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88[shape=box, label="id:988 level: 0\n63: C584 C2143 C2144 C2145 C2203 \nC2238 C2243 C2244 C2245 C2246 C2247 \nC2248 C2249 C2250 C2251 C2253 C2254 \nC2255 C2256 C2257 C2258 C2259 C2260 \nC2261 C2262 C2352 C2353 C2354 C2355 \nC2356 C2357 C2358 C2359 C2360 C2361 \nC2363 C2371 C2393 C2394 C2416 C2418 \nC2419 C2422 C2425 C2428 C2431 C2434 \nC2437 C2440 C2526 C2529 C2530 C2531 \nC2533 C2535 C2536 C2603 C2605 C3024 \nC3098 C3100 C3102 C3104 \n409: C584_=_C2393( C584 C2393 ) C584_=_C2394( C584 C2394 ) C584_=_C2416( C584 C2416 ) C584_=_C2418( C584 C2418 ) C584_=_C2419( C584 C2419 ) \nC584_=_C2422( C584 C2422 ) C584_=_C2425( C584 C2425 ) C584_=_C2428( C584 C2428 ) C584_=_C2431( C584 C2431 ) C584_=_C2434( C584 C2434 ) C584_=_C2437( C584 C2437 ) \nC584_=_C2440( C584 C2440 ) C2143_=_C2144( C2143 C2144 ) C2143_=_C2145( C2143 C2145 ) C2144_=_C2145( C2144 C2145 ) C2203_=_C2238( C2203 C2238 ) C2203_=_C2243( C2203 C2243 ) \nC2203_=_C2244( C2203 C2244 ) C2203_=_C2245( C2203 C2245 ) C2203_=_C2246( C2203 C2246 ) C2203_=_C2247( C2203 C2247 ) C2203_=_C2248( C2203 C2248 ) C2203_=_C2249( C2203 C2249 ) \nC2203_=_C2250( C2203 C2250 ) C2203_=_C2251( C2203 C2251 ) C2203_=_C2253( C2203 C2253 ) C2203_=_C2254( C2203 C2254 ) C2203_=_C2255( C2203 C2255 ) C2203_=_C2256( C2203 C2256 ) \nC2203_=_C2257( C2203 C2257 ) C2203_=_C2258( C2203 C2258 ) C2203_=_C2259( C2203 C2259 ) C2203_=_C2260( C2203 C2260 ) C2203_=_C2261( C2203 C2261 ) C2203_=_C2262( C2203 C2262 ) \nC2238_=_C2243( C2238 C2243 ) C2238_=_C2244( C2238 C2244 ) C2238_=_C2245( C2238 C2245 ) C2238_=_C2246( C2238 C2246 ) C2238_=_C2247( C2238 C2247 ) C2238_=_C2248( C2238 C2248 ) \nC2238_=_C2249( C2238 C2249 ) C2238_=_C2250( C2238 C2250 ) C2238_=_C2251( C2238 C2251 ) C2238_=_C2253( C2238 C2253 ) C2238_=_C2254( C2238 C2254 ) C2238_=_C2255( C2238 C2255 ) \nC2238_=_C2256( C2238 C2256 ) C2238_=_C2257( C2238 C2257 ) C2238_=_C2258( C2238 C2258 ) C2238_=_C2259( C2238 C2259 ) C2238_=_C2260( C2238 C2260 ) C2238_=_C2261( C2238 C2261 ) \nC2238_=_C2262( C2238 C2262 ) C2243_=_C2244( C2243 C2244 ) C2243_=_C2245( C2243 C2245 ) C2243_=_C2246( C2243 C2246 ) C2243_=_C2247( C2243 C2247 ) C2243_=_C2248( C2243 C2248 ) \nC2243_=_C2249( C2243 C2249 ) C2243_=_C2250( C2243 C2250 ) C2243_=_C2251( C2243 C2251 ) C2243_=_C2253( C2243 C2253 ) C2243_=_C2254( C2243 C2254 ) C2243_=_C2255( C2243 C2255 ) \nC2243_=_C2256( C2243 C2256 ) C2243_=_C2257( C2243 C2257 ) C2243_=_C2258( C2243 C2258 ) C2243_=_C2259( C2243 C2259 ) C2243_=_C2260( C2243 C2260 ) C2243_=_C2261( C2243 C2261 ) \nC2243_=_C2262( C2243 C2262 ) C2244_=_C2245( C2244 C2245 ) C2244_=_C2246( C2244 C2246 ) C2244_=_C2247( C2244 C2247 ) C2244_=_C2248( C2244 C2248 ) C2244_=_C2249( C2244 C2249 ) \nC2244_=_C2250( C2244 C2250 ) C2244_=_C2251( C2244 C2251 ) C2244_=_C2253( C2244 C2253 ) C2244_=_C2254( C2244 C2254 ) C2244_=_C2255( C2244 C2255 ) C2244_=_C2256( C2244 C2256 ) \nC2244_=_C2257( C2244 C2257 ) C2244_=_C2258( C2244 C2258 ) C2244_=_C2259( C2244 C2259 ) C2244_=_C2260( C2244 C2260 ) C2244_=_C2261( C2244 C2261 ) C2244_=_C2262( C2244 C2262 ) \nC2244_=_C2352( C2244 C2352 ) C2245_=_C2246( C2245 C2246 ) C2245_=_C2247( C2245 C2247 ) C2245_=_C2248( C2245 C2248 ) C2245_=_C2249( C2245 C2249 ) C2245_=_C2250( C2245 C2250 ) \nC2245_=_C2251( C2245 C2251 ) C2245_=_C2253( C2245 C2253 ) C2245_=_C2254( C2245 C2254 ) C2245_=_C2255( C2245 C2255 ) C2245_=_C2256( C2245 C2256 ) C2245_=_C2257( C2245 C2257 ) \nC2245_=_C2258( C2245 C2258 ) C2245_=_C2259( C2245 C2259 ) C2245_=_C2260( C2245 C2260 ) C2245_=_C2261( C2245 C2261 ) C2245_=_C2262( C2245 C2262 ) C2245_=_C2353( C2245 C2353 ) \nC2246_=_C2247( C2246 C2247 ) C2246_=_C2248( C2246 C2248 ) C2246_=_C2249( C2246 C2249 ) C2246_=_C2250( C2246 C2250 ) C2246_=_C2251( C2246 C2251 ) C2246_=_C2253( C2246 C2253 ) \nC2246_=_C2254( C2246 C2254 ) C2246_=_C2255( C2246 C2255 ) C2246_=_C2256( C2246 C2256 ) C2246_=_C2257( C2246 C2257 ) C2246_=_C2258( C2246 C2258 ) C2246_=_C2259( C2246 C2259 ) \nC2246_=_C2260( C2246 C2260 ) C2246_=_C2261( C2246 C2261 ) C2246_=_C2262( C2246 C2262 ) C2246_=_C2354( C2246 C2354 ) C2247_=_C2248( C2247 C2248 ) C2247_=_C2249( C2247 C2249 ) \nC2247_=_C2250( C2247 C2250 ) C2247_=_C2251( C2247 C2251 ) C2247_=_C2253( C2247 C2253 ) C2247_=_C2254( C2247 C2254 ) C2247_=_C2255( C2247 C2255 ) C2247_=_C2256( C2247 C2256 ) \nC2247_=_C2257( C2247 C2257 ) C2247_=_C2258( C2247 C2258 ) C2247_=_C2259( C2247 C2259 ) C2247_=_C2260( C2247 C2260 ) C2247_=_C2261( C2247 C2261 ) C2247_=_C2262( C2247 C2262 ) \nC2247_=_C2355( C2247 C2355 ) C2248_=_C2249( C2248 C2249 ) C2248_=_C2250( C2248 C2250 ) C2248_=_C2251( C2248 C2251 ) C2248_=_C2253( C2248 C2253 ) C2248_=_C2254( C2248 C2254 ) \nC2248_=_C2255( C2248 C2255 ) C2248_=_C2256( C2248 C2256 ) C2248_=_C2257( C2248 C2257 ) C2248_=_C2258( C2248 C2258 ) C2248_=_C2259( C2248 C2259 ) C2248_=_C2260( C2248 C2260 ) \nC2248_=_C2261( C2248 C2261 ) C2248_=_C2262( C2248 C2262 ) C2248_=_C2356( C2248 C2356 ) C2249_=_C2250( C2249 C2250 ) C2249_=_C2251( C2249 C2251 ) C2249_=_C2253( C2249 C2253 ) \nC2249_=_C2254( C2249 C2254 ) C2249_=_C2255( C2249 C2255 ) C2249_=_C2256( C2249 C2256 ) C2249_=_C2257( C2249 C2257 ) C2249_=_C2258( C2249 C2258 ) C2249_=_C2259( C2249 C2259 ) \nC2249_=_C2260( C2249 C2260 ) C2249_=_C2261( C2249 C2261 ) C2249_=_C2262( C2249 C2262 ) C2249_=_C2357( C2249 C2357 ) C2250_=_C2251( C2250 C2251 ) C2250_=_C2253( C2250 C2253 ) \nC2250_=_C2254( C2250 C2254 ) C2250_=_C2255( C2250 C2255 ) C2250_=_C2256( C2250 C2256 ) C2250_=_C2257( C2250 C2257 ) C2250_=_C2258( C2250 C2258 ) C2250_=_C2259( C2250 C2259 ) \nC2250_=_C2260( C2250 C2260 ) C2250_=_C2261( C2250 C2261 ) C2250_=_C2262( C2250 C2262 ) C2250_=_C2358( C2250 C2358 ) C2251_=_C2253( C2251 C2253 ) C2251_=_C2254( C2251 C2254 ) \nC2251_=_C2255( C2251 C2255 ) C2251_=_C2256( C2251 C2256 ) C2251_=_C2257( C2251 C2257 ) C2251_=_C2258( C2251 C2258 ) C2251_=_C2259( C2251 C2259 ) C2251_=_C2260( C2251 C2260 ) \nC2251_=_C2261( C2251 C2261 ) C2251_=_C2262( C2251 C2262 ) C2251_=_C2359( C2251 C2359 ) C2253_=_C2254( C2253 C2254 ) C2253_=_C2255( C2253 C2255 ) C2253_=_C2256( C2253 C2256 ) \nC2253_=_C2257( C2253 C2257 ) C2253_=_C2258( C2253 C2258 ) C2253_=_C2259( C2253 C2259 ) C2253_=_C2260( C2253 C2260 ) C2253_=_C2261( C2253 C2261 ) C2253_=_C2262( C2253 C2262 ) \nC2254_=_C2255( C2254 C2255 ) C2254_=_C2256( C2254 C2256 ) C2254_=_C2257( C2254 C2257 ) C2254_=_C2258( C2254 C2258 ) C2254_=_C2259( C2254 C2259 ) C2254_=_C2260( C2254 C2260 ) \nC2254_=_C2261( C2254 C2261 ) C2254_=_C2262( C2254 C2262 ) C2254_=_C2363( C2254 C2363 ) C2255_=_C2256( C2255 C2256 ) C2255_=_C2257( C2255 C2257 ) C2255_=_C2258( C2255 C2258 ) \nC2255_=_C2259( C2255 C2259 ) C2255_=_C2260( C2255 C2260 ) C2255_=_C2261( C2255 C2261 ) C2255_=_C2262( C2255 C2262 ) C2256_=_C2257( C2256 C2257 ) C2256_=_C2258( C2256 C2258 ) \nC2256_=_C2259( C2256 C2259 ) C2256_=_C2260( C2256 C2260 ) C2256_=_C2261( C2256 C2261 ) C2256_=_C2262( C2256 C2262 ) C2257_=_C2258( C2257 C2258 ) C2257_=_C2259( C2257 C2259 ) \nC2257_=_C2260( C2257 C2260 ) C2257_=_C2261( C2257 C2261 ) C2257_=_C2262( C2257 C2262 ) C2258_=_C2259( C2258 C2259 ) C2258_=_C2260( C2258 C2260 ) C2258_=_C2261( C2258 C2261 ) \nC2258_=_C2262( C2258 C2262 ) C2259_=_C2260( C2259 C2260 ) C2259_=_C2261( C2259 C2261 ) C2259_=_C2262( C2259 C2262 ) C2260_=_C2261( C2260 C2261 ) C2260_=_C2262( C2260 C2262 ) \nC2261_=_C2262( C2261 C2262 ) C2262_=_C2371( C2262 C2371 ) C2352_=_C2353( C2352 C2353 ) C2352_=_C2354( C2352 C2354 ) C2352_=_C2355( C2352 C2355 ) C2352_=_C2356( C2352 C2356 ) \nC2352_=_C2357( C2352 C2357 ) C2352_=_C2358( C2352 C2358 ) C2352_=_C2359( C2352 C2359 ) C2352_=_C2360( C2352 C2360 ) C2352_=_C2361( C2352 C2361 ) C2352_=_C2363( C2352 C2363 ) \nC2352_=_C2371( C2352 C2371 ) C2353_=_C2354( C2353 C2354 ) C2353_=_C2355( C2353 C2355 ) C2353_=_C2356( C2353 C2356 ) C2353_=_C2357( C2353 C2357 ) C2353_=_C2358( C2353 C2358 ) \nC2353_=_C2359( C2353 C2359 ) C2353_=_C2360( C2353 C2360 ) C2353_=_C2361( C2353 C2361 ) C2353_=_C2363( C2353 C2363 ) C2353_=_C2371( C2353 C2371 ) C2354_=_C2355( C2354 C2355 ) \nC2354_=_C2356( C2354 C2356 ) C2354_=_C2357( C2354 C2357 ) C2354_=_C2358( C2354 C2358 ) C2354_=_C2359( C2354 C2359 ) C2354_=_C2360( C2354 C2360 ) C2354_=_C2361( C2354 C2361 ) \nC2354_=_C2363( C2354 C2363 ) C2354_=_C2371( C2354 C2371 ) C2355_=_C2356( C2355 C2356 ) C2355_=_C2357( C2355 C2357 ) C2355_=_C2358( C2355 C2358 ) C2355_=_C2359( C2355 C2359 ) \nC2355_=_C2360( C2355 C2360 ) C2355_=_C2361( C2355 C2361 ) C2355_=_C2363( C2355 C2363 ) C2355_=_C2371( C2355 C2371 ) C2356_=_C2357( C2356 C2357 ) C2356_=_C2358( C2356 C2358 ) \nC2356_=_C2359( C2356 C2359 ) C2356_=_C2360( C2356 C2360 ) C2356_=_C2361( C2356 C2361 ) C2356_=_C2363( C2356 C2363 ) C2356_=_C2371( C2356 C2371 ) C2357_=_C2358( C2357 C2358 ) \nC2357_=_C2359( C2357 C2359 ) C2357_=_C2360( C2357 C2360 ) C2357_=_C2361( C2357 C2361 ) C2357_=_C2363( C2357 C2363 ) C2357_=_C2371( C2357 C2371 ) C2358_=_C2359( C2358 C2359 ) \nC2358_=_C2360( C2358 C2360 ) C2358_=_C2361( C2358 C2361 ) C2358_=_C2363( C2358 C2363 ) C2358_=_C2371( C2358 C2371 ) C2359_=_C2360( C2359 C2360 ) C2359_=_C2361( C2359 C2361 ) \nC2359_=_C2363( C2359 C2363 ) C2359_=_C2371( C2359 C2371 ) C2360_=_C2361( C2360 C2361 ) C2360_=_C2363( C2360 C2363 ) C2360_=_C2371( C2360 C2371 ) C2361_=_C2363( C2361 C2363 ) \nC2361_=_C2371( C2361 C2371 ) C2363_=_C2371( C2363 C2371 ) C2393_=_C2394( C2393 C2394 ) C2393_=_C2416( C2393 C2416 ) C2393_=_C2418( C2393 C2418 ) C2393_=_C2419( C2393 C2419 ) \nC2393_=_C2422( C2393 C2422 ) C2393_=_C2425( C2393 C2425 ) C2393_=_C2428( C2393 C2428 ) C2393_=_C2431( C2393 C2431 ) C2393_=_C2434( C2393 C2434 ) C2393_=_C2437( C2393 C2437 ) \nC2393_=_C2440( C2393 C2440 ) C2393_=_C2526( C2393 C2526 ) C2393_=_C2529( C2393 C2529 ) C2393_=_C2530( C2393 C2530 ) C2393_=_C2531( C2393 C2531 ) C2393_=_C2533( C2393 C2533 ) \nC2393_=_C2535( C2393 C2535 ) C2393_=_C2536( C2393 C2536 ) C2394_=_C2416( C2394 C2416 ) C2394_=_C2418( C2394 C2418 ) C2394_=_C2419( C2394 C2419 )</w:t>
      </w:r>
    </w:p>
    <w:p>
      <w:pPr>
        <w:pStyle w:val="PreformattedText"/>
        <w:bidi w:val="0"/>
        <w:spacing w:before="0" w:after="0"/>
        <w:jc w:val="left"/>
        <w:rPr/>
      </w:pPr>
      <w:r>
        <w:rPr/>
        <w:t xml:space="preserve"> </w:t>
      </w:r>
      <w:r>
        <w:rPr/>
        <w:t>C2394_=_C2422( C2394 C2422 ) \nC2394_=_C2425( C2394 C2425 ) C2394_=_C2428( C2394 C2428 ) C2394_=_C2431( C2394 C2431 ) C2394_=_C2434( C2394 C2434 ) C2394_=_C2437( C2394 C2437 ) C2394_=_C2440( C2394 C2440 ) \nC2394_=_C2526( C2394 C2526 ) C2394_=_C2529( C2394 C2529 ) C2394_=_C2530( C2394 C2530 ) C2394_=_C2531( C2394 C2531 ) C2394_=_C2533( C2394 C2533 ) C2394_=_C2535( C2394 C2535 ) \nC2394_=_C2536( C2394 C2536 ) C2416_=_C2418( C2416 C2418 ) C2416_=_C2419( C2416 C2419 ) C2416_=_C2422( C2416 C2422 ) C2416_=_C2425( C2416 C2425 ) C2416_=_C2428( C2416 C2428 ) \nC2416_=_C2431( C2416 C2431 ) C2416_=_C2434( C2416 C2434 ) C2416_=_C2437( C2416 C2437 ) C2416_=_C2440( C2416 C2440 ) C2418_=_C2419( C2418 C2419 ) C2418_=_C2422( C2418 C2422 ) \nC2418_=_C2425( C2418 C2425 ) C2418_=_C2428( C2418 C2428 ) C2418_=_C2431( C2418 C2431 ) C2418_=_C2434( C2418 C2434 ) C2418_=_C2437( C2418 C2437 ) C2418_=_C2440( C2418 C2440 ) \nC2419_=_C2422( C2419 C2422 ) C2419_=_C2425( C2419 C2425 ) C2419_=_C2428( C2419 C2428 ) C2419_=_C2431( C2419 C2431 ) C2419_=_C2434( C2419 C2434 ) C2419_=_C2437( C2419 C2437 ) \nC2419_=_C2440( C2419 C2440 ) C2422_=_C2425( C2422 C2425 ) C2422_=_C2428( C2422 C2428 ) C2422_=_C2431( C2422 C2431 ) C2422_=_C2434( C2422 C2434 ) C2422_=_C2437( C2422 C2437 ) \nC2422_=_C2440( C2422 C2440 ) C2425_=_C2428( C2425 C2428 ) C2425_=_C2431( C2425 C2431 ) C2425_=_C2434( C2425 C2434 ) C2425_=_C2437( C2425 C2437 ) C2425_=_C2440( C2425 C2440 ) \nC2428_=_C2431( C2428 C2431 ) C2428_=_C2434( C2428 C2434 ) C2428_=_C2437( C2428 C2437 ) C2428_=_C2440( C2428 C2440 ) C2431_=_C2434( C2431 C2434 ) C2431_=_C2437( C2431 C2437 ) \nC2431_=_C2440( C2431 C2440 ) C2434_=_C2437( C2434 C2437 ) C2434_=_C2440( C2434 C2440 ) C2437_=_C2440( C2437 C2440 ) C2526_=_C2529( C2526 C2529 ) C2526_=_C2530( C2526 C2530 ) \nC2526_=_C2531( C2526 C2531 ) C2526_=_C2533( C2526 C2533 ) C2526_=_C2535( C2526 C2535 ) C2526_=_C2536( C2526 C2536 ) C2529_=_C2530( C2529 C2530 ) C2529_=_C2531( C2529 C2531 ) \nC2529_=_C2533( C2529 C2533 ) C2529_=_C2535( C2529 C2535 ) C2529_=_C2536( C2529 C2536 ) C2530_=_C2531( C2530 C2531 ) C2530_=_C2533( C2530 C2533 ) C2530_=_C2535( C2530 C2535 ) \nC2530_=_C2536( C2530 C2536 ) C2531_=_C2533( C2531 C2533 ) C2531_=_C2535( C2531 C2535 ) C2531_=_C2536( C2531 C2536 ) C2533_=_C2535( C2533 C2535 ) C2533_=_C2536( C2533 C2536 ) \nC2535_=_C2536( C2535 C2536 ) C2603_=_C2605( C2603 C2605 ) C3098_=_C3100( C3098 C3100 ) C3098_=_C3102( C3098 C3102 ) C3098_=_C3104( C3098 C3104 ) C3100_=_C3102( C3100 C3102 ) \nC3100_=_C3104( C3100 C3104 ) C3102_=_C3104( C3102 C3104 ) "]989[shape=box, label="id:989 level: 1\n39: C2203 C2238 C2243 C2244 C2245 \nC2246 C2247 C2248 C2249 C2250 C2251 \nC2253 C2254 C2255 C2256 C2257 C2258 \nC2259 C2260 C2261 C2262 C2360 C2361 \nC2393 C2394 C2416 C2418 C2526 C2529 \nC2530 C2531 C2533 C2535 C2536 C2603 \nC2605 C2687 C3098 C3100 \n254: C2203_=_C2238( C2203 C2238 ) C2203_=_C2243( C2203 C2243 ) C2203_=_C2244( C2203 C2244 ) C2203_=_C2245( C2203 C2245 ) C2203_=_C2246( C2203 C2246 ) \nC2203_=_C2247( C2203 C2247 ) C2203_=_C2248( C2203 C2248 ) C2203_=_C2249( C2203 C2249 ) C2203_=_C2250( C2203 C2250 ) C2203_=_C2251( C2203 C2251 ) C2203_=_C2253( C2203 C2253 ) \nC2203_=_C2254( C2203 C2254 ) C2203_=_C2255( C2203 C2255 ) C2203_=_C2256( C2203 C2256 ) C2203_=_C2257( C2203 C2257 ) C2203_=_C2258( C2203 C2258 ) C2203_=_C2259( C2203 C2259 ) \nC2203_=_C2260( C2203 C2260 ) C2203_=_C2261( C2203 C2261 ) C2203_=_C2262( C2203 C2262 ) C2238_=_C2243( C2238 C2243 ) C2238_=_C2244( C2238 C2244 ) C2238_=_C2245( C2238 C2245 ) \nC2238_=_C2246( C2238 C2246 ) C2238_=_C2247( C2238 C2247 ) C2238_=_C2248( C2238 C2248 ) C2238_=_C2249( C2238 C2249 ) C2238_=_C2250( C2238 C2250 ) C2238_=_C2251( C2238 C2251 ) \nC2238_=_C2253( C2238 C2253 ) C2238_=_C2254( C2238 C2254 ) C2238_=_C2255( C2238 C2255 ) C2238_=_C2256( C2238 C2256 ) C2238_=_C2257( C2238 C2257 ) C2238_=_C2258( C2238 C2258 ) \nC2238_=_C2259( C2238 C2259 ) C2238_=_C2260( C2238 C2260 ) C2238_=_C2261( C2238 C2261 ) C2238_=_C2262( C2238 C2262 ) C2243_=_C2244( C2243 C2244 ) C2243_=_C2245( C2243 C2245 ) \nC2243_=_C2246( C2243 C2246 ) C2243_=_C2247( C2243 C2247 ) C2243_=_C2248( C2243 C2248 ) C2243_=_C2249( C2243 C2249 ) C2243_=_C2250( C2243 C2250 ) C2243_=_C2251( C2243 C2251 ) \nC2243_=_C2253( C2243 C2253 ) C2243_=_C2254( C2243 C2254 ) C2243_=_C2255( C2243 C2255 ) C2243_=_C2256( C2243 C2256 ) C2243_=_C2257( C2243 C2257 ) C2243_=_C2258( C2243 C2258 ) \nC2243_=_C2259( C2243 C2259 ) C2243_=_C2260( C2243 C2260 ) C2243_=_C2261( C2243 C2261 ) C2243_=_C2262( C2243 C2262 ) C2244_=_C2245( C2244 C2245 ) C2244_=_C2246( C2244 C2246 ) \nC2244_=_C2247( C2244 C2247 ) C2244_=_C2248( C2244 C2248 ) C2244_=_C2249( C2244 C2249 ) C2244_=_C2250( C2244 C2250 ) C2244_=_C2251( C2244 C2251 ) C2244_=_C2253( C2244 C2253 ) \nC2244_=_C2254( C2244 C2254 ) C2244_=_C2255( C2244 C2255 ) C2244_=_C2256( C2244 C2256 ) C2244_=_C2257( C2244 C2257 ) C2244_=_C2258( C2244 C2258 ) C2244_=_C2259( C2244 C2259 ) \nC2244_=_C2260( C2244 C2260 ) C2244_=_C2261( C2244 C2261 ) C2244_=_C2262( C2244 C2262 ) C2245_=_C2246( C2245 C2246 ) C2245_=_C2247( C2245 C2247 ) C2245_=_C2248( C2245 C2248 ) \nC2245_=_C2249( C2245 C2249 ) C2245_=_C2250( C2245 C2250 ) C2245_=_C2251( C2245 C2251 ) C2245_=_C2253( C2245 C2253 ) C2245_=_C2254( C2245 C2254 ) C2245_=_C2255( C2245 C2255 ) \nC2245_=_C2256( C2245 C2256 ) C2245_=_C2257( C2245 C2257 ) C2245_=_C2258( C2245 C2258 ) C2245_=_C2259( C2245 C2259 ) C2245_=_C2260( C2245 C2260 ) C2245_=_C2261( C2245 C2261 ) \nC2245_=_C2262( C2245 C2262 ) C2246_=_C2247( C2246 C2247 ) C2246_=_C2248( C2246 C2248 ) C2246_=_C2249( C2246 C2249 ) C2246_=_C2250( C2246 C2250 ) C2246_=_C2251( C2246 C2251 ) \nC2246_=_C2253( C2246 C2253 ) C2246_=_C2254( C2246 C2254 ) C2246_=_C2255( C2246 C2255 ) C2246_=_C2256( C2246 C2256 ) C2246_=_C2257( C2246 C2257 ) C2246_=_C2258( C2246 C2258 ) \nC2246_=_C2259( C2246 C2259 ) C2246_=_C2260( C2246 C2260 ) C2246_=_C2261( C2246 C2261 ) C2246_=_C2262( C2246 C2262 ) C2247_=_C2248( C2247 C2248 ) C2247_=_C2249( C2247 C2249 ) \nC2247_=_C2250( C2247 C2250 ) C2247_=_C2251( C2247 C2251 ) C2247_=_C2253( C2247 C2253 ) C2247_=_C2254( C2247 C2254 ) C2247_=_C2255( C2247 C2255 ) C2247_=_C2256( C2247 C2256 ) \nC2247_=_C2257( C2247 C2257 ) C2247_=_C2258( C2247 C2258 ) C2247_=_C2259( C2247 C2259 ) C2247_=_C2260( C2247 C2260 ) C2247_=_C2261( C2247 C2261 ) C2247_=_C2262( C2247 C2262 ) \nC2248_=_C2249( C2248 C2249 ) C2248_=_C2250( C2248 C2250 ) C2248_=_C2251( C2248 C2251 ) C2248_=_C2253( C2248 C2253 ) C2248_=_C2254( C2248 C2254 ) C2248_=_C2255( C2248 C2255 ) \nC2248_=_C2256( C2248 C2256 ) C2248_=_C2257( C2248 C2257 ) C2248_=_C2258( C2248 C2258 ) C2248_=_C2259( C2248 C2259 ) C2248_=_C2260( C2248 C2260 ) C2248_=_C2261( C2248 C2261 ) \nC2248_=_C2262( C2248 C2262 ) C2249_=_C2250( C2249 C2250 ) C2249_=_C2251( C2249 C2251 ) C2249_=_C2253( C2249 C2253 ) C2249_=_C2254( C2249 C2254 ) C2249_=_C2255( C2249 C2255 ) \nC2249_=_C2256( C2249 C2256 ) C2249_=_C2257( C2249 C2257 ) C2249_=_C2258( C2249 C2258 ) C2249_=_C2259( C2249 C2259 ) C2249_=_C2260( C2249 C2260 ) C2249_=_C2261( C2249 C2261 ) \nC2249_=_C2262( C2249 C2262 ) C2250_=_C2251( C2250 C2251 ) C2250_=_C2253( C2250 C2253 ) C2250_=_C2254( C2250 C2254 ) C2250_=_C2255( C2250 C2255 ) C2250_=_C2256( C2250 C2256 ) \nC2250_=_C2257( C2250 C2257 ) C2250_=_C2258( C2250 C2258 ) C2250_=_C2259( C2250 C2259 ) C2250_=_C2260( C2250 C2260 ) C2250_=_C2261( C2250 C2261 ) C2250_=_C2262( C2250 C2262 ) \nC2251_=_C2253( C2251 C2253 ) C2251_=_C2254( C2251 C2254 ) C2251_=_C2255( C2251 C2255 ) C2251_=_C2256( C2251 C2256 ) C2251_=_C2257( C2251 C2257 ) C2251_=_C2258( C2251 C2258 ) \nC2251_=_C2259( C2251 C2259 ) C2251_=_C2260( C2251 C2260 ) C2251_=_C2261( C2251 C2261 ) C2251_=_C2262( C2251 C2262 ) C2253_=_C2254( C2253 C2254 ) C2253_=_C2255( C2253 C2255 ) \nC2253_=_C2256( C2253 C2256 ) C2253_=_C2257( C2253 C2257 ) C2253_=_C2258( C2253 C2258 ) C2253_=_C2259( C2253 C2259 ) C2253_=_C2260( C2253 C2260 ) C2253_=_C2261( C2253 C2261 ) \nC2253_=_C2262( C2253 C2262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2( C2255 C2262 ) C2256_=_C2257( C2256 C2257 ) C2256_=_C2258( C2256 C2258 ) \nC2256_=_C2259( C2256 C2259 ) C2256_=_C2260( C2256 C2260 ) C2256_=_C2261( C2256 C2261 ) C2256_=_C2262( C2256 C2262 ) C2257_=_C2258( C2257 C2258 ) C2257_=_C2259( C2257 C2259 ) \nC2257_=_C2260( C2257 C2260 ) C2257_=_C2261( C2257 C2261 ) C2257_=_C2262( C2257 C2262 ) C2258_=_C2259( C2258 C2259 ) C2258_=_C2260( C2258 C2260 ) C2258_=_C2261( C2258 C2261 ) \nC2258_=_C2262( C2258 C2262 ) C2259_=_C2260( C2259 C2260 ) C2259_=_C2261( C2259 C2261 ) C2259_=_C2262( C2259 C2262 ) C2260_=_C2261( C2260 C2261 ) C2260_=_C2262( C2260 C2262 ) \nC2261_=_C2262( C2261 C2262 ) C2360_=_C2361( C2360 C2361 ) C2393_=_C2394( C2393 C2394 ) C2393_=_C2416( C2393 C2416 ) C2393_=_C2418( C2393 C2418 ) C2393_=_C2526( C2393 C2526 ) \nC2393_=_C2529( C2393 C2529 ) C2393_=_C2530( C2393 C2530 ) C2393_=_C2531( C2393 C2531 ) C2393_=_C2533( C2393 C2533 ) C2393_=_C2535( C2393 C2535 ) C2393_=_C2536( C2393 C2536 ) \nC2394_=_C2416( C2394 C2416 ) C2394_=_C2418( C2394 C2418 ) C2394_=_C2526( C2394 C2526 ) C2394_=_C2529( C2394 C2529 ) C2394_=_C2530( C2394 C2530 ) C2394_=_C2531( C2394 C2531 ) \nC2394_=_C2533( C2394 C2533 ) C2394_=_C2535( C2394 C2535 ) C2394_=_C2536( C2394 C2536 ) C2416_=_C2418( C2416 C2418 ) C2526_=_C2529( C2526 C2529 ) C2526_=_C2530( C2526 C2530 ) \nC2526_=_C2531( C2526 C2531 ) C2526_=_C2533( C2526 C2533 ) C2526_=_C2535( C2526 C2535 ) C2526_=_C2536( C2526 C2536 ) C2529_=_C2530( C2529 C2530 ) C2529_=_C2531( C2529 C2531 ) \nC2529_=_C2533( C2529 C2533 ) C2529_=_C2535(</w:t>
      </w:r>
    </w:p>
    <w:p>
      <w:pPr>
        <w:pStyle w:val="PreformattedText"/>
        <w:bidi w:val="0"/>
        <w:spacing w:before="0" w:after="0"/>
        <w:jc w:val="left"/>
        <w:rPr/>
      </w:pPr>
      <w:r>
        <w:rPr/>
        <w:t xml:space="preserve"> </w:t>
      </w:r>
      <w:r>
        <w:rPr/>
        <w:t>C2529 C2535 ) C2529_=_C2536( C2529 C2536 ) C2530_=_C2531( C2530 C2531 ) C2530_=_C2533( C2530 C2533 ) C2530_=_C2535( C2530 C2535 ) \nC2530_=_C2536( C2530 C2536 ) C2531_=_C2533( C2531 C2533 ) C2531_=_C2535( C2531 C2535 ) C2531_=_C2536( C2531 C2536 ) C2533_=_C2535( C2533 C2535 ) C2533_=_C2536( C2533 C2536 ) \nC2535_=_C2536( C2535 C2536 ) C2603_=_C2605( C2603 C2605 ) C3098_=_C3100( C3098 C3100 ) "];988-&gt;989[label="38: C2203 C2238 C2243 C2244 C2245 \nC2246 C2247 C2248 C2249 C2250 C2251 \nC2253 C2254 C2255 C2256 C2257 C2258 \nC2259 C2260 C2261 C2262 C2360 C2361 \nC2393 C2394 C2416 C2418 C2526 C2529 \nC2530 C2531 C2533 C2535 C2536 C2603 \nC2605 C3098 C3100 \n254: C2203_=_C2238 ,C2203_=_C2243 ,C2203_=_C2244 ,C2203_=_C2245 ,C2203_=_C2246 ,\nC2203_=_C2247 ,C2203_=_C2248 ,C2203_=_C2249 ,C2203_=_C2250 ,C2203_=_C2251 ,C2203_=_C2253 ,\nC2203_=_C2254 ,C2203_=_C2255 ,C2203_=_C2256 ,C2203_=_C2257 ,C2203_=_C2258 ,C2203_=_C2259 ,\nC2203_=_C2260 ,C2203_=_C2261 ,C2203_=_C2262 ,C2238_=_C2243 ,C2238_=_C2244 ,C2238_=_C2245 ,\nC2238_=_C2246 ,C2238_=_C2247 ,C2238_=_C2248 ,C2238_=_C2249 ,C2238_=_C2250 ,C2238_=_C2251 ,\nC2238_=_C2253 ,C2238_=_C2254 ,C2238_=_C2255 ,C2238_=_C2256 ,C2238_=_C2257 ,C2238_=_C2258 ,\nC2238_=_C2259 ,C2238_=_C2260 ,C2238_=_C2261 ,C2238_=_C2262 ,C2243_=_C2244 ,C2243_=_C2245 ,\nC2243_=_C2246 ,C2243_=_C2247 ,C2243_=_C2248 ,C2243_=_C2249 ,C2243_=_C2250 ,C2243_=_C2251 ,\nC2243_=_C2253 ,C2243_=_C2254 ,C2243_=_C2255 ,C2243_=_C2256 ,C2243_=_C2257 ,C2243_=_C2258 ,\nC2243_=_C2259 ,C2243_=_C2260 ,C2243_=_C2261 ,C2243_=_C2262 ,C2244_=_C2245 ,C2244_=_C2246 ,\nC2244_=_C2247 ,C2244_=_C2248 ,C2244_=_C2249 ,C2244_=_C2250 ,C2244_=_C2251 ,C2244_=_C2253 ,\nC2244_=_C2254 ,C2244_=_C2255 ,C2244_=_C2256 ,C2244_=_C2257 ,C2244_=_C2258 ,C2244_=_C2259 ,\nC2244_=_C2260 ,C2244_=_C2261 ,C2244_=_C2262 ,C2245_=_C2246 ,C2245_=_C2247 ,C2245_=_C2248 ,\nC2245_=_C2249 ,C2245_=_C2250 ,C2245_=_C2251 ,C2245_=_C2253 ,C2245_=_C2254 ,C2245_=_C2255 ,\nC2245_=_C2256 ,C2245_=_C2257 ,C2245_=_C2258 ,C2245_=_C2259 ,C2245_=_C2260 ,C2245_=_C2261 ,\nC2245_=_C2262 ,C2246_=_C2247 ,C2246_=_C2248 ,C2246_=_C2249 ,C2246_=_C2250 ,C2246_=_C2251 ,\nC2246_=_C2253 ,C2246_=_C2254 ,C2246_=_C2255 ,C2246_=_C2256 ,C2246_=_C2257 ,C2246_=_C2258 ,\nC2246_=_C2259 ,C2246_=_C2260 ,C2246_=_C2261 ,C2246_=_C2262 ,C2247_=_C2248 ,C2247_=_C2249 ,\nC2247_=_C2250 ,C2247_=_C2251 ,C2247_=_C2253 ,C2247_=_C2254 ,C2247_=_C2255 ,C2247_=_C2256 ,\nC2247_=_C2257 ,C2247_=_C2258 ,C2247_=_C2259 ,C2247_=_C2260 ,C2247_=_C2261 ,C2247_=_C2262 ,\nC2248_=_C2249 ,C2248_=_C2250 ,C2248_=_C2251 ,C2248_=_C2253 ,C2248_=_C2254 ,C2248_=_C2255 ,\nC2248_=_C2256 ,C2248_=_C2257 ,C2248_=_C2258 ,C2248_=_C2259 ,C2248_=_C2260 ,C2248_=_C2261 ,\nC2248_=_C2262 ,C2249_=_C2250 ,C2249_=_C2251 ,C2249_=_C2253 ,C2249_=_C2254 ,C2249_=_C2255 ,\nC2249_=_C2256 ,C2249_=_C2257 ,C2249_=_C2258 ,C2249_=_C2259 ,C2249_=_C2260 ,C2249_=_C2261 ,\nC2249_=_C2262 ,C2250_=_C2251 ,C2250_=_C2253 ,C2250_=_C2254 ,C2250_=_C2255 ,C2250_=_C2256 ,\nC2250_=_C2257 ,C2250_=_C2258 ,C2250_=_C2259 ,C2250_=_C2260 ,C2250_=_C2261 ,C2250_=_C2262 ,\nC2251_=_C2253 ,C2251_=_C2254 ,C2251_=_C2255 ,C2251_=_C2256 ,C2251_=_C2257 ,C2251_=_C2258 ,\nC2251_=_C2259 ,C2251_=_C2260 ,C2251_=_C2261 ,C2251_=_C2262 ,C2253_=_C2254 ,C2253_=_C2255 ,\nC2253_=_C2256 ,C2253_=_C2257 ,C2253_=_C2258 ,C2253_=_C2259 ,C2253_=_C2260 ,C2253_=_C2261 ,\nC2253_=_C2262 ,C2254_=_C2255 ,C2254_=_C2256 ,C2254_=_C2257 ,C2254_=_C2258 ,C2254_=_C2259 ,\nC2254_=_C2260 ,C2254_=_C2261 ,C2254_=_C2262 ,C2255_=_C2256 ,C2255_=_C2257 ,C2255_=_C2258 ,\nC2255_=_C2259 ,C2255_=_C2260 ,C2255_=_C2261 ,C2255_=_C2262 ,C2256_=_C2257 ,C2256_=_C2258 ,\nC2256_=_C2259 ,C2256_=_C2260 ,C2256_=_C2261 ,C2256_=_C2262 ,C2257_=_C2258 ,C2257_=_C2259 ,\nC2257_=_C2260 ,C2257_=_C2261 ,C2257_=_C2262 ,C2258_=_C2259 ,C2258_=_C2260 ,C2258_=_C2261 ,\nC2258_=_C2262 ,C2259_=_C2260 ,C2259_=_C2261 ,C2259_=_C2262 ,C2260_=_C2261 ,C2260_=_C2262 ,\nC2261_=_C2262 ,C2360_=_C2361 ,C2393_=_C2394 ,C2393_=_C2416 ,C2393_=_C2418 ,C2393_=_C2526 ,\nC2393_=_C2529 ,C2393_=_C2530 ,C2393_=_C2531 ,C2393_=_C2533 ,C2393_=_C2535 ,C2393_=_C2536 ,\nC2394_=_C2416 ,C2394_=_C2418 ,C2394_=_C2526 ,C2394_=_C2529 ,C2394_=_C2530 ,C2394_=_C2531 ,\nC2394_=_C2533 ,C2394_=_C2535 ,C2394_=_C2536 ,C2416_=_C2418 ,C2526_=_C2529 ,C2526_=_C2530 ,\nC2526_=_C2531 ,C2526_=_C2533 ,C2526_=_C2535 ,C2526_=_C2536 ,C2529_=_C2530 ,C2529_=_C2531 ,\nC2529_=_C2533 ,C2529_=_C2535 ,C2529_=_C2536 ,C2530_=_C2531 ,C2530_=_C2533 ,C2530_=_C2535 ,\nC2530_=_C2536 ,C2531_=_C2533 ,C2531_=_C2535 ,C2531_=_C2536 ,C2533_=_C2535 ,C2533_=_C2536 ,\nC2535_=_C2536 ,C2603_=_C2605 ,C3098_=_C3100 ,"];990[shape=box, label="id:990 level: 1\n68: C584 C2143 C2144 C2145 C2203 \nC2205 C2238 C2243 C2244 C2245 C2246 \nC2247 C2248 C2249 C2250 C2251 C2253 \nC2254 C2255 C2256 C2257 C2258 C2259 \nC2260 C2261 C2262 C2349 C2352 C2353 \nC2354 C2355 C2356 C2357 C2358 C2359 \nC2360 C2361 C2363 C2371 C2419 C2422 \nC2425 C2428 C2431 C2434 C2437 C2440 \nC3024 C3098 C3100 C3102 C3104 C3114 \nC3116 C3122 C3124 C3126 C3128 C3130 \nC3132 C3134 C3136 C3138 C3140 C3142 \nC3144 C3146 C3148 \n541: C584_=_C2419( C584 C2419 ) C584_=_C2422( C584 C2422 ) C584_=_C2425( C584 C2425 ) C584_=_C2428( C584 C2428 ) C584_=_C2431( C584 C2431 ) \nC584_=_C2434( C584 C2434 ) C584_=_C2437( C584 C2437 ) C584_=_C2440( C584 C2440 ) C2143_=_C2144( C2143 C2144 ) C2143_=_C2145( C2143 C2145 ) C2144_=_C2145( C2144 C2145 ) \nC2203_=_C2205( C2203 C2205 ) C2203_=_C2238( C2203 C2238 ) C2203_=_C2243( C2203 C2243 ) C2203_=_C2244( C2203 C2244 ) C2203_=_C2245( C2203 C2245 ) C2203_=_C2246( C2203 C2246 ) \nC2203_=_C2247( C2203 C2247 ) C2203_=_C2248( C2203 C2248 ) C2203_=_C2249( C2203 C2249 ) C2203_=_C2250( C2203 C2250 ) C2203_=_C2251( C2203 C2251 ) C2203_=_C2253( C2203 C2253 ) \nC2203_=_C2254( C2203 C2254 ) C2203_=_C2255( C2203 C2255 ) C2203_=_C2256( C2203 C2256 ) C2203_=_C2257( C2203 C2257 ) C2203_=_C2258( C2203 C2258 ) C2203_=_C2259( C2203 C2259 ) \nC2203_=_C2260( C2203 C2260 ) C2203_=_C2261( C2203 C2261 ) C2203_=_C2262( C2203 C2262 ) C2205_=_C2349( C2205 C2349 ) C2205_=_C2352( C2205 C2352 ) C2205_=_C2353( C2205 C2353 ) \nC2205_=_C2354( C2205 C2354 ) C2205_=_C2355( C2205 C2355 ) C2205_=_C2356( C2205 C2356 ) C2205_=_C2357( C2205 C2357 ) C2205_=_C2358( C2205 C2358 ) C2205_=_C2359( C2205 C2359 ) \nC2205_=_C2360( C2205 C2360 ) C2205_=_C2361( C2205 C2361 ) C2205_=_C2363( C2205 C2363 ) C2205_=_C2371( C2205 C2371 ) C2238_=_C2243( C2238 C2243 ) C2238_=_C2244( C2238 C2244 ) \nC2238_=_C2245( C2238 C2245 ) C2238_=_C2246( C2238 C2246 ) C2238_=_C2247( C2238 C2247 ) C2238_=_C2248( C2238 C2248 ) C2238_=_C2249( C2238 C2249 ) C2238_=_C2250( C2238 C2250 ) \nC2238_=_C2251( C2238 C2251 ) C2238_=_C2253( C2238 C2253 ) C2238_=_C2254( C2238 C2254 ) C2238_=_C2255( C2238 C2255 ) C2238_=_C2256( C2238 C2256 ) C2238_=_C2257( C2238 C2257 ) \nC2238_=_C2258( C2238 C2258 ) C2238_=_C2259( C2238 C2259 ) C2238_=_C2260( C2238 C2260 ) C2238_=_C2261( C2238 C2261 ) C2238_=_C2262( C2238 C2262 ) C2243_=_C2244( C2243 C2244 ) \nC2243_=_C2245( C2243 C2245 ) C2243_=_C2246( C2243 C2246 ) C2243_=_C2247( C2243 C2247 ) C2243_=_C2248( C2243 C2248 ) C2243_=_C2249( C2243 C2249 ) C2243_=_C2250( C2243 C2250 ) \nC2243_=_C2251( C2243 C2251 ) C2243_=_C2253( C2243 C2253 ) C2243_=_C2254( C2243 C2254 ) C2243_=_C2255( C2243 C2255 ) C2243_=_C2256( C2243 C2256 ) C2243_=_C2257( C2243 C2257 ) \nC2243_=_C2258( C2243 C2258 ) C2243_=_C2259( C2243 C2259 ) C2243_=_C2260( C2243 C2260 ) C2243_=_C2261( C2243 C2261 ) C2243_=_C2262( C2243 C2262 ) C2244_=_C2245( C2244 C2245 ) \nC2244_=_C2246( C2244 C2246 ) C2244_=_C2247( C2244 C2247 ) C2244_=_C2248( C2244 C2248 ) C2244_=_C2249( C2244 C2249 ) C2244_=_C2250( C2244 C2250 ) C2244_=_C2251( C2244 C2251 ) \nC2244_=_C2253( C2244 C2253 ) C2244_=_C2254( C2244 C2254 ) C2244_=_C2255( C2244 C2255 ) C2244_=_C2256( C2244 C2256 ) C2244_=_C2257( C2244 C2257 ) C2244_=_C2258( C2244 C2258 ) \nC2244_=_C2259( C2244 C2259 ) C2244_=_C2260( C2244 C2260 ) C2244_=_C2261( C2244 C2261 ) C2244_=_C2262( C2244 C2262 ) C2244_=_C2352( C2244 C2352 ) C2245_=_C2246( C2245 C2246 ) \nC2245_=_C2247( C2245 C2247 ) C2245_=_C2248( C2245 C2248 ) C2245_=_C2249( C2245 C2249 ) C2245_=_C2250( C2245 C2250 ) C2245_=_C2251( C2245 C2251 ) C2245_=_C2253( C2245 C2253 ) \nC2245_=_C2254( C2245 C2254 ) C2245_=_C2255( C2245 C2255 ) C2245_=_C2256( C2245 C2256 ) C2245_=_C2257( C2245 C2257 ) C2245_=_C2258( C2245 C2258 ) C2245_=_C2259( C2245 C2259 ) \nC2245_=_C2260( C2245 C2260 ) C2245_=_C2261( C2245 C2261 ) C2245_=_C2262( C2245 C2262 ) C2245_=_C2353( C2245 C2353 ) C2246_=_C2247( C2246 C2247 ) C2246_=_C2248( C2246 C2248 ) \nC2246_=_C2249( C2246 C2249 ) C2246_=_C2250( C2246 C2250 ) C2246_=_C2251( C2246 C2251 ) C2246_=_C2253( C2246 C2253 ) C2246_=_C2254( C2246 C2254 ) C2246_=_C2255( C2246 C2255 ) \nC2246_=_C2256( C2246 C2256 ) C2246_=_C2257( C2246 C2257 ) C2246_=_C2258( C2246 C2258 ) C2246_=_C2259( C2246 C2259 ) C2246_=_C2260( C2246 C2260 ) C2246_=_C2261( C2246 C2261 ) \nC2246_=_C2262( C2246 C2262 ) C2246_=_C2354( C2246 C2354 ) C2247_=_C2248( C2247 C2248 ) C2247_=_C2249( C2247 C2249 ) C2247_=_C2250( C2247 C2250 ) C2247_=_C2251( C2247 C2251 ) \nC2247_=_C2253( C2247 C2253 ) C2247_=_C2254( C2247 C2254 ) C2247_=_C2255( C2247 C2255 ) C2247_=_C2256( C2247 C2256 ) C2247_=_C2257( C2247 C2257 ) C2247_=_C2258( C2247 C2258 ) \nC2247_=_C2259( C2247 C2259 ) C2247_=_C2260( C2247 C2260 ) C2247_=_C2261( C2247 C2261 ) C2247_=_C2262( C2247 C2262 ) C2247_=_C2355( C2247 C2355 ) C2248_=_C2249( C2248 C2249 ) \nC2248_=_C2250( C2248 C2250 ) C2248_=_C2251( C2248 C2251 ) C2248_=_C2253( C2248 C2253 ) C2248_=_C2254( C2248 C2254 ) C2248_=_C2255( C2248 C2255 ) C2248_=_C2256( C2248 C2256 ) \nC2248_=_C2257( C2248 C2257 ) C2248_=_C2258( C2248 C2258 ) C2248_=_C2259( C2248 C2259 ) C2248_=_C2260( C2248 C2260 ) C2248_=_C2261( C2248 C2261 ) C2248_=_C2262( C2248 C2262 ) \nC2248_=_C2356( C2248 C2356 ) C2249_=_C2250( C2249 C2250 ) C2249_=_C2251( C2249 C2251 ) C2249_=_C2253( C2249 C2253 ) C2249_=_C2254( C2249 C2254 ) C2249_=_C2255(</w:t>
      </w:r>
    </w:p>
    <w:p>
      <w:pPr>
        <w:pStyle w:val="PreformattedText"/>
        <w:bidi w:val="0"/>
        <w:spacing w:before="0" w:after="0"/>
        <w:jc w:val="left"/>
        <w:rPr/>
      </w:pPr>
      <w:r>
        <w:rPr/>
        <w:t xml:space="preserve"> </w:t>
      </w:r>
      <w:r>
        <w:rPr/>
        <w:t>C2249 C2255 ) \nC2249_=_C2256( C2249 C2256 ) C2249_=_C2257( C2249 C2257 ) C2249_=_C2258( C2249 C2258 ) C2249_=_C2259( C2249 C2259 ) C2249_=_C2260( C2249 C2260 ) C2249_=_C2261( C2249 C2261 ) \nC2249_=_C2262( C2249 C2262 ) C2249_=_C2357( C2249 C2357 ) C2250_=_C2251( C2250 C2251 ) C2250_=_C2253( C2250 C2253 ) C2250_=_C2254( C2250 C2254 ) C2250_=_C2255( C2250 C2255 ) \nC2250_=_C2256( C2250 C2256 ) C2250_=_C2257( C2250 C2257 ) C2250_=_C2258( C2250 C2258 ) C2250_=_C2259( C2250 C2259 ) C2250_=_C2260( C2250 C2260 ) C2250_=_C2261( C2250 C2261 ) \nC2250_=_C2262( C2250 C2262 ) C2250_=_C2358( C2250 C2358 ) C2251_=_C2253( C2251 C2253 ) C2251_=_C2254( C2251 C2254 ) C2251_=_C2255( C2251 C2255 ) C2251_=_C2256( C2251 C2256 ) \nC2251_=_C2257( C2251 C2257 ) C2251_=_C2258( C2251 C2258 ) C2251_=_C2259( C2251 C2259 ) C2251_=_C2260( C2251 C2260 ) C2251_=_C2261( C2251 C2261 ) C2251_=_C2262( C2251 C2262 ) \nC2251_=_C2359( C2251 C2359 ) C2253_=_C2254( C2253 C2254 ) C2253_=_C2255( C2253 C2255 ) C2253_=_C2256( C2253 C2256 ) C2253_=_C2257( C2253 C2257 ) C2253_=_C2258( C2253 C2258 ) \nC2253_=_C2259( C2253 C2259 ) C2253_=_C2260( C2253 C2260 ) C2253_=_C2261( C2253 C2261 ) C2253_=_C2262( C2253 C2262 ) C2254_=_C2255( C2254 C2255 ) C2254_=_C2256( C2254 C2256 ) \nC2254_=_C2257( C2254 C2257 ) C2254_=_C2258( C2254 C2258 ) C2254_=_C2259( C2254 C2259 ) C2254_=_C2260( C2254 C2260 ) C2254_=_C2261( C2254 C2261 ) C2254_=_C2262( C2254 C2262 ) \nC2254_=_C2363( C2254 C2363 ) C2255_=_C2256( C2255 C2256 ) C2255_=_C2257( C2255 C2257 ) C2255_=_C2258( C2255 C2258 ) C2255_=_C2259( C2255 C2259 ) C2255_=_C2260( C2255 C2260 ) \nC2255_=_C2261( C2255 C2261 ) C2255_=_C2262( C2255 C2262 ) C2256_=_C2257( C2256 C2257 ) C2256_=_C2258( C2256 C2258 ) C2256_=_C2259( C2256 C2259 ) C2256_=_C2260( C2256 C2260 ) \nC2256_=_C2261( C2256 C2261 ) C2256_=_C2262( C2256 C2262 ) C2257_=_C2258( C2257 C2258 ) C2257_=_C2259( C2257 C2259 ) C2257_=_C2260( C2257 C2260 ) C2257_=_C2261( C2257 C2261 ) \nC2257_=_C2262( C2257 C2262 ) C2258_=_C2259( C2258 C2259 ) C2258_=_C2260( C2258 C2260 ) C2258_=_C2261( C2258 C2261 ) C2258_=_C2262( C2258 C2262 ) C2259_=_C2260( C2259 C2260 ) \nC2259_=_C2261( C2259 C2261 ) C2259_=_C2262( C2259 C2262 ) C2260_=_C2261( C2260 C2261 ) C2260_=_C2262( C2260 C2262 ) C2261_=_C2262( C2261 C2262 ) C2262_=_C2371( C2262 C2371 ) \nC2349_=_C2352( C2349 C2352 ) C2349_=_C2353( C2349 C2353 ) C2349_=_C2354( C2349 C2354 ) C2349_=_C2355( C2349 C2355 ) C2349_=_C2356( C2349 C2356 ) C2349_=_C2357( C2349 C2357 ) \nC2349_=_C2358( C2349 C2358 ) C2349_=_C2359( C2349 C2359 ) C2349_=_C2360( C2349 C2360 ) C2349_=_C2361( C2349 C2361 ) C2349_=_C2363( C2349 C2363 ) C2349_=_C2371( C2349 C2371 ) \nC2352_=_C2353( C2352 C2353 ) C2352_=_C2354( C2352 C2354 ) C2352_=_C2355( C2352 C2355 ) C2352_=_C2356( C2352 C2356 ) C2352_=_C2357( C2352 C2357 ) C2352_=_C2358( C2352 C2358 ) \nC2352_=_C2359( C2352 C2359 ) C2352_=_C2360( C2352 C2360 ) C2352_=_C2361( C2352 C2361 ) C2352_=_C2363( C2352 C2363 ) C2352_=_C2371( C2352 C2371 ) C2353_=_C2354( C2353 C2354 ) \nC2353_=_C2355( C2353 C2355 ) C2353_=_C2356( C2353 C2356 ) C2353_=_C2357( C2353 C2357 ) C2353_=_C2358( C2353 C2358 ) C2353_=_C2359( C2353 C2359 ) C2353_=_C2360( C2353 C2360 ) \nC2353_=_C2361( C2353 C2361 ) C2353_=_C2363( C2353 C2363 ) C2353_=_C2371( C2353 C2371 ) C2354_=_C2355( C2354 C2355 ) C2354_=_C2356( C2354 C2356 ) C2354_=_C2357( C2354 C2357 ) \nC2354_=_C2358( C2354 C2358 ) C2354_=_C2359( C2354 C2359 ) C2354_=_C2360( C2354 C2360 ) C2354_=_C2361( C2354 C2361 ) C2354_=_C2363( C2354 C2363 ) C2354_=_C2371( C2354 C2371 ) \nC2355_=_C2356( C2355 C2356 ) C2355_=_C2357( C2355 C2357 ) C2355_=_C2358( C2355 C2358 ) C2355_=_C2359( C2355 C2359 ) C2355_=_C2360( C2355 C2360 ) C2355_=_C2361( C2355 C2361 ) \nC2355_=_C2363( C2355 C2363 ) C2355_=_C2371( C2355 C2371 ) C2356_=_C2357( C2356 C2357 ) C2356_=_C2358( C2356 C2358 ) C2356_=_C2359( C2356 C2359 ) C2356_=_C2360( C2356 C2360 ) \nC2356_=_C2361( C2356 C2361 ) C2356_=_C2363( C2356 C2363 ) C2356_=_C2371( C2356 C2371 ) C2357_=_C2358( C2357 C2358 ) C2357_=_C2359( C2357 C2359 ) C2357_=_C2360( C2357 C2360 ) \nC2357_=_C2361( C2357 C2361 ) C2357_=_C2363( C2357 C2363 ) C2357_=_C2371( C2357 C2371 ) C2358_=_C2359( C2358 C2359 ) C2358_=_C2360( C2358 C2360 ) C2358_=_C2361( C2358 C2361 ) \nC2358_=_C2363( C2358 C2363 ) C2358_=_C2371( C2358 C2371 ) C2359_=_C2360( C2359 C2360 ) C2359_=_C2361( C2359 C2361 ) C2359_=_C2363( C2359 C2363 ) C2359_=_C2371( C2359 C2371 ) \nC2360_=_C2361( C2360 C2361 ) C2360_=_C2363( C2360 C2363 ) C2360_=_C2371( C2360 C2371 ) C2361_=_C2363( C2361 C2363 ) C2361_=_C2371( C2361 C2371 ) C2363_=_C2371( C2363 C2371 ) \nC2419_=_C2422( C2419 C2422 ) C2419_=_C2425( C2419 C2425 ) C2419_=_C2428( C2419 C2428 ) C2419_=_C2431( C2419 C2431 ) C2419_=_C2434( C2419 C2434 ) C2419_=_C2437( C2419 C2437 ) \nC2419_=_C2440( C2419 C2440 ) C2422_=_C2425( C2422 C2425 ) C2422_=_C2428( C2422 C2428 ) C2422_=_C2431( C2422 C2431 ) C2422_=_C2434( C2422 C2434 ) C2422_=_C2437( C2422 C2437 ) \nC2422_=_C2440( C2422 C2440 ) C2425_=_C2428( C2425 C2428 ) C2425_=_C2431( C2425 C2431 ) C2425_=_C2434( C2425 C2434 ) C2425_=_C2437( C2425 C2437 ) C2425_=_C2440( C2425 C2440 ) \nC2428_=_C2431( C2428 C2431 ) C2428_=_C2434( C2428 C2434 ) C2428_=_C2437( C2428 C2437 ) C2428_=_C2440( C2428 C2440 ) C2431_=_C2434( C2431 C2434 ) C2431_=_C2437( C2431 C2437 ) \nC2431_=_C2440( C2431 C2440 ) C2434_=_C2437( C2434 C2437 ) C2434_=_C2440( C2434 C2440 ) C2437_=_C2440( C2437 C2440 ) C3098_=_C3100( C3098 C3100 ) C3098_=_C3102( C3098 C3102 ) \nC3098_=_C3104( C3098 C3104 ) C3098_=_C3114( C3098 C3114 ) C3098_=_C3116( C3098 C3116 ) C3098_=_C3122( C3098 C3122 ) C3098_=_C3124( C3098 C3124 ) C3098_=_C3126( C3098 C3126 ) \nC3098_=_C3128( C3098 C3128 ) C3098_=_C3130( C3098 C3130 ) C3098_=_C3132( C3098 C3132 ) C3098_=_C3134( C3098 C3134 ) C3098_=_C3136( C3098 C3136 ) C3098_=_C3138( C3098 C3138 ) \nC3098_=_C3140( C3098 C3140 ) C3098_=_C3142( C3098 C3142 ) C3098_=_C3144( C3098 C3144 ) C3098_=_C3146( C3098 C3146 ) C3098_=_C3148( C3098 C3148 ) C3100_=_C3102( C3100 C3102 ) \nC3100_=_C3104( C3100 C3104 ) C3100_=_C3114( C3100 C3114 ) C3100_=_C3116( C3100 C3116 ) C3100_=_C3122( C3100 C3122 ) C3100_=_C3124( C3100 C3124 ) C3100_=_C3126( C3100 C3126 ) \nC3100_=_C3128( C3100 C3128 ) C3100_=_C3130( C3100 C3130 ) C3100_=_C3132( C3100 C3132 ) C3100_=_C3134( C3100 C3134 ) C3100_=_C3136( C3100 C3136 ) C3100_=_C3138( C3100 C3138 ) \nC3100_=_C3140( C3100 C3140 ) C3100_=_C3142( C3100 C3142 ) C3100_=_C3144( C3100 C3144 ) C3100_=_C3146( C3100 C3146 ) C3100_=_C3148( C3100 C3148 ) C3102_=_C3104( C3102 C3104 ) \nC3102_=_C3114( C3102 C3114 ) C3102_=_C3116( C3102 C3116 ) C3102_=_C3122( C3102 C3122 ) C3102_=_C3124( C3102 C3124 ) C3102_=_C3126( C3102 C3126 ) C3102_=_C3128( C3102 C3128 ) \nC3102_=_C3130( C3102 C3130 ) C3102_=_C3132( C3102 C3132 ) C3102_=_C3134( C3102 C3134 ) C3102_=_C3136( C3102 C3136 ) C3102_=_C3138( C3102 C3138 ) C3102_=_C3140( C3102 C3140 ) \nC3102_=_C3142( C3102 C3142 ) C3102_=_C3144( C3102 C3144 ) C3102_=_C3146( C3102 C3146 ) C3102_=_C3148( C3102 C3148 ) C3104_=_C3114( C3104 C3114 ) C3104_=_C3116( C3104 C3116 ) \nC3104_=_C3122( C3104 C3122 ) C3104_=_C3124( C3104 C3124 ) C3104_=_C3126( C3104 C3126 ) C3104_=_C3128( C3104 C3128 ) C3104_=_C3130( C3104 C3130 ) C3104_=_C3132( C3104 C3132 ) \nC3104_=_C3134( C3104 C3134 ) C3104_=_C3136( C3104 C3136 ) C3104_=_C3138( C3104 C3138 ) C3104_=_C3140( C3104 C3140 ) C3104_=_C3142( C3104 C3142 ) C3104_=_C3144( C3104 C3144 ) \nC3104_=_C3146( C3104 C3146 ) C3104_=_C3148( C3104 C3148 ) C3114_=_C3116( C3114 C3116 ) C3114_=_C3122( C3114 C3122 ) C3114_=_C3124( C3114 C3124 ) C3114_=_C3126( C3114 C3126 ) \nC3114_=_C3128( C3114 C3128 ) C3114_=_C3130( C3114 C3130 ) C3114_=_C3132( C3114 C3132 ) C3114_=_C3134( C3114 C3134 ) C3114_=_C3136( C3114 C3136 ) C3114_=_C3138( C3114 C3138 ) \nC3114_=_C3140( C3114 C3140 ) C3114_=_C3142( C3114 C3142 ) C3114_=_C3144( C3114 C3144 ) C3114_=_C3146( C3114 C3146 ) C3114_=_C3148( C3114 C3148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22_=_C3124( C3122 C3124 ) C3122_=_C3126( C3122 C3126 ) C3122_=_C3128( C3122 C3128 ) C3122_=_C3130( C3122 C3130 ) C3122_=_C3132( C3122 C3132 ) \nC3122_=_C3134( C3122 C3134 ) C3122_=_C3136( C3122 C3136 ) C3122_=_C3138( C3122 C3138 ) C3122_=_C3140( C3122 C3140 ) C3122_=_C3142( C3122 C3142 ) C3122_=_C3144( C3122 C3144 ) \nC3122_=_C3146( C3122 C3146 ) C3122_=_C3148( C3122 C3148 ) C3124_=_C3126( C3124 C3126 ) C3124_=_C3128( C3124 C3128 ) C3124_=_C3130( C3124 C3130 ) C3124_=_C3132( C3124 C3132 ) \nC3124_=_C3134( C3124 C3134 ) C3124_=_C3136( C3124 C3136 ) C3124_=_C3138( C3124 C3138 ) C3124_=_C3140( C3124 C3140 ) C3124_=_C3142( C3124 C3142 ) C3124_=_C3144( C3124 C3144 ) \nC3124_=_C3146( C3124 C3146 ) C3124_=_C3148( C3124 C3148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8_=_C3130( C3128 C3130 ) C3128_=_C3132( C3128 C3132 ) C3128_=_C3134( C3128 C3134 ) C3128_=_C3136( C3128 C3136 ) C3128_=_C3138( C3128 C3138 ) \nC3128_=_C3140( C3128 C3140 ) C3128_=_C3142( C3128 C3142 ) C3128_=_C3144( C3128 C3144 ) C3128_=_C3146( C3128 C3146 ) C3128_=_C3148( C3128 C3148 ) C3130_=_C3132( C3130 C3132 ) \nC3130_=_C3134( C3130 C3134 ) C3130_=_C3136( C3130 C3136 ) C3130_=_C3138( C3130 C3138 ) C3130_=_C3140( C3130 C3140 ) C3130_=_C3142( C3130 C3142 ) C3130_=_C3144( C3130 C3144 ) \nC3130_=_C3146( C3130 C3146 )</w:t>
      </w:r>
    </w:p>
    <w:p>
      <w:pPr>
        <w:pStyle w:val="PreformattedText"/>
        <w:bidi w:val="0"/>
        <w:spacing w:before="0" w:after="0"/>
        <w:jc w:val="left"/>
        <w:rPr/>
      </w:pPr>
      <w:r>
        <w:rPr/>
        <w:t xml:space="preserve"> </w:t>
      </w:r>
      <w:r>
        <w:rPr/>
        <w:t>C3130_=_C3148( C3130 C3148 ) C3132_=_C3134( C3132 C3134 ) C3132_=_C3136( C3132 C3136 ) C3132_=_C3138( C3132 C3138 ) C3132_=_C3140( C3132 C3140 ) \nC3132_=_C3142( C3132 C3142 ) C3132_=_C3144( C3132 C3144 ) C3132_=_C3146( C3132 C3146 ) C3132_=_C3148( C3132 C3148 ) C3134_=_C3136( C3134 C3136 ) C3134_=_C3138( C3134 C3138 ) \nC3134_=_C3140( C3134 C3140 ) C3134_=_C3142( C3134 C3142 ) C3134_=_C3144( C3134 C3144 ) C3134_=_C3146( C3134 C3146 ) C3134_=_C3148( C3134 C3148 ) C3136_=_C3138( C3136 C3138 ) \nC3136_=_C3140( C3136 C3140 ) C3136_=_C3142( C3136 C3142 ) C3136_=_C3144( C3136 C3144 ) C3136_=_C3146( C3136 C3146 ) C3136_=_C3148( C3136 C3148 ) C3138_=_C3140( C3138 C3140 ) \nC3138_=_C3142( C3138 C3142 ) C3138_=_C3144( C3138 C3144 ) C3138_=_C3146( C3138 C3146 ) C3138_=_C3148( C3138 C3148 ) C3140_=_C3142( C3140 C3142 ) C3140_=_C3144( C3140 C3144 ) \nC3140_=_C3146( C3140 C3146 ) C3140_=_C3148( C3140 C3148 ) C3142_=_C3144( C3142 C3144 ) C3142_=_C3146( C3142 C3146 ) C3142_=_C3148( C3142 C3148 ) C3144_=_C3146( C3144 C3146 ) \nC3144_=_C3148( C3144 C3148 ) C3146_=_C3148( C3146 C3148 ) "];988-&gt;990[label="50: C584 C2143 C2144 C2145 C2203 \nC2238 C2243 C2244 C2245 C2246 C2247 \nC2248 C2249 C2250 C2251 C2253 C2254 \nC2255 C2256 C2257 C2258 C2259 C2260 \nC2261 C2262 C2352 C2353 C2354 C2355 \nC2356 C2357 C2358 C2359 C2360 C2361 \nC2363 C2371 C2419 C2422 C2425 C2428 \nC2431 C2434 C2437 C2440 C3024 C3098 \nC3100 C3102 C3104 \n331: C584_=_C2419 ,C584_=_C2422 ,C584_=_C2425 ,C584_=_C2428 ,C584_=_C2431 ,\nC584_=_C2434 ,C584_=_C2437 ,C584_=_C2440 ,C2143_=_C2144 ,C2143_=_C2145 ,C2144_=_C2145 ,\nC2203_=_C2238 ,C2203_=_C2243 ,C2203_=_C2244 ,C2203_=_C2245 ,C2203_=_C2246 ,C2203_=_C2247 ,\nC2203_=_C2248 ,C2203_=_C2249 ,C2203_=_C2250 ,C2203_=_C2251 ,C2203_=_C2253 ,C2203_=_C2254 ,\nC2203_=_C2255 ,C2203_=_C2256 ,C2203_=_C2257 ,C2203_=_C2258 ,C2203_=_C2259 ,C2203_=_C2260 ,\nC2203_=_C2261 ,C2203_=_C2262 ,C2238_=_C2243 ,C2238_=_C2244 ,C2238_=_C2245 ,C2238_=_C2246 ,\nC2238_=_C2247 ,C2238_=_C2248 ,C2238_=_C2249 ,C2238_=_C2250 ,C2238_=_C2251 ,C2238_=_C2253 ,\nC2238_=_C2254 ,C2238_=_C2255 ,C2238_=_C2256 ,C2238_=_C2257 ,C2238_=_C2258 ,C2238_=_C2259 ,\nC2238_=_C2260 ,C2238_=_C2261 ,C2238_=_C2262 ,C2243_=_C2244 ,C2243_=_C2245 ,C2243_=_C2246 ,\nC2243_=_C2247 ,C2243_=_C2248 ,C2243_=_C2249 ,C2243_=_C2250 ,C2243_=_C2251 ,C2243_=_C2253 ,\nC2243_=_C2254 ,C2243_=_C2255 ,C2243_=_C2256 ,C2243_=_C2257 ,C2243_=_C2258 ,C2243_=_C2259 ,\nC2243_=_C2260 ,C2243_=_C2261 ,C2243_=_C2262 ,C2244_=_C2245 ,C2244_=_C2246 ,C2244_=_C2247 ,\nC2244_=_C2248 ,C2244_=_C2249 ,C2244_=_C2250 ,C2244_=_C2251 ,C2244_=_C2253 ,C2244_=_C2254 ,\nC2244_=_C2255 ,C2244_=_C2256 ,C2244_=_C2257 ,C2244_=_C2258 ,C2244_=_C2259 ,C2244_=_C2260 ,\nC2244_=_C2261 ,C2244_=_C2262 ,C2244_=_C2352 ,C2245_=_C2246 ,C2245_=_C2247 ,C2245_=_C2248 ,\nC2245_=_C2249 ,C2245_=_C2250 ,C2245_=_C2251 ,C2245_=_C2253 ,C2245_=_C2254 ,C2245_=_C2255 ,\nC2245_=_C2256 ,C2245_=_C2257 ,C2245_=_C2258 ,C2245_=_C2259 ,C2245_=_C2260 ,C2245_=_C2261 ,\nC2245_=_C2262 ,C2245_=_C2353 ,C2246_=_C2247 ,C2246_=_C2248 ,C2246_=_C2249 ,C2246_=_C2250 ,\nC2246_=_C2251 ,C2246_=_C2253 ,C2246_=_C2254 ,C2246_=_C2255 ,C2246_=_C2256 ,C2246_=_C2257 ,\nC2246_=_C2258 ,C2246_=_C2259 ,C2246_=_C2260 ,C2246_=_C2261 ,C2246_=_C2262 ,C2246_=_C2354 ,\nC2247_=_C2248 ,C2247_=_C2249 ,C2247_=_C2250 ,C2247_=_C2251 ,C2247_=_C2253 ,C2247_=_C2254 ,\nC2247_=_C2255 ,C2247_=_C2256 ,C2247_=_C2257 ,C2247_=_C2258 ,C2247_=_C2259 ,C2247_=_C2260 ,\nC2247_=_C2261 ,C2247_=_C2262 ,C2247_=_C2355 ,C2248_=_C2249 ,C2248_=_C2250 ,C2248_=_C2251 ,\nC2248_=_C2253 ,C2248_=_C2254 ,C2248_=_C2255 ,C2248_=_C2256 ,C2248_=_C2257 ,C2248_=_C2258 ,\nC2248_=_C2259 ,C2248_=_C2260 ,C2248_=_C2261 ,C2248_=_C2262 ,C2248_=_C2356 ,C2249_=_C2250 ,\nC2249_=_C2251 ,C2249_=_C2253 ,C2249_=_C2254 ,C2249_=_C2255 ,C2249_=_C2256 ,C2249_=_C2257 ,\nC2249_=_C2258 ,C2249_=_C2259 ,C2249_=_C2260 ,C2249_=_C2261 ,C2249_=_C2262 ,C2249_=_C2357 ,\nC2250_=_C2251 ,C2250_=_C2253 ,C2250_=_C2254 ,C2250_=_C2255 ,C2250_=_C2256 ,C2250_=_C2257 ,\nC2250_=_C2258 ,C2250_=_C2259 ,C2250_=_C2260 ,C2250_=_C2261 ,C2250_=_C2262 ,C2250_=_C2358 ,\nC2251_=_C2253 ,C2251_=_C2254 ,C2251_=_C2255 ,C2251_=_C2256 ,C2251_=_C2257 ,C2251_=_C2258 ,\nC2251_=_C2259 ,C2251_=_C2260 ,C2251_=_C2261 ,C2251_=_C2262 ,C2251_=_C2359 ,C2253_=_C2254 ,\nC2253_=_C2255 ,C2253_=_C2256 ,C2253_=_C2257 ,C2253_=_C2258 ,C2253_=_C2259 ,C2253_=_C2260 ,\nC2253_=_C2261 ,C2253_=_C2262 ,C2254_=_C2255 ,C2254_=_C2256 ,C2254_=_C2257 ,C2254_=_C2258 ,\nC2254_=_C2259 ,C2254_=_C2260 ,C2254_=_C2261 ,C2254_=_C2262 ,C2254_=_C2363 ,C2255_=_C2256 ,\nC2255_=_C2257 ,C2255_=_C2258 ,C2255_=_C2259 ,C2255_=_C2260 ,C2255_=_C2261 ,C2255_=_C2262 ,\nC2256_=_C2257 ,C2256_=_C2258 ,C2256_=_C2259 ,C2256_=_C2260 ,C2256_=_C2261 ,C2256_=_C2262 ,\nC2257_=_C2258 ,C2257_=_C2259 ,C2257_=_C2260 ,C2257_=_C2261 ,C2257_=_C2262 ,C2258_=_C2259 ,\nC2258_=_C2260 ,C2258_=_C2261 ,C2258_=_C2262 ,C2259_=_C2260 ,C2259_=_C2261 ,C2259_=_C2262 ,\nC2260_=_C2261 ,C2260_=_C2262 ,C2261_=_C2262 ,C2262_=_C2371 ,C2352_=_C2353 ,C2352_=_C2354 ,\nC2352_=_C2355 ,C2352_=_C2356 ,C2352_=_C2357 ,C2352_=_C2358 ,C2352_=_C2359 ,C2352_=_C2360 ,\nC2352_=_C2361 ,C2352_=_C2363 ,C2352_=_C2371 ,C2353_=_C2354 ,C2353_=_C2355 ,C2353_=_C2356 ,\nC2353_=_C2357 ,C2353_=_C2358 ,C2353_=_C2359 ,C2353_=_C2360 ,C2353_=_C2361 ,C2353_=_C2363 ,\nC2353_=_C2371 ,C2354_=_C2355 ,C2354_=_C2356 ,C2354_=_C2357 ,C2354_=_C2358 ,C2354_=_C2359 ,\nC2354_=_C2360 ,C2354_=_C2361 ,C2354_=_C2363 ,C2354_=_C2371 ,C2355_=_C2356 ,C2355_=_C2357 ,\nC2355_=_C2358 ,C2355_=_C2359 ,C2355_=_C2360 ,C2355_=_C2361 ,C2355_=_C2363 ,C2355_=_C2371 ,\nC2356_=_C2357 ,C2356_=_C2358 ,C2356_=_C2359 ,C2356_=_C2360 ,C2356_=_C2361 ,C2356_=_C2363 ,\nC2356_=_C2371 ,C2357_=_C2358 ,C2357_=_C2359 ,C2357_=_C2360 ,C2357_=_C2361 ,C2357_=_C2363 ,\nC2357_=_C2371 ,C2358_=_C2359 ,C2358_=_C2360 ,C2358_=_C2361 ,C2358_=_C2363 ,C2358_=_C2371 ,\nC2359_=_C2360 ,C2359_=_C2361 ,C2359_=_C2363 ,C2359_=_C2371 ,C2360_=_C2361 ,C2360_=_C2363 ,\nC2360_=_C2371 ,C2361_=_C2363 ,C2361_=_C2371 ,C2363_=_C2371 ,C2419_=_C2422 ,C2419_=_C2425 ,\nC2419_=_C2428 ,C2419_=_C2431 ,C2419_=_C2434 ,C2419_=_C2437 ,C2419_=_C2440 ,C2422_=_C2425 ,\nC2422_=_C2428 ,C2422_=_C2431 ,C2422_=_C2434 ,C2422_=_C2437 ,C2422_=_C2440 ,C2425_=_C2428 ,\nC2425_=_C2431 ,C2425_=_C2434 ,C2425_=_C2437 ,C2425_=_C2440 ,C2428_=_C2431 ,C2428_=_C2434 ,\nC2428_=_C2437 ,C2428_=_C2440 ,C2431_=_C2434 ,C2431_=_C2437 ,C2431_=_C2440 ,C2434_=_C2437 ,\nC2434_=_C2440 ,C2437_=_C2440 ,C3098_=_C3100 ,C3098_=_C3102 ,C3098_=_C3104 ,C3100_=_C3102 ,\nC3100_=_C3104 ,C3102_=_C3104 ,"];991[shape=box, label="id:991 level: 1\n62: C584 C2143 C2144 C2145 C2253 \nC2254 C2255 C2256 C2257 C2258 C2259 \nC2260 C2261 C2262 C2352 C2353 C2354 \nC2355 C2356 C2357 C2358 C2359 C2360 \nC2363 C2371 C2393 C2394 C2416 C2418 \nC2419 C2422 C2425 C2428 C2431 C2434 \nC2437 C2440 C2443 C2444 C2466 C2468 \nC2526 C2529 C2530 C2531 C2533 C2535 \nC2536 C2603 C2605 C2836 C2839 C2840 \nC2841 C2843 C2845 C2846 C2913 C2915 \nC3024 C3102 C3104 \n314: C584_=_C2393( C584 C2393 ) C584_=_C2394( C584 C2394 ) C584_=_C2416( C584 C2416 ) C584_=_C2418( C584 C2418 ) C584_=_C2419( C584 C2419 ) \nC584_=_C2422( C584 C2422 ) C584_=_C2425( C584 C2425 ) C584_=_C2428( C584 C2428 ) C584_=_C2431( C584 C2431 ) C584_=_C2434( C584 C2434 ) C584_=_C2437( C584 C2437 ) \nC584_=_C2440( C584 C2440 ) C584_=_C2443( C584 C2443 ) C584_=_C2444( C584 C2444 ) C584_=_C2466( C584 C2466 ) C584_=_C2468( C584 C2468 ) C2143_=_C2144( C2143 C2144 ) \nC2143_=_C2145( C2143 C2145 ) C2144_=_C2145( C2144 C2145 ) C2253_=_C2254( C2253 C2254 ) C2253_=_C2255( C2253 C2255 ) C2253_=_C2256( C2253 C2256 ) C2253_=_C2257( C2253 C2257 ) \nC2253_=_C2258( C2253 C2258 ) C2253_=_C2259( C2253 C2259 ) C2253_=_C2260( C2253 C2260 ) C2253_=_C2261( C2253 C2261 ) C2253_=_C2262( C2253 C2262 ) C2254_=_C2255( C2254 C2255 ) \nC2254_=_C2256( C2254 C2256 ) C2254_=_C2257( C2254 C2257 ) C2254_=_C2258( C2254 C2258 ) C2254_=_C2259( C2254 C2259 ) C2254_=_C2260( C2254 C2260 ) C2254_=_C2261( C2254 C2261 ) \nC2254_=_C2262( C2254 C2262 ) C2254_=_C2363( C2254 C2363 ) C2255_=_C2256( C2255 C2256 ) C2255_=_C2257( C2255 C2257 ) C2255_=_C2258( C2255 C2258 ) C2255_=_C2259( C2255 C2259 ) \nC2255_=_C2260( C2255 C2260 ) C2255_=_C2261( C2255 C2261 ) C2255_=_C2262( C2255 C2262 ) C2256_=_C2257( C2256 C2257 ) C2256_=_C2258( C2256 C2258 ) C2256_=_C2259( C2256 C2259 ) \nC2256_=_C2260( C2256 C2260 ) C2256_=_C2261( C2256 C2261 ) C2256_=_C2262( C2256 C2262 ) C2257_=_C2258( C2257 C2258 ) C2257_=_C2259( C2257 C2259 ) C2257_=_C2260( C2257 C2260 ) \nC2257_=_C2261( C2257 C2261 ) C2257_=_C2262( C2257 C2262 ) C2258_=_C2259( C2258 C2259 ) C2258_=_C2260( C2258 C2260 ) C2258_=_C2261( C2258 C2261 ) C2258_=_C2262( C2258 C2262 ) \nC2259_=_C2260( C2259 C2260 ) C2259_=_C2261( C2259 C2261 ) C2259_=_C2262( C2259 C2262 ) C2260_=_C2261( C2260 C2261 ) C2260_=_C2262( C2260 C2262 ) C2261_=_C2262( C2261 C2262 ) \nC2262_=_C2371( C2262 C2371 ) C2352_=_C2353( C2352 C2353 ) C2352_=_C2354( C2352 C2354 ) C2352_=_C2355( C2352 C2355 ) C2352_=_C2356( C2352 C2356 ) C2352_=_C2357( C2352 C2357 ) \nC2352_=_C2358( C2352 C2358 ) C2352_=_C2359( C2352 C2359 ) C2352_=_C2360( C2352 C2360 ) C2352_=_C2363( C2352 C2363 ) C2352_=_C2371( C2352 C2371 ) C2353_=_C2354( C2353 C2354 ) \nC2353_=_C2355( C2353 C2355 ) C2353_=_C2356( C2353 C2356 ) C2353_=_C2357( C2353 C2357 ) C2353_=_C2358( C2353 C2358 ) C2353_=_C2359( C2353 C2359 ) C2353_=_C2360( C2353 C2360 ) \nC2353_=_C2363( C2353 C2363 ) C2353_=_C2371( C2353 C2371 ) C2354_=_C2355( C2354 C2355 ) C2354_=_C2356( C2354 C2356 ) C2354_=_C2357( C2354 C2357 ) C2354_=_C2358( C2354 C2358 ) \nC2354_=_C2359( C2354 C2359 ) C2354_=_C2360( C2354 C2360 ) C2354_=_C2363( C2354 C2363 ) C2354_=_C2371( C2354 C2371 ) C2355_=_C2356( C2355 C2356 ) C2355_=_C2357( C2355 C2357 ) \nC2355_=_C2358( C2355 C2358 ) C2355_=_C2359( C2355 C2359 ) C2355_=_C2360( C2355 C2360 ) C2355_=_C2363( C2355 C2363 ) C2355_=_C2371( C2355 C2371 ) C2356_=_C2357( C2356 C2357 ) \nC2356_=_C2358( C2356 C2358 )</w:t>
      </w:r>
    </w:p>
    <w:p>
      <w:pPr>
        <w:pStyle w:val="PreformattedText"/>
        <w:bidi w:val="0"/>
        <w:spacing w:before="0" w:after="0"/>
        <w:jc w:val="left"/>
        <w:rPr/>
      </w:pPr>
      <w:r>
        <w:rPr/>
        <w:t xml:space="preserve"> </w:t>
      </w:r>
      <w:r>
        <w:rPr/>
        <w:t>C2356_=_C2359( C2356 C2359 ) C2356_=_C2360( C2356 C2360 ) C2356_=_C2363( C2356 C2363 ) C2356_=_C2371( C2356 C2371 ) C2357_=_C2358( C2357 C2358 ) \nC2357_=_C2359( C2357 C2359 ) C2357_=_C2360( C2357 C2360 ) C2357_=_C2363( C2357 C2363 ) C2357_=_C2371( C2357 C2371 ) C2358_=_C2359( C2358 C2359 ) C2358_=_C2360( C2358 C2360 ) \nC2358_=_C2363( C2358 C2363 ) C2358_=_C2371( C2358 C2371 ) C2359_=_C2360( C2359 C2360 ) C2359_=_C2363( C2359 C2363 ) C2359_=_C2371( C2359 C2371 ) C2360_=_C2363( C2360 C2363 ) \nC2360_=_C2371( C2360 C2371 ) C2363_=_C2371( C2363 C2371 ) C2393_=_C2394( C2393 C2394 ) C2393_=_C2416( C2393 C2416 ) C2393_=_C2418( C2393 C2418 ) C2393_=_C2419( C2393 C2419 ) \nC2393_=_C2422( C2393 C2422 ) C2393_=_C2425( C2393 C2425 ) C2393_=_C2428( C2393 C2428 ) C2393_=_C2431( C2393 C2431 ) C2393_=_C2434( C2393 C2434 ) C2393_=_C2437( C2393 C2437 ) \nC2393_=_C2440( C2393 C2440 ) C2393_=_C2443( C2393 C2443 ) C2393_=_C2444( C2393 C2444 ) C2393_=_C2466( C2393 C2466 ) C2393_=_C2468( C2393 C2468 ) C2393_=_C2526( C2393 C2526 ) \nC2393_=_C2529( C2393 C2529 ) C2393_=_C2530( C2393 C2530 ) C2393_=_C2531( C2393 C2531 ) C2393_=_C2533( C2393 C2533 ) C2393_=_C2535( C2393 C2535 ) C2393_=_C2536( C2393 C2536 ) \nC2394_=_C2416( C2394 C2416 ) C2394_=_C2418( C2394 C2418 ) C2394_=_C2419( C2394 C2419 ) C2394_=_C2422( C2394 C2422 ) C2394_=_C2425( C2394 C2425 ) C2394_=_C2428( C2394 C2428 ) \nC2394_=_C2431( C2394 C2431 ) C2394_=_C2434( C2394 C2434 ) C2394_=_C2437( C2394 C2437 ) C2394_=_C2440( C2394 C2440 ) C2394_=_C2443( C2394 C2443 ) C2394_=_C2444( C2394 C2444 ) \nC2394_=_C2466( C2394 C2466 ) C2394_=_C2468( C2394 C2468 ) C2394_=_C2526( C2394 C2526 ) C2394_=_C2529( C2394 C2529 ) C2394_=_C2530( C2394 C2530 ) C2394_=_C2531( C2394 C2531 ) \nC2394_=_C2533( C2394 C2533 ) C2394_=_C2535( C2394 C2535 ) C2394_=_C2536( C2394 C2536 ) C2416_=_C2418( C2416 C2418 ) C2416_=_C2419( C2416 C2419 ) C2416_=_C2422( C2416 C2422 ) \nC2416_=_C2425( C2416 C2425 ) C2416_=_C2428( C2416 C2428 ) C2416_=_C2431( C2416 C2431 ) C2416_=_C2434( C2416 C2434 ) C2416_=_C2437( C2416 C2437 ) C2416_=_C2440( C2416 C2440 ) \nC2416_=_C2443( C2416 C2443 ) C2416_=_C2444( C2416 C2444 ) C2416_=_C2466( C2416 C2466 ) C2416_=_C2468( C2416 C2468 ) C2418_=_C2419( C2418 C2419 ) C2418_=_C2422( C2418 C2422 ) \nC2418_=_C2425( C2418 C2425 ) C2418_=_C2428( C2418 C2428 ) C2418_=_C2431( C2418 C2431 ) C2418_=_C2434( C2418 C2434 ) C2418_=_C2437( C2418 C2437 ) C2418_=_C2440( C2418 C2440 ) \nC2418_=_C2443( C2418 C2443 ) C2418_=_C2444( C2418 C2444 ) C2418_=_C2466( C2418 C2466 ) C2418_=_C2468( C2418 C2468 ) C2419_=_C2422( C2419 C2422 ) C2419_=_C2425( C2419 C2425 ) \nC2419_=_C2428( C2419 C2428 ) C2419_=_C2431( C2419 C2431 ) C2419_=_C2434( C2419 C2434 ) C2419_=_C2437( C2419 C2437 ) C2419_=_C2440( C2419 C2440 ) C2419_=_C2443( C2419 C2443 ) \nC2419_=_C2444( C2419 C2444 ) C2419_=_C2466( C2419 C2466 ) C2419_=_C2468( C2419 C2468 ) C2422_=_C2425( C2422 C2425 ) C2422_=_C2428( C2422 C2428 ) C2422_=_C2431( C2422 C2431 ) \nC2422_=_C2434( C2422 C2434 ) C2422_=_C2437( C2422 C2437 ) C2422_=_C2440( C2422 C2440 ) C2422_=_C2443( C2422 C2443 ) C2422_=_C2444( C2422 C2444 ) C2422_=_C2466( C2422 C2466 ) \nC2422_=_C2468( C2422 C2468 ) C2425_=_C2428( C2425 C2428 ) C2425_=_C2431( C2425 C2431 ) C2425_=_C2434( C2425 C2434 ) C2425_=_C2437( C2425 C2437 ) C2425_=_C2440( C2425 C2440 ) \nC2425_=_C2443( C2425 C2443 ) C2425_=_C2444( C2425 C2444 ) C2425_=_C2466( C2425 C2466 ) C2425_=_C2468( C2425 C2468 ) C2428_=_C2431( C2428 C2431 ) C2428_=_C2434( C2428 C2434 ) \nC2428_=_C2437( C2428 C2437 ) C2428_=_C2440( C2428 C2440 ) C2428_=_C2443( C2428 C2443 ) C2428_=_C2444( C2428 C2444 ) C2428_=_C2466( C2428 C2466 ) C2428_=_C2468( C2428 C2468 ) \nC2431_=_C2434( C2431 C2434 ) C2431_=_C2437( C2431 C2437 ) C2431_=_C2440( C2431 C2440 ) C2431_=_C2443( C2431 C2443 ) C2431_=_C2444( C2431 C2444 ) C2431_=_C2466( C2431 C2466 ) \nC2431_=_C2468( C2431 C2468 ) C2434_=_C2437( C2434 C2437 ) C2434_=_C2440( C2434 C2440 ) C2434_=_C2443( C2434 C2443 ) C2434_=_C2444( C2434 C2444 ) C2434_=_C2466( C2434 C2466 ) \nC2434_=_C2468( C2434 C2468 ) C2437_=_C2440( C2437 C2440 ) C2437_=_C2443( C2437 C2443 ) C2437_=_C2444( C2437 C2444 ) C2437_=_C2466( C2437 C2466 ) C2437_=_C2468( C2437 C2468 ) \nC2440_=_C2443( C2440 C2443 ) C2440_=_C2444( C2440 C2444 ) C2440_=_C2466( C2440 C2466 ) C2440_=_C2468( C2440 C2468 ) C2443_=_C2444( C2443 C2444 ) C2443_=_C2466( C2443 C2466 ) \nC2443_=_C2468( C2443 C2468 ) C2443_=_C2836( C2443 C2836 ) C2443_=_C2839( C2443 C2839 ) C2443_=_C2840( C2443 C2840 ) C2443_=_C2841( C2443 C2841 ) C2443_=_C2843( C2443 C2843 ) \nC2443_=_C2845( C2443 C2845 ) C2443_=_C2846( C2443 C2846 ) C2444_=_C2466( C2444 C2466 ) C2444_=_C2468( C2444 C2468 ) C2444_=_C2836( C2444 C2836 ) C2444_=_C2839( C2444 C2839 ) \nC2444_=_C2840( C2444 C2840 ) C2444_=_C2841( C2444 C2841 ) C2444_=_C2843( C2444 C2843 ) C2444_=_C2845( C2444 C2845 ) C2444_=_C2846( C2444 C2846 ) C2466_=_C2468( C2466 C2468 ) \nC2526_=_C2529( C2526 C2529 ) C2526_=_C2530( C2526 C2530 ) C2526_=_C2531( C2526 C2531 ) C2526_=_C2533( C2526 C2533 ) C2526_=_C2535( C2526 C2535 ) C2526_=_C2536( C2526 C2536 ) \nC2529_=_C2530( C2529 C2530 ) C2529_=_C2531( C2529 C2531 ) C2529_=_C2533( C2529 C2533 ) C2529_=_C2535( C2529 C2535 ) C2529_=_C2536( C2529 C2536 ) C2530_=_C2531( C2530 C2531 ) \nC2530_=_C2533( C2530 C2533 ) C2530_=_C2535( C2530 C2535 ) C2530_=_C2536( C2530 C2536 ) C2531_=_C2533( C2531 C2533 ) C2531_=_C2535( C2531 C2535 ) C2531_=_C2536( C2531 C2536 ) \nC2533_=_C2535( C2533 C2535 ) C2533_=_C2536( C2533 C2536 ) C2535_=_C2536( C2535 C2536 ) C2603_=_C2605( C2603 C2605 ) C2836_=_C2839( C2836 C2839 ) C2836_=_C2840( C2836 C2840 ) \nC2836_=_C2841( C2836 C2841 ) C2836_=_C2843( C2836 C2843 ) C2836_=_C2845( C2836 C2845 ) C2836_=_C2846( C2836 C2846 ) C2839_=_C2840( C2839 C2840 ) C2839_=_C2841( C2839 C2841 ) \nC2839_=_C2843( C2839 C2843 ) C2839_=_C2845( C2839 C2845 ) C2839_=_C2846( C2839 C2846 ) C2840_=_C2841( C2840 C2841 ) C2840_=_C2843( C2840 C2843 ) C2840_=_C2845( C2840 C2845 ) \nC2840_=_C2846( C2840 C2846 ) C2841_=_C2843( C2841 C2843 ) C2841_=_C2845( C2841 C2845 ) C2841_=_C2846( C2841 C2846 ) C2843_=_C2845( C2843 C2845 ) C2843_=_C2846( C2843 C2846 ) \nC2845_=_C2846( C2845 C2846 ) C2913_=_C2915( C2913 C2915 ) C3102_=_C3104( C3102 C3104 ) "];988-&gt;991[label="49: C584 C2143 C2144 C2145 C2253 \nC2254 C2255 C2256 C2257 C2258 C2259 \nC2260 C2261 C2262 C2352 C2353 C2354 \nC2355 C2356 C2357 C2358 C2359 C2360 \nC2363 C2371 C2393 C2394 C2416 C2418 \nC2419 C2422 C2425 C2428 C2431 C2434 \nC2437 C2440 C2526 C2529 C2530 C2531 \nC2533 C2535 C2536 C2603 C2605 C3024 \nC3102 C3104 \n220: C584_=_C2393 ,C584_=_C2394 ,C584_=_C2416 ,C584_=_C2418 ,C584_=_C2419 ,\nC584_=_C2422 ,C584_=_C2425 ,C584_=_C2428 ,C584_=_C2431 ,C584_=_C2434 ,C584_=_C2437 ,\nC584_=_C2440 ,C2143_=_C2144 ,C2143_=_C2145 ,C2144_=_C2145 ,C2253_=_C2254 ,C2253_=_C2255 ,\nC2253_=_C2256 ,C2253_=_C2257 ,C2253_=_C2258 ,C2253_=_C2259 ,C2253_=_C2260 ,C2253_=_C2261 ,\nC2253_=_C2262 ,C2254_=_C2255 ,C2254_=_C2256 ,C2254_=_C2257 ,C2254_=_C2258 ,C2254_=_C2259 ,\nC2254_=_C2260 ,C2254_=_C2261 ,C2254_=_C2262 ,C2254_=_C2363 ,C2255_=_C2256 ,C2255_=_C2257 ,\nC2255_=_C2258 ,C2255_=_C2259 ,C2255_=_C2260 ,C2255_=_C2261 ,C2255_=_C2262 ,C2256_=_C2257 ,\nC2256_=_C2258 ,C2256_=_C2259 ,C2256_=_C2260 ,C2256_=_C2261 ,C2256_=_C2262 ,C2257_=_C2258 ,\nC2257_=_C2259 ,C2257_=_C2260 ,C2257_=_C2261 ,C2257_=_C2262 ,C2258_=_C2259 ,C2258_=_C2260 ,\nC2258_=_C2261 ,C2258_=_C2262 ,C2259_=_C2260 ,C2259_=_C2261 ,C2259_=_C2262 ,C2260_=_C2261 ,\nC2260_=_C2262 ,C2261_=_C2262 ,C2262_=_C2371 ,C2352_=_C2353 ,C2352_=_C2354 ,C2352_=_C2355 ,\nC2352_=_C2356 ,C2352_=_C2357 ,C2352_=_C2358 ,C2352_=_C2359 ,C2352_=_C2360 ,C2352_=_C2363 ,\nC2352_=_C2371 ,C2353_=_C2354 ,C2353_=_C2355 ,C2353_=_C2356 ,C2353_=_C2357 ,C2353_=_C2358 ,\nC2353_=_C2359 ,C2353_=_C2360 ,C2353_=_C2363 ,C2353_=_C2371 ,C2354_=_C2355 ,C2354_=_C2356 ,\nC2354_=_C2357 ,C2354_=_C2358 ,C2354_=_C2359 ,C2354_=_C2360 ,C2354_=_C2363 ,C2354_=_C2371 ,\nC2355_=_C2356 ,C2355_=_C2357 ,C2355_=_C2358 ,C2355_=_C2359 ,C2355_=_C2360 ,C2355_=_C2363 ,\nC2355_=_C2371 ,C2356_=_C2357 ,C2356_=_C2358 ,C2356_=_C2359 ,C2356_=_C2360 ,C2356_=_C2363 ,\nC2356_=_C2371 ,C2357_=_C2358 ,C2357_=_C2359 ,C2357_=_C2360 ,C2357_=_C2363 ,C2357_=_C2371 ,\nC2358_=_C2359 ,C2358_=_C2360 ,C2358_=_C2363 ,C2358_=_C2371 ,C2359_=_C2360 ,C2359_=_C2363 ,\nC2359_=_C2371 ,C2360_=_C2363 ,C2360_=_C2371 ,C2363_=_C2371 ,C2393_=_C2394 ,C2393_=_C2416 ,\nC2393_=_C2418 ,C2393_=_C2419 ,C2393_=_C2422 ,C2393_=_C2425 ,C2393_=_C2428 ,C2393_=_C2431 ,\nC2393_=_C2434 ,C2393_=_C2437 ,C2393_=_C2440 ,C2393_=_C2526 ,C2393_=_C2529 ,C2393_=_C2530 ,\nC2393_=_C2531 ,C2393_=_C2533 ,C2393_=_C2535 ,C2393_=_C2536 ,C2394_=_C2416 ,C2394_=_C2418 ,\nC2394_=_C2419 ,C2394_=_C2422 ,C2394_=_C2425 ,C2394_=_C2428 ,C2394_=_C2431 ,C2394_=_C2434 ,\nC2394_=_C2437 ,C2394_=_C2440 ,C2394_=_C2526 ,C2394_=_C2529 ,C2394_=_C2530 ,C2394_=_C2531 ,\nC2394_=_C2533 ,C2394_=_C2535 ,C2394_=_C2536 ,C2416_=_C2418 ,C2416_=_C2419 ,C2416_=_C2422 ,\nC2416_=_C2425 ,C2416_=_C2428 ,C2416_=_C2431 ,C2416_=_C2434 ,C2416_=_C2437 ,C2416_=_C2440 ,\nC2418_=_C2419 ,C2418_=_C2422 ,C2418_=_C2425 ,C2418_=_C2428 ,C2418_=_C2431 ,C2418_=_C2434 ,\nC2418_=_C2437 ,C2418_=_C2440 ,C2419_=_C2422 ,C2419_=_C2425 ,C2419_=_C2428 ,C2419_=_C2431 ,\nC2419_=_C2434 ,C2419_=_C2437 ,C2419_=_C2440 ,C2422_=_C2425 ,C2422_=_C2428 ,C2422_=_C2431 ,\nC2422_=_C2434 ,C2422_=_C2437 ,C2422_=_C2440 ,C2425_=_C2428 ,C2425_=_C2431 ,C2425_=_C2434 ,\nC2425_=_C2437 ,C2425_=_C2440 ,C2428_=_C2431 ,C2428_=_C2434 ,C2428_=_C2437 ,C2428_=_C2440 ,\nC2431_=_C2434 ,C2431_=_C2437 ,C2431_=_C2440 ,C2434_=_C2437 ,C2434_=_C2440 ,C2437_=_C2440 ,\nC2526_=_C2529 ,C2526_=_C2530 ,C2526_=_C2531 ,C2526_=_C2533 ,C2526_=_C2535 ,C2526_=_C2536 ,\nC2529_=_C2530 ,C2529_=_C2531 ,C2529_=_C2533 ,C2529_=_C2535 ,C2529_=_C2536 ,C2530_=_C2531 ,\nC2530_=_C2533 ,C2530_=_C2535 ,C2530_=_C2536 ,C2531_=_C2533 ,C2531_=_C2535 ,C2531_=_C2536 ,\nC2533_=_C2535 ,C2533_=_C2536 ,C2535_=_C2536 ,C2603_=_C2605</w:t>
      </w:r>
    </w:p>
    <w:p>
      <w:pPr>
        <w:pStyle w:val="PreformattedText"/>
        <w:bidi w:val="0"/>
        <w:spacing w:before="0" w:after="0"/>
        <w:jc w:val="left"/>
        <w:rPr/>
      </w:pPr>
      <w:r>
        <w:rPr/>
        <w:t xml:space="preserve"> </w:t>
      </w:r>
      <w:r>
        <w:rPr/>
        <w:t>,C3102_=_C3104 ,"];992[shape=box, label="id:992 level: 2\n34: C2243 C2244 C2245 C2246 C2247 \nC2248 C2249 C2250 C2251 C2361 C2393 \nC2394 C2416 C2418 C2526 C2529 C2530 \nC2531 C2533 C2535 C2536 C2603 C2605 \nC2616 C2617 C2618 C2619 C2621 C2623 \nC2628 C2630 C2632 C2633 C2687 \n103: C2243_=_C2244( C2243 C2244 ) C2243_=_C2245( C2243 C2245 ) C2243_=_C2246( C2243 C2246 ) C2243_=_C2247( C2243 C2247 ) C2243_=_C2248( C2243 C2248 ) \nC2243_=_C2249( C2243 C2249 ) C2243_=_C2250( C2243 C2250 ) C2243_=_C2251( C2243 C2251 ) C2244_=_C2245( C2244 C2245 ) C2244_=_C2246( C2244 C2246 ) C2244_=_C2247( C2244 C2247 ) \nC2244_=_C2248( C2244 C2248 ) C2244_=_C2249( C2244 C2249 ) C2244_=_C2250( C2244 C2250 ) C2244_=_C2251( C2244 C2251 ) C2245_=_C2246( C2245 C2246 ) C2245_=_C2247( C2245 C2247 ) \nC2245_=_C2248( C2245 C2248 ) C2245_=_C2249( C2245 C2249 ) C2245_=_C2250( C2245 C2250 ) C2245_=_C2251( C2245 C2251 ) C2246_=_C2247( C2246 C2247 ) C2246_=_C2248( C2246 C2248 ) \nC2246_=_C2249( C2246 C2249 ) C2246_=_C2250( C2246 C2250 ) C2246_=_C2251( C2246 C2251 ) C2247_=_C2248( C2247 C2248 ) C2247_=_C2249( C2247 C2249 ) C2247_=_C2250( C2247 C2250 ) \nC2247_=_C2251( C2247 C2251 ) C2248_=_C2249( C2248 C2249 ) C2248_=_C2250( C2248 C2250 ) C2248_=_C2251( C2248 C2251 ) C2249_=_C2250( C2249 C2250 ) C2249_=_C2251( C2249 C2251 ) \nC2250_=_C2251( C2250 C2251 ) C2393_=_C2394( C2393 C2394 ) C2393_=_C2416( C2393 C2416 ) C2393_=_C2418( C2393 C2418 ) C2393_=_C2526( C2393 C2526 ) C2393_=_C2529( C2393 C2529 ) \nC2393_=_C2530( C2393 C2530 ) C2393_=_C2531( C2393 C2531 ) C2393_=_C2533( C2393 C2533 ) C2393_=_C2535( C2393 C2535 ) C2393_=_C2536( C2393 C2536 ) C2394_=_C2416( C2394 C2416 ) \nC2394_=_C2418( C2394 C2418 ) C2394_=_C2526( C2394 C2526 ) C2394_=_C2529( C2394 C2529 ) C2394_=_C2530( C2394 C2530 ) C2394_=_C2531( C2394 C2531 ) C2394_=_C2533( C2394 C2533 ) \nC2394_=_C2535( C2394 C2535 ) C2394_=_C2536( C2394 C2536 ) C2416_=_C2418( C2416 C2418 ) C2526_=_C2529( C2526 C2529 ) C2526_=_C2530( C2526 C2530 ) C2526_=_C2531( C2526 C2531 ) \nC2526_=_C2533( C2526 C2533 ) C2526_=_C2535( C2526 C2535 ) C2526_=_C2536( C2526 C2536 ) C2529_=_C2530( C2529 C2530 ) C2529_=_C2531( C2529 C2531 ) C2529_=_C2533( C2529 C2533 ) \nC2529_=_C2535( C2529 C2535 ) C2529_=_C2536( C2529 C2536 ) C2530_=_C2531( C2530 C2531 ) C2530_=_C2533( C2530 C2533 ) C2530_=_C2535( C2530 C2535 ) C2530_=_C2536( C2530 C2536 ) \nC2531_=_C2533( C2531 C2533 ) C2531_=_C2535( C2531 C2535 ) C2531_=_C2536( C2531 C2536 ) C2533_=_C2535( C2533 C2535 ) C2533_=_C2536( C2533 C2536 ) C2535_=_C2536( C2535 C2536 ) \nC2603_=_C2605( C2603 C2605 ) C2616_=_C2617( C2616 C2617 ) C2616_=_C2618( C2616 C2618 ) C2616_=_C2619( C2616 C2619 ) C2616_=_C2621( C2616 C2621 ) C2616_=_C2623( C2616 C2623 ) \nC2616_=_C2628( C2616 C2628 ) C2616_=_C2630( C2616 C2630 ) C2616_=_C2632( C2616 C2632 ) C2616_=_C2633( C2616 C2633 ) C2617_=_C2618( C2617 C2618 ) C2617_=_C2619( C2617 C2619 ) \nC2617_=_C2621( C2617 C2621 ) C2617_=_C2623( C2617 C2623 ) C2618_=_C2619( C2618 C2619 ) C2618_=_C2621( C2618 C2621 ) C2618_=_C2623( C2618 C2623 ) C2619_=_C2621( C2619 C2621 ) \nC2619_=_C2623( C2619 C2623 ) C2621_=_C2623( C2621 C2623 ) C2628_=_C2630( C2628 C2630 ) C2628_=_C2632( C2628 C2632 ) C2628_=_C2633( C2628 C2633 ) C2630_=_C2632( C2630 C2632 ) \nC2630_=_C2633( C2630 C2633 ) C2632_=_C2633( C2632 C2633 ) "];989-&gt;992[label="24: C2243 C2244 C2245 C2246 C2247 \nC2248 C2249 C2250 C2251 C2361 C2393 \nC2394 C2416 C2418 C2526 C2529 C2530 \nC2531 C2533 C2535 C2536 C2603 C2605 \nC2687 \n78: C2243_=_C2244 ,C2243_=_C2245 ,C2243_=_C2246 ,C2243_=_C2247 ,C2243_=_C2248 ,\nC2243_=_C2249 ,C2243_=_C2250 ,C2243_=_C2251 ,C2244_=_C2245 ,C2244_=_C2246 ,C2244_=_C2247 ,\nC2244_=_C2248 ,C2244_=_C2249 ,C2244_=_C2250 ,C2244_=_C2251 ,C2245_=_C2246 ,C2245_=_C2247 ,\nC2245_=_C2248 ,C2245_=_C2249 ,C2245_=_C2250 ,C2245_=_C2251 ,C2246_=_C2247 ,C2246_=_C2248 ,\nC2246_=_C2249 ,C2246_=_C2250 ,C2246_=_C2251 ,C2247_=_C2248 ,C2247_=_C2249 ,C2247_=_C2250 ,\nC2247_=_C2251 ,C2248_=_C2249 ,C2248_=_C2250 ,C2248_=_C2251 ,C2249_=_C2250 ,C2249_=_C2251 ,\nC2250_=_C2251 ,C2393_=_C2394 ,C2393_=_C2416 ,C2393_=_C2418 ,C2393_=_C2526 ,C2393_=_C2529 ,\nC2393_=_C2530 ,C2393_=_C2531 ,C2393_=_C2533 ,C2393_=_C2535 ,C2393_=_C2536 ,C2394_=_C2416 ,\nC2394_=_C2418 ,C2394_=_C2526 ,C2394_=_C2529 ,C2394_=_C2530 ,C2394_=_C2531 ,C2394_=_C2533 ,\nC2394_=_C2535 ,C2394_=_C2536 ,C2416_=_C2418 ,C2526_=_C2529 ,C2526_=_C2530 ,C2526_=_C2531 ,\nC2526_=_C2533 ,C2526_=_C2535 ,C2526_=_C2536 ,C2529_=_C2530 ,C2529_=_C2531 ,C2529_=_C2533 ,\nC2529_=_C2535 ,C2529_=_C2536 ,C2530_=_C2531 ,C2530_=_C2533 ,C2530_=_C2535 ,C2530_=_C2536 ,\nC2531_=_C2533 ,C2531_=_C2535 ,C2531_=_C2536 ,C2533_=_C2535 ,C2533_=_C2536 ,C2535_=_C2536 ,\nC2603_=_C2605 ,"];993[shape=box, label="id:993 level: 2\n26: C2203 C2238 C2243 C2244 C2245 \nC2246 C2247 C2248 C2249 C2250 C2251 \nC2252 C2253 C2254 C2255 C2256 C2257 \nC2258 C2259 C2260 C2261 C2262 C2360 \nC2687 C3098 C3100 \n234: C2203_=_C2238( C2203 C2238 ) C2203_=_C2243( C2203 C2243 ) C2203_=_C2244( C2203 C2244 ) C2203_=_C2245( C2203 C2245 ) C2203_=_C2246( C2203 C2246 ) \nC2203_=_C2247( C2203 C2247 ) C2203_=_C2248( C2203 C2248 ) C2203_=_C2249( C2203 C2249 ) C2203_=_C2250( C2203 C2250 ) C2203_=_C2251( C2203 C2251 ) C2203_=_C2252( C2203 C2252 ) \nC2203_=_C2253( C2203 C2253 ) C2203_=_C2254( C2203 C2254 ) C2203_=_C2255( C2203 C2255 ) C2203_=_C2256( C2203 C2256 ) C2203_=_C2257( C2203 C2257 ) C2203_=_C2258( C2203 C2258 ) \nC2203_=_C2259( C2203 C2259 ) C2203_=_C2260( C2203 C2260 ) C2203_=_C2261( C2203 C2261 ) C2203_=_C2262( C2203 C2262 ) C2238_=_C2243( C2238 C2243 ) C2238_=_C2244( C2238 C2244 ) \nC2238_=_C2245( C2238 C2245 ) C2238_=_C2246( C2238 C2246 ) C2238_=_C2247( C2238 C2247 ) C2238_=_C2248( C2238 C2248 ) C2238_=_C2249( C2238 C2249 ) C2238_=_C2250( C2238 C2250 ) \nC2238_=_C2251( C2238 C2251 ) C2238_=_C2252( C2238 C2252 ) C2238_=_C2253( C2238 C2253 ) C2238_=_C2254( C2238 C2254 ) C2238_=_C2255( C2238 C2255 ) C2238_=_C2256( C2238 C2256 ) \nC2238_=_C2257( C2238 C2257 ) C2238_=_C2258( C2238 C2258 ) C2238_=_C2259( C2238 C2259 ) C2238_=_C2260( C2238 C2260 ) C2238_=_C2261( C2238 C2261 ) C2238_=_C2262( C2238 C2262 ) \nC2243_=_C2244( C2243 C2244 ) C2243_=_C2245( C2243 C2245 ) C2243_=_C2246( C2243 C2246 ) C2243_=_C2247( C2243 C2247 ) C2243_=_C2248( C2243 C2248 ) C2243_=_C2249( C2243 C2249 ) \nC2243_=_C2250( C2243 C2250 ) C2243_=_C2251( C2243 C2251 ) C2243_=_C2252( C2243 C2252 ) C2243_=_C2253( C2243 C2253 ) C2243_=_C2254( C2243 C2254 ) C2243_=_C2255( C2243 C2255 ) \nC2243_=_C2256( C2243 C2256 ) C2243_=_C2257( C2243 C2257 ) C2243_=_C2258( C2243 C2258 ) C2243_=_C2259( C2243 C2259 ) C2243_=_C2260( C2243 C2260 ) C2243_=_C2261( C2243 C2261 ) \nC2243_=_C2262( C2243 C2262 ) C2244_=_C2245( C2244 C2245 ) C2244_=_C2246( C2244 C2246 ) C2244_=_C2247( C2244 C2247 ) C2244_=_C2248( C2244 C2248 ) C2244_=_C2249( C2244 C2249 ) \nC2244_=_C2250( C2244 C2250 ) C2244_=_C2251( C2244 C2251 ) C2244_=_C2252( C2244 C2252 ) C2244_=_C2253( C2244 C2253 ) C2244_=_C2254( C2244 C2254 ) C2244_=_C2255( C2244 C2255 ) \nC2244_=_C2256( C2244 C2256 ) C2244_=_C2257( C2244 C2257 ) C2244_=_C2258( C2244 C2258 ) C2244_=_C2259( C2244 C2259 ) C2244_=_C2260( C2244 C2260 ) C2244_=_C2261( C2244 C2261 ) \nC2244_=_C2262( C2244 C2262 ) C2245_=_C2246( C2245 C2246 ) C2245_=_C2247( C2245 C2247 ) C2245_=_C2248( C2245 C2248 ) C2245_=_C2249( C2245 C2249 ) C2245_=_C2250( C2245 C2250 ) \nC2245_=_C2251( C2245 C2251 ) C2245_=_C2252( C2245 C2252 ) C2245_=_C2253( C2245 C2253 ) C2245_=_C2254( C2245 C2254 ) C2245_=_C2255( C2245 C2255 ) C2245_=_C2256( C2245 C2256 ) \nC2245_=_C2257( C2245 C2257 ) C2245_=_C2258( C2245 C2258 ) C2245_=_C2259( C2245 C2259 ) C2245_=_C2260( C2245 C2260 ) C2245_=_C2261( C2245 C2261 ) C2245_=_C2262( C2245 C2262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6_=_C2261( C2246 C2261 ) C2246_=_C2262( C2246 C2262 ) C2247_=_C2248( C2247 C2248 ) C2247_=_C2249( C2247 C2249 ) \nC2247_=_C2250( C2247 C2250 ) C2247_=_C2251( C2247 C2251 ) C2247_=_C2252( C2247 C2252 ) C2247_=_C2253( C2247 C2253 ) C2247_=_C2254( C2247 C2254 ) C2247_=_C2255( C2247 C2255 ) \nC2247_=_C2256( C2247 C2256 ) C2247_=_C2257( C2247 C2257 ) C2247_=_C2258( C2247 C2258 ) C2247_=_C2259( C2247 C2259 ) C2247_=_C2260( C2247 C2260 ) C2247_=_C2261( C2247 C2261 ) \nC2247_=_C2262( C2247 C2262 ) C2248_=_C2249( C2248 C2249 ) C2248_=_C2250( C2248 C2250 ) C2248_=_C2251( C2248 C2251 ) C2248_=_C2252( C2248 C2252 ) C2248_=_C2253( C2248 C2253 ) \nC2248_=_C2254( C2248 C2254 ) C2248_=_C2255( C2248 C2255 ) C2248_=_C2256( C2248 C2256 ) C2248_=_C2257( C2248 C2257 ) C2248_=_C2258( C2248 C2258 ) C2248_=_C2259( C2248 C2259 ) \nC2248_=_C2260( C2248 C2260 ) C2248_=_C2261( C2248 C2261 ) C2248_=_C2262( C2248 C2262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2261( C2249 C2261 ) C2249_=_C2262( C2249 C2262 ) C2250_=_C2251( C2250 C2251 ) C2250_=_C2252( C2250 C2252 ) \nC2250_=_C2253( C2250 C2253 ) C2250_=_C2254( C2250 C2254 ) C2250_=_C2255( C2250 C2255 ) C2250_=_C2256( C2250 C2256 ) C2250_=_C2257( C2250 C2257 ) C2250_=_C2258( C2250 C2258 ) \nC2250_=_C2259( C2250 C2259 ) C2250_=_C2260( C2250 C2260 ) C2250_=_C2261( C2250 C2261 ) C2250_=_C2262( C2250 C2262 ) C2251_=_C2252( C2251 C2252 ) C2251_=_C2253( C2251 C2253 ) \nC2251_=_C2254( C2251 C2254 ) C2251_=_C2255( C2251 C2255 ) C2251_=_C2256( C2251 C2256 ) C2251_=_C2257( C2251</w:t>
      </w:r>
    </w:p>
    <w:p>
      <w:pPr>
        <w:pStyle w:val="PreformattedText"/>
        <w:bidi w:val="0"/>
        <w:spacing w:before="0" w:after="0"/>
        <w:jc w:val="left"/>
        <w:rPr/>
      </w:pPr>
      <w:r>
        <w:rPr/>
        <w:t xml:space="preserve"> </w:t>
      </w:r>
      <w:r>
        <w:rPr/>
        <w:t>C2257 ) C2251_=_C2258( C2251 C2258 ) C2251_=_C2259( C2251 C2259 ) \nC2251_=_C2260( C2251 C2260 ) C2251_=_C2261( C2251 C2261 ) C2251_=_C2262( C2251 C2262 ) C2252_=_C2253( C2252 C2253 ) C2252_=_C2254( C2252 C2254 ) C2252_=_C2255( C2252 C2255 ) \nC2252_=_C2256( C2252 C2256 ) C2252_=_C2257( C2252 C2257 ) C2252_=_C2258( C2252 C2258 ) C2252_=_C2259( C2252 C2259 ) C2252_=_C2260( C2252 C2260 ) C2252_=_C2261( C2252 C2261 ) \nC2252_=_C2262( C2252 C2262 ) C2252_=_C2360( C2252 C2360 ) C2252_=_C2687( C2252 C2687 ) C2253_=_C2254( C2253 C2254 ) C2253_=_C2255( C2253 C2255 ) C2253_=_C2256( C2253 C2256 ) \nC2253_=_C2257( C2253 C2257 ) C2253_=_C2258( C2253 C2258 ) C2253_=_C2259( C2253 C2259 ) C2253_=_C2260( C2253 C2260 ) C2253_=_C2261( C2253 C2261 ) C2253_=_C2262( C2253 C2262 ) \nC2254_=_C2255( C2254 C2255 ) C2254_=_C2256( C2254 C2256 ) C2254_=_C2257( C2254 C2257 ) C2254_=_C2258( C2254 C2258 ) C2254_=_C2259( C2254 C2259 ) C2254_=_C2260( C2254 C2260 ) \nC2254_=_C2261( C2254 C2261 ) C2254_=_C2262( C2254 C2262 ) C2255_=_C2256( C2255 C2256 ) C2255_=_C2257( C2255 C2257 ) C2255_=_C2258( C2255 C2258 ) C2255_=_C2259( C2255 C2259 ) \nC2255_=_C2260( C2255 C2260 ) C2255_=_C2261( C2255 C2261 ) C2255_=_C2262( C2255 C2262 ) C2256_=_C2257( C2256 C2257 ) C2256_=_C2258( C2256 C2258 ) C2256_=_C2259( C2256 C2259 ) \nC2256_=_C2260( C2256 C2260 ) C2256_=_C2261( C2256 C2261 ) C2256_=_C2262( C2256 C2262 ) C2257_=_C2258( C2257 C2258 ) C2257_=_C2259( C2257 C2259 ) C2257_=_C2260( C2257 C2260 ) \nC2257_=_C2261( C2257 C2261 ) C2257_=_C2262( C2257 C2262 ) C2258_=_C2259( C2258 C2259 ) C2258_=_C2260( C2258 C2260 ) C2258_=_C2261( C2258 C2261 ) C2258_=_C2262( C2258 C2262 ) \nC2259_=_C2260( C2259 C2260 ) C2259_=_C2261( C2259 C2261 ) C2259_=_C2262( C2259 C2262 ) C2260_=_C2261( C2260 C2261 ) C2260_=_C2262( C2260 C2262 ) C2261_=_C2262( C2261 C2262 ) \nC3098_=_C3100( C3098 C3100 ) "];989-&gt;993[label="25: C2203 C2238 C2243 C2244 C2245 \nC2246 C2247 C2248 C2249 C2250 C2251 \nC2253 C2254 C2255 C2256 C2257 C2258 \nC2259 C2260 C2261 C2262 C2360 C2687 \nC3098 C3100 \n211: C2203_=_C2238 ,C2203_=_C2243 ,C2203_=_C2244 ,C2203_=_C2245 ,C2203_=_C2246 ,\nC2203_=_C2247 ,C2203_=_C2248 ,C2203_=_C2249 ,C2203_=_C2250 ,C2203_=_C2251 ,C2203_=_C2253 ,\nC2203_=_C2254 ,C2203_=_C2255 ,C2203_=_C2256 ,C2203_=_C2257 ,C2203_=_C2258 ,C2203_=_C2259 ,\nC2203_=_C2260 ,C2203_=_C2261 ,C2203_=_C2262 ,C2238_=_C2243 ,C2238_=_C2244 ,C2238_=_C2245 ,\nC2238_=_C2246 ,C2238_=_C2247 ,C2238_=_C2248 ,C2238_=_C2249 ,C2238_=_C2250 ,C2238_=_C2251 ,\nC2238_=_C2253 ,C2238_=_C2254 ,C2238_=_C2255 ,C2238_=_C2256 ,C2238_=_C2257 ,C2238_=_C2258 ,\nC2238_=_C2259 ,C2238_=_C2260 ,C2238_=_C2261 ,C2238_=_C2262 ,C2243_=_C2244 ,C2243_=_C2245 ,\nC2243_=_C2246 ,C2243_=_C2247 ,C2243_=_C2248 ,C2243_=_C2249 ,C2243_=_C2250 ,C2243_=_C2251 ,\nC2243_=_C2253 ,C2243_=_C2254 ,C2243_=_C2255 ,C2243_=_C2256 ,C2243_=_C2257 ,C2243_=_C2258 ,\nC2243_=_C2259 ,C2243_=_C2260 ,C2243_=_C2261 ,C2243_=_C2262 ,C2244_=_C2245 ,C2244_=_C2246 ,\nC2244_=_C2247 ,C2244_=_C2248 ,C2244_=_C2249 ,C2244_=_C2250 ,C2244_=_C2251 ,C2244_=_C2253 ,\nC2244_=_C2254 ,C2244_=_C2255 ,C2244_=_C2256 ,C2244_=_C2257 ,C2244_=_C2258 ,C2244_=_C2259 ,\nC2244_=_C2260 ,C2244_=_C2261 ,C2244_=_C2262 ,C2245_=_C2246 ,C2245_=_C2247 ,C2245_=_C2248 ,\nC2245_=_C2249 ,C2245_=_C2250 ,C2245_=_C2251 ,C2245_=_C2253 ,C2245_=_C2254 ,C2245_=_C2255 ,\nC2245_=_C2256 ,C2245_=_C2257 ,C2245_=_C2258 ,C2245_=_C2259 ,C2245_=_C2260 ,C2245_=_C2261 ,\nC2245_=_C2262 ,C2246_=_C2247 ,C2246_=_C2248 ,C2246_=_C2249 ,C2246_=_C2250 ,C2246_=_C2251 ,\nC2246_=_C2253 ,C2246_=_C2254 ,C2246_=_C2255 ,C2246_=_C2256 ,C2246_=_C2257 ,C2246_=_C2258 ,\nC2246_=_C2259 ,C2246_=_C2260 ,C2246_=_C2261 ,C2246_=_C2262 ,C2247_=_C2248 ,C2247_=_C2249 ,\nC2247_=_C2250 ,C2247_=_C2251 ,C2247_=_C2253 ,C2247_=_C2254 ,C2247_=_C2255 ,C2247_=_C2256 ,\nC2247_=_C2257 ,C2247_=_C2258 ,C2247_=_C2259 ,C2247_=_C2260 ,C2247_=_C2261 ,C2247_=_C2262 ,\nC2248_=_C2249 ,C2248_=_C2250 ,C2248_=_C2251 ,C2248_=_C2253 ,C2248_=_C2254 ,C2248_=_C2255 ,\nC2248_=_C2256 ,C2248_=_C2257 ,C2248_=_C2258 ,C2248_=_C2259 ,C2248_=_C2260 ,C2248_=_C2261 ,\nC2248_=_C2262 ,C2249_=_C2250 ,C2249_=_C2251 ,C2249_=_C2253 ,C2249_=_C2254 ,C2249_=_C2255 ,\nC2249_=_C2256 ,C2249_=_C2257 ,C2249_=_C2258 ,C2249_=_C2259 ,C2249_=_C2260 ,C2249_=_C2261 ,\nC2249_=_C2262 ,C2250_=_C2251 ,C2250_=_C2253 ,C2250_=_C2254 ,C2250_=_C2255 ,C2250_=_C2256 ,\nC2250_=_C2257 ,C2250_=_C2258 ,C2250_=_C2259 ,C2250_=_C2260 ,C2250_=_C2261 ,C2250_=_C2262 ,\nC2251_=_C2253 ,C2251_=_C2254 ,C2251_=_C2255 ,C2251_=_C2256 ,C2251_=_C2257 ,C2251_=_C2258 ,\nC2251_=_C2259 ,C2251_=_C2260 ,C2251_=_C2261 ,C2251_=_C2262 ,C2253_=_C2254 ,C2253_=_C2255 ,\nC2253_=_C2256 ,C2253_=_C2257 ,C2253_=_C2258 ,C2253_=_C2259 ,C2253_=_C2260 ,C2253_=_C2261 ,\nC2253_=_C2262 ,C2254_=_C2255 ,C2254_=_C2256 ,C2254_=_C2257 ,C2254_=_C2258 ,C2254_=_C2259 ,\nC2254_=_C2260 ,C2254_=_C2261 ,C2254_=_C2262 ,C2255_=_C2256 ,C2255_=_C2257 ,C2255_=_C2258 ,\nC2255_=_C2259 ,C2255_=_C2260 ,C2255_=_C2261 ,C2255_=_C2262 ,C2256_=_C2257 ,C2256_=_C2258 ,\nC2256_=_C2259 ,C2256_=_C2260 ,C2256_=_C2261 ,C2256_=_C2262 ,C2257_=_C2258 ,C2257_=_C2259 ,\nC2257_=_C2260 ,C2257_=_C2261 ,C2257_=_C2262 ,C2258_=_C2259 ,C2258_=_C2260 ,C2258_=_C2261 ,\nC2258_=_C2262 ,C2259_=_C2260 ,C2259_=_C2261 ,C2259_=_C2262 ,C2260_=_C2261 ,C2260_=_C2262 ,\nC2261_=_C2262 ,C3098_=_C3100 ,"];994[shape=box, label="id:994 level: 2\n47: C2205 C2253 C2255 C2256 C2257 \nC2258 C2259 C2260 C2261 C2349 C2352 \nC2353 C2354 C2355 C2356 C2357 C2358 \nC2359 C2360 C2361 C2363 C2367 C2371 \nC2419 C2422 C2425 C2428 C2431 C2434 \nC2437 C2440 C3114 C3116 C3122 C3124 \nC3126 C3128 C3130 C3132 C3134 C3136 \nC3138 C3140 C3142 C3144 C3146 C3148 \n283: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7( C2205 C2367 ) C2205_=_C2371( C2205 C2371 ) C2253_=_C2255( C2253 C2255 ) C2253_=_C2256( C2253 C2256 ) C2253_=_C2257( C2253 C2257 ) \nC2253_=_C2258( C2253 C2258 ) C2253_=_C2259( C2253 C2259 ) C2253_=_C2260( C2253 C2260 ) C2253_=_C2261( C2253 C2261 ) C2255_=_C2256( C2255 C2256 ) C2255_=_C2257( C2255 C2257 ) \nC2255_=_C2258( C2255 C2258 ) C2255_=_C2259( C2255 C2259 ) C2255_=_C2260( C2255 C2260 ) C2255_=_C2261( C2255 C2261 ) C2256_=_C2257( C2256 C2257 ) C2256_=_C2258( C2256 C2258 ) \nC2256_=_C2259( C2256 C2259 ) C2256_=_C2260( C2256 C2260 ) C2256_=_C2261( C2256 C2261 ) C2257_=_C2258( C2257 C2258 ) C2257_=_C2259( C2257 C2259 ) C2257_=_C2260( C2257 C2260 ) \nC2257_=_C2261( C2257 C2261 ) C2258_=_C2259( C2258 C2259 ) C2258_=_C2260( C2258 C2260 ) C2258_=_C2261( C2258 C2261 ) C2258_=_C2367( C2258 C2367 ) C2259_=_C2260( C2259 C2260 ) \nC2259_=_C2261( C2259 C2261 ) C2260_=_C2261( C2260 C2261 ) C2349_=_C2352( C2349 C2352 ) C2349_=_C2353( C2349 C2353 ) C2349_=_C2354( C2349 C2354 ) C2349_=_C2355( C2349 C2355 ) \nC2349_=_C2356( C2349 C2356 ) C2349_=_C2357( C2349 C2357 ) C2349_=_C2358( C2349 C2358 ) C2349_=_C2359( C2349 C2359 ) C2349_=_C2360( C2349 C2360 ) C2349_=_C2361( C2349 C2361 ) \nC2349_=_C2363( C2349 C2363 ) C2349_=_C2367( C2349 C2367 ) C2349_=_C2371( C2349 C2371 ) C2352_=_C2353( C2352 C2353 ) C2352_=_C2354( C2352 C2354 ) C2352_=_C2355( C2352 C2355 ) \nC2352_=_C2356( C2352 C2356 ) C2352_=_C2357( C2352 C2357 ) C2352_=_C2358( C2352 C2358 ) C2352_=_C2359( C2352 C2359 ) C2352_=_C2360( C2352 C2360 ) C2352_=_C2361( C2352 C2361 ) \nC2352_=_C2363( C2352 C2363 ) C2352_=_C2367( C2352 C2367 ) C2352_=_C2371( C2352 C2371 ) C2353_=_C2354( C2353 C2354 ) C2353_=_C2355( C2353 C2355 ) C2353_=_C2356( C2353 C2356 ) \nC2353_=_C2357( C2353 C2357 ) C2353_=_C2358( C2353 C2358 ) C2353_=_C2359( C2353 C2359 ) C2353_=_C2360( C2353 C2360 ) C2353_=_C2361( C2353 C2361 ) C2353_=_C2363( C2353 C2363 ) \nC2353_=_C2367( C2353 C2367 ) C2353_=_C2371( C2353 C2371 ) C2354_=_C2355( C2354 C2355 ) C2354_=_C2356( C2354 C2356 ) C2354_=_C2357( C2354 C2357 ) C2354_=_C2358( C2354 C2358 ) \nC2354_=_C2359( C2354 C2359 ) C2354_=_C2360( C2354 C2360 ) C2354_=_C2361( C2354 C2361 ) C2354_=_C2363( C2354 C2363 ) C2354_=_C2367( C2354 C2367 ) C2354_=_C2371( C2354 C2371 ) \nC2355_=_C2356( C2355 C2356 ) C2355_=_C2357( C2355 C2357 ) C2355_=_C2358( C2355 C2358 ) C2355_=_C2359( C2355 C2359 ) C2355_=_C2360( C2355 C2360 ) C2355_=_C2361( C2355 C2361 ) \nC2355_=_C2363( C2355 C2363 ) C2355_=_C2367( C2355 C2367 ) C2355_=_C2371( C2355 C2371 ) C2356_=_C2357( C2356 C2357 ) C2356_=_C2358( C2356 C2358 ) C2356_=_C2359( C2356 C2359 ) \nC2356_=_C2360( C2356 C2360 ) C2356_=_C2361( C2356 C2361 ) C2356_=_C2363( C2356 C2363 ) C2356_=_C2367( C2356 C2367 ) C2356_=_C2371( C2356 C2371 ) C2357_=_C2358( C2357 C2358 ) \nC2357_=_C2359( C2357 C2359 ) C2357_=_C2360( C2357 C2360 ) C2357_=_C2361( C2357 C2361 ) C2357_=_C2363( C2357 C2363 ) C2357_=_C2367( C2357 C2367 ) C2357_=_C2371( C2357 C2371 ) \nC2358_=_C2359( C2358 C2359 ) C2358_=_C2360( C2358 C2360 ) C2358_=_C2361( C2358 C2361 ) C2358_=_C2363( C2358 C2363 ) C2358_=_C2367( C2358 C2367 ) C2358_=_C2371( C2358 C2371 ) \nC2359_=_C2360( C2359 C2360 ) C2359_=_C2361( C2359 C2361 ) C2359_=_C2363( C2359 C2363 ) C2359_=_C2367( C2359 C2367 ) C2359_=_C2371( C2359 C2371 ) C2360_=_C2361( C2360 C2361 ) \nC2360_=_C2363( C2360 C2363 ) C2360_=_C2367( C2360 C2367 ) C2360_=_C2371( C2360 C2371 ) C2361_=_C2363( C2361 C2363 ) C2361_=_C2367( C2361 C2367 ) C2361_=_C2371( C2361 C2371 ) \nC2363_=_C2367( C2363 C2367 ) C2363_=_C2371( C2363 C2371 ) C2367_=_C2371( C2367 C2371 ) C2367_=_C2431( C2367 C2431 ) C2419_=_C2422( C2419 C2422 ) C2419_=_C2425( C2419 C2425 ) \nC2419_=_C2428( C2419 C2428 ) C2419_=_C2431( C2419 C2431 ) C2419_=_C2434( C2419 C2434 ) C2419_=_C2437( C2419 C2437 ) C2419_=_C2440( C2419 C2440 ) C2422_=_C2425( C2422 C2425 ) \nC2422_=_C2428( C2422 C2428 ) C2422_=_C2431( C2422 C2431 ) C2422_=_C2434( C2422</w:t>
      </w:r>
    </w:p>
    <w:p>
      <w:pPr>
        <w:pStyle w:val="PreformattedText"/>
        <w:bidi w:val="0"/>
        <w:spacing w:before="0" w:after="0"/>
        <w:jc w:val="left"/>
        <w:rPr/>
      </w:pPr>
      <w:r>
        <w:rPr/>
        <w:t xml:space="preserve"> </w:t>
      </w:r>
      <w:r>
        <w:rPr/>
        <w:t>C2434 ) C2422_=_C2437( C2422 C2437 ) C2422_=_C2440( C2422 C2440 ) C2425_=_C2428( C2425 C2428 ) \nC2425_=_C2431( C2425 C2431 ) C2425_=_C2434( C2425 C2434 ) C2425_=_C2437( C2425 C2437 ) C2425_=_C2440( C2425 C2440 ) C2428_=_C2431( C2428 C2431 ) C2428_=_C2434( C2428 C2434 ) \nC2428_=_C2437( C2428 C2437 ) C2428_=_C2440( C2428 C2440 ) C2431_=_C2434( C2431 C2434 ) C2431_=_C2437( C2431 C2437 ) C2431_=_C2440( C2431 C2440 ) C2434_=_C2437( C2434 C2437 ) \nC2434_=_C2440( C2434 C2440 ) C2437_=_C2440( C2437 C2440 ) C3114_=_C3116( C3114 C3116 ) C3114_=_C3122( C3114 C3122 ) C3114_=_C3124( C3114 C3124 ) C3114_=_C3126( C3114 C3126 ) \nC3114_=_C3128( C3114 C3128 ) C3114_=_C3130( C3114 C3130 ) C3114_=_C3132( C3114 C3132 ) C3114_=_C3134( C3114 C3134 ) C3114_=_C3136( C3114 C3136 ) C3114_=_C3138( C3114 C3138 ) \nC3114_=_C3140( C3114 C3140 ) C3114_=_C3142( C3114 C3142 ) C3114_=_C3144( C3114 C3144 ) C3114_=_C3146( C3114 C3146 ) C3114_=_C3148( C3114 C3148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22_=_C3124( C3122 C3124 ) C3122_=_C3126( C3122 C3126 ) C3122_=_C3128( C3122 C3128 ) C3122_=_C3130( C3122 C3130 ) C3122_=_C3132( C3122 C3132 ) \nC3122_=_C3134( C3122 C3134 ) C3122_=_C3136( C3122 C3136 ) C3122_=_C3138( C3122 C3138 ) C3122_=_C3140( C3122 C3140 ) C3122_=_C3142( C3122 C3142 ) C3122_=_C3144( C3122 C3144 ) \nC3122_=_C3146( C3122 C3146 ) C3122_=_C3148( C3122 C3148 ) C3124_=_C3126( C3124 C3126 ) C3124_=_C3128( C3124 C3128 ) C3124_=_C3130( C3124 C3130 ) C3124_=_C3132( C3124 C3132 ) \nC3124_=_C3134( C3124 C3134 ) C3124_=_C3136( C3124 C3136 ) C3124_=_C3138( C3124 C3138 ) C3124_=_C3140( C3124 C3140 ) C3124_=_C3142( C3124 C3142 ) C3124_=_C3144( C3124 C3144 ) \nC3124_=_C3146( C3124 C3146 ) C3124_=_C3148( C3124 C3148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8_=_C3130( C3128 C3130 ) C3128_=_C3132( C3128 C3132 ) C3128_=_C3134( C3128 C3134 ) C3128_=_C3136( C3128 C3136 ) C3128_=_C3138( C3128 C3138 ) \nC3128_=_C3140( C3128 C3140 ) C3128_=_C3142( C3128 C3142 ) C3128_=_C3144( C3128 C3144 ) C3128_=_C3146( C3128 C3146 ) C3128_=_C3148( C3128 C3148 ) C3130_=_C3132( C3130 C3132 ) \nC3130_=_C3134( C3130 C3134 ) C3130_=_C3136( C3130 C3136 ) C3130_=_C3138( C3130 C3138 ) C3130_=_C3140( C3130 C3140 ) C3130_=_C3142( C3130 C3142 ) C3130_=_C3144( C3130 C3144 ) \nC3130_=_C3146( C3130 C3146 ) C3130_=_C3148( C3130 C3148 ) C3132_=_C3134( C3132 C3134 ) C3132_=_C3136( C3132 C3136 ) C3132_=_C3138( C3132 C3138 ) C3132_=_C3140( C3132 C3140 ) \nC3132_=_C3142( C3132 C3142 ) C3132_=_C3144( C3132 C3144 ) C3132_=_C3146( C3132 C3146 ) C3132_=_C3148( C3132 C3148 ) C3134_=_C3136( C3134 C3136 ) C3134_=_C3138( C3134 C3138 ) \nC3134_=_C3140( C3134 C3140 ) C3134_=_C3142( C3134 C3142 ) C3134_=_C3144( C3134 C3144 ) C3134_=_C3146( C3134 C3146 ) C3134_=_C3148( C3134 C3148 ) C3136_=_C3138( C3136 C3138 ) \nC3136_=_C3140( C3136 C3140 ) C3136_=_C3142( C3136 C3142 ) C3136_=_C3144( C3136 C3144 ) C3136_=_C3146( C3136 C3146 ) C3136_=_C3148( C3136 C3148 ) C3138_=_C3140( C3138 C3140 ) \nC3138_=_C3142( C3138 C3142 ) C3138_=_C3144( C3138 C3144 ) C3138_=_C3146( C3138 C3146 ) C3138_=_C3148( C3138 C3148 ) C3140_=_C3142( C3140 C3142 ) C3140_=_C3144( C3140 C3144 ) \nC3140_=_C3146( C3140 C3146 ) C3140_=_C3148( C3140 C3148 ) C3142_=_C3144( C3142 C3144 ) C3142_=_C3146( C3142 C3146 ) C3142_=_C3148( C3142 C3148 ) C3144_=_C3146( C3144 C3146 ) \nC3144_=_C3148( C3144 C3148 ) C3146_=_C3148( C3146 C3148 ) "];990-&gt;994[label="46: C2205 C2253 C2255 C2256 C2257 \nC2258 C2259 C2260 C2261 C2349 C2352 \nC2353 C2354 C2355 C2356 C2357 C2358 \nC2359 C2360 C2361 C2363 C2371 C2419 \nC2422 C2425 C2428 C2431 C2434 C2437 \nC2440 C3114 C3116 C3122 C3124 C3126 \nC3128 C3130 C3132 C3134 C3136 C3138 \nC3140 C3142 C3144 C3146 C3148 \n267: C2205_=_C2349 ,C2205_=_C2352 ,C2205_=_C2353 ,C2205_=_C2354 ,C2205_=_C2355 ,\nC2205_=_C2356 ,C2205_=_C2357 ,C2205_=_C2358 ,C2205_=_C2359 ,C2205_=_C2360 ,C2205_=_C2361 ,\nC2205_=_C2363 ,C2205_=_C2371 ,C2253_=_C2255 ,C2253_=_C2256 ,C2253_=_C2257 ,C2253_=_C2258 ,\nC2253_=_C2259 ,C2253_=_C2260 ,C2253_=_C2261 ,C2255_=_C2256 ,C2255_=_C2257 ,C2255_=_C2258 ,\nC2255_=_C2259 ,C2255_=_C2260 ,C2255_=_C2261 ,C2256_=_C2257 ,C2256_=_C2258 ,C2256_=_C2259 ,\nC2256_=_C2260 ,C2256_=_C2261 ,C2257_=_C2258 ,C2257_=_C2259 ,C2257_=_C2260 ,C2257_=_C2261 ,\nC2258_=_C2259 ,C2258_=_C2260 ,C2258_=_C2261 ,C2259_=_C2260 ,C2259_=_C2261 ,C2260_=_C2261 ,\nC2349_=_C2352 ,C2349_=_C2353 ,C2349_=_C2354 ,C2349_=_C2355 ,C2349_=_C2356 ,C2349_=_C2357 ,\nC2349_=_C2358 ,C2349_=_C2359 ,C2349_=_C2360 ,C2349_=_C2361 ,C2349_=_C2363 ,C2349_=_C2371 ,\nC2352_=_C2353 ,C2352_=_C2354 ,C2352_=_C2355 ,C2352_=_C2356 ,C2352_=_C2357 ,C2352_=_C2358 ,\nC2352_=_C2359 ,C2352_=_C2360 ,C2352_=_C2361 ,C2352_=_C2363 ,C2352_=_C2371 ,C2353_=_C2354 ,\nC2353_=_C2355 ,C2353_=_C2356 ,C2353_=_C2357 ,C2353_=_C2358 ,C2353_=_C2359 ,C2353_=_C2360 ,\nC2353_=_C2361 ,C2353_=_C2363 ,C2353_=_C2371 ,C2354_=_C2355 ,C2354_=_C2356 ,C2354_=_C2357 ,\nC2354_=_C2358 ,C2354_=_C2359 ,C2354_=_C2360 ,C2354_=_C2361 ,C2354_=_C2363 ,C2354_=_C2371 ,\nC2355_=_C2356 ,C2355_=_C2357 ,C2355_=_C2358 ,C2355_=_C2359 ,C2355_=_C2360 ,C2355_=_C2361 ,\nC2355_=_C2363 ,C2355_=_C2371 ,C2356_=_C2357 ,C2356_=_C2358 ,C2356_=_C2359 ,C2356_=_C2360 ,\nC2356_=_C2361 ,C2356_=_C2363 ,C2356_=_C2371 ,C2357_=_C2358 ,C2357_=_C2359 ,C2357_=_C2360 ,\nC2357_=_C2361 ,C2357_=_C2363 ,C2357_=_C2371 ,C2358_=_C2359 ,C2358_=_C2360 ,C2358_=_C2361 ,\nC2358_=_C2363 ,C2358_=_C2371 ,C2359_=_C2360 ,C2359_=_C2361 ,C2359_=_C2363 ,C2359_=_C2371 ,\nC2360_=_C2361 ,C2360_=_C2363 ,C2360_=_C2371 ,C2361_=_C2363 ,C2361_=_C2371 ,C2363_=_C2371 ,\nC2419_=_C2422 ,C2419_=_C2425 ,C2419_=_C2428 ,C2419_=_C2431 ,C2419_=_C2434 ,C2419_=_C2437 ,\nC2419_=_C2440 ,C2422_=_C2425 ,C2422_=_C2428 ,C2422_=_C2431 ,C2422_=_C2434 ,C2422_=_C2437 ,\nC2422_=_C2440 ,C2425_=_C2428 ,C2425_=_C2431 ,C2425_=_C2434 ,C2425_=_C2437 ,C2425_=_C2440 ,\nC2428_=_C2431 ,C2428_=_C2434 ,C2428_=_C2437 ,C2428_=_C2440 ,C2431_=_C2434 ,C2431_=_C2437 ,\nC2431_=_C2440 ,C2434_=_C2437 ,C2434_=_C2440 ,C2437_=_C2440 ,C3114_=_C3116 ,C3114_=_C3122 ,\nC3114_=_C3124 ,C3114_=_C3126 ,C3114_=_C3128 ,C3114_=_C3130 ,C3114_=_C3132 ,C3114_=_C3134 ,\nC3114_=_C3136 ,C3114_=_C3138 ,C3114_=_C3140 ,C3114_=_C3142 ,C3114_=_C3144 ,C3114_=_C3146 ,\nC3114_=_C3148 ,C3116_=_C3122 ,C3116_=_C3124 ,C3116_=_C3126 ,C3116_=_C3128 ,C3116_=_C3130 ,\nC3116_=_C3132 ,C3116_=_C3134 ,C3116_=_C3136 ,C3116_=_C3138 ,C3116_=_C3140 ,C3116_=_C3142 ,\nC3116_=_C3144 ,C3116_=_C3146 ,C3116_=_C3148 ,C3122_=_C3124 ,C3122_=_C3126 ,C3122_=_C3128 ,\nC3122_=_C3130 ,C3122_=_C3132 ,C3122_=_C3134 ,C3122_=_C3136 ,C3122_=_C3138 ,C3122_=_C3140 ,\nC3122_=_C3142 ,C3122_=_C3144 ,C3122_=_C3146 ,C3122_=_C3148 ,C3124_=_C3126 ,C3124_=_C3128 ,\nC3124_=_C3130 ,C3124_=_C3132 ,C3124_=_C3134 ,C3124_=_C3136 ,C3124_=_C3138 ,C3124_=_C3140 ,\nC3124_=_C3142 ,C3124_=_C3144 ,C3124_=_C3146 ,C3124_=_C3148 ,C3126_=_C3128 ,C3126_=_C3130 ,\nC3126_=_C3132 ,C3126_=_C3134 ,C3126_=_C3136 ,C3126_=_C3138 ,C3126_=_C3140 ,C3126_=_C3142 ,\nC3126_=_C3144 ,C3126_=_C3146 ,C3126_=_C3148 ,C3128_=_C3130 ,C3128_=_C3132 ,C3128_=_C3134 ,\nC3128_=_C3136 ,C3128_=_C3138 ,C3128_=_C3140 ,C3128_=_C3142 ,C3128_=_C3144 ,C3128_=_C3146 ,\nC3128_=_C3148 ,C3130_=_C3132 ,C3130_=_C3134 ,C3130_=_C3136 ,C3130_=_C3138 ,C3130_=_C3140 ,\nC3130_=_C3142 ,C3130_=_C3144 ,C3130_=_C3146 ,C3130_=_C3148 ,C3132_=_C3134 ,C3132_=_C3136 ,\nC3132_=_C3138 ,C3132_=_C3140 ,C3132_=_C3142 ,C3132_=_C3144 ,C3132_=_C3146 ,C3132_=_C3148 ,\nC3134_=_C3136 ,C3134_=_C3138 ,C3134_=_C3140 ,C3134_=_C3142 ,C3134_=_C3144 ,C3134_=_C3146 ,\nC3134_=_C3148 ,C3136_=_C3138 ,C3136_=_C3140 ,C3136_=_C3142 ,C3136_=_C3144 ,C3136_=_C3146 ,\nC3136_=_C3148 ,C3138_=_C3140 ,C3138_=_C3142 ,C3138_=_C3144 ,C3138_=_C3146 ,C3138_=_C3148 ,\nC3140_=_C3142 ,C3140_=_C3144 ,C3140_=_C3146 ,C3140_=_C3148 ,C3142_=_C3144 ,C3142_=_C3146 ,\nC3142_=_C3148 ,C3144_=_C3146 ,C3144_=_C3148 ,C3146_=_C3148 ,"];995[shape=box, label="id:995 level: 2\n71: C584 C2143 C2144 C2145 C2203 \nC2205 C2238 C2243 C2244 C2245 C2246 \nC2247 C2248 C2249 C2250 C2251 C2254 \nC2262 C2349 C2352 C2353 C2354 C2355 \nC2356 C2357 C2358 C2359 C2361 C2363 \nC2371 C3024 C3054 C3056 C3058 C3060 \nC3062 C3064 C3098 C3100 C3102 C3104 \nC3106 C3108 C3110 C3112 C3114 C3116 \nC3122 C3124 C3126 C3128 C3130 C3132 \nC3134 C3136 C3138 C3140 C3142 C3144 \nC3146 C3148 C3154 C3156 C3158 C3160 \nC3162 C3164 C3166 C3168 C3170 C3172 \n858: C2143_=_C2144( C2143 C2144 ) C2143_=_C2145( C2143 C2145 ) C2144_=_C2145( C2144 C2145 ) C2203_=_C2205( C2203 C2205 ) C2203_=_C2238( C2203 C2238 ) \nC2203_=_C2243( C2203 C2243 ) C2203_=_C2244( C2203 C2244 ) C2203_=_C2245( C2203 C2245 ) C2203_=_C2246( C2203 C2246 ) C2203_=_C2247( C2203 C2247 ) C2203_=_C2248( C2203 C2248 ) \nC2203_=_C2249( C2203 C2249 ) C2203_=_C2250( C2203 C2250 ) C2203_=_C2251( C2203 C2251 ) C2203_=_C2254( C2203 C2254 ) C2203_=_C2262( C2203 C2262 ) C2205_=_C2349( C2205 C2349 ) \nC2205_=_C2352( C2205 C2352 ) C2205_=_C2353( C2205 C2353 ) C2205_=_C2354( C2205 C2354 ) C2205_=_C2355( C2205 C2355 ) C2205_=_C2356( C2205 C2356 ) C2205_=_C2357( C2205 C2357 ) \nC2205_=_C2358( C2205 C2358 ) C2205_=_C2359( C2205 C2359 ) C2205_=_C2361( C2205 C2361 ) C2205_=_C2363( C2205 C2363 ) C2205_=_C2371( C2205 C2371 ) C2238_=_C2243( C2238 C2243 ) \nC2238_=_C2244( C2238 C2244 ) C2238_=_C2245( C2238 C2245 ) C2238_=_C2246( C2238 C2246 ) C2238_=_C2247( C2238 C2247</w:t>
      </w:r>
    </w:p>
    <w:p>
      <w:pPr>
        <w:pStyle w:val="PreformattedText"/>
        <w:bidi w:val="0"/>
        <w:spacing w:before="0" w:after="0"/>
        <w:jc w:val="left"/>
        <w:rPr/>
      </w:pPr>
      <w:r>
        <w:rPr/>
        <w:t xml:space="preserve"> </w:t>
      </w:r>
      <w:r>
        <w:rPr/>
        <w:t>) C2238_=_C2248( C2238 C2248 ) C2238_=_C2249( C2238 C2249 ) \nC2238_=_C2250( C2238 C2250 ) C2238_=_C2251( C2238 C2251 ) C2238_=_C2254( C2238 C2254 ) C2238_=_C2262( C2238 C2262 ) C2243_=_C2244( C2243 C2244 ) C2243_=_C2245( C2243 C2245 ) \nC2243_=_C2246( C2243 C2246 ) C2243_=_C2247( C2243 C2247 ) C2243_=_C2248( C2243 C2248 ) C2243_=_C2249( C2243 C2249 ) C2243_=_C2250( C2243 C2250 ) C2243_=_C2251( C2243 C2251 ) \nC2243_=_C2254( C2243 C2254 ) C2243_=_C2262( C2243 C2262 ) C2244_=_C2245( C2244 C2245 ) C2244_=_C2246( C2244 C2246 ) C2244_=_C2247( C2244 C2247 ) C2244_=_C2248( C2244 C2248 ) \nC2244_=_C2249( C2244 C2249 ) C2244_=_C2250( C2244 C2250 ) C2244_=_C2251( C2244 C2251 ) C2244_=_C2254( C2244 C2254 ) C2244_=_C2262( C2244 C2262 ) C2244_=_C2352( C2244 C2352 ) \nC2245_=_C2246( C2245 C2246 ) C2245_=_C2247( C2245 C2247 ) C2245_=_C2248( C2245 C2248 ) C2245_=_C2249( C2245 C2249 ) C2245_=_C2250( C2245 C2250 ) C2245_=_C2251( C2245 C2251 ) \nC2245_=_C2254( C2245 C2254 ) C2245_=_C2262( C2245 C2262 ) C2245_=_C2353( C2245 C2353 ) C2246_=_C2247( C2246 C2247 ) C2246_=_C2248( C2246 C2248 ) C2246_=_C2249( C2246 C2249 ) \nC2246_=_C2250( C2246 C2250 ) C2246_=_C2251( C2246 C2251 ) C2246_=_C2254( C2246 C2254 ) C2246_=_C2262( C2246 C2262 ) C2246_=_C2354( C2246 C2354 ) C2247_=_C2248( C2247 C2248 ) \nC2247_=_C2249( C2247 C2249 ) C2247_=_C2250( C2247 C2250 ) C2247_=_C2251( C2247 C2251 ) C2247_=_C2254( C2247 C2254 ) C2247_=_C2262( C2247 C2262 ) C2247_=_C2355( C2247 C2355 ) \nC2248_=_C2249( C2248 C2249 ) C2248_=_C2250( C2248 C2250 ) C2248_=_C2251( C2248 C2251 ) C2248_=_C2254( C2248 C2254 ) C2248_=_C2262( C2248 C2262 ) C2248_=_C2356( C2248 C2356 ) \nC2249_=_C2250( C2249 C2250 ) C2249_=_C2251( C2249 C2251 ) C2249_=_C2254( C2249 C2254 ) C2249_=_C2262( C2249 C2262 ) C2249_=_C2357( C2249 C2357 ) C2250_=_C2251( C2250 C2251 ) \nC2250_=_C2254( C2250 C2254 ) C2250_=_C2262( C2250 C2262 ) C2250_=_C2358( C2250 C2358 ) C2251_=_C2254( C2251 C2254 ) C2251_=_C2262( C2251 C2262 ) C2251_=_C2359( C2251 C2359 ) \nC2254_=_C2262( C2254 C2262 ) C2254_=_C2363( C2254 C2363 ) C2262_=_C2371( C2262 C2371 ) C2349_=_C2352( C2349 C2352 ) C2349_=_C2353( C2349 C2353 ) C2349_=_C2354( C2349 C2354 ) \nC2349_=_C2355( C2349 C2355 ) C2349_=_C2356( C2349 C2356 ) C2349_=_C2357( C2349 C2357 ) C2349_=_C2358( C2349 C2358 ) C2349_=_C2359( C2349 C2359 ) C2349_=_C2361( C2349 C2361 ) \nC2349_=_C2363( C2349 C2363 ) C2349_=_C2371( C2349 C2371 ) C2352_=_C2353( C2352 C2353 ) C2352_=_C2354( C2352 C2354 ) C2352_=_C2355( C2352 C2355 ) C2352_=_C2356( C2352 C2356 ) \nC2352_=_C2357( C2352 C2357 ) C2352_=_C2358( C2352 C2358 ) C2352_=_C2359( C2352 C2359 ) C2352_=_C2361( C2352 C2361 ) C2352_=_C2363( C2352 C2363 ) C2352_=_C2371( C2352 C2371 ) \nC2353_=_C2354( C2353 C2354 ) C2353_=_C2355( C2353 C2355 ) C2353_=_C2356( C2353 C2356 ) C2353_=_C2357( C2353 C2357 ) C2353_=_C2358( C2353 C2358 ) C2353_=_C2359( C2353 C2359 ) \nC2353_=_C2361( C2353 C2361 ) C2353_=_C2363( C2353 C2363 ) C2353_=_C2371( C2353 C2371 ) C2354_=_C2355( C2354 C2355 ) C2354_=_C2356( C2354 C2356 ) C2354_=_C2357( C2354 C2357 ) \nC2354_=_C2358( C2354 C2358 ) C2354_=_C2359( C2354 C2359 ) C2354_=_C2361( C2354 C2361 ) C2354_=_C2363( C2354 C2363 ) C2354_=_C2371( C2354 C2371 ) C2355_=_C2356( C2355 C2356 ) \nC2355_=_C2357( C2355 C2357 ) C2355_=_C2358( C2355 C2358 ) C2355_=_C2359( C2355 C2359 ) C2355_=_C2361( C2355 C2361 ) C2355_=_C2363( C2355 C2363 ) C2355_=_C2371( C2355 C2371 ) \nC2356_=_C2357( C2356 C2357 ) C2356_=_C2358( C2356 C2358 ) C2356_=_C2359( C2356 C2359 ) C2356_=_C2361( C2356 C2361 ) C2356_=_C2363( C2356 C2363 ) C2356_=_C2371( C2356 C2371 ) \nC2357_=_C2358( C2357 C2358 ) C2357_=_C2359( C2357 C2359 ) C2357_=_C2361( C2357 C2361 ) C2357_=_C2363( C2357 C2363 ) C2357_=_C2371( C2357 C2371 ) C2358_=_C2359( C2358 C2359 ) \nC2358_=_C2361( C2358 C2361 ) C2358_=_C2363( C2358 C2363 ) C2358_=_C2371( C2358 C2371 ) C2359_=_C2361( C2359 C2361 ) C2359_=_C2363( C2359 C2363 ) C2359_=_C2371( C2359 C2371 ) \nC2361_=_C2363( C2361 C2363 ) C2361_=_C2371( C2361 C2371 ) C2363_=_C2371( C2363 C2371 ) C3054_=_C3056( C3054 C3056 ) C3054_=_C3058( C3054 C3058 ) C3054_=_C3060( C3054 C3060 ) \nC3054_=_C3062( C3054 C3062 ) C3054_=_C3064( C3054 C3064 ) C3054_=_C3098( C3054 C3098 ) C3054_=_C3100( C3054 C3100 ) C3054_=_C3102( C3054 C3102 ) C3054_=_C3104( C3054 C3104 ) \nC3054_=_C3106( C3054 C3106 ) C3054_=_C3108( C3054 C3108 ) C3054_=_C3110( C3054 C3110 ) C3054_=_C3112( C3054 C3112 ) C3054_=_C3114( C3054 C3114 ) C3054_=_C3116( C3054 C3116 ) \nC3054_=_C3122( C3054 C3122 ) C3054_=_C3124( C3054 C3124 ) C3054_=_C3126( C3054 C3126 ) C3054_=_C3128( C3054 C3128 ) C3054_=_C3130( C3054 C3130 ) C3054_=_C3132( C3054 C3132 ) \nC3054_=_C3134( C3054 C3134 ) C3054_=_C3136( C3054 C3136 ) C3054_=_C3138( C3054 C3138 ) C3054_=_C3140( C3054 C3140 ) C3054_=_C3142( C3054 C3142 ) C3054_=_C3144( C3054 C3144 ) \nC3054_=_C3146( C3054 C3146 ) C3054_=_C3148( C3054 C3148 ) C3054_=_C3154( C3054 C3154 ) C3054_=_C3156( C3054 C3156 ) C3054_=_C3158( C3054 C3158 ) C3054_=_C3160( C3054 C3160 ) \nC3054_=_C3162( C3054 C3162 ) C3054_=_C3164( C3054 C3164 ) C3054_=_C3166( C3054 C3166 ) C3054_=_C3168( C3054 C3168 ) C3056_=_C3058( C3056 C3058 ) C3056_=_C3060( C3056 C3060 ) \nC3056_=_C3062( C3056 C3062 ) C3056_=_C3064( C3056 C3064 ) C3056_=_C3098( C3056 C3098 ) C3056_=_C3100( C3056 C3100 ) C3056_=_C3102( C3056 C3102 ) C3056_=_C3104( C3056 C3104 ) \nC3056_=_C3106( C3056 C3106 ) C3056_=_C3108( C3056 C3108 ) C3056_=_C3110( C3056 C3110 ) C3056_=_C3112( C3056 C3112 ) C3056_=_C3114( C3056 C3114 ) C3056_=_C3116( C3056 C3116 ) \nC3056_=_C3122( C3056 C3122 ) C3056_=_C3124( C3056 C3124 ) C3056_=_C3126( C3056 C3126 ) C3056_=_C3128( C3056 C3128 ) C3056_=_C3130( C3056 C3130 ) C3056_=_C3132( C3056 C3132 ) \nC3056_=_C3134( C3056 C3134 ) C3056_=_C3136( C3056 C3136 ) C3056_=_C3138( C3056 C3138 ) C3056_=_C3140( C3056 C3140 ) C3056_=_C3142( C3056 C3142 ) C3056_=_C3144( C3056 C3144 ) \nC3056_=_C3146( C3056 C3146 ) C3056_=_C3148( C3056 C3148 ) C3056_=_C3154( C3056 C3154 ) C3056_=_C3156( C3056 C3156 ) C3056_=_C3158( C3056 C3158 ) C3056_=_C3160( C3056 C3160 ) \nC3056_=_C3162( C3056 C3162 ) C3056_=_C3164( C3056 C3164 ) C3056_=_C3166( C3056 C3166 ) C3056_=_C3168( C3056 C3168 ) C3058_=_C3060( C3058 C3060 ) C3058_=_C3062( C3058 C3062 ) \nC3058_=_C3064( C3058 C3064 ) C3058_=_C3098( C3058 C3098 ) C3058_=_C3100( C3058 C3100 ) C3058_=_C3102( C3058 C3102 ) C3058_=_C3104( C3058 C3104 ) C3060_=_C3062( C3060 C3062 ) \nC3060_=_C3064( C3060 C3064 ) C3060_=_C3098( C3060 C3098 ) C3060_=_C3100( C3060 C3100 ) C3060_=_C3102( C3060 C3102 ) C3060_=_C3104( C3060 C3104 ) C3062_=_C3064( C3062 C3064 ) \nC3062_=_C3098( C3062 C3098 ) C3062_=_C3100( C3062 C3100 ) C3062_=_C3102( C3062 C3102 ) C3062_=_C3104( C3062 C3104 ) C3062_=_C3106( C3062 C3106 ) C3062_=_C3108( C3062 C3108 ) \nC3062_=_C3110( C3062 C3110 ) C3062_=_C3112( C3062 C3112 ) C3062_=_C3114( C3062 C3114 ) C3062_=_C3116( C3062 C3116 ) C3062_=_C3122( C3062 C3122 ) C3062_=_C3124( C3062 C3124 ) \nC3062_=_C3126( C3062 C3126 ) C3062_=_C3128( C3062 C3128 ) C3062_=_C3130( C3062 C3130 ) C3062_=_C3132( C3062 C3132 ) C3062_=_C3134( C3062 C3134 ) C3062_=_C3136( C3062 C3136 ) \nC3062_=_C3138( C3062 C3138 ) C3062_=_C3140( C3062 C3140 ) C3062_=_C3142( C3062 C3142 ) C3062_=_C3144( C3062 C3144 ) C3062_=_C3146( C3062 C3146 ) C3062_=_C3148( C3062 C3148 ) \nC3062_=_C3154( C3062 C3154 ) C3062_=_C3156( C3062 C3156 ) C3062_=_C3158( C3062 C3158 ) C3062_=_C3160( C3062 C3160 ) C3062_=_C3162( C3062 C3162 ) C3062_=_C3164( C3062 C3164 ) \nC3062_=_C3166( C3062 C3166 ) C3062_=_C3168( C3062 C3168 ) C3064_=_C3098( C3064 C3098 ) C3064_=_C3100( C3064 C3100 ) C3064_=_C3102( C3064 C3102 ) C3064_=_C3104( C3064 C3104 ) \nC3064_=_C3106( C3064 C3106 ) C3064_=_C3108( C3064 C3108 ) C3064_=_C3110( C3064 C3110 ) C3064_=_C3112( C3064 C3112 ) C3064_=_C3114( C3064 C3114 ) C3064_=_C3116( C3064 C3116 ) \nC3064_=_C3122( C3064 C3122 ) C3064_=_C3124( C3064 C3124 ) C3064_=_C3126( C3064 C3126 ) C3064_=_C3128( C3064 C3128 ) C3064_=_C3130( C3064 C3130 ) C3064_=_C3132( C3064 C3132 ) \nC3064_=_C3134( C3064 C3134 ) C3064_=_C3136( C3064 C3136 ) C3064_=_C3138( C3064 C3138 ) C3064_=_C3140( C3064 C3140 ) C3064_=_C3142( C3064 C3142 ) C3064_=_C3144( C3064 C3144 ) \nC3064_=_C3146( C3064 C3146 ) C3064_=_C3148( C3064 C3148 ) C3064_=_C3154( C3064 C3154 ) C3064_=_C3156( C3064 C3156 ) C3064_=_C3158( C3064 C3158 ) C3064_=_C3160( C3064 C3160 ) \nC3064_=_C3162( C3064 C3162 ) C3064_=_C3164( C3064 C3164 ) C3064_=_C3166( C3064 C3166 ) C3064_=_C3168( C3064 C3168 ) C3098_=_C3100( C3098 C3100 ) C3098_=_C3102( C3098 C3102 ) \nC3098_=_C3104( C3098 C3104 ) C3098_=_C3106( C3098 C3106 ) C3098_=_C3108( C3098 C3108 ) C3098_=_C3110( C3098 C3110 ) C3098_=_C3112( C3098 C3112 ) C3098_=_C3114( C3098 C3114 ) \nC3098_=_C3116( C3098 C3116 ) C3098_=_C3122( C3098 C3122 ) C3098_=_C3124( C3098 C3124 ) C3098_=_C3126( C3098 C3126 ) C3098_=_C3128( C3098 C3128 ) C3098_=_C3130( C3098 C3130 ) \nC3098_=_C3132( C3098 C3132 ) C3098_=_C3134( C3098 C3134 ) C3098_=_C3136( C3098 C3136 ) C3098_=_C3138( C3098 C3138 ) C3098_=_C3140( C3098 C3140 ) C3098_=_C3142( C3098 C3142 ) \nC3098_=_C3144( C3098 C3144 ) C3098_=_C3146( C3098 C3146 ) C3098_=_C3148( C3098 C3148 ) C3098_=_C3154( C3098 C3154 ) C3098_=_C3156( C3098 C3156 ) C3098_=_C3158( C3098 C3158 ) \nC3098_=_C3160( C3098 C3160 ) C3098_=_C3162( C3098 C3162 ) C3098_=_C3164( C3098 C3164 ) C3098_=_C3166( C3098 C3166 ) C3098_=_C3168( C3098 C3168 ) C3100_=_C3102( C3100 C3102 ) \nC3100_=_C3104( C3100 C3104 ) C3100_=_C3106( C3100 C3106 ) C3100_=_C3108( C3100 C3108 ) C3100_=_C3110( C3100 C3110 ) C3100_=_C3112( C3100 C3112 ) C3100_=_C3114( C3100 C3114 ) \nC3100_=_C3116( C3100 C3116 ) C3100_=_C3122( C3100 C3122 ) C3100_=_C3124( C3100 C3124 ) C3100_=_C3126( C3100 C3126 ) C3100_=_C3128( C3100 C3128 ) C3100_=_C3130( C3100 C3130 ) \nC3100_=_C3132( C3100 C3132 ) C3100_=_C3134( C3100 C3134 ) C3100_=_C3136( C3100 C3136 ) C3100_=_C3138( C3100 C3138 ) C3100_=_C3140( C3100 C3140 ) C3100_=_C3142(</w:t>
      </w:r>
    </w:p>
    <w:p>
      <w:pPr>
        <w:pStyle w:val="PreformattedText"/>
        <w:bidi w:val="0"/>
        <w:spacing w:before="0" w:after="0"/>
        <w:jc w:val="left"/>
        <w:rPr/>
      </w:pPr>
      <w:r>
        <w:rPr/>
        <w:t xml:space="preserve"> </w:t>
      </w:r>
      <w:r>
        <w:rPr/>
        <w:t>C3100 C3142 ) \nC3100_=_C3144( C3100 C3144 ) C3100_=_C3146( C3100 C3146 ) C3100_=_C3148( C3100 C3148 ) C3100_=_C3154( C3100 C3154 ) C3100_=_C3156( C3100 C3156 ) C3100_=_C3158( C3100 C3158 ) \nC3100_=_C3160( C3100 C3160 ) C3100_=_C3162( C3100 C3162 ) C3100_=_C3164( C3100 C3164 ) C3100_=_C3166( C3100 C3166 ) C3100_=_C3168( C3100 C3168 ) C3102_=_C3104( C3102 C3104 ) \nC3102_=_C3106( C3102 C3106 ) C3102_=_C3108( C3102 C3108 ) C3102_=_C3110( C3102 C3110 ) C3102_=_C3112( C3102 C3112 ) C3102_=_C3114( C3102 C3114 ) C3102_=_C3116( C3102 C3116 ) \nC3102_=_C3122( C3102 C3122 ) C3102_=_C3124( C3102 C3124 ) C3102_=_C3126( C3102 C3126 ) C3102_=_C3128( C3102 C3128 ) C3102_=_C3130( C3102 C3130 ) C3102_=_C3132( C3102 C3132 ) \nC3102_=_C3134( C3102 C3134 ) C3102_=_C3136( C3102 C3136 ) C3102_=_C3138( C3102 C3138 ) C3102_=_C3140( C3102 C3140 ) C3102_=_C3142( C3102 C3142 ) C3102_=_C3144( C3102 C3144 ) \nC3102_=_C3146( C3102 C3146 ) C3102_=_C3148( C3102 C3148 ) C3102_=_C3154( C3102 C3154 ) C3102_=_C3156( C3102 C3156 ) C3102_=_C3158( C3102 C3158 ) C3102_=_C3160( C3102 C3160 ) \nC3102_=_C3162( C3102 C3162 ) C3102_=_C3164( C3102 C3164 ) C3102_=_C3166( C3102 C3166 ) C3102_=_C3168( C3102 C3168 ) C3104_=_C3106( C3104 C3106 ) C3104_=_C3108( C3104 C3108 ) \nC3104_=_C3110( C3104 C3110 ) C3104_=_C3112( C3104 C3112 ) C3104_=_C3114( C3104 C3114 ) C3104_=_C3116( C3104 C3116 ) C3104_=_C3122( C3104 C3122 ) C3104_=_C3124( C3104 C3124 ) \nC3104_=_C3126( C3104 C3126 ) C3104_=_C3128( C3104 C3128 ) C3104_=_C3130( C3104 C3130 ) C3104_=_C3132( C3104 C3132 ) C3104_=_C3134( C3104 C3134 ) C3104_=_C3136( C3104 C3136 ) \nC3104_=_C3138( C3104 C3138 ) C3104_=_C3140( C3104 C3140 ) C3104_=_C3142( C3104 C3142 ) C3104_=_C3144( C3104 C3144 ) C3104_=_C3146( C3104 C3146 ) C3104_=_C3148( C3104 C3148 ) \nC3104_=_C3154( C3104 C3154 ) C3104_=_C3156( C3104 C3156 ) C3104_=_C3158( C3104 C3158 ) C3104_=_C3160( C3104 C3160 ) C3104_=_C3162( C3104 C3162 ) C3104_=_C3164( C3104 C3164 ) \nC3104_=_C3166( C3104 C3166 ) C3104_=_C3168( C3104 C3168 ) C3106_=_C3108( C3106 C3108 ) C3106_=_C3110( C3106 C3110 ) C3106_=_C3112( C3106 C3112 ) C3106_=_C3114( C3106 C3114 ) \nC3106_=_C3116( C3106 C3116 ) C3106_=_C3122( C3106 C3122 ) C3106_=_C3124( C3106 C3124 ) C3106_=_C3126( C3106 C3126 ) C3106_=_C3128( C3106 C3128 ) C3106_=_C3130( C3106 C3130 ) \nC3106_=_C3132( C3106 C3132 ) C3106_=_C3134( C3106 C3134 ) C3106_=_C3136( C3106 C3136 ) C3106_=_C3138( C3106 C3138 ) C3106_=_C3140( C3106 C3140 ) C3106_=_C3142( C3106 C3142 ) \nC3106_=_C3144( C3106 C3144 ) C3106_=_C3146( C3106 C3146 ) C3106_=_C3148( C3106 C3148 ) C3106_=_C3154( C3106 C3154 ) C3106_=_C3156( C3106 C3156 ) C3106_=_C3158( C3106 C3158 ) \nC3106_=_C3160( C3106 C3160 ) C3106_=_C3162( C3106 C3162 ) C3106_=_C3164( C3106 C3164 ) C3106_=_C3166( C3106 C3166 ) C3106_=_C3168( C3106 C3168 ) C3106_=_C3170( C3106 C3170 ) \nC3106_=_C3172( C3106 C3172 ) C3108_=_C3110( C3108 C3110 ) C3108_=_C3112( C3108 C3112 ) C3108_=_C3114( C3108 C3114 ) C3108_=_C3116( C3108 C3116 ) C3108_=_C3122( C3108 C3122 ) \nC3108_=_C3124( C3108 C3124 ) C3108_=_C3126( C3108 C3126 ) C3108_=_C3128( C3108 C3128 ) C3108_=_C3130( C3108 C3130 ) C3108_=_C3132( C3108 C3132 ) C3108_=_C3134( C3108 C3134 ) \nC3108_=_C3136( C3108 C3136 ) C3108_=_C3138( C3108 C3138 ) C3108_=_C3140( C3108 C3140 ) C3108_=_C3142( C3108 C3142 ) C3108_=_C3144( C3108 C3144 ) C3108_=_C3146( C3108 C3146 ) \nC3108_=_C3148( C3108 C3148 ) C3108_=_C3154( C3108 C3154 ) C3108_=_C3156( C3108 C3156 ) C3108_=_C3158( C3108 C3158 ) C3108_=_C3160( C3108 C3160 ) C3108_=_C3162( C3108 C3162 ) \nC3108_=_C3164( C3108 C3164 ) C3108_=_C3166( C3108 C3166 ) C3108_=_C3168( C3108 C3168 ) C3108_=_C3170( C3108 C3170 ) C3108_=_C3172( C3108 C3172 ) C3110_=_C3112( C3110 C3112 ) \nC3110_=_C3114( C3110 C3114 ) C3110_=_C3116( C3110 C3116 ) C3110_=_C3122( C3110 C3122 ) C3110_=_C3124( C3110 C3124 ) C3110_=_C3126( C3110 C3126 ) C3110_=_C3128( C3110 C3128 ) \nC3110_=_C3130( C3110 C3130 ) C3110_=_C3132( C3110 C3132 ) C3110_=_C3134( C3110 C3134 ) C3110_=_C3136( C3110 C3136 ) C3110_=_C3138( C3110 C3138 ) C3110_=_C3140( C3110 C3140 ) \nC3110_=_C3142( C3110 C3142 ) C3110_=_C3144( C3110 C3144 ) C3110_=_C3146( C3110 C3146 ) C3110_=_C3148( C3110 C3148 ) C3110_=_C3154( C3110 C3154 ) C3110_=_C3156( C3110 C3156 ) \nC3110_=_C3158( C3110 C3158 ) C3110_=_C3160( C3110 C3160 ) C3110_=_C3162( C3110 C3162 ) C3110_=_C3164( C3110 C3164 ) C3110_=_C3166( C3110 C3166 ) C3110_=_C3168( C3110 C3168 ) \nC3110_=_C3170( C3110 C3170 ) C3110_=_C3172( C3110 C3172 ) C3112_=_C3114( C3112 C3114 ) C3112_=_C3116( C3112 C3116 ) C3112_=_C3122( C3112 C3122 ) C3112_=_C3124( C3112 C3124 ) \nC3112_=_C3126( C3112 C3126 ) C3112_=_C3128( C3112 C3128 ) C3112_=_C3130( C3112 C3130 ) C3112_=_C3132( C3112 C3132 ) C3112_=_C3134( C3112 C3134 ) C3112_=_C3136( C3112 C3136 ) \nC3112_=_C3138( C3112 C3138 ) C3112_=_C3140( C3112 C3140 ) C3112_=_C3142( C3112 C3142 ) C3112_=_C3144( C3112 C3144 ) C3112_=_C3146( C3112 C3146 ) C3112_=_C3148( C3112 C3148 ) \nC3112_=_C3154( C3112 C3154 ) C3112_=_C3156( C3112 C3156 ) C3112_=_C3158( C3112 C3158 ) C3112_=_C3160( C3112 C3160 ) C3112_=_C3162( C3112 C3162 ) C3112_=_C3164( C3112 C3164 ) \nC3112_=_C3166( C3112 C3166 ) C3112_=_C3168( C3112 C3168 ) C3112_=_C3170( C3112 C3170 ) C3112_=_C3172( C3112 C3172 ) C3114_=_C3116( C3114 C3116 ) C3114_=_C3122( C3114 C3122 ) \nC3114_=_C3124( C3114 C3124 ) C3114_=_C3126( C3114 C3126 ) C3114_=_C3128( C3114 C3128 ) C3114_=_C3130( C3114 C3130 ) C3114_=_C3132( C3114 C3132 ) C3114_=_C3134( C3114 C3134 ) \nC3114_=_C3136( C3114 C3136 ) C3114_=_C3138( C3114 C3138 ) C3114_=_C3140( C3114 C3140 ) C3114_=_C3142( C3114 C3142 ) C3114_=_C3144( C3114 C3144 ) C3114_=_C3146( C3114 C3146 ) \nC3114_=_C3148( C3114 C3148 ) C3114_=_C3154( C3114 C3154 ) C3114_=_C3156( C3114 C3156 ) C3114_=_C3158( C3114 C3158 ) C3114_=_C3160( C3114 C3160 ) C3114_=_C3162( C3114 C3162 ) \nC3114_=_C3164( C3114 C3164 ) C3114_=_C3166( C3114 C3166 ) C3114_=_C3168( C3114 C3168 ) C3114_=_C3170( C3114 C3170 ) C3114_=_C3172( C3114 C3172 ) C3116_=_C3122( C3116 C3122 ) \nC3116_=_C3124( C3116 C3124 ) C3116_=_C3126( C3116 C3126 ) C3116_=_C3128( C3116 C3128 ) C3116_=_C3130( C3116 C3130 ) C3116_=_C3132( C3116 C3132 ) C3116_=_C3134( C3116 C3134 ) \nC3116_=_C3136( C3116 C3136 ) C3116_=_C3138( C3116 C3138 ) C3116_=_C3140( C3116 C3140 ) C3116_=_C3142( C3116 C3142 ) C3116_=_C3144( C3116 C3144 ) C3116_=_C3146( C3116 C3146 ) \nC3116_=_C3148( C3116 C3148 ) C3116_=_C3154( C3116 C3154 ) C3116_=_C3156( C3116 C3156 ) C3116_=_C3158( C3116 C3158 ) C3116_=_C3160( C3116 C3160 ) C3116_=_C3162( C3116 C3162 ) \nC3116_=_C3164( C3116 C3164 ) C3116_=_C3166( C3116 C3166 ) C3116_=_C3168( C3116 C3168 ) C3116_=_C3170( C3116 C3170 ) C3116_=_C3172( C3116 C3172 ) C3122_=_C3124( C3122 C3124 ) \nC3122_=_C3126( C3122 C3126 ) C3122_=_C3128( C3122 C3128 ) C3122_=_C3130( C3122 C3130 ) C3122_=_C3132( C3122 C3132 ) C3122_=_C3134( C3122 C3134 ) C3122_=_C3136( C3122 C3136 ) \nC3122_=_C3138( C3122 C3138 ) C3122_=_C3140( C3122 C3140 ) C3122_=_C3142( C3122 C3142 ) C3122_=_C3144( C3122 C3144 ) C3122_=_C3146( C3122 C3146 ) C3122_=_C3148( C3122 C3148 ) \nC3122_=_C3154( C3122 C3154 ) C3122_=_C3156( C3122 C3156 ) C3122_=_C3158( C3122 C3158 ) C3122_=_C3160( C3122 C3160 ) C3122_=_C3162( C3122 C3162 ) C3122_=_C3164( C3122 C3164 ) \nC3122_=_C3166( C3122 C3166 ) C3122_=_C3168( C3122 C3168 ) C3122_=_C3170( C3122 C3170 ) C3122_=_C3172( C3122 C3172 ) C3124_=_C3126( C3124 C3126 ) C3124_=_C3128( C3124 C3128 ) \nC3124_=_C3130( C3124 C3130 ) C3124_=_C3132( C3124 C3132 ) C3124_=_C3134( C3124 C3134 ) C3124_=_C3136( C3124 C3136 ) C3124_=_C3138( C3124 C3138 ) C3124_=_C3140( C3124 C3140 ) \nC3124_=_C3142( C3124 C3142 ) C3124_=_C3144( C3124 C3144 ) C3124_=_C3146( C3124 C3146 ) C3124_=_C3148( C3124 C3148 ) C3124_=_C3154( C3124 C3154 ) C3124_=_C3156( C3124 C3156 ) \nC3124_=_C3158( C3124 C3158 ) C3124_=_C3160( C3124 C3160 ) C3124_=_C3162( C3124 C3162 ) C3124_=_C3164( C3124 C3164 ) C3124_=_C3166( C3124 C3166 ) C3124_=_C3168( C3124 C3168 ) \nC3124_=_C3170( C3124 C3170 ) C3124_=_C3172( C3124 C3172 ) C3126_=_C3128( C3126 C3128 ) C3126_=_C3130( C3126 C3130 ) C3126_=_C3132( C3126 C3132 ) C3126_=_C3134( C3126 C3134 ) \nC3126_=_C3136( C3126 C3136 ) C3126_=_C3138( C3126 C3138 ) C3126_=_C3140( C3126 C3140 ) C3126_=_C3142( C3126 C3142 ) C3126_=_C3144( C3126 C3144 ) C3126_=_C3146( C3126 C3146 ) \nC3126_=_C3148( C3126 C3148 ) C3126_=_C3154( C3126 C3154 ) C3126_=_C3156( C3126 C3156 ) C3126_=_C3158( C3126 C3158 ) C3126_=_C3160( C3126 C3160 ) C3126_=_C3162( C3126 C3162 ) \nC3126_=_C3164( C3126 C3164 ) C3126_=_C3166( C3126 C3166 ) C3126_=_C3168( C3126 C3168 ) C3126_=_C3170( C3126 C3170 ) C3126_=_C3172( C3126 C3172 ) C3128_=_C3130( C3128 C3130 ) \nC3128_=_C3132( C3128 C3132 ) C3128_=_C3134( C3128 C3134 ) C3128_=_C3136( C3128 C3136 ) C3128_=_C3138( C3128 C3138 ) C3128_=_C3140( C3128 C3140 ) C3128_=_C3142( C3128 C3142 ) \nC3128_=_C3144( C3128 C3144 ) C3128_=_C3146( C3128 C3146 ) C3128_=_C3148( C3128 C3148 ) C3128_=_C3154( C3128 C3154 ) C3128_=_C3156( C3128 C3156 ) C3128_=_C3158( C3128 C3158 ) \nC3128_=_C3160( C3128 C3160 ) C3128_=_C3162( C3128 C3162 ) C3128_=_C3164( C3128 C3164 ) C3128_=_C3166( C3128 C3166 ) C3128_=_C3168( C3128 C3168 ) C3128_=_C3170( C3128 C3170 ) \nC3128_=_C3172( C3128 C3172 ) C3130_=_C3132( C3130 C3132 ) C3130_=_C3134( C3130 C3134 ) C3130_=_C3136( C3130 C3136 ) C3130_=_C3138( C3130 C3138 ) C3130_=_C3140( C3130 C3140 ) \nC3130_=_C3142( C3130 C3142 ) C3130_=_C3144( C3130 C3144 ) C3130_=_C3146( C3130 C3146 ) C3130_=_C3148( C3130 C3148 ) C3130_=_C3154( C3130 C3154 ) C3130_=_C3156( C3130 C3156 ) \nC3130_=_C3158( C3130 C3158 ) C3130_=_C3160( C3130 C3160 ) C3130_=_C3162( C3130 C3162 ) C3130_=_C3164( C3130 C3164 ) C3130_=_C3166( C3130 C3166 ) C3130_=_C3168( C3130 C3168 ) \nC3130_=_C3170( C3130 C3170 ) C3130_=_C3172( C3130 C3172 ) C3132_=_C3134( C3132 C3134 ) C3132_=_C3136( C3132 C3136 ) C3132_=_C3138( C3132 C3138 ) C3132_=_C3140( C3132 C3140 ) \nC3132_=_C3142( C3132 C3142 )</w:t>
      </w:r>
    </w:p>
    <w:p>
      <w:pPr>
        <w:pStyle w:val="PreformattedText"/>
        <w:bidi w:val="0"/>
        <w:spacing w:before="0" w:after="0"/>
        <w:jc w:val="left"/>
        <w:rPr/>
      </w:pPr>
      <w:r>
        <w:rPr/>
        <w:t xml:space="preserve"> </w:t>
      </w:r>
      <w:r>
        <w:rPr/>
        <w:t>C3132_=_C3144( C3132 C3144 ) C3132_=_C3146( C3132 C3146 ) C3132_=_C3148( C3132 C3148 ) C3132_=_C3154( C3132 C3154 ) C3132_=_C3156( C3132 C3156 ) \nC3132_=_C3158( C3132 C3158 ) C3132_=_C3160( C3132 C3160 ) C3132_=_C3162( C3132 C3162 ) C3132_=_C3164( C3132 C3164 ) C3132_=_C3166( C3132 C3166 ) C3132_=_C3168( C3132 C3168 ) \nC3132_=_C3170( C3132 C3170 ) C3132_=_C3172( C3132 C3172 ) C3134_=_C3136( C3134 C3136 ) C3134_=_C3138( C3134 C3138 ) C3134_=_C3140( C3134 C3140 ) C3134_=_C3142( C3134 C3142 ) \nC3134_=_C3144( C3134 C3144 ) C3134_=_C3146( C3134 C3146 ) C3134_=_C3148( C3134 C3148 ) C3134_=_C3154( C3134 C3154 ) C3134_=_C3156( C3134 C3156 ) C3134_=_C3158( C3134 C3158 ) \nC3134_=_C3160( C3134 C3160 ) C3134_=_C3162( C3134 C3162 ) C3134_=_C3164( C3134 C3164 ) C3134_=_C3166( C3134 C3166 ) C3134_=_C3168( C3134 C3168 ) C3134_=_C3170( C3134 C3170 ) \nC3134_=_C3172( C3134 C3172 ) C3136_=_C3138( C3136 C3138 ) C3136_=_C3140( C3136 C3140 ) C3136_=_C3142( C3136 C3142 ) C3136_=_C3144( C3136 C3144 ) C3136_=_C3146( C3136 C3146 ) \nC3136_=_C3148( C3136 C3148 ) C3136_=_C3154( C3136 C3154 ) C3136_=_C3156( C3136 C3156 ) C3136_=_C3158( C3136 C3158 ) C3136_=_C3160( C3136 C3160 ) C3136_=_C3162( C3136 C3162 ) \nC3136_=_C3164( C3136 C3164 ) C3136_=_C3166( C3136 C3166 ) C3136_=_C3168( C3136 C3168 ) C3136_=_C3170( C3136 C3170 ) C3136_=_C3172( C3136 C3172 ) C3138_=_C3140( C3138 C3140 ) \nC3138_=_C3142( C3138 C3142 ) C3138_=_C3144( C3138 C3144 ) C3138_=_C3146( C3138 C3146 ) C3138_=_C3148( C3138 C3148 ) C3138_=_C3154( C3138 C3154 ) C3138_=_C3156( C3138 C3156 ) \nC3138_=_C3158( C3138 C3158 ) C3138_=_C3160( C3138 C3160 ) C3138_=_C3162( C3138 C3162 ) C3138_=_C3164( C3138 C3164 ) C3138_=_C3166( C3138 C3166 ) C3138_=_C3168( C3138 C3168 ) \nC3138_=_C3170( C3138 C3170 ) C3138_=_C3172( C3138 C3172 ) C3140_=_C3142( C3140 C3142 ) C3140_=_C3144( C3140 C3144 ) C3140_=_C3146( C3140 C3146 ) C3140_=_C3148( C3140 C3148 ) \nC3140_=_C3154( C3140 C3154 ) C3140_=_C3156( C3140 C3156 ) C3140_=_C3158( C3140 C3158 ) C3140_=_C3160( C3140 C3160 ) C3140_=_C3162( C3140 C3162 ) C3140_=_C3164( C3140 C3164 ) \nC3140_=_C3166( C3140 C3166 ) C3140_=_C3168( C3140 C3168 ) C3140_=_C3170( C3140 C3170 ) C3140_=_C3172( C3140 C3172 ) C3142_=_C3144( C3142 C3144 ) C3142_=_C3146( C3142 C3146 ) \nC3142_=_C3148( C3142 C3148 ) C3142_=_C3154( C3142 C3154 ) C3142_=_C3156( C3142 C3156 ) C3142_=_C3158( C3142 C3158 ) C3142_=_C3160( C3142 C3160 ) C3142_=_C3162( C3142 C3162 ) \nC3142_=_C3164( C3142 C3164 ) C3142_=_C3166( C3142 C3166 ) C3142_=_C3168( C3142 C3168 ) C3142_=_C3170( C3142 C3170 ) C3142_=_C3172( C3142 C3172 ) C3144_=_C3146( C3144 C3146 ) \nC3144_=_C3148( C3144 C3148 ) C3144_=_C3154( C3144 C3154 ) C3144_=_C3156( C3144 C3156 ) C3144_=_C3158( C3144 C3158 ) C3144_=_C3160( C3144 C3160 ) C3144_=_C3162( C3144 C3162 ) \nC3144_=_C3164( C3144 C3164 ) C3144_=_C3166( C3144 C3166 ) C3144_=_C3168( C3144 C3168 ) C3144_=_C3170( C3144 C3170 ) C3144_=_C3172( C3144 C3172 ) C3146_=_C3148( C3146 C3148 ) \nC3146_=_C3154( C3146 C3154 ) C3146_=_C3156( C3146 C3156 ) C3146_=_C3158( C3146 C3158 ) C3146_=_C3160( C3146 C3160 ) C3146_=_C3162( C3146 C3162 ) C3146_=_C3164( C3146 C3164 ) \nC3146_=_C3166( C3146 C3166 ) C3146_=_C3168( C3146 C3168 ) C3146_=_C3170( C3146 C3170 ) C3146_=_C3172( C3146 C3172 ) C3148_=_C3154( C3148 C3154 ) C3148_=_C3156( C3148 C3156 ) \nC3148_=_C3158( C3148 C3158 ) C3148_=_C3160( C3148 C3160 ) C3148_=_C3162( C3148 C3162 ) C3148_=_C3164( C3148 C3164 ) C3148_=_C3166( C3148 C3166 ) C3148_=_C3168( C3148 C3168 ) \nC3148_=_C3170( C3148 C3170 ) C3148_=_C3172( C3148 C3172 ) C3154_=_C3156( C3154 C3156 ) C3154_=_C3158( C3154 C3158 ) C3154_=_C3160( C3154 C3160 ) C3154_=_C3162( C3154 C3162 ) \nC3154_=_C3164( C3154 C3164 ) C3154_=_C3166( C3154 C3166 ) C3154_=_C3168( C3154 C3168 ) C3156_=_C3158( C3156 C3158 ) C3156_=_C3160( C3156 C3160 ) C3156_=_C3162( C3156 C3162 ) \nC3156_=_C3164( C3156 C3164 ) C3156_=_C3166( C3156 C3166 ) C3156_=_C3168( C3156 C3168 ) C3158_=_C3160( C3158 C3160 ) C3158_=_C3162( C3158 C3162 ) C3158_=_C3164( C3158 C3164 ) \nC3158_=_C3166( C3158 C3166 ) C3158_=_C3168( C3158 C3168 ) C3160_=_C3162( C3160 C3162 ) C3160_=_C3164( C3160 C3164 ) C3160_=_C3166( C3160 C3166 ) C3160_=_C3168( C3160 C3168 ) \nC3162_=_C3164( C3162 C3164 ) C3162_=_C3166( C3162 C3166 ) C3162_=_C3168( C3162 C3168 ) C3164_=_C3166( C3164 C3166 ) C3164_=_C3168( C3164 C3168 ) C3166_=_C3168( C3166 C3168 ) \nC3170_=_C3172( C3170 C3172 ) "];990-&gt;995[label="51: C584 C2143 C2144 C2145 C2203 \nC2205 C2238 C2243 C2244 C2245 C2246 \nC2247 C2248 C2249 C2250 C2251 C2254 \nC2262 C2349 C2352 C2353 C2354 C2355 \nC2356 C2357 C2358 C2359 C2361 C2363 \nC2371 C3024 C3098 C3100 C3102 C3104 \nC3114 C3116 C3122 C3124 C3126 C3128 \nC3130 C3132 C3134 C3136 C3138 C3140 \nC3142 C3144 C3146 C3148 \n360: C2143_=_C2144 ,C2143_=_C2145 ,C2144_=_C2145 ,C2203_=_C2205 ,C2203_=_C2238 ,\nC2203_=_C2243 ,C2203_=_C2244 ,C2203_=_C2245 ,C2203_=_C2246 ,C2203_=_C2247 ,C2203_=_C2248 ,\nC2203_=_C2249 ,C2203_=_C2250 ,C2203_=_C2251 ,C2203_=_C2254 ,C2203_=_C2262 ,C2205_=_C2349 ,\nC2205_=_C2352 ,C2205_=_C2353 ,C2205_=_C2354 ,C2205_=_C2355 ,C2205_=_C2356 ,C2205_=_C2357 ,\nC2205_=_C2358 ,C2205_=_C2359 ,C2205_=_C2361 ,C2205_=_C2363 ,C2205_=_C2371 ,C2238_=_C2243 ,\nC2238_=_C2244 ,C2238_=_C2245 ,C2238_=_C2246 ,C2238_=_C2247 ,C2238_=_C2248 ,C2238_=_C2249 ,\nC2238_=_C2250 ,C2238_=_C2251 ,C2238_=_C2254 ,C2238_=_C2262 ,C2243_=_C2244 ,C2243_=_C2245 ,\nC2243_=_C2246 ,C2243_=_C2247 ,C2243_=_C2248 ,C2243_=_C2249 ,C2243_=_C2250 ,C2243_=_C2251 ,\nC2243_=_C2254 ,C2243_=_C2262 ,C2244_=_C2245 ,C2244_=_C2246 ,C2244_=_C2247 ,C2244_=_C2248 ,\nC2244_=_C2249 ,C2244_=_C2250 ,C2244_=_C2251 ,C2244_=_C2254 ,C2244_=_C2262 ,C2244_=_C2352 ,\nC2245_=_C2246 ,C2245_=_C2247 ,C2245_=_C2248 ,C2245_=_C2249 ,C2245_=_C2250 ,C2245_=_C2251 ,\nC2245_=_C2254 ,C2245_=_C2262 ,C2245_=_C2353 ,C2246_=_C2247 ,C2246_=_C2248 ,C2246_=_C2249 ,\nC2246_=_C2250 ,C2246_=_C2251 ,C2246_=_C2254 ,C2246_=_C2262 ,C2246_=_C2354 ,C2247_=_C2248 ,\nC2247_=_C2249 ,C2247_=_C2250 ,C2247_=_C2251 ,C2247_=_C2254 ,C2247_=_C2262 ,C2247_=_C2355 ,\nC2248_=_C2249 ,C2248_=_C2250 ,C2248_=_C2251 ,C2248_=_C2254 ,C2248_=_C2262 ,C2248_=_C2356 ,\nC2249_=_C2250 ,C2249_=_C2251 ,C2249_=_C2254 ,C2249_=_C2262 ,C2249_=_C2357 ,C2250_=_C2251 ,\nC2250_=_C2254 ,C2250_=_C2262 ,C2250_=_C2358 ,C2251_=_C2254 ,C2251_=_C2262 ,C2251_=_C2359 ,\nC2254_=_C2262 ,C2254_=_C2363 ,C2262_=_C2371 ,C2349_=_C2352 ,C2349_=_C2353 ,C2349_=_C2354 ,\nC2349_=_C2355 ,C2349_=_C2356 ,C2349_=_C2357 ,C2349_=_C2358 ,C2349_=_C2359 ,C2349_=_C2361 ,\nC2349_=_C2363 ,C2349_=_C2371 ,C2352_=_C2353 ,C2352_=_C2354 ,C2352_=_C2355 ,C2352_=_C2356 ,\nC2352_=_C2357 ,C2352_=_C2358 ,C2352_=_C2359 ,C2352_=_C2361 ,C2352_=_C2363 ,C2352_=_C2371 ,\nC2353_=_C2354 ,C2353_=_C2355 ,C2353_=_C2356 ,C2353_=_C2357 ,C2353_=_C2358 ,C2353_=_C2359 ,\nC2353_=_C2361 ,C2353_=_C2363 ,C2353_=_C2371 ,C2354_=_C2355 ,C2354_=_C2356 ,C2354_=_C2357 ,\nC2354_=_C2358 ,C2354_=_C2359 ,C2354_=_C2361 ,C2354_=_C2363 ,C2354_=_C2371 ,C2355_=_C2356 ,\nC2355_=_C2357 ,C2355_=_C2358 ,C2355_=_C2359 ,C2355_=_C2361 ,C2355_=_C2363 ,C2355_=_C2371 ,\nC2356_=_C2357 ,C2356_=_C2358 ,C2356_=_C2359 ,C2356_=_C2361 ,C2356_=_C2363 ,C2356_=_C2371 ,\nC2357_=_C2358 ,C2357_=_C2359 ,C2357_=_C2361 ,C2357_=_C2363 ,C2357_=_C2371 ,C2358_=_C2359 ,\nC2358_=_C2361 ,C2358_=_C2363 ,C2358_=_C2371 ,C2359_=_C2361 ,C2359_=_C2363 ,C2359_=_C2371 ,\nC2361_=_C2363 ,C2361_=_C2371 ,C2363_=_C2371 ,C3098_=_C3100 ,C3098_=_C3102 ,C3098_=_C3104 ,\nC3098_=_C3114 ,C3098_=_C3116 ,C3098_=_C3122 ,C3098_=_C3124 ,C3098_=_C3126 ,C3098_=_C3128 ,\nC3098_=_C3130 ,C3098_=_C3132 ,C3098_=_C3134 ,C3098_=_C3136 ,C3098_=_C3138 ,C3098_=_C3140 ,\nC3098_=_C3142 ,C3098_=_C3144 ,C3098_=_C3146 ,C3098_=_C3148 ,C3100_=_C3102 ,C3100_=_C3104 ,\nC3100_=_C3114 ,C3100_=_C3116 ,C3100_=_C3122 ,C3100_=_C3124 ,C3100_=_C3126 ,C3100_=_C3128 ,\nC3100_=_C3130 ,C3100_=_C3132 ,C3100_=_C3134 ,C3100_=_C3136 ,C3100_=_C3138 ,C3100_=_C3140 ,\nC3100_=_C3142 ,C3100_=_C3144 ,C3100_=_C3146 ,C3100_=_C3148 ,C3102_=_C3104 ,C3102_=_C3114 ,\nC3102_=_C3116 ,C3102_=_C3122 ,C3102_=_C3124 ,C3102_=_C3126 ,C3102_=_C3128 ,C3102_=_C3130 ,\nC3102_=_C3132 ,C3102_=_C3134 ,C3102_=_C3136 ,C3102_=_C3138 ,C3102_=_C3140 ,C3102_=_C3142 ,\nC3102_=_C3144 ,C3102_=_C3146 ,C3102_=_C3148 ,C3104_=_C3114 ,C3104_=_C3116 ,C3104_=_C3122 ,\nC3104_=_C3124 ,C3104_=_C3126 ,C3104_=_C3128 ,C3104_=_C3130 ,C3104_=_C3132 ,C3104_=_C3134 ,\nC3104_=_C3136 ,C3104_=_C3138 ,C3104_=_C3140 ,C3104_=_C3142 ,C3104_=_C3144 ,C3104_=_C3146 ,\nC3104_=_C3148 ,C3114_=_C3116 ,C3114_=_C3122 ,C3114_=_C3124 ,C3114_=_C3126 ,C3114_=_C3128 ,\nC3114_=_C3130 ,C3114_=_C3132 ,C3114_=_C3134 ,C3114_=_C3136 ,C3114_=_C3138 ,C3114_=_C3140 ,\nC3114_=_C3142 ,C3114_=_C3144 ,C3114_=_C3146 ,C3114_=_C3148 ,C3116_=_C3122 ,C3116_=_C3124 ,\nC3116_=_C3126 ,C3116_=_C3128 ,C3116_=_C3130 ,C3116_=_C3132 ,C3116_=_C3134 ,C3116_=_C3136 ,\nC3116_=_C3138 ,C3116_=_C3140 ,C3116_=_C3142 ,C3116_=_C3144 ,C3116_=_C3146 ,C3116_=_C3148 ,\nC3122_=_C3124 ,C3122_=_C3126 ,C3122_=_C3128 ,C3122_=_C3130 ,C3122_=_C3132 ,C3122_=_C3134 ,\nC3122_=_C3136 ,C3122_=_C3138 ,C3122_=_C3140 ,C3122_=_C3142 ,C3122_=_C3144 ,C3122_=_C3146 ,\nC3122_=_C3148 ,C3124_=_C3126 ,C3124_=_C3128 ,C3124_=_C3130 ,C3124_=_C3132 ,C3124_=_C3134 ,\nC3124_=_C3136 ,C3124_=_C3138 ,C3124_=_C3140 ,C3124_=_C3142 ,C3124_=_C3144 ,C3124_=_C3146 ,\nC3124_=_C3148 ,C3126_=_C3128 ,C3126_=_C3130 ,C3126_=_C3132 ,C3126_=_C3134 ,C3126_=_C3136 ,\nC3126_=_C3138 ,C3126_=_C3140 ,C3126_=_C3142 ,C3126_=_C3144 ,C3126_=_C3146 ,C3126_=_C3148 ,\nC3128_=_C3130 ,C3128_=_C3132 ,C3128_=_C3134 ,C3128_=_C3136 ,C3128_=_C3138 ,C3128_=_C3140 ,\nC3128_=_C3142 ,C3128_=_C3144 ,C3128_=_C3146 ,C3128_=_C3148 ,C3130_=_C3132 ,C3130_=_C3134 ,\nC3130_=_C3136 ,C3130_=_C3138 ,C3130_=_C3140 ,C3130_=_C3142 ,C3130_=_C3144 ,C3130_=_C3146 ,\nC3130_=_C3148 ,C3132_=_C3134 ,C3132_=_C3136 ,C3132_=_C3138 ,C3132_=_C3140 ,C3132_=_C3142 ,\nC3132_=_C3144 ,C3132_=_C3146 ,C3132_=_C3148 ,C3134_=_C3136 ,C3134_=_C3138 ,C3134_=_C3140 ,\nC3134_=_C3142</w:t>
      </w:r>
    </w:p>
    <w:p>
      <w:pPr>
        <w:pStyle w:val="PreformattedText"/>
        <w:bidi w:val="0"/>
        <w:spacing w:before="0" w:after="0"/>
        <w:jc w:val="left"/>
        <w:rPr/>
      </w:pPr>
      <w:r>
        <w:rPr/>
        <w:t xml:space="preserve"> </w:t>
      </w:r>
      <w:r>
        <w:rPr/>
        <w:t>,C3134_=_C3144 ,C3134_=_C3146 ,C3134_=_C3148 ,C3136_=_C3138 ,C3136_=_C3140 ,\nC3136_=_C3142 ,C3136_=_C3144 ,C3136_=_C3146 ,C3136_=_C3148 ,C3138_=_C3140 ,C3138_=_C3142 ,\nC3138_=_C3144 ,C3138_=_C3146 ,C3138_=_C3148 ,C3140_=_C3142 ,C3140_=_C3144 ,C3140_=_C3146 ,\nC3140_=_C3148 ,C3142_=_C3144 ,C3142_=_C3146 ,C3142_=_C3148 ,C3144_=_C3146 ,C3144_=_C3148 ,\nC3146_=_C3148 ,"];996[shape=box, label="id:996 level: 2\n76: C584 C2143 C2145 C2352 C2353 \nC2354 C2355 C2356 C2357 C2358 C2359 \nC2360 C2363 C2371 C2379 C2380 C2381 \nC2382 C2383 C2384 C2385 C2386 C2387 \nC2388 C2389 C2390 C2391 C2392 C2393 \nC2394 C2395 C2397 C2398 C2400 C2401 \nC2403 C2404 C2406 C2407 C2409 C2410 \nC2412 C2413 C2415 C2416 C2418 C2419 \nC2422 C2425 C2428 C2431 C2434 C2437 \nC2440 C2443 C2444 C2466 C2468 C2526 \nC2529 C2530 C2531 C2533 C2535 C2536 \nC2603 C2605 C2836 C2839 C2840 C2841 \nC2843 C2845 C2846 C2913 C2915 \n1118: C584_=_C2379( C584 C2379 ) C584_=_C2380( C584 C2380 ) C584_=_C2381( C584 C2381 ) C584_=_C2382( C584 C2382 ) C584_=_C2383( C584 C2383 ) \nC584_=_C2384( C584 C2384 ) C584_=_C2385( C584 C2385 ) C584_=_C2386( C584 C2386 ) C584_=_C2387( C584 C2387 ) C584_=_C2388( C584 C2388 ) C584_=_C2389( C584 C2389 ) \nC584_=_C2390( C584 C2390 ) C584_=_C2391( C584 C2391 ) C584_=_C2392( C584 C2392 ) C584_=_C2393( C584 C2393 ) C584_=_C2394( C584 C2394 ) C584_=_C2395( C584 C2395 ) \nC584_=_C2397( C584 C2397 ) C584_=_C2398( C584 C2398 ) C584_=_C2400( C584 C2400 ) C584_=_C2401( C584 C2401 ) C584_=_C2403( C584 C2403 ) C584_=_C2404( C584 C2404 ) \nC584_=_C2406( C584 C2406 ) C584_=_C2407( C584 C2407 ) C584_=_C2409( C584 C2409 ) C584_=_C2410( C584 C2410 ) C584_=_C2412( C584 C2412 ) C584_=_C2413( C584 C2413 ) \nC584_=_C2415( C584 C2415 ) C584_=_C2416( C584 C2416 ) C584_=_C2418( C584 C2418 ) C584_=_C2419( C584 C2419 ) C584_=_C2422( C584 C2422 ) C584_=_C2425( C584 C2425 ) \nC584_=_C2428( C584 C2428 ) C584_=_C2431( C584 C2431 ) C584_=_C2434( C584 C2434 ) C584_=_C2437( C584 C2437 ) C584_=_C2440( C584 C2440 ) C584_=_C2443( C584 C2443 ) \nC584_=_C2444( C584 C2444 ) C584_=_C2466( C584 C2466 ) C584_=_C2468( C584 C2468 ) C2143_=_C2145( C2143 C2145 ) C2352_=_C2353( C2352 C2353 ) C2352_=_C2354( C2352 C2354 ) \nC2352_=_C2355( C2352 C2355 ) C2352_=_C2356( C2352 C2356 ) C2352_=_C2357( C2352 C2357 ) C2352_=_C2358( C2352 C2358 ) C2352_=_C2359( C2352 C2359 ) C2352_=_C2360( C2352 C2360 ) \nC2352_=_C2363( C2352 C2363 ) C2352_=_C2371( C2352 C2371 ) C2353_=_C2354( C2353 C2354 ) C2353_=_C2355( C2353 C2355 ) C2353_=_C2356( C2353 C2356 ) C2353_=_C2357( C2353 C2357 ) \nC2353_=_C2358( C2353 C2358 ) C2353_=_C2359( C2353 C2359 ) C2353_=_C2360( C2353 C2360 ) C2353_=_C2363( C2353 C2363 ) C2353_=_C2371( C2353 C2371 ) C2354_=_C2355( C2354 C2355 ) \nC2354_=_C2356( C2354 C2356 ) C2354_=_C2357( C2354 C2357 ) C2354_=_C2358( C2354 C2358 ) C2354_=_C2359( C2354 C2359 ) C2354_=_C2360( C2354 C2360 ) C2354_=_C2363( C2354 C2363 ) \nC2354_=_C2371( C2354 C2371 ) C2355_=_C2356( C2355 C2356 ) C2355_=_C2357( C2355 C2357 ) C2355_=_C2358( C2355 C2358 ) C2355_=_C2359( C2355 C2359 ) C2355_=_C2360( C2355 C2360 ) \nC2355_=_C2363( C2355 C2363 ) C2355_=_C2371( C2355 C2371 ) C2356_=_C2357( C2356 C2357 ) C2356_=_C2358( C2356 C2358 ) C2356_=_C2359( C2356 C2359 ) C2356_=_C2360( C2356 C2360 ) \nC2356_=_C2363( C2356 C2363 ) C2356_=_C2371( C2356 C2371 ) C2357_=_C2358( C2357 C2358 ) C2357_=_C2359( C2357 C2359 ) C2357_=_C2360( C2357 C2360 ) C2357_=_C2363( C2357 C2363 ) \nC2357_=_C2371( C2357 C2371 ) C2358_=_C2359( C2358 C2359 ) C2358_=_C2360( C2358 C2360 ) C2358_=_C2363( C2358 C2363 ) C2358_=_C2371( C2358 C2371 ) C2359_=_C2360( C2359 C2360 ) \nC2359_=_C2363( C2359 C2363 ) C2359_=_C2371( C2359 C2371 ) C2360_=_C2363( C2360 C2363 ) C2360_=_C2371( C2360 C2371 ) C2363_=_C2371( C2363 C2371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7( C2379 C2397 ) C2379_=_C2398( C2379 C2398 ) C2379_=_C2400( C2379 C2400 ) \nC2379_=_C2401( C2379 C2401 ) C2379_=_C2403( C2379 C2403 ) C2379_=_C2404( C2379 C2404 ) C2379_=_C2406( C2379 C2406 ) C2379_=_C2407( C2379 C2407 ) C2379_=_C2409( C2379 C2409 ) \nC2379_=_C2410( C2379 C2410 ) C2379_=_C2412( C2379 C2412 ) C2379_=_C2413( C2379 C2413 ) C2379_=_C2415( C2379 C2415 ) C2379_=_C2416( C2379 C2416 ) C2379_=_C2418( C2379 C2418 ) \nC2379_=_C2419( C2379 C2419 ) C2379_=_C2422( C2379 C2422 ) C2379_=_C2425( C2379 C2425 ) C2379_=_C2428( C2379 C2428 ) C2379_=_C2431( C2379 C2431 ) C2379_=_C2434( C2379 C2434 ) \nC2379_=_C2437( C2379 C2437 ) C2379_=_C2440( C2379 C2440 ) C2379_=_C2443( C2379 C2443 ) C2379_=_C2444( C2379 C2444 ) C2379_=_C2466( C2379 C2466 ) C2379_=_C2468( C2379 C2468 ) \nC2380_=_C2381( C2380 C2381 ) C2380_=_C2382( C2380 C2382 ) C2380_=_C2383( C2380 C2383 ) C2380_=_C2384( C2380 C2384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7( C2380 C2397 ) C2380_=_C2398( C2380 C2398 ) C2380_=_C2400( C2380 C2400 ) \nC2380_=_C2401( C2380 C2401 ) C2380_=_C2403( C2380 C2403 ) C2380_=_C2404( C2380 C2404 ) C2380_=_C2406( C2380 C2406 ) C2380_=_C2407( C2380 C2407 ) C2380_=_C2409( C2380 C2409 ) \nC2380_=_C2410( C2380 C2410 ) C2380_=_C2412( C2380 C2412 ) C2380_=_C2413( C2380 C2413 ) C2380_=_C2415( C2380 C2415 ) C2380_=_C2416( C2380 C2416 ) C2380_=_C2418( C2380 C2418 ) \nC2380_=_C2419( C2380 C2419 ) C2380_=_C2422( C2380 C2422 ) C2380_=_C2425( C2380 C2425 ) C2380_=_C2428( C2380 C2428 ) C2380_=_C2431( C2380 C2431 ) C2380_=_C2434( C2380 C2434 ) \nC2380_=_C2437( C2380 C2437 ) C2380_=_C2440( C2380 C2440 ) C2380_=_C2443( C2380 C2443 ) C2380_=_C2444( C2380 C2444 ) C2380_=_C2466( C2380 C2466 ) C2380_=_C2468( C2380 C2468 ) \nC2381_=_C2382( C2381 C2382 ) C2381_=_C2383( C2381 C2383 ) C2381_=_C2384( C2381 C2384 ) C2381_=_C2385( C2381 C2385 ) C2381_=_C2386( C2381 C2386 ) C2381_=_C2387( C2381 C2387 ) \nC2381_=_C2388( C2381 C2388 ) C2381_=_C2389( C2381 C2389 ) C2381_=_C2390( C2381 C2390 ) C2381_=_C2391( C2381 C2391 ) C2381_=_C2392( C2381 C2392 ) C2381_=_C2393( C2381 C2393 ) \nC2381_=_C2394( C2381 C2394 ) C2381_=_C2395( C2381 C2395 ) C2381_=_C2397( C2381 C2397 ) C2381_=_C2398( C2381 C2398 ) C2381_=_C2400( C2381 C2400 ) C2381_=_C2401( C2381 C2401 ) \nC2381_=_C2403( C2381 C2403 ) C2381_=_C2404( C2381 C2404 ) C2381_=_C2406( C2381 C2406 ) C2381_=_C2407( C2381 C2407 ) C2381_=_C2409( C2381 C2409 ) C2381_=_C2410( C2381 C2410 ) \nC2381_=_C2412( C2381 C2412 ) C2381_=_C2413( C2381 C2413 ) C2381_=_C2415( C2381 C2415 ) C2381_=_C2416( C2381 C2416 ) C2381_=_C2418( C2381 C2418 ) C2381_=_C2419( C2381 C2419 ) \nC2381_=_C2422( C2381 C2422 ) C2381_=_C2425( C2381 C2425 ) C2381_=_C2428( C2381 C2428 ) C2381_=_C2431( C2381 C2431 ) C2381_=_C2434( C2381 C2434 ) C2381_=_C2437( C2381 C2437 ) \nC2381_=_C2440( C2381 C2440 ) C2381_=_C2443( C2381 C2443 ) C2381_=_C2444( C2381 C2444 ) C2381_=_C2466( C2381 C2466 ) C2381_=_C2468( C2381 C2468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7( C2382 C2397 ) C2382_=_C2398( C2382 C2398 ) C2382_=_C2400( C2382 C2400 ) C2382_=_C2401( C2382 C2401 ) C2382_=_C2403( C2382 C2403 ) C2382_=_C2404( C2382 C2404 ) \nC2382_=_C2406( C2382 C2406 ) C2382_=_C2407( C2382 C2407 ) C2382_=_C2409( C2382 C2409 ) C2382_=_C2410( C2382 C2410 ) C2382_=_C2412( C2382 C2412 ) C2382_=_C2413( C2382 C2413 ) \nC2382_=_C2415( C2382 C2415 ) C2382_=_C2416( C2382 C2416 ) C2382_=_C2418( C2382 C2418 ) C2382_=_C2419( C2382 C2419 ) C2382_=_C2422( C2382 C2422 ) C2382_=_C2425( C2382 C2425 ) \nC2382_=_C2428( C2382 C2428 ) C2382_=_C2431( C2382 C2431 ) C2382_=_C2434( C2382 C2434 ) C2382_=_C2437( C2382 C2437 ) C2382_=_C2440( C2382 C2440 ) C2382_=_C2443( C2382 C2443 ) \nC2382_=_C2444( C2382 C2444 ) C2382_=_C2466( C2382 C2466 ) C2382_=_C2468( C2382 C2468 ) C2383_=_C2384( C2383 C2384 ) C2383_=_C2385( C2383 C2385 ) C2383_=_C2386( C2383 C2386 ) \nC2383_=_C2387( C2383 C2387 ) C2383_=_C2388( C2383 C2388 ) C2383_=_C2389( C2383 C2389 ) C2383_=_C2390( C2383 C2390 ) C2383_=_C2391( C2383 C2391 ) C2383_=_C2392( C2383 C2392 ) \nC2383_=_C2393( C2383 C2393 ) C2383_=_C2394( C2383 C2394 ) C2383_=_C2395( C2383 C2395 ) C2383_=_C2397( C2383 C2397 ) C2383_=_C2398( C2383 C2398 ) C2383_=_C2400( C2383 C2400 ) \nC2383_=_C2401( C2383 C2401 ) C2383_=_C2403( C2383 C2403 ) C2383_=_C2404( C2383 C2404 ) C2383_=_C2406( C2383 C2406 ) C2383_=_C2407( C2383 C2407 ) C2383_=_C2409( C2383 C2409 ) \nC2383_=_C2410( C2383 C2410 ) C2383_=_C2412( C2383 C2412 ) C2383_=_C2413( C2383 C2413 ) C2383_=_C2415( C2383 C2415 ) C2383_=_C2416( C2383 C2416 ) C2383_=_C2418( C2383 C2418 ) \nC2383_=_C2419( C2383 C2419 ) C2383_=_C2422( C2383 C2422 ) C2383_=_C2425( C2383 C2425 ) C2383_=_C2428( C2383 C2428 ) C2383_=_C2431( C2383 C2431 ) C2383_=_C2434( C2383 C2434 ) \nC2383_=_C2437( C2383 C2437 ) C2383_=_C2440( C2383 C2440 ) C2383_=_C2443( C2383 C2443 ) C2383_=_C2444( C2383 C2444 ) C2383_=_C2466( C2383 C2466 ) C2383_=_C2468( C2383 C2468 ) \nC2384_=_C2385( C2384 C2385 ) C2384_=_C2386( C2384 C2386 ) C2384_=_C2387( C2384 C2387 ) C2384_=_C2388( C2384 C2388 ) C2384_=_C2389( C2384 C2389</w:t>
      </w:r>
    </w:p>
    <w:p>
      <w:pPr>
        <w:pStyle w:val="PreformattedText"/>
        <w:bidi w:val="0"/>
        <w:spacing w:before="0" w:after="0"/>
        <w:jc w:val="left"/>
        <w:rPr/>
      </w:pPr>
      <w:r>
        <w:rPr/>
        <w:t xml:space="preserve"> </w:t>
      </w:r>
      <w:r>
        <w:rPr/>
        <w:t>) C2384_=_C2390( C2384 C2390 ) \nC2384_=_C2391( C2384 C2391 ) C2384_=_C2392( C2384 C2392 ) C2384_=_C2393( C2384 C2393 ) C2384_=_C2394( C2384 C2394 ) C2384_=_C2395( C2384 C2395 ) C2384_=_C2397( C2384 C2397 ) \nC2384_=_C2398( C2384 C2398 ) C2384_=_C2400( C2384 C2400 ) C2384_=_C2401( C2384 C2401 ) C2384_=_C2403( C2384 C2403 ) C2384_=_C2404( C2384 C2404 ) C2384_=_C2406( C2384 C2406 ) \nC2384_=_C2407( C2384 C2407 ) C2384_=_C2409( C2384 C2409 ) C2384_=_C2410( C2384 C2410 ) C2384_=_C2412( C2384 C2412 ) C2384_=_C2413( C2384 C2413 ) C2384_=_C2415( C2384 C2415 ) \nC2384_=_C2416( C2384 C2416 ) C2384_=_C2418( C2384 C2418 ) C2384_=_C2419( C2384 C2419 ) C2384_=_C2422( C2384 C2422 ) C2384_=_C2425( C2384 C2425 ) C2384_=_C2428( C2384 C2428 ) \nC2384_=_C2431( C2384 C2431 ) C2384_=_C2434( C2384 C2434 ) C2384_=_C2437( C2384 C2437 ) C2384_=_C2440( C2384 C2440 ) C2384_=_C2443( C2384 C2443 ) C2384_=_C2444( C2384 C2444 ) \nC2384_=_C2466( C2384 C2466 ) C2384_=_C2468( C2384 C2468 ) C2385_=_C2386( C2385 C2386 ) C2385_=_C2387( C2385 C2387 ) C2385_=_C2388( C2385 C2388 ) C2385_=_C2389( C2385 C2389 ) \nC2385_=_C2390( C2385 C2390 ) C2385_=_C2391( C2385 C2391 ) C2385_=_C2392( C2385 C2392 ) C2385_=_C2393( C2385 C2393 ) C2385_=_C2394( C2385 C2394 ) C2385_=_C2395( C2385 C2395 ) \nC2385_=_C2397( C2385 C2397 ) C2385_=_C2398( C2385 C2398 ) C2385_=_C2400( C2385 C2400 ) C2385_=_C2401( C2385 C2401 ) C2385_=_C2403( C2385 C2403 ) C2385_=_C2404( C2385 C2404 ) \nC2385_=_C2406( C2385 C2406 ) C2385_=_C2407( C2385 C2407 ) C2385_=_C2409( C2385 C2409 ) C2385_=_C2410( C2385 C2410 ) C2385_=_C2412( C2385 C2412 ) C2385_=_C2413( C2385 C2413 ) \nC2385_=_C2415( C2385 C2415 ) C2385_=_C2416( C2385 C2416 ) C2385_=_C2418( C2385 C2418 ) C2385_=_C2419( C2385 C2419 ) C2385_=_C2422( C2385 C2422 ) C2385_=_C2425( C2385 C2425 ) \nC2385_=_C2428( C2385 C2428 ) C2385_=_C2431( C2385 C2431 ) C2385_=_C2434( C2385 C2434 ) C2385_=_C2437( C2385 C2437 ) C2385_=_C2440( C2385 C2440 ) C2385_=_C2443( C2385 C2443 ) \nC2385_=_C2444( C2385 C2444 ) C2385_=_C2466( C2385 C2466 ) C2385_=_C2468( C2385 C2468 ) C2386_=_C2387( C2386 C2387 ) C2386_=_C2388( C2386 C2388 ) C2386_=_C2389( C2386 C2389 ) \nC2386_=_C2390( C2386 C2390 ) C2386_=_C2391( C2386 C2391 ) C2386_=_C2392( C2386 C2392 ) C2386_=_C2393( C2386 C2393 ) C2386_=_C2394( C2386 C2394 ) C2386_=_C2395( C2386 C2395 ) \nC2386_=_C2397( C2386 C2397 ) C2386_=_C2398( C2386 C2398 ) C2386_=_C2400( C2386 C2400 ) C2386_=_C2401( C2386 C2401 ) C2386_=_C2403( C2386 C2403 ) C2386_=_C2404( C2386 C2404 ) \nC2386_=_C2406( C2386 C2406 ) C2386_=_C2407( C2386 C2407 ) C2386_=_C2409( C2386 C2409 ) C2386_=_C2410( C2386 C2410 ) C2386_=_C2412( C2386 C2412 ) C2386_=_C2413( C2386 C2413 ) \nC2386_=_C2415( C2386 C2415 ) C2386_=_C2416( C2386 C2416 ) C2386_=_C2418( C2386 C2418 ) C2386_=_C2419( C2386 C2419 ) C2386_=_C2422( C2386 C2422 ) C2386_=_C2425( C2386 C2425 ) \nC2386_=_C2428( C2386 C2428 ) C2386_=_C2431( C2386 C2431 ) C2386_=_C2434( C2386 C2434 ) C2386_=_C2437( C2386 C2437 ) C2386_=_C2440( C2386 C2440 ) C2386_=_C2443( C2386 C2443 ) \nC2386_=_C2444( C2386 C2444 ) C2386_=_C2466( C2386 C2466 ) C2386_=_C2468( C2386 C2468 ) C2387_=_C2388( C2387 C2388 ) C2387_=_C2389( C2387 C2389 ) C2387_=_C2390( C2387 C2390 ) \nC2387_=_C2391( C2387 C2391 ) C2387_=_C2392( C2387 C2392 ) C2387_=_C2393( C2387 C2393 ) C2387_=_C2394( C2387 C2394 ) C2387_=_C2395( C2387 C2395 ) C2387_=_C2397( C2387 C2397 ) \nC2387_=_C2398( C2387 C2398 ) C2387_=_C2400( C2387 C2400 ) C2387_=_C2401( C2387 C2401 ) C2387_=_C2403( C2387 C2403 ) C2387_=_C2404( C2387 C2404 ) C2387_=_C2406( C2387 C2406 ) \nC2387_=_C2407( C2387 C2407 ) C2387_=_C2409( C2387 C2409 ) C2387_=_C2410( C2387 C2410 ) C2387_=_C2412( C2387 C2412 ) C2387_=_C2413( C2387 C2413 ) C2387_=_C2415( C2387 C2415 ) \nC2387_=_C2416( C2387 C2416 ) C2387_=_C2418( C2387 C2418 ) C2387_=_C2419( C2387 C2419 ) C2387_=_C2422( C2387 C2422 ) C2387_=_C2425( C2387 C2425 ) C2387_=_C2428( C2387 C2428 ) \nC2387_=_C2431( C2387 C2431 ) C2387_=_C2434( C2387 C2434 ) C2387_=_C2437( C2387 C2437 ) C2387_=_C2440( C2387 C2440 ) C2387_=_C2443( C2387 C2443 ) C2387_=_C2444( C2387 C2444 ) \nC2387_=_C2466( C2387 C2466 ) C2387_=_C2468( C2387 C2468 ) C2388_=_C2389( C2388 C2389 ) C2388_=_C2390( C2388 C2390 ) C2388_=_C2391( C2388 C2391 ) C2388_=_C2392( C2388 C2392 ) \nC2388_=_C2393( C2388 C2393 ) C2388_=_C2394( C2388 C2394 ) C2388_=_C2395( C2388 C2395 ) C2388_=_C2397( C2388 C2397 ) C2388_=_C2398( C2388 C2398 ) C2388_=_C2400( C2388 C2400 ) \nC2388_=_C2401( C2388 C2401 ) C2388_=_C2403( C2388 C2403 ) C2388_=_C2404( C2388 C2404 ) C2388_=_C2406( C2388 C2406 ) C2388_=_C2407( C2388 C2407 ) C2388_=_C2409( C2388 C2409 ) \nC2388_=_C2410( C2388 C2410 ) C2388_=_C2412( C2388 C2412 ) C2388_=_C2413( C2388 C2413 ) C2388_=_C2415( C2388 C2415 ) C2388_=_C2416( C2388 C2416 ) C2388_=_C2418( C2388 C2418 ) \nC2388_=_C2419( C2388 C2419 ) C2388_=_C2422( C2388 C2422 ) C2388_=_C2425( C2388 C2425 ) C2388_=_C2428( C2388 C2428 ) C2388_=_C2431( C2388 C2431 ) C2388_=_C2434( C2388 C2434 ) \nC2388_=_C2437( C2388 C2437 ) C2388_=_C2440( C2388 C2440 ) C2388_=_C2443( C2388 C2443 ) C2388_=_C2444( C2388 C2444 ) C2388_=_C2466( C2388 C2466 ) C2388_=_C2468( C2388 C2468 ) \nC2389_=_C2390( C2389 C2390 ) C2389_=_C2391( C2389 C2391 ) C2389_=_C2392( C2389 C2392 ) C2389_=_C2393( C2389 C2393 ) C2389_=_C2394( C2389 C2394 ) C2389_=_C2395( C2389 C2395 ) \nC2389_=_C2397( C2389 C2397 ) C2389_=_C2398( C2389 C2398 ) C2389_=_C2400( C2389 C2400 ) C2389_=_C2401( C2389 C2401 ) C2389_=_C2403( C2389 C2403 ) C2389_=_C2404( C2389 C2404 ) \nC2389_=_C2406( C2389 C2406 ) C2389_=_C2407( C2389 C2407 ) C2389_=_C2409( C2389 C2409 ) C2389_=_C2410( C2389 C2410 ) C2389_=_C2412( C2389 C2412 ) C2389_=_C2413( C2389 C2413 ) \nC2389_=_C2415( C2389 C2415 ) C2389_=_C2416( C2389 C2416 ) C2389_=_C2418( C2389 C2418 ) C2389_=_C2419( C2389 C2419 ) C2389_=_C2422( C2389 C2422 ) C2389_=_C2425( C2389 C2425 ) \nC2389_=_C2428( C2389 C2428 ) C2389_=_C2431( C2389 C2431 ) C2389_=_C2434( C2389 C2434 ) C2389_=_C2437( C2389 C2437 ) C2389_=_C2440( C2389 C2440 ) C2389_=_C2443( C2389 C2443 ) \nC2389_=_C2444( C2389 C2444 ) C2389_=_C2466( C2389 C2466 ) C2389_=_C2468( C2389 C2468 ) C2390_=_C2391( C2390 C2391 ) C2390_=_C2392( C2390 C2392 ) C2390_=_C2393( C2390 C2393 ) \nC2390_=_C2394( C2390 C2394 ) C2390_=_C2395( C2390 C2395 ) C2390_=_C2397( C2390 C2397 ) C2390_=_C2398( C2390 C2398 ) C2390_=_C2400( C2390 C2400 ) C2390_=_C2401( C2390 C2401 ) \nC2390_=_C2403( C2390 C2403 ) C2390_=_C2404( C2390 C2404 ) C2390_=_C2406( C2390 C2406 ) C2390_=_C2407( C2390 C2407 ) C2390_=_C2409( C2390 C2409 ) C2390_=_C2410( C2390 C2410 ) \nC2390_=_C2412( C2390 C2412 ) C2390_=_C2413( C2390 C2413 ) C2390_=_C2415( C2390 C2415 ) C2390_=_C2416( C2390 C2416 ) C2390_=_C2418( C2390 C2418 ) C2390_=_C2419( C2390 C2419 ) \nC2390_=_C2422( C2390 C2422 ) C2390_=_C2425( C2390 C2425 ) C2390_=_C2428( C2390 C2428 ) C2390_=_C2431( C2390 C2431 ) C2390_=_C2434( C2390 C2434 ) C2390_=_C2437( C2390 C2437 ) \nC2390_=_C2440( C2390 C2440 ) C2390_=_C2443( C2390 C2443 ) C2390_=_C2444( C2390 C2444 ) C2390_=_C2466( C2390 C2466 ) C2390_=_C2468( C2390 C2468 ) C2391_=_C2392( C2391 C2392 ) \nC2391_=_C2393( C2391 C2393 ) C2391_=_C2394( C2391 C2394 ) C2391_=_C2395( C2391 C2395 ) C2391_=_C2397( C2391 C2397 ) C2391_=_C2398( C2391 C2398 ) C2391_=_C2400( C2391 C2400 ) \nC2391_=_C2401( C2391 C2401 ) C2391_=_C2403( C2391 C2403 ) C2391_=_C2404( C2391 C2404 ) C2391_=_C2406( C2391 C2406 ) C2391_=_C2407( C2391 C2407 ) C2391_=_C2409( C2391 C2409 ) \nC2391_=_C2410( C2391 C2410 ) C2391_=_C2412( C2391 C2412 ) C2391_=_C2413( C2391 C2413 ) C2391_=_C2415( C2391 C2415 ) C2391_=_C2416( C2391 C2416 ) C2391_=_C2418( C2391 C2418 ) \nC2391_=_C2419( C2391 C2419 ) C2391_=_C2422( C2391 C2422 ) C2391_=_C2425( C2391 C2425 ) C2391_=_C2428( C2391 C2428 ) C2391_=_C2431( C2391 C2431 ) C2391_=_C2434( C2391 C2434 ) \nC2391_=_C2437( C2391 C2437 ) C2391_=_C2440( C2391 C2440 ) C2391_=_C2443( C2391 C2443 ) C2391_=_C2444( C2391 C2444 ) C2391_=_C2466( C2391 C2466 ) C2391_=_C2468( C2391 C2468 ) \nC2392_=_C2393( C2392 C2393 ) C2392_=_C2394( C2392 C2394 ) C2392_=_C2395( C2392 C2395 ) C2392_=_C2397( C2392 C2397 ) C2392_=_C2398( C2392 C2398 ) C2392_=_C2400( C2392 C2400 ) \nC2392_=_C2401( C2392 C2401 ) C2392_=_C2403( C2392 C2403 ) C2392_=_C2404( C2392 C2404 ) C2392_=_C2406( C2392 C2406 ) C2392_=_C2407( C2392 C2407 ) C2392_=_C2409( C2392 C2409 ) \nC2392_=_C2410( C2392 C2410 ) C2392_=_C2412( C2392 C2412 ) C2392_=_C2413( C2392 C2413 ) C2392_=_C2415( C2392 C2415 ) C2392_=_C2416( C2392 C2416 ) C2392_=_C2418( C2392 C2418 ) \nC2392_=_C2419( C2392 C2419 ) C2392_=_C2422( C2392 C2422 ) C2392_=_C2425( C2392 C2425 ) C2392_=_C2428( C2392 C2428 ) C2392_=_C2431( C2392 C2431 ) C2392_=_C2434( C2392 C2434 ) \nC2392_=_C2437( C2392 C2437 ) C2392_=_C2440( C2392 C2440 ) C2392_=_C2443( C2392 C2443 ) C2392_=_C2444( C2392 C2444 ) C2392_=_C2466( C2392 C2466 ) C2392_=_C2468( C2392 C2468 ) \nC2393_=_C2394( C2393 C2394 ) C2393_=_C2395( C2393 C2395 ) C2393_=_C2397( C2393 C2397 ) C2393_=_C2398( C2393 C2398 ) C2393_=_C2400( C2393 C2400 ) C2393_=_C2401( C2393 C2401 ) \nC2393_=_C2403( C2393 C2403 ) C2393_=_C2404( C2393 C2404 ) C2393_=_C2406( C2393 C2406 ) C2393_=_C2407( C2393 C2407 ) C2393_=_C2409( C2393 C2409 ) C2393_=_C2410( C2393 C2410 ) \nC2393_=_C2412( C2393 C2412 ) C2393_=_C2413( C2393 C2413 ) C2393_=_C2415( C2393 C2415 ) C2393_=_C2416( C2393 C2416 ) C2393_=_C2418( C2393 C2418 ) C2393_=_C2419( C2393 C2419 ) \nC2393_=_C2422( C2393 C2422 ) C2393_=_C2425( C2393 C2425 ) C2393_=_C2428( C2393 C2428 ) C2393_=_C2431( C2393 C2431 ) C2393_=_C2434( C2393 C2434 ) C2393_=_C2437( C2393 C2437 ) \nC2393_=_C2440( C2393 C2440 ) C2393_=_C2443( C2393 C2443 ) C2393_=_C2444( C2393 C2444 ) C2393_=_C2466( C2393 C2466 ) C2393_=_C2468( C2393 C2468 ) C2393_=_C2526( C2393 C2526 ) \nC2393_=_C2529( C2393 C2529 ) C2393_=_C2530( C2393 C2530 ) C2393_=_C2531( C2393 C2531 ) C2393_=_C2533( C2393 C2533 ) C2393_=_C2535( C2393 C2535 ) C2393_=_C2536( C2393 C2536 ) \nC2394_=_C2395(</w:t>
      </w:r>
    </w:p>
    <w:p>
      <w:pPr>
        <w:pStyle w:val="PreformattedText"/>
        <w:bidi w:val="0"/>
        <w:spacing w:before="0" w:after="0"/>
        <w:jc w:val="left"/>
        <w:rPr/>
      </w:pPr>
      <w:r>
        <w:rPr/>
        <w:t xml:space="preserve"> </w:t>
      </w:r>
      <w:r>
        <w:rPr/>
        <w:t>C2394 C2395 ) C2394_=_C2397( C2394 C2397 ) C2394_=_C2398( C2394 C2398 ) C2394_=_C2400( C2394 C2400 ) C2394_=_C2401( C2394 C2401 ) C2394_=_C2403( C2394 C2403 ) \nC2394_=_C2404( C2394 C2404 ) C2394_=_C2406( C2394 C2406 ) C2394_=_C2407( C2394 C2407 ) C2394_=_C2409( C2394 C2409 ) C2394_=_C2410( C2394 C2410 ) C2394_=_C2412( C2394 C2412 ) \nC2394_=_C2413( C2394 C2413 ) C2394_=_C2415( C2394 C2415 ) C2394_=_C2416( C2394 C2416 ) C2394_=_C2418( C2394 C2418 ) C2394_=_C2419( C2394 C2419 ) C2394_=_C2422( C2394 C2422 ) \nC2394_=_C2425( C2394 C2425 ) C2394_=_C2428( C2394 C2428 ) C2394_=_C2431( C2394 C2431 ) C2394_=_C2434( C2394 C2434 ) C2394_=_C2437( C2394 C2437 ) C2394_=_C2440( C2394 C2440 ) \nC2394_=_C2443( C2394 C2443 ) C2394_=_C2444( C2394 C2444 ) C2394_=_C2466( C2394 C2466 ) C2394_=_C2468( C2394 C2468 ) C2394_=_C2526( C2394 C2526 ) C2394_=_C2529( C2394 C2529 ) \nC2394_=_C2530( C2394 C2530 ) C2394_=_C2531( C2394 C2531 ) C2394_=_C2533( C2394 C2533 ) C2394_=_C2535( C2394 C2535 ) C2394_=_C2536( C2394 C2536 ) C2395_=_C2397( C2395 C2397 ) \nC2395_=_C2398( C2395 C2398 ) C2395_=_C2400( C2395 C2400 ) C2395_=_C2401( C2395 C2401 ) C2395_=_C2403( C2395 C2403 ) C2395_=_C2404( C2395 C2404 ) C2395_=_C2406( C2395 C2406 ) \nC2395_=_C2407( C2395 C2407 ) C2395_=_C2409( C2395 C2409 ) C2395_=_C2410( C2395 C2410 ) C2395_=_C2412( C2395 C2412 ) C2395_=_C2413( C2395 C2413 ) C2395_=_C2415( C2395 C2415 ) \nC2395_=_C2416( C2395 C2416 ) C2395_=_C2418( C2395 C2418 ) C2395_=_C2419( C2395 C2419 ) C2395_=_C2422( C2395 C2422 ) C2395_=_C2425( C2395 C2425 ) C2395_=_C2428( C2395 C2428 ) \nC2395_=_C2431( C2395 C2431 ) C2395_=_C2434( C2395 C2434 ) C2395_=_C2437( C2395 C2437 ) C2395_=_C2440( C2395 C2440 ) C2395_=_C2443( C2395 C2443 ) C2395_=_C2444( C2395 C2444 ) \nC2395_=_C2466( C2395 C2466 ) C2395_=_C2468( C2395 C2468 ) C2397_=_C2398( C2397 C2398 ) C2397_=_C2400( C2397 C2400 ) C2397_=_C2401( C2397 C2401 ) C2397_=_C2403( C2397 C2403 ) \nC2397_=_C2404( C2397 C2404 ) C2397_=_C2406( C2397 C2406 ) C2397_=_C2407( C2397 C2407 ) C2397_=_C2409( C2397 C2409 ) C2397_=_C2410( C2397 C2410 ) C2397_=_C2412( C2397 C2412 ) \nC2397_=_C2413( C2397 C2413 ) C2397_=_C2415( C2397 C2415 ) C2397_=_C2416( C2397 C2416 ) C2397_=_C2418( C2397 C2418 ) C2397_=_C2419( C2397 C2419 ) C2397_=_C2422( C2397 C2422 ) \nC2397_=_C2425( C2397 C2425 ) C2397_=_C2428( C2397 C2428 ) C2397_=_C2431( C2397 C2431 ) C2397_=_C2434( C2397 C2434 ) C2397_=_C2437( C2397 C2437 ) C2397_=_C2440( C2397 C2440 ) \nC2397_=_C2443( C2397 C2443 ) C2397_=_C2444( C2397 C2444 ) C2397_=_C2466( C2397 C2466 ) C2397_=_C2468( C2397 C2468 ) C2398_=_C2400( C2398 C2400 ) C2398_=_C2401( C2398 C2401 ) \nC2398_=_C2403( C2398 C2403 ) C2398_=_C2404( C2398 C2404 ) C2398_=_C2406( C2398 C2406 ) C2398_=_C2407( C2398 C2407 ) C2398_=_C2409( C2398 C2409 ) C2398_=_C2410( C2398 C2410 ) \nC2398_=_C2412( C2398 C2412 ) C2398_=_C2413( C2398 C2413 ) C2398_=_C2415( C2398 C2415 ) C2398_=_C2416( C2398 C2416 ) C2398_=_C2418( C2398 C2418 ) C2398_=_C2419( C2398 C2419 ) \nC2398_=_C2422( C2398 C2422 ) C2398_=_C2425( C2398 C2425 ) C2398_=_C2428( C2398 C2428 ) C2398_=_C2431( C2398 C2431 ) C2398_=_C2434( C2398 C2434 ) C2398_=_C2437( C2398 C2437 ) \nC2398_=_C2440( C2398 C2440 ) C2398_=_C2443( C2398 C2443 ) C2398_=_C2444( C2398 C2444 ) C2398_=_C2466( C2398 C2466 ) C2398_=_C2468( C2398 C2468 ) C2400_=_C2401( C2400 C2401 ) \nC2400_=_C2403( C2400 C2403 ) C2400_=_C2404( C2400 C2404 ) C2400_=_C2406( C2400 C2406 ) C2400_=_C2407( C2400 C2407 ) C2400_=_C2409( C2400 C2409 ) C2400_=_C2410( C2400 C2410 ) \nC2400_=_C2412( C2400 C2412 ) C2400_=_C2413( C2400 C2413 ) C2400_=_C2415( C2400 C2415 ) C2400_=_C2416( C2400 C2416 ) C2400_=_C2418( C2400 C2418 ) C2400_=_C2419( C2400 C2419 ) \nC2400_=_C2422( C2400 C2422 ) C2400_=_C2425( C2400 C2425 ) C2400_=_C2428( C2400 C2428 ) C2400_=_C2431( C2400 C2431 ) C2400_=_C2434( C2400 C2434 ) C2400_=_C2437( C2400 C2437 ) \nC2400_=_C2440( C2400 C2440 ) C2400_=_C2443( C2400 C2443 ) C2400_=_C2444( C2400 C2444 ) C2400_=_C2466( C2400 C2466 ) C2400_=_C2468( C2400 C2468 ) C2401_=_C2403( C2401 C2403 ) \nC2401_=_C2404( C2401 C2404 ) C2401_=_C2406( C2401 C2406 ) C2401_=_C2407( C2401 C2407 ) C2401_=_C2409( C2401 C2409 ) C2401_=_C2410( C2401 C2410 ) C2401_=_C2412( C2401 C2412 ) \nC2401_=_C2413( C2401 C2413 ) C2401_=_C2415( C2401 C2415 ) C2401_=_C2416( C2401 C2416 ) C2401_=_C2418( C2401 C2418 ) C2401_=_C2419( C2401 C2419 ) C2401_=_C2422( C2401 C2422 ) \nC2401_=_C2425( C2401 C2425 ) C2401_=_C2428( C2401 C2428 ) C2401_=_C2431( C2401 C2431 ) C2401_=_C2434( C2401 C2434 ) C2401_=_C2437( C2401 C2437 ) C2401_=_C2440( C2401 C2440 ) \nC2401_=_C2443( C2401 C2443 ) C2401_=_C2444( C2401 C2444 ) C2401_=_C2466( C2401 C2466 ) C2401_=_C2468( C2401 C2468 ) C2403_=_C2404( C2403 C2404 ) C2403_=_C2406( C2403 C2406 ) \nC2403_=_C2407( C2403 C2407 ) C2403_=_C2409( C2403 C2409 ) C2403_=_C2410( C2403 C2410 ) C2403_=_C2412( C2403 C2412 ) C2403_=_C2413( C2403 C2413 ) C2403_=_C2415( C2403 C2415 ) \nC2403_=_C2416( C2403 C2416 ) C2403_=_C2418( C2403 C2418 ) C2403_=_C2419( C2403 C2419 ) C2403_=_C2422( C2403 C2422 ) C2403_=_C2425( C2403 C2425 ) C2403_=_C2428( C2403 C2428 ) \nC2403_=_C2431( C2403 C2431 ) C2403_=_C2434( C2403 C2434 ) C2403_=_C2437( C2403 C2437 ) C2403_=_C2440( C2403 C2440 ) C2403_=_C2443( C2403 C2443 ) C2403_=_C2444( C2403 C2444 ) \nC2403_=_C2466( C2403 C2466 ) C2403_=_C2468( C2403 C2468 ) C2404_=_C2406( C2404 C2406 ) C2404_=_C2407( C2404 C2407 ) C2404_=_C2409( C2404 C2409 ) C2404_=_C2410( C2404 C2410 ) \nC2404_=_C2412( C2404 C2412 ) C2404_=_C2413( C2404 C2413 ) C2404_=_C2415( C2404 C2415 ) C2404_=_C2416( C2404 C2416 ) C2404_=_C2418( C2404 C2418 ) C2404_=_C2419( C2404 C2419 ) \nC2404_=_C2422( C2404 C2422 ) C2404_=_C2425( C2404 C2425 ) C2404_=_C2428( C2404 C2428 ) C2404_=_C2431( C2404 C2431 ) C2404_=_C2434( C2404 C2434 ) C2404_=_C2437( C2404 C2437 ) \nC2404_=_C2440( C2404 C2440 ) C2404_=_C2443( C2404 C2443 ) C2404_=_C2444( C2404 C2444 ) C2404_=_C2466( C2404 C2466 ) C2404_=_C2468( C2404 C2468 ) C2406_=_C2407( C2406 C2407 ) \nC2406_=_C2409( C2406 C2409 ) C2406_=_C2410( C2406 C2410 ) C2406_=_C2412( C2406 C2412 ) C2406_=_C2413( C2406 C2413 ) C2406_=_C2415( C2406 C2415 ) C2406_=_C2416( C2406 C2416 ) \nC2406_=_C2418( C2406 C2418 ) C2406_=_C2419( C2406 C2419 ) C2406_=_C2422( C2406 C2422 ) C2406_=_C2425( C2406 C2425 ) C2406_=_C2428( C2406 C2428 ) C2406_=_C2431( C2406 C2431 ) \nC2406_=_C2434( C2406 C2434 ) C2406_=_C2437( C2406 C2437 ) C2406_=_C2440( C2406 C2440 ) C2406_=_C2443( C2406 C2443 ) C2406_=_C2444( C2406 C2444 ) C2406_=_C2466( C2406 C2466 ) \nC2406_=_C2468( C2406 C2468 ) C2407_=_C2409( C2407 C2409 ) C2407_=_C2410( C2407 C2410 ) C2407_=_C2412( C2407 C2412 ) C2407_=_C2413( C2407 C2413 ) C2407_=_C2415( C2407 C2415 ) \nC2407_=_C2416( C2407 C2416 ) C2407_=_C2418( C2407 C2418 ) C2407_=_C2419( C2407 C2419 ) C2407_=_C2422( C2407 C2422 ) C2407_=_C2425( C2407 C2425 ) C2407_=_C2428( C2407 C2428 ) \nC2407_=_C2431( C2407 C2431 ) C2407_=_C2434( C2407 C2434 ) C2407_=_C2437( C2407 C2437 ) C2407_=_C2440( C2407 C2440 ) C2407_=_C2443( C2407 C2443 ) C2407_=_C2444( C2407 C2444 ) \nC2407_=_C2466( C2407 C2466 ) C2407_=_C2468( C2407 C2468 ) C2409_=_C2410( C2409 C2410 ) C2409_=_C2412( C2409 C2412 ) C2409_=_C2413( C2409 C2413 ) C2409_=_C2415( C2409 C2415 ) \nC2409_=_C2416( C2409 C2416 ) C2409_=_C2418( C2409 C2418 ) C2409_=_C2419( C2409 C2419 ) C2409_=_C2422( C2409 C2422 ) C2409_=_C2425( C2409 C2425 ) C2409_=_C2428( C2409 C2428 ) \nC2409_=_C2431( C2409 C2431 ) C2409_=_C2434( C2409 C2434 ) C2409_=_C2437( C2409 C2437 ) C2409_=_C2440( C2409 C2440 ) C2409_=_C2443( C2409 C2443 ) C2409_=_C2444( C2409 C2444 ) \nC2409_=_C2466( C2409 C2466 ) C2409_=_C2468( C2409 C2468 ) C2410_=_C2412( C2410 C2412 ) C2410_=_C2413( C2410 C2413 ) C2410_=_C2415( C2410 C2415 ) C2410_=_C2416( C2410 C2416 ) \nC2410_=_C2418( C2410 C2418 ) C2410_=_C2419( C2410 C2419 ) C2410_=_C2422( C2410 C2422 ) C2410_=_C2425( C2410 C2425 ) C2410_=_C2428( C2410 C2428 ) C2410_=_C2431( C2410 C2431 ) \nC2410_=_C2434( C2410 C2434 ) C2410_=_C2437( C2410 C2437 ) C2410_=_C2440( C2410 C2440 ) C2410_=_C2443( C2410 C2443 ) C2410_=_C2444( C2410 C2444 ) C2410_=_C2466( C2410 C2466 ) \nC2410_=_C2468( C2410 C2468 ) C2412_=_C2413( C2412 C2413 ) C2412_=_C2415( C2412 C2415 ) C2412_=_C2416( C2412 C2416 ) C2412_=_C2418( C2412 C2418 ) C2412_=_C2419( C2412 C2419 ) \nC2412_=_C2422( C2412 C2422 ) C2412_=_C2425( C2412 C2425 ) C2412_=_C2428( C2412 C2428 ) C2412_=_C2431( C2412 C2431 ) C2412_=_C2434( C2412 C2434 ) C2412_=_C2437( C2412 C2437 ) \nC2412_=_C2440( C2412 C2440 ) C2412_=_C2443( C2412 C2443 ) C2412_=_C2444( C2412 C2444 ) C2412_=_C2466( C2412 C2466 ) C2412_=_C2468( C2412 C2468 ) C2413_=_C2415( C2413 C2415 ) \nC2413_=_C2416( C2413 C2416 ) C2413_=_C2418( C2413 C2418 ) C2413_=_C2419( C2413 C2419 ) C2413_=_C2422( C2413 C2422 ) C2413_=_C2425( C2413 C2425 ) C2413_=_C2428( C2413 C2428 ) \nC2413_=_C2431( C2413 C2431 ) C2413_=_C2434( C2413 C2434 ) C2413_=_C2437( C2413 C2437 ) C2413_=_C2440( C2413 C2440 ) C2413_=_C2443( C2413 C2443 ) C2413_=_C2444( C2413 C2444 ) \nC2413_=_C2466( C2413 C2466 ) C2413_=_C2468( C2413 C2468 ) C2415_=_C2416( C2415 C2416 ) C2415_=_C2418( C2415 C2418 ) C2415_=_C2419( C2415 C2419 ) C2415_=_C2422( C2415 C2422 ) \nC2415_=_C2425( C2415 C2425 ) C2415_=_C2428( C2415 C2428 ) C2415_=_C2431( C2415 C2431 ) C2415_=_C2434( C2415 C2434 ) C2415_=_C2437( C2415 C2437 ) C2415_=_C2440( C2415 C2440 ) \nC2415_=_C2443( C2415 C2443 ) C2415_=_C2444( C2415 C2444 ) C2415_=_C2466( C2415 C2466 ) C2415_=_C2468( C2415 C2468 ) C2416_=_C2418( C2416 C2418 ) C2416_=_C2419( C2416 C2419 ) \nC2416_=_C2422( C2416 C2422 ) C2416_=_C2425( C2416 C2425 ) C2416_=_C2428( C2416 C2428 ) C2416_=_C2431( C2416 C2431 ) C2416_=_C2434( C2416 C2434 ) C2416_=_C2437( C2416 C2437 ) \nC2416_=_C2440( C2416 C2440 ) C2416_=_C2443( C2416 C2443 ) C2416_=_C2444( C2416 C2444 ) C2416_=_C2466( C2416 C2466 ) C2416_=_C2468( C2416 C2468 ) C2418_=_C2419( C2418 C2419 ) \nC2418_=_C2422( C2418 C2422 ) C2418_=_C2425( C2418 C2425 ) C2418_=_C2428(</w:t>
      </w:r>
    </w:p>
    <w:p>
      <w:pPr>
        <w:pStyle w:val="PreformattedText"/>
        <w:bidi w:val="0"/>
        <w:spacing w:before="0" w:after="0"/>
        <w:jc w:val="left"/>
        <w:rPr/>
      </w:pPr>
      <w:r>
        <w:rPr/>
        <w:t xml:space="preserve"> </w:t>
      </w:r>
      <w:r>
        <w:rPr/>
        <w:t>C2418 C2428 ) C2418_=_C2431( C2418 C2431 ) C2418_=_C2434( C2418 C2434 ) C2418_=_C2437( C2418 C2437 ) \nC2418_=_C2440( C2418 C2440 ) C2418_=_C2443( C2418 C2443 ) C2418_=_C2444( C2418 C2444 ) C2418_=_C2466( C2418 C2466 ) C2418_=_C2468( C2418 C2468 ) C2419_=_C2422( C2419 C2422 ) \nC2419_=_C2425( C2419 C2425 ) C2419_=_C2428( C2419 C2428 ) C2419_=_C2431( C2419 C2431 ) C2419_=_C2434( C2419 C2434 ) C2419_=_C2437( C2419 C2437 ) C2419_=_C2440( C2419 C2440 ) \nC2419_=_C2443( C2419 C2443 ) C2419_=_C2444( C2419 C2444 ) C2419_=_C2466( C2419 C2466 ) C2419_=_C2468( C2419 C2468 ) C2422_=_C2425( C2422 C2425 ) C2422_=_C2428( C2422 C2428 ) \nC2422_=_C2431( C2422 C2431 ) C2422_=_C2434( C2422 C2434 ) C2422_=_C2437( C2422 C2437 ) C2422_=_C2440( C2422 C2440 ) C2422_=_C2443( C2422 C2443 ) C2422_=_C2444( C2422 C2444 ) \nC2422_=_C2466( C2422 C2466 ) C2422_=_C2468( C2422 C2468 ) C2425_=_C2428( C2425 C2428 ) C2425_=_C2431( C2425 C2431 ) C2425_=_C2434( C2425 C2434 ) C2425_=_C2437( C2425 C2437 ) \nC2425_=_C2440( C2425 C2440 ) C2425_=_C2443( C2425 C2443 ) C2425_=_C2444( C2425 C2444 ) C2425_=_C2466( C2425 C2466 ) C2425_=_C2468( C2425 C2468 ) C2428_=_C2431( C2428 C2431 ) \nC2428_=_C2434( C2428 C2434 ) C2428_=_C2437( C2428 C2437 ) C2428_=_C2440( C2428 C2440 ) C2428_=_C2443( C2428 C2443 ) C2428_=_C2444( C2428 C2444 ) C2428_=_C2466( C2428 C2466 ) \nC2428_=_C2468( C2428 C2468 ) C2431_=_C2434( C2431 C2434 ) C2431_=_C2437( C2431 C2437 ) C2431_=_C2440( C2431 C2440 ) C2431_=_C2443( C2431 C2443 ) C2431_=_C2444( C2431 C2444 ) \nC2431_=_C2466( C2431 C2466 ) C2431_=_C2468( C2431 C2468 ) C2434_=_C2437( C2434 C2437 ) C2434_=_C2440( C2434 C2440 ) C2434_=_C2443( C2434 C2443 ) C2434_=_C2444( C2434 C2444 ) \nC2434_=_C2466( C2434 C2466 ) C2434_=_C2468( C2434 C2468 ) C2437_=_C2440( C2437 C2440 ) C2437_=_C2443( C2437 C2443 ) C2437_=_C2444( C2437 C2444 ) C2437_=_C2466( C2437 C2466 ) \nC2437_=_C2468( C2437 C2468 ) C2440_=_C2443( C2440 C2443 ) C2440_=_C2444( C2440 C2444 ) C2440_=_C2466( C2440 C2466 ) C2440_=_C2468( C2440 C2468 ) C2443_=_C2444( C2443 C2444 ) \nC2443_=_C2466( C2443 C2466 ) C2443_=_C2468( C2443 C2468 ) C2443_=_C2836( C2443 C2836 ) C2443_=_C2839( C2443 C2839 ) C2443_=_C2840( C2443 C2840 ) C2443_=_C2841( C2443 C2841 ) \nC2443_=_C2843( C2443 C2843 ) C2443_=_C2845( C2443 C2845 ) C2443_=_C2846( C2443 C2846 ) C2444_=_C2466( C2444 C2466 ) C2444_=_C2468( C2444 C2468 ) C2444_=_C2836( C2444 C2836 ) \nC2444_=_C2839( C2444 C2839 ) C2444_=_C2840( C2444 C2840 ) C2444_=_C2841( C2444 C2841 ) C2444_=_C2843( C2444 C2843 ) C2444_=_C2845( C2444 C2845 ) C2444_=_C2846( C2444 C2846 ) \nC2466_=_C2468( C2466 C2468 ) C2526_=_C2529( C2526 C2529 ) C2526_=_C2530( C2526 C2530 ) C2526_=_C2531( C2526 C2531 ) C2526_=_C2533( C2526 C2533 ) C2526_=_C2535( C2526 C2535 ) \nC2526_=_C2536( C2526 C2536 ) C2529_=_C2530( C2529 C2530 ) C2529_=_C2531( C2529 C2531 ) C2529_=_C2533( C2529 C2533 ) C2529_=_C2535( C2529 C2535 ) C2529_=_C2536( C2529 C2536 ) \nC2530_=_C2531( C2530 C2531 ) C2530_=_C2533( C2530 C2533 ) C2530_=_C2535( C2530 C2535 ) C2530_=_C2536( C2530 C2536 ) C2531_=_C2533( C2531 C2533 ) C2531_=_C2535( C2531 C2535 ) \nC2531_=_C2536( C2531 C2536 ) C2533_=_C2535( C2533 C2535 ) C2533_=_C2536( C2533 C2536 ) C2535_=_C2536( C2535 C2536 ) C2603_=_C2605( C2603 C2605 ) C2836_=_C2839( C2836 C2839 ) \nC2836_=_C2840( C2836 C2840 ) C2836_=_C2841( C2836 C2841 ) C2836_=_C2843( C2836 C2843 ) C2836_=_C2845( C2836 C2845 ) C2836_=_C2846( C2836 C2846 ) C2839_=_C2840( C2839 C2840 ) \nC2839_=_C2841( C2839 C2841 ) C2839_=_C2843( C2839 C2843 ) C2839_=_C2845( C2839 C2845 ) C2839_=_C2846( C2839 C2846 ) C2840_=_C2841( C2840 C2841 ) C2840_=_C2843( C2840 C2843 ) \nC2840_=_C2845( C2840 C2845 ) C2840_=_C2846( C2840 C2846 ) C2841_=_C2843( C2841 C2843 ) C2841_=_C2845( C2841 C2845 ) C2841_=_C2846( C2841 C2846 ) C2843_=_C2845( C2843 C2845 ) \nC2843_=_C2846( C2843 C2846 ) C2845_=_C2846( C2845 C2846 ) C2913_=_C2915( C2913 C2915 ) "];991-&gt;996[label="48: C584 C2143 C2145 C2352 C2353 \nC2354 C2355 C2356 C2357 C2358 C2359 \nC2360 C2363 C2371 C2393 C2394 C2416 \nC2418 C2419 C2422 C2425 C2428 C2431 \nC2434 C2437 C2440 C2443 C2444 C2466 \nC2468 C2526 C2529 C2530 C2531 C2533 \nC2535 C2536 C2603 C2605 C2836 C2839 \nC2840 C2841 C2843 C2845 C2846 C2913 \nC2915 \n264: C584_=_C2393 ,C584_=_C2394 ,C584_=_C2416 ,C584_=_C2418 ,C584_=_C2419 ,\nC584_=_C2422 ,C584_=_C2425 ,C584_=_C2428 ,C584_=_C2431 ,C584_=_C2434 ,C584_=_C2437 ,\nC584_=_C2440 ,C584_=_C2443 ,C584_=_C2444 ,C584_=_C2466 ,C584_=_C2468 ,C2143_=_C2145 ,\nC2352_=_C2353 ,C2352_=_C2354 ,C2352_=_C2355 ,C2352_=_C2356 ,C2352_=_C2357 ,C2352_=_C2358 ,\nC2352_=_C2359 ,C2352_=_C2360 ,C2352_=_C2363 ,C2352_=_C2371 ,C2353_=_C2354 ,C2353_=_C2355 ,\nC2353_=_C2356 ,C2353_=_C2357 ,C2353_=_C2358 ,C2353_=_C2359 ,C2353_=_C2360 ,C2353_=_C2363 ,\nC2353_=_C2371 ,C2354_=_C2355 ,C2354_=_C2356 ,C2354_=_C2357 ,C2354_=_C2358 ,C2354_=_C2359 ,\nC2354_=_C2360 ,C2354_=_C2363 ,C2354_=_C2371 ,C2355_=_C2356 ,C2355_=_C2357 ,C2355_=_C2358 ,\nC2355_=_C2359 ,C2355_=_C2360 ,C2355_=_C2363 ,C2355_=_C2371 ,C2356_=_C2357 ,C2356_=_C2358 ,\nC2356_=_C2359 ,C2356_=_C2360 ,C2356_=_C2363 ,C2356_=_C2371 ,C2357_=_C2358 ,C2357_=_C2359 ,\nC2357_=_C2360 ,C2357_=_C2363 ,C2357_=_C2371 ,C2358_=_C2359 ,C2358_=_C2360 ,C2358_=_C2363 ,\nC2358_=_C2371 ,C2359_=_C2360 ,C2359_=_C2363 ,C2359_=_C2371 ,C2360_=_C2363 ,C2360_=_C2371 ,\nC2363_=_C2371 ,C2393_=_C2394 ,C2393_=_C2416 ,C2393_=_C2418 ,C2393_=_C2419 ,C2393_=_C2422 ,\nC2393_=_C2425 ,C2393_=_C2428 ,C2393_=_C2431 ,C2393_=_C2434 ,C2393_=_C2437 ,C2393_=_C2440 ,\nC2393_=_C2443 ,C2393_=_C2444 ,C2393_=_C2466 ,C2393_=_C2468 ,C2393_=_C2526 ,C2393_=_C2529 ,\nC2393_=_C2530 ,C2393_=_C2531 ,C2393_=_C2533 ,C2393_=_C2535 ,C2393_=_C2536 ,C2394_=_C2416 ,\nC2394_=_C2418 ,C2394_=_C2419 ,C2394_=_C2422 ,C2394_=_C2425 ,C2394_=_C2428 ,C2394_=_C2431 ,\nC2394_=_C2434 ,C2394_=_C2437 ,C2394_=_C2440 ,C2394_=_C2443 ,C2394_=_C2444 ,C2394_=_C2466 ,\nC2394_=_C2468 ,C2394_=_C2526 ,C2394_=_C2529 ,C2394_=_C2530 ,C2394_=_C2531 ,C2394_=_C2533 ,\nC2394_=_C2535 ,C2394_=_C2536 ,C2416_=_C2418 ,C2416_=_C2419 ,C2416_=_C2422 ,C2416_=_C2425 ,\nC2416_=_C2428 ,C2416_=_C2431 ,C2416_=_C2434 ,C2416_=_C2437 ,C2416_=_C2440 ,C2416_=_C2443 ,\nC2416_=_C2444 ,C2416_=_C2466 ,C2416_=_C2468 ,C2418_=_C2419 ,C2418_=_C2422 ,C2418_=_C2425 ,\nC2418_=_C2428 ,C2418_=_C2431 ,C2418_=_C2434 ,C2418_=_C2437 ,C2418_=_C2440 ,C2418_=_C2443 ,\nC2418_=_C2444 ,C2418_=_C2466 ,C2418_=_C2468 ,C2419_=_C2422 ,C2419_=_C2425 ,C2419_=_C2428 ,\nC2419_=_C2431 ,C2419_=_C2434 ,C2419_=_C2437 ,C2419_=_C2440 ,C2419_=_C2443 ,C2419_=_C2444 ,\nC2419_=_C2466 ,C2419_=_C2468 ,C2422_=_C2425 ,C2422_=_C2428 ,C2422_=_C2431 ,C2422_=_C2434 ,\nC2422_=_C2437 ,C2422_=_C2440 ,C2422_=_C2443 ,C2422_=_C2444 ,C2422_=_C2466 ,C2422_=_C2468 ,\nC2425_=_C2428 ,C2425_=_C2431 ,C2425_=_C2434 ,C2425_=_C2437 ,C2425_=_C2440 ,C2425_=_C2443 ,\nC2425_=_C2444 ,C2425_=_C2466 ,C2425_=_C2468 ,C2428_=_C2431 ,C2428_=_C2434 ,C2428_=_C2437 ,\nC2428_=_C2440 ,C2428_=_C2443 ,C2428_=_C2444 ,C2428_=_C2466 ,C2428_=_C2468 ,C2431_=_C2434 ,\nC2431_=_C2437 ,C2431_=_C2440 ,C2431_=_C2443 ,C2431_=_C2444 ,C2431_=_C2466 ,C2431_=_C2468 ,\nC2434_=_C2437 ,C2434_=_C2440 ,C2434_=_C2443 ,C2434_=_C2444 ,C2434_=_C2466 ,C2434_=_C2468 ,\nC2437_=_C2440 ,C2437_=_C2443 ,C2437_=_C2444 ,C2437_=_C2466 ,C2437_=_C2468 ,C2440_=_C2443 ,\nC2440_=_C2444 ,C2440_=_C2466 ,C2440_=_C2468 ,C2443_=_C2444 ,C2443_=_C2466 ,C2443_=_C2468 ,\nC2443_=_C2836 ,C2443_=_C2839 ,C2443_=_C2840 ,C2443_=_C2841 ,C2443_=_C2843 ,C2443_=_C2845 ,\nC2443_=_C2846 ,C2444_=_C2466 ,C2444_=_C2468 ,C2444_=_C2836 ,C2444_=_C2839 ,C2444_=_C2840 ,\nC2444_=_C2841 ,C2444_=_C2843 ,C2444_=_C2845 ,C2444_=_C2846 ,C2466_=_C2468 ,C2526_=_C2529 ,\nC2526_=_C2530 ,C2526_=_C2531 ,C2526_=_C2533 ,C2526_=_C2535 ,C2526_=_C2536 ,C2529_=_C2530 ,\nC2529_=_C2531 ,C2529_=_C2533 ,C2529_=_C2535 ,C2529_=_C2536 ,C2530_=_C2531 ,C2530_=_C2533 ,\nC2530_=_C2535 ,C2530_=_C2536 ,C2531_=_C2533 ,C2531_=_C2535 ,C2531_=_C2536 ,C2533_=_C2535 ,\nC2533_=_C2536 ,C2535_=_C2536 ,C2603_=_C2605 ,C2836_=_C2839 ,C2836_=_C2840 ,C2836_=_C2841 ,\nC2836_=_C2843 ,C2836_=_C2845 ,C2836_=_C2846 ,C2839_=_C2840 ,C2839_=_C2841 ,C2839_=_C2843 ,\nC2839_=_C2845 ,C2839_=_C2846 ,C2840_=_C2841 ,C2840_=_C2843 ,C2840_=_C2845 ,C2840_=_C2846 ,\nC2841_=_C2843 ,C2841_=_C2845 ,C2841_=_C2846 ,C2843_=_C2845 ,C2843_=_C2846 ,C2845_=_C2846 ,\nC2913_=_C2915 ,"];997[shape=box, label="id:997 level: 2\n38: C2143 C2144 C2253 C2254 C2255 \nC2256 C2257 C2258 C2259 C2260 C2261 \nC2262 C2443 C2444 C2466 C2468 C2836 \nC2839 C2840 C2841 C2843 C2845 C2846 \nC2913 C2915 C3005 C3006 C3007 C3011 \nC3013 C3017 C3018 C3019 C3021 C3023 \nC3024 C3102 C3104 \n114: C2143_=_C2144( C2143 C2144 ) C2253_=_C2254( C2253 C2254 ) C2253_=_C2255( C2253 C2255 ) C2253_=_C2256( C2253 C2256 ) C2253_=_C2257( C2253 C2257 ) \nC2253_=_C2258( C2253 C2258 ) C2253_=_C2259( C2253 C2259 ) C2253_=_C2260( C2253 C2260 ) C2253_=_C2261( C2253 C2261 ) C2253_=_C2262( C2253 C2262 ) C2254_=_C2255( C2254 C2255 ) \nC2254_=_C2256( C2254 C2256 ) C2254_=_C2257( C2254 C2257 ) C2254_=_C2258( C2254 C2258 ) C2254_=_C2259( C2254 C2259 ) C2254_=_C2260( C2254 C2260 ) C2254_=_C2261( C2254 C2261 ) \nC2254_=_C2262( C2254 C2262 ) C2255_=_C2256( C2255 C2256 ) C2255_=_C2257( C2255 C2257 ) C2255_=_C2258( C2255 C2258 ) C2255_=_C2259( C2255 C2259 ) C2255_=_C2260( C2255 C2260 ) \nC2255_=_C2261( C2255 C2261 ) C2255_=_C2262( C2255 C2262 ) C2256_=_C2257( C2256 C2257 ) C2256_=_C2258( C2256 C2258 ) C2256_=_C2259( C2256 C2259 ) C2256_=_C2260( C2256 C2260 ) \nC2256_=_C2261( C2256 C2261 ) C2256_=_C2262( C2256 C2262 ) C2257_=_C2258( C2257 C2258 ) C2257_=_C2259( C2257 C2259 ) C2257_=_C2260( C2257 C2260 ) C2257_=_C2261( C2257 C2261 ) \nC2257_=_C2262( C2257 C2262 ) C2258_=_C2259( C2258 C2259 ) C2258_=_C2260( C2258 C2260 ) C2258_=_C2261( C2258 C2261 ) C2258_=_C2262( C2258 C2262 ) C2259_=_C2260( C2259 C2260 ) \nC2259_=_C2261( C2259 C2261 ) C2259_=_C2262( C2259 C2262 ) C2260_=_C2261( C2260 C2261 ) C2260_=_C2262( C2260 C2262 ) C2261_=_C2262( C2261 C2262 ) C2443_=_C2444(</w:t>
      </w:r>
    </w:p>
    <w:p>
      <w:pPr>
        <w:pStyle w:val="PreformattedText"/>
        <w:bidi w:val="0"/>
        <w:spacing w:before="0" w:after="0"/>
        <w:jc w:val="left"/>
        <w:rPr/>
      </w:pPr>
      <w:r>
        <w:rPr/>
        <w:t xml:space="preserve"> </w:t>
      </w:r>
      <w:r>
        <w:rPr/>
        <w:t>C2443 C2444 ) \nC2443_=_C2466( C2443 C2466 ) C2443_=_C2468( C2443 C2468 ) C2443_=_C2836( C2443 C2836 ) C2443_=_C2839( C2443 C2839 ) C2443_=_C2840( C2443 C2840 ) C2443_=_C2841( C2443 C2841 ) \nC2443_=_C2843( C2443 C2843 ) C2443_=_C2845( C2443 C2845 ) C2443_=_C2846( C2443 C2846 ) C2444_=_C2466( C2444 C2466 ) C2444_=_C2468( C2444 C2468 ) C2444_=_C2836( C2444 C2836 ) \nC2444_=_C2839( C2444 C2839 ) C2444_=_C2840( C2444 C2840 ) C2444_=_C2841( C2444 C2841 ) C2444_=_C2843( C2444 C2843 ) C2444_=_C2845( C2444 C2845 ) C2444_=_C2846( C2444 C2846 ) \nC2466_=_C2468( C2466 C2468 ) C2836_=_C2839( C2836 C2839 ) C2836_=_C2840( C2836 C2840 ) C2836_=_C2841( C2836 C2841 ) C2836_=_C2843( C2836 C2843 ) C2836_=_C2845( C2836 C2845 ) \nC2836_=_C2846( C2836 C2846 ) C2839_=_C2840( C2839 C2840 ) C2839_=_C2841( C2839 C2841 ) C2839_=_C2843( C2839 C2843 ) C2839_=_C2845( C2839 C2845 ) C2839_=_C2846( C2839 C2846 ) \nC2840_=_C2841( C2840 C2841 ) C2840_=_C2843( C2840 C2843 ) C2840_=_C2845( C2840 C2845 ) C2840_=_C2846( C2840 C2846 ) C2841_=_C2843( C2841 C2843 ) C2841_=_C2845( C2841 C2845 ) \nC2841_=_C2846( C2841 C2846 ) C2843_=_C2845( C2843 C2845 ) C2843_=_C2846( C2843 C2846 ) C2845_=_C2846( C2845 C2846 ) C2913_=_C2915( C2913 C2915 ) C3005_=_C3006( C3005 C3006 ) \nC3005_=_C3007( C3005 C3007 ) C3005_=_C3011( C3005 C3011 ) C3005_=_C3013( C3005 C3013 ) C3005_=_C3017( C3005 C3017 ) C3005_=_C3018( C3005 C3018 ) C3005_=_C3019( C3005 C3019 ) \nC3005_=_C3021( C3005 C3021 ) C3005_=_C3023( C3005 C3023 ) C3006_=_C3007( C3006 C3007 ) C3006_=_C3011( C3006 C3011 ) C3006_=_C3013( C3006 C3013 ) C3007_=_C3011( C3007 C3011 ) \nC3007_=_C3013( C3007 C3013 ) C3011_=_C3013( C3011 C3013 ) C3017_=_C3018( C3017 C3018 ) C3017_=_C3019( C3017 C3019 ) C3017_=_C3021( C3017 C3021 ) C3017_=_C3023( C3017 C3023 ) \nC3018_=_C3019( C3018 C3019 ) C3018_=_C3021( C3018 C3021 ) C3018_=_C3023( C3018 C3023 ) C3019_=_C3021( C3019 C3021 ) C3019_=_C3023( C3019 C3023 ) C3021_=_C3023( C3021 C3023 ) \nC3102_=_C3104( C3102 C3104 ) "];991-&gt;997[label="28: C2143 C2144 C2253 C2254 C2255 \nC2256 C2257 C2258 C2259 C2260 C2261 \nC2262 C2443 C2444 C2466 C2468 C2836 \nC2839 C2840 C2841 C2843 C2845 C2846 \nC2913 C2915 C3024 C3102 C3104 \n89: C2143_=_C2144 ,C2253_=_C2254 ,C2253_=_C2255 ,C2253_=_C2256 ,C2253_=_C2257 ,\nC2253_=_C2258 ,C2253_=_C2259 ,C2253_=_C2260 ,C2253_=_C2261 ,C2253_=_C2262 ,C2254_=_C2255 ,\nC2254_=_C2256 ,C2254_=_C2257 ,C2254_=_C2258 ,C2254_=_C2259 ,C2254_=_C2260 ,C2254_=_C2261 ,\nC2254_=_C2262 ,C2255_=_C2256 ,C2255_=_C2257 ,C2255_=_C2258 ,C2255_=_C2259 ,C2255_=_C2260 ,\nC2255_=_C2261 ,C2255_=_C2262 ,C2256_=_C2257 ,C2256_=_C2258 ,C2256_=_C2259 ,C2256_=_C2260 ,\nC2256_=_C2261 ,C2256_=_C2262 ,C2257_=_C2258 ,C2257_=_C2259 ,C2257_=_C2260 ,C2257_=_C2261 ,\nC2257_=_C2262 ,C2258_=_C2259 ,C2258_=_C2260 ,C2258_=_C2261 ,C2258_=_C2262 ,C2259_=_C2260 ,\nC2259_=_C2261 ,C2259_=_C2262 ,C2260_=_C2261 ,C2260_=_C2262 ,C2261_=_C2262 ,C2443_=_C2444 ,\nC2443_=_C2466 ,C2443_=_C2468 ,C2443_=_C2836 ,C2443_=_C2839 ,C2443_=_C2840 ,C2443_=_C2841 ,\nC2443_=_C2843 ,C2443_=_C2845 ,C2443_=_C2846 ,C2444_=_C2466 ,C2444_=_C2468 ,C2444_=_C2836 ,\nC2444_=_C2839 ,C2444_=_C2840 ,C2444_=_C2841 ,C2444_=_C2843 ,C2444_=_C2845 ,C2444_=_C2846 ,\nC2466_=_C2468 ,C2836_=_C2839 ,C2836_=_C2840 ,C2836_=_C2841 ,C2836_=_C2843 ,C2836_=_C2845 ,\nC2836_=_C2846 ,C2839_=_C2840 ,C2839_=_C2841 ,C2839_=_C2843 ,C2839_=_C2845 ,C2839_=_C2846 ,\nC2840_=_C2841 ,C2840_=_C2843 ,C2840_=_C2845 ,C2840_=_C2846 ,C2841_=_C2843 ,C2841_=_C2845 ,\nC2841_=_C2846 ,C2843_=_C2845 ,C2843_=_C2846 ,C2845_=_C2846 ,C2913_=_C2915 ,C3102_=_C3104 ,"];998[shape=box, label="id:998 level: 3\n33: C2243 C2244 C2245 C2246 C2247 \nC2248 C2249 C2250 C2251 C2361 C2394 \nC2538 C2616 C2617 C2618 C2619 C2621 \nC2623 C2628 C2630 C2632 C2633 C2634 \nC2635 C2637 C2639 C2641 C2642 C2643 \nC2646 C2648 C2650 C2687 \n97: C2243_=_C2244( C2243 C2244 ) C2243_=_C2245( C2243 C2245 ) C2243_=_C2246( C2243 C2246 ) C2243_=_C2247( C2243 C2247 ) C2243_=_C2248( C2243 C2248 ) \nC2243_=_C2249( C2243 C2249 ) C2243_=_C2250( C2243 C2250 ) C2243_=_C2251( C2243 C2251 ) C2244_=_C2245( C2244 C2245 ) C2244_=_C2246( C2244 C2246 ) C2244_=_C2247( C2244 C2247 ) \nC2244_=_C2248( C2244 C2248 ) C2244_=_C2249( C2244 C2249 ) C2244_=_C2250( C2244 C2250 ) C2244_=_C2251( C2244 C2251 ) C2245_=_C2246( C2245 C2246 ) C2245_=_C2247( C2245 C2247 ) \nC2245_=_C2248( C2245 C2248 ) C2245_=_C2249( C2245 C2249 ) C2245_=_C2250( C2245 C2250 ) C2245_=_C2251( C2245 C2251 ) C2246_=_C2247( C2246 C2247 ) C2246_=_C2248( C2246 C2248 ) \nC2246_=_C2249( C2246 C2249 ) C2246_=_C2250( C2246 C2250 ) C2246_=_C2251( C2246 C2251 ) C2247_=_C2248( C2247 C2248 ) C2247_=_C2249( C2247 C2249 ) C2247_=_C2250( C2247 C2250 ) \nC2247_=_C2251( C2247 C2251 ) C2248_=_C2249( C2248 C2249 ) C2248_=_C2250( C2248 C2250 ) C2248_=_C2251( C2248 C2251 ) C2249_=_C2250( C2249 C2250 ) C2249_=_C2251( C2249 C2251 ) \nC2250_=_C2251( C2250 C2251 ) C2538_=_C2616( C2538 C2616 ) C2538_=_C2628( C2538 C2628 ) C2538_=_C2630( C2538 C2630 ) C2538_=_C2632( C2538 C2632 ) C2538_=_C2633( C2538 C2633 ) \nC2538_=_C2634( C2538 C2634 ) C2538_=_C2635( C2538 C2635 ) C2538_=_C2637( C2538 C2637 ) C2538_=_C2639( C2538 C2639 ) C2538_=_C2641( C2538 C2641 ) C2538_=_C2642( C2538 C2642 ) \nC2538_=_C2643( C2538 C2643 ) C2616_=_C2617( C2616 C2617 ) C2616_=_C2618( C2616 C2618 ) C2616_=_C2619( C2616 C2619 ) C2616_=_C2621( C2616 C2621 ) C2616_=_C2623( C2616 C2623 ) \nC2616_=_C2628( C2616 C2628 ) C2616_=_C2630( C2616 C2630 ) C2616_=_C2632( C2616 C2632 ) C2616_=_C2633( C2616 C2633 ) C2617_=_C2618( C2617 C2618 ) C2617_=_C2619( C2617 C2619 ) \nC2617_=_C2621( C2617 C2621 ) C2617_=_C2623( C2617 C2623 ) C2618_=_C2619( C2618 C2619 ) C2618_=_C2621( C2618 C2621 ) C2618_=_C2623( C2618 C2623 ) C2619_=_C2621( C2619 C2621 ) \nC2619_=_C2623( C2619 C2623 ) C2621_=_C2623( C2621 C2623 ) C2628_=_C2630( C2628 C2630 ) C2628_=_C2632( C2628 C2632 ) C2628_=_C2633( C2628 C2633 ) C2630_=_C2632( C2630 C2632 ) \nC2630_=_C2633( C2630 C2633 ) C2632_=_C2633( C2632 C263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992-&gt;998[label="22: C2243 C2244 C2245 C2246 C2247 \nC2248 C2249 C2250 C2251 C2361 C2394 \nC2616 C2617 C2618 C2619 C2621 C2623 \nC2628 C2630 C2632 C2633 C2687 \n61: C2243_=_C2244 ,C2243_=_C2245 ,C2243_=_C2246 ,C2243_=_C2247 ,C2243_=_C2248 ,\nC2243_=_C2249 ,C2243_=_C2250 ,C2243_=_C2251 ,C2244_=_C2245 ,C2244_=_C2246 ,C2244_=_C2247 ,\nC2244_=_C2248 ,C2244_=_C2249 ,C2244_=_C2250 ,C2244_=_C2251 ,C2245_=_C2246 ,C2245_=_C2247 ,\nC2245_=_C2248 ,C2245_=_C2249 ,C2245_=_C2250 ,C2245_=_C2251 ,C2246_=_C2247 ,C2246_=_C2248 ,\nC2246_=_C2249 ,C2246_=_C2250 ,C2246_=_C2251 ,C2247_=_C2248 ,C2247_=_C2249 ,C2247_=_C2250 ,\nC2247_=_C2251 ,C2248_=_C2249 ,C2248_=_C2250 ,C2248_=_C2251 ,C2249_=_C2250 ,C2249_=_C2251 ,\nC2250_=_C2251 ,C2616_=_C2617 ,C2616_=_C2618 ,C2616_=_C2619 ,C2616_=_C2621 ,C2616_=_C2623 ,\nC2616_=_C2628 ,C2616_=_C2630 ,C2616_=_C2632 ,C2616_=_C2633 ,C2617_=_C2618 ,C2617_=_C2619 ,\nC2617_=_C2621 ,C2617_=_C2623 ,C2618_=_C2619 ,C2618_=_C2621 ,C2618_=_C2623 ,C2619_=_C2621 ,\nC2619_=_C2623 ,C2621_=_C2623 ,C2628_=_C2630 ,C2628_=_C2632 ,C2628_=_C2633 ,C2630_=_C2632 ,\nC2630_=_C2633 ,C2632_=_C2633 ,"];999[shape=box, label="id:999 level: 3\n26: C2393 C2394 C2416 C2418 C2526 \nC2528 C2529 C2530 C2531 C2533 C2535 \nC2536 C2603 C2605 C2611 C2613 C2616 \nC2617 C2618 C2619 C2621 C2623 C2628 \nC2630 C2632 C2633 \n80: C2393_=_C2394( C2393 C2394 ) C2393_=_C2416( C2393 C2416 ) C2393_=_C2418( C2393 C2418 ) C2393_=_C2526( C2393 C2526 ) C2393_=_C2528( C2393 C2528 ) \nC2393_=_C2529( C2393 C2529 ) C2393_=_C2530( C2393 C2530 ) C2393_=_C2531( C2393 C2531 ) C2393_=_C2533( C2393 C2533 ) C2393_=_C2535( C2393 C2535 ) C2393_=_C2536( C2393 C2536 ) \nC2394_=_C2416( C2394 C2416 ) C2394_=_C2418( C2394 C2418 ) C2394_=_C2526( C2394 C2526 ) C2394_=_C2528( C2394 C2528 ) C2394_=_C2529( C2394 C2529 ) C2394_=_C2530( C2394 C2530 ) \nC2394_=_C2531( C2394 C2531 ) C2394_=_C2533( C2394 C2533 ) C2394_=_C2535( C2394 C2535 ) C2394_=_C2536( C2394 C2536 ) C2416_=_C2418( C2416 C2418 ) C2526_=_C2528( C2526 C2528 ) \nC2526_=_C2529( C2526 C2529 ) C2526_=_C2530( C2526 C2530 ) C2526_=_C2531( C2526 C2531 ) C2526_=_C2533( C2526 C2533 ) C2526_=_C2535( C2526 C2535 ) C2526_=_C2536( C2526 C2536 ) \nC2526_=_C2611( C2526 C2611 ) C2526_=_C2613( C2526 C2613 ) C2528_=_C2529( C2528 C2529 ) C2528_=_C2530( C2528 C2530 ) C2528_=_C2531( C2528 C2531 ) C2528_=_C2533( C2528 C2533 ) \nC2528_=_C2535( C2528 C2535 ) C2528_=_C2536( C2528 C2536 ) C2528_=_C2616( C2528 C2616 ) C2529_=_C2530( C2529 C2530 ) C2529_=_C2531( C2529 C2531 ) C2529_=_C2533( C2529 C2533 ) \nC2529_=_C2535( C2529 C2535 ) C2529_=_C2536( C2529 C2536 ) C2530_=_C2531( C2530 C2531 ) C2530_=_C2533( C2530 C2533 ) C2530_=_C2535( C2530 C2535 ) C2530_=_C2536( C2530 C2536 ) \nC2531_=_C2533( C2531 C2533 ) C2531_=_C2535( C2531 C2535 ) C2531_=_C2536( C2531 C2536 ) C2533_=_C2535( C2533 C2535 ) C2533_=_C2536( C2533 C2536 ) C2535_=_C2536( C2535 C2536 ) \nC2603_=_C2605( C2603 C2605 ) C2611_=_C2613( C2611 C2613 ) C2616_=_C2617( C2616 C2617 ) C2616_=_C2618( C2616 C2618 ) C2616_=_C2619( C2616 C2619 ) C2616_=_C2621( C2616 C2621 ) \nC2616_=_C2623( C2616 C2623 ) C2616_=_C2628( C2616 C2628 ) C2616_=_C2630( C2616 C2630 ) C2616_=_C2632( C2616 C2632 ) C2616_=_C2633( C2616 C2633 ) C2617_=_C2618( C2617 C2618 ) \nC2617_=_C2619( C2617</w:t>
      </w:r>
    </w:p>
    <w:p>
      <w:pPr>
        <w:pStyle w:val="PreformattedText"/>
        <w:bidi w:val="0"/>
        <w:spacing w:before="0" w:after="0"/>
        <w:jc w:val="left"/>
        <w:rPr/>
      </w:pPr>
      <w:r>
        <w:rPr/>
        <w:t xml:space="preserve"> </w:t>
      </w:r>
      <w:r>
        <w:rPr/>
        <w:t>C2619 ) C2617_=_C2621( C2617 C2621 ) C2617_=_C2623( C2617 C2623 ) C2618_=_C2619( C2618 C2619 ) C2618_=_C2621( C2618 C2621 ) C2618_=_C2623( C2618 C2623 ) \nC2619_=_C2621( C2619 C2621 ) C2619_=_C2623( C2619 C2623 ) C2621_=_C2623( C2621 C2623 ) C2628_=_C2630( C2628 C2630 ) C2628_=_C2632( C2628 C2632 ) C2628_=_C2633( C2628 C2633 ) \nC2630_=_C2632( C2630 C2632 ) C2630_=_C2633( C2630 C2633 ) C2632_=_C2633( C2632 C2633 ) "];992-&gt;999[label="23: C2393 C2394 C2416 C2418 C2526 \nC2529 C2530 C2531 C2533 C2535 C2536 \nC2603 C2605 C2616 C2617 C2618 C2619 \nC2621 C2623 C2628 C2630 C2632 C2633 \n67: C2393_=_C2394 ,C2393_=_C2416 ,C2393_=_C2418 ,C2393_=_C2526 ,C2393_=_C2529 ,\nC2393_=_C2530 ,C2393_=_C2531 ,C2393_=_C2533 ,C2393_=_C2535 ,C2393_=_C2536 ,C2394_=_C2416 ,\nC2394_=_C2418 ,C2394_=_C2526 ,C2394_=_C2529 ,C2394_=_C2530 ,C2394_=_C2531 ,C2394_=_C2533 ,\nC2394_=_C2535 ,C2394_=_C2536 ,C2416_=_C2418 ,C2526_=_C2529 ,C2526_=_C2530 ,C2526_=_C2531 ,\nC2526_=_C2533 ,C2526_=_C2535 ,C2526_=_C2536 ,C2529_=_C2530 ,C2529_=_C2531 ,C2529_=_C2533 ,\nC2529_=_C2535 ,C2529_=_C2536 ,C2530_=_C2531 ,C2530_=_C2533 ,C2530_=_C2535 ,C2530_=_C2536 ,\nC2531_=_C2533 ,C2531_=_C2535 ,C2531_=_C2536 ,C2533_=_C2535 ,C2533_=_C2536 ,C2535_=_C2536 ,\nC2603_=_C2605 ,C2616_=_C2617 ,C2616_=_C2618 ,C2616_=_C2619 ,C2616_=_C2621 ,C2616_=_C2623 ,\nC2616_=_C2628 ,C2616_=_C2630 ,C2616_=_C2632 ,C2616_=_C2633 ,C2617_=_C2618 ,C2617_=_C2619 ,\nC2617_=_C2621 ,C2617_=_C2623 ,C2618_=_C2619 ,C2618_=_C2621 ,C2618_=_C2623 ,C2619_=_C2621 ,\nC2619_=_C2623 ,C2621_=_C2623 ,C2628_=_C2630 ,C2628_=_C2632 ,C2628_=_C2633 ,C2630_=_C2632 ,\nC2630_=_C2633 ,C2632_=_C2633 ,"];1000[shape=box, label="id:1000 level: 3\n5: C2130 C2252 C2360 C3098 C3100 \n6: C2130_=_C2252( C2130 C2252 ) C2130_=_C2360( C2130 C2360 ) C2130_=_C3098( C2130 C3098 ) C2130_=_C3100( C2130 C3100 ) C2252_=_C2360( C2252 C2360 ) \nC3098_=_C3100( C3098 C3100 ) "];993-&gt;1000[label="4: C2252 C2360 C3098 C3100 \n2: C2252_=_C2360 ,C3098_=_C3100 ,"];1001[shape=box, label="id:1001 level: 3\n5: C2137 C2258 C2367 C3134 C3136 \n6: C2137_=_C2258( C2137 C2258 ) C2137_=_C2367( C2137 C2367 ) C2137_=_C3134( C2137 C3134 ) C2137_=_C3136( C2137 C3136 ) C2258_=_C2367( C2258 C2367 ) \nC3134_=_C3136( C3134 C3136 ) "];994-&gt;1001[label="4: C2258 C2367 C3134 C3136 \n2: C2258_=_C2367 ,C3134_=_C3136 ,"];1002[shape=box, label="id:1002 level: 3\n44: C2205 C2253 C2255 C2256 C2257 \nC2259 C2260 C2261 C2349 C2352 C2353 \nC2354 C2355 C2356 C2357 C2358 C2359 \nC2360 C2361 C2363 C2366 C2367 C2371 \nC2419 C2422 C2425 C2428 C2434 C2437 \nC2440 C3114 C3116 C3122 C3124 C3126 \nC3128 C3130 C3132 C3138 C3140 C3142 \nC3144 C3146 C3148 \n255: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6( C2205 C2366 ) C2205_=_C2367( C2205 C2367 ) C2205_=_C2371( C2205 C2371 ) C2253_=_C2255( C2253 C2255 ) C2253_=_C2256( C2253 C2256 ) \nC2253_=_C2257( C2253 C2257 ) C2253_=_C2259( C2253 C2259 ) C2253_=_C2260( C2253 C2260 ) C2253_=_C2261( C2253 C2261 ) C2255_=_C2256( C2255 C2256 ) C2255_=_C2257( C2255 C2257 ) \nC2255_=_C2259( C2255 C2259 ) C2255_=_C2260( C2255 C2260 ) C2255_=_C2261( C2255 C2261 ) C2256_=_C2257( C2256 C2257 ) C2256_=_C2259( C2256 C2259 ) C2256_=_C2260( C2256 C2260 ) \nC2256_=_C2261( C2256 C2261 ) C2257_=_C2259( C2257 C2259 ) C2257_=_C2260( C2257 C2260 ) C2257_=_C2261( C2257 C2261 ) C2257_=_C2366( C2257 C2366 ) C2259_=_C2260( C2259 C2260 ) \nC2259_=_C2261( C2259 C2261 ) C2260_=_C2261( C2260 C2261 ) C2349_=_C2352( C2349 C2352 ) C2349_=_C2353( C2349 C2353 ) C2349_=_C2354( C2349 C2354 ) C2349_=_C2355( C2349 C2355 ) \nC2349_=_C2356( C2349 C2356 ) C2349_=_C2357( C2349 C2357 ) C2349_=_C2358( C2349 C2358 ) C2349_=_C2359( C2349 C2359 ) C2349_=_C2360( C2349 C2360 ) C2349_=_C2361( C2349 C2361 ) \nC2349_=_C2363( C2349 C2363 ) C2349_=_C2366( C2349 C2366 ) C2349_=_C2367( C2349 C2367 ) C2349_=_C2371( C2349 C2371 ) C2352_=_C2353( C2352 C2353 ) C2352_=_C2354( C2352 C2354 ) \nC2352_=_C2355( C2352 C2355 ) C2352_=_C2356( C2352 C2356 ) C2352_=_C2357( C2352 C2357 ) C2352_=_C2358( C2352 C2358 ) C2352_=_C2359( C2352 C2359 ) C2352_=_C2360( C2352 C2360 ) \nC2352_=_C2361( C2352 C2361 ) C2352_=_C2363( C2352 C2363 ) C2352_=_C2366( C2352 C2366 ) C2352_=_C2367( C2352 C2367 ) C2352_=_C2371( C2352 C2371 ) C2353_=_C2354( C2353 C2354 ) \nC2353_=_C2355( C2353 C2355 ) C2353_=_C2356( C2353 C2356 ) C2353_=_C2357( C2353 C2357 ) C2353_=_C2358( C2353 C2358 ) C2353_=_C2359( C2353 C2359 ) C2353_=_C2360( C2353 C2360 ) \nC2353_=_C2361( C2353 C2361 ) C2353_=_C2363( C2353 C2363 ) C2353_=_C2366( C2353 C2366 ) C2353_=_C2367( C2353 C2367 ) C2353_=_C2371( C2353 C2371 ) C2354_=_C2355( C2354 C2355 ) \nC2354_=_C2356( C2354 C2356 ) C2354_=_C2357( C2354 C2357 ) C2354_=_C2358( C2354 C2358 ) C2354_=_C2359( C2354 C2359 ) C2354_=_C2360( C2354 C2360 ) C2354_=_C2361( C2354 C2361 ) \nC2354_=_C2363( C2354 C2363 ) C2354_=_C2366( C2354 C2366 ) C2354_=_C2367( C2354 C2367 ) C2354_=_C2371( C2354 C2371 ) C2355_=_C2356( C2355 C2356 ) C2355_=_C2357( C2355 C2357 ) \nC2355_=_C2358( C2355 C2358 ) C2355_=_C2359( C2355 C2359 ) C2355_=_C2360( C2355 C2360 ) C2355_=_C2361( C2355 C2361 ) C2355_=_C2363( C2355 C2363 ) C2355_=_C2366( C2355 C2366 ) \nC2355_=_C2367( C2355 C2367 ) C2355_=_C2371( C2355 C2371 ) C2356_=_C2357( C2356 C2357 ) C2356_=_C2358( C2356 C2358 ) C2356_=_C2359( C2356 C2359 ) C2356_=_C2360( C2356 C2360 ) \nC2356_=_C2361( C2356 C2361 ) C2356_=_C2363( C2356 C2363 ) C2356_=_C2366( C2356 C2366 ) C2356_=_C2367( C2356 C2367 ) C2356_=_C2371( C2356 C2371 ) C2357_=_C2358( C2357 C2358 ) \nC2357_=_C2359( C2357 C2359 ) C2357_=_C2360( C2357 C2360 ) C2357_=_C2361( C2357 C2361 ) C2357_=_C2363( C2357 C2363 ) C2357_=_C2366( C2357 C2366 ) C2357_=_C2367( C2357 C2367 ) \nC2357_=_C2371( C2357 C2371 ) C2358_=_C2359( C2358 C2359 ) C2358_=_C2360( C2358 C2360 ) C2358_=_C2361( C2358 C2361 ) C2358_=_C2363( C2358 C2363 ) C2358_=_C2366( C2358 C2366 ) \nC2358_=_C2367( C2358 C2367 ) C2358_=_C2371( C2358 C2371 ) C2359_=_C2360( C2359 C2360 ) C2359_=_C2361( C2359 C2361 ) C2359_=_C2363( C2359 C2363 ) C2359_=_C2366( C2359 C2366 ) \nC2359_=_C2367( C2359 C2367 ) C2359_=_C2371( C2359 C2371 ) C2360_=_C2361( C2360 C2361 ) C2360_=_C2363( C2360 C2363 ) C2360_=_C2366( C2360 C2366 ) C2360_=_C2367( C2360 C2367 ) \nC2360_=_C2371( C2360 C2371 ) C2361_=_C2363( C2361 C2363 ) C2361_=_C2366( C2361 C2366 ) C2361_=_C2367( C2361 C2367 ) C2361_=_C2371( C2361 C2371 ) C2363_=_C2366( C2363 C2366 ) \nC2363_=_C2367( C2363 C2367 ) C2363_=_C2371( C2363 C2371 ) C2366_=_C2367( C2366 C2367 ) C2366_=_C2371( C2366 C2371 ) C2366_=_C2428( C2366 C2428 ) C2367_=_C2371( C2367 C2371 ) \nC2419_=_C2422( C2419 C2422 ) C2419_=_C2425( C2419 C2425 ) C2419_=_C2428( C2419 C2428 ) C2419_=_C2434( C2419 C2434 ) C2419_=_C2437( C2419 C2437 ) C2419_=_C2440( C2419 C2440 ) \nC2422_=_C2425( C2422 C2425 ) C2422_=_C2428( C2422 C2428 ) C2422_=_C2434( C2422 C2434 ) C2422_=_C2437( C2422 C2437 ) C2422_=_C2440( C2422 C2440 ) C2425_=_C2428( C2425 C2428 ) \nC2425_=_C2434( C2425 C2434 ) C2425_=_C2437( C2425 C2437 ) C2425_=_C2440( C2425 C2440 ) C2428_=_C2434( C2428 C2434 ) C2428_=_C2437( C2428 C2437 ) C2428_=_C2440( C2428 C2440 ) \nC2434_=_C2437( C2434 C2437 ) C2434_=_C2440( C2434 C2440 ) C2437_=_C2440( C2437 C2440 ) C3114_=_C3116( C3114 C3116 ) C3114_=_C3122( C3114 C3122 ) C3114_=_C3124( C3114 C3124 ) \nC3114_=_C3126( C3114 C3126 ) C3114_=_C3128( C3114 C3128 ) C3114_=_C3130( C3114 C3130 ) C3114_=_C3132( C3114 C3132 ) C3114_=_C3138( C3114 C3138 ) C3114_=_C3140( C3114 C3140 ) \nC3114_=_C3142( C3114 C3142 ) C3114_=_C3144( C3114 C3144 ) C3114_=_C3146( C3114 C3146 ) C3114_=_C3148( C3114 C3148 ) C3116_=_C3122( C3116 C3122 ) C3116_=_C3124( C3116 C3124 ) \nC3116_=_C3126( C3116 C3126 ) C3116_=_C3128( C3116 C3128 ) C3116_=_C3130( C3116 C3130 ) C3116_=_C3132( C3116 C3132 ) C3116_=_C3138( C3116 C3138 ) C3116_=_C3140( C3116 C3140 ) \nC3116_=_C3142( C3116 C3142 ) C3116_=_C3144( C3116 C3144 ) C3116_=_C3146( C3116 C3146 ) C3116_=_C3148( C3116 C3148 ) C3122_=_C3124( C3122 C3124 ) C3122_=_C3126( C3122 C3126 ) \nC3122_=_C3128( C3122 C3128 ) C3122_=_C3130( C3122 C3130 ) C3122_=_C3132( C3122 C3132 ) C3122_=_C3138( C3122 C3138 ) C3122_=_C3140( C3122 C3140 ) C3122_=_C3142( C3122 C3142 ) \nC3122_=_C3144( C3122 C3144 ) C3122_=_C3146( C3122 C3146 ) C3122_=_C3148( C3122 C3148 ) C3124_=_C3126( C3124 C3126 ) C3124_=_C3128( C3124 C3128 ) C3124_=_C3130( C3124 C3130 ) \nC3124_=_C3132( C3124 C3132 ) C3124_=_C3138( C3124 C3138 ) C3124_=_C3140( C3124 C3140 ) C3124_=_C3142( C3124 C3142 ) C3124_=_C3144( C3124 C3144 ) C3124_=_C3146( C3124 C3146 ) \nC3124_=_C3148( C3124 C3148 ) C3126_=_C3128( C3126 C3128 ) C3126_=_C3130( C3126 C3130 ) C3126_=_C3132( C3126 C3132 ) C3126_=_C3138( C3126 C3138 ) C3126_=_C3140( C3126 C3140 ) \nC3126_=_C3142( C3126 C3142 ) C3126_=_C3144( C3126 C3144 ) C3126_=_C3146( C3126 C3146 ) C3126_=_C3148( C3126 C3148 ) C3128_=_C3130( C3128 C3130 ) C3128_=_C3132( C3128 C3132 ) \nC3128_=_C3138( C3128 C3138 ) C3128_=_C3140( C3128 C3140 ) C3128_=_C3142( C3128 C3142 ) C3128_=_C3144( C3128 C3144 ) C3128_=_C3146( C3128 C3146 ) C3128_=_C3148( C3128 C3148 ) \nC3130_=_C3132( C3130 C3132 ) C3130_=_C3138( C3130 C3138 ) C3130_=_C3140( C3130 C3140 ) C3130_=_C3142( C3130 C3142 ) C3130_=_C3144( C3130 C3144 ) C3130_=_C3146( C3130 C3146 ) \nC3130_=_C3148( C3130 C3148 ) C3132_=_C3138( C3132 C3138 ) C3132_=_C3140( C3132 C3140 ) C3132_=_C3142( C3132 C3142 ) C3132_=_C3144( C3132 C3144 ) C3132_=_C3146( C3132 C3146 ) \nC3132_=_C3148( C3132 C3148 ) C3138_=_C3140( C3138 C3140 ) C3138_=_C3142( C3138 C3142 ) C3138_=_C3144( C3138 C3144 ) C3138_=_C3146( C3138 C3146 ) C3138_=_C3148( C3138 C3148 ) \nC3140_=_C3142( C3140 C3142 ) C3140_=_C3144( C3140 C3144 ) C3140_=_C3146( C3140 C3146</w:t>
      </w:r>
    </w:p>
    <w:p>
      <w:pPr>
        <w:pStyle w:val="PreformattedText"/>
        <w:bidi w:val="0"/>
        <w:spacing w:before="0" w:after="0"/>
        <w:jc w:val="left"/>
        <w:rPr/>
      </w:pPr>
      <w:r>
        <w:rPr/>
        <w:t xml:space="preserve"> </w:t>
      </w:r>
      <w:r>
        <w:rPr/>
        <w:t>) C3140_=_C3148( C3140 C3148 ) C3142_=_C3144( C3142 C3144 ) C3142_=_C3146( C3142 C3146 ) \nC3142_=_C3148( C3142 C3148 ) C3144_=_C3146( C3144 C3146 ) C3144_=_C3148( C3144 C3148 ) C3146_=_C3148( C3146 C3148 ) "];994-&gt;1002[label="43: C2205 C2253 C2255 C2256 C2257 \nC2259 C2260 C2261 C2349 C2352 C2353 \nC2354 C2355 C2356 C2357 C2358 C2359 \nC2360 C2361 C2363 C2367 C2371 C2419 \nC2422 C2425 C2428 C2434 C2437 C2440 \nC3114 C3116 C3122 C3124 C3126 C3128 \nC3130 C3132 C3138 C3140 C3142 C3144 \nC3146 C3148 \n238: C2205_=_C2349 ,C2205_=_C2352 ,C2205_=_C2353 ,C2205_=_C2354 ,C2205_=_C2355 ,\nC2205_=_C2356 ,C2205_=_C2357 ,C2205_=_C2358 ,C2205_=_C2359 ,C2205_=_C2360 ,C2205_=_C2361 ,\nC2205_=_C2363 ,C2205_=_C2367 ,C2205_=_C2371 ,C2253_=_C2255 ,C2253_=_C2256 ,C2253_=_C2257 ,\nC2253_=_C2259 ,C2253_=_C2260 ,C2253_=_C2261 ,C2255_=_C2256 ,C2255_=_C2257 ,C2255_=_C2259 ,\nC2255_=_C2260 ,C2255_=_C2261 ,C2256_=_C2257 ,C2256_=_C2259 ,C2256_=_C2260 ,C2256_=_C2261 ,\nC2257_=_C2259 ,C2257_=_C2260 ,C2257_=_C2261 ,C2259_=_C2260 ,C2259_=_C2261 ,C2260_=_C2261 ,\nC2349_=_C2352 ,C2349_=_C2353 ,C2349_=_C2354 ,C2349_=_C2355 ,C2349_=_C2356 ,C2349_=_C2357 ,\nC2349_=_C2358 ,C2349_=_C2359 ,C2349_=_C2360 ,C2349_=_C2361 ,C2349_=_C2363 ,C2349_=_C2367 ,\nC2349_=_C2371 ,C2352_=_C2353 ,C2352_=_C2354 ,C2352_=_C2355 ,C2352_=_C2356 ,C2352_=_C2357 ,\nC2352_=_C2358 ,C2352_=_C2359 ,C2352_=_C2360 ,C2352_=_C2361 ,C2352_=_C2363 ,C2352_=_C2367 ,\nC2352_=_C2371 ,C2353_=_C2354 ,C2353_=_C2355 ,C2353_=_C2356 ,C2353_=_C2357 ,C2353_=_C2358 ,\nC2353_=_C2359 ,C2353_=_C2360 ,C2353_=_C2361 ,C2353_=_C2363 ,C2353_=_C2367 ,C2353_=_C2371 ,\nC2354_=_C2355 ,C2354_=_C2356 ,C2354_=_C2357 ,C2354_=_C2358 ,C2354_=_C2359 ,C2354_=_C2360 ,\nC2354_=_C2361 ,C2354_=_C2363 ,C2354_=_C2367 ,C2354_=_C2371 ,C2355_=_C2356 ,C2355_=_C2357 ,\nC2355_=_C2358 ,C2355_=_C2359 ,C2355_=_C2360 ,C2355_=_C2361 ,C2355_=_C2363 ,C2355_=_C2367 ,\nC2355_=_C2371 ,C2356_=_C2357 ,C2356_=_C2358 ,C2356_=_C2359 ,C2356_=_C2360 ,C2356_=_C2361 ,\nC2356_=_C2363 ,C2356_=_C2367 ,C2356_=_C2371 ,C2357_=_C2358 ,C2357_=_C2359 ,C2357_=_C2360 ,\nC2357_=_C2361 ,C2357_=_C2363 ,C2357_=_C2367 ,C2357_=_C2371 ,C2358_=_C2359 ,C2358_=_C2360 ,\nC2358_=_C2361 ,C2358_=_C2363 ,C2358_=_C2367 ,C2358_=_C2371 ,C2359_=_C2360 ,C2359_=_C2361 ,\nC2359_=_C2363 ,C2359_=_C2367 ,C2359_=_C2371 ,C2360_=_C2361 ,C2360_=_C2363 ,C2360_=_C2367 ,\nC2360_=_C2371 ,C2361_=_C2363 ,C2361_=_C2367 ,C2361_=_C2371 ,C2363_=_C2367 ,C2363_=_C2371 ,\nC2367_=_C2371 ,C2419_=_C2422 ,C2419_=_C2425 ,C2419_=_C2428 ,C2419_=_C2434 ,C2419_=_C2437 ,\nC2419_=_C2440 ,C2422_=_C2425 ,C2422_=_C2428 ,C2422_=_C2434 ,C2422_=_C2437 ,C2422_=_C2440 ,\nC2425_=_C2428 ,C2425_=_C2434 ,C2425_=_C2437 ,C2425_=_C2440 ,C2428_=_C2434 ,C2428_=_C2437 ,\nC2428_=_C2440 ,C2434_=_C2437 ,C2434_=_C2440 ,C2437_=_C2440 ,C3114_=_C3116 ,C3114_=_C3122 ,\nC3114_=_C3124 ,C3114_=_C3126 ,C3114_=_C3128 ,C3114_=_C3130 ,C3114_=_C3132 ,C3114_=_C3138 ,\nC3114_=_C3140 ,C3114_=_C3142 ,C3114_=_C3144 ,C3114_=_C3146 ,C3114_=_C3148 ,C3116_=_C3122 ,\nC3116_=_C3124 ,C3116_=_C3126 ,C3116_=_C3128 ,C3116_=_C3130 ,C3116_=_C3132 ,C3116_=_C3138 ,\nC3116_=_C3140 ,C3116_=_C3142 ,C3116_=_C3144 ,C3116_=_C3146 ,C3116_=_C3148 ,C3122_=_C3124 ,\nC3122_=_C3126 ,C3122_=_C3128 ,C3122_=_C3130 ,C3122_=_C3132 ,C3122_=_C3138 ,C3122_=_C3140 ,\nC3122_=_C3142 ,C3122_=_C3144 ,C3122_=_C3146 ,C3122_=_C3148 ,C3124_=_C3126 ,C3124_=_C3128 ,\nC3124_=_C3130 ,C3124_=_C3132 ,C3124_=_C3138 ,C3124_=_C3140 ,C3124_=_C3142 ,C3124_=_C3144 ,\nC3124_=_C3146 ,C3124_=_C3148 ,C3126_=_C3128 ,C3126_=_C3130 ,C3126_=_C3132 ,C3126_=_C3138 ,\nC3126_=_C3140 ,C3126_=_C3142 ,C3126_=_C3144 ,C3126_=_C3146 ,C3126_=_C3148 ,C3128_=_C3130 ,\nC3128_=_C3132 ,C3128_=_C3138 ,C3128_=_C3140 ,C3128_=_C3142 ,C3128_=_C3144 ,C3128_=_C3146 ,\nC3128_=_C3148 ,C3130_=_C3132 ,C3130_=_C3138 ,C3130_=_C3140 ,C3130_=_C3142 ,C3130_=_C3144 ,\nC3130_=_C3146 ,C3130_=_C3148 ,C3132_=_C3138 ,C3132_=_C3140 ,C3132_=_C3142 ,C3132_=_C3144 ,\nC3132_=_C3146 ,C3132_=_C3148 ,C3138_=_C3140 ,C3138_=_C3142 ,C3138_=_C3144 ,C3138_=_C3146 ,\nC3138_=_C3148 ,C3140_=_C3142 ,C3140_=_C3144 ,C3140_=_C3146 ,C3140_=_C3148 ,C3142_=_C3144 ,\nC3142_=_C3146 ,C3142_=_C3148 ,C3144_=_C3146 ,C3144_=_C3148 ,C3146_=_C3148 ,"];1003[shape=box, label="id:1003 level: 3\n32: C584 C2143 C2144 C2145 C2149 \nC2203 C2205 C2238 C2243 C2349 C2361 \nC3024 C3054 C3056 C3058 C3060 C3062 \nC3064 C3106 C3108 C3110 C3112 C3154 \nC3156 C3158 C3160 C3162 C3164 C3166 \nC3168 C3170 C3172 \n148: C2143_=_C2144( C2143 C2144 ) C2143_=_C2145( C2143 C2145 ) C2144_=_C2145( C2144 C2145 ) C2203_=_C2205( C2203 C2205 ) C2203_=_C2238( C2203 C2238 ) \nC2203_=_C2243( C2203 C2243 ) C2205_=_C2349( C2205 C2349 ) C2205_=_C2361( C2205 C2361 ) C2238_=_C2243( C2238 C2243 ) C2349_=_C2361( C2349 C2361 ) C3054_=_C3056( C3054 C3056 ) \nC3054_=_C3058( C3054 C3058 ) C3054_=_C3060( C3054 C3060 ) C3054_=_C3062( C3054 C3062 ) C3054_=_C3064( C3054 C3064 ) C3054_=_C3106( C3054 C3106 ) C3054_=_C3108( C3054 C3108 ) \nC3054_=_C3110( C3054 C3110 ) C3054_=_C3112( C3054 C3112 ) C3054_=_C3154( C3054 C3154 ) C3054_=_C3156( C3054 C3156 ) C3054_=_C3158( C3054 C3158 ) C3054_=_C3160( C3054 C3160 ) \nC3054_=_C3162( C3054 C3162 ) C3054_=_C3164( C3054 C3164 ) C3054_=_C3166( C3054 C3166 ) C3054_=_C3168( C3054 C3168 ) C3056_=_C3058( C3056 C3058 ) C3056_=_C3060( C3056 C3060 ) \nC3056_=_C3062( C3056 C3062 ) C3056_=_C3064( C3056 C3064 ) C3056_=_C3106( C3056 C3106 ) C3056_=_C3108( C3056 C3108 ) C3056_=_C3110( C3056 C3110 ) C3056_=_C3112( C3056 C3112 ) \nC3056_=_C3154( C3056 C3154 ) C3056_=_C3156( C3056 C3156 ) C3056_=_C3158( C3056 C3158 ) C3056_=_C3160( C3056 C3160 ) C3056_=_C3162( C3056 C3162 ) C3056_=_C3164( C3056 C3164 ) \nC3056_=_C3166( C3056 C3166 ) C3056_=_C3168( C3056 C3168 ) C3058_=_C3060( C3058 C3060 ) C3058_=_C3062( C3058 C3062 ) C3058_=_C3064( C3058 C3064 ) C3060_=_C3062( C3060 C3062 ) \nC3060_=_C3064( C3060 C3064 ) C3062_=_C3064( C3062 C3064 ) C3062_=_C3106( C3062 C3106 ) C3062_=_C3108( C3062 C3108 ) C3062_=_C3110( C3062 C3110 ) C3062_=_C3112( C3062 C3112 ) \nC3062_=_C3154( C3062 C3154 ) C3062_=_C3156( C3062 C3156 ) C3062_=_C3158( C3062 C3158 ) C3062_=_C3160( C3062 C3160 ) C3062_=_C3162( C3062 C3162 ) C3062_=_C3164( C3062 C3164 ) \nC3062_=_C3166( C3062 C3166 ) C3062_=_C3168( C3062 C3168 ) C3064_=_C3106( C3064 C3106 ) C3064_=_C3108( C3064 C3108 ) C3064_=_C3110( C3064 C3110 ) C3064_=_C3112( C3064 C3112 ) \nC3064_=_C3154( C3064 C3154 ) C3064_=_C3156( C3064 C3156 ) C3064_=_C3158( C3064 C3158 ) C3064_=_C3160( C3064 C3160 ) C3064_=_C3162( C3064 C3162 ) C3064_=_C3164( C3064 C3164 ) \nC3064_=_C3166( C3064 C3166 ) C3064_=_C3168( C3064 C3168 ) C3106_=_C3108( C3106 C3108 ) C3106_=_C3110( C3106 C3110 ) C3106_=_C3112( C3106 C3112 ) C3106_=_C3154( C3106 C3154 ) \nC3106_=_C3156( C3106 C3156 ) C3106_=_C3158( C3106 C3158 ) C3106_=_C3160( C3106 C3160 ) C3106_=_C3162( C3106 C3162 ) C3106_=_C3164( C3106 C3164 ) C3106_=_C3166( C3106 C3166 ) \nC3106_=_C3168( C3106 C3168 ) C3106_=_C3170( C3106 C3170 ) C3106_=_C3172( C3106 C3172 ) C3108_=_C3110( C3108 C3110 ) C3108_=_C3112( C3108 C3112 ) C3108_=_C3154( C3108 C3154 ) \nC3108_=_C3156( C3108 C3156 ) C3108_=_C3158( C3108 C3158 ) C3108_=_C3160( C3108 C3160 ) C3108_=_C3162( C3108 C3162 ) C3108_=_C3164( C3108 C3164 ) C3108_=_C3166( C3108 C3166 ) \nC3108_=_C3168( C3108 C3168 ) C3108_=_C3170( C3108 C3170 ) C3108_=_C3172( C3108 C3172 ) C3110_=_C3112( C3110 C3112 ) C3110_=_C3154( C3110 C3154 ) C3110_=_C3156( C3110 C3156 ) \nC3110_=_C3158( C3110 C3158 ) C3110_=_C3160( C3110 C3160 ) C3110_=_C3162( C3110 C3162 ) C3110_=_C3164( C3110 C3164 ) C3110_=_C3166( C3110 C3166 ) C3110_=_C3168( C3110 C3168 ) \nC3110_=_C3170( C3110 C3170 ) C3110_=_C3172( C3110 C3172 ) C3112_=_C3154( C3112 C3154 ) C3112_=_C3156( C3112 C3156 ) C3112_=_C3158( C3112 C3158 ) C3112_=_C3160( C3112 C3160 ) \nC3112_=_C3162( C3112 C3162 ) C3112_=_C3164( C3112 C3164 ) C3112_=_C3166( C3112 C3166 ) C3112_=_C3168( C3112 C3168 ) C3112_=_C3170( C3112 C3170 ) C3112_=_C3172( C3112 C3172 ) \nC3154_=_C3156( C3154 C3156 ) C3154_=_C3158( C3154 C3158 ) C3154_=_C3160( C3154 C3160 ) C3154_=_C3162( C3154 C3162 ) C3154_=_C3164( C3154 C3164 ) C3154_=_C3166( C3154 C3166 ) \nC3154_=_C3168( C3154 C3168 ) C3156_=_C3158( C3156 C3158 ) C3156_=_C3160( C3156 C3160 ) C3156_=_C3162( C3156 C3162 ) C3156_=_C3164( C3156 C3164 ) C3156_=_C3166( C3156 C3166 ) \nC3156_=_C3168( C3156 C3168 ) C3158_=_C3160( C3158 C3160 ) C3158_=_C3162( C3158 C3162 ) C3158_=_C3164( C3158 C3164 ) C3158_=_C3166( C3158 C3166 ) C3158_=_C3168( C3158 C3168 ) \nC3160_=_C3162( C3160 C3162 ) C3160_=_C3164( C3160 C3164 ) C3160_=_C3166( C3160 C3166 ) C3160_=_C3168( C3160 C3168 ) C3162_=_C3164( C3162 C3164 ) C3162_=_C3166( C3162 C3166 ) \nC3162_=_C3168( C3162 C3168 ) C3164_=_C3166( C3164 C3166 ) C3164_=_C3168( C3164 C3168 ) C3166_=_C3168( C3166 C3168 ) C3170_=_C3172( C3170 C3172 ) "];995-&gt;1003[label="31: C584 C2143 C2144 C2145 C2203 \nC2205 C2238 C2243 C2349 C2361 C3024 \nC3054 C3056 C3058 C3060 C3062 C3064 \nC3106 C3108 C3110 C3112 C3154 C3156 \nC3158 C3160 C3162 C3164 C3166 C3168 \nC3170 C3172 \n148: C2143_=_C2144 ,C2143_=_C2145 ,C2144_=_C2145 ,C2203_=_C2205 ,C2203_=_C2238 ,\nC2203_=_C2243 ,C2205_=_C2349 ,C2205_=_C2361 ,C2238_=_C2243 ,C2349_=_C2361 ,C3054_=_C3056 ,\nC3054_=_C3058 ,C3054_=_C3060 ,C3054_=_C3062 ,C3054_=_C3064 ,C3054_=_C3106 ,C3054_=_C3108 ,\nC3054_=_C3110 ,C3054_=_C3112 ,C3054_=_C3154 ,C3054_=_C3156 ,C3054_=_C3158 ,C3054_=_C3160 ,\nC3054_=_C3162 ,C3054_=_C3164 ,C3054_=_C3166 ,C3054_=_C3168 ,C3056_=_C3058 ,C3056_=_C3060 ,\nC3056_=_C3062 ,C3056_=_C3064 ,C3056_=_C3106 ,C3056_=_C3108 ,C3056_=_C3110 ,C3056_=_C3112 ,\nC3056_=_C3154 ,C3056_=_C3156 ,C3056_=_C3158 ,C3056_=_C3160 ,C3056_=_C3162 ,C3056_=_C3164 ,\nC3056_=_C3166 ,C3056_=_C3168 ,C3058_=_C3060 ,C3058_=_C3062 ,C3058_=_C3064 ,C3060_=_C3062 ,\nC3060_=_C3064 ,C3062_=_C3064 ,C3062_=_C3106 ,C3062_=_C3108 ,C3062_=_C3110 ,C3062_=_C3112 ,\nC3062_=_C3154 ,C3062_=_C3156 ,C3062_=_C3158 ,C3062_=_C3160 ,C3062_=_C3162 ,C3062_=_C3164 ,\nC3062_=_C3166 ,C3062_=_C3168</w:t>
      </w:r>
    </w:p>
    <w:p>
      <w:pPr>
        <w:pStyle w:val="PreformattedText"/>
        <w:bidi w:val="0"/>
        <w:spacing w:before="0" w:after="0"/>
        <w:jc w:val="left"/>
        <w:rPr/>
      </w:pPr>
      <w:r>
        <w:rPr/>
        <w:t xml:space="preserve"> </w:t>
      </w:r>
      <w:r>
        <w:rPr/>
        <w:t>,C3064_=_C3106 ,C3064_=_C3108 ,C3064_=_C3110 ,C3064_=_C3112 ,\nC3064_=_C3154 ,C3064_=_C3156 ,C3064_=_C3158 ,C3064_=_C3160 ,C3064_=_C3162 ,C3064_=_C3164 ,\nC3064_=_C3166 ,C3064_=_C3168 ,C3106_=_C3108 ,C3106_=_C3110 ,C3106_=_C3112 ,C3106_=_C3154 ,\nC3106_=_C3156 ,C3106_=_C3158 ,C3106_=_C3160 ,C3106_=_C3162 ,C3106_=_C3164 ,C3106_=_C3166 ,\nC3106_=_C3168 ,C3106_=_C3170 ,C3106_=_C3172 ,C3108_=_C3110 ,C3108_=_C3112 ,C3108_=_C3154 ,\nC3108_=_C3156 ,C3108_=_C3158 ,C3108_=_C3160 ,C3108_=_C3162 ,C3108_=_C3164 ,C3108_=_C3166 ,\nC3108_=_C3168 ,C3108_=_C3170 ,C3108_=_C3172 ,C3110_=_C3112 ,C3110_=_C3154 ,C3110_=_C3156 ,\nC3110_=_C3158 ,C3110_=_C3160 ,C3110_=_C3162 ,C3110_=_C3164 ,C3110_=_C3166 ,C3110_=_C3168 ,\nC3110_=_C3170 ,C3110_=_C3172 ,C3112_=_C3154 ,C3112_=_C3156 ,C3112_=_C3158 ,C3112_=_C3160 ,\nC3112_=_C3162 ,C3112_=_C3164 ,C3112_=_C3166 ,C3112_=_C3168 ,C3112_=_C3170 ,C3112_=_C3172 ,\nC3154_=_C3156 ,C3154_=_C3158 ,C3154_=_C3160 ,C3154_=_C3162 ,C3154_=_C3164 ,C3154_=_C3166 ,\nC3154_=_C3168 ,C3156_=_C3158 ,C3156_=_C3160 ,C3156_=_C3162 ,C3156_=_C3164 ,C3156_=_C3166 ,\nC3156_=_C3168 ,C3158_=_C3160 ,C3158_=_C3162 ,C3158_=_C3164 ,C3158_=_C3166 ,C3158_=_C3168 ,\nC3160_=_C3162 ,C3160_=_C3164 ,C3160_=_C3166 ,C3160_=_C3168 ,C3162_=_C3164 ,C3162_=_C3166 ,\nC3162_=_C3168 ,C3164_=_C3166 ,C3164_=_C3168 ,C3166_=_C3168 ,C3170_=_C3172 ,"];1004[shape=box, label="id:1004 level: 3\n62: C2244 C2245 C2246 C2247 C2248 \nC2249 C2250 C2251 C2254 C2262 C2352 \nC2353 C2354 C2355 C2356 C2357 C2358 \nC2359 C2363 C2371 C3054 C3056 C3058 \nC3060 C3062 C3064 C3094 C3096 C3098 \nC3100 C3102 C3104 C3106 C3108 C3110 \nC3112 C3114 C3116 C3122 C3124 C3126 \nC3128 C3130 C3132 C3134 C3136 C3138 \nC3140 C3142 C3144 C3146 C3148 C3154 \nC3156 C3158 C3160 C3162 C3164 C3166 \nC3168 C3170 C3172 \n865: C2244_=_C2245( C2244 C2245 ) C2244_=_C2246( C2244 C2246 ) C2244_=_C2247( C2244 C2247 ) C2244_=_C2248( C2244 C2248 ) C2244_=_C2249( C2244 C2249 ) \nC2244_=_C2250( C2244 C2250 ) C2244_=_C2251( C2244 C2251 ) C2244_=_C2254( C2244 C2254 ) C2244_=_C2262( C2244 C2262 ) C2244_=_C2352( C2244 C2352 ) C2245_=_C2246( C2245 C2246 ) \nC2245_=_C2247( C2245 C2247 ) C2245_=_C2248( C2245 C2248 ) C2245_=_C2249( C2245 C2249 ) C2245_=_C2250( C2245 C2250 ) C2245_=_C2251( C2245 C2251 ) C2245_=_C2254( C2245 C2254 ) \nC2245_=_C2262( C2245 C2262 ) C2245_=_C2353( C2245 C2353 ) C2246_=_C2247( C2246 C2247 ) C2246_=_C2248( C2246 C2248 ) C2246_=_C2249( C2246 C2249 ) C2246_=_C2250( C2246 C2250 ) \nC2246_=_C2251( C2246 C2251 ) C2246_=_C2254( C2246 C2254 ) C2246_=_C2262( C2246 C2262 ) C2246_=_C2354( C2246 C2354 ) C2247_=_C2248( C2247 C2248 ) C2247_=_C2249( C2247 C2249 ) \nC2247_=_C2250( C2247 C2250 ) C2247_=_C2251( C2247 C2251 ) C2247_=_C2254( C2247 C2254 ) C2247_=_C2262( C2247 C2262 ) C2247_=_C2355( C2247 C2355 ) C2248_=_C2249( C2248 C2249 ) \nC2248_=_C2250( C2248 C2250 ) C2248_=_C2251( C2248 C2251 ) C2248_=_C2254( C2248 C2254 ) C2248_=_C2262( C2248 C2262 ) C2248_=_C2356( C2248 C2356 ) C2249_=_C2250( C2249 C2250 ) \nC2249_=_C2251( C2249 C2251 ) C2249_=_C2254( C2249 C2254 ) C2249_=_C2262( C2249 C2262 ) C2249_=_C2357( C2249 C2357 ) C2250_=_C2251( C2250 C2251 ) C2250_=_C2254( C2250 C2254 ) \nC2250_=_C2262( C2250 C2262 ) C2250_=_C2358( C2250 C2358 ) C2251_=_C2254( C2251 C2254 ) C2251_=_C2262( C2251 C2262 ) C2251_=_C2359( C2251 C2359 ) C2254_=_C2262( C2254 C2262 ) \nC2254_=_C2363( C2254 C2363 ) C2262_=_C2371( C2262 C2371 ) C2352_=_C2353( C2352 C2353 ) C2352_=_C2354( C2352 C2354 ) C2352_=_C2355( C2352 C2355 ) C2352_=_C2356( C2352 C2356 ) \nC2352_=_C2357( C2352 C2357 ) C2352_=_C2358( C2352 C2358 ) C2352_=_C2359( C2352 C2359 ) C2352_=_C2363( C2352 C2363 ) C2352_=_C2371( C2352 C2371 ) C2353_=_C2354( C2353 C2354 ) \nC2353_=_C2355( C2353 C2355 ) C2353_=_C2356( C2353 C2356 ) C2353_=_C2357( C2353 C2357 ) C2353_=_C2358( C2353 C2358 ) C2353_=_C2359( C2353 C2359 ) C2353_=_C2363( C2353 C2363 ) \nC2353_=_C2371( C2353 C2371 ) C2354_=_C2355( C2354 C2355 ) C2354_=_C2356( C2354 C2356 ) C2354_=_C2357( C2354 C2357 ) C2354_=_C2358( C2354 C2358 ) C2354_=_C2359( C2354 C2359 ) \nC2354_=_C2363( C2354 C2363 ) C2354_=_C2371( C2354 C2371 ) C2355_=_C2356( C2355 C2356 ) C2355_=_C2357( C2355 C2357 ) C2355_=_C2358( C2355 C2358 ) C2355_=_C2359( C2355 C2359 ) \nC2355_=_C2363( C2355 C2363 ) C2355_=_C2371( C2355 C2371 ) C2356_=_C2357( C2356 C2357 ) C2356_=_C2358( C2356 C2358 ) C2356_=_C2359( C2356 C2359 ) C2356_=_C2363( C2356 C2363 ) \nC2356_=_C2371( C2356 C2371 ) C2357_=_C2358( C2357 C2358 ) C2357_=_C2359( C2357 C2359 ) C2357_=_C2363( C2357 C2363 ) C2357_=_C2371( C2357 C2371 ) C2358_=_C2359( C2358 C2359 ) \nC2358_=_C2363( C2358 C2363 ) C2358_=_C2371( C2358 C2371 ) C2359_=_C2363( C2359 C2363 ) C2359_=_C2371( C2359 C2371 ) C2363_=_C2371( C2363 C2371 ) C3054_=_C3056( C3054 C3056 ) \nC3054_=_C3058( C3054 C3058 ) C3054_=_C3060( C3054 C3060 ) C3054_=_C3062( C3054 C3062 ) C3054_=_C3064( C3054 C3064 ) C3054_=_C3094( C3054 C3094 ) C3054_=_C3096( C3054 C3096 ) \nC3054_=_C3098( C3054 C3098 ) C3054_=_C3100( C3054 C3100 ) C3054_=_C3102( C3054 C3102 ) C3054_=_C3104( C3054 C3104 ) C3054_=_C3106( C3054 C3106 ) C3054_=_C3108( C3054 C3108 ) \nC3054_=_C3110( C3054 C3110 ) C3054_=_C3112( C3054 C3112 ) C3054_=_C3114( C3054 C3114 ) C3054_=_C3116( C3054 C3116 ) C3054_=_C3122( C3054 C3122 ) C3054_=_C3124( C3054 C3124 ) \nC3054_=_C3126( C3054 C3126 ) C3054_=_C3128( C3054 C3128 ) C3054_=_C3130( C3054 C3130 ) C3054_=_C3132( C3054 C3132 ) C3054_=_C3134( C3054 C3134 ) C3054_=_C3136( C3054 C3136 ) \nC3054_=_C3138( C3054 C3138 ) C3054_=_C3140( C3054 C3140 ) C3054_=_C3142( C3054 C3142 ) C3054_=_C3144( C3054 C3144 ) C3054_=_C3146( C3054 C3146 ) C3054_=_C3148( C3054 C3148 ) \nC3054_=_C3154( C3054 C3154 ) C3054_=_C3156( C3054 C3156 ) C3054_=_C3158( C3054 C3158 ) C3054_=_C3160( C3054 C3160 ) C3054_=_C3162( C3054 C3162 ) C3054_=_C3164( C3054 C3164 ) \nC3054_=_C3166( C3054 C3166 ) C3054_=_C3168( C3054 C3168 ) C3056_=_C3058( C3056 C3058 ) C3056_=_C3060( C3056 C3060 ) C3056_=_C3062( C3056 C3062 ) C3056_=_C3064( C3056 C3064 ) \nC3056_=_C3094( C3056 C3094 ) C3056_=_C3096( C3056 C3096 ) C3056_=_C3098( C3056 C3098 ) C3056_=_C3100( C3056 C3100 ) C3056_=_C3102( C3056 C3102 ) C3056_=_C3104( C3056 C3104 ) \nC3056_=_C3106( C3056 C3106 ) C3056_=_C3108( C3056 C3108 ) C3056_=_C3110( C3056 C3110 ) C3056_=_C3112( C3056 C3112 ) C3056_=_C3114( C3056 C3114 ) C3056_=_C3116( C3056 C3116 ) \nC3056_=_C3122( C3056 C3122 ) C3056_=_C3124( C3056 C3124 ) C3056_=_C3126( C3056 C3126 ) C3056_=_C3128( C3056 C3128 ) C3056_=_C3130( C3056 C3130 ) C3056_=_C3132( C3056 C3132 ) \nC3056_=_C3134( C3056 C3134 ) C3056_=_C3136( C3056 C3136 ) C3056_=_C3138( C3056 C3138 ) C3056_=_C3140( C3056 C3140 ) C3056_=_C3142( C3056 C3142 ) C3056_=_C3144( C3056 C3144 ) \nC3056_=_C3146( C3056 C3146 ) C3056_=_C3148( C3056 C3148 ) C3056_=_C3154( C3056 C3154 ) C3056_=_C3156( C3056 C3156 ) C3056_=_C3158( C3056 C3158 ) C3056_=_C3160( C3056 C3160 ) \nC3056_=_C3162( C3056 C3162 ) C3056_=_C3164( C3056 C3164 ) C3056_=_C3166( C3056 C3166 ) C3056_=_C3168( C3056 C3168 ) C3058_=_C3060( C3058 C3060 ) C3058_=_C3062( C3058 C3062 ) \nC3058_=_C3064( C3058 C3064 ) C3058_=_C3094( C3058 C3094 ) C3058_=_C3096( C3058 C3096 ) C3058_=_C3098( C3058 C3098 ) C3058_=_C3100( C3058 C3100 ) C3058_=_C3102( C3058 C3102 ) \nC3058_=_C3104( C3058 C3104 ) C3060_=_C3062( C3060 C3062 ) C3060_=_C3064( C3060 C3064 ) C3060_=_C3094( C3060 C3094 ) C3060_=_C3096( C3060 C3096 ) C3060_=_C3098( C3060 C3098 ) \nC3060_=_C3100( C3060 C3100 ) C3060_=_C3102( C3060 C3102 ) C3060_=_C3104( C3060 C3104 ) C3062_=_C3064( C3062 C3064 ) C3062_=_C3094( C3062 C3094 ) C3062_=_C3096( C3062 C3096 ) \nC3062_=_C3098( C3062 C3098 ) C3062_=_C3100( C3062 C3100 ) C3062_=_C3102( C3062 C3102 ) C3062_=_C3104( C3062 C3104 ) C3062_=_C3106( C3062 C3106 ) C3062_=_C3108( C3062 C3108 ) \nC3062_=_C3110( C3062 C3110 ) C3062_=_C3112( C3062 C3112 ) C3062_=_C3114( C3062 C3114 ) C3062_=_C3116( C3062 C3116 ) C3062_=_C3122( C3062 C3122 ) C3062_=_C3124( C3062 C3124 ) \nC3062_=_C3126( C3062 C3126 ) C3062_=_C3128( C3062 C3128 ) C3062_=_C3130( C3062 C3130 ) C3062_=_C3132( C3062 C3132 ) C3062_=_C3134( C3062 C3134 ) C3062_=_C3136( C3062 C3136 ) \nC3062_=_C3138( C3062 C3138 ) C3062_=_C3140( C3062 C3140 ) C3062_=_C3142( C3062 C3142 ) C3062_=_C3144( C3062 C3144 ) C3062_=_C3146( C3062 C3146 ) C3062_=_C3148( C3062 C3148 ) \nC3062_=_C3154( C3062 C3154 ) C3062_=_C3156( C3062 C3156 ) C3062_=_C3158( C3062 C3158 ) C3062_=_C3160( C3062 C3160 ) C3062_=_C3162( C3062 C3162 ) C3062_=_C3164( C3062 C3164 ) \nC3062_=_C3166( C3062 C3166 ) C3062_=_C3168( C3062 C3168 ) C3064_=_C3094( C3064 C3094 ) C3064_=_C3096( C3064 C3096 ) C3064_=_C3098( C3064 C3098 ) C3064_=_C3100( C3064 C3100 ) \nC3064_=_C3102( C3064 C3102 ) C3064_=_C3104( C3064 C3104 ) C3064_=_C3106( C3064 C3106 ) C3064_=_C3108( C3064 C3108 ) C3064_=_C3110( C3064 C3110 ) C3064_=_C3112( C3064 C3112 ) \nC3064_=_C3114( C3064 C3114 ) C3064_=_C3116( C3064 C3116 ) C3064_=_C3122( C3064 C3122 ) C3064_=_C3124( C3064 C3124 ) C3064_=_C3126( C3064 C3126 ) C3064_=_C3128( C3064 C3128 ) \nC3064_=_C3130( C3064 C3130 ) C3064_=_C3132( C3064 C3132 ) C3064_=_C3134( C3064 C3134 ) C3064_=_C3136( C3064 C3136 ) C3064_=_C3138( C3064 C3138 ) C3064_=_C3140( C3064 C3140 ) \nC3064_=_C3142( C3064 C3142 ) C3064_=_C3144( C3064 C3144 ) C3064_=_C3146( C3064 C3146 ) C3064_=_C3148( C3064 C3148 ) C3064_=_C3154( C3064 C3154 ) C3064_=_C3156( C3064 C3156 ) \nC3064_=_C3158( C3064 C3158 ) C3064_=_C3160( C3064 C3160 ) C3064_=_C3162( C3064 C3162 ) C3064_=_C3164( C3064 C3164 ) C3064_=_C3166( C3064 C3166 ) C3064_=_C3168( C3064 C3168 ) \nC3094_=_C3096( C3094 C3096 ) C3094_=_C3098( C3094 C3098 ) C3094_=_C3100( C3094 C3100 ) C3094_=_C3102( C3094 C3102 ) C3094_=_C3104( C3094 C3104 ) C3094_=_C3106( C3094 C3106 ) \nC3094_=_C3108( C3094 C3108 ) C3094_=_C3110( C3094 C3110 ) C3094_=_C3112( C3094 C3112 ) C3094_=_C3114( C3094 C3114 ) C3094_=_C3116( C3094 C3116 ) C3094_=_C3122( C3094 C3122 ) \nC3094_=_C3124( C3094 C3124 ) C3094_=_C3126( C3094 C3126</w:t>
      </w:r>
    </w:p>
    <w:p>
      <w:pPr>
        <w:pStyle w:val="PreformattedText"/>
        <w:bidi w:val="0"/>
        <w:spacing w:before="0" w:after="0"/>
        <w:jc w:val="left"/>
        <w:rPr/>
      </w:pPr>
      <w:r>
        <w:rPr/>
        <w:t xml:space="preserve"> </w:t>
      </w:r>
      <w:r>
        <w:rPr/>
        <w:t>) C3094_=_C3128( C3094 C3128 ) C3094_=_C3130( C3094 C3130 ) C3094_=_C3132( C3094 C3132 ) C3094_=_C3134( C3094 C3134 ) \nC3094_=_C3136( C3094 C3136 ) C3094_=_C3138( C3094 C3138 ) C3094_=_C3140( C3094 C3140 ) C3094_=_C3142( C3094 C3142 ) C3094_=_C3144( C3094 C3144 ) C3094_=_C3146( C3094 C3146 ) \nC3094_=_C3148( C3094 C3148 ) C3094_=_C3154( C3094 C3154 ) C3094_=_C3156( C3094 C3156 ) C3094_=_C3158( C3094 C3158 ) C3094_=_C3160( C3094 C3160 ) C3094_=_C3162( C3094 C3162 ) \nC3094_=_C3164( C3094 C3164 ) C3094_=_C3166( C3094 C3166 ) C3094_=_C3168( C3094 C3168 ) C3096_=_C3098( C3096 C3098 ) C3096_=_C3100( C3096 C3100 ) C3096_=_C3102( C3096 C3102 ) \nC3096_=_C3104( C3096 C3104 ) C3096_=_C3106( C3096 C3106 ) C3096_=_C3108( C3096 C3108 ) C3096_=_C3110( C3096 C3110 ) C3096_=_C3112( C3096 C3112 ) C3096_=_C3114( C3096 C3114 ) \nC3096_=_C3116( C3096 C3116 ) C3096_=_C3122( C3096 C3122 ) C3096_=_C3124( C3096 C3124 ) C3096_=_C3126( C3096 C3126 ) C3096_=_C3128( C3096 C3128 ) C3096_=_C3130( C3096 C3130 ) \nC3096_=_C3132( C3096 C3132 ) C3096_=_C3134( C3096 C3134 ) C3096_=_C3136( C3096 C3136 ) C3096_=_C3138( C3096 C3138 ) C3096_=_C3140( C3096 C3140 ) C3096_=_C3142( C3096 C3142 ) \nC3096_=_C3144( C3096 C3144 ) C3096_=_C3146( C3096 C3146 ) C3096_=_C3148( C3096 C3148 ) C3096_=_C3154( C3096 C3154 ) C3096_=_C3156( C3096 C3156 ) C3096_=_C3158( C3096 C3158 ) \nC3096_=_C3160( C3096 C3160 ) C3096_=_C3162( C3096 C3162 ) C3096_=_C3164( C3096 C3164 ) C3096_=_C3166( C3096 C3166 ) C3096_=_C3168( C3096 C3168 ) C3098_=_C3100( C3098 C3100 ) \nC3098_=_C3102( C3098 C3102 ) C3098_=_C3104( C3098 C3104 ) C3098_=_C3106( C3098 C3106 ) C3098_=_C3108( C3098 C3108 ) C3098_=_C3110( C3098 C3110 ) C3098_=_C3112( C3098 C3112 ) \nC3098_=_C3114( C3098 C3114 ) C3098_=_C3116( C3098 C3116 ) C3098_=_C3122( C3098 C3122 ) C3098_=_C3124( C3098 C3124 ) C3098_=_C3126( C3098 C3126 ) C3098_=_C3128( C3098 C3128 ) \nC3098_=_C3130( C3098 C3130 ) C3098_=_C3132( C3098 C3132 ) C3098_=_C3134( C3098 C3134 ) C3098_=_C3136( C3098 C3136 ) C3098_=_C3138( C3098 C3138 ) C3098_=_C3140( C3098 C3140 ) \nC3098_=_C3142( C3098 C3142 ) C3098_=_C3144( C3098 C3144 ) C3098_=_C3146( C3098 C3146 ) C3098_=_C3148( C3098 C3148 ) C3098_=_C3154( C3098 C3154 ) C3098_=_C3156( C3098 C3156 ) \nC3098_=_C3158( C3098 C3158 ) C3098_=_C3160( C3098 C3160 ) C3098_=_C3162( C3098 C3162 ) C3098_=_C3164( C3098 C3164 ) C3098_=_C3166( C3098 C3166 ) C3098_=_C3168( C3098 C3168 ) \nC3100_=_C3102( C3100 C3102 ) C3100_=_C3104( C3100 C3104 ) C3100_=_C3106( C3100 C3106 ) C3100_=_C3108( C3100 C3108 ) C3100_=_C3110( C3100 C3110 ) C3100_=_C3112( C3100 C3112 ) \nC3100_=_C3114( C3100 C3114 ) C3100_=_C3116( C3100 C3116 ) C3100_=_C3122( C3100 C3122 ) C3100_=_C3124( C3100 C3124 ) C3100_=_C3126( C3100 C3126 ) C3100_=_C3128( C3100 C3128 ) \nC3100_=_C3130( C3100 C3130 ) C3100_=_C3132( C3100 C3132 ) C3100_=_C3134( C3100 C3134 ) C3100_=_C3136( C3100 C3136 ) C3100_=_C3138( C3100 C3138 ) C3100_=_C3140( C3100 C3140 ) \nC3100_=_C3142( C3100 C3142 ) C3100_=_C3144( C3100 C3144 ) C3100_=_C3146( C3100 C3146 ) C3100_=_C3148( C3100 C3148 ) C3100_=_C3154( C3100 C3154 ) C3100_=_C3156( C3100 C3156 ) \nC3100_=_C3158( C3100 C3158 ) C3100_=_C3160( C3100 C3160 ) C3100_=_C3162( C3100 C3162 ) C3100_=_C3164( C3100 C3164 ) C3100_=_C3166( C3100 C3166 ) C3100_=_C3168( C3100 C3168 ) \nC3102_=_C3104( C3102 C3104 ) C3102_=_C3106( C3102 C3106 ) C3102_=_C3108( C3102 C3108 ) C3102_=_C3110( C3102 C3110 ) C3102_=_C3112( C3102 C3112 ) C3102_=_C3114( C3102 C3114 ) \nC3102_=_C3116( C3102 C3116 ) C3102_=_C3122( C3102 C3122 ) C3102_=_C3124( C3102 C3124 ) C3102_=_C3126( C3102 C3126 ) C3102_=_C3128( C3102 C3128 ) C3102_=_C3130( C3102 C3130 ) \nC3102_=_C3132( C3102 C3132 ) C3102_=_C3134( C3102 C3134 ) C3102_=_C3136( C3102 C3136 ) C3102_=_C3138( C3102 C3138 ) C3102_=_C3140( C3102 C3140 ) C3102_=_C3142( C3102 C3142 ) \nC3102_=_C3144( C3102 C3144 ) C3102_=_C3146( C3102 C3146 ) C3102_=_C3148( C3102 C3148 ) C3102_=_C3154( C3102 C3154 ) C3102_=_C3156( C3102 C3156 ) C3102_=_C3158( C3102 C3158 ) \nC3102_=_C3160( C3102 C3160 ) C3102_=_C3162( C3102 C3162 ) C3102_=_C3164( C3102 C3164 ) C3102_=_C3166( C3102 C3166 ) C3102_=_C3168( C3102 C3168 ) C3104_=_C3106( C3104 C3106 ) \nC3104_=_C3108( C3104 C3108 ) C3104_=_C3110( C3104 C3110 ) C3104_=_C3112( C3104 C3112 ) C3104_=_C3114( C3104 C3114 ) C3104_=_C3116( C3104 C3116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4( C3104 C3154 ) C3104_=_C3156( C3104 C3156 ) C3104_=_C3158( C3104 C3158 ) C3104_=_C3160( C3104 C3160 ) C3104_=_C3162( C3104 C3162 ) \nC3104_=_C3164( C3104 C3164 ) C3104_=_C3166( C3104 C3166 ) C3104_=_C3168( C3104 C3168 ) C3106_=_C3108( C3106 C3108 ) C3106_=_C3110( C3106 C3110 ) C3106_=_C3112( C3106 C3112 ) \nC3106_=_C3114( C3106 C3114 ) C3106_=_C3116( C3106 C3116 ) C3106_=_C3122( C3106 C3122 ) C3106_=_C3124( C3106 C3124 ) C3106_=_C3126( C3106 C3126 ) C3106_=_C3128( C3106 C3128 ) \nC3106_=_C3130( C3106 C3130 ) C3106_=_C3132( C3106 C3132 ) C3106_=_C3134( C3106 C3134 ) C3106_=_C3136( C3106 C3136 ) C3106_=_C3138( C3106 C3138 ) C3106_=_C3140( C3106 C3140 ) \nC3106_=_C3142( C3106 C3142 ) C3106_=_C3144( C3106 C3144 ) C3106_=_C3146( C3106 C3146 ) C3106_=_C3148( C3106 C3148 ) C3106_=_C3154( C3106 C3154 ) C3106_=_C3156( C3106 C3156 ) \nC3106_=_C3158( C3106 C3158 ) C3106_=_C3160( C3106 C3160 ) C3106_=_C3162( C3106 C3162 ) C3106_=_C3164( C3106 C3164 ) C3106_=_C3166( C3106 C3166 ) C3106_=_C3168( C3106 C3168 ) \nC3106_=_C3170( C3106 C3170 ) C3106_=_C3172( C3106 C3172 ) C3108_=_C3110( C3108 C3110 ) C3108_=_C3112( C3108 C3112 ) C3108_=_C3114( C3108 C3114 ) C3108_=_C3116( C3108 C3116 ) \nC3108_=_C3122( C3108 C3122 ) C3108_=_C3124( C3108 C3124 ) C3108_=_C3126( C3108 C3126 ) C3108_=_C3128( C3108 C3128 ) C3108_=_C3130( C3108 C3130 ) C3108_=_C3132( C3108 C3132 ) \nC3108_=_C3134( C3108 C3134 ) C3108_=_C3136( C3108 C3136 ) C3108_=_C3138( C3108 C3138 ) C3108_=_C3140( C3108 C3140 ) C3108_=_C3142( C3108 C3142 ) C3108_=_C3144( C3108 C3144 ) \nC3108_=_C3146( C3108 C3146 ) C3108_=_C3148( C3108 C3148 ) C3108_=_C3154( C3108 C3154 ) C3108_=_C3156( C3108 C3156 ) C3108_=_C3158( C3108 C3158 ) C3108_=_C3160( C3108 C3160 ) \nC3108_=_C3162( C3108 C3162 ) C3108_=_C3164( C3108 C3164 ) C3108_=_C3166( C3108 C3166 ) C3108_=_C3168( C3108 C3168 ) C3108_=_C3170( C3108 C3170 ) C3108_=_C3172( C3108 C3172 ) \nC3110_=_C3112( C3110 C3112 ) C3110_=_C3114( C3110 C3114 ) C3110_=_C3116( C3110 C3116 ) C3110_=_C3122( C3110 C3122 ) C3110_=_C3124( C3110 C3124 ) C3110_=_C3126( C3110 C3126 ) \nC3110_=_C3128( C3110 C3128 ) C3110_=_C3130( C3110 C3130 ) C3110_=_C3132( C3110 C3132 ) C3110_=_C3134( C3110 C3134 ) C3110_=_C3136( C3110 C3136 ) C3110_=_C3138( C3110 C3138 ) \nC3110_=_C3140( C3110 C3140 ) C3110_=_C3142( C3110 C3142 ) C3110_=_C3144( C3110 C3144 ) C3110_=_C3146( C3110 C3146 ) C3110_=_C3148( C3110 C3148 ) C3110_=_C3154( C3110 C3154 ) \nC3110_=_C3156( C3110 C3156 ) C3110_=_C3158( C3110 C3158 ) C3110_=_C3160( C3110 C3160 ) C3110_=_C3162( C3110 C3162 ) C3110_=_C3164( C3110 C3164 ) C3110_=_C3166( C3110 C3166 ) \nC3110_=_C3168( C3110 C3168 ) C3110_=_C3170( C3110 C3170 ) C3110_=_C3172( C3110 C3172 ) C3112_=_C3114( C3112 C3114 ) C3112_=_C3116( C3112 C3116 ) C3112_=_C3122( C3112 C3122 ) \nC3112_=_C3124( C3112 C3124 ) C3112_=_C3126( C3112 C3126 ) C3112_=_C3128( C3112 C3128 ) C3112_=_C3130( C3112 C3130 ) C3112_=_C3132( C3112 C3132 ) C3112_=_C3134( C3112 C3134 ) \nC3112_=_C3136( C3112 C3136 ) C3112_=_C3138( C3112 C3138 ) C3112_=_C3140( C3112 C3140 ) C3112_=_C3142( C3112 C3142 ) C3112_=_C3144( C3112 C3144 ) C3112_=_C3146( C3112 C3146 ) \nC3112_=_C3148( C3112 C3148 ) C3112_=_C3154( C3112 C3154 ) C3112_=_C3156( C3112 C3156 ) C3112_=_C3158( C3112 C3158 ) C3112_=_C3160( C3112 C3160 ) C3112_=_C3162( C3112 C3162 ) \nC3112_=_C3164( C3112 C3164 ) C3112_=_C3166( C3112 C3166 ) C3112_=_C3168( C3112 C3168 ) C3112_=_C3170( C3112 C3170 ) C3112_=_C3172( C3112 C3172 ) C3114_=_C3116( C3114 C3116 ) \nC3114_=_C3122( C3114 C3122 ) C3114_=_C3124( C3114 C3124 ) C3114_=_C3126( C3114 C3126 ) C3114_=_C3128( C3114 C3128 ) C3114_=_C3130( C3114 C3130 ) C3114_=_C3132( C3114 C3132 ) \nC3114_=_C3134( C3114 C3134 ) C3114_=_C3136( C3114 C3136 ) C3114_=_C3138( C3114 C3138 ) C3114_=_C3140( C3114 C3140 ) C3114_=_C3142( C3114 C3142 ) C3114_=_C3144( C3114 C3144 ) \nC3114_=_C3146( C3114 C3146 ) C3114_=_C3148( C3114 C3148 ) C3114_=_C3154( C3114 C3154 ) C3114_=_C3156( C3114 C3156 ) C3114_=_C3158( C3114 C3158 ) C3114_=_C3160( C3114 C3160 ) \nC3114_=_C3162( C3114 C3162 ) C3114_=_C3164( C3114 C3164 ) C3114_=_C3166( C3114 C3166 ) C3114_=_C3168( C3114 C3168 ) C3114_=_C3170( C3114 C3170 ) C3114_=_C3172( C3114 C3172 ) \nC3116_=_C3122( C3116 C3122 ) C3116_=_C3124( C3116 C3124 ) C3116_=_C3126( C3116 C3126 ) C3116_=_C3128( C3116 C3128 ) C3116_=_C3130( C3116 C3130 ) C3116_=_C3132( C3116 C3132 ) \nC3116_=_C3134( C3116 C3134 ) C3116_=_C3136( C3116 C3136 ) C3116_=_C3138( C3116 C3138 ) C3116_=_C3140( C3116 C3140 ) C3116_=_C3142( C3116 C3142 ) C3116_=_C3144( C3116 C3144 ) \nC3116_=_C3146( C3116 C3146 ) C3116_=_C3148( C3116 C3148 ) C3116_=_C3154( C3116 C3154 ) C3116_=_C3156( C3116 C3156 ) C3116_=_C3158( C3116 C3158 ) C3116_=_C3160( C3116 C3160 ) \nC3116_=_C3162( C3116 C3162 ) C3116_=_C3164( C3116 C3164 ) C3116_=_C3166( C3116 C3166 ) C3116_=_C3168( C3116 C3168 ) C3116_=_C3170( C3116 C3170 ) C3116_=_C3172( C3116 C3172 ) \nC3122_=_C3124( C3122 C3124 ) C3122_=_C3126( C3122 C3126 ) C3122_=_C3128( C3122 C3128 ) C3122_=_C3130( C3122 C3130 ) C3122_=_C3132( C3122 C3132 ) C3122_=_C3134( C3122 C3134 ) \nC3122_=_C3136( C3122 C3136 ) C3122_=_C3138( C3122 C3138 ) C3122_=_C3140( C3122 C3140 ) C3122_=_C3142(</w:t>
      </w:r>
    </w:p>
    <w:p>
      <w:pPr>
        <w:pStyle w:val="PreformattedText"/>
        <w:bidi w:val="0"/>
        <w:spacing w:before="0" w:after="0"/>
        <w:jc w:val="left"/>
        <w:rPr/>
      </w:pPr>
      <w:r>
        <w:rPr/>
        <w:t xml:space="preserve"> </w:t>
      </w:r>
      <w:r>
        <w:rPr/>
        <w:t>C3122 C3142 ) C3122_=_C3144( C3122 C3144 ) C3122_=_C3146( C3122 C3146 ) \nC3122_=_C3148( C3122 C3148 ) C3122_=_C3154( C3122 C3154 ) C3122_=_C3156( C3122 C3156 ) C3122_=_C3158( C3122 C3158 ) C3122_=_C3160( C3122 C3160 ) C3122_=_C3162( C3122 C3162 ) \nC3122_=_C3164( C3122 C3164 ) C3122_=_C3166( C3122 C3166 ) C3122_=_C3168( C3122 C3168 ) C3122_=_C3170( C3122 C3170 ) C3122_=_C3172( C3122 C3172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4( C3124 C3154 ) \nC3124_=_C3156( C3124 C3156 ) C3124_=_C3158( C3124 C3158 ) C3124_=_C3160( C3124 C3160 ) C3124_=_C3162( C3124 C3162 ) C3124_=_C3164( C3124 C3164 ) C3124_=_C3166( C3124 C3166 ) \nC3124_=_C3168( C3124 C3168 ) C3124_=_C3170( C3124 C3170 ) C3124_=_C3172( C3124 C3172 ) C3126_=_C3128( C3126 C3128 ) C3126_=_C3130( C3126 C3130 ) C3126_=_C3132( C3126 C3132 ) \nC3126_=_C3134( C3126 C3134 ) C3126_=_C3136( C3126 C3136 ) C3126_=_C3138( C3126 C3138 ) C3126_=_C3140( C3126 C3140 ) C3126_=_C3142( C3126 C3142 ) C3126_=_C3144( C3126 C3144 ) \nC3126_=_C3146( C3126 C3146 ) C3126_=_C3148( C3126 C3148 ) C3126_=_C3154( C3126 C3154 ) C3126_=_C3156( C3126 C3156 ) C3126_=_C3158( C3126 C3158 ) C3126_=_C3160( C3126 C3160 ) \nC3126_=_C3162( C3126 C3162 ) C3126_=_C3164( C3126 C3164 ) C3126_=_C3166( C3126 C3166 ) C3126_=_C3168( C3126 C3168 ) C3126_=_C3170( C3126 C3170 ) C3126_=_C3172( C3126 C3172 ) \nC3128_=_C3130( C3128 C3130 ) C3128_=_C3132( C3128 C3132 ) C3128_=_C3134( C3128 C3134 ) C3128_=_C3136( C3128 C3136 ) C3128_=_C3138( C3128 C3138 ) C3128_=_C3140( C3128 C3140 ) \nC3128_=_C3142( C3128 C3142 ) C3128_=_C3144( C3128 C3144 ) C3128_=_C3146( C3128 C3146 ) C3128_=_C3148( C3128 C3148 ) C3128_=_C3154( C3128 C3154 ) C3128_=_C3156( C3128 C3156 ) \nC3128_=_C3158( C3128 C3158 ) C3128_=_C3160( C3128 C3160 ) C3128_=_C3162( C3128 C3162 ) C3128_=_C3164( C3128 C3164 ) C3128_=_C3166( C3128 C3166 ) C3128_=_C3168( C3128 C3168 ) \nC3128_=_C3170( C3128 C3170 ) C3128_=_C3172( C3128 C3172 ) C3130_=_C3132( C3130 C3132 ) C3130_=_C3134( C3130 C3134 ) C3130_=_C3136( C3130 C3136 ) C3130_=_C3138( C3130 C3138 ) \nC3130_=_C3140( C3130 C3140 ) C3130_=_C3142( C3130 C3142 ) C3130_=_C3144( C3130 C3144 ) C3130_=_C3146( C3130 C3146 ) C3130_=_C3148( C3130 C3148 ) C3130_=_C3154( C3130 C3154 ) \nC3130_=_C3156( C3130 C3156 ) C3130_=_C3158( C3130 C3158 ) C3130_=_C3160( C3130 C3160 ) C3130_=_C3162( C3130 C3162 ) C3130_=_C3164( C3130 C3164 ) C3130_=_C3166( C3130 C3166 ) \nC3130_=_C3168( C3130 C3168 ) C3130_=_C3170( C3130 C3170 ) C3130_=_C3172( C3130 C3172 ) C3132_=_C3134( C3132 C3134 ) C3132_=_C3136( C3132 C3136 ) C3132_=_C3138( C3132 C3138 ) \nC3132_=_C3140( C3132 C3140 ) C3132_=_C3142( C3132 C3142 ) C3132_=_C3144( C3132 C3144 ) C3132_=_C3146( C3132 C3146 ) C3132_=_C3148( C3132 C3148 ) C3132_=_C3154( C3132 C3154 ) \nC3132_=_C3156( C3132 C3156 ) C3132_=_C3158( C3132 C3158 ) C3132_=_C3160( C3132 C3160 ) C3132_=_C3162( C3132 C3162 ) C3132_=_C3164( C3132 C3164 ) C3132_=_C3166( C3132 C3166 ) \nC3132_=_C3168( C3132 C3168 ) C3132_=_C3170( C3132 C3170 ) C3132_=_C3172( C3132 C3172 ) C3134_=_C3136( C3134 C3136 ) C3134_=_C3138( C3134 C3138 ) C3134_=_C3140( C3134 C3140 ) \nC3134_=_C3142( C3134 C3142 ) C3134_=_C3144( C3134 C3144 ) C3134_=_C3146( C3134 C3146 ) C3134_=_C3148( C3134 C3148 ) C3134_=_C3154( C3134 C3154 ) C3134_=_C3156( C3134 C3156 ) \nC3134_=_C3158( C3134 C3158 ) C3134_=_C3160( C3134 C3160 ) C3134_=_C3162( C3134 C3162 ) C3134_=_C3164( C3134 C3164 ) C3134_=_C3166( C3134 C3166 ) C3134_=_C3168( C3134 C3168 ) \nC3134_=_C3170( C3134 C3170 ) C3134_=_C3172( C3134 C3172 ) C3136_=_C3138( C3136 C3138 ) C3136_=_C3140( C3136 C3140 ) C3136_=_C3142( C3136 C3142 ) C3136_=_C3144( C3136 C3144 ) \nC3136_=_C3146( C3136 C3146 ) C3136_=_C3148( C3136 C3148 ) C3136_=_C3154( C3136 C3154 ) C3136_=_C3156( C3136 C3156 ) C3136_=_C3158( C3136 C3158 ) C3136_=_C3160( C3136 C3160 ) \nC3136_=_C3162( C3136 C3162 ) C3136_=_C3164( C3136 C3164 ) C3136_=_C3166( C3136 C3166 ) C3136_=_C3168( C3136 C3168 ) C3136_=_C3170( C3136 C3170 ) C3136_=_C3172( C3136 C3172 ) \nC3138_=_C3140( C3138 C3140 ) C3138_=_C3142( C3138 C3142 ) C3138_=_C3144( C3138 C3144 ) C3138_=_C3146( C3138 C3146 ) C3138_=_C3148( C3138 C3148 ) C3138_=_C3154( C3138 C3154 ) \nC3138_=_C3156( C3138 C3156 ) C3138_=_C3158( C3138 C3158 ) C3138_=_C3160( C3138 C3160 ) C3138_=_C3162( C3138 C3162 ) C3138_=_C3164( C3138 C3164 ) C3138_=_C3166( C3138 C3166 ) \nC3138_=_C3168( C3138 C3168 ) C3138_=_C3170( C3138 C3170 ) C3138_=_C3172( C3138 C3172 ) C3140_=_C3142( C3140 C3142 ) C3140_=_C3144( C3140 C3144 ) C3140_=_C3146( C3140 C3146 ) \nC3140_=_C3148( C3140 C3148 ) C3140_=_C3154( C3140 C3154 ) C3140_=_C3156( C3140 C3156 ) C3140_=_C3158( C3140 C3158 ) C3140_=_C3160( C3140 C3160 ) C3140_=_C3162( C3140 C3162 ) \nC3140_=_C3164( C3140 C3164 ) C3140_=_C3166( C3140 C3166 ) C3140_=_C3168( C3140 C3168 ) C3140_=_C3170( C3140 C3170 ) C3140_=_C3172( C3140 C3172 ) C3142_=_C3144( C3142 C3144 ) \nC3142_=_C3146( C3142 C3146 ) C3142_=_C3148( C3142 C3148 ) C3142_=_C3154( C3142 C3154 ) C3142_=_C3156( C3142 C3156 ) C3142_=_C3158( C3142 C3158 ) C3142_=_C3160( C3142 C3160 ) \nC3142_=_C3162( C3142 C3162 ) C3142_=_C3164( C3142 C3164 ) C3142_=_C3166( C3142 C3166 ) C3142_=_C3168( C3142 C3168 ) C3142_=_C3170( C3142 C3170 ) C3142_=_C3172( C3142 C3172 ) \nC3144_=_C3146( C3144 C3146 ) C3144_=_C3148( C3144 C3148 ) C3144_=_C3154( C3144 C3154 ) C3144_=_C3156( C3144 C3156 ) C3144_=_C3158( C3144 C3158 ) C3144_=_C3160( C3144 C3160 ) \nC3144_=_C3162( C3144 C3162 ) C3144_=_C3164( C3144 C3164 ) C3144_=_C3166( C3144 C3166 ) C3144_=_C3168( C3144 C3168 ) C3144_=_C3170( C3144 C3170 ) C3144_=_C3172( C3144 C3172 ) \nC3146_=_C3148( C3146 C3148 ) C3146_=_C3154( C3146 C3154 ) C3146_=_C3156( C3146 C3156 ) C3146_=_C3158( C3146 C3158 ) C3146_=_C3160( C3146 C3160 ) C3146_=_C3162( C3146 C3162 ) \nC3146_=_C3164( C3146 C3164 ) C3146_=_C3166( C3146 C3166 ) C3146_=_C3168( C3146 C3168 ) C3146_=_C3170( C3146 C3170 ) C3146_=_C3172( C3146 C3172 ) C3148_=_C3154( C3148 C3154 ) \nC3148_=_C3156( C3148 C3156 ) C3148_=_C3158( C3148 C3158 ) C3148_=_C3160( C3148 C3160 ) C3148_=_C3162( C3148 C3162 ) C3148_=_C3164( C3148 C3164 ) C3148_=_C3166( C3148 C3166 ) \nC3148_=_C3168( C3148 C3168 ) C3148_=_C3170( C3148 C3170 ) C3148_=_C3172( C3148 C3172 ) C3154_=_C3156( C3154 C3156 ) C3154_=_C3158( C3154 C3158 ) C3154_=_C3160( C3154 C3160 ) \nC3154_=_C3162( C3154 C3162 ) C3154_=_C3164( C3154 C3164 ) C3154_=_C3166( C3154 C3166 ) C3154_=_C3168( C3154 C3168 ) C3156_=_C3158( C3156 C3158 ) C3156_=_C3160( C3156 C3160 ) \nC3156_=_C3162( C3156 C3162 ) C3156_=_C3164( C3156 C3164 ) C3156_=_C3166( C3156 C3166 ) C3156_=_C3168( C3156 C3168 ) C3158_=_C3160( C3158 C3160 ) C3158_=_C3162( C3158 C3162 ) \nC3158_=_C3164( C3158 C3164 ) C3158_=_C3166( C3158 C3166 ) C3158_=_C3168( C3158 C3168 ) C3160_=_C3162( C3160 C3162 ) C3160_=_C3164( C3160 C3164 ) C3160_=_C3166( C3160 C3166 ) \nC3160_=_C3168( C3160 C3168 ) C3162_=_C3164( C3162 C3164 ) C3162_=_C3166( C3162 C3166 ) C3162_=_C3168( C3162 C3168 ) C3164_=_C3166( C3164 C3166 ) C3164_=_C3168( C3164 C3168 ) \nC3166_=_C3168( C3166 C3168 ) C3170_=_C3172( C3170 C3172 ) "];995-&gt;1004[label="60: C2244 C2245 C2246 C2247 C2248 \nC2249 C2250 C2251 C2254 C2262 C2352 \nC2353 C2354 C2355 C2356 C2357 C2358 \nC2359 C2363 C2371 C3054 C3056 C3058 \nC3060 C3062 C3064 C3098 C3100 C3102 \nC3104 C3106 C3108 C3110 C3112 C3114 \nC3116 C3122 C3124 C3126 C3128 C3130 \nC3132 C3134 C3136 C3138 C3140 C3142 \nC3144 C3146 C3148 C3154 C3156 C3158 \nC3160 C3162 C3164 C3166 C3168 C3170 \nC3172 \n788: C2244_=_C2245 ,C2244_=_C2246 ,C2244_=_C2247 ,C2244_=_C2248 ,C2244_=_C2249 ,\nC2244_=_C2250 ,C2244_=_C2251 ,C2244_=_C2254 ,C2244_=_C2262 ,C2244_=_C2352 ,C2245_=_C2246 ,\nC2245_=_C2247 ,C2245_=_C2248 ,C2245_=_C2249 ,C2245_=_C2250 ,C2245_=_C2251 ,C2245_=_C2254 ,\nC2245_=_C2262 ,C2245_=_C2353 ,C2246_=_C2247 ,C2246_=_C2248 ,C2246_=_C2249 ,C2246_=_C2250 ,\nC2246_=_C2251 ,C2246_=_C2254 ,C2246_=_C2262 ,C2246_=_C2354 ,C2247_=_C2248 ,C2247_=_C2249 ,\nC2247_=_C2250 ,C2247_=_C2251 ,C2247_=_C2254 ,C2247_=_C2262 ,C2247_=_C2355 ,C2248_=_C2249 ,\nC2248_=_C2250 ,C2248_=_C2251 ,C2248_=_C2254 ,C2248_=_C2262 ,C2248_=_C2356 ,C2249_=_C2250 ,\nC2249_=_C2251 ,C2249_=_C2254 ,C2249_=_C2262 ,C2249_=_C2357 ,C2250_=_C2251 ,C2250_=_C2254 ,\nC2250_=_C2262 ,C2250_=_C2358 ,C2251_=_C2254 ,C2251_=_C2262 ,C2251_=_C2359 ,C2254_=_C2262 ,\nC2254_=_C2363 ,C2262_=_C2371 ,C2352_=_C2353 ,C2352_=_C2354 ,C2352_=_C2355 ,C2352_=_C2356 ,\nC2352_=_C2357 ,C2352_=_C2358 ,C2352_=_C2359 ,C2352_=_C2363 ,C2352_=_C2371 ,C2353_=_C2354 ,\nC2353_=_C2355 ,C2353_=_C2356 ,C2353_=_C2357 ,C2353_=_C2358 ,C2353_=_C2359 ,C2353_=_C2363 ,\nC2353_=_C2371 ,C2354_=_C2355 ,C2354_=_C2356 ,C2354_=_C2357 ,C2354_=_C2358 ,C2354_=_C2359 ,\nC2354_=_C2363 ,C2354_=_C2371 ,C2355_=_C2356 ,C2355_=_C2357 ,C2355_=_C2358 ,C2355_=_C2359 ,\nC2355_=_C2363 ,C2355_=_C2371 ,C2356_=_C2357 ,C2356_=_C2358 ,C2356_=_C2359 ,C2356_=_C2363 ,\nC2356_=_C2371 ,C2357_=_C2358 ,C2357_=_C2359 ,C2357_=_C2363 ,C2357_=_C2371 ,C2358_=_C2359 ,\nC2358_=_C2363 ,C2358_=_C2371 ,C2359_=_C2363 ,C2359_=_C2371 ,C2363_=_C2371 ,C3054_=_C3056 ,\nC3054_=_C3058 ,C3054_=_C3060 ,C3054_=_C3062 ,C3054_=_C3064 ,C3054_=_C3098 ,C3054_=_C3100 ,\nC3054_=_C3102 ,C3054_=_C3104 ,C3054_=_C3106 ,C3054_=_C3108 ,C3054_=_C3110 ,C3054_=_C3112 ,\nC3054_=_C3114 ,C3054_=_C3116 ,C3054_=_C3122 ,C3054_=_C3124 ,C3054_=_C3126 ,C3054_=_C3128 ,\nC3054_=_C3130 ,C3054_=_C3132 ,C3054_=_C3134 ,C3054_=_C3136 ,C3054_=_C3138 ,C3054_=_C3140 ,\nC3054_=_C3142 ,C3054_=_C3144 ,C3054_=_C3146 ,C3054_=_C3148 ,C3054_=_C3154 ,C3054_=_C3156 ,\nC3054_=_C3158 ,C3054_=_C3160 ,C3054_=_C3162 ,C3054_=_C3164 ,C3054_=_C3166 ,C3054_=_C3168 ,\nC3056_=_C3058 ,C3056_=_C3060 ,C3056_=_C3062</w:t>
      </w:r>
    </w:p>
    <w:p>
      <w:pPr>
        <w:pStyle w:val="PreformattedText"/>
        <w:bidi w:val="0"/>
        <w:spacing w:before="0" w:after="0"/>
        <w:jc w:val="left"/>
        <w:rPr/>
      </w:pPr>
      <w:r>
        <w:rPr/>
        <w:t xml:space="preserve"> </w:t>
      </w:r>
      <w:r>
        <w:rPr/>
        <w:t>,C3056_=_C3064 ,C3056_=_C3098 ,C3056_=_C3100 ,\nC3056_=_C3102 ,C3056_=_C3104 ,C3056_=_C3106 ,C3056_=_C3108 ,C3056_=_C3110 ,C3056_=_C3112 ,\nC3056_=_C3114 ,C3056_=_C3116 ,C3056_=_C3122 ,C3056_=_C3124 ,C3056_=_C3126 ,C3056_=_C3128 ,\nC3056_=_C3130 ,C3056_=_C3132 ,C3056_=_C3134 ,C3056_=_C3136 ,C3056_=_C3138 ,C3056_=_C3140 ,\nC3056_=_C3142 ,C3056_=_C3144 ,C3056_=_C3146 ,C3056_=_C3148 ,C3056_=_C3154 ,C3056_=_C3156 ,\nC3056_=_C3158 ,C3056_=_C3160 ,C3056_=_C3162 ,C3056_=_C3164 ,C3056_=_C3166 ,C3056_=_C3168 ,\nC3058_=_C3060 ,C3058_=_C3062 ,C3058_=_C3064 ,C3058_=_C3098 ,C3058_=_C3100 ,C3058_=_C3102 ,\nC3058_=_C3104 ,C3060_=_C3062 ,C3060_=_C3064 ,C3060_=_C3098 ,C3060_=_C3100 ,C3060_=_C3102 ,\nC3060_=_C3104 ,C3062_=_C3064 ,C3062_=_C3098 ,C3062_=_C3100 ,C3062_=_C3102 ,C3062_=_C3104 ,\nC3062_=_C3106 ,C3062_=_C3108 ,C3062_=_C3110 ,C3062_=_C3112 ,C3062_=_C3114 ,C3062_=_C3116 ,\nC3062_=_C3122 ,C3062_=_C3124 ,C3062_=_C3126 ,C3062_=_C3128 ,C3062_=_C3130 ,C3062_=_C3132 ,\nC3062_=_C3134 ,C3062_=_C3136 ,C3062_=_C3138 ,C3062_=_C3140 ,C3062_=_C3142 ,C3062_=_C3144 ,\nC3062_=_C3146 ,C3062_=_C3148 ,C3062_=_C3154 ,C3062_=_C3156 ,C3062_=_C3158 ,C3062_=_C3160 ,\nC3062_=_C3162 ,C3062_=_C3164 ,C3062_=_C3166 ,C3062_=_C3168 ,C3064_=_C3098 ,C3064_=_C3100 ,\nC3064_=_C3102 ,C3064_=_C3104 ,C3064_=_C3106 ,C3064_=_C3108 ,C3064_=_C3110 ,C3064_=_C3112 ,\nC3064_=_C3114 ,C3064_=_C3116 ,C3064_=_C3122 ,C3064_=_C3124 ,C3064_=_C3126 ,C3064_=_C3128 ,\nC3064_=_C3130 ,C3064_=_C3132 ,C3064_=_C3134 ,C3064_=_C3136 ,C3064_=_C3138 ,C3064_=_C3140 ,\nC3064_=_C3142 ,C3064_=_C3144 ,C3064_=_C3146 ,C3064_=_C3148 ,C3064_=_C3154 ,C3064_=_C3156 ,\nC3064_=_C3158 ,C3064_=_C3160 ,C3064_=_C3162 ,C3064_=_C3164 ,C3064_=_C3166 ,C3064_=_C3168 ,\nC3098_=_C3100 ,C3098_=_C3102 ,C3098_=_C3104 ,C3098_=_C3106 ,C3098_=_C3108 ,C3098_=_C3110 ,\nC3098_=_C3112 ,C3098_=_C3114 ,C3098_=_C3116 ,C3098_=_C3122 ,C3098_=_C3124 ,C3098_=_C3126 ,\nC3098_=_C3128 ,C3098_=_C3130 ,C3098_=_C3132 ,C3098_=_C3134 ,C3098_=_C3136 ,C3098_=_C3138 ,\nC3098_=_C3140 ,C3098_=_C3142 ,C3098_=_C3144 ,C3098_=_C3146 ,C3098_=_C3148 ,C3098_=_C3154 ,\nC3098_=_C3156 ,C3098_=_C3158 ,C3098_=_C3160 ,C3098_=_C3162 ,C3098_=_C3164 ,C3098_=_C3166 ,\nC3098_=_C3168 ,C3100_=_C3102 ,C3100_=_C3104 ,C3100_=_C3106 ,C3100_=_C3108 ,C3100_=_C3110 ,\nC3100_=_C3112 ,C3100_=_C3114 ,C3100_=_C3116 ,C3100_=_C3122 ,C3100_=_C3124 ,C3100_=_C3126 ,\nC3100_=_C3128 ,C3100_=_C3130 ,C3100_=_C3132 ,C3100_=_C3134 ,C3100_=_C3136 ,C3100_=_C3138 ,\nC3100_=_C3140 ,C3100_=_C3142 ,C3100_=_C3144 ,C3100_=_C3146 ,C3100_=_C3148 ,C3100_=_C3154 ,\nC3100_=_C3156 ,C3100_=_C3158 ,C3100_=_C3160 ,C3100_=_C3162 ,C3100_=_C3164 ,C3100_=_C3166 ,\nC3100_=_C3168 ,C3102_=_C3104 ,C3102_=_C3106 ,C3102_=_C3108 ,C3102_=_C3110 ,C3102_=_C3112 ,\nC3102_=_C3114 ,C3102_=_C3116 ,C3102_=_C3122 ,C3102_=_C3124 ,C3102_=_C3126 ,C3102_=_C3128 ,\nC3102_=_C3130 ,C3102_=_C3132 ,C3102_=_C3134 ,C3102_=_C3136 ,C3102_=_C3138 ,C3102_=_C3140 ,\nC3102_=_C3142 ,C3102_=_C3144 ,C3102_=_C3146 ,C3102_=_C3148 ,C3102_=_C3154 ,C3102_=_C3156 ,\nC3102_=_C3158 ,C3102_=_C3160 ,C3102_=_C3162 ,C3102_=_C3164 ,C3102_=_C3166 ,C3102_=_C3168 ,\nC3104_=_C3106 ,C3104_=_C3108 ,C3104_=_C3110 ,C3104_=_C3112 ,C3104_=_C3114 ,C3104_=_C3116 ,\nC3104_=_C3122 ,C3104_=_C3124 ,C3104_=_C3126 ,C3104_=_C3128 ,C3104_=_C3130 ,C3104_=_C3132 ,\nC3104_=_C3134 ,C3104_=_C3136 ,C3104_=_C3138 ,C3104_=_C3140 ,C3104_=_C3142 ,C3104_=_C3144 ,\nC3104_=_C3146 ,C3104_=_C3148 ,C3104_=_C3154 ,C3104_=_C3156 ,C3104_=_C3158 ,C3104_=_C3160 ,\nC3104_=_C3162 ,C3104_=_C3164 ,C3104_=_C3166 ,C3104_=_C3168 ,C3106_=_C3108 ,C3106_=_C3110 ,\nC3106_=_C3112 ,C3106_=_C3114 ,C3106_=_C3116 ,C3106_=_C3122 ,C3106_=_C3124 ,C3106_=_C3126 ,\nC3106_=_C3128 ,C3106_=_C3130 ,C3106_=_C3132 ,C3106_=_C3134 ,C3106_=_C3136 ,C3106_=_C3138 ,\nC3106_=_C3140 ,C3106_=_C3142 ,C3106_=_C3144 ,C3106_=_C3146 ,C3106_=_C3148 ,C3106_=_C3154 ,\nC3106_=_C3156 ,C3106_=_C3158 ,C3106_=_C3160 ,C3106_=_C3162 ,C3106_=_C3164 ,C3106_=_C3166 ,\nC3106_=_C3168 ,C3106_=_C3170 ,C3106_=_C3172 ,C3108_=_C3110 ,C3108_=_C3112 ,C3108_=_C3114 ,\nC3108_=_C3116 ,C3108_=_C3122 ,C3108_=_C3124 ,C3108_=_C3126 ,C3108_=_C3128 ,C3108_=_C3130 ,\nC3108_=_C3132 ,C3108_=_C3134 ,C3108_=_C3136 ,C3108_=_C3138 ,C3108_=_C3140 ,C3108_=_C3142 ,\nC3108_=_C3144 ,C3108_=_C3146 ,C3108_=_C3148 ,C3108_=_C3154 ,C3108_=_C3156 ,C3108_=_C3158 ,\nC3108_=_C3160 ,C3108_=_C3162 ,C3108_=_C3164 ,C3108_=_C3166 ,C3108_=_C3168 ,C3108_=_C3170 ,\nC3108_=_C3172 ,C3110_=_C3112 ,C3110_=_C3114 ,C3110_=_C3116 ,C3110_=_C3122 ,C3110_=_C3124 ,\nC3110_=_C3126 ,C3110_=_C3128 ,C3110_=_C3130 ,C3110_=_C3132 ,C3110_=_C3134 ,C3110_=_C3136 ,\nC3110_=_C3138 ,C3110_=_C3140 ,C3110_=_C3142 ,C3110_=_C3144 ,C3110_=_C3146 ,C3110_=_C3148 ,\nC3110_=_C3154 ,C3110_=_C3156 ,C3110_=_C3158 ,C3110_=_C3160 ,C3110_=_C3162 ,C3110_=_C3164 ,\nC3110_=_C3166 ,C3110_=_C3168 ,C3110_=_C3170 ,C3110_=_C3172 ,C3112_=_C3114 ,C3112_=_C3116 ,\nC3112_=_C3122 ,C3112_=_C3124 ,C3112_=_C3126 ,C3112_=_C3128 ,C3112_=_C3130 ,C3112_=_C3132 ,\nC3112_=_C3134 ,C3112_=_C3136 ,C3112_=_C3138 ,C3112_=_C3140 ,C3112_=_C3142 ,C3112_=_C3144 ,\nC3112_=_C3146 ,C3112_=_C3148 ,C3112_=_C3154 ,C3112_=_C3156 ,C3112_=_C3158 ,C3112_=_C3160 ,\nC3112_=_C3162 ,C3112_=_C3164 ,C3112_=_C3166 ,C3112_=_C3168 ,C3112_=_C3170 ,C3112_=_C3172 ,\nC3114_=_C3116 ,C3114_=_C3122 ,C3114_=_C3124 ,C3114_=_C3126 ,C3114_=_C3128 ,C3114_=_C3130 ,\nC3114_=_C3132 ,C3114_=_C3134 ,C3114_=_C3136 ,C3114_=_C3138 ,C3114_=_C3140 ,C3114_=_C3142 ,\nC3114_=_C3144 ,C3114_=_C3146 ,C3114_=_C3148 ,C3114_=_C3154 ,C3114_=_C3156 ,C3114_=_C3158 ,\nC3114_=_C3160 ,C3114_=_C3162 ,C3114_=_C3164 ,C3114_=_C3166 ,C3114_=_C3168 ,C3114_=_C3170 ,\nC3114_=_C3172 ,C3116_=_C3122 ,C3116_=_C3124 ,C3116_=_C3126 ,C3116_=_C3128 ,C3116_=_C3130 ,\nC3116_=_C3132 ,C3116_=_C3134 ,C3116_=_C3136 ,C3116_=_C3138 ,C3116_=_C3140 ,C3116_=_C3142 ,\nC3116_=_C3144 ,C3116_=_C3146 ,C3116_=_C3148 ,C3116_=_C3154 ,C3116_=_C3156 ,C3116_=_C3158 ,\nC3116_=_C3160 ,C3116_=_C3162 ,C3116_=_C3164 ,C3116_=_C3166 ,C3116_=_C3168 ,C3116_=_C3170 ,\nC3116_=_C3172 ,C3122_=_C3124 ,C3122_=_C3126 ,C3122_=_C3128 ,C3122_=_C3130 ,C3122_=_C3132 ,\nC3122_=_C3134 ,C3122_=_C3136 ,C3122_=_C3138 ,C3122_=_C3140 ,C3122_=_C3142 ,C3122_=_C3144 ,\nC3122_=_C3146 ,C3122_=_C3148 ,C3122_=_C3154 ,C3122_=_C3156 ,C3122_=_C3158 ,C3122_=_C3160 ,\nC3122_=_C3162 ,C3122_=_C3164 ,C3122_=_C3166 ,C3122_=_C3168 ,C3122_=_C3170 ,C3122_=_C3172 ,\nC3124_=_C3126 ,C3124_=_C3128 ,C3124_=_C3130 ,C3124_=_C3132 ,C3124_=_C3134 ,C3124_=_C3136 ,\nC3124_=_C3138 ,C3124_=_C3140 ,C3124_=_C3142 ,C3124_=_C3144 ,C3124_=_C3146 ,C3124_=_C3148 ,\nC3124_=_C3154 ,C3124_=_C3156 ,C3124_=_C3158 ,C3124_=_C3160 ,C3124_=_C3162 ,C3124_=_C3164 ,\nC3124_=_C3166 ,C3124_=_C3168 ,C3124_=_C3170 ,C3124_=_C3172 ,C3126_=_C3128 ,C3126_=_C3130 ,\nC3126_=_C3132 ,C3126_=_C3134 ,C3126_=_C3136 ,C3126_=_C3138 ,C3126_=_C3140 ,C3126_=_C3142 ,\nC3126_=_C3144 ,C3126_=_C3146 ,C3126_=_C3148 ,C3126_=_C3154 ,C3126_=_C3156 ,C3126_=_C3158 ,\nC3126_=_C3160 ,C3126_=_C3162 ,C3126_=_C3164 ,C3126_=_C3166 ,C3126_=_C3168 ,C3126_=_C3170 ,\nC3126_=_C3172 ,C3128_=_C3130 ,C3128_=_C3132 ,C3128_=_C3134 ,C3128_=_C3136 ,C3128_=_C3138 ,\nC3128_=_C3140 ,C3128_=_C3142 ,C3128_=_C3144 ,C3128_=_C3146 ,C3128_=_C3148 ,C3128_=_C3154 ,\nC3128_=_C3156 ,C3128_=_C3158 ,C3128_=_C3160 ,C3128_=_C3162 ,C3128_=_C3164 ,C3128_=_C3166 ,\nC3128_=_C3168 ,C3128_=_C3170 ,C3128_=_C3172 ,C3130_=_C3132 ,C3130_=_C3134 ,C3130_=_C3136 ,\nC3130_=_C3138 ,C3130_=_C3140 ,C3130_=_C3142 ,C3130_=_C3144 ,C3130_=_C3146 ,C3130_=_C3148 ,\nC3130_=_C3154 ,C3130_=_C3156 ,C3130_=_C3158 ,C3130_=_C3160 ,C3130_=_C3162 ,C3130_=_C3164 ,\nC3130_=_C3166 ,C3130_=_C3168 ,C3130_=_C3170 ,C3130_=_C3172 ,C3132_=_C3134 ,C3132_=_C3136 ,\nC3132_=_C3138 ,C3132_=_C3140 ,C3132_=_C3142 ,C3132_=_C3144 ,C3132_=_C3146 ,C3132_=_C3148 ,\nC3132_=_C3154 ,C3132_=_C3156 ,C3132_=_C3158 ,C3132_=_C3160 ,C3132_=_C3162 ,C3132_=_C3164 ,\nC3132_=_C3166 ,C3132_=_C3168 ,C3132_=_C3170 ,C3132_=_C3172 ,C3134_=_C3136 ,C3134_=_C3138 ,\nC3134_=_C3140 ,C3134_=_C3142 ,C3134_=_C3144 ,C3134_=_C3146 ,C3134_=_C3148 ,C3134_=_C3154 ,\nC3134_=_C3156 ,C3134_=_C3158 ,C3134_=_C3160 ,C3134_=_C3162 ,C3134_=_C3164 ,C3134_=_C3166 ,\nC3134_=_C3168 ,C3134_=_C3170 ,C3134_=_C3172 ,C3136_=_C3138 ,C3136_=_C3140 ,C3136_=_C3142 ,\nC3136_=_C3144 ,C3136_=_C3146 ,C3136_=_C3148 ,C3136_=_C3154 ,C3136_=_C3156 ,C3136_=_C3158 ,\nC3136_=_C3160 ,C3136_=_C3162 ,C3136_=_C3164 ,C3136_=_C3166 ,C3136_=_C3168 ,C3136_=_C3170 ,\nC3136_=_C3172 ,C3138_=_C3140 ,C3138_=_C3142 ,C3138_=_C3144 ,C3138_=_C3146 ,C3138_=_C3148 ,\nC3138_=_C3154 ,C3138_=_C3156 ,C3138_=_C3158 ,C3138_=_C3160 ,C3138_=_C3162 ,C3138_=_C3164 ,\nC3138_=_C3166 ,C3138_=_C3168 ,C3138_=_C3170 ,C3138_=_C3172 ,C3140_=_C3142 ,C3140_=_C3144 ,\nC3140_=_C3146 ,C3140_=_C3148 ,C3140_=_C3154 ,C3140_=_C3156 ,C3140_=_C3158 ,C3140_=_C3160 ,\nC3140_=_C3162 ,C3140_=_C3164 ,C3140_=_C3166 ,C3140_=_C3168 ,C3140_=_C3170 ,C3140_=_C3172 ,\nC3142_=_C3144 ,C3142_=_C3146 ,C3142_=_C3148 ,C3142_=_C3154 ,C3142_=_C3156 ,C3142_=_C3158 ,\nC3142_=_C3160 ,C3142_=_C3162 ,C3142_=_C3164 ,C3142_=_C3166 ,C3142_=_C3168 ,C3142_=_C3170 ,\nC3142_=_C3172 ,C3144_=_C3146 ,C3144_=_C3148 ,C3144_=_C3154 ,C3144_=_C3156 ,C3144_=_C3158 ,\nC3144_=_C3160 ,C3144_=_C3162 ,C3144_=_C3164 ,C3144_=_C3166 ,C3144_=_C3168 ,C3144_=_C3170 ,\nC3144_=_C3172 ,C3146_=_C3148 ,C3146_=_C3154 ,C3146_=_C3156 ,C3146_=_C3158 ,C3146_=_C3160 ,\nC3146_=_C3162 ,C3146_=_C3164 ,C3146_=_C3166 ,C3146_=_C3168 ,C3146_=_C3170 ,C3146_=_C3172 ,\nC3148_=_C3154 ,C3148_=_C3156 ,C3148_=_C3158 ,C3148_=_C3160 ,C3148_=_C3162 ,C3148_=_C3164 ,\nC3148_=_C3166 ,C3148_=_C3168 ,C3148_=_C3170 ,C3148_=_C3172 ,C3154_=_C3156 ,C3154_=_C3158 ,\nC3154_=_C3160 ,C3154_=_C3162 ,C3154_=_C3164 ,C3154_=_C3166 ,C3154_=_C3168 ,C3156_=_C3158 ,\nC3156_=_C3160 ,C3156_=_C3162 ,C3156_=_C3164 ,C3156_=_C3166 ,C3156_=_C3168 ,C3158_=_C3160 ,\nC3158_=_C3162 ,C3158_=_C3164 ,C3158_=_C3166 ,C3158_=_C3168 ,C3160_=_C3162 ,C3160_=_C3164 ,\nC3160_=_C3166 ,C3160_=_C3168 ,C3162_=_C3164 ,C3162_=_C3166 ,C3162_=_C3168 ,C3164_=_C3166 ,\nC3164_=_C3168</w:t>
      </w:r>
    </w:p>
    <w:p>
      <w:pPr>
        <w:pStyle w:val="PreformattedText"/>
        <w:bidi w:val="0"/>
        <w:spacing w:before="0" w:after="0"/>
        <w:jc w:val="left"/>
        <w:rPr/>
      </w:pPr>
      <w:r>
        <w:rPr/>
        <w:t xml:space="preserve"> </w:t>
      </w:r>
      <w:r>
        <w:rPr/>
        <w:t>,C3166_=_C3168 ,C3170_=_C3172 ,"];1005[shape=box, label="id:1005 level: 3\n52: C2354 C2355 C2356 C2357 C2358 \nC2359 C2360 C2379 C2380 C2381 C2382 \nC2383 C2384 C2385 C2386 C2387 C2388 \nC2389 C2390 C2391 C2392 C2393 C2395 \nC2397 C2398 C2400 C2401 C2403 C2404 \nC2406 C2407 C2409 C2410 C2412 C2413 \nC2415 C2506 C2509 C2510 C2511 C2512 \nC2513 C2514 C2526 C2529 C2530 C2531 \nC2533 C2535 C2536 C2603 C2605 \n491: C2354_=_C2355( C2354 C2355 ) C2354_=_C2356( C2354 C2356 ) C2354_=_C2357( C2354 C2357 ) C2354_=_C2358( C2354 C2358 ) C2354_=_C2359( C2354 C2359 ) \nC2354_=_C2360( C2354 C2360 ) C2355_=_C2356( C2355 C2356 ) C2355_=_C2357( C2355 C2357 ) C2355_=_C2358( C2355 C2358 ) C2355_=_C2359( C2355 C2359 ) C2355_=_C2360( C2355 C2360 ) \nC2356_=_C2357( C2356 C2357 ) C2356_=_C2358( C2356 C2358 ) C2356_=_C2359( C2356 C2359 ) C2356_=_C2360( C2356 C2360 ) C2357_=_C2358( C2357 C2358 ) C2357_=_C2359( C2357 C2359 ) \nC2357_=_C2360( C2357 C2360 ) C2358_=_C2359( C2358 C2359 ) C2358_=_C2360( C2358 C2360 ) C2359_=_C2360( C2359 C2360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5( C2379 C2395 ) C2379_=_C2397( C2379 C2397 ) C2379_=_C2398( C2379 C2398 ) C2379_=_C2400( C2379 C2400 ) C2379_=_C2401( C2379 C2401 ) C2379_=_C2403( C2379 C2403 ) \nC2379_=_C2404( C2379 C2404 ) C2379_=_C2406( C2379 C2406 ) C2379_=_C2407( C2379 C2407 ) C2379_=_C2409( C2379 C2409 ) C2379_=_C2410( C2379 C2410 ) C2379_=_C2412( C2379 C2412 ) \nC2379_=_C2413( C2379 C2413 ) C2379_=_C2415( C2379 C2415 ) C2380_=_C2381( C2380 C2381 ) C2380_=_C2382( C2380 C2382 ) C2380_=_C2383( C2380 C2383 ) C2380_=_C2384( C2380 C2384 ) \nC2380_=_C2385( C2380 C2385 ) C2380_=_C2386( C2380 C2386 ) C2380_=_C2387( C2380 C2387 ) C2380_=_C2388( C2380 C2388 ) C2380_=_C2389( C2380 C2389 ) C2380_=_C2390( C2380 C2390 ) \nC2380_=_C2391( C2380 C2391 ) C2380_=_C2392( C2380 C2392 ) C2380_=_C2393( C2380 C2393 ) C2380_=_C2395( C2380 C2395 ) C2380_=_C2397( C2380 C2397 ) C2380_=_C2398( C2380 C2398 ) \nC2380_=_C2400( C2380 C2400 ) C2380_=_C2401( C2380 C2401 ) C2380_=_C2403( C2380 C2403 ) C2380_=_C2404( C2380 C2404 ) C2380_=_C2406( C2380 C2406 ) C2380_=_C2407( C2380 C2407 ) \nC2380_=_C2409( C2380 C2409 ) C2380_=_C2410( C2380 C2410 ) C2380_=_C2412( C2380 C2412 ) C2380_=_C2413( C2380 C2413 ) C2380_=_C2415( C2380 C2415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5( C2381 C2395 ) \nC2381_=_C2397( C2381 C2397 ) C2381_=_C2398( C2381 C2398 ) C2381_=_C2400( C2381 C2400 ) C2381_=_C2401( C2381 C2401 ) C2381_=_C2403( C2381 C2403 ) C2381_=_C2404( C2381 C2404 ) \nC2381_=_C2406( C2381 C2406 ) C2381_=_C2407( C2381 C2407 ) C2381_=_C2409( C2381 C2409 ) C2381_=_C2410( C2381 C2410 ) C2381_=_C2412( C2381 C2412 ) C2381_=_C2413( C2381 C2413 ) \nC2381_=_C2415( C2381 C2415 ) C2382_=_C2383( C2382 C2383 ) C2382_=_C2384( C2382 C2384 ) C2382_=_C2385( C2382 C2385 ) C2382_=_C2386( C2382 C2386 ) C2382_=_C2387( C2382 C2387 ) \nC2382_=_C2388( C2382 C2388 ) C2382_=_C2389( C2382 C2389 ) C2382_=_C2390( C2382 C2390 ) C2382_=_C2391( C2382 C2391 ) C2382_=_C2392( C2382 C2392 ) C2382_=_C2393( C2382 C2393 ) \nC2382_=_C2395( C2382 C2395 ) C2382_=_C2397( C2382 C2397 ) C2382_=_C2398( C2382 C2398 ) C2382_=_C2400( C2382 C2400 ) C2382_=_C2401( C2382 C2401 ) C2382_=_C2403( C2382 C2403 ) \nC2382_=_C2404( C2382 C2404 ) C2382_=_C2406( C2382 C2406 ) C2382_=_C2407( C2382 C2407 ) C2382_=_C2409( C2382 C2409 ) C2382_=_C2410( C2382 C2410 ) C2382_=_C2412( C2382 C2412 ) \nC2382_=_C2413( C2382 C2413 ) C2382_=_C2415( C2382 C2415 ) C2383_=_C2384( C2383 C2384 ) C2383_=_C2385( C2383 C2385 ) C2383_=_C2386( C2383 C2386 ) C2383_=_C2387( C2383 C2387 ) \nC2383_=_C2388( C2383 C2388 ) C2383_=_C2389( C2383 C2389 ) C2383_=_C2390( C2383 C2390 ) C2383_=_C2391( C2383 C2391 ) C2383_=_C2392( C2383 C2392 ) C2383_=_C2393( C2383 C2393 ) \nC2383_=_C2395( C2383 C2395 ) C2383_=_C2397( C2383 C2397 ) C2383_=_C2398( C2383 C2398 ) C2383_=_C2400( C2383 C2400 ) C2383_=_C2401( C2383 C2401 ) C2383_=_C2403( C2383 C2403 ) \nC2383_=_C2404( C2383 C2404 ) C2383_=_C2406( C2383 C2406 ) C2383_=_C2407( C2383 C2407 ) C2383_=_C2409( C2383 C2409 ) C2383_=_C2410( C2383 C2410 ) C2383_=_C2412( C2383 C2412 ) \nC2383_=_C2413( C2383 C2413 ) C2383_=_C2415( C2383 C2415 ) C2384_=_C2385( C2384 C2385 ) C2384_=_C2386( C2384 C2386 ) C2384_=_C2387( C2384 C2387 ) C2384_=_C2388( C2384 C2388 ) \nC2384_=_C2389( C2384 C2389 ) C2384_=_C2390( C2384 C2390 ) C2384_=_C2391( C2384 C2391 ) C2384_=_C2392( C2384 C2392 ) C2384_=_C2393( C2384 C2393 ) C2384_=_C2395( C2384 C2395 ) \nC2384_=_C2397( C2384 C2397 ) C2384_=_C2398( C2384 C2398 ) C2384_=_C2400( C2384 C2400 ) C2384_=_C2401( C2384 C2401 ) C2384_=_C2403( C2384 C2403 ) C2384_=_C2404( C2384 C2404 ) \nC2384_=_C2406( C2384 C2406 ) C2384_=_C2407( C2384 C2407 ) C2384_=_C2409( C2384 C2409 ) C2384_=_C2410( C2384 C2410 ) C2384_=_C2412( C2384 C2412 ) C2384_=_C2413( C2384 C2413 ) \nC2384_=_C2415( C2384 C2415 ) C2385_=_C2386( C2385 C2386 ) C2385_=_C2387( C2385 C2387 ) C2385_=_C2388( C2385 C2388 ) C2385_=_C2389( C2385 C2389 ) C2385_=_C2390( C2385 C2390 ) \nC2385_=_C2391( C2385 C2391 ) C2385_=_C2392( C2385 C2392 ) C2385_=_C2393( C2385 C2393 ) C2385_=_C2395( C2385 C2395 ) C2385_=_C2397( C2385 C2397 ) C2385_=_C2398( C2385 C2398 ) \nC2385_=_C2400( C2385 C2400 ) C2385_=_C2401( C2385 C2401 ) C2385_=_C2403( C2385 C2403 ) C2385_=_C2404( C2385 C2404 ) C2385_=_C2406( C2385 C2406 ) C2385_=_C2407( C2385 C2407 ) \nC2385_=_C2409( C2385 C2409 ) C2385_=_C2410( C2385 C2410 ) C2385_=_C2412( C2385 C2412 ) C2385_=_C2413( C2385 C2413 ) C2385_=_C2415( C2385 C2415 ) C2386_=_C2387( C2386 C2387 ) \nC2386_=_C2388( C2386 C2388 ) C2386_=_C2389( C2386 C2389 ) C2386_=_C2390( C2386 C2390 ) C2386_=_C2391( C2386 C2391 ) C2386_=_C2392( C2386 C2392 ) C2386_=_C2393( C2386 C2393 ) \nC2386_=_C2395( C2386 C2395 ) C2386_=_C2397( C2386 C2397 ) C2386_=_C2398( C2386 C2398 ) C2386_=_C2400( C2386 C2400 ) C2386_=_C2401( C2386 C2401 ) C2386_=_C2403( C2386 C2403 ) \nC2386_=_C2404( C2386 C2404 ) C2386_=_C2406( C2386 C2406 ) C2386_=_C2407( C2386 C2407 ) C2386_=_C2409( C2386 C2409 ) C2386_=_C2410( C2386 C2410 ) C2386_=_C2412( C2386 C2412 ) \nC2386_=_C2413( C2386 C2413 ) C2386_=_C2415( C2386 C2415 ) C2387_=_C2388( C2387 C2388 ) C2387_=_C2389( C2387 C2389 ) C2387_=_C2390( C2387 C2390 ) C2387_=_C2391( C2387 C2391 ) \nC2387_=_C2392( C2387 C2392 ) C2387_=_C2393( C2387 C2393 ) C2387_=_C2395( C2387 C2395 ) C2387_=_C2397( C2387 C2397 ) C2387_=_C2398( C2387 C2398 ) C2387_=_C2400( C2387 C2400 ) \nC2387_=_C2401( C2387 C2401 ) C2387_=_C2403( C2387 C2403 ) C2387_=_C2404( C2387 C2404 ) C2387_=_C2406( C2387 C2406 ) C2387_=_C2407( C2387 C2407 ) C2387_=_C2409( C2387 C2409 ) \nC2387_=_C2410( C2387 C2410 ) C2387_=_C2412( C2387 C2412 ) C2387_=_C2413( C2387 C2413 ) C2387_=_C2415( C2387 C2415 ) C2388_=_C2389( C2388 C2389 ) C2388_=_C2390( C2388 C2390 ) \nC2388_=_C2391( C2388 C2391 ) C2388_=_C2392( C2388 C2392 ) C2388_=_C2393( C2388 C2393 ) C2388_=_C2395( C2388 C2395 ) C2388_=_C2397( C2388 C2397 ) C2388_=_C2398( C2388 C2398 ) \nC2388_=_C2400( C2388 C2400 ) C2388_=_C2401( C2388 C2401 ) C2388_=_C2403( C2388 C2403 ) C2388_=_C2404( C2388 C2404 ) C2388_=_C2406( C2388 C2406 ) C2388_=_C2407( C2388 C2407 ) \nC2388_=_C2409( C2388 C2409 ) C2388_=_C2410( C2388 C2410 ) C2388_=_C2412( C2388 C2412 ) C2388_=_C2413( C2388 C2413 ) C2388_=_C2415( C2388 C2415 ) C2389_=_C2390( C2389 C2390 ) \nC2389_=_C2391( C2389 C2391 ) C2389_=_C2392( C2389 C2392 ) C2389_=_C2393( C2389 C2393 ) C2389_=_C2395( C2389 C2395 ) C2389_=_C2397( C2389 C2397 ) C2389_=_C2398( C2389 C2398 ) \nC2389_=_C2400( C2389 C2400 ) C2389_=_C2401( C2389 C2401 ) C2389_=_C2403( C2389 C2403 ) C2389_=_C2404( C2389 C2404 ) C2389_=_C2406( C2389 C2406 ) C2389_=_C2407( C2389 C2407 ) \nC2389_=_C2409( C2389 C2409 ) C2389_=_C2410( C2389 C2410 ) C2389_=_C2412( C2389 C2412 ) C2389_=_C2413( C2389 C2413 ) C2389_=_C2415( C2389 C2415 ) C2389_=_C2506( C2389 C2506 ) \nC2389_=_C2509( C2389 C2509 ) C2389_=_C2510( C2389 C2510 ) C2389_=_C2511( C2389 C2511 ) C2389_=_C2512( C2389 C2512 ) C2389_=_C2513( C2389 C2513 ) C2389_=_C2514( C2389 C2514 ) \nC2390_=_C2391( C2390 C2391 ) C2390_=_C2392( C2390 C2392 ) C2390_=_C2393( C2390 C2393 ) C2390_=_C2395( C2390 C2395 ) C2390_=_C2397( C2390 C2397 ) C2390_=_C2398( C2390 C2398 ) \nC2390_=_C2400( C2390 C2400 ) C2390_=_C2401( C2390 C2401 ) C2390_=_C2403( C2390 C2403 ) C2390_=_C2404( C2390 C2404 ) C2390_=_C2406( C2390 C2406 ) C2390_=_C2407( C2390 C2407 ) \nC2390_=_C2409( C2390 C2409 ) C2390_=_C2410( C2390 C2410 ) C2390_=_C2412( C2390 C2412 ) C2390_=_C2413( C2390 C2413 ) C2390_=_C2415( C2390 C2415 ) C2390_=_C2506( C2390 C2506 ) \nC2390_=_C2509( C2390 C2509 ) C2390_=_C2510( C2390 C2510 ) C2390_=_C2511( C2390 C2511 ) C2390_=_C2512( C2390 C2512 ) C2390_=_C2513( C2390 C2513 ) C2390_=_C2514( C2390 C2514 ) \nC2391_=_C2392( C2391 C2392 ) C2391_=_C2393( C2391 C2393 ) C2391_=_C2395( C2391 C2395 ) C2391_=_C2397( C2391 C2397 ) C2391_=_C2398( C2391 C2398 ) C2391_=_C2400( C2391 C2400 ) \nC2391_=_C2401( C2391 C2401 ) C2391_=_C2403( C2391 C2403 ) C2391_=_C2404( C2391 C2404 ) C2391_=_C2406( C2391 C2406 ) C2391_=_C2407( C2391 C2407 ) C2391_=_C2409( C2391 C2409 ) \nC2391_=_C2410( C2391 C2410 ) C2391_=_C2412( C2391 C2412 ) C2391_=_C2413( C2391 C2413 ) C2391_=_C2415( C2391 C2415 ) C2392_=_C2393( C2392 C2393 ) C2392_=_C2395( C2392 C2395 ) \nC2392_=_C2397(</w:t>
      </w:r>
    </w:p>
    <w:p>
      <w:pPr>
        <w:pStyle w:val="PreformattedText"/>
        <w:bidi w:val="0"/>
        <w:spacing w:before="0" w:after="0"/>
        <w:jc w:val="left"/>
        <w:rPr/>
      </w:pPr>
      <w:r>
        <w:rPr/>
        <w:t xml:space="preserve"> </w:t>
      </w:r>
      <w:r>
        <w:rPr/>
        <w:t>C2392 C2397 ) C2392_=_C2398( C2392 C2398 ) C2392_=_C2400( C2392 C2400 ) C2392_=_C2401( C2392 C2401 ) C2392_=_C2403( C2392 C2403 ) C2392_=_C2404( C2392 C2404 ) \nC2392_=_C2406( C2392 C2406 ) C2392_=_C2407( C2392 C2407 ) C2392_=_C2409( C2392 C2409 ) C2392_=_C2410( C2392 C2410 ) C2392_=_C2412( C2392 C2412 ) C2392_=_C2413( C2392 C2413 ) \nC2392_=_C2415( C2392 C2415 ) C2393_=_C2395( C2393 C2395 ) C2393_=_C2397( C2393 C2397 ) C2393_=_C2398( C2393 C2398 ) C2393_=_C2400( C2393 C2400 ) C2393_=_C2401( C2393 C2401 ) \nC2393_=_C2403( C2393 C2403 ) C2393_=_C2404( C2393 C2404 ) C2393_=_C2406( C2393 C2406 ) C2393_=_C2407( C2393 C2407 ) C2393_=_C2409( C2393 C2409 ) C2393_=_C2410( C2393 C2410 ) \nC2393_=_C2412( C2393 C2412 ) C2393_=_C2413( C2393 C2413 ) C2393_=_C2415( C2393 C2415 ) C2393_=_C2526( C2393 C2526 ) C2393_=_C2529( C2393 C2529 ) C2393_=_C2530( C2393 C2530 ) \nC2393_=_C2531( C2393 C2531 ) C2393_=_C2533( C2393 C2533 ) C2393_=_C2535( C2393 C2535 ) C2393_=_C2536( C2393 C2536 ) C2395_=_C2397( C2395 C2397 ) C2395_=_C2398( C2395 C2398 ) \nC2395_=_C2400( C2395 C2400 ) C2395_=_C2401( C2395 C2401 ) C2395_=_C2403( C2395 C2403 ) C2395_=_C2404( C2395 C2404 ) C2395_=_C2406( C2395 C2406 ) C2395_=_C2407( C2395 C2407 ) \nC2395_=_C2409( C2395 C2409 ) C2395_=_C2410( C2395 C2410 ) C2395_=_C2412( C2395 C2412 ) C2395_=_C2413( C2395 C2413 ) C2395_=_C2415( C2395 C2415 ) C2397_=_C2398( C2397 C2398 ) \nC2397_=_C2400( C2397 C2400 ) C2397_=_C2401( C2397 C2401 ) C2397_=_C2403( C2397 C2403 ) C2397_=_C2404( C2397 C2404 ) C2397_=_C2406( C2397 C2406 ) C2397_=_C2407( C2397 C2407 ) \nC2397_=_C2409( C2397 C2409 ) C2397_=_C2410( C2397 C2410 ) C2397_=_C2412( C2397 C2412 ) C2397_=_C2413( C2397 C2413 ) C2397_=_C2415( C2397 C2415 ) C2398_=_C2400( C2398 C2400 ) \nC2398_=_C2401( C2398 C2401 ) C2398_=_C2403( C2398 C2403 ) C2398_=_C2404( C2398 C2404 ) C2398_=_C2406( C2398 C2406 ) C2398_=_C2407( C2398 C2407 ) C2398_=_C2409( C2398 C2409 ) \nC2398_=_C2410( C2398 C2410 ) C2398_=_C2412( C2398 C2412 ) C2398_=_C2413( C2398 C2413 ) C2398_=_C2415( C2398 C2415 ) C2400_=_C2401( C2400 C2401 ) C2400_=_C2403( C2400 C2403 ) \nC2400_=_C2404( C2400 C2404 ) C2400_=_C2406( C2400 C2406 ) C2400_=_C2407( C2400 C2407 ) C2400_=_C2409( C2400 C2409 ) C2400_=_C2410( C2400 C2410 ) C2400_=_C2412( C2400 C2412 ) \nC2400_=_C2413( C2400 C2413 ) C2400_=_C2415( C2400 C2415 ) C2401_=_C2403( C2401 C2403 ) C2401_=_C2404( C2401 C2404 ) C2401_=_C2406( C2401 C2406 ) C2401_=_C2407( C2401 C2407 ) \nC2401_=_C2409( C2401 C2409 ) C2401_=_C2410( C2401 C2410 ) C2401_=_C2412( C2401 C2412 ) C2401_=_C2413( C2401 C2413 ) C2401_=_C2415( C2401 C2415 ) C2403_=_C2404( C2403 C2404 ) \nC2403_=_C2406( C2403 C2406 ) C2403_=_C2407( C2403 C2407 ) C2403_=_C2409( C2403 C2409 ) C2403_=_C2410( C2403 C2410 ) C2403_=_C2412( C2403 C2412 ) C2403_=_C2413( C2403 C2413 ) \nC2403_=_C2415( C2403 C2415 ) C2404_=_C2406( C2404 C2406 ) C2404_=_C2407( C2404 C2407 ) C2404_=_C2409( C2404 C2409 ) C2404_=_C2410( C2404 C2410 ) C2404_=_C2412( C2404 C2412 ) \nC2404_=_C2413( C2404 C2413 ) C2404_=_C2415( C2404 C2415 ) C2406_=_C2407( C2406 C2407 ) C2406_=_C2409( C2406 C2409 ) C2406_=_C2410( C2406 C2410 ) C2406_=_C2412( C2406 C2412 ) \nC2406_=_C2413( C2406 C2413 ) C2406_=_C2415( C2406 C2415 ) C2407_=_C2409( C2407 C2409 ) C2407_=_C2410( C2407 C2410 ) C2407_=_C2412( C2407 C2412 ) C2407_=_C2413( C2407 C2413 ) \nC2407_=_C2415( C2407 C2415 ) C2409_=_C2410( C2409 C2410 ) C2409_=_C2412( C2409 C2412 ) C2409_=_C2413( C2409 C2413 ) C2409_=_C2415( C2409 C2415 ) C2410_=_C2412( C2410 C2412 ) \nC2410_=_C2413( C2410 C2413 ) C2410_=_C2415( C2410 C2415 ) C2412_=_C2413( C2412 C2413 ) C2412_=_C2415( C2412 C2415 ) C2413_=_C2415( C2413 C2415 ) C2506_=_C2509( C2506 C2509 ) \nC2506_=_C2510( C2506 C2510 ) C2506_=_C2511( C2506 C2511 ) C2506_=_C2512( C2506 C2512 ) C2506_=_C2513( C2506 C2513 ) C2506_=_C2514( C2506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26_=_C2529( C2526 C2529 ) C2526_=_C2530( C2526 C2530 ) C2526_=_C2531( C2526 C2531 ) C2526_=_C2533( C2526 C2533 ) \nC2526_=_C2535( C2526 C2535 ) C2526_=_C2536( C2526 C2536 ) C2529_=_C2530( C2529 C2530 ) C2529_=_C2531( C2529 C2531 ) C2529_=_C2533( C2529 C2533 ) C2529_=_C2535( C2529 C2535 ) \nC2529_=_C2536( C2529 C2536 ) C2530_=_C2531( C2530 C2531 ) C2530_=_C2533( C2530 C2533 ) C2530_=_C2535( C2530 C2535 ) C2530_=_C2536( C2530 C2536 ) C2531_=_C2533( C2531 C2533 ) \nC2531_=_C2535( C2531 C2535 ) C2531_=_C2536( C2531 C2536 ) C2533_=_C2535( C2533 C2535 ) C2533_=_C2536( C2533 C2536 ) C2535_=_C2536( C2535 C2536 ) C2603_=_C2605( C2603 C2605 ) "];996-&gt;1005[label="45: C2354 C2355 C2356 C2357 C2358 \nC2359 C2360 C2379 C2380 C2381 C2382 \nC2383 C2384 C2385 C2386 C2387 C2388 \nC2389 C2390 C2391 C2392 C2393 C2395 \nC2397 C2398 C2400 C2401 C2403 C2404 \nC2406 C2407 C2409 C2410 C2412 C2413 \nC2415 C2526 C2529 C2530 C2531 C2533 \nC2535 C2536 C2603 C2605 \n456: C2354_=_C2355 ,C2354_=_C2356 ,C2354_=_C2357 ,C2354_=_C2358 ,C2354_=_C2359 ,\nC2354_=_C2360 ,C2355_=_C2356 ,C2355_=_C2357 ,C2355_=_C2358 ,C2355_=_C2359 ,C2355_=_C2360 ,\nC2356_=_C2357 ,C2356_=_C2358 ,C2356_=_C2359 ,C2356_=_C2360 ,C2357_=_C2358 ,C2357_=_C2359 ,\nC2357_=_C2360 ,C2358_=_C2359 ,C2358_=_C2360 ,C2359_=_C2360 ,C2379_=_C2380 ,C2379_=_C2381 ,\nC2379_=_C2382 ,C2379_=_C2383 ,C2379_=_C2384 ,C2379_=_C2385 ,C2379_=_C2386 ,C2379_=_C2387 ,\nC2379_=_C2388 ,C2379_=_C2389 ,C2379_=_C2390 ,C2379_=_C2391 ,C2379_=_C2392 ,C2379_=_C2393 ,\nC2379_=_C2395 ,C2379_=_C2397 ,C2379_=_C2398 ,C2379_=_C2400 ,C2379_=_C2401 ,C2379_=_C2403 ,\nC2379_=_C2404 ,C2379_=_C2406 ,C2379_=_C2407 ,C2379_=_C2409 ,C2379_=_C2410 ,C2379_=_C2412 ,\nC2379_=_C2413 ,C2379_=_C2415 ,C2380_=_C2381 ,C2380_=_C2382 ,C2380_=_C2383 ,C2380_=_C2384 ,\nC2380_=_C2385 ,C2380_=_C2386 ,C2380_=_C2387 ,C2380_=_C2388 ,C2380_=_C2389 ,C2380_=_C2390 ,\nC2380_=_C2391 ,C2380_=_C2392 ,C2380_=_C2393 ,C2380_=_C2395 ,C2380_=_C2397 ,C2380_=_C2398 ,\nC2380_=_C2400 ,C2380_=_C2401 ,C2380_=_C2403 ,C2380_=_C2404 ,C2380_=_C2406 ,C2380_=_C2407 ,\nC2380_=_C2409 ,C2380_=_C2410 ,C2380_=_C2412 ,C2380_=_C2413 ,C2380_=_C2415 ,C2381_=_C2382 ,\nC2381_=_C2383 ,C2381_=_C2384 ,C2381_=_C2385 ,C2381_=_C2386 ,C2381_=_C2387 ,C2381_=_C2388 ,\nC2381_=_C2389 ,C2381_=_C2390 ,C2381_=_C2391 ,C2381_=_C2392 ,C2381_=_C2393 ,C2381_=_C2395 ,\nC2381_=_C2397 ,C2381_=_C2398 ,C2381_=_C2400 ,C2381_=_C2401 ,C2381_=_C2403 ,C2381_=_C2404 ,\nC2381_=_C2406 ,C2381_=_C2407 ,C2381_=_C2409 ,C2381_=_C2410 ,C2381_=_C2412 ,C2381_=_C2413 ,\nC2381_=_C2415 ,C2382_=_C2383 ,C2382_=_C2384 ,C2382_=_C2385 ,C2382_=_C2386 ,C2382_=_C2387 ,\nC2382_=_C2388 ,C2382_=_C2389 ,C2382_=_C2390 ,C2382_=_C2391 ,C2382_=_C2392 ,C2382_=_C2393 ,\nC2382_=_C2395 ,C2382_=_C2397 ,C2382_=_C2398 ,C2382_=_C2400 ,C2382_=_C2401 ,C2382_=_C2403 ,\nC2382_=_C2404 ,C2382_=_C2406 ,C2382_=_C2407 ,C2382_=_C2409 ,C2382_=_C2410 ,C2382_=_C2412 ,\nC2382_=_C2413 ,C2382_=_C2415 ,C2383_=_C2384 ,C2383_=_C2385 ,C2383_=_C2386 ,C2383_=_C2387 ,\nC2383_=_C2388 ,C2383_=_C2389 ,C2383_=_C2390 ,C2383_=_C2391 ,C2383_=_C2392 ,C2383_=_C2393 ,\nC2383_=_C2395 ,C2383_=_C2397 ,C2383_=_C2398 ,C2383_=_C2400 ,C2383_=_C2401 ,C2383_=_C2403 ,\nC2383_=_C2404 ,C2383_=_C2406 ,C2383_=_C2407 ,C2383_=_C2409 ,C2383_=_C2410 ,C2383_=_C2412 ,\nC2383_=_C2413 ,C2383_=_C2415 ,C2384_=_C2385 ,C2384_=_C2386 ,C2384_=_C2387 ,C2384_=_C2388 ,\nC2384_=_C2389 ,C2384_=_C2390 ,C2384_=_C2391 ,C2384_=_C2392 ,C2384_=_C2393 ,C2384_=_C2395 ,\nC2384_=_C2397 ,C2384_=_C2398 ,C2384_=_C2400 ,C2384_=_C2401 ,C2384_=_C2403 ,C2384_=_C2404 ,\nC2384_=_C2406 ,C2384_=_C2407 ,C2384_=_C2409 ,C2384_=_C2410 ,C2384_=_C2412 ,C2384_=_C2413 ,\nC2384_=_C2415 ,C2385_=_C2386 ,C2385_=_C2387 ,C2385_=_C2388 ,C2385_=_C2389 ,C2385_=_C2390 ,\nC2385_=_C2391 ,C2385_=_C2392 ,C2385_=_C2393 ,C2385_=_C2395 ,C2385_=_C2397 ,C2385_=_C2398 ,\nC2385_=_C2400 ,C2385_=_C2401 ,C2385_=_C2403 ,C2385_=_C2404 ,C2385_=_C2406 ,C2385_=_C2407 ,\nC2385_=_C2409 ,C2385_=_C2410 ,C2385_=_C2412 ,C2385_=_C2413 ,C2385_=_C2415 ,C2386_=_C2387 ,\nC2386_=_C2388 ,C2386_=_C2389 ,C2386_=_C2390 ,C2386_=_C2391 ,C2386_=_C2392 ,C2386_=_C2393 ,\nC2386_=_C2395 ,C2386_=_C2397 ,C2386_=_C2398 ,C2386_=_C2400 ,C2386_=_C2401 ,C2386_=_C2403 ,\nC2386_=_C2404 ,C2386_=_C2406 ,C2386_=_C2407 ,C2386_=_C2409 ,C2386_=_C2410 ,C2386_=_C2412 ,\nC2386_=_C2413 ,C2386_=_C2415 ,C2387_=_C2388 ,C2387_=_C2389 ,C2387_=_C2390 ,C2387_=_C2391 ,\nC2387_=_C2392 ,C2387_=_C2393 ,C2387_=_C2395 ,C2387_=_C2397 ,C2387_=_C2398 ,C2387_=_C2400 ,\nC2387_=_C2401 ,C2387_=_C2403 ,C2387_=_C2404 ,C2387_=_C2406 ,C2387_=_C2407 ,C2387_=_C2409 ,\nC2387_=_C2410 ,C2387_=_C2412 ,C2387_=_C2413 ,C2387_=_C2415 ,C2388_=_C2389 ,C2388_=_C2390 ,\nC2388_=_C2391 ,C2388_=_C2392 ,C2388_=_C2393 ,C2388_=_C2395 ,C2388_=_C2397 ,C2388_=_C2398 ,\nC2388_=_C2400 ,C2388_=_C2401 ,C2388_=_C2403 ,C2388_=_C2404 ,C2388_=_C2406 ,C2388_=_C2407 ,\nC2388_=_C2409 ,C2388_=_C2410 ,C2388_=_C2412 ,C2388_=_C2413 ,C2388_=_C2415 ,C2389_=_C2390 ,\nC2389_=_C2391 ,C2389_=_C2392 ,C2389_=_C2393 ,C2389_=_C2395 ,C2389_=_C2397 ,C2389_=_C2398 ,\nC2389_=_C2400 ,C2389_=_C2401 ,C2389_=_C2403 ,C2389_=_C2404 ,C2389_=_C2406 ,C2389_=_C2407 ,\nC2389_=_C2409 ,C2389_=_C2410 ,C2389_=_C2412 ,C2389_=_C2413 ,C2389_=_C2415 ,C2390_=_C2391 ,\nC2390_=_C2392 ,C2390_=_C2393 ,C2390_=_C2395 ,C2390_=_C2397 ,C2390_=_C2398 ,C2390_=_C2400 ,\nC2390_=_C2401 ,C2390_=_C2403 ,C2390_=_C2404 ,C2390_=_C2406 ,C2390_=_C2407 ,C2390_=_C2409 ,\nC2390_=_C2410 ,C2390_=_C2412 ,C2390_=_C2413 ,C2390_=_C2415 ,C2391_=_C2392 ,C2391_=_C2393 ,\nC2391_=_C2395 ,C2391_=_C2397 ,C2391_=_C2398 ,C2391_=_C2400 ,C2391_=_C2401 ,C2391_=_C2403 ,\nC2391_=_C2404 ,C2391_=_C2406 ,C2391_=_C2407 ,C2391_=_C2409 ,C2391_=_C2410 ,C2391_=_C2412</w:t>
      </w:r>
    </w:p>
    <w:p>
      <w:pPr>
        <w:pStyle w:val="PreformattedText"/>
        <w:bidi w:val="0"/>
        <w:spacing w:before="0" w:after="0"/>
        <w:jc w:val="left"/>
        <w:rPr/>
      </w:pPr>
      <w:r>
        <w:rPr/>
        <w:t xml:space="preserve"> </w:t>
      </w:r>
      <w:r>
        <w:rPr/>
        <w:t>,\nC2391_=_C2413 ,C2391_=_C2415 ,C2392_=_C2393 ,C2392_=_C2395 ,C2392_=_C2397 ,C2392_=_C2398 ,\nC2392_=_C2400 ,C2392_=_C2401 ,C2392_=_C2403 ,C2392_=_C2404 ,C2392_=_C2406 ,C2392_=_C2407 ,\nC2392_=_C2409 ,C2392_=_C2410 ,C2392_=_C2412 ,C2392_=_C2413 ,C2392_=_C2415 ,C2393_=_C2395 ,\nC2393_=_C2397 ,C2393_=_C2398 ,C2393_=_C2400 ,C2393_=_C2401 ,C2393_=_C2403 ,C2393_=_C2404 ,\nC2393_=_C2406 ,C2393_=_C2407 ,C2393_=_C2409 ,C2393_=_C2410 ,C2393_=_C2412 ,C2393_=_C2413 ,\nC2393_=_C2415 ,C2393_=_C2526 ,C2393_=_C2529 ,C2393_=_C2530 ,C2393_=_C2531 ,C2393_=_C2533 ,\nC2393_=_C2535 ,C2393_=_C2536 ,C2395_=_C2397 ,C2395_=_C2398 ,C2395_=_C2400 ,C2395_=_C2401 ,\nC2395_=_C2403 ,C2395_=_C2404 ,C2395_=_C2406 ,C2395_=_C2407 ,C2395_=_C2409 ,C2395_=_C2410 ,\nC2395_=_C2412 ,C2395_=_C2413 ,C2395_=_C2415 ,C2397_=_C2398 ,C2397_=_C2400 ,C2397_=_C2401 ,\nC2397_=_C2403 ,C2397_=_C2404 ,C2397_=_C2406 ,C2397_=_C2407 ,C2397_=_C2409 ,C2397_=_C2410 ,\nC2397_=_C2412 ,C2397_=_C2413 ,C2397_=_C2415 ,C2398_=_C2400 ,C2398_=_C2401 ,C2398_=_C2403 ,\nC2398_=_C2404 ,C2398_=_C2406 ,C2398_=_C2407 ,C2398_=_C2409 ,C2398_=_C2410 ,C2398_=_C2412 ,\nC2398_=_C2413 ,C2398_=_C2415 ,C2400_=_C2401 ,C2400_=_C2403 ,C2400_=_C2404 ,C2400_=_C2406 ,\nC2400_=_C2407 ,C2400_=_C2409 ,C2400_=_C2410 ,C2400_=_C2412 ,C2400_=_C2413 ,C2400_=_C2415 ,\nC2401_=_C2403 ,C2401_=_C2404 ,C2401_=_C2406 ,C2401_=_C2407 ,C2401_=_C2409 ,C2401_=_C2410 ,\nC2401_=_C2412 ,C2401_=_C2413 ,C2401_=_C2415 ,C2403_=_C2404 ,C2403_=_C2406 ,C2403_=_C2407 ,\nC2403_=_C2409 ,C2403_=_C2410 ,C2403_=_C2412 ,C2403_=_C2413 ,C2403_=_C2415 ,C2404_=_C2406 ,\nC2404_=_C2407 ,C2404_=_C2409 ,C2404_=_C2410 ,C2404_=_C2412 ,C2404_=_C2413 ,C2404_=_C2415 ,\nC2406_=_C2407 ,C2406_=_C2409 ,C2406_=_C2410 ,C2406_=_C2412 ,C2406_=_C2413 ,C2406_=_C2415 ,\nC2407_=_C2409 ,C2407_=_C2410 ,C2407_=_C2412 ,C2407_=_C2413 ,C2407_=_C2415 ,C2409_=_C2410 ,\nC2409_=_C2412 ,C2409_=_C2413 ,C2409_=_C2415 ,C2410_=_C2412 ,C2410_=_C2413 ,C2410_=_C2415 ,\nC2412_=_C2413 ,C2412_=_C2415 ,C2413_=_C2415 ,C2526_=_C2529 ,C2526_=_C2530 ,C2526_=_C2531 ,\nC2526_=_C2533 ,C2526_=_C2535 ,C2526_=_C2536 ,C2529_=_C2530 ,C2529_=_C2531 ,C2529_=_C2533 ,\nC2529_=_C2535 ,C2529_=_C2536 ,C2530_=_C2531 ,C2530_=_C2533 ,C2530_=_C2535 ,C2530_=_C2536 ,\nC2531_=_C2533 ,C2531_=_C2535 ,C2531_=_C2536 ,C2533_=_C2535 ,C2533_=_C2536 ,C2535_=_C2536 ,\nC2603_=_C2605 ,"];1006[shape=box, label="id:1006 level: 3\n90: C584 C2143 C2145 C2352 C2353 \nC2363 C2371 C2379 C2380 C2381 C2382 \nC2383 C2384 C2385 C2386 C2387 C2388 \nC2389 C2390 C2391 C2392 C2393 C2394 \nC2395 C2397 C2398 C2400 C2401 C2403 \nC2404 C2406 C2407 C2409 C2410 C2412 \nC2413 C2415 C2416 C2418 C2419 C2420 \nC2421 C2422 C2423 C2424 C2425 C2426 \nC2427 C2428 C2429 C2430 C2431 C2432 \nC2433 C2434 C2435 C2436 C2437 C2438 \nC2439 C2440 C2441 C2442 C2443 C2444 \nC2445 C2447 C2448 C2450 C2451 C2453 \nC2454 C2456 C2457 C2459 C2460 C2462 \nC2463 C2465 C2466 C2468 C2836 C2839 \nC2840 C2841 C2843 C2845 C2846 C2913 \nC2915 \n2818: C584_=_C2379( C584 C2379 ) C584_=_C2380( C584 C2380 ) C584_=_C2381( C584 C2381 ) C584_=_C2382( C584 C2382 ) C584_=_C2383( C584 C2383 ) \nC584_=_C2384( C584 C2384 ) C584_=_C2385( C584 C2385 ) C584_=_C2386( C584 C2386 ) C584_=_C2387( C584 C2387 ) C584_=_C2388( C584 C2388 ) C584_=_C2389( C584 C2389 ) \nC584_=_C2390( C584 C2390 ) C584_=_C2391( C584 C2391 ) C584_=_C2392( C584 C2392 ) C584_=_C2393( C584 C2393 ) C584_=_C2394( C584 C2394 ) C584_=_C2395( C584 C2395 ) \nC584_=_C2397( C584 C2397 ) C584_=_C2398( C584 C2398 ) C584_=_C2400( C584 C2400 ) C584_=_C2401( C584 C2401 ) C584_=_C2403( C584 C2403 ) C584_=_C2404( C584 C2404 ) \nC584_=_C2406( C584 C2406 ) C584_=_C2407( C584 C2407 ) C584_=_C2409( C584 C2409 ) C584_=_C2410( C584 C2410 ) C584_=_C2412( C584 C2412 ) C584_=_C2413( C584 C2413 ) \nC584_=_C2415( C584 C2415 ) C584_=_C2416( C584 C2416 ) C584_=_C2418( C584 C2418 ) C584_=_C2419( C584 C2419 ) C584_=_C2420( C584 C2420 ) C584_=_C2421( C584 C2421 ) \nC584_=_C2422( C584 C2422 ) C584_=_C2423( C584 C2423 ) C584_=_C2424( C584 C2424 ) C584_=_C2425( C584 C2425 ) C584_=_C2426( C584 C2426 ) C584_=_C2427( C584 C2427 ) \nC584_=_C2428( C584 C2428 ) C584_=_C2429( C584 C2429 ) C584_=_C2430( C584 C2430 ) C584_=_C2431( C584 C2431 ) C584_=_C2432( C584 C2432 ) C584_=_C2433( C584 C2433 ) \nC584_=_C2434( C584 C2434 ) C584_=_C2435( C584 C2435 ) C584_=_C2436( C584 C2436 ) C584_=_C2437( C584 C2437 ) C584_=_C2438( C584 C2438 ) C584_=_C2439( C584 C2439 ) \nC584_=_C2440( C584 C2440 ) C584_=_C2441( C584 C2441 ) C584_=_C2442( C584 C2442 ) C584_=_C2443( C584 C2443 ) C584_=_C2444( C584 C2444 ) C584_=_C2445( C584 C2445 ) \nC584_=_C2447( C584 C2447 ) C584_=_C2448( C584 C2448 ) C584_=_C2450( C584 C2450 ) C584_=_C2451( C584 C2451 ) C584_=_C2453( C584 C2453 ) C584_=_C2454( C584 C2454 ) \nC584_=_C2456( C584 C2456 ) C584_=_C2457( C584 C2457 ) C584_=_C2459( C584 C2459 ) C584_=_C2460( C584 C2460 ) C584_=_C2462( C584 C2462 ) C584_=_C2463( C584 C2463 ) \nC584_=_C2465( C584 C2465 ) C584_=_C2466( C584 C2466 ) C584_=_C2468( C584 C2468 ) C2143_=_C2145( C2143 C2145 ) C2352_=_C2353( C2352 C2353 ) C2352_=_C2363( C2352 C2363 ) \nC2352_=_C2371( C2352 C2371 ) C2353_=_C2363( C2353 C2363 ) C2353_=_C2371( C2353 C2371 ) C2363_=_C2371( C2363 C2371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7( C2379 C2397 ) C2379_=_C2398( C2379 C2398 ) C2379_=_C2400( C2379 C2400 ) C2379_=_C2401( C2379 C2401 ) \nC2379_=_C2403( C2379 C2403 ) C2379_=_C2404( C2379 C2404 ) C2379_=_C2406( C2379 C2406 ) C2379_=_C2407( C2379 C2407 ) C2379_=_C2409( C2379 C2409 ) C2379_=_C2410( C2379 C2410 ) \nC2379_=_C2412( C2379 C2412 ) C2379_=_C2413( C2379 C2413 ) C2379_=_C2415( C2379 C2415 ) C2379_=_C2416( C2379 C2416 ) C2379_=_C2418( C2379 C2418 ) C2379_=_C2419( C2379 C2419 ) \nC2379_=_C2420( C2379 C2420 ) C2379_=_C2421( C2379 C2421 ) C2379_=_C2422( C2379 C2422 ) C2379_=_C2423( C2379 C2423 ) C2379_=_C2424( C2379 C2424 ) C2379_=_C2425( C2379 C2425 ) \nC2379_=_C2426( C2379 C2426 ) C2379_=_C2427( C2379 C2427 ) C2379_=_C2428( C2379 C2428 ) C2379_=_C2429( C2379 C2429 ) C2379_=_C2430( C2379 C2430 ) C2379_=_C2431( C2379 C2431 ) \nC2379_=_C2432( C2379 C2432 ) C2379_=_C2433( C2379 C2433 ) C2379_=_C2434( C2379 C2434 ) C2379_=_C2435( C2379 C2435 ) C2379_=_C2436( C2379 C2436 ) C2379_=_C2437( C2379 C2437 ) \nC2379_=_C2438( C2379 C2438 ) C2379_=_C2439( C2379 C2439 ) C2379_=_C2440( C2379 C2440 ) C2379_=_C2441( C2379 C2441 ) C2379_=_C2442( C2379 C2442 ) C2379_=_C2443( C2379 C2443 ) \nC2379_=_C2444( C2379 C2444 ) C2379_=_C2445( C2379 C2445 ) C2379_=_C2447( C2379 C2447 ) C2379_=_C2448( C2379 C2448 ) C2379_=_C2450( C2379 C2450 ) C2379_=_C2451( C2379 C2451 ) \nC2379_=_C2453( C2379 C2453 ) C2379_=_C2454( C2379 C2454 ) C2379_=_C2456( C2379 C2456 ) C2379_=_C2457( C2379 C2457 ) C2379_=_C2459( C2379 C2459 ) C2379_=_C2460( C2379 C2460 ) \nC2379_=_C2462( C2379 C2462 ) C2379_=_C2463( C2379 C2463 ) C2379_=_C2465( C2379 C2465 ) C2379_=_C2466( C2379 C2466 ) C2379_=_C2468( C2379 C2468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7( C2380 C2397 ) C2380_=_C2398( C2380 C2398 ) C2380_=_C2400( C2380 C2400 ) C2380_=_C2401( C2380 C2401 ) \nC2380_=_C2403( C2380 C2403 ) C2380_=_C2404( C2380 C2404 ) C2380_=_C2406( C2380 C2406 ) C2380_=_C2407( C2380 C2407 ) C2380_=_C2409( C2380 C2409 ) C2380_=_C2410( C2380 C2410 ) \nC2380_=_C2412( C2380 C2412 ) C2380_=_C2413( C2380 C2413 ) C2380_=_C2415( C2380 C2415 ) C2380_=_C2416( C2380 C2416 ) C2380_=_C2418( C2380 C2418 ) C2380_=_C2419( C2380 C2419 ) \nC2380_=_C2420( C2380 C2420 ) C2380_=_C2421( C2380 C2421 ) C2380_=_C2422( C2380 C2422 ) C2380_=_C2423( C2380 C2423 ) C2380_=_C2424( C2380 C2424 ) C2380_=_C2425( C2380 C2425 ) \nC2380_=_C2426( C2380 C2426 ) C2380_=_C2427( C2380 C2427 ) C2380_=_C2428( C2380 C2428 ) C2380_=_C2429( C2380 C2429 ) C2380_=_C2430( C2380 C2430 ) C2380_=_C2431( C2380 C2431 ) \nC2380_=_C2432( C2380 C2432 ) C2380_=_C2433( C2380 C2433 ) C2380_=_C2434( C2380 C2434 ) C2380_=_C2435( C2380 C2435 ) C2380_=_C2436( C2380 C2436 ) C2380_=_C2437( C2380 C2437 ) \nC2380_=_C2438( C2380 C2438 ) C2380_=_C2439( C2380 C2439 ) C2380_=_C2440( C2380 C2440 ) C2380_=_C2441( C2380 C2441 ) C2380_=_C2442( C2380 C2442 ) C2380_=_C2443( C2380 C2443 ) \nC2380_=_C2444( C2380 C2444 ) C2380_=_C2445( C2380 C2445 ) C2380_=_C2447( C2380 C2447 ) C2380_=_C2448( C2380 C2448 ) C2380_=_C2450( C2380 C2450 ) C2380_=_C2451( C2380 C2451 ) \nC2380_=_C2453( C2380 C2453 ) C2380_=_C2454( C2380 C2454 ) C2380_=_C2456( C2380 C2456 ) C2380_=_C2457( C2380 C2457 ) C2380_=_C2459( C2380 C2459 ) C2380_=_C2460( C2380 C2460 ) \nC2380_=_C2462( C2380 C2462 ) C2380_=_C2463( C2380 C2463 ) C2380_=_C2465( C2380 C2465 ) C2380_=_C2466( C2380 C2466 ) C2380_=_C2468( C2380 C2468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7( C2381 C2397 ) C2381_=_C2398( C2381 C2398 ) C2381_=_C2400(</w:t>
      </w:r>
    </w:p>
    <w:p>
      <w:pPr>
        <w:pStyle w:val="PreformattedText"/>
        <w:bidi w:val="0"/>
        <w:spacing w:before="0" w:after="0"/>
        <w:jc w:val="left"/>
        <w:rPr/>
      </w:pPr>
      <w:r>
        <w:rPr/>
        <w:t xml:space="preserve"> </w:t>
      </w:r>
      <w:r>
        <w:rPr/>
        <w:t>C2381 C2400 ) C2381_=_C2401( C2381 C2401 ) C2381_=_C2403( C2381 C2403 ) \nC2381_=_C2404( C2381 C2404 ) C2381_=_C2406( C2381 C2406 ) C2381_=_C2407( C2381 C2407 ) C2381_=_C2409( C2381 C2409 ) C2381_=_C2410( C2381 C2410 ) C2381_=_C2412( C2381 C2412 ) \nC2381_=_C2413( C2381 C2413 ) C2381_=_C2415( C2381 C2415 ) C2381_=_C2416( C2381 C2416 ) C2381_=_C2418( C2381 C2418 ) C2381_=_C2419( C2381 C2419 ) C2381_=_C2420( C2381 C2420 ) \nC2381_=_C2421( C2381 C2421 ) C2381_=_C2422( C2381 C2422 ) C2381_=_C2423( C2381 C2423 ) C2381_=_C2424( C2381 C2424 ) C2381_=_C2425( C2381 C2425 ) C2381_=_C2426( C2381 C2426 ) \nC2381_=_C2427( C2381 C2427 ) C2381_=_C2428( C2381 C2428 ) C2381_=_C2429( C2381 C2429 ) C2381_=_C2430( C2381 C2430 ) C2381_=_C2431( C2381 C2431 ) C2381_=_C2432( C2381 C2432 ) \nC2381_=_C2433( C2381 C2433 ) C2381_=_C2434( C2381 C2434 ) C2381_=_C2435( C2381 C2435 ) C2381_=_C2436( C2381 C2436 ) C2381_=_C2437( C2381 C2437 ) C2381_=_C2438( C2381 C2438 ) \nC2381_=_C2439( C2381 C2439 ) C2381_=_C2440( C2381 C2440 ) C2381_=_C2441( C2381 C2441 ) C2381_=_C2442( C2381 C2442 ) C2381_=_C2443( C2381 C2443 ) C2381_=_C2444( C2381 C2444 ) \nC2381_=_C2445( C2381 C2445 ) C2381_=_C2447( C2381 C2447 ) C2381_=_C2448( C2381 C2448 ) C2381_=_C2450( C2381 C2450 ) C2381_=_C2451( C2381 C2451 ) C2381_=_C2453( C2381 C2453 ) \nC2381_=_C2454( C2381 C2454 ) C2381_=_C2456( C2381 C2456 ) C2381_=_C2457( C2381 C2457 ) C2381_=_C2459( C2381 C2459 ) C2381_=_C2460( C2381 C2460 ) C2381_=_C2462( C2381 C2462 ) \nC2381_=_C2463( C2381 C2463 ) C2381_=_C2465( C2381 C2465 ) C2381_=_C2466( C2381 C2466 ) C2381_=_C2468( C2381 C2468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7( C2382 C2397 ) \nC2382_=_C2398( C2382 C2398 ) C2382_=_C2400( C2382 C2400 ) C2382_=_C2401( C2382 C2401 ) C2382_=_C2403( C2382 C2403 ) C2382_=_C2404( C2382 C2404 ) C2382_=_C2406( C2382 C2406 ) \nC2382_=_C2407( C2382 C2407 ) C2382_=_C2409( C2382 C2409 ) C2382_=_C2410( C2382 C2410 ) C2382_=_C2412( C2382 C2412 ) C2382_=_C2413( C2382 C2413 ) C2382_=_C2415( C2382 C2415 ) \nC2382_=_C2416( C2382 C2416 ) C2382_=_C2418( C2382 C2418 ) C2382_=_C2419( C2382 C2419 ) C2382_=_C2420( C2382 C2420 ) C2382_=_C2421( C2382 C2421 ) C2382_=_C2422( C2382 C2422 ) \nC2382_=_C2423( C2382 C2423 ) C2382_=_C2424( C2382 C2424 ) C2382_=_C2425( C2382 C2425 ) C2382_=_C2426( C2382 C2426 ) C2382_=_C2427( C2382 C2427 ) C2382_=_C2428( C2382 C2428 ) \nC2382_=_C2429( C2382 C2429 ) C2382_=_C2430( C2382 C2430 ) C2382_=_C2431( C2382 C2431 ) C2382_=_C2432( C2382 C2432 ) C2382_=_C2433( C2382 C2433 ) C2382_=_C2434( C2382 C2434 ) \nC2382_=_C2435( C2382 C2435 ) C2382_=_C2436( C2382 C2436 ) C2382_=_C2437( C2382 C2437 ) C2382_=_C2438( C2382 C2438 ) C2382_=_C2439( C2382 C2439 ) C2382_=_C2440( C2382 C2440 ) \nC2382_=_C2441( C2382 C2441 ) C2382_=_C2442( C2382 C2442 ) C2382_=_C2443( C2382 C2443 ) C2382_=_C2444( C2382 C2444 ) C2382_=_C2445( C2382 C2445 ) C2382_=_C2447( C2382 C2447 ) \nC2382_=_C2448( C2382 C2448 ) C2382_=_C2450( C2382 C2450 ) C2382_=_C2451( C2382 C2451 ) C2382_=_C2453( C2382 C2453 ) C2382_=_C2454( C2382 C2454 ) C2382_=_C2456( C2382 C2456 ) \nC2382_=_C2457( C2382 C2457 ) C2382_=_C2459( C2382 C2459 ) C2382_=_C2460( C2382 C2460 ) C2382_=_C2462( C2382 C2462 ) C2382_=_C2463( C2382 C2463 ) C2382_=_C2465( C2382 C2465 ) \nC2382_=_C2466( C2382 C2466 ) C2382_=_C2468( C2382 C2468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7( C2383 C2397 ) C2383_=_C2398( C2383 C2398 ) C2383_=_C2400( C2383 C2400 ) C2383_=_C2401( C2383 C2401 ) \nC2383_=_C2403( C2383 C2403 ) C2383_=_C2404( C2383 C2404 ) C2383_=_C2406( C2383 C2406 ) C2383_=_C2407( C2383 C2407 ) C2383_=_C2409( C2383 C2409 ) C2383_=_C2410( C2383 C2410 ) \nC2383_=_C2412( C2383 C2412 ) C2383_=_C2413( C2383 C2413 ) C2383_=_C2415( C2383 C2415 ) C2383_=_C2416( C2383 C2416 ) C2383_=_C2418( C2383 C2418 ) C2383_=_C2419( C2383 C2419 ) \nC2383_=_C2420( C2383 C2420 ) C2383_=_C2421( C2383 C2421 ) C2383_=_C2422( C2383 C2422 ) C2383_=_C2423( C2383 C2423 ) C2383_=_C2424( C2383 C2424 ) C2383_=_C2425( C2383 C2425 ) \nC2383_=_C2426( C2383 C2426 ) C2383_=_C2427( C2383 C2427 ) C2383_=_C2428( C2383 C2428 ) C2383_=_C2429( C2383 C2429 ) C2383_=_C2430( C2383 C2430 ) C2383_=_C2431( C2383 C2431 ) \nC2383_=_C2432( C2383 C2432 ) C2383_=_C2433( C2383 C2433 ) C2383_=_C2434( C2383 C2434 ) C2383_=_C2435( C2383 C2435 ) C2383_=_C2436( C2383 C2436 ) C2383_=_C2437( C2383 C2437 ) \nC2383_=_C2438( C2383 C2438 ) C2383_=_C2439( C2383 C2439 ) C2383_=_C2440( C2383 C2440 ) C2383_=_C2441( C2383 C2441 ) C2383_=_C2442( C2383 C2442 ) C2383_=_C2443( C2383 C2443 ) \nC2383_=_C2444( C2383 C2444 ) C2383_=_C2445( C2383 C2445 ) C2383_=_C2447( C2383 C2447 ) C2383_=_C2448( C2383 C2448 ) C2383_=_C2450( C2383 C2450 ) C2383_=_C2451( C2383 C2451 ) \nC2383_=_C2453( C2383 C2453 ) C2383_=_C2454( C2383 C2454 ) C2383_=_C2456( C2383 C2456 ) C2383_=_C2457( C2383 C2457 ) C2383_=_C2459( C2383 C2459 ) C2383_=_C2460( C2383 C2460 ) \nC2383_=_C2462( C2383 C2462 ) C2383_=_C2463( C2383 C2463 ) C2383_=_C2465( C2383 C2465 ) C2383_=_C2466( C2383 C2466 ) C2383_=_C2468( C2383 C2468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7( C2384 C2397 ) C2384_=_C2398( C2384 C2398 ) \nC2384_=_C2400( C2384 C2400 ) C2384_=_C2401( C2384 C2401 ) C2384_=_C2403( C2384 C2403 ) C2384_=_C2404( C2384 C2404 ) C2384_=_C2406( C2384 C2406 ) C2384_=_C2407( C2384 C2407 ) \nC2384_=_C2409( C2384 C2409 ) C2384_=_C2410( C2384 C2410 ) C2384_=_C2412( C2384 C2412 ) C2384_=_C2413( C2384 C2413 ) C2384_=_C2415( C2384 C2415 ) C2384_=_C2416( C2384 C2416 ) \nC2384_=_C2418( C2384 C2418 ) C2384_=_C2419( C2384 C2419 ) C2384_=_C2420( C2384 C2420 ) C2384_=_C2421( C2384 C2421 ) C2384_=_C2422( C2384 C2422 ) C2384_=_C2423( C2384 C2423 ) \nC2384_=_C2424( C2384 C2424 ) C2384_=_C2425( C2384 C2425 ) C2384_=_C2426( C2384 C2426 ) C2384_=_C2427( C2384 C2427 ) C2384_=_C2428( C2384 C2428 ) C2384_=_C2429( C2384 C2429 ) \nC2384_=_C2430( C2384 C2430 ) C2384_=_C2431( C2384 C2431 ) C2384_=_C2432( C2384 C2432 ) C2384_=_C2433( C2384 C2433 ) C2384_=_C2434( C2384 C2434 ) C2384_=_C2435( C2384 C2435 ) \nC2384_=_C2436( C2384 C2436 ) C2384_=_C2437( C2384 C2437 ) C2384_=_C2438( C2384 C2438 ) C2384_=_C2439( C2384 C2439 ) C2384_=_C2440( C2384 C2440 ) C2384_=_C2441( C2384 C2441 ) \nC2384_=_C2442( C2384 C2442 ) C2384_=_C2443( C2384 C2443 ) C2384_=_C2444( C2384 C2444 ) C2384_=_C2445( C2384 C2445 ) C2384_=_C2447( C2384 C2447 ) C2384_=_C2448( C2384 C2448 ) \nC2384_=_C2450( C2384 C2450 ) C2384_=_C2451( C2384 C2451 ) C2384_=_C2453( C2384 C2453 ) C2384_=_C2454( C2384 C2454 ) C2384_=_C2456( C2384 C2456 ) C2384_=_C2457( C2384 C2457 ) \nC2384_=_C2459( C2384 C2459 ) C2384_=_C2460( C2384 C2460 ) C2384_=_C2462( C2384 C2462 ) C2384_=_C2463( C2384 C2463 ) C2384_=_C2465( C2384 C2465 ) C2384_=_C2466( C2384 C2466 ) \nC2384_=_C2468( C2384 C2468 ) C2385_=_C2386( C2385 C2386 ) C2385_=_C2387( C2385 C2387 ) C2385_=_C2388( C2385 C2388 ) C2385_=_C2389( C2385 C2389 ) C2385_=_C2390( C2385 C2390 ) \nC2385_=_C2391( C2385 C2391 ) C2385_=_C2392( C2385 C2392 ) C2385_=_C2393( C2385 C2393 ) C2385_=_C2394( C2385 C2394 ) C2385_=_C2395( C2385 C2395 ) C2385_=_C2397( C2385 C2397 ) \nC2385_=_C2398( C2385 C2398 ) C2385_=_C2400( C2385 C2400 ) C2385_=_C2401( C2385 C2401 ) C2385_=_C2403( C2385 C2403 ) C2385_=_C2404( C2385 C2404 ) C2385_=_C2406( C2385 C2406 ) \nC2385_=_C2407( C2385 C2407 ) C2385_=_C2409( C2385 C2409 ) C2385_=_C2410( C2385 C2410 ) C2385_=_C2412( C2385 C2412 ) C2385_=_C2413( C2385 C2413 ) C2385_=_C2415( C2385 C2415 ) \nC2385_=_C2416( C2385 C2416 ) C2385_=_C2418( C2385 C2418 ) C2385_=_C2419( C2385 C2419 ) C2385_=_C2420( C2385 C2420 ) C2385_=_C2421( C2385 C2421 ) C2385_=_C2422( C2385 C2422 ) \nC2385_=_C2423( C2385 C2423 ) C2385_=_C2424( C2385 C2424 ) C2385_=_C2425( C2385 C2425 ) C2385_=_C2426( C2385 C2426 ) C2385_=_C2427( C2385 C2427 ) C2385_=_C2428( C2385 C2428 ) \nC2385_=_C2429( C2385 C2429 ) C2385_=_C2430( C2385 C2430 ) C2385_=_C2431( C2385 C2431 ) C2385_=_C2432( C2385 C2432 ) C2385_=_C2433( C2385 C2433 ) C2385_=_C2434( C2385 C2434 ) \nC2385_=_C2435( C2385 C2435 ) C2385_=_C2436( C2385 C2436 ) C2385_=_C2437( C2385 C2437 ) C2385_=_C2438( C2385 C2438 ) C2385_=_C2439( C2385 C2439 ) C2385_=_C2440( C2385 C2440 ) \nC2385_=_C2441( C2385 C2441 ) C2385_=_C2442( C2385 C2442 ) C2385_=_C2443( C2385 C2443 ) C2385_=_C2444( C2385 C2444 ) C2385_=_C2445( C2385 C2445 ) C2385_=_C2447( C2385 C2447 ) \nC2385_=_C2448( C2385 C2448 ) C2385_=_C2450( C2385 C2450 ) C2385_=_C2451( C2385 C2451 ) C2385_=_C2453( C2385 C2453 ) C2385_=_C2454( C2385 C2454 ) C2385_=_C2456( C2385 C2456 ) \nC2385_=_C2457( C2385 C2457 ) C2385_=_C2459( C2385 C2459 ) C2385_=_C2460( C2385 C2460 ) C2385_=_C2462( C2385 C2462 ) C2385_=_C2463( C2385 C2463 ) C2385_=_C2465( C2385 C2465 ) \nC2385_=_C2466( C2385 C2466 ) C2385_=_C2468( C2385 C2468 ) C2386_=_C2387( C2386 C2387 ) C2386_=_C2388( C2386 C2388 ) C2386_=_C2389( C2386 C2389 ) C2386_=_C2390( C2386 C2390 ) \nC2386_=_C2391( C2386 C2391 ) C2386_=_C2392( C2386 C2392 ) C2386_=_C2393( C2386 C2393 ) C2386_=_C2394( C2386 C2394 ) C2386_=_C2395( C2386 C2395 ) C2386_=_C2397(</w:t>
      </w:r>
    </w:p>
    <w:p>
      <w:pPr>
        <w:pStyle w:val="PreformattedText"/>
        <w:bidi w:val="0"/>
        <w:spacing w:before="0" w:after="0"/>
        <w:jc w:val="left"/>
        <w:rPr/>
      </w:pPr>
      <w:r>
        <w:rPr/>
        <w:t xml:space="preserve"> </w:t>
      </w:r>
      <w:r>
        <w:rPr/>
        <w:t>C2386 C2397 ) \nC2386_=_C2398( C2386 C2398 ) C2386_=_C2400( C2386 C2400 ) C2386_=_C2401( C2386 C2401 ) C2386_=_C2403( C2386 C2403 ) C2386_=_C2404( C2386 C2404 ) C2386_=_C2406( C2386 C2406 ) \nC2386_=_C2407( C2386 C2407 ) C2386_=_C2409( C2386 C2409 ) C2386_=_C2410( C2386 C2410 ) C2386_=_C2412( C2386 C2412 ) C2386_=_C2413( C2386 C2413 ) C2386_=_C2415( C2386 C2415 ) \nC2386_=_C2416( C2386 C2416 ) C2386_=_C2418( C2386 C2418 ) C2386_=_C2419( C2386 C2419 ) C2386_=_C2420( C2386 C2420 ) C2386_=_C2421( C2386 C2421 ) C2386_=_C2422( C2386 C2422 ) \nC2386_=_C2423( C2386 C2423 ) C2386_=_C2424( C2386 C2424 ) C2386_=_C2425( C2386 C2425 ) C2386_=_C2426( C2386 C2426 ) C2386_=_C2427( C2386 C2427 ) C2386_=_C2428( C2386 C2428 ) \nC2386_=_C2429( C2386 C2429 ) C2386_=_C2430( C2386 C2430 ) C2386_=_C2431( C2386 C2431 ) C2386_=_C2432( C2386 C2432 ) C2386_=_C2433( C2386 C2433 ) C2386_=_C2434( C2386 C2434 ) \nC2386_=_C2435( C2386 C2435 ) C2386_=_C2436( C2386 C2436 ) C2386_=_C2437( C2386 C2437 ) C2386_=_C2438( C2386 C2438 ) C2386_=_C2439( C2386 C2439 ) C2386_=_C2440( C2386 C2440 ) \nC2386_=_C2441( C2386 C2441 ) C2386_=_C2442( C2386 C2442 ) C2386_=_C2443( C2386 C2443 ) C2386_=_C2444( C2386 C2444 ) C2386_=_C2445( C2386 C2445 ) C2386_=_C2447( C2386 C2447 ) \nC2386_=_C2448( C2386 C2448 ) C2386_=_C2450( C2386 C2450 ) C2386_=_C2451( C2386 C2451 ) C2386_=_C2453( C2386 C2453 ) C2386_=_C2454( C2386 C2454 ) C2386_=_C2456( C2386 C2456 ) \nC2386_=_C2457( C2386 C2457 ) C2386_=_C2459( C2386 C2459 ) C2386_=_C2460( C2386 C2460 ) C2386_=_C2462( C2386 C2462 ) C2386_=_C2463( C2386 C2463 ) C2386_=_C2465( C2386 C2465 ) \nC2386_=_C2466( C2386 C2466 ) C2386_=_C2468( C2386 C2468 ) C2387_=_C2388( C2387 C2388 ) C2387_=_C2389( C2387 C2389 ) C2387_=_C2390( C2387 C2390 ) C2387_=_C2391( C2387 C2391 ) \nC2387_=_C2392( C2387 C2392 ) C2387_=_C2393( C2387 C2393 ) C2387_=_C2394( C2387 C2394 ) C2387_=_C2395( C2387 C2395 ) C2387_=_C2397( C2387 C2397 ) C2387_=_C2398( C2387 C2398 ) \nC2387_=_C2400( C2387 C2400 ) C2387_=_C2401( C2387 C2401 ) C2387_=_C2403( C2387 C2403 ) C2387_=_C2404( C2387 C2404 ) C2387_=_C2406( C2387 C2406 ) C2387_=_C2407( C2387 C2407 ) \nC2387_=_C2409( C2387 C2409 ) C2387_=_C2410( C2387 C2410 ) C2387_=_C2412( C2387 C2412 ) C2387_=_C2413( C2387 C2413 ) C2387_=_C2415( C2387 C2415 ) C2387_=_C2416( C2387 C2416 ) \nC2387_=_C2418( C2387 C2418 ) C2387_=_C2419( C2387 C2419 ) C2387_=_C2420( C2387 C2420 ) C2387_=_C2421( C2387 C2421 ) C2387_=_C2422( C2387 C2422 ) C2387_=_C2423( C2387 C2423 ) \nC2387_=_C2424( C2387 C2424 ) C2387_=_C2425( C2387 C2425 ) C2387_=_C2426( C2387 C2426 ) C2387_=_C2427( C2387 C2427 ) C2387_=_C2428( C2387 C2428 ) C2387_=_C2429( C2387 C2429 ) \nC2387_=_C2430( C2387 C2430 ) C2387_=_C2431( C2387 C2431 ) C2387_=_C2432( C2387 C2432 ) C2387_=_C2433( C2387 C2433 ) C2387_=_C2434( C2387 C2434 ) C2387_=_C2435( C2387 C2435 ) \nC2387_=_C2436( C2387 C2436 ) C2387_=_C2437( C2387 C2437 ) C2387_=_C2438( C2387 C2438 ) C2387_=_C2439( C2387 C2439 ) C2387_=_C2440( C2387 C2440 ) C2387_=_C2441( C2387 C2441 ) \nC2387_=_C2442( C2387 C2442 ) C2387_=_C2443( C2387 C2443 ) C2387_=_C2444( C2387 C2444 ) C2387_=_C2445( C2387 C2445 ) C2387_=_C2447( C2387 C2447 ) C2387_=_C2448( C2387 C2448 ) \nC2387_=_C2450( C2387 C2450 ) C2387_=_C2451( C2387 C2451 ) C2387_=_C2453( C2387 C2453 ) C2387_=_C2454( C2387 C2454 ) C2387_=_C2456( C2387 C2456 ) C2387_=_C2457( C2387 C2457 ) \nC2387_=_C2459( C2387 C2459 ) C2387_=_C2460( C2387 C2460 ) C2387_=_C2462( C2387 C2462 ) C2387_=_C2463( C2387 C2463 ) C2387_=_C2465( C2387 C2465 ) C2387_=_C2466( C2387 C2466 ) \nC2387_=_C2468( C2387 C2468 ) C2388_=_C2389( C2388 C2389 ) C2388_=_C2390( C2388 C2390 ) C2388_=_C2391( C2388 C2391 ) C2388_=_C2392( C2388 C2392 ) C2388_=_C2393( C2388 C2393 ) \nC2388_=_C2394( C2388 C2394 ) C2388_=_C2395( C2388 C2395 ) C2388_=_C2397( C2388 C2397 ) C2388_=_C2398( C2388 C2398 ) C2388_=_C2400( C2388 C2400 ) C2388_=_C2401( C2388 C2401 ) \nC2388_=_C2403( C2388 C2403 ) C2388_=_C2404( C2388 C2404 ) C2388_=_C2406( C2388 C2406 ) C2388_=_C2407( C2388 C2407 ) C2388_=_C2409( C2388 C2409 ) C2388_=_C2410( C2388 C2410 ) \nC2388_=_C2412( C2388 C2412 ) C2388_=_C2413( C2388 C2413 ) C2388_=_C2415( C2388 C2415 ) C2388_=_C2416( C2388 C2416 ) C2388_=_C2418( C2388 C2418 ) C2388_=_C2419( C2388 C2419 ) \nC2388_=_C2420( C2388 C2420 ) C2388_=_C2421( C2388 C2421 ) C2388_=_C2422( C2388 C2422 ) C2388_=_C2423( C2388 C2423 ) C2388_=_C2424( C2388 C2424 ) C2388_=_C2425( C2388 C2425 ) \nC2388_=_C2426( C2388 C2426 ) C2388_=_C2427( C2388 C2427 ) C2388_=_C2428( C2388 C2428 ) C2388_=_C2429( C2388 C2429 ) C2388_=_C2430( C2388 C2430 ) C2388_=_C2431( C2388 C2431 ) \nC2388_=_C2432( C2388 C2432 ) C2388_=_C2433( C2388 C2433 ) C2388_=_C2434( C2388 C2434 ) C2388_=_C2435( C2388 C2435 ) C2388_=_C2436( C2388 C2436 ) C2388_=_C2437( C2388 C2437 ) \nC2388_=_C2438( C2388 C2438 ) C2388_=_C2439( C2388 C2439 ) C2388_=_C2440( C2388 C2440 ) C2388_=_C2441( C2388 C2441 ) C2388_=_C2442( C2388 C2442 ) C2388_=_C2443( C2388 C2443 ) \nC2388_=_C2444( C2388 C2444 ) C2388_=_C2445( C2388 C2445 ) C2388_=_C2447( C2388 C2447 ) C2388_=_C2448( C2388 C2448 ) C2388_=_C2450( C2388 C2450 ) C2388_=_C2451( C2388 C2451 ) \nC2388_=_C2453( C2388 C2453 ) C2388_=_C2454( C2388 C2454 ) C2388_=_C2456( C2388 C2456 ) C2388_=_C2457( C2388 C2457 ) C2388_=_C2459( C2388 C2459 ) C2388_=_C2460( C2388 C2460 ) \nC2388_=_C2462( C2388 C2462 ) C2388_=_C2463( C2388 C2463 ) C2388_=_C2465( C2388 C2465 ) C2388_=_C2466( C2388 C2466 ) C2388_=_C2468( C2388 C2468 ) C2389_=_C2390( C2389 C2390 ) \nC2389_=_C2391( C2389 C2391 ) C2389_=_C2392( C2389 C2392 ) C2389_=_C2393( C2389 C2393 ) C2389_=_C2394( C2389 C2394 ) C2389_=_C2395( C2389 C2395 ) C2389_=_C2397( C2389 C2397 ) \nC2389_=_C2398( C2389 C2398 ) C2389_=_C2400( C2389 C2400 ) C2389_=_C2401( C2389 C2401 ) C2389_=_C2403( C2389 C2403 ) C2389_=_C2404( C2389 C2404 ) C2389_=_C2406( C2389 C2406 ) \nC2389_=_C2407( C2389 C2407 ) C2389_=_C2409( C2389 C2409 ) C2389_=_C2410( C2389 C2410 ) C2389_=_C2412( C2389 C2412 ) C2389_=_C2413( C2389 C2413 ) C2389_=_C2415( C2389 C2415 ) \nC2389_=_C2416( C2389 C2416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389_=_C2447( C2389 C2447 ) \nC2389_=_C2448( C2389 C2448 ) C2389_=_C2450( C2389 C2450 ) C2389_=_C2451( C2389 C2451 ) C2389_=_C2453( C2389 C2453 ) C2389_=_C2454( C2389 C2454 ) C2389_=_C2456( C2389 C2456 ) \nC2389_=_C2457( C2389 C2457 ) C2389_=_C2459( C2389 C2459 ) C2389_=_C2460( C2389 C2460 ) C2389_=_C2462( C2389 C2462 ) C2389_=_C2463( C2389 C2463 ) C2389_=_C2465( C2389 C2465 ) \nC2389_=_C2466( C2389 C2466 ) C2389_=_C2468( C2389 C2468 ) C2390_=_C2391( C2390 C2391 ) C2390_=_C2392( C2390 C2392 ) C2390_=_C2393( C2390 C2393 ) C2390_=_C2394( C2390 C2394 ) \nC2390_=_C2395( C2390 C2395 ) C2390_=_C2397( C2390 C2397 ) C2390_=_C2398( C2390 C2398 ) C2390_=_C2400( C2390 C2400 ) C2390_=_C2401( C2390 C2401 ) C2390_=_C2403( C2390 C2403 ) \nC2390_=_C2404( C2390 C2404 ) C2390_=_C2406( C2390 C2406 ) C2390_=_C2407( C2390 C2407 ) C2390_=_C2409( C2390 C2409 ) C2390_=_C2410( C2390 C2410 ) C2390_=_C2412( C2390 C2412 ) \nC2390_=_C2413( C2390 C2413 ) C2390_=_C2415( C2390 C2415 ) C2390_=_C2416( C2390 C2416 ) C2390_=_C2418( C2390 C2418 ) C2390_=_C2419( C2390 C2419 ) C2390_=_C2420( C2390 C2420 ) \nC2390_=_C2421( C2390 C2421 ) C2390_=_C2422( C2390 C2422 ) C2390_=_C2423( C2390 C2423 ) C2390_=_C2424( C2390 C2424 ) C2390_=_C2425( C2390 C2425 ) C2390_=_C2426( C2390 C2426 ) \nC2390_=_C2427( C2390 C2427 ) C2390_=_C2428( C2390 C2428 ) C2390_=_C2429( C2390 C2429 ) C2390_=_C2430( C2390 C2430 ) C2390_=_C2431( C2390 C2431 ) C2390_=_C2432( C2390 C2432 ) \nC2390_=_C2433( C2390 C2433 ) C2390_=_C2434( C2390 C2434 ) C2390_=_C2435( C2390 C2435 ) C2390_=_C2436( C2390 C2436 ) C2390_=_C2437( C2390 C2437 ) C2390_=_C2438( C2390 C2438 ) \nC2390_=_C2439( C2390 C2439 ) C2390_=_C2440( C2390 C2440 ) C2390_=_C2441( C2390 C2441 ) C2390_=_C2442( C2390 C2442 ) C2390_=_C2443( C2390 C2443 ) C2390_=_C2444( C2390 C2444 ) \nC2390_=_C2445( C2390 C2445 ) C2390_=_C2447( C2390 C2447 ) C2390_=_C2448( C2390 C2448 ) C2390_=_C2450( C2390 C2450 ) C2390_=_C2451( C2390 C2451 ) C2390_=_C2453( C2390 C2453 ) \nC2390_=_C2454( C2390 C2454 ) C2390_=_C2456( C2390 C2456 ) C2390_=_C2457( C2390 C2457 ) C2390_=_C2459( C2390 C2459 ) C2390_=_C2460( C2390 C2460 ) C2390_=_C2462( C2390 C2462 ) \nC2390_=_C2463( C2390 C2463 ) C2390_=_C2465( C2390 C2465 ) C2390_=_C2466( C2390 C2466 ) C2390_=_C2468( C2390 C2468 ) C2391_=_C2392( C2391 C2392 ) C2391_=_C2393( C2391 C2393 ) \nC2391_=_C2394( C2391 C2394 ) C2391_=_C2395( C2391 C2395 ) C2391_=_C2397( C2391 C2397 ) C2391_=_C2398( C2391 C2398 ) C2391_=_C2400( C2391 C2400 ) C2391_=_C2401( C2391 C2401 ) \nC2391_=_C2403( C2391 C2403 ) C2391_=_C2404( C2391 C2404 ) C2391_=_C2406( C2391 C2406 ) C2391_=_C2407( C2391 C2407 ) C2391_=_C2409( C2391 C2409 ) C2391_=_C2410( C2391 C2410 ) \nC2391_=_C2412( C2391 C2412 ) C2391_=_C2413( C2391 C2413 ) C2391_=_C2415( C2391 C2415 ) C2391_=_C2416( C2391 C2416 ) C2391_=_C2418( C2391 C2418 ) C2391_=_C2419( C2391 C2419 ) \nC2391_=_C2420( C2391 C2420 ) C2391_=_C2421( C2391 C2421 ) C2391_=_C2422( C2391 C2422 ) C2391_=_C2423( C2391 C2423 ) C2391_=_C2424( C2391 C2424 ) C2391_=_C2425( C2391 C2425 ) \nC2391_=_C2426( C2391 C2426 )</w:t>
      </w:r>
    </w:p>
    <w:p>
      <w:pPr>
        <w:pStyle w:val="PreformattedText"/>
        <w:bidi w:val="0"/>
        <w:spacing w:before="0" w:after="0"/>
        <w:jc w:val="left"/>
        <w:rPr/>
      </w:pPr>
      <w:r>
        <w:rPr/>
        <w:t xml:space="preserve"> </w:t>
      </w:r>
      <w:r>
        <w:rPr/>
        <w:t>C2391_=_C2427( C2391 C2427 ) C2391_=_C2428( C2391 C2428 ) C2391_=_C2429( C2391 C2429 ) C2391_=_C2430( C2391 C2430 ) C2391_=_C2431( C2391 C2431 ) \nC2391_=_C2432( C2391 C2432 ) C2391_=_C2433( C2391 C2433 ) C2391_=_C2434( C2391 C2434 ) C2391_=_C2435( C2391 C2435 ) C2391_=_C2436( C2391 C2436 ) C2391_=_C2437( C2391 C2437 ) \nC2391_=_C2438( C2391 C2438 ) C2391_=_C2439( C2391 C2439 ) C2391_=_C2440( C2391 C2440 ) C2391_=_C2441( C2391 C2441 ) C2391_=_C2442( C2391 C2442 ) C2391_=_C2443( C2391 C2443 ) \nC2391_=_C2444( C2391 C2444 ) C2391_=_C2445( C2391 C2445 ) C2391_=_C2447( C2391 C2447 ) C2391_=_C2448( C2391 C2448 ) C2391_=_C2450( C2391 C2450 ) C2391_=_C2451( C2391 C2451 ) \nC2391_=_C2453( C2391 C2453 ) C2391_=_C2454( C2391 C2454 ) C2391_=_C2456( C2391 C2456 ) C2391_=_C2457( C2391 C2457 ) C2391_=_C2459( C2391 C2459 ) C2391_=_C2460( C2391 C2460 ) \nC2391_=_C2462( C2391 C2462 ) C2391_=_C2463( C2391 C2463 ) C2391_=_C2465( C2391 C2465 ) C2391_=_C2466( C2391 C2466 ) C2391_=_C2468( C2391 C2468 ) C2392_=_C2393( C2392 C2393 ) \nC2392_=_C2394( C2392 C2394 ) C2392_=_C2395( C2392 C2395 ) C2392_=_C2397( C2392 C2397 ) C2392_=_C2398( C2392 C2398 ) C2392_=_C2400( C2392 C2400 ) C2392_=_C2401( C2392 C2401 ) \nC2392_=_C2403( C2392 C2403 ) C2392_=_C2404( C2392 C2404 ) C2392_=_C2406( C2392 C2406 ) C2392_=_C2407( C2392 C2407 ) C2392_=_C2409( C2392 C2409 ) C2392_=_C2410( C2392 C2410 ) \nC2392_=_C2412( C2392 C2412 ) C2392_=_C2413( C2392 C2413 ) C2392_=_C2415( C2392 C2415 ) C2392_=_C2416( C2392 C2416 ) C2392_=_C2418( C2392 C2418 ) C2392_=_C2419( C2392 C2419 ) \nC2392_=_C2420( C2392 C2420 ) C2392_=_C2421( C2392 C2421 ) C2392_=_C2422( C2392 C2422 ) C2392_=_C2423( C2392 C2423 ) C2392_=_C2424( C2392 C2424 ) C2392_=_C2425( C2392 C2425 ) \nC2392_=_C2426( C2392 C2426 ) C2392_=_C2427( C2392 C2427 ) C2392_=_C2428( C2392 C2428 ) C2392_=_C2429( C2392 C2429 ) C2392_=_C2430( C2392 C2430 ) C2392_=_C2431( C2392 C2431 ) \nC2392_=_C2432( C2392 C2432 ) C2392_=_C2433( C2392 C2433 ) C2392_=_C2434( C2392 C2434 ) C2392_=_C2435( C2392 C2435 ) C2392_=_C2436( C2392 C2436 ) C2392_=_C2437( C2392 C2437 ) \nC2392_=_C2438( C2392 C2438 ) C2392_=_C2439( C2392 C2439 ) C2392_=_C2440( C2392 C2440 ) C2392_=_C2441( C2392 C2441 ) C2392_=_C2442( C2392 C2442 ) C2392_=_C2443( C2392 C2443 ) \nC2392_=_C2444( C2392 C2444 ) C2392_=_C2445( C2392 C2445 ) C2392_=_C2447( C2392 C2447 ) C2392_=_C2448( C2392 C2448 ) C2392_=_C2450( C2392 C2450 ) C2392_=_C2451( C2392 C2451 ) \nC2392_=_C2453( C2392 C2453 ) C2392_=_C2454( C2392 C2454 ) C2392_=_C2456( C2392 C2456 ) C2392_=_C2457( C2392 C2457 ) C2392_=_C2459( C2392 C2459 ) C2392_=_C2460( C2392 C2460 ) \nC2392_=_C2462( C2392 C2462 ) C2392_=_C2463( C2392 C2463 ) C2392_=_C2465( C2392 C2465 ) C2392_=_C2466( C2392 C2466 ) C2392_=_C2468( C2392 C2468 ) C2393_=_C2394( C2393 C2394 ) \nC2393_=_C2395( C2393 C2395 ) C2393_=_C2397( C2393 C2397 ) C2393_=_C2398( C2393 C2398 ) C2393_=_C2400( C2393 C2400 ) C2393_=_C2401( C2393 C2401 ) C2393_=_C2403( C2393 C2403 ) \nC2393_=_C2404( C2393 C2404 ) C2393_=_C2406( C2393 C2406 ) C2393_=_C2407( C2393 C2407 ) C2393_=_C2409( C2393 C2409 ) C2393_=_C2410( C2393 C2410 ) C2393_=_C2412( C2393 C2412 ) \nC2393_=_C2413( C2393 C2413 ) C2393_=_C2415( C2393 C2415 ) C2393_=_C2416( C2393 C2416 ) C2393_=_C2418( C2393 C2418 ) C2393_=_C2419( C2393 C2419 ) C2393_=_C2420( C2393 C2420 ) \nC2393_=_C2421( C2393 C2421 ) C2393_=_C2422( C2393 C2422 ) C2393_=_C2423( C2393 C2423 ) C2393_=_C2424( C2393 C2424 ) C2393_=_C2425( C2393 C2425 ) C2393_=_C2426( C2393 C2426 ) \nC2393_=_C2427( C2393 C2427 ) C2393_=_C2428( C2393 C2428 ) C2393_=_C2429( C2393 C2429 ) C2393_=_C2430( C2393 C2430 ) C2393_=_C2431( C2393 C2431 ) C2393_=_C2432( C2393 C2432 ) \nC2393_=_C2433( C2393 C2433 ) C2393_=_C2434( C2393 C2434 ) C2393_=_C2435( C2393 C2435 ) C2393_=_C2436( C2393 C2436 ) C2393_=_C2437( C2393 C2437 ) C2393_=_C2438( C2393 C2438 ) \nC2393_=_C2439( C2393 C2439 ) C2393_=_C2440( C2393 C2440 ) C2393_=_C2441( C2393 C2441 ) C2393_=_C2442( C2393 C2442 ) C2393_=_C2443( C2393 C2443 ) C2393_=_C2444( C2393 C2444 ) \nC2393_=_C2445( C2393 C2445 ) C2393_=_C2447( C2393 C2447 ) C2393_=_C2448( C2393 C2448 ) C2393_=_C2450( C2393 C2450 ) C2393_=_C2451( C2393 C2451 ) C2393_=_C2453( C2393 C2453 ) \nC2393_=_C2454( C2393 C2454 ) C2393_=_C2456( C2393 C2456 ) C2393_=_C2457( C2393 C2457 ) C2393_=_C2459( C2393 C2459 ) C2393_=_C2460( C2393 C2460 ) C2393_=_C2462( C2393 C2462 ) \nC2393_=_C2463( C2393 C2463 ) C2393_=_C2465( C2393 C2465 ) C2393_=_C2466( C2393 C2466 ) C2393_=_C2468( C2393 C2468 ) C2394_=_C2395( C2394 C2395 ) C2394_=_C2397( C2394 C2397 ) \nC2394_=_C2398( C2394 C2398 ) C2394_=_C2400( C2394 C2400 ) C2394_=_C2401( C2394 C2401 ) C2394_=_C2403( C2394 C2403 ) C2394_=_C2404( C2394 C2404 ) C2394_=_C2406( C2394 C2406 ) \nC2394_=_C2407( C2394 C2407 ) C2394_=_C2409( C2394 C2409 ) C2394_=_C2410( C2394 C2410 ) C2394_=_C2412( C2394 C2412 ) C2394_=_C2413( C2394 C2413 ) C2394_=_C2415( C2394 C2415 ) \nC2394_=_C2416( C2394 C2416 ) C2394_=_C2418( C2394 C2418 ) C2394_=_C2419( C2394 C2419 ) C2394_=_C2420( C2394 C2420 ) C2394_=_C2421( C2394 C2421 ) C2394_=_C2422( C2394 C2422 ) \nC2394_=_C2423( C2394 C2423 ) C2394_=_C2424( C2394 C2424 ) C2394_=_C2425( C2394 C2425 ) C2394_=_C2426( C2394 C2426 ) C2394_=_C2427( C2394 C2427 ) C2394_=_C2428( C2394 C2428 ) \nC2394_=_C2429( C2394 C2429 ) C2394_=_C2430( C2394 C2430 ) C2394_=_C2431( C2394 C2431 ) C2394_=_C2432( C2394 C2432 ) C2394_=_C2433( C2394 C2433 ) C2394_=_C2434( C2394 C2434 ) \nC2394_=_C2435( C2394 C2435 ) C2394_=_C2436( C2394 C2436 ) C2394_=_C2437( C2394 C2437 ) C2394_=_C2438( C2394 C2438 ) C2394_=_C2439( C2394 C2439 ) C2394_=_C2440( C2394 C2440 ) \nC2394_=_C2441( C2394 C2441 ) C2394_=_C2442( C2394 C2442 ) C2394_=_C2443( C2394 C2443 ) C2394_=_C2444( C2394 C2444 ) C2394_=_C2445( C2394 C2445 ) C2394_=_C2447( C2394 C2447 ) \nC2394_=_C2448( C2394 C2448 ) C2394_=_C2450( C2394 C2450 ) C2394_=_C2451( C2394 C2451 ) C2394_=_C2453( C2394 C2453 ) C2394_=_C2454( C2394 C2454 ) C2394_=_C2456( C2394 C2456 ) \nC2394_=_C2457( C2394 C2457 ) C2394_=_C2459( C2394 C2459 ) C2394_=_C2460( C2394 C2460 ) C2394_=_C2462( C2394 C2462 ) C2394_=_C2463( C2394 C2463 ) C2394_=_C2465( C2394 C2465 ) \nC2394_=_C2466( C2394 C2466 ) C2394_=_C2468( C2394 C2468 ) C2395_=_C2397( C2395 C2397 ) C2395_=_C2398( C2395 C2398 ) C2395_=_C2400( C2395 C2400 ) C2395_=_C2401( C2395 C2401 ) \nC2395_=_C2403( C2395 C2403 ) C2395_=_C2404( C2395 C2404 ) C2395_=_C2406( C2395 C2406 ) C2395_=_C2407( C2395 C2407 ) C2395_=_C2409( C2395 C2409 ) C2395_=_C2410( C2395 C2410 ) \nC2395_=_C2412( C2395 C2412 ) C2395_=_C2413( C2395 C2413 ) C2395_=_C2415( C2395 C2415 ) C2395_=_C2416( C2395 C2416 ) C2395_=_C2418( C2395 C2418 ) C2395_=_C2419( C2395 C2419 ) \nC2395_=_C2420( C2395 C2420 ) C2395_=_C2421( C2395 C2421 ) C2395_=_C2422( C2395 C2422 ) C2395_=_C2423( C2395 C2423 ) C2395_=_C2424( C2395 C2424 ) C2395_=_C2425( C2395 C2425 ) \nC2395_=_C2426( C2395 C2426 ) C2395_=_C2427( C2395 C2427 ) C2395_=_C2428( C2395 C2428 ) C2395_=_C2429( C2395 C2429 ) C2395_=_C2430( C2395 C2430 ) C2395_=_C2431( C2395 C2431 ) \nC2395_=_C2432( C2395 C2432 ) C2395_=_C2433( C2395 C2433 ) C2395_=_C2434( C2395 C2434 ) C2395_=_C2435( C2395 C2435 ) C2395_=_C2436( C2395 C2436 ) C2395_=_C2437( C2395 C2437 ) \nC2395_=_C2438( C2395 C2438 ) C2395_=_C2439( C2395 C2439 ) C2395_=_C2440( C2395 C2440 ) C2395_=_C2441( C2395 C2441 ) C2395_=_C2442( C2395 C2442 ) C2395_=_C2443( C2395 C2443 ) \nC2395_=_C2444( C2395 C2444 ) C2395_=_C2445( C2395 C2445 ) C2395_=_C2447( C2395 C2447 ) C2395_=_C2448( C2395 C2448 ) C2395_=_C2450( C2395 C2450 ) C2395_=_C2451( C2395 C2451 ) \nC2395_=_C2453( C2395 C2453 ) C2395_=_C2454( C2395 C2454 ) C2395_=_C2456( C2395 C2456 ) C2395_=_C2457( C2395 C2457 ) C2395_=_C2459( C2395 C2459 ) C2395_=_C2460( C2395 C2460 ) \nC2395_=_C2462( C2395 C2462 ) C2395_=_C2463( C2395 C2463 ) C2395_=_C2465( C2395 C2465 ) C2395_=_C2466( C2395 C2466 ) C2395_=_C2468( C2395 C2468 ) C2397_=_C2398( C2397 C2398 ) \nC2397_=_C2400( C2397 C2400 ) C2397_=_C2401( C2397 C2401 ) C2397_=_C2403( C2397 C2403 ) C2397_=_C2404( C2397 C2404 ) C2397_=_C2406( C2397 C2406 ) C2397_=_C2407( C2397 C2407 ) \nC2397_=_C2409( C2397 C2409 ) C2397_=_C2410( C2397 C2410 ) C2397_=_C2412( C2397 C2412 ) C2397_=_C2413( C2397 C2413 ) C2397_=_C2415( C2397 C2415 ) C2397_=_C2416( C2397 C2416 ) \nC2397_=_C2418( C2397 C2418 ) C2397_=_C2419( C2397 C2419 ) C2397_=_C2420( C2397 C2420 ) C2397_=_C2421( C2397 C2421 ) C2397_=_C2422( C2397 C2422 ) C2397_=_C2423( C2397 C2423 ) \nC2397_=_C2424( C2397 C2424 ) C2397_=_C2425( C2397 C2425 ) C2397_=_C2426( C2397 C2426 ) C2397_=_C2427( C2397 C2427 ) C2397_=_C2428( C2397 C2428 ) C2397_=_C2429( C2397 C2429 ) \nC2397_=_C2430( C2397 C2430 ) C2397_=_C2431( C2397 C2431 ) C2397_=_C2432( C2397 C2432 ) C2397_=_C2433( C2397 C2433 ) C2397_=_C2434( C2397 C2434 ) C2397_=_C2435( C2397 C2435 ) \nC2397_=_C2436( C2397 C2436 ) C2397_=_C2437( C2397 C2437 ) C2397_=_C2438( C2397 C2438 ) C2397_=_C2439( C2397 C2439 ) C2397_=_C2440( C2397 C2440 ) C2397_=_C2441( C2397 C2441 ) \nC2397_=_C2442( C2397 C2442 ) C2397_=_C2443( C2397 C2443 ) C2397_=_C2444( C2397 C2444 ) C2397_=_C2445( C2397 C2445 ) C2397_=_C2447( C2397 C2447 ) C2397_=_C2448( C2397 C2448 ) \nC2397_=_C2450( C2397 C2450 ) C2397_=_C2451( C2397 C2451 ) C2397_=_C2453( C2397 C2453 ) C2397_=_C2454( C2397 C2454 ) C2397_=_C2456( C2397 C2456 ) C2397_=_C2457( C2397 C2457 ) \nC2397_=_C2459( C2397 C2459 ) C2397_=_C2460( C2397 C2460 ) C2397_=_C2462( C2397 C2462 ) C2397_=_C2463( C2397 C2463 ) C2397_=_C2465( C2397 C2465 ) C2397_=_C2466( C2397 C2466 ) \nC2397_=_C2468( C2397 C2468 ) C2398_=_C2400( C2398 C2400 ) C2398_=_C2401( C2398 C2401 ) C2398_=_C2403( C2398 C2403 ) C2398_=_C2404( C2398 C2404 ) C2398_=_C2406( C2398 C2406 ) \nC2398_=_C2407( C2398 C2407 ) C2398_=_C2409( C2398 C2409 ) C2398_=_C2410( C2398 C2410 ) C2398_=_C2412( C2398 C2412 ) C2398_=_C2413( C2398 C2413 ) C2398_=_C2415( C2398 C2415 ) \nC2398_=_C2416( C2398 C2416 ) C2398_=_C2418( C2398 C2418 ) C2398_=_C2419(</w:t>
      </w:r>
    </w:p>
    <w:p>
      <w:pPr>
        <w:pStyle w:val="PreformattedText"/>
        <w:bidi w:val="0"/>
        <w:spacing w:before="0" w:after="0"/>
        <w:jc w:val="left"/>
        <w:rPr/>
      </w:pPr>
      <w:r>
        <w:rPr/>
        <w:t xml:space="preserve"> </w:t>
      </w:r>
      <w:r>
        <w:rPr/>
        <w:t>C2398 C2419 ) C2398_=_C2420( C2398 C2420 ) C2398_=_C2421( C2398 C2421 ) C2398_=_C2422( C2398 C2422 ) \nC2398_=_C2423( C2398 C2423 ) C2398_=_C2424( C2398 C2424 ) C2398_=_C2425( C2398 C2425 ) C2398_=_C2426( C2398 C2426 ) C2398_=_C2427( C2398 C2427 ) C2398_=_C2428( C2398 C2428 ) \nC2398_=_C2429( C2398 C2429 ) C2398_=_C2430( C2398 C2430 ) C2398_=_C2431( C2398 C2431 ) C2398_=_C2432( C2398 C2432 ) C2398_=_C2433( C2398 C2433 ) C2398_=_C2434( C2398 C2434 ) \nC2398_=_C2435( C2398 C2435 ) C2398_=_C2436( C2398 C2436 ) C2398_=_C2437( C2398 C2437 ) C2398_=_C2438( C2398 C2438 ) C2398_=_C2439( C2398 C2439 ) C2398_=_C2440( C2398 C2440 ) \nC2398_=_C2441( C2398 C2441 ) C2398_=_C2442( C2398 C2442 ) C2398_=_C2443( C2398 C2443 ) C2398_=_C2444( C2398 C2444 ) C2398_=_C2445( C2398 C2445 ) C2398_=_C2447( C2398 C2447 ) \nC2398_=_C2448( C2398 C2448 ) C2398_=_C2450( C2398 C2450 ) C2398_=_C2451( C2398 C2451 ) C2398_=_C2453( C2398 C2453 ) C2398_=_C2454( C2398 C2454 ) C2398_=_C2456( C2398 C2456 ) \nC2398_=_C2457( C2398 C2457 ) C2398_=_C2459( C2398 C2459 ) C2398_=_C2460( C2398 C2460 ) C2398_=_C2462( C2398 C2462 ) C2398_=_C2463( C2398 C2463 ) C2398_=_C2465( C2398 C2465 ) \nC2398_=_C2466( C2398 C2466 ) C2398_=_C2468( C2398 C2468 ) C2400_=_C2401( C2400 C2401 ) C2400_=_C2403( C2400 C2403 ) C2400_=_C2404( C2400 C2404 ) C2400_=_C2406( C2400 C2406 ) \nC2400_=_C2407( C2400 C2407 ) C2400_=_C2409( C2400 C2409 ) C2400_=_C2410( C2400 C2410 ) C2400_=_C2412( C2400 C2412 ) C2400_=_C2413( C2400 C2413 ) C2400_=_C2415( C2400 C2415 ) \nC2400_=_C2416( C2400 C2416 ) C2400_=_C2418( C2400 C2418 ) C2400_=_C2419( C2400 C2419 ) C2400_=_C2420( C2400 C2420 ) C2400_=_C2421( C2400 C2421 ) C2400_=_C2422( C2400 C2422 ) \nC2400_=_C2423( C2400 C2423 ) C2400_=_C2424( C2400 C2424 ) C2400_=_C2425( C2400 C2425 ) C2400_=_C2426( C2400 C2426 ) C2400_=_C2427( C2400 C2427 ) C2400_=_C2428( C2400 C2428 ) \nC2400_=_C2429( C2400 C2429 ) C2400_=_C2430( C2400 C2430 ) C2400_=_C2431( C2400 C2431 ) C2400_=_C2432( C2400 C2432 ) C2400_=_C2433( C2400 C2433 ) C2400_=_C2434( C2400 C2434 ) \nC2400_=_C2435( C2400 C2435 ) C2400_=_C2436( C2400 C2436 ) C2400_=_C2437( C2400 C2437 ) C2400_=_C2438( C2400 C2438 ) C2400_=_C2439( C2400 C2439 ) C2400_=_C2440( C2400 C2440 ) \nC2400_=_C2441( C2400 C2441 ) C2400_=_C2442( C2400 C2442 ) C2400_=_C2443( C2400 C2443 ) C2400_=_C2444( C2400 C2444 ) C2400_=_C2445( C2400 C2445 ) C2400_=_C2447( C2400 C2447 ) \nC2400_=_C2448( C2400 C2448 ) C2400_=_C2450( C2400 C2450 ) C2400_=_C2451( C2400 C2451 ) C2400_=_C2453( C2400 C2453 ) C2400_=_C2454( C2400 C2454 ) C2400_=_C2456( C2400 C2456 ) \nC2400_=_C2457( C2400 C2457 ) C2400_=_C2459( C2400 C2459 ) C2400_=_C2460( C2400 C2460 ) C2400_=_C2462( C2400 C2462 ) C2400_=_C2463( C2400 C2463 ) C2400_=_C2465( C2400 C2465 ) \nC2400_=_C2466( C2400 C2466 ) C2400_=_C2468( C2400 C2468 ) C2401_=_C2403( C2401 C2403 ) C2401_=_C2404( C2401 C2404 ) C2401_=_C2406( C2401 C2406 ) C2401_=_C2407( C2401 C2407 ) \nC2401_=_C2409( C2401 C2409 ) C2401_=_C2410( C2401 C2410 ) C2401_=_C2412( C2401 C2412 ) C2401_=_C2413( C2401 C2413 ) C2401_=_C2415( C2401 C2415 ) C2401_=_C2416( C2401 C2416 ) \nC2401_=_C2418( C2401 C2418 ) C2401_=_C2419( C2401 C2419 ) C2401_=_C2420( C2401 C2420 ) C2401_=_C2421( C2401 C2421 ) C2401_=_C2422( C2401 C2422 ) C2401_=_C2423( C2401 C2423 ) \nC2401_=_C2424( C2401 C2424 ) C2401_=_C2425( C2401 C2425 ) C2401_=_C2426( C2401 C2426 ) C2401_=_C2427( C2401 C2427 ) C2401_=_C2428( C2401 C2428 ) C2401_=_C2429( C2401 C2429 ) \nC2401_=_C2430( C2401 C2430 ) C2401_=_C2431( C2401 C2431 ) C2401_=_C2432( C2401 C2432 ) C2401_=_C2433( C2401 C2433 ) C2401_=_C2434( C2401 C2434 ) C2401_=_C2435( C2401 C2435 ) \nC2401_=_C2436( C2401 C2436 ) C2401_=_C2437( C2401 C2437 ) C2401_=_C2438( C2401 C2438 ) C2401_=_C2439( C2401 C2439 ) C2401_=_C2440( C2401 C2440 ) C2401_=_C2441( C2401 C2441 ) \nC2401_=_C2442( C2401 C2442 ) C2401_=_C2443( C2401 C2443 ) C2401_=_C2444( C2401 C2444 ) C2401_=_C2445( C2401 C2445 ) C2401_=_C2447( C2401 C2447 ) C2401_=_C2448( C2401 C2448 ) \nC2401_=_C2450( C2401 C2450 ) C2401_=_C2451( C2401 C2451 ) C2401_=_C2453( C2401 C2453 ) C2401_=_C2454( C2401 C2454 ) C2401_=_C2456( C2401 C2456 ) C2401_=_C2457( C2401 C2457 ) \nC2401_=_C2459( C2401 C2459 ) C2401_=_C2460( C2401 C2460 ) C2401_=_C2462( C2401 C2462 ) C2401_=_C2463( C2401 C2463 ) C2401_=_C2465( C2401 C2465 ) C2401_=_C2466( C2401 C2466 ) \nC2401_=_C2468( C2401 C2468 ) C2403_=_C2404( C2403 C2404 ) C2403_=_C2406( C2403 C2406 ) C2403_=_C2407( C2403 C2407 ) C2403_=_C2409( C2403 C2409 ) C2403_=_C2410( C2403 C2410 ) \nC2403_=_C2412( C2403 C2412 ) C2403_=_C2413( C2403 C2413 ) C2403_=_C2415( C2403 C2415 ) C2403_=_C2416( C2403 C2416 ) C2403_=_C2418( C2403 C2418 ) C2403_=_C2419( C2403 C2419 ) \nC2403_=_C2420( C2403 C2420 ) C2403_=_C2421( C2403 C2421 ) C2403_=_C2422( C2403 C2422 ) C2403_=_C2423( C2403 C2423 ) C2403_=_C2424( C2403 C2424 ) C2403_=_C2425( C2403 C2425 ) \nC2403_=_C2426( C2403 C2426 ) C2403_=_C2427( C2403 C2427 ) C2403_=_C2428( C2403 C2428 ) C2403_=_C2429( C2403 C2429 ) C2403_=_C2430( C2403 C2430 ) C2403_=_C2431( C2403 C2431 ) \nC2403_=_C2432( C2403 C2432 ) C2403_=_C2433( C2403 C2433 ) C2403_=_C2434( C2403 C2434 ) C2403_=_C2435( C2403 C2435 ) C2403_=_C2436( C2403 C2436 ) C2403_=_C2437( C2403 C2437 ) \nC2403_=_C2438( C2403 C2438 ) C2403_=_C2439( C2403 C2439 ) C2403_=_C2440( C2403 C2440 ) C2403_=_C2441( C2403 C2441 ) C2403_=_C2442( C2403 C2442 ) C2403_=_C2443( C2403 C2443 ) \nC2403_=_C2444( C2403 C2444 ) C2403_=_C2445( C2403 C2445 ) C2403_=_C2447( C2403 C2447 ) C2403_=_C2448( C2403 C2448 ) C2403_=_C2450( C2403 C2450 ) C2403_=_C2451( C2403 C2451 ) \nC2403_=_C2453( C2403 C2453 ) C2403_=_C2454( C2403 C2454 ) C2403_=_C2456( C2403 C2456 ) C2403_=_C2457( C2403 C2457 ) C2403_=_C2459( C2403 C2459 ) C2403_=_C2460( C2403 C2460 ) \nC2403_=_C2462( C2403 C2462 ) C2403_=_C2463( C2403 C2463 ) C2403_=_C2465( C2403 C2465 ) C2403_=_C2466( C2403 C2466 ) C2403_=_C2468( C2403 C2468 ) C2404_=_C2406( C2404 C2406 ) \nC2404_=_C2407( C2404 C2407 ) C2404_=_C2409( C2404 C2409 ) C2404_=_C2410( C2404 C2410 ) C2404_=_C2412( C2404 C2412 ) C2404_=_C2413( C2404 C2413 ) C2404_=_C2415( C2404 C2415 ) \nC2404_=_C2416( C2404 C2416 ) C2404_=_C2418( C2404 C2418 ) C2404_=_C2419( C2404 C2419 ) C2404_=_C2420( C2404 C2420 ) C2404_=_C2421( C2404 C2421 ) C2404_=_C2422( C2404 C2422 ) \nC2404_=_C2423( C2404 C2423 ) C2404_=_C2424( C2404 C2424 ) C2404_=_C2425( C2404 C2425 ) C2404_=_C2426( C2404 C2426 ) C2404_=_C2427( C2404 C2427 ) C2404_=_C2428( C2404 C2428 ) \nC2404_=_C2429( C2404 C2429 ) C2404_=_C2430( C2404 C2430 ) C2404_=_C2431( C2404 C2431 ) C2404_=_C2432( C2404 C2432 ) C2404_=_C2433( C2404 C2433 ) C2404_=_C2434( C2404 C2434 ) \nC2404_=_C2435( C2404 C2435 ) C2404_=_C2436( C2404 C2436 ) C2404_=_C2437( C2404 C2437 ) C2404_=_C2438( C2404 C2438 ) C2404_=_C2439( C2404 C2439 ) C2404_=_C2440( C2404 C2440 ) \nC2404_=_C2441( C2404 C2441 ) C2404_=_C2442( C2404 C2442 ) C2404_=_C2443( C2404 C2443 ) C2404_=_C2444( C2404 C2444 ) C2404_=_C2445( C2404 C2445 ) C2404_=_C2447( C2404 C2447 ) \nC2404_=_C2448( C2404 C2448 ) C2404_=_C2450( C2404 C2450 ) C2404_=_C2451( C2404 C2451 ) C2404_=_C2453( C2404 C2453 ) C2404_=_C2454( C2404 C2454 ) C2404_=_C2456( C2404 C2456 ) \nC2404_=_C2457( C2404 C2457 ) C2404_=_C2459( C2404 C2459 ) C2404_=_C2460( C2404 C2460 ) C2404_=_C2462( C2404 C2462 ) C2404_=_C2463( C2404 C2463 ) C2404_=_C2465( C2404 C2465 ) \nC2404_=_C2466( C2404 C2466 ) C2404_=_C2468( C2404 C2468 ) C2406_=_C2407( C2406 C2407 ) C2406_=_C2409( C2406 C2409 ) C2406_=_C2410( C2406 C2410 ) C2406_=_C2412( C2406 C2412 ) \nC2406_=_C2413( C2406 C2413 ) C2406_=_C2415( C2406 C2415 ) C2406_=_C2416( C2406 C2416 ) C2406_=_C2418( C2406 C2418 ) C2406_=_C2419( C2406 C2419 ) C2406_=_C2420( C2406 C2420 ) \nC2406_=_C2421( C2406 C2421 ) C2406_=_C2422( C2406 C2422 ) C2406_=_C2423( C2406 C2423 ) C2406_=_C2424( C2406 C2424 ) C2406_=_C2425( C2406 C2425 ) C2406_=_C2426( C2406 C2426 ) \nC2406_=_C2427( C2406 C2427 ) C2406_=_C2428( C2406 C2428 ) C2406_=_C2429( C2406 C2429 ) C2406_=_C2430( C2406 C2430 ) C2406_=_C2431( C2406 C2431 ) C2406_=_C2432( C2406 C2432 ) \nC2406_=_C2433( C2406 C2433 ) C2406_=_C2434( C2406 C2434 ) C2406_=_C2435( C2406 C2435 ) C2406_=_C2436( C2406 C2436 ) C2406_=_C2437( C2406 C2437 ) C2406_=_C2438( C2406 C2438 ) \nC2406_=_C2439( C2406 C2439 ) C2406_=_C2440( C2406 C2440 ) C2406_=_C2441( C2406 C2441 ) C2406_=_C2442( C2406 C2442 ) C2406_=_C2443( C2406 C2443 ) C2406_=_C2444( C2406 C2444 ) \nC2406_=_C2445( C2406 C2445 ) C2406_=_C2447( C2406 C2447 ) C2406_=_C2448( C2406 C2448 ) C2406_=_C2450( C2406 C2450 ) C2406_=_C2451( C2406 C2451 ) C2406_=_C2453( C2406 C2453 ) \nC2406_=_C2454( C2406 C2454 ) C2406_=_C2456( C2406 C2456 ) C2406_=_C2457( C2406 C2457 ) C2406_=_C2459( C2406 C2459 ) C2406_=_C2460( C2406 C2460 ) C2406_=_C2462( C2406 C2462 ) \nC2406_=_C2463( C2406 C2463 ) C2406_=_C2465( C2406 C2465 ) C2406_=_C2466( C2406 C2466 ) C2406_=_C2468( C2406 C2468 ) C2407_=_C2409( C2407 C2409 ) C2407_=_C2410( C2407 C2410 ) \nC2407_=_C2412( C2407 C2412 ) C2407_=_C2413( C2407 C2413 ) C2407_=_C2415( C2407 C2415 ) C2407_=_C2416( C2407 C2416 ) C2407_=_C2418( C2407 C2418 ) C2407_=_C2419( C2407 C2419 ) \nC2407_=_C2420( C2407 C2420 ) C2407_=_C2421( C2407 C2421 ) C2407_=_C2422( C2407 C2422 ) C2407_=_C2423( C2407 C2423 ) C2407_=_C2424( C2407 C2424 ) C2407_=_C2425( C2407 C2425 ) \nC2407_=_C2426( C2407 C2426 ) C2407_=_C2427( C2407 C2427 ) C2407_=_C2428( C2407 C2428 ) C2407_=_C2429( C2407 C2429 ) C2407_=_C2430( C2407 C2430 ) C2407_=_C2431( C2407 C2431 ) \nC2407_=_C2432( C2407 C2432 ) C2407_=_C2433( C2407 C2433 ) C2407_=_C2434( C2407 C2434 ) C2407_=_C2435( C2407 C2435 ) C2407_=_C2436( C2407 C2436 ) C2407_=_C2437( C2407 C2437 ) \nC2407_=_C2438( C2407 C2438 ) C2407_=_C2439( C2407 C2439 ) C2407_=_C2440( C2407 C2440 ) C2407_=_C2441( C2407 C2441 ) C2407_=_C2442( C2407 C2442 ) C2407_=_C2443( C2407 C2443 ) \nC2407_=_C2444( C2407 C2444 ) C2407_=_C2445( C2407 C2445 ) C2407_=_C2447( C2407 C2447 ) C2407_=_C2448( C2407 C2448 ) C2407_=_C2450(</w:t>
      </w:r>
    </w:p>
    <w:p>
      <w:pPr>
        <w:pStyle w:val="PreformattedText"/>
        <w:bidi w:val="0"/>
        <w:spacing w:before="0" w:after="0"/>
        <w:jc w:val="left"/>
        <w:rPr/>
      </w:pPr>
      <w:r>
        <w:rPr/>
        <w:t xml:space="preserve"> </w:t>
      </w:r>
      <w:r>
        <w:rPr/>
        <w:t>C2407 C2450 ) C2407_=_C2451( C2407 C2451 ) \nC2407_=_C2453( C2407 C2453 ) C2407_=_C2454( C2407 C2454 ) C2407_=_C2456( C2407 C2456 ) C2407_=_C2457( C2407 C2457 ) C2407_=_C2459( C2407 C2459 ) C2407_=_C2460( C2407 C2460 ) \nC2407_=_C2462( C2407 C2462 ) C2407_=_C2463( C2407 C2463 ) C2407_=_C2465( C2407 C2465 ) C2407_=_C2466( C2407 C2466 ) C2407_=_C2468( C2407 C2468 ) C2409_=_C2410( C2409 C2410 ) \nC2409_=_C2412( C2409 C2412 ) C2409_=_C2413( C2409 C2413 ) C2409_=_C2415( C2409 C2415 ) C2409_=_C2416( C2409 C2416 ) C2409_=_C2418( C2409 C2418 ) C2409_=_C2419( C2409 C2419 ) \nC2409_=_C2420( C2409 C2420 ) C2409_=_C2421( C2409 C2421 ) C2409_=_C2422( C2409 C2422 ) C2409_=_C2423( C2409 C2423 ) C2409_=_C2424( C2409 C2424 ) C2409_=_C2425( C2409 C2425 ) \nC2409_=_C2426( C2409 C2426 ) C2409_=_C2427( C2409 C2427 ) C2409_=_C2428( C2409 C2428 ) C2409_=_C2429( C2409 C2429 ) C2409_=_C2430( C2409 C2430 ) C2409_=_C2431( C2409 C2431 ) \nC2409_=_C2432( C2409 C2432 ) C2409_=_C2433( C2409 C2433 ) C2409_=_C2434( C2409 C2434 ) C2409_=_C2435( C2409 C2435 ) C2409_=_C2436( C2409 C2436 ) C2409_=_C2437( C2409 C2437 ) \nC2409_=_C2438( C2409 C2438 ) C2409_=_C2439( C2409 C2439 ) C2409_=_C2440( C2409 C2440 ) C2409_=_C2441( C2409 C2441 ) C2409_=_C2442( C2409 C2442 ) C2409_=_C2443( C2409 C2443 ) \nC2409_=_C2444( C2409 C2444 ) C2409_=_C2445( C2409 C2445 ) C2409_=_C2447( C2409 C2447 ) C2409_=_C2448( C2409 C2448 ) C2409_=_C2450( C2409 C2450 ) C2409_=_C2451( C2409 C2451 ) \nC2409_=_C2453( C2409 C2453 ) C2409_=_C2454( C2409 C2454 ) C2409_=_C2456( C2409 C2456 ) C2409_=_C2457( C2409 C2457 ) C2409_=_C2459( C2409 C2459 ) C2409_=_C2460( C2409 C2460 ) \nC2409_=_C2462( C2409 C2462 ) C2409_=_C2463( C2409 C2463 ) C2409_=_C2465( C2409 C2465 ) C2409_=_C2466( C2409 C2466 ) C2409_=_C2468( C2409 C2468 ) C2410_=_C2412( C2410 C2412 ) \nC2410_=_C2413( C2410 C2413 ) C2410_=_C2415( C2410 C2415 ) C2410_=_C2416( C2410 C2416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0_=_C2429( C2410 C2429 ) C2410_=_C2430( C2410 C2430 ) C2410_=_C2431( C2410 C2431 ) C2410_=_C2432( C2410 C2432 ) \nC2410_=_C2433( C2410 C2433 ) C2410_=_C2434( C2410 C2434 ) C2410_=_C2435( C2410 C2435 ) C2410_=_C2436( C2410 C2436 ) C2410_=_C2437( C2410 C2437 ) C2410_=_C2438( C2410 C2438 ) \nC2410_=_C2439( C2410 C2439 ) C2410_=_C2440( C2410 C2440 ) C2410_=_C2441( C2410 C2441 ) C2410_=_C2442( C2410 C2442 ) C2410_=_C2443( C2410 C2443 ) C2410_=_C2444( C2410 C2444 ) \nC2410_=_C2445( C2410 C2445 ) C2410_=_C2447( C2410 C2447 ) C2410_=_C2448( C2410 C2448 ) C2410_=_C2450( C2410 C2450 ) C2410_=_C2451( C2410 C2451 ) C2410_=_C2453( C2410 C2453 ) \nC2410_=_C2454( C2410 C2454 ) C2410_=_C2456( C2410 C2456 ) C2410_=_C2457( C2410 C2457 ) C2410_=_C2459( C2410 C2459 ) C2410_=_C2460( C2410 C2460 ) C2410_=_C2462( C2410 C2462 ) \nC2410_=_C2463( C2410 C2463 ) C2410_=_C2465( C2410 C2465 ) C2410_=_C2466( C2410 C2466 ) C2410_=_C2468( C2410 C2468 ) C2412_=_C2413( C2412 C2413 ) C2412_=_C2415( C2412 C2415 ) \nC2412_=_C2416( C2412 C2416 ) C2412_=_C2418( C2412 C2418 ) C2412_=_C2419( C2412 C2419 ) C2412_=_C2420( C2412 C2420 ) C2412_=_C2421( C2412 C2421 ) C2412_=_C2422( C2412 C2422 ) \nC2412_=_C2423( C2412 C2423 ) C2412_=_C2424( C2412 C2424 ) C2412_=_C2425( C2412 C2425 ) C2412_=_C2426( C2412 C2426 ) C2412_=_C2427( C2412 C2427 ) C2412_=_C2428( C2412 C2428 ) \nC2412_=_C2429( C2412 C2429 ) C2412_=_C2430( C2412 C2430 ) C2412_=_C2431( C2412 C2431 ) C2412_=_C2432( C2412 C2432 ) C2412_=_C2433( C2412 C2433 ) C2412_=_C2434( C2412 C2434 ) \nC2412_=_C2435( C2412 C2435 ) C2412_=_C2436( C2412 C2436 ) C2412_=_C2437( C2412 C2437 ) C2412_=_C2438( C2412 C2438 ) C2412_=_C2439( C2412 C2439 ) C2412_=_C2440( C2412 C2440 ) \nC2412_=_C2441( C2412 C2441 ) C2412_=_C2442( C2412 C2442 ) C2412_=_C2443( C2412 C2443 ) C2412_=_C2444( C2412 C2444 ) C2412_=_C2445( C2412 C2445 ) C2412_=_C2447( C2412 C2447 ) \nC2412_=_C2448( C2412 C2448 ) C2412_=_C2450( C2412 C2450 ) C2412_=_C2451( C2412 C2451 ) C2412_=_C2453( C2412 C2453 ) C2412_=_C2454( C2412 C2454 ) C2412_=_C2456( C2412 C2456 ) \nC2412_=_C2457( C2412 C2457 ) C2412_=_C2459( C2412 C2459 ) C2412_=_C2460( C2412 C2460 ) C2412_=_C2462( C2412 C2462 ) C2412_=_C2463( C2412 C2463 ) C2412_=_C2465( C2412 C2465 ) \nC2412_=_C2466( C2412 C2466 ) C2412_=_C2468( C2412 C2468 ) C2413_=_C2415( C2413 C2415 ) C2413_=_C2416( C2413 C2416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433( C2413 C2433 ) C2413_=_C2434( C2413 C2434 ) C2413_=_C2435( C2413 C2435 ) C2413_=_C2436( C2413 C2436 ) C2413_=_C2437( C2413 C2437 ) \nC2413_=_C2438( C2413 C2438 ) C2413_=_C2439( C2413 C2439 ) C2413_=_C2440( C2413 C2440 ) C2413_=_C2441( C2413 C2441 ) C2413_=_C2442( C2413 C2442 ) C2413_=_C2443( C2413 C2443 ) \nC2413_=_C2444( C2413 C2444 ) C2413_=_C2445( C2413 C2445 ) C2413_=_C2447( C2413 C2447 ) C2413_=_C2448( C2413 C2448 ) C2413_=_C2450( C2413 C2450 ) C2413_=_C2451( C2413 C2451 ) \nC2413_=_C2453( C2413 C2453 ) C2413_=_C2454( C2413 C2454 ) C2413_=_C2456( C2413 C2456 ) C2413_=_C2457( C2413 C2457 ) C2413_=_C2459( C2413 C2459 ) C2413_=_C2460( C2413 C2460 ) \nC2413_=_C2462( C2413 C2462 ) C2413_=_C2463( C2413 C2463 ) C2413_=_C2465( C2413 C2465 ) C2413_=_C2466( C2413 C2466 ) C2413_=_C2468( C2413 C2468 ) C2415_=_C2416( C2415 C2416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47( C2415 C2447 ) C2415_=_C2448( C2415 C2448 ) \nC2415_=_C2450( C2415 C2450 ) C2415_=_C2451( C2415 C2451 ) C2415_=_C2453( C2415 C2453 ) C2415_=_C2454( C2415 C2454 ) C2415_=_C2456( C2415 C2456 ) C2415_=_C2457( C2415 C2457 ) \nC2415_=_C2459( C2415 C2459 ) C2415_=_C2460( C2415 C2460 ) C2415_=_C2462( C2415 C2462 ) C2415_=_C2463( C2415 C2463 ) C2415_=_C2465( C2415 C2465 ) C2415_=_C2466( C2415 C2466 ) \nC2415_=_C2468( C2415 C2468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435( C2416 C2435 ) C2416_=_C2436( C2416 C2436 ) C2416_=_C2437( C2416 C2437 ) C2416_=_C2438( C2416 C2438 ) C2416_=_C2439( C2416 C2439 ) C2416_=_C2440( C2416 C2440 ) \nC2416_=_C2441( C2416 C2441 ) C2416_=_C2442( C2416 C2442 ) C2416_=_C2443( C2416 C2443 ) C2416_=_C2444( C2416 C2444 ) C2416_=_C2445( C2416 C2445 ) C2416_=_C2447( C2416 C2447 ) \nC2416_=_C2448( C2416 C2448 ) C2416_=_C2450( C2416 C2450 ) C2416_=_C2451( C2416 C2451 ) C2416_=_C2453( C2416 C2453 ) C2416_=_C2454( C2416 C2454 ) C2416_=_C2456( C2416 C2456 ) \nC2416_=_C2457( C2416 C2457 ) C2416_=_C2459( C2416 C2459 ) C2416_=_C2460( C2416 C2460 ) C2416_=_C2462( C2416 C2462 ) C2416_=_C2463( C2416 C2463 ) C2416_=_C2465( C2416 C2465 ) \nC2416_=_C2466( C2416 C2466 ) C2416_=_C2468( C2416 C2468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8_=_C2436( C2418 C2436 ) C2418_=_C2437( C2418 C2437 ) C2418_=_C2438( C2418 C2438 ) C2418_=_C2439( C2418 C2439 ) C2418_=_C2440( C2418 C2440 ) \nC2418_=_C2441( C2418 C2441 ) C2418_=_C2442( C2418 C2442 ) C2418_=_C2443( C2418 C2443 ) C2418_=_C2444( C2418 C2444 ) C2418_=_C2445( C2418 C2445 ) C2418_=_C2447( C2418 C2447 ) \nC2418_=_C2448( C2418 C2448 ) C2418_=_C2450( C2418 C2450 ) C2418_=_C2451( C2418 C2451 ) C2418_=_C2453( C2418 C2453 ) C2418_=_C2454( C2418 C2454 ) C2418_=_C2456( C2418 C2456 ) \nC2418_=_C2457( C2418 C2457 ) C2418_=_C2459( C2418 C2459 ) C2418_=_C2460( C2418 C2460 ) C2418_=_C2462( C2418 C2462 ) C2418_=_C2463( C2418 C2463 ) C2418_=_C2465( C2418 C2465 ) \nC2418_=_C2466( C2418 C2466 ) C2418_=_C2468( C2418 C2468 ) C2419_=_C2420( C2419 C2420 ) C2419_=_C2421( C2419 C2421 ) C2419_=_C2422( C2419 C2422 ) C2419_=_C2423( C2419 C2423 ) \nC2419_=_C2424( C2419 C2424 ) C2419_=_C2425( C2419 C2425 ) C2419_=_C2426( C2419 C2426 ) C2419_=_C2427( C2419 C2427 ) C2419_=_C2428( C2419 C2428 ) C2419_=_C2429( C2419 C2429 ) \nC2419_=_C2430(</w:t>
      </w:r>
    </w:p>
    <w:p>
      <w:pPr>
        <w:pStyle w:val="PreformattedText"/>
        <w:bidi w:val="0"/>
        <w:spacing w:before="0" w:after="0"/>
        <w:jc w:val="left"/>
        <w:rPr/>
      </w:pPr>
      <w:r>
        <w:rPr/>
        <w:t xml:space="preserve"> </w:t>
      </w:r>
      <w:r>
        <w:rPr/>
        <w:t>C2419 C2430 ) C2419_=_C2431( C2419 C2431 ) C2419_=_C2432( C2419 C2432 ) C2419_=_C2433( C2419 C2433 ) C2419_=_C2434( C2419 C2434 ) C2419_=_C2435( C2419 C2435 ) \nC2419_=_C2436( C2419 C2436 ) C2419_=_C2437( C2419 C2437 ) C2419_=_C2438( C2419 C2438 ) C2419_=_C2439( C2419 C2439 ) C2419_=_C2440( C2419 C2440 ) C2419_=_C2441( C2419 C2441 ) \nC2419_=_C2442( C2419 C2442 ) C2419_=_C2443( C2419 C2443 ) C2419_=_C2444( C2419 C2444 ) C2419_=_C2445( C2419 C2445 ) C2419_=_C2447( C2419 C2447 ) C2419_=_C2448( C2419 C2448 ) \nC2419_=_C2450( C2419 C2450 ) C2419_=_C2451( C2419 C2451 ) C2419_=_C2453( C2419 C2453 ) C2419_=_C2454( C2419 C2454 ) C2419_=_C2456( C2419 C2456 ) C2419_=_C2457( C2419 C2457 ) \nC2419_=_C2459( C2419 C2459 ) C2419_=_C2460( C2419 C2460 ) C2419_=_C2462( C2419 C2462 ) C2419_=_C2463( C2419 C2463 ) C2419_=_C2465( C2419 C2465 ) C2419_=_C2466( C2419 C2466 ) \nC2419_=_C2468( C2419 C2468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438( C2420 C2438 ) C2420_=_C2439( C2420 C2439 ) C2420_=_C2440( C2420 C2440 ) C2420_=_C2441( C2420 C2441 ) C2420_=_C2442( C2420 C2442 ) C2420_=_C2443( C2420 C2443 ) \nC2420_=_C2444( C2420 C2444 ) C2420_=_C2445( C2420 C2445 ) C2420_=_C2447( C2420 C2447 ) C2420_=_C2448( C2420 C2448 ) C2420_=_C2450( C2420 C2450 ) C2420_=_C2451( C2420 C2451 ) \nC2420_=_C2453( C2420 C2453 ) C2420_=_C2454( C2420 C2454 ) C2420_=_C2456( C2420 C2456 ) C2420_=_C2457( C2420 C2457 ) C2420_=_C2459( C2420 C2459 ) C2420_=_C2460( C2420 C2460 ) \nC2420_=_C2462( C2420 C2462 ) C2420_=_C2463( C2420 C2463 ) C2420_=_C2465( C2420 C2465 ) C2420_=_C2466( C2420 C2466 ) C2420_=_C2468( C2420 C2468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2440( C2421 C2440 ) \nC2421_=_C2441( C2421 C2441 ) C2421_=_C2442( C2421 C2442 ) C2421_=_C2443( C2421 C2443 ) C2421_=_C2444( C2421 C2444 ) C2421_=_C2445( C2421 C2445 ) C2421_=_C2447( C2421 C2447 ) \nC2421_=_C2448( C2421 C2448 ) C2421_=_C2450( C2421 C2450 ) C2421_=_C2451( C2421 C2451 ) C2421_=_C2453( C2421 C2453 ) C2421_=_C2454( C2421 C2454 ) C2421_=_C2456( C2421 C2456 ) \nC2421_=_C2457( C2421 C2457 ) C2421_=_C2459( C2421 C2459 ) C2421_=_C2460( C2421 C2460 ) C2421_=_C2462( C2421 C2462 ) C2421_=_C2463( C2421 C2463 ) C2421_=_C2465( C2421 C2465 ) \nC2421_=_C2466( C2421 C2466 ) C2421_=_C2468( C2421 C2468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8( C2422 C2438 ) \nC2422_=_C2439( C2422 C2439 ) C2422_=_C2440( C2422 C2440 ) C2422_=_C2441( C2422 C2441 ) C2422_=_C2442( C2422 C2442 ) C2422_=_C2443( C2422 C2443 ) C2422_=_C2444( C2422 C2444 ) \nC2422_=_C2445( C2422 C2445 ) C2422_=_C2447( C2422 C2447 ) C2422_=_C2448( C2422 C2448 ) C2422_=_C2450( C2422 C2450 ) C2422_=_C2451( C2422 C2451 ) C2422_=_C2453( C2422 C2453 ) \nC2422_=_C2454( C2422 C2454 ) C2422_=_C2456( C2422 C2456 ) C2422_=_C2457( C2422 C2457 ) C2422_=_C2459( C2422 C2459 ) C2422_=_C2460( C2422 C2460 ) C2422_=_C2462( C2422 C2462 ) \nC2422_=_C2463( C2422 C2463 ) C2422_=_C2465( C2422 C2465 ) C2422_=_C2466( C2422 C2466 ) C2422_=_C2468( C2422 C2468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3_=_C2444( C2423 C2444 ) C2423_=_C2445( C2423 C2445 ) C2423_=_C2447( C2423 C2447 ) C2423_=_C2448( C2423 C2448 ) C2423_=_C2450( C2423 C2450 ) C2423_=_C2451( C2423 C2451 ) \nC2423_=_C2453( C2423 C2453 ) C2423_=_C2454( C2423 C2454 ) C2423_=_C2456( C2423 C2456 ) C2423_=_C2457( C2423 C2457 ) C2423_=_C2459( C2423 C2459 ) C2423_=_C2460( C2423 C2460 ) \nC2423_=_C2462( C2423 C2462 ) C2423_=_C2463( C2423 C2463 ) C2423_=_C2465( C2423 C2465 ) C2423_=_C2466( C2423 C2466 ) C2423_=_C2468( C2423 C2468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2443( C2424 C2443 ) \nC2424_=_C2444( C2424 C2444 ) C2424_=_C2445( C2424 C2445 ) C2424_=_C2447( C2424 C2447 ) C2424_=_C2448( C2424 C2448 ) C2424_=_C2450( C2424 C2450 ) C2424_=_C2451( C2424 C2451 ) \nC2424_=_C2453( C2424 C2453 ) C2424_=_C2454( C2424 C2454 ) C2424_=_C2456( C2424 C2456 ) C2424_=_C2457( C2424 C2457 ) C2424_=_C2459( C2424 C2459 ) C2424_=_C2460( C2424 C2460 ) \nC2424_=_C2462( C2424 C2462 ) C2424_=_C2463( C2424 C2463 ) C2424_=_C2465( C2424 C2465 ) C2424_=_C2466( C2424 C2466 ) C2424_=_C2468( C2424 C2468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2440( C2425 C2440 ) C2425_=_C2441( C2425 C2441 ) C2425_=_C2442( C2425 C2442 ) C2425_=_C2443( C2425 C2443 ) C2425_=_C2444( C2425 C2444 ) \nC2425_=_C2445( C2425 C2445 ) C2425_=_C2447( C2425 C2447 ) C2425_=_C2448( C2425 C2448 ) C2425_=_C2450( C2425 C2450 ) C2425_=_C2451( C2425 C2451 ) C2425_=_C2453( C2425 C2453 ) \nC2425_=_C2454( C2425 C2454 ) C2425_=_C2456( C2425 C2456 ) C2425_=_C2457( C2425 C2457 ) C2425_=_C2459( C2425 C2459 ) C2425_=_C2460( C2425 C2460 ) C2425_=_C2462( C2425 C2462 ) \nC2425_=_C2463( C2425 C2463 ) C2425_=_C2465( C2425 C2465 ) C2425_=_C2466( C2425 C2466 ) C2425_=_C2468( C2425 C2468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444( C2426 C2444 ) C2426_=_C2445( C2426 C2445 ) C2426_=_C2447( C2426 C2447 ) \nC2426_=_C2448( C2426 C2448 ) C2426_=_C2450( C2426 C2450 ) C2426_=_C2451( C2426 C2451 ) C2426_=_C2453( C2426 C2453 ) C2426_=_C2454( C2426 C2454 ) C2426_=_C2456( C2426 C2456 ) \nC2426_=_C2457( C2426 C2457 ) C2426_=_C2459( C2426 C2459 ) C2426_=_C2460( C2426 C2460 ) C2426_=_C2462( C2426 C2462 ) C2426_=_C2463( C2426 C2463 ) C2426_=_C2465( C2426 C2465 ) \nC2426_=_C2466( C2426 C2466 ) C2426_=_C2468( C2426 C2468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447( C2427 C2447 ) C2427_=_C2448( C2427 C2448 ) C2427_=_C2450( C2427 C2450 ) C2427_=_C2451( C2427 C2451 ) \nC2427_=_C2453( C2427 C2453 ) C2427_=_C2454( C2427 C2454 ) C2427_=_C2456( C2427 C2456 ) C2427_=_C2457( C2427 C2457 ) C2427_=_C2459( C2427 C2459 ) C2427_=_C2460( C2427 C2460 ) \nC2427_=_C2462( C2427 C2462 ) C2427_=_C2463( C2427 C2463 ) C2427_=_C2465( C2427 C2465 ) C2427_=_C2466( C2427 C2466 ) C2427_=_C2468( C2427 C2468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w:t>
      </w:r>
    </w:p>
    <w:p>
      <w:pPr>
        <w:pStyle w:val="PreformattedText"/>
        <w:bidi w:val="0"/>
        <w:spacing w:before="0" w:after="0"/>
        <w:jc w:val="left"/>
        <w:rPr/>
      </w:pPr>
      <w:r>
        <w:rPr/>
        <w:t xml:space="preserve"> </w:t>
      </w:r>
      <w:r>
        <w:rPr/>
        <w:t>C2428 C2444 ) C2428_=_C2445( C2428 C2445 ) C2428_=_C2447( C2428 C2447 ) C2428_=_C2448( C2428 C2448 ) \nC2428_=_C2450( C2428 C2450 ) C2428_=_C2451( C2428 C2451 ) C2428_=_C2453( C2428 C2453 ) C2428_=_C2454( C2428 C2454 ) C2428_=_C2456( C2428 C2456 ) C2428_=_C2457( C2428 C2457 ) \nC2428_=_C2459( C2428 C2459 ) C2428_=_C2460( C2428 C2460 ) C2428_=_C2462( C2428 C2462 ) C2428_=_C2463( C2428 C2463 ) C2428_=_C2465( C2428 C2465 ) C2428_=_C2466( C2428 C2466 ) \nC2428_=_C2468( C2428 C246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7( C2429 C2447 ) \nC2429_=_C2448( C2429 C2448 ) C2429_=_C2450( C2429 C2450 ) C2429_=_C2451( C2429 C2451 ) C2429_=_C2453( C2429 C2453 ) C2429_=_C2454( C2429 C2454 ) C2429_=_C2456( C2429 C2456 ) \nC2429_=_C2457( C2429 C2457 ) C2429_=_C2459( C2429 C2459 ) C2429_=_C2460( C2429 C2460 ) C2429_=_C2462( C2429 C2462 ) C2429_=_C2463( C2429 C2463 ) C2429_=_C2465( C2429 C2465 ) \nC2429_=_C2466( C2429 C2466 ) C2429_=_C2468( C2429 C2468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7( C2430 C2447 ) \nC2430_=_C2448( C2430 C2448 ) C2430_=_C2450( C2430 C2450 ) C2430_=_C2451( C2430 C2451 ) C2430_=_C2453( C2430 C2453 ) C2430_=_C2454( C2430 C2454 ) C2430_=_C2456( C2430 C2456 ) \nC2430_=_C2457( C2430 C2457 ) C2430_=_C2459( C2430 C2459 ) C2430_=_C2460( C2430 C2460 ) C2430_=_C2462( C2430 C2462 ) C2430_=_C2463( C2430 C2463 ) C2430_=_C2465( C2430 C2465 ) \nC2430_=_C2466( C2430 C2466 ) C2430_=_C2468( C2430 C2468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7( C2431 C2447 ) C2431_=_C2448( C2431 C2448 ) \nC2431_=_C2450( C2431 C2450 ) C2431_=_C2451( C2431 C2451 ) C2431_=_C2453( C2431 C2453 ) C2431_=_C2454( C2431 C2454 ) C2431_=_C2456( C2431 C2456 ) C2431_=_C2457( C2431 C2457 ) \nC2431_=_C2459( C2431 C2459 ) C2431_=_C2460( C2431 C2460 ) C2431_=_C2462( C2431 C2462 ) C2431_=_C2463( C2431 C2463 ) C2431_=_C2465( C2431 C2465 ) C2431_=_C2466( C2431 C2466 ) \nC2431_=_C2468( C2431 C2468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7( C2432 C2447 ) C2432_=_C2448( C2432 C2448 ) C2432_=_C2450( C2432 C2450 ) C2432_=_C2451( C2432 C2451 ) \nC2432_=_C2453( C2432 C2453 ) C2432_=_C2454( C2432 C2454 ) C2432_=_C2456( C2432 C2456 ) C2432_=_C2457( C2432 C2457 ) C2432_=_C2459( C2432 C2459 ) C2432_=_C2460( C2432 C2460 ) \nC2432_=_C2462( C2432 C2462 ) C2432_=_C2463( C2432 C2463 ) C2432_=_C2465( C2432 C2465 ) C2432_=_C2466( C2432 C2466 ) C2432_=_C2468( C2432 C2468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7( C2433 C2447 ) \nC2433_=_C2448( C2433 C2448 ) C2433_=_C2450( C2433 C2450 ) C2433_=_C2451( C2433 C2451 ) C2433_=_C2453( C2433 C2453 ) C2433_=_C2454( C2433 C2454 ) C2433_=_C2456( C2433 C2456 ) \nC2433_=_C2457( C2433 C2457 ) C2433_=_C2459( C2433 C2459 ) C2433_=_C2460( C2433 C2460 ) C2433_=_C2462( C2433 C2462 ) C2433_=_C2463( C2433 C2463 ) C2433_=_C2465( C2433 C2465 ) \nC2433_=_C2466( C2433 C2466 ) C2433_=_C2468( C2433 C2468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7( C2434 C2447 ) C2434_=_C2448( C2434 C2448 ) C2434_=_C2450( C2434 C2450 ) C2434_=_C2451( C2434 C2451 ) C2434_=_C2453( C2434 C2453 ) \nC2434_=_C2454( C2434 C2454 ) C2434_=_C2456( C2434 C2456 ) C2434_=_C2457( C2434 C2457 ) C2434_=_C2459( C2434 C2459 ) C2434_=_C2460( C2434 C2460 ) C2434_=_C2462( C2434 C2462 ) \nC2434_=_C2463( C2434 C2463 ) C2434_=_C2465( C2434 C2465 ) C2434_=_C2466( C2434 C2466 ) C2434_=_C2468( C2434 C2468 ) C2435_=_C2436( C2435 C2436 ) C2435_=_C2437( C2435 C2437 ) \nC2435_=_C2438( C2435 C2438 ) C2435_=_C2439( C2435 C2439 ) C2435_=_C2440( C2435 C2440 ) C2435_=_C2441( C2435 C2441 ) C2435_=_C2442( C2435 C2442 ) C2435_=_C2443( C2435 C2443 ) \nC2435_=_C2444( C2435 C2444 ) C2435_=_C2445( C2435 C2445 ) C2435_=_C2447( C2435 C2447 ) C2435_=_C2448( C2435 C2448 ) C2435_=_C2450( C2435 C2450 ) C2435_=_C2451( C2435 C2451 ) \nC2435_=_C2453( C2435 C2453 ) C2435_=_C2454( C2435 C2454 ) C2435_=_C2456( C2435 C2456 ) C2435_=_C2457( C2435 C2457 ) C2435_=_C2459( C2435 C2459 ) C2435_=_C2460( C2435 C2460 ) \nC2435_=_C2462( C2435 C2462 ) C2435_=_C2463( C2435 C2463 ) C2435_=_C2465( C2435 C2465 ) C2435_=_C2466( C2435 C2466 ) C2435_=_C2468( C2435 C2468 ) C2436_=_C2437( C2436 C2437 ) \nC2436_=_C2438( C2436 C2438 ) C2436_=_C2439( C2436 C2439 ) C2436_=_C2440( C2436 C2440 ) C2436_=_C2441( C2436 C2441 ) C2436_=_C2442( C2436 C2442 ) C2436_=_C2443( C2436 C2443 ) \nC2436_=_C2444( C2436 C2444 ) C2436_=_C2445( C2436 C2445 ) C2436_=_C2447( C2436 C2447 ) C2436_=_C2448( C2436 C2448 ) C2436_=_C2450( C2436 C2450 ) C2436_=_C2451( C2436 C2451 ) \nC2436_=_C2453( C2436 C2453 ) C2436_=_C2454( C2436 C2454 ) C2436_=_C2456( C2436 C2456 ) C2436_=_C2457( C2436 C2457 ) C2436_=_C2459( C2436 C2459 ) C2436_=_C2460( C2436 C2460 ) \nC2436_=_C2462( C2436 C2462 ) C2436_=_C2463( C2436 C2463 ) C2436_=_C2465( C2436 C2465 ) C2436_=_C2466( C2436 C2466 ) C2436_=_C2468( C2436 C2468 ) C2437_=_C2438( C2437 C2438 ) \nC2437_=_C2439( C2437 C2439 ) C2437_=_C2440( C2437 C2440 ) C2437_=_C2441( C2437 C2441 ) C2437_=_C2442( C2437 C2442 ) C2437_=_C2443( C2437 C2443 ) C2437_=_C2444( C2437 C2444 ) \nC2437_=_C2445( C2437 C2445 ) C2437_=_C2447( C2437 C2447 ) C2437_=_C2448( C2437 C2448 ) C2437_=_C2450( C2437 C2450 ) C2437_=_C2451( C2437 C2451 ) C2437_=_C2453( C2437 C2453 ) \nC2437_=_C2454( C2437 C2454 ) C2437_=_C2456( C2437 C2456 ) C2437_=_C2457( C2437 C2457 ) C2437_=_C2459( C2437 C2459 ) C2437_=_C2460( C2437 C2460 ) C2437_=_C2462( C2437 C2462 ) \nC2437_=_C2463( C2437 C2463 ) C2437_=_C2465( C2437 C2465 ) C2437_=_C2466( C2437 C2466 ) C2437_=_C2468( C2437 C2468 ) C2438_=_C2439( C2438 C2439 ) C2438_=_C2440( C2438 C2440 ) \nC2438_=_C2441( C2438 C2441 ) C2438_=_C2442( C2438 C2442 ) C2438_=_C2443( C2438 C2443 ) C2438_=_C2444( C2438 C2444 ) C2438_=_C2445( C2438 C2445 ) C2438_=_C2447( C2438 C2447 ) \nC2438_=_C2448( C2438 C2448 ) C2438_=_C2450( C2438 C2450 ) C2438_=_C2451( C2438 C2451 ) C2438_=_C2453( C2438 C2453 ) C2438_=_C2454( C2438 C2454 ) C2438_=_C2456( C2438 C2456 ) \nC2438_=_C2457( C2438 C2457 ) C2438_=_C2459( C2438 C2459 ) C2438_=_C2460( C2438 C2460 ) C2438_=_C2462( C2438 C2462 ) C2438_=_C2463( C2438 C2463 ) C2438_=_C2465( C2438 C2465 ) \nC2438_=_C2466( C2438 C2466 ) C2438_=_C2468( C2438 C2468 ) C2439_=_C2440( C2439 C2440 ) C2439_=_C2441( C2439 C2441 ) C2439_=_C2442( C2439 C2442 ) C2439_=_C2443( C2439 C2443 ) \nC2439_=_C2444( C2439 C2444 ) C2439_=_C2445( C2439 C2445 ) C2439_=_C2447( C2439 C2447 ) C2439_=_C2448( C2439 C2448 ) C2439_=_C2450( C2439 C2450 ) C2439_=_C2451( C2439 C2451 ) \nC2439_=_C2453( C2439 C2453 ) C2439_=_C2454( C2439 C2454 ) C2439_=_C2456( C2439 C2456 ) C2439_=_C2457( C2439 C2457 ) C2439_=_C2459( C2439 C2459 ) C2439_=_C2460( C2439 C2460 ) \nC2439_=_C2462( C2439 C2462 ) C2439_=_C2463( C2439 C2463 ) C2439_=_C2465( C2439 C2465 ) C2439_=_C2466( C2439 C2466 ) C2439_=_C2468( C2439 C2468 ) C2440_=_C2441( C2440 C2441 ) \nC2440_=_C2442( C2440 C2442 ) C2440_=_C2443( C2440 C2443 ) C2440_=_C2444( C2440 C2444 ) C2440_=_C2445( C2440 C2445 ) C2440_=_C2447( C2440 C2447 ) C2440_=_C2448( C2440 C2448 ) \nC2440_=_C2450( C2440 C2450 ) C2440_=_C2451( C2440 C2451 ) C2440_=_C2453( C2440 C2453 ) C2440_=_C2454( C2440 C2454 ) C2440_=_C2456( C2440 C2456 ) C2440_=_C2457( C2440 C2457 ) \nC2440_=_C2459( C2440 C2459 ) C2440_=_C2460( C2440 C2460 ) C2440_=_C2462( C2440 C2462 ) C2440_=_C2463( C2440 C2463 ) C2440_=_C2465( C2440 C2465 ) C2440_=_C2466( C2440 C2466 ) \nC2440_=_C2468( C2440 C2468 ) C2441_=_C2442( C2441 C2442 ) C2441_=_C2443( C2441 C2443 ) C2441_=_C2444( C2441 C2444 ) C2441_=_C2445( C2441 C2445 ) C2441_=_C2447( C2441 C2447 ) \nC2441_=_C2448( C2441 C2448 ) C2441_=_C2450( C2441 C2450 ) C2441_=_C2451( C2441 C2451 ) C2441_=_C2453( C2441 C2453 ) C2441_=_C2454( C2441 C2454 ) C2441_=_C2456( C2441 C2456 ) \nC2441_=_C2457( C2441 C2457 ) C2441_=_C2459( C2441 C2459 ) C2441_=_C2460( C2441 C2460 ) C2441_=_C2462( C2441 C2462 ) C2441_=_C2463(</w:t>
      </w:r>
    </w:p>
    <w:p>
      <w:pPr>
        <w:pStyle w:val="PreformattedText"/>
        <w:bidi w:val="0"/>
        <w:spacing w:before="0" w:after="0"/>
        <w:jc w:val="left"/>
        <w:rPr/>
      </w:pPr>
      <w:r>
        <w:rPr/>
        <w:t xml:space="preserve"> </w:t>
      </w:r>
      <w:r>
        <w:rPr/>
        <w:t>C2441 C2463 ) C2441_=_C2465( C2441 C2465 ) \nC2441_=_C2466( C2441 C2466 ) C2441_=_C2468( C2441 C2468 ) C2442_=_C2443( C2442 C2443 ) C2442_=_C2444( C2442 C2444 ) C2442_=_C2445( C2442 C2445 ) C2442_=_C2447( C2442 C2447 ) \nC2442_=_C2448( C2442 C2448 ) C2442_=_C2450( C2442 C2450 ) C2442_=_C2451( C2442 C2451 ) C2442_=_C2453( C2442 C2453 ) C2442_=_C2454( C2442 C2454 ) C2442_=_C2456( C2442 C2456 ) \nC2442_=_C2457( C2442 C2457 ) C2442_=_C2459( C2442 C2459 ) C2442_=_C2460( C2442 C2460 ) C2442_=_C2462( C2442 C2462 ) C2442_=_C2463( C2442 C2463 ) C2442_=_C2465( C2442 C2465 ) \nC2442_=_C2466( C2442 C2466 ) C2442_=_C2468( C2442 C2468 ) C2443_=_C2444( C2443 C2444 ) C2443_=_C2445( C2443 C2445 ) C2443_=_C2447( C2443 C2447 ) C2443_=_C2448( C2443 C2448 ) \nC2443_=_C2450( C2443 C2450 ) C2443_=_C2451( C2443 C2451 ) C2443_=_C2453( C2443 C2453 ) C2443_=_C2454( C2443 C2454 ) C2443_=_C2456( C2443 C2456 ) C2443_=_C2457( C2443 C2457 ) \nC2443_=_C2459( C2443 C2459 ) C2443_=_C2460( C2443 C2460 ) C2443_=_C2462( C2443 C2462 ) C2443_=_C2463( C2443 C2463 ) C2443_=_C2465( C2443 C2465 ) C2443_=_C2466( C2443 C2466 ) \nC2443_=_C2468( C2443 C2468 ) C2443_=_C2836( C2443 C2836 ) C2443_=_C2839( C2443 C2839 ) C2443_=_C2840( C2443 C2840 ) C2443_=_C2841( C2443 C2841 ) C2443_=_C2843( C2443 C2843 ) \nC2443_=_C2845( C2443 C2845 ) C2443_=_C2846( C2443 C2846 ) C2444_=_C2445( C2444 C2445 ) C2444_=_C2447( C2444 C2447 ) C2444_=_C2448( C2444 C2448 ) C2444_=_C2450( C2444 C2450 ) \nC2444_=_C2451( C2444 C2451 ) C2444_=_C2453( C2444 C2453 ) C2444_=_C2454( C2444 C2454 ) C2444_=_C2456( C2444 C2456 ) C2444_=_C2457( C2444 C2457 ) C2444_=_C2459( C2444 C2459 ) \nC2444_=_C2460( C2444 C2460 ) C2444_=_C2462( C2444 C2462 ) C2444_=_C2463( C2444 C2463 ) C2444_=_C2465( C2444 C2465 ) C2444_=_C2466( C2444 C2466 ) C2444_=_C2468( C2444 C2468 ) \nC2444_=_C2836( C2444 C2836 ) C2444_=_C2839( C2444 C2839 ) C2444_=_C2840( C2444 C2840 ) C2444_=_C2841( C2444 C2841 ) C2444_=_C2843( C2444 C2843 ) C2444_=_C2845( C2444 C2845 ) \nC2444_=_C2846( C2444 C2846 ) C2445_=_C2447( C2445 C2447 ) C2445_=_C2448( C2445 C2448 ) C2445_=_C2450( C2445 C2450 ) C2445_=_C2451( C2445 C2451 ) C2445_=_C2453( C2445 C2453 ) \nC2445_=_C2454( C2445 C2454 ) C2445_=_C2456( C2445 C2456 ) C2445_=_C2457( C2445 C2457 ) C2445_=_C2459( C2445 C2459 ) C2445_=_C2460( C2445 C2460 ) C2445_=_C2462( C2445 C2462 ) \nC2445_=_C2463( C2445 C2463 ) C2445_=_C2465( C2445 C2465 ) C2445_=_C2466( C2445 C2466 ) C2445_=_C2468( C2445 C2468 ) C2447_=_C2448( C2447 C2448 ) C2447_=_C2450( C2447 C2450 ) \nC2447_=_C2451( C2447 C2451 ) C2447_=_C2453( C2447 C2453 ) C2447_=_C2454( C2447 C2454 ) C2447_=_C2456( C2447 C2456 ) C2447_=_C2457( C2447 C2457 ) C2447_=_C2459( C2447 C2459 ) \nC2447_=_C2460( C2447 C2460 ) C2447_=_C2462( C2447 C2462 ) C2447_=_C2463( C2447 C2463 ) C2447_=_C2465( C2447 C2465 ) C2447_=_C2466( C2447 C2466 ) C2447_=_C2468( C2447 C2468 ) \nC2448_=_C2450( C2448 C2450 ) C2448_=_C2451( C2448 C2451 ) C2448_=_C2453( C2448 C2453 ) C2448_=_C2454( C2448 C2454 ) C2448_=_C2456( C2448 C2456 ) C2448_=_C2457( C2448 C2457 ) \nC2448_=_C2459( C2448 C2459 ) C2448_=_C2460( C2448 C2460 ) C2448_=_C2462( C2448 C2462 ) C2448_=_C2463( C2448 C2463 ) C2448_=_C2465( C2448 C2465 ) C2448_=_C2466( C2448 C2466 ) \nC2448_=_C2468( C2448 C2468 ) C2450_=_C2451( C2450 C2451 ) C2450_=_C2453( C2450 C2453 ) C2450_=_C2454( C2450 C2454 ) C2450_=_C2456( C2450 C2456 ) C2450_=_C2457( C2450 C2457 ) \nC2450_=_C2459( C2450 C2459 ) C2450_=_C2460( C2450 C2460 ) C2450_=_C2462( C2450 C2462 ) C2450_=_C2463( C2450 C2463 ) C2450_=_C2465( C2450 C2465 ) C2450_=_C2466( C2450 C2466 ) \nC2450_=_C2468( C2450 C2468 ) C2451_=_C2453( C2451 C2453 ) C2451_=_C2454( C2451 C2454 ) C2451_=_C2456( C2451 C2456 ) C2451_=_C2457( C2451 C2457 ) C2451_=_C2459( C2451 C2459 ) \nC2451_=_C2460( C2451 C2460 ) C2451_=_C2462( C2451 C2462 ) C2451_=_C2463( C2451 C2463 ) C2451_=_C2465( C2451 C2465 ) C2451_=_C2466( C2451 C2466 ) C2451_=_C2468( C2451 C2468 ) \nC2453_=_C2454( C2453 C2454 ) C2453_=_C2456( C2453 C2456 ) C2453_=_C2457( C2453 C2457 ) C2453_=_C2459( C2453 C2459 ) C2453_=_C2460( C2453 C2460 ) C2453_=_C2462( C2453 C2462 ) \nC2453_=_C2463( C2453 C2463 ) C2453_=_C2465( C2453 C2465 ) C2453_=_C2466( C2453 C2466 ) C2453_=_C2468( C2453 C2468 ) C2454_=_C2456( C2454 C2456 ) C2454_=_C2457( C2454 C2457 ) \nC2454_=_C2459( C2454 C2459 ) C2454_=_C2460( C2454 C2460 ) C2454_=_C2462( C2454 C2462 ) C2454_=_C2463( C2454 C2463 ) C2454_=_C2465( C2454 C2465 ) C2454_=_C2466( C2454 C2466 ) \nC2454_=_C2468( C2454 C2468 ) C2456_=_C2457( C2456 C2457 ) C2456_=_C2459( C2456 C2459 ) C2456_=_C2460( C2456 C2460 ) C2456_=_C2462( C2456 C2462 ) C2456_=_C2463( C2456 C2463 ) \nC2456_=_C2465( C2456 C2465 ) C2456_=_C2466( C2456 C2466 ) C2456_=_C2468( C2456 C2468 ) C2457_=_C2459( C2457 C2459 ) C2457_=_C2460( C2457 C2460 ) C2457_=_C2462( C2457 C2462 ) \nC2457_=_C2463( C2457 C2463 ) C2457_=_C2465( C2457 C2465 ) C2457_=_C2466( C2457 C2466 ) C2457_=_C2468( C2457 C2468 ) C2459_=_C2460( C2459 C2460 ) C2459_=_C2462( C2459 C2462 ) \nC2459_=_C2463( C2459 C2463 ) C2459_=_C2465( C2459 C2465 ) C2459_=_C2466( C2459 C2466 ) C2459_=_C2468( C2459 C2468 ) C2460_=_C2462( C2460 C2462 ) C2460_=_C2463( C2460 C2463 ) \nC2460_=_C2465( C2460 C2465 ) C2460_=_C2466( C2460 C2466 ) C2460_=_C2468( C2460 C2468 ) C2462_=_C2463( C2462 C2463 ) C2462_=_C2465( C2462 C2465 ) C2462_=_C2466( C2462 C2466 ) \nC2462_=_C2468( C2462 C2468 ) C2463_=_C2465( C2463 C2465 ) C2463_=_C2466( C2463 C2466 ) C2463_=_C2468( C2463 C2468 ) C2465_=_C2466( C2465 C2466 ) C2465_=_C2468( C2465 C2468 ) \nC2466_=_C2468( C2466 C2468 ) C2836_=_C2839( C2836 C2839 ) C2836_=_C2840( C2836 C2840 ) C2836_=_C2841( C2836 C2841 ) C2836_=_C2843( C2836 C2843 ) C2836_=_C2845( C2836 C2845 ) \nC2836_=_C2846( C2836 C2846 ) C2839_=_C2840( C2839 C2840 ) C2839_=_C2841( C2839 C2841 ) C2839_=_C2843( C2839 C2843 ) C2839_=_C2845( C2839 C2845 ) C2839_=_C2846( C2839 C2846 ) \nC2840_=_C2841( C2840 C2841 ) C2840_=_C2843( C2840 C2843 ) C2840_=_C2845( C2840 C2845 ) C2840_=_C2846( C2840 C2846 ) C2841_=_C2843( C2841 C2843 ) C2841_=_C2845( C2841 C2845 ) \nC2841_=_C2846( C2841 C2846 ) C2843_=_C2845( C2843 C2845 ) C2843_=_C2846( C2843 C2846 ) C2845_=_C2846( C2845 C2846 ) C2913_=_C2915( C2913 C2915 ) "];996-&gt;1006[label="60: C584 C2143 C2145 C2352 C2353 \nC2363 C2371 C2379 C2380 C2381 C2382 \nC2383 C2384 C2385 C2386 C2387 C2388 \nC2389 C2390 C2391 C2392 C2393 C2394 \nC2395 C2397 C2398 C2400 C2401 C2403 \nC2404 C2406 C2407 C2409 C2410 C2412 \nC2413 C2415 C2416 C2418 C2419 C2422 \nC2425 C2428 C2431 C2434 C2437 C2440 \nC2443 C2444 C2466 C2468 C2836 C2839 \nC2840 C2841 C2843 C2845 C2846 C2913 \nC2915 \n1033: C584_=_C2379 ,C584_=_C2380 ,C584_=_C2381 ,C584_=_C2382 ,C584_=_C2383 ,\nC584_=_C2384 ,C584_=_C2385 ,C584_=_C2386 ,C584_=_C2387 ,C584_=_C2388 ,C584_=_C2389 ,\nC584_=_C2390 ,C584_=_C2391 ,C584_=_C2392 ,C584_=_C2393 ,C584_=_C2394 ,C584_=_C2395 ,\nC584_=_C2397 ,C584_=_C2398 ,C584_=_C2400 ,C584_=_C2401 ,C584_=_C2403 ,C584_=_C2404 ,\nC584_=_C2406 ,C584_=_C2407 ,C584_=_C2409 ,C584_=_C2410 ,C584_=_C2412 ,C584_=_C2413 ,\nC584_=_C2415 ,C584_=_C2416 ,C584_=_C2418 ,C584_=_C2419 ,C584_=_C2422 ,C584_=_C2425 ,\nC584_=_C2428 ,C584_=_C2431 ,C584_=_C2434 ,C584_=_C2437 ,C584_=_C2440 ,C584_=_C2443 ,\nC584_=_C2444 ,C584_=_C2466 ,C584_=_C2468 ,C2143_=_C2145 ,C2352_=_C2353 ,C2352_=_C2363 ,\nC2352_=_C2371 ,C2353_=_C2363 ,C2353_=_C2371 ,C2363_=_C2371 ,C2379_=_C2380 ,C2379_=_C2381 ,\nC2379_=_C2382 ,C2379_=_C2383 ,C2379_=_C2384 ,C2379_=_C2385 ,C2379_=_C2386 ,C2379_=_C2387 ,\nC2379_=_C2388 ,C2379_=_C2389 ,C2379_=_C2390 ,C2379_=_C2391 ,C2379_=_C2392 ,C2379_=_C2393 ,\nC2379_=_C2394 ,C2379_=_C2395 ,C2379_=_C2397 ,C2379_=_C2398 ,C2379_=_C2400 ,C2379_=_C2401 ,\nC2379_=_C2403 ,C2379_=_C2404 ,C2379_=_C2406 ,C2379_=_C2407 ,C2379_=_C2409 ,C2379_=_C2410 ,\nC2379_=_C2412 ,C2379_=_C2413 ,C2379_=_C2415 ,C2379_=_C2416 ,C2379_=_C2418 ,C2379_=_C2419 ,\nC2379_=_C2422 ,C2379_=_C2425 ,C2379_=_C2428 ,C2379_=_C2431 ,C2379_=_C2434 ,C2379_=_C2437 ,\nC2379_=_C2440 ,C2379_=_C2443 ,C2379_=_C2444 ,C2379_=_C2466 ,C2379_=_C2468 ,C2380_=_C2381 ,\nC2380_=_C2382 ,C2380_=_C2383 ,C2380_=_C2384 ,C2380_=_C2385 ,C2380_=_C2386 ,C2380_=_C2387 ,\nC2380_=_C2388 ,C2380_=_C2389 ,C2380_=_C2390 ,C2380_=_C2391 ,C2380_=_C2392 ,C2380_=_C2393 ,\nC2380_=_C2394 ,C2380_=_C2395 ,C2380_=_C2397 ,C2380_=_C2398 ,C2380_=_C2400 ,C2380_=_C2401 ,\nC2380_=_C2403 ,C2380_=_C2404 ,C2380_=_C2406 ,C2380_=_C2407 ,C2380_=_C2409 ,C2380_=_C2410 ,\nC2380_=_C2412 ,C2380_=_C2413 ,C2380_=_C2415 ,C2380_=_C2416 ,C2380_=_C2418 ,C2380_=_C2419 ,\nC2380_=_C2422 ,C2380_=_C2425 ,C2380_=_C2428 ,C2380_=_C2431 ,C2380_=_C2434 ,C2380_=_C2437 ,\nC2380_=_C2440 ,C2380_=_C2443 ,C2380_=_C2444 ,C2380_=_C2466 ,C2380_=_C2468 ,C2381_=_C2382 ,\nC2381_=_C2383 ,C2381_=_C2384 ,C2381_=_C2385 ,C2381_=_C2386 ,C2381_=_C2387 ,C2381_=_C2388 ,\nC2381_=_C2389 ,C2381_=_C2390 ,C2381_=_C2391 ,C2381_=_C2392 ,C2381_=_C2393 ,C2381_=_C2394 ,\nC2381_=_C2395 ,C2381_=_C2397 ,C2381_=_C2398 ,C2381_=_C2400 ,C2381_=_C2401 ,C2381_=_C2403 ,\nC2381_=_C2404 ,C2381_=_C2406 ,C2381_=_C2407 ,C2381_=_C2409 ,C2381_=_C2410 ,C2381_=_C2412 ,\nC2381_=_C2413 ,C2381_=_C2415 ,C2381_=_C2416 ,C2381_=_C2418 ,C2381_=_C2419 ,C2381_=_C2422 ,\nC2381_=_C2425 ,C2381_=_C2428 ,C2381_=_C2431 ,C2381_=_C2434 ,C2381_=_C2437 ,C2381_=_C2440 ,\nC2381_=_C2443 ,C2381_=_C2444 ,C2381_=_C2466 ,C2381_=_C2468 ,C2382_=_C2383 ,C2382_=_C2384 ,\nC2382_=_C2385 ,C2382_=_C2386 ,C2382_=_C2387 ,C2382_=_C2388 ,C2382_=_C2389 ,C2382_=_C2390 ,\nC2382_=_C2391 ,C2382_=_C2392 ,C2382_=_C2393 ,C2382_=_C2394 ,C2382_=_C2395 ,C2382_=_C2397 ,\nC2382_=_C2398 ,C2382_=_C2400 ,C2382_=_C2401 ,C2382_=_C2403 ,C2382_=_C2404 ,C2382_=_C2406 ,\nC2382_=_C2407 ,C2382_=_C2409 ,C2382_=_C2410 ,C2382_=_C2412 ,C2382_=_C2413 ,C2382_=_C2415 ,\nC2382_=_C2416 ,C2382_=_C2418 ,C2382_=_C2419 ,C2382_=_C2422 ,C2382_=_C2425 ,C2382_=_C2428 ,\nC2382_=_C2431 ,C2382_=_C2434 ,C2382_=_C2437 ,C2382_=_C2440 ,C2382_=_C2443 ,C2382_=_C2444 ,\nC2382_=_C2466 ,C2382_=_C2468 ,C2383_=_C2384 ,C2383_=_C2385 ,C2383_=_C2386</w:t>
      </w:r>
    </w:p>
    <w:p>
      <w:pPr>
        <w:pStyle w:val="PreformattedText"/>
        <w:bidi w:val="0"/>
        <w:spacing w:before="0" w:after="0"/>
        <w:jc w:val="left"/>
        <w:rPr/>
      </w:pPr>
      <w:r>
        <w:rPr/>
        <w:t xml:space="preserve"> </w:t>
      </w:r>
      <w:r>
        <w:rPr/>
        <w:t>,C2383_=_C2387 ,\nC2383_=_C2388 ,C2383_=_C2389 ,C2383_=_C2390 ,C2383_=_C2391 ,C2383_=_C2392 ,C2383_=_C2393 ,\nC2383_=_C2394 ,C2383_=_C2395 ,C2383_=_C2397 ,C2383_=_C2398 ,C2383_=_C2400 ,C2383_=_C2401 ,\nC2383_=_C2403 ,C2383_=_C2404 ,C2383_=_C2406 ,C2383_=_C2407 ,C2383_=_C2409 ,C2383_=_C2410 ,\nC2383_=_C2412 ,C2383_=_C2413 ,C2383_=_C2415 ,C2383_=_C2416 ,C2383_=_C2418 ,C2383_=_C2419 ,\nC2383_=_C2422 ,C2383_=_C2425 ,C2383_=_C2428 ,C2383_=_C2431 ,C2383_=_C2434 ,C2383_=_C2437 ,\nC2383_=_C2440 ,C2383_=_C2443 ,C2383_=_C2444 ,C2383_=_C2466 ,C2383_=_C2468 ,C2384_=_C2385 ,\nC2384_=_C2386 ,C2384_=_C2387 ,C2384_=_C2388 ,C2384_=_C2389 ,C2384_=_C2390 ,C2384_=_C2391 ,\nC2384_=_C2392 ,C2384_=_C2393 ,C2384_=_C2394 ,C2384_=_C2395 ,C2384_=_C2397 ,C2384_=_C2398 ,\nC2384_=_C2400 ,C2384_=_C2401 ,C2384_=_C2403 ,C2384_=_C2404 ,C2384_=_C2406 ,C2384_=_C2407 ,\nC2384_=_C2409 ,C2384_=_C2410 ,C2384_=_C2412 ,C2384_=_C2413 ,C2384_=_C2415 ,C2384_=_C2416 ,\nC2384_=_C2418 ,C2384_=_C2419 ,C2384_=_C2422 ,C2384_=_C2425 ,C2384_=_C2428 ,C2384_=_C2431 ,\nC2384_=_C2434 ,C2384_=_C2437 ,C2384_=_C2440 ,C2384_=_C2443 ,C2384_=_C2444 ,C2384_=_C2466 ,\nC2384_=_C2468 ,C2385_=_C2386 ,C2385_=_C2387 ,C2385_=_C2388 ,C2385_=_C2389 ,C2385_=_C2390 ,\nC2385_=_C2391 ,C2385_=_C2392 ,C2385_=_C2393 ,C2385_=_C2394 ,C2385_=_C2395 ,C2385_=_C2397 ,\nC2385_=_C2398 ,C2385_=_C2400 ,C2385_=_C2401 ,C2385_=_C2403 ,C2385_=_C2404 ,C2385_=_C2406 ,\nC2385_=_C2407 ,C2385_=_C2409 ,C2385_=_C2410 ,C2385_=_C2412 ,C2385_=_C2413 ,C2385_=_C2415 ,\nC2385_=_C2416 ,C2385_=_C2418 ,C2385_=_C2419 ,C2385_=_C2422 ,C2385_=_C2425 ,C2385_=_C2428 ,\nC2385_=_C2431 ,C2385_=_C2434 ,C2385_=_C2437 ,C2385_=_C2440 ,C2385_=_C2443 ,C2385_=_C2444 ,\nC2385_=_C2466 ,C2385_=_C2468 ,C2386_=_C2387 ,C2386_=_C2388 ,C2386_=_C2389 ,C2386_=_C2390 ,\nC2386_=_C2391 ,C2386_=_C2392 ,C2386_=_C2393 ,C2386_=_C2394 ,C2386_=_C2395 ,C2386_=_C2397 ,\nC2386_=_C2398 ,C2386_=_C2400 ,C2386_=_C2401 ,C2386_=_C2403 ,C2386_=_C2404 ,C2386_=_C2406 ,\nC2386_=_C2407 ,C2386_=_C2409 ,C2386_=_C2410 ,C2386_=_C2412 ,C2386_=_C2413 ,C2386_=_C2415 ,\nC2386_=_C2416 ,C2386_=_C2418 ,C2386_=_C2419 ,C2386_=_C2422 ,C2386_=_C2425 ,C2386_=_C2428 ,\nC2386_=_C2431 ,C2386_=_C2434 ,C2386_=_C2437 ,C2386_=_C2440 ,C2386_=_C2443 ,C2386_=_C2444 ,\nC2386_=_C2466 ,C2386_=_C2468 ,C2387_=_C2388 ,C2387_=_C2389 ,C2387_=_C2390 ,C2387_=_C2391 ,\nC2387_=_C2392 ,C2387_=_C2393 ,C2387_=_C2394 ,C2387_=_C2395 ,C2387_=_C2397 ,C2387_=_C2398 ,\nC2387_=_C2400 ,C2387_=_C2401 ,C2387_=_C2403 ,C2387_=_C2404 ,C2387_=_C2406 ,C2387_=_C2407 ,\nC2387_=_C2409 ,C2387_=_C2410 ,C2387_=_C2412 ,C2387_=_C2413 ,C2387_=_C2415 ,C2387_=_C2416 ,\nC2387_=_C2418 ,C2387_=_C2419 ,C2387_=_C2422 ,C2387_=_C2425 ,C2387_=_C2428 ,C2387_=_C2431 ,\nC2387_=_C2434 ,C2387_=_C2437 ,C2387_=_C2440 ,C2387_=_C2443 ,C2387_=_C2444 ,C2387_=_C2466 ,\nC2387_=_C2468 ,C2388_=_C2389 ,C2388_=_C2390 ,C2388_=_C2391 ,C2388_=_C2392 ,C2388_=_C2393 ,\nC2388_=_C2394 ,C2388_=_C2395 ,C2388_=_C2397 ,C2388_=_C2398 ,C2388_=_C2400 ,C2388_=_C2401 ,\nC2388_=_C2403 ,C2388_=_C2404 ,C2388_=_C2406 ,C2388_=_C2407 ,C2388_=_C2409 ,C2388_=_C2410 ,\nC2388_=_C2412 ,C2388_=_C2413 ,C2388_=_C2415 ,C2388_=_C2416 ,C2388_=_C2418 ,C2388_=_C2419 ,\nC2388_=_C2422 ,C2388_=_C2425 ,C2388_=_C2428 ,C2388_=_C2431 ,C2388_=_C2434 ,C2388_=_C2437 ,\nC2388_=_C2440 ,C2388_=_C2443 ,C2388_=_C2444 ,C2388_=_C2466 ,C2388_=_C2468 ,C2389_=_C2390 ,\nC2389_=_C2391 ,C2389_=_C2392 ,C2389_=_C2393 ,C2389_=_C2394 ,C2389_=_C2395 ,C2389_=_C2397 ,\nC2389_=_C2398 ,C2389_=_C2400 ,C2389_=_C2401 ,C2389_=_C2403 ,C2389_=_C2404 ,C2389_=_C2406 ,\nC2389_=_C2407 ,C2389_=_C2409 ,C2389_=_C2410 ,C2389_=_C2412 ,C2389_=_C2413 ,C2389_=_C2415 ,\nC2389_=_C2416 ,C2389_=_C2418 ,C2389_=_C2419 ,C2389_=_C2422 ,C2389_=_C2425 ,C2389_=_C2428 ,\nC2389_=_C2431 ,C2389_=_C2434 ,C2389_=_C2437 ,C2389_=_C2440 ,C2389_=_C2443 ,C2389_=_C2444 ,\nC2389_=_C2466 ,C2389_=_C2468 ,C2390_=_C2391 ,C2390_=_C2392 ,C2390_=_C2393 ,C2390_=_C2394 ,\nC2390_=_C2395 ,C2390_=_C2397 ,C2390_=_C2398 ,C2390_=_C2400 ,C2390_=_C2401 ,C2390_=_C2403 ,\nC2390_=_C2404 ,C2390_=_C2406 ,C2390_=_C2407 ,C2390_=_C2409 ,C2390_=_C2410 ,C2390_=_C2412 ,\nC2390_=_C2413 ,C2390_=_C2415 ,C2390_=_C2416 ,C2390_=_C2418 ,C2390_=_C2419 ,C2390_=_C2422 ,\nC2390_=_C2425 ,C2390_=_C2428 ,C2390_=_C2431 ,C2390_=_C2434 ,C2390_=_C2437 ,C2390_=_C2440 ,\nC2390_=_C2443 ,C2390_=_C2444 ,C2390_=_C2466 ,C2390_=_C2468 ,C2391_=_C2392 ,C2391_=_C2393 ,\nC2391_=_C2394 ,C2391_=_C2395 ,C2391_=_C2397 ,C2391_=_C2398 ,C2391_=_C2400 ,C2391_=_C2401 ,\nC2391_=_C2403 ,C2391_=_C2404 ,C2391_=_C2406 ,C2391_=_C2407 ,C2391_=_C2409 ,C2391_=_C2410 ,\nC2391_=_C2412 ,C2391_=_C2413 ,C2391_=_C2415 ,C2391_=_C2416 ,C2391_=_C2418 ,C2391_=_C2419 ,\nC2391_=_C2422 ,C2391_=_C2425 ,C2391_=_C2428 ,C2391_=_C2431 ,C2391_=_C2434 ,C2391_=_C2437 ,\nC2391_=_C2440 ,C2391_=_C2443 ,C2391_=_C2444 ,C2391_=_C2466 ,C2391_=_C2468 ,C2392_=_C2393 ,\nC2392_=_C2394 ,C2392_=_C2395 ,C2392_=_C2397 ,C2392_=_C2398 ,C2392_=_C2400 ,C2392_=_C2401 ,\nC2392_=_C2403 ,C2392_=_C2404 ,C2392_=_C2406 ,C2392_=_C2407 ,C2392_=_C2409 ,C2392_=_C2410 ,\nC2392_=_C2412 ,C2392_=_C2413 ,C2392_=_C2415 ,C2392_=_C2416 ,C2392_=_C2418 ,C2392_=_C2419 ,\nC2392_=_C2422 ,C2392_=_C2425 ,C2392_=_C2428 ,C2392_=_C2431 ,C2392_=_C2434 ,C2392_=_C2437 ,\nC2392_=_C2440 ,C2392_=_C2443 ,C2392_=_C2444 ,C2392_=_C2466 ,C2392_=_C2468 ,C2393_=_C2394 ,\nC2393_=_C2395 ,C2393_=_C2397 ,C2393_=_C2398 ,C2393_=_C2400 ,C2393_=_C2401 ,C2393_=_C2403 ,\nC2393_=_C2404 ,C2393_=_C2406 ,C2393_=_C2407 ,C2393_=_C2409 ,C2393_=_C2410 ,C2393_=_C2412 ,\nC2393_=_C2413 ,C2393_=_C2415 ,C2393_=_C2416 ,C2393_=_C2418 ,C2393_=_C2419 ,C2393_=_C2422 ,\nC2393_=_C2425 ,C2393_=_C2428 ,C2393_=_C2431 ,C2393_=_C2434 ,C2393_=_C2437 ,C2393_=_C2440 ,\nC2393_=_C2443 ,C2393_=_C2444 ,C2393_=_C2466 ,C2393_=_C2468 ,C2394_=_C2395 ,C2394_=_C2397 ,\nC2394_=_C2398 ,C2394_=_C2400 ,C2394_=_C2401 ,C2394_=_C2403 ,C2394_=_C2404 ,C2394_=_C2406 ,\nC2394_=_C2407 ,C2394_=_C2409 ,C2394_=_C2410 ,C2394_=_C2412 ,C2394_=_C2413 ,C2394_=_C2415 ,\nC2394_=_C2416 ,C2394_=_C2418 ,C2394_=_C2419 ,C2394_=_C2422 ,C2394_=_C2425 ,C2394_=_C2428 ,\nC2394_=_C2431 ,C2394_=_C2434 ,C2394_=_C2437 ,C2394_=_C2440 ,C2394_=_C2443 ,C2394_=_C2444 ,\nC2394_=_C2466 ,C2394_=_C2468 ,C2395_=_C2397 ,C2395_=_C2398 ,C2395_=_C2400 ,C2395_=_C2401 ,\nC2395_=_C2403 ,C2395_=_C2404 ,C2395_=_C2406 ,C2395_=_C2407 ,C2395_=_C2409 ,C2395_=_C2410 ,\nC2395_=_C2412 ,C2395_=_C2413 ,C2395_=_C2415 ,C2395_=_C2416 ,C2395_=_C2418 ,C2395_=_C2419 ,\nC2395_=_C2422 ,C2395_=_C2425 ,C2395_=_C2428 ,C2395_=_C2431 ,C2395_=_C2434 ,C2395_=_C2437 ,\nC2395_=_C2440 ,C2395_=_C2443 ,C2395_=_C2444 ,C2395_=_C2466 ,C2395_=_C2468 ,C2397_=_C2398 ,\nC2397_=_C2400 ,C2397_=_C2401 ,C2397_=_C2403 ,C2397_=_C2404 ,C2397_=_C2406 ,C2397_=_C2407 ,\nC2397_=_C2409 ,C2397_=_C2410 ,C2397_=_C2412 ,C2397_=_C2413 ,C2397_=_C2415 ,C2397_=_C2416 ,\nC2397_=_C2418 ,C2397_=_C2419 ,C2397_=_C2422 ,C2397_=_C2425 ,C2397_=_C2428 ,C2397_=_C2431 ,\nC2397_=_C2434 ,C2397_=_C2437 ,C2397_=_C2440 ,C2397_=_C2443 ,C2397_=_C2444 ,C2397_=_C2466 ,\nC2397_=_C2468 ,C2398_=_C2400 ,C2398_=_C2401 ,C2398_=_C2403 ,C2398_=_C2404 ,C2398_=_C2406 ,\nC2398_=_C2407 ,C2398_=_C2409 ,C2398_=_C2410 ,C2398_=_C2412 ,C2398_=_C2413 ,C2398_=_C2415 ,\nC2398_=_C2416 ,C2398_=_C2418 ,C2398_=_C2419 ,C2398_=_C2422 ,C2398_=_C2425 ,C2398_=_C2428 ,\nC2398_=_C2431 ,C2398_=_C2434 ,C2398_=_C2437 ,C2398_=_C2440 ,C2398_=_C2443 ,C2398_=_C2444 ,\nC2398_=_C2466 ,C2398_=_C2468 ,C2400_=_C2401 ,C2400_=_C2403 ,C2400_=_C2404 ,C2400_=_C2406 ,\nC2400_=_C2407 ,C2400_=_C2409 ,C2400_=_C2410 ,C2400_=_C2412 ,C2400_=_C2413 ,C2400_=_C2415 ,\nC2400_=_C2416 ,C2400_=_C2418 ,C2400_=_C2419 ,C2400_=_C2422 ,C2400_=_C2425 ,C2400_=_C2428 ,\nC2400_=_C2431 ,C2400_=_C2434 ,C2400_=_C2437 ,C2400_=_C2440 ,C2400_=_C2443 ,C2400_=_C2444 ,\nC2400_=_C2466 ,C2400_=_C2468 ,C2401_=_C2403 ,C2401_=_C2404 ,C2401_=_C2406 ,C2401_=_C2407 ,\nC2401_=_C2409 ,C2401_=_C2410 ,C2401_=_C2412 ,C2401_=_C2413 ,C2401_=_C2415 ,C2401_=_C2416 ,\nC2401_=_C2418 ,C2401_=_C2419 ,C2401_=_C2422 ,C2401_=_C2425 ,C2401_=_C2428 ,C2401_=_C2431 ,\nC2401_=_C2434 ,C2401_=_C2437 ,C2401_=_C2440 ,C2401_=_C2443 ,C2401_=_C2444 ,C2401_=_C2466 ,\nC2401_=_C2468 ,C2403_=_C2404 ,C2403_=_C2406 ,C2403_=_C2407 ,C2403_=_C2409 ,C2403_=_C2410 ,\nC2403_=_C2412 ,C2403_=_C2413 ,C2403_=_C2415 ,C2403_=_C2416 ,C2403_=_C2418 ,C2403_=_C2419 ,\nC2403_=_C2422 ,C2403_=_C2425 ,C2403_=_C2428 ,C2403_=_C2431 ,C2403_=_C2434 ,C2403_=_C2437 ,\nC2403_=_C2440 ,C2403_=_C2443 ,C2403_=_C2444 ,C2403_=_C2466 ,C2403_=_C2468 ,C2404_=_C2406 ,\nC2404_=_C2407 ,C2404_=_C2409 ,C2404_=_C2410 ,C2404_=_C2412 ,C2404_=_C2413 ,C2404_=_C2415 ,\nC2404_=_C2416 ,C2404_=_C2418 ,C2404_=_C2419 ,C2404_=_C2422 ,C2404_=_C2425 ,C2404_=_C2428 ,\nC2404_=_C2431 ,C2404_=_C2434 ,C2404_=_C2437 ,C2404_=_C2440 ,C2404_=_C2443 ,C2404_=_C2444 ,\nC2404_=_C2466 ,C2404_=_C2468 ,C2406_=_C2407 ,C2406_=_C2409 ,C2406_=_C2410 ,C2406_=_C2412 ,\nC2406_=_C2413 ,C2406_=_C2415 ,C2406_=_C2416 ,C2406_=_C2418 ,C2406_=_C2419 ,C2406_=_C2422 ,\nC2406_=_C2425 ,C2406_=_C2428 ,C2406_=_C2431 ,C2406_=_C2434 ,C2406_=_C2437 ,C2406_=_C2440 ,\nC2406_=_C2443 ,C2406_=_C2444 ,C2406_=_C2466 ,C2406_=_C2468 ,C2407_=_C2409 ,C2407_=_C2410 ,\nC2407_=_C2412 ,C2407_=_C2413 ,C2407_=_C2415 ,C2407_=_C2416 ,C2407_=_C2418 ,C2407_=_C2419 ,\nC2407_=_C2422 ,C2407_=_C2425 ,C2407_=_C2428 ,C2407_=_C2431 ,C2407_=_C2434 ,C2407_=_C2437 ,\nC2407_=_C2440 ,C2407_=_C2443 ,C2407_=_C2444 ,C2407_=_C2466 ,C2407_=_C2468 ,C2409_=_C2410 ,\nC2409_=_C2412 ,C2409_=_C2413 ,C2409_=_C2415 ,C2409_=_C2416 ,C2409_=_C2418 ,C2409_=_C2419 ,\nC2409_=_C2422 ,C2409_=_C2425 ,C2409_=_C2428 ,C2409_=_C2431 ,C2409_=_C2434 ,C2409_=_C2437 ,\nC2409_=_C2440 ,C2409_=_C2443 ,C2409_=_C2444 ,C2409_=_C2466 ,C2409_=_C2468 ,C2410_=_C2412 ,\nC2410_=_C2413 ,C2410_=_C2415 ,C2410_=_C2416 ,C2410_=_C2418 ,C2410_=_C2419 ,C2410_=_C2422 ,\nC2410_=_C2425 ,C2410_=_C2428 ,C2410_=_C2431 ,C2410_=_C2434 ,C2410_=_C2437 ,C2410_=_C2440 ,\nC2410_=_C2443 ,C2410_=_C2444 ,C2410_=_C2466 ,C2410_=_C2468 ,C2412_=_C2413 ,C2412_=_C2415 ,\nC2412_=_C2416 ,C2412_=_C2418 ,C2412_=_C2419</w:t>
      </w:r>
    </w:p>
    <w:p>
      <w:pPr>
        <w:pStyle w:val="PreformattedText"/>
        <w:bidi w:val="0"/>
        <w:spacing w:before="0" w:after="0"/>
        <w:jc w:val="left"/>
        <w:rPr/>
      </w:pPr>
      <w:r>
        <w:rPr/>
        <w:t xml:space="preserve"> </w:t>
      </w:r>
      <w:r>
        <w:rPr/>
        <w:t>,C2412_=_C2422 ,C2412_=_C2425 ,C2412_=_C2428 ,\nC2412_=_C2431 ,C2412_=_C2434 ,C2412_=_C2437 ,C2412_=_C2440 ,C2412_=_C2443 ,C2412_=_C2444 ,\nC2412_=_C2466 ,C2412_=_C2468 ,C2413_=_C2415 ,C2413_=_C2416 ,C2413_=_C2418 ,C2413_=_C2419 ,\nC2413_=_C2422 ,C2413_=_C2425 ,C2413_=_C2428 ,C2413_=_C2431 ,C2413_=_C2434 ,C2413_=_C2437 ,\nC2413_=_C2440 ,C2413_=_C2443 ,C2413_=_C2444 ,C2413_=_C2466 ,C2413_=_C2468 ,C2415_=_C2416 ,\nC2415_=_C2418 ,C2415_=_C2419 ,C2415_=_C2422 ,C2415_=_C2425 ,C2415_=_C2428 ,C2415_=_C2431 ,\nC2415_=_C2434 ,C2415_=_C2437 ,C2415_=_C2440 ,C2415_=_C2443 ,C2415_=_C2444 ,C2415_=_C2466 ,\nC2415_=_C2468 ,C2416_=_C2418 ,C2416_=_C2419 ,C2416_=_C2422 ,C2416_=_C2425 ,C2416_=_C2428 ,\nC2416_=_C2431 ,C2416_=_C2434 ,C2416_=_C2437 ,C2416_=_C2440 ,C2416_=_C2443 ,C2416_=_C2444 ,\nC2416_=_C2466 ,C2416_=_C2468 ,C2418_=_C2419 ,C2418_=_C2422 ,C2418_=_C2425 ,C2418_=_C2428 ,\nC2418_=_C2431 ,C2418_=_C2434 ,C2418_=_C2437 ,C2418_=_C2440 ,C2418_=_C2443 ,C2418_=_C2444 ,\nC2418_=_C2466 ,C2418_=_C2468 ,C2419_=_C2422 ,C2419_=_C2425 ,C2419_=_C2428 ,C2419_=_C2431 ,\nC2419_=_C2434 ,C2419_=_C2437 ,C2419_=_C2440 ,C2419_=_C2443 ,C2419_=_C2444 ,C2419_=_C2466 ,\nC2419_=_C2468 ,C2422_=_C2425 ,C2422_=_C2428 ,C2422_=_C2431 ,C2422_=_C2434 ,C2422_=_C2437 ,\nC2422_=_C2440 ,C2422_=_C2443 ,C2422_=_C2444 ,C2422_=_C2466 ,C2422_=_C2468 ,C2425_=_C2428 ,\nC2425_=_C2431 ,C2425_=_C2434 ,C2425_=_C2437 ,C2425_=_C2440 ,C2425_=_C2443 ,C2425_=_C2444 ,\nC2425_=_C2466 ,C2425_=_C2468 ,C2428_=_C2431 ,C2428_=_C2434 ,C2428_=_C2437 ,C2428_=_C2440 ,\nC2428_=_C2443 ,C2428_=_C2444 ,C2428_=_C2466 ,C2428_=_C2468 ,C2431_=_C2434 ,C2431_=_C2437 ,\nC2431_=_C2440 ,C2431_=_C2443 ,C2431_=_C2444 ,C2431_=_C2466 ,C2431_=_C2468 ,C2434_=_C2437 ,\nC2434_=_C2440 ,C2434_=_C2443 ,C2434_=_C2444 ,C2434_=_C2466 ,C2434_=_C2468 ,C2437_=_C2440 ,\nC2437_=_C2443 ,C2437_=_C2444 ,C2437_=_C2466 ,C2437_=_C2468 ,C2440_=_C2443 ,C2440_=_C2444 ,\nC2440_=_C2466 ,C2440_=_C2468 ,C2443_=_C2444 ,C2443_=_C2466 ,C2443_=_C2468 ,C2443_=_C2836 ,\nC2443_=_C2839 ,C2443_=_C2840 ,C2443_=_C2841 ,C2443_=_C2843 ,C2443_=_C2845 ,C2443_=_C2846 ,\nC2444_=_C2466 ,C2444_=_C2468 ,C2444_=_C2836 ,C2444_=_C2839 ,C2444_=_C2840 ,C2444_=_C2841 ,\nC2444_=_C2843 ,C2444_=_C2845 ,C2444_=_C2846 ,C2466_=_C2468 ,C2836_=_C2839 ,C2836_=_C2840 ,\nC2836_=_C2841 ,C2836_=_C2843 ,C2836_=_C2845 ,C2836_=_C2846 ,C2839_=_C2840 ,C2839_=_C2841 ,\nC2839_=_C2843 ,C2839_=_C2845 ,C2839_=_C2846 ,C2840_=_C2841 ,C2840_=_C2843 ,C2840_=_C2845 ,\nC2840_=_C2846 ,C2841_=_C2843 ,C2841_=_C2845 ,C2841_=_C2846 ,C2843_=_C2845 ,C2843_=_C2846 ,\nC2845_=_C2846 ,C2913_=_C2915 ,"];1007[shape=box, label="id:1007 level: 3\n34: C2443 C2444 C2466 C2468 C2836 \nC2839 C2840 C2841 C2843 C2845 C2846 \nC2913 C2915 C2926 C2927 C2928 C2929 \nC2931 C2933 C2938 C2940 C2942 C2943 \nC3005 C3006 C3007 C3011 C3013 C3017 \nC3018 C3019 C3021 C3023 C3024 \n92: C2443_=_C2444( C2443 C2444 ) C2443_=_C2466( C2443 C2466 ) C2443_=_C2468( C2443 C2468 ) C2443_=_C2836( C2443 C2836 ) C2443_=_C2839( C2443 C2839 ) \nC2443_=_C2840( C2443 C2840 ) C2443_=_C2841( C2443 C2841 ) C2443_=_C2843( C2443 C2843 ) C2443_=_C2845( C2443 C2845 ) C2443_=_C2846( C2443 C2846 ) C2444_=_C2466( C2444 C2466 ) \nC2444_=_C2468( C2444 C2468 ) C2444_=_C2836( C2444 C2836 ) C2444_=_C2839( C2444 C2839 ) C2444_=_C2840( C2444 C2840 ) C2444_=_C2841( C2444 C2841 ) C2444_=_C2843( C2444 C2843 ) \nC2444_=_C2845( C2444 C2845 ) C2444_=_C2846( C2444 C2846 ) C2466_=_C2468( C2466 C2468 ) C2836_=_C2839( C2836 C2839 ) C2836_=_C2840( C2836 C2840 ) C2836_=_C2841( C2836 C2841 ) \nC2836_=_C2843( C2836 C2843 ) C2836_=_C2845( C2836 C2845 ) C2836_=_C2846( C2836 C2846 ) C2839_=_C2840( C2839 C2840 ) C2839_=_C2841( C2839 C2841 ) C2839_=_C2843( C2839 C2843 ) \nC2839_=_C2845( C2839 C2845 ) C2839_=_C2846( C2839 C2846 ) C2840_=_C2841( C2840 C2841 ) C2840_=_C2843( C2840 C2843 ) C2840_=_C2845( C2840 C2845 ) C2840_=_C2846( C2840 C2846 ) \nC2841_=_C2843( C2841 C2843 ) C2841_=_C2845( C2841 C2845 ) C2841_=_C2846( C2841 C2846 ) C2843_=_C2845( C2843 C2845 ) C2843_=_C2846( C2843 C2846 ) C2845_=_C2846( C2845 C2846 ) \nC2913_=_C2915( C2913 C2915 ) C2926_=_C2927( C2926 C2927 ) C2926_=_C2928( C2926 C2928 ) C2926_=_C2929( C2926 C2929 ) C2926_=_C2931( C2926 C2931 ) C2926_=_C2933( C2926 C2933 ) \nC2926_=_C2938( C2926 C2938 ) C2926_=_C2940( C2926 C2940 ) C2926_=_C2942( C2926 C2942 ) C2926_=_C2943( C2926 C2943 ) C2927_=_C2928( C2927 C2928 ) C2927_=_C2929( C2927 C2929 ) \nC2927_=_C2931( C2927 C2931 ) C2927_=_C2933( C2927 C2933 ) C2928_=_C2929( C2928 C2929 ) C2928_=_C2931( C2928 C2931 ) C2928_=_C2933( C2928 C2933 ) C2929_=_C2931( C2929 C2931 ) \nC2929_=_C2933( C2929 C2933 ) C2931_=_C2933( C2931 C2933 ) C2938_=_C2940( C2938 C2940 ) C2938_=_C2942( C2938 C2942 ) C2938_=_C2943( C2938 C2943 ) C2940_=_C2942( C2940 C2942 ) \nC2940_=_C2943( C2940 C2943 ) C2942_=_C2943( C2942 C2943 ) C3005_=_C3006( C3005 C3006 ) C3005_=_C3007( C3005 C3007 ) C3005_=_C3011( C3005 C3011 ) C3005_=_C3013( C3005 C3013 ) \nC3005_=_C3017( C3005 C3017 ) C3005_=_C3018( C3005 C3018 ) C3005_=_C3019( C3005 C3019 ) C3005_=_C3021( C3005 C3021 ) C3005_=_C3023( C3005 C3023 ) C3006_=_C3007( C3006 C3007 ) \nC3006_=_C3011( C3006 C3011 ) C3006_=_C3013( C3006 C3013 ) C3007_=_C3011( C3007 C3011 ) C3007_=_C3013( C3007 C3013 ) C3011_=_C3013( C3011 C3013 ) C3017_=_C3018( C3017 C3018 ) \nC3017_=_C3019( C3017 C3019 ) C3017_=_C3021( C3017 C3021 ) C3017_=_C3023( C3017 C3023 ) C3018_=_C3019( C3018 C3019 ) C3018_=_C3021( C3018 C3021 ) C3018_=_C3023( C3018 C3023 ) \nC3019_=_C3021( C3019 C3021 ) C3019_=_C3023( C3019 C3023 ) C3021_=_C3023( C3021 C3023 ) "];997-&gt;1007[label="24: C2443 C2444 C2466 C2468 C2836 \nC2839 C2840 C2841 C2843 C2845 C2846 \nC2913 C2915 C3005 C3006 C3007 C3011 \nC3013 C3017 C3018 C3019 C3021 C3023 \nC3024 \n67: C2443_=_C2444 ,C2443_=_C2466 ,C2443_=_C2468 ,C2443_=_C2836 ,C2443_=_C2839 ,\nC2443_=_C2840 ,C2443_=_C2841 ,C2443_=_C2843 ,C2443_=_C2845 ,C2443_=_C2846 ,C2444_=_C2466 ,\nC2444_=_C2468 ,C2444_=_C2836 ,C2444_=_C2839 ,C2444_=_C2840 ,C2444_=_C2841 ,C2444_=_C2843 ,\nC2444_=_C2845 ,C2444_=_C2846 ,C2466_=_C2468 ,C2836_=_C2839 ,C2836_=_C2840 ,C2836_=_C2841 ,\nC2836_=_C2843 ,C2836_=_C2845 ,C2836_=_C2846 ,C2839_=_C2840 ,C2839_=_C2841 ,C2839_=_C2843 ,\nC2839_=_C2845 ,C2839_=_C2846 ,C2840_=_C2841 ,C2840_=_C2843 ,C2840_=_C2845 ,C2840_=_C2846 ,\nC2841_=_C2843 ,C2841_=_C2845 ,C2841_=_C2846 ,C2843_=_C2845 ,C2843_=_C2846 ,C2845_=_C2846 ,\nC2913_=_C2915 ,C3005_=_C3006 ,C3005_=_C3007 ,C3005_=_C3011 ,C3005_=_C3013 ,C3005_=_C3017 ,\nC3005_=_C3018 ,C3005_=_C3019 ,C3005_=_C3021 ,C3005_=_C3023 ,C3006_=_C3007 ,C3006_=_C3011 ,\nC3006_=_C3013 ,C3007_=_C3011 ,C3007_=_C3013 ,C3011_=_C3013 ,C3017_=_C3018 ,C3017_=_C3019 ,\nC3017_=_C3021 ,C3017_=_C3023 ,C3018_=_C3019 ,C3018_=_C3021 ,C3018_=_C3023 ,C3019_=_C3021 ,\nC3019_=_C3023 ,C3021_=_C3023 ,"];1008[shape=box, label="id:1008 level: 3\n26: C2143 C2144 C2253 C2254 C2255 \nC2256 C2257 C2258 C2259 C2260 C2261 \nC2262 C2740 C2748 C3005 C3006 C3007 \nC3011 C3013 C3017 C3018 C3019 C3021 \nC3023 C3102 C3104 \n77: C2143_=_C2144( C2143 C2144 ) C2143_=_C2740( C2143 C2740 ) C2144_=_C2748( C2144 C2748 ) C2253_=_C2254( C2253 C2254 ) C2253_=_C2255( C2253 C2255 ) \nC2253_=_C2256( C2253 C2256 ) C2253_=_C2257( C2253 C2257 ) C2253_=_C2258( C2253 C2258 ) C2253_=_C2259( C2253 C2259 ) C2253_=_C2260( C2253 C2260 ) C2253_=_C2261( C2253 C2261 ) \nC2253_=_C2262( C2253 C2262 ) C2254_=_C2255( C2254 C2255 ) C2254_=_C2256( C2254 C2256 ) C2254_=_C2257( C2254 C2257 ) C2254_=_C2258( C2254 C2258 ) C2254_=_C2259( C2254 C2259 ) \nC2254_=_C2260( C2254 C2260 ) C2254_=_C2261( C2254 C2261 ) C2254_=_C2262( C2254 C2262 ) C2255_=_C2256( C2255 C2256 ) C2255_=_C2257( C2255 C2257 ) C2255_=_C2258( C2255 C2258 ) \nC2255_=_C2259( C2255 C2259 ) C2255_=_C2260( C2255 C2260 ) C2255_=_C2261( C2255 C2261 ) C2255_=_C2262( C2255 C2262 ) C2256_=_C2257( C2256 C2257 ) C2256_=_C2258( C2256 C2258 ) \nC2256_=_C2259( C2256 C2259 ) C2256_=_C2260( C2256 C2260 ) C2256_=_C2261( C2256 C2261 ) C2256_=_C2262( C2256 C2262 ) C2257_=_C2258( C2257 C2258 ) C2257_=_C2259( C2257 C2259 ) \nC2257_=_C2260( C2257 C2260 ) C2257_=_C2261( C2257 C2261 ) C2257_=_C2262( C2257 C2262 ) C2257_=_C2740( C2257 C2740 ) C2257_=_C2748( C2257 C2748 ) C2258_=_C2259( C2258 C2259 ) \nC2258_=_C2260( C2258 C2260 ) C2258_=_C2261( C2258 C2261 ) C2258_=_C2262( C2258 C2262 ) C2259_=_C2260( C2259 C2260 ) C2259_=_C2261( C2259 C2261 ) C2259_=_C2262( C2259 C2262 ) \nC2260_=_C2261( C2260 C2261 ) C2260_=_C2262( C2260 C2262 ) C2261_=_C2262( C2261 C2262 ) C2740_=_C2748( C2740 C2748 ) C3005_=_C3006( C3005 C3006 ) C3005_=_C3007( C3005 C3007 ) \nC3005_=_C3011( C3005 C3011 ) C3005_=_C3013( C3005 C3013 ) C3005_=_C3017( C3005 C3017 ) C3005_=_C3018( C3005 C3018 ) C3005_=_C3019( C3005 C3019 ) C3005_=_C3021( C3005 C3021 ) \nC3005_=_C3023( C3005 C3023 ) C3006_=_C3007( C3006 C3007 ) C3006_=_C3011( C3006 C3011 ) C3006_=_C3013( C3006 C3013 ) C3007_=_C3011( C3007 C3011 ) C3007_=_C3013( C3007 C3013 ) \nC3011_=_C3013( C3011 C3013 ) C3017_=_C3018( C3017 C3018 ) C3017_=_C3019( C3017 C3019 ) C3017_=_C3021( C3017 C3021 ) C3017_=_C3023( C3017 C3023 ) C3018_=_C3019( C3018 C3019 ) \nC3018_=_C3021( C3018 C3021 ) C3018_=_C3023( C3018 C3023 ) C3019_=_C3021( C3019 C3021 ) C3019_=_C3023( C3019 C3023 ) C3021_=_C3023( C3021 C3023 ) C3102_=_C3104( C3102 C3104 ) "];997-&gt;1008[label="24: C2143 C2144 C2253 C2254 C2255 \nC2256 C2257 C2258 C2259 C2260 C2261 \nC2262 C3005 C3006 C3007 C3011 C3013 \nC3017 C3018 C3019 C3021 C3023 C3102 \nC3104 \n72: C2143_=_C2144 ,C2253_=_C2254 ,C2253_=_C2255 ,C2253_=_C2256 ,C2253_=_C2257 ,\nC2253_=_C2258 ,C2253_=_C2259 ,C2253_=_C2260 ,C2253_=_C2261 ,C2253_=_C2262 ,C2254_=_C2255 ,\nC2254_=_C2256 ,C2254_=_C2257 ,C2254_=_C2258 ,C2254_=_C2259 ,C2254_=_C2260 ,C2254_=_C2261 ,\nC2254_=_C2262 ,C2255_=_C2256 ,C2255_=_C2257 ,C2255_=_C2258 ,C2255_=_C2259 ,C2255_=_C2260 ,\nC2255_=_C2261 ,C2255_=_C2262 ,C2256_=_C2257 ,C2256_=_C2258 ,C2256_=_C2259 ,C2256_=_C2260 ,\nC2256_=_C2261 ,C2256_=_C2262 ,C2257_=_C2258 ,C2257_=_C2259 ,C2257_=_C2260</w:t>
      </w:r>
    </w:p>
    <w:p>
      <w:pPr>
        <w:pStyle w:val="PreformattedText"/>
        <w:bidi w:val="0"/>
        <w:spacing w:before="0" w:after="0"/>
        <w:jc w:val="left"/>
        <w:rPr/>
      </w:pPr>
      <w:r>
        <w:rPr/>
        <w:t xml:space="preserve"> </w:t>
      </w:r>
      <w:r>
        <w:rPr/>
        <w:t>,C2257_=_C2261 ,\nC2257_=_C2262 ,C2258_=_C2259 ,C2258_=_C2260 ,C2258_=_C2261 ,C2258_=_C2262 ,C2259_=_C2260 ,\nC2259_=_C2261 ,C2259_=_C2262 ,C2260_=_C2261 ,C2260_=_C2262 ,C2261_=_C2262 ,C3005_=_C3006 ,\nC3005_=_C3007 ,C3005_=_C3011 ,C3005_=_C3013 ,C3005_=_C3017 ,C3005_=_C3018 ,C3005_=_C3019 ,\nC3005_=_C3021 ,C3005_=_C3023 ,C3006_=_C3007 ,C3006_=_C3011 ,C3006_=_C3013 ,C3007_=_C3011 ,\nC3007_=_C3013 ,C3011_=_C3013 ,C3017_=_C3018 ,C3017_=_C3019 ,C3017_=_C3021 ,C3017_=_C3023 ,\nC3018_=_C3019 ,C3018_=_C3021 ,C3018_=_C3023 ,C3019_=_C3021 ,C3019_=_C3023 ,C3021_=_C3023 ,\nC3102_=_C3104 ,"];1009[shape=box, label="id:1009 level: 4\n31: C2243 C2244 C2245 C2246 C2247 \nC2248 C2249 C2250 C2251 C2361 C2538 \nC2634 C2635 C2637 C2639 C2641 C2642 \nC2643 C2646 C2648 C2650 C2687 C2688 \nC2689 C2693 C2695 C2698 C2699 C2700 \nC2702 C2704 \n92: C2243_=_C2244( C2243 C2244 ) C2243_=_C2245( C2243 C2245 ) C2243_=_C2246( C2243 C2246 ) C2243_=_C2247( C2243 C2247 ) C2243_=_C2248( C2243 C2248 ) \nC2243_=_C2249( C2243 C2249 ) C2243_=_C2250( C2243 C2250 ) C2243_=_C2251( C2243 C2251 ) C2244_=_C2245( C2244 C2245 ) C2244_=_C2246( C2244 C2246 ) C2244_=_C2247( C2244 C2247 ) \nC2244_=_C2248( C2244 C2248 ) C2244_=_C2249( C2244 C2249 ) C2244_=_C2250( C2244 C2250 ) C2244_=_C2251( C2244 C2251 ) C2245_=_C2246( C2245 C2246 ) C2245_=_C2247( C2245 C2247 ) \nC2245_=_C2248( C2245 C2248 ) C2245_=_C2249( C2245 C2249 ) C2245_=_C2250( C2245 C2250 ) C2245_=_C2251( C2245 C2251 ) C2246_=_C2247( C2246 C2247 ) C2246_=_C2248( C2246 C2248 ) \nC2246_=_C2249( C2246 C2249 ) C2246_=_C2250( C2246 C2250 ) C2246_=_C2251( C2246 C2251 ) C2247_=_C2248( C2247 C2248 ) C2247_=_C2249( C2247 C2249 ) C2247_=_C2250( C2247 C2250 ) \nC2247_=_C2251( C2247 C2251 ) C2248_=_C2249( C2248 C2249 ) C2248_=_C2250( C2248 C2250 ) C2248_=_C2251( C2248 C2251 ) C2249_=_C2250( C2249 C2250 ) C2249_=_C2251( C2249 C2251 ) \nC2250_=_C2251( C2250 C2251 ) C2538_=_C2634( C2538 C2634 ) C2538_=_C2635( C2538 C2635 ) C2538_=_C2637( C2538 C2637 ) C2538_=_C2639( C2538 C2639 ) C2538_=_C2641( C2538 C2641 ) \nC2538_=_C2642( C2538 C2642 ) C2538_=_C2643( C2538 C264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88( C2687 C2688 ) C2687_=_C2689( C2687 C2689 ) C2687_=_C2693( C2687 C2693 ) C2687_=_C2695( C2687 C2695 ) \nC2687_=_C2698( C2687 C2698 ) C2687_=_C2699( C2687 C2699 ) C2687_=_C2700( C2687 C2700 ) C2687_=_C2702( C2687 C2702 ) C2687_=_C2704( C2687 C2704 ) C2688_=_C2689( C2688 C2689 ) \nC2688_=_C2693( C2688 C2693 ) C2688_=_C2695( C2688 C2695 ) C2689_=_C2693( C2689 C2693 ) C2689_=_C2695( C2689 C2695 ) C2693_=_C2695( C2693 C2695 ) C2698_=_C2699( C2698 C2699 ) \nC2698_=_C2700( C2698 C2700 ) C2698_=_C2702( C2698 C2702 ) C2698_=_C2704( C2698 C2704 ) C2699_=_C2700( C2699 C2700 ) C2699_=_C2702( C2699 C2702 ) C2699_=_C2704( C2699 C2704 ) \nC2700_=_C2702( C2700 C2702 ) C2700_=_C2704( C2700 C2704 ) C2702_=_C2704( C2702 C2704 ) "];998-&gt;1009[label="22: C2243 C2244 C2245 C2246 C2247 \nC2248 C2249 C2250 C2251 C2361 C2538 \nC2634 C2635 C2637 C2639 C2641 C2642 \nC2643 C2646 C2648 C2650 C2687 \n67: C2243_=_C2244 ,C2243_=_C2245 ,C2243_=_C2246 ,C2243_=_C2247 ,C2243_=_C2248 ,\nC2243_=_C2249 ,C2243_=_C2250 ,C2243_=_C2251 ,C2244_=_C2245 ,C2244_=_C2246 ,C2244_=_C2247 ,\nC2244_=_C2248 ,C2244_=_C2249 ,C2244_=_C2250 ,C2244_=_C2251 ,C2245_=_C2246 ,C2245_=_C2247 ,\nC2245_=_C2248 ,C2245_=_C2249 ,C2245_=_C2250 ,C2245_=_C2251 ,C2246_=_C2247 ,C2246_=_C2248 ,\nC2246_=_C2249 ,C2246_=_C2250 ,C2246_=_C2251 ,C2247_=_C2248 ,C2247_=_C2249 ,C2247_=_C2250 ,\nC2247_=_C2251 ,C2248_=_C2249 ,C2248_=_C2250 ,C2248_=_C2251 ,C2249_=_C2250 ,C2249_=_C2251 ,\nC2250_=_C2251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1010[shape=box, label="id:1010 level: 4\n23: C2394 C2538 C2616 C2617 C2618 \nC2619 C2621 C2623 C2628 C2630 C2632 \nC2633 C2634 C2635 C2637 C2639 C2641 \nC2642 C2643 C2645 C2646 C2648 C2650 \n65: C2538_=_C2616( C2538 C2616 ) C2538_=_C2628( C2538 C2628 ) C2538_=_C2630( C2538 C2630 ) C2538_=_C2632( C2538 C2632 ) C2538_=_C2633( C2538 C2633 ) \nC2538_=_C2634( C2538 C2634 ) C2538_=_C2635( C2538 C2635 ) C2538_=_C2637( C2538 C2637 ) C2538_=_C2639( C2538 C2639 ) C2538_=_C2641( C2538 C2641 ) C2538_=_C2642( C2538 C2642 ) \nC2538_=_C2643( C2538 C2643 ) C2616_=_C2617( C2616 C2617 ) C2616_=_C2618( C2616 C2618 ) C2616_=_C2619( C2616 C2619 ) C2616_=_C2621( C2616 C2621 ) C2616_=_C2623( C2616 C2623 ) \nC2616_=_C2628( C2616 C2628 ) C2616_=_C2630( C2616 C2630 ) C2616_=_C2632( C2616 C2632 ) C2616_=_C2633( C2616 C2633 ) C2617_=_C2618( C2617 C2618 ) C2617_=_C2619( C2617 C2619 ) \nC2617_=_C2621( C2617 C2621 ) C2617_=_C2623( C2617 C2623 ) C2618_=_C2619( C2618 C2619 ) C2618_=_C2621( C2618 C2621 ) C2618_=_C2623( C2618 C2623 ) C2619_=_C2621( C2619 C2621 ) \nC2619_=_C2623( C2619 C2623 ) C2621_=_C2623( C2621 C2623 ) C2628_=_C2630( C2628 C2630 ) C2628_=_C2632( C2628 C2632 ) C2628_=_C2633( C2628 C2633 ) C2630_=_C2632( C2630 C2632 ) \nC2630_=_C2633( C2630 C2633 ) C2632_=_C2633( C2632 C263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5_=_C2645( C2635 C2645 ) C2637_=_C2639( C2637 C2639 ) C2637_=_C2641( C2637 C2641 ) C2637_=_C2642( C2637 C2642 ) C2637_=_C2643( C2637 C2643 ) \nC2639_=_C2641( C2639 C2641 ) C2639_=_C2642( C2639 C2642 ) C2639_=_C2643( C2639 C2643 ) C2641_=_C2642( C2641 C2642 ) C2641_=_C2643( C2641 C2643 ) C2642_=_C2643( C2642 C2643 ) \nC2645_=_C2646( C2645 C2646 ) C2645_=_C2648( C2645 C2648 ) C2645_=_C2650( C2645 C2650 ) C2646_=_C2648( C2646 C2648 ) C2646_=_C2650( C2646 C2650 ) C2648_=_C2650( C2648 C2650 ) "];998-&gt;1010[label="22: C2394 C2538 C2616 C2617 C2618 \nC2619 C2621 C2623 C2628 C2630 C2632 \nC2633 C2634 C2635 C2637 C2639 C2641 \nC2642 C2643 C2646 C2648 C2650 \n61: C2538_=_C2616 ,C2538_=_C2628 ,C2538_=_C2630 ,C2538_=_C2632 ,C2538_=_C2633 ,\nC2538_=_C2634 ,C2538_=_C2635 ,C2538_=_C2637 ,C2538_=_C2639 ,C2538_=_C2641 ,C2538_=_C2642 ,\nC2538_=_C2643 ,C2616_=_C2617 ,C2616_=_C2618 ,C2616_=_C2619 ,C2616_=_C2621 ,C2616_=_C2623 ,\nC2616_=_C2628 ,C2616_=_C2630 ,C2616_=_C2632 ,C2616_=_C2633 ,C2617_=_C2618 ,C2617_=_C2619 ,\nC2617_=_C2621 ,C2617_=_C2623 ,C2618_=_C2619 ,C2618_=_C2621 ,C2618_=_C2623 ,C2619_=_C2621 ,\nC2619_=_C2623 ,C2621_=_C2623 ,C2628_=_C2630 ,C2628_=_C2632 ,C2628_=_C2633 ,C2630_=_C2632 ,\nC2630_=_C2633 ,C2632_=_C263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1011[shape=box, label="id:1011 level: 4\n17: C2393 C2394 C2418 C2526 C2527 \nC2528 C2529 C2530 C2531 C2533 C2535 \nC2536 C2603 C2605 C2611 C2613 C2616 \n64: C2393_=_C2394( C2393 C2394 ) C2393_=_C2418( C2393 C2418 ) C2393_=_C2526( C2393 C2526 ) C2393_=_C2527( C2393 C2527 ) C2393_=_C2528( C2393 C2528 ) \nC2393_=_C2529( C2393 C2529 ) C2393_=_C2530( C2393 C2530 ) C2393_=_C2531( C2393 C2531 ) C2393_=_C2533( C2393 C2533 ) C2393_=_C2535( C2393 C2535 ) C2393_=_C2536( C2393 C2536 ) \nC2394_=_C2418( C2394 C2418 ) C2394_=_C2526( C2394 C2526 ) C2394_=_C2527( C2394 C2527 ) C2394_=_C2528( C2394 C2528 ) C2394_=_C2529( C2394 C2529 ) C2394_=_C2530( C2394 C2530 ) \nC2394_=_C2531( C2394 C2531 ) C2394_=_C2533( C2394 C2533 ) C2394_=_C2535( C2394 C2535 ) C2394_=_C2536( C2394 C2536 ) C2418_=_C2527( C2418 C2527 ) C2526_=_C2527( C2526 C2527 ) \nC2526_=_C2528( C2526 C2528 ) C2526_=_C2529( C2526 C2529 ) C2526_=_C2530( C2526 C2530 ) C2526_=_C2531( C2526 C2531 ) C2526_=_C2533( C2526 C2533 ) C2526_=_C2535( C2526 C2535 ) \nC2526_=_C2536( C2526 C2536 ) C2526_=_C2611( C2526 C2611 ) C2526_=_C2613( C2526 C2613 ) C2527_=_C2528( C2527 C2528 ) C2527_=_C2529( C2527 C2529 ) C2527_=_C2530( C2527 C2530 ) \nC2527_=_C2531( C2527 C2531 ) C2527_=_C2533( C2527 C2533 ) C2527_=_C2535( C2527 C2535 ) C2527_=_C2536( C2527 C2536 ) C2527_=_C2616( C2527 C2616 ) C2528_=_C2529( C2528 C2529 ) \nC2528_=_C2530( C2528 C2530 ) C2528_=_C2531( C2528 C2531 ) C2528_=_C2533( C2528 C2533 ) C2528_=_C2535( C2528 C2535 ) C2528_=_C2536( C2528 C2536 ) C2528_=_C2616( C2528 C2616 ) \nC2529_=_C2530( C2529 C2530 ) C2529_=_C2531( C2529 C2531 ) C2529_=_C2533( C2529 C2533 ) C2529_=_C2535( C2529 C2535 ) C2529_=_C2536( C2529 C2536 ) C2530_=_C2531( C2530 C2531 ) \nC2530_=_C2533( C2530 C2533 ) C2530_=_C2535( C2530 C2535 ) C2530_=_C2536( C2530 C2536 ) C2531_=_C2533( C2531 C2533 ) C2531_=_C2535( C2531 C2535 ) C2531_=_C2536( C2531 C2536 ) \nC2533_=_C2535( C2533 C2535 ) C2533_=_C2536( C2533 C2536 ) C2535_=_C2536( C2535</w:t>
      </w:r>
    </w:p>
    <w:p>
      <w:pPr>
        <w:pStyle w:val="PreformattedText"/>
        <w:bidi w:val="0"/>
        <w:spacing w:before="0" w:after="0"/>
        <w:jc w:val="left"/>
        <w:rPr/>
      </w:pPr>
      <w:r>
        <w:rPr/>
        <w:t xml:space="preserve"> </w:t>
      </w:r>
      <w:r>
        <w:rPr/>
        <w:t>C2536 ) C2603_=_C2605( C2603 C2605 ) C2611_=_C2613( C2611 C2613 ) "];999-&gt;1011[label="16: C2393 C2394 C2418 C2526 C2528 \nC2529 C2530 C2531 C2533 C2535 C2536 \nC2603 C2605 C2611 C2613 C2616 \n52: C2393_=_C2394 ,C2393_=_C2418 ,C2393_=_C2526 ,C2393_=_C2528 ,C2393_=_C2529 ,\nC2393_=_C2530 ,C2393_=_C2531 ,C2393_=_C2533 ,C2393_=_C2535 ,C2393_=_C2536 ,C2394_=_C2418 ,\nC2394_=_C2526 ,C2394_=_C2528 ,C2394_=_C2529 ,C2394_=_C2530 ,C2394_=_C2531 ,C2394_=_C2533 ,\nC2394_=_C2535 ,C2394_=_C2536 ,C2526_=_C2528 ,C2526_=_C2529 ,C2526_=_C2530 ,C2526_=_C2531 ,\nC2526_=_C2533 ,C2526_=_C2535 ,C2526_=_C2536 ,C2526_=_C2611 ,C2526_=_C2613 ,C2528_=_C2529 ,\nC2528_=_C2530 ,C2528_=_C2531 ,C2528_=_C2533 ,C2528_=_C2535 ,C2528_=_C2536 ,C2528_=_C2616 ,\nC2529_=_C2530 ,C2529_=_C2531 ,C2529_=_C2533 ,C2529_=_C2535 ,C2529_=_C2536 ,C2530_=_C2531 ,\nC2530_=_C2533 ,C2530_=_C2535 ,C2530_=_C2536 ,C2531_=_C2533 ,C2531_=_C2535 ,C2531_=_C2536 ,\nC2533_=_C2535 ,C2533_=_C2536 ,C2535_=_C2536 ,C2603_=_C2605 ,C2611_=_C2613 ,"];1012[shape=box, label="id:1012 level: 4\n22: C2416 C2526 C2528 C2529 C2530 \nC2531 C2533 C2535 C2536 C2607 C2611 \nC2613 C2616 C2617 C2618 C2619 C2621 \nC2623 C2628 C2630 C2632 C2633 \n67: C2416_=_C2607( C2416 C2607 ) C2526_=_C2528( C2526 C2528 ) C2526_=_C2529( C2526 C2529 ) C2526_=_C2530( C2526 C2530 ) C2526_=_C2531( C2526 C2531 ) \nC2526_=_C2533( C2526 C2533 ) C2526_=_C2535( C2526 C2535 ) C2526_=_C2536( C2526 C2536 ) C2526_=_C2607( C2526 C2607 ) C2526_=_C2611( C2526 C2611 ) C2526_=_C2613( C2526 C2613 ) \nC2528_=_C2529( C2528 C2529 ) C2528_=_C2530( C2528 C2530 ) C2528_=_C2531( C2528 C2531 ) C2528_=_C2533( C2528 C2533 ) C2528_=_C2535( C2528 C2535 ) C2528_=_C2536( C2528 C2536 ) \nC2528_=_C2616( C2528 C2616 ) C2529_=_C2530( C2529 C2530 ) C2529_=_C2531( C2529 C2531 ) C2529_=_C2533( C2529 C2533 ) C2529_=_C2535( C2529 C2535 ) C2529_=_C2536( C2529 C2536 ) \nC2530_=_C2531( C2530 C2531 ) C2530_=_C2533( C2530 C2533 ) C2530_=_C2535( C2530 C2535 ) C2530_=_C2536( C2530 C2536 ) C2531_=_C2533( C2531 C2533 ) C2531_=_C2535( C2531 C2535 ) \nC2531_=_C2536( C2531 C2536 ) C2533_=_C2535( C2533 C2535 ) C2533_=_C2536( C2533 C2536 ) C2535_=_C2536( C2535 C2536 ) C2607_=_C2611( C2607 C2611 ) C2607_=_C2613( C2607 C2613 ) \nC2607_=_C2616( C2607 C2616 ) C2607_=_C2617( C2607 C2617 ) C2607_=_C2618( C2607 C2618 ) C2607_=_C2619( C2607 C2619 ) C2607_=_C2621( C2607 C2621 ) C2607_=_C2623( C2607 C2623 ) \nC2611_=_C2613( C2611 C2613 ) C2616_=_C2617( C2616 C2617 ) C2616_=_C2618( C2616 C2618 ) C2616_=_C2619( C2616 C2619 ) C2616_=_C2621( C2616 C2621 ) C2616_=_C2623( C2616 C2623 ) \nC2616_=_C2628( C2616 C2628 ) C2616_=_C2630( C2616 C2630 ) C2616_=_C2632( C2616 C2632 ) C2616_=_C2633( C2616 C2633 ) C2617_=_C2618( C2617 C2618 ) C2617_=_C2619( C2617 C2619 ) \nC2617_=_C2621( C2617 C2621 ) C2617_=_C2623( C2617 C2623 ) C2618_=_C2619( C2618 C2619 ) C2618_=_C2621( C2618 C2621 ) C2618_=_C2623( C2618 C2623 ) C2619_=_C2621( C2619 C2621 ) \nC2619_=_C2623( C2619 C2623 ) C2621_=_C2623( C2621 C2623 ) C2628_=_C2630( C2628 C2630 ) C2628_=_C2632( C2628 C2632 ) C2628_=_C2633( C2628 C2633 ) C2630_=_C2632( C2630 C2632 ) \nC2630_=_C2633( C2630 C2633 ) C2632_=_C2633( C2632 C2633 ) "];999-&gt;1012[label="21: C2416 C2526 C2528 C2529 C2530 \nC2531 C2533 C2535 C2536 C2611 C2613 \nC2616 C2617 C2618 C2619 C2621 C2623 \nC2628 C2630 C2632 C2633 \n57: C2526_=_C2528 ,C2526_=_C2529 ,C2526_=_C2530 ,C2526_=_C2531 ,C2526_=_C2533 ,\nC2526_=_C2535 ,C2526_=_C2536 ,C2526_=_C2611 ,C2526_=_C2613 ,C2528_=_C2529 ,C2528_=_C2530 ,\nC2528_=_C2531 ,C2528_=_C2533 ,C2528_=_C2535 ,C2528_=_C2536 ,C2528_=_C2616 ,C2529_=_C2530 ,\nC2529_=_C2531 ,C2529_=_C2533 ,C2529_=_C2535 ,C2529_=_C2536 ,C2530_=_C2531 ,C2530_=_C2533 ,\nC2530_=_C2535 ,C2530_=_C2536 ,C2531_=_C2533 ,C2531_=_C2535 ,C2531_=_C2536 ,C2533_=_C2535 ,\nC2533_=_C2536 ,C2535_=_C2536 ,C2611_=_C2613 ,C2616_=_C2617 ,C2616_=_C2618 ,C2616_=_C2619 ,\nC2616_=_C2621 ,C2616_=_C2623 ,C2616_=_C2628 ,C2616_=_C2630 ,C2616_=_C2632 ,C2616_=_C2633 ,\nC2617_=_C2618 ,C2617_=_C2619 ,C2617_=_C2621 ,C2617_=_C2623 ,C2618_=_C2619 ,C2618_=_C2621 ,\nC2618_=_C2623 ,C2619_=_C2621 ,C2619_=_C2623 ,C2621_=_C2623 ,C2628_=_C2630 ,C2628_=_C2632 ,\nC2628_=_C2633 ,C2630_=_C2632 ,C2630_=_C2633 ,C2632_=_C2633 ,"];1013[shape=box, label="id:1013 level: 4\n5: C2136 C2257 C2366 C3130 C3132 \n6: C2136_=_C2257( C2136 C2257 ) C2136_=_C2366( C2136 C2366 ) C2136_=_C3130( C2136 C3130 ) C2136_=_C3132( C2136 C3132 ) C2257_=_C2366( C2257 C2366 ) \nC3130_=_C3132( C3130 C3132 ) "];1002-&gt;1013[label="4: C2257 C2366 C3130 C3132 \n2: C2257_=_C2366 ,C3130_=_C3132 ,"];1014[shape=box, label="id:1014 level: 4\n41: C2205 C2253 C2255 C2256 C2259 \nC2260 C2261 C2349 C2352 C2353 C2354 \nC2355 C2356 C2357 C2358 C2359 C2360 \nC2361 C2363 C2365 C2366 C2367 C2371 \nC2419 C2422 C2425 C2434 C2437 C2440 \nC3114 C3116 C3122 C3124 C3126 C3128 \nC3138 C3140 C3142 C3144 C3146 C3148 \n234: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5( C2205 C2365 ) C2205_=_C2366( C2205 C2366 ) C2205_=_C2367( C2205 C2367 ) C2205_=_C2371( C2205 C2371 ) C2253_=_C2255( C2253 C2255 ) \nC2253_=_C2256( C2253 C2256 ) C2253_=_C2259( C2253 C2259 ) C2253_=_C2260( C2253 C2260 ) C2253_=_C2261( C2253 C2261 ) C2255_=_C2256( C2255 C2256 ) C2255_=_C2259( C2255 C2259 ) \nC2255_=_C2260( C2255 C2260 ) C2255_=_C2261( C2255 C2261 ) C2256_=_C2259( C2256 C2259 ) C2256_=_C2260( C2256 C2260 ) C2256_=_C2261( C2256 C2261 ) C2256_=_C2365( C2256 C2365 ) \nC2259_=_C2260( C2259 C2260 ) C2259_=_C2261( C2259 C2261 ) C2260_=_C2261( C2260 C2261 ) C2349_=_C2352( C2349 C2352 ) C2349_=_C2353( C2349 C2353 ) C2349_=_C2354( C2349 C2354 ) \nC2349_=_C2355( C2349 C2355 ) C2349_=_C2356( C2349 C2356 ) C2349_=_C2357( C2349 C2357 ) C2349_=_C2358( C2349 C2358 ) C2349_=_C2359( C2349 C2359 ) C2349_=_C2360( C2349 C2360 ) \nC2349_=_C2361( C2349 C2361 ) C2349_=_C2363( C2349 C2363 ) C2349_=_C2365( C2349 C2365 ) C2349_=_C2366( C2349 C2366 ) C2349_=_C2367( C2349 C2367 ) C2349_=_C2371( C2349 C2371 ) \nC2352_=_C2353( C2352 C2353 ) C2352_=_C2354( C2352 C2354 ) C2352_=_C2355( C2352 C2355 ) C2352_=_C2356( C2352 C2356 ) C2352_=_C2357( C2352 C2357 ) C2352_=_C2358( C2352 C2358 ) \nC2352_=_C2359( C2352 C2359 ) C2352_=_C2360( C2352 C2360 ) C2352_=_C2361( C2352 C2361 ) C2352_=_C2363( C2352 C2363 ) C2352_=_C2365( C2352 C2365 ) C2352_=_C2366( C2352 C2366 ) \nC2352_=_C2367( C2352 C2367 ) C2352_=_C2371( C2352 C2371 ) C2353_=_C2354( C2353 C2354 ) C2353_=_C2355( C2353 C2355 ) C2353_=_C2356( C2353 C2356 ) C2353_=_C2357( C2353 C2357 ) \nC2353_=_C2358( C2353 C2358 ) C2353_=_C2359( C2353 C2359 ) C2353_=_C2360( C2353 C2360 ) C2353_=_C2361( C2353 C2361 ) C2353_=_C2363( C2353 C2363 ) C2353_=_C2365( C2353 C2365 ) \nC2353_=_C2366( C2353 C2366 ) C2353_=_C2367( C2353 C2367 ) C2353_=_C2371( C2353 C2371 ) C2354_=_C2355( C2354 C2355 ) C2354_=_C2356( C2354 C2356 ) C2354_=_C2357( C2354 C2357 ) \nC2354_=_C2358( C2354 C2358 ) C2354_=_C2359( C2354 C2359 ) C2354_=_C2360( C2354 C2360 ) C2354_=_C2361( C2354 C2361 ) C2354_=_C2363( C2354 C2363 ) C2354_=_C2365( C2354 C2365 ) \nC2354_=_C2366( C2354 C2366 ) C2354_=_C2367( C2354 C2367 ) C2354_=_C2371( C2354 C2371 ) C2355_=_C2356( C2355 C2356 ) C2355_=_C2357( C2355 C2357 ) C2355_=_C2358( C2355 C2358 ) \nC2355_=_C2359( C2355 C2359 ) C2355_=_C2360( C2355 C2360 ) C2355_=_C2361( C2355 C2361 ) C2355_=_C2363( C2355 C2363 ) C2355_=_C2365( C2355 C2365 ) C2355_=_C2366( C2355 C2366 ) \nC2355_=_C2367( C2355 C2367 ) C2355_=_C2371( C2355 C2371 ) C2356_=_C2357( C2356 C2357 ) C2356_=_C2358( C2356 C2358 ) C2356_=_C2359( C2356 C2359 ) C2356_=_C2360( C2356 C2360 ) \nC2356_=_C2361( C2356 C2361 ) C2356_=_C2363( C2356 C2363 ) C2356_=_C2365( C2356 C2365 ) C2356_=_C2366( C2356 C2366 ) C2356_=_C2367( C2356 C2367 ) C2356_=_C2371( C2356 C2371 ) \nC2357_=_C2358( C2357 C2358 ) C2357_=_C2359( C2357 C2359 ) C2357_=_C2360( C2357 C2360 ) C2357_=_C2361( C2357 C2361 ) C2357_=_C2363( C2357 C2363 ) C2357_=_C2365( C2357 C2365 ) \nC2357_=_C2366( C2357 C2366 ) C2357_=_C2367( C2357 C2367 ) C2357_=_C2371( C2357 C2371 ) C2358_=_C2359( C2358 C2359 ) C2358_=_C2360( C2358 C2360 ) C2358_=_C2361( C2358 C2361 ) \nC2358_=_C2363( C2358 C2363 ) C2358_=_C2365( C2358 C2365 ) C2358_=_C2366( C2358 C2366 ) C2358_=_C2367( C2358 C2367 ) C2358_=_C2371( C2358 C2371 ) C2359_=_C2360( C2359 C2360 ) \nC2359_=_C2361( C2359 C2361 ) C2359_=_C2363( C2359 C2363 ) C2359_=_C2365( C2359 C2365 ) C2359_=_C2366( C2359 C2366 ) C2359_=_C2367( C2359 C2367 ) C2359_=_C2371( C2359 C2371 ) \nC2360_=_C2361( C2360 C2361 ) C2360_=_C2363( C2360 C2363 ) C2360_=_C2365( C2360 C2365 ) C2360_=_C2366( C2360 C2366 ) C2360_=_C2367( C2360 C2367 ) C2360_=_C2371( C2360 C2371 ) \nC2361_=_C2363( C2361 C2363 ) C2361_=_C2365( C2361 C2365 ) C2361_=_C2366( C2361 C2366 ) C2361_=_C2367( C2361 C2367 ) C2361_=_C2371( C2361 C2371 ) C2363_=_C2365( C2363 C2365 ) \nC2363_=_C2366( C2363 C2366 ) C2363_=_C2367( C2363 C2367 ) C2363_=_C2371( C2363 C2371 ) C2365_=_C2366( C2365 C2366 ) C2365_=_C2367( C2365 C2367 ) C2365_=_C2371( C2365 C2371 ) \nC2365_=_C2425( C2365 C2425 ) C2366_=_C2367( C2366 C2367 ) C2366_=_C2371( C2366 C2371 ) C2367_=_C2371( C2367 C2371 ) C2419_=_C2422( C2419 C2422 ) C2419_=_C2425( C2419 C2425 ) \nC2419_=_C2434( C2419 C2434 ) C2419_=_C2437( C2419 C2437 ) C2419_=_C2440( C2419 C2440 ) C2422_=_C2425( C2422 C2425 ) C2422_=_C2434( C2422 C2434 ) C2422_=_C2437( C2422 C2437 ) \nC2422_=_C2440( C2422 C2440 ) C2425_=_C2434( C2425 C2434 ) C2425_=_C2437( C2425 C2437 ) C2425_=_C2440( C2425 C2440 ) C2434_=_C2437( C2434 C2437 ) C2434_=_C2440( C2434 C2440 ) \nC2437_=_C2440( C2437 C2440 ) C3114_=_C3116( C3114 C3116 ) C3114_=_C3122( C3114 C3122 ) C3114_=_C3124( C3114 C3124 ) C3114_=_C3126( C3114 C3126 ) C3114_=_C3128( C3114</w:t>
      </w:r>
    </w:p>
    <w:p>
      <w:pPr>
        <w:pStyle w:val="PreformattedText"/>
        <w:bidi w:val="0"/>
        <w:spacing w:before="0" w:after="0"/>
        <w:jc w:val="left"/>
        <w:rPr/>
      </w:pPr>
      <w:r>
        <w:rPr/>
        <w:t xml:space="preserve"> </w:t>
      </w:r>
      <w:r>
        <w:rPr/>
        <w:t>C3128 ) \nC3114_=_C3138( C3114 C3138 ) C3114_=_C3140( C3114 C3140 ) C3114_=_C3142( C3114 C3142 ) C3114_=_C3144( C3114 C3144 ) C3114_=_C3146( C3114 C3146 ) C3114_=_C3148( C3114 C3148 ) \nC3116_=_C3122( C3116 C3122 ) C3116_=_C3124( C3116 C3124 ) C3116_=_C3126( C3116 C3126 ) C3116_=_C3128( C3116 C3128 ) C3116_=_C3138( C3116 C3138 ) C3116_=_C3140( C3116 C3140 ) \nC3116_=_C3142( C3116 C3142 ) C3116_=_C3144( C3116 C3144 ) C3116_=_C3146( C3116 C3146 ) C3116_=_C3148( C3116 C3148 ) C3122_=_C3124( C3122 C3124 ) C3122_=_C3126( C3122 C3126 ) \nC3122_=_C3128( C3122 C3128 ) C3122_=_C3138( C3122 C3138 ) C3122_=_C3140( C3122 C3140 ) C3122_=_C3142( C3122 C3142 ) C3122_=_C3144( C3122 C3144 ) C3122_=_C3146( C3122 C3146 ) \nC3122_=_C3148( C3122 C3148 ) C3124_=_C3126( C3124 C3126 ) C3124_=_C3128( C3124 C3128 ) C3124_=_C3138( C3124 C3138 ) C3124_=_C3140( C3124 C3140 ) C3124_=_C3142( C3124 C3142 ) \nC3124_=_C3144( C3124 C3144 ) C3124_=_C3146( C3124 C3146 ) C3124_=_C3148( C3124 C3148 ) C3126_=_C3128( C3126 C3128 ) C3126_=_C3138( C3126 C3138 ) C3126_=_C3140( C3126 C3140 ) \nC3126_=_C3142( C3126 C3142 ) C3126_=_C3144( C3126 C3144 ) C3126_=_C3146( C3126 C3146 ) C3126_=_C3148( C3126 C3148 ) C3128_=_C3138( C3128 C3138 ) C3128_=_C3140( C3128 C3140 ) \nC3128_=_C3142( C3128 C3142 ) C3128_=_C3144( C3128 C3144 ) C3128_=_C3146( C3128 C3146 ) C3128_=_C3148( C3128 C3148 ) C3138_=_C3140( C3138 C3140 ) C3138_=_C3142( C3138 C3142 ) \nC3138_=_C3144( C3138 C3144 ) C3138_=_C3146( C3138 C3146 ) C3138_=_C3148( C3138 C3148 ) C3140_=_C3142( C3140 C3142 ) C3140_=_C3144( C3140 C3144 ) C3140_=_C3146( C3140 C3146 ) \nC3140_=_C3148( C3140 C3148 ) C3142_=_C3144( C3142 C3144 ) C3142_=_C3146( C3142 C3146 ) C3142_=_C3148( C3142 C3148 ) C3144_=_C3146( C3144 C3146 ) C3144_=_C3148( C3144 C3148 ) \nC3146_=_C3148( C3146 C3148 ) "];1002-&gt;1014[label="40: C2205 C2253 C2255 C2256 C2259 \nC2260 C2261 C2349 C2352 C2353 C2354 \nC2355 C2356 C2357 C2358 C2359 C2360 \nC2361 C2363 C2366 C2367 C2371 C2419 \nC2422 C2425 C2434 C2437 C2440 C3114 \nC3116 C3122 C3124 C3126 C3128 C3138 \nC3140 C3142 C3144 C3146 C3148 \n216: C2205_=_C2349 ,C2205_=_C2352 ,C2205_=_C2353 ,C2205_=_C2354 ,C2205_=_C2355 ,\nC2205_=_C2356 ,C2205_=_C2357 ,C2205_=_C2358 ,C2205_=_C2359 ,C2205_=_C2360 ,C2205_=_C2361 ,\nC2205_=_C2363 ,C2205_=_C2366 ,C2205_=_C2367 ,C2205_=_C2371 ,C2253_=_C2255 ,C2253_=_C2256 ,\nC2253_=_C2259 ,C2253_=_C2260 ,C2253_=_C2261 ,C2255_=_C2256 ,C2255_=_C2259 ,C2255_=_C2260 ,\nC2255_=_C2261 ,C2256_=_C2259 ,C2256_=_C2260 ,C2256_=_C2261 ,C2259_=_C2260 ,C2259_=_C2261 ,\nC2260_=_C2261 ,C2349_=_C2352 ,C2349_=_C2353 ,C2349_=_C2354 ,C2349_=_C2355 ,C2349_=_C2356 ,\nC2349_=_C2357 ,C2349_=_C2358 ,C2349_=_C2359 ,C2349_=_C2360 ,C2349_=_C2361 ,C2349_=_C2363 ,\nC2349_=_C2366 ,C2349_=_C2367 ,C2349_=_C2371 ,C2352_=_C2353 ,C2352_=_C2354 ,C2352_=_C2355 ,\nC2352_=_C2356 ,C2352_=_C2357 ,C2352_=_C2358 ,C2352_=_C2359 ,C2352_=_C2360 ,C2352_=_C2361 ,\nC2352_=_C2363 ,C2352_=_C2366 ,C2352_=_C2367 ,C2352_=_C2371 ,C2353_=_C2354 ,C2353_=_C2355 ,\nC2353_=_C2356 ,C2353_=_C2357 ,C2353_=_C2358 ,C2353_=_C2359 ,C2353_=_C2360 ,C2353_=_C2361 ,\nC2353_=_C2363 ,C2353_=_C2366 ,C2353_=_C2367 ,C2353_=_C2371 ,C2354_=_C2355 ,C2354_=_C2356 ,\nC2354_=_C2357 ,C2354_=_C2358 ,C2354_=_C2359 ,C2354_=_C2360 ,C2354_=_C2361 ,C2354_=_C2363 ,\nC2354_=_C2366 ,C2354_=_C2367 ,C2354_=_C2371 ,C2355_=_C2356 ,C2355_=_C2357 ,C2355_=_C2358 ,\nC2355_=_C2359 ,C2355_=_C2360 ,C2355_=_C2361 ,C2355_=_C2363 ,C2355_=_C2366 ,C2355_=_C2367 ,\nC2355_=_C2371 ,C2356_=_C2357 ,C2356_=_C2358 ,C2356_=_C2359 ,C2356_=_C2360 ,C2356_=_C2361 ,\nC2356_=_C2363 ,C2356_=_C2366 ,C2356_=_C2367 ,C2356_=_C2371 ,C2357_=_C2358 ,C2357_=_C2359 ,\nC2357_=_C2360 ,C2357_=_C2361 ,C2357_=_C2363 ,C2357_=_C2366 ,C2357_=_C2367 ,C2357_=_C2371 ,\nC2358_=_C2359 ,C2358_=_C2360 ,C2358_=_C2361 ,C2358_=_C2363 ,C2358_=_C2366 ,C2358_=_C2367 ,\nC2358_=_C2371 ,C2359_=_C2360 ,C2359_=_C2361 ,C2359_=_C2363 ,C2359_=_C2366 ,C2359_=_C2367 ,\nC2359_=_C2371 ,C2360_=_C2361 ,C2360_=_C2363 ,C2360_=_C2366 ,C2360_=_C2367 ,C2360_=_C2371 ,\nC2361_=_C2363 ,C2361_=_C2366 ,C2361_=_C2367 ,C2361_=_C2371 ,C2363_=_C2366 ,C2363_=_C2367 ,\nC2363_=_C2371 ,C2366_=_C2367 ,C2366_=_C2371 ,C2367_=_C2371 ,C2419_=_C2422 ,C2419_=_C2425 ,\nC2419_=_C2434 ,C2419_=_C2437 ,C2419_=_C2440 ,C2422_=_C2425 ,C2422_=_C2434 ,C2422_=_C2437 ,\nC2422_=_C2440 ,C2425_=_C2434 ,C2425_=_C2437 ,C2425_=_C2440 ,C2434_=_C2437 ,C2434_=_C2440 ,\nC2437_=_C2440 ,C3114_=_C3116 ,C3114_=_C3122 ,C3114_=_C3124 ,C3114_=_C3126 ,C3114_=_C3128 ,\nC3114_=_C3138 ,C3114_=_C3140 ,C3114_=_C3142 ,C3114_=_C3144 ,C3114_=_C3146 ,C3114_=_C3148 ,\nC3116_=_C3122 ,C3116_=_C3124 ,C3116_=_C3126 ,C3116_=_C3128 ,C3116_=_C3138 ,C3116_=_C3140 ,\nC3116_=_C3142 ,C3116_=_C3144 ,C3116_=_C3146 ,C3116_=_C3148 ,C3122_=_C3124 ,C3122_=_C3126 ,\nC3122_=_C3128 ,C3122_=_C3138 ,C3122_=_C3140 ,C3122_=_C3142 ,C3122_=_C3144 ,C3122_=_C3146 ,\nC3122_=_C3148 ,C3124_=_C3126 ,C3124_=_C3128 ,C3124_=_C3138 ,C3124_=_C3140 ,C3124_=_C3142 ,\nC3124_=_C3144 ,C3124_=_C3146 ,C3124_=_C3148 ,C3126_=_C3128 ,C3126_=_C3138 ,C3126_=_C3140 ,\nC3126_=_C3142 ,C3126_=_C3144 ,C3126_=_C3146 ,C3126_=_C3148 ,C3128_=_C3138 ,C3128_=_C3140 ,\nC3128_=_C3142 ,C3128_=_C3144 ,C3128_=_C3146 ,C3128_=_C3148 ,C3138_=_C3140 ,C3138_=_C3142 ,\nC3138_=_C3144 ,C3138_=_C3146 ,C3138_=_C3148 ,C3140_=_C3142 ,C3140_=_C3144 ,C3140_=_C3146 ,\nC3140_=_C3148 ,C3142_=_C3144 ,C3142_=_C3146 ,C3142_=_C3148 ,C3144_=_C3146 ,C3144_=_C3148 ,\nC3146_=_C3148 ,"];1015[shape=box, label="id:1015 level: 4\n15: C2142 C2143 C2144 C2145 C2149 \nC3054 C3056 C3062 C3064 C3106 C3108 \nC3110 C3112 C3154 C3156 \n51: C2142_=_C2143( C2142 C2143 ) C2142_=_C2144( C2142 C2144 ) C2142_=_C2145( C2142 C2145 ) C2143_=_C2144( C2143 C2144 ) C2143_=_C2145( C2143 C2145 ) \nC2144_=_C2145( C2144 C2145 ) C3054_=_C3056( C3054 C3056 ) C3054_=_C3062( C3054 C3062 ) C3054_=_C3064( C3054 C3064 ) C3054_=_C3106( C3054 C3106 ) C3054_=_C3108( C3054 C3108 ) \nC3054_=_C3110( C3054 C3110 ) C3054_=_C3112( C3054 C3112 ) C3054_=_C3154( C3054 C3154 ) C3054_=_C3156( C3054 C3156 ) C3056_=_C3062( C3056 C3062 ) C3056_=_C3064( C3056 C3064 ) \nC3056_=_C3106( C3056 C3106 ) C3056_=_C3108( C3056 C3108 ) C3056_=_C3110( C3056 C3110 ) C3056_=_C3112( C3056 C3112 ) C3056_=_C3154( C3056 C3154 ) C3056_=_C3156( C3056 C3156 ) \nC3062_=_C3064( C3062 C3064 ) C3062_=_C3106( C3062 C3106 ) C3062_=_C3108( C3062 C3108 ) C3062_=_C3110( C3062 C3110 ) C3062_=_C3112( C3062 C3112 ) C3062_=_C3154( C3062 C3154 ) \nC3062_=_C3156( C3062 C3156 ) C3064_=_C3106( C3064 C3106 ) C3064_=_C3108( C3064 C3108 ) C3064_=_C3110( C3064 C3110 ) C3064_=_C3112( C3064 C3112 ) C3064_=_C3154( C3064 C3154 ) \nC3064_=_C3156( C3064 C3156 ) C3106_=_C3108( C3106 C3108 ) C3106_=_C3110( C3106 C3110 ) C3106_=_C3112( C3106 C3112 ) C3106_=_C3154( C3106 C3154 ) C3106_=_C3156( C3106 C3156 ) \nC3108_=_C3110( C3108 C3110 ) C3108_=_C3112( C3108 C3112 ) C3108_=_C3154( C3108 C3154 ) C3108_=_C3156( C3108 C3156 ) C3110_=_C3112( C3110 C3112 ) C3110_=_C3154( C3110 C3154 ) \nC3110_=_C3156( C3110 C3156 ) C3112_=_C3154( C3112 C3154 ) C3112_=_C3156( C3112 C3156 ) C3154_=_C3156( C3154 C3156 ) "];1003-&gt;1015[label="14: C2143 C2144 C2145 C2149 C3054 \nC3056 C3062 C3064 C3106 C3108 C3110 \nC3112 C3154 C3156 \n48: C2143_=_C2144 ,C2143_=_C2145 ,C2144_=_C2145 ,C3054_=_C3056 ,C3054_=_C3062 ,\nC3054_=_C3064 ,C3054_=_C3106 ,C3054_=_C3108 ,C3054_=_C3110 ,C3054_=_C3112 ,C3054_=_C3154 ,\nC3054_=_C3156 ,C3056_=_C3062 ,C3056_=_C3064 ,C3056_=_C3106 ,C3056_=_C3108 ,C3056_=_C3110 ,\nC3056_=_C3112 ,C3056_=_C3154 ,C3056_=_C3156 ,C3062_=_C3064 ,C3062_=_C3106 ,C3062_=_C3108 ,\nC3062_=_C3110 ,C3062_=_C3112 ,C3062_=_C3154 ,C3062_=_C3156 ,C3064_=_C3106 ,C3064_=_C3108 ,\nC3064_=_C3110 ,C3064_=_C3112 ,C3064_=_C3154 ,C3064_=_C3156 ,C3106_=_C3108 ,C3106_=_C3110 ,\nC3106_=_C3112 ,C3106_=_C3154 ,C3106_=_C3156 ,C3108_=_C3110 ,C3108_=_C3112 ,C3108_=_C3154 ,\nC3108_=_C3156 ,C3110_=_C3112 ,C3110_=_C3154 ,C3110_=_C3156 ,C3112_=_C3154 ,C3112_=_C3156 ,\nC3154_=_C3156 ,"];1016[shape=box, label="id:1016 level: 4\n23: C584 C2149 C2203 C2205 C2238 \nC2243 C2280 C2284 C2349 C2361 C3024 \nC3058 C3060 C3154 C3156 C3158 C3160 \nC3162 C3164 C3166 C3168 C3170 C3172 \n37: C2203_=_C2205( C2203 C2205 ) C2203_=_C2238( C2203 C2238 ) C2203_=_C2243( C2203 C2243 ) C2205_=_C2349( C2205 C2349 ) C2205_=_C2361( C2205 C2361 ) \nC2238_=_C2243( C2238 C2243 ) C2349_=_C2361( C2349 C2361 ) C3058_=_C3060( C3058 C3060 ) C3154_=_C3156( C3154 C3156 ) C3154_=_C3158( C3154 C3158 ) C3154_=_C3160( C3154 C3160 ) \nC3154_=_C3162( C3154 C3162 ) C3154_=_C3164( C3154 C3164 ) C3154_=_C3166( C3154 C3166 ) C3154_=_C3168( C3154 C3168 ) C3156_=_C3158( C3156 C3158 ) C3156_=_C3160( C3156 C3160 ) \nC3156_=_C3162( C3156 C3162 ) C3156_=_C3164( C3156 C3164 ) C3156_=_C3166( C3156 C3166 ) C3156_=_C3168( C3156 C3168 ) C3158_=_C3160( C3158 C3160 ) C3158_=_C3162( C3158 C3162 ) \nC3158_=_C3164( C3158 C3164 ) C3158_=_C3166( C3158 C3166 ) C3158_=_C3168( C3158 C3168 ) C3160_=_C3162( C3160 C3162 ) C3160_=_C3164( C3160 C3164 ) C3160_=_C3166( C3160 C3166 ) \nC3160_=_C3168( C3160 C3168 ) C3162_=_C3164( C3162 C3164 ) C3162_=_C3166( C3162 C3166 ) C3162_=_C3168( C3162 C3168 ) C3164_=_C3166( C3164 C3166 ) C3164_=_C3168( C3164 C3168 ) \nC3166_=_C3168( C3166 C3168 ) C3170_=_C3172( C3170 C3172 ) "];1003-&gt;1016[label="21: C584 C2149 C2203 C2205 C2238 \nC2243 C2349 C2361 C3024 C3058 C3060 \nC3154 C3156 C3158 C3160 C3162 C3164 \nC3166 C3168 C3170 C3172 \n37: C2203_=_C2205 ,C2203_=_C2238 ,C2203_=_C2243 ,C2205_=_C2349 ,C2205_=_C2361 ,\nC2238_=_C2243 ,C2349_=_C2361 ,C3058_=_C3060 ,C3154_=_C3156 ,C3154_=_C3158 ,C3154_=_C3160 ,\nC3154_=_C3162 ,C3154_=_C3164 ,C3154_=_C3166 ,C3154_=_C3168 ,C3156_=_C3158 ,C3156_=_C3160 ,\nC3156_=_C3162 ,C3156_=_C3164 ,C3156_=_C3166 ,C3156_=_C3168 ,C3158_=_C3160 ,C3158_=_C3162 ,\nC3158_=_C3164 ,C3158_=_C3166 ,C3158_=_C3168 ,C3160_=_C3162 ,C3160_=_C3164 ,C3160_=_C3166 ,\nC3160_=_C3168 ,C3162_=_C3164 ,C3162_=_C3166 ,C3162_=_C3168 ,C3164_=_C3166 ,C3164_=_C3168 ,\nC3166_=_C3168 ,C3170_=_C3172</w:t>
      </w:r>
    </w:p>
    <w:p>
      <w:pPr>
        <w:pStyle w:val="PreformattedText"/>
        <w:bidi w:val="0"/>
        <w:spacing w:before="0" w:after="0"/>
        <w:jc w:val="left"/>
        <w:rPr/>
      </w:pPr>
      <w:r>
        <w:rPr/>
        <w:t xml:space="preserve"> </w:t>
      </w:r>
      <w:r>
        <w:rPr/>
        <w:t>,"];1017[shape=box, label="id:1017 level: 4\n5: C2129 C2251 C2359 C3094 C3096 \n6: C2129_=_C2251( C2129 C2251 ) C2129_=_C2359( C2129 C2359 ) C2129_=_C3094( C2129 C3094 ) C2129_=_C3096( C2129 C3096 ) C2251_=_C2359( C2251 C2359 ) \nC3094_=_C3096( C3094 C3096 ) "];1004-&gt;1017[label="4: C2251 C2359 C3094 C3096 \n2: C2251_=_C2359 ,C3094_=_C3096 ,"];1018[shape=box, label="id:1018 level: 4\n62: C2244 C2245 C2246 C2247 C2248 \nC2249 C2250 C2254 C2262 C2352 C2353 \nC2354 C2355 C2356 C2357 C2358 C2363 \nC2371 C3054 C3056 C3058 C3060 C3062 \nC3064 C3090 C3092 C3094 C3096 C3098 \nC3100 C3102 C3104 C3106 C3108 C3110 \nC3112 C3114 C3116 C3122 C3124 C3126 \nC3128 C3130 C3132 C3134 C3136 C3138 \nC3140 C3142 C3144 C3146 C3148 C3154 \nC3156 C3158 C3160 C3162 C3164 C3166 \nC3168 C3170 C3172 \n927: C2244_=_C2245( C2244 C2245 ) C2244_=_C2246( C2244 C2246 ) C2244_=_C2247( C2244 C2247 ) C2244_=_C2248( C2244 C2248 ) C2244_=_C2249( C2244 C2249 ) \nC2244_=_C2250( C2244 C2250 ) C2244_=_C2254( C2244 C2254 ) C2244_=_C2262( C2244 C2262 ) C2244_=_C2352( C2244 C2352 ) C2245_=_C2246( C2245 C2246 ) C2245_=_C2247( C2245 C2247 ) \nC2245_=_C2248( C2245 C2248 ) C2245_=_C2249( C2245 C2249 ) C2245_=_C2250( C2245 C2250 ) C2245_=_C2254( C2245 C2254 ) C2245_=_C2262( C2245 C2262 ) C2245_=_C2353( C2245 C2353 ) \nC2246_=_C2247( C2246 C2247 ) C2246_=_C2248( C2246 C2248 ) C2246_=_C2249( C2246 C2249 ) C2246_=_C2250( C2246 C2250 ) C2246_=_C2254( C2246 C2254 ) C2246_=_C2262( C2246 C2262 ) \nC2246_=_C2354( C2246 C2354 ) C2247_=_C2248( C2247 C2248 ) C2247_=_C2249( C2247 C2249 ) C2247_=_C2250( C2247 C2250 ) C2247_=_C2254( C2247 C2254 ) C2247_=_C2262( C2247 C2262 ) \nC2247_=_C2355( C2247 C2355 ) C2248_=_C2249( C2248 C2249 ) C2248_=_C2250( C2248 C2250 ) C2248_=_C2254( C2248 C2254 ) C2248_=_C2262( C2248 C2262 ) C2248_=_C2356( C2248 C2356 ) \nC2249_=_C2250( C2249 C2250 ) C2249_=_C2254( C2249 C2254 ) C2249_=_C2262( C2249 C2262 ) C2249_=_C2357( C2249 C2357 ) C2250_=_C2254( C2250 C2254 ) C2250_=_C2262( C2250 C2262 ) \nC2250_=_C2358( C2250 C2358 ) C2254_=_C2262( C2254 C2262 ) C2254_=_C2363( C2254 C2363 ) C2262_=_C2371( C2262 C2371 ) C2352_=_C2353( C2352 C2353 ) C2352_=_C2354( C2352 C2354 ) \nC2352_=_C2355( C2352 C2355 ) C2352_=_C2356( C2352 C2356 ) C2352_=_C2357( C2352 C2357 ) C2352_=_C2358( C2352 C2358 ) C2352_=_C2363( C2352 C2363 ) C2352_=_C2371( C2352 C2371 ) \nC2353_=_C2354( C2353 C2354 ) C2353_=_C2355( C2353 C2355 ) C2353_=_C2356( C2353 C2356 ) C2353_=_C2357( C2353 C2357 ) C2353_=_C2358( C2353 C2358 ) C2353_=_C2363( C2353 C2363 ) \nC2353_=_C2371( C2353 C2371 ) C2354_=_C2355( C2354 C2355 ) C2354_=_C2356( C2354 C2356 ) C2354_=_C2357( C2354 C2357 ) C2354_=_C2358( C2354 C2358 ) C2354_=_C2363( C2354 C2363 ) \nC2354_=_C2371( C2354 C2371 ) C2355_=_C2356( C2355 C2356 ) C2355_=_C2357( C2355 C2357 ) C2355_=_C2358( C2355 C2358 ) C2355_=_C2363( C2355 C2363 ) C2355_=_C2371( C2355 C2371 ) \nC2356_=_C2357( C2356 C2357 ) C2356_=_C2358( C2356 C2358 ) C2356_=_C2363( C2356 C2363 ) C2356_=_C2371( C2356 C2371 ) C2357_=_C2358( C2357 C2358 ) C2357_=_C2363( C2357 C2363 ) \nC2357_=_C2371( C2357 C2371 ) C2358_=_C2363( C2358 C2363 ) C2358_=_C2371( C2358 C2371 ) C2363_=_C2371( C2363 C2371 ) C3054_=_C3056( C3054 C3056 ) C3054_=_C3058( C3054 C3058 ) \nC3054_=_C3060( C3054 C3060 ) C3054_=_C3062( C3054 C3062 ) C3054_=_C3064( C3054 C3064 ) C3054_=_C3090( C3054 C3090 ) C3054_=_C3092( C3054 C3092 ) C3054_=_C3094( C3054 C3094 ) \nC3054_=_C3096( C3054 C3096 ) C3054_=_C3098( C3054 C3098 ) C3054_=_C3100( C3054 C3100 ) C3054_=_C3102( C3054 C3102 ) C3054_=_C3104( C3054 C3104 ) C3054_=_C3106( C3054 C3106 ) \nC3054_=_C3108( C3054 C3108 ) C3054_=_C3110( C3054 C3110 ) C3054_=_C3112( C3054 C3112 ) C3054_=_C3114( C3054 C3114 ) C3054_=_C3116( C3054 C3116 ) C3054_=_C3122( C3054 C3122 ) \nC3054_=_C3124( C3054 C3124 ) C3054_=_C3126( C3054 C3126 ) C3054_=_C3128( C3054 C3128 ) C3054_=_C3130( C3054 C3130 ) C3054_=_C3132( C3054 C3132 ) C3054_=_C3134( C3054 C3134 ) \nC3054_=_C3136( C3054 C3136 ) C3054_=_C3138( C3054 C3138 ) C3054_=_C3140( C3054 C3140 ) C3054_=_C3142( C3054 C3142 ) C3054_=_C3144( C3054 C3144 ) C3054_=_C3146( C3054 C3146 ) \nC3054_=_C3148( C3054 C3148 ) C3054_=_C3154( C3054 C3154 ) C3054_=_C3156( C3054 C3156 ) C3054_=_C3158( C3054 C3158 ) C3054_=_C3160( C3054 C3160 ) C3054_=_C3162( C3054 C3162 ) \nC3054_=_C3164( C3054 C3164 ) C3054_=_C3166( C3054 C3166 ) C3054_=_C3168( C3054 C3168 ) C3056_=_C3058( C3056 C3058 ) C3056_=_C3060( C3056 C3060 ) C3056_=_C3062( C3056 C3062 ) \nC3056_=_C3064( C3056 C3064 ) C3056_=_C3090( C3056 C3090 ) C3056_=_C3092( C3056 C3092 ) C3056_=_C3094( C3056 C3094 ) C3056_=_C3096( C3056 C3096 ) C3056_=_C3098( C3056 C3098 ) \nC3056_=_C3100( C3056 C3100 ) C3056_=_C3102( C3056 C3102 ) C3056_=_C3104( C3056 C3104 ) C3056_=_C3106( C3056 C3106 ) C3056_=_C3108( C3056 C3108 ) C3056_=_C3110( C3056 C3110 ) \nC3056_=_C3112( C3056 C3112 ) C3056_=_C3114( C3056 C3114 ) C3056_=_C3116( C3056 C3116 ) C3056_=_C3122( C3056 C3122 ) C3056_=_C3124( C3056 C3124 ) C3056_=_C3126( C3056 C3126 ) \nC3056_=_C3128( C3056 C3128 ) C3056_=_C3130( C3056 C3130 ) C3056_=_C3132( C3056 C3132 ) C3056_=_C3134( C3056 C3134 ) C3056_=_C3136( C3056 C3136 ) C3056_=_C3138( C3056 C3138 ) \nC3056_=_C3140( C3056 C3140 ) C3056_=_C3142( C3056 C3142 ) C3056_=_C3144( C3056 C3144 ) C3056_=_C3146( C3056 C3146 ) C3056_=_C3148( C3056 C3148 ) C3056_=_C3154( C3056 C3154 ) \nC3056_=_C3156( C3056 C3156 ) C3056_=_C3158( C3056 C3158 ) C3056_=_C3160( C3056 C3160 ) C3056_=_C3162( C3056 C3162 ) C3056_=_C3164( C3056 C3164 ) C3056_=_C3166( C3056 C3166 ) \nC3056_=_C3168( C3056 C3168 ) C3058_=_C3060( C3058 C3060 ) C3058_=_C3062( C3058 C3062 ) C3058_=_C3064( C3058 C3064 ) C3058_=_C3090( C3058 C3090 ) C3058_=_C3092( C3058 C3092 ) \nC3058_=_C3094( C3058 C3094 ) C3058_=_C3096( C3058 C3096 ) C3058_=_C3098( C3058 C3098 ) C3058_=_C3100( C3058 C3100 ) C3058_=_C3102( C3058 C3102 ) C3058_=_C3104( C3058 C3104 ) \nC3060_=_C3062( C3060 C3062 ) C3060_=_C3064( C3060 C3064 ) C3060_=_C3090( C3060 C3090 ) C3060_=_C3092( C3060 C3092 ) C3060_=_C3094( C3060 C3094 ) C3060_=_C3096( C3060 C3096 ) \nC3060_=_C3098( C3060 C3098 ) C3060_=_C3100( C3060 C3100 ) C3060_=_C3102( C3060 C3102 ) C3060_=_C3104( C3060 C3104 ) C3062_=_C3064( C3062 C3064 ) C3062_=_C3090( C3062 C3090 ) \nC3062_=_C3092( C3062 C3092 ) C3062_=_C3094( C3062 C3094 ) C3062_=_C3096( C3062 C3096 ) C3062_=_C3098( C3062 C3098 ) C3062_=_C3100( C3062 C3100 ) C3062_=_C3102( C3062 C3102 ) \nC3062_=_C3104( C3062 C3104 ) C3062_=_C3106( C3062 C3106 ) C3062_=_C3108( C3062 C3108 ) C3062_=_C3110( C3062 C3110 ) C3062_=_C3112( C3062 C3112 ) C3062_=_C3114( C3062 C3114 ) \nC3062_=_C3116( C3062 C3116 ) C3062_=_C3122( C3062 C3122 ) C3062_=_C3124( C3062 C3124 ) C3062_=_C3126( C3062 C3126 ) C3062_=_C3128( C3062 C3128 ) C3062_=_C3130( C3062 C3130 ) \nC3062_=_C3132( C3062 C3132 ) C3062_=_C3134( C3062 C3134 ) C3062_=_C3136( C3062 C3136 ) C3062_=_C3138( C3062 C3138 ) C3062_=_C3140( C3062 C3140 ) C3062_=_C3142( C3062 C3142 ) \nC3062_=_C3144( C3062 C3144 ) C3062_=_C3146( C3062 C3146 ) C3062_=_C3148( C3062 C3148 ) C3062_=_C3154( C3062 C3154 ) C3062_=_C3156( C3062 C3156 ) C3062_=_C3158( C3062 C3158 ) \nC3062_=_C3160( C3062 C3160 ) C3062_=_C3162( C3062 C3162 ) C3062_=_C3164( C3062 C3164 ) C3062_=_C3166( C3062 C3166 ) C3062_=_C3168( C3062 C3168 ) C3064_=_C3090( C3064 C3090 ) \nC3064_=_C3092( C3064 C3092 ) C3064_=_C3094( C3064 C3094 ) C3064_=_C3096( C3064 C3096 ) C3064_=_C3098( C3064 C3098 ) C3064_=_C3100( C3064 C3100 ) C3064_=_C3102( C3064 C3102 ) \nC3064_=_C3104( C3064 C3104 ) C3064_=_C3106( C3064 C3106 ) C3064_=_C3108( C3064 C3108 ) C3064_=_C3110( C3064 C3110 ) C3064_=_C3112( C3064 C3112 ) C3064_=_C3114( C3064 C3114 ) \nC3064_=_C3116( C3064 C3116 ) C3064_=_C3122( C3064 C3122 ) C3064_=_C3124( C3064 C3124 ) C3064_=_C3126( C3064 C3126 ) C3064_=_C3128( C3064 C3128 ) C3064_=_C3130( C3064 C3130 ) \nC3064_=_C3132( C3064 C3132 ) C3064_=_C3134( C3064 C3134 ) C3064_=_C3136( C3064 C3136 ) C3064_=_C3138( C3064 C3138 ) C3064_=_C3140( C3064 C3140 ) C3064_=_C3142( C3064 C3142 ) \nC3064_=_C3144( C3064 C3144 ) C3064_=_C3146( C3064 C3146 ) C3064_=_C3148( C3064 C3148 ) C3064_=_C3154( C3064 C3154 ) C3064_=_C3156( C3064 C3156 ) C3064_=_C3158( C3064 C3158 ) \nC3064_=_C3160( C3064 C3160 ) C3064_=_C3162( C3064 C3162 ) C3064_=_C3164( C3064 C3164 ) C3064_=_C3166( C3064 C3166 ) C3064_=_C3168( C3064 C3168 ) C3090_=_C3092( C3090 C3092 ) \nC3090_=_C3094( C3090 C3094 ) C3090_=_C3096( C3090 C3096 ) C3090_=_C3098( C3090 C3098 ) C3090_=_C3100( C3090 C3100 ) C3090_=_C3102( C3090 C3102 ) C3090_=_C3104( C3090 C3104 ) \nC3090_=_C3106( C3090 C3106 ) C3090_=_C3108( C3090 C3108 ) C3090_=_C3110( C3090 C3110 ) C3090_=_C3112( C3090 C3112 ) C3090_=_C3114( C3090 C3114 ) C3090_=_C3116( C3090 C3116 ) \nC3090_=_C3122( C3090 C3122 ) C3090_=_C3124( C3090 C3124 ) C3090_=_C3126( C3090 C3126 ) C3090_=_C3128( C3090 C3128 ) C3090_=_C3130( C3090 C3130 ) C3090_=_C3132( C3090 C3132 ) \nC3090_=_C3134( C3090 C3134 ) C3090_=_C3136( C3090 C3136 ) C3090_=_C3138( C3090 C3138 ) C3090_=_C3140( C3090 C3140 ) C3090_=_C3142( C3090 C3142 ) C3090_=_C3144( C3090 C3144 ) \nC3090_=_C3146( C3090 C3146 ) C3090_=_C3148( C3090 C3148 ) C3090_=_C3154( C3090 C3154 ) C3090_=_C3156( C3090 C3156 ) C3090_=_C3158( C3090 C3158 ) C3090_=_C3160( C3090 C3160 ) \nC3090_=_C3162( C3090 C3162 ) C3090_=_C3164( C3090 C3164 ) C3090_=_C3166( C3090 C3166 ) C3090_=_C3168( C3090 C3168 ) C3092_=_C3094( C3092 C3094 ) C3092_=_C3096( C3092 C3096 ) \nC3092_=_C3098( C3092 C3098 ) C3092_=_C3100( C3092 C3100 ) C3092_=_C3102( C3092 C3102 ) C3092_=_C3104( C3092 C3104 ) C3092_=_C3106( C3092 C3106 ) C3092_=_C3108( C3092 C3108 ) \nC3092_=_C3110( C3092 C3110 ) C3092_=_C3112( C3092 C3112 ) C3092_=_C3114( C3092 C3114 ) C3092_=_C3116( C3092 C3116 ) C3092_=_C3122( C3092 C3122 ) C3092_=_C3124( C3092 C3124 ) \nC3092_=_C3126( C3092 C3126 ) C3092_=_C3128( C3092 C3128 ) C3092_=_C3130( C3092 C3130 ) C3092_=_C3132( C3092 C3132 ) C3092_=_C3134( C3092 C3134 ) C3092_=_C3136( C3092</w:t>
      </w:r>
    </w:p>
    <w:p>
      <w:pPr>
        <w:pStyle w:val="PreformattedText"/>
        <w:bidi w:val="0"/>
        <w:spacing w:before="0" w:after="0"/>
        <w:jc w:val="left"/>
        <w:rPr/>
      </w:pPr>
      <w:r>
        <w:rPr/>
        <w:t xml:space="preserve"> </w:t>
      </w:r>
      <w:r>
        <w:rPr/>
        <w:t>C3136 ) \nC3092_=_C3138( C3092 C3138 ) C3092_=_C3140( C3092 C3140 ) C3092_=_C3142( C3092 C3142 ) C3092_=_C3144( C3092 C3144 ) C3092_=_C3146( C3092 C3146 ) C3092_=_C3148( C3092 C3148 ) \nC3092_=_C3154( C3092 C3154 ) C3092_=_C3156( C3092 C3156 ) C3092_=_C3158( C3092 C3158 ) C3092_=_C3160( C3092 C3160 ) C3092_=_C3162( C3092 C3162 ) C3092_=_C3164( C3092 C3164 ) \nC3092_=_C3166( C3092 C3166 ) C3092_=_C3168( C3092 C3168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22( C3094 C3122 ) C3094_=_C3124( C3094 C3124 ) C3094_=_C3126( C3094 C3126 ) C3094_=_C3128( C3094 C3128 ) C3094_=_C3130( C3094 C3130 ) \nC3094_=_C3132( C3094 C3132 ) C3094_=_C3134( C3094 C3134 ) C3094_=_C3136( C3094 C3136 ) C3094_=_C3138( C3094 C3138 ) C3094_=_C3140( C3094 C3140 ) C3094_=_C3142( C3094 C3142 ) \nC3094_=_C3144( C3094 C3144 ) C3094_=_C3146( C3094 C3146 ) C3094_=_C3148( C3094 C3148 ) C3094_=_C3154( C3094 C3154 ) C3094_=_C3156( C3094 C3156 ) C3094_=_C3158( C3094 C3158 ) \nC3094_=_C3160( C3094 C3160 ) C3094_=_C3162( C3094 C3162 ) C3094_=_C3164( C3094 C3164 ) C3094_=_C3166( C3094 C3166 ) C3094_=_C3168( C3094 C3168 ) C3096_=_C3098( C3096 C3098 ) \nC3096_=_C3100( C3096 C3100 ) C3096_=_C3102( C3096 C3102 ) C3096_=_C3104( C3096 C3104 ) C3096_=_C3106( C3096 C3106 ) C3096_=_C3108( C3096 C3108 ) C3096_=_C3110( C3096 C3110 ) \nC3096_=_C3112( C3096 C3112 ) C3096_=_C3114( C3096 C3114 ) C3096_=_C3116( C3096 C3116 ) C3096_=_C3122( C3096 C3122 ) C3096_=_C3124( C3096 C3124 ) C3096_=_C3126( C3096 C3126 ) \nC3096_=_C3128( C3096 C3128 ) C3096_=_C3130( C3096 C3130 ) C3096_=_C3132( C3096 C3132 ) C3096_=_C3134( C3096 C3134 ) C3096_=_C3136( C3096 C3136 ) C3096_=_C3138( C3096 C3138 ) \nC3096_=_C3140( C3096 C3140 ) C3096_=_C3142( C3096 C3142 ) C3096_=_C3144( C3096 C3144 ) C3096_=_C3146( C3096 C3146 ) C3096_=_C3148( C3096 C3148 ) C3096_=_C3154( C3096 C3154 ) \nC3096_=_C3156( C3096 C3156 ) C3096_=_C3158( C3096 C3158 ) C3096_=_C3160( C3096 C3160 ) C3096_=_C3162( C3096 C3162 ) C3096_=_C3164( C3096 C3164 ) C3096_=_C3166( C3096 C3166 ) \nC3096_=_C3168( C3096 C3168 ) C3098_=_C3100( C3098 C3100 ) C3098_=_C3102( C3098 C3102 ) C3098_=_C3104( C3098 C3104 ) C3098_=_C3106( C3098 C3106 ) C3098_=_C3108( C3098 C3108 ) \nC3098_=_C3110( C3098 C3110 ) C3098_=_C3112( C3098 C3112 ) C3098_=_C3114( C3098 C3114 ) C3098_=_C3116( C3098 C3116 ) C3098_=_C3122( C3098 C3122 ) C3098_=_C3124( C3098 C3124 ) \nC3098_=_C3126( C3098 C3126 ) C3098_=_C3128( C3098 C3128 ) C3098_=_C3130( C3098 C3130 ) C3098_=_C3132( C3098 C3132 ) C3098_=_C3134( C3098 C3134 ) C3098_=_C3136( C3098 C3136 ) \nC3098_=_C3138( C3098 C3138 ) C3098_=_C3140( C3098 C3140 ) C3098_=_C3142( C3098 C3142 ) C3098_=_C3144( C3098 C3144 ) C3098_=_C3146( C3098 C3146 ) C3098_=_C3148( C3098 C3148 ) \nC3098_=_C3154( C3098 C3154 ) C3098_=_C3156( C3098 C3156 ) C3098_=_C3158( C3098 C3158 ) C3098_=_C3160( C3098 C3160 ) C3098_=_C3162( C3098 C3162 ) C3098_=_C3164( C3098 C3164 ) \nC3098_=_C3166( C3098 C3166 ) C3098_=_C3168( C3098 C3168 ) C3100_=_C3102( C3100 C3102 ) C3100_=_C3104( C3100 C3104 ) C3100_=_C3106( C3100 C3106 ) C3100_=_C3108( C3100 C3108 ) \nC3100_=_C3110( C3100 C3110 ) C3100_=_C3112( C3100 C3112 ) C3100_=_C3114( C3100 C3114 ) C3100_=_C3116( C3100 C3116 ) C3100_=_C3122( C3100 C3122 ) C3100_=_C3124( C3100 C3124 ) \nC3100_=_C3126( C3100 C3126 ) C3100_=_C3128( C3100 C3128 ) C3100_=_C3130( C3100 C3130 ) C3100_=_C3132( C3100 C3132 ) C3100_=_C3134( C3100 C3134 ) C3100_=_C3136( C3100 C3136 ) \nC3100_=_C3138( C3100 C3138 ) C3100_=_C3140( C3100 C3140 ) C3100_=_C3142( C3100 C3142 ) C3100_=_C3144( C3100 C3144 ) C3100_=_C3146( C3100 C3146 ) C3100_=_C3148( C3100 C3148 ) \nC3100_=_C3154( C3100 C3154 ) C3100_=_C3156( C3100 C3156 ) C3100_=_C3158( C3100 C3158 ) C3100_=_C3160( C3100 C3160 ) C3100_=_C3162( C3100 C3162 ) C3100_=_C3164( C3100 C3164 ) \nC3100_=_C3166( C3100 C3166 ) C3100_=_C3168( C3100 C3168 ) C3102_=_C3104( C3102 C3104 ) C3102_=_C3106( C3102 C3106 ) C3102_=_C3108( C3102 C3108 ) C3102_=_C3110( C3102 C3110 ) \nC3102_=_C3112( C3102 C3112 ) C3102_=_C3114( C3102 C3114 ) C3102_=_C3116( C3102 C3116 ) C3102_=_C3122( C3102 C3122 ) C3102_=_C3124( C3102 C3124 ) C3102_=_C3126( C3102 C3126 ) \nC3102_=_C3128( C3102 C3128 ) C3102_=_C3130( C3102 C3130 ) C3102_=_C3132( C3102 C3132 ) C3102_=_C3134( C3102 C3134 ) C3102_=_C3136( C3102 C3136 ) C3102_=_C3138( C3102 C3138 ) \nC3102_=_C3140( C3102 C3140 ) C3102_=_C3142( C3102 C3142 ) C3102_=_C3144( C3102 C3144 ) C3102_=_C3146( C3102 C3146 ) C3102_=_C3148( C3102 C3148 ) C3102_=_C3154( C3102 C3154 ) \nC3102_=_C3156( C3102 C3156 ) C3102_=_C3158( C3102 C3158 ) C3102_=_C3160( C3102 C3160 ) C3102_=_C3162( C3102 C3162 ) C3102_=_C3164( C3102 C3164 ) C3102_=_C3166( C3102 C3166 ) \nC3102_=_C3168( C3102 C3168 ) C3104_=_C3106( C3104 C3106 ) C3104_=_C3108( C3104 C3108 ) C3104_=_C3110( C3104 C3110 ) C3104_=_C3112( C3104 C3112 ) C3104_=_C3114( C3104 C3114 ) \nC3104_=_C3116( C3104 C3116 ) C3104_=_C3122( C3104 C3122 ) C3104_=_C3124( C3104 C3124 ) C3104_=_C3126( C3104 C3126 ) C3104_=_C3128( C3104 C3128 ) C3104_=_C3130( C3104 C3130 ) \nC3104_=_C3132( C3104 C3132 ) C3104_=_C3134( C3104 C3134 ) C3104_=_C3136( C3104 C3136 ) C3104_=_C3138( C3104 C3138 ) C3104_=_C3140( C3104 C3140 ) C3104_=_C3142( C3104 C3142 ) \nC3104_=_C3144( C3104 C3144 ) C3104_=_C3146( C3104 C3146 ) C3104_=_C3148( C3104 C3148 ) C3104_=_C3154( C3104 C3154 ) C3104_=_C3156( C3104 C3156 ) C3104_=_C3158( C3104 C3158 ) \nC3104_=_C3160( C3104 C3160 ) C3104_=_C3162( C3104 C3162 ) C3104_=_C3164( C3104 C3164 ) C3104_=_C3166( C3104 C3166 ) C3104_=_C3168( C3104 C3168 ) C3106_=_C3108( C3106 C3108 ) \nC3106_=_C3110( C3106 C3110 ) C3106_=_C3112( C3106 C3112 ) C3106_=_C3114( C3106 C3114 ) C3106_=_C3116( C3106 C3116 ) C3106_=_C3122( C3106 C3122 ) C3106_=_C3124( C3106 C3124 ) \nC3106_=_C3126( C3106 C3126 ) C3106_=_C3128( C3106 C3128 ) C3106_=_C3130( C3106 C3130 ) C3106_=_C3132( C3106 C3132 ) C3106_=_C3134( C3106 C3134 ) C3106_=_C3136( C3106 C3136 ) \nC3106_=_C3138( C3106 C3138 ) C3106_=_C3140( C3106 C3140 ) C3106_=_C3142( C3106 C3142 ) C3106_=_C3144( C3106 C3144 ) C3106_=_C3146( C3106 C3146 ) C3106_=_C3148( C3106 C3148 ) \nC3106_=_C3154( C3106 C3154 ) C3106_=_C3156( C3106 C3156 ) C3106_=_C3158( C3106 C3158 ) C3106_=_C3160( C3106 C3160 ) C3106_=_C3162( C3106 C3162 ) C3106_=_C3164( C3106 C3164 ) \nC3106_=_C3166( C3106 C3166 ) C3106_=_C3168( C3106 C3168 ) C3106_=_C3170( C3106 C3170 ) C3106_=_C3172( C3106 C3172 ) C3108_=_C3110( C3108 C3110 ) C3108_=_C3112( C3108 C3112 ) \nC3108_=_C3114( C3108 C3114 ) C3108_=_C3116( C3108 C3116 ) C3108_=_C3122( C3108 C3122 ) C3108_=_C3124( C3108 C3124 ) C3108_=_C3126( C3108 C3126 ) C3108_=_C3128( C3108 C3128 ) \nC3108_=_C3130( C3108 C3130 ) C3108_=_C3132( C3108 C3132 ) C3108_=_C3134( C3108 C3134 ) C3108_=_C3136( C3108 C3136 ) C3108_=_C3138( C3108 C3138 ) C3108_=_C3140( C3108 C3140 ) \nC3108_=_C3142( C3108 C3142 ) C3108_=_C3144( C3108 C3144 ) C3108_=_C3146( C3108 C3146 ) C3108_=_C3148( C3108 C3148 ) C3108_=_C3154( C3108 C3154 ) C3108_=_C3156( C3108 C3156 ) \nC3108_=_C3158( C3108 C3158 ) C3108_=_C3160( C3108 C3160 ) C3108_=_C3162( C3108 C3162 ) C3108_=_C3164( C3108 C3164 ) C3108_=_C3166( C3108 C3166 ) C3108_=_C3168( C3108 C3168 ) \nC3108_=_C3170( C3108 C3170 ) C3108_=_C3172( C3108 C3172 ) C3110_=_C3112( C3110 C3112 ) C3110_=_C3114( C3110 C3114 ) C3110_=_C3116( C3110 C3116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4( C3110 C3154 ) C3110_=_C3156( C3110 C3156 ) C3110_=_C3158( C3110 C3158 ) C3110_=_C3160( C3110 C3160 ) C3110_=_C3162( C3110 C3162 ) \nC3110_=_C3164( C3110 C3164 ) C3110_=_C3166( C3110 C3166 ) C3110_=_C3168( C3110 C3168 ) C3110_=_C3170( C3110 C3170 ) C3110_=_C3172( C3110 C3172 ) C3112_=_C3114( C3112 C3114 ) \nC3112_=_C3116( C3112 C3116 ) C3112_=_C3122( C3112 C3122 ) C3112_=_C3124( C3112 C3124 ) C3112_=_C3126( C3112 C3126 ) C3112_=_C3128( C3112 C3128 ) C3112_=_C3130( C3112 C3130 ) \nC3112_=_C3132( C3112 C3132 ) C3112_=_C3134( C3112 C3134 ) C3112_=_C3136( C3112 C3136 ) C3112_=_C3138( C3112 C3138 ) C3112_=_C3140( C3112 C3140 ) C3112_=_C3142( C3112 C3142 ) \nC3112_=_C3144( C3112 C3144 ) C3112_=_C3146( C3112 C3146 ) C3112_=_C3148( C3112 C3148 ) C3112_=_C3154( C3112 C3154 ) C3112_=_C3156( C3112 C3156 ) C3112_=_C3158( C3112 C3158 ) \nC3112_=_C3160( C3112 C3160 ) C3112_=_C3162( C3112 C3162 ) C3112_=_C3164( C3112 C3164 ) C3112_=_C3166( C3112 C3166 ) C3112_=_C3168( C3112 C3168 ) C3112_=_C3170( C3112 C3170 ) \nC3112_=_C3172( C3112 C3172 ) C3114_=_C3116( C3114 C3116 ) C3114_=_C3122( C3114 C3122 ) C3114_=_C3124( C3114 C3124 ) C3114_=_C3126( C3114 C3126 ) C3114_=_C3128( C3114 C3128 ) \nC3114_=_C3130( C3114 C3130 ) C3114_=_C3132( C3114 C3132 ) C3114_=_C3134( C3114 C3134 ) C3114_=_C3136( C3114 C3136 ) C3114_=_C3138( C3114 C3138 ) C3114_=_C3140( C3114 C3140 ) \nC3114_=_C3142( C3114 C3142 ) C3114_=_C3144( C3114 C3144 ) C3114_=_C3146( C3114 C3146 ) C3114_=_C3148( C3114 C3148 ) C3114_=_C3154( C3114 C3154 ) C3114_=_C3156( C3114 C3156 ) \nC3114_=_C3158( C3114 C3158 ) C3114_=_C3160( C3114 C3160 ) C3114_=_C3162( C3114 C3162 ) C3114_=_C3164( C3114 C3164 ) C3114_=_C3166( C3114 C3166 ) C3114_=_C3168( C3114 C3168 ) \nC3114_=_C3170( C3114 C3170 ) C3114_=_C3172( C3114 C3172 ) C3116_=_C3122( C3116 C3122 ) C3116_=_C3124( C3116 C3124 ) C3116_=_C3126( C3116 C3126 ) C3116_=_C3128( C3116 C3128 ) \nC3116_=_C3130( C3116 C3130 ) C3116_=_C3132(</w:t>
      </w:r>
    </w:p>
    <w:p>
      <w:pPr>
        <w:pStyle w:val="PreformattedText"/>
        <w:bidi w:val="0"/>
        <w:spacing w:before="0" w:after="0"/>
        <w:jc w:val="left"/>
        <w:rPr/>
      </w:pPr>
      <w:r>
        <w:rPr/>
        <w:t xml:space="preserve"> </w:t>
      </w:r>
      <w:r>
        <w:rPr/>
        <w:t>C3116 C3132 ) C3116_=_C3134( C3116 C3134 ) C3116_=_C3136( C3116 C3136 ) C3116_=_C3138( C3116 C3138 ) C3116_=_C3140( C3116 C3140 ) \nC3116_=_C3142( C3116 C3142 ) C3116_=_C3144( C3116 C3144 ) C3116_=_C3146( C3116 C3146 ) C3116_=_C3148( C3116 C3148 ) C3116_=_C3154( C3116 C3154 ) C3116_=_C3156( C3116 C3156 ) \nC3116_=_C3158( C3116 C3158 ) C3116_=_C3160( C3116 C3160 ) C3116_=_C3162( C3116 C3162 ) C3116_=_C3164( C3116 C3164 ) C3116_=_C3166( C3116 C3166 ) C3116_=_C3168( C3116 C3168 ) \nC3116_=_C3170( C3116 C3170 ) C3116_=_C3172( C3116 C3172 ) C3122_=_C3124( C3122 C3124 ) C3122_=_C3126( C3122 C3126 ) C3122_=_C3128( C3122 C3128 ) C3122_=_C3130( C3122 C3130 ) \nC3122_=_C3132( C3122 C3132 ) C3122_=_C3134( C3122 C3134 ) C3122_=_C3136( C3122 C3136 ) C3122_=_C3138( C3122 C3138 ) C3122_=_C3140( C3122 C3140 ) C3122_=_C3142( C3122 C3142 ) \nC3122_=_C3144( C3122 C3144 ) C3122_=_C3146( C3122 C3146 ) C3122_=_C3148( C3122 C3148 ) C3122_=_C3154( C3122 C3154 ) C3122_=_C3156( C3122 C3156 ) C3122_=_C3158( C3122 C3158 ) \nC3122_=_C3160( C3122 C3160 ) C3122_=_C3162( C3122 C3162 ) C3122_=_C3164( C3122 C3164 ) C3122_=_C3166( C3122 C3166 ) C3122_=_C3168( C3122 C3168 ) C3122_=_C3170( C3122 C3170 ) \nC3122_=_C3172( C3122 C3172 ) C3124_=_C3126( C3124 C3126 ) C3124_=_C3128( C3124 C3128 ) C3124_=_C3130( C3124 C3130 ) C3124_=_C3132( C3124 C3132 ) C3124_=_C3134( C3124 C3134 ) \nC3124_=_C3136( C3124 C3136 ) C3124_=_C3138( C3124 C3138 ) C3124_=_C3140( C3124 C3140 ) C3124_=_C3142( C3124 C3142 ) C3124_=_C3144( C3124 C3144 ) C3124_=_C3146( C3124 C3146 ) \nC3124_=_C3148( C3124 C3148 ) C3124_=_C3154( C3124 C3154 ) C3124_=_C3156( C3124 C3156 ) C3124_=_C3158( C3124 C3158 ) C3124_=_C3160( C3124 C3160 ) C3124_=_C3162( C3124 C3162 ) \nC3124_=_C3164( C3124 C3164 ) C3124_=_C3166( C3124 C3166 ) C3124_=_C3168( C3124 C3168 ) C3124_=_C3170( C3124 C3170 ) C3124_=_C3172( C3124 C3172 ) C3126_=_C3128( C3126 C3128 ) \nC3126_=_C3130( C3126 C3130 ) C3126_=_C3132( C3126 C3132 ) C3126_=_C3134( C3126 C3134 ) C3126_=_C3136( C3126 C3136 ) C3126_=_C3138( C3126 C3138 ) C3126_=_C3140( C3126 C3140 ) \nC3126_=_C3142( C3126 C3142 ) C3126_=_C3144( C3126 C3144 ) C3126_=_C3146( C3126 C3146 ) C3126_=_C3148( C3126 C3148 ) C3126_=_C3154( C3126 C3154 ) C3126_=_C3156( C3126 C3156 ) \nC3126_=_C3158( C3126 C3158 ) C3126_=_C3160( C3126 C3160 ) C3126_=_C3162( C3126 C3162 ) C3126_=_C3164( C3126 C3164 ) C3126_=_C3166( C3126 C3166 ) C3126_=_C3168( C3126 C3168 ) \nC3126_=_C3170( C3126 C3170 ) C3126_=_C3172( C3126 C3172 ) C3128_=_C3130( C3128 C3130 ) C3128_=_C3132( C3128 C3132 ) C3128_=_C3134( C3128 C3134 ) C3128_=_C3136( C3128 C3136 ) \nC3128_=_C3138( C3128 C3138 ) C3128_=_C3140( C3128 C3140 ) C3128_=_C3142( C3128 C3142 ) C3128_=_C3144( C3128 C3144 ) C3128_=_C3146( C3128 C3146 ) C3128_=_C3148( C3128 C3148 ) \nC3128_=_C3154( C3128 C3154 ) C3128_=_C3156( C3128 C3156 ) C3128_=_C3158( C3128 C3158 ) C3128_=_C3160( C3128 C3160 ) C3128_=_C3162( C3128 C3162 ) C3128_=_C3164( C3128 C3164 ) \nC3128_=_C3166( C3128 C3166 ) C3128_=_C3168( C3128 C3168 ) C3128_=_C3170( C3128 C3170 ) C3128_=_C3172( C3128 C3172 ) C3130_=_C3132( C3130 C3132 ) C3130_=_C3134( C3130 C3134 ) \nC3130_=_C3136( C3130 C3136 ) C3130_=_C3138( C3130 C3138 ) C3130_=_C3140( C3130 C3140 ) C3130_=_C3142( C3130 C3142 ) C3130_=_C3144( C3130 C3144 ) C3130_=_C3146( C3130 C3146 ) \nC3130_=_C3148( C3130 C3148 ) C3130_=_C3154( C3130 C3154 ) C3130_=_C3156( C3130 C3156 ) C3130_=_C3158( C3130 C3158 ) C3130_=_C3160( C3130 C3160 ) C3130_=_C3162( C3130 C3162 ) \nC3130_=_C3164( C3130 C3164 ) C3130_=_C3166( C3130 C3166 ) C3130_=_C3168( C3130 C3168 ) C3130_=_C3170( C3130 C3170 ) C3130_=_C3172( C3130 C3172 ) C3132_=_C3134( C3132 C3134 ) \nC3132_=_C3136( C3132 C3136 ) C3132_=_C3138( C3132 C3138 ) C3132_=_C3140( C3132 C3140 ) C3132_=_C3142( C3132 C3142 ) C3132_=_C3144( C3132 C3144 ) C3132_=_C3146( C3132 C3146 ) \nC3132_=_C3148( C3132 C3148 ) C3132_=_C3154( C3132 C3154 ) C3132_=_C3156( C3132 C3156 ) C3132_=_C3158( C3132 C3158 ) C3132_=_C3160( C3132 C3160 ) C3132_=_C3162( C3132 C3162 ) \nC3132_=_C3164( C3132 C3164 ) C3132_=_C3166( C3132 C3166 ) C3132_=_C3168( C3132 C3168 ) C3132_=_C3170( C3132 C3170 ) C3132_=_C3172( C3132 C3172 ) C3134_=_C3136( C3134 C3136 ) \nC3134_=_C3138( C3134 C3138 ) C3134_=_C3140( C3134 C3140 ) C3134_=_C3142( C3134 C3142 ) C3134_=_C3144( C3134 C3144 ) C3134_=_C3146( C3134 C3146 ) C3134_=_C3148( C3134 C3148 ) \nC3134_=_C3154( C3134 C3154 ) C3134_=_C3156( C3134 C3156 ) C3134_=_C3158( C3134 C3158 ) C3134_=_C3160( C3134 C3160 ) C3134_=_C3162( C3134 C3162 ) C3134_=_C3164( C3134 C3164 ) \nC3134_=_C3166( C3134 C3166 ) C3134_=_C3168( C3134 C3168 ) C3134_=_C3170( C3134 C3170 ) C3134_=_C3172( C3134 C3172 ) C3136_=_C3138( C3136 C3138 ) C3136_=_C3140( C3136 C3140 ) \nC3136_=_C3142( C3136 C3142 ) C3136_=_C3144( C3136 C3144 ) C3136_=_C3146( C3136 C3146 ) C3136_=_C3148( C3136 C3148 ) C3136_=_C3154( C3136 C3154 ) C3136_=_C3156( C3136 C3156 ) \nC3136_=_C3158( C3136 C3158 ) C3136_=_C3160( C3136 C3160 ) C3136_=_C3162( C3136 C3162 ) C3136_=_C3164( C3136 C3164 ) C3136_=_C3166( C3136 C3166 ) C3136_=_C3168( C3136 C3168 ) \nC3136_=_C3170( C3136 C3170 ) C3136_=_C3172( C3136 C3172 ) C3138_=_C3140( C3138 C3140 ) C3138_=_C3142( C3138 C3142 ) C3138_=_C3144( C3138 C3144 ) C3138_=_C3146( C3138 C3146 ) \nC3138_=_C3148( C3138 C3148 ) C3138_=_C3154( C3138 C3154 ) C3138_=_C3156( C3138 C3156 ) C3138_=_C3158( C3138 C3158 ) C3138_=_C3160( C3138 C3160 ) C3138_=_C3162( C3138 C3162 ) \nC3138_=_C3164( C3138 C3164 ) C3138_=_C3166( C3138 C3166 ) C3138_=_C3168( C3138 C3168 ) C3138_=_C3170( C3138 C3170 ) C3138_=_C3172( C3138 C3172 ) C3140_=_C3142( C3140 C3142 ) \nC3140_=_C3144( C3140 C3144 ) C3140_=_C3146( C3140 C3146 ) C3140_=_C3148( C3140 C3148 ) C3140_=_C3154( C3140 C3154 ) C3140_=_C3156( C3140 C3156 ) C3140_=_C3158( C3140 C3158 ) \nC3140_=_C3160( C3140 C3160 ) C3140_=_C3162( C3140 C3162 ) C3140_=_C3164( C3140 C3164 ) C3140_=_C3166( C3140 C3166 ) C3140_=_C3168( C3140 C3168 ) C3140_=_C3170( C3140 C3170 ) \nC3140_=_C3172( C3140 C3172 ) C3142_=_C3144( C3142 C3144 ) C3142_=_C3146( C3142 C3146 ) C3142_=_C3148( C3142 C3148 ) C3142_=_C3154( C3142 C3154 ) C3142_=_C3156( C3142 C3156 ) \nC3142_=_C3158( C3142 C3158 ) C3142_=_C3160( C3142 C3160 ) C3142_=_C3162( C3142 C3162 ) C3142_=_C3164( C3142 C3164 ) C3142_=_C3166( C3142 C3166 ) C3142_=_C3168( C3142 C3168 ) \nC3142_=_C3170( C3142 C3170 ) C3142_=_C3172( C3142 C3172 ) C3144_=_C3146( C3144 C3146 ) C3144_=_C3148( C3144 C3148 ) C3144_=_C3154( C3144 C3154 ) C3144_=_C3156( C3144 C3156 ) \nC3144_=_C3158( C3144 C3158 ) C3144_=_C3160( C3144 C3160 ) C3144_=_C3162( C3144 C3162 ) C3144_=_C3164( C3144 C3164 ) C3144_=_C3166( C3144 C3166 ) C3144_=_C3168( C3144 C3168 ) \nC3144_=_C3170( C3144 C3170 ) C3144_=_C3172( C3144 C3172 ) C3146_=_C3148( C3146 C3148 ) C3146_=_C3154( C3146 C3154 ) C3146_=_C3156( C3146 C3156 ) C3146_=_C3158( C3146 C3158 ) \nC3146_=_C3160( C3146 C3160 ) C3146_=_C3162( C3146 C3162 ) C3146_=_C3164( C3146 C3164 ) C3146_=_C3166( C3146 C3166 ) C3146_=_C3168( C3146 C3168 ) C3146_=_C3170( C3146 C3170 ) \nC3146_=_C3172( C3146 C3172 ) C3148_=_C3154( C3148 C3154 ) C3148_=_C3156( C3148 C3156 ) C3148_=_C3158( C3148 C3158 ) C3148_=_C3160( C3148 C3160 ) C3148_=_C3162( C3148 C3162 ) \nC3148_=_C3164( C3148 C3164 ) C3148_=_C3166( C3148 C3166 ) C3148_=_C3168( C3148 C3168 ) C3148_=_C3170( C3148 C3170 ) C3148_=_C3172( C3148 C3172 ) C3154_=_C3156( C3154 C3156 ) \nC3154_=_C3158( C3154 C3158 ) C3154_=_C3160( C3154 C3160 ) C3154_=_C3162( C3154 C3162 ) C3154_=_C3164( C3154 C3164 ) C3154_=_C3166( C3154 C3166 ) C3154_=_C3168( C3154 C3168 ) \nC3156_=_C3158( C3156 C3158 ) C3156_=_C3160( C3156 C3160 ) C3156_=_C3162( C3156 C3162 ) C3156_=_C3164( C3156 C3164 ) C3156_=_C3166( C3156 C3166 ) C3156_=_C3168( C3156 C3168 ) \nC3158_=_C3160( C3158 C3160 ) C3158_=_C3162( C3158 C3162 ) C3158_=_C3164( C3158 C3164 ) C3158_=_C3166( C3158 C3166 ) C3158_=_C3168( C3158 C3168 ) C3160_=_C3162( C3160 C3162 ) \nC3160_=_C3164( C3160 C3164 ) C3160_=_C3166( C3160 C3166 ) C3160_=_C3168( C3160 C3168 ) C3162_=_C3164( C3162 C3164 ) C3162_=_C3166( C3162 C3166 ) C3162_=_C3168( C3162 C3168 ) \nC3164_=_C3166( C3164 C3166 ) C3164_=_C3168( C3164 C3168 ) C3166_=_C3168( C3166 C3168 ) C3170_=_C3172( C3170 C3172 ) "];1004-&gt;1018[label="60: C2244 C2245 C2246 C2247 C2248 \nC2249 C2250 C2254 C2262 C2352 C2353 \nC2354 C2355 C2356 C2357 C2358 C2363 \nC2371 C3054 C3056 C3058 C3060 C3062 \nC3064 C3094 C3096 C3098 C3100 C3102 \nC3104 C3106 C3108 C3110 C3112 C3114 \nC3116 C3122 C3124 C3126 C3128 C3130 \nC3132 C3134 C3136 C3138 C3140 C3142 \nC3144 C3146 C3148 C3154 C3156 C3158 \nC3160 C3162 C3164 C3166 C3168 C3170 \nC3172 \n846: C2244_=_C2245 ,C2244_=_C2246 ,C2244_=_C2247 ,C2244_=_C2248 ,C2244_=_C2249 ,\nC2244_=_C2250 ,C2244_=_C2254 ,C2244_=_C2262 ,C2244_=_C2352 ,C2245_=_C2246 ,C2245_=_C2247 ,\nC2245_=_C2248 ,C2245_=_C2249 ,C2245_=_C2250 ,C2245_=_C2254 ,C2245_=_C2262 ,C2245_=_C2353 ,\nC2246_=_C2247 ,C2246_=_C2248 ,C2246_=_C2249 ,C2246_=_C2250 ,C2246_=_C2254 ,C2246_=_C2262 ,\nC2246_=_C2354 ,C2247_=_C2248 ,C2247_=_C2249 ,C2247_=_C2250 ,C2247_=_C2254 ,C2247_=_C2262 ,\nC2247_=_C2355 ,C2248_=_C2249 ,C2248_=_C2250 ,C2248_=_C2254 ,C2248_=_C2262 ,C2248_=_C2356 ,\nC2249_=_C2250 ,C2249_=_C2254 ,C2249_=_C2262 ,C2249_=_C2357 ,C2250_=_C2254 ,C2250_=_C2262 ,\nC2250_=_C2358 ,C2254_=_C2262 ,C2254_=_C2363 ,C2262_=_C2371 ,C2352_=_C2353 ,C2352_=_C2354 ,\nC2352_=_C2355 ,C2352_=_C2356 ,C2352_=_C2357 ,C2352_=_C2358 ,C2352_=_C2363 ,C2352_=_C2371 ,\nC2353_=_C2354 ,C2353_=_C2355 ,C2353_=_C2356 ,C2353_=_C2357 ,C2353_=_C2358 ,C2353_=_C2363 ,\nC2353_=_C2371 ,C2354_=_C2355 ,C2354_=_C2356 ,C2354_=_C2357 ,C2354_=_C2358 ,C2354_=_C2363 ,\nC2354_=_C2371 ,C2355_=_C2356 ,C2355_=_C2357 ,C2355_=_C2358 ,C2355_=_C2363 ,C2355_=_C2371 ,\nC2356_=_C2357 ,C2356_=_C2358 ,C2356_=_C2363 ,C2356_=_C2371 ,C2357_=_C2358 ,C2357_=_C2363 ,\nC2357_=_C2371 ,C2358_=_C2363 ,C2358_=_C2371 ,C2363_=_C2371 ,C3054_=_C3056 ,C3054_=_C3058 ,\nC3054_=_C3060 ,C3054_=_C3062 ,C3054_=_C3064 ,C3054_=_C3094</w:t>
      </w:r>
    </w:p>
    <w:p>
      <w:pPr>
        <w:pStyle w:val="PreformattedText"/>
        <w:bidi w:val="0"/>
        <w:spacing w:before="0" w:after="0"/>
        <w:jc w:val="left"/>
        <w:rPr/>
      </w:pPr>
      <w:r>
        <w:rPr/>
        <w:t xml:space="preserve"> </w:t>
      </w:r>
      <w:r>
        <w:rPr/>
        <w:t>,C3054_=_C3096 ,C3054_=_C3098 ,\nC3054_=_C3100 ,C3054_=_C3102 ,C3054_=_C3104 ,C3054_=_C3106 ,C3054_=_C3108 ,C3054_=_C3110 ,\nC3054_=_C3112 ,C3054_=_C3114 ,C3054_=_C3116 ,C3054_=_C3122 ,C3054_=_C3124 ,C3054_=_C3126 ,\nC3054_=_C3128 ,C3054_=_C3130 ,C3054_=_C3132 ,C3054_=_C3134 ,C3054_=_C3136 ,C3054_=_C3138 ,\nC3054_=_C3140 ,C3054_=_C3142 ,C3054_=_C3144 ,C3054_=_C3146 ,C3054_=_C3148 ,C3054_=_C3154 ,\nC3054_=_C3156 ,C3054_=_C3158 ,C3054_=_C3160 ,C3054_=_C3162 ,C3054_=_C3164 ,C3054_=_C3166 ,\nC3054_=_C3168 ,C3056_=_C3058 ,C3056_=_C3060 ,C3056_=_C3062 ,C3056_=_C3064 ,C3056_=_C3094 ,\nC3056_=_C3096 ,C3056_=_C3098 ,C3056_=_C3100 ,C3056_=_C3102 ,C3056_=_C3104 ,C3056_=_C3106 ,\nC3056_=_C3108 ,C3056_=_C3110 ,C3056_=_C3112 ,C3056_=_C3114 ,C3056_=_C3116 ,C3056_=_C3122 ,\nC3056_=_C3124 ,C3056_=_C3126 ,C3056_=_C3128 ,C3056_=_C3130 ,C3056_=_C3132 ,C3056_=_C3134 ,\nC3056_=_C3136 ,C3056_=_C3138 ,C3056_=_C3140 ,C3056_=_C3142 ,C3056_=_C3144 ,C3056_=_C3146 ,\nC3056_=_C3148 ,C3056_=_C3154 ,C3056_=_C3156 ,C3056_=_C3158 ,C3056_=_C3160 ,C3056_=_C3162 ,\nC3056_=_C3164 ,C3056_=_C3166 ,C3056_=_C3168 ,C3058_=_C3060 ,C3058_=_C3062 ,C3058_=_C3064 ,\nC3058_=_C3094 ,C3058_=_C3096 ,C3058_=_C3098 ,C3058_=_C3100 ,C3058_=_C3102 ,C3058_=_C3104 ,\nC3060_=_C3062 ,C3060_=_C3064 ,C3060_=_C3094 ,C3060_=_C3096 ,C3060_=_C3098 ,C3060_=_C3100 ,\nC3060_=_C3102 ,C3060_=_C3104 ,C3062_=_C3064 ,C3062_=_C3094 ,C3062_=_C3096 ,C3062_=_C3098 ,\nC3062_=_C3100 ,C3062_=_C3102 ,C3062_=_C3104 ,C3062_=_C3106 ,C3062_=_C3108 ,C3062_=_C3110 ,\nC3062_=_C3112 ,C3062_=_C3114 ,C3062_=_C3116 ,C3062_=_C3122 ,C3062_=_C3124 ,C3062_=_C3126 ,\nC3062_=_C3128 ,C3062_=_C3130 ,C3062_=_C3132 ,C3062_=_C3134 ,C3062_=_C3136 ,C3062_=_C3138 ,\nC3062_=_C3140 ,C3062_=_C3142 ,C3062_=_C3144 ,C3062_=_C3146 ,C3062_=_C3148 ,C3062_=_C3154 ,\nC3062_=_C3156 ,C3062_=_C3158 ,C3062_=_C3160 ,C3062_=_C3162 ,C3062_=_C3164 ,C3062_=_C3166 ,\nC3062_=_C3168 ,C3064_=_C3094 ,C3064_=_C3096 ,C3064_=_C3098 ,C3064_=_C3100 ,C3064_=_C3102 ,\nC3064_=_C3104 ,C3064_=_C3106 ,C3064_=_C3108 ,C3064_=_C3110 ,C3064_=_C3112 ,C3064_=_C3114 ,\nC3064_=_C3116 ,C3064_=_C3122 ,C3064_=_C3124 ,C3064_=_C3126 ,C3064_=_C3128 ,C3064_=_C3130 ,\nC3064_=_C3132 ,C3064_=_C3134 ,C3064_=_C3136 ,C3064_=_C3138 ,C3064_=_C3140 ,C3064_=_C3142 ,\nC3064_=_C3144 ,C3064_=_C3146 ,C3064_=_C3148 ,C3064_=_C3154 ,C3064_=_C3156 ,C3064_=_C3158 ,\nC3064_=_C3160 ,C3064_=_C3162 ,C3064_=_C3164 ,C3064_=_C3166 ,C3064_=_C3168 ,C3094_=_C3096 ,\nC3094_=_C3098 ,C3094_=_C3100 ,C3094_=_C3102 ,C3094_=_C3104 ,C3094_=_C3106 ,C3094_=_C3108 ,\nC3094_=_C3110 ,C3094_=_C3112 ,C3094_=_C3114 ,C3094_=_C3116 ,C3094_=_C3122 ,C3094_=_C3124 ,\nC3094_=_C3126 ,C3094_=_C3128 ,C3094_=_C3130 ,C3094_=_C3132 ,C3094_=_C3134 ,C3094_=_C3136 ,\nC3094_=_C3138 ,C3094_=_C3140 ,C3094_=_C3142 ,C3094_=_C3144 ,C3094_=_C3146 ,C3094_=_C3148 ,\nC3094_=_C3154 ,C3094_=_C3156 ,C3094_=_C3158 ,C3094_=_C3160 ,C3094_=_C3162 ,C3094_=_C3164 ,\nC3094_=_C3166 ,C3094_=_C3168 ,C3096_=_C3098 ,C3096_=_C3100 ,C3096_=_C3102 ,C3096_=_C3104 ,\nC3096_=_C3106 ,C3096_=_C3108 ,C3096_=_C3110 ,C3096_=_C3112 ,C3096_=_C3114 ,C3096_=_C3116 ,\nC3096_=_C3122 ,C3096_=_C3124 ,C3096_=_C3126 ,C3096_=_C3128 ,C3096_=_C3130 ,C3096_=_C3132 ,\nC3096_=_C3134 ,C3096_=_C3136 ,C3096_=_C3138 ,C3096_=_C3140 ,C3096_=_C3142 ,C3096_=_C3144 ,\nC3096_=_C3146 ,C3096_=_C3148 ,C3096_=_C3154 ,C3096_=_C3156 ,C3096_=_C3158 ,C3096_=_C3160 ,\nC3096_=_C3162 ,C3096_=_C3164 ,C3096_=_C3166 ,C3096_=_C3168 ,C3098_=_C3100 ,C3098_=_C3102 ,\nC3098_=_C3104 ,C3098_=_C3106 ,C3098_=_C3108 ,C3098_=_C3110 ,C3098_=_C3112 ,C3098_=_C3114 ,\nC3098_=_C3116 ,C3098_=_C3122 ,C3098_=_C3124 ,C3098_=_C3126 ,C3098_=_C3128 ,C3098_=_C3130 ,\nC3098_=_C3132 ,C3098_=_C3134 ,C3098_=_C3136 ,C3098_=_C3138 ,C3098_=_C3140 ,C3098_=_C3142 ,\nC3098_=_C3144 ,C3098_=_C3146 ,C3098_=_C3148 ,C3098_=_C3154 ,C3098_=_C3156 ,C3098_=_C3158 ,\nC3098_=_C3160 ,C3098_=_C3162 ,C3098_=_C3164 ,C3098_=_C3166 ,C3098_=_C3168 ,C3100_=_C3102 ,\nC3100_=_C3104 ,C3100_=_C3106 ,C3100_=_C3108 ,C3100_=_C3110 ,C3100_=_C3112 ,C3100_=_C3114 ,\nC3100_=_C3116 ,C3100_=_C3122 ,C3100_=_C3124 ,C3100_=_C3126 ,C3100_=_C3128 ,C3100_=_C3130 ,\nC3100_=_C3132 ,C3100_=_C3134 ,C3100_=_C3136 ,C3100_=_C3138 ,C3100_=_C3140 ,C3100_=_C3142 ,\nC3100_=_C3144 ,C3100_=_C3146 ,C3100_=_C3148 ,C3100_=_C3154 ,C3100_=_C3156 ,C3100_=_C3158 ,\nC3100_=_C3160 ,C3100_=_C3162 ,C3100_=_C3164 ,C3100_=_C3166 ,C3100_=_C3168 ,C3102_=_C3104 ,\nC3102_=_C3106 ,C3102_=_C3108 ,C3102_=_C3110 ,C3102_=_C3112 ,C3102_=_C3114 ,C3102_=_C3116 ,\nC3102_=_C3122 ,C3102_=_C3124 ,C3102_=_C3126 ,C3102_=_C3128 ,C3102_=_C3130 ,C3102_=_C3132 ,\nC3102_=_C3134 ,C3102_=_C3136 ,C3102_=_C3138 ,C3102_=_C3140 ,C3102_=_C3142 ,C3102_=_C3144 ,\nC3102_=_C3146 ,C3102_=_C3148 ,C3102_=_C3154 ,C3102_=_C3156 ,C3102_=_C3158 ,C3102_=_C3160 ,\nC3102_=_C3162 ,C3102_=_C3164 ,C3102_=_C3166 ,C3102_=_C3168 ,C3104_=_C3106 ,C3104_=_C3108 ,\nC3104_=_C3110 ,C3104_=_C3112 ,C3104_=_C3114 ,C3104_=_C3116 ,C3104_=_C3122 ,C3104_=_C3124 ,\nC3104_=_C3126 ,C3104_=_C3128 ,C3104_=_C3130 ,C3104_=_C3132 ,C3104_=_C3134 ,C3104_=_C3136 ,\nC3104_=_C3138 ,C3104_=_C3140 ,C3104_=_C3142 ,C3104_=_C3144 ,C3104_=_C3146 ,C3104_=_C3148 ,\nC3104_=_C3154 ,C3104_=_C3156 ,C3104_=_C3158 ,C3104_=_C3160 ,C3104_=_C3162 ,C3104_=_C3164 ,\nC3104_=_C3166 ,C3104_=_C3168 ,C3106_=_C3108 ,C3106_=_C3110 ,C3106_=_C3112 ,C3106_=_C3114 ,\nC3106_=_C3116 ,C3106_=_C3122 ,C3106_=_C3124 ,C3106_=_C3126 ,C3106_=_C3128 ,C3106_=_C3130 ,\nC3106_=_C3132 ,C3106_=_C3134 ,C3106_=_C3136 ,C3106_=_C3138 ,C3106_=_C3140 ,C3106_=_C3142 ,\nC3106_=_C3144 ,C3106_=_C3146 ,C3106_=_C3148 ,C3106_=_C3154 ,C3106_=_C3156 ,C3106_=_C3158 ,\nC3106_=_C3160 ,C3106_=_C3162 ,C3106_=_C3164 ,C3106_=_C3166 ,C3106_=_C3168 ,C3106_=_C3170 ,\nC3106_=_C3172 ,C3108_=_C3110 ,C3108_=_C3112 ,C3108_=_C3114 ,C3108_=_C3116 ,C3108_=_C3122 ,\nC3108_=_C3124 ,C3108_=_C3126 ,C3108_=_C3128 ,C3108_=_C3130 ,C3108_=_C3132 ,C3108_=_C3134 ,\nC3108_=_C3136 ,C3108_=_C3138 ,C3108_=_C3140 ,C3108_=_C3142 ,C3108_=_C3144 ,C3108_=_C3146 ,\nC3108_=_C3148 ,C3108_=_C3154 ,C3108_=_C3156 ,C3108_=_C3158 ,C3108_=_C3160 ,C3108_=_C3162 ,\nC3108_=_C3164 ,C3108_=_C3166 ,C3108_=_C3168 ,C3108_=_C3170 ,C3108_=_C3172 ,C3110_=_C3112 ,\nC3110_=_C3114 ,C3110_=_C3116 ,C3110_=_C3122 ,C3110_=_C3124 ,C3110_=_C3126 ,C3110_=_C3128 ,\nC3110_=_C3130 ,C3110_=_C3132 ,C3110_=_C3134 ,C3110_=_C3136 ,C3110_=_C3138 ,C3110_=_C3140 ,\nC3110_=_C3142 ,C3110_=_C3144 ,C3110_=_C3146 ,C3110_=_C3148 ,C3110_=_C3154 ,C3110_=_C3156 ,\nC3110_=_C3158 ,C3110_=_C3160 ,C3110_=_C3162 ,C3110_=_C3164 ,C3110_=_C3166 ,C3110_=_C3168 ,\nC3110_=_C3170 ,C3110_=_C3172 ,C3112_=_C3114 ,C3112_=_C3116 ,C3112_=_C3122 ,C3112_=_C3124 ,\nC3112_=_C3126 ,C3112_=_C3128 ,C3112_=_C3130 ,C3112_=_C3132 ,C3112_=_C3134 ,C3112_=_C3136 ,\nC3112_=_C3138 ,C3112_=_C3140 ,C3112_=_C3142 ,C3112_=_C3144 ,C3112_=_C3146 ,C3112_=_C3148 ,\nC3112_=_C3154 ,C3112_=_C3156 ,C3112_=_C3158 ,C3112_=_C3160 ,C3112_=_C3162 ,C3112_=_C3164 ,\nC3112_=_C3166 ,C3112_=_C3168 ,C3112_=_C3170 ,C3112_=_C3172 ,C3114_=_C3116 ,C3114_=_C3122 ,\nC3114_=_C3124 ,C3114_=_C3126 ,C3114_=_C3128 ,C3114_=_C3130 ,C3114_=_C3132 ,C3114_=_C3134 ,\nC3114_=_C3136 ,C3114_=_C3138 ,C3114_=_C3140 ,C3114_=_C3142 ,C3114_=_C3144 ,C3114_=_C3146 ,\nC3114_=_C3148 ,C3114_=_C3154 ,C3114_=_C3156 ,C3114_=_C3158 ,C3114_=_C3160 ,C3114_=_C3162 ,\nC3114_=_C3164 ,C3114_=_C3166 ,C3114_=_C3168 ,C3114_=_C3170 ,C3114_=_C3172 ,C3116_=_C3122 ,\nC3116_=_C3124 ,C3116_=_C3126 ,C3116_=_C3128 ,C3116_=_C3130 ,C3116_=_C3132 ,C3116_=_C3134 ,\nC3116_=_C3136 ,C3116_=_C3138 ,C3116_=_C3140 ,C3116_=_C3142 ,C3116_=_C3144 ,C3116_=_C3146 ,\nC3116_=_C3148 ,C3116_=_C3154 ,C3116_=_C3156 ,C3116_=_C3158 ,C3116_=_C3160 ,C3116_=_C3162 ,\nC3116_=_C3164 ,C3116_=_C3166 ,C3116_=_C3168 ,C3116_=_C3170 ,C3116_=_C3172 ,C3122_=_C3124 ,\nC3122_=_C3126 ,C3122_=_C3128 ,C3122_=_C3130 ,C3122_=_C3132 ,C3122_=_C3134 ,C3122_=_C3136 ,\nC3122_=_C3138 ,C3122_=_C3140 ,C3122_=_C3142 ,C3122_=_C3144 ,C3122_=_C3146 ,C3122_=_C3148 ,\nC3122_=_C3154 ,C3122_=_C3156 ,C3122_=_C3158 ,C3122_=_C3160 ,C3122_=_C3162 ,C3122_=_C3164 ,\nC3122_=_C3166 ,C3122_=_C3168 ,C3122_=_C3170 ,C3122_=_C3172 ,C3124_=_C3126 ,C3124_=_C3128 ,\nC3124_=_C3130 ,C3124_=_C3132 ,C3124_=_C3134 ,C3124_=_C3136 ,C3124_=_C3138 ,C3124_=_C3140 ,\nC3124_=_C3142 ,C3124_=_C3144 ,C3124_=_C3146 ,C3124_=_C3148 ,C3124_=_C3154 ,C3124_=_C3156 ,\nC3124_=_C3158 ,C3124_=_C3160 ,C3124_=_C3162 ,C3124_=_C3164 ,C3124_=_C3166 ,C3124_=_C3168 ,\nC3124_=_C3170 ,C3124_=_C3172 ,C3126_=_C3128 ,C3126_=_C3130 ,C3126_=_C3132 ,C3126_=_C3134 ,\nC3126_=_C3136 ,C3126_=_C3138 ,C3126_=_C3140 ,C3126_=_C3142 ,C3126_=_C3144 ,C3126_=_C3146 ,\nC3126_=_C3148 ,C3126_=_C3154 ,C3126_=_C3156 ,C3126_=_C3158 ,C3126_=_C3160 ,C3126_=_C3162 ,\nC3126_=_C3164 ,C3126_=_C3166 ,C3126_=_C3168 ,C3126_=_C3170 ,C3126_=_C3172 ,C3128_=_C3130 ,\nC3128_=_C3132 ,C3128_=_C3134 ,C3128_=_C3136 ,C3128_=_C3138 ,C3128_=_C3140 ,C3128_=_C3142 ,\nC3128_=_C3144 ,C3128_=_C3146 ,C3128_=_C3148 ,C3128_=_C3154 ,C3128_=_C3156 ,C3128_=_C3158 ,\nC3128_=_C3160 ,C3128_=_C3162 ,C3128_=_C3164 ,C3128_=_C3166 ,C3128_=_C3168 ,C3128_=_C3170 ,\nC3128_=_C3172 ,C3130_=_C3132 ,C3130_=_C3134 ,C3130_=_C3136 ,C3130_=_C3138 ,C3130_=_C3140 ,\nC3130_=_C3142 ,C3130_=_C3144 ,C3130_=_C3146 ,C3130_=_C3148 ,C3130_=_C3154 ,C3130_=_C3156 ,\nC3130_=_C3158 ,C3130_=_C3160 ,C3130_=_C3162 ,C3130_=_C3164 ,C3130_=_C3166 ,C3130_=_C3168 ,\nC3130_=_C3170 ,C3130_=_C3172 ,C3132_=_C3134 ,C3132_=_C3136 ,C3132_=_C3138 ,C3132_=_C3140 ,\nC3132_=_C3142 ,C3132_=_C3144 ,C3132_=_C3146 ,C3132_=_C3148 ,C3132_=_C3154 ,C3132_=_C3156 ,\nC3132_=_C3158 ,C3132_=_C3160 ,C3132_=_C3162 ,C3132_=_C3164 ,C3132_=_C3166 ,C3132_=_C3168 ,\nC3132_=_C3170 ,C3132_=_C3172 ,C3134_=_C3136 ,C3134_=_C3138 ,C3134_=_C3140 ,C3134_=_C3142 ,\nC3134_=_C3144 ,C3134_=_C3146 ,C3134_=_C3148 ,C3134_=_C3154 ,C3134_=_C3156 ,C3134_=_C3158 ,\nC3134_=_C3160 ,C3134_=_C3162 ,C3134_=_C3164 ,C3134_=_C3166 ,C3134_=_C3168 ,C3134_=_C3170 ,\nC3134_=_C3172 ,C3136_=_C3138 ,C3136_=_C3140 ,C3136_=_C3142 ,C3136_=_C3144 ,C3136_=_C3146 ,\nC3136_=_C3148 ,C3136_=_C3154</w:t>
      </w:r>
    </w:p>
    <w:p>
      <w:pPr>
        <w:pStyle w:val="PreformattedText"/>
        <w:bidi w:val="0"/>
        <w:spacing w:before="0" w:after="0"/>
        <w:jc w:val="left"/>
        <w:rPr/>
      </w:pPr>
      <w:r>
        <w:rPr/>
        <w:t xml:space="preserve"> </w:t>
      </w:r>
      <w:r>
        <w:rPr/>
        <w:t>,C3136_=_C3156 ,C3136_=_C3158 ,C3136_=_C3160 ,C3136_=_C3162 ,\nC3136_=_C3164 ,C3136_=_C3166 ,C3136_=_C3168 ,C3136_=_C3170 ,C3136_=_C3172 ,C3138_=_C3140 ,\nC3138_=_C3142 ,C3138_=_C3144 ,C3138_=_C3146 ,C3138_=_C3148 ,C3138_=_C3154 ,C3138_=_C3156 ,\nC3138_=_C3158 ,C3138_=_C3160 ,C3138_=_C3162 ,C3138_=_C3164 ,C3138_=_C3166 ,C3138_=_C3168 ,\nC3138_=_C3170 ,C3138_=_C3172 ,C3140_=_C3142 ,C3140_=_C3144 ,C3140_=_C3146 ,C3140_=_C3148 ,\nC3140_=_C3154 ,C3140_=_C3156 ,C3140_=_C3158 ,C3140_=_C3160 ,C3140_=_C3162 ,C3140_=_C3164 ,\nC3140_=_C3166 ,C3140_=_C3168 ,C3140_=_C3170 ,C3140_=_C3172 ,C3142_=_C3144 ,C3142_=_C3146 ,\nC3142_=_C3148 ,C3142_=_C3154 ,C3142_=_C3156 ,C3142_=_C3158 ,C3142_=_C3160 ,C3142_=_C3162 ,\nC3142_=_C3164 ,C3142_=_C3166 ,C3142_=_C3168 ,C3142_=_C3170 ,C3142_=_C3172 ,C3144_=_C3146 ,\nC3144_=_C3148 ,C3144_=_C3154 ,C3144_=_C3156 ,C3144_=_C3158 ,C3144_=_C3160 ,C3144_=_C3162 ,\nC3144_=_C3164 ,C3144_=_C3166 ,C3144_=_C3168 ,C3144_=_C3170 ,C3144_=_C3172 ,C3146_=_C3148 ,\nC3146_=_C3154 ,C3146_=_C3156 ,C3146_=_C3158 ,C3146_=_C3160 ,C3146_=_C3162 ,C3146_=_C3164 ,\nC3146_=_C3166 ,C3146_=_C3168 ,C3146_=_C3170 ,C3146_=_C3172 ,C3148_=_C3154 ,C3148_=_C3156 ,\nC3148_=_C3158 ,C3148_=_C3160 ,C3148_=_C3162 ,C3148_=_C3164 ,C3148_=_C3166 ,C3148_=_C3168 ,\nC3148_=_C3170 ,C3148_=_C3172 ,C3154_=_C3156 ,C3154_=_C3158 ,C3154_=_C3160 ,C3154_=_C3162 ,\nC3154_=_C3164 ,C3154_=_C3166 ,C3154_=_C3168 ,C3156_=_C3158 ,C3156_=_C3160 ,C3156_=_C3162 ,\nC3156_=_C3164 ,C3156_=_C3166 ,C3156_=_C3168 ,C3158_=_C3160 ,C3158_=_C3162 ,C3158_=_C3164 ,\nC3158_=_C3166 ,C3158_=_C3168 ,C3160_=_C3162 ,C3160_=_C3164 ,C3160_=_C3166 ,C3160_=_C3168 ,\nC3162_=_C3164 ,C3162_=_C3166 ,C3162_=_C3168 ,C3164_=_C3166 ,C3164_=_C3168 ,C3166_=_C3168 ,\nC3170_=_C3172 ,"];1019[shape=box, label="id:1019 level: 4\n35: C2359 C2360 C2389 C2390 C2391 \nC2392 C2393 C2410 C2412 C2413 C2415 \nC2506 C2509 C2510 C2511 C2512 C2513 \nC2514 C2516 C2519 C2520 C2521 C2522 \nC2523 C2524 C2525 C2526 C2529 C2530 \nC2531 C2533 C2535 C2536 C2603 C2605 \n145: C2359_=_C2360( C2359 C2360 ) C2389_=_C2390( C2389 C2390 ) C2389_=_C2391( C2389 C2391 ) C2389_=_C2392( C2389 C2392 ) C2389_=_C2393( C2389 C2393 ) \nC2389_=_C2410( C2389 C2410 ) C2389_=_C2412( C2389 C2412 ) C2389_=_C2413( C2389 C2413 ) C2389_=_C2415( C2389 C2415 ) C2389_=_C2506( C2389 C2506 ) C2389_=_C2509( C2389 C2509 ) \nC2389_=_C2510( C2389 C2510 ) C2389_=_C2511( C2389 C2511 ) C2389_=_C2512( C2389 C2512 ) C2389_=_C2513( C2389 C2513 ) C2389_=_C2514( C2389 C2514 ) C2390_=_C2391( C2390 C2391 ) \nC2390_=_C2392( C2390 C2392 ) C2390_=_C2393( C2390 C2393 ) C2390_=_C2410( C2390 C2410 ) C2390_=_C2412( C2390 C2412 ) C2390_=_C2413( C2390 C2413 ) C2390_=_C2415( C2390 C2415 ) \nC2390_=_C2506( C2390 C2506 ) C2390_=_C2509( C2390 C2509 ) C2390_=_C2510( C2390 C2510 ) C2390_=_C2511( C2390 C2511 ) C2390_=_C2512( C2390 C2512 ) C2390_=_C2513( C2390 C2513 ) \nC2390_=_C2514( C2390 C2514 ) C2391_=_C2392( C2391 C2392 ) C2391_=_C2393( C2391 C2393 ) C2391_=_C2410( C2391 C2410 ) C2391_=_C2412( C2391 C2412 ) C2391_=_C2413( C2391 C2413 ) \nC2391_=_C2415( C2391 C2415 ) C2391_=_C2516( C2391 C2516 ) C2391_=_C2519( C2391 C2519 ) C2391_=_C2520( C2391 C2520 ) C2391_=_C2521( C2391 C2521 ) C2391_=_C2522( C2391 C2522 ) \nC2391_=_C2523( C2391 C2523 ) C2391_=_C2524( C2391 C2524 ) C2391_=_C2525( C2391 C2525 ) C2392_=_C2393( C2392 C2393 ) C2392_=_C2410( C2392 C2410 ) C2392_=_C2412( C2392 C2412 ) \nC2392_=_C2413( C2392 C2413 ) C2392_=_C2415( C2392 C2415 ) C2392_=_C2516( C2392 C2516 ) C2392_=_C2519( C2392 C2519 ) C2392_=_C2520( C2392 C2520 ) C2392_=_C2521( C2392 C2521 ) \nC2392_=_C2522( C2392 C2522 ) C2392_=_C2523( C2392 C2523 ) C2392_=_C2524( C2392 C2524 ) C2392_=_C2525( C2392 C2525 ) C2393_=_C2410( C2393 C2410 ) C2393_=_C2412( C2393 C2412 ) \nC2393_=_C2413( C2393 C2413 ) C2393_=_C2415( C2393 C2415 ) C2393_=_C2526( C2393 C2526 ) C2393_=_C2529( C2393 C2529 ) C2393_=_C2530( C2393 C2530 ) C2393_=_C2531( C2393 C2531 ) \nC2393_=_C2533( C2393 C2533 ) C2393_=_C2535( C2393 C2535 ) C2393_=_C2536( C2393 C2536 ) C2410_=_C2412( C2410 C2412 ) C2410_=_C2413( C2410 C2413 ) C2410_=_C2415( C2410 C2415 ) \nC2412_=_C2413( C2412 C2413 ) C2412_=_C2415( C2412 C2415 ) C2413_=_C2415( C2413 C2415 ) C2506_=_C2509( C2506 C2509 ) C2506_=_C2510( C2506 C2510 ) C2506_=_C2511( C2506 C2511 ) \nC2506_=_C2512( C2506 C2512 ) C2506_=_C2513( C2506 C2513 ) C2506_=_C2514( C2506 C2514 ) C2509_=_C2510( C2509 C2510 ) C2509_=_C2511( C2509 C2511 ) C2509_=_C2512( C2509 C2512 ) \nC2509_=_C2513( C2509 C2513 ) C2509_=_C2514( C2509 C2514 ) C2510_=_C2511( C2510 C2511 ) C2510_=_C2512( C2510 C2512 ) C2510_=_C2513( C2510 C2513 ) C2510_=_C2514( C2510 C2514 ) \nC2511_=_C2512( C2511 C2512 ) C2511_=_C2513( C2511 C2513 ) C2511_=_C2514( C2511 C2514 ) C2512_=_C2513( C2512 C2513 ) C2512_=_C2514( C2512 C2514 ) C2513_=_C2514( C2513 C2514 ) \nC2516_=_C2519( C2516 C2519 ) C2516_=_C2520( C2516 C2520 ) C2516_=_C2521( C2516 C2521 ) C2516_=_C2522( C2516 C2522 ) C2516_=_C2523( C2516 C2523 ) C2516_=_C2524( C2516 C2524 ) \nC2516_=_C2525( C2516 C2525 ) C2519_=_C2520( C2519 C2520 ) C2519_=_C2521( C2519 C2521 ) C2519_=_C2522( C2519 C2522 ) C2519_=_C2523( C2519 C2523 ) C2519_=_C2524( C2519 C2524 ) \nC2519_=_C2525( C2519 C2525 ) C2520_=_C2521( C2520 C2521 ) C2520_=_C2522( C2520 C2522 ) C2520_=_C2523( C2520 C2523 ) C2520_=_C2524( C2520 C2524 ) C2520_=_C2525( C2520 C2525 ) \nC2521_=_C2522( C2521 C2522 ) C2521_=_C2523( C2521 C2523 ) C2521_=_C2524( C2521 C2524 ) C2521_=_C2525( C2521 C2525 ) C2522_=_C2523( C2522 C2523 ) C2522_=_C2524( C2522 C2524 ) \nC2522_=_C2525( C2522 C2525 ) C2523_=_C2524( C2523 C2524 ) C2523_=_C2525( C2523 C2525 ) C2524_=_C2525( C2524 C2525 ) C2526_=_C2529( C2526 C2529 ) C2526_=_C2530( C2526 C2530 ) \nC2526_=_C2531( C2526 C2531 ) C2526_=_C2533( C2526 C2533 ) C2526_=_C2535( C2526 C2535 ) C2526_=_C2536( C2526 C2536 ) C2529_=_C2530( C2529 C2530 ) C2529_=_C2531( C2529 C2531 ) \nC2529_=_C2533( C2529 C2533 ) C2529_=_C2535( C2529 C2535 ) C2529_=_C2536( C2529 C2536 ) C2530_=_C2531( C2530 C2531 ) C2530_=_C2533( C2530 C2533 ) C2530_=_C2535( C2530 C2535 ) \nC2530_=_C2536( C2530 C2536 ) C2531_=_C2533( C2531 C2533 ) C2531_=_C2535( C2531 C2535 ) C2531_=_C2536( C2531 C2536 ) C2533_=_C2535( C2533 C2535 ) C2533_=_C2536( C2533 C2536 ) \nC2535_=_C2536( C2535 C2536 ) C2603_=_C2605( C2603 C2605 ) "];1005-&gt;1019[label="27: C2359 C2360 C2389 C2390 C2391 \nC2392 C2393 C2410 C2412 C2413 C2415 \nC2506 C2509 C2510 C2511 C2512 C2513 \nC2514 C2526 C2529 C2530 C2531 C2533 \nC2535 C2536 C2603 C2605 \n101: C2359_=_C2360 ,C2389_=_C2390 ,C2389_=_C2391 ,C2389_=_C2392 ,C2389_=_C2393 ,\nC2389_=_C2410 ,C2389_=_C2412 ,C2389_=_C2413 ,C2389_=_C2415 ,C2389_=_C2506 ,C2389_=_C2509 ,\nC2389_=_C2510 ,C2389_=_C2511 ,C2389_=_C2512 ,C2389_=_C2513 ,C2389_=_C2514 ,C2390_=_C2391 ,\nC2390_=_C2392 ,C2390_=_C2393 ,C2390_=_C2410 ,C2390_=_C2412 ,C2390_=_C2413 ,C2390_=_C2415 ,\nC2390_=_C2506 ,C2390_=_C2509 ,C2390_=_C2510 ,C2390_=_C2511 ,C2390_=_C2512 ,C2390_=_C2513 ,\nC2390_=_C2514 ,C2391_=_C2392 ,C2391_=_C2393 ,C2391_=_C2410 ,C2391_=_C2412 ,C2391_=_C2413 ,\nC2391_=_C2415 ,C2392_=_C2393 ,C2392_=_C2410 ,C2392_=_C2412 ,C2392_=_C2413 ,C2392_=_C2415 ,\nC2393_=_C2410 ,C2393_=_C2412 ,C2393_=_C2413 ,C2393_=_C2415 ,C2393_=_C2526 ,C2393_=_C2529 ,\nC2393_=_C2530 ,C2393_=_C2531 ,C2393_=_C2533 ,C2393_=_C2535 ,C2393_=_C2536 ,C2410_=_C2412 ,\nC2410_=_C2413 ,C2410_=_C2415 ,C2412_=_C2413 ,C2412_=_C2415 ,C2413_=_C2415 ,C2506_=_C2509 ,\nC2506_=_C2510 ,C2506_=_C2511 ,C2506_=_C2512 ,C2506_=_C2513 ,C2506_=_C2514 ,C2509_=_C2510 ,\nC2509_=_C2511 ,C2509_=_C2512 ,C2509_=_C2513 ,C2509_=_C2514 ,C2510_=_C2511 ,C2510_=_C2512 ,\nC2510_=_C2513 ,C2510_=_C2514 ,C2511_=_C2512 ,C2511_=_C2513 ,C2511_=_C2514 ,C2512_=_C2513 ,\nC2512_=_C2514 ,C2513_=_C2514 ,C2526_=_C2529 ,C2526_=_C2530 ,C2526_=_C2531 ,C2526_=_C2533 ,\nC2526_=_C2535 ,C2526_=_C2536 ,C2529_=_C2530 ,C2529_=_C2531 ,C2529_=_C2533 ,C2529_=_C2535 ,\nC2529_=_C2536 ,C2530_=_C2531 ,C2530_=_C2533 ,C2530_=_C2535 ,C2530_=_C2536 ,C2531_=_C2533 ,\nC2531_=_C2535 ,C2531_=_C2536 ,C2533_=_C2535 ,C2533_=_C2536 ,C2535_=_C2536 ,C2603_=_C2605 ,"];1020[shape=box, label="id:1020 level: 4\n38: C2354 C2355 C2356 C2357 C2358 \nC2379 C2380 C2381 C2382 C2383 C2384 \nC2385 C2386 C2387 C2388 C2389 C2395 \nC2397 C2398 C2400 C2401 C2403 C2404 \nC2406 C2407 C2409 C2489 C2492 C2493 \nC2494 C2495 C2506 C2509 C2510 C2511 \nC2512 C2513 C2514 \n268: C2354_=_C2355( C2354 C2355 ) C2354_=_C2356( C2354 C2356 ) C2354_=_C2357( C2354 C2357 ) C2354_=_C2358( C2354 C2358 ) C2355_=_C2356( C2355 C2356 ) \nC2355_=_C2357( C2355 C2357 ) C2355_=_C2358( C2355 C2358 ) C2356_=_C2357( C2356 C2357 ) C2356_=_C2358( C2356 C2358 ) C2357_=_C2358( C2357 C2358 ) C2379_=_C2380( C2379 C2380 ) \nC2379_=_C2381( C2379 C2381 ) C2379_=_C2382( C2379 C2382 ) C2379_=_C2383( C2379 C2383 ) C2379_=_C2384( C2379 C2384 ) C2379_=_C2385( C2379 C2385 ) C2379_=_C2386( C2379 C2386 ) \nC2379_=_C2387( C2379 C2387 ) C2379_=_C2388( C2379 C2388 ) C2379_=_C2389( C2379 C2389 ) C2379_=_C2395( C2379 C2395 ) C2379_=_C2397( C2379 C2397 ) C2379_=_C2398( C2379 C2398 ) \nC2379_=_C2400( C2379 C2400 ) C2379_=_C2401( C2379 C2401 ) C2379_=_C2403( C2379 C2403 ) C2379_=_C2404( C2379 C2404 ) C2379_=_C2406( C2379 C2406 ) C2379_=_C2407( C2379 C2407 ) \nC2379_=_C2409( C2379 C2409 ) C2380_=_C2381( C2380 C2381 ) C2380_=_C2382( C2380 C2382 ) C2380_=_C2383( C2380 C2383 ) C2380_=_C2384( C2380 C2384 ) C2380_=_C2385( C2380 C2385 ) \nC2380_=_C2386( C2380 C2386 ) C2380_=_C2387( C2380 C2387 ) C2380_=_C2388( C2380 C2388 ) C2380_=_C2389( C2380 C2389 ) C2380_=_C2395( C2380 C2395 ) C2380_=_C2397( C2380 C2397 ) \nC2380_=_C2398( C2380 C2398 ) C2380_=_C2400( C2380 C2400 ) C2380_=_C2401( C2380 C2401 ) C2380_=_C2403( C2380 C2403 ) C2380_=_C2404( C2380 C2404 ) C2380_=_C2406( C2380 C2406 ) \nC2380_=_C2407( C2380 C2407 ) C2380_=_C2409( C2380 C2409 ) C2381_=_C2382( C2381 C2382 ) C2381_=_C2383( C2381 C2383 ) C2381_=_C2384( C2381 C2384 ) C2381_=_C2385( C2381 C2385 ) \nC2381_=_C2386( C2381 C2386 ) C2381_=_C2387(</w:t>
      </w:r>
    </w:p>
    <w:p>
      <w:pPr>
        <w:pStyle w:val="PreformattedText"/>
        <w:bidi w:val="0"/>
        <w:spacing w:before="0" w:after="0"/>
        <w:jc w:val="left"/>
        <w:rPr/>
      </w:pPr>
      <w:r>
        <w:rPr/>
        <w:t xml:space="preserve"> </w:t>
      </w:r>
      <w:r>
        <w:rPr/>
        <w:t>C2381 C2387 ) C2381_=_C2388( C2381 C2388 ) C2381_=_C2389( C2381 C2389 ) C2381_=_C2395( C2381 C2395 ) C2381_=_C2397( C2381 C2397 ) \nC2381_=_C2398( C2381 C2398 ) C2381_=_C2400( C2381 C2400 ) C2381_=_C2401( C2381 C2401 ) C2381_=_C2403( C2381 C2403 ) C2381_=_C2404( C2381 C2404 ) C2381_=_C2406( C2381 C2406 ) \nC2381_=_C2407( C2381 C2407 ) C2381_=_C2409( C2381 C2409 ) C2382_=_C2383( C2382 C2383 ) C2382_=_C2384( C2382 C2384 ) C2382_=_C2385( C2382 C2385 ) C2382_=_C2386( C2382 C2386 ) \nC2382_=_C2387( C2382 C2387 ) C2382_=_C2388( C2382 C2388 ) C2382_=_C2389( C2382 C2389 ) C2382_=_C2395( C2382 C2395 ) C2382_=_C2397( C2382 C2397 ) C2382_=_C2398( C2382 C2398 ) \nC2382_=_C2400( C2382 C2400 ) C2382_=_C2401( C2382 C2401 ) C2382_=_C2403( C2382 C2403 ) C2382_=_C2404( C2382 C2404 ) C2382_=_C2406( C2382 C2406 ) C2382_=_C2407( C2382 C2407 ) \nC2382_=_C2409( C2382 C2409 ) C2383_=_C2384( C2383 C2384 ) C2383_=_C2385( C2383 C2385 ) C2383_=_C2386( C2383 C2386 ) C2383_=_C2387( C2383 C2387 ) C2383_=_C2388( C2383 C2388 ) \nC2383_=_C2389( C2383 C2389 ) C2383_=_C2395( C2383 C2395 ) C2383_=_C2397( C2383 C2397 ) C2383_=_C2398( C2383 C2398 ) C2383_=_C2400( C2383 C2400 ) C2383_=_C2401( C2383 C2401 ) \nC2383_=_C2403( C2383 C2403 ) C2383_=_C2404( C2383 C2404 ) C2383_=_C2406( C2383 C2406 ) C2383_=_C2407( C2383 C2407 ) C2383_=_C2409( C2383 C2409 ) C2384_=_C2385( C2384 C2385 ) \nC2384_=_C2386( C2384 C2386 ) C2384_=_C2387( C2384 C2387 ) C2384_=_C2388( C2384 C2388 ) C2384_=_C2389( C2384 C2389 ) C2384_=_C2395( C2384 C2395 ) C2384_=_C2397( C2384 C2397 ) \nC2384_=_C2398( C2384 C2398 ) C2384_=_C2400( C2384 C2400 ) C2384_=_C2401( C2384 C2401 ) C2384_=_C2403( C2384 C2403 ) C2384_=_C2404( C2384 C2404 ) C2384_=_C2406( C2384 C2406 ) \nC2384_=_C2407( C2384 C2407 ) C2384_=_C2409( C2384 C2409 ) C2385_=_C2386( C2385 C2386 ) C2385_=_C2387( C2385 C2387 ) C2385_=_C2388( C2385 C2388 ) C2385_=_C2389( C2385 C2389 ) \nC2385_=_C2395( C2385 C2395 ) C2385_=_C2397( C2385 C2397 ) C2385_=_C2398( C2385 C2398 ) C2385_=_C2400( C2385 C2400 ) C2385_=_C2401( C2385 C2401 ) C2385_=_C2403( C2385 C2403 ) \nC2385_=_C2404( C2385 C2404 ) C2385_=_C2406( C2385 C2406 ) C2385_=_C2407( C2385 C2407 ) C2385_=_C2409( C2385 C2409 ) C2385_=_C2489( C2385 C2489 ) C2385_=_C2492( C2385 C2492 ) \nC2385_=_C2493( C2385 C2493 ) C2385_=_C2494( C2385 C2494 ) C2385_=_C2495( C2385 C2495 ) C2386_=_C2387( C2386 C2387 ) C2386_=_C2388( C2386 C2388 ) C2386_=_C2389( C2386 C2389 ) \nC2386_=_C2395( C2386 C2395 ) C2386_=_C2397( C2386 C2397 ) C2386_=_C2398( C2386 C2398 ) C2386_=_C2400( C2386 C2400 ) C2386_=_C2401( C2386 C2401 ) C2386_=_C2403( C2386 C2403 ) \nC2386_=_C2404( C2386 C2404 ) C2386_=_C2406( C2386 C2406 ) C2386_=_C2407( C2386 C2407 ) C2386_=_C2409( C2386 C2409 ) C2386_=_C2489( C2386 C2489 ) C2386_=_C2492( C2386 C2492 ) \nC2386_=_C2493( C2386 C2493 ) C2386_=_C2494( C2386 C2494 ) C2386_=_C2495( C2386 C2495 ) C2387_=_C2388( C2387 C2388 ) C2387_=_C2389( C2387 C2389 ) C2387_=_C2395( C2387 C2395 ) \nC2387_=_C2397( C2387 C2397 ) C2387_=_C2398( C2387 C2398 ) C2387_=_C2400( C2387 C2400 ) C2387_=_C2401( C2387 C2401 ) C2387_=_C2403( C2387 C2403 ) C2387_=_C2404( C2387 C2404 ) \nC2387_=_C2406( C2387 C2406 ) C2387_=_C2407( C2387 C2407 ) C2387_=_C2409( C2387 C2409 ) C2388_=_C2389( C2388 C2389 ) C2388_=_C2395( C2388 C2395 ) C2388_=_C2397( C2388 C2397 ) \nC2388_=_C2398( C2388 C2398 ) C2388_=_C2400( C2388 C2400 ) C2388_=_C2401( C2388 C2401 ) C2388_=_C2403( C2388 C2403 ) C2388_=_C2404( C2388 C2404 ) C2388_=_C2406( C2388 C2406 ) \nC2388_=_C2407( C2388 C2407 ) C2388_=_C2409( C2388 C2409 ) C2389_=_C2395( C2389 C2395 ) C2389_=_C2397( C2389 C2397 ) C2389_=_C2398( C2389 C2398 ) C2389_=_C2400( C2389 C2400 ) \nC2389_=_C2401( C2389 C2401 ) C2389_=_C2403( C2389 C2403 ) C2389_=_C2404( C2389 C2404 ) C2389_=_C2406( C2389 C2406 ) C2389_=_C2407( C2389 C2407 ) C2389_=_C2409( C2389 C2409 ) \nC2389_=_C2506( C2389 C2506 ) C2389_=_C2509( C2389 C2509 ) C2389_=_C2510( C2389 C2510 ) C2389_=_C2511( C2389 C2511 ) C2389_=_C2512( C2389 C2512 ) C2389_=_C2513( C2389 C2513 ) \nC2389_=_C2514( C2389 C2514 ) C2395_=_C2397( C2395 C2397 ) C2395_=_C2398( C2395 C2398 ) C2395_=_C2400( C2395 C2400 ) C2395_=_C2401( C2395 C2401 ) C2395_=_C2403( C2395 C2403 ) \nC2395_=_C2404( C2395 C2404 ) C2395_=_C2406( C2395 C2406 ) C2395_=_C2407( C2395 C2407 ) C2395_=_C2409( C2395 C2409 ) C2397_=_C2398( C2397 C2398 ) C2397_=_C2400( C2397 C2400 ) \nC2397_=_C2401( C2397 C2401 ) C2397_=_C2403( C2397 C2403 ) C2397_=_C2404( C2397 C2404 ) C2397_=_C2406( C2397 C2406 ) C2397_=_C2407( C2397 C2407 ) C2397_=_C2409( C2397 C2409 ) \nC2398_=_C2400( C2398 C2400 ) C2398_=_C2401( C2398 C2401 ) C2398_=_C2403( C2398 C2403 ) C2398_=_C2404( C2398 C2404 ) C2398_=_C2406( C2398 C2406 ) C2398_=_C2407( C2398 C2407 ) \nC2398_=_C2409( C2398 C2409 ) C2400_=_C2401( C2400 C2401 ) C2400_=_C2403( C2400 C2403 ) C2400_=_C2404( C2400 C2404 ) C2400_=_C2406( C2400 C2406 ) C2400_=_C2407( C2400 C2407 ) \nC2400_=_C2409( C2400 C2409 ) C2401_=_C2403( C2401 C2403 ) C2401_=_C2404( C2401 C2404 ) C2401_=_C2406( C2401 C2406 ) C2401_=_C2407( C2401 C2407 ) C2401_=_C2409( C2401 C2409 ) \nC2403_=_C2404( C2403 C2404 ) C2403_=_C2406( C2403 C2406 ) C2403_=_C2407( C2403 C2407 ) C2403_=_C2409( C2403 C2409 ) C2404_=_C2406( C2404 C2406 ) C2404_=_C2407( C2404 C2407 ) \nC2404_=_C2409( C2404 C2409 ) C2406_=_C2407( C2406 C2407 ) C2406_=_C2409( C2406 C2409 ) C2407_=_C2409( C2407 C2409 ) C2489_=_C2492( C2489 C2492 ) C2489_=_C2493( C2489 C2493 ) \nC2489_=_C2494( C2489 C2494 ) C2489_=_C2495( C2489 C2495 ) C2492_=_C2493( C2492 C2493 ) C2492_=_C2494( C2492 C2494 ) C2492_=_C2495( C2492 C2495 ) C2493_=_C2494( C2493 C2494 ) \nC2493_=_C2495( C2493 C2495 ) C2494_=_C2495( C2494 C2495 ) C2506_=_C2509( C2506 C2509 ) C2506_=_C2510( C2506 C2510 ) C2506_=_C2511( C2506 C2511 ) C2506_=_C2512( C2506 C2512 ) \nC2506_=_C2513( C2506 C2513 ) C2506_=_C2514( C2506 C2514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 C2512 C2513 ) C2512_=_C2514( C2512 C2514 ) C2513_=_C2514( C2513 C2514 ) "];1005-&gt;1020[label="33: C2354 C2355 C2356 C2357 C2358 \nC2379 C2380 C2381 C2382 C2383 C2384 \nC2385 C2386 C2387 C2388 C2389 C2395 \nC2397 C2398 C2400 C2401 C2403 C2404 \nC2406 C2407 C2409 C2506 C2509 C2510 \nC2511 C2512 C2513 C2514 \n248: C2354_=_C2355 ,C2354_=_C2356 ,C2354_=_C2357 ,C2354_=_C2358 ,C2355_=_C2356 ,\nC2355_=_C2357 ,C2355_=_C2358 ,C2356_=_C2357 ,C2356_=_C2358 ,C2357_=_C2358 ,C2379_=_C2380 ,\nC2379_=_C2381 ,C2379_=_C2382 ,C2379_=_C2383 ,C2379_=_C2384 ,C2379_=_C2385 ,C2379_=_C2386 ,\nC2379_=_C2387 ,C2379_=_C2388 ,C2379_=_C2389 ,C2379_=_C2395 ,C2379_=_C2397 ,C2379_=_C2398 ,\nC2379_=_C2400 ,C2379_=_C2401 ,C2379_=_C2403 ,C2379_=_C2404 ,C2379_=_C2406 ,C2379_=_C2407 ,\nC2379_=_C2409 ,C2380_=_C2381 ,C2380_=_C2382 ,C2380_=_C2383 ,C2380_=_C2384 ,C2380_=_C2385 ,\nC2380_=_C2386 ,C2380_=_C2387 ,C2380_=_C2388 ,C2380_=_C2389 ,C2380_=_C2395 ,C2380_=_C2397 ,\nC2380_=_C2398 ,C2380_=_C2400 ,C2380_=_C2401 ,C2380_=_C2403 ,C2380_=_C2404 ,C2380_=_C2406 ,\nC2380_=_C2407 ,C2380_=_C2409 ,C2381_=_C2382 ,C2381_=_C2383 ,C2381_=_C2384 ,C2381_=_C2385 ,\nC2381_=_C2386 ,C2381_=_C2387 ,C2381_=_C2388 ,C2381_=_C2389 ,C2381_=_C2395 ,C2381_=_C2397 ,\nC2381_=_C2398 ,C2381_=_C2400 ,C2381_=_C2401 ,C2381_=_C2403 ,C2381_=_C2404 ,C2381_=_C2406 ,\nC2381_=_C2407 ,C2381_=_C2409 ,C2382_=_C2383 ,C2382_=_C2384 ,C2382_=_C2385 ,C2382_=_C2386 ,\nC2382_=_C2387 ,C2382_=_C2388 ,C2382_=_C2389 ,C2382_=_C2395 ,C2382_=_C2397 ,C2382_=_C2398 ,\nC2382_=_C2400 ,C2382_=_C2401 ,C2382_=_C2403 ,C2382_=_C2404 ,C2382_=_C2406 ,C2382_=_C2407 ,\nC2382_=_C2409 ,C2383_=_C2384 ,C2383_=_C2385 ,C2383_=_C2386 ,C2383_=_C2387 ,C2383_=_C2388 ,\nC2383_=_C2389 ,C2383_=_C2395 ,C2383_=_C2397 ,C2383_=_C2398 ,C2383_=_C2400 ,C2383_=_C2401 ,\nC2383_=_C2403 ,C2383_=_C2404 ,C2383_=_C2406 ,C2383_=_C2407 ,C2383_=_C2409 ,C2384_=_C2385 ,\nC2384_=_C2386 ,C2384_=_C2387 ,C2384_=_C2388 ,C2384_=_C2389 ,C2384_=_C2395 ,C2384_=_C2397 ,\nC2384_=_C2398 ,C2384_=_C2400 ,C2384_=_C2401 ,C2384_=_C2403 ,C2384_=_C2404 ,C2384_=_C2406 ,\nC2384_=_C2407 ,C2384_=_C2409 ,C2385_=_C2386 ,C2385_=_C2387 ,C2385_=_C2388 ,C2385_=_C2389 ,\nC2385_=_C2395 ,C2385_=_C2397 ,C2385_=_C2398 ,C2385_=_C2400 ,C2385_=_C2401 ,C2385_=_C2403 ,\nC2385_=_C2404 ,C2385_=_C2406 ,C2385_=_C2407 ,C2385_=_C2409 ,C2386_=_C2387 ,C2386_=_C2388 ,\nC2386_=_C2389 ,C2386_=_C2395 ,C2386_=_C2397 ,C2386_=_C2398 ,C2386_=_C2400 ,C2386_=_C2401 ,\nC2386_=_C2403 ,C2386_=_C2404 ,C2386_=_C2406 ,C2386_=_C2407 ,C2386_=_C2409 ,C2387_=_C2388 ,\nC2387_=_C2389 ,C2387_=_C2395 ,C2387_=_C2397 ,C2387_=_C2398 ,C2387_=_C2400 ,C2387_=_C2401 ,\nC2387_=_C2403 ,C2387_=_C2404 ,C2387_=_C2406 ,C2387_=_C2407 ,C2387_=_C2409 ,C2388_=_C2389 ,\nC2388_=_C2395 ,C2388_=_C2397 ,C2388_=_C2398 ,C2388_=_C2400 ,C2388_=_C2401 ,C2388_=_C2403 ,\nC2388_=_C2404 ,C2388_=_C2406 ,C2388_=_C2407 ,C2388_=_C2409 ,C2389_=_C2395 ,C2389_=_C2397 ,\nC2389_=_C2398 ,C2389_=_C2400 ,C2389_=_C2401 ,C2389_=_C2403 ,C2389_=_C2404 ,C2389_=_C2406 ,\nC2389_=_C2407 ,C2389_=_C2409 ,C2389_=_C2506 ,C2389_=_C2509 ,C2389_=_C2510 ,C2389_=_C2511 ,\nC2389_=_C2512 ,C2389_=_C2513 ,C2389_=_C2514 ,C2395_=_C2397 ,C2395_=_C2398 ,C2395_=_C2400 ,\nC2395_=_C2401 ,C2395_=_C2403 ,C2395_=_C2404 ,C2395_=_C2406 ,C2395_=_C2407 ,C2395_=_C2409 ,\nC2397_=_C2398 ,C2397_=_C2400 ,C2397_=_C2401 ,C2397_=_C2403 ,C2397_=_C2404 ,C2397_=_C2406 ,\nC2397_=_C2407 ,C2397_=_C2409 ,C2398_=_C2400 ,C2398_=_C2401 ,C2398_=_C2403 ,C2398_=_C2404 ,\nC2398_=_C2406 ,C2398_=_C2407 ,C2398_=_C2409 ,C2400_=_C2401 ,C2400_=_C2403 ,C2400_=_C2404 ,\nC2400_=_C2406 ,C2400_=_C2407 ,C2400_=_C2409 ,C2401_=_C2403 ,C2401_=_C2404 ,C2401_=_C2406 ,\nC2401_=_C2407 ,C2401_=_C2409 ,C2403_=_C2404 ,C2403_=_C2406 ,C2403_=_C2407 ,C2403_=_C2409 ,\nC2404_=_C2406</w:t>
      </w:r>
    </w:p>
    <w:p>
      <w:pPr>
        <w:pStyle w:val="PreformattedText"/>
        <w:bidi w:val="0"/>
        <w:spacing w:before="0" w:after="0"/>
        <w:jc w:val="left"/>
        <w:rPr/>
      </w:pPr>
      <w:r>
        <w:rPr/>
        <w:t xml:space="preserve"> </w:t>
      </w:r>
      <w:r>
        <w:rPr/>
        <w:t>,C2404_=_C2407 ,C2404_=_C2409 ,C2406_=_C2407 ,C2406_=_C2409 ,C2407_=_C2409 ,\nC2506_=_C2509 ,C2506_=_C2510 ,C2506_=_C2511 ,C2506_=_C2512 ,C2506_=_C2513 ,C2506_=_C2514 ,\nC2509_=_C2510 ,C2509_=_C2511 ,C2509_=_C2512 ,C2509_=_C2513 ,C2509_=_C2514 ,C2510_=_C2511 ,\nC2510_=_C2512 ,C2510_=_C2513 ,C2510_=_C2514 ,C2511_=_C2512 ,C2511_=_C2513 ,C2511_=_C2514 ,\nC2512_=_C2513 ,C2512_=_C2514 ,C2513_=_C2514 ,"];1021[shape=box, label="id:1021 level: 4\n53: C2143 C2145 C2363 C2371 C2419 \nC2420 C2421 C2422 C2423 C2424 C2425 \nC2426 C2427 C2428 C2429 C2430 C2431 \nC2432 C2433 C2434 C2435 C2436 C2437 \nC2438 C2439 C2440 C2441 C2442 C2443 \nC2445 C2447 C2448 C2450 C2451 C2453 \nC2454 C2456 C2457 C2459 C2460 C2462 \nC2463 C2465 C2824 C2836 C2839 C2840 \nC2841 C2843 C2845 C2846 C2913 C2915 \n775: C2143_=_C2145( C2143 C2145 ) C2363_=_C2371( C2363 C2371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3( C2419 C2443 ) C2419_=_C2445( C2419 C2445 ) C2419_=_C2447( C2419 C2447 ) C2419_=_C2448( C2419 C2448 ) \nC2419_=_C2450( C2419 C2450 ) C2419_=_C2451( C2419 C2451 ) C2419_=_C2453( C2419 C2453 ) C2419_=_C2454( C2419 C2454 ) C2419_=_C2456( C2419 C2456 ) C2419_=_C2457( C2419 C2457 ) \nC2419_=_C2459( C2419 C2459 ) C2419_=_C2460( C2419 C2460 ) C2419_=_C2462( C2419 C2462 ) C2419_=_C2463( C2419 C2463 ) C2419_=_C2465( C2419 C2465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0_=_C2437( C2420 C2437 ) C2420_=_C2438( C2420 C2438 ) C2420_=_C2439( C2420 C2439 ) \nC2420_=_C2440( C2420 C2440 ) C2420_=_C2441( C2420 C2441 ) C2420_=_C2442( C2420 C2442 ) C2420_=_C2443( C2420 C2443 ) C2420_=_C2445( C2420 C2445 ) C2420_=_C2447( C2420 C2447 ) \nC2420_=_C2448( C2420 C2448 ) C2420_=_C2450( C2420 C2450 ) C2420_=_C2451( C2420 C2451 ) C2420_=_C2453( C2420 C2453 ) C2420_=_C2454( C2420 C2454 ) C2420_=_C2456( C2420 C2456 ) \nC2420_=_C2457( C2420 C2457 ) C2420_=_C2459( C2420 C2459 ) C2420_=_C2460( C2420 C2460 ) C2420_=_C2462( C2420 C2462 ) C2420_=_C2463( C2420 C2463 ) C2420_=_C2465( C2420 C2465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0( C2421 C2440 ) C2421_=_C2441( C2421 C2441 ) C2421_=_C2442( C2421 C2442 ) C2421_=_C2443( C2421 C2443 ) C2421_=_C2445( C2421 C2445 ) C2421_=_C2447( C2421 C2447 ) \nC2421_=_C2448( C2421 C2448 ) C2421_=_C2450( C2421 C2450 ) C2421_=_C2451( C2421 C2451 ) C2421_=_C2453( C2421 C2453 ) C2421_=_C2454( C2421 C2454 ) C2421_=_C2456( C2421 C2456 ) \nC2421_=_C2457( C2421 C2457 ) C2421_=_C2459( C2421 C2459 ) C2421_=_C2460( C2421 C2460 ) C2421_=_C2462( C2421 C2462 ) C2421_=_C2463( C2421 C2463 ) C2421_=_C2465( C2421 C2465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2_=_C2443( C2422 C2443 ) C2422_=_C2445( C2422 C2445 ) C2422_=_C2447( C2422 C2447 ) C2422_=_C2448( C2422 C2448 ) \nC2422_=_C2450( C2422 C2450 ) C2422_=_C2451( C2422 C2451 ) C2422_=_C2453( C2422 C2453 ) C2422_=_C2454( C2422 C2454 ) C2422_=_C2456( C2422 C2456 ) C2422_=_C2457( C2422 C2457 ) \nC2422_=_C2459( C2422 C2459 ) C2422_=_C2460( C2422 C2460 ) C2422_=_C2462( C2422 C2462 ) C2422_=_C2463( C2422 C2463 ) C2422_=_C2465( C2422 C2465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3_=_C2443( C2423 C2443 ) C2423_=_C2445( C2423 C2445 ) C2423_=_C2447( C2423 C2447 ) C2423_=_C2448( C2423 C2448 ) C2423_=_C2450( C2423 C2450 ) C2423_=_C2451( C2423 C2451 ) \nC2423_=_C2453( C2423 C2453 ) C2423_=_C2454( C2423 C2454 ) C2423_=_C2456( C2423 C2456 ) C2423_=_C2457( C2423 C2457 ) C2423_=_C2459( C2423 C2459 ) C2423_=_C2460( C2423 C2460 ) \nC2423_=_C2462( C2423 C2462 ) C2423_=_C2463( C2423 C2463 ) C2423_=_C2465( C2423 C2465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4_=_C2443( C2424 C2443 ) C2424_=_C2445( C2424 C2445 ) C2424_=_C2447( C2424 C2447 ) \nC2424_=_C2448( C2424 C2448 ) C2424_=_C2450( C2424 C2450 ) C2424_=_C2451( C2424 C2451 ) C2424_=_C2453( C2424 C2453 ) C2424_=_C2454( C2424 C2454 ) C2424_=_C2456( C2424 C2456 ) \nC2424_=_C2457( C2424 C2457 ) C2424_=_C2459( C2424 C2459 ) C2424_=_C2460( C2424 C2460 ) C2424_=_C2462( C2424 C2462 ) C2424_=_C2463( C2424 C2463 ) C2424_=_C2465( C2424 C2465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3( C2425 C2443 ) \nC2425_=_C2445( C2425 C2445 ) C2425_=_C2447( C2425 C2447 ) C2425_=_C2448( C2425 C2448 ) C2425_=_C2450( C2425 C2450 ) C2425_=_C2451( C2425 C2451 ) C2425_=_C2453( C2425 C2453 ) \nC2425_=_C2454( C2425 C2454 ) C2425_=_C2456( C2425 C2456 ) C2425_=_C2457( C2425 C2457 ) C2425_=_C2459( C2425 C2459 ) C2425_=_C2460( C2425 C2460 ) C2425_=_C2462( C2425 C2462 ) \nC2425_=_C2463( C2425 C2463 ) C2425_=_C2465( C2425 C2465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6_=_C2445( C2426 C2445 ) C2426_=_C2447( C2426 C2447 ) C2426_=_C2448( C2426 C2448 ) C2426_=_C2450( C2426 C2450 ) C2426_=_C2451( C2426 C2451 ) \nC2426_=_C2453( C2426 C2453 ) C2426_=_C2454( C2426 C2454 ) C2426_=_C2456( C2426 C2456 ) C2426_=_C2457( C2426 C2457 ) C2426_=_C2459( C2426 C2459 ) C2426_=_C2460( C2426 C2460 ) \nC2426_=_C2462( C2426 C2462 ) C2426_=_C2463( C2426 C2463 ) C2426_=_C2465( C2426 C2465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3( C2427 C2443 ) C2427_=_C2445( C2427 C2445 ) C2427_=_C2447( C2427 C2447 ) C2427_=_C2448( C2427 C2448 ) C2427_=_C2450( C2427 C2450 ) C2427_=_C2451( C2427 C2451 ) \nC2427_=_C2453( C2427 C2453 ) C2427_=_C2454( C2427 C2454 ) C2427_=_C2456( C2427 C2456 ) C2427_=_C2457( C2427 C2457 ) C2427_=_C2459( C2427 C2459 ) C2427_=_C2460( C2427 C2460 ) \nC2427_=_C2462( C2427 C2462 ) C2427_=_C2463( C2427 C2463 ) C2427_=_C2465( C2427 C2465 ) C2428_=_C2429( C2428 C2429 ) C2428_=_C2430( C2428 C2430 ) C2428_=_C2431( C2428</w:t>
      </w:r>
    </w:p>
    <w:p>
      <w:pPr>
        <w:pStyle w:val="PreformattedText"/>
        <w:bidi w:val="0"/>
        <w:spacing w:before="0" w:after="0"/>
        <w:jc w:val="left"/>
        <w:rPr/>
      </w:pPr>
      <w:r>
        <w:rPr/>
        <w:t xml:space="preserve"> </w:t>
      </w:r>
      <w:r>
        <w:rPr/>
        <w:t>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5( C2428 C2445 ) C2428_=_C2447( C2428 C2447 ) C2428_=_C2448( C2428 C2448 ) C2428_=_C2450( C2428 C2450 ) C2428_=_C2451( C2428 C2451 ) C2428_=_C2453( C2428 C2453 ) \nC2428_=_C2454( C2428 C2454 ) C2428_=_C2456( C2428 C2456 ) C2428_=_C2457( C2428 C2457 ) C2428_=_C2459( C2428 C2459 ) C2428_=_C2460( C2428 C2460 ) C2428_=_C2462( C2428 C2462 ) \nC2428_=_C2463( C2428 C2463 ) C2428_=_C2465( C2428 C2465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5( C2429 C2445 ) C2429_=_C2447( C2429 C2447 ) \nC2429_=_C2448( C2429 C2448 ) C2429_=_C2450( C2429 C2450 ) C2429_=_C2451( C2429 C2451 ) C2429_=_C2453( C2429 C2453 ) C2429_=_C2454( C2429 C2454 ) C2429_=_C2456( C2429 C2456 ) \nC2429_=_C2457( C2429 C2457 ) C2429_=_C2459( C2429 C2459 ) C2429_=_C2460( C2429 C2460 ) C2429_=_C2462( C2429 C2462 ) C2429_=_C2463( C2429 C2463 ) C2429_=_C2465( C2429 C2465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5( C2430 C2445 ) C2430_=_C2447( C2430 C2447 ) C2430_=_C2448( C2430 C2448 ) C2430_=_C2450( C2430 C2450 ) C2430_=_C2451( C2430 C2451 ) \nC2430_=_C2453( C2430 C2453 ) C2430_=_C2454( C2430 C2454 ) C2430_=_C2456( C2430 C2456 ) C2430_=_C2457( C2430 C2457 ) C2430_=_C2459( C2430 C2459 ) C2430_=_C2460( C2430 C2460 ) \nC2430_=_C2462( C2430 C2462 ) C2430_=_C2463( C2430 C2463 ) C2430_=_C2465( C2430 C2465 ) C2431_=_C2432( C2431 C2432 ) C2431_=_C2433( C2431 C2433 ) C2431_=_C2434( C2431 C2434 ) \nC2431_=_C2435( C2431 C2435 ) C2431_=_C2436( C2431 C2436 ) C2431_=_C2437( C2431 C2437 ) C2431_=_C2438( C2431 C2438 ) C2431_=_C2439( C2431 C2439 ) C2431_=_C2440( C2431 C2440 ) \nC2431_=_C2441( C2431 C2441 ) C2431_=_C2442( C2431 C2442 ) C2431_=_C2443( C2431 C2443 ) C2431_=_C2445( C2431 C2445 ) C2431_=_C2447( C2431 C2447 ) C2431_=_C2448( C2431 C2448 ) \nC2431_=_C2450( C2431 C2450 ) C2431_=_C2451( C2431 C2451 ) C2431_=_C2453( C2431 C2453 ) C2431_=_C2454( C2431 C2454 ) C2431_=_C2456( C2431 C2456 ) C2431_=_C2457( C2431 C2457 ) \nC2431_=_C2459( C2431 C2459 ) C2431_=_C2460( C2431 C2460 ) C2431_=_C2462( C2431 C2462 ) C2431_=_C2463( C2431 C2463 ) C2431_=_C2465( C2431 C2465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5( C2432 C2445 ) C2432_=_C2447( C2432 C2447 ) \nC2432_=_C2448( C2432 C2448 ) C2432_=_C2450( C2432 C2450 ) C2432_=_C2451( C2432 C2451 ) C2432_=_C2453( C2432 C2453 ) C2432_=_C2454( C2432 C2454 ) C2432_=_C2456( C2432 C2456 ) \nC2432_=_C2457( C2432 C2457 ) C2432_=_C2459( C2432 C2459 ) C2432_=_C2460( C2432 C2460 ) C2432_=_C2462( C2432 C2462 ) C2432_=_C2463( C2432 C2463 ) C2432_=_C2465( C2432 C2465 ) \nC2433_=_C2434( C2433 C2434 ) C2433_=_C2435( C2433 C2435 ) C2433_=_C2436( C2433 C2436 ) C2433_=_C2437( C2433 C2437 ) C2433_=_C2438( C2433 C2438 ) C2433_=_C2439( C2433 C2439 ) \nC2433_=_C2440( C2433 C2440 ) C2433_=_C2441( C2433 C2441 ) C2433_=_C2442( C2433 C2442 ) C2433_=_C2443( C2433 C2443 ) C2433_=_C2445( C2433 C2445 ) C2433_=_C2447( C2433 C2447 ) \nC2433_=_C2448( C2433 C2448 ) C2433_=_C2450( C2433 C2450 ) C2433_=_C2451( C2433 C2451 ) C2433_=_C2453( C2433 C2453 ) C2433_=_C2454( C2433 C2454 ) C2433_=_C2456( C2433 C2456 ) \nC2433_=_C2457( C2433 C2457 ) C2433_=_C2459( C2433 C2459 ) C2433_=_C2460( C2433 C2460 ) C2433_=_C2462( C2433 C2462 ) C2433_=_C2463( C2433 C2463 ) C2433_=_C2465( C2433 C2465 ) \nC2434_=_C2435( C2434 C2435 ) C2434_=_C2436( C2434 C2436 ) C2434_=_C2437( C2434 C2437 ) C2434_=_C2438( C2434 C2438 ) C2434_=_C2439( C2434 C2439 ) C2434_=_C2440( C2434 C2440 ) \nC2434_=_C2441( C2434 C2441 ) C2434_=_C2442( C2434 C2442 ) C2434_=_C2443( C2434 C2443 ) C2434_=_C2445( C2434 C2445 ) C2434_=_C2447( C2434 C2447 ) C2434_=_C2448( C2434 C2448 ) \nC2434_=_C2450( C2434 C2450 ) C2434_=_C2451( C2434 C2451 ) C2434_=_C2453( C2434 C2453 ) C2434_=_C2454( C2434 C2454 ) C2434_=_C2456( C2434 C2456 ) C2434_=_C2457( C2434 C2457 ) \nC2434_=_C2459( C2434 C2459 ) C2434_=_C2460( C2434 C2460 ) C2434_=_C2462( C2434 C2462 ) C2434_=_C2463( C2434 C2463 ) C2434_=_C2465( C2434 C2465 ) C2435_=_C2436( C2435 C2436 ) \nC2435_=_C2437( C2435 C2437 ) C2435_=_C2438( C2435 C2438 ) C2435_=_C2439( C2435 C2439 ) C2435_=_C2440( C2435 C2440 ) C2435_=_C2441( C2435 C2441 ) C2435_=_C2442( C2435 C2442 ) \nC2435_=_C2443( C2435 C2443 ) C2435_=_C2445( C2435 C2445 ) C2435_=_C2447( C2435 C2447 ) C2435_=_C2448( C2435 C2448 ) C2435_=_C2450( C2435 C2450 ) C2435_=_C2451( C2435 C2451 ) \nC2435_=_C2453( C2435 C2453 ) C2435_=_C2454( C2435 C2454 ) C2435_=_C2456( C2435 C2456 ) C2435_=_C2457( C2435 C2457 ) C2435_=_C2459( C2435 C2459 ) C2435_=_C2460( C2435 C2460 ) \nC2435_=_C2462( C2435 C2462 ) C2435_=_C2463( C2435 C2463 ) C2435_=_C2465( C2435 C2465 ) C2436_=_C2437( C2436 C2437 ) C2436_=_C2438( C2436 C2438 ) C2436_=_C2439( C2436 C2439 ) \nC2436_=_C2440( C2436 C2440 ) C2436_=_C2441( C2436 C2441 ) C2436_=_C2442( C2436 C2442 ) C2436_=_C2443( C2436 C2443 ) C2436_=_C2445( C2436 C2445 ) C2436_=_C2447( C2436 C2447 ) \nC2436_=_C2448( C2436 C2448 ) C2436_=_C2450( C2436 C2450 ) C2436_=_C2451( C2436 C2451 ) C2436_=_C2453( C2436 C2453 ) C2436_=_C2454( C2436 C2454 ) C2436_=_C2456( C2436 C2456 ) \nC2436_=_C2457( C2436 C2457 ) C2436_=_C2459( C2436 C2459 ) C2436_=_C2460( C2436 C2460 ) C2436_=_C2462( C2436 C2462 ) C2436_=_C2463( C2436 C2463 ) C2436_=_C2465( C2436 C2465 ) \nC2437_=_C2438( C2437 C2438 ) C2437_=_C2439( C2437 C2439 ) C2437_=_C2440( C2437 C2440 ) C2437_=_C2441( C2437 C2441 ) C2437_=_C2442( C2437 C2442 ) C2437_=_C2443( C2437 C2443 ) \nC2437_=_C2445( C2437 C2445 ) C2437_=_C2447( C2437 C2447 ) C2437_=_C2448( C2437 C2448 ) C2437_=_C2450( C2437 C2450 ) C2437_=_C2451( C2437 C2451 ) C2437_=_C2453( C2437 C2453 ) \nC2437_=_C2454( C2437 C2454 ) C2437_=_C2456( C2437 C2456 ) C2437_=_C2457( C2437 C2457 ) C2437_=_C2459( C2437 C2459 ) C2437_=_C2460( C2437 C2460 ) C2437_=_C2462( C2437 C2462 ) \nC2437_=_C2463( C2437 C2463 ) C2437_=_C2465( C2437 C2465 ) C2438_=_C2439( C2438 C2439 ) C2438_=_C2440( C2438 C2440 ) C2438_=_C2441( C2438 C2441 ) C2438_=_C2442( C2438 C2442 ) \nC2438_=_C2443( C2438 C2443 ) C2438_=_C2445( C2438 C2445 ) C2438_=_C2447( C2438 C2447 ) C2438_=_C2448( C2438 C2448 ) C2438_=_C2450( C2438 C2450 ) C2438_=_C2451( C2438 C2451 ) \nC2438_=_C2453( C2438 C2453 ) C2438_=_C2454( C2438 C2454 ) C2438_=_C2456( C2438 C2456 ) C2438_=_C2457( C2438 C2457 ) C2438_=_C2459( C2438 C2459 ) C2438_=_C2460( C2438 C2460 ) \nC2438_=_C2462( C2438 C2462 ) C2438_=_C2463( C2438 C2463 ) C2438_=_C2465( C2438 C2465 ) C2439_=_C2440( C2439 C2440 ) C2439_=_C2441( C2439 C2441 ) C2439_=_C2442( C2439 C2442 ) \nC2439_=_C2443( C2439 C2443 ) C2439_=_C2445( C2439 C2445 ) C2439_=_C2447( C2439 C2447 ) C2439_=_C2448( C2439 C2448 ) C2439_=_C2450( C2439 C2450 ) C2439_=_C2451( C2439 C2451 ) \nC2439_=_C2453( C2439 C2453 ) C2439_=_C2454( C2439 C2454 ) C2439_=_C2456( C2439 C2456 ) C2439_=_C2457( C2439 C2457 ) C2439_=_C2459( C2439 C2459 ) C2439_=_C2460( C2439 C2460 ) \nC2439_=_C2462( C2439 C2462 ) C2439_=_C2463( C2439 C2463 ) C2439_=_C2465( C2439 C2465 ) C2440_=_C2441( C2440 C2441 ) C2440_=_C2442( C2440 C2442 ) C2440_=_C2443( C2440 C2443 ) \nC2440_=_C2445( C2440 C2445 ) C2440_=_C2447( C2440 C2447 ) C2440_=_C2448( C2440 C2448 ) C2440_=_C2450( C2440 C2450 ) C2440_=_C2451( C2440 C2451 ) C2440_=_C2453( C2440 C2453 ) \nC2440_=_C2454( C2440 C2454 ) C2440_=_C2456( C2440 C2456 ) C2440_=_C2457( C2440 C2457 ) C2440_=_C2459( C2440 C2459 ) C2440_=_C2460( C2440 C2460 ) C2440_=_C2462( C2440 C2462 ) \nC2440_=_C2463( C2440 C2463 ) C2440_=_C2465( C2440 C2465 ) C2441_=_C2442( C2441 C2442 ) C2441_=_C2443( C2441 C2443 ) C2441_=_C2445( C2441 C2445 ) C2441_=_C2447( C2441 C2447 ) \nC2441_=_C2448( C2441 C2448 ) C2441_=_C2450( C2441 C2450 ) C2441_=_C2451( C2441 C2451 ) C2441_=_C2453( C2441 C2453 ) C2441_=_C2454( C2441 C2454 ) C2441_=_C2456( C2441 C2456 ) \nC2441_=_C2457( C2441 C2457 ) C2441_=_C2459( C2441 C2459 ) C2441_=_C2460( C2441 C2460 ) C2441_=_C2462( C2441 C2462 ) C2441_=_C2463( C2441 C2463 ) C2441_=_C2465( C2441 C2465 ) \nC2441_=_C2824( C2441 C2824 ) C2442_=_C2443( C2442 C2443 ) C2442_=_C2445( C2442 C2445 ) C2442_=_C2447( C2442 C2447 ) C2442_=_C2448( C2442 C2448 ) C2442_=_C2450( C2442 C2450 ) \nC2442_=_C2451( C2442 C2451 ) C2442_=_C2453( C2442 C2453 ) C2442_=_C2454( C2442 C2454 ) C2442_=_C2456( C2442 C2456 ) C2442_=_C2457( C2442 C2457 ) C2442_=_C2459( C2442 C2459 ) \nC2442_=_C2460( C2442 C2460 ) C2442_=_C2462( C2442 C2462 ) C2442_=_C2463( C2442 C2463 ) C2442_=_C2465( C2442 C2465 ) C2442_=_C2824( C2442 C2824 ) C2443_=_C2445( C2443 C2445 ) \nC2443_=_C2447( C2443 C2447 ) C2443_=_C2448( C2443 C2448 ) C2443_=_C2450( C2443 C2450 ) C2443_=_C2451( C2443 C2451 ) C2443_=_C2453( C2443 C2453 ) C2443_=_C2454( C2443 C2454 ) \nC2443_=_C2456( C2443 C2456 ) C2443_=_C2457(</w:t>
      </w:r>
    </w:p>
    <w:p>
      <w:pPr>
        <w:pStyle w:val="PreformattedText"/>
        <w:bidi w:val="0"/>
        <w:spacing w:before="0" w:after="0"/>
        <w:jc w:val="left"/>
        <w:rPr/>
      </w:pPr>
      <w:r>
        <w:rPr/>
        <w:t xml:space="preserve"> </w:t>
      </w:r>
      <w:r>
        <w:rPr/>
        <w:t>C2443 C2457 ) C2443_=_C2459( C2443 C2459 ) C2443_=_C2460( C2443 C2460 ) C2443_=_C2462( C2443 C2462 ) C2443_=_C2463( C2443 C2463 ) \nC2443_=_C2465( C2443 C2465 ) C2443_=_C2824( C2443 C2824 ) C2443_=_C2836( C2443 C2836 ) C2443_=_C2839( C2443 C2839 ) C2443_=_C2840( C2443 C2840 ) C2443_=_C2841( C2443 C2841 ) \nC2443_=_C2843( C2443 C2843 ) C2443_=_C2845( C2443 C2845 ) C2443_=_C2846( C2443 C2846 ) C2445_=_C2447( C2445 C2447 ) C2445_=_C2448( C2445 C2448 ) C2445_=_C2450( C2445 C2450 ) \nC2445_=_C2451( C2445 C2451 ) C2445_=_C2453( C2445 C2453 ) C2445_=_C2454( C2445 C2454 ) C2445_=_C2456( C2445 C2456 ) C2445_=_C2457( C2445 C2457 ) C2445_=_C2459( C2445 C2459 ) \nC2445_=_C2460( C2445 C2460 ) C2445_=_C2462( C2445 C2462 ) C2445_=_C2463( C2445 C2463 ) C2445_=_C2465( C2445 C2465 ) C2447_=_C2448( C2447 C2448 ) C2447_=_C2450( C2447 C2450 ) \nC2447_=_C2451( C2447 C2451 ) C2447_=_C2453( C2447 C2453 ) C2447_=_C2454( C2447 C2454 ) C2447_=_C2456( C2447 C2456 ) C2447_=_C2457( C2447 C2457 ) C2447_=_C2459( C2447 C2459 ) \nC2447_=_C2460( C2447 C2460 ) C2447_=_C2462( C2447 C2462 ) C2447_=_C2463( C2447 C2463 ) C2447_=_C2465( C2447 C2465 ) C2448_=_C2450( C2448 C2450 ) C2448_=_C2451( C2448 C2451 ) \nC2448_=_C2453( C2448 C2453 ) C2448_=_C2454( C2448 C2454 ) C2448_=_C2456( C2448 C2456 ) C2448_=_C2457( C2448 C2457 ) C2448_=_C2459( C2448 C2459 ) C2448_=_C2460( C2448 C2460 ) \nC2448_=_C2462( C2448 C2462 ) C2448_=_C2463( C2448 C2463 ) C2448_=_C2465( C2448 C2465 ) C2450_=_C2451( C2450 C2451 ) C2450_=_C2453( C2450 C2453 ) C2450_=_C2454( C2450 C2454 ) \nC2450_=_C2456( C2450 C2456 ) C2450_=_C2457( C2450 C2457 ) C2450_=_C2459( C2450 C2459 ) C2450_=_C2460( C2450 C2460 ) C2450_=_C2462( C2450 C2462 ) C2450_=_C2463( C2450 C2463 ) \nC2450_=_C2465( C2450 C2465 ) C2451_=_C2453( C2451 C2453 ) C2451_=_C2454( C2451 C2454 ) C2451_=_C2456( C2451 C2456 ) C2451_=_C2457( C2451 C2457 ) C2451_=_C2459( C2451 C2459 ) \nC2451_=_C2460( C2451 C2460 ) C2451_=_C2462( C2451 C2462 ) C2451_=_C2463( C2451 C2463 ) C2451_=_C2465( C2451 C2465 ) C2453_=_C2454( C2453 C2454 ) C2453_=_C2456( C2453 C2456 ) \nC2453_=_C2457( C2453 C2457 ) C2453_=_C2459( C2453 C2459 ) C2453_=_C2460( C2453 C2460 ) C2453_=_C2462( C2453 C2462 ) C2453_=_C2463( C2453 C2463 ) C2453_=_C2465( C2453 C2465 ) \nC2454_=_C2456( C2454 C2456 ) C2454_=_C2457( C2454 C2457 ) C2454_=_C2459( C2454 C2459 ) C2454_=_C2460( C2454 C2460 ) C2454_=_C2462( C2454 C2462 ) C2454_=_C2463( C2454 C2463 ) \nC2454_=_C2465( C2454 C2465 ) C2456_=_C2457( C2456 C2457 ) C2456_=_C2459( C2456 C2459 ) C2456_=_C2460( C2456 C2460 ) C2456_=_C2462( C2456 C2462 ) C2456_=_C2463( C2456 C2463 ) \nC2456_=_C2465( C2456 C2465 ) C2457_=_C2459( C2457 C2459 ) C2457_=_C2460( C2457 C2460 ) C2457_=_C2462( C2457 C2462 ) C2457_=_C2463( C2457 C2463 ) C2457_=_C2465( C2457 C2465 ) \nC2459_=_C2460( C2459 C2460 ) C2459_=_C2462( C2459 C2462 ) C2459_=_C2463( C2459 C2463 ) C2459_=_C2465( C2459 C2465 ) C2460_=_C2462( C2460 C2462 ) C2460_=_C2463( C2460 C2463 ) \nC2460_=_C2465( C2460 C2465 ) C2462_=_C2463( C2462 C2463 ) C2462_=_C2465( C2462 C2465 ) C2463_=_C2465( C2463 C2465 ) C2836_=_C2839( C2836 C2839 ) C2836_=_C2840( C2836 C2840 ) \nC2836_=_C2841( C2836 C2841 ) C2836_=_C2843( C2836 C2843 ) C2836_=_C2845( C2836 C2845 ) C2836_=_C2846( C2836 C2846 ) C2839_=_C2840( C2839 C2840 ) C2839_=_C2841( C2839 C2841 ) \nC2839_=_C2843( C2839 C2843 ) C2839_=_C2845( C2839 C2845 ) C2839_=_C2846( C2839 C2846 ) C2840_=_C2841( C2840 C2841 ) C2840_=_C2843( C2840 C2843 ) C2840_=_C2845( C2840 C2845 ) \nC2840_=_C2846( C2840 C2846 ) C2841_=_C2843( C2841 C2843 ) C2841_=_C2845( C2841 C2845 ) C2841_=_C2846( C2841 C2846 ) C2843_=_C2845( C2843 C2845 ) C2843_=_C2846( C2843 C2846 ) \nC2845_=_C2846( C2845 C2846 ) C2913_=_C2915( C2913 C2915 ) "];1006-&gt;1021[label="52: C2143 C2145 C2363 C2371 C2419 \nC2420 C2421 C2422 C2423 C2424 C2425 \nC2426 C2427 C2428 C2429 C2430 C2431 \nC2432 C2433 C2434 C2435 C2436 C2437 \nC2438 C2439 C2440 C2441 C2442 C2443 \nC2445 C2447 C2448 C2450 C2451 C2453 \nC2454 C2456 C2457 C2459 C2460 C2462 \nC2463 C2465 C2836 C2839 C2840 C2841 \nC2843 C2845 C2846 C2913 C2915 \n772: C2143_=_C2145 ,C2363_=_C2371 ,C2419_=_C2420 ,C2419_=_C2421 ,C2419_=_C2422 ,\nC2419_=_C2423 ,C2419_=_C2424 ,C2419_=_C2425 ,C2419_=_C2426 ,C2419_=_C2427 ,C2419_=_C2428 ,\nC2419_=_C2429 ,C2419_=_C2430 ,C2419_=_C2431 ,C2419_=_C2432 ,C2419_=_C2433 ,C2419_=_C2434 ,\nC2419_=_C2435 ,C2419_=_C2436 ,C2419_=_C2437 ,C2419_=_C2438 ,C2419_=_C2439 ,C2419_=_C2440 ,\nC2419_=_C2441 ,C2419_=_C2442 ,C2419_=_C2443 ,C2419_=_C2445 ,C2419_=_C2447 ,C2419_=_C2448 ,\nC2419_=_C2450 ,C2419_=_C2451 ,C2419_=_C2453 ,C2419_=_C2454 ,C2419_=_C2456 ,C2419_=_C2457 ,\nC2419_=_C2459 ,C2419_=_C2460 ,C2419_=_C2462 ,C2419_=_C2463 ,C2419_=_C2465 ,C2420_=_C2421 ,\nC2420_=_C2422 ,C2420_=_C2423 ,C2420_=_C2424 ,C2420_=_C2425 ,C2420_=_C2426 ,C2420_=_C2427 ,\nC2420_=_C2428 ,C2420_=_C2429 ,C2420_=_C2430 ,C2420_=_C2431 ,C2420_=_C2432 ,C2420_=_C2433 ,\nC2420_=_C2434 ,C2420_=_C2435 ,C2420_=_C2436 ,C2420_=_C2437 ,C2420_=_C2438 ,C2420_=_C2439 ,\nC2420_=_C2440 ,C2420_=_C2441 ,C2420_=_C2442 ,C2420_=_C2443 ,C2420_=_C2445 ,C2420_=_C2447 ,\nC2420_=_C2448 ,C2420_=_C2450 ,C2420_=_C2451 ,C2420_=_C2453 ,C2420_=_C2454 ,C2420_=_C2456 ,\nC2420_=_C2457 ,C2420_=_C2459 ,C2420_=_C2460 ,C2420_=_C2462 ,C2420_=_C2463 ,C2420_=_C2465 ,\nC2421_=_C2422 ,C2421_=_C2423 ,C2421_=_C2424 ,C2421_=_C2425 ,C2421_=_C2426 ,C2421_=_C2427 ,\nC2421_=_C2428 ,C2421_=_C2429 ,C2421_=_C2430 ,C2421_=_C2431 ,C2421_=_C2432 ,C2421_=_C2433 ,\nC2421_=_C2434 ,C2421_=_C2435 ,C2421_=_C2436 ,C2421_=_C2437 ,C2421_=_C2438 ,C2421_=_C2439 ,\nC2421_=_C2440 ,C2421_=_C2441 ,C2421_=_C2442 ,C2421_=_C2443 ,C2421_=_C2445 ,C2421_=_C2447 ,\nC2421_=_C2448 ,C2421_=_C2450 ,C2421_=_C2451 ,C2421_=_C2453 ,C2421_=_C2454 ,C2421_=_C2456 ,\nC2421_=_C2457 ,C2421_=_C2459 ,C2421_=_C2460 ,C2421_=_C2462 ,C2421_=_C2463 ,C2421_=_C2465 ,\nC2422_=_C2423 ,C2422_=_C2424 ,C2422_=_C2425 ,C2422_=_C2426 ,C2422_=_C2427 ,C2422_=_C2428 ,\nC2422_=_C2429 ,C2422_=_C2430 ,C2422_=_C2431 ,C2422_=_C2432 ,C2422_=_C2433 ,C2422_=_C2434 ,\nC2422_=_C2435 ,C2422_=_C2436 ,C2422_=_C2437 ,C2422_=_C2438 ,C2422_=_C2439 ,C2422_=_C2440 ,\nC2422_=_C2441 ,C2422_=_C2442 ,C2422_=_C2443 ,C2422_=_C2445 ,C2422_=_C2447 ,C2422_=_C2448 ,\nC2422_=_C2450 ,C2422_=_C2451 ,C2422_=_C2453 ,C2422_=_C2454 ,C2422_=_C2456 ,C2422_=_C2457 ,\nC2422_=_C2459 ,C2422_=_C2460 ,C2422_=_C2462 ,C2422_=_C2463 ,C2422_=_C2465 ,C2423_=_C2424 ,\nC2423_=_C2425 ,C2423_=_C2426 ,C2423_=_C2427 ,C2423_=_C2428 ,C2423_=_C2429 ,C2423_=_C2430 ,\nC2423_=_C2431 ,C2423_=_C2432 ,C2423_=_C2433 ,C2423_=_C2434 ,C2423_=_C2435 ,C2423_=_C2436 ,\nC2423_=_C2437 ,C2423_=_C2438 ,C2423_=_C2439 ,C2423_=_C2440 ,C2423_=_C2441 ,C2423_=_C2442 ,\nC2423_=_C2443 ,C2423_=_C2445 ,C2423_=_C2447 ,C2423_=_C2448 ,C2423_=_C2450 ,C2423_=_C2451 ,\nC2423_=_C2453 ,C2423_=_C2454 ,C2423_=_C2456 ,C2423_=_C2457 ,C2423_=_C2459 ,C2423_=_C2460 ,\nC2423_=_C2462 ,C2423_=_C2463 ,C2423_=_C2465 ,C2424_=_C2425 ,C2424_=_C2426 ,C2424_=_C2427 ,\nC2424_=_C2428 ,C2424_=_C2429 ,C2424_=_C2430 ,C2424_=_C2431 ,C2424_=_C2432 ,C2424_=_C2433 ,\nC2424_=_C2434 ,C2424_=_C2435 ,C2424_=_C2436 ,C2424_=_C2437 ,C2424_=_C2438 ,C2424_=_C2439 ,\nC2424_=_C2440 ,C2424_=_C2441 ,C2424_=_C2442 ,C2424_=_C2443 ,C2424_=_C2445 ,C2424_=_C2447 ,\nC2424_=_C2448 ,C2424_=_C2450 ,C2424_=_C2451 ,C2424_=_C2453 ,C2424_=_C2454 ,C2424_=_C2456 ,\nC2424_=_C2457 ,C2424_=_C2459 ,C2424_=_C2460 ,C2424_=_C2462 ,C2424_=_C2463 ,C2424_=_C2465 ,\nC2425_=_C2426 ,C2425_=_C2427 ,C2425_=_C2428 ,C2425_=_C2429 ,C2425_=_C2430 ,C2425_=_C2431 ,\nC2425_=_C2432 ,C2425_=_C2433 ,C2425_=_C2434 ,C2425_=_C2435 ,C2425_=_C2436 ,C2425_=_C2437 ,\nC2425_=_C2438 ,C2425_=_C2439 ,C2425_=_C2440 ,C2425_=_C2441 ,C2425_=_C2442 ,C2425_=_C2443 ,\nC2425_=_C2445 ,C2425_=_C2447 ,C2425_=_C2448 ,C2425_=_C2450 ,C2425_=_C2451 ,C2425_=_C2453 ,\nC2425_=_C2454 ,C2425_=_C2456 ,C2425_=_C2457 ,C2425_=_C2459 ,C2425_=_C2460 ,C2425_=_C2462 ,\nC2425_=_C2463 ,C2425_=_C2465 ,C2426_=_C2427 ,C2426_=_C2428 ,C2426_=_C2429 ,C2426_=_C2430 ,\nC2426_=_C2431 ,C2426_=_C2432 ,C2426_=_C2433 ,C2426_=_C2434 ,C2426_=_C2435 ,C2426_=_C2436 ,\nC2426_=_C2437 ,C2426_=_C2438 ,C2426_=_C2439 ,C2426_=_C2440 ,C2426_=_C2441 ,C2426_=_C2442 ,\nC2426_=_C2443 ,C2426_=_C2445 ,C2426_=_C2447 ,C2426_=_C2448 ,C2426_=_C2450 ,C2426_=_C2451 ,\nC2426_=_C2453 ,C2426_=_C2454 ,C2426_=_C2456 ,C2426_=_C2457 ,C2426_=_C2459 ,C2426_=_C2460 ,\nC2426_=_C2462 ,C2426_=_C2463 ,C2426_=_C2465 ,C2427_=_C2428 ,C2427_=_C2429 ,C2427_=_C2430 ,\nC2427_=_C2431 ,C2427_=_C2432 ,C2427_=_C2433 ,C2427_=_C2434 ,C2427_=_C2435 ,C2427_=_C2436 ,\nC2427_=_C2437 ,C2427_=_C2438 ,C2427_=_C2439 ,C2427_=_C2440 ,C2427_=_C2441 ,C2427_=_C2442 ,\nC2427_=_C2443 ,C2427_=_C2445 ,C2427_=_C2447 ,C2427_=_C2448 ,C2427_=_C2450 ,C2427_=_C2451 ,\nC2427_=_C2453 ,C2427_=_C2454 ,C2427_=_C2456 ,C2427_=_C2457 ,C2427_=_C2459 ,C2427_=_C2460 ,\nC2427_=_C2462 ,C2427_=_C2463 ,C2427_=_C2465 ,C2428_=_C2429 ,C2428_=_C2430 ,C2428_=_C2431 ,\nC2428_=_C2432 ,C2428_=_C2433 ,C2428_=_C2434 ,C2428_=_C2435 ,C2428_=_C2436 ,C2428_=_C2437 ,\nC2428_=_C2438 ,C2428_=_C2439 ,C2428_=_C2440 ,C2428_=_C2441 ,C2428_=_C2442 ,C2428_=_C2443 ,\nC2428_=_C2445 ,C2428_=_C2447 ,C2428_=_C2448 ,C2428_=_C2450 ,C2428_=_C2451 ,C2428_=_C2453 ,\nC2428_=_C2454 ,C2428_=_C2456 ,C2428_=_C2457 ,C2428_=_C2459 ,C2428_=_C2460 ,C2428_=_C2462 ,\nC2428_=_C2463 ,C2428_=_C2465 ,C2429_=_C2430 ,C2429_=_C2431 ,C2429_=_C2432 ,C2429_=_C2433 ,\nC2429_=_C2434 ,C2429_=_C2435 ,C2429_=_C2436 ,C2429_=_C2437 ,C2429_=_C2438 ,C2429_=_C2439 ,\nC2429_=_C2440 ,C2429_=_C2441 ,C2429_=_C2442 ,C2429_=_C2443 ,C2429_=_C2445 ,C2429_=_C2447 ,\nC2429_=_C2448 ,C2429_=_C2450 ,C2429_=_C2451 ,C2429_=_C2453 ,C2429_=_C2454 ,C2429_=_C2456 ,\nC2429_=_C2457 ,C2429_=_C2459 ,C2429_=_C2460 ,C2429_=_C2462 ,C2429_=_C2463 ,C2429_=_C2465 ,\nC2430_=_C2431 ,C2430_=_C2432 ,C2430_=_C2433 ,C2430_=_C2434 ,C2430_=_C2435 ,C2430_=_C2436 ,\nC2430_=_C2437 ,C2430_=_C2438 ,C2430_=_C2439 ,C2430_=_C2440 ,C2430_=_C2441 ,C2430_=_C2442 ,\nC2430_=_C2443 ,C2430_=_C2445 ,C2430_=_C2447 ,C2430_=_C2448</w:t>
      </w:r>
    </w:p>
    <w:p>
      <w:pPr>
        <w:pStyle w:val="PreformattedText"/>
        <w:bidi w:val="0"/>
        <w:spacing w:before="0" w:after="0"/>
        <w:jc w:val="left"/>
        <w:rPr/>
      </w:pPr>
      <w:r>
        <w:rPr/>
        <w:t xml:space="preserve"> </w:t>
      </w:r>
      <w:r>
        <w:rPr/>
        <w:t>,C2430_=_C2450 ,C2430_=_C2451 ,\nC2430_=_C2453 ,C2430_=_C2454 ,C2430_=_C2456 ,C2430_=_C2457 ,C2430_=_C2459 ,C2430_=_C2460 ,\nC2430_=_C2462 ,C2430_=_C2463 ,C2430_=_C2465 ,C2431_=_C2432 ,C2431_=_C2433 ,C2431_=_C2434 ,\nC2431_=_C2435 ,C2431_=_C2436 ,C2431_=_C2437 ,C2431_=_C2438 ,C2431_=_C2439 ,C2431_=_C2440 ,\nC2431_=_C2441 ,C2431_=_C2442 ,C2431_=_C2443 ,C2431_=_C2445 ,C2431_=_C2447 ,C2431_=_C2448 ,\nC2431_=_C2450 ,C2431_=_C2451 ,C2431_=_C2453 ,C2431_=_C2454 ,C2431_=_C2456 ,C2431_=_C2457 ,\nC2431_=_C2459 ,C2431_=_C2460 ,C2431_=_C2462 ,C2431_=_C2463 ,C2431_=_C2465 ,C2432_=_C2433 ,\nC2432_=_C2434 ,C2432_=_C2435 ,C2432_=_C2436 ,C2432_=_C2437 ,C2432_=_C2438 ,C2432_=_C2439 ,\nC2432_=_C2440 ,C2432_=_C2441 ,C2432_=_C2442 ,C2432_=_C2443 ,C2432_=_C2445 ,C2432_=_C2447 ,\nC2432_=_C2448 ,C2432_=_C2450 ,C2432_=_C2451 ,C2432_=_C2453 ,C2432_=_C2454 ,C2432_=_C2456 ,\nC2432_=_C2457 ,C2432_=_C2459 ,C2432_=_C2460 ,C2432_=_C2462 ,C2432_=_C2463 ,C2432_=_C2465 ,\nC2433_=_C2434 ,C2433_=_C2435 ,C2433_=_C2436 ,C2433_=_C2437 ,C2433_=_C2438 ,C2433_=_C2439 ,\nC2433_=_C2440 ,C2433_=_C2441 ,C2433_=_C2442 ,C2433_=_C2443 ,C2433_=_C2445 ,C2433_=_C2447 ,\nC2433_=_C2448 ,C2433_=_C2450 ,C2433_=_C2451 ,C2433_=_C2453 ,C2433_=_C2454 ,C2433_=_C2456 ,\nC2433_=_C2457 ,C2433_=_C2459 ,C2433_=_C2460 ,C2433_=_C2462 ,C2433_=_C2463 ,C2433_=_C2465 ,\nC2434_=_C2435 ,C2434_=_C2436 ,C2434_=_C2437 ,C2434_=_C2438 ,C2434_=_C2439 ,C2434_=_C2440 ,\nC2434_=_C2441 ,C2434_=_C2442 ,C2434_=_C2443 ,C2434_=_C2445 ,C2434_=_C2447 ,C2434_=_C2448 ,\nC2434_=_C2450 ,C2434_=_C2451 ,C2434_=_C2453 ,C2434_=_C2454 ,C2434_=_C2456 ,C2434_=_C2457 ,\nC2434_=_C2459 ,C2434_=_C2460 ,C2434_=_C2462 ,C2434_=_C2463 ,C2434_=_C2465 ,C2435_=_C2436 ,\nC2435_=_C2437 ,C2435_=_C2438 ,C2435_=_C2439 ,C2435_=_C2440 ,C2435_=_C2441 ,C2435_=_C2442 ,\nC2435_=_C2443 ,C2435_=_C2445 ,C2435_=_C2447 ,C2435_=_C2448 ,C2435_=_C2450 ,C2435_=_C2451 ,\nC2435_=_C2453 ,C2435_=_C2454 ,C2435_=_C2456 ,C2435_=_C2457 ,C2435_=_C2459 ,C2435_=_C2460 ,\nC2435_=_C2462 ,C2435_=_C2463 ,C2435_=_C2465 ,C2436_=_C2437 ,C2436_=_C2438 ,C2436_=_C2439 ,\nC2436_=_C2440 ,C2436_=_C2441 ,C2436_=_C2442 ,C2436_=_C2443 ,C2436_=_C2445 ,C2436_=_C2447 ,\nC2436_=_C2448 ,C2436_=_C2450 ,C2436_=_C2451 ,C2436_=_C2453 ,C2436_=_C2454 ,C2436_=_C2456 ,\nC2436_=_C2457 ,C2436_=_C2459 ,C2436_=_C2460 ,C2436_=_C2462 ,C2436_=_C2463 ,C2436_=_C2465 ,\nC2437_=_C2438 ,C2437_=_C2439 ,C2437_=_C2440 ,C2437_=_C2441 ,C2437_=_C2442 ,C2437_=_C2443 ,\nC2437_=_C2445 ,C2437_=_C2447 ,C2437_=_C2448 ,C2437_=_C2450 ,C2437_=_C2451 ,C2437_=_C2453 ,\nC2437_=_C2454 ,C2437_=_C2456 ,C2437_=_C2457 ,C2437_=_C2459 ,C2437_=_C2460 ,C2437_=_C2462 ,\nC2437_=_C2463 ,C2437_=_C2465 ,C2438_=_C2439 ,C2438_=_C2440 ,C2438_=_C2441 ,C2438_=_C2442 ,\nC2438_=_C2443 ,C2438_=_C2445 ,C2438_=_C2447 ,C2438_=_C2448 ,C2438_=_C2450 ,C2438_=_C2451 ,\nC2438_=_C2453 ,C2438_=_C2454 ,C2438_=_C2456 ,C2438_=_C2457 ,C2438_=_C2459 ,C2438_=_C2460 ,\nC2438_=_C2462 ,C2438_=_C2463 ,C2438_=_C2465 ,C2439_=_C2440 ,C2439_=_C2441 ,C2439_=_C2442 ,\nC2439_=_C2443 ,C2439_=_C2445 ,C2439_=_C2447 ,C2439_=_C2448 ,C2439_=_C2450 ,C2439_=_C2451 ,\nC2439_=_C2453 ,C2439_=_C2454 ,C2439_=_C2456 ,C2439_=_C2457 ,C2439_=_C2459 ,C2439_=_C2460 ,\nC2439_=_C2462 ,C2439_=_C2463 ,C2439_=_C2465 ,C2440_=_C2441 ,C2440_=_C2442 ,C2440_=_C2443 ,\nC2440_=_C2445 ,C2440_=_C2447 ,C2440_=_C2448 ,C2440_=_C2450 ,C2440_=_C2451 ,C2440_=_C2453 ,\nC2440_=_C2454 ,C2440_=_C2456 ,C2440_=_C2457 ,C2440_=_C2459 ,C2440_=_C2460 ,C2440_=_C2462 ,\nC2440_=_C2463 ,C2440_=_C2465 ,C2441_=_C2442 ,C2441_=_C2443 ,C2441_=_C2445 ,C2441_=_C2447 ,\nC2441_=_C2448 ,C2441_=_C2450 ,C2441_=_C2451 ,C2441_=_C2453 ,C2441_=_C2454 ,C2441_=_C2456 ,\nC2441_=_C2457 ,C2441_=_C2459 ,C2441_=_C2460 ,C2441_=_C2462 ,C2441_=_C2463 ,C2441_=_C2465 ,\nC2442_=_C2443 ,C2442_=_C2445 ,C2442_=_C2447 ,C2442_=_C2448 ,C2442_=_C2450 ,C2442_=_C2451 ,\nC2442_=_C2453 ,C2442_=_C2454 ,C2442_=_C2456 ,C2442_=_C2457 ,C2442_=_C2459 ,C2442_=_C2460 ,\nC2442_=_C2462 ,C2442_=_C2463 ,C2442_=_C2465 ,C2443_=_C2445 ,C2443_=_C2447 ,C2443_=_C2448 ,\nC2443_=_C2450 ,C2443_=_C2451 ,C2443_=_C2453 ,C2443_=_C2454 ,C2443_=_C2456 ,C2443_=_C2457 ,\nC2443_=_C2459 ,C2443_=_C2460 ,C2443_=_C2462 ,C2443_=_C2463 ,C2443_=_C2465 ,C2443_=_C2836 ,\nC2443_=_C2839 ,C2443_=_C2840 ,C2443_=_C2841 ,C2443_=_C2843 ,C2443_=_C2845 ,C2443_=_C2846 ,\nC2445_=_C2447 ,C2445_=_C2448 ,C2445_=_C2450 ,C2445_=_C2451 ,C2445_=_C2453 ,C2445_=_C2454 ,\nC2445_=_C2456 ,C2445_=_C2457 ,C2445_=_C2459 ,C2445_=_C2460 ,C2445_=_C2462 ,C2445_=_C2463 ,\nC2445_=_C2465 ,C2447_=_C2448 ,C2447_=_C2450 ,C2447_=_C2451 ,C2447_=_C2453 ,C2447_=_C2454 ,\nC2447_=_C2456 ,C2447_=_C2457 ,C2447_=_C2459 ,C2447_=_C2460 ,C2447_=_C2462 ,C2447_=_C2463 ,\nC2447_=_C2465 ,C2448_=_C2450 ,C2448_=_C2451 ,C2448_=_C2453 ,C2448_=_C2454 ,C2448_=_C2456 ,\nC2448_=_C2457 ,C2448_=_C2459 ,C2448_=_C2460 ,C2448_=_C2462 ,C2448_=_C2463 ,C2448_=_C2465 ,\nC2450_=_C2451 ,C2450_=_C2453 ,C2450_=_C2454 ,C2450_=_C2456 ,C2450_=_C2457 ,C2450_=_C2459 ,\nC2450_=_C2460 ,C2450_=_C2462 ,C2450_=_C2463 ,C2450_=_C2465 ,C2451_=_C2453 ,C2451_=_C2454 ,\nC2451_=_C2456 ,C2451_=_C2457 ,C2451_=_C2459 ,C2451_=_C2460 ,C2451_=_C2462 ,C2451_=_C2463 ,\nC2451_=_C2465 ,C2453_=_C2454 ,C2453_=_C2456 ,C2453_=_C2457 ,C2453_=_C2459 ,C2453_=_C2460 ,\nC2453_=_C2462 ,C2453_=_C2463 ,C2453_=_C2465 ,C2454_=_C2456 ,C2454_=_C2457 ,C2454_=_C2459 ,\nC2454_=_C2460 ,C2454_=_C2462 ,C2454_=_C2463 ,C2454_=_C2465 ,C2456_=_C2457 ,C2456_=_C2459 ,\nC2456_=_C2460 ,C2456_=_C2462 ,C2456_=_C2463 ,C2456_=_C2465 ,C2457_=_C2459 ,C2457_=_C2460 ,\nC2457_=_C2462 ,C2457_=_C2463 ,C2457_=_C2465 ,C2459_=_C2460 ,C2459_=_C2462 ,C2459_=_C2463 ,\nC2459_=_C2465 ,C2460_=_C2462 ,C2460_=_C2463 ,C2460_=_C2465 ,C2462_=_C2463 ,C2462_=_C2465 ,\nC2463_=_C2465 ,C2836_=_C2839 ,C2836_=_C2840 ,C2836_=_C2841 ,C2836_=_C2843 ,C2836_=_C2845 ,\nC2836_=_C2846 ,C2839_=_C2840 ,C2839_=_C2841 ,C2839_=_C2843 ,C2839_=_C2845 ,C2839_=_C2846 ,\nC2840_=_C2841 ,C2840_=_C2843 ,C2840_=_C2845 ,C2840_=_C2846 ,C2841_=_C2843 ,C2841_=_C2845 ,\nC2841_=_C2846 ,C2843_=_C2845 ,C2843_=_C2846 ,C2845_=_C2846 ,C2913_=_C2915 ,"];1022[shape=box, label="id:1022 level: 4\n78: C584 C2352 C2353 C2377 C2379 \nC2380 C2381 C2382 C2383 C2384 C2385 \nC2386 C2387 C2388 C2389 C2390 C2391 \nC2392 C2393 C2394 C2395 C2397 C2398 \nC2400 C2401 C2403 C2404 C2406 C2407 \nC2409 C2410 C2412 C2413 C2415 C2416 \nC2418 C2419 C2420 C2421 C2422 C2423 \nC2424 C2425 C2426 C2427 C2428 C2429 \nC2430 C2431 C2432 C2433 C2434 C2435 \nC2436 C2437 C2438 C2439 C2440 C2441 \nC2442 C2443 C2444 C2445 C2447 C2448 \nC2450 C2451 C2453 C2454 C2456 C2457 \nC2459 C2460 C2462 C2463 C2465 C2466 \nC2468 \n2852: C584_=_C2377( C584 C2377 ) C584_=_C2379( C584 C2379 ) C584_=_C2380( C584 C2380 ) C584_=_C2381( C584 C2381 ) C584_=_C2382( C584 C2382 ) \nC584_=_C2383( C584 C2383 ) C584_=_C2384( C584 C2384 ) C584_=_C2385( C584 C2385 ) C584_=_C2386( C584 C2386 ) C584_=_C2387( C584 C2387 ) C584_=_C2388( C584 C2388 ) \nC584_=_C2389( C584 C2389 ) C584_=_C2390( C584 C2390 ) C584_=_C2391( C584 C2391 ) C584_=_C2392( C584 C2392 ) C584_=_C2393( C584 C2393 ) C584_=_C2394( C584 C2394 ) \nC584_=_C2395( C584 C2395 ) C584_=_C2397( C584 C2397 ) C584_=_C2398( C584 C2398 ) C584_=_C2400( C584 C2400 ) C584_=_C2401( C584 C2401 ) C584_=_C2403( C584 C2403 ) \nC584_=_C2404( C584 C2404 ) C584_=_C2406( C584 C2406 ) C584_=_C2407( C584 C2407 ) C584_=_C2409( C584 C2409 ) C584_=_C2410( C584 C2410 ) C584_=_C2412( C584 C2412 ) \nC584_=_C2413( C584 C2413 ) C584_=_C2415( C584 C2415 ) C584_=_C2416( C584 C2416 ) C584_=_C2418( C584 C2418 ) C584_=_C2419( C584 C2419 ) C584_=_C2420( C584 C2420 ) \nC584_=_C2421( C584 C2421 ) C584_=_C2422( C584 C2422 ) C584_=_C2423( C584 C2423 ) C584_=_C2424( C584 C2424 ) C584_=_C2425( C584 C2425 ) C584_=_C2426( C584 C2426 ) \nC584_=_C2427( C584 C2427 ) C584_=_C2428( C584 C2428 ) C584_=_C2429( C584 C2429 ) C584_=_C2430( C584 C2430 ) C584_=_C2431( C584 C2431 ) C584_=_C2432( C584 C2432 ) \nC584_=_C2433( C584 C2433 ) C584_=_C2434( C584 C2434 ) C584_=_C2435( C584 C2435 ) C584_=_C2436( C584 C2436 ) C584_=_C2437( C584 C2437 ) C584_=_C2438( C584 C2438 ) \nC584_=_C2439( C584 C2439 ) C584_=_C2440( C584 C2440 ) C584_=_C2441( C584 C2441 ) C584_=_C2442( C584 C2442 ) C584_=_C2443( C584 C2443 ) C584_=_C2444( C584 C2444 ) \nC584_=_C2445( C584 C2445 ) C584_=_C2447( C584 C2447 ) C584_=_C2448( C584 C2448 ) C584_=_C2450( C584 C2450 ) C584_=_C2451( C584 C2451 ) C584_=_C2453( C584 C2453 ) \nC584_=_C2454( C584 C2454 ) C584_=_C2456( C584 C2456 ) C584_=_C2457( C584 C2457 ) C584_=_C2459( C584 C2459 ) C584_=_C2460( C584 C2460 ) C584_=_C2462( C584 C2462 ) \nC584_=_C2463( C584 C2463 ) C584_=_C2465( C584 C2465 ) C584_=_C2466( C584 C2466 ) C584_=_C2468( C584 C2468 ) C2352_=_C2353( C2352 C2353 ) C2352_=_C2377( C2352 C2377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394( C2377 C2394 ) C2377_=_C2395( C2377 C2395 ) C2377_=_C2397( C2377 C2397 ) \nC2377_=_C2398( C2377 C2398 ) C2377_=_C2400( C2377 C2400 ) C2377_=_C2401( C2377 C2401 ) C2377_=_C2403( C2377 C2403 ) C2377_=_C2404( C2377 C2404 ) C2377_=_C2406( C2377 C2406 ) \nC2377_=_C2407( C2377 C2407 ) C2377_=_C2409( C2377 C2409 ) C2377_=_C2410( C2377 C2410 ) C2377_=_C2412( C2377 C2412 ) C2377_=_C2413( C2377 C2413 ) C2377_=_C2415( C2377 C2415 ) \nC2377_=_C2416( C2377 C2416 ) C2377_=_C2418( C2377 C2418 ) C2377_=_C2419( C2377 C2419 ) C2377_=_C2420( C2377 C2420 ) C2377_=_C2421( C2377 C2421 ) C2377_=_C2422( C2377 C2422 ) \nC2377_=_C2423( C2377 C2423 ) C2377_=_C2424( C2377 C2424 ) C2377_=_C2425( C2377 C2425 ) C2377_=_C2426( C2377 C2426 ) C2377_=_C2427( C2377 C2427 ) C2377_=_C2428( C2377 C2428 ) \nC2377_=_C2429(</w:t>
      </w:r>
    </w:p>
    <w:p>
      <w:pPr>
        <w:pStyle w:val="PreformattedText"/>
        <w:bidi w:val="0"/>
        <w:spacing w:before="0" w:after="0"/>
        <w:jc w:val="left"/>
        <w:rPr/>
      </w:pPr>
      <w:r>
        <w:rPr/>
        <w:t xml:space="preserve"> </w:t>
      </w:r>
      <w:r>
        <w:rPr/>
        <w:t>C2377 C2429 ) C2377_=_C2430( C2377 C2430 ) C2377_=_C2431( C2377 C2431 ) C2377_=_C2432( C2377 C2432 ) C2377_=_C2433( C2377 C2433 ) C2377_=_C2434( C2377 C2434 ) \nC2377_=_C2435( C2377 C2435 ) C2377_=_C2436( C2377 C2436 ) C2377_=_C2437( C2377 C2437 ) C2377_=_C2438( C2377 C2438 ) C2377_=_C2439( C2377 C2439 ) C2377_=_C2440( C2377 C2440 ) \nC2377_=_C2441( C2377 C2441 ) C2377_=_C2442( C2377 C2442 ) C2377_=_C2443( C2377 C2443 ) C2377_=_C2444( C2377 C2444 ) C2377_=_C2445( C2377 C2445 ) C2377_=_C2447( C2377 C2447 ) \nC2377_=_C2448( C2377 C2448 ) C2377_=_C2450( C2377 C2450 ) C2377_=_C2451( C2377 C2451 ) C2377_=_C2453( C2377 C2453 ) C2377_=_C2454( C2377 C2454 ) C2377_=_C2456( C2377 C2456 ) \nC2377_=_C2457( C2377 C2457 ) C2377_=_C2459( C2377 C2459 ) C2377_=_C2460( C2377 C2460 ) C2377_=_C2462( C2377 C2462 ) C2377_=_C2463( C2377 C2463 ) C2377_=_C2465( C2377 C2465 ) \nC2377_=_C2466( C2377 C2466 ) C2377_=_C2468( C2377 C2468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7( C2379 C2397 ) C2379_=_C2398( C2379 C2398 ) C2379_=_C2400( C2379 C2400 ) C2379_=_C2401( C2379 C2401 ) C2379_=_C2403( C2379 C2403 ) C2379_=_C2404( C2379 C2404 ) \nC2379_=_C2406( C2379 C2406 ) C2379_=_C2407( C2379 C2407 ) C2379_=_C2409( C2379 C2409 ) C2379_=_C2410( C2379 C2410 ) C2379_=_C2412( C2379 C2412 ) C2379_=_C2413( C2379 C2413 ) \nC2379_=_C2415( C2379 C2415 ) C2379_=_C2416( C2379 C2416 ) C2379_=_C2418( C2379 C2418 ) C2379_=_C2419( C2379 C2419 ) C2379_=_C2420( C2379 C2420 ) C2379_=_C2421( C2379 C2421 ) \nC2379_=_C2422( C2379 C2422 ) C2379_=_C2423( C2379 C2423 ) C2379_=_C2424( C2379 C2424 ) C2379_=_C2425( C2379 C2425 ) C2379_=_C2426( C2379 C2426 ) C2379_=_C2427( C2379 C2427 ) \nC2379_=_C2428( C2379 C2428 ) C2379_=_C2429( C2379 C2429 ) C2379_=_C2430( C2379 C2430 ) C2379_=_C2431( C2379 C2431 ) C2379_=_C2432( C2379 C2432 ) C2379_=_C2433( C2379 C2433 ) \nC2379_=_C2434( C2379 C2434 ) C2379_=_C2435( C2379 C2435 ) C2379_=_C2436( C2379 C2436 ) C2379_=_C2437( C2379 C2437 ) C2379_=_C2438( C2379 C2438 ) C2379_=_C2439( C2379 C2439 ) \nC2379_=_C2440( C2379 C2440 ) C2379_=_C2441( C2379 C2441 ) C2379_=_C2442( C2379 C2442 ) C2379_=_C2443( C2379 C2443 ) C2379_=_C2444( C2379 C2444 ) C2379_=_C2445( C2379 C2445 ) \nC2379_=_C2447( C2379 C2447 ) C2379_=_C2448( C2379 C2448 ) C2379_=_C2450( C2379 C2450 ) C2379_=_C2451( C2379 C2451 ) C2379_=_C2453( C2379 C2453 ) C2379_=_C2454( C2379 C2454 ) \nC2379_=_C2456( C2379 C2456 ) C2379_=_C2457( C2379 C2457 ) C2379_=_C2459( C2379 C2459 ) C2379_=_C2460( C2379 C2460 ) C2379_=_C2462( C2379 C2462 ) C2379_=_C2463( C2379 C2463 ) \nC2379_=_C2465( C2379 C2465 ) C2379_=_C2466( C2379 C2466 ) C2379_=_C2468( C2379 C2468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7( C2380 C2397 ) C2380_=_C2398( C2380 C2398 ) C2380_=_C2400( C2380 C2400 ) C2380_=_C2401( C2380 C2401 ) C2380_=_C2403( C2380 C2403 ) C2380_=_C2404( C2380 C2404 ) \nC2380_=_C2406( C2380 C2406 ) C2380_=_C2407( C2380 C2407 ) C2380_=_C2409( C2380 C2409 ) C2380_=_C2410( C2380 C2410 ) C2380_=_C2412( C2380 C2412 ) C2380_=_C2413( C2380 C2413 ) \nC2380_=_C2415( C2380 C2415 ) C2380_=_C2416( C2380 C2416 ) C2380_=_C2418( C2380 C2418 ) C2380_=_C2419( C2380 C2419 ) C2380_=_C2420( C2380 C2420 ) C2380_=_C2421( C2380 C2421 ) \nC2380_=_C2422( C2380 C2422 ) C2380_=_C2423( C2380 C2423 ) C2380_=_C2424( C2380 C2424 ) C2380_=_C2425( C2380 C2425 ) C2380_=_C2426( C2380 C2426 ) C2380_=_C2427( C2380 C2427 ) \nC2380_=_C2428( C2380 C2428 ) C2380_=_C2429( C2380 C2429 ) C2380_=_C2430( C2380 C2430 ) C2380_=_C2431( C2380 C2431 ) C2380_=_C2432( C2380 C2432 ) C2380_=_C2433( C2380 C2433 ) \nC2380_=_C2434( C2380 C2434 ) C2380_=_C2435( C2380 C2435 ) C2380_=_C2436( C2380 C2436 ) C2380_=_C2437( C2380 C2437 ) C2380_=_C2438( C2380 C2438 ) C2380_=_C2439( C2380 C2439 ) \nC2380_=_C2440( C2380 C2440 ) C2380_=_C2441( C2380 C2441 ) C2380_=_C2442( C2380 C2442 ) C2380_=_C2443( C2380 C2443 ) C2380_=_C2444( C2380 C2444 ) C2380_=_C2445( C2380 C2445 ) \nC2380_=_C2447( C2380 C2447 ) C2380_=_C2448( C2380 C2448 ) C2380_=_C2450( C2380 C2450 ) C2380_=_C2451( C2380 C2451 ) C2380_=_C2453( C2380 C2453 ) C2380_=_C2454( C2380 C2454 ) \nC2380_=_C2456( C2380 C2456 ) C2380_=_C2457( C2380 C2457 ) C2380_=_C2459( C2380 C2459 ) C2380_=_C2460( C2380 C2460 ) C2380_=_C2462( C2380 C2462 ) C2380_=_C2463( C2380 C2463 ) \nC2380_=_C2465( C2380 C2465 ) C2380_=_C2466( C2380 C2466 ) C2380_=_C2468( C2380 C2468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7( C2381 C2397 ) \nC2381_=_C2398( C2381 C2398 ) C2381_=_C2400( C2381 C2400 ) C2381_=_C2401( C2381 C2401 ) C2381_=_C2403( C2381 C2403 ) C2381_=_C2404( C2381 C2404 ) C2381_=_C2406( C2381 C2406 ) \nC2381_=_C2407( C2381 C2407 ) C2381_=_C2409( C2381 C2409 ) C2381_=_C2410( C2381 C2410 ) C2381_=_C2412( C2381 C2412 ) C2381_=_C2413( C2381 C2413 ) C2381_=_C2415( C2381 C2415 ) \nC2381_=_C2416( C2381 C2416 ) C2381_=_C2418( C2381 C2418 ) C2381_=_C2419( C2381 C2419 ) C2381_=_C2420( C2381 C2420 ) C2381_=_C2421( C2381 C2421 ) C2381_=_C2422( C2381 C2422 ) \nC2381_=_C2423( C2381 C2423 ) C2381_=_C2424( C2381 C2424 ) C2381_=_C2425( C2381 C2425 ) C2381_=_C2426( C2381 C2426 ) C2381_=_C2427( C2381 C2427 ) C2381_=_C2428( C2381 C2428 ) \nC2381_=_C2429( C2381 C2429 ) C2381_=_C2430( C2381 C2430 ) C2381_=_C2431( C2381 C2431 ) C2381_=_C2432( C2381 C2432 ) C2381_=_C2433( C2381 C2433 ) C2381_=_C2434( C2381 C2434 ) \nC2381_=_C2435( C2381 C2435 ) C2381_=_C2436( C2381 C2436 ) C2381_=_C2437( C2381 C2437 ) C2381_=_C2438( C2381 C2438 ) C2381_=_C2439( C2381 C2439 ) C2381_=_C2440( C2381 C2440 ) \nC2381_=_C2441( C2381 C2441 ) C2381_=_C2442( C2381 C2442 ) C2381_=_C2443( C2381 C2443 ) C2381_=_C2444( C2381 C2444 ) C2381_=_C2445( C2381 C2445 ) C2381_=_C2447( C2381 C2447 ) \nC2381_=_C2448( C2381 C2448 ) C2381_=_C2450( C2381 C2450 ) C2381_=_C2451( C2381 C2451 ) C2381_=_C2453( C2381 C2453 ) C2381_=_C2454( C2381 C2454 ) C2381_=_C2456( C2381 C2456 ) \nC2381_=_C2457( C2381 C2457 ) C2381_=_C2459( C2381 C2459 ) C2381_=_C2460( C2381 C2460 ) C2381_=_C2462( C2381 C2462 ) C2381_=_C2463( C2381 C2463 ) C2381_=_C2465( C2381 C2465 ) \nC2381_=_C2466( C2381 C2466 ) C2381_=_C2468( C2381 C2468 ) C2382_=_C2383( C2382 C2383 ) C2382_=_C2384( C2382 C2384 ) C2382_=_C2385( C2382 C2385 ) C2382_=_C2386( C2382 C2386 ) \nC2382_=_C2387( C2382 C2387 ) C2382_=_C2388( C2382 C2388 ) C2382_=_C2389( C2382 C2389 ) C2382_=_C2390( C2382 C2390 ) C2382_=_C2391( C2382 C2391 ) C2382_=_C2392( C2382 C2392 ) \nC2382_=_C2393( C2382 C2393 ) C2382_=_C2394( C2382 C2394 ) C2382_=_C2395( C2382 C2395 ) C2382_=_C2397( C2382 C2397 ) C2382_=_C2398( C2382 C2398 ) C2382_=_C2400( C2382 C2400 ) \nC2382_=_C2401( C2382 C2401 ) C2382_=_C2403( C2382 C2403 ) C2382_=_C2404( C2382 C2404 ) C2382_=_C2406( C2382 C2406 ) C2382_=_C2407( C2382 C2407 ) C2382_=_C2409( C2382 C2409 ) \nC2382_=_C2410( C2382 C2410 ) C2382_=_C2412( C2382 C2412 ) C2382_=_C2413( C2382 C2413 ) C2382_=_C2415( C2382 C2415 ) C2382_=_C2416( C2382 C2416 ) C2382_=_C2418( C2382 C2418 ) \nC2382_=_C2419( C2382 C2419 ) C2382_=_C2420( C2382 C2420 ) C2382_=_C2421( C2382 C2421 ) C2382_=_C2422( C2382 C2422 ) C2382_=_C2423( C2382 C2423 ) C2382_=_C2424( C2382 C2424 ) \nC2382_=_C2425( C2382 C2425 ) C2382_=_C2426( C2382 C2426 ) C2382_=_C2427( C2382 C2427 ) C2382_=_C2428( C2382 C2428 ) C2382_=_C2429( C2382 C2429 ) C2382_=_C2430( C2382 C2430 ) \nC2382_=_C2431( C2382 C2431 ) C2382_=_C2432( C2382 C2432 ) C2382_=_C2433( C2382 C2433 ) C2382_=_C2434( C2382 C2434 ) C2382_=_C2435( C2382 C2435 ) C2382_=_C2436( C2382 C2436 ) \nC2382_=_C2437( C2382 C2437 ) C2382_=_C2438( C2382 C2438 ) C2382_=_C2439( C2382 C2439 ) C2382_=_C2440( C2382 C2440 ) C2382_=_C2441( C2382 C2441 ) C2382_=_C2442( C2382 C2442 ) \nC2382_=_C2443( C2382 C2443 ) C2382_=_C2444( C2382 C2444 ) C2382_=_C2445( C2382 C2445 ) C2382_=_C2447( C2382 C2447 ) C2382_=_C2448( C2382 C2448 ) C2382_=_C2450( C2382 C2450 ) \nC2382_=_C2451( C2382 C2451 ) C2382_=_C2453( C2382 C2453 ) C2382_=_C2454( C2382 C2454 ) C2382_=_C2456( C2382 C2456 ) C2382_=_C2457( C2382 C2457 ) C2382_=_C2459( C2382 C2459 ) \nC2382_=_C2460( C2382 C2460 ) C2382_=_C2462( C2382 C2462 ) C2382_=_C2463( C2382 C2463 ) C2382_=_C2465( C2382 C2465 ) C2382_=_C2466( C2382 C2466 ) C2382_=_C2468( C2382 C2468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7( C2383 C2397 ) C2383_=_C2398( C2383 C2398 ) C2383_=_C2400( C2383 C2400 ) C2383_=_C2401( C2383 C2401 ) C2383_=_C2403( C2383 C2403 ) C2383_=_C2404( C2383 C2404 ) \nC2383_=_C2406( C2383 C2406 ) C2383_=_C2407( C2383 C2407 ) C2383_=_C2409(</w:t>
      </w:r>
    </w:p>
    <w:p>
      <w:pPr>
        <w:pStyle w:val="PreformattedText"/>
        <w:bidi w:val="0"/>
        <w:spacing w:before="0" w:after="0"/>
        <w:jc w:val="left"/>
        <w:rPr/>
      </w:pPr>
      <w:r>
        <w:rPr/>
        <w:t xml:space="preserve"> </w:t>
      </w:r>
      <w:r>
        <w:rPr/>
        <w:t>C2383 C2409 ) C2383_=_C2410( C2383 C2410 ) C2383_=_C2412( C2383 C2412 ) C2383_=_C2413( C2383 C2413 ) \nC2383_=_C2415( C2383 C2415 ) C2383_=_C2416( C2383 C2416 ) C2383_=_C2418( C2383 C2418 ) C2383_=_C2419( C2383 C2419 ) C2383_=_C2420( C2383 C2420 ) C2383_=_C2421( C2383 C2421 ) \nC2383_=_C2422( C2383 C2422 ) C2383_=_C2423( C2383 C2423 ) C2383_=_C2424( C2383 C2424 ) C2383_=_C2425( C2383 C2425 ) C2383_=_C2426( C2383 C2426 ) C2383_=_C2427( C2383 C2427 ) \nC2383_=_C2428( C2383 C2428 ) C2383_=_C2429( C2383 C2429 ) C2383_=_C2430( C2383 C2430 ) C2383_=_C2431( C2383 C2431 ) C2383_=_C2432( C2383 C2432 ) C2383_=_C2433( C2383 C2433 ) \nC2383_=_C2434( C2383 C2434 ) C2383_=_C2435( C2383 C2435 ) C2383_=_C2436( C2383 C2436 ) C2383_=_C2437( C2383 C2437 ) C2383_=_C2438( C2383 C2438 ) C2383_=_C2439( C2383 C2439 ) \nC2383_=_C2440( C2383 C2440 ) C2383_=_C2441( C2383 C2441 ) C2383_=_C2442( C2383 C2442 ) C2383_=_C2443( C2383 C2443 ) C2383_=_C2444( C2383 C2444 ) C2383_=_C2445( C2383 C2445 ) \nC2383_=_C2447( C2383 C2447 ) C2383_=_C2448( C2383 C2448 ) C2383_=_C2450( C2383 C2450 ) C2383_=_C2451( C2383 C2451 ) C2383_=_C2453( C2383 C2453 ) C2383_=_C2454( C2383 C2454 ) \nC2383_=_C2456( C2383 C2456 ) C2383_=_C2457( C2383 C2457 ) C2383_=_C2459( C2383 C2459 ) C2383_=_C2460( C2383 C2460 ) C2383_=_C2462( C2383 C2462 ) C2383_=_C2463( C2383 C2463 ) \nC2383_=_C2465( C2383 C2465 ) C2383_=_C2466( C2383 C2466 ) C2383_=_C2468( C2383 C2468 ) C2384_=_C2385( C2384 C2385 ) C2384_=_C2386( C2384 C2386 ) C2384_=_C2387( C2384 C2387 ) \nC2384_=_C2388( C2384 C2388 ) C2384_=_C2389( C2384 C2389 ) C2384_=_C2390( C2384 C2390 ) C2384_=_C2391( C2384 C2391 ) C2384_=_C2392( C2384 C2392 ) C2384_=_C2393( C2384 C2393 ) \nC2384_=_C2394( C2384 C2394 ) C2384_=_C2395( C2384 C2395 ) C2384_=_C2397( C2384 C2397 ) C2384_=_C2398( C2384 C2398 ) C2384_=_C2400( C2384 C2400 ) C2384_=_C2401( C2384 C2401 ) \nC2384_=_C2403( C2384 C2403 ) C2384_=_C2404( C2384 C2404 ) C2384_=_C2406( C2384 C2406 ) C2384_=_C2407( C2384 C2407 ) C2384_=_C2409( C2384 C2409 ) C2384_=_C2410( C2384 C2410 ) \nC2384_=_C2412( C2384 C2412 ) C2384_=_C2413( C2384 C2413 ) C2384_=_C2415( C2384 C2415 ) C2384_=_C2416( C2384 C2416 ) C2384_=_C2418( C2384 C2418 ) C2384_=_C2419( C2384 C2419 ) \nC2384_=_C2420( C2384 C2420 ) C2384_=_C2421( C2384 C2421 ) C2384_=_C2422( C2384 C2422 ) C2384_=_C2423( C2384 C2423 ) C2384_=_C2424( C2384 C2424 ) C2384_=_C2425( C2384 C2425 ) \nC2384_=_C2426( C2384 C2426 ) C2384_=_C2427( C2384 C2427 ) C2384_=_C2428( C2384 C2428 ) C2384_=_C2429( C2384 C2429 ) C2384_=_C2430( C2384 C2430 ) C2384_=_C2431( C2384 C2431 ) \nC2384_=_C2432( C2384 C2432 ) C2384_=_C2433( C2384 C2433 ) C2384_=_C2434( C2384 C2434 ) C2384_=_C2435( C2384 C2435 ) C2384_=_C2436( C2384 C2436 ) C2384_=_C2437( C2384 C2437 ) \nC2384_=_C2438( C2384 C2438 ) C2384_=_C2439( C2384 C2439 ) C2384_=_C2440( C2384 C2440 ) C2384_=_C2441( C2384 C2441 ) C2384_=_C2442( C2384 C2442 ) C2384_=_C2443( C2384 C2443 ) \nC2384_=_C2444( C2384 C2444 ) C2384_=_C2445( C2384 C2445 ) C2384_=_C2447( C2384 C2447 ) C2384_=_C2448( C2384 C2448 ) C2384_=_C2450( C2384 C2450 ) C2384_=_C2451( C2384 C2451 ) \nC2384_=_C2453( C2384 C2453 ) C2384_=_C2454( C2384 C2454 ) C2384_=_C2456( C2384 C2456 ) C2384_=_C2457( C2384 C2457 ) C2384_=_C2459( C2384 C2459 ) C2384_=_C2460( C2384 C2460 ) \nC2384_=_C2462( C2384 C2462 ) C2384_=_C2463( C2384 C2463 ) C2384_=_C2465( C2384 C2465 ) C2384_=_C2466( C2384 C2466 ) C2384_=_C2468( C2384 C2468 ) C2385_=_C2386( C2385 C2386 ) \nC2385_=_C2387( C2385 C2387 ) C2385_=_C2388( C2385 C2388 ) C2385_=_C2389( C2385 C2389 ) C2385_=_C2390( C2385 C2390 ) C2385_=_C2391( C2385 C2391 ) C2385_=_C2392( C2385 C2392 ) \nC2385_=_C2393( C2385 C2393 ) C2385_=_C2394( C2385 C2394 ) C2385_=_C2395( C2385 C2395 ) C2385_=_C2397( C2385 C2397 ) C2385_=_C2398( C2385 C2398 ) C2385_=_C2400( C2385 C2400 ) \nC2385_=_C2401( C2385 C2401 ) C2385_=_C2403( C2385 C2403 ) C2385_=_C2404( C2385 C2404 ) C2385_=_C2406( C2385 C2406 ) C2385_=_C2407( C2385 C2407 ) C2385_=_C2409( C2385 C2409 ) \nC2385_=_C2410( C2385 C2410 ) C2385_=_C2412( C2385 C2412 ) C2385_=_C2413( C2385 C2413 ) C2385_=_C2415( C2385 C2415 ) C2385_=_C2416( C2385 C2416 ) C2385_=_C2418( C2385 C2418 ) \nC2385_=_C2419( C2385 C2419 ) C2385_=_C2420( C2385 C2420 ) C2385_=_C2421( C2385 C2421 ) C2385_=_C2422( C2385 C2422 ) C2385_=_C2423( C2385 C2423 ) C2385_=_C2424( C2385 C2424 ) \nC2385_=_C2425( C2385 C2425 ) C2385_=_C2426( C2385 C2426 ) C2385_=_C2427( C2385 C2427 ) C2385_=_C2428( C2385 C2428 ) C2385_=_C2429( C2385 C2429 ) C2385_=_C2430( C2385 C2430 ) \nC2385_=_C2431( C2385 C2431 ) C2385_=_C2432( C2385 C2432 ) C2385_=_C2433( C2385 C2433 ) C2385_=_C2434( C2385 C2434 ) C2385_=_C2435( C2385 C2435 ) C2385_=_C2436( C2385 C2436 ) \nC2385_=_C2437( C2385 C2437 ) C2385_=_C2438( C2385 C2438 ) C2385_=_C2439( C2385 C2439 ) C2385_=_C2440( C2385 C2440 ) C2385_=_C2441( C2385 C2441 ) C2385_=_C2442( C2385 C2442 ) \nC2385_=_C2443( C2385 C2443 ) C2385_=_C2444( C2385 C2444 ) C2385_=_C2445( C2385 C2445 ) C2385_=_C2447( C2385 C2447 ) C2385_=_C2448( C2385 C2448 ) C2385_=_C2450( C2385 C2450 ) \nC2385_=_C2451( C2385 C2451 ) C2385_=_C2453( C2385 C2453 ) C2385_=_C2454( C2385 C2454 ) C2385_=_C2456( C2385 C2456 ) C2385_=_C2457( C2385 C2457 ) C2385_=_C2459( C2385 C2459 ) \nC2385_=_C2460( C2385 C2460 ) C2385_=_C2462( C2385 C2462 ) C2385_=_C2463( C2385 C2463 ) C2385_=_C2465( C2385 C2465 ) C2385_=_C2466( C2385 C2466 ) C2385_=_C2468( C2385 C2468 ) \nC2386_=_C2387( C2386 C2387 ) C2386_=_C2388( C2386 C2388 ) C2386_=_C2389( C2386 C2389 ) C2386_=_C2390( C2386 C2390 ) C2386_=_C2391( C2386 C2391 ) C2386_=_C2392( C2386 C2392 ) \nC2386_=_C2393( C2386 C2393 ) C2386_=_C2394( C2386 C2394 ) C2386_=_C2395( C2386 C2395 ) C2386_=_C2397( C2386 C2397 ) C2386_=_C2398( C2386 C2398 ) C2386_=_C2400( C2386 C2400 ) \nC2386_=_C2401( C2386 C2401 ) C2386_=_C2403( C2386 C2403 ) C2386_=_C2404( C2386 C2404 ) C2386_=_C2406( C2386 C2406 ) C2386_=_C2407( C2386 C2407 ) C2386_=_C2409( C2386 C2409 ) \nC2386_=_C2410( C2386 C2410 ) C2386_=_C2412( C2386 C2412 ) C2386_=_C2413( C2386 C2413 ) C2386_=_C2415( C2386 C2415 ) C2386_=_C2416( C2386 C2416 ) C2386_=_C2418( C2386 C2418 ) \nC2386_=_C2419( C2386 C2419 ) C2386_=_C2420( C2386 C2420 ) C2386_=_C2421( C2386 C2421 ) C2386_=_C2422( C2386 C2422 ) C2386_=_C2423( C2386 C2423 ) C2386_=_C2424( C2386 C2424 ) \nC2386_=_C2425( C2386 C2425 ) C2386_=_C2426( C2386 C2426 ) C2386_=_C2427( C2386 C2427 ) C2386_=_C2428( C2386 C2428 ) C2386_=_C2429( C2386 C2429 ) C2386_=_C2430( C2386 C2430 ) \nC2386_=_C2431( C2386 C2431 ) C2386_=_C2432( C2386 C2432 ) C2386_=_C2433( C2386 C2433 ) C2386_=_C2434( C2386 C2434 ) C2386_=_C2435( C2386 C2435 ) C2386_=_C2436( C2386 C2436 ) \nC2386_=_C2437( C2386 C2437 ) C2386_=_C2438( C2386 C2438 ) C2386_=_C2439( C2386 C2439 ) C2386_=_C2440( C2386 C2440 ) C2386_=_C2441( C2386 C2441 ) C2386_=_C2442( C2386 C2442 ) \nC2386_=_C2443( C2386 C2443 ) C2386_=_C2444( C2386 C2444 ) C2386_=_C2445( C2386 C2445 ) C2386_=_C2447( C2386 C2447 ) C2386_=_C2448( C2386 C2448 ) C2386_=_C2450( C2386 C2450 ) \nC2386_=_C2451( C2386 C2451 ) C2386_=_C2453( C2386 C2453 ) C2386_=_C2454( C2386 C2454 ) C2386_=_C2456( C2386 C2456 ) C2386_=_C2457( C2386 C2457 ) C2386_=_C2459( C2386 C2459 ) \nC2386_=_C2460( C2386 C2460 ) C2386_=_C2462( C2386 C2462 ) C2386_=_C2463( C2386 C2463 ) C2386_=_C2465( C2386 C2465 ) C2386_=_C2466( C2386 C2466 ) C2386_=_C2468( C2386 C2468 ) \nC2387_=_C2388( C2387 C2388 ) C2387_=_C2389( C2387 C2389 ) C2387_=_C2390( C2387 C2390 ) C2387_=_C2391( C2387 C2391 ) C2387_=_C2392( C2387 C2392 ) C2387_=_C2393( C2387 C2393 ) \nC2387_=_C2394( C2387 C2394 ) C2387_=_C2395( C2387 C2395 ) C2387_=_C2397( C2387 C2397 ) C2387_=_C2398( C2387 C2398 ) C2387_=_C2400( C2387 C2400 ) C2387_=_C2401( C2387 C2401 ) \nC2387_=_C2403( C2387 C2403 ) C2387_=_C2404( C2387 C2404 ) C2387_=_C2406( C2387 C2406 ) C2387_=_C2407( C2387 C2407 ) C2387_=_C2409( C2387 C2409 ) C2387_=_C2410( C2387 C2410 ) \nC2387_=_C2412( C2387 C2412 ) C2387_=_C2413( C2387 C2413 ) C2387_=_C2415( C2387 C2415 ) C2387_=_C2416( C2387 C2416 ) C2387_=_C2418( C2387 C2418 ) C2387_=_C2419( C2387 C2419 ) \nC2387_=_C2420( C2387 C2420 ) C2387_=_C2421( C2387 C2421 ) C2387_=_C2422( C2387 C2422 ) C2387_=_C2423( C2387 C2423 ) C2387_=_C2424( C2387 C2424 ) C2387_=_C2425( C2387 C2425 ) \nC2387_=_C2426( C2387 C2426 ) C2387_=_C2427( C2387 C2427 ) C2387_=_C2428( C2387 C2428 ) C2387_=_C2429( C2387 C2429 ) C2387_=_C2430( C2387 C2430 ) C2387_=_C2431( C2387 C2431 ) \nC2387_=_C2432( C2387 C2432 ) C2387_=_C2433( C2387 C2433 ) C2387_=_C2434( C2387 C2434 ) C2387_=_C2435( C2387 C2435 ) C2387_=_C2436( C2387 C2436 ) C2387_=_C2437( C2387 C2437 ) \nC2387_=_C2438( C2387 C2438 ) C2387_=_C2439( C2387 C2439 ) C2387_=_C2440( C2387 C2440 ) C2387_=_C2441( C2387 C2441 ) C2387_=_C2442( C2387 C2442 ) C2387_=_C2443( C2387 C2443 ) \nC2387_=_C2444( C2387 C2444 ) C2387_=_C2445( C2387 C2445 ) C2387_=_C2447( C2387 C2447 ) C2387_=_C2448( C2387 C2448 ) C2387_=_C2450( C2387 C2450 ) C2387_=_C2451( C2387 C2451 ) \nC2387_=_C2453( C2387 C2453 ) C2387_=_C2454( C2387 C2454 ) C2387_=_C2456( C2387 C2456 ) C2387_=_C2457( C2387 C2457 ) C2387_=_C2459( C2387 C2459 ) C2387_=_C2460( C2387 C2460 ) \nC2387_=_C2462( C2387 C2462 ) C2387_=_C2463( C2387 C2463 ) C2387_=_C2465( C2387 C2465 ) C2387_=_C2466( C2387 C2466 ) C2387_=_C2468( C2387 C2468 ) C2388_=_C2389( C2388 C2389 ) \nC2388_=_C2390( C2388 C2390 ) C2388_=_C2391( C2388 C2391 ) C2388_=_C2392( C2388 C2392 ) C2388_=_C2393( C2388 C2393 ) C2388_=_C2394( C2388 C2394 ) C2388_=_C2395( C2388 C2395 ) \nC2388_=_C2397( C2388 C2397 ) C2388_=_C2398( C2388 C2398 ) C2388_=_C2400( C2388 C2400 ) C2388_=_C2401( C2388 C2401 ) C2388_=_C2403( C2388 C2403 ) C2388_=_C2404( C2388 C2404 ) \nC2388_=_C2406( C2388 C2406 ) C2388_=_C2407( C2388 C2407 ) C2388_=_C2409( C2388 C2409 ) C2388_=_C2410( C2388 C2410 ) C2388_=_C2412( C2388 C2412 ) C2388_=_C2413( C2388 C2413 ) \nC2388_=_C2415( C2388 C2415 ) C2388_=_C2416( C2388 C2416 ) C2388_=_C2418( C2388 C2418 ) C2388_=_C2419( C2388 C2419 ) C2388_=_C2420(</w:t>
      </w:r>
    </w:p>
    <w:p>
      <w:pPr>
        <w:pStyle w:val="PreformattedText"/>
        <w:bidi w:val="0"/>
        <w:spacing w:before="0" w:after="0"/>
        <w:jc w:val="left"/>
        <w:rPr/>
      </w:pPr>
      <w:r>
        <w:rPr/>
        <w:t xml:space="preserve"> </w:t>
      </w:r>
      <w:r>
        <w:rPr/>
        <w:t>C2388 C2420 ) C2388_=_C2421( C2388 C2421 ) \nC2388_=_C2422( C2388 C2422 ) C2388_=_C2423( C2388 C2423 ) C2388_=_C2424( C2388 C2424 ) C2388_=_C2425( C2388 C2425 ) C2388_=_C2426( C2388 C2426 ) C2388_=_C2427( C2388 C2427 ) \nC2388_=_C2428( C2388 C2428 ) C2388_=_C2429( C2388 C2429 ) C2388_=_C2430( C2388 C2430 ) C2388_=_C2431( C2388 C2431 ) C2388_=_C2432( C2388 C2432 ) C2388_=_C2433( C2388 C2433 ) \nC2388_=_C2434( C2388 C2434 ) C2388_=_C2435( C2388 C2435 ) C2388_=_C2436( C2388 C2436 ) C2388_=_C2437( C2388 C2437 ) C2388_=_C2438( C2388 C2438 ) C2388_=_C2439( C2388 C2439 ) \nC2388_=_C2440( C2388 C2440 ) C2388_=_C2441( C2388 C2441 ) C2388_=_C2442( C2388 C2442 ) C2388_=_C2443( C2388 C2443 ) C2388_=_C2444( C2388 C2444 ) C2388_=_C2445( C2388 C2445 ) \nC2388_=_C2447( C2388 C2447 ) C2388_=_C2448( C2388 C2448 ) C2388_=_C2450( C2388 C2450 ) C2388_=_C2451( C2388 C2451 ) C2388_=_C2453( C2388 C2453 ) C2388_=_C2454( C2388 C2454 ) \nC2388_=_C2456( C2388 C2456 ) C2388_=_C2457( C2388 C2457 ) C2388_=_C2459( C2388 C2459 ) C2388_=_C2460( C2388 C2460 ) C2388_=_C2462( C2388 C2462 ) C2388_=_C2463( C2388 C2463 ) \nC2388_=_C2465( C2388 C2465 ) C2388_=_C2466( C2388 C2466 ) C2388_=_C2468( C2388 C2468 ) C2389_=_C2390( C2389 C2390 ) C2389_=_C2391( C2389 C2391 ) C2389_=_C2392( C2389 C2392 ) \nC2389_=_C2393( C2389 C2393 ) C2389_=_C2394( C2389 C2394 ) C2389_=_C2395( C2389 C2395 ) C2389_=_C2397( C2389 C2397 ) C2389_=_C2398( C2389 C2398 ) C2389_=_C2400( C2389 C2400 ) \nC2389_=_C2401( C2389 C2401 ) C2389_=_C2403( C2389 C2403 ) C2389_=_C2404( C2389 C2404 ) C2389_=_C2406( C2389 C2406 ) C2389_=_C2407( C2389 C2407 ) C2389_=_C2409( C2389 C2409 ) \nC2389_=_C2410( C2389 C2410 ) C2389_=_C2412( C2389 C2412 ) C2389_=_C2413( C2389 C2413 ) C2389_=_C2415( C2389 C2415 ) C2389_=_C2416( C2389 C2416 ) C2389_=_C2418( C2389 C2418 ) \nC2389_=_C2419( C2389 C2419 ) C2389_=_C2420( C2389 C2420 ) C2389_=_C2421( C2389 C2421 ) C2389_=_C2422( C2389 C2422 ) C2389_=_C2423( C2389 C2423 ) C2389_=_C2424( C2389 C2424 ) \nC2389_=_C2425( C2389 C2425 ) C2389_=_C2426( C2389 C2426 ) C2389_=_C2427( C2389 C2427 ) C2389_=_C2428( C2389 C2428 ) C2389_=_C2429( C2389 C2429 ) C2389_=_C2430( C2389 C2430 ) \nC2389_=_C2431( C2389 C2431 ) C2389_=_C2432( C2389 C2432 ) C2389_=_C2433( C2389 C2433 ) C2389_=_C2434( C2389 C2434 ) C2389_=_C2435( C2389 C2435 ) C2389_=_C2436( C2389 C2436 ) \nC2389_=_C2437( C2389 C2437 ) C2389_=_C2438( C2389 C2438 ) C2389_=_C2439( C2389 C2439 ) C2389_=_C2440( C2389 C2440 ) C2389_=_C2441( C2389 C2441 ) C2389_=_C2442( C2389 C2442 ) \nC2389_=_C2443( C2389 C2443 ) C2389_=_C2444( C2389 C2444 ) C2389_=_C2445( C2389 C2445 ) C2389_=_C2447( C2389 C2447 ) C2389_=_C2448( C2389 C2448 ) C2389_=_C2450( C2389 C2450 ) \nC2389_=_C2451( C2389 C2451 ) C2389_=_C2453( C2389 C2453 ) C2389_=_C2454( C2389 C2454 ) C2389_=_C2456( C2389 C2456 ) C2389_=_C2457( C2389 C2457 ) C2389_=_C2459( C2389 C2459 ) \nC2389_=_C2460( C2389 C2460 ) C2389_=_C2462( C2389 C2462 ) C2389_=_C2463( C2389 C2463 ) C2389_=_C2465( C2389 C2465 ) C2389_=_C2466( C2389 C2466 ) C2389_=_C2468( C2389 C2468 ) \nC2390_=_C2391( C2390 C2391 ) C2390_=_C2392( C2390 C2392 ) C2390_=_C2393( C2390 C2393 ) C2390_=_C2394( C2390 C2394 ) C2390_=_C2395( C2390 C2395 ) C2390_=_C2397( C2390 C2397 ) \nC2390_=_C2398( C2390 C2398 ) C2390_=_C2400( C2390 C2400 ) C2390_=_C2401( C2390 C2401 ) C2390_=_C2403( C2390 C2403 ) C2390_=_C2404( C2390 C2404 ) C2390_=_C2406( C2390 C2406 ) \nC2390_=_C2407( C2390 C2407 ) C2390_=_C2409( C2390 C2409 ) C2390_=_C2410( C2390 C2410 ) C2390_=_C2412( C2390 C2412 ) C2390_=_C2413( C2390 C2413 ) C2390_=_C2415( C2390 C2415 ) \nC2390_=_C2416( C2390 C2416 ) C2390_=_C2418( C2390 C2418 ) C2390_=_C2419( C2390 C2419 ) C2390_=_C2420( C2390 C2420 ) C2390_=_C2421( C2390 C2421 ) C2390_=_C2422( C2390 C2422 ) \nC2390_=_C2423( C2390 C2423 ) C2390_=_C2424( C2390 C2424 ) C2390_=_C2425( C2390 C2425 ) C2390_=_C2426( C2390 C2426 ) C2390_=_C2427( C2390 C2427 ) C2390_=_C2428( C2390 C2428 ) \nC2390_=_C2429( C2390 C2429 ) C2390_=_C2430( C2390 C2430 ) C2390_=_C2431( C2390 C2431 ) C2390_=_C2432( C2390 C2432 ) C2390_=_C2433( C2390 C2433 ) C2390_=_C2434( C2390 C2434 ) \nC2390_=_C2435( C2390 C2435 ) C2390_=_C2436( C2390 C2436 ) C2390_=_C2437( C2390 C2437 ) C2390_=_C2438( C2390 C2438 ) C2390_=_C2439( C2390 C2439 ) C2390_=_C2440( C2390 C2440 ) \nC2390_=_C2441( C2390 C2441 ) C2390_=_C2442( C2390 C2442 ) C2390_=_C2443( C2390 C2443 ) C2390_=_C2444( C2390 C2444 ) C2390_=_C2445( C2390 C2445 ) C2390_=_C2447( C2390 C2447 ) \nC2390_=_C2448( C2390 C2448 ) C2390_=_C2450( C2390 C2450 ) C2390_=_C2451( C2390 C2451 ) C2390_=_C2453( C2390 C2453 ) C2390_=_C2454( C2390 C2454 ) C2390_=_C2456( C2390 C2456 ) \nC2390_=_C2457( C2390 C2457 ) C2390_=_C2459( C2390 C2459 ) C2390_=_C2460( C2390 C2460 ) C2390_=_C2462( C2390 C2462 ) C2390_=_C2463( C2390 C2463 ) C2390_=_C2465( C2390 C2465 ) \nC2390_=_C2466( C2390 C2466 ) C2390_=_C2468( C2390 C2468 ) C2391_=_C2392( C2391 C2392 ) C2391_=_C2393( C2391 C2393 ) C2391_=_C2394( C2391 C2394 ) C2391_=_C2395( C2391 C2395 ) \nC2391_=_C2397( C2391 C2397 ) C2391_=_C2398( C2391 C2398 ) C2391_=_C2400( C2391 C2400 ) C2391_=_C2401( C2391 C2401 ) C2391_=_C2403( C2391 C2403 ) C2391_=_C2404( C2391 C2404 ) \nC2391_=_C2406( C2391 C2406 ) C2391_=_C2407( C2391 C2407 ) C2391_=_C2409( C2391 C2409 ) C2391_=_C2410( C2391 C2410 ) C2391_=_C2412( C2391 C2412 ) C2391_=_C2413( C2391 C2413 ) \nC2391_=_C2415( C2391 C2415 ) C2391_=_C2416( C2391 C2416 ) C2391_=_C2418( C2391 C2418 ) C2391_=_C2419( C2391 C2419 ) C2391_=_C2420( C2391 C2420 ) C2391_=_C2421( C2391 C2421 ) \nC2391_=_C2422( C2391 C2422 ) C2391_=_C2423( C2391 C2423 ) C2391_=_C2424( C2391 C2424 ) C2391_=_C2425( C2391 C2425 ) C2391_=_C2426( C2391 C2426 ) C2391_=_C2427( C2391 C2427 ) \nC2391_=_C2428( C2391 C2428 ) C2391_=_C2429( C2391 C2429 ) C2391_=_C2430( C2391 C2430 ) C2391_=_C2431( C2391 C2431 ) C2391_=_C2432( C2391 C2432 ) C2391_=_C2433( C2391 C2433 ) \nC2391_=_C2434( C2391 C2434 ) C2391_=_C2435( C2391 C2435 ) C2391_=_C2436( C2391 C2436 ) C2391_=_C2437( C2391 C2437 ) C2391_=_C2438( C2391 C2438 ) C2391_=_C2439( C2391 C2439 ) \nC2391_=_C2440( C2391 C2440 ) C2391_=_C2441( C2391 C2441 ) C2391_=_C2442( C2391 C2442 ) C2391_=_C2443( C2391 C2443 ) C2391_=_C2444( C2391 C2444 ) C2391_=_C2445( C2391 C2445 ) \nC2391_=_C2447( C2391 C2447 ) C2391_=_C2448( C2391 C2448 ) C2391_=_C2450( C2391 C2450 ) C2391_=_C2451( C2391 C2451 ) C2391_=_C2453( C2391 C2453 ) C2391_=_C2454( C2391 C2454 ) \nC2391_=_C2456( C2391 C2456 ) C2391_=_C2457( C2391 C2457 ) C2391_=_C2459( C2391 C2459 ) C2391_=_C2460( C2391 C2460 ) C2391_=_C2462( C2391 C2462 ) C2391_=_C2463( C2391 C2463 ) \nC2391_=_C2465( C2391 C2465 ) C2391_=_C2466( C2391 C2466 ) C2391_=_C2468( C2391 C2468 ) C2392_=_C2393( C2392 C2393 ) C2392_=_C2394( C2392 C2394 ) C2392_=_C2395( C2392 C2395 ) \nC2392_=_C2397( C2392 C2397 ) C2392_=_C2398( C2392 C2398 ) C2392_=_C2400( C2392 C2400 ) C2392_=_C2401( C2392 C2401 ) C2392_=_C2403( C2392 C2403 ) C2392_=_C2404( C2392 C2404 ) \nC2392_=_C2406( C2392 C2406 ) C2392_=_C2407( C2392 C2407 ) C2392_=_C2409( C2392 C2409 ) C2392_=_C2410( C2392 C2410 ) C2392_=_C2412( C2392 C2412 ) C2392_=_C2413( C2392 C2413 ) \nC2392_=_C2415( C2392 C2415 ) C2392_=_C2416( C2392 C2416 ) C2392_=_C2418( C2392 C2418 ) C2392_=_C2419( C2392 C2419 ) C2392_=_C2420( C2392 C2420 ) C2392_=_C2421( C2392 C2421 ) \nC2392_=_C2422( C2392 C2422 ) C2392_=_C2423( C2392 C2423 ) C2392_=_C2424( C2392 C2424 ) C2392_=_C2425( C2392 C2425 ) C2392_=_C2426( C2392 C2426 ) C2392_=_C2427( C2392 C2427 ) \nC2392_=_C2428( C2392 C2428 ) C2392_=_C2429( C2392 C2429 ) C2392_=_C2430( C2392 C2430 ) C2392_=_C2431( C2392 C2431 ) C2392_=_C2432( C2392 C2432 ) C2392_=_C2433( C2392 C2433 ) \nC2392_=_C2434( C2392 C2434 ) C2392_=_C2435( C2392 C2435 ) C2392_=_C2436( C2392 C2436 ) C2392_=_C2437( C2392 C2437 ) C2392_=_C2438( C2392 C2438 ) C2392_=_C2439( C2392 C2439 ) \nC2392_=_C2440( C2392 C2440 ) C2392_=_C2441( C2392 C2441 ) C2392_=_C2442( C2392 C2442 ) C2392_=_C2443( C2392 C2443 ) C2392_=_C2444( C2392 C2444 ) C2392_=_C2445( C2392 C2445 ) \nC2392_=_C2447( C2392 C2447 ) C2392_=_C2448( C2392 C2448 ) C2392_=_C2450( C2392 C2450 ) C2392_=_C2451( C2392 C2451 ) C2392_=_C2453( C2392 C2453 ) C2392_=_C2454( C2392 C2454 ) \nC2392_=_C2456( C2392 C2456 ) C2392_=_C2457( C2392 C2457 ) C2392_=_C2459( C2392 C2459 ) C2392_=_C2460( C2392 C2460 ) C2392_=_C2462( C2392 C2462 ) C2392_=_C2463( C2392 C2463 ) \nC2392_=_C2465( C2392 C2465 ) C2392_=_C2466( C2392 C2466 ) C2392_=_C2468( C2392 C2468 ) C2393_=_C2394( C2393 C2394 ) C2393_=_C2395( C2393 C2395 ) C2393_=_C2397( C2393 C2397 ) \nC2393_=_C2398( C2393 C2398 ) C2393_=_C2400( C2393 C2400 ) C2393_=_C2401( C2393 C2401 ) C2393_=_C2403( C2393 C2403 ) C2393_=_C2404( C2393 C2404 ) C2393_=_C2406( C2393 C2406 ) \nC2393_=_C2407( C2393 C2407 ) C2393_=_C2409( C2393 C2409 ) C2393_=_C2410( C2393 C2410 ) C2393_=_C2412( C2393 C2412 ) C2393_=_C2413( C2393 C2413 ) C2393_=_C2415( C2393 C2415 ) \nC2393_=_C2416( C2393 C2416 ) C2393_=_C2418( C2393 C2418 ) C2393_=_C2419( C2393 C2419 ) C2393_=_C2420( C2393 C2420 ) C2393_=_C2421( C2393 C2421 ) C2393_=_C2422( C2393 C2422 ) \nC2393_=_C2423( C2393 C2423 ) C2393_=_C2424( C2393 C2424 ) C2393_=_C2425( C2393 C2425 ) C2393_=_C2426( C2393 C2426 ) C2393_=_C2427( C2393 C2427 ) C2393_=_C2428( C2393 C2428 ) \nC2393_=_C2429( C2393 C2429 ) C2393_=_C2430( C2393 C2430 ) C2393_=_C2431( C2393 C2431 ) C2393_=_C2432( C2393 C2432 ) C2393_=_C2433( C2393 C2433 ) C2393_=_C2434( C2393 C2434 ) \nC2393_=_C2435( C2393 C2435 ) C2393_=_C2436( C2393 C2436 ) C2393_=_C2437( C2393 C2437 ) C2393_=_C2438( C2393 C2438 ) C2393_=_C2439( C2393 C2439 ) C2393_=_C2440( C2393 C2440 ) \nC2393_=_C2441( C2393 C2441 ) C2393_=_C2442( C2393 C2442 ) C2393_=_C2443( C2393 C2443 ) C2393_=_C2444( C2393 C2444 ) C2393_=_C2445( C2393 C2445 ) C2393_=_C2447( C2393 C2447 ) \nC2393_=_C2448( C2393 C2448 ) C2393_=_C2450( C2393 C2450 ) C2393_=_C2451( C2393 C2451 ) C2393_=_C2453( C2393 C2453 ) C2393_=_C2454( C2393 C2454 ) C2393_=_C2456( C2393 C2456 ) \nC2393_=_C2457(</w:t>
      </w:r>
    </w:p>
    <w:p>
      <w:pPr>
        <w:pStyle w:val="PreformattedText"/>
        <w:bidi w:val="0"/>
        <w:spacing w:before="0" w:after="0"/>
        <w:jc w:val="left"/>
        <w:rPr/>
      </w:pPr>
      <w:r>
        <w:rPr/>
        <w:t xml:space="preserve"> </w:t>
      </w:r>
      <w:r>
        <w:rPr/>
        <w:t>C2393 C2457 ) C2393_=_C2459( C2393 C2459 ) C2393_=_C2460( C2393 C2460 ) C2393_=_C2462( C2393 C2462 ) C2393_=_C2463( C2393 C2463 ) C2393_=_C2465( C2393 C2465 ) \nC2393_=_C2466( C2393 C2466 ) C2393_=_C2468( C2393 C2468 ) C2394_=_C2395( C2394 C2395 ) C2394_=_C2397( C2394 C2397 ) C2394_=_C2398( C2394 C2398 ) C2394_=_C2400( C2394 C2400 ) \nC2394_=_C2401( C2394 C2401 ) C2394_=_C2403( C2394 C2403 ) C2394_=_C2404( C2394 C2404 ) C2394_=_C2406( C2394 C2406 ) C2394_=_C2407( C2394 C2407 ) C2394_=_C2409( C2394 C2409 ) \nC2394_=_C2410( C2394 C2410 ) C2394_=_C2412( C2394 C2412 ) C2394_=_C2413( C2394 C2413 ) C2394_=_C2415( C2394 C2415 ) C2394_=_C2416( C2394 C2416 ) C2394_=_C2418( C2394 C2418 ) \nC2394_=_C2419( C2394 C2419 ) C2394_=_C2420( C2394 C2420 ) C2394_=_C2421( C2394 C2421 ) C2394_=_C2422( C2394 C2422 ) C2394_=_C2423( C2394 C2423 ) C2394_=_C2424( C2394 C2424 ) \nC2394_=_C2425( C2394 C2425 ) C2394_=_C2426( C2394 C2426 ) C2394_=_C2427( C2394 C2427 ) C2394_=_C2428( C2394 C2428 ) C2394_=_C2429( C2394 C2429 ) C2394_=_C2430( C2394 C2430 ) \nC2394_=_C2431( C2394 C2431 ) C2394_=_C2432( C2394 C2432 ) C2394_=_C2433( C2394 C2433 ) C2394_=_C2434( C2394 C2434 ) C2394_=_C2435( C2394 C2435 ) C2394_=_C2436( C2394 C2436 ) \nC2394_=_C2437( C2394 C2437 ) C2394_=_C2438( C2394 C2438 ) C2394_=_C2439( C2394 C2439 ) C2394_=_C2440( C2394 C2440 ) C2394_=_C2441( C2394 C2441 ) C2394_=_C2442( C2394 C2442 ) \nC2394_=_C2443( C2394 C2443 ) C2394_=_C2444( C2394 C2444 ) C2394_=_C2445( C2394 C2445 ) C2394_=_C2447( C2394 C2447 ) C2394_=_C2448( C2394 C2448 ) C2394_=_C2450( C2394 C2450 ) \nC2394_=_C2451( C2394 C2451 ) C2394_=_C2453( C2394 C2453 ) C2394_=_C2454( C2394 C2454 ) C2394_=_C2456( C2394 C2456 ) C2394_=_C2457( C2394 C2457 ) C2394_=_C2459( C2394 C2459 ) \nC2394_=_C2460( C2394 C2460 ) C2394_=_C2462( C2394 C2462 ) C2394_=_C2463( C2394 C2463 ) C2394_=_C2465( C2394 C2465 ) C2394_=_C2466( C2394 C2466 ) C2394_=_C2468( C2394 C2468 ) \nC2395_=_C2397( C2395 C2397 ) C2395_=_C2398( C2395 C2398 ) C2395_=_C2400( C2395 C2400 ) C2395_=_C2401( C2395 C2401 ) C2395_=_C2403( C2395 C2403 ) C2395_=_C2404( C2395 C2404 ) \nC2395_=_C2406( C2395 C2406 ) C2395_=_C2407( C2395 C2407 ) C2395_=_C2409( C2395 C2409 ) C2395_=_C2410( C2395 C2410 ) C2395_=_C2412( C2395 C2412 ) C2395_=_C2413( C2395 C2413 ) \nC2395_=_C2415( C2395 C2415 ) C2395_=_C2416( C2395 C2416 ) C2395_=_C2418( C2395 C2418 ) C2395_=_C2419( C2395 C2419 ) C2395_=_C2420( C2395 C2420 ) C2395_=_C2421( C2395 C2421 ) \nC2395_=_C2422( C2395 C2422 ) C2395_=_C2423( C2395 C2423 ) C2395_=_C2424( C2395 C2424 ) C2395_=_C2425( C2395 C2425 ) C2395_=_C2426( C2395 C2426 ) C2395_=_C2427( C2395 C2427 ) \nC2395_=_C2428( C2395 C2428 ) C2395_=_C2429( C2395 C2429 ) C2395_=_C2430( C2395 C2430 ) C2395_=_C2431( C2395 C2431 ) C2395_=_C2432( C2395 C2432 ) C2395_=_C2433( C2395 C2433 ) \nC2395_=_C2434( C2395 C2434 ) C2395_=_C2435( C2395 C2435 ) C2395_=_C2436( C2395 C2436 ) C2395_=_C2437( C2395 C2437 ) C2395_=_C2438( C2395 C2438 ) C2395_=_C2439( C2395 C2439 ) \nC2395_=_C2440( C2395 C2440 ) C2395_=_C2441( C2395 C2441 ) C2395_=_C2442( C2395 C2442 ) C2395_=_C2443( C2395 C2443 ) C2395_=_C2444( C2395 C2444 ) C2395_=_C2445( C2395 C2445 ) \nC2395_=_C2447( C2395 C2447 ) C2395_=_C2448( C2395 C2448 ) C2395_=_C2450( C2395 C2450 ) C2395_=_C2451( C2395 C2451 ) C2395_=_C2453( C2395 C2453 ) C2395_=_C2454( C2395 C2454 ) \nC2395_=_C2456( C2395 C2456 ) C2395_=_C2457( C2395 C2457 ) C2395_=_C2459( C2395 C2459 ) C2395_=_C2460( C2395 C2460 ) C2395_=_C2462( C2395 C2462 ) C2395_=_C2463( C2395 C2463 ) \nC2395_=_C2465( C2395 C2465 ) C2395_=_C2466( C2395 C2466 ) C2395_=_C2468( C2395 C2468 ) C2397_=_C2398( C2397 C2398 ) C2397_=_C2400( C2397 C2400 ) C2397_=_C2401( C2397 C2401 ) \nC2397_=_C2403( C2397 C2403 ) C2397_=_C2404( C2397 C2404 ) C2397_=_C2406( C2397 C2406 ) C2397_=_C2407( C2397 C2407 ) C2397_=_C2409( C2397 C2409 ) C2397_=_C2410( C2397 C2410 ) \nC2397_=_C2412( C2397 C2412 ) C2397_=_C2413( C2397 C2413 ) C2397_=_C2415( C2397 C2415 ) C2397_=_C2416( C2397 C2416 ) C2397_=_C2418( C2397 C2418 ) C2397_=_C2419( C2397 C2419 ) \nC2397_=_C2420( C2397 C2420 ) C2397_=_C2421( C2397 C2421 ) C2397_=_C2422( C2397 C2422 ) C2397_=_C2423( C2397 C2423 ) C2397_=_C2424( C2397 C2424 ) C2397_=_C2425( C2397 C2425 ) \nC2397_=_C2426( C2397 C2426 ) C2397_=_C2427( C2397 C2427 ) C2397_=_C2428( C2397 C2428 ) C2397_=_C2429( C2397 C2429 ) C2397_=_C2430( C2397 C2430 ) C2397_=_C2431( C2397 C2431 ) \nC2397_=_C2432( C2397 C2432 ) C2397_=_C2433( C2397 C2433 ) C2397_=_C2434( C2397 C2434 ) C2397_=_C2435( C2397 C2435 ) C2397_=_C2436( C2397 C2436 ) C2397_=_C2437( C2397 C2437 ) \nC2397_=_C2438( C2397 C2438 ) C2397_=_C2439( C2397 C2439 ) C2397_=_C2440( C2397 C2440 ) C2397_=_C2441( C2397 C2441 ) C2397_=_C2442( C2397 C2442 ) C2397_=_C2443( C2397 C2443 ) \nC2397_=_C2444( C2397 C2444 ) C2397_=_C2445( C2397 C2445 ) C2397_=_C2447( C2397 C2447 ) C2397_=_C2448( C2397 C2448 ) C2397_=_C2450( C2397 C2450 ) C2397_=_C2451( C2397 C2451 ) \nC2397_=_C2453( C2397 C2453 ) C2397_=_C2454( C2397 C2454 ) C2397_=_C2456( C2397 C2456 ) C2397_=_C2457( C2397 C2457 ) C2397_=_C2459( C2397 C2459 ) C2397_=_C2460( C2397 C2460 ) \nC2397_=_C2462( C2397 C2462 ) C2397_=_C2463( C2397 C2463 ) C2397_=_C2465( C2397 C2465 ) C2397_=_C2466( C2397 C2466 ) C2397_=_C2468( C2397 C2468 ) C2398_=_C2400( C2398 C2400 ) \nC2398_=_C2401( C2398 C2401 ) C2398_=_C2403( C2398 C2403 ) C2398_=_C2404( C2398 C2404 ) C2398_=_C2406( C2398 C2406 ) C2398_=_C2407( C2398 C2407 ) C2398_=_C2409( C2398 C2409 ) \nC2398_=_C2410( C2398 C2410 ) C2398_=_C2412( C2398 C2412 ) C2398_=_C2413( C2398 C2413 ) C2398_=_C2415( C2398 C2415 ) C2398_=_C2416( C2398 C2416 ) C2398_=_C2418( C2398 C2418 ) \nC2398_=_C2419( C2398 C2419 ) C2398_=_C2420( C2398 C2420 ) C2398_=_C2421( C2398 C2421 ) C2398_=_C2422( C2398 C2422 ) C2398_=_C2423( C2398 C2423 ) C2398_=_C2424( C2398 C2424 ) \nC2398_=_C2425( C2398 C2425 ) C2398_=_C2426( C2398 C2426 ) C2398_=_C2427( C2398 C2427 ) C2398_=_C2428( C2398 C2428 ) C2398_=_C2429( C2398 C2429 ) C2398_=_C2430( C2398 C2430 ) \nC2398_=_C2431( C2398 C2431 ) C2398_=_C2432( C2398 C2432 ) C2398_=_C2433( C2398 C2433 ) C2398_=_C2434( C2398 C2434 ) C2398_=_C2435( C2398 C2435 ) C2398_=_C2436( C2398 C2436 ) \nC2398_=_C2437( C2398 C2437 ) C2398_=_C2438( C2398 C2438 ) C2398_=_C2439( C2398 C2439 ) C2398_=_C2440( C2398 C2440 ) C2398_=_C2441( C2398 C2441 ) C2398_=_C2442( C2398 C2442 ) \nC2398_=_C2443( C2398 C2443 ) C2398_=_C2444( C2398 C2444 ) C2398_=_C2445( C2398 C2445 ) C2398_=_C2447( C2398 C2447 ) C2398_=_C2448( C2398 C2448 ) C2398_=_C2450( C2398 C2450 ) \nC2398_=_C2451( C2398 C2451 ) C2398_=_C2453( C2398 C2453 ) C2398_=_C2454( C2398 C2454 ) C2398_=_C2456( C2398 C2456 ) C2398_=_C2457( C2398 C2457 ) C2398_=_C2459( C2398 C2459 ) \nC2398_=_C2460( C2398 C2460 ) C2398_=_C2462( C2398 C2462 ) C2398_=_C2463( C2398 C2463 ) C2398_=_C2465( C2398 C2465 ) C2398_=_C2466( C2398 C2466 ) C2398_=_C2468( C2398 C2468 ) \nC2400_=_C2401( C2400 C2401 ) C2400_=_C2403( C2400 C2403 ) C2400_=_C2404( C2400 C2404 ) C2400_=_C2406( C2400 C2406 ) C2400_=_C2407( C2400 C2407 ) C2400_=_C2409( C2400 C2409 ) \nC2400_=_C2410( C2400 C2410 ) C2400_=_C2412( C2400 C2412 ) C2400_=_C2413( C2400 C2413 ) C2400_=_C2415( C2400 C2415 ) C2400_=_C2416( C2400 C2416 ) C2400_=_C2418( C2400 C2418 ) \nC2400_=_C2419( C2400 C2419 ) C2400_=_C2420( C2400 C2420 ) C2400_=_C2421( C2400 C2421 ) C2400_=_C2422( C2400 C2422 ) C2400_=_C2423( C2400 C2423 ) C2400_=_C2424( C2400 C2424 ) \nC2400_=_C2425( C2400 C2425 ) C2400_=_C2426( C2400 C2426 ) C2400_=_C2427( C2400 C2427 ) C2400_=_C2428( C2400 C2428 ) C2400_=_C2429( C2400 C2429 ) C2400_=_C2430( C2400 C2430 ) \nC2400_=_C2431( C2400 C2431 ) C2400_=_C2432( C2400 C2432 ) C2400_=_C2433( C2400 C2433 ) C2400_=_C2434( C2400 C2434 ) C2400_=_C2435( C2400 C2435 ) C2400_=_C2436( C2400 C2436 ) \nC2400_=_C2437( C2400 C2437 ) C2400_=_C2438( C2400 C2438 ) C2400_=_C2439( C2400 C2439 ) C2400_=_C2440( C2400 C2440 ) C2400_=_C2441( C2400 C2441 ) C2400_=_C2442( C2400 C2442 ) \nC2400_=_C2443( C2400 C2443 ) C2400_=_C2444( C2400 C2444 ) C2400_=_C2445( C2400 C2445 ) C2400_=_C2447( C2400 C2447 ) C2400_=_C2448( C2400 C2448 ) C2400_=_C2450( C2400 C2450 ) \nC2400_=_C2451( C2400 C2451 ) C2400_=_C2453( C2400 C2453 ) C2400_=_C2454( C2400 C2454 ) C2400_=_C2456( C2400 C2456 ) C2400_=_C2457( C2400 C2457 ) C2400_=_C2459( C2400 C2459 ) \nC2400_=_C2460( C2400 C2460 ) C2400_=_C2462( C2400 C2462 ) C2400_=_C2463( C2400 C2463 ) C2400_=_C2465( C2400 C2465 ) C2400_=_C2466( C2400 C2466 ) C2400_=_C2468( C2400 C2468 ) \nC2401_=_C2403( C2401 C2403 ) C2401_=_C2404( C2401 C2404 ) C2401_=_C2406( C2401 C2406 ) C2401_=_C2407( C2401 C2407 ) C2401_=_C2409( C2401 C2409 ) C2401_=_C2410( C2401 C2410 ) \nC2401_=_C2412( C2401 C2412 ) C2401_=_C2413( C2401 C2413 ) C2401_=_C2415( C2401 C2415 ) C2401_=_C2416( C2401 C2416 ) C2401_=_C2418( C2401 C2418 ) C2401_=_C2419( C2401 C2419 ) \nC2401_=_C2420( C2401 C2420 ) C2401_=_C2421( C2401 C2421 ) C2401_=_C2422( C2401 C2422 ) C2401_=_C2423( C2401 C2423 ) C2401_=_C2424( C2401 C2424 ) C2401_=_C2425( C2401 C2425 ) \nC2401_=_C2426( C2401 C2426 ) C2401_=_C2427( C2401 C2427 ) C2401_=_C2428( C2401 C2428 ) C2401_=_C2429( C2401 C2429 ) C2401_=_C2430( C2401 C2430 ) C2401_=_C2431( C2401 C2431 ) \nC2401_=_C2432( C2401 C2432 ) C2401_=_C2433( C2401 C2433 ) C2401_=_C2434( C2401 C2434 ) C2401_=_C2435( C2401 C2435 ) C2401_=_C2436( C2401 C2436 ) C2401_=_C2437( C2401 C2437 ) \nC2401_=_C2438( C2401 C2438 ) C2401_=_C2439( C2401 C2439 ) C2401_=_C2440( C2401 C2440 ) C2401_=_C2441( C2401 C2441 ) C2401_=_C2442( C2401 C2442 ) C2401_=_C2443( C2401 C2443 ) \nC2401_=_C2444( C2401 C2444 ) C2401_=_C2445( C2401 C2445 ) C2401_=_C2447( C2401 C2447 ) C2401_=_C2448( C2401 C2448 ) C2401_=_C2450( C2401 C2450 ) C2401_=_C2451( C2401 C2451 ) \nC2401_=_C2453( C2401 C2453 ) C2401_=_C2454( C2401 C2454 ) C2401_=_C2456( C2401 C2456 ) C2401_=_C2457( C2401 C2457 ) C2401_=_C2459( C2401 C2459 ) C2401_=_C2460( C2401 C2460 ) \nC2401_=_C2462( C2401 C2462 ) C2401_=_C2463( C2401 C2463 ) C2401_=_C2465(</w:t>
      </w:r>
    </w:p>
    <w:p>
      <w:pPr>
        <w:pStyle w:val="PreformattedText"/>
        <w:bidi w:val="0"/>
        <w:spacing w:before="0" w:after="0"/>
        <w:jc w:val="left"/>
        <w:rPr/>
      </w:pPr>
      <w:r>
        <w:rPr/>
        <w:t xml:space="preserve"> </w:t>
      </w:r>
      <w:r>
        <w:rPr/>
        <w:t>C2401 C2465 ) C2401_=_C2466( C2401 C2466 ) C2401_=_C2468( C2401 C2468 ) C2403_=_C2404( C2403 C2404 ) \nC2403_=_C2406( C2403 C2406 ) C2403_=_C2407( C2403 C2407 ) C2403_=_C2409( C2403 C2409 ) C2403_=_C2410( C2403 C2410 ) C2403_=_C2412( C2403 C2412 ) C2403_=_C2413( C2403 C2413 ) \nC2403_=_C2415( C2403 C2415 ) C2403_=_C2416( C2403 C2416 ) C2403_=_C2418( C2403 C2418 ) C2403_=_C2419( C2403 C2419 ) C2403_=_C2420( C2403 C2420 ) C2403_=_C2421( C2403 C2421 ) \nC2403_=_C2422( C2403 C2422 ) C2403_=_C2423( C2403 C2423 ) C2403_=_C2424( C2403 C2424 ) C2403_=_C2425( C2403 C2425 ) C2403_=_C2426( C2403 C2426 ) C2403_=_C2427( C2403 C2427 ) \nC2403_=_C2428( C2403 C2428 ) C2403_=_C2429( C2403 C2429 ) C2403_=_C2430( C2403 C2430 ) C2403_=_C2431( C2403 C2431 ) C2403_=_C2432( C2403 C2432 ) C2403_=_C2433( C2403 C2433 ) \nC2403_=_C2434( C2403 C2434 ) C2403_=_C2435( C2403 C2435 ) C2403_=_C2436( C2403 C2436 ) C2403_=_C2437( C2403 C2437 ) C2403_=_C2438( C2403 C2438 ) C2403_=_C2439( C2403 C2439 ) \nC2403_=_C2440( C2403 C2440 ) C2403_=_C2441( C2403 C2441 ) C2403_=_C2442( C2403 C2442 ) C2403_=_C2443( C2403 C2443 ) C2403_=_C2444( C2403 C2444 ) C2403_=_C2445( C2403 C2445 ) \nC2403_=_C2447( C2403 C2447 ) C2403_=_C2448( C2403 C2448 ) C2403_=_C2450( C2403 C2450 ) C2403_=_C2451( C2403 C2451 ) C2403_=_C2453( C2403 C2453 ) C2403_=_C2454( C2403 C2454 ) \nC2403_=_C2456( C2403 C2456 ) C2403_=_C2457( C2403 C2457 ) C2403_=_C2459( C2403 C2459 ) C2403_=_C2460( C2403 C2460 ) C2403_=_C2462( C2403 C2462 ) C2403_=_C2463( C2403 C2463 ) \nC2403_=_C2465( C2403 C2465 ) C2403_=_C2466( C2403 C2466 ) C2403_=_C2468( C2403 C2468 ) C2404_=_C2406( C2404 C2406 ) C2404_=_C2407( C2404 C2407 ) C2404_=_C2409( C2404 C2409 ) \nC2404_=_C2410( C2404 C2410 ) C2404_=_C2412( C2404 C2412 ) C2404_=_C2413( C2404 C2413 ) C2404_=_C2415( C2404 C2415 ) C2404_=_C2416( C2404 C2416 ) C2404_=_C2418( C2404 C2418 ) \nC2404_=_C2419( C2404 C2419 ) C2404_=_C2420( C2404 C2420 ) C2404_=_C2421( C2404 C2421 ) C2404_=_C2422( C2404 C2422 ) C2404_=_C2423( C2404 C2423 ) C2404_=_C2424( C2404 C2424 ) \nC2404_=_C2425( C2404 C2425 ) C2404_=_C2426( C2404 C2426 ) C2404_=_C2427( C2404 C2427 ) C2404_=_C2428( C2404 C2428 ) C2404_=_C2429( C2404 C2429 ) C2404_=_C2430( C2404 C2430 ) \nC2404_=_C2431( C2404 C2431 ) C2404_=_C2432( C2404 C2432 ) C2404_=_C2433( C2404 C2433 ) C2404_=_C2434( C2404 C2434 ) C2404_=_C2435( C2404 C2435 ) C2404_=_C2436( C2404 C2436 ) \nC2404_=_C2437( C2404 C2437 ) C2404_=_C2438( C2404 C2438 ) C2404_=_C2439( C2404 C2439 ) C2404_=_C2440( C2404 C2440 ) C2404_=_C2441( C2404 C2441 ) C2404_=_C2442( C2404 C2442 ) \nC2404_=_C2443( C2404 C2443 ) C2404_=_C2444( C2404 C2444 ) C2404_=_C2445( C2404 C2445 ) C2404_=_C2447( C2404 C2447 ) C2404_=_C2448( C2404 C2448 ) C2404_=_C2450( C2404 C2450 ) \nC2404_=_C2451( C2404 C2451 ) C2404_=_C2453( C2404 C2453 ) C2404_=_C2454( C2404 C2454 ) C2404_=_C2456( C2404 C2456 ) C2404_=_C2457( C2404 C2457 ) C2404_=_C2459( C2404 C2459 ) \nC2404_=_C2460( C2404 C2460 ) C2404_=_C2462( C2404 C2462 ) C2404_=_C2463( C2404 C2463 ) C2404_=_C2465( C2404 C2465 ) C2404_=_C2466( C2404 C2466 ) C2404_=_C2468( C2404 C2468 ) \nC2406_=_C2407( C2406 C2407 ) C2406_=_C2409( C2406 C2409 ) C2406_=_C2410( C2406 C2410 ) C2406_=_C2412( C2406 C2412 ) C2406_=_C2413( C2406 C2413 ) C2406_=_C2415( C2406 C2415 ) \nC2406_=_C2416( C2406 C2416 ) C2406_=_C2418( C2406 C2418 ) C2406_=_C2419( C2406 C2419 ) C2406_=_C2420( C2406 C2420 ) C2406_=_C2421( C2406 C2421 ) C2406_=_C2422( C2406 C2422 ) \nC2406_=_C2423( C2406 C2423 ) C2406_=_C2424( C2406 C2424 ) C2406_=_C2425( C2406 C2425 ) C2406_=_C2426( C2406 C2426 ) C2406_=_C2427( C2406 C2427 ) C2406_=_C2428( C2406 C2428 ) \nC2406_=_C2429( C2406 C2429 ) C2406_=_C2430( C2406 C2430 ) C2406_=_C2431( C2406 C2431 ) C2406_=_C2432( C2406 C2432 ) C2406_=_C2433( C2406 C2433 ) C2406_=_C2434( C2406 C2434 ) \nC2406_=_C2435( C2406 C2435 ) C2406_=_C2436( C2406 C2436 ) C2406_=_C2437( C2406 C2437 ) C2406_=_C2438( C2406 C2438 ) C2406_=_C2439( C2406 C2439 ) C2406_=_C2440( C2406 C2440 ) \nC2406_=_C2441( C2406 C2441 ) C2406_=_C2442( C2406 C2442 ) C2406_=_C2443( C2406 C2443 ) C2406_=_C2444( C2406 C2444 ) C2406_=_C2445( C2406 C2445 ) C2406_=_C2447( C2406 C2447 ) \nC2406_=_C2448( C2406 C2448 ) C2406_=_C2450( C2406 C2450 ) C2406_=_C2451( C2406 C2451 ) C2406_=_C2453( C2406 C2453 ) C2406_=_C2454( C2406 C2454 ) C2406_=_C2456( C2406 C2456 ) \nC2406_=_C2457( C2406 C2457 ) C2406_=_C2459( C2406 C2459 ) C2406_=_C2460( C2406 C2460 ) C2406_=_C2462( C2406 C2462 ) C2406_=_C2463( C2406 C2463 ) C2406_=_C2465( C2406 C2465 ) \nC2406_=_C2466( C2406 C2466 ) C2406_=_C2468( C2406 C2468 ) C2407_=_C2409( C2407 C2409 ) C2407_=_C2410( C2407 C2410 ) C2407_=_C2412( C2407 C2412 ) C2407_=_C2413( C2407 C2413 ) \nC2407_=_C2415( C2407 C2415 ) C2407_=_C2416( C2407 C2416 ) C2407_=_C2418( C2407 C2418 ) C2407_=_C2419( C2407 C2419 ) C2407_=_C2420( C2407 C2420 ) C2407_=_C2421( C2407 C2421 ) \nC2407_=_C2422( C2407 C2422 ) C2407_=_C2423( C2407 C2423 ) C2407_=_C2424( C2407 C2424 ) C2407_=_C2425( C2407 C2425 ) C2407_=_C2426( C2407 C2426 ) C2407_=_C2427( C2407 C2427 ) \nC2407_=_C2428( C2407 C2428 ) C2407_=_C2429( C2407 C2429 ) C2407_=_C2430( C2407 C2430 ) C2407_=_C2431( C2407 C2431 ) C2407_=_C2432( C2407 C2432 ) C2407_=_C2433( C2407 C2433 ) \nC2407_=_C2434( C2407 C2434 ) C2407_=_C2435( C2407 C2435 ) C2407_=_C2436( C2407 C2436 ) C2407_=_C2437( C2407 C2437 ) C2407_=_C2438( C2407 C2438 ) C2407_=_C2439( C2407 C2439 ) \nC2407_=_C2440( C2407 C2440 ) C2407_=_C2441( C2407 C2441 ) C2407_=_C2442( C2407 C2442 ) C2407_=_C2443( C2407 C2443 ) C2407_=_C2444( C2407 C2444 ) C2407_=_C2445( C2407 C2445 ) \nC2407_=_C2447( C2407 C2447 ) C2407_=_C2448( C2407 C2448 ) C2407_=_C2450( C2407 C2450 ) C2407_=_C2451( C2407 C2451 ) C2407_=_C2453( C2407 C2453 ) C2407_=_C2454( C2407 C2454 ) \nC2407_=_C2456( C2407 C2456 ) C2407_=_C2457( C2407 C2457 ) C2407_=_C2459( C2407 C2459 ) C2407_=_C2460( C2407 C2460 ) C2407_=_C2462( C2407 C2462 ) C2407_=_C2463( C2407 C2463 ) \nC2407_=_C2465( C2407 C2465 ) C2407_=_C2466( C2407 C2466 ) C2407_=_C2468( C2407 C2468 ) C2409_=_C2410( C2409 C2410 ) C2409_=_C2412( C2409 C2412 ) C2409_=_C2413( C2409 C2413 ) \nC2409_=_C2415( C2409 C2415 ) C2409_=_C2416( C2409 C2416 ) C2409_=_C2418( C2409 C2418 ) C2409_=_C2419( C2409 C2419 ) C2409_=_C2420( C2409 C2420 ) C2409_=_C2421( C2409 C2421 ) \nC2409_=_C2422( C2409 C2422 ) C2409_=_C2423( C2409 C2423 ) C2409_=_C2424( C2409 C2424 ) C2409_=_C2425( C2409 C2425 ) C2409_=_C2426( C2409 C2426 ) C2409_=_C2427( C2409 C2427 ) \nC2409_=_C2428( C2409 C2428 ) C2409_=_C2429( C2409 C2429 ) C2409_=_C2430( C2409 C2430 ) C2409_=_C2431( C2409 C2431 ) C2409_=_C2432( C2409 C2432 ) C2409_=_C2433( C2409 C2433 ) \nC2409_=_C2434( C2409 C2434 ) C2409_=_C2435( C2409 C2435 ) C2409_=_C2436( C2409 C2436 ) C2409_=_C2437( C2409 C2437 ) C2409_=_C2438( C2409 C2438 ) C2409_=_C2439( C2409 C2439 ) \nC2409_=_C2440( C2409 C2440 ) C2409_=_C2441( C2409 C2441 ) C2409_=_C2442( C2409 C2442 ) C2409_=_C2443( C2409 C2443 ) C2409_=_C2444( C2409 C2444 ) C2409_=_C2445( C2409 C2445 ) \nC2409_=_C2447( C2409 C2447 ) C2409_=_C2448( C2409 C2448 ) C2409_=_C2450( C2409 C2450 ) C2409_=_C2451( C2409 C2451 ) C2409_=_C2453( C2409 C2453 ) C2409_=_C2454( C2409 C2454 ) \nC2409_=_C2456( C2409 C2456 ) C2409_=_C2457( C2409 C2457 ) C2409_=_C2459( C2409 C2459 ) C2409_=_C2460( C2409 C2460 ) C2409_=_C2462( C2409 C2462 ) C2409_=_C2463( C2409 C2463 ) \nC2409_=_C2465( C2409 C2465 ) C2409_=_C2466( C2409 C2466 ) C2409_=_C2468( C2409 C2468 ) C2410_=_C2412( C2410 C2412 ) C2410_=_C2413( C2410 C2413 ) C2410_=_C2415( C2410 C2415 ) \nC2410_=_C2416( C2410 C2416 ) C2410_=_C2418( C2410 C2418 ) C2410_=_C2419( C2410 C2419 ) C2410_=_C2420( C2410 C2420 ) C2410_=_C2421( C2410 C2421 ) C2410_=_C2422( C2410 C2422 ) \nC2410_=_C2423( C2410 C2423 ) C2410_=_C2424( C2410 C2424 ) C2410_=_C2425( C2410 C2425 ) C2410_=_C2426( C2410 C2426 ) C2410_=_C2427( C2410 C2427 ) C2410_=_C2428( C2410 C2428 ) \nC2410_=_C2429( C2410 C2429 ) C2410_=_C2430( C2410 C2430 ) C2410_=_C2431( C2410 C2431 ) C2410_=_C2432( C2410 C2432 ) C2410_=_C2433( C2410 C2433 ) C2410_=_C2434( C2410 C2434 ) \nC2410_=_C2435( C2410 C2435 ) C2410_=_C2436( C2410 C2436 ) C2410_=_C2437( C2410 C2437 ) C2410_=_C2438( C2410 C2438 ) C2410_=_C2439( C2410 C2439 ) C2410_=_C2440( C2410 C2440 ) \nC2410_=_C2441( C2410 C2441 ) C2410_=_C2442( C2410 C2442 ) C2410_=_C2443( C2410 C2443 ) C2410_=_C2444( C2410 C2444 ) C2410_=_C2445( C2410 C2445 ) C2410_=_C2447( C2410 C2447 ) \nC2410_=_C2448( C2410 C2448 ) C2410_=_C2450( C2410 C2450 ) C2410_=_C2451( C2410 C2451 ) C2410_=_C2453( C2410 C2453 ) C2410_=_C2454( C2410 C2454 ) C2410_=_C2456( C2410 C2456 ) \nC2410_=_C2457( C2410 C2457 ) C2410_=_C2459( C2410 C2459 ) C2410_=_C2460( C2410 C2460 ) C2410_=_C2462( C2410 C2462 ) C2410_=_C2463( C2410 C2463 ) C2410_=_C2465( C2410 C2465 ) \nC2410_=_C2466( C2410 C2466 ) C2410_=_C2468( C2410 C2468 ) C2412_=_C2413( C2412 C2413 ) C2412_=_C2415( C2412 C2415 ) C2412_=_C2416( C2412 C2416 ) C2412_=_C2418( C2412 C2418 ) \nC2412_=_C2419( C2412 C2419 ) C2412_=_C2420( C2412 C2420 ) C2412_=_C2421( C2412 C2421 ) C2412_=_C2422( C2412 C2422 ) C2412_=_C2423( C2412 C2423 ) C2412_=_C2424( C2412 C2424 ) \nC2412_=_C2425( C2412 C2425 ) C2412_=_C2426( C2412 C2426 ) C2412_=_C2427( C2412 C2427 ) C2412_=_C2428( C2412 C2428 ) C2412_=_C2429( C2412 C2429 ) C2412_=_C2430( C2412 C2430 ) \nC2412_=_C2431( C2412 C2431 ) C2412_=_C2432( C2412 C2432 ) C2412_=_C2433( C2412 C2433 ) C2412_=_C2434( C2412 C2434 ) C2412_=_C2435( C2412 C2435 ) C2412_=_C2436( C2412 C2436 ) \nC2412_=_C2437( C2412 C2437 ) C2412_=_C2438( C2412 C2438 ) C2412_=_C2439( C2412 C2439 ) C2412_=_C2440( C2412 C2440 ) C2412_=_C2441( C2412 C2441 ) C2412_=_C2442( C2412 C2442 ) \nC2412_=_C2443( C2412 C2443 ) C2412_=_C2444( C2412 C2444 ) C2412_=_C2445( C2412 C2445 ) C2412_=_C2447( C2412 C2447 ) C2412_=_C2448( C2412 C2448 ) C2412_=_C2450( C2412 C2450 ) \nC2412_=_C2451( C2412 C2451 ) C2412_=_C2453( C2412 C2453 ) C2412_=_C2454( C2412 C2454 ) C2412_=_C2456( C2412 C2456 ) C2412_=_C2457(</w:t>
      </w:r>
    </w:p>
    <w:p>
      <w:pPr>
        <w:pStyle w:val="PreformattedText"/>
        <w:bidi w:val="0"/>
        <w:spacing w:before="0" w:after="0"/>
        <w:jc w:val="left"/>
        <w:rPr/>
      </w:pPr>
      <w:r>
        <w:rPr/>
        <w:t xml:space="preserve"> </w:t>
      </w:r>
      <w:r>
        <w:rPr/>
        <w:t>C2412 C2457 ) C2412_=_C2459( C2412 C2459 ) \nC2412_=_C2460( C2412 C2460 ) C2412_=_C2462( C2412 C2462 ) C2412_=_C2463( C2412 C2463 ) C2412_=_C2465( C2412 C2465 ) C2412_=_C2466( C2412 C2466 ) C2412_=_C2468( C2412 C2468 ) \nC2413_=_C2415( C2413 C2415 ) C2413_=_C2416( C2413 C2416 ) C2413_=_C2418( C2413 C2418 ) C2413_=_C2419( C2413 C2419 ) C2413_=_C2420( C2413 C2420 ) C2413_=_C2421( C2413 C2421 ) \nC2413_=_C2422( C2413 C2422 ) C2413_=_C2423( C2413 C2423 ) C2413_=_C2424( C2413 C2424 ) C2413_=_C2425( C2413 C2425 ) C2413_=_C2426( C2413 C2426 ) C2413_=_C2427( C2413 C2427 ) \nC2413_=_C2428( C2413 C2428 ) C2413_=_C2429( C2413 C2429 ) C2413_=_C2430( C2413 C2430 ) C2413_=_C2431( C2413 C2431 ) C2413_=_C2432( C2413 C2432 ) C2413_=_C2433( C2413 C2433 ) \nC2413_=_C2434( C2413 C2434 ) C2413_=_C2435( C2413 C2435 ) C2413_=_C2436( C2413 C2436 ) C2413_=_C2437( C2413 C2437 ) C2413_=_C2438( C2413 C2438 ) C2413_=_C2439( C2413 C2439 ) \nC2413_=_C2440( C2413 C2440 ) C2413_=_C2441( C2413 C2441 ) C2413_=_C2442( C2413 C2442 ) C2413_=_C2443( C2413 C2443 ) C2413_=_C2444( C2413 C2444 ) C2413_=_C2445( C2413 C2445 ) \nC2413_=_C2447( C2413 C2447 ) C2413_=_C2448( C2413 C2448 ) C2413_=_C2450( C2413 C2450 ) C2413_=_C2451( C2413 C2451 ) C2413_=_C2453( C2413 C2453 ) C2413_=_C2454( C2413 C2454 ) \nC2413_=_C2456( C2413 C2456 ) C2413_=_C2457( C2413 C2457 ) C2413_=_C2459( C2413 C2459 ) C2413_=_C2460( C2413 C2460 ) C2413_=_C2462( C2413 C2462 ) C2413_=_C2463( C2413 C2463 ) \nC2413_=_C2465( C2413 C2465 ) C2413_=_C2466( C2413 C2466 ) C2413_=_C2468( C2413 C2468 ) C2415_=_C2416( C2415 C2416 ) C2415_=_C2418( C2415 C2418 ) C2415_=_C2419( C2415 C2419 ) \nC2415_=_C2420( C2415 C2420 ) C2415_=_C2421( C2415 C2421 ) C2415_=_C2422( C2415 C2422 ) C2415_=_C2423( C2415 C2423 ) C2415_=_C2424( C2415 C2424 ) C2415_=_C2425( C2415 C2425 ) \nC2415_=_C2426( C2415 C2426 ) C2415_=_C2427( C2415 C2427 ) C2415_=_C2428( C2415 C2428 ) C2415_=_C2429( C2415 C2429 ) C2415_=_C2430( C2415 C2430 ) C2415_=_C2431( C2415 C2431 ) \nC2415_=_C2432( C2415 C2432 ) C2415_=_C2433( C2415 C2433 ) C2415_=_C2434( C2415 C2434 ) C2415_=_C2435( C2415 C2435 ) C2415_=_C2436( C2415 C2436 ) C2415_=_C2437( C2415 C2437 ) \nC2415_=_C2438( C2415 C2438 ) C2415_=_C2439( C2415 C2439 ) C2415_=_C2440( C2415 C2440 ) C2415_=_C2441( C2415 C2441 ) C2415_=_C2442( C2415 C2442 ) C2415_=_C2443( C2415 C2443 ) \nC2415_=_C2444( C2415 C2444 ) C2415_=_C2445( C2415 C2445 ) C2415_=_C2447( C2415 C2447 ) C2415_=_C2448( C2415 C2448 ) C2415_=_C2450( C2415 C2450 ) C2415_=_C2451( C2415 C2451 ) \nC2415_=_C2453( C2415 C2453 ) C2415_=_C2454( C2415 C2454 ) C2415_=_C2456( C2415 C2456 ) C2415_=_C2457( C2415 C2457 ) C2415_=_C2459( C2415 C2459 ) C2415_=_C2460( C2415 C2460 ) \nC2415_=_C2462( C2415 C2462 ) C2415_=_C2463( C2415 C2463 ) C2415_=_C2465( C2415 C2465 ) C2415_=_C2466( C2415 C2466 ) C2415_=_C2468( C2415 C2468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432( C2416 C2432 ) C2416_=_C2433( C2416 C2433 ) C2416_=_C2434( C2416 C2434 ) C2416_=_C2435( C2416 C2435 ) C2416_=_C2436( C2416 C2436 ) \nC2416_=_C2437( C2416 C2437 ) C2416_=_C2438( C2416 C2438 ) C2416_=_C2439( C2416 C2439 ) C2416_=_C2440( C2416 C2440 ) C2416_=_C2441( C2416 C2441 ) C2416_=_C2442( C2416 C2442 ) \nC2416_=_C2443( C2416 C2443 ) C2416_=_C2444( C2416 C2444 ) C2416_=_C2445( C2416 C2445 ) C2416_=_C2447( C2416 C2447 ) C2416_=_C2448( C2416 C2448 ) C2416_=_C2450( C2416 C2450 ) \nC2416_=_C2451( C2416 C2451 ) C2416_=_C2453( C2416 C2453 ) C2416_=_C2454( C2416 C2454 ) C2416_=_C2456( C2416 C2456 ) C2416_=_C2457( C2416 C2457 ) C2416_=_C2459( C2416 C2459 ) \nC2416_=_C2460( C2416 C2460 ) C2416_=_C2462( C2416 C2462 ) C2416_=_C2463( C2416 C2463 ) C2416_=_C2465( C2416 C2465 ) C2416_=_C2466( C2416 C2466 ) C2416_=_C2468( C2416 C2468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 C2418 C2433 ) C2418_=_C2434( C2418 C2434 ) C2418_=_C2435( C2418 C2435 ) C2418_=_C2436( C2418 C2436 ) \nC2418_=_C2437( C2418 C2437 ) C2418_=_C2438( C2418 C2438 ) C2418_=_C2439( C2418 C2439 ) C2418_=_C2440( C2418 C2440 ) C2418_=_C2441( C2418 C2441 ) C2418_=_C2442( C2418 C2442 ) \nC2418_=_C2443( C2418 C2443 ) C2418_=_C2444( C2418 C2444 ) C2418_=_C2445( C2418 C2445 ) C2418_=_C2447( C2418 C2447 ) C2418_=_C2448( C2418 C2448 ) C2418_=_C2450( C2418 C2450 ) \nC2418_=_C2451( C2418 C2451 ) C2418_=_C2453( C2418 C2453 ) C2418_=_C2454( C2418 C2454 ) C2418_=_C2456( C2418 C2456 ) C2418_=_C2457( C2418 C2457 ) C2418_=_C2459( C2418 C2459 ) \nC2418_=_C2460( C2418 C2460 ) C2418_=_C2462( C2418 C2462 ) C2418_=_C2463( C2418 C2463 ) C2418_=_C2465( C2418 C2465 ) C2418_=_C2466( C2418 C2466 ) C2418_=_C2468( C2418 C2468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19_=_C2436( C2419 C2436 ) C2419_=_C2437( C2419 C2437 ) \nC2419_=_C2438( C2419 C2438 ) C2419_=_C2439( C2419 C2439 ) C2419_=_C2440( C2419 C2440 ) C2419_=_C2441( C2419 C2441 ) C2419_=_C2442( C2419 C2442 ) C2419_=_C2443( C2419 C2443 ) \nC2419_=_C2444( C2419 C2444 ) C2419_=_C2445( C2419 C2445 ) C2419_=_C2447( C2419 C2447 ) C2419_=_C2448( C2419 C2448 ) C2419_=_C2450( C2419 C2450 ) C2419_=_C2451( C2419 C2451 ) \nC2419_=_C2453( C2419 C2453 ) C2419_=_C2454( C2419 C2454 ) C2419_=_C2456( C2419 C2456 ) C2419_=_C2457( C2419 C2457 ) C2419_=_C2459( C2419 C2459 ) C2419_=_C2460( C2419 C2460 ) \nC2419_=_C2462( C2419 C2462 ) C2419_=_C2463( C2419 C2463 ) C2419_=_C2465( C2419 C2465 ) C2419_=_C2466( C2419 C2466 ) C2419_=_C2468( C2419 C2468 ) C2420_=_C2421( C2420 C2421 ) \nC2420_=_C2422( C2420 C2422 ) C2420_=_C2423( C2420 C2423 ) C2420_=_C2424( C2420 C2424 ) C2420_=_C2425( C2420 C2425 ) C2420_=_C2426( C2420 C2426 ) C2420_=_C2427( C2420 C2427 ) \nC2420_=_C2428( C2420 C2428 ) C2420_=_C2429( C2420 C2429 ) C2420_=_C2430( C2420 C2430 ) C2420_=_C2431( C2420 C2431 ) C2420_=_C2432( C2420 C2432 ) C2420_=_C2433( C2420 C2433 ) \nC2420_=_C2434( C2420 C2434 ) C2420_=_C2435( C2420 C2435 ) C2420_=_C2436( C2420 C2436 ) C2420_=_C2437( C2420 C2437 ) C2420_=_C2438( C2420 C2438 ) C2420_=_C2439( C2420 C2439 ) \nC2420_=_C2440( C2420 C2440 ) C2420_=_C2441( C2420 C2441 ) C2420_=_C2442( C2420 C2442 ) C2420_=_C2443( C2420 C2443 ) C2420_=_C2444( C2420 C2444 ) C2420_=_C2445( C2420 C2445 ) \nC2420_=_C2447( C2420 C2447 ) C2420_=_C2448( C2420 C2448 ) C2420_=_C2450( C2420 C2450 ) C2420_=_C2451( C2420 C2451 ) C2420_=_C2453( C2420 C2453 ) C2420_=_C2454( C2420 C2454 ) \nC2420_=_C2456( C2420 C2456 ) C2420_=_C2457( C2420 C2457 ) C2420_=_C2459( C2420 C2459 ) C2420_=_C2460( C2420 C2460 ) C2420_=_C2462( C2420 C2462 ) C2420_=_C2463( C2420 C2463 ) \nC2420_=_C2465( C2420 C2465 ) C2420_=_C2466( C2420 C2466 ) C2420_=_C2468( C2420 C2468 ) C2421_=_C2422( C2421 C2422 ) C2421_=_C2423( C2421 C2423 ) C2421_=_C2424( C2421 C2424 ) \nC2421_=_C2425( C2421 C2425 ) C2421_=_C2426( C2421 C2426 ) C2421_=_C2427( C2421 C2427 ) C2421_=_C2428( C2421 C2428 ) C2421_=_C2429( C2421 C2429 ) C2421_=_C2430( C2421 C2430 ) \nC2421_=_C2431( C2421 C2431 ) C2421_=_C2432( C2421 C2432 ) C2421_=_C2433( C2421 C2433 ) C2421_=_C2434( C2421 C2434 ) C2421_=_C2435( C2421 C2435 ) C2421_=_C2436( C2421 C2436 ) \nC2421_=_C2437( C2421 C2437 ) C2421_=_C2438( C2421 C2438 ) C2421_=_C2439( C2421 C2439 ) C2421_=_C2440( C2421 C2440 ) C2421_=_C2441( C2421 C2441 ) C2421_=_C2442( C2421 C2442 ) \nC2421_=_C2443( C2421 C2443 ) C2421_=_C2444( C2421 C2444 ) C2421_=_C2445( C2421 C2445 ) C2421_=_C2447( C2421 C2447 ) C2421_=_C2448( C2421 C2448 ) C2421_=_C2450( C2421 C2450 ) \nC2421_=_C2451( C2421 C2451 ) C2421_=_C2453( C2421 C2453 ) C2421_=_C2454( C2421 C2454 ) C2421_=_C2456( C2421 C2456 ) C2421_=_C2457( C2421 C2457 ) C2421_=_C2459( C2421 C2459 ) \nC2421_=_C2460( C2421 C2460 ) C2421_=_C2462( C2421 C2462 ) C2421_=_C2463( C2421 C2463 ) C2421_=_C2465( C2421 C2465 ) C2421_=_C2466( C2421 C2466 ) C2421_=_C2468( C2421 C2468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2_=_C2443( C2422 C2443 ) C2422_=_C2444( C2422 C2444 ) C2422_=_C2445( C2422 C2445 ) C2422_=_C2447( C2422 C2447 ) \nC2422_=_C2448( C2422 C2448 ) C2422_=_C2450( C2422 C2450 ) C2422_=_C2451( C2422 C2451 ) C2422_=_C2453( C2422 C2453 ) C2422_=_C2454( C2422 C2454 ) C2422_=_C2456( C2422 C2456 ) \nC2422_=_C2457( C2422 C2457 ) C2422_=_C2459( C2422 C2459 ) C2422_=_C2460( C2422 C2460 ) C2422_=_C2462( C2422 C2462 ) C2422_=_C2463( C2422 C2463 ) C2422_=_C2465( C2422 C2465 ) \nC2422_=_C2466(</w:t>
      </w:r>
    </w:p>
    <w:p>
      <w:pPr>
        <w:pStyle w:val="PreformattedText"/>
        <w:bidi w:val="0"/>
        <w:spacing w:before="0" w:after="0"/>
        <w:jc w:val="left"/>
        <w:rPr/>
      </w:pPr>
      <w:r>
        <w:rPr/>
        <w:t xml:space="preserve"> </w:t>
      </w:r>
      <w:r>
        <w:rPr/>
        <w:t>C2422 C2466 ) C2422_=_C2468( C2422 C2468 ) C2423_=_C2424( C2423 C2424 ) C2423_=_C2425( C2423 C2425 ) C2423_=_C2426( C2423 C2426 ) C2423_=_C2427( C2423 C2427 ) \nC2423_=_C2428( C2423 C2428 ) C2423_=_C2429( C2423 C2429 ) C2423_=_C2430( C2423 C2430 ) C2423_=_C2431( C2423 C2431 ) C2423_=_C2432( C2423 C2432 ) C2423_=_C2433( C2423 C2433 ) \nC2423_=_C2434( C2423 C2434 ) C2423_=_C2435( C2423 C2435 ) C2423_=_C2436( C2423 C2436 ) C2423_=_C2437( C2423 C2437 ) C2423_=_C2438( C2423 C2438 ) C2423_=_C2439( C2423 C2439 ) \nC2423_=_C2440( C2423 C2440 ) C2423_=_C2441( C2423 C2441 ) C2423_=_C2442( C2423 C2442 ) C2423_=_C2443( C2423 C2443 ) C2423_=_C2444( C2423 C2444 ) C2423_=_C2445( C2423 C2445 ) \nC2423_=_C2447( C2423 C2447 ) C2423_=_C2448( C2423 C2448 ) C2423_=_C2450( C2423 C2450 ) C2423_=_C2451( C2423 C2451 ) C2423_=_C2453( C2423 C2453 ) C2423_=_C2454( C2423 C2454 ) \nC2423_=_C2456( C2423 C2456 ) C2423_=_C2457( C2423 C2457 ) C2423_=_C2459( C2423 C2459 ) C2423_=_C2460( C2423 C2460 ) C2423_=_C2462( C2423 C2462 ) C2423_=_C2463( C2423 C2463 ) \nC2423_=_C2465( C2423 C2465 ) C2423_=_C2466( C2423 C2466 ) C2423_=_C2468( C2423 C2468 ) C2424_=_C2425( C2424 C2425 ) C2424_=_C2426( C2424 C2426 ) C2424_=_C2427( C2424 C2427 ) \nC2424_=_C2428( C2424 C2428 ) C2424_=_C2429( C2424 C2429 ) C2424_=_C2430( C2424 C2430 ) C2424_=_C2431( C2424 C2431 ) C2424_=_C2432( C2424 C2432 ) C2424_=_C2433( C2424 C2433 ) \nC2424_=_C2434( C2424 C2434 ) C2424_=_C2435( C2424 C2435 ) C2424_=_C2436( C2424 C2436 ) C2424_=_C2437( C2424 C2437 ) C2424_=_C2438( C2424 C2438 ) C2424_=_C2439( C2424 C2439 ) \nC2424_=_C2440( C2424 C2440 ) C2424_=_C2441( C2424 C2441 ) C2424_=_C2442( C2424 C2442 ) C2424_=_C2443( C2424 C2443 ) C2424_=_C2444( C2424 C2444 ) C2424_=_C2445( C2424 C2445 ) \nC2424_=_C2447( C2424 C2447 ) C2424_=_C2448( C2424 C2448 ) C2424_=_C2450( C2424 C2450 ) C2424_=_C2451( C2424 C2451 ) C2424_=_C2453( C2424 C2453 ) C2424_=_C2454( C2424 C2454 ) \nC2424_=_C2456( C2424 C2456 ) C2424_=_C2457( C2424 C2457 ) C2424_=_C2459( C2424 C2459 ) C2424_=_C2460( C2424 C2460 ) C2424_=_C2462( C2424 C2462 ) C2424_=_C2463( C2424 C2463 ) \nC2424_=_C2465( C2424 C2465 ) C2424_=_C2466( C2424 C2466 ) C2424_=_C2468( C2424 C2468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5_=_C2444( C2425 C2444 ) C2425_=_C2445( C2425 C2445 ) C2425_=_C2447( C2425 C2447 ) \nC2425_=_C2448( C2425 C2448 ) C2425_=_C2450( C2425 C2450 ) C2425_=_C2451( C2425 C2451 ) C2425_=_C2453( C2425 C2453 ) C2425_=_C2454( C2425 C2454 ) C2425_=_C2456( C2425 C2456 ) \nC2425_=_C2457( C2425 C2457 ) C2425_=_C2459( C2425 C2459 ) C2425_=_C2460( C2425 C2460 ) C2425_=_C2462( C2425 C2462 ) C2425_=_C2463( C2425 C2463 ) C2425_=_C2465( C2425 C2465 ) \nC2425_=_C2466( C2425 C2466 ) C2425_=_C2468( C2425 C2468 ) C2426_=_C2427( C2426 C2427 ) C2426_=_C2428( C2426 C2428 ) C2426_=_C2429( C2426 C2429 ) C2426_=_C2430( C2426 C2430 ) \nC2426_=_C2431( C2426 C2431 ) C2426_=_C2432( C2426 C2432 ) C2426_=_C2433( C2426 C2433 ) C2426_=_C2434( C2426 C2434 ) C2426_=_C2435( C2426 C2435 ) C2426_=_C2436( C2426 C2436 ) \nC2426_=_C2437( C2426 C2437 ) C2426_=_C2438( C2426 C2438 ) C2426_=_C2439( C2426 C2439 ) C2426_=_C2440( C2426 C2440 ) C2426_=_C2441( C2426 C2441 ) C2426_=_C2442( C2426 C2442 ) \nC2426_=_C2443( C2426 C2443 ) C2426_=_C2444( C2426 C2444 ) C2426_=_C2445( C2426 C2445 ) C2426_=_C2447( C2426 C2447 ) C2426_=_C2448( C2426 C2448 ) C2426_=_C2450( C2426 C2450 ) \nC2426_=_C2451( C2426 C2451 ) C2426_=_C2453( C2426 C2453 ) C2426_=_C2454( C2426 C2454 ) C2426_=_C2456( C2426 C2456 ) C2426_=_C2457( C2426 C2457 ) C2426_=_C2459( C2426 C2459 ) \nC2426_=_C2460( C2426 C2460 ) C2426_=_C2462( C2426 C2462 ) C2426_=_C2463( C2426 C2463 ) C2426_=_C2465( C2426 C2465 ) C2426_=_C2466( C2426 C2466 ) C2426_=_C2468( C2426 C2468 ) \nC2427_=_C2428( C2427 C2428 ) C2427_=_C2429( C2427 C2429 ) C2427_=_C2430( C2427 C2430 ) C2427_=_C2431( C2427 C2431 ) C2427_=_C2432( C2427 C2432 ) C2427_=_C2433( C2427 C2433 ) \nC2427_=_C2434( C2427 C2434 ) C2427_=_C2435( C2427 C2435 ) C2427_=_C2436( C2427 C2436 ) C2427_=_C2437( C2427 C2437 ) C2427_=_C2438( C2427 C2438 ) C2427_=_C2439( C2427 C2439 ) \nC2427_=_C2440( C2427 C2440 ) C2427_=_C2441( C2427 C2441 ) C2427_=_C2442( C2427 C2442 ) C2427_=_C2443( C2427 C2443 ) C2427_=_C2444( C2427 C2444 ) C2427_=_C2445( C2427 C2445 ) \nC2427_=_C2447( C2427 C2447 ) C2427_=_C2448( C2427 C2448 ) C2427_=_C2450( C2427 C2450 ) C2427_=_C2451( C2427 C2451 ) C2427_=_C2453( C2427 C2453 ) C2427_=_C2454( C2427 C2454 ) \nC2427_=_C2456( C2427 C2456 ) C2427_=_C2457( C2427 C2457 ) C2427_=_C2459( C2427 C2459 ) C2427_=_C2460( C2427 C2460 ) C2427_=_C2462( C2427 C2462 ) C2427_=_C2463( C2427 C2463 ) \nC2427_=_C2465( C2427 C2465 ) C2427_=_C2466( C2427 C2466 ) C2427_=_C2468( C2427 C2468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447( C2428 C2447 ) C2428_=_C2448( C2428 C2448 ) C2428_=_C2450( C2428 C2450 ) C2428_=_C2451( C2428 C2451 ) \nC2428_=_C2453( C2428 C2453 ) C2428_=_C2454( C2428 C2454 ) C2428_=_C2456( C2428 C2456 ) C2428_=_C2457( C2428 C2457 ) C2428_=_C2459( C2428 C2459 ) C2428_=_C2460( C2428 C2460 ) \nC2428_=_C2462( C2428 C2462 ) C2428_=_C2463( C2428 C2463 ) C2428_=_C2465( C2428 C2465 ) C2428_=_C2466( C2428 C2466 ) C2428_=_C2468( C2428 C2468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3( C2429 C2443 ) C2429_=_C2444( C2429 C2444 ) C2429_=_C2445( C2429 C2445 ) C2429_=_C2447( C2429 C2447 ) C2429_=_C2448( C2429 C2448 ) C2429_=_C2450( C2429 C2450 ) \nC2429_=_C2451( C2429 C2451 ) C2429_=_C2453( C2429 C2453 ) C2429_=_C2454( C2429 C2454 ) C2429_=_C2456( C2429 C2456 ) C2429_=_C2457( C2429 C2457 ) C2429_=_C2459( C2429 C2459 ) \nC2429_=_C2460( C2429 C2460 ) C2429_=_C2462( C2429 C2462 ) C2429_=_C2463( C2429 C2463 ) C2429_=_C2465( C2429 C2465 ) C2429_=_C2466( C2429 C2466 ) C2429_=_C2468( C2429 C2468 ) \nC2430_=_C2431( C2430 C2431 ) C2430_=_C2432( C2430 C2432 ) C2430_=_C2433( C2430 C2433 ) C2430_=_C2434( C2430 C2434 ) C2430_=_C2435( C2430 C2435 ) C2430_=_C2436( C2430 C2436 ) \nC2430_=_C2437( C2430 C2437 ) C2430_=_C2438( C2430 C2438 ) C2430_=_C2439( C2430 C2439 ) C2430_=_C2440( C2430 C2440 ) C2430_=_C2441( C2430 C2441 ) C2430_=_C2442( C2430 C2442 ) \nC2430_=_C2443( C2430 C2443 ) C2430_=_C2444( C2430 C2444 ) C2430_=_C2445( C2430 C2445 ) C2430_=_C2447( C2430 C2447 ) C2430_=_C2448( C2430 C2448 ) C2430_=_C2450( C2430 C2450 ) \nC2430_=_C2451( C2430 C2451 ) C2430_=_C2453( C2430 C2453 ) C2430_=_C2454( C2430 C2454 ) C2430_=_C2456( C2430 C2456 ) C2430_=_C2457( C2430 C2457 ) C2430_=_C2459( C2430 C2459 ) \nC2430_=_C2460( C2430 C2460 ) C2430_=_C2462( C2430 C2462 ) C2430_=_C2463( C2430 C2463 ) C2430_=_C2465( C2430 C2465 ) C2430_=_C2466( C2430 C2466 ) C2430_=_C2468( C2430 C2468 ) \nC2431_=_C2432( C2431 C2432 ) C2431_=_C2433( C2431 C2433 ) C2431_=_C2434( C2431 C2434 ) C2431_=_C2435( C2431 C2435 ) C2431_=_C2436( C2431 C2436 ) C2431_=_C2437( C2431 C2437 ) \nC2431_=_C2438( C2431 C2438 ) C2431_=_C2439( C2431 C2439 ) C2431_=_C2440( C2431 C2440 ) C2431_=_C2441( C2431 C2441 ) C2431_=_C2442( C2431 C2442 ) C2431_=_C2443( C2431 C2443 ) \nC2431_=_C2444( C2431 C2444 ) C2431_=_C2445( C2431 C2445 ) C2431_=_C2447( C2431 C2447 ) C2431_=_C2448( C2431 C2448 ) C2431_=_C2450( C2431 C2450 ) C2431_=_C2451( C2431 C2451 ) \nC2431_=_C2453( C2431 C2453 ) C2431_=_C2454( C2431 C2454 ) C2431_=_C2456( C2431 C2456 ) C2431_=_C2457( C2431 C2457 ) C2431_=_C2459( C2431 C2459 ) C2431_=_C2460( C2431 C2460 ) \nC2431_=_C2462( C2431 C2462 ) C2431_=_C2463( C2431 C2463 ) C2431_=_C2465( C2431 C2465 ) C2431_=_C2466( C2431 C2466 ) C2431_=_C2468( C2431 C2468 ) C2432_=_C2433( C2432 C2433 ) \nC2432_=_C2434( C2432 C2434 ) C2432_=_C2435( C2432 C2435 ) C2432_=_C2436( C2432 C2436 ) C2432_=_C2437( C2432 C2437 ) C2432_=_C2438( C2432 C2438 ) C2432_=_C2439( C2432 C2439 ) \nC2432_=_C2440( C2432 C2440 ) C2432_=_C2441( C2432 C2441 ) C2432_=_C2442( C2432 C2442 ) C2432_=_C2443( C2432 C2443 ) C2432_=_C2444( C2432 C2444 ) C2432_=_C2445( C2432 C2445 ) \nC2432_=_C2447( C2432 C2447 ) C2432_=_C2448( C2432 C2448 ) C2432_=_C2450( C2432 C2450 ) C2432_=_C2451( C2432 C2451 ) C2432_=_C2453( C2432 C2453 ) C2432_=_C2454( C2432 C2454 ) \nC2432_=_C2456( C2432 C2456 ) C2432_=_C2457( C2432 C2457 ) C2432_=_C2459( C2432 C2459 ) C2432_=_C2460( C2432 C2460 ) C2432_=_C2462( C2432 C2462 ) C2432_=_C2463( C2432 C2463 ) \nC2432_=_C2465( C2432 C2465 ) C2432_=_C2466( C2432 C2466 ) C2432_=_C2468( C2432 C2468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w:t>
      </w:r>
    </w:p>
    <w:p>
      <w:pPr>
        <w:pStyle w:val="PreformattedText"/>
        <w:bidi w:val="0"/>
        <w:spacing w:before="0" w:after="0"/>
        <w:jc w:val="left"/>
        <w:rPr/>
      </w:pPr>
      <w:r>
        <w:rPr/>
        <w:t xml:space="preserve"> </w:t>
      </w:r>
      <w:r>
        <w:rPr/>
        <w:t>C2433 C2445 ) C2433_=_C2447( C2433 C2447 ) C2433_=_C2448( C2433 C2448 ) C2433_=_C2450( C2433 C2450 ) \nC2433_=_C2451( C2433 C2451 ) C2433_=_C2453( C2433 C2453 ) C2433_=_C2454( C2433 C2454 ) C2433_=_C2456( C2433 C2456 ) C2433_=_C2457( C2433 C2457 ) C2433_=_C2459( C2433 C2459 ) \nC2433_=_C2460( C2433 C2460 ) C2433_=_C2462( C2433 C2462 ) C2433_=_C2463( C2433 C2463 ) C2433_=_C2465( C2433 C2465 ) C2433_=_C2466( C2433 C2466 ) C2433_=_C2468( C2433 C2468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7( C2434 C2447 ) \nC2434_=_C2448( C2434 C2448 ) C2434_=_C2450( C2434 C2450 ) C2434_=_C2451( C2434 C2451 ) C2434_=_C2453( C2434 C2453 ) C2434_=_C2454( C2434 C2454 ) C2434_=_C2456( C2434 C2456 ) \nC2434_=_C2457( C2434 C2457 ) C2434_=_C2459( C2434 C2459 ) C2434_=_C2460( C2434 C2460 ) C2434_=_C2462( C2434 C2462 ) C2434_=_C2463( C2434 C2463 ) C2434_=_C2465( C2434 C2465 ) \nC2434_=_C2466( C2434 C2466 ) C2434_=_C2468( C2434 C2468 ) C2435_=_C2436( C2435 C2436 ) C2435_=_C2437( C2435 C2437 ) C2435_=_C2438( C2435 C2438 ) C2435_=_C2439( C2435 C2439 ) \nC2435_=_C2440( C2435 C2440 ) C2435_=_C2441( C2435 C2441 ) C2435_=_C2442( C2435 C2442 ) C2435_=_C2443( C2435 C2443 ) C2435_=_C2444( C2435 C2444 ) C2435_=_C2445( C2435 C2445 ) \nC2435_=_C2447( C2435 C2447 ) C2435_=_C2448( C2435 C2448 ) C2435_=_C2450( C2435 C2450 ) C2435_=_C2451( C2435 C2451 ) C2435_=_C2453( C2435 C2453 ) C2435_=_C2454( C2435 C2454 ) \nC2435_=_C2456( C2435 C2456 ) C2435_=_C2457( C2435 C2457 ) C2435_=_C2459( C2435 C2459 ) C2435_=_C2460( C2435 C2460 ) C2435_=_C2462( C2435 C2462 ) C2435_=_C2463( C2435 C2463 ) \nC2435_=_C2465( C2435 C2465 ) C2435_=_C2466( C2435 C2466 ) C2435_=_C2468( C2435 C2468 ) C2436_=_C2437( C2436 C2437 ) C2436_=_C2438( C2436 C2438 ) C2436_=_C2439( C2436 C2439 ) \nC2436_=_C2440( C2436 C2440 ) C2436_=_C2441( C2436 C2441 ) C2436_=_C2442( C2436 C2442 ) C2436_=_C2443( C2436 C2443 ) C2436_=_C2444( C2436 C2444 ) C2436_=_C2445( C2436 C2445 ) \nC2436_=_C2447( C2436 C2447 ) C2436_=_C2448( C2436 C2448 ) C2436_=_C2450( C2436 C2450 ) C2436_=_C2451( C2436 C2451 ) C2436_=_C2453( C2436 C2453 ) C2436_=_C2454( C2436 C2454 ) \nC2436_=_C2456( C2436 C2456 ) C2436_=_C2457( C2436 C2457 ) C2436_=_C2459( C2436 C2459 ) C2436_=_C2460( C2436 C2460 ) C2436_=_C2462( C2436 C2462 ) C2436_=_C2463( C2436 C2463 ) \nC2436_=_C2465( C2436 C2465 ) C2436_=_C2466( C2436 C2466 ) C2436_=_C2468( C2436 C2468 ) C2437_=_C2438( C2437 C2438 ) C2437_=_C2439( C2437 C2439 ) C2437_=_C2440( C2437 C2440 ) \nC2437_=_C2441( C2437 C2441 ) C2437_=_C2442( C2437 C2442 ) C2437_=_C2443( C2437 C2443 ) C2437_=_C2444( C2437 C2444 ) C2437_=_C2445( C2437 C2445 ) C2437_=_C2447( C2437 C2447 ) \nC2437_=_C2448( C2437 C2448 ) C2437_=_C2450( C2437 C2450 ) C2437_=_C2451( C2437 C2451 ) C2437_=_C2453( C2437 C2453 ) C2437_=_C2454( C2437 C2454 ) C2437_=_C2456( C2437 C2456 ) \nC2437_=_C2457( C2437 C2457 ) C2437_=_C2459( C2437 C2459 ) C2437_=_C2460( C2437 C2460 ) C2437_=_C2462( C2437 C2462 ) C2437_=_C2463( C2437 C2463 ) C2437_=_C2465( C2437 C2465 ) \nC2437_=_C2466( C2437 C2466 ) C2437_=_C2468( C2437 C2468 ) C2438_=_C2439( C2438 C2439 ) C2438_=_C2440( C2438 C2440 ) C2438_=_C2441( C2438 C2441 ) C2438_=_C2442( C2438 C2442 ) \nC2438_=_C2443( C2438 C2443 ) C2438_=_C2444( C2438 C2444 ) C2438_=_C2445( C2438 C2445 ) C2438_=_C2447( C2438 C2447 ) C2438_=_C2448( C2438 C2448 ) C2438_=_C2450( C2438 C2450 ) \nC2438_=_C2451( C2438 C2451 ) C2438_=_C2453( C2438 C2453 ) C2438_=_C2454( C2438 C2454 ) C2438_=_C2456( C2438 C2456 ) C2438_=_C2457( C2438 C2457 ) C2438_=_C2459( C2438 C2459 ) \nC2438_=_C2460( C2438 C2460 ) C2438_=_C2462( C2438 C2462 ) C2438_=_C2463( C2438 C2463 ) C2438_=_C2465( C2438 C2465 ) C2438_=_C2466( C2438 C2466 ) C2438_=_C2468( C2438 C2468 ) \nC2439_=_C2440( C2439 C2440 ) C2439_=_C2441( C2439 C2441 ) C2439_=_C2442( C2439 C2442 ) C2439_=_C2443( C2439 C2443 ) C2439_=_C2444( C2439 C2444 ) C2439_=_C2445( C2439 C2445 ) \nC2439_=_C2447( C2439 C2447 ) C2439_=_C2448( C2439 C2448 ) C2439_=_C2450( C2439 C2450 ) C2439_=_C2451( C2439 C2451 ) C2439_=_C2453( C2439 C2453 ) C2439_=_C2454( C2439 C2454 ) \nC2439_=_C2456( C2439 C2456 ) C2439_=_C2457( C2439 C2457 ) C2439_=_C2459( C2439 C2459 ) C2439_=_C2460( C2439 C2460 ) C2439_=_C2462( C2439 C2462 ) C2439_=_C2463( C2439 C2463 ) \nC2439_=_C2465( C2439 C2465 ) C2439_=_C2466( C2439 C2466 ) C2439_=_C2468( C2439 C2468 ) C2440_=_C2441( C2440 C2441 ) C2440_=_C2442( C2440 C2442 ) C2440_=_C2443( C2440 C2443 ) \nC2440_=_C2444( C2440 C2444 ) C2440_=_C2445( C2440 C2445 ) C2440_=_C2447( C2440 C2447 ) C2440_=_C2448( C2440 C2448 ) C2440_=_C2450( C2440 C2450 ) C2440_=_C2451( C2440 C2451 ) \nC2440_=_C2453( C2440 C2453 ) C2440_=_C2454( C2440 C2454 ) C2440_=_C2456( C2440 C2456 ) C2440_=_C2457( C2440 C2457 ) C2440_=_C2459( C2440 C2459 ) C2440_=_C2460( C2440 C2460 ) \nC2440_=_C2462( C2440 C2462 ) C2440_=_C2463( C2440 C2463 ) C2440_=_C2465( C2440 C2465 ) C2440_=_C2466( C2440 C2466 ) C2440_=_C2468( C2440 C2468 ) C2441_=_C2442( C2441 C2442 ) \nC2441_=_C2443( C2441 C2443 ) C2441_=_C2444( C2441 C2444 ) C2441_=_C2445( C2441 C2445 ) C2441_=_C2447( C2441 C2447 ) C2441_=_C2448( C2441 C2448 ) C2441_=_C2450( C2441 C2450 ) \nC2441_=_C2451( C2441 C2451 ) C2441_=_C2453( C2441 C2453 ) C2441_=_C2454( C2441 C2454 ) C2441_=_C2456( C2441 C2456 ) C2441_=_C2457( C2441 C2457 ) C2441_=_C2459( C2441 C2459 ) \nC2441_=_C2460( C2441 C2460 ) C2441_=_C2462( C2441 C2462 ) C2441_=_C2463( C2441 C2463 ) C2441_=_C2465( C2441 C2465 ) C2441_=_C2466( C2441 C2466 ) C2441_=_C2468( C2441 C2468 ) \nC2442_=_C2443( C2442 C2443 ) C2442_=_C2444( C2442 C2444 ) C2442_=_C2445( C2442 C2445 ) C2442_=_C2447( C2442 C2447 ) C2442_=_C2448( C2442 C2448 ) C2442_=_C2450( C2442 C2450 ) \nC2442_=_C2451( C2442 C2451 ) C2442_=_C2453( C2442 C2453 ) C2442_=_C2454( C2442 C2454 ) C2442_=_C2456( C2442 C2456 ) C2442_=_C2457( C2442 C2457 ) C2442_=_C2459( C2442 C2459 ) \nC2442_=_C2460( C2442 C2460 ) C2442_=_C2462( C2442 C2462 ) C2442_=_C2463( C2442 C2463 ) C2442_=_C2465( C2442 C2465 ) C2442_=_C2466( C2442 C2466 ) C2442_=_C2468( C2442 C2468 ) \nC2443_=_C2444( C2443 C2444 ) C2443_=_C2445( C2443 C2445 ) C2443_=_C2447( C2443 C2447 ) C2443_=_C2448( C2443 C2448 ) C2443_=_C2450( C2443 C2450 ) C2443_=_C2451( C2443 C2451 ) \nC2443_=_C2453( C2443 C2453 ) C2443_=_C2454( C2443 C2454 ) C2443_=_C2456( C2443 C2456 ) C2443_=_C2457( C2443 C2457 ) C2443_=_C2459( C2443 C2459 ) C2443_=_C2460( C2443 C2460 ) \nC2443_=_C2462( C2443 C2462 ) C2443_=_C2463( C2443 C2463 ) C2443_=_C2465( C2443 C2465 ) C2443_=_C2466( C2443 C2466 ) C2443_=_C2468( C2443 C2468 ) C2444_=_C2445( C2444 C2445 ) \nC2444_=_C2447( C2444 C2447 ) C2444_=_C2448( C2444 C2448 ) C2444_=_C2450( C2444 C2450 ) C2444_=_C2451( C2444 C2451 ) C2444_=_C2453( C2444 C2453 ) C2444_=_C2454( C2444 C2454 ) \nC2444_=_C2456( C2444 C2456 ) C2444_=_C2457( C2444 C2457 ) C2444_=_C2459( C2444 C2459 ) C2444_=_C2460( C2444 C2460 ) C2444_=_C2462( C2444 C2462 ) C2444_=_C2463( C2444 C2463 ) \nC2444_=_C2465( C2444 C2465 ) C2444_=_C2466( C2444 C2466 ) C2444_=_C2468( C2444 C2468 ) C2445_=_C2447( C2445 C2447 ) C2445_=_C2448( C2445 C2448 ) C2445_=_C2450( C2445 C2450 ) \nC2445_=_C2451( C2445 C2451 ) C2445_=_C2453( C2445 C2453 ) C2445_=_C2454( C2445 C2454 ) C2445_=_C2456( C2445 C2456 ) C2445_=_C2457( C2445 C2457 ) C2445_=_C2459( C2445 C2459 ) \nC2445_=_C2460( C2445 C2460 ) C2445_=_C2462( C2445 C2462 ) C2445_=_C2463( C2445 C2463 ) C2445_=_C2465( C2445 C2465 ) C2445_=_C2466( C2445 C2466 ) C2445_=_C2468( C2445 C2468 ) \nC2447_=_C2448( C2447 C2448 ) C2447_=_C2450( C2447 C2450 ) C2447_=_C2451( C2447 C2451 ) C2447_=_C2453( C2447 C2453 ) C2447_=_C2454( C2447 C2454 ) C2447_=_C2456( C2447 C2456 ) \nC2447_=_C2457( C2447 C2457 ) C2447_=_C2459( C2447 C2459 ) C2447_=_C2460( C2447 C2460 ) C2447_=_C2462( C2447 C2462 ) C2447_=_C2463( C2447 C2463 ) C2447_=_C2465( C2447 C2465 ) \nC2447_=_C2466( C2447 C2466 ) C2447_=_C2468( C2447 C2468 ) C2448_=_C2450( C2448 C2450 ) C2448_=_C2451( C2448 C2451 ) C2448_=_C2453( C2448 C2453 ) C2448_=_C2454( C2448 C2454 ) \nC2448_=_C2456( C2448 C2456 ) C2448_=_C2457( C2448 C2457 ) C2448_=_C2459( C2448 C2459 ) C2448_=_C2460( C2448 C2460 ) C2448_=_C2462( C2448 C2462 ) C2448_=_C2463( C2448 C2463 ) \nC2448_=_C2465( C2448 C2465 ) C2448_=_C2466( C2448 C2466 ) C2448_=_C2468( C2448 C2468 ) C2450_=_C2451( C2450 C2451 ) C2450_=_C2453( C2450 C2453 ) C2450_=_C2454( C2450 C2454 ) \nC2450_=_C2456( C2450 C2456 ) C2450_=_C2457( C2450 C2457 ) C2450_=_C2459( C2450 C2459 ) C2450_=_C2460( C2450 C2460 ) C2450_=_C2462( C2450 C2462 ) C2450_=_C2463( C2450 C2463 ) \nC2450_=_C2465( C2450 C2465 ) C2450_=_C2466( C2450 C2466 ) C2450_=_C2468( C2450 C2468 ) C2451_=_C2453( C2451 C2453 ) C2451_=_C2454( C2451 C2454 ) C2451_=_C2456( C2451 C2456 ) \nC2451_=_C2457( C2451 C2457 ) C2451_=_C2459( C2451 C2459 ) C2451_=_C2460( C2451 C2460 ) C2451_=_C2462( C2451 C2462 ) C2451_=_C2463( C2451 C2463 ) C2451_=_C2465( C2451 C2465 ) \nC2451_=_C2466( C2451 C2466 ) C2451_=_C2468( C2451 C2468 ) C2453_=_C2454( C2453 C2454 ) C2453_=_C2456( C2453 C2456 ) C2453_=_C2457( C2453 C2457 ) C2453_=_C2459( C2453 C2459 ) \nC2453_=_C2460( C2453 C2460 ) C2453_=_C2462( C2453 C2462 ) C2453_=_C2463( C2453 C2463 ) C2453_=_C2465( C2453 C2465 ) C2453_=_C2466( C2453 C2466 ) C2453_=_C2468( C2453 C2468 ) \nC2454_=_C2456( C2454 C2456 ) C2454_=_C2457( C2454 C2457 ) C2454_=_C2459( C2454 C2459 ) C2454_=_C2460( C2454 C2460 ) C2454_=_C2462( C2454 C2462 ) C2454_=_C2463( C2454 C2463 ) \nC2454_=_C2465( C2454 C2465 ) C2454_=_C2466( C2454 C2466 ) C2454_=_C2468( C2454 C2468 ) C2456_=_C2457( C2456 C2457 ) C2456_=_C2459( C2456 C2459 ) C2456_=_C2460( C2456 C2460 ) \nC2456_=_C2462( C2456 C2462 ) C2456_=_C2463( C2456 C2463 ) C2456_=_C2465( C2456 C2465 ) C2456_=_C2466( C2456 C2466 ) C2456_=_C2468(</w:t>
      </w:r>
    </w:p>
    <w:p>
      <w:pPr>
        <w:pStyle w:val="PreformattedText"/>
        <w:bidi w:val="0"/>
        <w:spacing w:before="0" w:after="0"/>
        <w:jc w:val="left"/>
        <w:rPr/>
      </w:pPr>
      <w:r>
        <w:rPr/>
        <w:t xml:space="preserve"> </w:t>
      </w:r>
      <w:r>
        <w:rPr/>
        <w:t>C2456 C2468 ) C2457_=_C2459( C2457 C2459 ) \nC2457_=_C2460( C2457 C2460 ) C2457_=_C2462( C2457 C2462 ) C2457_=_C2463( C2457 C2463 ) C2457_=_C2465( C2457 C2465 ) C2457_=_C2466( C2457 C2466 ) C2457_=_C2468( C2457 C2468 ) \nC2459_=_C2460( C2459 C2460 ) C2459_=_C2462( C2459 C2462 ) C2459_=_C2463( C2459 C2463 ) C2459_=_C2465( C2459 C2465 ) C2459_=_C2466( C2459 C2466 ) C2459_=_C2468( C2459 C2468 ) \nC2460_=_C2462( C2460 C2462 ) C2460_=_C2463( C2460 C2463 ) C2460_=_C2465( C2460 C2465 ) C2460_=_C2466( C2460 C2466 ) C2460_=_C2468( C2460 C2468 ) C2462_=_C2463( C2462 C2463 ) \nC2462_=_C2465( C2462 C2465 ) C2462_=_C2466( C2462 C2466 ) C2462_=_C2468( C2462 C2468 ) C2463_=_C2465( C2463 C2465 ) C2463_=_C2466( C2463 C2466 ) C2463_=_C2468( C2463 C2468 ) \nC2465_=_C2466( C2465 C2466 ) C2465_=_C2468( C2465 C2468 ) C2466_=_C2468( C2466 C2468 ) "];1006-&gt;1022[label="77: C584 C2352 C2353 C2379 C2380 \nC2381 C2382 C2383 C2384 C2385 C2386 \nC2387 C2388 C2389 C2390 C2391 C2392 \nC2393 C2394 C2395 C2397 C2398 C2400 \nC2401 C2403 C2404 C2406 C2407 C2409 \nC2410 C2412 C2413 C2415 C2416 C2418 \nC2419 C2420 C2421 C2422 C2423 C2424 \nC2425 C2426 C2427 C2428 C2429 C2430 \nC2431 C2432 C2433 C2434 C2435 C2436 \nC2437 C2438 C2439 C2440 C2441 C2442 \nC2443 C2444 C2445 C2447 C2448 C2450 \nC2451 C2453 C2454 C2456 C2457 C2459 \nC2460 C2462 C2463 C2465 C2466 C2468 \n2776: C584_=_C2379 ,C584_=_C2380 ,C584_=_C2381 ,C584_=_C2382 ,C584_=_C2383 ,\nC584_=_C2384 ,C584_=_C2385 ,C584_=_C2386 ,C584_=_C2387 ,C584_=_C2388 ,C584_=_C2389 ,\nC584_=_C2390 ,C584_=_C2391 ,C584_=_C2392 ,C584_=_C2393 ,C584_=_C2394 ,C584_=_C2395 ,\nC584_=_C2397 ,C584_=_C2398 ,C584_=_C2400 ,C584_=_C2401 ,C584_=_C2403 ,C584_=_C2404 ,\nC584_=_C2406 ,C584_=_C2407 ,C584_=_C2409 ,C584_=_C2410 ,C584_=_C2412 ,C584_=_C2413 ,\nC584_=_C2415 ,C584_=_C2416 ,C584_=_C2418 ,C584_=_C2419 ,C584_=_C2420 ,C584_=_C2421 ,\nC584_=_C2422 ,C584_=_C2423 ,C584_=_C2424 ,C584_=_C2425 ,C584_=_C2426 ,C584_=_C2427 ,\nC584_=_C2428 ,C584_=_C2429 ,C584_=_C2430 ,C584_=_C2431 ,C584_=_C2432 ,C584_=_C2433 ,\nC584_=_C2434 ,C584_=_C2435 ,C584_=_C2436 ,C584_=_C2437 ,C584_=_C2438 ,C584_=_C2439 ,\nC584_=_C2440 ,C584_=_C2441 ,C584_=_C2442 ,C584_=_C2443 ,C584_=_C2444 ,C584_=_C2445 ,\nC584_=_C2447 ,C584_=_C2448 ,C584_=_C2450 ,C584_=_C2451 ,C584_=_C2453 ,C584_=_C2454 ,\nC584_=_C2456 ,C584_=_C2457 ,C584_=_C2459 ,C584_=_C2460 ,C584_=_C2462 ,C584_=_C2463 ,\nC584_=_C2465 ,C584_=_C2466 ,C584_=_C2468 ,C2352_=_C2353 ,C2379_=_C2380 ,C2379_=_C2381 ,\nC2379_=_C2382 ,C2379_=_C2383 ,C2379_=_C2384 ,C2379_=_C2385 ,C2379_=_C2386 ,C2379_=_C2387 ,\nC2379_=_C2388 ,C2379_=_C2389 ,C2379_=_C2390 ,C2379_=_C2391 ,C2379_=_C2392 ,C2379_=_C2393 ,\nC2379_=_C2394 ,C2379_=_C2395 ,C2379_=_C2397 ,C2379_=_C2398 ,C2379_=_C2400 ,C2379_=_C2401 ,\nC2379_=_C2403 ,C2379_=_C2404 ,C2379_=_C2406 ,C2379_=_C2407 ,C2379_=_C2409 ,C2379_=_C2410 ,\nC2379_=_C2412 ,C2379_=_C2413 ,C2379_=_C2415 ,C2379_=_C2416 ,C2379_=_C2418 ,C2379_=_C2419 ,\nC2379_=_C2420 ,C2379_=_C2421 ,C2379_=_C2422 ,C2379_=_C2423 ,C2379_=_C2424 ,C2379_=_C2425 ,\nC2379_=_C2426 ,C2379_=_C2427 ,C2379_=_C2428 ,C2379_=_C2429 ,C2379_=_C2430 ,C2379_=_C2431 ,\nC2379_=_C2432 ,C2379_=_C2433 ,C2379_=_C2434 ,C2379_=_C2435 ,C2379_=_C2436 ,C2379_=_C2437 ,\nC2379_=_C2438 ,C2379_=_C2439 ,C2379_=_C2440 ,C2379_=_C2441 ,C2379_=_C2442 ,C2379_=_C2443 ,\nC2379_=_C2444 ,C2379_=_C2445 ,C2379_=_C2447 ,C2379_=_C2448 ,C2379_=_C2450 ,C2379_=_C2451 ,\nC2379_=_C2453 ,C2379_=_C2454 ,C2379_=_C2456 ,C2379_=_C2457 ,C2379_=_C2459 ,C2379_=_C2460 ,\nC2379_=_C2462 ,C2379_=_C2463 ,C2379_=_C2465 ,C2379_=_C2466 ,C2379_=_C2468 ,C2380_=_C2381 ,\nC2380_=_C2382 ,C2380_=_C2383 ,C2380_=_C2384 ,C2380_=_C2385 ,C2380_=_C2386 ,C2380_=_C2387 ,\nC2380_=_C2388 ,C2380_=_C2389 ,C2380_=_C2390 ,C2380_=_C2391 ,C2380_=_C2392 ,C2380_=_C2393 ,\nC2380_=_C2394 ,C2380_=_C2395 ,C2380_=_C2397 ,C2380_=_C2398 ,C2380_=_C2400 ,C2380_=_C2401 ,\nC2380_=_C2403 ,C2380_=_C2404 ,C2380_=_C2406 ,C2380_=_C2407 ,C2380_=_C2409 ,C2380_=_C2410 ,\nC2380_=_C2412 ,C2380_=_C2413 ,C2380_=_C2415 ,C2380_=_C2416 ,C2380_=_C2418 ,C2380_=_C2419 ,\nC2380_=_C2420 ,C2380_=_C2421 ,C2380_=_C2422 ,C2380_=_C2423 ,C2380_=_C2424 ,C2380_=_C2425 ,\nC2380_=_C2426 ,C2380_=_C2427 ,C2380_=_C2428 ,C2380_=_C2429 ,C2380_=_C2430 ,C2380_=_C2431 ,\nC2380_=_C2432 ,C2380_=_C2433 ,C2380_=_C2434 ,C2380_=_C2435 ,C2380_=_C2436 ,C2380_=_C2437 ,\nC2380_=_C2438 ,C2380_=_C2439 ,C2380_=_C2440 ,C2380_=_C2441 ,C2380_=_C2442 ,C2380_=_C2443 ,\nC2380_=_C2444 ,C2380_=_C2445 ,C2380_=_C2447 ,C2380_=_C2448 ,C2380_=_C2450 ,C2380_=_C2451 ,\nC2380_=_C2453 ,C2380_=_C2454 ,C2380_=_C2456 ,C2380_=_C2457 ,C2380_=_C2459 ,C2380_=_C2460 ,\nC2380_=_C2462 ,C2380_=_C2463 ,C2380_=_C2465 ,C2380_=_C2466 ,C2380_=_C2468 ,C2381_=_C2382 ,\nC2381_=_C2383 ,C2381_=_C2384 ,C2381_=_C2385 ,C2381_=_C2386 ,C2381_=_C2387 ,C2381_=_C2388 ,\nC2381_=_C2389 ,C2381_=_C2390 ,C2381_=_C2391 ,C2381_=_C2392 ,C2381_=_C2393 ,C2381_=_C2394 ,\nC2381_=_C2395 ,C2381_=_C2397 ,C2381_=_C2398 ,C2381_=_C2400 ,C2381_=_C2401 ,C2381_=_C2403 ,\nC2381_=_C2404 ,C2381_=_C2406 ,C2381_=_C2407 ,C2381_=_C2409 ,C2381_=_C2410 ,C2381_=_C2412 ,\nC2381_=_C2413 ,C2381_=_C2415 ,C2381_=_C2416 ,C2381_=_C2418 ,C2381_=_C2419 ,C2381_=_C2420 ,\nC2381_=_C2421 ,C2381_=_C2422 ,C2381_=_C2423 ,C2381_=_C2424 ,C2381_=_C2425 ,C2381_=_C2426 ,\nC2381_=_C2427 ,C2381_=_C2428 ,C2381_=_C2429 ,C2381_=_C2430 ,C2381_=_C2431 ,C2381_=_C2432 ,\nC2381_=_C2433 ,C2381_=_C2434 ,C2381_=_C2435 ,C2381_=_C2436 ,C2381_=_C2437 ,C2381_=_C2438 ,\nC2381_=_C2439 ,C2381_=_C2440 ,C2381_=_C2441 ,C2381_=_C2442 ,C2381_=_C2443 ,C2381_=_C2444 ,\nC2381_=_C2445 ,C2381_=_C2447 ,C2381_=_C2448 ,C2381_=_C2450 ,C2381_=_C2451 ,C2381_=_C2453 ,\nC2381_=_C2454 ,C2381_=_C2456 ,C2381_=_C2457 ,C2381_=_C2459 ,C2381_=_C2460 ,C2381_=_C2462 ,\nC2381_=_C2463 ,C2381_=_C2465 ,C2381_=_C2466 ,C2381_=_C2468 ,C2382_=_C2383 ,C2382_=_C2384 ,\nC2382_=_C2385 ,C2382_=_C2386 ,C2382_=_C2387 ,C2382_=_C2388 ,C2382_=_C2389 ,C2382_=_C2390 ,\nC2382_=_C2391 ,C2382_=_C2392 ,C2382_=_C2393 ,C2382_=_C2394 ,C2382_=_C2395 ,C2382_=_C2397 ,\nC2382_=_C2398 ,C2382_=_C2400 ,C2382_=_C2401 ,C2382_=_C2403 ,C2382_=_C2404 ,C2382_=_C2406 ,\nC2382_=_C2407 ,C2382_=_C2409 ,C2382_=_C2410 ,C2382_=_C2412 ,C2382_=_C2413 ,C2382_=_C2415 ,\nC2382_=_C2416 ,C2382_=_C2418 ,C2382_=_C2419 ,C2382_=_C2420 ,C2382_=_C2421 ,C2382_=_C2422 ,\nC2382_=_C2423 ,C2382_=_C2424 ,C2382_=_C2425 ,C2382_=_C2426 ,C2382_=_C2427 ,C2382_=_C2428 ,\nC2382_=_C2429 ,C2382_=_C2430 ,C2382_=_C2431 ,C2382_=_C2432 ,C2382_=_C2433 ,C2382_=_C2434 ,\nC2382_=_C2435 ,C2382_=_C2436 ,C2382_=_C2437 ,C2382_=_C2438 ,C2382_=_C2439 ,C2382_=_C2440 ,\nC2382_=_C2441 ,C2382_=_C2442 ,C2382_=_C2443 ,C2382_=_C2444 ,C2382_=_C2445 ,C2382_=_C2447 ,\nC2382_=_C2448 ,C2382_=_C2450 ,C2382_=_C2451 ,C2382_=_C2453 ,C2382_=_C2454 ,C2382_=_C2456 ,\nC2382_=_C2457 ,C2382_=_C2459 ,C2382_=_C2460 ,C2382_=_C2462 ,C2382_=_C2463 ,C2382_=_C2465 ,\nC2382_=_C2466 ,C2382_=_C2468 ,C2383_=_C2384 ,C2383_=_C2385 ,C2383_=_C2386 ,C2383_=_C2387 ,\nC2383_=_C2388 ,C2383_=_C2389 ,C2383_=_C2390 ,C2383_=_C2391 ,C2383_=_C2392 ,C2383_=_C2393 ,\nC2383_=_C2394 ,C2383_=_C2395 ,C2383_=_C2397 ,C2383_=_C2398 ,C2383_=_C2400 ,C2383_=_C2401 ,\nC2383_=_C2403 ,C2383_=_C2404 ,C2383_=_C2406 ,C2383_=_C2407 ,C2383_=_C2409 ,C2383_=_C2410 ,\nC2383_=_C2412 ,C2383_=_C2413 ,C2383_=_C2415 ,C2383_=_C2416 ,C2383_=_C2418 ,C2383_=_C2419 ,\nC2383_=_C2420 ,C2383_=_C2421 ,C2383_=_C2422 ,C2383_=_C2423 ,C2383_=_C2424 ,C2383_=_C2425 ,\nC2383_=_C2426 ,C2383_=_C2427 ,C2383_=_C2428 ,C2383_=_C2429 ,C2383_=_C2430 ,C2383_=_C2431 ,\nC2383_=_C2432 ,C2383_=_C2433 ,C2383_=_C2434 ,C2383_=_C2435 ,C2383_=_C2436 ,C2383_=_C2437 ,\nC2383_=_C2438 ,C2383_=_C2439 ,C2383_=_C2440 ,C2383_=_C2441 ,C2383_=_C2442 ,C2383_=_C2443 ,\nC2383_=_C2444 ,C2383_=_C2445 ,C2383_=_C2447 ,C2383_=_C2448 ,C2383_=_C2450 ,C2383_=_C2451 ,\nC2383_=_C2453 ,C2383_=_C2454 ,C2383_=_C2456 ,C2383_=_C2457 ,C2383_=_C2459 ,C2383_=_C2460 ,\nC2383_=_C2462 ,C2383_=_C2463 ,C2383_=_C2465 ,C2383_=_C2466 ,C2383_=_C2468 ,C2384_=_C2385 ,\nC2384_=_C2386 ,C2384_=_C2387 ,C2384_=_C2388 ,C2384_=_C2389 ,C2384_=_C2390 ,C2384_=_C2391 ,\nC2384_=_C2392 ,C2384_=_C2393 ,C2384_=_C2394 ,C2384_=_C2395 ,C2384_=_C2397 ,C2384_=_C2398 ,\nC2384_=_C2400 ,C2384_=_C2401 ,C2384_=_C2403 ,C2384_=_C2404 ,C2384_=_C2406 ,C2384_=_C2407 ,\nC2384_=_C2409 ,C2384_=_C2410 ,C2384_=_C2412 ,C2384_=_C2413 ,C2384_=_C2415 ,C2384_=_C2416 ,\nC2384_=_C2418 ,C2384_=_C2419 ,C2384_=_C2420 ,C2384_=_C2421 ,C2384_=_C2422 ,C2384_=_C2423 ,\nC2384_=_C2424 ,C2384_=_C2425 ,C2384_=_C2426 ,C2384_=_C2427 ,C2384_=_C2428 ,C2384_=_C2429 ,\nC2384_=_C2430 ,C2384_=_C2431 ,C2384_=_C2432 ,C2384_=_C2433 ,C2384_=_C2434 ,C2384_=_C2435 ,\nC2384_=_C2436 ,C2384_=_C2437 ,C2384_=_C2438 ,C2384_=_C2439 ,C2384_=_C2440 ,C2384_=_C2441 ,\nC2384_=_C2442 ,C2384_=_C2443 ,C2384_=_C2444 ,C2384_=_C2445 ,C2384_=_C2447 ,C2384_=_C2448 ,\nC2384_=_C2450 ,C2384_=_C2451 ,C2384_=_C2453 ,C2384_=_C2454 ,C2384_=_C2456 ,C2384_=_C2457 ,\nC2384_=_C2459 ,C2384_=_C2460 ,C2384_=_C2462 ,C2384_=_C2463 ,C2384_=_C2465 ,C2384_=_C2466 ,\nC2384_=_C2468 ,C2385_=_C2386 ,C2385_=_C2387 ,C2385_=_C2388 ,C2385_=_C2389 ,C2385_=_C2390 ,\nC2385_=_C2391 ,C2385_=_C2392 ,C2385_=_C2393 ,C2385_=_C2394 ,C2385_=_C2395 ,C2385_=_C2397 ,\nC2385_=_C2398 ,C2385_=_C2400 ,C2385_=_C2401 ,C2385_=_C2403 ,C2385_=_C2404 ,C2385_=_C2406 ,\nC2385_=_C2407 ,C2385_=_C2409 ,C2385_=_C2410 ,C2385_=_C2412 ,C2385_=_C2413 ,C2385_=_C2415 ,\nC2385_=_C2416 ,C2385_=_C2418 ,C2385_=_C2419 ,C2385_=_C2420 ,C2385_=_C2421 ,C2385_=_C2422 ,\nC2385_=_C2423 ,C2385_=_C2424 ,C2385_=_C2425 ,C2385_=_C2426 ,C2385_=_C2427 ,C2385_=_C2428 ,\nC2385_=_C2429 ,C2385_=_C2430 ,C2385_=_C2431 ,C2385_=_C2432 ,C2385_=_C2433 ,C2385_=_C2434 ,\nC2385_=_C2435 ,C2385_=_C2436 ,C2385_=_C2437 ,C2385_=_C2438 ,C2385_=_C2439 ,C2385_=_C2440 ,\nC2385_=_C2441 ,C2385_=_C2442 ,C2385_=_C2443 ,C2385_=_C2444 ,C2385_=_C2445 ,C2385_=_C2447 ,\nC2385_=_C2448 ,C2385_=_C2450 ,C2385_=_C2451 ,C2385_=_C2453 ,C2385_=_C2454 ,C2385_=_C2456 ,\nC2385_=_C2457 ,C2385_=_C2459 ,C2385_=_C2460 ,C2385_=_C2462 ,C2385_=_C2463 ,C2385_=_C2465</w:t>
      </w:r>
    </w:p>
    <w:p>
      <w:pPr>
        <w:pStyle w:val="PreformattedText"/>
        <w:bidi w:val="0"/>
        <w:spacing w:before="0" w:after="0"/>
        <w:jc w:val="left"/>
        <w:rPr/>
      </w:pPr>
      <w:r>
        <w:rPr/>
        <w:t xml:space="preserve"> </w:t>
      </w:r>
      <w:r>
        <w:rPr/>
        <w:t>,\nC2385_=_C2466 ,C2385_=_C2468 ,C2386_=_C2387 ,C2386_=_C2388 ,C2386_=_C2389 ,C2386_=_C2390 ,\nC2386_=_C2391 ,C2386_=_C2392 ,C2386_=_C2393 ,C2386_=_C2394 ,C2386_=_C2395 ,C2386_=_C2397 ,\nC2386_=_C2398 ,C2386_=_C2400 ,C2386_=_C2401 ,C2386_=_C2403 ,C2386_=_C2404 ,C2386_=_C2406 ,\nC2386_=_C2407 ,C2386_=_C2409 ,C2386_=_C2410 ,C2386_=_C2412 ,C2386_=_C2413 ,C2386_=_C2415 ,\nC2386_=_C2416 ,C2386_=_C2418 ,C2386_=_C2419 ,C2386_=_C2420 ,C2386_=_C2421 ,C2386_=_C2422 ,\nC2386_=_C2423 ,C2386_=_C2424 ,C2386_=_C2425 ,C2386_=_C2426 ,C2386_=_C2427 ,C2386_=_C2428 ,\nC2386_=_C2429 ,C2386_=_C2430 ,C2386_=_C2431 ,C2386_=_C2432 ,C2386_=_C2433 ,C2386_=_C2434 ,\nC2386_=_C2435 ,C2386_=_C2436 ,C2386_=_C2437 ,C2386_=_C2438 ,C2386_=_C2439 ,C2386_=_C2440 ,\nC2386_=_C2441 ,C2386_=_C2442 ,C2386_=_C2443 ,C2386_=_C2444 ,C2386_=_C2445 ,C2386_=_C2447 ,\nC2386_=_C2448 ,C2386_=_C2450 ,C2386_=_C2451 ,C2386_=_C2453 ,C2386_=_C2454 ,C2386_=_C2456 ,\nC2386_=_C2457 ,C2386_=_C2459 ,C2386_=_C2460 ,C2386_=_C2462 ,C2386_=_C2463 ,C2386_=_C2465 ,\nC2386_=_C2466 ,C2386_=_C2468 ,C2387_=_C2388 ,C2387_=_C2389 ,C2387_=_C2390 ,C2387_=_C2391 ,\nC2387_=_C2392 ,C2387_=_C2393 ,C2387_=_C2394 ,C2387_=_C2395 ,C2387_=_C2397 ,C2387_=_C2398 ,\nC2387_=_C2400 ,C2387_=_C2401 ,C2387_=_C2403 ,C2387_=_C2404 ,C2387_=_C2406 ,C2387_=_C2407 ,\nC2387_=_C2409 ,C2387_=_C2410 ,C2387_=_C2412 ,C2387_=_C2413 ,C2387_=_C2415 ,C2387_=_C2416 ,\nC2387_=_C2418 ,C2387_=_C2419 ,C2387_=_C2420 ,C2387_=_C2421 ,C2387_=_C2422 ,C2387_=_C2423 ,\nC2387_=_C2424 ,C2387_=_C2425 ,C2387_=_C2426 ,C2387_=_C2427 ,C2387_=_C2428 ,C2387_=_C2429 ,\nC2387_=_C2430 ,C2387_=_C2431 ,C2387_=_C2432 ,C2387_=_C2433 ,C2387_=_C2434 ,C2387_=_C2435 ,\nC2387_=_C2436 ,C2387_=_C2437 ,C2387_=_C2438 ,C2387_=_C2439 ,C2387_=_C2440 ,C2387_=_C2441 ,\nC2387_=_C2442 ,C2387_=_C2443 ,C2387_=_C2444 ,C2387_=_C2445 ,C2387_=_C2447 ,C2387_=_C2448 ,\nC2387_=_C2450 ,C2387_=_C2451 ,C2387_=_C2453 ,C2387_=_C2454 ,C2387_=_C2456 ,C2387_=_C2457 ,\nC2387_=_C2459 ,C2387_=_C2460 ,C2387_=_C2462 ,C2387_=_C2463 ,C2387_=_C2465 ,C2387_=_C2466 ,\nC2387_=_C2468 ,C2388_=_C2389 ,C2388_=_C2390 ,C2388_=_C2391 ,C2388_=_C2392 ,C2388_=_C2393 ,\nC2388_=_C2394 ,C2388_=_C2395 ,C2388_=_C2397 ,C2388_=_C2398 ,C2388_=_C2400 ,C2388_=_C2401 ,\nC2388_=_C2403 ,C2388_=_C2404 ,C2388_=_C2406 ,C2388_=_C2407 ,C2388_=_C2409 ,C2388_=_C2410 ,\nC2388_=_C2412 ,C2388_=_C2413 ,C2388_=_C2415 ,C2388_=_C2416 ,C2388_=_C2418 ,C2388_=_C2419 ,\nC2388_=_C2420 ,C2388_=_C2421 ,C2388_=_C2422 ,C2388_=_C2423 ,C2388_=_C2424 ,C2388_=_C2425 ,\nC2388_=_C2426 ,C2388_=_C2427 ,C2388_=_C2428 ,C2388_=_C2429 ,C2388_=_C2430 ,C2388_=_C2431 ,\nC2388_=_C2432 ,C2388_=_C2433 ,C2388_=_C2434 ,C2388_=_C2435 ,C2388_=_C2436 ,C2388_=_C2437 ,\nC2388_=_C2438 ,C2388_=_C2439 ,C2388_=_C2440 ,C2388_=_C2441 ,C2388_=_C2442 ,C2388_=_C2443 ,\nC2388_=_C2444 ,C2388_=_C2445 ,C2388_=_C2447 ,C2388_=_C2448 ,C2388_=_C2450 ,C2388_=_C2451 ,\nC2388_=_C2453 ,C2388_=_C2454 ,C2388_=_C2456 ,C2388_=_C2457 ,C2388_=_C2459 ,C2388_=_C2460 ,\nC2388_=_C2462 ,C2388_=_C2463 ,C2388_=_C2465 ,C2388_=_C2466 ,C2388_=_C2468 ,C2389_=_C2390 ,\nC2389_=_C2391 ,C2389_=_C2392 ,C2389_=_C2393 ,C2389_=_C2394 ,C2389_=_C2395 ,C2389_=_C2397 ,\nC2389_=_C2398 ,C2389_=_C2400 ,C2389_=_C2401 ,C2389_=_C2403 ,C2389_=_C2404 ,C2389_=_C2406 ,\nC2389_=_C2407 ,C2389_=_C2409 ,C2389_=_C2410 ,C2389_=_C2412 ,C2389_=_C2413 ,C2389_=_C2415 ,\nC2389_=_C2416 ,C2389_=_C2418 ,C2389_=_C2419 ,C2389_=_C2420 ,C2389_=_C2421 ,C2389_=_C2422 ,\nC2389_=_C2423 ,C2389_=_C2424 ,C2389_=_C2425 ,C2389_=_C2426 ,C2389_=_C2427 ,C2389_=_C2428 ,\nC2389_=_C2429 ,C2389_=_C2430 ,C2389_=_C2431 ,C2389_=_C2432 ,C2389_=_C2433 ,C2389_=_C2434 ,\nC2389_=_C2435 ,C2389_=_C2436 ,C2389_=_C2437 ,C2389_=_C2438 ,C2389_=_C2439 ,C2389_=_C2440 ,\nC2389_=_C2441 ,C2389_=_C2442 ,C2389_=_C2443 ,C2389_=_C2444 ,C2389_=_C2445 ,C2389_=_C2447 ,\nC2389_=_C2448 ,C2389_=_C2450 ,C2389_=_C2451 ,C2389_=_C2453 ,C2389_=_C2454 ,C2389_=_C2456 ,\nC2389_=_C2457 ,C2389_=_C2459 ,C2389_=_C2460 ,C2389_=_C2462 ,C2389_=_C2463 ,C2389_=_C2465 ,\nC2389_=_C2466 ,C2389_=_C2468 ,C2390_=_C2391 ,C2390_=_C2392 ,C2390_=_C2393 ,C2390_=_C2394 ,\nC2390_=_C2395 ,C2390_=_C2397 ,C2390_=_C2398 ,C2390_=_C2400 ,C2390_=_C2401 ,C2390_=_C2403 ,\nC2390_=_C2404 ,C2390_=_C2406 ,C2390_=_C2407 ,C2390_=_C2409 ,C2390_=_C2410 ,C2390_=_C2412 ,\nC2390_=_C2413 ,C2390_=_C2415 ,C2390_=_C2416 ,C2390_=_C2418 ,C2390_=_C2419 ,C2390_=_C2420 ,\nC2390_=_C2421 ,C2390_=_C2422 ,C2390_=_C2423 ,C2390_=_C2424 ,C2390_=_C2425 ,C2390_=_C2426 ,\nC2390_=_C2427 ,C2390_=_C2428 ,C2390_=_C2429 ,C2390_=_C2430 ,C2390_=_C2431 ,C2390_=_C2432 ,\nC2390_=_C2433 ,C2390_=_C2434 ,C2390_=_C2435 ,C2390_=_C2436 ,C2390_=_C2437 ,C2390_=_C2438 ,\nC2390_=_C2439 ,C2390_=_C2440 ,C2390_=_C2441 ,C2390_=_C2442 ,C2390_=_C2443 ,C2390_=_C2444 ,\nC2390_=_C2445 ,C2390_=_C2447 ,C2390_=_C2448 ,C2390_=_C2450 ,C2390_=_C2451 ,C2390_=_C2453 ,\nC2390_=_C2454 ,C2390_=_C2456 ,C2390_=_C2457 ,C2390_=_C2459 ,C2390_=_C2460 ,C2390_=_C2462 ,\nC2390_=_C2463 ,C2390_=_C2465 ,C2390_=_C2466 ,C2390_=_C2468 ,C2391_=_C2392 ,C2391_=_C2393 ,\nC2391_=_C2394 ,C2391_=_C2395 ,C2391_=_C2397 ,C2391_=_C2398 ,C2391_=_C2400 ,C2391_=_C2401 ,\nC2391_=_C2403 ,C2391_=_C2404 ,C2391_=_C2406 ,C2391_=_C2407 ,C2391_=_C2409 ,C2391_=_C2410 ,\nC2391_=_C2412 ,C2391_=_C2413 ,C2391_=_C2415 ,C2391_=_C2416 ,C2391_=_C2418 ,C2391_=_C2419 ,\nC2391_=_C2420 ,C2391_=_C2421 ,C2391_=_C2422 ,C2391_=_C2423 ,C2391_=_C2424 ,C2391_=_C2425 ,\nC2391_=_C2426 ,C2391_=_C2427 ,C2391_=_C2428 ,C2391_=_C2429 ,C2391_=_C2430 ,C2391_=_C2431 ,\nC2391_=_C2432 ,C2391_=_C2433 ,C2391_=_C2434 ,C2391_=_C2435 ,C2391_=_C2436 ,C2391_=_C2437 ,\nC2391_=_C2438 ,C2391_=_C2439 ,C2391_=_C2440 ,C2391_=_C2441 ,C2391_=_C2442 ,C2391_=_C2443 ,\nC2391_=_C2444 ,C2391_=_C2445 ,C2391_=_C2447 ,C2391_=_C2448 ,C2391_=_C2450 ,C2391_=_C2451 ,\nC2391_=_C2453 ,C2391_=_C2454 ,C2391_=_C2456 ,C2391_=_C2457 ,C2391_=_C2459 ,C2391_=_C2460 ,\nC2391_=_C2462 ,C2391_=_C2463 ,C2391_=_C2465 ,C2391_=_C2466 ,C2391_=_C2468 ,C2392_=_C2393 ,\nC2392_=_C2394 ,C2392_=_C2395 ,C2392_=_C2397 ,C2392_=_C2398 ,C2392_=_C2400 ,C2392_=_C2401 ,\nC2392_=_C2403 ,C2392_=_C2404 ,C2392_=_C2406 ,C2392_=_C2407 ,C2392_=_C2409 ,C2392_=_C2410 ,\nC2392_=_C2412 ,C2392_=_C2413 ,C2392_=_C2415 ,C2392_=_C2416 ,C2392_=_C2418 ,C2392_=_C2419 ,\nC2392_=_C2420 ,C2392_=_C2421 ,C2392_=_C2422 ,C2392_=_C2423 ,C2392_=_C2424 ,C2392_=_C2425 ,\nC2392_=_C2426 ,C2392_=_C2427 ,C2392_=_C2428 ,C2392_=_C2429 ,C2392_=_C2430 ,C2392_=_C2431 ,\nC2392_=_C2432 ,C2392_=_C2433 ,C2392_=_C2434 ,C2392_=_C2435 ,C2392_=_C2436 ,C2392_=_C2437 ,\nC2392_=_C2438 ,C2392_=_C2439 ,C2392_=_C2440 ,C2392_=_C2441 ,C2392_=_C2442 ,C2392_=_C2443 ,\nC2392_=_C2444 ,C2392_=_C2445 ,C2392_=_C2447 ,C2392_=_C2448 ,C2392_=_C2450 ,C2392_=_C2451 ,\nC2392_=_C2453 ,C2392_=_C2454 ,C2392_=_C2456 ,C2392_=_C2457 ,C2392_=_C2459 ,C2392_=_C2460 ,\nC2392_=_C2462 ,C2392_=_C2463 ,C2392_=_C2465 ,C2392_=_C2466 ,C2392_=_C2468 ,C2393_=_C2394 ,\nC2393_=_C2395 ,C2393_=_C2397 ,C2393_=_C2398 ,C2393_=_C2400 ,C2393_=_C2401 ,C2393_=_C2403 ,\nC2393_=_C2404 ,C2393_=_C2406 ,C2393_=_C2407 ,C2393_=_C2409 ,C2393_=_C2410 ,C2393_=_C2412 ,\nC2393_=_C2413 ,C2393_=_C2415 ,C2393_=_C2416 ,C2393_=_C2418 ,C2393_=_C2419 ,C2393_=_C2420 ,\nC2393_=_C2421 ,C2393_=_C2422 ,C2393_=_C2423 ,C2393_=_C2424 ,C2393_=_C2425 ,C2393_=_C2426 ,\nC2393_=_C2427 ,C2393_=_C2428 ,C2393_=_C2429 ,C2393_=_C2430 ,C2393_=_C2431 ,C2393_=_C2432 ,\nC2393_=_C2433 ,C2393_=_C2434 ,C2393_=_C2435 ,C2393_=_C2436 ,C2393_=_C2437 ,C2393_=_C2438 ,\nC2393_=_C2439 ,C2393_=_C2440 ,C2393_=_C2441 ,C2393_=_C2442 ,C2393_=_C2443 ,C2393_=_C2444 ,\nC2393_=_C2445 ,C2393_=_C2447 ,C2393_=_C2448 ,C2393_=_C2450 ,C2393_=_C2451 ,C2393_=_C2453 ,\nC2393_=_C2454 ,C2393_=_C2456 ,C2393_=_C2457 ,C2393_=_C2459 ,C2393_=_C2460 ,C2393_=_C2462 ,\nC2393_=_C2463 ,C2393_=_C2465 ,C2393_=_C2466 ,C2393_=_C2468 ,C2394_=_C2395 ,C2394_=_C2397 ,\nC2394_=_C2398 ,C2394_=_C2400 ,C2394_=_C2401 ,C2394_=_C2403 ,C2394_=_C2404 ,C2394_=_C2406 ,\nC2394_=_C2407 ,C2394_=_C2409 ,C2394_=_C2410 ,C2394_=_C2412 ,C2394_=_C2413 ,C2394_=_C2415 ,\nC2394_=_C2416 ,C2394_=_C2418 ,C2394_=_C2419 ,C2394_=_C2420 ,C2394_=_C2421 ,C2394_=_C2422 ,\nC2394_=_C2423 ,C2394_=_C2424 ,C2394_=_C2425 ,C2394_=_C2426 ,C2394_=_C2427 ,C2394_=_C2428 ,\nC2394_=_C2429 ,C2394_=_C2430 ,C2394_=_C2431 ,C2394_=_C2432 ,C2394_=_C2433 ,C2394_=_C2434 ,\nC2394_=_C2435 ,C2394_=_C2436 ,C2394_=_C2437 ,C2394_=_C2438 ,C2394_=_C2439 ,C2394_=_C2440 ,\nC2394_=_C2441 ,C2394_=_C2442 ,C2394_=_C2443 ,C2394_=_C2444 ,C2394_=_C2445 ,C2394_=_C2447 ,\nC2394_=_C2448 ,C2394_=_C2450 ,C2394_=_C2451 ,C2394_=_C2453 ,C2394_=_C2454 ,C2394_=_C2456 ,\nC2394_=_C2457 ,C2394_=_C2459 ,C2394_=_C2460 ,C2394_=_C2462 ,C2394_=_C2463 ,C2394_=_C2465 ,\nC2394_=_C2466 ,C2394_=_C2468 ,C2395_=_C2397 ,C2395_=_C2398 ,C2395_=_C2400 ,C2395_=_C2401 ,\nC2395_=_C2403 ,C2395_=_C2404 ,C2395_=_C2406 ,C2395_=_C2407 ,C2395_=_C2409 ,C2395_=_C2410 ,\nC2395_=_C2412 ,C2395_=_C2413 ,C2395_=_C2415 ,C2395_=_C2416 ,C2395_=_C2418 ,C2395_=_C2419 ,\nC2395_=_C2420 ,C2395_=_C2421 ,C2395_=_C2422 ,C2395_=_C2423 ,C2395_=_C2424 ,C2395_=_C2425 ,\nC2395_=_C2426 ,C2395_=_C2427 ,C2395_=_C2428 ,C2395_=_C2429 ,C2395_=_C2430 ,C2395_=_C2431 ,\nC2395_=_C2432 ,C2395_=_C2433 ,C2395_=_C2434 ,C2395_=_C2435 ,C2395_=_C2436 ,C2395_=_C2437 ,\nC2395_=_C2438 ,C2395_=_C2439 ,C2395_=_C2440 ,C2395_=_C2441 ,C2395_=_C2442 ,C2395_=_C2443 ,\nC2395_=_C2444 ,C2395_=_C2445 ,C2395_=_C2447 ,C2395_=_C2448 ,C2395_=_C2450 ,C2395_=_C2451 ,\nC2395_=_C2453 ,C2395_=_C2454 ,C2395_=_C2456 ,C2395_=_C2457 ,C2395_=_C2459 ,C2395_=_C2460 ,\nC2395_=_C2462 ,C2395_=_C2463 ,C2395_=_C2465 ,C2395_=_C2466 ,C2395_=_C2468 ,C2397_=_C2398 ,\nC2397_=_C2400 ,C2397_=_C2401 ,C2397_=_C2403 ,C2397_=_C2404 ,C2397_=_C2406 ,C2397_=_C2407 ,\nC2397_=_C2409 ,C2397_=_C2410 ,C2397_=_C2412 ,C2397_=_C2413 ,C2397_=_C2415 ,C2397_=_C2416 ,\nC2397_=_C2418 ,C2397_=_C2419 ,C2397_=_C2420 ,C2397_=_C2421 ,C2397_=_C2422 ,C2397_=_C2423 ,\nC2397_=_C2424 ,C2397_=_C2425 ,C2397_=_C2426 ,C2397_=_C2427 ,C2397_=_C2428 ,C2397_=_C2429 ,\nC2397_=_C2430 ,C2397_=_C2431 ,C2397_=_C2432 ,C2397_=_C2433</w:t>
      </w:r>
    </w:p>
    <w:p>
      <w:pPr>
        <w:pStyle w:val="PreformattedText"/>
        <w:bidi w:val="0"/>
        <w:spacing w:before="0" w:after="0"/>
        <w:jc w:val="left"/>
        <w:rPr/>
      </w:pPr>
      <w:r>
        <w:rPr/>
        <w:t xml:space="preserve"> </w:t>
      </w:r>
      <w:r>
        <w:rPr/>
        <w:t>,C2397_=_C2434 ,C2397_=_C2435 ,\nC2397_=_C2436 ,C2397_=_C2437 ,C2397_=_C2438 ,C2397_=_C2439 ,C2397_=_C2440 ,C2397_=_C2441 ,\nC2397_=_C2442 ,C2397_=_C2443 ,C2397_=_C2444 ,C2397_=_C2445 ,C2397_=_C2447 ,C2397_=_C2448 ,\nC2397_=_C2450 ,C2397_=_C2451 ,C2397_=_C2453 ,C2397_=_C2454 ,C2397_=_C2456 ,C2397_=_C2457 ,\nC2397_=_C2459 ,C2397_=_C2460 ,C2397_=_C2462 ,C2397_=_C2463 ,C2397_=_C2465 ,C2397_=_C2466 ,\nC2397_=_C2468 ,C2398_=_C2400 ,C2398_=_C2401 ,C2398_=_C2403 ,C2398_=_C2404 ,C2398_=_C2406 ,\nC2398_=_C2407 ,C2398_=_C2409 ,C2398_=_C2410 ,C2398_=_C2412 ,C2398_=_C2413 ,C2398_=_C2415 ,\nC2398_=_C2416 ,C2398_=_C2418 ,C2398_=_C2419 ,C2398_=_C2420 ,C2398_=_C2421 ,C2398_=_C2422 ,\nC2398_=_C2423 ,C2398_=_C2424 ,C2398_=_C2425 ,C2398_=_C2426 ,C2398_=_C2427 ,C2398_=_C2428 ,\nC2398_=_C2429 ,C2398_=_C2430 ,C2398_=_C2431 ,C2398_=_C2432 ,C2398_=_C2433 ,C2398_=_C2434 ,\nC2398_=_C2435 ,C2398_=_C2436 ,C2398_=_C2437 ,C2398_=_C2438 ,C2398_=_C2439 ,C2398_=_C2440 ,\nC2398_=_C2441 ,C2398_=_C2442 ,C2398_=_C2443 ,C2398_=_C2444 ,C2398_=_C2445 ,C2398_=_C2447 ,\nC2398_=_C2448 ,C2398_=_C2450 ,C2398_=_C2451 ,C2398_=_C2453 ,C2398_=_C2454 ,C2398_=_C2456 ,\nC2398_=_C2457 ,C2398_=_C2459 ,C2398_=_C2460 ,C2398_=_C2462 ,C2398_=_C2463 ,C2398_=_C2465 ,\nC2398_=_C2466 ,C2398_=_C2468 ,C2400_=_C2401 ,C2400_=_C2403 ,C2400_=_C2404 ,C2400_=_C2406 ,\nC2400_=_C2407 ,C2400_=_C2409 ,C2400_=_C2410 ,C2400_=_C2412 ,C2400_=_C2413 ,C2400_=_C2415 ,\nC2400_=_C2416 ,C2400_=_C2418 ,C2400_=_C2419 ,C2400_=_C2420 ,C2400_=_C2421 ,C2400_=_C2422 ,\nC2400_=_C2423 ,C2400_=_C2424 ,C2400_=_C2425 ,C2400_=_C2426 ,C2400_=_C2427 ,C2400_=_C2428 ,\nC2400_=_C2429 ,C2400_=_C2430 ,C2400_=_C2431 ,C2400_=_C2432 ,C2400_=_C2433 ,C2400_=_C2434 ,\nC2400_=_C2435 ,C2400_=_C2436 ,C2400_=_C2437 ,C2400_=_C2438 ,C2400_=_C2439 ,C2400_=_C2440 ,\nC2400_=_C2441 ,C2400_=_C2442 ,C2400_=_C2443 ,C2400_=_C2444 ,C2400_=_C2445 ,C2400_=_C2447 ,\nC2400_=_C2448 ,C2400_=_C2450 ,C2400_=_C2451 ,C2400_=_C2453 ,C2400_=_C2454 ,C2400_=_C2456 ,\nC2400_=_C2457 ,C2400_=_C2459 ,C2400_=_C2460 ,C2400_=_C2462 ,C2400_=_C2463 ,C2400_=_C2465 ,\nC2400_=_C2466 ,C2400_=_C2468 ,C2401_=_C2403 ,C2401_=_C2404 ,C2401_=_C2406 ,C2401_=_C2407 ,\nC2401_=_C2409 ,C2401_=_C2410 ,C2401_=_C2412 ,C2401_=_C2413 ,C2401_=_C2415 ,C2401_=_C2416 ,\nC2401_=_C2418 ,C2401_=_C2419 ,C2401_=_C2420 ,C2401_=_C2421 ,C2401_=_C2422 ,C2401_=_C2423 ,\nC2401_=_C2424 ,C2401_=_C2425 ,C2401_=_C2426 ,C2401_=_C2427 ,C2401_=_C2428 ,C2401_=_C2429 ,\nC2401_=_C2430 ,C2401_=_C2431 ,C2401_=_C2432 ,C2401_=_C2433 ,C2401_=_C2434 ,C2401_=_C2435 ,\nC2401_=_C2436 ,C2401_=_C2437 ,C2401_=_C2438 ,C2401_=_C2439 ,C2401_=_C2440 ,C2401_=_C2441 ,\nC2401_=_C2442 ,C2401_=_C2443 ,C2401_=_C2444 ,C2401_=_C2445 ,C2401_=_C2447 ,C2401_=_C2448 ,\nC2401_=_C2450 ,C2401_=_C2451 ,C2401_=_C2453 ,C2401_=_C2454 ,C2401_=_C2456 ,C2401_=_C2457 ,\nC2401_=_C2459 ,C2401_=_C2460 ,C2401_=_C2462 ,C2401_=_C2463 ,C2401_=_C2465 ,C2401_=_C2466 ,\nC2401_=_C2468 ,C2403_=_C2404 ,C2403_=_C2406 ,C2403_=_C2407 ,C2403_=_C2409 ,C2403_=_C2410 ,\nC2403_=_C2412 ,C2403_=_C2413 ,C2403_=_C2415 ,C2403_=_C2416 ,C2403_=_C2418 ,C2403_=_C2419 ,\nC2403_=_C2420 ,C2403_=_C2421 ,C2403_=_C2422 ,C2403_=_C2423 ,C2403_=_C2424 ,C2403_=_C2425 ,\nC2403_=_C2426 ,C2403_=_C2427 ,C2403_=_C2428 ,C2403_=_C2429 ,C2403_=_C2430 ,C2403_=_C2431 ,\nC2403_=_C2432 ,C2403_=_C2433 ,C2403_=_C2434 ,C2403_=_C2435 ,C2403_=_C2436 ,C2403_=_C2437 ,\nC2403_=_C2438 ,C2403_=_C2439 ,C2403_=_C2440 ,C2403_=_C2441 ,C2403_=_C2442 ,C2403_=_C2443 ,\nC2403_=_C2444 ,C2403_=_C2445 ,C2403_=_C2447 ,C2403_=_C2448 ,C2403_=_C2450 ,C2403_=_C2451 ,\nC2403_=_C2453 ,C2403_=_C2454 ,C2403_=_C2456 ,C2403_=_C2457 ,C2403_=_C2459 ,C2403_=_C2460 ,\nC2403_=_C2462 ,C2403_=_C2463 ,C2403_=_C2465 ,C2403_=_C2466 ,C2403_=_C2468 ,C2404_=_C2406 ,\nC2404_=_C2407 ,C2404_=_C2409 ,C2404_=_C2410 ,C2404_=_C2412 ,C2404_=_C2413 ,C2404_=_C2415 ,\nC2404_=_C2416 ,C2404_=_C2418 ,C2404_=_C2419 ,C2404_=_C2420 ,C2404_=_C2421 ,C2404_=_C2422 ,\nC2404_=_C2423 ,C2404_=_C2424 ,C2404_=_C2425 ,C2404_=_C2426 ,C2404_=_C2427 ,C2404_=_C2428 ,\nC2404_=_C2429 ,C2404_=_C2430 ,C2404_=_C2431 ,C2404_=_C2432 ,C2404_=_C2433 ,C2404_=_C2434 ,\nC2404_=_C2435 ,C2404_=_C2436 ,C2404_=_C2437 ,C2404_=_C2438 ,C2404_=_C2439 ,C2404_=_C2440 ,\nC2404_=_C2441 ,C2404_=_C2442 ,C2404_=_C2443 ,C2404_=_C2444 ,C2404_=_C2445 ,C2404_=_C2447 ,\nC2404_=_C2448 ,C2404_=_C2450 ,C2404_=_C2451 ,C2404_=_C2453 ,C2404_=_C2454 ,C2404_=_C2456 ,\nC2404_=_C2457 ,C2404_=_C2459 ,C2404_=_C2460 ,C2404_=_C2462 ,C2404_=_C2463 ,C2404_=_C2465 ,\nC2404_=_C2466 ,C2404_=_C2468 ,C2406_=_C2407 ,C2406_=_C2409 ,C2406_=_C2410 ,C2406_=_C2412 ,\nC2406_=_C2413 ,C2406_=_C2415 ,C2406_=_C2416 ,C2406_=_C2418 ,C2406_=_C2419 ,C2406_=_C2420 ,\nC2406_=_C2421 ,C2406_=_C2422 ,C2406_=_C2423 ,C2406_=_C2424 ,C2406_=_C2425 ,C2406_=_C2426 ,\nC2406_=_C2427 ,C2406_=_C2428 ,C2406_=_C2429 ,C2406_=_C2430 ,C2406_=_C2431 ,C2406_=_C2432 ,\nC2406_=_C2433 ,C2406_=_C2434 ,C2406_=_C2435 ,C2406_=_C2436 ,C2406_=_C2437 ,C2406_=_C2438 ,\nC2406_=_C2439 ,C2406_=_C2440 ,C2406_=_C2441 ,C2406_=_C2442 ,C2406_=_C2443 ,C2406_=_C2444 ,\nC2406_=_C2445 ,C2406_=_C2447 ,C2406_=_C2448 ,C2406_=_C2450 ,C2406_=_C2451 ,C2406_=_C2453 ,\nC2406_=_C2454 ,C2406_=_C2456 ,C2406_=_C2457 ,C2406_=_C2459 ,C2406_=_C2460 ,C2406_=_C2462 ,\nC2406_=_C2463 ,C2406_=_C2465 ,C2406_=_C2466 ,C2406_=_C2468 ,C2407_=_C2409 ,C2407_=_C2410 ,\nC2407_=_C2412 ,C2407_=_C2413 ,C2407_=_C2415 ,C2407_=_C2416 ,C2407_=_C2418 ,C2407_=_C2419 ,\nC2407_=_C2420 ,C2407_=_C2421 ,C2407_=_C2422 ,C2407_=_C2423 ,C2407_=_C2424 ,C2407_=_C2425 ,\nC2407_=_C2426 ,C2407_=_C2427 ,C2407_=_C2428 ,C2407_=_C2429 ,C2407_=_C2430 ,C2407_=_C2431 ,\nC2407_=_C2432 ,C2407_=_C2433 ,C2407_=_C2434 ,C2407_=_C2435 ,C2407_=_C2436 ,C2407_=_C2437 ,\nC2407_=_C2438 ,C2407_=_C2439 ,C2407_=_C2440 ,C2407_=_C2441 ,C2407_=_C2442 ,C2407_=_C2443 ,\nC2407_=_C2444 ,C2407_=_C2445 ,C2407_=_C2447 ,C2407_=_C2448 ,C2407_=_C2450 ,C2407_=_C2451 ,\nC2407_=_C2453 ,C2407_=_C2454 ,C2407_=_C2456 ,C2407_=_C2457 ,C2407_=_C2459 ,C2407_=_C2460 ,\nC2407_=_C2462 ,C2407_=_C2463 ,C2407_=_C2465 ,C2407_=_C2466 ,C2407_=_C2468 ,C2409_=_C2410 ,\nC2409_=_C2412 ,C2409_=_C2413 ,C2409_=_C2415 ,C2409_=_C2416 ,C2409_=_C2418 ,C2409_=_C2419 ,\nC2409_=_C2420 ,C2409_=_C2421 ,C2409_=_C2422 ,C2409_=_C2423 ,C2409_=_C2424 ,C2409_=_C2425 ,\nC2409_=_C2426 ,C2409_=_C2427 ,C2409_=_C2428 ,C2409_=_C2429 ,C2409_=_C2430 ,C2409_=_C2431 ,\nC2409_=_C2432 ,C2409_=_C2433 ,C2409_=_C2434 ,C2409_=_C2435 ,C2409_=_C2436 ,C2409_=_C2437 ,\nC2409_=_C2438 ,C2409_=_C2439 ,C2409_=_C2440 ,C2409_=_C2441 ,C2409_=_C2442 ,C2409_=_C2443 ,\nC2409_=_C2444 ,C2409_=_C2445 ,C2409_=_C2447 ,C2409_=_C2448 ,C2409_=_C2450 ,C2409_=_C2451 ,\nC2409_=_C2453 ,C2409_=_C2454 ,C2409_=_C2456 ,C2409_=_C2457 ,C2409_=_C2459 ,C2409_=_C2460 ,\nC2409_=_C2462 ,C2409_=_C2463 ,C2409_=_C2465 ,C2409_=_C2466 ,C2409_=_C2468 ,C2410_=_C2412 ,\nC2410_=_C2413 ,C2410_=_C2415 ,C2410_=_C2416 ,C2410_=_C2418 ,C2410_=_C2419 ,C2410_=_C2420 ,\nC2410_=_C2421 ,C2410_=_C2422 ,C2410_=_C2423 ,C2410_=_C2424 ,C2410_=_C2425 ,C2410_=_C2426 ,\nC2410_=_C2427 ,C2410_=_C2428 ,C2410_=_C2429 ,C2410_=_C2430 ,C2410_=_C2431 ,C2410_=_C2432 ,\nC2410_=_C2433 ,C2410_=_C2434 ,C2410_=_C2435 ,C2410_=_C2436 ,C2410_=_C2437 ,C2410_=_C2438 ,\nC2410_=_C2439 ,C2410_=_C2440 ,C2410_=_C2441 ,C2410_=_C2442 ,C2410_=_C2443 ,C2410_=_C2444 ,\nC2410_=_C2445 ,C2410_=_C2447 ,C2410_=_C2448 ,C2410_=_C2450 ,C2410_=_C2451 ,C2410_=_C2453 ,\nC2410_=_C2454 ,C2410_=_C2456 ,C2410_=_C2457 ,C2410_=_C2459 ,C2410_=_C2460 ,C2410_=_C2462 ,\nC2410_=_C2463 ,C2410_=_C2465 ,C2410_=_C2466 ,C2410_=_C2468 ,C2412_=_C2413 ,C2412_=_C2415 ,\nC2412_=_C2416 ,C2412_=_C2418 ,C2412_=_C2419 ,C2412_=_C2420 ,C2412_=_C2421 ,C2412_=_C2422 ,\nC2412_=_C2423 ,C2412_=_C2424 ,C2412_=_C2425 ,C2412_=_C2426 ,C2412_=_C2427 ,C2412_=_C2428 ,\nC2412_=_C2429 ,C2412_=_C2430 ,C2412_=_C2431 ,C2412_=_C2432 ,C2412_=_C2433 ,C2412_=_C2434 ,\nC2412_=_C2435 ,C2412_=_C2436 ,C2412_=_C2437 ,C2412_=_C2438 ,C2412_=_C2439 ,C2412_=_C2440 ,\nC2412_=_C2441 ,C2412_=_C2442 ,C2412_=_C2443 ,C2412_=_C2444 ,C2412_=_C2445 ,C2412_=_C2447 ,\nC2412_=_C2448 ,C2412_=_C2450 ,C2412_=_C2451 ,C2412_=_C2453 ,C2412_=_C2454 ,C2412_=_C2456 ,\nC2412_=_C2457 ,C2412_=_C2459 ,C2412_=_C2460 ,C2412_=_C2462 ,C2412_=_C2463 ,C2412_=_C2465 ,\nC2412_=_C2466 ,C2412_=_C2468 ,C2413_=_C2415 ,C2413_=_C2416 ,C2413_=_C2418 ,C2413_=_C2419 ,\nC2413_=_C2420 ,C2413_=_C2421 ,C2413_=_C2422 ,C2413_=_C2423 ,C2413_=_C2424 ,C2413_=_C2425 ,\nC2413_=_C2426 ,C2413_=_C2427 ,C2413_=_C2428 ,C2413_=_C2429 ,C2413_=_C2430 ,C2413_=_C2431 ,\nC2413_=_C2432 ,C2413_=_C2433 ,C2413_=_C2434 ,C2413_=_C2435 ,C2413_=_C2436 ,C2413_=_C2437 ,\nC2413_=_C2438 ,C2413_=_C2439 ,C2413_=_C2440 ,C2413_=_C2441 ,C2413_=_C2442 ,C2413_=_C2443 ,\nC2413_=_C2444 ,C2413_=_C2445 ,C2413_=_C2447 ,C2413_=_C2448 ,C2413_=_C2450 ,C2413_=_C2451 ,\nC2413_=_C2453 ,C2413_=_C2454 ,C2413_=_C2456 ,C2413_=_C2457 ,C2413_=_C2459 ,C2413_=_C2460 ,\nC2413_=_C2462 ,C2413_=_C2463 ,C2413_=_C2465 ,C2413_=_C2466 ,C2413_=_C2468 ,C2415_=_C2416 ,\nC2415_=_C2418 ,C2415_=_C2419 ,C2415_=_C2420 ,C2415_=_C2421 ,C2415_=_C2422 ,C2415_=_C2423 ,\nC2415_=_C2424 ,C2415_=_C2425 ,C2415_=_C2426 ,C2415_=_C2427 ,C2415_=_C2428 ,C2415_=_C2429 ,\nC2415_=_C2430 ,C2415_=_C2431 ,C2415_=_C2432 ,C2415_=_C2433 ,C2415_=_C2434 ,C2415_=_C2435 ,\nC2415_=_C2436 ,C2415_=_C2437 ,C2415_=_C2438 ,C2415_=_C2439 ,C2415_=_C2440 ,C2415_=_C2441 ,\nC2415_=_C2442 ,C2415_=_C2443 ,C2415_=_C2444 ,C2415_=_C2445 ,C2415_=_C2447 ,C2415_=_C2448 ,\nC2415_=_C2450 ,C2415_=_C2451 ,C2415_=_C2453 ,C2415_=_C2454 ,C2415_=_C2456 ,C2415_=_C2457 ,\nC2415_=_C2459 ,C2415_=_C2460 ,C2415_=_C2462 ,C2415_=_C2463 ,C2415_=_C2465 ,C2415_=_C2466 ,\nC2415_=_C2468 ,C2416_=_C2418 ,C2416_=_C2419 ,C2416_=_C2420 ,C2416_=_C2421 ,C2416_=_C2422 ,\nC2416_=_C2423 ,C2416_=_C2424 ,C2416_=_C2425 ,C2416_=_C2426 ,C2416_=_C2427 ,C2416_=_C2428 ,\nC2416_=_C2429 ,C2416_=_C2430 ,C2416_=_C2431 ,C2416_=_C2432 ,C2416_=_C2433 ,C2416_=_C2434 ,\nC2416_=_C2435 ,C2416_=_C2436 ,C2416_=_C2437 ,C2416_=_C2438 ,C2416_=_C2439 ,C2416_=_C2440 ,\nC2416_=_C2441 ,C2416_=_C2442</w:t>
      </w:r>
    </w:p>
    <w:p>
      <w:pPr>
        <w:pStyle w:val="PreformattedText"/>
        <w:bidi w:val="0"/>
        <w:spacing w:before="0" w:after="0"/>
        <w:jc w:val="left"/>
        <w:rPr/>
      </w:pPr>
      <w:r>
        <w:rPr/>
        <w:t xml:space="preserve"> </w:t>
      </w:r>
      <w:r>
        <w:rPr/>
        <w:t>,C2416_=_C2443 ,C2416_=_C2444 ,C2416_=_C2445 ,C2416_=_C2447 ,\nC2416_=_C2448 ,C2416_=_C2450 ,C2416_=_C2451 ,C2416_=_C2453 ,C2416_=_C2454 ,C2416_=_C2456 ,\nC2416_=_C2457 ,C2416_=_C2459 ,C2416_=_C2460 ,C2416_=_C2462 ,C2416_=_C2463 ,C2416_=_C2465 ,\nC2416_=_C2466 ,C2416_=_C2468 ,C2418_=_C2419 ,C2418_=_C2420 ,C2418_=_C2421 ,C2418_=_C2422 ,\nC2418_=_C2423 ,C2418_=_C2424 ,C2418_=_C2425 ,C2418_=_C2426 ,C2418_=_C2427 ,C2418_=_C2428 ,\nC2418_=_C2429 ,C2418_=_C2430 ,C2418_=_C2431 ,C2418_=_C2432 ,C2418_=_C2433 ,C2418_=_C2434 ,\nC2418_=_C2435 ,C2418_=_C2436 ,C2418_=_C2437 ,C2418_=_C2438 ,C2418_=_C2439 ,C2418_=_C2440 ,\nC2418_=_C2441 ,C2418_=_C2442 ,C2418_=_C2443 ,C2418_=_C2444 ,C2418_=_C2445 ,C2418_=_C2447 ,\nC2418_=_C2448 ,C2418_=_C2450 ,C2418_=_C2451 ,C2418_=_C2453 ,C2418_=_C2454 ,C2418_=_C2456 ,\nC2418_=_C2457 ,C2418_=_C2459 ,C2418_=_C2460 ,C2418_=_C2462 ,C2418_=_C2463 ,C2418_=_C2465 ,\nC2418_=_C2466 ,C2418_=_C2468 ,C2419_=_C2420 ,C2419_=_C2421 ,C2419_=_C2422 ,C2419_=_C2423 ,\nC2419_=_C2424 ,C2419_=_C2425 ,C2419_=_C2426 ,C2419_=_C2427 ,C2419_=_C2428 ,C2419_=_C2429 ,\nC2419_=_C2430 ,C2419_=_C2431 ,C2419_=_C2432 ,C2419_=_C2433 ,C2419_=_C2434 ,C2419_=_C2435 ,\nC2419_=_C2436 ,C2419_=_C2437 ,C2419_=_C2438 ,C2419_=_C2439 ,C2419_=_C2440 ,C2419_=_C2441 ,\nC2419_=_C2442 ,C2419_=_C2443 ,C2419_=_C2444 ,C2419_=_C2445 ,C2419_=_C2447 ,C2419_=_C2448 ,\nC2419_=_C2450 ,C2419_=_C2451 ,C2419_=_C2453 ,C2419_=_C2454 ,C2419_=_C2456 ,C2419_=_C2457 ,\nC2419_=_C2459 ,C2419_=_C2460 ,C2419_=_C2462 ,C2419_=_C2463 ,C2419_=_C2465 ,C2419_=_C2466 ,\nC2419_=_C2468 ,C2420_=_C2421 ,C2420_=_C2422 ,C2420_=_C2423 ,C2420_=_C2424 ,C2420_=_C2425 ,\nC2420_=_C2426 ,C2420_=_C2427 ,C2420_=_C2428 ,C2420_=_C2429 ,C2420_=_C2430 ,C2420_=_C2431 ,\nC2420_=_C2432 ,C2420_=_C2433 ,C2420_=_C2434 ,C2420_=_C2435 ,C2420_=_C2436 ,C2420_=_C2437 ,\nC2420_=_C2438 ,C2420_=_C2439 ,C2420_=_C2440 ,C2420_=_C2441 ,C2420_=_C2442 ,C2420_=_C2443 ,\nC2420_=_C2444 ,C2420_=_C2445 ,C2420_=_C2447 ,C2420_=_C2448 ,C2420_=_C2450 ,C2420_=_C2451 ,\nC2420_=_C2453 ,C2420_=_C2454 ,C2420_=_C2456 ,C2420_=_C2457 ,C2420_=_C2459 ,C2420_=_C2460 ,\nC2420_=_C2462 ,C2420_=_C2463 ,C2420_=_C2465 ,C2420_=_C2466 ,C2420_=_C2468 ,C2421_=_C2422 ,\nC2421_=_C2423 ,C2421_=_C2424 ,C2421_=_C2425 ,C2421_=_C2426 ,C2421_=_C2427 ,C2421_=_C2428 ,\nC2421_=_C2429 ,C2421_=_C2430 ,C2421_=_C2431 ,C2421_=_C2432 ,C2421_=_C2433 ,C2421_=_C2434 ,\nC2421_=_C2435 ,C2421_=_C2436 ,C2421_=_C2437 ,C2421_=_C2438 ,C2421_=_C2439 ,C2421_=_C2440 ,\nC2421_=_C2441 ,C2421_=_C2442 ,C2421_=_C2443 ,C2421_=_C2444 ,C2421_=_C2445 ,C2421_=_C2447 ,\nC2421_=_C2448 ,C2421_=_C2450 ,C2421_=_C2451 ,C2421_=_C2453 ,C2421_=_C2454 ,C2421_=_C2456 ,\nC2421_=_C2457 ,C2421_=_C2459 ,C2421_=_C2460 ,C2421_=_C2462 ,C2421_=_C2463 ,C2421_=_C2465 ,\nC2421_=_C2466 ,C2421_=_C2468 ,C2422_=_C2423 ,C2422_=_C2424 ,C2422_=_C2425 ,C2422_=_C2426 ,\nC2422_=_C2427 ,C2422_=_C2428 ,C2422_=_C2429 ,C2422_=_C2430 ,C2422_=_C2431 ,C2422_=_C2432 ,\nC2422_=_C2433 ,C2422_=_C2434 ,C2422_=_C2435 ,C2422_=_C2436 ,C2422_=_C2437 ,C2422_=_C2438 ,\nC2422_=_C2439 ,C2422_=_C2440 ,C2422_=_C2441 ,C2422_=_C2442 ,C2422_=_C2443 ,C2422_=_C2444 ,\nC2422_=_C2445 ,C2422_=_C2447 ,C2422_=_C2448 ,C2422_=_C2450 ,C2422_=_C2451 ,C2422_=_C2453 ,\nC2422_=_C2454 ,C2422_=_C2456 ,C2422_=_C2457 ,C2422_=_C2459 ,C2422_=_C2460 ,C2422_=_C2462 ,\nC2422_=_C2463 ,C2422_=_C2465 ,C2422_=_C2466 ,C2422_=_C2468 ,C2423_=_C2424 ,C2423_=_C2425 ,\nC2423_=_C2426 ,C2423_=_C2427 ,C2423_=_C2428 ,C2423_=_C2429 ,C2423_=_C2430 ,C2423_=_C2431 ,\nC2423_=_C2432 ,C2423_=_C2433 ,C2423_=_C2434 ,C2423_=_C2435 ,C2423_=_C2436 ,C2423_=_C2437 ,\nC2423_=_C2438 ,C2423_=_C2439 ,C2423_=_C2440 ,C2423_=_C2441 ,C2423_=_C2442 ,C2423_=_C2443 ,\nC2423_=_C2444 ,C2423_=_C2445 ,C2423_=_C2447 ,C2423_=_C2448 ,C2423_=_C2450 ,C2423_=_C2451 ,\nC2423_=_C2453 ,C2423_=_C2454 ,C2423_=_C2456 ,C2423_=_C2457 ,C2423_=_C2459 ,C2423_=_C2460 ,\nC2423_=_C2462 ,C2423_=_C2463 ,C2423_=_C2465 ,C2423_=_C2466 ,C2423_=_C2468 ,C2424_=_C2425 ,\nC2424_=_C2426 ,C2424_=_C2427 ,C2424_=_C2428 ,C2424_=_C2429 ,C2424_=_C2430 ,C2424_=_C2431 ,\nC2424_=_C2432 ,C2424_=_C2433 ,C2424_=_C2434 ,C2424_=_C2435 ,C2424_=_C2436 ,C2424_=_C2437 ,\nC2424_=_C2438 ,C2424_=_C2439 ,C2424_=_C2440 ,C2424_=_C2441 ,C2424_=_C2442 ,C2424_=_C2443 ,\nC2424_=_C2444 ,C2424_=_C2445 ,C2424_=_C2447 ,C2424_=_C2448 ,C2424_=_C2450 ,C2424_=_C2451 ,\nC2424_=_C2453 ,C2424_=_C2454 ,C2424_=_C2456 ,C2424_=_C2457 ,C2424_=_C2459 ,C2424_=_C2460 ,\nC2424_=_C2462 ,C2424_=_C2463 ,C2424_=_C2465 ,C2424_=_C2466 ,C2424_=_C2468 ,C2425_=_C2426 ,\nC2425_=_C2427 ,C2425_=_C2428 ,C2425_=_C2429 ,C2425_=_C2430 ,C2425_=_C2431 ,C2425_=_C2432 ,\nC2425_=_C2433 ,C2425_=_C2434 ,C2425_=_C2435 ,C2425_=_C2436 ,C2425_=_C2437 ,C2425_=_C2438 ,\nC2425_=_C2439 ,C2425_=_C2440 ,C2425_=_C2441 ,C2425_=_C2442 ,C2425_=_C2443 ,C2425_=_C2444 ,\nC2425_=_C2445 ,C2425_=_C2447 ,C2425_=_C2448 ,C2425_=_C2450 ,C2425_=_C2451 ,C2425_=_C2453 ,\nC2425_=_C2454 ,C2425_=_C2456 ,C2425_=_C2457 ,C2425_=_C2459 ,C2425_=_C2460 ,C2425_=_C2462 ,\nC2425_=_C2463 ,C2425_=_C2465 ,C2425_=_C2466 ,C2425_=_C2468 ,C2426_=_C2427 ,C2426_=_C2428 ,\nC2426_=_C2429 ,C2426_=_C2430 ,C2426_=_C2431 ,C2426_=_C2432 ,C2426_=_C2433 ,C2426_=_C2434 ,\nC2426_=_C2435 ,C2426_=_C2436 ,C2426_=_C2437 ,C2426_=_C2438 ,C2426_=_C2439 ,C2426_=_C2440 ,\nC2426_=_C2441 ,C2426_=_C2442 ,C2426_=_C2443 ,C2426_=_C2444 ,C2426_=_C2445 ,C2426_=_C2447 ,\nC2426_=_C2448 ,C2426_=_C2450 ,C2426_=_C2451 ,C2426_=_C2453 ,C2426_=_C2454 ,C2426_=_C2456 ,\nC2426_=_C2457 ,C2426_=_C2459 ,C2426_=_C2460 ,C2426_=_C2462 ,C2426_=_C2463 ,C2426_=_C2465 ,\nC2426_=_C2466 ,C2426_=_C2468 ,C2427_=_C2428 ,C2427_=_C2429 ,C2427_=_C2430 ,C2427_=_C2431 ,\nC2427_=_C2432 ,C2427_=_C2433 ,C2427_=_C2434 ,C2427_=_C2435 ,C2427_=_C2436 ,C2427_=_C2437 ,\nC2427_=_C2438 ,C2427_=_C2439 ,C2427_=_C2440 ,C2427_=_C2441 ,C2427_=_C2442 ,C2427_=_C2443 ,\nC2427_=_C2444 ,C2427_=_C2445 ,C2427_=_C2447 ,C2427_=_C2448 ,C2427_=_C2450 ,C2427_=_C2451 ,\nC2427_=_C2453 ,C2427_=_C2454 ,C2427_=_C2456 ,C2427_=_C2457 ,C2427_=_C2459 ,C2427_=_C2460 ,\nC2427_=_C2462 ,C2427_=_C2463 ,C2427_=_C2465 ,C2427_=_C2466 ,C2427_=_C2468 ,C2428_=_C2429 ,\nC2428_=_C2430 ,C2428_=_C2431 ,C2428_=_C2432 ,C2428_=_C2433 ,C2428_=_C2434 ,C2428_=_C2435 ,\nC2428_=_C2436 ,C2428_=_C2437 ,C2428_=_C2438 ,C2428_=_C2439 ,C2428_=_C2440 ,C2428_=_C2441 ,\nC2428_=_C2442 ,C2428_=_C2443 ,C2428_=_C2444 ,C2428_=_C2445 ,C2428_=_C2447 ,C2428_=_C2448 ,\nC2428_=_C2450 ,C2428_=_C2451 ,C2428_=_C2453 ,C2428_=_C2454 ,C2428_=_C2456 ,C2428_=_C2457 ,\nC2428_=_C2459 ,C2428_=_C2460 ,C2428_=_C2462 ,C2428_=_C2463 ,C2428_=_C2465 ,C2428_=_C2466 ,\nC2428_=_C2468 ,C2429_=_C2430 ,C2429_=_C2431 ,C2429_=_C2432 ,C2429_=_C2433 ,C2429_=_C2434 ,\nC2429_=_C2435 ,C2429_=_C2436 ,C2429_=_C2437 ,C2429_=_C2438 ,C2429_=_C2439 ,C2429_=_C2440 ,\nC2429_=_C2441 ,C2429_=_C2442 ,C2429_=_C2443 ,C2429_=_C2444 ,C2429_=_C2445 ,C2429_=_C2447 ,\nC2429_=_C2448 ,C2429_=_C2450 ,C2429_=_C2451 ,C2429_=_C2453 ,C2429_=_C2454 ,C2429_=_C2456 ,\nC2429_=_C2457 ,C2429_=_C2459 ,C2429_=_C2460 ,C2429_=_C2462 ,C2429_=_C2463 ,C2429_=_C2465 ,\nC2429_=_C2466 ,C2429_=_C2468 ,C2430_=_C2431 ,C2430_=_C2432 ,C2430_=_C2433 ,C2430_=_C2434 ,\nC2430_=_C2435 ,C2430_=_C2436 ,C2430_=_C2437 ,C2430_=_C2438 ,C2430_=_C2439 ,C2430_=_C2440 ,\nC2430_=_C2441 ,C2430_=_C2442 ,C2430_=_C2443 ,C2430_=_C2444 ,C2430_=_C2445 ,C2430_=_C2447 ,\nC2430_=_C2448 ,C2430_=_C2450 ,C2430_=_C2451 ,C2430_=_C2453 ,C2430_=_C2454 ,C2430_=_C2456 ,\nC2430_=_C2457 ,C2430_=_C2459 ,C2430_=_C2460 ,C2430_=_C2462 ,C2430_=_C2463 ,C2430_=_C2465 ,\nC2430_=_C2466 ,C2430_=_C2468 ,C2431_=_C2432 ,C2431_=_C2433 ,C2431_=_C2434 ,C2431_=_C2435 ,\nC2431_=_C2436 ,C2431_=_C2437 ,C2431_=_C2438 ,C2431_=_C2439 ,C2431_=_C2440 ,C2431_=_C2441 ,\nC2431_=_C2442 ,C2431_=_C2443 ,C2431_=_C2444 ,C2431_=_C2445 ,C2431_=_C2447 ,C2431_=_C2448 ,\nC2431_=_C2450 ,C2431_=_C2451 ,C2431_=_C2453 ,C2431_=_C2454 ,C2431_=_C2456 ,C2431_=_C2457 ,\nC2431_=_C2459 ,C2431_=_C2460 ,C2431_=_C2462 ,C2431_=_C2463 ,C2431_=_C2465 ,C2431_=_C2466 ,\nC2431_=_C2468 ,C2432_=_C2433 ,C2432_=_C2434 ,C2432_=_C2435 ,C2432_=_C2436 ,C2432_=_C2437 ,\nC2432_=_C2438 ,C2432_=_C2439 ,C2432_=_C2440 ,C2432_=_C2441 ,C2432_=_C2442 ,C2432_=_C2443 ,\nC2432_=_C2444 ,C2432_=_C2445 ,C2432_=_C2447 ,C2432_=_C2448 ,C2432_=_C2450 ,C2432_=_C2451 ,\nC2432_=_C2453 ,C2432_=_C2454 ,C2432_=_C2456 ,C2432_=_C2457 ,C2432_=_C2459 ,C2432_=_C2460 ,\nC2432_=_C2462 ,C2432_=_C2463 ,C2432_=_C2465 ,C2432_=_C2466 ,C2432_=_C2468 ,C2433_=_C2434 ,\nC2433_=_C2435 ,C2433_=_C2436 ,C2433_=_C2437 ,C2433_=_C2438 ,C2433_=_C2439 ,C2433_=_C2440 ,\nC2433_=_C2441 ,C2433_=_C2442 ,C2433_=_C2443 ,C2433_=_C2444 ,C2433_=_C2445 ,C2433_=_C2447 ,\nC2433_=_C2448 ,C2433_=_C2450 ,C2433_=_C2451 ,C2433_=_C2453 ,C2433_=_C2454 ,C2433_=_C2456 ,\nC2433_=_C2457 ,C2433_=_C2459 ,C2433_=_C2460 ,C2433_=_C2462 ,C2433_=_C2463 ,C2433_=_C2465 ,\nC2433_=_C2466 ,C2433_=_C2468 ,C2434_=_C2435 ,C2434_=_C2436 ,C2434_=_C2437 ,C2434_=_C2438 ,\nC2434_=_C2439 ,C2434_=_C2440 ,C2434_=_C2441 ,C2434_=_C2442 ,C2434_=_C2443 ,C2434_=_C2444 ,\nC2434_=_C2445 ,C2434_=_C2447 ,C2434_=_C2448 ,C2434_=_C2450 ,C2434_=_C2451 ,C2434_=_C2453 ,\nC2434_=_C2454 ,C2434_=_C2456 ,C2434_=_C2457 ,C2434_=_C2459 ,C2434_=_C2460 ,C2434_=_C2462 ,\nC2434_=_C2463 ,C2434_=_C2465 ,C2434_=_C2466 ,C2434_=_C2468 ,C2435_=_C2436 ,C2435_=_C2437 ,\nC2435_=_C2438 ,C2435_=_C2439 ,C2435_=_C2440 ,C2435_=_C2441 ,C2435_=_C2442 ,C2435_=_C2443 ,\nC2435_=_C2444 ,C2435_=_C2445 ,C2435_=_C2447 ,C2435_=_C2448 ,C2435_=_C2450 ,C2435_=_C2451 ,\nC2435_=_C2453 ,C2435_=_C2454 ,C2435_=_C2456 ,C2435_=_C2457 ,C2435_=_C2459 ,C2435_=_C2460 ,\nC2435_=_C2462 ,C2435_=_C2463 ,C2435_=_C2465 ,C2435_=_C2466 ,C2435_=_C2468 ,C2436_=_C2437 ,\nC2436_=_C2438 ,C2436_=_C2439 ,C2436_=_C2440 ,C2436_=_C2441 ,C2436_=_C2442 ,C2436_=_C2443 ,\nC2436_=_C2444 ,C2436_=_C2445 ,C2436_=_C2447 ,C2436_=_C2448 ,C2436_=_C2450 ,C2436_=_C2451 ,\nC2436_=_C2453 ,C2436_=_C2454 ,C2436_=_C2456 ,C2436_=_C2457 ,C2436_=_C2459 ,C2436_=_C2460 ,\nC2436_=_C2462 ,C2436_=_C2463 ,C2436_=_C2465 ,C2436_=_C2466 ,C2436_=_C2468 ,C2437_=_C2438</w:t>
      </w:r>
    </w:p>
    <w:p>
      <w:pPr>
        <w:pStyle w:val="PreformattedText"/>
        <w:bidi w:val="0"/>
        <w:spacing w:before="0" w:after="0"/>
        <w:jc w:val="left"/>
        <w:rPr/>
      </w:pPr>
      <w:r>
        <w:rPr/>
        <w:t xml:space="preserve"> </w:t>
      </w:r>
      <w:r>
        <w:rPr/>
        <w:t>,\nC2437_=_C2439 ,C2437_=_C2440 ,C2437_=_C2441 ,C2437_=_C2442 ,C2437_=_C2443 ,C2437_=_C2444 ,\nC2437_=_C2445 ,C2437_=_C2447 ,C2437_=_C2448 ,C2437_=_C2450 ,C2437_=_C2451 ,C2437_=_C2453 ,\nC2437_=_C2454 ,C2437_=_C2456 ,C2437_=_C2457 ,C2437_=_C2459 ,C2437_=_C2460 ,C2437_=_C2462 ,\nC2437_=_C2463 ,C2437_=_C2465 ,C2437_=_C2466 ,C2437_=_C2468 ,C2438_=_C2439 ,C2438_=_C2440 ,\nC2438_=_C2441 ,C2438_=_C2442 ,C2438_=_C2443 ,C2438_=_C2444 ,C2438_=_C2445 ,C2438_=_C2447 ,\nC2438_=_C2448 ,C2438_=_C2450 ,C2438_=_C2451 ,C2438_=_C2453 ,C2438_=_C2454 ,C2438_=_C2456 ,\nC2438_=_C2457 ,C2438_=_C2459 ,C2438_=_C2460 ,C2438_=_C2462 ,C2438_=_C2463 ,C2438_=_C2465 ,\nC2438_=_C2466 ,C2438_=_C2468 ,C2439_=_C2440 ,C2439_=_C2441 ,C2439_=_C2442 ,C2439_=_C2443 ,\nC2439_=_C2444 ,C2439_=_C2445 ,C2439_=_C2447 ,C2439_=_C2448 ,C2439_=_C2450 ,C2439_=_C2451 ,\nC2439_=_C2453 ,C2439_=_C2454 ,C2439_=_C2456 ,C2439_=_C2457 ,C2439_=_C2459 ,C2439_=_C2460 ,\nC2439_=_C2462 ,C2439_=_C2463 ,C2439_=_C2465 ,C2439_=_C2466 ,C2439_=_C2468 ,C2440_=_C2441 ,\nC2440_=_C2442 ,C2440_=_C2443 ,C2440_=_C2444 ,C2440_=_C2445 ,C2440_=_C2447 ,C2440_=_C2448 ,\nC2440_=_C2450 ,C2440_=_C2451 ,C2440_=_C2453 ,C2440_=_C2454 ,C2440_=_C2456 ,C2440_=_C2457 ,\nC2440_=_C2459 ,C2440_=_C2460 ,C2440_=_C2462 ,C2440_=_C2463 ,C2440_=_C2465 ,C2440_=_C2466 ,\nC2440_=_C2468 ,C2441_=_C2442 ,C2441_=_C2443 ,C2441_=_C2444 ,C2441_=_C2445 ,C2441_=_C2447 ,\nC2441_=_C2448 ,C2441_=_C2450 ,C2441_=_C2451 ,C2441_=_C2453 ,C2441_=_C2454 ,C2441_=_C2456 ,\nC2441_=_C2457 ,C2441_=_C2459 ,C2441_=_C2460 ,C2441_=_C2462 ,C2441_=_C2463 ,C2441_=_C2465 ,\nC2441_=_C2466 ,C2441_=_C2468 ,C2442_=_C2443 ,C2442_=_C2444 ,C2442_=_C2445 ,C2442_=_C2447 ,\nC2442_=_C2448 ,C2442_=_C2450 ,C2442_=_C2451 ,C2442_=_C2453 ,C2442_=_C2454 ,C2442_=_C2456 ,\nC2442_=_C2457 ,C2442_=_C2459 ,C2442_=_C2460 ,C2442_=_C2462 ,C2442_=_C2463 ,C2442_=_C2465 ,\nC2442_=_C2466 ,C2442_=_C2468 ,C2443_=_C2444 ,C2443_=_C2445 ,C2443_=_C2447 ,C2443_=_C2448 ,\nC2443_=_C2450 ,C2443_=_C2451 ,C2443_=_C2453 ,C2443_=_C2454 ,C2443_=_C2456 ,C2443_=_C2457 ,\nC2443_=_C2459 ,C2443_=_C2460 ,C2443_=_C2462 ,C2443_=_C2463 ,C2443_=_C2465 ,C2443_=_C2466 ,\nC2443_=_C2468 ,C2444_=_C2445 ,C2444_=_C2447 ,C2444_=_C2448 ,C2444_=_C2450 ,C2444_=_C2451 ,\nC2444_=_C2453 ,C2444_=_C2454 ,C2444_=_C2456 ,C2444_=_C2457 ,C2444_=_C2459 ,C2444_=_C2460 ,\nC2444_=_C2462 ,C2444_=_C2463 ,C2444_=_C2465 ,C2444_=_C2466 ,C2444_=_C2468 ,C2445_=_C2447 ,\nC2445_=_C2448 ,C2445_=_C2450 ,C2445_=_C2451 ,C2445_=_C2453 ,C2445_=_C2454 ,C2445_=_C2456 ,\nC2445_=_C2457 ,C2445_=_C2459 ,C2445_=_C2460 ,C2445_=_C2462 ,C2445_=_C2463 ,C2445_=_C2465 ,\nC2445_=_C2466 ,C2445_=_C2468 ,C2447_=_C2448 ,C2447_=_C2450 ,C2447_=_C2451 ,C2447_=_C2453 ,\nC2447_=_C2454 ,C2447_=_C2456 ,C2447_=_C2457 ,C2447_=_C2459 ,C2447_=_C2460 ,C2447_=_C2462 ,\nC2447_=_C2463 ,C2447_=_C2465 ,C2447_=_C2466 ,C2447_=_C2468 ,C2448_=_C2450 ,C2448_=_C2451 ,\nC2448_=_C2453 ,C2448_=_C2454 ,C2448_=_C2456 ,C2448_=_C2457 ,C2448_=_C2459 ,C2448_=_C2460 ,\nC2448_=_C2462 ,C2448_=_C2463 ,C2448_=_C2465 ,C2448_=_C2466 ,C2448_=_C2468 ,C2450_=_C2451 ,\nC2450_=_C2453 ,C2450_=_C2454 ,C2450_=_C2456 ,C2450_=_C2457 ,C2450_=_C2459 ,C2450_=_C2460 ,\nC2450_=_C2462 ,C2450_=_C2463 ,C2450_=_C2465 ,C2450_=_C2466 ,C2450_=_C2468 ,C2451_=_C2453 ,\nC2451_=_C2454 ,C2451_=_C2456 ,C2451_=_C2457 ,C2451_=_C2459 ,C2451_=_C2460 ,C2451_=_C2462 ,\nC2451_=_C2463 ,C2451_=_C2465 ,C2451_=_C2466 ,C2451_=_C2468 ,C2453_=_C2454 ,C2453_=_C2456 ,\nC2453_=_C2457 ,C2453_=_C2459 ,C2453_=_C2460 ,C2453_=_C2462 ,C2453_=_C2463 ,C2453_=_C2465 ,\nC2453_=_C2466 ,C2453_=_C2468 ,C2454_=_C2456 ,C2454_=_C2457 ,C2454_=_C2459 ,C2454_=_C2460 ,\nC2454_=_C2462 ,C2454_=_C2463 ,C2454_=_C2465 ,C2454_=_C2466 ,C2454_=_C2468 ,C2456_=_C2457 ,\nC2456_=_C2459 ,C2456_=_C2460 ,C2456_=_C2462 ,C2456_=_C2463 ,C2456_=_C2465 ,C2456_=_C2466 ,\nC2456_=_C2468 ,C2457_=_C2459 ,C2457_=_C2460 ,C2457_=_C2462 ,C2457_=_C2463 ,C2457_=_C2465 ,\nC2457_=_C2466 ,C2457_=_C2468 ,C2459_=_C2460 ,C2459_=_C2462 ,C2459_=_C2463 ,C2459_=_C2465 ,\nC2459_=_C2466 ,C2459_=_C2468 ,C2460_=_C2462 ,C2460_=_C2463 ,C2460_=_C2465 ,C2460_=_C2466 ,\nC2460_=_C2468 ,C2462_=_C2463 ,C2462_=_C2465 ,C2462_=_C2466 ,C2462_=_C2468 ,C2463_=_C2465 ,\nC2463_=_C2466 ,C2463_=_C2468 ,C2465_=_C2466 ,C2465_=_C2468 ,C2466_=_C2468 ,"];1023[shape=box, label="id:1023 level: 4\n33: C2444 C2848 C2926 C2927 C2928 \nC2929 C2931 C2933 C2938 C2940 C2942 \nC2943 C2947 C2949 C2951 C2952 C2953 \nC2954 C2955 C2956 C2958 C2960 C3005 \nC3006 C3007 C3011 C3013 C3017 C3018 \nC3019 C3021 C3023 C3024 \n80: C2848_=_C2926( C2848 C2926 ) C2848_=_C2938( C2848 C2938 ) C2848_=_C2940( C2848 C2940 ) C2848_=_C2942( C2848 C2942 ) C2848_=_C2943( C2848 C2943 ) \nC2848_=_C2947( C2848 C2947 ) C2848_=_C2949( C2848 C2949 ) C2848_=_C2951( C2848 C2951 ) C2848_=_C2952( C2848 C2952 ) C2848_=_C2953( C2848 C2953 ) C2926_=_C2927( C2926 C2927 ) \nC2926_=_C2928( C2926 C2928 ) C2926_=_C2929( C2926 C2929 ) C2926_=_C2931( C2926 C2931 ) C2926_=_C2933( C2926 C2933 ) C2926_=_C2938( C2926 C2938 ) C2926_=_C2940( C2926 C2940 ) \nC2926_=_C2942( C2926 C2942 ) C2926_=_C2943( C2926 C2943 ) C2927_=_C2928( C2927 C2928 ) C2927_=_C2929( C2927 C2929 ) C2927_=_C2931( C2927 C2931 ) C2927_=_C2933( C2927 C2933 ) \nC2928_=_C2929( C2928 C2929 ) C2928_=_C2931( C2928 C2931 ) C2928_=_C2933( C2928 C2933 ) C2929_=_C2931( C2929 C2931 ) C2929_=_C2933( C2929 C2933 ) C2931_=_C2933( C2931 C2933 ) \nC2938_=_C2940( C2938 C2940 ) C2938_=_C2942( C2938 C2942 ) C2938_=_C2943( C2938 C2943 ) C2940_=_C2942( C2940 C2942 ) C2940_=_C2943( C2940 C2943 ) C2942_=_C2943( C2942 C2943 ) \nC2947_=_C2949( C2947 C2949 ) C2947_=_C2951( C2947 C2951 ) C2947_=_C2952( C2947 C2952 ) C2947_=_C2953( C2947 C2953 ) C2949_=_C2951( C2949 C2951 ) C2949_=_C2952( C2949 C2952 ) \nC2949_=_C2953( C2949 C2953 ) C2951_=_C2952( C2951 C2952 ) C2951_=_C2953( C2951 C2953 ) C2952_=_C2953( C2952 C2953 ) C2954_=_C2955( C2954 C2955 ) C2954_=_C2956( C2954 C2956 ) \nC2954_=_C2958( C2954 C2958 ) C2954_=_C2960( C2954 C2960 ) C2955_=_C2956( C2955 C2956 ) C2955_=_C2958( C2955 C2958 ) C2955_=_C2960( C2955 C2960 ) C2956_=_C2958( C2956 C2958 ) \nC2956_=_C2960( C2956 C2960 ) C2958_=_C2960( C2958 C2960 ) C3005_=_C3006( C3005 C3006 ) C3005_=_C3007( C3005 C3007 ) C3005_=_C3011( C3005 C3011 ) C3005_=_C3013( C3005 C3013 ) \nC3005_=_C3017( C3005 C3017 ) C3005_=_C3018( C3005 C3018 ) C3005_=_C3019( C3005 C3019 ) C3005_=_C3021( C3005 C3021 ) C3005_=_C3023( C3005 C3023 ) C3006_=_C3007( C3006 C3007 ) \nC3006_=_C3011( C3006 C3011 ) C3006_=_C3013( C3006 C3013 ) C3007_=_C3011( C3007 C3011 ) C3007_=_C3013( C3007 C3013 ) C3011_=_C3013( C3011 C3013 ) C3017_=_C3018( C3017 C3018 ) \nC3017_=_C3019( C3017 C3019 ) C3017_=_C3021( C3017 C3021 ) C3017_=_C3023( C3017 C3023 ) C3018_=_C3019( C3018 C3019 ) C3018_=_C3021( C3018 C3021 ) C3018_=_C3023( C3018 C3023 ) \nC3019_=_C3021( C3019 C3021 ) C3019_=_C3023( C3019 C3023 ) C3021_=_C3023( C3021 C3023 ) "];1007-&gt;1023[label="22: C2444 C2926 C2927 C2928 C2929 \nC2931 C2933 C2938 C2940 C2942 C2943 \nC3005 C3006 C3007 C3011 C3013 C3017 \nC3018 C3019 C3021 C3023 C3024 \n50: C2926_=_C2927 ,C2926_=_C2928 ,C2926_=_C2929 ,C2926_=_C2931 ,C2926_=_C2933 ,\nC2926_=_C2938 ,C2926_=_C2940 ,C2926_=_C2942 ,C2926_=_C2943 ,C2927_=_C2928 ,C2927_=_C2929 ,\nC2927_=_C2931 ,C2927_=_C2933 ,C2928_=_C2929 ,C2928_=_C2931 ,C2928_=_C2933 ,C2929_=_C2931 ,\nC2929_=_C2933 ,C2931_=_C2933 ,C2938_=_C2940 ,C2938_=_C2942 ,C2938_=_C2943 ,C2940_=_C2942 ,\nC2940_=_C2943 ,C2942_=_C2943 ,C3005_=_C3006 ,C3005_=_C3007 ,C3005_=_C3011 ,C3005_=_C3013 ,\nC3005_=_C3017 ,C3005_=_C3018 ,C3005_=_C3019 ,C3005_=_C3021 ,C3005_=_C3023 ,C3006_=_C3007 ,\nC3006_=_C3011 ,C3006_=_C3013 ,C3007_=_C3011 ,C3007_=_C3013 ,C3011_=_C3013 ,C3017_=_C3018 ,\nC3017_=_C3019 ,C3017_=_C3021 ,C3017_=_C3023 ,C3018_=_C3019 ,C3018_=_C3021 ,C3018_=_C3023 ,\nC3019_=_C3021 ,C3019_=_C3023 ,C3021_=_C3023 ,"];1024[shape=box, label="id:1024 level: 4\n26: C2443 C2444 C2466 C2468 C2836 \nC2838 C2839 C2840 C2841 C2843 C2845 \nC2846 C2913 C2915 C2921 C2923 C2926 \nC2927 C2928 C2929 C2931 C2933 C2938 \nC2940 C2942 C2943 \n80: C2443_=_C2444( C2443 C2444 ) C2443_=_C2466( C2443 C2466 ) C2443_=_C2468( C2443 C2468 ) C2443_=_C2836( C2443 C2836 ) C2443_=_C2838( C2443 C2838 ) \nC2443_=_C2839( C2443 C2839 ) C2443_=_C2840( C2443 C2840 ) C2443_=_C2841( C2443 C2841 ) C2443_=_C2843( C2443 C2843 ) C2443_=_C2845( C2443 C2845 ) C2443_=_C2846( C2443 C2846 ) \nC2444_=_C2466( C2444 C2466 ) C2444_=_C2468( C2444 C2468 ) C2444_=_C2836( C2444 C2836 ) C2444_=_C2838( C2444 C2838 ) C2444_=_C2839( C2444 C2839 ) C2444_=_C2840( C2444 C2840 ) \nC2444_=_C2841( C2444 C2841 ) C2444_=_C2843( C2444 C2843 ) C2444_=_C2845( C2444 C2845 ) C2444_=_C2846( C2444 C2846 ) C2466_=_C2468( C2466 C2468 ) C2836_=_C2838( C2836 C2838 ) \nC2836_=_C2839( C2836 C2839 ) C2836_=_C2840( C2836 C2840 ) C2836_=_C2841( C2836 C2841 ) C2836_=_C2843( C2836 C2843 ) C2836_=_C2845( C2836 C2845 ) C2836_=_C2846( C2836 C2846 ) \nC2836_=_C2921( C2836 C2921 ) C2836_=_C2923( C2836 C2923 ) C2838_=_C2839( C2838 C2839 ) C2838_=_C2840( C2838 C2840 ) C2838_=_C2841( C2838 C2841 ) C2838_=_C2843( C2838 C2843 ) \nC2838_=_C2845( C2838 C2845 ) C2838_=_C2846( C2838 C2846 ) C2838_=_C2926( C2838 C2926 ) C2839_=_C2840( C2839 C2840 ) C2839_=_C2841( C2839 C2841 ) C2839_=_C2843( C2839 C2843 ) \nC2839_=_C2845( C2839 C2845 ) C2839_=_C2846( C2839 C2846 ) C2840_=_C2841( C2840 C2841 ) C2840_=_C2843( C2840 C2843 ) C2840_=_C2845( C2840 C2845 ) C2840_=_C2846( C2840 C2846 ) \nC2841_=_C2843( C2841 C2843 ) C2841_=_C2845( C2841 C2845 ) C2841_=_C2846( C2841 C2846 ) C2843_=_C2845( C2843 C2845 ) C2843_=_C2846( C2843 C2846 ) C2845_=_C2846( C2845 C2846 ) \nC2913_=_C2915( C2913 C2915 ) C2921_=_C2923( C2921 C2923 ) C2926_=_C2927( C2926 C2927 ) C2926_=_C2928( C2926 C2928 ) C2926_=_C2929( C2926 C2929 ) C2926_=_C2931( C2926 C2931 ) \nC2926_=_C2933( C2926 C2933 ) C2926_=_C2938( C2926 C2938 ) C2926_=_C2940( C2926 C2940 ) C2926_=_C2942( C2926 C2942 ) C2926_=_C2943( C2926 C2943 ) C2927_=_C2928( C2927 C2928 ) \nC2927_=_C2929(</w:t>
      </w:r>
    </w:p>
    <w:p>
      <w:pPr>
        <w:pStyle w:val="PreformattedText"/>
        <w:bidi w:val="0"/>
        <w:spacing w:before="0" w:after="0"/>
        <w:jc w:val="left"/>
        <w:rPr/>
      </w:pPr>
      <w:r>
        <w:rPr/>
        <w:t xml:space="preserve"> </w:t>
      </w:r>
      <w:r>
        <w:rPr/>
        <w:t>C2927 C2929 ) C2927_=_C2931( C2927 C2931 ) C2927_=_C2933( C2927 C2933 ) C2928_=_C2929( C2928 C2929 ) C2928_=_C2931( C2928 C2931 ) C2928_=_C2933( C2928 C2933 ) \nC2929_=_C2931( C2929 C2931 ) C2929_=_C2933( C2929 C2933 ) C2931_=_C2933( C2931 C2933 ) C2938_=_C2940( C2938 C2940 ) C2938_=_C2942( C2938 C2942 ) C2938_=_C2943( C2938 C2943 ) \nC2940_=_C2942( C2940 C2942 ) C2940_=_C2943( C2940 C2943 ) C2942_=_C2943( C2942 C2943 ) "];1007-&gt;1024[label="23: C2443 C2444 C2466 C2468 C2836 \nC2839 C2840 C2841 C2843 C2845 C2846 \nC2913 C2915 C2926 C2927 C2928 C2929 \nC2931 C2933 C2938 C2940 C2942 C2943 \n67: C2443_=_C2444 ,C2443_=_C2466 ,C2443_=_C2468 ,C2443_=_C2836 ,C2443_=_C2839 ,\nC2443_=_C2840 ,C2443_=_C2841 ,C2443_=_C2843 ,C2443_=_C2845 ,C2443_=_C2846 ,C2444_=_C2466 ,\nC2444_=_C2468 ,C2444_=_C2836 ,C2444_=_C2839 ,C2444_=_C2840 ,C2444_=_C2841 ,C2444_=_C2843 ,\nC2444_=_C2845 ,C2444_=_C2846 ,C2466_=_C2468 ,C2836_=_C2839 ,C2836_=_C2840 ,C2836_=_C2841 ,\nC2836_=_C2843 ,C2836_=_C2845 ,C2836_=_C2846 ,C2839_=_C2840 ,C2839_=_C2841 ,C2839_=_C2843 ,\nC2839_=_C2845 ,C2839_=_C2846 ,C2840_=_C2841 ,C2840_=_C2843 ,C2840_=_C2845 ,C2840_=_C2846 ,\nC2841_=_C2843 ,C2841_=_C2845 ,C2841_=_C2846 ,C2843_=_C2845 ,C2843_=_C2846 ,C2845_=_C2846 ,\nC2913_=_C2915 ,C2926_=_C2927 ,C2926_=_C2928 ,C2926_=_C2929 ,C2926_=_C2931 ,C2926_=_C2933 ,\nC2926_=_C2938 ,C2926_=_C2940 ,C2926_=_C2942 ,C2926_=_C2943 ,C2927_=_C2928 ,C2927_=_C2929 ,\nC2927_=_C2931 ,C2927_=_C2933 ,C2928_=_C2929 ,C2928_=_C2931 ,C2928_=_C2933 ,C2929_=_C2931 ,\nC2929_=_C2933 ,C2931_=_C2933 ,C2938_=_C2940 ,C2938_=_C2942 ,C2938_=_C2943 ,C2940_=_C2942 ,\nC2940_=_C2943 ,C2942_=_C2943 ,"];1025[shape=box, label="id:1025 level: 4\n27: C2143 C2144 C2253 C2254 C2255 \nC2256 C2258 C2259 C2260 C2261 C2262 \nC2739 C2740 C2747 C2748 C3005 C3006 \nC3007 C3011 C3013 C3017 C3018 C3019 \nC3021 C3023 C3102 C3104 \n73: C2143_=_C2144( C2143 C2144 ) C2143_=_C2739( C2143 C2739 ) C2143_=_C2740( C2143 C2740 ) C2144_=_C2747( C2144 C2747 ) C2144_=_C2748( C2144 C2748 ) \nC2253_=_C2254( C2253 C2254 ) C2253_=_C2255( C2253 C2255 ) C2253_=_C2256( C2253 C2256 ) C2253_=_C2258( C2253 C2258 ) C2253_=_C2259( C2253 C2259 ) C2253_=_C2260( C2253 C2260 ) \nC2253_=_C2261( C2253 C2261 ) C2253_=_C2262( C2253 C2262 ) C2254_=_C2255( C2254 C2255 ) C2254_=_C2256( C2254 C2256 ) C2254_=_C2258( C2254 C2258 ) C2254_=_C2259( C2254 C2259 ) \nC2254_=_C2260( C2254 C2260 ) C2254_=_C2261( C2254 C2261 ) C2254_=_C2262( C2254 C2262 ) C2255_=_C2256( C2255 C2256 ) C2255_=_C2258( C2255 C2258 ) C2255_=_C2259( C2255 C2259 ) \nC2255_=_C2260( C2255 C2260 ) C2255_=_C2261( C2255 C2261 ) C2255_=_C2262( C2255 C2262 ) C2256_=_C2258( C2256 C2258 ) C2256_=_C2259( C2256 C2259 ) C2256_=_C2260( C2256 C2260 ) \nC2256_=_C2261( C2256 C2261 ) C2256_=_C2262( C2256 C2262 ) C2256_=_C2739( C2256 C2739 ) C2256_=_C2747( C2256 C2747 ) C2258_=_C2259( C2258 C2259 ) C2258_=_C2260( C2258 C2260 ) \nC2258_=_C2261( C2258 C2261 ) C2258_=_C2262( C2258 C2262 ) C2259_=_C2260( C2259 C2260 ) C2259_=_C2261( C2259 C2261 ) C2259_=_C2262( C2259 C2262 ) C2260_=_C2261( C2260 C2261 ) \nC2260_=_C2262( C2260 C2262 ) C2261_=_C2262( C2261 C2262 ) C2739_=_C2740( C2739 C2740 ) C2739_=_C2747( C2739 C2747 ) C2740_=_C2748( C2740 C2748 ) C2747_=_C2748( C2747 C2748 ) \nC3005_=_C3006( C3005 C3006 ) C3005_=_C3007( C3005 C3007 ) C3005_=_C3011( C3005 C3011 ) C3005_=_C3013( C3005 C3013 ) C3005_=_C3017( C3005 C3017 ) C3005_=_C3018( C3005 C3018 ) \nC3005_=_C3019( C3005 C3019 ) C3005_=_C3021( C3005 C3021 ) C3005_=_C3023( C3005 C3023 ) C3006_=_C3007( C3006 C3007 ) C3006_=_C3011( C3006 C3011 ) C3006_=_C3013( C3006 C3013 ) \nC3007_=_C3011( C3007 C3011 ) C3007_=_C3013( C3007 C3013 ) C3011_=_C3013( C3011 C3013 ) C3017_=_C3018( C3017 C3018 ) C3017_=_C3019( C3017 C3019 ) C3017_=_C3021( C3017 C3021 ) \nC3017_=_C3023( C3017 C3023 ) C3018_=_C3019( C3018 C3019 ) C3018_=_C3021( C3018 C3021 ) C3018_=_C3023( C3018 C3023 ) C3019_=_C3021( C3019 C3021 ) C3019_=_C3023( C3019 C3023 ) \nC3021_=_C3023( C3021 C3023 ) C3102_=_C3104( C3102 C3104 ) "];1008-&gt;1025[label="25: C2143 C2144 C2253 C2254 C2255 \nC2256 C2258 C2259 C2260 C2261 C2262 \nC2740 C2748 C3005 C3006 C3007 C3011 \nC3013 C3017 C3018 C3019 C3021 C3023 \nC3102 C3104 \n66: C2143_=_C2144 ,C2143_=_C2740 ,C2144_=_C2748 ,C2253_=_C2254 ,C2253_=_C2255 ,\nC2253_=_C2256 ,C2253_=_C2258 ,C2253_=_C2259 ,C2253_=_C2260 ,C2253_=_C2261 ,C2253_=_C2262 ,\nC2254_=_C2255 ,C2254_=_C2256 ,C2254_=_C2258 ,C2254_=_C2259 ,C2254_=_C2260 ,C2254_=_C2261 ,\nC2254_=_C2262 ,C2255_=_C2256 ,C2255_=_C2258 ,C2255_=_C2259 ,C2255_=_C2260 ,C2255_=_C2261 ,\nC2255_=_C2262 ,C2256_=_C2258 ,C2256_=_C2259 ,C2256_=_C2260 ,C2256_=_C2261 ,C2256_=_C2262 ,\nC2258_=_C2259 ,C2258_=_C2260 ,C2258_=_C2261 ,C2258_=_C2262 ,C2259_=_C2260 ,C2259_=_C2261 ,\nC2259_=_C2262 ,C2260_=_C2261 ,C2260_=_C2262 ,C2261_=_C2262 ,C2740_=_C2748 ,C3005_=_C3006 ,\nC3005_=_C3007 ,C3005_=_C3011 ,C3005_=_C3013 ,C3005_=_C3017 ,C3005_=_C3018 ,C3005_=_C3019 ,\nC3005_=_C3021 ,C3005_=_C3023 ,C3006_=_C3007 ,C3006_=_C3011 ,C3006_=_C3013 ,C3007_=_C3011 ,\nC3007_=_C3013 ,C3011_=_C3013 ,C3017_=_C3018 ,C3017_=_C3019 ,C3017_=_C3021 ,C3017_=_C3023 ,\nC3018_=_C3019 ,C3018_=_C3021 ,C3018_=_C3023 ,C3019_=_C3021 ,C3019_=_C3023 ,C3021_=_C3023 ,\nC3102_=_C3104 ,"];1026[shape=box, label="id:1026 level: 5\n19: C2244 C2245 C2246 C2247 C2248 \nC2249 C2250 C2251 C2679 C2687 C2688 \nC2689 C2693 C2695 C2698 C2699 C2700 \nC2702 C2704 \n59: C2244_=_C2245( C2244 C2245 ) C2244_=_C2246( C2244 C2246 ) C2244_=_C2247( C2244 C2247 ) C2244_=_C2248( C2244 C2248 ) C2244_=_C2249( C2244 C2249 ) \nC2244_=_C2250( C2244 C2250 ) C2244_=_C2251( C2244 C2251 ) C2245_=_C2246( C2245 C2246 ) C2245_=_C2247( C2245 C2247 ) C2245_=_C2248( C2245 C2248 ) C2245_=_C2249( C2245 C2249 ) \nC2245_=_C2250( C2245 C2250 ) C2245_=_C2251( C2245 C2251 ) C2246_=_C2247( C2246 C2247 ) C2246_=_C2248( C2246 C2248 ) C2246_=_C2249( C2246 C2249 ) C2246_=_C2250( C2246 C2250 ) \nC2246_=_C2251( C2246 C2251 ) C2247_=_C2248( C2247 C2248 ) C2247_=_C2249( C2247 C2249 ) C2247_=_C2250( C2247 C2250 ) C2247_=_C2251( C2247 C2251 ) C2248_=_C2249( C2248 C2249 ) \nC2248_=_C2250( C2248 C2250 ) C2248_=_C2251( C2248 C2251 ) C2249_=_C2250( C2249 C2250 ) C2249_=_C2251( C2249 C2251 ) C2250_=_C2251( C2250 C2251 ) C2251_=_C2679( C2251 C2679 ) \nC2679_=_C2687( C2679 C2687 ) C2679_=_C2688( C2679 C2688 ) C2679_=_C2689( C2679 C2689 ) C2679_=_C2693( C2679 C2693 ) C2679_=_C2695( C2679 C2695 ) C2687_=_C2688( C2687 C2688 ) \nC2687_=_C2689( C2687 C2689 ) C2687_=_C2693( C2687 C2693 ) C2687_=_C2695( C2687 C2695 ) C2687_=_C2698( C2687 C2698 ) C2687_=_C2699( C2687 C2699 ) C2687_=_C2700( C2687 C2700 ) \nC2687_=_C2702( C2687 C2702 ) C2687_=_C2704( C2687 C2704 ) C2688_=_C2689( C2688 C2689 ) C2688_=_C2693( C2688 C2693 ) C2688_=_C2695( C2688 C2695 ) C2689_=_C2693( C2689 C2693 ) \nC2689_=_C2695( C2689 C2695 ) C2693_=_C2695( C2693 C2695 ) C2698_=_C2699( C2698 C2699 ) C2698_=_C2700( C2698 C2700 ) C2698_=_C2702( C2698 C2702 ) C2698_=_C2704( C2698 C2704 ) \nC2699_=_C2700( C2699 C2700 ) C2699_=_C2702( C2699 C2702 ) C2699_=_C2704( C2699 C2704 ) C2700_=_C2702( C2700 C2702 ) C2700_=_C2704( C2700 C2704 ) C2702_=_C2704( C2702 C2704 ) "];1009-&gt;1026[label="18: C2244 C2245 C2246 C2247 C2248 \nC2249 C2250 C2251 C2687 C2688 C2689 \nC2693 C2695 C2698 C2699 C2700 C2702 \nC2704 \n53: C2244_=_C2245 ,C2244_=_C2246 ,C2244_=_C2247 ,C2244_=_C2248 ,C2244_=_C2249 ,\nC2244_=_C2250 ,C2244_=_C2251 ,C2245_=_C2246 ,C2245_=_C2247 ,C2245_=_C2248 ,C2245_=_C2249 ,\nC2245_=_C2250 ,C2245_=_C2251 ,C2246_=_C2247 ,C2246_=_C2248 ,C2246_=_C2249 ,C2246_=_C2250 ,\nC2246_=_C2251 ,C2247_=_C2248 ,C2247_=_C2249 ,C2247_=_C2250 ,C2247_=_C2251 ,C2248_=_C2249 ,\nC2248_=_C2250 ,C2248_=_C2251 ,C2249_=_C2250 ,C2249_=_C2251 ,C2250_=_C2251 ,C2687_=_C2688 ,\nC2687_=_C2689 ,C2687_=_C2693 ,C2687_=_C2695 ,C2687_=_C2698 ,C2687_=_C2699 ,C2687_=_C2700 ,\nC2687_=_C2702 ,C2687_=_C2704 ,C2688_=_C2689 ,C2688_=_C2693 ,C2688_=_C2695 ,C2689_=_C2693 ,\nC2689_=_C2695 ,C2693_=_C2695 ,C2698_=_C2699 ,C2698_=_C2700 ,C2698_=_C2702 ,C2698_=_C2704 ,\nC2699_=_C2700 ,C2699_=_C2702 ,C2699_=_C2704 ,C2700_=_C2702 ,C2700_=_C2704 ,C2702_=_C2704 ,"];1027[shape=box, label="id:1027 level: 5\n24: C2243 C2361 C2538 C2634 C2635 \nC2637 C2639 C2641 C2642 C2643 C2646 \nC2648 C2650 C2687 C2688 C2689 C2693 \nC2695 C2697 C2698 C2699 C2700 C2702 \nC2704 \n63: C2538_=_C2634( C2538 C2634 ) C2538_=_C2635( C2538 C2635 ) C2538_=_C2637( C2538 C2637 ) C2538_=_C2639( C2538 C2639 ) C2538_=_C2641( C2538 C2641 ) \nC2538_=_C2642( C2538 C2642 ) C2538_=_C2643( C2538 C264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88( C2687 C2688 ) C2687_=_C2689( C2687 C2689 ) C2687_=_C2693( C2687 C2693 ) C2687_=_C2695( C2687 C2695 ) \nC2687_=_C2697( C2687 C2697 ) C2687_=_C2698( C2687 C2698 ) C2687_=_C2699( C2687 C2699 ) C2687_=_C2700( C2687 C2700 ) C2687_=_C2702( C2687 C2702 ) C2687_=_C2704( C2687 C2704 ) \nC2688_=_C2689( C2688 C2689 ) C2688_=_C2693( C2688 C2693 ) C2688_=_C2695( C2688 C2695 ) C2689_=_C2693( C2689 C2693 ) C2689_=_C2695( C2689 C2695 ) C2689_=_C2697( C2689 C2697 ) \nC2693_=_C2695( C2693 C2695 ) C2697_=_C2698( C2697 C2698 ) C2697_=_C2699( C2697 C2699 ) C2697_=_C2700( C2697 C2700 ) C2697_=_C2702( C2697 C2702 ) C2697_=_C2704( C2697 C2704 ) \nC2698_=_C2699( C2698 C2699 ) C2698_=_C2700( C2698 C2700 ) C2698_=_C2702( C2698 C2702 ) C2698_=_C2704(</w:t>
      </w:r>
    </w:p>
    <w:p>
      <w:pPr>
        <w:pStyle w:val="PreformattedText"/>
        <w:bidi w:val="0"/>
        <w:spacing w:before="0" w:after="0"/>
        <w:jc w:val="left"/>
        <w:rPr/>
      </w:pPr>
      <w:r>
        <w:rPr/>
        <w:t xml:space="preserve"> </w:t>
      </w:r>
      <w:r>
        <w:rPr/>
        <w:t>C2698 C2704 ) C2699_=_C2700( C2699 C2700 ) C2699_=_C2702( C2699 C2702 ) \nC2699_=_C2704( C2699 C2704 ) C2700_=_C2702( C2700 C2702 ) C2700_=_C2704( C2700 C2704 ) C2702_=_C2704( C2702 C2704 ) "];1009-&gt;1027[label="23: C2243 C2361 C2538 C2634 C2635 \nC2637 C2639 C2641 C2642 C2643 C2646 \nC2648 C2650 C2687 C2688 C2689 C2693 \nC2695 C2698 C2699 C2700 C2702 C2704 \n56: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87_=_C2688 ,C2687_=_C2689 ,C2687_=_C2693 ,C2687_=_C2695 ,\nC2687_=_C2698 ,C2687_=_C2699 ,C2687_=_C2700 ,C2687_=_C2702 ,C2687_=_C2704 ,C2688_=_C2689 ,\nC2688_=_C2693 ,C2688_=_C2695 ,C2689_=_C2693 ,C2689_=_C2695 ,C2693_=_C2695 ,C2698_=_C2699 ,\nC2698_=_C2700 ,C2698_=_C2702 ,C2698_=_C2704 ,C2699_=_C2700 ,C2699_=_C2702 ,C2699_=_C2704 ,\nC2700_=_C2702 ,C2700_=_C2704 ,C2702_=_C2704 ,"];1028[shape=box, label="id:1028 level: 5\n23: C2394 C2538 C2616 C2617 C2618 \nC2619 C2621 C2623 C2628 C2630 C2632 \nC2633 C2634 C2637 C2639 C2641 C2642 \nC2643 C2644 C2645 C2646 C2648 C2650 \n62: C2538_=_C2616( C2538 C2616 ) C2538_=_C2628( C2538 C2628 ) C2538_=_C2630( C2538 C2630 ) C2538_=_C2632( C2538 C2632 ) C2538_=_C2633( C2538 C2633 ) \nC2538_=_C2634( C2538 C2634 ) C2538_=_C2637( C2538 C2637 ) C2538_=_C2639( C2538 C2639 ) C2538_=_C2641( C2538 C2641 ) C2538_=_C2642( C2538 C2642 ) C2538_=_C2643( C2538 C2643 ) \nC2616_=_C2617( C2616 C2617 ) C2616_=_C2618( C2616 C2618 ) C2616_=_C2619( C2616 C2619 ) C2616_=_C2621( C2616 C2621 ) C2616_=_C2623( C2616 C2623 ) C2616_=_C2628( C2616 C2628 ) \nC2616_=_C2630( C2616 C2630 ) C2616_=_C2632( C2616 C2632 ) C2616_=_C2633( C2616 C2633 ) C2617_=_C2618( C2617 C2618 ) C2617_=_C2619( C2617 C2619 ) C2617_=_C2621( C2617 C2621 ) \nC2617_=_C2623( C2617 C2623 ) C2618_=_C2619( C2618 C2619 ) C2618_=_C2621( C2618 C2621 ) C2618_=_C2623( C2618 C2623 ) C2619_=_C2621( C2619 C2621 ) C2619_=_C2623( C2619 C2623 ) \nC2621_=_C2623( C2621 C2623 ) C2628_=_C2630( C2628 C2630 ) C2628_=_C2632( C2628 C2632 ) C2628_=_C2633( C2628 C2633 ) C2630_=_C2632( C2630 C2632 ) C2630_=_C2633( C2630 C2633 ) \nC2632_=_C2633( C2632 C2633 ) C2634_=_C2637( C2634 C2637 ) C2634_=_C2639( C2634 C2639 ) C2634_=_C2641( C2634 C2641 ) C2634_=_C2642( C2634 C2642 ) C2634_=_C2643( C2634 C2643 ) \nC2634_=_C2644( C2634 C2644 ) C2637_=_C2639( C2637 C2639 ) C2637_=_C2641( C2637 C2641 ) C2637_=_C2642( C2637 C2642 ) C2637_=_C2643( C2637 C2643 ) C2639_=_C2641( C2639 C2641 ) \nC2639_=_C2642( C2639 C2642 ) C2639_=_C2643( C2639 C2643 ) C2641_=_C2642( C2641 C2642 ) C2641_=_C2643( C2641 C2643 ) C2642_=_C2643( C2642 C2643 ) C2644_=_C2645( C2644 C2645 ) \nC2644_=_C2646( C2644 C2646 ) C2644_=_C2648( C2644 C2648 ) C2644_=_C2650( C2644 C2650 ) C2645_=_C2646( C2645 C2646 ) C2645_=_C2648( C2645 C2648 ) C2645_=_C2650( C2645 C2650 ) \nC2646_=_C2648( C2646 C2648 ) C2646_=_C2650( C2646 C2650 ) C2648_=_C2650( C2648 C2650 ) "];1010-&gt;1028[label="22: C2394 C2538 C2616 C2617 C2618 \nC2619 C2621 C2623 C2628 C2630 C2632 \nC2633 C2634 C2637 C2639 C2641 C2642 \nC2643 C2645 C2646 C2648 C2650 \n57: C2538_=_C2616 ,C2538_=_C2628 ,C2538_=_C2630 ,C2538_=_C2632 ,C2538_=_C2633 ,\nC2538_=_C2634 ,C2538_=_C2637 ,C2538_=_C2639 ,C2538_=_C2641 ,C2538_=_C2642 ,C2538_=_C2643 ,\nC2616_=_C2617 ,C2616_=_C2618 ,C2616_=_C2619 ,C2616_=_C2621 ,C2616_=_C2623 ,C2616_=_C2628 ,\nC2616_=_C2630 ,C2616_=_C2632 ,C2616_=_C2633 ,C2617_=_C2618 ,C2617_=_C2619 ,C2617_=_C2621 ,\nC2617_=_C2623 ,C2618_=_C2619 ,C2618_=_C2621 ,C2618_=_C2623 ,C2619_=_C2621 ,C2619_=_C2623 ,\nC2621_=_C2623 ,C2628_=_C2630 ,C2628_=_C2632 ,C2628_=_C2633 ,C2630_=_C2632 ,C2630_=_C2633 ,\nC2632_=_C2633 ,C2634_=_C2637 ,C2634_=_C2639 ,C2634_=_C2641 ,C2634_=_C2642 ,C2634_=_C2643 ,\nC2637_=_C2639 ,C2637_=_C2641 ,C2637_=_C2642 ,C2637_=_C2643 ,C2639_=_C2641 ,C2639_=_C2642 ,\nC2639_=_C2643 ,C2641_=_C2642 ,C2641_=_C2643 ,C2642_=_C2643 ,C2645_=_C2646 ,C2645_=_C2648 ,\nC2645_=_C2650 ,C2646_=_C2648 ,C2646_=_C2650 ,C2648_=_C2650 ,"];1029[shape=box, label="id:1029 level: 5\n16: C2393 C2394 C2526 C2527 C2528 \nC2529 C2530 C2531 C2533 C2534 C2535 \nC2536 C2603 C2605 C2611 C2613 \n72: C2393_=_C2394( C2393 C2394 ) C2393_=_C2526( C2393 C2526 ) C2393_=_C2527( C2393 C2527 ) C2393_=_C2528( C2393 C2528 ) C2393_=_C2529( C2393 C2529 ) \nC2393_=_C2530( C2393 C2530 ) C2393_=_C2531( C2393 C2531 ) C2393_=_C2533( C2393 C2533 ) C2393_=_C2534( C2393 C2534 ) C2393_=_C2535( C2393 C2535 ) C2393_=_C2536( C2393 C2536 ) \nC2394_=_C2526( C2394 C2526 ) C2394_=_C2527( C2394 C2527 ) C2394_=_C2528( C2394 C2528 ) C2394_=_C2529( C2394 C2529 ) C2394_=_C2530( C2394 C2530 ) C2394_=_C2531( C2394 C2531 ) \nC2394_=_C2533( C2394 C2533 ) C2394_=_C2534( C2394 C2534 ) C2394_=_C2535( C2394 C2535 ) C2394_=_C2536( C2394 C2536 ) C2526_=_C2527( C2526 C2527 ) C2526_=_C2528( C2526 C2528 ) \nC2526_=_C2529( C2526 C2529 ) C2526_=_C2530( C2526 C2530 ) C2526_=_C2531( C2526 C2531 ) C2526_=_C2533( C2526 C2533 ) C2526_=_C2534( C2526 C2534 ) C2526_=_C2535( C2526 C2535 ) \nC2526_=_C2536( C2526 C2536 ) C2526_=_C2611( C2526 C2611 ) C2526_=_C2613( C2526 C2613 ) C2527_=_C2528( C2527 C2528 ) C2527_=_C2529( C2527 C2529 ) C2527_=_C2530( C2527 C2530 ) \nC2527_=_C2531( C2527 C2531 ) C2527_=_C2533( C2527 C2533 ) C2527_=_C2534( C2527 C2534 ) C2527_=_C2535( C2527 C2535 ) C2527_=_C2536( C2527 C2536 ) C2528_=_C2529( C2528 C2529 ) \nC2528_=_C2530( C2528 C2530 ) C2528_=_C2531( C2528 C2531 ) C2528_=_C2533( C2528 C2533 ) C2528_=_C2534( C2528 C2534 ) C2528_=_C2535( C2528 C2535 ) C2528_=_C2536( C2528 C2536 ) \nC2529_=_C2530( C2529 C2530 ) C2529_=_C2531( C2529 C2531 ) C2529_=_C2533( C2529 C2533 ) C2529_=_C2534( C2529 C2534 ) C2529_=_C2535( C2529 C2535 ) C2529_=_C2536( C2529 C2536 ) \nC2530_=_C2531( C2530 C2531 ) C2530_=_C2533( C2530 C2533 ) C2530_=_C2534( C2530 C2534 ) C2530_=_C2535( C2530 C2535 ) C2530_=_C2536( C2530 C2536 ) C2531_=_C2533( C2531 C2533 ) \nC2531_=_C2534( C2531 C2534 ) C2531_=_C2535( C2531 C2535 ) C2531_=_C2536( C2531 C2536 ) C2533_=_C2534( C2533 C2534 ) C2533_=_C2535( C2533 C2535 ) C2533_=_C2536( C2533 C2536 ) \nC2534_=_C2535( C2534 C2535 ) C2534_=_C2536( C2534 C2536 ) C2534_=_C2605( C2534 C2605 ) C2534_=_C2613( C2534 C2613 ) C2535_=_C2536( C2535 C2536 ) C2603_=_C2605( C2603 C2605 ) \nC2611_=_C2613( C2611 C2613 ) "];1011-&gt;1029[label="15: C2393 C2394 C2526 C2527 C2528 \nC2529 C2530 C2531 C2533 C2535 C2536 \nC2603 C2605 C2611 C2613 \n59: C2393_=_C2394 ,C2393_=_C2526 ,C2393_=_C2527 ,C2393_=_C2528 ,C2393_=_C2529 ,\nC2393_=_C2530 ,C2393_=_C2531 ,C2393_=_C2533 ,C2393_=_C2535 ,C2393_=_C2536 ,C2394_=_C2526 ,\nC2394_=_C2527 ,C2394_=_C2528 ,C2394_=_C2529 ,C2394_=_C2530 ,C2394_=_C2531 ,C2394_=_C2533 ,\nC2394_=_C2535 ,C2394_=_C2536 ,C2526_=_C2527 ,C2526_=_C2528 ,C2526_=_C2529 ,C2526_=_C2530 ,\nC2526_=_C2531 ,C2526_=_C2533 ,C2526_=_C2535 ,C2526_=_C2536 ,C2526_=_C2611 ,C2526_=_C2613 ,\nC2527_=_C2528 ,C2527_=_C2529 ,C2527_=_C2530 ,C2527_=_C2531 ,C2527_=_C2533 ,C2527_=_C2535 ,\nC2527_=_C2536 ,C2528_=_C2529 ,C2528_=_C2530 ,C2528_=_C2531 ,C2528_=_C2533 ,C2528_=_C2535 ,\nC2528_=_C2536 ,C2529_=_C2530 ,C2529_=_C2531 ,C2529_=_C2533 ,C2529_=_C2535 ,C2529_=_C2536 ,\nC2530_=_C2531 ,C2530_=_C2533 ,C2530_=_C2535 ,C2530_=_C2536 ,C2531_=_C2533 ,C2531_=_C2535 ,\nC2531_=_C2536 ,C2533_=_C2535 ,C2533_=_C2536 ,C2535_=_C2536 ,C2603_=_C2605 ,C2611_=_C2613 ,"];1030[shape=box, label="id:1030 level: 5\n22: C2526 C2528 C2529 C2530 C2531 \nC2533 C2535 C2536 C2607 C2611 C2613 \nC2615 C2616 C2617 C2618 C2619 C2621 \nC2623 C2628 C2630 C2632 C2633 \n71: C2526_=_C2528( C2526 C2528 ) C2526_=_C2529( C2526 C2529 ) C2526_=_C2530( C2526 C2530 ) C2526_=_C2531( C2526 C2531 ) C2526_=_C2533( C2526 C2533 ) \nC2526_=_C2535( C2526 C2535 ) C2526_=_C2536( C2526 C2536 ) C2526_=_C2607( C2526 C2607 ) C2526_=_C2611( C2526 C2611 ) C2526_=_C2613( C2526 C2613 ) C2526_=_C2615( C2526 C2615 ) \nC2528_=_C2529( C2528 C2529 ) C2528_=_C2530( C2528 C2530 ) C2528_=_C2531( C2528 C2531 ) C2528_=_C2533( C2528 C2533 ) C2528_=_C2535( C2528 C2535 ) C2528_=_C2536( C2528 C2536 ) \nC2528_=_C2616( C2528 C2616 ) C2529_=_C2530( C2529 C2530 ) C2529_=_C2531( C2529 C2531 ) C2529_=_C2533( C2529 C2533 ) C2529_=_C2535( C2529 C2535 ) C2529_=_C2536( C2529 C2536 ) \nC2530_=_C2531( C2530 C2531 ) C2530_=_C2533( C2530 C2533 ) C2530_=_C2535( C2530 C2535 ) C2530_=_C2536( C2530 C2536 ) C2531_=_C2533( C2531 C2533 ) C2531_=_C2535( C2531 C2535 ) \nC2531_=_C2536( C2531 C2536 ) C2533_=_C2535( C2533 C2535 ) C2533_=_C2536( C2533 C2536 ) C2535_=_C2536( C2535 C2536 ) C2536_=_C2615( C2536 C2615 ) C2607_=_C2611( C2607 C2611 ) \nC2607_=_C2613( C2607 C2613 ) C2607_=_C2615( C2607 C2615 ) C2607_=_C2616( C2607 C2616 ) C2607_=_C2617( C2607 C2617 ) C2607_=_C2618( C2607 C2618 ) C2607_=_C2619( C2607 C2619 ) \nC2607_=_C2621( C2607 C2621 ) C2607_=_C2623( C2607 C2623 ) C2611_=_C2613( C2611 C2613 ) C2611_=_C2615( C2611 C2615 ) C2613_=_C2615( C2613 C2615 ) C2616_=_C2617( C2616 C2617 ) \nC2616_=_C2618( C2616 C2618 ) C2616_=_C2619( C2616 C2619 ) C2616_=_C2621( C2616 C2621 ) C2616_=_C2623( C2616 C2623 ) C2616_=_C2628( C2616 C2628 ) C2616_=_C2630( C2616 C2630 ) \nC2616_=_C2632( C2616 C2632 ) C2616_=_C2633( C2616 C2633 ) C2617_=_C2618( C2617 C2618 ) C2617_=_C2619( C2617 C2619 ) C2617_=_C2621( C2617 C2621 ) C2617_=_C2623( C2617 C2623 ) \nC2618_=_C2619( C2618 C2619 ) C2618_=_C2621( C2618 C2621 ) C2618_=_C2623( C2618 C2623 ) C2619_=_C2621( C2619 C2621 ) C2619_=_C2623( C2619 C2623 ) C2621_=_C2623( C2621 C2623 ) \nC2628_=_C2630( C2628 C2630 ) C2628_=_C2632( C2628 C2632 ) C2628_=_C2633( C2628 C2633 ) C2630_=_C2632( C2630 C2632 ) C2630_=_C2633( C2630 C2633 ) C2632_=_C2633( C2632 C2633 ) "];1012-&gt;1030[label="21: C2526 C2528 C2529 C2530 C2531</w:t>
      </w:r>
    </w:p>
    <w:p>
      <w:pPr>
        <w:pStyle w:val="PreformattedText"/>
        <w:bidi w:val="0"/>
        <w:spacing w:before="0" w:after="0"/>
        <w:jc w:val="left"/>
        <w:rPr/>
      </w:pPr>
      <w:r>
        <w:rPr/>
        <w:t xml:space="preserve"> </w:t>
      </w:r>
      <w:r>
        <w:rPr/>
        <w:t>\nC2533 C2535 C2536 C2607 C2611 C2613 \nC2616 C2617 C2618 C2619 C2621 C2623 \nC2628 C2630 C2632 C2633 \n66: C2526_=_C2528 ,C2526_=_C2529 ,C2526_=_C2530 ,C2526_=_C2531 ,C2526_=_C2533 ,\nC2526_=_C2535 ,C2526_=_C2536 ,C2526_=_C2607 ,C2526_=_C2611 ,C2526_=_C2613 ,C2528_=_C2529 ,\nC2528_=_C2530 ,C2528_=_C2531 ,C2528_=_C2533 ,C2528_=_C2535 ,C2528_=_C2536 ,C2528_=_C2616 ,\nC2529_=_C2530 ,C2529_=_C2531 ,C2529_=_C2533 ,C2529_=_C2535 ,C2529_=_C2536 ,C2530_=_C2531 ,\nC2530_=_C2533 ,C2530_=_C2535 ,C2530_=_C2536 ,C2531_=_C2533 ,C2531_=_C2535 ,C2531_=_C2536 ,\nC2533_=_C2535 ,C2533_=_C2536 ,C2535_=_C2536 ,C2607_=_C2611 ,C2607_=_C2613 ,C2607_=_C2616 ,\nC2607_=_C2617 ,C2607_=_C2618 ,C2607_=_C2619 ,C2607_=_C2621 ,C2607_=_C2623 ,C2611_=_C2613 ,\nC2616_=_C2617 ,C2616_=_C2618 ,C2616_=_C2619 ,C2616_=_C2621 ,C2616_=_C2623 ,C2616_=_C2628 ,\nC2616_=_C2630 ,C2616_=_C2632 ,C2616_=_C2633 ,C2617_=_C2618 ,C2617_=_C2619 ,C2617_=_C2621 ,\nC2617_=_C2623 ,C2618_=_C2619 ,C2618_=_C2621 ,C2618_=_C2623 ,C2619_=_C2621 ,C2619_=_C2623 ,\nC2621_=_C2623 ,C2628_=_C2630 ,C2628_=_C2632 ,C2628_=_C2633 ,C2630_=_C2632 ,C2630_=_C2633 ,\nC2632_=_C2633 ,"];1031[shape=box, label="id:1031 level: 5\n5: C2135 C2256 C2365 C3126 C3128 \n6: C2135_=_C2256( C2135 C2256 ) C2135_=_C2365( C2135 C2365 ) C2135_=_C3126( C2135 C3126 ) C2135_=_C3128( C2135 C3128 ) C2256_=_C2365( C2256 C2365 ) \nC3126_=_C3128( C3126 C3128 ) "];1014-&gt;1031[label="4: C2256 C2365 C3126 C3128 \n2: C2256_=_C2365 ,C3126_=_C3128 ,"];1032[shape=box, label="id:1032 level: 5\n38: C2205 C2253 C2255 C2259 C2260 \nC2261 C2349 C2352 C2353 C2354 C2355 \nC2356 C2357 C2358 C2359 C2360 C2361 \nC2363 C2365 C2366 C2367 C2370 C2371 \nC2419 C2422 C2434 C2437 C2440 C3114 \nC3116 C3122 C3124 C3138 C3140 C3142 \nC3144 C3146 C3148 \n220: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5( C2205 C2365 ) C2205_=_C2366( C2205 C2366 ) C2205_=_C2367( C2205 C2367 ) C2205_=_C2370( C2205 C2370 ) C2205_=_C2371( C2205 C2371 ) \nC2253_=_C2255( C2253 C2255 ) C2253_=_C2259( C2253 C2259 ) C2253_=_C2260( C2253 C2260 ) C2253_=_C2261( C2253 C2261 ) C2255_=_C2259( C2255 C2259 ) C2255_=_C2260( C2255 C2260 ) \nC2255_=_C2261( C2255 C2261 ) C2259_=_C2260( C2259 C2260 ) C2259_=_C2261( C2259 C2261 ) C2260_=_C2261( C2260 C2261 ) C2261_=_C2370( C2261 C2370 ) C2349_=_C2352( C2349 C2352 ) \nC2349_=_C2353( C2349 C2353 ) C2349_=_C2354( C2349 C2354 ) C2349_=_C2355( C2349 C2355 ) C2349_=_C2356( C2349 C2356 ) C2349_=_C2357( C2349 C2357 ) C2349_=_C2358( C2349 C2358 ) \nC2349_=_C2359( C2349 C2359 ) C2349_=_C2360( C2349 C2360 ) C2349_=_C2361( C2349 C2361 ) C2349_=_C2363( C2349 C2363 ) C2349_=_C2365( C2349 C2365 ) C2349_=_C2366( C2349 C2366 ) \nC2349_=_C2367( C2349 C2367 ) C2349_=_C2370( C2349 C2370 ) C2349_=_C2371( C2349 C2371 ) C2352_=_C2353( C2352 C2353 ) C2352_=_C2354( C2352 C2354 ) C2352_=_C2355( C2352 C2355 ) \nC2352_=_C2356( C2352 C2356 ) C2352_=_C2357( C2352 C2357 ) C2352_=_C2358( C2352 C2358 ) C2352_=_C2359( C2352 C2359 ) C2352_=_C2360( C2352 C2360 ) C2352_=_C2361( C2352 C2361 ) \nC2352_=_C2363( C2352 C2363 ) C2352_=_C2365( C2352 C2365 ) C2352_=_C2366( C2352 C2366 ) C2352_=_C2367( C2352 C2367 ) C2352_=_C2370( C2352 C2370 ) C2352_=_C2371( C2352 C2371 ) \nC2353_=_C2354( C2353 C2354 ) C2353_=_C2355( C2353 C2355 ) C2353_=_C2356( C2353 C2356 ) C2353_=_C2357( C2353 C2357 ) C2353_=_C2358( C2353 C2358 ) C2353_=_C2359( C2353 C2359 ) \nC2353_=_C2360( C2353 C2360 ) C2353_=_C2361( C2353 C2361 ) C2353_=_C2363( C2353 C2363 ) C2353_=_C2365( C2353 C2365 ) C2353_=_C2366( C2353 C2366 ) C2353_=_C2367( C2353 C2367 ) \nC2353_=_C2370( C2353 C2370 ) C2353_=_C2371( C2353 C2371 ) C2354_=_C2355( C2354 C2355 ) C2354_=_C2356( C2354 C2356 ) C2354_=_C2357( C2354 C2357 ) C2354_=_C2358( C2354 C2358 ) \nC2354_=_C2359( C2354 C2359 ) C2354_=_C2360( C2354 C2360 ) C2354_=_C2361( C2354 C2361 ) C2354_=_C2363( C2354 C2363 ) C2354_=_C2365( C2354 C2365 ) C2354_=_C2366( C2354 C2366 ) \nC2354_=_C2367( C2354 C2367 ) C2354_=_C2370( C2354 C2370 ) C2354_=_C2371( C2354 C2371 ) C2355_=_C2356( C2355 C2356 ) C2355_=_C2357( C2355 C2357 ) C2355_=_C2358( C2355 C2358 ) \nC2355_=_C2359( C2355 C2359 ) C2355_=_C2360( C2355 C2360 ) C2355_=_C2361( C2355 C2361 ) C2355_=_C2363( C2355 C2363 ) C2355_=_C2365( C2355 C2365 ) C2355_=_C2366( C2355 C2366 ) \nC2355_=_C2367( C2355 C2367 ) C2355_=_C2370( C2355 C2370 ) C2355_=_C2371( C2355 C2371 ) C2356_=_C2357( C2356 C2357 ) C2356_=_C2358( C2356 C2358 ) C2356_=_C2359( C2356 C2359 ) \nC2356_=_C2360( C2356 C2360 ) C2356_=_C2361( C2356 C2361 ) C2356_=_C2363( C2356 C2363 ) C2356_=_C2365( C2356 C2365 ) C2356_=_C2366( C2356 C2366 ) C2356_=_C2367( C2356 C2367 ) \nC2356_=_C2370( C2356 C2370 ) C2356_=_C2371( C2356 C2371 ) C2357_=_C2358( C2357 C2358 ) C2357_=_C2359( C2357 C2359 ) C2357_=_C2360( C2357 C2360 ) C2357_=_C2361( C2357 C2361 ) \nC2357_=_C2363( C2357 C2363 ) C2357_=_C2365( C2357 C2365 ) C2357_=_C2366( C2357 C2366 ) C2357_=_C2367( C2357 C2367 ) C2357_=_C2370( C2357 C2370 ) C2357_=_C2371( C2357 C2371 ) \nC2358_=_C2359( C2358 C2359 ) C2358_=_C2360( C2358 C2360 ) C2358_=_C2361( C2358 C2361 ) C2358_=_C2363( C2358 C2363 ) C2358_=_C2365( C2358 C2365 ) C2358_=_C2366( C2358 C2366 ) \nC2358_=_C2367( C2358 C2367 ) C2358_=_C2370( C2358 C2370 ) C2358_=_C2371( C2358 C2371 ) C2359_=_C2360( C2359 C2360 ) C2359_=_C2361( C2359 C2361 ) C2359_=_C2363( C2359 C2363 ) \nC2359_=_C2365( C2359 C2365 ) C2359_=_C2366( C2359 C2366 ) C2359_=_C2367( C2359 C2367 ) C2359_=_C2370( C2359 C2370 ) C2359_=_C2371( C2359 C2371 ) C2360_=_C2361( C2360 C2361 ) \nC2360_=_C2363( C2360 C2363 ) C2360_=_C2365( C2360 C2365 ) C2360_=_C2366( C2360 C2366 ) C2360_=_C2367( C2360 C2367 ) C2360_=_C2370( C2360 C2370 ) C2360_=_C2371( C2360 C2371 ) \nC2361_=_C2363( C2361 C2363 ) C2361_=_C2365( C2361 C2365 ) C2361_=_C2366( C2361 C2366 ) C2361_=_C2367( C2361 C2367 ) C2361_=_C2370( C2361 C2370 ) C2361_=_C2371( C2361 C2371 ) \nC2363_=_C2365( C2363 C2365 ) C2363_=_C2366( C2363 C2366 ) C2363_=_C2367( C2363 C2367 ) C2363_=_C2370( C2363 C2370 ) C2363_=_C2371( C2363 C2371 ) C2365_=_C2366( C2365 C2366 ) \nC2365_=_C2367( C2365 C2367 ) C2365_=_C2370( C2365 C2370 ) C2365_=_C2371( C2365 C2371 ) C2366_=_C2367( C2366 C2367 ) C2366_=_C2370( C2366 C2370 ) C2366_=_C2371( C2366 C2371 ) \nC2367_=_C2370( C2367 C2370 ) C2367_=_C2371( C2367 C2371 ) C2370_=_C2371( C2370 C2371 ) C2370_=_C2440( C2370 C2440 ) C2419_=_C2422( C2419 C2422 ) C2419_=_C2434( C2419 C2434 ) \nC2419_=_C2437( C2419 C2437 ) C2419_=_C2440( C2419 C2440 ) C2422_=_C2434( C2422 C2434 ) C2422_=_C2437( C2422 C2437 ) C2422_=_C2440( C2422 C2440 ) C2434_=_C2437( C2434 C2437 ) \nC2434_=_C2440( C2434 C2440 ) C2437_=_C2440( C2437 C2440 ) C3114_=_C3116( C3114 C3116 ) C3114_=_C3122( C3114 C3122 ) C3114_=_C3124( C3114 C3124 ) C3114_=_C3138( C3114 C3138 ) \nC3114_=_C3140( C3114 C3140 ) C3114_=_C3142( C3114 C3142 ) C3114_=_C3144( C3114 C3144 ) C3114_=_C3146( C3114 C3146 ) C3114_=_C3148( C3114 C3148 ) C3116_=_C3122( C3116 C3122 ) \nC3116_=_C3124( C3116 C3124 ) C3116_=_C3138( C3116 C3138 ) C3116_=_C3140( C3116 C3140 ) C3116_=_C3142( C3116 C3142 ) C3116_=_C3144( C3116 C3144 ) C3116_=_C3146( C3116 C3146 ) \nC3116_=_C3148( C3116 C3148 ) C3122_=_C3124( C3122 C3124 ) C3122_=_C3138( C3122 C3138 ) C3122_=_C3140( C3122 C3140 ) C3122_=_C3142( C3122 C3142 ) C3122_=_C3144( C3122 C3144 ) \nC3122_=_C3146( C3122 C3146 ) C3122_=_C3148( C3122 C3148 ) C3124_=_C3138( C3124 C3138 ) C3124_=_C3140( C3124 C3140 ) C3124_=_C3142( C3124 C3142 ) C3124_=_C3144( C3124 C3144 ) \nC3124_=_C3146( C3124 C3146 ) C3124_=_C3148( C3124 C3148 ) C3138_=_C3140( C3138 C3140 ) C3138_=_C3142( C3138 C3142 ) C3138_=_C3144( C3138 C3144 ) C3138_=_C3146( C3138 C3146 ) \nC3138_=_C3148( C3138 C3148 ) C3140_=_C3142( C3140 C3142 ) C3140_=_C3144( C3140 C3144 ) C3140_=_C3146( C3140 C3146 ) C3140_=_C3148( C3140 C3148 ) C3142_=_C3144( C3142 C3144 ) \nC3142_=_C3146( C3142 C3146 ) C3142_=_C3148( C3142 C3148 ) C3144_=_C3146( C3144 C3146 ) C3144_=_C3148( C3144 C3148 ) C3146_=_C3148( C3146 C3148 ) "];1014-&gt;1032[label="37: C2205 C2253 C2255 C2259 C2260 \nC2261 C2349 C2352 C2353 C2354 C2355 \nC2356 C2357 C2358 C2359 C2360 C2361 \nC2363 C2365 C2366 C2367 C2371 C2419 \nC2422 C2434 C2437 C2440 C3114 C3116 \nC3122 C3124 C3138 C3140 C3142 C3144 \nC3146 C3148 \n201: C2205_=_C2349 ,C2205_=_C2352 ,C2205_=_C2353 ,C2205_=_C2354 ,C2205_=_C2355 ,\nC2205_=_C2356 ,C2205_=_C2357 ,C2205_=_C2358 ,C2205_=_C2359 ,C2205_=_C2360 ,C2205_=_C2361 ,\nC2205_=_C2363 ,C2205_=_C2365 ,C2205_=_C2366 ,C2205_=_C2367 ,C2205_=_C2371 ,C2253_=_C2255 ,\nC2253_=_C2259 ,C2253_=_C2260 ,C2253_=_C2261 ,C2255_=_C2259 ,C2255_=_C2260 ,C2255_=_C2261 ,\nC2259_=_C2260 ,C2259_=_C2261 ,C2260_=_C2261 ,C2349_=_C2352 ,C2349_=_C2353 ,C2349_=_C2354 ,\nC2349_=_C2355 ,C2349_=_C2356 ,C2349_=_C2357 ,C2349_=_C2358 ,C2349_=_C2359 ,C2349_=_C2360 ,\nC2349_=_C2361 ,C2349_=_C2363 ,C2349_=_C2365 ,C2349_=_C2366 ,C2349_=_C2367 ,C2349_=_C2371 ,\nC2352_=_C2353 ,C2352_=_C2354 ,C2352_=_C2355 ,C2352_=_C2356 ,C2352_=_C2357 ,C2352_=_C2358 ,\nC2352_=_C2359 ,C2352_=_C2360 ,C2352_=_C2361 ,C2352_=_C2363 ,C2352_=_C2365 ,C2352_=_C2366 ,\nC2352_=_C2367 ,C2352_=_C2371 ,C2353_=_C2354 ,C2353_=_C2355 ,C2353_=_C2356 ,C2353_=_C2357 ,\nC2353_=_C2358 ,C2353_=_C2359 ,C2353_=_C2360 ,C2353_=_C2361 ,C2353_=_C2363 ,C2353_=_C2365 ,\nC2353_=_C2366 ,C2353_=_C2367 ,C2353_=_C2371 ,C2354_=_C2355 ,C2354_=_C2356 ,C2354_=_C2357 ,\nC2354_=_C2358 ,C2354_=_C2359 ,C2354_=_C2360 ,C2354_=_C2361 ,C2354_=_C2363 ,C2354_=_C2365 ,\nC2354_=_C2366 ,C2354_=_C2367 ,C2354_=_C2371 ,C2355_=_C2356 ,C2355_=_C2357 ,C2355_=_C2358 ,\nC2355_=_C2359 ,C2355_=_C2360 ,C2355_=_C2361 ,C2355_=_C2363 ,C2355_=_C2365 ,C2355_=_C2366 ,\nC2355_=_C2367 ,C2355_=_C2371 ,C2356_=_C2357 ,C2356_=_C2358 ,C2356_=_C2359</w:t>
      </w:r>
    </w:p>
    <w:p>
      <w:pPr>
        <w:pStyle w:val="PreformattedText"/>
        <w:bidi w:val="0"/>
        <w:spacing w:before="0" w:after="0"/>
        <w:jc w:val="left"/>
        <w:rPr/>
      </w:pPr>
      <w:r>
        <w:rPr/>
        <w:t xml:space="preserve"> </w:t>
      </w:r>
      <w:r>
        <w:rPr/>
        <w:t>,C2356_=_C2360 ,\nC2356_=_C2361 ,C2356_=_C2363 ,C2356_=_C2365 ,C2356_=_C2366 ,C2356_=_C2367 ,C2356_=_C2371 ,\nC2357_=_C2358 ,C2357_=_C2359 ,C2357_=_C2360 ,C2357_=_C2361 ,C2357_=_C2363 ,C2357_=_C2365 ,\nC2357_=_C2366 ,C2357_=_C2367 ,C2357_=_C2371 ,C2358_=_C2359 ,C2358_=_C2360 ,C2358_=_C2361 ,\nC2358_=_C2363 ,C2358_=_C2365 ,C2358_=_C2366 ,C2358_=_C2367 ,C2358_=_C2371 ,C2359_=_C2360 ,\nC2359_=_C2361 ,C2359_=_C2363 ,C2359_=_C2365 ,C2359_=_C2366 ,C2359_=_C2367 ,C2359_=_C2371 ,\nC2360_=_C2361 ,C2360_=_C2363 ,C2360_=_C2365 ,C2360_=_C2366 ,C2360_=_C2367 ,C2360_=_C2371 ,\nC2361_=_C2363 ,C2361_=_C2365 ,C2361_=_C2366 ,C2361_=_C2367 ,C2361_=_C2371 ,C2363_=_C2365 ,\nC2363_=_C2366 ,C2363_=_C2367 ,C2363_=_C2371 ,C2365_=_C2366 ,C2365_=_C2367 ,C2365_=_C2371 ,\nC2366_=_C2367 ,C2366_=_C2371 ,C2367_=_C2371 ,C2419_=_C2422 ,C2419_=_C2434 ,C2419_=_C2437 ,\nC2419_=_C2440 ,C2422_=_C2434 ,C2422_=_C2437 ,C2422_=_C2440 ,C2434_=_C2437 ,C2434_=_C2440 ,\nC2437_=_C2440 ,C3114_=_C3116 ,C3114_=_C3122 ,C3114_=_C3124 ,C3114_=_C3138 ,C3114_=_C3140 ,\nC3114_=_C3142 ,C3114_=_C3144 ,C3114_=_C3146 ,C3114_=_C3148 ,C3116_=_C3122 ,C3116_=_C3124 ,\nC3116_=_C3138 ,C3116_=_C3140 ,C3116_=_C3142 ,C3116_=_C3144 ,C3116_=_C3146 ,C3116_=_C3148 ,\nC3122_=_C3124 ,C3122_=_C3138 ,C3122_=_C3140 ,C3122_=_C3142 ,C3122_=_C3144 ,C3122_=_C3146 ,\nC3122_=_C3148 ,C3124_=_C3138 ,C3124_=_C3140 ,C3124_=_C3142 ,C3124_=_C3144 ,C3124_=_C3146 ,\nC3124_=_C3148 ,C3138_=_C3140 ,C3138_=_C3142 ,C3138_=_C3144 ,C3138_=_C3146 ,C3138_=_C3148 ,\nC3140_=_C3142 ,C3140_=_C3144 ,C3140_=_C3146 ,C3140_=_C3148 ,C3142_=_C3144 ,C3142_=_C3146 ,\nC3142_=_C3148 ,C3144_=_C3146 ,C3144_=_C3148 ,C3146_=_C3148 ,"];1033[shape=box, label="id:1033 level: 5\n4: C2110 C2142 C3054 C3056 \n3: C2110_=_C3054( C2110 C3054 ) C2110_=_C3056( C2110 C3056 ) C3054_=_C3056( C3054 C3056 ) "];1015-&gt;1033[label="3: C2142 C3054 C3056 \n1: C3054_=_C3056 ,"];1034[shape=box, label="id:1034 level: 5\n7: C67 C2142 C2143 C2144 C2145 \nC3062 C3064 \n11: C67_=_C2142( C67 C2142 ) C67_=_C2143( C67 C2143 ) C67_=_C2144( C67 C2144 ) C67_=_C2145( C67 C2145 ) C2142_=_C2143( C2142 C2143 ) \nC2142_=_C2144( C2142 C2144 ) C2142_=_C2145( C2142 C2145 ) C2143_=_C2144( C2143 C2144 ) C2143_=_C2145( C2143 C2145 ) C2144_=_C2145( C2144 C2145 ) C3062_=_C3064( C3062 C3064 ) "];1015-&gt;1034[label="6: C2142 C2143 C2144 C2145 C3062 \nC3064 \n7: C2142_=_C2143 ,C2142_=_C2144 ,C2142_=_C2145 ,C2143_=_C2144 ,C2143_=_C2145 ,\nC2144_=_C2145 ,C3062_=_C3064 ,"];1035[shape=box, label="id:1035 level: 5\n9: C2142 C2147 C2149 C3106 C3108 \nC3110 C3112 C3154 C3156 \n15: C3106_=_C3108( C3106 C3108 ) C3106_=_C3110( C3106 C3110 ) C3106_=_C3112( C3106 C3112 ) C3106_=_C3154( C3106 C3154 ) C3106_=_C3156( C3106 C3156 ) \nC3108_=_C3110( C3108 C3110 ) C3108_=_C3112( C3108 C3112 ) C3108_=_C3154( C3108 C3154 ) C3108_=_C3156( C3108 C3156 ) C3110_=_C3112( C3110 C3112 ) C3110_=_C3154( C3110 C3154 ) \nC3110_=_C3156( C3110 C3156 ) C3112_=_C3154( C3112 C3154 ) C3112_=_C3156( C3112 C3156 ) C3154_=_C3156( C3154 C3156 ) "];1015-&gt;1035[label="8: C2142 C2149 C3106 C3108 C3110 \nC3112 C3154 C3156 \n15: C3106_=_C3108 ,C3106_=_C3110 ,C3106_=_C3112 ,C3106_=_C3154 ,C3106_=_C3156 ,\nC3108_=_C3110 ,C3108_=_C3112 ,C3108_=_C3154 ,C3108_=_C3156 ,C3110_=_C3112 ,C3110_=_C3154 ,\nC3110_=_C3156 ,C3112_=_C3154 ,C3112_=_C3156 ,C3154_=_C3156 ,"];1036[shape=box, label="id:1036 level: 5\n7: C2280 C2283 C2284 C3058 C3060 \nC3170 C3172 \n3: C2283_=_C2284( C2283 C2284 ) C3058_=_C3060( C3058 C3060 ) C3170_=_C3172( C3170 C3172 ) "];1016-&gt;1036[label="6: C2280 C2284 C3058 C3060 C3170 \nC3172 \n2: C3058_=_C3060 ,C3170_=_C3172 ,"];1037[shape=box, label="id:1037 level: 5\n21: C584 C2149 C2191 C2203 C2205 \nC2238 C2243 C2280 C2284 C2330 C2349 \nC2361 C3024 C3154 C3156 C3158 C3160 \nC3162 C3164 C3166 C3168 \n35: C2203_=_C2205( C2203 C2205 ) C2203_=_C2238( C2203 C2238 ) C2203_=_C2243( C2203 C2243 ) C2205_=_C2349( C2205 C2349 ) C2205_=_C2361( C2205 C2361 ) \nC2238_=_C2243( C2238 C2243 ) C2349_=_C2361( C2349 C2361 ) C3154_=_C3156( C3154 C3156 ) C3154_=_C3158( C3154 C3158 ) C3154_=_C3160( C3154 C3160 ) C3154_=_C3162( C3154 C3162 ) \nC3154_=_C3164( C3154 C3164 ) C3154_=_C3166( C3154 C3166 ) C3154_=_C3168( C3154 C3168 ) C3156_=_C3158( C3156 C3158 ) C3156_=_C3160( C3156 C3160 ) C3156_=_C3162( C3156 C3162 ) \nC3156_=_C3164( C3156 C3164 ) C3156_=_C3166( C3156 C3166 ) C3156_=_C3168( C3156 C3168 ) C3158_=_C3160( C3158 C3160 ) C3158_=_C3162( C3158 C3162 ) C3158_=_C3164( C3158 C3164 ) \nC3158_=_C3166( C3158 C3166 ) C3158_=_C3168( C3158 C3168 ) C3160_=_C3162( C3160 C3162 ) C3160_=_C3164( C3160 C3164 ) C3160_=_C3166( C3160 C3166 ) C3160_=_C3168( C3160 C3168 ) \nC3162_=_C3164( C3162 C3164 ) C3162_=_C3166( C3162 C3166 ) C3162_=_C3168( C3162 C3168 ) C3164_=_C3166( C3164 C3166 ) C3164_=_C3168( C3164 C3168 ) C3166_=_C3168( C3166 C3168 ) "];1016-&gt;1037[label="19: C584 C2149 C2203 C2205 C2238 \nC2243 C2280 C2284 C2349 C2361 C3024 \nC3154 C3156 C3158 C3160 C3162 C3164 \nC3166 C3168 \n35: C2203_=_C2205 ,C2203_=_C2238 ,C2203_=_C2243 ,C2205_=_C2349 ,C2205_=_C2361 ,\nC2238_=_C2243 ,C2349_=_C2361 ,C3154_=_C3156 ,C3154_=_C3158 ,C3154_=_C3160 ,C3154_=_C3162 ,\nC3154_=_C3164 ,C3154_=_C3166 ,C3154_=_C3168 ,C3156_=_C3158 ,C3156_=_C3160 ,C3156_=_C3162 ,\nC3156_=_C3164 ,C3156_=_C3166 ,C3156_=_C3168 ,C3158_=_C3160 ,C3158_=_C3162 ,C3158_=_C3164 ,\nC3158_=_C3166 ,C3158_=_C3168 ,C3160_=_C3162 ,C3160_=_C3164 ,C3160_=_C3166 ,C3160_=_C3168 ,\nC3162_=_C3164 ,C3162_=_C3166 ,C3162_=_C3168 ,C3164_=_C3166 ,C3164_=_C3168 ,C3166_=_C3168 ,"];1038[shape=box, label="id:1038 level: 5\n5: C2128 C2250 C2358 C3090 C3092 \n6: C2128_=_C2250( C2128 C2250 ) C2128_=_C2358( C2128 C2358 ) C2128_=_C3090( C2128 C3090 ) C2128_=_C3092( C2128 C3092 ) C2250_=_C2358( C2250 C2358 ) \nC3090_=_C3092( C3090 C3092 ) "];1018-&gt;1038[label="4: C2250 C2358 C3090 C3092 \n2: C2250_=_C2358 ,C3090_=_C3092 ,"];1039[shape=box, label="id:1039 level: 5\n62: C2244 C2245 C2246 C2247 C2248 \nC2249 C2254 C2262 C2352 C2353 C2354 \nC2355 C2356 C2357 C2363 C2371 C3054 \nC3056 C3058 C3060 C3062 C3064 C3086 \nC3088 C3090 C3092 C3094 C3096 C3098 \nC3100 C3102 C3104 C3106 C3108 C3110 \nC3112 C3114 C3116 C3122 C3124 C3126 \nC3128 C3130 C3132 C3134 C3136 C3138 \nC3140 C3142 C3144 C3146 C3148 C3154 \nC3156 C3158 C3160 C3162 C3164 C3166 \nC3168 C3170 C3172 \n995: C2244_=_C2245( C2244 C2245 ) C2244_=_C2246( C2244 C2246 ) C2244_=_C2247( C2244 C2247 ) C2244_=_C2248( C2244 C2248 ) C2244_=_C2249( C2244 C2249 ) \nC2244_=_C2254( C2244 C2254 ) C2244_=_C2262( C2244 C2262 ) C2244_=_C2352( C2244 C2352 ) C2245_=_C2246( C2245 C2246 ) C2245_=_C2247( C2245 C2247 ) C2245_=_C2248( C2245 C2248 ) \nC2245_=_C2249( C2245 C2249 ) C2245_=_C2254( C2245 C2254 ) C2245_=_C2262( C2245 C2262 ) C2245_=_C2353( C2245 C2353 ) C2246_=_C2247( C2246 C2247 ) C2246_=_C2248( C2246 C2248 ) \nC2246_=_C2249( C2246 C2249 ) C2246_=_C2254( C2246 C2254 ) C2246_=_C2262( C2246 C2262 ) C2246_=_C2354( C2246 C2354 ) C2247_=_C2248( C2247 C2248 ) C2247_=_C2249( C2247 C2249 ) \nC2247_=_C2254( C2247 C2254 ) C2247_=_C2262( C2247 C2262 ) C2247_=_C2355( C2247 C2355 ) C2248_=_C2249( C2248 C2249 ) C2248_=_C2254( C2248 C2254 ) C2248_=_C2262( C2248 C2262 ) \nC2248_=_C2356( C2248 C2356 ) C2249_=_C2254( C2249 C2254 ) C2249_=_C2262( C2249 C2262 ) C2249_=_C2357( C2249 C2357 ) C2254_=_C2262( C2254 C2262 ) C2254_=_C2363( C2254 C2363 ) \nC2262_=_C2371( C2262 C2371 ) C2352_=_C2353( C2352 C2353 ) C2352_=_C2354( C2352 C2354 ) C2352_=_C2355( C2352 C2355 ) C2352_=_C2356( C2352 C2356 ) C2352_=_C2357( C2352 C2357 ) \nC2352_=_C2363( C2352 C2363 ) C2352_=_C2371( C2352 C2371 ) C2353_=_C2354( C2353 C2354 ) C2353_=_C2355( C2353 C2355 ) C2353_=_C2356( C2353 C2356 ) C2353_=_C2357( C2353 C2357 ) \nC2353_=_C2363( C2353 C2363 ) C2353_=_C2371( C2353 C2371 ) C2354_=_C2355( C2354 C2355 ) C2354_=_C2356( C2354 C2356 ) C2354_=_C2357( C2354 C2357 ) C2354_=_C2363( C2354 C2363 ) \nC2354_=_C2371( C2354 C2371 ) C2355_=_C2356( C2355 C2356 ) C2355_=_C2357( C2355 C2357 ) C2355_=_C2363( C2355 C2363 ) C2355_=_C2371( C2355 C2371 ) C2356_=_C2357( C2356 C2357 ) \nC2356_=_C2363( C2356 C2363 ) C2356_=_C2371( C2356 C2371 ) C2357_=_C2363( C2357 C2363 ) C2357_=_C2371( C2357 C2371 ) C2363_=_C2371( C2363 C2371 ) C3054_=_C3056( C3054 C3056 ) \nC3054_=_C3058( C3054 C3058 ) C3054_=_C3060( C3054 C3060 ) C3054_=_C3062( C3054 C3062 ) C3054_=_C3064( C3054 C3064 ) C3054_=_C3086( C3054 C3086 ) C3054_=_C3088( C3054 C3088 ) \nC3054_=_C3090( C3054 C3090 ) C3054_=_C3092( C3054 C3092 ) C3054_=_C3094( C3054 C3094 ) C3054_=_C3096( C3054 C3096 ) C3054_=_C3098( C3054 C3098 ) C3054_=_C3100( C3054 C3100 ) \nC3054_=_C3102( C3054 C3102 ) C3054_=_C3104( C3054 C3104 ) C3054_=_C3106( C3054 C3106 ) C3054_=_C3108( C3054 C3108 ) C3054_=_C3110( C3054 C3110 ) C3054_=_C3112( C3054 C3112 ) \nC3054_=_C3114( C3054 C3114 ) C3054_=_C3116( C3054 C3116 ) C3054_=_C3122( C3054 C3122 ) C3054_=_C3124( C3054 C3124 ) C3054_=_C3126( C3054 C3126 ) C3054_=_C3128( C3054 C3128 ) \nC3054_=_C3130( C3054 C3130 ) C3054_=_C3132( C3054 C3132 ) C3054_=_C3134( C3054 C3134 ) C3054_=_C3136( C3054 C3136 ) C3054_=_C3138( C3054 C3138 ) C3054_=_C3140( C3054 C3140 ) \nC3054_=_C3142( C3054 C3142 ) C3054_=_C3144( C3054 C3144 ) C3054_=_C3146( C3054 C3146 ) C3054_=_C3148( C3054 C3148 ) C3054_=_C3154( C3054 C3154 ) C3054_=_C3156( C3054 C3156 ) \nC3054_=_C3158( C3054 C3158 ) C3054_=_C3160( C3054 C3160 ) C3054_=_C3162( C3054 C3162 ) C3054_=_C3164( C3054 C3164 ) C3054_=_C3166( C3054 C3166 ) C3054_=_C3168( C3054 C3168 ) \nC3056_=_C3058( C3056 C3058 ) C3056_=_C3060( C3056 C3060 ) C3056_=_C3062( C3056 C3062 ) C3056_=_C3064( C3056 C3064 ) C3056_=_C3086( C3056 C3086 ) C3056_=_C3088( C3056 C3088 ) \nC3056_=_C3090( C3056 C3090 ) C3056_=_C3092( C3056 C3092 ) C3056_=_C3094( C3056 C3094 ) C3056_=_C3096( C3056 C3096 ) C3056_=_C3098( C3056 C3098 ) C3056_=_C3100( C3056 C3100 ) \nC3056_=_C3102( C3056 C3102 ) C3056_=_C3104( C3056 C3104 ) C3056_=_C3106( C3056 C3106 ) C3056_=_C3108( C3056 C3108 ) C3056_=_C3110( C3056 C3110 ) C3056_=_C3112(</w:t>
      </w:r>
    </w:p>
    <w:p>
      <w:pPr>
        <w:pStyle w:val="PreformattedText"/>
        <w:bidi w:val="0"/>
        <w:spacing w:before="0" w:after="0"/>
        <w:jc w:val="left"/>
        <w:rPr/>
      </w:pPr>
      <w:r>
        <w:rPr/>
        <w:t xml:space="preserve"> </w:t>
      </w:r>
      <w:r>
        <w:rPr/>
        <w:t>C3056 C3112 ) \nC3056_=_C3114( C3056 C3114 ) C3056_=_C3116( C3056 C3116 ) C3056_=_C3122( C3056 C3122 ) C3056_=_C3124( C3056 C3124 ) C3056_=_C3126( C3056 C3126 ) C3056_=_C3128( C3056 C3128 ) \nC3056_=_C3130( C3056 C3130 ) C3056_=_C3132( C3056 C3132 ) C3056_=_C3134( C3056 C3134 ) C3056_=_C3136( C3056 C3136 ) C3056_=_C3138( C3056 C3138 ) C3056_=_C3140( C3056 C3140 ) \nC3056_=_C3142( C3056 C3142 ) C3056_=_C3144( C3056 C3144 ) C3056_=_C3146( C3056 C3146 ) C3056_=_C3148( C3056 C3148 ) C3056_=_C3154( C3056 C3154 ) C3056_=_C3156( C3056 C3156 ) \nC3056_=_C3158( C3056 C3158 ) C3056_=_C3160( C3056 C3160 ) C3056_=_C3162( C3056 C3162 ) C3056_=_C3164( C3056 C3164 ) C3056_=_C3166( C3056 C3166 ) C3056_=_C3168( C3056 C3168 ) \nC3058_=_C3060( C3058 C3060 ) C3058_=_C3062( C3058 C3062 ) C3058_=_C3064( C3058 C3064 ) C3058_=_C3086( C3058 C3086 ) C3058_=_C3088( C3058 C3088 ) C3058_=_C3090( C3058 C3090 ) \nC3058_=_C3092( C3058 C3092 ) C3058_=_C3094( C3058 C3094 ) C3058_=_C3096( C3058 C3096 ) C3058_=_C3098( C3058 C3098 ) C3058_=_C3100( C3058 C3100 ) C3058_=_C3102( C3058 C3102 ) \nC3058_=_C3104( C3058 C3104 ) C3060_=_C3062( C3060 C3062 ) C3060_=_C3064( C3060 C3064 ) C3060_=_C3086( C3060 C3086 ) C3060_=_C3088( C3060 C3088 ) C3060_=_C3090( C3060 C3090 ) \nC3060_=_C3092( C3060 C3092 ) C3060_=_C3094( C3060 C3094 ) C3060_=_C3096( C3060 C3096 ) C3060_=_C3098( C3060 C3098 ) C3060_=_C3100( C3060 C3100 ) C3060_=_C3102( C3060 C3102 ) \nC3060_=_C3104( C3060 C3104 ) C3062_=_C3064( C3062 C3064 ) C3062_=_C3086( C3062 C3086 ) C3062_=_C3088( C3062 C3088 ) C3062_=_C3090( C3062 C3090 ) C3062_=_C3092( C3062 C3092 ) \nC3062_=_C3094( C3062 C3094 ) C3062_=_C3096( C3062 C3096 ) C3062_=_C3098( C3062 C3098 ) C3062_=_C3100( C3062 C3100 ) C3062_=_C3102( C3062 C3102 ) C3062_=_C3104( C3062 C3104 ) \nC3062_=_C3106( C3062 C3106 ) C3062_=_C3108( C3062 C3108 ) C3062_=_C3110( C3062 C3110 ) C3062_=_C3112( C3062 C3112 ) C3062_=_C3114( C3062 C3114 ) C3062_=_C3116( C3062 C3116 ) \nC3062_=_C3122( C3062 C3122 ) C3062_=_C3124( C3062 C3124 ) C3062_=_C3126( C3062 C3126 ) C3062_=_C3128( C3062 C3128 ) C3062_=_C3130( C3062 C3130 ) C3062_=_C3132( C3062 C3132 ) \nC3062_=_C3134( C3062 C3134 ) C3062_=_C3136( C3062 C3136 ) C3062_=_C3138( C3062 C3138 ) C3062_=_C3140( C3062 C3140 ) C3062_=_C3142( C3062 C3142 ) C3062_=_C3144( C3062 C3144 ) \nC3062_=_C3146( C3062 C3146 ) C3062_=_C3148( C3062 C3148 ) C3062_=_C3154( C3062 C3154 ) C3062_=_C3156( C3062 C3156 ) C3062_=_C3158( C3062 C3158 ) C3062_=_C3160( C3062 C3160 ) \nC3062_=_C3162( C3062 C3162 ) C3062_=_C3164( C3062 C3164 ) C3062_=_C3166( C3062 C3166 ) C3062_=_C3168( C3062 C3168 ) C3064_=_C3086( C3064 C3086 ) C3064_=_C3088( C3064 C3088 ) \nC3064_=_C3090( C3064 C3090 ) C3064_=_C3092( C3064 C3092 ) C3064_=_C3094( C3064 C3094 ) C3064_=_C3096( C3064 C3096 ) C3064_=_C3098( C3064 C3098 ) C3064_=_C3100( C3064 C3100 ) \nC3064_=_C3102( C3064 C3102 ) C3064_=_C3104( C3064 C3104 ) C3064_=_C3106( C3064 C3106 ) C3064_=_C3108( C3064 C3108 ) C3064_=_C3110( C3064 C3110 ) C3064_=_C3112( C3064 C3112 ) \nC3064_=_C3114( C3064 C3114 ) C3064_=_C3116( C3064 C3116 ) C3064_=_C3122( C3064 C3122 ) C3064_=_C3124( C3064 C3124 ) C3064_=_C3126( C3064 C3126 ) C3064_=_C3128( C3064 C3128 ) \nC3064_=_C3130( C3064 C3130 ) C3064_=_C3132( C3064 C3132 ) C3064_=_C3134( C3064 C3134 ) C3064_=_C3136( C3064 C3136 ) C3064_=_C3138( C3064 C3138 ) C3064_=_C3140( C3064 C3140 ) \nC3064_=_C3142( C3064 C3142 ) C3064_=_C3144( C3064 C3144 ) C3064_=_C3146( C3064 C3146 ) C3064_=_C3148( C3064 C3148 ) C3064_=_C3154( C3064 C3154 ) C3064_=_C3156( C3064 C3156 ) \nC3064_=_C3158( C3064 C3158 ) C3064_=_C3160( C3064 C3160 ) C3064_=_C3162( C3064 C3162 ) C3064_=_C3164( C3064 C3164 ) C3064_=_C3166( C3064 C3166 ) C3064_=_C3168( C3064 C3168 ) \nC3086_=_C3088( C3086 C3088 ) C3086_=_C3090( C3086 C3090 ) C3086_=_C3092( C3086 C3092 ) C3086_=_C3094( C3086 C3094 ) C3086_=_C3096( C3086 C3096 ) C3086_=_C3098( C3086 C3098 ) \nC3086_=_C3100( C3086 C3100 ) C3086_=_C3102( C3086 C3102 ) C3086_=_C3104( C3086 C3104 ) C3086_=_C3106( C3086 C3106 ) C3086_=_C3108( C3086 C3108 ) C3086_=_C3110( C3086 C3110 ) \nC3086_=_C3112( C3086 C3112 ) C3086_=_C3114( C3086 C3114 ) C3086_=_C3116( C3086 C3116 ) C3086_=_C3122( C3086 C3122 ) C3086_=_C3124( C3086 C3124 ) C3086_=_C3126( C3086 C3126 ) \nC3086_=_C3128( C3086 C3128 ) C3086_=_C3130( C3086 C3130 ) C3086_=_C3132( C3086 C3132 ) C3086_=_C3134( C3086 C3134 ) C3086_=_C3136( C3086 C3136 ) C3086_=_C3138( C3086 C3138 ) \nC3086_=_C3140( C3086 C3140 ) C3086_=_C3142( C3086 C3142 ) C3086_=_C3144( C3086 C3144 ) C3086_=_C3146( C3086 C3146 ) C3086_=_C3148( C3086 C3148 ) C3086_=_C3154( C3086 C3154 ) \nC3086_=_C3156( C3086 C3156 ) C3086_=_C3158( C3086 C3158 ) C3086_=_C3160( C3086 C3160 ) C3086_=_C3162( C3086 C3162 ) C3086_=_C3164( C3086 C3164 ) C3086_=_C3166( C3086 C3166 ) \nC3086_=_C3168( C3086 C3168 ) C3088_=_C3090( C3088 C3090 ) C3088_=_C3092( C3088 C3092 ) C3088_=_C3094( C3088 C3094 ) C3088_=_C3096( C3088 C3096 ) C3088_=_C3098( C3088 C3098 ) \nC3088_=_C3100( C3088 C3100 ) C3088_=_C3102( C3088 C3102 ) C3088_=_C3104( C3088 C3104 ) C3088_=_C3106( C3088 C3106 ) C3088_=_C3108( C3088 C3108 ) C3088_=_C3110( C3088 C3110 ) \nC3088_=_C3112( C3088 C3112 ) C3088_=_C3114( C3088 C3114 ) C3088_=_C3116( C3088 C3116 ) C3088_=_C3122( C3088 C3122 ) C3088_=_C3124( C3088 C3124 ) C3088_=_C3126( C3088 C3126 ) \nC3088_=_C3128( C3088 C3128 ) C3088_=_C3130( C3088 C3130 ) C3088_=_C3132( C3088 C3132 ) C3088_=_C3134( C3088 C3134 ) C3088_=_C3136( C3088 C3136 ) C3088_=_C3138( C3088 C3138 ) \nC3088_=_C3140( C3088 C3140 ) C3088_=_C3142( C3088 C3142 ) C3088_=_C3144( C3088 C3144 ) C3088_=_C3146( C3088 C3146 ) C3088_=_C3148( C3088 C3148 ) C3088_=_C3154( C3088 C3154 ) \nC3088_=_C3156( C3088 C3156 ) C3088_=_C3158( C3088 C3158 ) C3088_=_C3160( C3088 C3160 ) C3088_=_C3162( C3088 C3162 ) C3088_=_C3164( C3088 C3164 ) C3088_=_C3166( C3088 C3166 ) \nC3088_=_C3168( C3088 C3168 ) C3090_=_C3092( C3090 C3092 ) C3090_=_C3094( C3090 C3094 ) C3090_=_C3096( C3090 C3096 ) C3090_=_C3098( C3090 C3098 ) C3090_=_C3100( C3090 C3100 ) \nC3090_=_C3102( C3090 C3102 ) C3090_=_C3104( C3090 C3104 ) C3090_=_C3106( C3090 C3106 ) C3090_=_C3108( C3090 C3108 ) C3090_=_C3110( C3090 C3110 ) C3090_=_C3112( C3090 C3112 ) \nC3090_=_C3114( C3090 C3114 ) C3090_=_C3116( C3090 C3116 ) C3090_=_C3122( C3090 C3122 ) C3090_=_C3124( C3090 C3124 ) C3090_=_C3126( C3090 C3126 ) C3090_=_C3128( C3090 C3128 ) \nC3090_=_C3130( C3090 C3130 ) C3090_=_C3132( C3090 C3132 ) C3090_=_C3134( C3090 C3134 ) C3090_=_C3136( C3090 C3136 ) C3090_=_C3138( C3090 C3138 ) C3090_=_C3140( C3090 C3140 ) \nC3090_=_C3142( C3090 C3142 ) C3090_=_C3144( C3090 C3144 ) C3090_=_C3146( C3090 C3146 ) C3090_=_C3148( C3090 C3148 ) C3090_=_C3154( C3090 C3154 ) C3090_=_C3156( C3090 C3156 ) \nC3090_=_C3158( C3090 C3158 ) C3090_=_C3160( C3090 C3160 ) C3090_=_C3162( C3090 C3162 ) C3090_=_C3164( C3090 C3164 ) C3090_=_C3166( C3090 C3166 ) C3090_=_C3168( C3090 C3168 ) \nC3092_=_C3094( C3092 C3094 ) C3092_=_C3096( C3092 C3096 ) C3092_=_C3098( C3092 C3098 ) C3092_=_C3100( C3092 C3100 ) C3092_=_C3102( C3092 C3102 ) C3092_=_C3104( C3092 C3104 ) \nC3092_=_C3106( C3092 C3106 ) C3092_=_C3108( C3092 C3108 ) C3092_=_C3110( C3092 C3110 ) C3092_=_C3112( C3092 C3112 ) C3092_=_C3114( C3092 C3114 ) C3092_=_C3116( C3092 C3116 ) \nC3092_=_C3122( C3092 C3122 ) C3092_=_C3124( C3092 C3124 ) C3092_=_C3126( C3092 C3126 ) C3092_=_C3128( C3092 C3128 ) C3092_=_C3130( C3092 C3130 ) C3092_=_C3132( C3092 C3132 ) \nC3092_=_C3134( C3092 C3134 ) C3092_=_C3136( C3092 C3136 ) C3092_=_C3138( C3092 C3138 ) C3092_=_C3140( C3092 C3140 ) C3092_=_C3142( C3092 C3142 ) C3092_=_C3144( C3092 C3144 ) \nC3092_=_C3146( C3092 C3146 ) C3092_=_C3148( C3092 C3148 ) C3092_=_C3154( C3092 C3154 ) C3092_=_C3156( C3092 C3156 ) C3092_=_C3158( C3092 C3158 ) C3092_=_C3160( C3092 C3160 ) \nC3092_=_C3162( C3092 C3162 ) C3092_=_C3164( C3092 C3164 ) C3092_=_C3166( C3092 C3166 ) C3092_=_C3168( C3092 C3168 ) C3094_=_C3096( C3094 C3096 ) C3094_=_C3098( C3094 C3098 ) \nC3094_=_C3100( C3094 C3100 ) C3094_=_C3102( C3094 C3102 ) C3094_=_C3104( C3094 C3104 ) C3094_=_C3106( C3094 C3106 ) C3094_=_C3108( C3094 C3108 ) C3094_=_C3110( C3094 C3110 ) \nC3094_=_C3112( C3094 C3112 ) C3094_=_C3114( C3094 C3114 ) C3094_=_C3116( C3094 C3116 ) C3094_=_C3122( C3094 C3122 ) C3094_=_C3124( C3094 C3124 ) C3094_=_C3126( C3094 C3126 ) \nC3094_=_C3128( C3094 C3128 ) C3094_=_C3130( C3094 C3130 ) C3094_=_C3132( C3094 C3132 ) C3094_=_C3134( C3094 C3134 ) C3094_=_C3136( C3094 C3136 ) C3094_=_C3138( C3094 C3138 ) \nC3094_=_C3140( C3094 C3140 ) C3094_=_C3142( C3094 C3142 ) C3094_=_C3144( C3094 C3144 ) C3094_=_C3146( C3094 C3146 ) C3094_=_C3148( C3094 C3148 ) C3094_=_C3154( C3094 C3154 ) \nC3094_=_C3156( C3094 C3156 ) C3094_=_C3158( C3094 C3158 ) C3094_=_C3160( C3094 C3160 ) C3094_=_C3162( C3094 C3162 ) C3094_=_C3164( C3094 C3164 ) C3094_=_C3166( C3094 C3166 ) \nC3094_=_C3168( C3094 C3168 ) C3096_=_C3098( C3096 C3098 ) C3096_=_C3100( C3096 C3100 ) C3096_=_C3102( C3096 C3102 ) C3096_=_C3104( C3096 C3104 ) C3096_=_C3106( C3096 C3106 ) \nC3096_=_C3108( C3096 C3108 ) C3096_=_C3110( C3096 C3110 ) C3096_=_C3112( C3096 C3112 ) C3096_=_C3114( C3096 C3114 ) C3096_=_C3116( C3096 C3116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4( C3096 C3154 ) C3096_=_C3156( C3096 C3156 ) C3096_=_C3158( C3096 C3158 ) C3096_=_C3160( C3096 C3160 ) C3096_=_C3162( C3096 C3162 ) \nC3096_=_C3164( C3096 C3164 ) C3096_=_C3166( C3096 C3166 ) C3096_=_C3168( C3096 C3168 ) C3098_=_C3100( C3098 C3100 ) C3098_=_C3102( C3098 C3102 ) C3098_=_C3104( C3098 C3104 ) \nC3098_=_C3106( C3098 C3106 )</w:t>
      </w:r>
    </w:p>
    <w:p>
      <w:pPr>
        <w:pStyle w:val="PreformattedText"/>
        <w:bidi w:val="0"/>
        <w:spacing w:before="0" w:after="0"/>
        <w:jc w:val="left"/>
        <w:rPr/>
      </w:pPr>
      <w:r>
        <w:rPr/>
        <w:t xml:space="preserve"> </w:t>
      </w:r>
      <w:r>
        <w:rPr/>
        <w:t>C3098_=_C3108( C3098 C3108 ) C3098_=_C3110( C3098 C3110 ) C3098_=_C3112( C3098 C3112 ) C3098_=_C3114( C3098 C3114 ) C3098_=_C3116( C3098 C3116 ) \nC3098_=_C3122( C3098 C3122 ) C3098_=_C3124( C3098 C3124 ) C3098_=_C3126( C3098 C3126 ) C3098_=_C3128( C3098 C3128 ) C3098_=_C3130( C3098 C3130 ) C3098_=_C3132( C3098 C3132 ) \nC3098_=_C3134( C3098 C3134 ) C3098_=_C3136( C3098 C3136 ) C3098_=_C3138( C3098 C3138 ) C3098_=_C3140( C3098 C3140 ) C3098_=_C3142( C3098 C3142 ) C3098_=_C3144( C3098 C3144 ) \nC3098_=_C3146( C3098 C3146 ) C3098_=_C3148( C3098 C3148 ) C3098_=_C3154( C3098 C3154 ) C3098_=_C3156( C3098 C3156 ) C3098_=_C3158( C3098 C3158 ) C3098_=_C3160( C3098 C3160 ) \nC3098_=_C3162( C3098 C3162 ) C3098_=_C3164( C3098 C3164 ) C3098_=_C3166( C3098 C3166 ) C3098_=_C3168( C3098 C3168 ) C3100_=_C3102( C3100 C3102 ) C3100_=_C3104( C3100 C3104 ) \nC3100_=_C3106( C3100 C3106 ) C3100_=_C3108( C3100 C3108 ) C3100_=_C3110( C3100 C3110 ) C3100_=_C3112( C3100 C3112 ) C3100_=_C3114( C3100 C3114 ) C3100_=_C3116( C3100 C3116 ) \nC3100_=_C3122( C3100 C3122 ) C3100_=_C3124( C3100 C3124 ) C3100_=_C3126( C3100 C3126 ) C3100_=_C3128( C3100 C3128 ) C3100_=_C3130( C3100 C3130 ) C3100_=_C3132( C3100 C3132 ) \nC3100_=_C3134( C3100 C3134 ) C3100_=_C3136( C3100 C3136 ) C3100_=_C3138( C3100 C3138 ) C3100_=_C3140( C3100 C3140 ) C3100_=_C3142( C3100 C3142 ) C3100_=_C3144( C3100 C3144 ) \nC3100_=_C3146( C3100 C3146 ) C3100_=_C3148( C3100 C3148 ) C3100_=_C3154( C3100 C3154 ) C3100_=_C3156( C3100 C3156 ) C3100_=_C3158( C3100 C3158 ) C3100_=_C3160( C3100 C3160 ) \nC3100_=_C3162( C3100 C3162 ) C3100_=_C3164( C3100 C3164 ) C3100_=_C3166( C3100 C3166 ) C3100_=_C3168( C3100 C3168 ) C3102_=_C3104( C3102 C3104 ) C3102_=_C3106( C3102 C3106 ) \nC3102_=_C3108( C3102 C3108 ) C3102_=_C3110( C3102 C3110 ) C3102_=_C3112( C3102 C3112 ) C3102_=_C3114( C3102 C3114 ) C3102_=_C3116( C3102 C3116 ) C3102_=_C3122( C3102 C3122 ) \nC3102_=_C3124( C3102 C3124 ) C3102_=_C3126( C3102 C3126 ) C3102_=_C3128( C3102 C3128 ) C3102_=_C3130( C3102 C3130 ) C3102_=_C3132( C3102 C3132 ) C3102_=_C3134( C3102 C3134 ) \nC3102_=_C3136( C3102 C3136 ) C3102_=_C3138( C3102 C3138 ) C3102_=_C3140( C3102 C3140 ) C3102_=_C3142( C3102 C3142 ) C3102_=_C3144( C3102 C3144 ) C3102_=_C3146( C3102 C3146 ) \nC3102_=_C3148( C3102 C3148 ) C3102_=_C3154( C3102 C3154 ) C3102_=_C3156( C3102 C3156 ) C3102_=_C3158( C3102 C3158 ) C3102_=_C3160( C3102 C3160 ) C3102_=_C3162( C3102 C3162 ) \nC3102_=_C3164( C3102 C3164 ) C3102_=_C3166( C3102 C3166 ) C3102_=_C3168( C3102 C3168 ) C3104_=_C3106( C3104 C3106 ) C3104_=_C3108( C3104 C3108 ) C3104_=_C3110( C3104 C3110 ) \nC3104_=_C3112( C3104 C3112 ) C3104_=_C3114( C3104 C3114 ) C3104_=_C3116( C3104 C3116 ) C3104_=_C3122( C3104 C3122 ) C3104_=_C3124( C3104 C3124 ) C3104_=_C3126( C3104 C3126 ) \nC3104_=_C3128( C3104 C3128 ) C3104_=_C3130( C3104 C3130 ) C3104_=_C3132( C3104 C3132 ) C3104_=_C3134( C3104 C3134 ) C3104_=_C3136( C3104 C3136 ) C3104_=_C3138( C3104 C3138 ) \nC3104_=_C3140( C3104 C3140 ) C3104_=_C3142( C3104 C3142 ) C3104_=_C3144( C3104 C3144 ) C3104_=_C3146( C3104 C3146 ) C3104_=_C3148( C3104 C3148 ) C3104_=_C3154( C3104 C3154 ) \nC3104_=_C3156( C3104 C3156 ) C3104_=_C3158( C3104 C3158 ) C3104_=_C3160( C3104 C3160 ) C3104_=_C3162( C3104 C3162 ) C3104_=_C3164( C3104 C3164 ) C3104_=_C3166( C3104 C3166 ) \nC3104_=_C3168( C3104 C3168 ) C3106_=_C3108( C3106 C3108 ) C3106_=_C3110( C3106 C3110 ) C3106_=_C3112( C3106 C3112 ) C3106_=_C3114( C3106 C3114 ) C3106_=_C3116( C3106 C3116 ) \nC3106_=_C3122( C3106 C3122 ) C3106_=_C3124( C3106 C3124 ) C3106_=_C3126( C3106 C3126 ) C3106_=_C3128( C3106 C3128 ) C3106_=_C3130( C3106 C3130 ) C3106_=_C3132( C3106 C3132 ) \nC3106_=_C3134( C3106 C3134 ) C3106_=_C3136( C3106 C3136 ) C3106_=_C3138( C3106 C3138 ) C3106_=_C3140( C3106 C3140 ) C3106_=_C3142( C3106 C3142 ) C3106_=_C3144( C3106 C3144 ) \nC3106_=_C3146( C3106 C3146 ) C3106_=_C3148( C3106 C3148 ) C3106_=_C3154( C3106 C3154 ) C3106_=_C3156( C3106 C3156 ) C3106_=_C3158( C3106 C3158 ) C3106_=_C3160( C3106 C3160 ) \nC3106_=_C3162( C3106 C3162 ) C3106_=_C3164( C3106 C3164 ) C3106_=_C3166( C3106 C3166 ) C3106_=_C3168( C3106 C3168 ) C3106_=_C3170( C3106 C3170 ) C3106_=_C3172( C3106 C3172 ) \nC3108_=_C3110( C3108 C3110 ) C3108_=_C3112( C3108 C3112 ) C3108_=_C3114( C3108 C3114 ) C3108_=_C3116( C3108 C3116 ) C3108_=_C3122( C3108 C3122 ) C3108_=_C3124( C3108 C3124 ) \nC3108_=_C3126( C3108 C3126 ) C3108_=_C3128( C3108 C3128 ) C3108_=_C3130( C3108 C3130 ) C3108_=_C3132( C3108 C3132 ) C3108_=_C3134( C3108 C3134 ) C3108_=_C3136( C3108 C3136 ) \nC3108_=_C3138( C3108 C3138 ) C3108_=_C3140( C3108 C3140 ) C3108_=_C3142( C3108 C3142 ) C3108_=_C3144( C3108 C3144 ) C3108_=_C3146( C3108 C3146 ) C3108_=_C3148( C3108 C3148 ) \nC3108_=_C3154( C3108 C3154 ) C3108_=_C3156( C3108 C3156 ) C3108_=_C3158( C3108 C3158 ) C3108_=_C3160( C3108 C3160 ) C3108_=_C3162( C3108 C3162 ) C3108_=_C3164( C3108 C3164 ) \nC3108_=_C3166( C3108 C3166 ) C3108_=_C3168( C3108 C3168 ) C3108_=_C3170( C3108 C3170 ) C3108_=_C3172( C3108 C3172 ) C3110_=_C3112( C3110 C3112 ) C3110_=_C3114( C3110 C3114 ) \nC3110_=_C3116( C3110 C3116 ) C3110_=_C3122( C3110 C3122 ) C3110_=_C3124( C3110 C3124 ) C3110_=_C3126( C3110 C3126 ) C3110_=_C3128( C3110 C3128 ) C3110_=_C3130( C3110 C3130 ) \nC3110_=_C3132( C3110 C3132 ) C3110_=_C3134( C3110 C3134 ) C3110_=_C3136( C3110 C3136 ) C3110_=_C3138( C3110 C3138 ) C3110_=_C3140( C3110 C3140 ) C3110_=_C3142( C3110 C3142 ) \nC3110_=_C3144( C3110 C3144 ) C3110_=_C3146( C3110 C3146 ) C3110_=_C3148( C3110 C3148 ) C3110_=_C3154( C3110 C3154 ) C3110_=_C3156( C3110 C3156 ) C3110_=_C3158( C3110 C3158 ) \nC3110_=_C3160( C3110 C3160 ) C3110_=_C3162( C3110 C3162 ) C3110_=_C3164( C3110 C3164 ) C3110_=_C3166( C3110 C3166 ) C3110_=_C3168( C3110 C3168 ) C3110_=_C3170( C3110 C3170 ) \nC3110_=_C3172( C3110 C3172 ) C3112_=_C3114( C3112 C3114 ) C3112_=_C3116( C3112 C3116 ) C3112_=_C3122( C3112 C3122 ) C3112_=_C3124( C3112 C3124 ) C3112_=_C3126( C3112 C3126 ) \nC3112_=_C3128( C3112 C3128 ) C3112_=_C3130( C3112 C3130 ) C3112_=_C3132( C3112 C3132 ) C3112_=_C3134( C3112 C3134 ) C3112_=_C3136( C3112 C3136 ) C3112_=_C3138( C3112 C3138 ) \nC3112_=_C3140( C3112 C3140 ) C3112_=_C3142( C3112 C3142 ) C3112_=_C3144( C3112 C3144 ) C3112_=_C3146( C3112 C3146 ) C3112_=_C3148( C3112 C3148 ) C3112_=_C3154( C3112 C3154 ) \nC3112_=_C3156( C3112 C3156 ) C3112_=_C3158( C3112 C3158 ) C3112_=_C3160( C3112 C3160 ) C3112_=_C3162( C3112 C3162 ) C3112_=_C3164( C3112 C3164 ) C3112_=_C3166( C3112 C3166 ) \nC3112_=_C3168( C3112 C3168 ) C3112_=_C3170( C3112 C3170 ) C3112_=_C3172( C3112 C3172 ) C3114_=_C3116( C3114 C3116 ) C3114_=_C3122( C3114 C3122 ) C3114_=_C3124( C3114 C3124 ) \nC3114_=_C3126( C3114 C3126 ) C3114_=_C3128( C3114 C3128 ) C3114_=_C3130( C3114 C3130 ) C3114_=_C3132( C3114 C3132 ) C3114_=_C3134( C3114 C3134 ) C3114_=_C3136( C3114 C3136 ) \nC3114_=_C3138( C3114 C3138 ) C3114_=_C3140( C3114 C3140 ) C3114_=_C3142( C3114 C3142 ) C3114_=_C3144( C3114 C3144 ) C3114_=_C3146( C3114 C3146 ) C3114_=_C3148( C3114 C3148 ) \nC3114_=_C3154( C3114 C3154 ) C3114_=_C3156( C3114 C3156 ) C3114_=_C3158( C3114 C3158 ) C3114_=_C3160( C3114 C3160 ) C3114_=_C3162( C3114 C3162 ) C3114_=_C3164( C3114 C3164 ) \nC3114_=_C3166( C3114 C3166 ) C3114_=_C3168( C3114 C3168 ) C3114_=_C3170( C3114 C3170 ) C3114_=_C3172( C3114 C3172 ) C3116_=_C3122( C3116 C3122 ) C3116_=_C3124( C3116 C3124 ) \nC3116_=_C3126( C3116 C3126 ) C3116_=_C3128( C3116 C3128 ) C3116_=_C3130( C3116 C3130 ) C3116_=_C3132( C3116 C3132 ) C3116_=_C3134( C3116 C3134 ) C3116_=_C3136( C3116 C3136 ) \nC3116_=_C3138( C3116 C3138 ) C3116_=_C3140( C3116 C3140 ) C3116_=_C3142( C3116 C3142 ) C3116_=_C3144( C3116 C3144 ) C3116_=_C3146( C3116 C3146 ) C3116_=_C3148( C3116 C3148 ) \nC3116_=_C3154( C3116 C3154 ) C3116_=_C3156( C3116 C3156 ) C3116_=_C3158( C3116 C3158 ) C3116_=_C3160( C3116 C3160 ) C3116_=_C3162( C3116 C3162 ) C3116_=_C3164( C3116 C3164 ) \nC3116_=_C3166( C3116 C3166 ) C3116_=_C3168( C3116 C3168 ) C3116_=_C3170( C3116 C3170 ) C3116_=_C3172( C3116 C3172 ) C3122_=_C3124( C3122 C3124 ) C3122_=_C3126( C3122 C3126 ) \nC3122_=_C3128( C3122 C3128 ) C3122_=_C3130( C3122 C3130 ) C3122_=_C3132( C3122 C3132 ) C3122_=_C3134( C3122 C3134 ) C3122_=_C3136( C3122 C3136 ) C3122_=_C3138( C3122 C3138 ) \nC3122_=_C3140( C3122 C3140 ) C3122_=_C3142( C3122 C3142 ) C3122_=_C3144( C3122 C3144 ) C3122_=_C3146( C3122 C3146 ) C3122_=_C3148( C3122 C3148 ) C3122_=_C3154( C3122 C3154 ) \nC3122_=_C3156( C3122 C3156 ) C3122_=_C3158( C3122 C3158 ) C3122_=_C3160( C3122 C3160 ) C3122_=_C3162( C3122 C3162 ) C3122_=_C3164( C3122 C3164 ) C3122_=_C3166( C3122 C3166 ) \nC3122_=_C3168( C3122 C3168 ) C3122_=_C3170( C3122 C3170 ) C3122_=_C3172( C3122 C3172 ) C3124_=_C3126( C3124 C3126 ) C3124_=_C3128( C3124 C3128 ) C3124_=_C3130( C3124 C3130 ) \nC3124_=_C3132( C3124 C3132 ) C3124_=_C3134( C3124 C3134 ) C3124_=_C3136( C3124 C3136 ) C3124_=_C3138( C3124 C3138 ) C3124_=_C3140( C3124 C3140 ) C3124_=_C3142( C3124 C3142 ) \nC3124_=_C3144( C3124 C3144 ) C3124_=_C3146( C3124 C3146 ) C3124_=_C3148( C3124 C3148 ) C3124_=_C3154( C3124 C3154 ) C3124_=_C3156( C3124 C3156 ) C3124_=_C3158( C3124 C3158 ) \nC3124_=_C3160( C3124 C3160 ) C3124_=_C3162( C3124 C3162 ) C3124_=_C3164( C3124 C3164 ) C3124_=_C3166( C3124 C3166 ) C3124_=_C3168( C3124 C3168 ) C3124_=_C3170( C3124 C3170 ) \nC3124_=_C3172( C3124 C3172 ) C3126_=_C3128( C3126 C3128 ) C3126_=_C3130( C3126 C3130 ) C3126_=_C3132( C3126 C3132 ) C3126_=_C3134( C3126 C3134 ) C3126_=_C3136( C3126 C3136 ) \nC3126_=_C3138( C3126 C3138 ) C3126_=_C3140( C3126 C3140 ) C3126_=_C3142( C3126 C3142 ) C3126_=_C3144( C3126 C3144 ) C3126_=_C3146( C3126 C3146 ) C3126_=_C3148( C3126 C3148 ) \nC3126_=_C3154( C3126 C3154 ) C3126_=_C3156( C3126 C3156 ) C3126_=_C3158( C3126 C3158 ) C3126_=_C3160( C3126 C3160 ) C3126_=_C3162( C3126 C3162 ) C3126_=_C3164( C3126 C3164 ) \nC3126_=_C3166( C3126 C3166 ) C3126_=_C3168( C3126 C3168 ) C3126_=_C3170(</w:t>
      </w:r>
    </w:p>
    <w:p>
      <w:pPr>
        <w:pStyle w:val="PreformattedText"/>
        <w:bidi w:val="0"/>
        <w:spacing w:before="0" w:after="0"/>
        <w:jc w:val="left"/>
        <w:rPr/>
      </w:pPr>
      <w:r>
        <w:rPr/>
        <w:t xml:space="preserve"> </w:t>
      </w:r>
      <w:r>
        <w:rPr/>
        <w:t>C3126 C3170 ) C3126_=_C3172( C3126 C3172 ) C3128_=_C3130( C3128 C3130 ) C3128_=_C3132( C3128 C3132 ) \nC3128_=_C3134( C3128 C3134 ) C3128_=_C3136( C3128 C3136 ) C3128_=_C3138( C3128 C3138 ) C3128_=_C3140( C3128 C3140 ) C3128_=_C3142( C3128 C3142 ) C3128_=_C3144( C3128 C3144 ) \nC3128_=_C3146( C3128 C3146 ) C3128_=_C3148( C3128 C3148 ) C3128_=_C3154( C3128 C3154 ) C3128_=_C3156( C3128 C3156 ) C3128_=_C3158( C3128 C3158 ) C3128_=_C3160( C3128 C3160 ) \nC3128_=_C3162( C3128 C3162 ) C3128_=_C3164( C3128 C3164 ) C3128_=_C3166( C3128 C3166 ) C3128_=_C3168( C3128 C3168 ) C3128_=_C3170( C3128 C3170 ) C3128_=_C3172( C3128 C3172 ) \nC3130_=_C3132( C3130 C3132 ) C3130_=_C3134( C3130 C3134 ) C3130_=_C3136( C3130 C3136 ) C3130_=_C3138( C3130 C3138 ) C3130_=_C3140( C3130 C3140 ) C3130_=_C3142( C3130 C3142 ) \nC3130_=_C3144( C3130 C3144 ) C3130_=_C3146( C3130 C3146 ) C3130_=_C3148( C3130 C3148 ) C3130_=_C3154( C3130 C3154 ) C3130_=_C3156( C3130 C3156 ) C3130_=_C3158( C3130 C3158 ) \nC3130_=_C3160( C3130 C3160 ) C3130_=_C3162( C3130 C3162 ) C3130_=_C3164( C3130 C3164 ) C3130_=_C3166( C3130 C3166 ) C3130_=_C3168( C3130 C3168 ) C3130_=_C3170( C3130 C3170 ) \nC3130_=_C3172( C3130 C3172 ) C3132_=_C3134( C3132 C3134 ) C3132_=_C3136( C3132 C3136 ) C3132_=_C3138( C3132 C3138 ) C3132_=_C3140( C3132 C3140 ) C3132_=_C3142( C3132 C3142 ) \nC3132_=_C3144( C3132 C3144 ) C3132_=_C3146( C3132 C3146 ) C3132_=_C3148( C3132 C3148 ) C3132_=_C3154( C3132 C3154 ) C3132_=_C3156( C3132 C3156 ) C3132_=_C3158( C3132 C3158 ) \nC3132_=_C3160( C3132 C3160 ) C3132_=_C3162( C3132 C3162 ) C3132_=_C3164( C3132 C3164 ) C3132_=_C3166( C3132 C3166 ) C3132_=_C3168( C3132 C3168 ) C3132_=_C3170( C3132 C3170 ) \nC3132_=_C3172( C3132 C3172 ) C3134_=_C3136( C3134 C3136 ) C3134_=_C3138( C3134 C3138 ) C3134_=_C3140( C3134 C3140 ) C3134_=_C3142( C3134 C3142 ) C3134_=_C3144( C3134 C3144 ) \nC3134_=_C3146( C3134 C3146 ) C3134_=_C3148( C3134 C3148 ) C3134_=_C3154( C3134 C3154 ) C3134_=_C3156( C3134 C3156 ) C3134_=_C3158( C3134 C3158 ) C3134_=_C3160( C3134 C3160 ) \nC3134_=_C3162( C3134 C3162 ) C3134_=_C3164( C3134 C3164 ) C3134_=_C3166( C3134 C3166 ) C3134_=_C3168( C3134 C3168 ) C3134_=_C3170( C3134 C3170 ) C3134_=_C3172( C3134 C3172 ) \nC3136_=_C3138( C3136 C3138 ) C3136_=_C3140( C3136 C3140 ) C3136_=_C3142( C3136 C3142 ) C3136_=_C3144( C3136 C3144 ) C3136_=_C3146( C3136 C3146 ) C3136_=_C3148( C3136 C3148 ) \nC3136_=_C3154( C3136 C3154 ) C3136_=_C3156( C3136 C3156 ) C3136_=_C3158( C3136 C3158 ) C3136_=_C3160( C3136 C3160 ) C3136_=_C3162( C3136 C3162 ) C3136_=_C3164( C3136 C3164 ) \nC3136_=_C3166( C3136 C3166 ) C3136_=_C3168( C3136 C3168 ) C3136_=_C3170( C3136 C3170 ) C3136_=_C3172( C3136 C3172 ) C3138_=_C3140( C3138 C3140 ) C3138_=_C3142( C3138 C3142 ) \nC3138_=_C3144( C3138 C3144 ) C3138_=_C3146( C3138 C3146 ) C3138_=_C3148( C3138 C3148 ) C3138_=_C3154( C3138 C3154 ) C3138_=_C3156( C3138 C3156 ) C3138_=_C3158( C3138 C3158 ) \nC3138_=_C3160( C3138 C3160 ) C3138_=_C3162( C3138 C3162 ) C3138_=_C3164( C3138 C3164 ) C3138_=_C3166( C3138 C3166 ) C3138_=_C3168( C3138 C3168 ) C3138_=_C3170( C3138 C3170 ) \nC3138_=_C3172( C3138 C3172 ) C3140_=_C3142( C3140 C3142 ) C3140_=_C3144( C3140 C3144 ) C3140_=_C3146( C3140 C3146 ) C3140_=_C3148( C3140 C3148 ) C3140_=_C3154( C3140 C3154 ) \nC3140_=_C3156( C3140 C3156 ) C3140_=_C3158( C3140 C3158 ) C3140_=_C3160( C3140 C3160 ) C3140_=_C3162( C3140 C3162 ) C3140_=_C3164( C3140 C3164 ) C3140_=_C3166( C3140 C3166 ) \nC3140_=_C3168( C3140 C3168 ) C3140_=_C3170( C3140 C3170 ) C3140_=_C3172( C3140 C3172 ) C3142_=_C3144( C3142 C3144 ) C3142_=_C3146( C3142 C3146 ) C3142_=_C3148( C3142 C3148 ) \nC3142_=_C3154( C3142 C3154 ) C3142_=_C3156( C3142 C3156 ) C3142_=_C3158( C3142 C3158 ) C3142_=_C3160( C3142 C3160 ) C3142_=_C3162( C3142 C3162 ) C3142_=_C3164( C3142 C3164 ) \nC3142_=_C3166( C3142 C3166 ) C3142_=_C3168( C3142 C3168 ) C3142_=_C3170( C3142 C3170 ) C3142_=_C3172( C3142 C3172 ) C3144_=_C3146( C3144 C3146 ) C3144_=_C3148( C3144 C3148 ) \nC3144_=_C3154( C3144 C3154 ) C3144_=_C3156( C3144 C3156 ) C3144_=_C3158( C3144 C3158 ) C3144_=_C3160( C3144 C3160 ) C3144_=_C3162( C3144 C3162 ) C3144_=_C3164( C3144 C3164 ) \nC3144_=_C3166( C3144 C3166 ) C3144_=_C3168( C3144 C3168 ) C3144_=_C3170( C3144 C3170 ) C3144_=_C3172( C3144 C3172 ) C3146_=_C3148( C3146 C3148 ) C3146_=_C3154( C3146 C3154 ) \nC3146_=_C3156( C3146 C3156 ) C3146_=_C3158( C3146 C3158 ) C3146_=_C3160( C3146 C3160 ) C3146_=_C3162( C3146 C3162 ) C3146_=_C3164( C3146 C3164 ) C3146_=_C3166( C3146 C3166 ) \nC3146_=_C3168( C3146 C3168 ) C3146_=_C3170( C3146 C3170 ) C3146_=_C3172( C3146 C3172 ) C3148_=_C3154( C3148 C3154 ) C3148_=_C3156( C3148 C3156 ) C3148_=_C3158( C3148 C3158 ) \nC3148_=_C3160( C3148 C3160 ) C3148_=_C3162( C3148 C3162 ) C3148_=_C3164( C3148 C3164 ) C3148_=_C3166( C3148 C3166 ) C3148_=_C3168( C3148 C3168 ) C3148_=_C3170( C3148 C3170 ) \nC3148_=_C3172( C3148 C3172 ) C3154_=_C3156( C3154 C3156 ) C3154_=_C3158( C3154 C3158 ) C3154_=_C3160( C3154 C3160 ) C3154_=_C3162( C3154 C3162 ) C3154_=_C3164( C3154 C3164 ) \nC3154_=_C3166( C3154 C3166 ) C3154_=_C3168( C3154 C3168 ) C3156_=_C3158( C3156 C3158 ) C3156_=_C3160( C3156 C3160 ) C3156_=_C3162( C3156 C3162 ) C3156_=_C3164( C3156 C3164 ) \nC3156_=_C3166( C3156 C3166 ) C3156_=_C3168( C3156 C3168 ) C3158_=_C3160( C3158 C3160 ) C3158_=_C3162( C3158 C3162 ) C3158_=_C3164( C3158 C3164 ) C3158_=_C3166( C3158 C3166 ) \nC3158_=_C3168( C3158 C3168 ) C3160_=_C3162( C3160 C3162 ) C3160_=_C3164( C3160 C3164 ) C3160_=_C3166( C3160 C3166 ) C3160_=_C3168( C3160 C3168 ) C3162_=_C3164( C3162 C3164 ) \nC3162_=_C3166( C3162 C3166 ) C3162_=_C3168( C3162 C3168 ) C3164_=_C3166( C3164 C3166 ) C3164_=_C3168( C3164 C3168 ) C3166_=_C3168( C3166 C3168 ) C3170_=_C3172( C3170 C3172 ) "];1018-&gt;1039[label="60: C2244 C2245 C2246 C2247 C2248 \nC2249 C2254 C2262 C2352 C2353 C2354 \nC2355 C2356 C2357 C2363 C2371 C3054 \nC3056 C3058 C3060 C3062 C3064 C3090 \nC3092 C3094 C3096 C3098 C3100 C3102 \nC3104 C3106 C3108 C3110 C3112 C3114 \nC3116 C3122 C3124 C3126 C3128 C3130 \nC3132 C3134 C3136 C3138 C3140 C3142 \nC3144 C3146 C3148 C3154 C3156 C3158 \nC3160 C3162 C3164 C3166 C3168 C3170 \nC3172 \n910: C2244_=_C2245 ,C2244_=_C2246 ,C2244_=_C2247 ,C2244_=_C2248 ,C2244_=_C2249 ,\nC2244_=_C2254 ,C2244_=_C2262 ,C2244_=_C2352 ,C2245_=_C2246 ,C2245_=_C2247 ,C2245_=_C2248 ,\nC2245_=_C2249 ,C2245_=_C2254 ,C2245_=_C2262 ,C2245_=_C2353 ,C2246_=_C2247 ,C2246_=_C2248 ,\nC2246_=_C2249 ,C2246_=_C2254 ,C2246_=_C2262 ,C2246_=_C2354 ,C2247_=_C2248 ,C2247_=_C2249 ,\nC2247_=_C2254 ,C2247_=_C2262 ,C2247_=_C2355 ,C2248_=_C2249 ,C2248_=_C2254 ,C2248_=_C2262 ,\nC2248_=_C2356 ,C2249_=_C2254 ,C2249_=_C2262 ,C2249_=_C2357 ,C2254_=_C2262 ,C2254_=_C2363 ,\nC2262_=_C2371 ,C2352_=_C2353 ,C2352_=_C2354 ,C2352_=_C2355 ,C2352_=_C2356 ,C2352_=_C2357 ,\nC2352_=_C2363 ,C2352_=_C2371 ,C2353_=_C2354 ,C2353_=_C2355 ,C2353_=_C2356 ,C2353_=_C2357 ,\nC2353_=_C2363 ,C2353_=_C2371 ,C2354_=_C2355 ,C2354_=_C2356 ,C2354_=_C2357 ,C2354_=_C2363 ,\nC2354_=_C2371 ,C2355_=_C2356 ,C2355_=_C2357 ,C2355_=_C2363 ,C2355_=_C2371 ,C2356_=_C2357 ,\nC2356_=_C2363 ,C2356_=_C2371 ,C2357_=_C2363 ,C2357_=_C2371 ,C2363_=_C2371 ,C3054_=_C3056 ,\nC3054_=_C3058 ,C3054_=_C3060 ,C3054_=_C3062 ,C3054_=_C3064 ,C3054_=_C3090 ,C3054_=_C3092 ,\nC3054_=_C3094 ,C3054_=_C3096 ,C3054_=_C3098 ,C3054_=_C3100 ,C3054_=_C3102 ,C3054_=_C3104 ,\nC3054_=_C3106 ,C3054_=_C3108 ,C3054_=_C3110 ,C3054_=_C3112 ,C3054_=_C3114 ,C3054_=_C3116 ,\nC3054_=_C3122 ,C3054_=_C3124 ,C3054_=_C3126 ,C3054_=_C3128 ,C3054_=_C3130 ,C3054_=_C3132 ,\nC3054_=_C3134 ,C3054_=_C3136 ,C3054_=_C3138 ,C3054_=_C3140 ,C3054_=_C3142 ,C3054_=_C3144 ,\nC3054_=_C3146 ,C3054_=_C3148 ,C3054_=_C3154 ,C3054_=_C3156 ,C3054_=_C3158 ,C3054_=_C3160 ,\nC3054_=_C3162 ,C3054_=_C3164 ,C3054_=_C3166 ,C3054_=_C3168 ,C3056_=_C3058 ,C3056_=_C3060 ,\nC3056_=_C3062 ,C3056_=_C3064 ,C3056_=_C3090 ,C3056_=_C3092 ,C3056_=_C3094 ,C3056_=_C3096 ,\nC3056_=_C3098 ,C3056_=_C3100 ,C3056_=_C3102 ,C3056_=_C3104 ,C3056_=_C3106 ,C3056_=_C3108 ,\nC3056_=_C3110 ,C3056_=_C3112 ,C3056_=_C3114 ,C3056_=_C3116 ,C3056_=_C3122 ,C3056_=_C3124 ,\nC3056_=_C3126 ,C3056_=_C3128 ,C3056_=_C3130 ,C3056_=_C3132 ,C3056_=_C3134 ,C3056_=_C3136 ,\nC3056_=_C3138 ,C3056_=_C3140 ,C3056_=_C3142 ,C3056_=_C3144 ,C3056_=_C3146 ,C3056_=_C3148 ,\nC3056_=_C3154 ,C3056_=_C3156 ,C3056_=_C3158 ,C3056_=_C3160 ,C3056_=_C3162 ,C3056_=_C3164 ,\nC3056_=_C3166 ,C3056_=_C3168 ,C3058_=_C3060 ,C3058_=_C3062 ,C3058_=_C3064 ,C3058_=_C3090 ,\nC3058_=_C3092 ,C3058_=_C3094 ,C3058_=_C3096 ,C3058_=_C3098 ,C3058_=_C3100 ,C3058_=_C3102 ,\nC3058_=_C3104 ,C3060_=_C3062 ,C3060_=_C3064 ,C3060_=_C3090 ,C3060_=_C3092 ,C3060_=_C3094 ,\nC3060_=_C3096 ,C3060_=_C3098 ,C3060_=_C3100 ,C3060_=_C3102 ,C3060_=_C3104 ,C3062_=_C3064 ,\nC3062_=_C3090 ,C3062_=_C3092 ,C3062_=_C3094 ,C3062_=_C3096 ,C3062_=_C3098 ,C3062_=_C3100 ,\nC3062_=_C3102 ,C3062_=_C3104 ,C3062_=_C3106 ,C3062_=_C3108 ,C3062_=_C3110 ,C3062_=_C3112 ,\nC3062_=_C3114 ,C3062_=_C3116 ,C3062_=_C3122 ,C3062_=_C3124 ,C3062_=_C3126 ,C3062_=_C3128 ,\nC3062_=_C3130 ,C3062_=_C3132 ,C3062_=_C3134 ,C3062_=_C3136 ,C3062_=_C3138 ,C3062_=_C3140 ,\nC3062_=_C3142 ,C3062_=_C3144 ,C3062_=_C3146 ,C3062_=_C3148 ,C3062_=_C3154 ,C3062_=_C3156 ,\nC3062_=_C3158 ,C3062_=_C3160 ,C3062_=_C3162 ,C3062_=_C3164 ,C3062_=_C3166 ,C3062_=_C3168 ,\nC3064_=_C3090 ,C3064_=_C3092 ,C3064_=_C3094 ,C3064_=_C3096 ,C3064_=_C3098 ,C3064_=_C3100 ,\nC3064_=_C3102 ,C3064_=_C3104 ,C3064_=_C3106 ,C3064_=_C3108 ,C3064_=_C3110 ,C3064_=_C3112 ,\nC3064_=_C3114 ,C3064_=_C3116 ,C3064_=_C3122 ,C3064_=_C3124 ,C3064_=_C3126 ,C3064_=_C3128 ,\nC3064_=_C3130 ,C3064_=_C3132 ,C3064_=_C3134 ,C3064_=_C3136 ,C3064_=_C3138 ,C3064_=_C3140 ,\nC3064_=_C3142 ,C3064_=_C3144 ,C3064_=_C3146 ,C3064_=_C3148 ,C3064_=_C3154 ,C3064_=_C3156 ,\nC3064_=_C3158 ,C3064_=_C3160 ,C3064_=_C3162 ,C3064_=_C3164 ,C3064_=_C3166 ,C3064_=_C3168 ,\nC3090_=_C3092 ,C3090_=_C3094 ,C3090_=_C3096 ,C3090_=_C3098 ,C3090_=_C3100 ,C3090_=_C3102 ,\nC3090_=_C3104</w:t>
      </w:r>
    </w:p>
    <w:p>
      <w:pPr>
        <w:pStyle w:val="PreformattedText"/>
        <w:bidi w:val="0"/>
        <w:spacing w:before="0" w:after="0"/>
        <w:jc w:val="left"/>
        <w:rPr/>
      </w:pPr>
      <w:r>
        <w:rPr/>
        <w:t xml:space="preserve"> </w:t>
      </w:r>
      <w:r>
        <w:rPr/>
        <w:t>,C3090_=_C3106 ,C3090_=_C3108 ,C3090_=_C3110 ,C3090_=_C3112 ,C3090_=_C3114 ,\nC3090_=_C3116 ,C3090_=_C3122 ,C3090_=_C3124 ,C3090_=_C3126 ,C3090_=_C3128 ,C3090_=_C3130 ,\nC3090_=_C3132 ,C3090_=_C3134 ,C3090_=_C3136 ,C3090_=_C3138 ,C3090_=_C3140 ,C3090_=_C3142 ,\nC3090_=_C3144 ,C3090_=_C3146 ,C3090_=_C3148 ,C3090_=_C3154 ,C3090_=_C3156 ,C3090_=_C3158 ,\nC3090_=_C3160 ,C3090_=_C3162 ,C3090_=_C3164 ,C3090_=_C3166 ,C3090_=_C3168 ,C3092_=_C3094 ,\nC3092_=_C3096 ,C3092_=_C3098 ,C3092_=_C3100 ,C3092_=_C3102 ,C3092_=_C3104 ,C3092_=_C3106 ,\nC3092_=_C3108 ,C3092_=_C3110 ,C3092_=_C3112 ,C3092_=_C3114 ,C3092_=_C3116 ,C3092_=_C3122 ,\nC3092_=_C3124 ,C3092_=_C3126 ,C3092_=_C3128 ,C3092_=_C3130 ,C3092_=_C3132 ,C3092_=_C3134 ,\nC3092_=_C3136 ,C3092_=_C3138 ,C3092_=_C3140 ,C3092_=_C3142 ,C3092_=_C3144 ,C3092_=_C3146 ,\nC3092_=_C3148 ,C3092_=_C3154 ,C3092_=_C3156 ,C3092_=_C3158 ,C3092_=_C3160 ,C3092_=_C3162 ,\nC3092_=_C3164 ,C3092_=_C3166 ,C3092_=_C3168 ,C3094_=_C3096 ,C3094_=_C3098 ,C3094_=_C3100 ,\nC3094_=_C3102 ,C3094_=_C3104 ,C3094_=_C3106 ,C3094_=_C3108 ,C3094_=_C3110 ,C3094_=_C3112 ,\nC3094_=_C3114 ,C3094_=_C3116 ,C3094_=_C3122 ,C3094_=_C3124 ,C3094_=_C3126 ,C3094_=_C3128 ,\nC3094_=_C3130 ,C3094_=_C3132 ,C3094_=_C3134 ,C3094_=_C3136 ,C3094_=_C3138 ,C3094_=_C3140 ,\nC3094_=_C3142 ,C3094_=_C3144 ,C3094_=_C3146 ,C3094_=_C3148 ,C3094_=_C3154 ,C3094_=_C3156 ,\nC3094_=_C3158 ,C3094_=_C3160 ,C3094_=_C3162 ,C3094_=_C3164 ,C3094_=_C3166 ,C3094_=_C3168 ,\nC3096_=_C3098 ,C3096_=_C3100 ,C3096_=_C3102 ,C3096_=_C3104 ,C3096_=_C3106 ,C3096_=_C3108 ,\nC3096_=_C3110 ,C3096_=_C3112 ,C3096_=_C3114 ,C3096_=_C3116 ,C3096_=_C3122 ,C3096_=_C3124 ,\nC3096_=_C3126 ,C3096_=_C3128 ,C3096_=_C3130 ,C3096_=_C3132 ,C3096_=_C3134 ,C3096_=_C3136 ,\nC3096_=_C3138 ,C3096_=_C3140 ,C3096_=_C3142 ,C3096_=_C3144 ,C3096_=_C3146 ,C3096_=_C3148 ,\nC3096_=_C3154 ,C3096_=_C3156 ,C3096_=_C3158 ,C3096_=_C3160 ,C3096_=_C3162 ,C3096_=_C3164 ,\nC3096_=_C3166 ,C3096_=_C3168 ,C3098_=_C3100 ,C3098_=_C3102 ,C3098_=_C3104 ,C3098_=_C3106 ,\nC3098_=_C3108 ,C3098_=_C3110 ,C3098_=_C3112 ,C3098_=_C3114 ,C3098_=_C3116 ,C3098_=_C3122 ,\nC3098_=_C3124 ,C3098_=_C3126 ,C3098_=_C3128 ,C3098_=_C3130 ,C3098_=_C3132 ,C3098_=_C3134 ,\nC3098_=_C3136 ,C3098_=_C3138 ,C3098_=_C3140 ,C3098_=_C3142 ,C3098_=_C3144 ,C3098_=_C3146 ,\nC3098_=_C3148 ,C3098_=_C3154 ,C3098_=_C3156 ,C3098_=_C3158 ,C3098_=_C3160 ,C3098_=_C3162 ,\nC3098_=_C3164 ,C3098_=_C3166 ,C3098_=_C3168 ,C3100_=_C3102 ,C3100_=_C3104 ,C3100_=_C3106 ,\nC3100_=_C3108 ,C3100_=_C3110 ,C3100_=_C3112 ,C3100_=_C3114 ,C3100_=_C3116 ,C3100_=_C3122 ,\nC3100_=_C3124 ,C3100_=_C3126 ,C3100_=_C3128 ,C3100_=_C3130 ,C3100_=_C3132 ,C3100_=_C3134 ,\nC3100_=_C3136 ,C3100_=_C3138 ,C3100_=_C3140 ,C3100_=_C3142 ,C3100_=_C3144 ,C3100_=_C3146 ,\nC3100_=_C3148 ,C3100_=_C3154 ,C3100_=_C3156 ,C3100_=_C3158 ,C3100_=_C3160 ,C3100_=_C3162 ,\nC3100_=_C3164 ,C3100_=_C3166 ,C3100_=_C3168 ,C3102_=_C3104 ,C3102_=_C3106 ,C3102_=_C3108 ,\nC3102_=_C3110 ,C3102_=_C3112 ,C3102_=_C3114 ,C3102_=_C3116 ,C3102_=_C3122 ,C3102_=_C3124 ,\nC3102_=_C3126 ,C3102_=_C3128 ,C3102_=_C3130 ,C3102_=_C3132 ,C3102_=_C3134 ,C3102_=_C3136 ,\nC3102_=_C3138 ,C3102_=_C3140 ,C3102_=_C3142 ,C3102_=_C3144 ,C3102_=_C3146 ,C3102_=_C3148 ,\nC3102_=_C3154 ,C3102_=_C3156 ,C3102_=_C3158 ,C3102_=_C3160 ,C3102_=_C3162 ,C3102_=_C3164 ,\nC3102_=_C3166 ,C3102_=_C3168 ,C3104_=_C3106 ,C3104_=_C3108 ,C3104_=_C3110 ,C3104_=_C3112 ,\nC3104_=_C3114 ,C3104_=_C3116 ,C3104_=_C3122 ,C3104_=_C3124 ,C3104_=_C3126 ,C3104_=_C3128 ,\nC3104_=_C3130 ,C3104_=_C3132 ,C3104_=_C3134 ,C3104_=_C3136 ,C3104_=_C3138 ,C3104_=_C3140 ,\nC3104_=_C3142 ,C3104_=_C3144 ,C3104_=_C3146 ,C3104_=_C3148 ,C3104_=_C3154 ,C3104_=_C3156 ,\nC3104_=_C3158 ,C3104_=_C3160 ,C3104_=_C3162 ,C3104_=_C3164 ,C3104_=_C3166 ,C3104_=_C3168 ,\nC3106_=_C3108 ,C3106_=_C3110 ,C3106_=_C3112 ,C3106_=_C3114 ,C3106_=_C3116 ,C3106_=_C3122 ,\nC3106_=_C3124 ,C3106_=_C3126 ,C3106_=_C3128 ,C3106_=_C3130 ,C3106_=_C3132 ,C3106_=_C3134 ,\nC3106_=_C3136 ,C3106_=_C3138 ,C3106_=_C3140 ,C3106_=_C3142 ,C3106_=_C3144 ,C3106_=_C3146 ,\nC3106_=_C3148 ,C3106_=_C3154 ,C3106_=_C3156 ,C3106_=_C3158 ,C3106_=_C3160 ,C3106_=_C3162 ,\nC3106_=_C3164 ,C3106_=_C3166 ,C3106_=_C3168 ,C3106_=_C3170 ,C3106_=_C3172 ,C3108_=_C3110 ,\nC3108_=_C3112 ,C3108_=_C3114 ,C3108_=_C3116 ,C3108_=_C3122 ,C3108_=_C3124 ,C3108_=_C3126 ,\nC3108_=_C3128 ,C3108_=_C3130 ,C3108_=_C3132 ,C3108_=_C3134 ,C3108_=_C3136 ,C3108_=_C3138 ,\nC3108_=_C3140 ,C3108_=_C3142 ,C3108_=_C3144 ,C3108_=_C3146 ,C3108_=_C3148 ,C3108_=_C3154 ,\nC3108_=_C3156 ,C3108_=_C3158 ,C3108_=_C3160 ,C3108_=_C3162 ,C3108_=_C3164 ,C3108_=_C3166 ,\nC3108_=_C3168 ,C3108_=_C3170 ,C3108_=_C3172 ,C3110_=_C3112 ,C3110_=_C3114 ,C3110_=_C3116 ,\nC3110_=_C3122 ,C3110_=_C3124 ,C3110_=_C3126 ,C3110_=_C3128 ,C3110_=_C3130 ,C3110_=_C3132 ,\nC3110_=_C3134 ,C3110_=_C3136 ,C3110_=_C3138 ,C3110_=_C3140 ,C3110_=_C3142 ,C3110_=_C3144 ,\nC3110_=_C3146 ,C3110_=_C3148 ,C3110_=_C3154 ,C3110_=_C3156 ,C3110_=_C3158 ,C3110_=_C3160 ,\nC3110_=_C3162 ,C3110_=_C3164 ,C3110_=_C3166 ,C3110_=_C3168 ,C3110_=_C3170 ,C3110_=_C3172 ,\nC3112_=_C3114 ,C3112_=_C3116 ,C3112_=_C3122 ,C3112_=_C3124 ,C3112_=_C3126 ,C3112_=_C3128 ,\nC3112_=_C3130 ,C3112_=_C3132 ,C3112_=_C3134 ,C3112_=_C3136 ,C3112_=_C3138 ,C3112_=_C3140 ,\nC3112_=_C3142 ,C3112_=_C3144 ,C3112_=_C3146 ,C3112_=_C3148 ,C3112_=_C3154 ,C3112_=_C3156 ,\nC3112_=_C3158 ,C3112_=_C3160 ,C3112_=_C3162 ,C3112_=_C3164 ,C3112_=_C3166 ,C3112_=_C3168 ,\nC3112_=_C3170 ,C3112_=_C3172 ,C3114_=_C3116 ,C3114_=_C3122 ,C3114_=_C3124 ,C3114_=_C3126 ,\nC3114_=_C3128 ,C3114_=_C3130 ,C3114_=_C3132 ,C3114_=_C3134 ,C3114_=_C3136 ,C3114_=_C3138 ,\nC3114_=_C3140 ,C3114_=_C3142 ,C3114_=_C3144 ,C3114_=_C3146 ,C3114_=_C3148 ,C3114_=_C3154 ,\nC3114_=_C3156 ,C3114_=_C3158 ,C3114_=_C3160 ,C3114_=_C3162 ,C3114_=_C3164 ,C3114_=_C3166 ,\nC3114_=_C3168 ,C3114_=_C3170 ,C3114_=_C3172 ,C3116_=_C3122 ,C3116_=_C3124 ,C3116_=_C3126 ,\nC3116_=_C3128 ,C3116_=_C3130 ,C3116_=_C3132 ,C3116_=_C3134 ,C3116_=_C3136 ,C3116_=_C3138 ,\nC3116_=_C3140 ,C3116_=_C3142 ,C3116_=_C3144 ,C3116_=_C3146 ,C3116_=_C3148 ,C3116_=_C3154 ,\nC3116_=_C3156 ,C3116_=_C3158 ,C3116_=_C3160 ,C3116_=_C3162 ,C3116_=_C3164 ,C3116_=_C3166 ,\nC3116_=_C3168 ,C3116_=_C3170 ,C3116_=_C3172 ,C3122_=_C3124 ,C3122_=_C3126 ,C3122_=_C3128 ,\nC3122_=_C3130 ,C3122_=_C3132 ,C3122_=_C3134 ,C3122_=_C3136 ,C3122_=_C3138 ,C3122_=_C3140 ,\nC3122_=_C3142 ,C3122_=_C3144 ,C3122_=_C3146 ,C3122_=_C3148 ,C3122_=_C3154 ,C3122_=_C3156 ,\nC3122_=_C3158 ,C3122_=_C3160 ,C3122_=_C3162 ,C3122_=_C3164 ,C3122_=_C3166 ,C3122_=_C3168 ,\nC3122_=_C3170 ,C3122_=_C3172 ,C3124_=_C3126 ,C3124_=_C3128 ,C3124_=_C3130 ,C3124_=_C3132 ,\nC3124_=_C3134 ,C3124_=_C3136 ,C3124_=_C3138 ,C3124_=_C3140 ,C3124_=_C3142 ,C3124_=_C3144 ,\nC3124_=_C3146 ,C3124_=_C3148 ,C3124_=_C3154 ,C3124_=_C3156 ,C3124_=_C3158 ,C3124_=_C3160 ,\nC3124_=_C3162 ,C3124_=_C3164 ,C3124_=_C3166 ,C3124_=_C3168 ,C3124_=_C3170 ,C3124_=_C3172 ,\nC3126_=_C3128 ,C3126_=_C3130 ,C3126_=_C3132 ,C3126_=_C3134 ,C3126_=_C3136 ,C3126_=_C3138 ,\nC3126_=_C3140 ,C3126_=_C3142 ,C3126_=_C3144 ,C3126_=_C3146 ,C3126_=_C3148 ,C3126_=_C3154 ,\nC3126_=_C3156 ,C3126_=_C3158 ,C3126_=_C3160 ,C3126_=_C3162 ,C3126_=_C3164 ,C3126_=_C3166 ,\nC3126_=_C3168 ,C3126_=_C3170 ,C3126_=_C3172 ,C3128_=_C3130 ,C3128_=_C3132 ,C3128_=_C3134 ,\nC3128_=_C3136 ,C3128_=_C3138 ,C3128_=_C3140 ,C3128_=_C3142 ,C3128_=_C3144 ,C3128_=_C3146 ,\nC3128_=_C3148 ,C3128_=_C3154 ,C3128_=_C3156 ,C3128_=_C3158 ,C3128_=_C3160 ,C3128_=_C3162 ,\nC3128_=_C3164 ,C3128_=_C3166 ,C3128_=_C3168 ,C3128_=_C3170 ,C3128_=_C3172 ,C3130_=_C3132 ,\nC3130_=_C3134 ,C3130_=_C3136 ,C3130_=_C3138 ,C3130_=_C3140 ,C3130_=_C3142 ,C3130_=_C3144 ,\nC3130_=_C3146 ,C3130_=_C3148 ,C3130_=_C3154 ,C3130_=_C3156 ,C3130_=_C3158 ,C3130_=_C3160 ,\nC3130_=_C3162 ,C3130_=_C3164 ,C3130_=_C3166 ,C3130_=_C3168 ,C3130_=_C3170 ,C3130_=_C3172 ,\nC3132_=_C3134 ,C3132_=_C3136 ,C3132_=_C3138 ,C3132_=_C3140 ,C3132_=_C3142 ,C3132_=_C3144 ,\nC3132_=_C3146 ,C3132_=_C3148 ,C3132_=_C3154 ,C3132_=_C3156 ,C3132_=_C3158 ,C3132_=_C3160 ,\nC3132_=_C3162 ,C3132_=_C3164 ,C3132_=_C3166 ,C3132_=_C3168 ,C3132_=_C3170 ,C3132_=_C3172 ,\nC3134_=_C3136 ,C3134_=_C3138 ,C3134_=_C3140 ,C3134_=_C3142 ,C3134_=_C3144 ,C3134_=_C3146 ,\nC3134_=_C3148 ,C3134_=_C3154 ,C3134_=_C3156 ,C3134_=_C3158 ,C3134_=_C3160 ,C3134_=_C3162 ,\nC3134_=_C3164 ,C3134_=_C3166 ,C3134_=_C3168 ,C3134_=_C3170 ,C3134_=_C3172 ,C3136_=_C3138 ,\nC3136_=_C3140 ,C3136_=_C3142 ,C3136_=_C3144 ,C3136_=_C3146 ,C3136_=_C3148 ,C3136_=_C3154 ,\nC3136_=_C3156 ,C3136_=_C3158 ,C3136_=_C3160 ,C3136_=_C3162 ,C3136_=_C3164 ,C3136_=_C3166 ,\nC3136_=_C3168 ,C3136_=_C3170 ,C3136_=_C3172 ,C3138_=_C3140 ,C3138_=_C3142 ,C3138_=_C3144 ,\nC3138_=_C3146 ,C3138_=_C3148 ,C3138_=_C3154 ,C3138_=_C3156 ,C3138_=_C3158 ,C3138_=_C3160 ,\nC3138_=_C3162 ,C3138_=_C3164 ,C3138_=_C3166 ,C3138_=_C3168 ,C3138_=_C3170 ,C3138_=_C3172 ,\nC3140_=_C3142 ,C3140_=_C3144 ,C3140_=_C3146 ,C3140_=_C3148 ,C3140_=_C3154 ,C3140_=_C3156 ,\nC3140_=_C3158 ,C3140_=_C3160 ,C3140_=_C3162 ,C3140_=_C3164 ,C3140_=_C3166 ,C3140_=_C3168 ,\nC3140_=_C3170 ,C3140_=_C3172 ,C3142_=_C3144 ,C3142_=_C3146 ,C3142_=_C3148 ,C3142_=_C3154 ,\nC3142_=_C3156 ,C3142_=_C3158 ,C3142_=_C3160 ,C3142_=_C3162 ,C3142_=_C3164 ,C3142_=_C3166 ,\nC3142_=_C3168 ,C3142_=_C3170 ,C3142_=_C3172 ,C3144_=_C3146 ,C3144_=_C3148 ,C3144_=_C3154 ,\nC3144_=_C3156 ,C3144_=_C3158 ,C3144_=_C3160 ,C3144_=_C3162 ,C3144_=_C3164 ,C3144_=_C3166 ,\nC3144_=_C3168 ,C3144_=_C3170 ,C3144_=_C3172 ,C3146_=_C3148 ,C3146_=_C3154 ,C3146_=_C3156 ,\nC3146_=_C3158 ,C3146_=_C3160 ,C3146_=_C3162 ,C3146_=_C3164 ,C3146_=_C3166 ,C3146_=_C3168 ,\nC3146_=_C3170 ,C3146_=_C3172 ,C3148_=_C3154 ,C3148_=_C3156 ,C3148_=_C3158 ,C3148_=_C3160 ,\nC3148_=_C3162 ,C3148_=_C3164 ,C3148_=_C3166 ,C3148_=_C3168 ,C3148_=_C3170 ,C3148_=_C3172 ,\nC3154_=_C3156 ,C3154_=_C3158 ,C3154_=_C3160 ,C3154_=_C3162 ,C3154_=_C3164 ,C3154_=_C3166 ,\nC3154_=_C3168 ,C3156_=_C3158 ,C3156_=_C3160 ,C3156_=_C3162 ,C3156_=_C3164</w:t>
      </w:r>
    </w:p>
    <w:p>
      <w:pPr>
        <w:pStyle w:val="PreformattedText"/>
        <w:bidi w:val="0"/>
        <w:spacing w:before="0" w:after="0"/>
        <w:jc w:val="left"/>
        <w:rPr/>
      </w:pPr>
      <w:r>
        <w:rPr/>
        <w:t xml:space="preserve"> </w:t>
      </w:r>
      <w:r>
        <w:rPr/>
        <w:t>,C3156_=_C3166 ,\nC3156_=_C3168 ,C3158_=_C3160 ,C3158_=_C3162 ,C3158_=_C3164 ,C3158_=_C3166 ,C3158_=_C3168 ,\nC3160_=_C3162 ,C3160_=_C3164 ,C3160_=_C3166 ,C3160_=_C3168 ,C3162_=_C3164 ,C3162_=_C3166 ,\nC3162_=_C3168 ,C3164_=_C3166 ,C3164_=_C3168 ,C3166_=_C3168 ,C3170_=_C3172 ,"];1040[shape=box, label="id:1040 level: 5\n22: C2359 C2389 C2390 C2391 C2410 \nC2412 C2506 C2507 C2509 C2510 C2511 \nC2512 C2513 C2514 C2516 C2519 C2520 \nC2521 C2522 C2523 C2524 C2525 \n91: C2389_=_C2390( C2389 C2390 ) C2389_=_C2391( C2389 C2391 ) C2389_=_C2410( C2389 C2410 ) C2389_=_C2412( C2389 C2412 ) C2389_=_C2506( C2389 C2506 ) \nC2389_=_C2507( C2389 C2507 ) C2389_=_C2509( C2389 C2509 ) C2389_=_C2510( C2389 C2510 ) C2389_=_C2511( C2389 C2511 ) C2389_=_C2512( C2389 C2512 ) C2389_=_C2513( C2389 C2513 ) \nC2389_=_C2514( C2389 C2514 ) C2390_=_C2391( C2390 C2391 ) C2390_=_C2410( C2390 C2410 ) C2390_=_C2412( C2390 C2412 ) C2390_=_C2506( C2390 C2506 ) C2390_=_C2507( C2390 C2507 ) \nC2390_=_C2509( C2390 C2509 ) C2390_=_C2510( C2390 C2510 ) C2390_=_C2511( C2390 C2511 ) C2390_=_C2512( C2390 C2512 ) C2390_=_C2513( C2390 C2513 ) C2390_=_C2514( C2390 C2514 ) \nC2391_=_C2410( C2391 C2410 ) C2391_=_C2412( C2391 C2412 ) C2391_=_C2516( C2391 C2516 ) C2391_=_C2519( C2391 C2519 ) C2391_=_C2520( C2391 C2520 ) C2391_=_C2521( C2391 C2521 ) \nC2391_=_C2522( C2391 C2522 ) C2391_=_C2523( C2391 C2523 ) C2391_=_C2524( C2391 C2524 ) C2391_=_C2525( C2391 C2525 ) C2410_=_C2412( C2410 C2412 ) C2412_=_C2507( C2412 C2507 ) \nC2506_=_C2507( C2506 C2507 ) C2506_=_C2509( C2506 C2509 ) C2506_=_C2510( C2506 C2510 ) C2506_=_C2511( C2506 C2511 ) C2506_=_C2512( C2506 C2512 ) C2506_=_C2513( C2506 C2513 ) \nC2506_=_C2514( C2506 C2514 ) C2507_=_C2509( C2507 C2509 ) C2507_=_C2510( C2507 C2510 ) C2507_=_C2511( C2507 C2511 ) C2507_=_C2512( C2507 C2512 ) C2507_=_C2513( C2507 C2513 ) \nC2507_=_C2514( C2507 C2514 ) C2509_=_C2510( C2509 C2510 ) C2509_=_C2511( C2509 C2511 ) C2509_=_C2512( C2509 C2512 ) C2509_=_C2513( C2509 C2513 ) C2509_=_C2514( C2509 C2514 ) \nC2510_=_C2511( C2510 C2511 ) C2510_=_C2512( C2510 C2512 ) C2510_=_C2513( C2510 C2513 ) C2510_=_C2514( C2510 C2514 ) C2511_=_C2512( C2511 C2512 ) C2511_=_C2513( C2511 C2513 ) \nC2511_=_C2514( C2511 C2514 ) C2512_=_C2513( C2512 C2513 ) C2512_=_C2514( C2512 C2514 ) C2513_=_C2514( C2513 C2514 ) C2516_=_C2519( C2516 C2519 ) C2516_=_C2520( C2516 C2520 ) \nC2516_=_C2521( C2516 C2521 ) C2516_=_C2522( C2516 C2522 ) C2516_=_C2523( C2516 C2523 ) C2516_=_C2524( C2516 C2524 ) C2516_=_C2525( C2516 C2525 ) C2519_=_C2520( C2519 C2520 ) \nC2519_=_C2521( C2519 C2521 ) C2519_=_C2522( C2519 C2522 ) C2519_=_C2523( C2519 C2523 ) C2519_=_C2524( C2519 C2524 ) C2519_=_C2525( C2519 C2525 ) C2520_=_C2521( C2520 C2521 ) \nC2520_=_C2522( C2520 C2522 ) C2520_=_C2523( C2520 C2523 ) C2520_=_C2524( C2520 C2524 ) C2520_=_C2525( C2520 C2525 ) C2521_=_C2522( C2521 C2522 ) C2521_=_C2523( C2521 C2523 ) \nC2521_=_C2524( C2521 C2524 ) C2521_=_C2525( C2521 C2525 ) C2522_=_C2523( C2522 C2523 ) C2522_=_C2524( C2522 C2524 ) C2522_=_C2525( C2522 C2525 ) C2523_=_C2524( C2523 C2524 ) \nC2523_=_C2525( C2523 C2525 ) C2524_=_C2525( C2524 C2525 ) "];1019-&gt;1040[label="21: C2359 C2389 C2390 C2391 C2410 \nC2412 C2506 C2509 C2510 C2511 C2512 \nC2513 C2514 C2516 C2519 C2520 C2521 \nC2522 C2523 C2524 C2525 \n81: C2389_=_C2390 ,C2389_=_C2391 ,C2389_=_C2410 ,C2389_=_C2412 ,C2389_=_C2506 ,\nC2389_=_C2509 ,C2389_=_C2510 ,C2389_=_C2511 ,C2389_=_C2512 ,C2389_=_C2513 ,C2389_=_C2514 ,\nC2390_=_C2391 ,C2390_=_C2410 ,C2390_=_C2412 ,C2390_=_C2506 ,C2390_=_C2509 ,C2390_=_C2510 ,\nC2390_=_C2511 ,C2390_=_C2512 ,C2390_=_C2513 ,C2390_=_C2514 ,C2391_=_C2410 ,C2391_=_C2412 ,\nC2391_=_C2516 ,C2391_=_C2519 ,C2391_=_C2520 ,C2391_=_C2521 ,C2391_=_C2522 ,C2391_=_C2523 ,\nC2391_=_C2524 ,C2391_=_C2525 ,C2410_=_C2412 ,C2506_=_C2509 ,C2506_=_C2510 ,C2506_=_C2511 ,\nC2506_=_C2512 ,C2506_=_C2513 ,C2506_=_C2514 ,C2509_=_C2510 ,C2509_=_C2511 ,C2509_=_C2512 ,\nC2509_=_C2513 ,C2509_=_C2514 ,C2510_=_C2511 ,C2510_=_C2512 ,C2510_=_C2513 ,C2510_=_C2514 ,\nC2511_=_C2512 ,C2511_=_C2513 ,C2511_=_C2514 ,C2512_=_C2513 ,C2512_=_C2514 ,C2513_=_C2514 ,\nC2516_=_C2519 ,C2516_=_C2520 ,C2516_=_C2521 ,C2516_=_C2522 ,C2516_=_C2523 ,C2516_=_C2524 ,\nC2516_=_C2525 ,C2519_=_C2520 ,C2519_=_C2521 ,C2519_=_C2522 ,C2519_=_C2523 ,C2519_=_C2524 ,\nC2519_=_C2525 ,C2520_=_C2521 ,C2520_=_C2522 ,C2520_=_C2523 ,C2520_=_C2524 ,C2520_=_C2525 ,\nC2521_=_C2522 ,C2521_=_C2523 ,C2521_=_C2524 ,C2521_=_C2525 ,C2522_=_C2523 ,C2522_=_C2524 ,\nC2522_=_C2525 ,C2523_=_C2524 ,C2523_=_C2525 ,C2524_=_C2525 ,"];1041[shape=box, label="id:1041 level: 5\n24: C2360 C2391 C2392 C2393 C2413 \nC2415 C2516 C2517 C2519 C2520 C2521 \nC2522 C2523 C2524 C2525 C2526 C2529 \nC2530 C2531 C2533 C2535 C2536 C2603 \nC2605 \n94: C2391_=_C2392( C2391 C2392 ) C2391_=_C2393( C2391 C2393 ) C2391_=_C2413( C2391 C2413 ) C2391_=_C2415( C2391 C2415 ) C2391_=_C2516( C2391 C2516 ) \nC2391_=_C2517( C2391 C2517 ) C2391_=_C2519( C2391 C2519 ) C2391_=_C2520( C2391 C2520 ) C2391_=_C2521( C2391 C2521 ) C2391_=_C2522( C2391 C2522 ) C2391_=_C2523( C2391 C2523 ) \nC2391_=_C2524( C2391 C2524 ) C2391_=_C2525( C2391 C2525 ) C2392_=_C2393( C2392 C2393 ) C2392_=_C2413( C2392 C2413 ) C2392_=_C2415( C2392 C2415 ) C2392_=_C2516( C2392 C2516 ) \nC2392_=_C2517( C2392 C2517 ) C2392_=_C2519( C2392 C2519 ) C2392_=_C2520( C2392 C2520 ) C2392_=_C2521( C2392 C2521 ) C2392_=_C2522( C2392 C2522 ) C2392_=_C2523( C2392 C2523 ) \nC2392_=_C2524( C2392 C2524 ) C2392_=_C2525( C2392 C2525 ) C2393_=_C2413( C2393 C2413 ) C2393_=_C2415( C2393 C2415 ) C2393_=_C2526( C2393 C2526 ) C2393_=_C2529( C2393 C2529 ) \nC2393_=_C2530( C2393 C2530 ) C2393_=_C2531( C2393 C2531 ) C2393_=_C2533( C2393 C2533 ) C2393_=_C2535( C2393 C2535 ) C2393_=_C2536( C2393 C2536 ) C2413_=_C2415( C2413 C2415 ) \nC2415_=_C2517( C2415 C2517 ) C2516_=_C2517( C2516 C2517 ) C2516_=_C2519( C2516 C2519 ) C2516_=_C2520( C2516 C2520 ) C2516_=_C2521( C2516 C2521 ) C2516_=_C2522( C2516 C2522 ) \nC2516_=_C2523( C2516 C2523 ) C2516_=_C2524( C2516 C2524 ) C2516_=_C2525( C2516 C2525 ) C2517_=_C2519( C2517 C2519 ) C2517_=_C2520( C2517 C2520 ) C2517_=_C2521( C2517 C2521 ) \nC2517_=_C2522( C2517 C2522 ) C2517_=_C2523( C2517 C2523 ) C2517_=_C2524( C2517 C2524 ) C2517_=_C2525( C2517 C2525 ) C2519_=_C2520( C2519 C2520 ) C2519_=_C2521( C2519 C2521 ) \nC2519_=_C2522( C2519 C2522 ) C2519_=_C2523( C2519 C2523 ) C2519_=_C2524( C2519 C2524 ) C2519_=_C2525( C2519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C2526_=_C2529( C2526 C2529 ) C2526_=_C2530( C2526 C2530 ) C2526_=_C2531( C2526 C2531 ) C2526_=_C2533( C2526 C2533 ) C2526_=_C2535( C2526 C2535 ) \nC2526_=_C2536( C2526 C2536 ) C2529_=_C2530( C2529 C2530 ) C2529_=_C2531( C2529 C2531 ) C2529_=_C2533( C2529 C2533 ) C2529_=_C2535( C2529 C2535 ) C2529_=_C2536( C2529 C2536 ) \nC2530_=_C2531( C2530 C2531 ) C2530_=_C2533( C2530 C2533 ) C2530_=_C2535( C2530 C2535 ) C2530_=_C2536( C2530 C2536 ) C2531_=_C2533( C2531 C2533 ) C2531_=_C2535( C2531 C2535 ) \nC2531_=_C2536( C2531 C2536 ) C2533_=_C2535( C2533 C2535 ) C2533_=_C2536( C2533 C2536 ) C2535_=_C2536( C2535 C2536 ) C2603_=_C2605( C2603 C2605 ) "];1019-&gt;1041[label="23: C2360 C2391 C2392 C2393 C2413 \nC2415 C2516 C2519 C2520 C2521 C2522 \nC2523 C2524 C2525 C2526 C2529 C2530 \nC2531 C2533 C2535 C2536 C2603 C2605 \n83: C2391_=_C2392 ,C2391_=_C2393 ,C2391_=_C2413 ,C2391_=_C2415 ,C2391_=_C2516 ,\nC2391_=_C2519 ,C2391_=_C2520 ,C2391_=_C2521 ,C2391_=_C2522 ,C2391_=_C2523 ,C2391_=_C2524 ,\nC2391_=_C2525 ,C2392_=_C2393 ,C2392_=_C2413 ,C2392_=_C2415 ,C2392_=_C2516 ,C2392_=_C2519 ,\nC2392_=_C2520 ,C2392_=_C2521 ,C2392_=_C2522 ,C2392_=_C2523 ,C2392_=_C2524 ,C2392_=_C2525 ,\nC2393_=_C2413 ,C2393_=_C2415 ,C2393_=_C2526 ,C2393_=_C2529 ,C2393_=_C2530 ,C2393_=_C2531 ,\nC2393_=_C2533 ,C2393_=_C2535 ,C2393_=_C2536 ,C2413_=_C2415 ,C2516_=_C2519 ,C2516_=_C2520 ,\nC2516_=_C2521 ,C2516_=_C2522 ,C2516_=_C2523 ,C2516_=_C2524 ,C2516_=_C2525 ,C2519_=_C2520 ,\nC2519_=_C2521 ,C2519_=_C2522 ,C2519_=_C2523 ,C2519_=_C2524 ,C2519_=_C2525 ,C2520_=_C2521 ,\nC2520_=_C2522 ,C2520_=_C2523 ,C2520_=_C2524 ,C2520_=_C2525 ,C2521_=_C2522 ,C2521_=_C2523 ,\nC2521_=_C2524 ,C2521_=_C2525 ,C2522_=_C2523 ,C2522_=_C2524 ,C2522_=_C2525 ,C2523_=_C2524 ,\nC2523_=_C2525 ,C2524_=_C2525 ,C2526_=_C2529 ,C2526_=_C2530 ,C2526_=_C2531 ,C2526_=_C2533 ,\nC2526_=_C2535 ,C2526_=_C2536 ,C2529_=_C2530 ,C2529_=_C2531 ,C2529_=_C2533 ,C2529_=_C2535 ,\nC2529_=_C2536 ,C2530_=_C2531 ,C2530_=_C2533 ,C2530_=_C2535 ,C2530_=_C2536 ,C2531_=_C2533 ,\nC2531_=_C2535 ,C2531_=_C2536 ,C2533_=_C2535 ,C2533_=_C2536 ,C2535_=_C2536 ,C2603_=_C2605 ,"];1042[shape=box, label="id:1042 level: 5\n25: C2354 C2355 C2356 C2379 C2380 \nC2381 C2382 C2383 C2384 C2385 C2395 \nC2397 C2398 C2400 C2401 C2403 C2482 \nC2485 C2486 C2487 C2489 C2492 C2493 \nC2494 C2495 \n110: C2354_=_C2355( C2354 C2355 ) C2354_=_C2356( C2354 C2356 ) C2355_=_C2356( C2355 C2356 ) C2379_=_C2380( C2379 C2380 ) C2379_=_C2381( C2379 C2381 ) \nC2379_=_C2382( C2379 C2382 ) C2379_=_C2383( C2379 C2383 ) C2379_=_C2384( C2379 C2384 ) C2379_=_C2385( C2379 C2385 ) C2379_=_C2395( C2379 C2395 ) C2379_=_C2397( C2379 C2397 ) \nC2379_=_C2398( C2379 C2398 ) C2379_=_C2400( C2379 C2400 ) C2379_=_C2401( C2379 C2401 ) C2379_=_C2403( C2379 C2403 ) C2380_=_C2381( C2380 C2381 ) C2380_=_C2382( C2380 C2382 ) \nC2380_=_C2383( C2380 C2383 ) C2380_=_C2384( C2380 C2384 ) C2380_=_C2385( C2380 C2385 ) C2380_=_C2395( C2380 C2395 ) C2380_=_C2397( C2380 C2397 ) C2380_=_C2398( C2380 C2398 ) \nC2380_=_C2400( C2380 C2400 ) C2380_=_C2401( C2380 C2401 ) C2380_=_C2403(</w:t>
      </w:r>
    </w:p>
    <w:p>
      <w:pPr>
        <w:pStyle w:val="PreformattedText"/>
        <w:bidi w:val="0"/>
        <w:spacing w:before="0" w:after="0"/>
        <w:jc w:val="left"/>
        <w:rPr/>
      </w:pPr>
      <w:r>
        <w:rPr/>
        <w:t xml:space="preserve"> </w:t>
      </w:r>
      <w:r>
        <w:rPr/>
        <w:t>C2380 C2403 ) C2381_=_C2382( C2381 C2382 ) C2381_=_C2383( C2381 C2383 ) C2381_=_C2384( C2381 C2384 ) \nC2381_=_C2385( C2381 C2385 ) C2381_=_C2395( C2381 C2395 ) C2381_=_C2397( C2381 C2397 ) C2381_=_C2398( C2381 C2398 ) C2381_=_C2400( C2381 C2400 ) C2381_=_C2401( C2381 C2401 ) \nC2381_=_C2403( C2381 C2403 ) C2382_=_C2383( C2382 C2383 ) C2382_=_C2384( C2382 C2384 ) C2382_=_C2385( C2382 C2385 ) C2382_=_C2395( C2382 C2395 ) C2382_=_C2397( C2382 C2397 ) \nC2382_=_C2398( C2382 C2398 ) C2382_=_C2400( C2382 C2400 ) C2382_=_C2401( C2382 C2401 ) C2382_=_C2403( C2382 C2403 ) C2383_=_C2384( C2383 C2384 ) C2383_=_C2385( C2383 C2385 ) \nC2383_=_C2395( C2383 C2395 ) C2383_=_C2397( C2383 C2397 ) C2383_=_C2398( C2383 C2398 ) C2383_=_C2400( C2383 C2400 ) C2383_=_C2401( C2383 C2401 ) C2383_=_C2403( C2383 C2403 ) \nC2383_=_C2482( C2383 C2482 ) C2383_=_C2485( C2383 C2485 ) C2383_=_C2486( C2383 C2486 ) C2383_=_C2487( C2383 C2487 ) C2384_=_C2385( C2384 C2385 ) C2384_=_C2395( C2384 C2395 ) \nC2384_=_C2397( C2384 C2397 ) C2384_=_C2398( C2384 C2398 ) C2384_=_C2400( C2384 C2400 ) C2384_=_C2401( C2384 C2401 ) C2384_=_C2403( C2384 C2403 ) C2384_=_C2482( C2384 C2482 ) \nC2384_=_C2485( C2384 C2485 ) C2384_=_C2486( C2384 C2486 ) C2384_=_C2487( C2384 C2487 ) C2385_=_C2395( C2385 C2395 ) C2385_=_C2397( C2385 C2397 ) C2385_=_C2398( C2385 C2398 ) \nC2385_=_C2400( C2385 C2400 ) C2385_=_C2401( C2385 C2401 ) C2385_=_C2403( C2385 C2403 ) C2385_=_C2489( C2385 C2489 ) C2385_=_C2492( C2385 C2492 ) C2385_=_C2493( C2385 C2493 ) \nC2385_=_C2494( C2385 C2494 ) C2385_=_C2495( C2385 C2495 ) C2395_=_C2397( C2395 C2397 ) C2395_=_C2398( C2395 C2398 ) C2395_=_C2400( C2395 C2400 ) C2395_=_C2401( C2395 C2401 ) \nC2395_=_C2403( C2395 C2403 ) C2397_=_C2398( C2397 C2398 ) C2397_=_C2400( C2397 C2400 ) C2397_=_C2401( C2397 C2401 ) C2397_=_C2403( C2397 C2403 ) C2398_=_C2400( C2398 C2400 ) \nC2398_=_C2401( C2398 C2401 ) C2398_=_C2403( C2398 C2403 ) C2400_=_C2401( C2400 C2401 ) C2400_=_C2403( C2400 C2403 ) C2401_=_C2403( C2401 C2403 ) C2482_=_C2485( C2482 C2485 ) \nC2482_=_C2486( C2482 C2486 ) C2482_=_C2487( C2482 C2487 ) C2485_=_C2486( C2485 C2486 ) C2485_=_C2487( C2485 C2487 ) C2486_=_C2487( C2486 C2487 ) C2489_=_C2492( C2489 C2492 ) \nC2489_=_C2493( C2489 C2493 ) C2489_=_C2494( C2489 C2494 ) C2489_=_C2495( C2489 C2495 ) C2492_=_C2493( C2492 C2493 ) C2492_=_C2494( C2492 C2494 ) C2492_=_C2495( C2492 C2495 ) \nC2493_=_C2494( C2493 C2494 ) C2493_=_C2495( C2493 C2495 ) C2494_=_C2495( C2494 C2495 ) "];1020-&gt;1042[label="21: C2354 C2355 C2356 C2379 C2380 \nC2381 C2382 C2383 C2384 C2385 C2395 \nC2397 C2398 C2400 C2401 C2403 C2489 \nC2492 C2493 C2494 C2495 \n96: C2354_=_C2355 ,C2354_=_C2356 ,C2355_=_C2356 ,C2379_=_C2380 ,C2379_=_C2381 ,\nC2379_=_C2382 ,C2379_=_C2383 ,C2379_=_C2384 ,C2379_=_C2385 ,C2379_=_C2395 ,C2379_=_C2397 ,\nC2379_=_C2398 ,C2379_=_C2400 ,C2379_=_C2401 ,C2379_=_C2403 ,C2380_=_C2381 ,C2380_=_C2382 ,\nC2380_=_C2383 ,C2380_=_C2384 ,C2380_=_C2385 ,C2380_=_C2395 ,C2380_=_C2397 ,C2380_=_C2398 ,\nC2380_=_C2400 ,C2380_=_C2401 ,C2380_=_C2403 ,C2381_=_C2382 ,C2381_=_C2383 ,C2381_=_C2384 ,\nC2381_=_C2385 ,C2381_=_C2395 ,C2381_=_C2397 ,C2381_=_C2398 ,C2381_=_C2400 ,C2381_=_C2401 ,\nC2381_=_C2403 ,C2382_=_C2383 ,C2382_=_C2384 ,C2382_=_C2385 ,C2382_=_C2395 ,C2382_=_C2397 ,\nC2382_=_C2398 ,C2382_=_C2400 ,C2382_=_C2401 ,C2382_=_C2403 ,C2383_=_C2384 ,C2383_=_C2385 ,\nC2383_=_C2395 ,C2383_=_C2397 ,C2383_=_C2398 ,C2383_=_C2400 ,C2383_=_C2401 ,C2383_=_C2403 ,\nC2384_=_C2385 ,C2384_=_C2395 ,C2384_=_C2397 ,C2384_=_C2398 ,C2384_=_C2400 ,C2384_=_C2401 ,\nC2384_=_C2403 ,C2385_=_C2395 ,C2385_=_C2397 ,C2385_=_C2398 ,C2385_=_C2400 ,C2385_=_C2401 ,\nC2385_=_C2403 ,C2385_=_C2489 ,C2385_=_C2492 ,C2385_=_C2493 ,C2385_=_C2494 ,C2385_=_C2495 ,\nC2395_=_C2397 ,C2395_=_C2398 ,C2395_=_C2400 ,C2395_=_C2401 ,C2395_=_C2403 ,C2397_=_C2398 ,\nC2397_=_C2400 ,C2397_=_C2401 ,C2397_=_C2403 ,C2398_=_C2400 ,C2398_=_C2401 ,C2398_=_C2403 ,\nC2400_=_C2401 ,C2400_=_C2403 ,C2401_=_C2403 ,C2489_=_C2492 ,C2489_=_C2493 ,C2489_=_C2494 ,\nC2489_=_C2495 ,C2492_=_C2493 ,C2492_=_C2494 ,C2492_=_C2495 ,C2493_=_C2494 ,C2493_=_C2495 ,\nC2494_=_C2495 ,"];1043[shape=box, label="id:1043 level: 5\n29: C2357 C2358 C2385 C2386 C2387 \nC2388 C2389 C2404 C2406 C2407 C2409 \nC2489 C2492 C2493 C2494 C2495 C2497 \nC2500 C2501 C2502 C2503 C2504 C2506 \nC2509 C2510 C2511 C2512 C2513 C2514 \n112: C2357_=_C2358( C2357 C2358 ) C2385_=_C2386( C2385 C2386 ) C2385_=_C2387( C2385 C2387 ) C2385_=_C2388( C2385 C2388 ) C2385_=_C2389( C2385 C2389 ) \nC2385_=_C2404( C2385 C2404 ) C2385_=_C2406( C2385 C2406 ) C2385_=_C2407( C2385 C2407 ) C2385_=_C2409( C2385 C2409 ) C2385_=_C2489( C2385 C2489 ) C2385_=_C2492( C2385 C2492 ) \nC2385_=_C2493( C2385 C2493 ) C2385_=_C2494( C2385 C2494 ) C2385_=_C2495( C2385 C2495 ) C2386_=_C2387( C2386 C2387 ) C2386_=_C2388( C2386 C2388 ) C2386_=_C2389( C2386 C2389 ) \nC2386_=_C2404( C2386 C2404 ) C2386_=_C2406( C2386 C2406 ) C2386_=_C2407( C2386 C2407 ) C2386_=_C2409( C2386 C2409 ) C2386_=_C2489( C2386 C2489 ) C2386_=_C2492( C2386 C2492 ) \nC2386_=_C2493( C2386 C2493 ) C2386_=_C2494( C2386 C2494 ) C2386_=_C2495( C2386 C2495 ) C2387_=_C2388( C2387 C2388 ) C2387_=_C2389( C2387 C2389 ) C2387_=_C2404( C2387 C2404 ) \nC2387_=_C2406( C2387 C2406 ) C2387_=_C2407( C2387 C2407 ) C2387_=_C2409( C2387 C2409 ) C2387_=_C2497( C2387 C2497 ) C2387_=_C2500( C2387 C2500 ) C2387_=_C2501( C2387 C2501 ) \nC2387_=_C2502( C2387 C2502 ) C2387_=_C2503( C2387 C2503 ) C2387_=_C2504( C2387 C2504 ) C2388_=_C2389( C2388 C2389 ) C2388_=_C2404( C2388 C2404 ) C2388_=_C2406( C2388 C2406 ) \nC2388_=_C2407( C2388 C2407 ) C2388_=_C2409( C2388 C2409 ) C2388_=_C2497( C2388 C2497 ) C2388_=_C2500( C2388 C2500 ) C2388_=_C2501( C2388 C2501 ) C2388_=_C2502( C2388 C2502 ) \nC2388_=_C2503( C2388 C2503 ) C2388_=_C2504( C2388 C2504 ) C2389_=_C2404( C2389 C2404 ) C2389_=_C2406( C2389 C2406 ) C2389_=_C2407( C2389 C2407 ) C2389_=_C2409( C2389 C2409 ) \nC2389_=_C2506( C2389 C2506 ) C2389_=_C2509( C2389 C2509 ) C2389_=_C2510( C2389 C2510 ) C2389_=_C2511( C2389 C2511 ) C2389_=_C2512( C2389 C2512 ) C2389_=_C2513( C2389 C2513 ) \nC2389_=_C2514( C2389 C2514 ) C2404_=_C2406( C2404 C2406 ) C2404_=_C2407( C2404 C2407 ) C2404_=_C2409( C2404 C2409 ) C2406_=_C2407( C2406 C2407 ) C2406_=_C2409( C2406 C2409 ) \nC2407_=_C2409( C2407 C2409 ) C2489_=_C2492( C2489 C2492 ) C2489_=_C2493( C2489 C2493 ) C2489_=_C2494( C2489 C2494 ) C2489_=_C2495( C2489 C2495 ) C2492_=_C2493( C2492 C2493 ) \nC2492_=_C2494( C2492 C2494 ) C2492_=_C2495( C2492 C2495 ) C2493_=_C2494( C2493 C2494 ) C2493_=_C2495( C2493 C2495 ) C2494_=_C2495( C2494 C2495 ) C2497_=_C2500( C2497 C2500 ) \nC2497_=_C2501( C2497 C2501 ) C2497_=_C2502( C2497 C2502 ) C2497_=_C2503( C2497 C2503 ) C2497_=_C2504( C2497 C2504 ) C2500_=_C2501( C2500 C2501 ) C2500_=_C2502( C2500 C2502 ) \nC2500_=_C2503( C2500 C2503 ) C2500_=_C2504( C2500 C2504 ) C2501_=_C2502( C2501 C2502 ) C2501_=_C2503( C2501 C2503 ) C2501_=_C2504( C2501 C2504 ) C2502_=_C2503( C2502 C2503 ) \nC2502_=_C2504( C2502 C2504 ) C2503_=_C2504( C2503 C2504 ) C2506_=_C2509( C2506 C2509 ) C2506_=_C2510( C2506 C2510 ) C2506_=_C2511( C2506 C2511 ) C2506_=_C2512( C2506 C2512 ) \nC2506_=_C2513( C2506 C2513 ) C2506_=_C2514( C2506 C2514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 C2512 C2513 ) C2512_=_C2514( C2512 C2514 ) C2513_=_C2514( C2513 C2514 ) "];1020-&gt;1043[label="23: C2357 C2358 C2385 C2386 C2387 \nC2388 C2389 C2404 C2406 C2407 C2409 \nC2489 C2492 C2493 C2494 C2495 C2506 \nC2509 C2510 C2511 C2512 C2513 C2514 \n85: C2357_=_C2358 ,C2385_=_C2386 ,C2385_=_C2387 ,C2385_=_C2388 ,C2385_=_C2389 ,\nC2385_=_C2404 ,C2385_=_C2406 ,C2385_=_C2407 ,C2385_=_C2409 ,C2385_=_C2489 ,C2385_=_C2492 ,\nC2385_=_C2493 ,C2385_=_C2494 ,C2385_=_C2495 ,C2386_=_C2387 ,C2386_=_C2388 ,C2386_=_C2389 ,\nC2386_=_C2404 ,C2386_=_C2406 ,C2386_=_C2407 ,C2386_=_C2409 ,C2386_=_C2489 ,C2386_=_C2492 ,\nC2386_=_C2493 ,C2386_=_C2494 ,C2386_=_C2495 ,C2387_=_C2388 ,C2387_=_C2389 ,C2387_=_C2404 ,\nC2387_=_C2406 ,C2387_=_C2407 ,C2387_=_C2409 ,C2388_=_C2389 ,C2388_=_C2404 ,C2388_=_C2406 ,\nC2388_=_C2407 ,C2388_=_C2409 ,C2389_=_C2404 ,C2389_=_C2406 ,C2389_=_C2407 ,C2389_=_C2409 ,\nC2389_=_C2506 ,C2389_=_C2509 ,C2389_=_C2510 ,C2389_=_C2511 ,C2389_=_C2512 ,C2389_=_C2513 ,\nC2389_=_C2514 ,C2404_=_C2406 ,C2404_=_C2407 ,C2404_=_C2409 ,C2406_=_C2407 ,C2406_=_C2409 ,\nC2407_=_C2409 ,C2489_=_C2492 ,C2489_=_C2493 ,C2489_=_C2494 ,C2489_=_C2495 ,C2492_=_C2493 ,\nC2492_=_C2494 ,C2492_=_C2495 ,C2493_=_C2494 ,C2493_=_C2495 ,C2494_=_C2495 ,C2506_=_C2509 ,\nC2506_=_C2510 ,C2506_=_C2511 ,C2506_=_C2512 ,C2506_=_C2513 ,C2506_=_C2514 ,C2509_=_C2510 ,\nC2509_=_C2511 ,C2509_=_C2512 ,C2509_=_C2513 ,C2509_=_C2514 ,C2510_=_C2511 ,C2510_=_C2512 ,\nC2510_=_C2513 ,C2510_=_C2514 ,C2511_=_C2512 ,C2511_=_C2513 ,C2511_=_C2514 ,C2512_=_C2513 ,\nC2512_=_C2514 ,C2513_=_C2514 ,"];1044[shape=box, label="id:1044 level: 5\n61: C2143 C2145 C2363 C2371 C2419 \nC2420 C2421 C2422 C2423 C2424 C2425 \nC2426 C2427 C2428 C2429 C2430 C2431 \nC2432 C2433 C2434 C2435 C2436 C2437 \nC2438 C2439 C2440 C2441 C2442 C2445 \nC2447 C2448 C2450 C2451 C2453 C2454 \nC2456 C2457 C2459 C2460 C2462 C2463 \nC2465 C2758 C2767 C2795 C2798 C2799 \nC2800 C2801 C2803 C2813 C2824 C2836 \nC2839 C2840 C2841 C2843 C2845 C2846 \nC2913 C2915 \n759: C2143_=_C2145( C2143 C2145 ) C2143_=_C2767( C2143 C2767 ) C2145_=_C2758( C2145 C2758 ) C2363_=_C2371( C2363 C2371 ) C2419_=_C2420( C2419 C2420 ) \nC2419_=_C2421( C2419 C2421 ) C2419_=_C2422( C2419 C2422 ) C2419_=_C2423( C2419 C2423 ) C2419_=_C2424( C2419 C2424 ) C2419_=_C2425( C2419 C2425 ) C2419_=_C2426( C2419 C2426 ) \nC2419_=_C2427( C2419 C2427</w:t>
      </w:r>
    </w:p>
    <w:p>
      <w:pPr>
        <w:pStyle w:val="PreformattedText"/>
        <w:bidi w:val="0"/>
        <w:spacing w:before="0" w:after="0"/>
        <w:jc w:val="left"/>
        <w:rPr/>
      </w:pPr>
      <w:r>
        <w:rPr/>
        <w:t xml:space="preserve"> </w:t>
      </w:r>
      <w:r>
        <w:rPr/>
        <w:t>) C2419_=_C2428( C2419 C2428 ) C2419_=_C2429( C2419 C2429 ) C2419_=_C2430( C2419 C2430 ) C2419_=_C2431( C2419 C2431 ) C2419_=_C2432( C2419 C2432 ) \nC2419_=_C2433( C2419 C2433 ) C2419_=_C2434( C2419 C2434 ) C2419_=_C2435( C2419 C2435 ) C2419_=_C2436( C2419 C2436 ) C2419_=_C2437( C2419 C2437 ) C2419_=_C2438( C2419 C2438 ) \nC2419_=_C2439( C2419 C2439 ) C2419_=_C2440( C2419 C2440 ) C2419_=_C2441( C2419 C2441 ) C2419_=_C2442( C2419 C2442 ) C2419_=_C2445( C2419 C2445 ) C2419_=_C2447( C2419 C2447 ) \nC2419_=_C2448( C2419 C2448 ) C2419_=_C2450( C2419 C2450 ) C2419_=_C2451( C2419 C2451 ) C2419_=_C2453( C2419 C2453 ) C2419_=_C2454( C2419 C2454 ) C2419_=_C2456( C2419 C2456 ) \nC2419_=_C2457( C2419 C2457 ) C2419_=_C2459( C2419 C2459 ) C2419_=_C2460( C2419 C2460 ) C2419_=_C2462( C2419 C2462 ) C2419_=_C2463( C2419 C2463 ) C2419_=_C2465( C2419 C2465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432( C2420 C2432 ) \nC2420_=_C2433( C2420 C2433 ) C2420_=_C2434( C2420 C2434 ) C2420_=_C2435( C2420 C2435 ) C2420_=_C2436( C2420 C2436 ) C2420_=_C2437( C2420 C2437 ) C2420_=_C2438( C2420 C2438 ) \nC2420_=_C2439( C2420 C2439 ) C2420_=_C2440( C2420 C2440 ) C2420_=_C2441( C2420 C2441 ) C2420_=_C2442( C2420 C2442 ) C2420_=_C2445( C2420 C2445 ) C2420_=_C2447( C2420 C2447 ) \nC2420_=_C2448( C2420 C2448 ) C2420_=_C2450( C2420 C2450 ) C2420_=_C2451( C2420 C2451 ) C2420_=_C2453( C2420 C2453 ) C2420_=_C2454( C2420 C2454 ) C2420_=_C2456( C2420 C2456 ) \nC2420_=_C2457( C2420 C2457 ) C2420_=_C2459( C2420 C2459 ) C2420_=_C2460( C2420 C2460 ) C2420_=_C2462( C2420 C2462 ) C2420_=_C2463( C2420 C2463 ) C2420_=_C2465( C2420 C2465 ) \nC2421_=_C2422( C2421 C2422 ) C2421_=_C2423( C2421 C2423 ) C2421_=_C2424( C2421 C2424 ) C2421_=_C2425( C2421 C2425 ) C2421_=_C2426( C2421 C2426 ) C2421_=_C2427( C2421 C2427 ) \nC2421_=_C2428( C2421 C2428 ) C2421_=_C2429( C2421 C2429 ) C2421_=_C2430( C2421 C2430 ) C2421_=_C2431( C2421 C2431 ) C2421_=_C2432( C2421 C2432 ) C2421_=_C2433( C2421 C2433 ) \nC2421_=_C2434( C2421 C2434 ) C2421_=_C2435( C2421 C2435 ) C2421_=_C2436( C2421 C2436 ) C2421_=_C2437( C2421 C2437 ) C2421_=_C2438( C2421 C2438 ) C2421_=_C2439( C2421 C2439 ) \nC2421_=_C2440( C2421 C2440 ) C2421_=_C2441( C2421 C2441 ) C2421_=_C2442( C2421 C2442 ) C2421_=_C2445( C2421 C2445 ) C2421_=_C2447( C2421 C2447 ) C2421_=_C2448( C2421 C2448 ) \nC2421_=_C2450( C2421 C2450 ) C2421_=_C2451( C2421 C2451 ) C2421_=_C2453( C2421 C2453 ) C2421_=_C2454( C2421 C2454 ) C2421_=_C2456( C2421 C2456 ) C2421_=_C2457( C2421 C2457 ) \nC2421_=_C2459( C2421 C2459 ) C2421_=_C2460( C2421 C2460 ) C2421_=_C2462( C2421 C2462 ) C2421_=_C2463( C2421 C2463 ) C2421_=_C2465( C2421 C2465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 C2422 C2442 ) C2422_=_C2445( C2422 C2445 ) C2422_=_C2447( C2422 C2447 ) C2422_=_C2448( C2422 C2448 ) C2422_=_C2450( C2422 C2450 ) C2422_=_C2451( C2422 C2451 ) \nC2422_=_C2453( C2422 C2453 ) C2422_=_C2454( C2422 C2454 ) C2422_=_C2456( C2422 C2456 ) C2422_=_C2457( C2422 C2457 ) C2422_=_C2459( C2422 C2459 ) C2422_=_C2460( C2422 C2460 ) \nC2422_=_C2462( C2422 C2462 ) C2422_=_C2463( C2422 C2463 ) C2422_=_C2465( C2422 C2465 ) C2423_=_C2424( C2423 C2424 ) C2423_=_C2425( C2423 C2425 ) C2423_=_C2426( C2423 C2426 ) \nC2423_=_C2427( C2423 C2427 ) C2423_=_C2428( C2423 C2428 ) C2423_=_C2429( C2423 C2429 ) C2423_=_C2430( C2423 C2430 ) C2423_=_C2431( C2423 C2431 ) C2423_=_C2432( C2423 C2432 ) \nC2423_=_C2433( C2423 C2433 ) C2423_=_C2434( C2423 C2434 ) C2423_=_C2435( C2423 C2435 ) C2423_=_C2436( C2423 C2436 ) C2423_=_C2437( C2423 C2437 ) C2423_=_C2438( C2423 C2438 ) \nC2423_=_C2439( C2423 C2439 ) C2423_=_C2440( C2423 C2440 ) C2423_=_C2441( C2423 C2441 ) C2423_=_C2442( C2423 C2442 ) C2423_=_C2445( C2423 C2445 ) C2423_=_C2447( C2423 C2447 ) \nC2423_=_C2448( C2423 C2448 ) C2423_=_C2450( C2423 C2450 ) C2423_=_C2451( C2423 C2451 ) C2423_=_C2453( C2423 C2453 ) C2423_=_C2454( C2423 C2454 ) C2423_=_C2456( C2423 C2456 ) \nC2423_=_C2457( C2423 C2457 ) C2423_=_C2459( C2423 C2459 ) C2423_=_C2460( C2423 C2460 ) C2423_=_C2462( C2423 C2462 ) C2423_=_C2463( C2423 C2463 ) C2423_=_C2465( C2423 C2465 ) \nC2424_=_C2425( C2424 C2425 ) C2424_=_C2426( C2424 C2426 ) C2424_=_C2427( C2424 C2427 ) C2424_=_C2428( C2424 C2428 ) C2424_=_C2429( C2424 C2429 ) C2424_=_C2430( C2424 C2430 ) \nC2424_=_C2431( C2424 C2431 ) C2424_=_C2432( C2424 C2432 ) C2424_=_C2433( C2424 C2433 ) C2424_=_C2434( C2424 C2434 ) C2424_=_C2435( C2424 C2435 ) C2424_=_C2436( C2424 C2436 ) \nC2424_=_C2437( C2424 C2437 ) C2424_=_C2438( C2424 C2438 ) C2424_=_C2439( C2424 C2439 ) C2424_=_C2440( C2424 C2440 ) C2424_=_C2441( C2424 C2441 ) C2424_=_C2442( C2424 C2442 ) \nC2424_=_C2445( C2424 C2445 ) C2424_=_C2447( C2424 C2447 ) C2424_=_C2448( C2424 C2448 ) C2424_=_C2450( C2424 C2450 ) C2424_=_C2451( C2424 C2451 ) C2424_=_C2453( C2424 C2453 ) \nC2424_=_C2454( C2424 C2454 ) C2424_=_C2456( C2424 C2456 ) C2424_=_C2457( C2424 C2457 ) C2424_=_C2459( C2424 C2459 ) C2424_=_C2460( C2424 C2460 ) C2424_=_C2462( C2424 C2462 ) \nC2424_=_C2463( C2424 C2463 ) C2424_=_C2465( C2424 C2465 ) C2425_=_C2426( C2425 C2426 ) C2425_=_C2427( C2425 C2427 ) C2425_=_C2428( C2425 C2428 ) C2425_=_C2429( C2425 C2429 ) \nC2425_=_C2430( C2425 C2430 ) C2425_=_C2431( C2425 C2431 ) C2425_=_C2432( C2425 C2432 ) C2425_=_C2433( C2425 C2433 ) C2425_=_C2434( C2425 C2434 ) C2425_=_C2435( C2425 C2435 ) \nC2425_=_C2436( C2425 C2436 ) C2425_=_C2437( C2425 C2437 ) C2425_=_C2438( C2425 C2438 ) C2425_=_C2439( C2425 C2439 ) C2425_=_C2440( C2425 C2440 ) C2425_=_C2441( C2425 C2441 ) \nC2425_=_C2442( C2425 C2442 ) C2425_=_C2445( C2425 C2445 ) C2425_=_C2447( C2425 C2447 ) C2425_=_C2448( C2425 C2448 ) C2425_=_C2450( C2425 C2450 ) C2425_=_C2451( C2425 C2451 ) \nC2425_=_C2453( C2425 C2453 ) C2425_=_C2454( C2425 C2454 ) C2425_=_C2456( C2425 C2456 ) C2425_=_C2457( C2425 C2457 ) C2425_=_C2459( C2425 C2459 ) C2425_=_C2460( C2425 C2460 ) \nC2425_=_C2462( C2425 C2462 ) C2425_=_C2463( C2425 C2463 ) C2425_=_C2465( C2425 C2465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6_=_C2445( C2426 C2445 ) C2426_=_C2447( C2426 C2447 ) C2426_=_C2448( C2426 C2448 ) C2426_=_C2450( C2426 C2450 ) C2426_=_C2451( C2426 C2451 ) \nC2426_=_C2453( C2426 C2453 ) C2426_=_C2454( C2426 C2454 ) C2426_=_C2456( C2426 C2456 ) C2426_=_C2457( C2426 C2457 ) C2426_=_C2459( C2426 C2459 ) C2426_=_C2460( C2426 C2460 ) \nC2426_=_C2462( C2426 C2462 ) C2426_=_C2463( C2426 C2463 ) C2426_=_C2465( C2426 C2465 ) C2427_=_C2428( C2427 C2428 ) C2427_=_C2429( C2427 C2429 ) C2427_=_C2430( C2427 C2430 ) \nC2427_=_C2431( C2427 C2431 ) C2427_=_C2432( C2427 C2432 ) C2427_=_C2433( C2427 C2433 ) C2427_=_C2434( C2427 C2434 ) C2427_=_C2435( C2427 C2435 ) C2427_=_C2436( C2427 C2436 ) \nC2427_=_C2437( C2427 C2437 ) C2427_=_C2438( C2427 C2438 ) C2427_=_C2439( C2427 C2439 ) C2427_=_C2440( C2427 C2440 ) C2427_=_C2441( C2427 C2441 ) C2427_=_C2442( C2427 C2442 ) \nC2427_=_C2445( C2427 C2445 ) C2427_=_C2447( C2427 C2447 ) C2427_=_C2448( C2427 C2448 ) C2427_=_C2450( C2427 C2450 ) C2427_=_C2451( C2427 C2451 ) C2427_=_C2453( C2427 C2453 ) \nC2427_=_C2454( C2427 C2454 ) C2427_=_C2456( C2427 C2456 ) C2427_=_C2457( C2427 C2457 ) C2427_=_C2459( C2427 C2459 ) C2427_=_C2460( C2427 C2460 ) C2427_=_C2462( C2427 C2462 ) \nC2427_=_C2463( C2427 C2463 ) C2427_=_C2465( C2427 C2465 ) C2428_=_C2429( C2428 C2429 ) C2428_=_C2430( C2428 C2430 ) C2428_=_C2431( C2428 C2431 ) C2428_=_C2432( C2428 C2432 ) \nC2428_=_C2433( C2428 C2433 ) C2428_=_C2434( C2428 C2434 ) C2428_=_C2435( C2428 C2435 ) C2428_=_C2436( C2428 C2436 ) C2428_=_C2437( C2428 C2437 ) C2428_=_C2438( C2428 C2438 ) \nC2428_=_C2439( C2428 C2439 ) C2428_=_C2440( C2428 C2440 ) C2428_=_C2441( C2428 C2441 ) C2428_=_C2442( C2428 C2442 ) C2428_=_C2445( C2428 C2445 ) C2428_=_C2447( C2428 C2447 ) \nC2428_=_C2448( C2428 C2448 ) C2428_=_C2450( C2428 C2450 ) C2428_=_C2451( C2428 C2451 ) C2428_=_C2453( C2428 C2453 ) C2428_=_C2454( C2428 C2454 ) C2428_=_C2456( C2428 C2456 ) \nC2428_=_C2457( C2428 C2457 ) C2428_=_C2459( C2428 C2459 ) C2428_=_C2460( C2428 C2460 ) C2428_=_C2462( C2428 C2462 ) C2428_=_C2463( C2428 C2463 ) C2428_=_C2465( C2428 C2465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29_=_C2445( C2429 C2445 ) C2429_=_C2447( C2429 C2447 ) C2429_=_C2448( C2429 C2448 ) C2429_=_C2450( C2429 C2450 ) C2429_=_C2451( C2429 C2451 ) \nC2429_=_C2453( C2429 C2453 ) C2429_=_C2454( C2429 C2454 ) C2429_=_C2456(</w:t>
      </w:r>
    </w:p>
    <w:p>
      <w:pPr>
        <w:pStyle w:val="PreformattedText"/>
        <w:bidi w:val="0"/>
        <w:spacing w:before="0" w:after="0"/>
        <w:jc w:val="left"/>
        <w:rPr/>
      </w:pPr>
      <w:r>
        <w:rPr/>
        <w:t xml:space="preserve"> </w:t>
      </w:r>
      <w:r>
        <w:rPr/>
        <w:t>C2429 C2456 ) C2429_=_C2457( C2429 C2457 ) C2429_=_C2459( C2429 C2459 ) C2429_=_C2460( C2429 C2460 ) \nC2429_=_C2462( C2429 C2462 ) C2429_=_C2463( C2429 C2463 ) C2429_=_C2465( C2429 C2465 ) C2430_=_C2431( C2430 C2431 ) C2430_=_C2432( C2430 C2432 ) C2430_=_C2433( C2430 C2433 ) \nC2430_=_C2434( C2430 C2434 ) C2430_=_C2435( C2430 C2435 ) C2430_=_C2436( C2430 C2436 ) C2430_=_C2437( C2430 C2437 ) C2430_=_C2438( C2430 C2438 ) C2430_=_C2439( C2430 C2439 ) \nC2430_=_C2440( C2430 C2440 ) C2430_=_C2441( C2430 C2441 ) C2430_=_C2442( C2430 C2442 ) C2430_=_C2445( C2430 C2445 ) C2430_=_C2447( C2430 C2447 ) C2430_=_C2448( C2430 C2448 ) \nC2430_=_C2450( C2430 C2450 ) C2430_=_C2451( C2430 C2451 ) C2430_=_C2453( C2430 C2453 ) C2430_=_C2454( C2430 C2454 ) C2430_=_C2456( C2430 C2456 ) C2430_=_C2457( C2430 C2457 ) \nC2430_=_C2459( C2430 C2459 ) C2430_=_C2460( C2430 C2460 ) C2430_=_C2462( C2430 C2462 ) C2430_=_C2463( C2430 C2463 ) C2430_=_C2465( C2430 C2465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5( C2431 C2445 ) C2431_=_C2447( C2431 C2447 ) \nC2431_=_C2448( C2431 C2448 ) C2431_=_C2450( C2431 C2450 ) C2431_=_C2451( C2431 C2451 ) C2431_=_C2453( C2431 C2453 ) C2431_=_C2454( C2431 C2454 ) C2431_=_C2456( C2431 C2456 ) \nC2431_=_C2457( C2431 C2457 ) C2431_=_C2459( C2431 C2459 ) C2431_=_C2460( C2431 C2460 ) C2431_=_C2462( C2431 C2462 ) C2431_=_C2463( C2431 C2463 ) C2431_=_C2465( C2431 C2465 ) \nC2431_=_C2767( C2431 C2767 ) C2432_=_C2433( C2432 C2433 ) C2432_=_C2434( C2432 C2434 ) C2432_=_C2435( C2432 C2435 ) C2432_=_C2436( C2432 C2436 ) C2432_=_C2437( C2432 C2437 ) \nC2432_=_C2438( C2432 C2438 ) C2432_=_C2439( C2432 C2439 ) C2432_=_C2440( C2432 C2440 ) C2432_=_C2441( C2432 C2441 ) C2432_=_C2442( C2432 C2442 ) C2432_=_C2445( C2432 C2445 ) \nC2432_=_C2447( C2432 C2447 ) C2432_=_C2448( C2432 C2448 ) C2432_=_C2450( C2432 C2450 ) C2432_=_C2451( C2432 C2451 ) C2432_=_C2453( C2432 C2453 ) C2432_=_C2454( C2432 C2454 ) \nC2432_=_C2456( C2432 C2456 ) C2432_=_C2457( C2432 C2457 ) C2432_=_C2459( C2432 C2459 ) C2432_=_C2460( C2432 C2460 ) C2432_=_C2462( C2432 C2462 ) C2432_=_C2463( C2432 C2463 ) \nC2432_=_C2465( C2432 C2465 ) C2432_=_C2795( C2432 C2795 ) C2432_=_C2798( C2432 C2798 ) C2432_=_C2799( C2432 C2799 ) C2432_=_C2800( C2432 C2800 ) C2432_=_C2801( C2432 C2801 ) \nC2433_=_C2434( C2433 C2434 ) C2433_=_C2435( C2433 C2435 ) C2433_=_C2436( C2433 C2436 ) C2433_=_C2437( C2433 C2437 ) C2433_=_C2438( C2433 C2438 ) C2433_=_C2439( C2433 C2439 ) \nC2433_=_C2440( C2433 C2440 ) C2433_=_C2441( C2433 C2441 ) C2433_=_C2442( C2433 C2442 ) C2433_=_C2445( C2433 C2445 ) C2433_=_C2447( C2433 C2447 ) C2433_=_C2448( C2433 C2448 ) \nC2433_=_C2450( C2433 C2450 ) C2433_=_C2451( C2433 C2451 ) C2433_=_C2453( C2433 C2453 ) C2433_=_C2454( C2433 C2454 ) C2433_=_C2456( C2433 C2456 ) C2433_=_C2457( C2433 C2457 ) \nC2433_=_C2459( C2433 C2459 ) C2433_=_C2460( C2433 C2460 ) C2433_=_C2462( C2433 C2462 ) C2433_=_C2463( C2433 C2463 ) C2433_=_C2465( C2433 C2465 ) C2433_=_C2795( C2433 C2795 ) \nC2433_=_C2798( C2433 C2798 ) C2433_=_C2799( C2433 C2799 ) C2433_=_C2800( C2433 C2800 ) C2433_=_C2801( C2433 C2801 ) C2434_=_C2435( C2434 C2435 ) C2434_=_C2436( C2434 C2436 ) \nC2434_=_C2437( C2434 C2437 ) C2434_=_C2438( C2434 C2438 ) C2434_=_C2439( C2434 C2439 ) C2434_=_C2440( C2434 C2440 ) C2434_=_C2441( C2434 C2441 ) C2434_=_C2442( C2434 C2442 ) \nC2434_=_C2445( C2434 C2445 ) C2434_=_C2447( C2434 C2447 ) C2434_=_C2448( C2434 C2448 ) C2434_=_C2450( C2434 C2450 ) C2434_=_C2451( C2434 C2451 ) C2434_=_C2453( C2434 C2453 ) \nC2434_=_C2454( C2434 C2454 ) C2434_=_C2456( C2434 C2456 ) C2434_=_C2457( C2434 C2457 ) C2434_=_C2459( C2434 C2459 ) C2434_=_C2460( C2434 C2460 ) C2434_=_C2462( C2434 C2462 ) \nC2434_=_C2463( C2434 C2463 ) C2434_=_C2465( C2434 C2465 ) C2434_=_C2758( C2434 C2758 ) C2435_=_C2436( C2435 C2436 ) C2435_=_C2437( C2435 C2437 ) C2435_=_C2438( C2435 C2438 ) \nC2435_=_C2439( C2435 C2439 ) C2435_=_C2440( C2435 C2440 ) C2435_=_C2441( C2435 C2441 ) C2435_=_C2442( C2435 C2442 ) C2435_=_C2445( C2435 C2445 ) C2435_=_C2447( C2435 C2447 ) \nC2435_=_C2448( C2435 C2448 ) C2435_=_C2450( C2435 C2450 ) C2435_=_C2451( C2435 C2451 ) C2435_=_C2453( C2435 C2453 ) C2435_=_C2454( C2435 C2454 ) C2435_=_C2456( C2435 C2456 ) \nC2435_=_C2457( C2435 C2457 ) C2435_=_C2459( C2435 C2459 ) C2435_=_C2460( C2435 C2460 ) C2435_=_C2462( C2435 C2462 ) C2435_=_C2463( C2435 C2463 ) C2435_=_C2465( C2435 C2465 ) \nC2435_=_C2803( C2435 C2803 ) C2436_=_C2437( C2436 C2437 ) C2436_=_C2438( C2436 C2438 ) C2436_=_C2439( C2436 C2439 ) C2436_=_C2440( C2436 C2440 ) C2436_=_C2441( C2436 C2441 ) \nC2436_=_C2442( C2436 C2442 ) C2436_=_C2445( C2436 C2445 ) C2436_=_C2447( C2436 C2447 ) C2436_=_C2448( C2436 C2448 ) C2436_=_C2450( C2436 C2450 ) C2436_=_C2451( C2436 C2451 ) \nC2436_=_C2453( C2436 C2453 ) C2436_=_C2454( C2436 C2454 ) C2436_=_C2456( C2436 C2456 ) C2436_=_C2457( C2436 C2457 ) C2436_=_C2459( C2436 C2459 ) C2436_=_C2460( C2436 C2460 ) \nC2436_=_C2462( C2436 C2462 ) C2436_=_C2463( C2436 C2463 ) C2436_=_C2465( C2436 C2465 ) C2436_=_C2803( C2436 C2803 ) C2437_=_C2438( C2437 C2438 ) C2437_=_C2439( C2437 C2439 ) \nC2437_=_C2440( C2437 C2440 ) C2437_=_C2441( C2437 C2441 ) C2437_=_C2442( C2437 C2442 ) C2437_=_C2445( C2437 C2445 ) C2437_=_C2447( C2437 C2447 ) C2437_=_C2448( C2437 C2448 ) \nC2437_=_C2450( C2437 C2450 ) C2437_=_C2451( C2437 C2451 ) C2437_=_C2453( C2437 C2453 ) C2437_=_C2454( C2437 C2454 ) C2437_=_C2456( C2437 C2456 ) C2437_=_C2457( C2437 C2457 ) \nC2437_=_C2459( C2437 C2459 ) C2437_=_C2460( C2437 C2460 ) C2437_=_C2462( C2437 C2462 ) C2437_=_C2463( C2437 C2463 ) C2437_=_C2465( C2437 C2465 ) C2438_=_C2439( C2438 C2439 ) \nC2438_=_C2440( C2438 C2440 ) C2438_=_C2441( C2438 C2441 ) C2438_=_C2442( C2438 C2442 ) C2438_=_C2445( C2438 C2445 ) C2438_=_C2447( C2438 C2447 ) C2438_=_C2448( C2438 C2448 ) \nC2438_=_C2450( C2438 C2450 ) C2438_=_C2451( C2438 C2451 ) C2438_=_C2453( C2438 C2453 ) C2438_=_C2454( C2438 C2454 ) C2438_=_C2456( C2438 C2456 ) C2438_=_C2457( C2438 C2457 ) \nC2438_=_C2459( C2438 C2459 ) C2438_=_C2460( C2438 C2460 ) C2438_=_C2462( C2438 C2462 ) C2438_=_C2463( C2438 C2463 ) C2438_=_C2465( C2438 C2465 ) C2438_=_C2803( C2438 C2803 ) \nC2438_=_C2813( C2438 C2813 ) C2439_=_C2440( C2439 C2440 ) C2439_=_C2441( C2439 C2441 ) C2439_=_C2442( C2439 C2442 ) C2439_=_C2445( C2439 C2445 ) C2439_=_C2447( C2439 C2447 ) \nC2439_=_C2448( C2439 C2448 ) C2439_=_C2450( C2439 C2450 ) C2439_=_C2451( C2439 C2451 ) C2439_=_C2453( C2439 C2453 ) C2439_=_C2454( C2439 C2454 ) C2439_=_C2456( C2439 C2456 ) \nC2439_=_C2457( C2439 C2457 ) C2439_=_C2459( C2439 C2459 ) C2439_=_C2460( C2439 C2460 ) C2439_=_C2462( C2439 C2462 ) C2439_=_C2463( C2439 C2463 ) C2439_=_C2465( C2439 C2465 ) \nC2439_=_C2813( C2439 C2813 ) C2440_=_C2441( C2440 C2441 ) C2440_=_C2442( C2440 C2442 ) C2440_=_C2445( C2440 C2445 ) C2440_=_C2447( C2440 C2447 ) C2440_=_C2448( C2440 C2448 ) \nC2440_=_C2450( C2440 C2450 ) C2440_=_C2451( C2440 C2451 ) C2440_=_C2453( C2440 C2453 ) C2440_=_C2454( C2440 C2454 ) C2440_=_C2456( C2440 C2456 ) C2440_=_C2457( C2440 C2457 ) \nC2440_=_C2459( C2440 C2459 ) C2440_=_C2460( C2440 C2460 ) C2440_=_C2462( C2440 C2462 ) C2440_=_C2463( C2440 C2463 ) C2440_=_C2465( C2440 C2465 ) C2441_=_C2442( C2441 C2442 ) \nC2441_=_C2445( C2441 C2445 ) C2441_=_C2447( C2441 C2447 ) C2441_=_C2448( C2441 C2448 ) C2441_=_C2450( C2441 C2450 ) C2441_=_C2451( C2441 C2451 ) C2441_=_C2453( C2441 C2453 ) \nC2441_=_C2454( C2441 C2454 ) C2441_=_C2456( C2441 C2456 ) C2441_=_C2457( C2441 C2457 ) C2441_=_C2459( C2441 C2459 ) C2441_=_C2460( C2441 C2460 ) C2441_=_C2462( C2441 C2462 ) \nC2441_=_C2463( C2441 C2463 ) C2441_=_C2465( C2441 C2465 ) C2441_=_C2813( C2441 C2813 ) C2441_=_C2824( C2441 C2824 ) C2442_=_C2445( C2442 C2445 ) C2442_=_C2447( C2442 C2447 ) \nC2442_=_C2448( C2442 C2448 ) C2442_=_C2450( C2442 C2450 ) C2442_=_C2451( C2442 C2451 ) C2442_=_C2453( C2442 C2453 ) C2442_=_C2454( C2442 C2454 ) C2442_=_C2456( C2442 C2456 ) \nC2442_=_C2457( C2442 C2457 ) C2442_=_C2459( C2442 C2459 ) C2442_=_C2460( C2442 C2460 ) C2442_=_C2462( C2442 C2462 ) C2442_=_C2463( C2442 C2463 ) C2442_=_C2465( C2442 C2465 ) \nC2442_=_C2824( C2442 C2824 ) C2445_=_C2447( C2445 C2447 ) C2445_=_C2448( C2445 C2448 ) C2445_=_C2450( C2445 C2450 ) C2445_=_C2451( C2445 C2451 ) C2445_=_C2453( C2445 C2453 ) \nC2445_=_C2454( C2445 C2454 ) C2445_=_C2456( C2445 C2456 ) C2445_=_C2457( C2445 C2457 ) C2445_=_C2459( C2445 C2459 ) C2445_=_C2460( C2445 C2460 ) C2445_=_C2462( C2445 C2462 ) \nC2445_=_C2463( C2445 C2463 ) C2445_=_C2465( C2445 C2465 ) C2447_=_C2448( C2447 C2448 ) C2447_=_C2450( C2447 C2450 ) C2447_=_C2451( C2447 C2451 ) C2447_=_C2453( C2447 C2453 ) \nC2447_=_C2454( C2447 C2454 ) C2447_=_C2456( C2447 C2456 ) C2447_=_C2457( C2447 C2457 ) C2447_=_C2459( C2447 C2459 ) C2447_=_C2460( C2447 C2460 ) C2447_=_C2462( C2447 C2462 ) \nC2447_=_C2463( C2447 C2463 ) C2447_=_C2465( C2447 C2465 ) C2448_=_C2450( C2448 C2450 ) C2448_=_C2451( C2448 C2451 ) C2448_=_C2453( C2448 C2453 ) C2448_=_C2454( C2448 C2454 ) \nC2448_=_C2456( C2448 C2456 ) C2448_=_C2457( C2448 C2457 ) C2448_=_C2459( C2448 C2459 ) C2448_=_C2460( C2448 C2460 ) C2448_=_C2462( C2448 C2462 ) C2448_=_C2463( C2448 C2463 ) \nC2448_=_C2465( C2448 C2465 ) C2450_=_C2451( C2450 C2451 ) C2450_=_C2453( C2450 C2453 ) C2450_=_C2454( C2450 C2454 ) C2450_=_C2456( C2450 C2456 ) C2450_=_C2457( C2450 C2457 ) \nC2450_=_C2459( C2450 C2459 ) C2450_=_C2460( C2450 C2460 ) C2450_=_C2462( C2450 C2462 ) C2450_=_C2463( C2450 C2463 ) C2450_=_C2465( C2450 C2465 ) C2451_=_C2453( C2451 C2453 ) \nC2451_=_C2454( C2451 C2454 ) C2451_=_C2456( C2451 C2456 ) C2451_=_C2457( C2451 C2457 ) C2451_=_C2459( C2451 C2459 ) C2451_=_C2460(</w:t>
      </w:r>
    </w:p>
    <w:p>
      <w:pPr>
        <w:pStyle w:val="PreformattedText"/>
        <w:bidi w:val="0"/>
        <w:spacing w:before="0" w:after="0"/>
        <w:jc w:val="left"/>
        <w:rPr/>
      </w:pPr>
      <w:r>
        <w:rPr/>
        <w:t xml:space="preserve"> </w:t>
      </w:r>
      <w:r>
        <w:rPr/>
        <w:t>C2451 C2460 ) C2451_=_C2462( C2451 C2462 ) \nC2451_=_C2463( C2451 C2463 ) C2451_=_C2465( C2451 C2465 ) C2453_=_C2454( C2453 C2454 ) C2453_=_C2456( C2453 C2456 ) C2453_=_C2457( C2453 C2457 ) C2453_=_C2459( C2453 C2459 ) \nC2453_=_C2460( C2453 C2460 ) C2453_=_C2462( C2453 C2462 ) C2453_=_C2463( C2453 C2463 ) C2453_=_C2465( C2453 C2465 ) C2454_=_C2456( C2454 C2456 ) C2454_=_C2457( C2454 C2457 ) \nC2454_=_C2459( C2454 C2459 ) C2454_=_C2460( C2454 C2460 ) C2454_=_C2462( C2454 C2462 ) C2454_=_C2463( C2454 C2463 ) C2454_=_C2465( C2454 C2465 ) C2456_=_C2457( C2456 C2457 ) \nC2456_=_C2459( C2456 C2459 ) C2456_=_C2460( C2456 C2460 ) C2456_=_C2462( C2456 C2462 ) C2456_=_C2463( C2456 C2463 ) C2456_=_C2465( C2456 C2465 ) C2457_=_C2459( C2457 C2459 ) \nC2457_=_C2460( C2457 C2460 ) C2457_=_C2462( C2457 C2462 ) C2457_=_C2463( C2457 C2463 ) C2457_=_C2465( C2457 C2465 ) C2459_=_C2460( C2459 C2460 ) C2459_=_C2462( C2459 C2462 ) \nC2459_=_C2463( C2459 C2463 ) C2459_=_C2465( C2459 C2465 ) C2460_=_C2462( C2460 C2462 ) C2460_=_C2463( C2460 C2463 ) C2460_=_C2465( C2460 C2465 ) C2462_=_C2463( C2462 C2463 ) \nC2462_=_C2465( C2462 C2465 ) C2463_=_C2465( C2463 C2465 ) C2795_=_C2798( C2795 C2798 ) C2795_=_C2799( C2795 C2799 ) C2795_=_C2800( C2795 C2800 ) C2795_=_C2801( C2795 C2801 ) \nC2798_=_C2799( C2798 C2799 ) C2798_=_C2800( C2798 C2800 ) C2798_=_C2801( C2798 C2801 ) C2799_=_C2800( C2799 C2800 ) C2799_=_C2801( C2799 C2801 ) C2800_=_C2801( C2800 C2801 ) \nC2836_=_C2839( C2836 C2839 ) C2836_=_C2840( C2836 C2840 ) C2836_=_C2841( C2836 C2841 ) C2836_=_C2843( C2836 C2843 ) C2836_=_C2845( C2836 C2845 ) C2836_=_C2846( C2836 C2846 ) \nC2839_=_C2840( C2839 C2840 ) C2839_=_C2841( C2839 C2841 ) C2839_=_C2843( C2839 C2843 ) C2839_=_C2845( C2839 C2845 ) C2839_=_C2846( C2839 C2846 ) C2840_=_C2841( C2840 C2841 ) \nC2840_=_C2843( C2840 C2843 ) C2840_=_C2845( C2840 C2845 ) C2840_=_C2846( C2840 C2846 ) C2841_=_C2843( C2841 C2843 ) C2841_=_C2845( C2841 C2845 ) C2841_=_C2846( C2841 C2846 ) \nC2843_=_C2845( C2843 C2845 ) C2843_=_C2846( C2843 C2846 ) C2845_=_C2846( C2845 C2846 ) C2913_=_C2915( C2913 C2915 ) "];1021-&gt;1044[label="52: C2143 C2145 C2363 C2371 C2419 \nC2420 C2421 C2422 C2423 C2424 C2425 \nC2426 C2427 C2428 C2429 C2430 C2431 \nC2432 C2433 C2434 C2435 C2436 C2437 \nC2438 C2439 C2440 C2441 C2442 C2445 \nC2447 C2448 C2450 C2451 C2453 C2454 \nC2456 C2457 C2459 C2460 C2462 C2463 \nC2465 C2824 C2836 C2839 C2840 C2841 \nC2843 C2845 C2846 C2913 C2915 \n729: C2143_=_C2145 ,C2363_=_C2371 ,C2419_=_C2420 ,C2419_=_C2421 ,C2419_=_C2422 ,\nC2419_=_C2423 ,C2419_=_C2424 ,C2419_=_C2425 ,C2419_=_C2426 ,C2419_=_C2427 ,C2419_=_C2428 ,\nC2419_=_C2429 ,C2419_=_C2430 ,C2419_=_C2431 ,C2419_=_C2432 ,C2419_=_C2433 ,C2419_=_C2434 ,\nC2419_=_C2435 ,C2419_=_C2436 ,C2419_=_C2437 ,C2419_=_C2438 ,C2419_=_C2439 ,C2419_=_C2440 ,\nC2419_=_C2441 ,C2419_=_C2442 ,C2419_=_C2445 ,C2419_=_C2447 ,C2419_=_C2448 ,C2419_=_C2450 ,\nC2419_=_C2451 ,C2419_=_C2453 ,C2419_=_C2454 ,C2419_=_C2456 ,C2419_=_C2457 ,C2419_=_C2459 ,\nC2419_=_C2460 ,C2419_=_C2462 ,C2419_=_C2463 ,C2419_=_C2465 ,C2420_=_C2421 ,C2420_=_C2422 ,\nC2420_=_C2423 ,C2420_=_C2424 ,C2420_=_C2425 ,C2420_=_C2426 ,C2420_=_C2427 ,C2420_=_C2428 ,\nC2420_=_C2429 ,C2420_=_C2430 ,C2420_=_C2431 ,C2420_=_C2432 ,C2420_=_C2433 ,C2420_=_C2434 ,\nC2420_=_C2435 ,C2420_=_C2436 ,C2420_=_C2437 ,C2420_=_C2438 ,C2420_=_C2439 ,C2420_=_C2440 ,\nC2420_=_C2441 ,C2420_=_C2442 ,C2420_=_C2445 ,C2420_=_C2447 ,C2420_=_C2448 ,C2420_=_C2450 ,\nC2420_=_C2451 ,C2420_=_C2453 ,C2420_=_C2454 ,C2420_=_C2456 ,C2420_=_C2457 ,C2420_=_C2459 ,\nC2420_=_C2460 ,C2420_=_C2462 ,C2420_=_C2463 ,C2420_=_C2465 ,C2421_=_C2422 ,C2421_=_C2423 ,\nC2421_=_C2424 ,C2421_=_C2425 ,C2421_=_C2426 ,C2421_=_C2427 ,C2421_=_C2428 ,C2421_=_C2429 ,\nC2421_=_C2430 ,C2421_=_C2431 ,C2421_=_C2432 ,C2421_=_C2433 ,C2421_=_C2434 ,C2421_=_C2435 ,\nC2421_=_C2436 ,C2421_=_C2437 ,C2421_=_C2438 ,C2421_=_C2439 ,C2421_=_C2440 ,C2421_=_C2441 ,\nC2421_=_C2442 ,C2421_=_C2445 ,C2421_=_C2447 ,C2421_=_C2448 ,C2421_=_C2450 ,C2421_=_C2451 ,\nC2421_=_C2453 ,C2421_=_C2454 ,C2421_=_C2456 ,C2421_=_C2457 ,C2421_=_C2459 ,C2421_=_C2460 ,\nC2421_=_C2462 ,C2421_=_C2463 ,C2421_=_C2465 ,C2422_=_C2423 ,C2422_=_C2424 ,C2422_=_C2425 ,\nC2422_=_C2426 ,C2422_=_C2427 ,C2422_=_C2428 ,C2422_=_C2429 ,C2422_=_C2430 ,C2422_=_C2431 ,\nC2422_=_C2432 ,C2422_=_C2433 ,C2422_=_C2434 ,C2422_=_C2435 ,C2422_=_C2436 ,C2422_=_C2437 ,\nC2422_=_C2438 ,C2422_=_C2439 ,C2422_=_C2440 ,C2422_=_C2441 ,C2422_=_C2442 ,C2422_=_C2445 ,\nC2422_=_C2447 ,C2422_=_C2448 ,C2422_=_C2450 ,C2422_=_C2451 ,C2422_=_C2453 ,C2422_=_C2454 ,\nC2422_=_C2456 ,C2422_=_C2457 ,C2422_=_C2459 ,C2422_=_C2460 ,C2422_=_C2462 ,C2422_=_C2463 ,\nC2422_=_C2465 ,C2423_=_C2424 ,C2423_=_C2425 ,C2423_=_C2426 ,C2423_=_C2427 ,C2423_=_C2428 ,\nC2423_=_C2429 ,C2423_=_C2430 ,C2423_=_C2431 ,C2423_=_C2432 ,C2423_=_C2433 ,C2423_=_C2434 ,\nC2423_=_C2435 ,C2423_=_C2436 ,C2423_=_C2437 ,C2423_=_C2438 ,C2423_=_C2439 ,C2423_=_C2440 ,\nC2423_=_C2441 ,C2423_=_C2442 ,C2423_=_C2445 ,C2423_=_C2447 ,C2423_=_C2448 ,C2423_=_C2450 ,\nC2423_=_C2451 ,C2423_=_C2453 ,C2423_=_C2454 ,C2423_=_C2456 ,C2423_=_C2457 ,C2423_=_C2459 ,\nC2423_=_C2460 ,C2423_=_C2462 ,C2423_=_C2463 ,C2423_=_C2465 ,C2424_=_C2425 ,C2424_=_C2426 ,\nC2424_=_C2427 ,C2424_=_C2428 ,C2424_=_C2429 ,C2424_=_C2430 ,C2424_=_C2431 ,C2424_=_C2432 ,\nC2424_=_C2433 ,C2424_=_C2434 ,C2424_=_C2435 ,C2424_=_C2436 ,C2424_=_C2437 ,C2424_=_C2438 ,\nC2424_=_C2439 ,C2424_=_C2440 ,C2424_=_C2441 ,C2424_=_C2442 ,C2424_=_C2445 ,C2424_=_C2447 ,\nC2424_=_C2448 ,C2424_=_C2450 ,C2424_=_C2451 ,C2424_=_C2453 ,C2424_=_C2454 ,C2424_=_C2456 ,\nC2424_=_C2457 ,C2424_=_C2459 ,C2424_=_C2460 ,C2424_=_C2462 ,C2424_=_C2463 ,C2424_=_C2465 ,\nC2425_=_C2426 ,C2425_=_C2427 ,C2425_=_C2428 ,C2425_=_C2429 ,C2425_=_C2430 ,C2425_=_C2431 ,\nC2425_=_C2432 ,C2425_=_C2433 ,C2425_=_C2434 ,C2425_=_C2435 ,C2425_=_C2436 ,C2425_=_C2437 ,\nC2425_=_C2438 ,C2425_=_C2439 ,C2425_=_C2440 ,C2425_=_C2441 ,C2425_=_C2442 ,C2425_=_C2445 ,\nC2425_=_C2447 ,C2425_=_C2448 ,C2425_=_C2450 ,C2425_=_C2451 ,C2425_=_C2453 ,C2425_=_C2454 ,\nC2425_=_C2456 ,C2425_=_C2457 ,C2425_=_C2459 ,C2425_=_C2460 ,C2425_=_C2462 ,C2425_=_C2463 ,\nC2425_=_C2465 ,C2426_=_C2427 ,C2426_=_C2428 ,C2426_=_C2429 ,C2426_=_C2430 ,C2426_=_C2431 ,\nC2426_=_C2432 ,C2426_=_C2433 ,C2426_=_C2434 ,C2426_=_C2435 ,C2426_=_C2436 ,C2426_=_C2437 ,\nC2426_=_C2438 ,C2426_=_C2439 ,C2426_=_C2440 ,C2426_=_C2441 ,C2426_=_C2442 ,C2426_=_C2445 ,\nC2426_=_C2447 ,C2426_=_C2448 ,C2426_=_C2450 ,C2426_=_C2451 ,C2426_=_C2453 ,C2426_=_C2454 ,\nC2426_=_C2456 ,C2426_=_C2457 ,C2426_=_C2459 ,C2426_=_C2460 ,C2426_=_C2462 ,C2426_=_C2463 ,\nC2426_=_C2465 ,C2427_=_C2428 ,C2427_=_C2429 ,C2427_=_C2430 ,C2427_=_C2431 ,C2427_=_C2432 ,\nC2427_=_C2433 ,C2427_=_C2434 ,C2427_=_C2435 ,C2427_=_C2436 ,C2427_=_C2437 ,C2427_=_C2438 ,\nC2427_=_C2439 ,C2427_=_C2440 ,C2427_=_C2441 ,C2427_=_C2442 ,C2427_=_C2445 ,C2427_=_C2447 ,\nC2427_=_C2448 ,C2427_=_C2450 ,C2427_=_C2451 ,C2427_=_C2453 ,C2427_=_C2454 ,C2427_=_C2456 ,\nC2427_=_C2457 ,C2427_=_C2459 ,C2427_=_C2460 ,C2427_=_C2462 ,C2427_=_C2463 ,C2427_=_C2465 ,\nC2428_=_C2429 ,C2428_=_C2430 ,C2428_=_C2431 ,C2428_=_C2432 ,C2428_=_C2433 ,C2428_=_C2434 ,\nC2428_=_C2435 ,C2428_=_C2436 ,C2428_=_C2437 ,C2428_=_C2438 ,C2428_=_C2439 ,C2428_=_C2440 ,\nC2428_=_C2441 ,C2428_=_C2442 ,C2428_=_C2445 ,C2428_=_C2447 ,C2428_=_C2448 ,C2428_=_C2450 ,\nC2428_=_C2451 ,C2428_=_C2453 ,C2428_=_C2454 ,C2428_=_C2456 ,C2428_=_C2457 ,C2428_=_C2459 ,\nC2428_=_C2460 ,C2428_=_C2462 ,C2428_=_C2463 ,C2428_=_C2465 ,C2429_=_C2430 ,C2429_=_C2431 ,\nC2429_=_C2432 ,C2429_=_C2433 ,C2429_=_C2434 ,C2429_=_C2435 ,C2429_=_C2436 ,C2429_=_C2437 ,\nC2429_=_C2438 ,C2429_=_C2439 ,C2429_=_C2440 ,C2429_=_C2441 ,C2429_=_C2442 ,C2429_=_C2445 ,\nC2429_=_C2447 ,C2429_=_C2448 ,C2429_=_C2450 ,C2429_=_C2451 ,C2429_=_C2453 ,C2429_=_C2454 ,\nC2429_=_C2456 ,C2429_=_C2457 ,C2429_=_C2459 ,C2429_=_C2460 ,C2429_=_C2462 ,C2429_=_C2463 ,\nC2429_=_C2465 ,C2430_=_C2431 ,C2430_=_C2432 ,C2430_=_C2433 ,C2430_=_C2434 ,C2430_=_C2435 ,\nC2430_=_C2436 ,C2430_=_C2437 ,C2430_=_C2438 ,C2430_=_C2439 ,C2430_=_C2440 ,C2430_=_C2441 ,\nC2430_=_C2442 ,C2430_=_C2445 ,C2430_=_C2447 ,C2430_=_C2448 ,C2430_=_C2450 ,C2430_=_C2451 ,\nC2430_=_C2453 ,C2430_=_C2454 ,C2430_=_C2456 ,C2430_=_C2457 ,C2430_=_C2459 ,C2430_=_C2460 ,\nC2430_=_C2462 ,C2430_=_C2463 ,C2430_=_C2465 ,C2431_=_C2432 ,C2431_=_C2433 ,C2431_=_C2434 ,\nC2431_=_C2435 ,C2431_=_C2436 ,C2431_=_C2437 ,C2431_=_C2438 ,C2431_=_C2439 ,C2431_=_C2440 ,\nC2431_=_C2441 ,C2431_=_C2442 ,C2431_=_C2445 ,C2431_=_C2447 ,C2431_=_C2448 ,C2431_=_C2450 ,\nC2431_=_C2451 ,C2431_=_C2453 ,C2431_=_C2454 ,C2431_=_C2456 ,C2431_=_C2457 ,C2431_=_C2459 ,\nC2431_=_C2460 ,C2431_=_C2462 ,C2431_=_C2463 ,C2431_=_C2465 ,C2432_=_C2433 ,C2432_=_C2434 ,\nC2432_=_C2435 ,C2432_=_C2436 ,C2432_=_C2437 ,C2432_=_C2438 ,C2432_=_C2439 ,C2432_=_C2440 ,\nC2432_=_C2441 ,C2432_=_C2442 ,C2432_=_C2445 ,C2432_=_C2447 ,C2432_=_C2448 ,C2432_=_C2450 ,\nC2432_=_C2451 ,C2432_=_C2453 ,C2432_=_C2454 ,C2432_=_C2456 ,C2432_=_C2457 ,C2432_=_C2459 ,\nC2432_=_C2460 ,C2432_=_C2462 ,C2432_=_C2463 ,C2432_=_C2465 ,C2433_=_C2434 ,C2433_=_C2435 ,\nC2433_=_C2436 ,C2433_=_C2437 ,C2433_=_C2438 ,C2433_=_C2439 ,C2433_=_C2440 ,C2433_=_C2441 ,\nC2433_=_C2442 ,C2433_=_C2445 ,C2433_=_C2447 ,C2433_=_C2448 ,C2433_=_C2450 ,C2433_=_C2451 ,\nC2433_=_C2453 ,C2433_=_C2454 ,C2433_=_C2456 ,C2433_=_C2457 ,C2433_=_C2459 ,C2433_=_C2460 ,\nC2433_=_C2462 ,C2433_=_C2463 ,C2433_=_C2465 ,C2434_=_C2435 ,C2434_=_C2436 ,C2434_=_C2437 ,\nC2434_=_C2438 ,C2434_=_C2439 ,C2434_=_C2440 ,C2434_=_C2441 ,C2434_=_C2442 ,C2434_=_C2445 ,\nC2434_=_C2447 ,C2434_=_C2448 ,C2434_=_C2450 ,C2434_=_C2451 ,C2434_=_C2453 ,C2434_=_C2454 ,\nC2434_=_C2456 ,C2434_=_C2457 ,C2434_=_C2459 ,C2434_=_C2460 ,C2434_=_C2462 ,C2434_=_C2463 ,\nC2434_=_C2465 ,C2435_=_C2436 ,C2435_=_C2437 ,C2435_=_C2438 ,C2435_=_C2439 ,C2435_=_C2440 ,\nC2435_=_C2441 ,C2435_=_C2442 ,C2435_=_C2445 ,C2435_=_C2447 ,C2435_=_C2448 ,C2435_=_C2450 ,\nC2435_=_C2451</w:t>
      </w:r>
    </w:p>
    <w:p>
      <w:pPr>
        <w:pStyle w:val="PreformattedText"/>
        <w:bidi w:val="0"/>
        <w:spacing w:before="0" w:after="0"/>
        <w:jc w:val="left"/>
        <w:rPr/>
      </w:pPr>
      <w:r>
        <w:rPr/>
        <w:t xml:space="preserve"> </w:t>
      </w:r>
      <w:r>
        <w:rPr/>
        <w:t>,C2435_=_C2453 ,C2435_=_C2454 ,C2435_=_C2456 ,C2435_=_C2457 ,C2435_=_C2459 ,\nC2435_=_C2460 ,C2435_=_C2462 ,C2435_=_C2463 ,C2435_=_C2465 ,C2436_=_C2437 ,C2436_=_C2438 ,\nC2436_=_C2439 ,C2436_=_C2440 ,C2436_=_C2441 ,C2436_=_C2442 ,C2436_=_C2445 ,C2436_=_C2447 ,\nC2436_=_C2448 ,C2436_=_C2450 ,C2436_=_C2451 ,C2436_=_C2453 ,C2436_=_C2454 ,C2436_=_C2456 ,\nC2436_=_C2457 ,C2436_=_C2459 ,C2436_=_C2460 ,C2436_=_C2462 ,C2436_=_C2463 ,C2436_=_C2465 ,\nC2437_=_C2438 ,C2437_=_C2439 ,C2437_=_C2440 ,C2437_=_C2441 ,C2437_=_C2442 ,C2437_=_C2445 ,\nC2437_=_C2447 ,C2437_=_C2448 ,C2437_=_C2450 ,C2437_=_C2451 ,C2437_=_C2453 ,C2437_=_C2454 ,\nC2437_=_C2456 ,C2437_=_C2457 ,C2437_=_C2459 ,C2437_=_C2460 ,C2437_=_C2462 ,C2437_=_C2463 ,\nC2437_=_C2465 ,C2438_=_C2439 ,C2438_=_C2440 ,C2438_=_C2441 ,C2438_=_C2442 ,C2438_=_C2445 ,\nC2438_=_C2447 ,C2438_=_C2448 ,C2438_=_C2450 ,C2438_=_C2451 ,C2438_=_C2453 ,C2438_=_C2454 ,\nC2438_=_C2456 ,C2438_=_C2457 ,C2438_=_C2459 ,C2438_=_C2460 ,C2438_=_C2462 ,C2438_=_C2463 ,\nC2438_=_C2465 ,C2439_=_C2440 ,C2439_=_C2441 ,C2439_=_C2442 ,C2439_=_C2445 ,C2439_=_C2447 ,\nC2439_=_C2448 ,C2439_=_C2450 ,C2439_=_C2451 ,C2439_=_C2453 ,C2439_=_C2454 ,C2439_=_C2456 ,\nC2439_=_C2457 ,C2439_=_C2459 ,C2439_=_C2460 ,C2439_=_C2462 ,C2439_=_C2463 ,C2439_=_C2465 ,\nC2440_=_C2441 ,C2440_=_C2442 ,C2440_=_C2445 ,C2440_=_C2447 ,C2440_=_C2448 ,C2440_=_C2450 ,\nC2440_=_C2451 ,C2440_=_C2453 ,C2440_=_C2454 ,C2440_=_C2456 ,C2440_=_C2457 ,C2440_=_C2459 ,\nC2440_=_C2460 ,C2440_=_C2462 ,C2440_=_C2463 ,C2440_=_C2465 ,C2441_=_C2442 ,C2441_=_C2445 ,\nC2441_=_C2447 ,C2441_=_C2448 ,C2441_=_C2450 ,C2441_=_C2451 ,C2441_=_C2453 ,C2441_=_C2454 ,\nC2441_=_C2456 ,C2441_=_C2457 ,C2441_=_C2459 ,C2441_=_C2460 ,C2441_=_C2462 ,C2441_=_C2463 ,\nC2441_=_C2465 ,C2441_=_C2824 ,C2442_=_C2445 ,C2442_=_C2447 ,C2442_=_C2448 ,C2442_=_C2450 ,\nC2442_=_C2451 ,C2442_=_C2453 ,C2442_=_C2454 ,C2442_=_C2456 ,C2442_=_C2457 ,C2442_=_C2459 ,\nC2442_=_C2460 ,C2442_=_C2462 ,C2442_=_C2463 ,C2442_=_C2465 ,C2442_=_C2824 ,C2445_=_C2447 ,\nC2445_=_C2448 ,C2445_=_C2450 ,C2445_=_C2451 ,C2445_=_C2453 ,C2445_=_C2454 ,C2445_=_C2456 ,\nC2445_=_C2457 ,C2445_=_C2459 ,C2445_=_C2460 ,C2445_=_C2462 ,C2445_=_C2463 ,C2445_=_C2465 ,\nC2447_=_C2448 ,C2447_=_C2450 ,C2447_=_C2451 ,C2447_=_C2453 ,C2447_=_C2454 ,C2447_=_C2456 ,\nC2447_=_C2457 ,C2447_=_C2459 ,C2447_=_C2460 ,C2447_=_C2462 ,C2447_=_C2463 ,C2447_=_C2465 ,\nC2448_=_C2450 ,C2448_=_C2451 ,C2448_=_C2453 ,C2448_=_C2454 ,C2448_=_C2456 ,C2448_=_C2457 ,\nC2448_=_C2459 ,C2448_=_C2460 ,C2448_=_C2462 ,C2448_=_C2463 ,C2448_=_C2465 ,C2450_=_C2451 ,\nC2450_=_C2453 ,C2450_=_C2454 ,C2450_=_C2456 ,C2450_=_C2457 ,C2450_=_C2459 ,C2450_=_C2460 ,\nC2450_=_C2462 ,C2450_=_C2463 ,C2450_=_C2465 ,C2451_=_C2453 ,C2451_=_C2454 ,C2451_=_C2456 ,\nC2451_=_C2457 ,C2451_=_C2459 ,C2451_=_C2460 ,C2451_=_C2462 ,C2451_=_C2463 ,C2451_=_C2465 ,\nC2453_=_C2454 ,C2453_=_C2456 ,C2453_=_C2457 ,C2453_=_C2459 ,C2453_=_C2460 ,C2453_=_C2462 ,\nC2453_=_C2463 ,C2453_=_C2465 ,C2454_=_C2456 ,C2454_=_C2457 ,C2454_=_C2459 ,C2454_=_C2460 ,\nC2454_=_C2462 ,C2454_=_C2463 ,C2454_=_C2465 ,C2456_=_C2457 ,C2456_=_C2459 ,C2456_=_C2460 ,\nC2456_=_C2462 ,C2456_=_C2463 ,C2456_=_C2465 ,C2457_=_C2459 ,C2457_=_C2460 ,C2457_=_C2462 ,\nC2457_=_C2463 ,C2457_=_C2465 ,C2459_=_C2460 ,C2459_=_C2462 ,C2459_=_C2463 ,C2459_=_C2465 ,\nC2460_=_C2462 ,C2460_=_C2463 ,C2460_=_C2465 ,C2462_=_C2463 ,C2462_=_C2465 ,C2463_=_C2465 ,\nC2836_=_C2839 ,C2836_=_C2840 ,C2836_=_C2841 ,C2836_=_C2843 ,C2836_=_C2845 ,C2836_=_C2846 ,\nC2839_=_C2840 ,C2839_=_C2841 ,C2839_=_C2843 ,C2839_=_C2845 ,C2839_=_C2846 ,C2840_=_C2841 ,\nC2840_=_C2843 ,C2840_=_C2845 ,C2840_=_C2846 ,C2841_=_C2843 ,C2841_=_C2845 ,C2841_=_C2846 ,\nC2843_=_C2845 ,C2843_=_C2846 ,C2845_=_C2846 ,C2913_=_C2915 ,"];1045[shape=box, label="id:1045 level: 5\n78: C584 C2353 C2377 C2378 C2379 \nC2380 C2381 C2382 C2383 C2384 C2385 \nC2386 C2387 C2388 C2389 C2390 C2391 \nC2392 C2393 C2394 C2395 C2397 C2398 \nC2400 C2401 C2403 C2404 C2406 C2407 \nC2409 C2410 C2412 C2413 C2415 C2416 \nC2418 C2419 C2420 C2421 C2422 C2423 \nC2424 C2425 C2426 C2427 C2428 C2429 \nC2430 C2431 C2432 C2433 C2434 C2435 \nC2436 C2437 C2438 C2439 C2440 C2441 \nC2442 C2443 C2444 C2445 C2447 C2448 \nC2450 C2451 C2453 C2454 C2456 C2457 \nC2459 C2460 C2462 C2463 C2465 C2466 \nC2468 \n2926: C584_=_C2377( C584 C2377 ) C584_=_C2378( C584 C2378 ) C584_=_C2379( C584 C2379 ) C584_=_C2380( C584 C2380 ) C584_=_C2381( C584 C2381 ) \nC584_=_C2382( C584 C2382 ) C584_=_C2383( C584 C2383 ) C584_=_C2384( C584 C2384 ) C584_=_C2385( C584 C2385 ) C584_=_C2386( C584 C2386 ) C584_=_C2387( C584 C2387 ) \nC584_=_C2388( C584 C2388 ) C584_=_C2389( C584 C2389 ) C584_=_C2390( C584 C2390 ) C584_=_C2391( C584 C2391 ) C584_=_C2392( C584 C2392 ) C584_=_C2393( C584 C2393 ) \nC584_=_C2394( C584 C2394 ) C584_=_C2395( C584 C2395 ) C584_=_C2397( C584 C2397 ) C584_=_C2398( C584 C2398 ) C584_=_C2400( C584 C2400 ) C584_=_C2401( C584 C2401 ) \nC584_=_C2403( C584 C2403 ) C584_=_C2404( C584 C2404 ) C584_=_C2406( C584 C2406 ) C584_=_C2407( C584 C2407 ) C584_=_C2409( C584 C2409 ) C584_=_C2410( C584 C2410 ) \nC584_=_C2412( C584 C2412 ) C584_=_C2413( C584 C2413 ) C584_=_C2415( C584 C2415 ) C584_=_C2416( C584 C2416 ) C584_=_C2418( C584 C2418 ) C584_=_C2419( C584 C2419 ) \nC584_=_C2420( C584 C2420 ) C584_=_C2421( C584 C2421 ) C584_=_C2422( C584 C2422 ) C584_=_C2423( C584 C2423 ) C584_=_C2424( C584 C2424 ) C584_=_C2425( C584 C2425 ) \nC584_=_C2426( C584 C2426 ) C584_=_C2427( C584 C2427 ) C584_=_C2428( C584 C2428 ) C584_=_C2429( C584 C2429 ) C584_=_C2430( C584 C2430 ) C584_=_C2431( C584 C2431 ) \nC584_=_C2432( C584 C2432 ) C584_=_C2433( C584 C2433 ) C584_=_C2434( C584 C2434 ) C584_=_C2435( C584 C2435 ) C584_=_C2436( C584 C2436 ) C584_=_C2437( C584 C2437 ) \nC584_=_C2438( C584 C2438 ) C584_=_C2439( C584 C2439 ) C584_=_C2440( C584 C2440 ) C584_=_C2441( C584 C2441 ) C584_=_C2442( C584 C2442 ) C584_=_C2443( C584 C2443 ) \nC584_=_C2444( C584 C2444 ) C584_=_C2445( C584 C2445 ) C584_=_C2447( C584 C2447 ) C584_=_C2448( C584 C2448 ) C584_=_C2450( C584 C2450 ) C584_=_C2451( C584 C2451 ) \nC584_=_C2453( C584 C2453 ) C584_=_C2454( C584 C2454 ) C584_=_C2456( C584 C2456 ) C584_=_C2457( C584 C2457 ) C584_=_C2459( C584 C2459 ) C584_=_C2460( C584 C2460 ) \nC584_=_C2462( C584 C2462 ) C584_=_C2463( C584 C2463 ) C584_=_C2465( C584 C2465 ) C584_=_C2466( C584 C2466 ) C584_=_C2468( C584 C2468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89( C2377 C2389 ) C2377_=_C2390( C2377 C2390 ) \nC2377_=_C2391( C2377 C2391 ) C2377_=_C2392( C2377 C2392 ) C2377_=_C2393( C2377 C2393 ) C2377_=_C2394( C2377 C2394 ) C2377_=_C2395( C2377 C2395 ) C2377_=_C2397( C2377 C2397 ) \nC2377_=_C2398( C2377 C2398 ) C2377_=_C2400( C2377 C2400 ) C2377_=_C2401( C2377 C2401 ) C2377_=_C2403( C2377 C2403 ) C2377_=_C2404( C2377 C2404 ) C2377_=_C2406( C2377 C2406 ) \nC2377_=_C2407( C2377 C2407 ) C2377_=_C2409( C2377 C2409 ) C2377_=_C2410( C2377 C2410 ) C2377_=_C2412( C2377 C2412 ) C2377_=_C2413( C2377 C2413 ) C2377_=_C2415( C2377 C2415 ) \nC2377_=_C2416( C2377 C2416 ) C2377_=_C2418( C2377 C2418 ) C2377_=_C2419( C2377 C2419 ) C2377_=_C2420( C2377 C2420 ) C2377_=_C2421( C2377 C2421 ) C2377_=_C2422( C2377 C2422 ) \nC2377_=_C2423( C2377 C2423 ) C2377_=_C2424( C2377 C2424 ) C2377_=_C2425( C2377 C2425 ) C2377_=_C2426( C2377 C2426 ) C2377_=_C2427( C2377 C2427 ) C2377_=_C2428( C2377 C2428 ) \nC2377_=_C2429( C2377 C2429 ) C2377_=_C2430( C2377 C2430 ) C2377_=_C2431( C2377 C2431 ) C2377_=_C2432( C2377 C2432 ) C2377_=_C2433( C2377 C2433 ) C2377_=_C2434( C2377 C2434 ) \nC2377_=_C2435( C2377 C2435 ) C2377_=_C2436( C2377 C2436 ) C2377_=_C2437( C2377 C2437 ) C2377_=_C2438( C2377 C2438 ) C2377_=_C2439( C2377 C2439 ) C2377_=_C2440( C2377 C2440 ) \nC2377_=_C2441( C2377 C2441 ) C2377_=_C2442( C2377 C2442 ) C2377_=_C2443( C2377 C2443 ) C2377_=_C2444( C2377 C2444 ) C2377_=_C2445( C2377 C2445 ) C2377_=_C2447( C2377 C2447 ) \nC2377_=_C2448( C2377 C2448 ) C2377_=_C2450( C2377 C2450 ) C2377_=_C2451( C2377 C2451 ) C2377_=_C2453( C2377 C2453 ) C2377_=_C2454( C2377 C2454 ) C2377_=_C2456( C2377 C2456 ) \nC2377_=_C2457( C2377 C2457 ) C2377_=_C2459( C2377 C2459 ) C2377_=_C2460( C2377 C2460 ) C2377_=_C2462( C2377 C2462 ) C2377_=_C2463( C2377 C2463 ) C2377_=_C2465( C2377 C2465 ) \nC2377_=_C2466( C2377 C2466 ) C2377_=_C2468( C2377 C2468 ) C2378_=_C2379( C2378 C2379 ) C2378_=_C2380( C2378 C2380 ) C2378_=_C2381( C2378 C2381 ) C2378_=_C2382( C2378 C2382 ) \nC2378_=_C2383( C2378 C2383 ) C2378_=_C2384( C2378 C2384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7( C2378 C2397 ) C2378_=_C2398( C2378 C2398 ) C2378_=_C2400( C2378 C2400 ) C2378_=_C2401( C2378 C2401 ) C2378_=_C2403( C2378 C2403 ) \nC2378_=_C2404( C2378 C2404 ) C2378_=_C2406( C2378 C2406 ) C2378_=_C2407( C2378 C2407 ) C2378_=_C2409( C2378 C2409 ) C2378_=_C2410( C2378 C2410 ) C2378_=_C2412( C2378 C2412 ) \nC2378_=_C2413( C2378 C2413 ) C2378_=_C2415( C2378 C2415 ) C2378_=_C2416( C2378 C2416 ) C2378_=_C2418( C2378 C2418 ) C2378_=_C2419( C2378 C2419 ) C2378_=_C2420( C2378 C2420 ) \nC2378_=_C2421( C2378 C2421 ) C2378_=_C2422( C2378 C2422 ) C2378_=_C2423( C2378 C2423 ) C2378_=_C2424( C2378 C2424 ) C2378_=_C2425( C2378 C2425 ) C2378_=_C2426( C2378 C2426 ) \nC2378_=_C2427( C2378 C2427 ) C2378_=_C2428( C2378 C2428 ) C2378_=_C2429( C2378 C2429 ) C2378_=_C2430( C2378 C2430 ) C2378_=_C2431( C2378 C2431 ) C2378_=_C2432( C2378 C2432 )</w:t>
      </w:r>
    </w:p>
    <w:p>
      <w:pPr>
        <w:pStyle w:val="PreformattedText"/>
        <w:bidi w:val="0"/>
        <w:spacing w:before="0" w:after="0"/>
        <w:jc w:val="left"/>
        <w:rPr/>
      </w:pPr>
      <w:r>
        <w:rPr/>
        <w:t xml:space="preserve"> </w:t>
      </w:r>
      <w:r>
        <w:rPr/>
        <w:t>\nC2378_=_C2433( C2378 C2433 ) C2378_=_C2434( C2378 C2434 ) C2378_=_C2435( C2378 C2435 ) C2378_=_C2436( C2378 C2436 ) C2378_=_C2437( C2378 C2437 ) C2378_=_C2438( C2378 C2438 ) \nC2378_=_C2439( C2378 C2439 ) C2378_=_C2440( C2378 C2440 ) C2378_=_C2441( C2378 C2441 ) C2378_=_C2442( C2378 C2442 ) C2378_=_C2443( C2378 C2443 ) C2378_=_C2444( C2378 C2444 ) \nC2378_=_C2445( C2378 C2445 ) C2378_=_C2447( C2378 C2447 ) C2378_=_C2448( C2378 C2448 ) C2378_=_C2450( C2378 C2450 ) C2378_=_C2451( C2378 C2451 ) C2378_=_C2453( C2378 C2453 ) \nC2378_=_C2454( C2378 C2454 ) C2378_=_C2456( C2378 C2456 ) C2378_=_C2457( C2378 C2457 ) C2378_=_C2459( C2378 C2459 ) C2378_=_C2460( C2378 C2460 ) C2378_=_C2462( C2378 C2462 ) \nC2378_=_C2463( C2378 C2463 ) C2378_=_C2465( C2378 C2465 ) C2378_=_C2466( C2378 C2466 ) C2378_=_C2468( C2378 C2468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7( C2379 C2397 ) C2379_=_C2398( C2379 C2398 ) C2379_=_C2400( C2379 C2400 ) C2379_=_C2401( C2379 C2401 ) \nC2379_=_C2403( C2379 C2403 ) C2379_=_C2404( C2379 C2404 ) C2379_=_C2406( C2379 C2406 ) C2379_=_C2407( C2379 C2407 ) C2379_=_C2409( C2379 C2409 ) C2379_=_C2410( C2379 C2410 ) \nC2379_=_C2412( C2379 C2412 ) C2379_=_C2413( C2379 C2413 ) C2379_=_C2415( C2379 C2415 ) C2379_=_C2416( C2379 C2416 ) C2379_=_C2418( C2379 C2418 ) C2379_=_C2419( C2379 C2419 ) \nC2379_=_C2420( C2379 C2420 ) C2379_=_C2421( C2379 C2421 ) C2379_=_C2422( C2379 C2422 ) C2379_=_C2423( C2379 C2423 ) C2379_=_C2424( C2379 C2424 ) C2379_=_C2425( C2379 C2425 ) \nC2379_=_C2426( C2379 C2426 ) C2379_=_C2427( C2379 C2427 ) C2379_=_C2428( C2379 C2428 ) C2379_=_C2429( C2379 C2429 ) C2379_=_C2430( C2379 C2430 ) C2379_=_C2431( C2379 C2431 ) \nC2379_=_C2432( C2379 C2432 ) C2379_=_C2433( C2379 C2433 ) C2379_=_C2434( C2379 C2434 ) C2379_=_C2435( C2379 C2435 ) C2379_=_C2436( C2379 C2436 ) C2379_=_C2437( C2379 C2437 ) \nC2379_=_C2438( C2379 C2438 ) C2379_=_C2439( C2379 C2439 ) C2379_=_C2440( C2379 C2440 ) C2379_=_C2441( C2379 C2441 ) C2379_=_C2442( C2379 C2442 ) C2379_=_C2443( C2379 C2443 ) \nC2379_=_C2444( C2379 C2444 ) C2379_=_C2445( C2379 C2445 ) C2379_=_C2447( C2379 C2447 ) C2379_=_C2448( C2379 C2448 ) C2379_=_C2450( C2379 C2450 ) C2379_=_C2451( C2379 C2451 ) \nC2379_=_C2453( C2379 C2453 ) C2379_=_C2454( C2379 C2454 ) C2379_=_C2456( C2379 C2456 ) C2379_=_C2457( C2379 C2457 ) C2379_=_C2459( C2379 C2459 ) C2379_=_C2460( C2379 C2460 ) \nC2379_=_C2462( C2379 C2462 ) C2379_=_C2463( C2379 C2463 ) C2379_=_C2465( C2379 C2465 ) C2379_=_C2466( C2379 C2466 ) C2379_=_C2468( C2379 C2468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7( C2380 C2397 ) C2380_=_C2398( C2380 C2398 ) C2380_=_C2400( C2380 C2400 ) C2380_=_C2401( C2380 C2401 ) \nC2380_=_C2403( C2380 C2403 ) C2380_=_C2404( C2380 C2404 ) C2380_=_C2406( C2380 C2406 ) C2380_=_C2407( C2380 C2407 ) C2380_=_C2409( C2380 C2409 ) C2380_=_C2410( C2380 C2410 ) \nC2380_=_C2412( C2380 C2412 ) C2380_=_C2413( C2380 C2413 ) C2380_=_C2415( C2380 C2415 ) C2380_=_C2416( C2380 C2416 ) C2380_=_C2418( C2380 C2418 ) C2380_=_C2419( C2380 C2419 ) \nC2380_=_C2420( C2380 C2420 ) C2380_=_C2421( C2380 C2421 ) C2380_=_C2422( C2380 C2422 ) C2380_=_C2423( C2380 C2423 ) C2380_=_C2424( C2380 C2424 ) C2380_=_C2425( C2380 C2425 ) \nC2380_=_C2426( C2380 C2426 ) C2380_=_C2427( C2380 C2427 ) C2380_=_C2428( C2380 C2428 ) C2380_=_C2429( C2380 C2429 ) C2380_=_C2430( C2380 C2430 ) C2380_=_C2431( C2380 C2431 ) \nC2380_=_C2432( C2380 C2432 ) C2380_=_C2433( C2380 C2433 ) C2380_=_C2434( C2380 C2434 ) C2380_=_C2435( C2380 C2435 ) C2380_=_C2436( C2380 C2436 ) C2380_=_C2437( C2380 C2437 ) \nC2380_=_C2438( C2380 C2438 ) C2380_=_C2439( C2380 C2439 ) C2380_=_C2440( C2380 C2440 ) C2380_=_C2441( C2380 C2441 ) C2380_=_C2442( C2380 C2442 ) C2380_=_C2443( C2380 C2443 ) \nC2380_=_C2444( C2380 C2444 ) C2380_=_C2445( C2380 C2445 ) C2380_=_C2447( C2380 C2447 ) C2380_=_C2448( C2380 C2448 ) C2380_=_C2450( C2380 C2450 ) C2380_=_C2451( C2380 C2451 ) \nC2380_=_C2453( C2380 C2453 ) C2380_=_C2454( C2380 C2454 ) C2380_=_C2456( C2380 C2456 ) C2380_=_C2457( C2380 C2457 ) C2380_=_C2459( C2380 C2459 ) C2380_=_C2460( C2380 C2460 ) \nC2380_=_C2462( C2380 C2462 ) C2380_=_C2463( C2380 C2463 ) C2380_=_C2465( C2380 C2465 ) C2380_=_C2466( C2380 C2466 ) C2380_=_C2468( C2380 C2468 ) C2381_=_C2382( C2381 C2382 ) \nC2381_=_C2383( C2381 C2383 ) C2381_=_C2384( C2381 C2384 ) C2381_=_C2385( C2381 C2385 ) C2381_=_C2386( C2381 C2386 ) C2381_=_C2387( C2381 C2387 ) C2381_=_C2388( C2381 C2388 ) \nC2381_=_C2389( C2381 C2389 ) C2381_=_C2390( C2381 C2390 ) C2381_=_C2391( C2381 C2391 ) C2381_=_C2392( C2381 C2392 ) C2381_=_C2393( C2381 C2393 ) C2381_=_C2394( C2381 C2394 ) \nC2381_=_C2395( C2381 C2395 ) C2381_=_C2397( C2381 C2397 ) C2381_=_C2398( C2381 C2398 ) C2381_=_C2400( C2381 C2400 ) C2381_=_C2401( C2381 C2401 ) C2381_=_C2403( C2381 C2403 ) \nC2381_=_C2404( C2381 C2404 ) C2381_=_C2406( C2381 C2406 ) C2381_=_C2407( C2381 C2407 ) C2381_=_C2409( C2381 C2409 ) C2381_=_C2410( C2381 C2410 ) C2381_=_C2412( C2381 C2412 ) \nC2381_=_C2413( C2381 C2413 ) C2381_=_C2415( C2381 C2415 ) C2381_=_C2416( C2381 C2416 ) C2381_=_C2418( C2381 C2418 ) C2381_=_C2419( C2381 C2419 ) C2381_=_C2420( C2381 C2420 ) \nC2381_=_C2421( C2381 C2421 ) C2381_=_C2422( C2381 C2422 ) C2381_=_C2423( C2381 C2423 ) C2381_=_C2424( C2381 C2424 ) C2381_=_C2425( C2381 C2425 ) C2381_=_C2426( C2381 C2426 ) \nC2381_=_C2427( C2381 C2427 ) C2381_=_C2428( C2381 C2428 ) C2381_=_C2429( C2381 C2429 ) C2381_=_C2430( C2381 C2430 ) C2381_=_C2431( C2381 C2431 ) C2381_=_C2432( C2381 C2432 ) \nC2381_=_C2433( C2381 C2433 ) C2381_=_C2434( C2381 C2434 ) C2381_=_C2435( C2381 C2435 ) C2381_=_C2436( C2381 C2436 ) C2381_=_C2437( C2381 C2437 ) C2381_=_C2438( C2381 C2438 ) \nC2381_=_C2439( C2381 C2439 ) C2381_=_C2440( C2381 C2440 ) C2381_=_C2441( C2381 C2441 ) C2381_=_C2442( C2381 C2442 ) C2381_=_C2443( C2381 C2443 ) C2381_=_C2444( C2381 C2444 ) \nC2381_=_C2445( C2381 C2445 ) C2381_=_C2447( C2381 C2447 ) C2381_=_C2448( C2381 C2448 ) C2381_=_C2450( C2381 C2450 ) C2381_=_C2451( C2381 C2451 ) C2381_=_C2453( C2381 C2453 ) \nC2381_=_C2454( C2381 C2454 ) C2381_=_C2456( C2381 C2456 ) C2381_=_C2457( C2381 C2457 ) C2381_=_C2459( C2381 C2459 ) C2381_=_C2460( C2381 C2460 ) C2381_=_C2462( C2381 C2462 ) \nC2381_=_C2463( C2381 C2463 ) C2381_=_C2465( C2381 C2465 ) C2381_=_C2466( C2381 C2466 ) C2381_=_C2468( C2381 C2468 ) C2382_=_C2383( C2382 C2383 ) C2382_=_C2384( C2382 C2384 ) \nC2382_=_C2385( C2382 C2385 ) C2382_=_C2386( C2382 C2386 ) C2382_=_C2387( C2382 C2387 ) C2382_=_C2388( C2382 C2388 ) C2382_=_C2389( C2382 C2389 ) C2382_=_C2390( C2382 C2390 ) \nC2382_=_C2391( C2382 C2391 ) C2382_=_C2392( C2382 C2392 ) C2382_=_C2393( C2382 C2393 ) C2382_=_C2394( C2382 C2394 ) C2382_=_C2395( C2382 C2395 ) C2382_=_C2397( C2382 C2397 ) \nC2382_=_C2398( C2382 C2398 ) C2382_=_C2400( C2382 C2400 ) C2382_=_C2401( C2382 C2401 ) C2382_=_C2403( C2382 C2403 ) C2382_=_C2404( C2382 C2404 ) C2382_=_C2406( C2382 C2406 ) \nC2382_=_C2407( C2382 C2407 ) C2382_=_C2409( C2382 C2409 ) C2382_=_C2410( C2382 C2410 ) C2382_=_C2412( C2382 C2412 ) C2382_=_C2413( C2382 C2413 ) C2382_=_C2415( C2382 C2415 ) \nC2382_=_C2416( C2382 C2416 ) C2382_=_C2418( C2382 C2418 ) C2382_=_C2419( C2382 C2419 ) C2382_=_C2420( C2382 C2420 ) C2382_=_C2421( C2382 C2421 ) C2382_=_C2422( C2382 C2422 ) \nC2382_=_C2423( C2382 C2423 ) C2382_=_C2424( C2382 C2424 ) C2382_=_C2425( C2382 C2425 ) C2382_=_C2426( C2382 C2426 ) C2382_=_C2427( C2382 C2427 ) C2382_=_C2428( C2382 C2428 ) \nC2382_=_C2429( C2382 C2429 ) C2382_=_C2430( C2382 C2430 ) C2382_=_C2431( C2382 C2431 ) C2382_=_C2432( C2382 C2432 ) C2382_=_C2433( C2382 C2433 ) C2382_=_C2434( C2382 C2434 ) \nC2382_=_C2435( C2382 C2435 ) C2382_=_C2436( C2382 C2436 ) C2382_=_C2437( C2382 C2437 ) C2382_=_C2438( C2382 C2438 ) C2382_=_C2439( C2382 C2439 ) C2382_=_C2440( C2382 C2440 ) \nC2382_=_C2441( C2382 C2441 ) C2382_=_C2442( C2382 C2442 ) C2382_=_C2443( C2382 C2443 ) C2382_=_C2444( C2382 C2444 ) C2382_=_C2445( C2382 C2445 ) C2382_=_C2447( C2382 C2447 ) \nC2382_=_C2448( C2382 C2448 ) C2382_=_C2450( C2382 C2450 ) C2382_=_C2451( C2382 C2451 ) C2382_=_C2453( C2382 C2453 ) C2382_=_C2454( C2382 C2454 ) C2382_=_C2456( C2382 C2456 ) \nC2382_=_C2457( C2382 C2457 ) C2382_=_C2459( C2382 C2459 ) C2382_=_C2460( C2382 C2460 ) C2382_=_C2462( C2382 C2462 ) C2382_=_C2463( C2382 C2463 ) C2382_=_C2465( C2382 C2465 ) \nC2382_=_C2466( C2382 C2466 ) C2382_=_C2468( C2382 C2468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7( C2383 C2397 ) C2383_=_C2398( C2383 C2398 ) C2383_=_C2400( C2383 C2400 ) C2383_=_C2401( C2383 C2401 ) \nC2383_=_C2403( C2383 C2403 ) C2383_=_C2404( C2383 C2404 ) C2383_=_C2406( C2383 C2406 ) C2383_=_C2407( C2383 C2407 ) C2383_=_C2409( C2383 C2409 ) C2383_=_C2410( C2383 C2410 ) \nC2383_=_C2412( C2383 C2412 ) C2383_=_C2413(</w:t>
      </w:r>
    </w:p>
    <w:p>
      <w:pPr>
        <w:pStyle w:val="PreformattedText"/>
        <w:bidi w:val="0"/>
        <w:spacing w:before="0" w:after="0"/>
        <w:jc w:val="left"/>
        <w:rPr/>
      </w:pPr>
      <w:r>
        <w:rPr/>
        <w:t xml:space="preserve"> </w:t>
      </w:r>
      <w:r>
        <w:rPr/>
        <w:t>C2383 C2413 ) C2383_=_C2415( C2383 C2415 ) C2383_=_C2416( C2383 C2416 ) C2383_=_C2418( C2383 C2418 ) C2383_=_C2419( C2383 C2419 ) \nC2383_=_C2420( C2383 C2420 ) C2383_=_C2421( C2383 C2421 ) C2383_=_C2422( C2383 C2422 ) C2383_=_C2423( C2383 C2423 ) C2383_=_C2424( C2383 C2424 ) C2383_=_C2425( C2383 C2425 ) \nC2383_=_C2426( C2383 C2426 ) C2383_=_C2427( C2383 C2427 ) C2383_=_C2428( C2383 C2428 ) C2383_=_C2429( C2383 C2429 ) C2383_=_C2430( C2383 C2430 ) C2383_=_C2431( C2383 C2431 ) \nC2383_=_C2432( C2383 C2432 ) C2383_=_C2433( C2383 C2433 ) C2383_=_C2434( C2383 C2434 ) C2383_=_C2435( C2383 C2435 ) C2383_=_C2436( C2383 C2436 ) C2383_=_C2437( C2383 C2437 ) \nC2383_=_C2438( C2383 C2438 ) C2383_=_C2439( C2383 C2439 ) C2383_=_C2440( C2383 C2440 ) C2383_=_C2441( C2383 C2441 ) C2383_=_C2442( C2383 C2442 ) C2383_=_C2443( C2383 C2443 ) \nC2383_=_C2444( C2383 C2444 ) C2383_=_C2445( C2383 C2445 ) C2383_=_C2447( C2383 C2447 ) C2383_=_C2448( C2383 C2448 ) C2383_=_C2450( C2383 C2450 ) C2383_=_C2451( C2383 C2451 ) \nC2383_=_C2453( C2383 C2453 ) C2383_=_C2454( C2383 C2454 ) C2383_=_C2456( C2383 C2456 ) C2383_=_C2457( C2383 C2457 ) C2383_=_C2459( C2383 C2459 ) C2383_=_C2460( C2383 C2460 ) \nC2383_=_C2462( C2383 C2462 ) C2383_=_C2463( C2383 C2463 ) C2383_=_C2465( C2383 C2465 ) C2383_=_C2466( C2383 C2466 ) C2383_=_C2468( C2383 C2468 ) C2384_=_C2385( C2384 C2385 ) \nC2384_=_C2386( C2384 C2386 ) C2384_=_C2387( C2384 C2387 ) C2384_=_C2388( C2384 C2388 ) C2384_=_C2389( C2384 C2389 ) C2384_=_C2390( C2384 C2390 ) C2384_=_C2391( C2384 C2391 ) \nC2384_=_C2392( C2384 C2392 ) C2384_=_C2393( C2384 C2393 ) C2384_=_C2394( C2384 C2394 ) C2384_=_C2395( C2384 C2395 ) C2384_=_C2397( C2384 C2397 ) C2384_=_C2398( C2384 C2398 ) \nC2384_=_C2400( C2384 C2400 ) C2384_=_C2401( C2384 C2401 ) C2384_=_C2403( C2384 C2403 ) C2384_=_C2404( C2384 C2404 ) C2384_=_C2406( C2384 C2406 ) C2384_=_C2407( C2384 C2407 ) \nC2384_=_C2409( C2384 C2409 ) C2384_=_C2410( C2384 C2410 ) C2384_=_C2412( C2384 C2412 ) C2384_=_C2413( C2384 C2413 ) C2384_=_C2415( C2384 C2415 ) C2384_=_C2416( C2384 C2416 ) \nC2384_=_C2418( C2384 C2418 ) C2384_=_C2419( C2384 C2419 ) C2384_=_C2420( C2384 C2420 ) C2384_=_C2421( C2384 C2421 ) C2384_=_C2422( C2384 C2422 ) C2384_=_C2423( C2384 C2423 ) \nC2384_=_C2424( C2384 C2424 ) C2384_=_C2425( C2384 C2425 ) C2384_=_C2426( C2384 C2426 ) C2384_=_C2427( C2384 C2427 ) C2384_=_C2428( C2384 C2428 ) C2384_=_C2429( C2384 C2429 ) \nC2384_=_C2430( C2384 C2430 ) C2384_=_C2431( C2384 C2431 ) C2384_=_C2432( C2384 C2432 ) C2384_=_C2433( C2384 C2433 ) C2384_=_C2434( C2384 C2434 ) C2384_=_C2435( C2384 C2435 ) \nC2384_=_C2436( C2384 C2436 ) C2384_=_C2437( C2384 C2437 ) C2384_=_C2438( C2384 C2438 ) C2384_=_C2439( C2384 C2439 ) C2384_=_C2440( C2384 C2440 ) C2384_=_C2441( C2384 C2441 ) \nC2384_=_C2442( C2384 C2442 ) C2384_=_C2443( C2384 C2443 ) C2384_=_C2444( C2384 C2444 ) C2384_=_C2445( C2384 C2445 ) C2384_=_C2447( C2384 C2447 ) C2384_=_C2448( C2384 C2448 ) \nC2384_=_C2450( C2384 C2450 ) C2384_=_C2451( C2384 C2451 ) C2384_=_C2453( C2384 C2453 ) C2384_=_C2454( C2384 C2454 ) C2384_=_C2456( C2384 C2456 ) C2384_=_C2457( C2384 C2457 ) \nC2384_=_C2459( C2384 C2459 ) C2384_=_C2460( C2384 C2460 ) C2384_=_C2462( C2384 C2462 ) C2384_=_C2463( C2384 C2463 ) C2384_=_C2465( C2384 C2465 ) C2384_=_C2466( C2384 C2466 ) \nC2384_=_C2468( C2384 C2468 ) C2385_=_C2386( C2385 C2386 ) C2385_=_C2387( C2385 C2387 ) C2385_=_C2388( C2385 C2388 ) C2385_=_C2389( C2385 C2389 ) C2385_=_C2390( C2385 C2390 ) \nC2385_=_C2391( C2385 C2391 ) C2385_=_C2392( C2385 C2392 ) C2385_=_C2393( C2385 C2393 ) C2385_=_C2394( C2385 C2394 ) C2385_=_C2395( C2385 C2395 ) C2385_=_C2397( C2385 C2397 ) \nC2385_=_C2398( C2385 C2398 ) C2385_=_C2400( C2385 C2400 ) C2385_=_C2401( C2385 C2401 ) C2385_=_C2403( C2385 C2403 ) C2385_=_C2404( C2385 C2404 ) C2385_=_C2406( C2385 C2406 ) \nC2385_=_C2407( C2385 C2407 ) C2385_=_C2409( C2385 C2409 ) C2385_=_C2410( C2385 C2410 ) C2385_=_C2412( C2385 C2412 ) C2385_=_C2413( C2385 C2413 ) C2385_=_C2415( C2385 C2415 ) \nC2385_=_C2416( C2385 C2416 ) C2385_=_C2418( C2385 C2418 ) C2385_=_C2419( C2385 C2419 ) C2385_=_C2420( C2385 C2420 ) C2385_=_C2421( C2385 C2421 ) C2385_=_C2422( C2385 C2422 ) \nC2385_=_C2423( C2385 C2423 ) C2385_=_C2424( C2385 C2424 ) C2385_=_C2425( C2385 C2425 ) C2385_=_C2426( C2385 C2426 ) C2385_=_C2427( C2385 C2427 ) C2385_=_C2428( C2385 C2428 ) \nC2385_=_C2429( C2385 C2429 ) C2385_=_C2430( C2385 C2430 ) C2385_=_C2431( C2385 C2431 ) C2385_=_C2432( C2385 C2432 ) C2385_=_C2433( C2385 C2433 ) C2385_=_C2434( C2385 C2434 ) \nC2385_=_C2435( C2385 C2435 ) C2385_=_C2436( C2385 C2436 ) C2385_=_C2437( C2385 C2437 ) C2385_=_C2438( C2385 C2438 ) C2385_=_C2439( C2385 C2439 ) C2385_=_C2440( C2385 C2440 ) \nC2385_=_C2441( C2385 C2441 ) C2385_=_C2442( C2385 C2442 ) C2385_=_C2443( C2385 C2443 ) C2385_=_C2444( C2385 C2444 ) C2385_=_C2445( C2385 C2445 ) C2385_=_C2447( C2385 C2447 ) \nC2385_=_C2448( C2385 C2448 ) C2385_=_C2450( C2385 C2450 ) C2385_=_C2451( C2385 C2451 ) C2385_=_C2453( C2385 C2453 ) C2385_=_C2454( C2385 C2454 ) C2385_=_C2456( C2385 C2456 ) \nC2385_=_C2457( C2385 C2457 ) C2385_=_C2459( C2385 C2459 ) C2385_=_C2460( C2385 C2460 ) C2385_=_C2462( C2385 C2462 ) C2385_=_C2463( C2385 C2463 ) C2385_=_C2465( C2385 C2465 ) \nC2385_=_C2466( C2385 C2466 ) C2385_=_C2468( C2385 C2468 ) C2386_=_C2387( C2386 C2387 ) C2386_=_C2388( C2386 C2388 ) C2386_=_C2389( C2386 C2389 ) C2386_=_C2390( C2386 C2390 ) \nC2386_=_C2391( C2386 C2391 ) C2386_=_C2392( C2386 C2392 ) C2386_=_C2393( C2386 C2393 ) C2386_=_C2394( C2386 C2394 ) C2386_=_C2395( C2386 C2395 ) C2386_=_C2397( C2386 C2397 ) \nC2386_=_C2398( C2386 C2398 ) C2386_=_C2400( C2386 C2400 ) C2386_=_C2401( C2386 C2401 ) C2386_=_C2403( C2386 C2403 ) C2386_=_C2404( C2386 C2404 ) C2386_=_C2406( C2386 C2406 ) \nC2386_=_C2407( C2386 C2407 ) C2386_=_C2409( C2386 C2409 ) C2386_=_C2410( C2386 C2410 ) C2386_=_C2412( C2386 C2412 ) C2386_=_C2413( C2386 C2413 ) C2386_=_C2415( C2386 C2415 ) \nC2386_=_C2416( C2386 C2416 ) C2386_=_C2418( C2386 C2418 ) C2386_=_C2419( C2386 C2419 ) C2386_=_C2420( C2386 C2420 ) C2386_=_C2421( C2386 C2421 ) C2386_=_C2422( C2386 C2422 ) \nC2386_=_C2423( C2386 C2423 ) C2386_=_C2424( C2386 C2424 ) C2386_=_C2425( C2386 C2425 ) C2386_=_C2426( C2386 C2426 ) C2386_=_C2427( C2386 C2427 ) C2386_=_C2428( C2386 C2428 ) \nC2386_=_C2429( C2386 C2429 ) C2386_=_C2430( C2386 C2430 ) C2386_=_C2431( C2386 C2431 ) C2386_=_C2432( C2386 C2432 ) C2386_=_C2433( C2386 C2433 ) C2386_=_C2434( C2386 C2434 ) \nC2386_=_C2435( C2386 C2435 ) C2386_=_C2436( C2386 C2436 ) C2386_=_C2437( C2386 C2437 ) C2386_=_C2438( C2386 C2438 ) C2386_=_C2439( C2386 C2439 ) C2386_=_C2440( C2386 C2440 ) \nC2386_=_C2441( C2386 C2441 ) C2386_=_C2442( C2386 C2442 ) C2386_=_C2443( C2386 C2443 ) C2386_=_C2444( C2386 C2444 ) C2386_=_C2445( C2386 C2445 ) C2386_=_C2447( C2386 C2447 ) \nC2386_=_C2448( C2386 C2448 ) C2386_=_C2450( C2386 C2450 ) C2386_=_C2451( C2386 C2451 ) C2386_=_C2453( C2386 C2453 ) C2386_=_C2454( C2386 C2454 ) C2386_=_C2456( C2386 C2456 ) \nC2386_=_C2457( C2386 C2457 ) C2386_=_C2459( C2386 C2459 ) C2386_=_C2460( C2386 C2460 ) C2386_=_C2462( C2386 C2462 ) C2386_=_C2463( C2386 C2463 ) C2386_=_C2465( C2386 C2465 ) \nC2386_=_C2466( C2386 C2466 ) C2386_=_C2468( C2386 C2468 ) C2387_=_C2388( C2387 C2388 ) C2387_=_C2389( C2387 C2389 ) C2387_=_C2390( C2387 C2390 ) C2387_=_C2391( C2387 C2391 ) \nC2387_=_C2392( C2387 C2392 ) C2387_=_C2393( C2387 C2393 ) C2387_=_C2394( C2387 C2394 ) C2387_=_C2395( C2387 C2395 ) C2387_=_C2397( C2387 C2397 ) C2387_=_C2398( C2387 C2398 ) \nC2387_=_C2400( C2387 C2400 ) C2387_=_C2401( C2387 C2401 ) C2387_=_C2403( C2387 C2403 ) C2387_=_C2404( C2387 C2404 ) C2387_=_C2406( C2387 C2406 ) C2387_=_C2407( C2387 C2407 ) \nC2387_=_C2409( C2387 C2409 ) C2387_=_C2410( C2387 C2410 ) C2387_=_C2412( C2387 C2412 ) C2387_=_C2413( C2387 C2413 ) C2387_=_C2415( C2387 C2415 ) C2387_=_C2416( C2387 C2416 ) \nC2387_=_C2418( C2387 C2418 ) C2387_=_C2419( C2387 C2419 ) C2387_=_C2420( C2387 C2420 ) C2387_=_C2421( C2387 C2421 ) C2387_=_C2422( C2387 C2422 ) C2387_=_C2423( C2387 C2423 ) \nC2387_=_C2424( C2387 C2424 ) C2387_=_C2425( C2387 C2425 ) C2387_=_C2426( C2387 C2426 ) C2387_=_C2427( C2387 C2427 ) C2387_=_C2428( C2387 C2428 ) C2387_=_C2429( C2387 C2429 ) \nC2387_=_C2430( C2387 C2430 ) C2387_=_C2431( C2387 C2431 ) C2387_=_C2432( C2387 C2432 ) C2387_=_C2433( C2387 C2433 ) C2387_=_C2434( C2387 C2434 ) C2387_=_C2435( C2387 C2435 ) \nC2387_=_C2436( C2387 C2436 ) C2387_=_C2437( C2387 C2437 ) C2387_=_C2438( C2387 C2438 ) C2387_=_C2439( C2387 C2439 ) C2387_=_C2440( C2387 C2440 ) C2387_=_C2441( C2387 C2441 ) \nC2387_=_C2442( C2387 C2442 ) C2387_=_C2443( C2387 C2443 ) C2387_=_C2444( C2387 C2444 ) C2387_=_C2445( C2387 C2445 ) C2387_=_C2447( C2387 C2447 ) C2387_=_C2448( C2387 C2448 ) \nC2387_=_C2450( C2387 C2450 ) C2387_=_C2451( C2387 C2451 ) C2387_=_C2453( C2387 C2453 ) C2387_=_C2454( C2387 C2454 ) C2387_=_C2456( C2387 C2456 ) C2387_=_C2457( C2387 C2457 ) \nC2387_=_C2459( C2387 C2459 ) C2387_=_C2460( C2387 C2460 ) C2387_=_C2462( C2387 C2462 ) C2387_=_C2463( C2387 C2463 ) C2387_=_C2465( C2387 C2465 ) C2387_=_C2466( C2387 C2466 ) \nC2387_=_C2468( C2387 C2468 ) C2388_=_C2389( C2388 C2389 ) C2388_=_C2390( C2388 C2390 ) C2388_=_C2391( C2388 C2391 ) C2388_=_C2392( C2388 C2392 ) C2388_=_C2393( C2388 C2393 ) \nC2388_=_C2394( C2388 C2394 ) C2388_=_C2395( C2388 C2395 ) C2388_=_C2397( C2388 C2397 ) C2388_=_C2398( C2388 C2398 ) C2388_=_C2400( C2388 C2400 ) C2388_=_C2401( C2388 C2401 ) \nC2388_=_C2403( C2388 C2403 ) C2388_=_C2404( C2388 C2404 ) C2388_=_C2406( C2388 C2406 ) C2388_=_C2407( C2388 C2407 ) C2388_=_C2409( C2388 C2409 ) C2388_=_C2410( C2388 C2410 ) \nC2388_=_C2412( C2388 C2412 ) C2388_=_C2413( C2388 C2413 ) C2388_=_C2415( C2388 C2415 ) C2388_=_C2416( C2388 C2416 ) C2388_=_C2418( C2388 C2418 ) C2388_=_C2419( C2388 C2419 ) \nC2388_=_C2420( C2388 C2420 ) C2388_=_C2421( C2388 C2421 ) C2388_=_C2422( C2388 C2422 ) C2388_=_C2423(</w:t>
      </w:r>
    </w:p>
    <w:p>
      <w:pPr>
        <w:pStyle w:val="PreformattedText"/>
        <w:bidi w:val="0"/>
        <w:spacing w:before="0" w:after="0"/>
        <w:jc w:val="left"/>
        <w:rPr/>
      </w:pPr>
      <w:r>
        <w:rPr/>
        <w:t xml:space="preserve"> </w:t>
      </w:r>
      <w:r>
        <w:rPr/>
        <w:t>C2388 C2423 ) C2388_=_C2424( C2388 C2424 ) C2388_=_C2425( C2388 C2425 ) \nC2388_=_C2426( C2388 C2426 ) C2388_=_C2427( C2388 C2427 ) C2388_=_C2428( C2388 C2428 ) C2388_=_C2429( C2388 C2429 ) C2388_=_C2430( C2388 C2430 ) C2388_=_C2431( C2388 C2431 ) \nC2388_=_C2432( C2388 C2432 ) C2388_=_C2433( C2388 C2433 ) C2388_=_C2434( C2388 C2434 ) C2388_=_C2435( C2388 C2435 ) C2388_=_C2436( C2388 C2436 ) C2388_=_C2437( C2388 C2437 ) \nC2388_=_C2438( C2388 C2438 ) C2388_=_C2439( C2388 C2439 ) C2388_=_C2440( C2388 C2440 ) C2388_=_C2441( C2388 C2441 ) C2388_=_C2442( C2388 C2442 ) C2388_=_C2443( C2388 C2443 ) \nC2388_=_C2444( C2388 C2444 ) C2388_=_C2445( C2388 C2445 ) C2388_=_C2447( C2388 C2447 ) C2388_=_C2448( C2388 C2448 ) C2388_=_C2450( C2388 C2450 ) C2388_=_C2451( C2388 C2451 ) \nC2388_=_C2453( C2388 C2453 ) C2388_=_C2454( C2388 C2454 ) C2388_=_C2456( C2388 C2456 ) C2388_=_C2457( C2388 C2457 ) C2388_=_C2459( C2388 C2459 ) C2388_=_C2460( C2388 C2460 ) \nC2388_=_C2462( C2388 C2462 ) C2388_=_C2463( C2388 C2463 ) C2388_=_C2465( C2388 C2465 ) C2388_=_C2466( C2388 C2466 ) C2388_=_C2468( C2388 C2468 ) C2389_=_C2390( C2389 C2390 ) \nC2389_=_C2391( C2389 C2391 ) C2389_=_C2392( C2389 C2392 ) C2389_=_C2393( C2389 C2393 ) C2389_=_C2394( C2389 C2394 ) C2389_=_C2395( C2389 C2395 ) C2389_=_C2397( C2389 C2397 ) \nC2389_=_C2398( C2389 C2398 ) C2389_=_C2400( C2389 C2400 ) C2389_=_C2401( C2389 C2401 ) C2389_=_C2403( C2389 C2403 ) C2389_=_C2404( C2389 C2404 ) C2389_=_C2406( C2389 C2406 ) \nC2389_=_C2407( C2389 C2407 ) C2389_=_C2409( C2389 C2409 ) C2389_=_C2410( C2389 C2410 ) C2389_=_C2412( C2389 C2412 ) C2389_=_C2413( C2389 C2413 ) C2389_=_C2415( C2389 C2415 ) \nC2389_=_C2416( C2389 C2416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389_=_C2447( C2389 C2447 ) \nC2389_=_C2448( C2389 C2448 ) C2389_=_C2450( C2389 C2450 ) C2389_=_C2451( C2389 C2451 ) C2389_=_C2453( C2389 C2453 ) C2389_=_C2454( C2389 C2454 ) C2389_=_C2456( C2389 C2456 ) \nC2389_=_C2457( C2389 C2457 ) C2389_=_C2459( C2389 C2459 ) C2389_=_C2460( C2389 C2460 ) C2389_=_C2462( C2389 C2462 ) C2389_=_C2463( C2389 C2463 ) C2389_=_C2465( C2389 C2465 ) \nC2389_=_C2466( C2389 C2466 ) C2389_=_C2468( C2389 C2468 ) C2390_=_C2391( C2390 C2391 ) C2390_=_C2392( C2390 C2392 ) C2390_=_C2393( C2390 C2393 ) C2390_=_C2394( C2390 C2394 ) \nC2390_=_C2395( C2390 C2395 ) C2390_=_C2397( C2390 C2397 ) C2390_=_C2398( C2390 C2398 ) C2390_=_C2400( C2390 C2400 ) C2390_=_C2401( C2390 C2401 ) C2390_=_C2403( C2390 C2403 ) \nC2390_=_C2404( C2390 C2404 ) C2390_=_C2406( C2390 C2406 ) C2390_=_C2407( C2390 C2407 ) C2390_=_C2409( C2390 C2409 ) C2390_=_C2410( C2390 C2410 ) C2390_=_C2412( C2390 C2412 ) \nC2390_=_C2413( C2390 C2413 ) C2390_=_C2415( C2390 C2415 ) C2390_=_C2416( C2390 C2416 ) C2390_=_C2418( C2390 C2418 ) C2390_=_C2419( C2390 C2419 ) C2390_=_C2420( C2390 C2420 ) \nC2390_=_C2421( C2390 C2421 ) C2390_=_C2422( C2390 C2422 ) C2390_=_C2423( C2390 C2423 ) C2390_=_C2424( C2390 C2424 ) C2390_=_C2425( C2390 C2425 ) C2390_=_C2426( C2390 C2426 ) \nC2390_=_C2427( C2390 C2427 ) C2390_=_C2428( C2390 C2428 ) C2390_=_C2429( C2390 C2429 ) C2390_=_C2430( C2390 C2430 ) C2390_=_C2431( C2390 C2431 ) C2390_=_C2432( C2390 C2432 ) \nC2390_=_C2433( C2390 C2433 ) C2390_=_C2434( C2390 C2434 ) C2390_=_C2435( C2390 C2435 ) C2390_=_C2436( C2390 C2436 ) C2390_=_C2437( C2390 C2437 ) C2390_=_C2438( C2390 C2438 ) \nC2390_=_C2439( C2390 C2439 ) C2390_=_C2440( C2390 C2440 ) C2390_=_C2441( C2390 C2441 ) C2390_=_C2442( C2390 C2442 ) C2390_=_C2443( C2390 C2443 ) C2390_=_C2444( C2390 C2444 ) \nC2390_=_C2445( C2390 C2445 ) C2390_=_C2447( C2390 C2447 ) C2390_=_C2448( C2390 C2448 ) C2390_=_C2450( C2390 C2450 ) C2390_=_C2451( C2390 C2451 ) C2390_=_C2453( C2390 C2453 ) \nC2390_=_C2454( C2390 C2454 ) C2390_=_C2456( C2390 C2456 ) C2390_=_C2457( C2390 C2457 ) C2390_=_C2459( C2390 C2459 ) C2390_=_C2460( C2390 C2460 ) C2390_=_C2462( C2390 C2462 ) \nC2390_=_C2463( C2390 C2463 ) C2390_=_C2465( C2390 C2465 ) C2390_=_C2466( C2390 C2466 ) C2390_=_C2468( C2390 C2468 ) C2391_=_C2392( C2391 C2392 ) C2391_=_C2393( C2391 C2393 ) \nC2391_=_C2394( C2391 C2394 ) C2391_=_C2395( C2391 C2395 ) C2391_=_C2397( C2391 C2397 ) C2391_=_C2398( C2391 C2398 ) C2391_=_C2400( C2391 C2400 ) C2391_=_C2401( C2391 C2401 ) \nC2391_=_C2403( C2391 C2403 ) C2391_=_C2404( C2391 C2404 ) C2391_=_C2406( C2391 C2406 ) C2391_=_C2407( C2391 C2407 ) C2391_=_C2409( C2391 C2409 ) C2391_=_C2410( C2391 C2410 ) \nC2391_=_C2412( C2391 C2412 ) C2391_=_C2413( C2391 C2413 ) C2391_=_C2415( C2391 C2415 ) C2391_=_C2416( C2391 C2416 ) C2391_=_C2418( C2391 C2418 ) C2391_=_C2419( C2391 C2419 ) \nC2391_=_C2420( C2391 C2420 ) C2391_=_C2421( C2391 C2421 ) C2391_=_C2422( C2391 C2422 ) C2391_=_C2423( C2391 C2423 ) C2391_=_C2424( C2391 C2424 ) C2391_=_C2425( C2391 C2425 ) \nC2391_=_C2426( C2391 C2426 ) C2391_=_C2427( C2391 C2427 ) C2391_=_C2428( C2391 C2428 ) C2391_=_C2429( C2391 C2429 ) C2391_=_C2430( C2391 C2430 ) C2391_=_C2431( C2391 C2431 ) \nC2391_=_C2432( C2391 C2432 ) C2391_=_C2433( C2391 C2433 ) C2391_=_C2434( C2391 C2434 ) C2391_=_C2435( C2391 C2435 ) C2391_=_C2436( C2391 C2436 ) C2391_=_C2437( C2391 C2437 ) \nC2391_=_C2438( C2391 C2438 ) C2391_=_C2439( C2391 C2439 ) C2391_=_C2440( C2391 C2440 ) C2391_=_C2441( C2391 C2441 ) C2391_=_C2442( C2391 C2442 ) C2391_=_C2443( C2391 C2443 ) \nC2391_=_C2444( C2391 C2444 ) C2391_=_C2445( C2391 C2445 ) C2391_=_C2447( C2391 C2447 ) C2391_=_C2448( C2391 C2448 ) C2391_=_C2450( C2391 C2450 ) C2391_=_C2451( C2391 C2451 ) \nC2391_=_C2453( C2391 C2453 ) C2391_=_C2454( C2391 C2454 ) C2391_=_C2456( C2391 C2456 ) C2391_=_C2457( C2391 C2457 ) C2391_=_C2459( C2391 C2459 ) C2391_=_C2460( C2391 C2460 ) \nC2391_=_C2462( C2391 C2462 ) C2391_=_C2463( C2391 C2463 ) C2391_=_C2465( C2391 C2465 ) C2391_=_C2466( C2391 C2466 ) C2391_=_C2468( C2391 C2468 ) C2392_=_C2393( C2392 C2393 ) \nC2392_=_C2394( C2392 C2394 ) C2392_=_C2395( C2392 C2395 ) C2392_=_C2397( C2392 C2397 ) C2392_=_C2398( C2392 C2398 ) C2392_=_C2400( C2392 C2400 ) C2392_=_C2401( C2392 C2401 ) \nC2392_=_C2403( C2392 C2403 ) C2392_=_C2404( C2392 C2404 ) C2392_=_C2406( C2392 C2406 ) C2392_=_C2407( C2392 C2407 ) C2392_=_C2409( C2392 C2409 ) C2392_=_C2410( C2392 C2410 ) \nC2392_=_C2412( C2392 C2412 ) C2392_=_C2413( C2392 C2413 ) C2392_=_C2415( C2392 C2415 ) C2392_=_C2416( C2392 C2416 ) C2392_=_C2418( C2392 C2418 ) C2392_=_C2419( C2392 C2419 ) \nC2392_=_C2420( C2392 C2420 ) C2392_=_C2421( C2392 C2421 ) C2392_=_C2422( C2392 C2422 ) C2392_=_C2423( C2392 C2423 ) C2392_=_C2424( C2392 C2424 ) C2392_=_C2425( C2392 C2425 ) \nC2392_=_C2426( C2392 C2426 ) C2392_=_C2427( C2392 C2427 ) C2392_=_C2428( C2392 C2428 ) C2392_=_C2429( C2392 C2429 ) C2392_=_C2430( C2392 C2430 ) C2392_=_C2431( C2392 C2431 ) \nC2392_=_C2432( C2392 C2432 ) C2392_=_C2433( C2392 C2433 ) C2392_=_C2434( C2392 C2434 ) C2392_=_C2435( C2392 C2435 ) C2392_=_C2436( C2392 C2436 ) C2392_=_C2437( C2392 C2437 ) \nC2392_=_C2438( C2392 C2438 ) C2392_=_C2439( C2392 C2439 ) C2392_=_C2440( C2392 C2440 ) C2392_=_C2441( C2392 C2441 ) C2392_=_C2442( C2392 C2442 ) C2392_=_C2443( C2392 C2443 ) \nC2392_=_C2444( C2392 C2444 ) C2392_=_C2445( C2392 C2445 ) C2392_=_C2447( C2392 C2447 ) C2392_=_C2448( C2392 C2448 ) C2392_=_C2450( C2392 C2450 ) C2392_=_C2451( C2392 C2451 ) \nC2392_=_C2453( C2392 C2453 ) C2392_=_C2454( C2392 C2454 ) C2392_=_C2456( C2392 C2456 ) C2392_=_C2457( C2392 C2457 ) C2392_=_C2459( C2392 C2459 ) C2392_=_C2460( C2392 C2460 ) \nC2392_=_C2462( C2392 C2462 ) C2392_=_C2463( C2392 C2463 ) C2392_=_C2465( C2392 C2465 ) C2392_=_C2466( C2392 C2466 ) C2392_=_C2468( C2392 C2468 ) C2393_=_C2394( C2393 C2394 ) \nC2393_=_C2395( C2393 C2395 ) C2393_=_C2397( C2393 C2397 ) C2393_=_C2398( C2393 C2398 ) C2393_=_C2400( C2393 C2400 ) C2393_=_C2401( C2393 C2401 ) C2393_=_C2403( C2393 C2403 ) \nC2393_=_C2404( C2393 C2404 ) C2393_=_C2406( C2393 C2406 ) C2393_=_C2407( C2393 C2407 ) C2393_=_C2409( C2393 C2409 ) C2393_=_C2410( C2393 C2410 ) C2393_=_C2412( C2393 C2412 ) \nC2393_=_C2413( C2393 C2413 ) C2393_=_C2415( C2393 C2415 ) C2393_=_C2416( C2393 C2416 ) C2393_=_C2418( C2393 C2418 ) C2393_=_C2419( C2393 C2419 ) C2393_=_C2420( C2393 C2420 ) \nC2393_=_C2421( C2393 C2421 ) C2393_=_C2422( C2393 C2422 ) C2393_=_C2423( C2393 C2423 ) C2393_=_C2424( C2393 C2424 ) C2393_=_C2425( C2393 C2425 ) C2393_=_C2426( C2393 C2426 ) \nC2393_=_C2427( C2393 C2427 ) C2393_=_C2428( C2393 C2428 ) C2393_=_C2429( C2393 C2429 ) C2393_=_C2430( C2393 C2430 ) C2393_=_C2431( C2393 C2431 ) C2393_=_C2432( C2393 C2432 ) \nC2393_=_C2433( C2393 C2433 ) C2393_=_C2434( C2393 C2434 ) C2393_=_C2435( C2393 C2435 ) C2393_=_C2436( C2393 C2436 ) C2393_=_C2437( C2393 C2437 ) C2393_=_C2438( C2393 C2438 ) \nC2393_=_C2439( C2393 C2439 ) C2393_=_C2440( C2393 C2440 ) C2393_=_C2441( C2393 C2441 ) C2393_=_C2442( C2393 C2442 ) C2393_=_C2443( C2393 C2443 ) C2393_=_C2444( C2393 C2444 ) \nC2393_=_C2445( C2393 C2445 ) C2393_=_C2447( C2393 C2447 ) C2393_=_C2448( C2393 C2448 ) C2393_=_C2450( C2393 C2450 ) C2393_=_C2451( C2393 C2451 ) C2393_=_C2453( C2393 C2453 ) \nC2393_=_C2454( C2393 C2454 ) C2393_=_C2456( C2393 C2456 ) C2393_=_C2457( C2393 C2457 ) C2393_=_C2459( C2393 C2459 ) C2393_=_C2460( C2393 C2460 ) C2393_=_C2462(</w:t>
      </w:r>
    </w:p>
    <w:p>
      <w:pPr>
        <w:pStyle w:val="PreformattedText"/>
        <w:bidi w:val="0"/>
        <w:spacing w:before="0" w:after="0"/>
        <w:jc w:val="left"/>
        <w:rPr/>
      </w:pPr>
      <w:r>
        <w:rPr/>
        <w:t xml:space="preserve"> </w:t>
      </w:r>
      <w:r>
        <w:rPr/>
        <w:t>C2393 C2462 ) \nC2393_=_C2463( C2393 C2463 ) C2393_=_C2465( C2393 C2465 ) C2393_=_C2466( C2393 C2466 ) C2393_=_C2468( C2393 C2468 ) C2394_=_C2395( C2394 C2395 ) C2394_=_C2397( C2394 C2397 ) \nC2394_=_C2398( C2394 C2398 ) C2394_=_C2400( C2394 C2400 ) C2394_=_C2401( C2394 C2401 ) C2394_=_C2403( C2394 C2403 ) C2394_=_C2404( C2394 C2404 ) C2394_=_C2406( C2394 C2406 ) \nC2394_=_C2407( C2394 C2407 ) C2394_=_C2409( C2394 C2409 ) C2394_=_C2410( C2394 C2410 ) C2394_=_C2412( C2394 C2412 ) C2394_=_C2413( C2394 C2413 ) C2394_=_C2415( C2394 C2415 ) \nC2394_=_C2416( C2394 C2416 ) C2394_=_C2418( C2394 C2418 ) C2394_=_C2419( C2394 C2419 ) C2394_=_C2420( C2394 C2420 ) C2394_=_C2421( C2394 C2421 ) C2394_=_C2422( C2394 C2422 ) \nC2394_=_C2423( C2394 C2423 ) C2394_=_C2424( C2394 C2424 ) C2394_=_C2425( C2394 C2425 ) C2394_=_C2426( C2394 C2426 ) C2394_=_C2427( C2394 C2427 ) C2394_=_C2428( C2394 C2428 ) \nC2394_=_C2429( C2394 C2429 ) C2394_=_C2430( C2394 C2430 ) C2394_=_C2431( C2394 C2431 ) C2394_=_C2432( C2394 C2432 ) C2394_=_C2433( C2394 C2433 ) C2394_=_C2434( C2394 C2434 ) \nC2394_=_C2435( C2394 C2435 ) C2394_=_C2436( C2394 C2436 ) C2394_=_C2437( C2394 C2437 ) C2394_=_C2438( C2394 C2438 ) C2394_=_C2439( C2394 C2439 ) C2394_=_C2440( C2394 C2440 ) \nC2394_=_C2441( C2394 C2441 ) C2394_=_C2442( C2394 C2442 ) C2394_=_C2443( C2394 C2443 ) C2394_=_C2444( C2394 C2444 ) C2394_=_C2445( C2394 C2445 ) C2394_=_C2447( C2394 C2447 ) \nC2394_=_C2448( C2394 C2448 ) C2394_=_C2450( C2394 C2450 ) C2394_=_C2451( C2394 C2451 ) C2394_=_C2453( C2394 C2453 ) C2394_=_C2454( C2394 C2454 ) C2394_=_C2456( C2394 C2456 ) \nC2394_=_C2457( C2394 C2457 ) C2394_=_C2459( C2394 C2459 ) C2394_=_C2460( C2394 C2460 ) C2394_=_C2462( C2394 C2462 ) C2394_=_C2463( C2394 C2463 ) C2394_=_C2465( C2394 C2465 ) \nC2394_=_C2466( C2394 C2466 ) C2394_=_C2468( C2394 C2468 ) C2395_=_C2397( C2395 C2397 ) C2395_=_C2398( C2395 C2398 ) C2395_=_C2400( C2395 C2400 ) C2395_=_C2401( C2395 C2401 ) \nC2395_=_C2403( C2395 C2403 ) C2395_=_C2404( C2395 C2404 ) C2395_=_C2406( C2395 C2406 ) C2395_=_C2407( C2395 C2407 ) C2395_=_C2409( C2395 C2409 ) C2395_=_C2410( C2395 C2410 ) \nC2395_=_C2412( C2395 C2412 ) C2395_=_C2413( C2395 C2413 ) C2395_=_C2415( C2395 C2415 ) C2395_=_C2416( C2395 C2416 ) C2395_=_C2418( C2395 C2418 ) C2395_=_C2419( C2395 C2419 ) \nC2395_=_C2420( C2395 C2420 ) C2395_=_C2421( C2395 C2421 ) C2395_=_C2422( C2395 C2422 ) C2395_=_C2423( C2395 C2423 ) C2395_=_C2424( C2395 C2424 ) C2395_=_C2425( C2395 C2425 ) \nC2395_=_C2426( C2395 C2426 ) C2395_=_C2427( C2395 C2427 ) C2395_=_C2428( C2395 C2428 ) C2395_=_C2429( C2395 C2429 ) C2395_=_C2430( C2395 C2430 ) C2395_=_C2431( C2395 C2431 ) \nC2395_=_C2432( C2395 C2432 ) C2395_=_C2433( C2395 C2433 ) C2395_=_C2434( C2395 C2434 ) C2395_=_C2435( C2395 C2435 ) C2395_=_C2436( C2395 C2436 ) C2395_=_C2437( C2395 C2437 ) \nC2395_=_C2438( C2395 C2438 ) C2395_=_C2439( C2395 C2439 ) C2395_=_C2440( C2395 C2440 ) C2395_=_C2441( C2395 C2441 ) C2395_=_C2442( C2395 C2442 ) C2395_=_C2443( C2395 C2443 ) \nC2395_=_C2444( C2395 C2444 ) C2395_=_C2445( C2395 C2445 ) C2395_=_C2447( C2395 C2447 ) C2395_=_C2448( C2395 C2448 ) C2395_=_C2450( C2395 C2450 ) C2395_=_C2451( C2395 C2451 ) \nC2395_=_C2453( C2395 C2453 ) C2395_=_C2454( C2395 C2454 ) C2395_=_C2456( C2395 C2456 ) C2395_=_C2457( C2395 C2457 ) C2395_=_C2459( C2395 C2459 ) C2395_=_C2460( C2395 C2460 ) \nC2395_=_C2462( C2395 C2462 ) C2395_=_C2463( C2395 C2463 ) C2395_=_C2465( C2395 C2465 ) C2395_=_C2466( C2395 C2466 ) C2395_=_C2468( C2395 C2468 ) C2397_=_C2398( C2397 C2398 ) \nC2397_=_C2400( C2397 C2400 ) C2397_=_C2401( C2397 C2401 ) C2397_=_C2403( C2397 C2403 ) C2397_=_C2404( C2397 C2404 ) C2397_=_C2406( C2397 C2406 ) C2397_=_C2407( C2397 C2407 ) \nC2397_=_C2409( C2397 C2409 ) C2397_=_C2410( C2397 C2410 ) C2397_=_C2412( C2397 C2412 ) C2397_=_C2413( C2397 C2413 ) C2397_=_C2415( C2397 C2415 ) C2397_=_C2416( C2397 C2416 ) \nC2397_=_C2418( C2397 C2418 ) C2397_=_C2419( C2397 C2419 ) C2397_=_C2420( C2397 C2420 ) C2397_=_C2421( C2397 C2421 ) C2397_=_C2422( C2397 C2422 ) C2397_=_C2423( C2397 C2423 ) \nC2397_=_C2424( C2397 C2424 ) C2397_=_C2425( C2397 C2425 ) C2397_=_C2426( C2397 C2426 ) C2397_=_C2427( C2397 C2427 ) C2397_=_C2428( C2397 C2428 ) C2397_=_C2429( C2397 C2429 ) \nC2397_=_C2430( C2397 C2430 ) C2397_=_C2431( C2397 C2431 ) C2397_=_C2432( C2397 C2432 ) C2397_=_C2433( C2397 C2433 ) C2397_=_C2434( C2397 C2434 ) C2397_=_C2435( C2397 C2435 ) \nC2397_=_C2436( C2397 C2436 ) C2397_=_C2437( C2397 C2437 ) C2397_=_C2438( C2397 C2438 ) C2397_=_C2439( C2397 C2439 ) C2397_=_C2440( C2397 C2440 ) C2397_=_C2441( C2397 C2441 ) \nC2397_=_C2442( C2397 C2442 ) C2397_=_C2443( C2397 C2443 ) C2397_=_C2444( C2397 C2444 ) C2397_=_C2445( C2397 C2445 ) C2397_=_C2447( C2397 C2447 ) C2397_=_C2448( C2397 C2448 ) \nC2397_=_C2450( C2397 C2450 ) C2397_=_C2451( C2397 C2451 ) C2397_=_C2453( C2397 C2453 ) C2397_=_C2454( C2397 C2454 ) C2397_=_C2456( C2397 C2456 ) C2397_=_C2457( C2397 C2457 ) \nC2397_=_C2459( C2397 C2459 ) C2397_=_C2460( C2397 C2460 ) C2397_=_C2462( C2397 C2462 ) C2397_=_C2463( C2397 C2463 ) C2397_=_C2465( C2397 C2465 ) C2397_=_C2466( C2397 C2466 ) \nC2397_=_C2468( C2397 C2468 ) C2398_=_C2400( C2398 C2400 ) C2398_=_C2401( C2398 C2401 ) C2398_=_C2403( C2398 C2403 ) C2398_=_C2404( C2398 C2404 ) C2398_=_C2406( C2398 C2406 ) \nC2398_=_C2407( C2398 C2407 ) C2398_=_C2409( C2398 C2409 ) C2398_=_C2410( C2398 C2410 ) C2398_=_C2412( C2398 C2412 ) C2398_=_C2413( C2398 C2413 ) C2398_=_C2415( C2398 C2415 ) \nC2398_=_C2416( C2398 C2416 ) C2398_=_C2418( C2398 C2418 ) C2398_=_C2419( C2398 C2419 ) C2398_=_C2420( C2398 C2420 ) C2398_=_C2421( C2398 C2421 ) C2398_=_C2422( C2398 C2422 ) \nC2398_=_C2423( C2398 C2423 ) C2398_=_C2424( C2398 C2424 ) C2398_=_C2425( C2398 C2425 ) C2398_=_C2426( C2398 C2426 ) C2398_=_C2427( C2398 C2427 ) C2398_=_C2428( C2398 C2428 ) \nC2398_=_C2429( C2398 C2429 ) C2398_=_C2430( C2398 C2430 ) C2398_=_C2431( C2398 C2431 ) C2398_=_C2432( C2398 C2432 ) C2398_=_C2433( C2398 C2433 ) C2398_=_C2434( C2398 C2434 ) \nC2398_=_C2435( C2398 C2435 ) C2398_=_C2436( C2398 C2436 ) C2398_=_C2437( C2398 C2437 ) C2398_=_C2438( C2398 C2438 ) C2398_=_C2439( C2398 C2439 ) C2398_=_C2440( C2398 C2440 ) \nC2398_=_C2441( C2398 C2441 ) C2398_=_C2442( C2398 C2442 ) C2398_=_C2443( C2398 C2443 ) C2398_=_C2444( C2398 C2444 ) C2398_=_C2445( C2398 C2445 ) C2398_=_C2447( C2398 C2447 ) \nC2398_=_C2448( C2398 C2448 ) C2398_=_C2450( C2398 C2450 ) C2398_=_C2451( C2398 C2451 ) C2398_=_C2453( C2398 C2453 ) C2398_=_C2454( C2398 C2454 ) C2398_=_C2456( C2398 C2456 ) \nC2398_=_C2457( C2398 C2457 ) C2398_=_C2459( C2398 C2459 ) C2398_=_C2460( C2398 C2460 ) C2398_=_C2462( C2398 C2462 ) C2398_=_C2463( C2398 C2463 ) C2398_=_C2465( C2398 C2465 ) \nC2398_=_C2466( C2398 C2466 ) C2398_=_C2468( C2398 C2468 ) C2400_=_C2401( C2400 C2401 ) C2400_=_C2403( C2400 C2403 ) C2400_=_C2404( C2400 C2404 ) C2400_=_C2406( C2400 C2406 ) \nC2400_=_C2407( C2400 C2407 ) C2400_=_C2409( C2400 C2409 ) C2400_=_C2410( C2400 C2410 ) C2400_=_C2412( C2400 C2412 ) C2400_=_C2413( C2400 C2413 ) C2400_=_C2415( C2400 C2415 ) \nC2400_=_C2416( C2400 C2416 ) C2400_=_C2418( C2400 C2418 ) C2400_=_C2419( C2400 C2419 ) C2400_=_C2420( C2400 C2420 ) C2400_=_C2421( C2400 C2421 ) C2400_=_C2422( C2400 C2422 ) \nC2400_=_C2423( C2400 C2423 ) C2400_=_C2424( C2400 C2424 ) C2400_=_C2425( C2400 C2425 ) C2400_=_C2426( C2400 C2426 ) C2400_=_C2427( C2400 C2427 ) C2400_=_C2428( C2400 C2428 ) \nC2400_=_C2429( C2400 C2429 ) C2400_=_C2430( C2400 C2430 ) C2400_=_C2431( C2400 C2431 ) C2400_=_C2432( C2400 C2432 ) C2400_=_C2433( C2400 C2433 ) C2400_=_C2434( C2400 C2434 ) \nC2400_=_C2435( C2400 C2435 ) C2400_=_C2436( C2400 C2436 ) C2400_=_C2437( C2400 C2437 ) C2400_=_C2438( C2400 C2438 ) C2400_=_C2439( C2400 C2439 ) C2400_=_C2440( C2400 C2440 ) \nC2400_=_C2441( C2400 C2441 ) C2400_=_C2442( C2400 C2442 ) C2400_=_C2443( C2400 C2443 ) C2400_=_C2444( C2400 C2444 ) C2400_=_C2445( C2400 C2445 ) C2400_=_C2447( C2400 C2447 ) \nC2400_=_C2448( C2400 C2448 ) C2400_=_C2450( C2400 C2450 ) C2400_=_C2451( C2400 C2451 ) C2400_=_C2453( C2400 C2453 ) C2400_=_C2454( C2400 C2454 ) C2400_=_C2456( C2400 C2456 ) \nC2400_=_C2457( C2400 C2457 ) C2400_=_C2459( C2400 C2459 ) C2400_=_C2460( C2400 C2460 ) C2400_=_C2462( C2400 C2462 ) C2400_=_C2463( C2400 C2463 ) C2400_=_C2465( C2400 C2465 ) \nC2400_=_C2466( C2400 C2466 ) C2400_=_C2468( C2400 C2468 ) C2401_=_C2403( C2401 C2403 ) C2401_=_C2404( C2401 C2404 ) C2401_=_C2406( C2401 C2406 ) C2401_=_C2407( C2401 C2407 ) \nC2401_=_C2409( C2401 C2409 ) C2401_=_C2410( C2401 C2410 ) C2401_=_C2412( C2401 C2412 ) C2401_=_C2413( C2401 C2413 ) C2401_=_C2415( C2401 C2415 ) C2401_=_C2416( C2401 C2416 ) \nC2401_=_C2418( C2401 C2418 ) C2401_=_C2419( C2401 C2419 ) C2401_=_C2420( C2401 C2420 ) C2401_=_C2421( C2401 C2421 ) C2401_=_C2422( C2401 C2422 ) C2401_=_C2423( C2401 C2423 ) \nC2401_=_C2424( C2401 C2424 ) C2401_=_C2425( C2401 C2425 ) C2401_=_C2426( C2401 C2426 ) C2401_=_C2427( C2401 C2427 ) C2401_=_C2428( C2401 C2428 ) C2401_=_C2429( C2401 C2429 ) \nC2401_=_C2430( C2401 C2430 ) C2401_=_C2431( C2401 C2431 ) C2401_=_C2432( C2401 C2432 ) C2401_=_C2433( C2401 C2433 ) C2401_=_C2434( C2401 C2434 ) C2401_=_C2435( C2401 C2435 ) \nC2401_=_C2436( C2401 C2436 ) C2401_=_C2437( C2401 C2437 ) C2401_=_C2438( C2401 C2438 ) C2401_=_C2439( C2401 C2439 ) C2401_=_C2440( C2401 C2440 ) C2401_=_C2441( C2401 C2441 ) \nC2401_=_C2442( C2401 C2442 ) C2401_=_C2443( C2401 C2443 ) C2401_=_C2444( C2401 C2444 ) C2401_=_C2445( C2401 C2445 ) C2401_=_C2447( C2401 C2447 ) C2401_=_C2448( C2401 C2448 ) \nC2401_=_C2450( C2401 C2450 ) C2401_=_C2451( C2401 C2451 ) C2401_=_C2453( C2401 C2453 ) C2401_=_C2454( C2401 C2454 ) C2401_=_C2456( C2401 C2456 ) C2401_=_C2457( C2401 C2457 ) \nC2401_=_C2459( C2401 C2459 ) C2401_=_C2460( C2401 C2460 ) C2401_=_C2462( C2401 C2462 ) C2401_=_C2463( C2401 C2463 ) C2401_=_C2465( C2401 C2465 ) C2401_=_C2466( C2401 C2466 ) \nC2401_=_C2468( C2401 C2468 )</w:t>
      </w:r>
    </w:p>
    <w:p>
      <w:pPr>
        <w:pStyle w:val="PreformattedText"/>
        <w:bidi w:val="0"/>
        <w:spacing w:before="0" w:after="0"/>
        <w:jc w:val="left"/>
        <w:rPr/>
      </w:pPr>
      <w:r>
        <w:rPr/>
        <w:t xml:space="preserve"> </w:t>
      </w:r>
      <w:r>
        <w:rPr/>
        <w:t>C2403_=_C2404( C2403 C2404 ) C2403_=_C2406( C2403 C2406 ) C2403_=_C2407( C2403 C2407 ) C2403_=_C2409( C2403 C2409 ) C2403_=_C2410( C2403 C2410 ) \nC2403_=_C2412( C2403 C2412 ) C2403_=_C2413( C2403 C2413 ) C2403_=_C2415( C2403 C2415 ) C2403_=_C2416( C2403 C2416 ) C2403_=_C2418( C2403 C2418 ) C2403_=_C2419( C2403 C2419 ) \nC2403_=_C2420( C2403 C2420 ) C2403_=_C2421( C2403 C2421 ) C2403_=_C2422( C2403 C2422 ) C2403_=_C2423( C2403 C2423 ) C2403_=_C2424( C2403 C2424 ) C2403_=_C2425( C2403 C2425 ) \nC2403_=_C2426( C2403 C2426 ) C2403_=_C2427( C2403 C2427 ) C2403_=_C2428( C2403 C2428 ) C2403_=_C2429( C2403 C2429 ) C2403_=_C2430( C2403 C2430 ) C2403_=_C2431( C2403 C2431 ) \nC2403_=_C2432( C2403 C2432 ) C2403_=_C2433( C2403 C2433 ) C2403_=_C2434( C2403 C2434 ) C2403_=_C2435( C2403 C2435 ) C2403_=_C2436( C2403 C2436 ) C2403_=_C2437( C2403 C2437 ) \nC2403_=_C2438( C2403 C2438 ) C2403_=_C2439( C2403 C2439 ) C2403_=_C2440( C2403 C2440 ) C2403_=_C2441( C2403 C2441 ) C2403_=_C2442( C2403 C2442 ) C2403_=_C2443( C2403 C2443 ) \nC2403_=_C2444( C2403 C2444 ) C2403_=_C2445( C2403 C2445 ) C2403_=_C2447( C2403 C2447 ) C2403_=_C2448( C2403 C2448 ) C2403_=_C2450( C2403 C2450 ) C2403_=_C2451( C2403 C2451 ) \nC2403_=_C2453( C2403 C2453 ) C2403_=_C2454( C2403 C2454 ) C2403_=_C2456( C2403 C2456 ) C2403_=_C2457( C2403 C2457 ) C2403_=_C2459( C2403 C2459 ) C2403_=_C2460( C2403 C2460 ) \nC2403_=_C2462( C2403 C2462 ) C2403_=_C2463( C2403 C2463 ) C2403_=_C2465( C2403 C2465 ) C2403_=_C2466( C2403 C2466 ) C2403_=_C2468( C2403 C2468 ) C2404_=_C2406( C2404 C2406 ) \nC2404_=_C2407( C2404 C2407 ) C2404_=_C2409( C2404 C2409 ) C2404_=_C2410( C2404 C2410 ) C2404_=_C2412( C2404 C2412 ) C2404_=_C2413( C2404 C2413 ) C2404_=_C2415( C2404 C2415 ) \nC2404_=_C2416( C2404 C2416 ) C2404_=_C2418( C2404 C2418 ) C2404_=_C2419( C2404 C2419 ) C2404_=_C2420( C2404 C2420 ) C2404_=_C2421( C2404 C2421 ) C2404_=_C2422( C2404 C2422 ) \nC2404_=_C2423( C2404 C2423 ) C2404_=_C2424( C2404 C2424 ) C2404_=_C2425( C2404 C2425 ) C2404_=_C2426( C2404 C2426 ) C2404_=_C2427( C2404 C2427 ) C2404_=_C2428( C2404 C2428 ) \nC2404_=_C2429( C2404 C2429 ) C2404_=_C2430( C2404 C2430 ) C2404_=_C2431( C2404 C2431 ) C2404_=_C2432( C2404 C2432 ) C2404_=_C2433( C2404 C2433 ) C2404_=_C2434( C2404 C2434 ) \nC2404_=_C2435( C2404 C2435 ) C2404_=_C2436( C2404 C2436 ) C2404_=_C2437( C2404 C2437 ) C2404_=_C2438( C2404 C2438 ) C2404_=_C2439( C2404 C2439 ) C2404_=_C2440( C2404 C2440 ) \nC2404_=_C2441( C2404 C2441 ) C2404_=_C2442( C2404 C2442 ) C2404_=_C2443( C2404 C2443 ) C2404_=_C2444( C2404 C2444 ) C2404_=_C2445( C2404 C2445 ) C2404_=_C2447( C2404 C2447 ) \nC2404_=_C2448( C2404 C2448 ) C2404_=_C2450( C2404 C2450 ) C2404_=_C2451( C2404 C2451 ) C2404_=_C2453( C2404 C2453 ) C2404_=_C2454( C2404 C2454 ) C2404_=_C2456( C2404 C2456 ) \nC2404_=_C2457( C2404 C2457 ) C2404_=_C2459( C2404 C2459 ) C2404_=_C2460( C2404 C2460 ) C2404_=_C2462( C2404 C2462 ) C2404_=_C2463( C2404 C2463 ) C2404_=_C2465( C2404 C2465 ) \nC2404_=_C2466( C2404 C2466 ) C2404_=_C2468( C2404 C2468 ) C2406_=_C2407( C2406 C2407 ) C2406_=_C2409( C2406 C2409 ) C2406_=_C2410( C2406 C2410 ) C2406_=_C2412( C2406 C2412 ) \nC2406_=_C2413( C2406 C2413 ) C2406_=_C2415( C2406 C2415 ) C2406_=_C2416( C2406 C2416 ) C2406_=_C2418( C2406 C2418 ) C2406_=_C2419( C2406 C2419 ) C2406_=_C2420( C2406 C2420 ) \nC2406_=_C2421( C2406 C2421 ) C2406_=_C2422( C2406 C2422 ) C2406_=_C2423( C2406 C2423 ) C2406_=_C2424( C2406 C2424 ) C2406_=_C2425( C2406 C2425 ) C2406_=_C2426( C2406 C2426 ) \nC2406_=_C2427( C2406 C2427 ) C2406_=_C2428( C2406 C2428 ) C2406_=_C2429( C2406 C2429 ) C2406_=_C2430( C2406 C2430 ) C2406_=_C2431( C2406 C2431 ) C2406_=_C2432( C2406 C2432 ) \nC2406_=_C2433( C2406 C2433 ) C2406_=_C2434( C2406 C2434 ) C2406_=_C2435( C2406 C2435 ) C2406_=_C2436( C2406 C2436 ) C2406_=_C2437( C2406 C2437 ) C2406_=_C2438( C2406 C2438 ) \nC2406_=_C2439( C2406 C2439 ) C2406_=_C2440( C2406 C2440 ) C2406_=_C2441( C2406 C2441 ) C2406_=_C2442( C2406 C2442 ) C2406_=_C2443( C2406 C2443 ) C2406_=_C2444( C2406 C2444 ) \nC2406_=_C2445( C2406 C2445 ) C2406_=_C2447( C2406 C2447 ) C2406_=_C2448( C2406 C2448 ) C2406_=_C2450( C2406 C2450 ) C2406_=_C2451( C2406 C2451 ) C2406_=_C2453( C2406 C2453 ) \nC2406_=_C2454( C2406 C2454 ) C2406_=_C2456( C2406 C2456 ) C2406_=_C2457( C2406 C2457 ) C2406_=_C2459( C2406 C2459 ) C2406_=_C2460( C2406 C2460 ) C2406_=_C2462( C2406 C2462 ) \nC2406_=_C2463( C2406 C2463 ) C2406_=_C2465( C2406 C2465 ) C2406_=_C2466( C2406 C2466 ) C2406_=_C2468( C2406 C2468 ) C2407_=_C2409( C2407 C2409 ) C2407_=_C2410( C2407 C2410 ) \nC2407_=_C2412( C2407 C2412 ) C2407_=_C2413( C2407 C2413 ) C2407_=_C2415( C2407 C2415 ) C2407_=_C2416( C2407 C2416 ) C2407_=_C2418( C2407 C2418 ) C2407_=_C2419( C2407 C2419 ) \nC2407_=_C2420( C2407 C2420 ) C2407_=_C2421( C2407 C2421 ) C2407_=_C2422( C2407 C2422 ) C2407_=_C2423( C2407 C2423 ) C2407_=_C2424( C2407 C2424 ) C2407_=_C2425( C2407 C2425 ) \nC2407_=_C2426( C2407 C2426 ) C2407_=_C2427( C2407 C2427 ) C2407_=_C2428( C2407 C2428 ) C2407_=_C2429( C2407 C2429 ) C2407_=_C2430( C2407 C2430 ) C2407_=_C2431( C2407 C2431 ) \nC2407_=_C2432( C2407 C2432 ) C2407_=_C2433( C2407 C2433 ) C2407_=_C2434( C2407 C2434 ) C2407_=_C2435( C2407 C2435 ) C2407_=_C2436( C2407 C2436 ) C2407_=_C2437( C2407 C2437 ) \nC2407_=_C2438( C2407 C2438 ) C2407_=_C2439( C2407 C2439 ) C2407_=_C2440( C2407 C2440 ) C2407_=_C2441( C2407 C2441 ) C2407_=_C2442( C2407 C2442 ) C2407_=_C2443( C2407 C2443 ) \nC2407_=_C2444( C2407 C2444 ) C2407_=_C2445( C2407 C2445 ) C2407_=_C2447( C2407 C2447 ) C2407_=_C2448( C2407 C2448 ) C2407_=_C2450( C2407 C2450 ) C2407_=_C2451( C2407 C2451 ) \nC2407_=_C2453( C2407 C2453 ) C2407_=_C2454( C2407 C2454 ) C2407_=_C2456( C2407 C2456 ) C2407_=_C2457( C2407 C2457 ) C2407_=_C2459( C2407 C2459 ) C2407_=_C2460( C2407 C2460 ) \nC2407_=_C2462( C2407 C2462 ) C2407_=_C2463( C2407 C2463 ) C2407_=_C2465( C2407 C2465 ) C2407_=_C2466( C2407 C2466 ) C2407_=_C2468( C2407 C2468 ) C2409_=_C2410( C2409 C2410 ) \nC2409_=_C2412( C2409 C2412 ) C2409_=_C2413( C2409 C2413 ) C2409_=_C2415( C2409 C2415 ) C2409_=_C2416( C2409 C2416 ) C2409_=_C2418( C2409 C2418 ) C2409_=_C2419( C2409 C2419 ) \nC2409_=_C2420( C2409 C2420 ) C2409_=_C2421( C2409 C2421 ) C2409_=_C2422( C2409 C2422 ) C2409_=_C2423( C2409 C2423 ) C2409_=_C2424( C2409 C2424 ) C2409_=_C2425( C2409 C2425 ) \nC2409_=_C2426( C2409 C2426 ) C2409_=_C2427( C2409 C2427 ) C2409_=_C2428( C2409 C2428 ) C2409_=_C2429( C2409 C2429 ) C2409_=_C2430( C2409 C2430 ) C2409_=_C2431( C2409 C2431 ) \nC2409_=_C2432( C2409 C2432 ) C2409_=_C2433( C2409 C2433 ) C2409_=_C2434( C2409 C2434 ) C2409_=_C2435( C2409 C2435 ) C2409_=_C2436( C2409 C2436 ) C2409_=_C2437( C2409 C2437 ) \nC2409_=_C2438( C2409 C2438 ) C2409_=_C2439( C2409 C2439 ) C2409_=_C2440( C2409 C2440 ) C2409_=_C2441( C2409 C2441 ) C2409_=_C2442( C2409 C2442 ) C2409_=_C2443( C2409 C2443 ) \nC2409_=_C2444( C2409 C2444 ) C2409_=_C2445( C2409 C2445 ) C2409_=_C2447( C2409 C2447 ) C2409_=_C2448( C2409 C2448 ) C2409_=_C2450( C2409 C2450 ) C2409_=_C2451( C2409 C2451 ) \nC2409_=_C2453( C2409 C2453 ) C2409_=_C2454( C2409 C2454 ) C2409_=_C2456( C2409 C2456 ) C2409_=_C2457( C2409 C2457 ) C2409_=_C2459( C2409 C2459 ) C2409_=_C2460( C2409 C2460 ) \nC2409_=_C2462( C2409 C2462 ) C2409_=_C2463( C2409 C2463 ) C2409_=_C2465( C2409 C2465 ) C2409_=_C2466( C2409 C2466 ) C2409_=_C2468( C2409 C2468 ) C2410_=_C2412( C2410 C2412 ) \nC2410_=_C2413( C2410 C2413 ) C2410_=_C2415( C2410 C2415 ) C2410_=_C2416( C2410 C2416 ) C2410_=_C2418( C2410 C2418 ) C2410_=_C2419( C2410 C2419 ) C2410_=_C2420( C2410 C2420 ) \nC2410_=_C2421( C2410 C2421 ) C2410_=_C2422( C2410 C2422 ) C2410_=_C2423( C2410 C2423 ) C2410_=_C2424( C2410 C2424 ) C2410_=_C2425( C2410 C2425 ) C2410_=_C2426( C2410 C2426 ) \nC2410_=_C2427( C2410 C2427 ) C2410_=_C2428( C2410 C2428 ) C2410_=_C2429( C2410 C2429 ) C2410_=_C2430( C2410 C2430 ) C2410_=_C2431( C2410 C2431 ) C2410_=_C2432( C2410 C2432 ) \nC2410_=_C2433( C2410 C2433 ) C2410_=_C2434( C2410 C2434 ) C2410_=_C2435( C2410 C2435 ) C2410_=_C2436( C2410 C2436 ) C2410_=_C2437( C2410 C2437 ) C2410_=_C2438( C2410 C2438 ) \nC2410_=_C2439( C2410 C2439 ) C2410_=_C2440( C2410 C2440 ) C2410_=_C2441( C2410 C2441 ) C2410_=_C2442( C2410 C2442 ) C2410_=_C2443( C2410 C2443 ) C2410_=_C2444( C2410 C2444 ) \nC2410_=_C2445( C2410 C2445 ) C2410_=_C2447( C2410 C2447 ) C2410_=_C2448( C2410 C2448 ) C2410_=_C2450( C2410 C2450 ) C2410_=_C2451( C2410 C2451 ) C2410_=_C2453( C2410 C2453 ) \nC2410_=_C2454( C2410 C2454 ) C2410_=_C2456( C2410 C2456 ) C2410_=_C2457( C2410 C2457 ) C2410_=_C2459( C2410 C2459 ) C2410_=_C2460( C2410 C2460 ) C2410_=_C2462( C2410 C2462 ) \nC2410_=_C2463( C2410 C2463 ) C2410_=_C2465( C2410 C2465 ) C2410_=_C2466( C2410 C2466 ) C2410_=_C2468( C2410 C2468 ) C2412_=_C2413( C2412 C2413 ) C2412_=_C2415( C2412 C2415 ) \nC2412_=_C2416( C2412 C2416 ) C2412_=_C2418( C2412 C2418 ) C2412_=_C2419( C2412 C2419 ) C2412_=_C2420( C2412 C2420 ) C2412_=_C2421( C2412 C2421 ) C2412_=_C2422( C2412 C2422 ) \nC2412_=_C2423( C2412 C2423 ) C2412_=_C2424( C2412 C2424 ) C2412_=_C2425( C2412 C2425 ) C2412_=_C2426( C2412 C2426 ) C2412_=_C2427( C2412 C2427 ) C2412_=_C2428( C2412 C2428 ) \nC2412_=_C2429( C2412 C2429 ) C2412_=_C2430( C2412 C2430 ) C2412_=_C2431( C2412 C2431 ) C2412_=_C2432( C2412 C2432 ) C2412_=_C2433( C2412 C2433 ) C2412_=_C2434( C2412 C2434 ) \nC2412_=_C2435( C2412 C2435 ) C2412_=_C2436( C2412 C2436 ) C2412_=_C2437( C2412 C2437 ) C2412_=_C2438( C2412 C2438 ) C2412_=_C2439( C2412 C2439 ) C2412_=_C2440( C2412 C2440 ) \nC2412_=_C2441( C2412 C2441 ) C2412_=_C2442( C2412 C2442 ) C2412_=_C2443( C2412 C2443 ) C2412_=_C2444( C2412 C2444 ) C2412_=_C2445( C2412 C2445 ) C2412_=_C2447( C2412 C2447 ) \nC2412_=_C2448( C2412 C2448 ) C2412_=_C2450( C2412 C2450 ) C2412_=_C2451( C2412 C2451 ) C2412_=_C2453( C2412 C2453 ) C2412_=_C2454( C2412 C2454 ) C2412_=_C2456( C2412 C2456 ) \nC2412_=_C2457( C2412 C2457 ) C2412_=_C2459( C2412 C2459 ) C2412_=_C2460(</w:t>
      </w:r>
    </w:p>
    <w:p>
      <w:pPr>
        <w:pStyle w:val="PreformattedText"/>
        <w:bidi w:val="0"/>
        <w:spacing w:before="0" w:after="0"/>
        <w:jc w:val="left"/>
        <w:rPr/>
      </w:pPr>
      <w:r>
        <w:rPr/>
        <w:t xml:space="preserve"> </w:t>
      </w:r>
      <w:r>
        <w:rPr/>
        <w:t>C2412 C2460 ) C2412_=_C2462( C2412 C2462 ) C2412_=_C2463( C2412 C2463 ) C2412_=_C2465( C2412 C2465 ) \nC2412_=_C2466( C2412 C2466 ) C2412_=_C2468( C2412 C2468 ) C2413_=_C2415( C2413 C2415 ) C2413_=_C2416( C2413 C2416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432( C2413 C2432 ) C2413_=_C2433( C2413 C2433 ) C2413_=_C2434( C2413 C2434 ) C2413_=_C2435( C2413 C2435 ) C2413_=_C2436( C2413 C2436 ) C2413_=_C2437( C2413 C2437 ) \nC2413_=_C2438( C2413 C2438 ) C2413_=_C2439( C2413 C2439 ) C2413_=_C2440( C2413 C2440 ) C2413_=_C2441( C2413 C2441 ) C2413_=_C2442( C2413 C2442 ) C2413_=_C2443( C2413 C2443 ) \nC2413_=_C2444( C2413 C2444 ) C2413_=_C2445( C2413 C2445 ) C2413_=_C2447( C2413 C2447 ) C2413_=_C2448( C2413 C2448 ) C2413_=_C2450( C2413 C2450 ) C2413_=_C2451( C2413 C2451 ) \nC2413_=_C2453( C2413 C2453 ) C2413_=_C2454( C2413 C2454 ) C2413_=_C2456( C2413 C2456 ) C2413_=_C2457( C2413 C2457 ) C2413_=_C2459( C2413 C2459 ) C2413_=_C2460( C2413 C2460 ) \nC2413_=_C2462( C2413 C2462 ) C2413_=_C2463( C2413 C2463 ) C2413_=_C2465( C2413 C2465 ) C2413_=_C2466( C2413 C2466 ) C2413_=_C2468( C2413 C2468 ) C2415_=_C2416( C2415 C2416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47( C2415 C2447 ) C2415_=_C2448( C2415 C2448 ) \nC2415_=_C2450( C2415 C2450 ) C2415_=_C2451( C2415 C2451 ) C2415_=_C2453( C2415 C2453 ) C2415_=_C2454( C2415 C2454 ) C2415_=_C2456( C2415 C2456 ) C2415_=_C2457( C2415 C2457 ) \nC2415_=_C2459( C2415 C2459 ) C2415_=_C2460( C2415 C2460 ) C2415_=_C2462( C2415 C2462 ) C2415_=_C2463( C2415 C2463 ) C2415_=_C2465( C2415 C2465 ) C2415_=_C2466( C2415 C2466 ) \nC2415_=_C2468( C2415 C2468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 C2416 C2429 ) C2416_=_C2430( C2416 C2430 ) C2416_=_C2431( C2416 C2431 ) C2416_=_C2432( C2416 C2432 ) C2416_=_C2433( C2416 C2433 ) C2416_=_C2434( C2416 C2434 ) \nC2416_=_C2435( C2416 C2435 ) C2416_=_C2436( C2416 C2436 ) C2416_=_C2437( C2416 C2437 ) C2416_=_C2438( C2416 C2438 ) C2416_=_C2439( C2416 C2439 ) C2416_=_C2440( C2416 C2440 ) \nC2416_=_C2441( C2416 C2441 ) C2416_=_C2442( C2416 C2442 ) C2416_=_C2443( C2416 C2443 ) C2416_=_C2444( C2416 C2444 ) C2416_=_C2445( C2416 C2445 ) C2416_=_C2447( C2416 C2447 ) \nC2416_=_C2448( C2416 C2448 ) C2416_=_C2450( C2416 C2450 ) C2416_=_C2451( C2416 C2451 ) C2416_=_C2453( C2416 C2453 ) C2416_=_C2454( C2416 C2454 ) C2416_=_C2456( C2416 C2456 ) \nC2416_=_C2457( C2416 C2457 ) C2416_=_C2459( C2416 C2459 ) C2416_=_C2460( C2416 C2460 ) C2416_=_C2462( C2416 C2462 ) C2416_=_C2463( C2416 C2463 ) C2416_=_C2465( C2416 C2465 ) \nC2416_=_C2466( C2416 C2466 ) C2416_=_C2468( C2416 C2468 ) C2418_=_C2419( C2418 C2419 ) C2418_=_C2420( C2418 C2420 ) C2418_=_C2421( C2418 C2421 ) C2418_=_C2422( C2418 C2422 ) \nC2418_=_C2423( C2418 C2423 ) C2418_=_C2424( C2418 C2424 ) C2418_=_C2425( C2418 C2425 ) C2418_=_C2426( C2418 C2426 ) C2418_=_C2427( C2418 C2427 ) C2418_=_C2428( C2418 C2428 ) \nC2418_=_C2429( C2418 C2429 ) C2418_=_C2430( C2418 C2430 ) C2418_=_C2431( C2418 C2431 ) C2418_=_C2432( C2418 C2432 ) C2418_=_C2433( C2418 C2433 ) C2418_=_C2434( C2418 C2434 ) \nC2418_=_C2435( C2418 C2435 ) C2418_=_C2436( C2418 C2436 ) C2418_=_C2437( C2418 C2437 ) C2418_=_C2438( C2418 C2438 ) C2418_=_C2439( C2418 C2439 ) C2418_=_C2440( C2418 C2440 ) \nC2418_=_C2441( C2418 C2441 ) C2418_=_C2442( C2418 C2442 ) C2418_=_C2443( C2418 C2443 ) C2418_=_C2444( C2418 C2444 ) C2418_=_C2445( C2418 C2445 ) C2418_=_C2447( C2418 C2447 ) \nC2418_=_C2448( C2418 C2448 ) C2418_=_C2450( C2418 C2450 ) C2418_=_C2451( C2418 C2451 ) C2418_=_C2453( C2418 C2453 ) C2418_=_C2454( C2418 C2454 ) C2418_=_C2456( C2418 C2456 ) \nC2418_=_C2457( C2418 C2457 ) C2418_=_C2459( C2418 C2459 ) C2418_=_C2460( C2418 C2460 ) C2418_=_C2462( C2418 C2462 ) C2418_=_C2463( C2418 C2463 ) C2418_=_C2465( C2418 C2465 ) \nC2418_=_C2466( C2418 C2466 ) C2418_=_C2468( C2418 C2468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3( C2419 C2433 ) C2419_=_C2434( C2419 C2434 ) C2419_=_C2435( C2419 C2435 ) \nC2419_=_C2436( C2419 C2436 ) C2419_=_C2437( C2419 C2437 ) C2419_=_C2438( C2419 C2438 ) C2419_=_C2439( C2419 C2439 ) C2419_=_C2440( C2419 C2440 ) C2419_=_C2441( C2419 C2441 ) \nC2419_=_C2442( C2419 C2442 ) C2419_=_C2443( C2419 C2443 ) C2419_=_C2444( C2419 C2444 ) C2419_=_C2445( C2419 C2445 ) C2419_=_C2447( C2419 C2447 ) C2419_=_C2448( C2419 C2448 ) \nC2419_=_C2450( C2419 C2450 ) C2419_=_C2451( C2419 C2451 ) C2419_=_C2453( C2419 C2453 ) C2419_=_C2454( C2419 C2454 ) C2419_=_C2456( C2419 C2456 ) C2419_=_C2457( C2419 C2457 ) \nC2419_=_C2459( C2419 C2459 ) C2419_=_C2460( C2419 C2460 ) C2419_=_C2462( C2419 C2462 ) C2419_=_C2463( C2419 C2463 ) C2419_=_C2465( C2419 C2465 ) C2419_=_C2466( C2419 C2466 ) \nC2419_=_C2468( C2419 C2468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438( C2420 C2438 ) C2420_=_C2439( C2420 C2439 ) C2420_=_C2440( C2420 C2440 ) C2420_=_C2441( C2420 C2441 ) C2420_=_C2442( C2420 C2442 ) C2420_=_C2443( C2420 C2443 ) \nC2420_=_C2444( C2420 C2444 ) C2420_=_C2445( C2420 C2445 ) C2420_=_C2447( C2420 C2447 ) C2420_=_C2448( C2420 C2448 ) C2420_=_C2450( C2420 C2450 ) C2420_=_C2451( C2420 C2451 ) \nC2420_=_C2453( C2420 C2453 ) C2420_=_C2454( C2420 C2454 ) C2420_=_C2456( C2420 C2456 ) C2420_=_C2457( C2420 C2457 ) C2420_=_C2459( C2420 C2459 ) C2420_=_C2460( C2420 C2460 ) \nC2420_=_C2462( C2420 C2462 ) C2420_=_C2463( C2420 C2463 ) C2420_=_C2465( C2420 C2465 ) C2420_=_C2466( C2420 C2466 ) C2420_=_C2468( C2420 C2468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2440( C2421 C2440 ) \nC2421_=_C2441( C2421 C2441 ) C2421_=_C2442( C2421 C2442 ) C2421_=_C2443( C2421 C2443 ) C2421_=_C2444( C2421 C2444 ) C2421_=_C2445( C2421 C2445 ) C2421_=_C2447( C2421 C2447 ) \nC2421_=_C2448( C2421 C2448 ) C2421_=_C2450( C2421 C2450 ) C2421_=_C2451( C2421 C2451 ) C2421_=_C2453( C2421 C2453 ) C2421_=_C2454( C2421 C2454 ) C2421_=_C2456( C2421 C2456 ) \nC2421_=_C2457( C2421 C2457 ) C2421_=_C2459( C2421 C2459 ) C2421_=_C2460( C2421 C2460 ) C2421_=_C2462( C2421 C2462 ) C2421_=_C2463( C2421 C2463 ) C2421_=_C2465( C2421 C2465 ) \nC2421_=_C2466( C2421 C2466 ) C2421_=_C2468( C2421 C2468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8( C2422 C2438 ) \nC2422_=_C2439( C2422 C2439 ) C2422_=_C2440( C2422 C2440 ) C2422_=_C2441( C2422 C2441 ) C2422_=_C2442( C2422 C2442 ) C2422_=_C2443( C2422 C2443 ) C2422_=_C2444( C2422 C2444 ) \nC2422_=_C2445( C2422 C2445 ) C2422_=_C2447( C2422 C2447 ) C2422_=_C2448( C2422 C2448 ) C2422_=_C2450( C2422 C2450 ) C2422_=_C2451( C2422 C2451 ) C2422_=_C2453( C2422 C2453 ) \nC2422_=_C2454( C2422 C2454 ) C2422_=_C2456( C2422 C2456 ) C2422_=_C2457( C2422 C2457 ) C2422_=_C2459( C2422 C2459 ) C2422_=_C2460( C2422 C2460 ) C2422_=_C2462( C2422 C2462 ) \nC2422_=_C2463( C2422 C2463 ) C2422_=_C2465( C2422 C2465 ) C2422_=_C2466( C2422 C2466 ) C2422_=_C2468( C2422 C2468 ) C2423_=_C2424(</w:t>
      </w:r>
    </w:p>
    <w:p>
      <w:pPr>
        <w:pStyle w:val="PreformattedText"/>
        <w:bidi w:val="0"/>
        <w:spacing w:before="0" w:after="0"/>
        <w:jc w:val="left"/>
        <w:rPr/>
      </w:pPr>
      <w:r>
        <w:rPr/>
        <w:t xml:space="preserve"> </w:t>
      </w:r>
      <w:r>
        <w:rPr/>
        <w:t>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3_=_C2444( C2423 C2444 ) C2423_=_C2445( C2423 C2445 ) C2423_=_C2447( C2423 C2447 ) C2423_=_C2448( C2423 C2448 ) C2423_=_C2450( C2423 C2450 ) C2423_=_C2451( C2423 C2451 ) \nC2423_=_C2453( C2423 C2453 ) C2423_=_C2454( C2423 C2454 ) C2423_=_C2456( C2423 C2456 ) C2423_=_C2457( C2423 C2457 ) C2423_=_C2459( C2423 C2459 ) C2423_=_C2460( C2423 C2460 ) \nC2423_=_C2462( C2423 C2462 ) C2423_=_C2463( C2423 C2463 ) C2423_=_C2465( C2423 C2465 ) C2423_=_C2466( C2423 C2466 ) C2423_=_C2468( C2423 C2468 ) C2424_=_C2425( C2424 C2425 ) \nC2424_=_C2426( C2424 C2426 ) C2424_=_C2427( C2424 C2427 ) C2424_=_C2428( C2424 C2428 ) C2424_=_C2429( C2424 C2429 ) C2424_=_C2430( C2424 C2430 ) C2424_=_C2431( C2424 C2431 ) \nC2424_=_C2432( C2424 C2432 ) C2424_=_C2433( C2424 C2433 ) C2424_=_C2434( C2424 C2434 ) C2424_=_C2435( C2424 C2435 ) C2424_=_C2436( C2424 C2436 ) C2424_=_C2437( C2424 C2437 ) \nC2424_=_C2438( C2424 C2438 ) C2424_=_C2439( C2424 C2439 ) C2424_=_C2440( C2424 C2440 ) C2424_=_C2441( C2424 C2441 ) C2424_=_C2442( C2424 C2442 ) C2424_=_C2443( C2424 C2443 ) \nC2424_=_C2444( C2424 C2444 ) C2424_=_C2445( C2424 C2445 ) C2424_=_C2447( C2424 C2447 ) C2424_=_C2448( C2424 C2448 ) C2424_=_C2450( C2424 C2450 ) C2424_=_C2451( C2424 C2451 ) \nC2424_=_C2453( C2424 C2453 ) C2424_=_C2454( C2424 C2454 ) C2424_=_C2456( C2424 C2456 ) C2424_=_C2457( C2424 C2457 ) C2424_=_C2459( C2424 C2459 ) C2424_=_C2460( C2424 C2460 ) \nC2424_=_C2462( C2424 C2462 ) C2424_=_C2463( C2424 C2463 ) C2424_=_C2465( C2424 C2465 ) C2424_=_C2466( C2424 C2466 ) C2424_=_C2468( C2424 C2468 ) C2425_=_C2426( C2425 C2426 ) \nC2425_=_C2427( C2425 C2427 ) C2425_=_C2428( C2425 C2428 ) C2425_=_C2429( C2425 C2429 ) C2425_=_C2430( C2425 C2430 ) C2425_=_C2431( C2425 C2431 ) C2425_=_C2432( C2425 C2432 ) \nC2425_=_C2433( C2425 C2433 ) C2425_=_C2434( C2425 C2434 ) C2425_=_C2435( C2425 C2435 ) C2425_=_C2436( C2425 C2436 ) C2425_=_C2437( C2425 C2437 ) C2425_=_C2438( C2425 C2438 ) \nC2425_=_C2439( C2425 C2439 ) C2425_=_C2440( C2425 C2440 ) C2425_=_C2441( C2425 C2441 ) C2425_=_C2442( C2425 C2442 ) C2425_=_C2443( C2425 C2443 ) C2425_=_C2444( C2425 C2444 ) \nC2425_=_C2445( C2425 C2445 ) C2425_=_C2447( C2425 C2447 ) C2425_=_C2448( C2425 C2448 ) C2425_=_C2450( C2425 C2450 ) C2425_=_C2451( C2425 C2451 ) C2425_=_C2453( C2425 C2453 ) \nC2425_=_C2454( C2425 C2454 ) C2425_=_C2456( C2425 C2456 ) C2425_=_C2457( C2425 C2457 ) C2425_=_C2459( C2425 C2459 ) C2425_=_C2460( C2425 C2460 ) C2425_=_C2462( C2425 C2462 ) \nC2425_=_C2463( C2425 C2463 ) C2425_=_C2465( C2425 C2465 ) C2425_=_C2466( C2425 C2466 ) C2425_=_C2468( C2425 C2468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444( C2426 C2444 ) C2426_=_C2445( C2426 C2445 ) C2426_=_C2447( C2426 C2447 ) \nC2426_=_C2448( C2426 C2448 ) C2426_=_C2450( C2426 C2450 ) C2426_=_C2451( C2426 C2451 ) C2426_=_C2453( C2426 C2453 ) C2426_=_C2454( C2426 C2454 ) C2426_=_C2456( C2426 C2456 ) \nC2426_=_C2457( C2426 C2457 ) C2426_=_C2459( C2426 C2459 ) C2426_=_C2460( C2426 C2460 ) C2426_=_C2462( C2426 C2462 ) C2426_=_C2463( C2426 C2463 ) C2426_=_C2465( C2426 C2465 ) \nC2426_=_C2466( C2426 C2466 ) C2426_=_C2468( C2426 C2468 ) C2427_=_C2428( C2427 C2428 ) C2427_=_C2429( C2427 C2429 ) C2427_=_C2430( C2427 C2430 ) C2427_=_C2431( C2427 C2431 ) \nC2427_=_C2432( C2427 C2432 ) C2427_=_C2433( C2427 C2433 ) C2427_=_C2434( C2427 C2434 ) C2427_=_C2435( C2427 C2435 ) C2427_=_C2436( C2427 C2436 ) C2427_=_C2437( C2427 C2437 ) \nC2427_=_C2438( C2427 C2438 ) C2427_=_C2439( C2427 C2439 ) C2427_=_C2440( C2427 C2440 ) C2427_=_C2441( C2427 C2441 ) C2427_=_C2442( C2427 C2442 ) C2427_=_C2443( C2427 C2443 ) \nC2427_=_C2444( C2427 C2444 ) C2427_=_C2445( C2427 C2445 ) C2427_=_C2447( C2427 C2447 ) C2427_=_C2448( C2427 C2448 ) C2427_=_C2450( C2427 C2450 ) C2427_=_C2451( C2427 C2451 ) \nC2427_=_C2453( C2427 C2453 ) C2427_=_C2454( C2427 C2454 ) C2427_=_C2456( C2427 C2456 ) C2427_=_C2457( C2427 C2457 ) C2427_=_C2459( C2427 C2459 ) C2427_=_C2460( C2427 C2460 ) \nC2427_=_C2462( C2427 C2462 ) C2427_=_C2463( C2427 C2463 ) C2427_=_C2465( C2427 C2465 ) C2427_=_C2466( C2427 C2466 ) C2427_=_C2468( C2427 C2468 ) C2428_=_C2429( C2428 C2429 ) \nC2428_=_C2430( C2428 C2430 ) C2428_=_C2431( C2428 C2431 ) C2428_=_C2432( C2428 C2432 ) C2428_=_C2433( C2428 C2433 ) C2428_=_C2434( C2428 C2434 ) C2428_=_C2435( C2428 C2435 ) \nC2428_=_C2436( C2428 C2436 ) C2428_=_C2437( C2428 C2437 ) C2428_=_C2438( C2428 C2438 ) C2428_=_C2439( C2428 C2439 ) C2428_=_C2440( C2428 C2440 ) C2428_=_C2441( C2428 C2441 ) \nC2428_=_C2442( C2428 C2442 ) C2428_=_C2443( C2428 C2443 ) C2428_=_C2444( C2428 C2444 ) C2428_=_C2445( C2428 C2445 ) C2428_=_C2447( C2428 C2447 ) C2428_=_C2448( C2428 C2448 ) \nC2428_=_C2450( C2428 C2450 ) C2428_=_C2451( C2428 C2451 ) C2428_=_C2453( C2428 C2453 ) C2428_=_C2454( C2428 C2454 ) C2428_=_C2456( C2428 C2456 ) C2428_=_C2457( C2428 C2457 ) \nC2428_=_C2459( C2428 C2459 ) C2428_=_C2460( C2428 C2460 ) C2428_=_C2462( C2428 C2462 ) C2428_=_C2463( C2428 C2463 ) C2428_=_C2465( C2428 C2465 ) C2428_=_C2466( C2428 C2466 ) \nC2428_=_C2468( C2428 C246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7( C2429 C2447 ) \nC2429_=_C2448( C2429 C2448 ) C2429_=_C2450( C2429 C2450 ) C2429_=_C2451( C2429 C2451 ) C2429_=_C2453( C2429 C2453 ) C2429_=_C2454( C2429 C2454 ) C2429_=_C2456( C2429 C2456 ) \nC2429_=_C2457( C2429 C2457 ) C2429_=_C2459( C2429 C2459 ) C2429_=_C2460( C2429 C2460 ) C2429_=_C2462( C2429 C2462 ) C2429_=_C2463( C2429 C2463 ) C2429_=_C2465( C2429 C2465 ) \nC2429_=_C2466( C2429 C2466 ) C2429_=_C2468( C2429 C2468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7( C2430 C2447 ) \nC2430_=_C2448( C2430 C2448 ) C2430_=_C2450( C2430 C2450 ) C2430_=_C2451( C2430 C2451 ) C2430_=_C2453( C2430 C2453 ) C2430_=_C2454( C2430 C2454 ) C2430_=_C2456( C2430 C2456 ) \nC2430_=_C2457( C2430 C2457 ) C2430_=_C2459( C2430 C2459 ) C2430_=_C2460( C2430 C2460 ) C2430_=_C2462( C2430 C2462 ) C2430_=_C2463( C2430 C2463 ) C2430_=_C2465( C2430 C2465 ) \nC2430_=_C2466( C2430 C2466 ) C2430_=_C2468( C2430 C2468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7( C2431 C2447 ) C2431_=_C2448( C2431 C2448 ) \nC2431_=_C2450( C2431 C2450 ) C2431_=_C2451( C2431 C2451 ) C2431_=_C2453( C2431 C2453 ) C2431_=_C2454( C2431 C2454 ) C2431_=_C2456( C2431 C2456 ) C2431_=_C2457( C2431 C2457 ) \nC2431_=_C2459( C2431 C2459 ) C2431_=_C2460( C2431 C2460 ) C2431_=_C2462( C2431 C2462 ) C2431_=_C2463( C2431 C2463 ) C2431_=_C2465( C2431 C2465 ) C2431_=_C2466( C2431 C2466 ) \nC2431_=_C2468( C2431 C2468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7( C2432 C2447 ) C2432_=_C2448( C2432 C2448 ) C2432_=_C2450( C2432 C2450 ) C2432_=_C2451( C2432 C2451 ) \nC2432_=_C2453( C2432 C2453 ) C2432_=_C2454( C2432 C2454 ) C2432_=_C2456( C2432 C2456 ) C2432_=_C2457( C2432 C2457 ) C2432_=_C2459( C2432 C2459 ) C2432_=_C2460( C2432 C2460 ) \nC2432_=_C2462( C2432 C2462 ) C2432_=_C2463( C2432 C2463 ) C2432_=_C2465( C2432 C2465 ) C2432_=_C2466( C2432 C2466 ) C2432_=_C2468( C2432 C2468 ) C2433_=_C2434( C2433 C2434 ) \nC2433_=_C2435( C2433 C2435 ) C2433_=_C2436( C2433 C2436 ) C2433_=_C2437( C2433 C2437 ) C2433_=_C2438( C2433 C2438 ) C2433_=_C2439( C2433 C2439 ) C2433_=_C2440( C2433 C2440 ) \nC2433_=_C2441( C2433 C2441 ) C2433_=_C2442( C2433 C2442 ) C2433_=_C2443( C2433 C2443 ) C2433_=_C2444( C2433 C2444 ) C2433_=_C2445( C2433 C2445 ) C2433_=_C2447( C2433 C2447 ) \nC2433_=_C2448(</w:t>
      </w:r>
    </w:p>
    <w:p>
      <w:pPr>
        <w:pStyle w:val="PreformattedText"/>
        <w:bidi w:val="0"/>
        <w:spacing w:before="0" w:after="0"/>
        <w:jc w:val="left"/>
        <w:rPr/>
      </w:pPr>
      <w:r>
        <w:rPr/>
        <w:t xml:space="preserve"> </w:t>
      </w:r>
      <w:r>
        <w:rPr/>
        <w:t>C2433 C2448 ) C2433_=_C2450( C2433 C2450 ) C2433_=_C2451( C2433 C2451 ) C2433_=_C2453( C2433 C2453 ) C2433_=_C2454( C2433 C2454 ) C2433_=_C2456( C2433 C2456 ) \nC2433_=_C2457( C2433 C2457 ) C2433_=_C2459( C2433 C2459 ) C2433_=_C2460( C2433 C2460 ) C2433_=_C2462( C2433 C2462 ) C2433_=_C2463( C2433 C2463 ) C2433_=_C2465( C2433 C2465 ) \nC2433_=_C2466( C2433 C2466 ) C2433_=_C2468( C2433 C2468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7( C2434 C2447 ) C2434_=_C2448( C2434 C2448 ) C2434_=_C2450( C2434 C2450 ) C2434_=_C2451( C2434 C2451 ) C2434_=_C2453( C2434 C2453 ) \nC2434_=_C2454( C2434 C2454 ) C2434_=_C2456( C2434 C2456 ) C2434_=_C2457( C2434 C2457 ) C2434_=_C2459( C2434 C2459 ) C2434_=_C2460( C2434 C2460 ) C2434_=_C2462( C2434 C2462 ) \nC2434_=_C2463( C2434 C2463 ) C2434_=_C2465( C2434 C2465 ) C2434_=_C2466( C2434 C2466 ) C2434_=_C2468( C2434 C2468 ) C2435_=_C2436( C2435 C2436 ) C2435_=_C2437( C2435 C2437 ) \nC2435_=_C2438( C2435 C2438 ) C2435_=_C2439( C2435 C2439 ) C2435_=_C2440( C2435 C2440 ) C2435_=_C2441( C2435 C2441 ) C2435_=_C2442( C2435 C2442 ) C2435_=_C2443( C2435 C2443 ) \nC2435_=_C2444( C2435 C2444 ) C2435_=_C2445( C2435 C2445 ) C2435_=_C2447( C2435 C2447 ) C2435_=_C2448( C2435 C2448 ) C2435_=_C2450( C2435 C2450 ) C2435_=_C2451( C2435 C2451 ) \nC2435_=_C2453( C2435 C2453 ) C2435_=_C2454( C2435 C2454 ) C2435_=_C2456( C2435 C2456 ) C2435_=_C2457( C2435 C2457 ) C2435_=_C2459( C2435 C2459 ) C2435_=_C2460( C2435 C2460 ) \nC2435_=_C2462( C2435 C2462 ) C2435_=_C2463( C2435 C2463 ) C2435_=_C2465( C2435 C2465 ) C2435_=_C2466( C2435 C2466 ) C2435_=_C2468( C2435 C2468 ) C2436_=_C2437( C2436 C2437 ) \nC2436_=_C2438( C2436 C2438 ) C2436_=_C2439( C2436 C2439 ) C2436_=_C2440( C2436 C2440 ) C2436_=_C2441( C2436 C2441 ) C2436_=_C2442( C2436 C2442 ) C2436_=_C2443( C2436 C2443 ) \nC2436_=_C2444( C2436 C2444 ) C2436_=_C2445( C2436 C2445 ) C2436_=_C2447( C2436 C2447 ) C2436_=_C2448( C2436 C2448 ) C2436_=_C2450( C2436 C2450 ) C2436_=_C2451( C2436 C2451 ) \nC2436_=_C2453( C2436 C2453 ) C2436_=_C2454( C2436 C2454 ) C2436_=_C2456( C2436 C2456 ) C2436_=_C2457( C2436 C2457 ) C2436_=_C2459( C2436 C2459 ) C2436_=_C2460( C2436 C2460 ) \nC2436_=_C2462( C2436 C2462 ) C2436_=_C2463( C2436 C2463 ) C2436_=_C2465( C2436 C2465 ) C2436_=_C2466( C2436 C2466 ) C2436_=_C2468( C2436 C2468 ) C2437_=_C2438( C2437 C2438 ) \nC2437_=_C2439( C2437 C2439 ) C2437_=_C2440( C2437 C2440 ) C2437_=_C2441( C2437 C2441 ) C2437_=_C2442( C2437 C2442 ) C2437_=_C2443( C2437 C2443 ) C2437_=_C2444( C2437 C2444 ) \nC2437_=_C2445( C2437 C2445 ) C2437_=_C2447( C2437 C2447 ) C2437_=_C2448( C2437 C2448 ) C2437_=_C2450( C2437 C2450 ) C2437_=_C2451( C2437 C2451 ) C2437_=_C2453( C2437 C2453 ) \nC2437_=_C2454( C2437 C2454 ) C2437_=_C2456( C2437 C2456 ) C2437_=_C2457( C2437 C2457 ) C2437_=_C2459( C2437 C2459 ) C2437_=_C2460( C2437 C2460 ) C2437_=_C2462( C2437 C2462 ) \nC2437_=_C2463( C2437 C2463 ) C2437_=_C2465( C2437 C2465 ) C2437_=_C2466( C2437 C2466 ) C2437_=_C2468( C2437 C2468 ) C2438_=_C2439( C2438 C2439 ) C2438_=_C2440( C2438 C2440 ) \nC2438_=_C2441( C2438 C2441 ) C2438_=_C2442( C2438 C2442 ) C2438_=_C2443( C2438 C2443 ) C2438_=_C2444( C2438 C2444 ) C2438_=_C2445( C2438 C2445 ) C2438_=_C2447( C2438 C2447 ) \nC2438_=_C2448( C2438 C2448 ) C2438_=_C2450( C2438 C2450 ) C2438_=_C2451( C2438 C2451 ) C2438_=_C2453( C2438 C2453 ) C2438_=_C2454( C2438 C2454 ) C2438_=_C2456( C2438 C2456 ) \nC2438_=_C2457( C2438 C2457 ) C2438_=_C2459( C2438 C2459 ) C2438_=_C2460( C2438 C2460 ) C2438_=_C2462( C2438 C2462 ) C2438_=_C2463( C2438 C2463 ) C2438_=_C2465( C2438 C2465 ) \nC2438_=_C2466( C2438 C2466 ) C2438_=_C2468( C2438 C2468 ) C2439_=_C2440( C2439 C2440 ) C2439_=_C2441( C2439 C2441 ) C2439_=_C2442( C2439 C2442 ) C2439_=_C2443( C2439 C2443 ) \nC2439_=_C2444( C2439 C2444 ) C2439_=_C2445( C2439 C2445 ) C2439_=_C2447( C2439 C2447 ) C2439_=_C2448( C2439 C2448 ) C2439_=_C2450( C2439 C2450 ) C2439_=_C2451( C2439 C2451 ) \nC2439_=_C2453( C2439 C2453 ) C2439_=_C2454( C2439 C2454 ) C2439_=_C2456( C2439 C2456 ) C2439_=_C2457( C2439 C2457 ) C2439_=_C2459( C2439 C2459 ) C2439_=_C2460( C2439 C2460 ) \nC2439_=_C2462( C2439 C2462 ) C2439_=_C2463( C2439 C2463 ) C2439_=_C2465( C2439 C2465 ) C2439_=_C2466( C2439 C2466 ) C2439_=_C2468( C2439 C2468 ) C2440_=_C2441( C2440 C2441 ) \nC2440_=_C2442( C2440 C2442 ) C2440_=_C2443( C2440 C2443 ) C2440_=_C2444( C2440 C2444 ) C2440_=_C2445( C2440 C2445 ) C2440_=_C2447( C2440 C2447 ) C2440_=_C2448( C2440 C2448 ) \nC2440_=_C2450( C2440 C2450 ) C2440_=_C2451( C2440 C2451 ) C2440_=_C2453( C2440 C2453 ) C2440_=_C2454( C2440 C2454 ) C2440_=_C2456( C2440 C2456 ) C2440_=_C2457( C2440 C2457 ) \nC2440_=_C2459( C2440 C2459 ) C2440_=_C2460( C2440 C2460 ) C2440_=_C2462( C2440 C2462 ) C2440_=_C2463( C2440 C2463 ) C2440_=_C2465( C2440 C2465 ) C2440_=_C2466( C2440 C2466 ) \nC2440_=_C2468( C2440 C2468 ) C2441_=_C2442( C2441 C2442 ) C2441_=_C2443( C2441 C2443 ) C2441_=_C2444( C2441 C2444 ) C2441_=_C2445( C2441 C2445 ) C2441_=_C2447( C2441 C2447 ) \nC2441_=_C2448( C2441 C2448 ) C2441_=_C2450( C2441 C2450 ) C2441_=_C2451( C2441 C2451 ) C2441_=_C2453( C2441 C2453 ) C2441_=_C2454( C2441 C2454 ) C2441_=_C2456( C2441 C2456 ) \nC2441_=_C2457( C2441 C2457 ) C2441_=_C2459( C2441 C2459 ) C2441_=_C2460( C2441 C2460 ) C2441_=_C2462( C2441 C2462 ) C2441_=_C2463( C2441 C2463 ) C2441_=_C2465( C2441 C2465 ) \nC2441_=_C2466( C2441 C2466 ) C2441_=_C2468( C2441 C2468 ) C2442_=_C2443( C2442 C2443 ) C2442_=_C2444( C2442 C2444 ) C2442_=_C2445( C2442 C2445 ) C2442_=_C2447( C2442 C2447 ) \nC2442_=_C2448( C2442 C2448 ) C2442_=_C2450( C2442 C2450 ) C2442_=_C2451( C2442 C2451 ) C2442_=_C2453( C2442 C2453 ) C2442_=_C2454( C2442 C2454 ) C2442_=_C2456( C2442 C2456 ) \nC2442_=_C2457( C2442 C2457 ) C2442_=_C2459( C2442 C2459 ) C2442_=_C2460( C2442 C2460 ) C2442_=_C2462( C2442 C2462 ) C2442_=_C2463( C2442 C2463 ) C2442_=_C2465( C2442 C2465 ) \nC2442_=_C2466( C2442 C2466 ) C2442_=_C2468( C2442 C2468 ) C2443_=_C2444( C2443 C2444 ) C2443_=_C2445( C2443 C2445 ) C2443_=_C2447( C2443 C2447 ) C2443_=_C2448( C2443 C2448 ) \nC2443_=_C2450( C2443 C2450 ) C2443_=_C2451( C2443 C2451 ) C2443_=_C2453( C2443 C2453 ) C2443_=_C2454( C2443 C2454 ) C2443_=_C2456( C2443 C2456 ) C2443_=_C2457( C2443 C2457 ) \nC2443_=_C2459( C2443 C2459 ) C2443_=_C2460( C2443 C2460 ) C2443_=_C2462( C2443 C2462 ) C2443_=_C2463( C2443 C2463 ) C2443_=_C2465( C2443 C2465 ) C2443_=_C2466( C2443 C2466 ) \nC2443_=_C2468( C2443 C2468 ) C2444_=_C2445( C2444 C2445 ) C2444_=_C2447( C2444 C2447 ) C2444_=_C2448( C2444 C2448 ) C2444_=_C2450( C2444 C2450 ) C2444_=_C2451( C2444 C2451 ) \nC2444_=_C2453( C2444 C2453 ) C2444_=_C2454( C2444 C2454 ) C2444_=_C2456( C2444 C2456 ) C2444_=_C2457( C2444 C2457 ) C2444_=_C2459( C2444 C2459 ) C2444_=_C2460( C2444 C2460 ) \nC2444_=_C2462( C2444 C2462 ) C2444_=_C2463( C2444 C2463 ) C2444_=_C2465( C2444 C2465 ) C2444_=_C2466( C2444 C2466 ) C2444_=_C2468( C2444 C2468 ) C2445_=_C2447( C2445 C2447 ) \nC2445_=_C2448( C2445 C2448 ) C2445_=_C2450( C2445 C2450 ) C2445_=_C2451( C2445 C2451 ) C2445_=_C2453( C2445 C2453 ) C2445_=_C2454( C2445 C2454 ) C2445_=_C2456( C2445 C2456 ) \nC2445_=_C2457( C2445 C2457 ) C2445_=_C2459( C2445 C2459 ) C2445_=_C2460( C2445 C2460 ) C2445_=_C2462( C2445 C2462 ) C2445_=_C2463( C2445 C2463 ) C2445_=_C2465( C2445 C2465 ) \nC2445_=_C2466( C2445 C2466 ) C2445_=_C2468( C2445 C2468 ) C2447_=_C2448( C2447 C2448 ) C2447_=_C2450( C2447 C2450 ) C2447_=_C2451( C2447 C2451 ) C2447_=_C2453( C2447 C2453 ) \nC2447_=_C2454( C2447 C2454 ) C2447_=_C2456( C2447 C2456 ) C2447_=_C2457( C2447 C2457 ) C2447_=_C2459( C2447 C2459 ) C2447_=_C2460( C2447 C2460 ) C2447_=_C2462( C2447 C2462 ) \nC2447_=_C2463( C2447 C2463 ) C2447_=_C2465( C2447 C2465 ) C2447_=_C2466( C2447 C2466 ) C2447_=_C2468( C2447 C2468 ) C2448_=_C2450( C2448 C2450 ) C2448_=_C2451( C2448 C2451 ) \nC2448_=_C2453( C2448 C2453 ) C2448_=_C2454( C2448 C2454 ) C2448_=_C2456( C2448 C2456 ) C2448_=_C2457( C2448 C2457 ) C2448_=_C2459( C2448 C2459 ) C2448_=_C2460( C2448 C2460 ) \nC2448_=_C2462( C2448 C2462 ) C2448_=_C2463( C2448 C2463 ) C2448_=_C2465( C2448 C2465 ) C2448_=_C2466( C2448 C2466 ) C2448_=_C2468( C2448 C2468 ) C2450_=_C2451( C2450 C2451 ) \nC2450_=_C2453( C2450 C2453 ) C2450_=_C2454( C2450 C2454 ) C2450_=_C2456( C2450 C2456 ) C2450_=_C2457( C2450 C2457 ) C2450_=_C2459( C2450 C2459 ) C2450_=_C2460( C2450 C2460 ) \nC2450_=_C2462( C2450 C2462 ) C2450_=_C2463( C2450 C2463 ) C2450_=_C2465( C2450 C2465 ) C2450_=_C2466( C2450 C2466 ) C2450_=_C2468( C2450 C2468 ) C2451_=_C2453( C2451 C2453 ) \nC2451_=_C2454( C2451 C2454 ) C2451_=_C2456( C2451 C2456 ) C2451_=_C2457( C2451 C2457 ) C2451_=_C2459( C2451 C2459 ) C2451_=_C2460( C2451 C2460 ) C2451_=_C2462( C2451 C2462 ) \nC2451_=_C2463( C2451 C2463 ) C2451_=_C2465( C2451 C2465 ) C2451_=_C2466( C2451 C2466 ) C2451_=_C2468( C2451 C2468 ) C2453_=_C2454( C2453 C2454 ) C2453_=_C2456( C2453 C2456 ) \nC2453_=_C2457( C2453 C2457 ) C2453_=_C2459( C2453 C2459 ) C2453_=_C2460( C2453 C2460 ) C2453_=_C2462( C2453 C2462 ) C2453_=_C2463( C2453 C2463 ) C2453_=_C2465( C2453 C2465 ) \nC2453_=_C2466( C2453 C2466 ) C2453_=_C2468( C2453 C2468 ) C2454_=_C2456( C2454 C2456 ) C2454_=_C2457( C2454 C2457 ) C2454_=_C2459( C2454 C2459 ) C2454_=_C2460( C2454 C2460 ) \nC2454_=_C2462( C2454 C2462 ) C2454_=_C2463( C2454 C2463 ) C2454_=_C2465( C2454 C2465 ) C2454_=_C2466( C2454 C2466 ) C2454_=_C2468( C2454 C2468 ) C2456_=_C2457( C2456 C2457 ) \nC2456_=_C2459( C2456 C2459 ) C2456_=_C2460( C2456 C2460 ) C2456_=_C2462( C2456 C2462 ) C2456_=_C2463( C2456 C2463 ) C2456_=_C2465( C2456 C2465 ) C2456_=_C2466( C2456 C2466 ) \nC2456_=_C2468( C2456 C2468 ) C2457_=_C2459( C2457 C2459 ) C2457_=_C2460(</w:t>
      </w:r>
    </w:p>
    <w:p>
      <w:pPr>
        <w:pStyle w:val="PreformattedText"/>
        <w:bidi w:val="0"/>
        <w:spacing w:before="0" w:after="0"/>
        <w:jc w:val="left"/>
        <w:rPr/>
      </w:pPr>
      <w:r>
        <w:rPr/>
        <w:t xml:space="preserve"> </w:t>
      </w:r>
      <w:r>
        <w:rPr/>
        <w:t>C2457 C2460 ) C2457_=_C2462( C2457 C2462 ) C2457_=_C2463( C2457 C2463 ) C2457_=_C2465( C2457 C2465 ) \nC2457_=_C2466( C2457 C2466 ) C2457_=_C2468( C2457 C2468 ) C2459_=_C2460( C2459 C2460 ) C2459_=_C2462( C2459 C2462 ) C2459_=_C2463( C2459 C2463 ) C2459_=_C2465( C2459 C2465 ) \nC2459_=_C2466( C2459 C2466 ) C2459_=_C2468( C2459 C2468 ) C2460_=_C2462( C2460 C2462 ) C2460_=_C2463( C2460 C2463 ) C2460_=_C2465( C2460 C2465 ) C2460_=_C2466( C2460 C2466 ) \nC2460_=_C2468( C2460 C2468 ) C2462_=_C2463( C2462 C2463 ) C2462_=_C2465( C2462 C2465 ) C2462_=_C2466( C2462 C2466 ) C2462_=_C2468( C2462 C2468 ) C2463_=_C2465( C2463 C2465 ) \nC2463_=_C2466( C2463 C2466 ) C2463_=_C2468( C2463 C2468 ) C2465_=_C2466( C2465 C2466 ) C2465_=_C2468( C2465 C2468 ) C2466_=_C2468( C2466 C2468 ) "];1022-&gt;1045[label="77: C584 C2353 C2377 C2379 C2380 \nC2381 C2382 C2383 C2384 C2385 C2386 \nC2387 C2388 C2389 C2390 C2391 C2392 \nC2393 C2394 C2395 C2397 C2398 C2400 \nC2401 C2403 C2404 C2406 C2407 C2409 \nC2410 C2412 C2413 C2415 C2416 C2418 \nC2419 C2420 C2421 C2422 C2423 C2424 \nC2425 C2426 C2427 C2428 C2429 C2430 \nC2431 C2432 C2433 C2434 C2435 C2436 \nC2437 C2438 C2439 C2440 C2441 C2442 \nC2443 C2444 C2445 C2447 C2448 C2450 \nC2451 C2453 C2454 C2456 C2457 C2459 \nC2460 C2462 C2463 C2465 C2466 C2468 \n2850: C584_=_C2377 ,C584_=_C2379 ,C584_=_C2380 ,C584_=_C2381 ,C584_=_C2382 ,\nC584_=_C2383 ,C584_=_C2384 ,C584_=_C2385 ,C584_=_C2386 ,C584_=_C2387 ,C584_=_C2388 ,\nC584_=_C2389 ,C584_=_C2390 ,C584_=_C2391 ,C584_=_C2392 ,C584_=_C2393 ,C584_=_C2394 ,\nC584_=_C2395 ,C584_=_C2397 ,C584_=_C2398 ,C584_=_C2400 ,C584_=_C2401 ,C584_=_C2403 ,\nC584_=_C2404 ,C584_=_C2406 ,C584_=_C2407 ,C584_=_C2409 ,C584_=_C2410 ,C584_=_C2412 ,\nC584_=_C2413 ,C584_=_C2415 ,C584_=_C2416 ,C584_=_C2418 ,C584_=_C2419 ,C584_=_C2420 ,\nC584_=_C2421 ,C584_=_C2422 ,C584_=_C2423 ,C584_=_C2424 ,C584_=_C2425 ,C584_=_C2426 ,\nC584_=_C2427 ,C584_=_C2428 ,C584_=_C2429 ,C584_=_C2430 ,C584_=_C2431 ,C584_=_C2432 ,\nC584_=_C2433 ,C584_=_C2434 ,C584_=_C2435 ,C584_=_C2436 ,C584_=_C2437 ,C584_=_C2438 ,\nC584_=_C2439 ,C584_=_C2440 ,C584_=_C2441 ,C584_=_C2442 ,C584_=_C2443 ,C584_=_C2444 ,\nC584_=_C2445 ,C584_=_C2447 ,C584_=_C2448 ,C584_=_C2450 ,C584_=_C2451 ,C584_=_C2453 ,\nC584_=_C2454 ,C584_=_C2456 ,C584_=_C2457 ,C584_=_C2459 ,C584_=_C2460 ,C584_=_C2462 ,\nC584_=_C2463 ,C584_=_C2465 ,C584_=_C2466 ,C584_=_C2468 ,C2377_=_C2379 ,C2377_=_C2380 ,\nC2377_=_C2381 ,C2377_=_C2382 ,C2377_=_C2383 ,C2377_=_C2384 ,C2377_=_C2385 ,C2377_=_C2386 ,\nC2377_=_C2387 ,C2377_=_C2388 ,C2377_=_C2389 ,C2377_=_C2390 ,C2377_=_C2391 ,C2377_=_C2392 ,\nC2377_=_C2393 ,C2377_=_C2394 ,C2377_=_C2395 ,C2377_=_C2397 ,C2377_=_C2398 ,C2377_=_C2400 ,\nC2377_=_C2401 ,C2377_=_C2403 ,C2377_=_C2404 ,C2377_=_C2406 ,C2377_=_C2407 ,C2377_=_C2409 ,\nC2377_=_C2410 ,C2377_=_C2412 ,C2377_=_C2413 ,C2377_=_C2415 ,C2377_=_C2416 ,C2377_=_C2418 ,\nC2377_=_C2419 ,C2377_=_C2420 ,C2377_=_C2421 ,C2377_=_C2422 ,C2377_=_C2423 ,C2377_=_C2424 ,\nC2377_=_C2425 ,C2377_=_C2426 ,C2377_=_C2427 ,C2377_=_C2428 ,C2377_=_C2429 ,C2377_=_C2430 ,\nC2377_=_C2431 ,C2377_=_C2432 ,C2377_=_C2433 ,C2377_=_C2434 ,C2377_=_C2435 ,C2377_=_C2436 ,\nC2377_=_C2437 ,C2377_=_C2438 ,C2377_=_C2439 ,C2377_=_C2440 ,C2377_=_C2441 ,C2377_=_C2442 ,\nC2377_=_C2443 ,C2377_=_C2444 ,C2377_=_C2445 ,C2377_=_C2447 ,C2377_=_C2448 ,C2377_=_C2450 ,\nC2377_=_C2451 ,C2377_=_C2453 ,C2377_=_C2454 ,C2377_=_C2456 ,C2377_=_C2457 ,C2377_=_C2459 ,\nC2377_=_C2460 ,C2377_=_C2462 ,C2377_=_C2463 ,C2377_=_C2465 ,C2377_=_C2466 ,C2377_=_C2468 ,\nC2379_=_C2380 ,C2379_=_C2381 ,C2379_=_C2382 ,C2379_=_C2383 ,C2379_=_C2384 ,C2379_=_C2385 ,\nC2379_=_C2386 ,C2379_=_C2387 ,C2379_=_C2388 ,C2379_=_C2389 ,C2379_=_C2390 ,C2379_=_C2391 ,\nC2379_=_C2392 ,C2379_=_C2393 ,C2379_=_C2394 ,C2379_=_C2395 ,C2379_=_C2397 ,C2379_=_C2398 ,\nC2379_=_C2400 ,C2379_=_C2401 ,C2379_=_C2403 ,C2379_=_C2404 ,C2379_=_C2406 ,C2379_=_C2407 ,\nC2379_=_C2409 ,C2379_=_C2410 ,C2379_=_C2412 ,C2379_=_C2413 ,C2379_=_C2415 ,C2379_=_C2416 ,\nC2379_=_C2418 ,C2379_=_C2419 ,C2379_=_C2420 ,C2379_=_C2421 ,C2379_=_C2422 ,C2379_=_C2423 ,\nC2379_=_C2424 ,C2379_=_C2425 ,C2379_=_C2426 ,C2379_=_C2427 ,C2379_=_C2428 ,C2379_=_C2429 ,\nC2379_=_C2430 ,C2379_=_C2431 ,C2379_=_C2432 ,C2379_=_C2433 ,C2379_=_C2434 ,C2379_=_C2435 ,\nC2379_=_C2436 ,C2379_=_C2437 ,C2379_=_C2438 ,C2379_=_C2439 ,C2379_=_C2440 ,C2379_=_C2441 ,\nC2379_=_C2442 ,C2379_=_C2443 ,C2379_=_C2444 ,C2379_=_C2445 ,C2379_=_C2447 ,C2379_=_C2448 ,\nC2379_=_C2450 ,C2379_=_C2451 ,C2379_=_C2453 ,C2379_=_C2454 ,C2379_=_C2456 ,C2379_=_C2457 ,\nC2379_=_C2459 ,C2379_=_C2460 ,C2379_=_C2462 ,C2379_=_C2463 ,C2379_=_C2465 ,C2379_=_C2466 ,\nC2379_=_C2468 ,C2380_=_C2381 ,C2380_=_C2382 ,C2380_=_C2383 ,C2380_=_C2384 ,C2380_=_C2385 ,\nC2380_=_C2386 ,C2380_=_C2387 ,C2380_=_C2388 ,C2380_=_C2389 ,C2380_=_C2390 ,C2380_=_C2391 ,\nC2380_=_C2392 ,C2380_=_C2393 ,C2380_=_C2394 ,C2380_=_C2395 ,C2380_=_C2397 ,C2380_=_C2398 ,\nC2380_=_C2400 ,C2380_=_C2401 ,C2380_=_C2403 ,C2380_=_C2404 ,C2380_=_C2406 ,C2380_=_C2407 ,\nC2380_=_C2409 ,C2380_=_C2410 ,C2380_=_C2412 ,C2380_=_C2413 ,C2380_=_C2415 ,C2380_=_C2416 ,\nC2380_=_C2418 ,C2380_=_C2419 ,C2380_=_C2420 ,C2380_=_C2421 ,C2380_=_C2422 ,C2380_=_C2423 ,\nC2380_=_C2424 ,C2380_=_C2425 ,C2380_=_C2426 ,C2380_=_C2427 ,C2380_=_C2428 ,C2380_=_C2429 ,\nC2380_=_C2430 ,C2380_=_C2431 ,C2380_=_C2432 ,C2380_=_C2433 ,C2380_=_C2434 ,C2380_=_C2435 ,\nC2380_=_C2436 ,C2380_=_C2437 ,C2380_=_C2438 ,C2380_=_C2439 ,C2380_=_C2440 ,C2380_=_C2441 ,\nC2380_=_C2442 ,C2380_=_C2443 ,C2380_=_C2444 ,C2380_=_C2445 ,C2380_=_C2447 ,C2380_=_C2448 ,\nC2380_=_C2450 ,C2380_=_C2451 ,C2380_=_C2453 ,C2380_=_C2454 ,C2380_=_C2456 ,C2380_=_C2457 ,\nC2380_=_C2459 ,C2380_=_C2460 ,C2380_=_C2462 ,C2380_=_C2463 ,C2380_=_C2465 ,C2380_=_C2466 ,\nC2380_=_C2468 ,C2381_=_C2382 ,C2381_=_C2383 ,C2381_=_C2384 ,C2381_=_C2385 ,C2381_=_C2386 ,\nC2381_=_C2387 ,C2381_=_C2388 ,C2381_=_C2389 ,C2381_=_C2390 ,C2381_=_C2391 ,C2381_=_C2392 ,\nC2381_=_C2393 ,C2381_=_C2394 ,C2381_=_C2395 ,C2381_=_C2397 ,C2381_=_C2398 ,C2381_=_C2400 ,\nC2381_=_C2401 ,C2381_=_C2403 ,C2381_=_C2404 ,C2381_=_C2406 ,C2381_=_C2407 ,C2381_=_C2409 ,\nC2381_=_C2410 ,C2381_=_C2412 ,C2381_=_C2413 ,C2381_=_C2415 ,C2381_=_C2416 ,C2381_=_C2418 ,\nC2381_=_C2419 ,C2381_=_C2420 ,C2381_=_C2421 ,C2381_=_C2422 ,C2381_=_C2423 ,C2381_=_C2424 ,\nC2381_=_C2425 ,C2381_=_C2426 ,C2381_=_C2427 ,C2381_=_C2428 ,C2381_=_C2429 ,C2381_=_C2430 ,\nC2381_=_C2431 ,C2381_=_C2432 ,C2381_=_C2433 ,C2381_=_C2434 ,C2381_=_C2435 ,C2381_=_C2436 ,\nC2381_=_C2437 ,C2381_=_C2438 ,C2381_=_C2439 ,C2381_=_C2440 ,C2381_=_C2441 ,C2381_=_C2442 ,\nC2381_=_C2443 ,C2381_=_C2444 ,C2381_=_C2445 ,C2381_=_C2447 ,C2381_=_C2448 ,C2381_=_C2450 ,\nC2381_=_C2451 ,C2381_=_C2453 ,C2381_=_C2454 ,C2381_=_C2456 ,C2381_=_C2457 ,C2381_=_C2459 ,\nC2381_=_C2460 ,C2381_=_C2462 ,C2381_=_C2463 ,C2381_=_C2465 ,C2381_=_C2466 ,C2381_=_C2468 ,\nC2382_=_C2383 ,C2382_=_C2384 ,C2382_=_C2385 ,C2382_=_C2386 ,C2382_=_C2387 ,C2382_=_C2388 ,\nC2382_=_C2389 ,C2382_=_C2390 ,C2382_=_C2391 ,C2382_=_C2392 ,C2382_=_C2393 ,C2382_=_C2394 ,\nC2382_=_C2395 ,C2382_=_C2397 ,C2382_=_C2398 ,C2382_=_C2400 ,C2382_=_C2401 ,C2382_=_C2403 ,\nC2382_=_C2404 ,C2382_=_C2406 ,C2382_=_C2407 ,C2382_=_C2409 ,C2382_=_C2410 ,C2382_=_C2412 ,\nC2382_=_C2413 ,C2382_=_C2415 ,C2382_=_C2416 ,C2382_=_C2418 ,C2382_=_C2419 ,C2382_=_C2420 ,\nC2382_=_C2421 ,C2382_=_C2422 ,C2382_=_C2423 ,C2382_=_C2424 ,C2382_=_C2425 ,C2382_=_C2426 ,\nC2382_=_C2427 ,C2382_=_C2428 ,C2382_=_C2429 ,C2382_=_C2430 ,C2382_=_C2431 ,C2382_=_C2432 ,\nC2382_=_C2433 ,C2382_=_C2434 ,C2382_=_C2435 ,C2382_=_C2436 ,C2382_=_C2437 ,C2382_=_C2438 ,\nC2382_=_C2439 ,C2382_=_C2440 ,C2382_=_C2441 ,C2382_=_C2442 ,C2382_=_C2443 ,C2382_=_C2444 ,\nC2382_=_C2445 ,C2382_=_C2447 ,C2382_=_C2448 ,C2382_=_C2450 ,C2382_=_C2451 ,C2382_=_C2453 ,\nC2382_=_C2454 ,C2382_=_C2456 ,C2382_=_C2457 ,C2382_=_C2459 ,C2382_=_C2460 ,C2382_=_C2462 ,\nC2382_=_C2463 ,C2382_=_C2465 ,C2382_=_C2466 ,C2382_=_C2468 ,C2383_=_C2384 ,C2383_=_C2385 ,\nC2383_=_C2386 ,C2383_=_C2387 ,C2383_=_C2388 ,C2383_=_C2389 ,C2383_=_C2390 ,C2383_=_C2391 ,\nC2383_=_C2392 ,C2383_=_C2393 ,C2383_=_C2394 ,C2383_=_C2395 ,C2383_=_C2397 ,C2383_=_C2398 ,\nC2383_=_C2400 ,C2383_=_C2401 ,C2383_=_C2403 ,C2383_=_C2404 ,C2383_=_C2406 ,C2383_=_C2407 ,\nC2383_=_C2409 ,C2383_=_C2410 ,C2383_=_C2412 ,C2383_=_C2413 ,C2383_=_C2415 ,C2383_=_C2416 ,\nC2383_=_C2418 ,C2383_=_C2419 ,C2383_=_C2420 ,C2383_=_C2421 ,C2383_=_C2422 ,C2383_=_C2423 ,\nC2383_=_C2424 ,C2383_=_C2425 ,C2383_=_C2426 ,C2383_=_C2427 ,C2383_=_C2428 ,C2383_=_C2429 ,\nC2383_=_C2430 ,C2383_=_C2431 ,C2383_=_C2432 ,C2383_=_C2433 ,C2383_=_C2434 ,C2383_=_C2435 ,\nC2383_=_C2436 ,C2383_=_C2437 ,C2383_=_C2438 ,C2383_=_C2439 ,C2383_=_C2440 ,C2383_=_C2441 ,\nC2383_=_C2442 ,C2383_=_C2443 ,C2383_=_C2444 ,C2383_=_C2445 ,C2383_=_C2447 ,C2383_=_C2448 ,\nC2383_=_C2450 ,C2383_=_C2451 ,C2383_=_C2453 ,C2383_=_C2454 ,C2383_=_C2456 ,C2383_=_C2457 ,\nC2383_=_C2459 ,C2383_=_C2460 ,C2383_=_C2462 ,C2383_=_C2463 ,C2383_=_C2465 ,C2383_=_C2466 ,\nC2383_=_C2468 ,C2384_=_C2385 ,C2384_=_C2386 ,C2384_=_C2387 ,C2384_=_C2388 ,C2384_=_C2389 ,\nC2384_=_C2390 ,C2384_=_C2391 ,C2384_=_C2392 ,C2384_=_C2393 ,C2384_=_C2394 ,C2384_=_C2395 ,\nC2384_=_C2397 ,C2384_=_C2398 ,C2384_=_C2400 ,C2384_=_C2401 ,C2384_=_C2403 ,C2384_=_C2404 ,\nC2384_=_C2406 ,C2384_=_C2407 ,C2384_=_C2409 ,C2384_=_C2410 ,C2384_=_C2412 ,C2384_=_C2413 ,\nC2384_=_C2415 ,C2384_=_C2416 ,C2384_=_C2418 ,C2384_=_C2419 ,C2384_=_C2420 ,C2384_=_C2421 ,\nC2384_=_C2422 ,C2384_=_C2423 ,C2384_=_C2424 ,C2384_=_C2425 ,C2384_=_C2426 ,C2384_=_C2427 ,\nC2384_=_C2428 ,C2384_=_C2429 ,C2384_=_C2430 ,C2384_=_C2431 ,C2384_=_C2432 ,C2384_=_C2433 ,\nC2384_=_C2434 ,C2384_=_C2435 ,C2384_=_C2436 ,C2384_=_C2437 ,C2384_=_C2438 ,C2384_=_C2439 ,\nC2384_=_C2440 ,C2384_=_C2441 ,C2384_=_C2442 ,C2384_=_C2443 ,C2384_=_C2444 ,C2384_=_C2445 ,\nC2384_=_C2447 ,C2384_=_C2448 ,C2384_=_C2450 ,C2384_=_C2451 ,C2384_=_C2453 ,C2384_=_C2454 ,\nC2384_=_C2456 ,C2384_=_C2457 ,C2384_=_C2459 ,C2384_=_C2460</w:t>
      </w:r>
    </w:p>
    <w:p>
      <w:pPr>
        <w:pStyle w:val="PreformattedText"/>
        <w:bidi w:val="0"/>
        <w:spacing w:before="0" w:after="0"/>
        <w:jc w:val="left"/>
        <w:rPr/>
      </w:pPr>
      <w:r>
        <w:rPr/>
        <w:t xml:space="preserve"> </w:t>
      </w:r>
      <w:r>
        <w:rPr/>
        <w:t>,C2384_=_C2462 ,C2384_=_C2463 ,\nC2384_=_C2465 ,C2384_=_C2466 ,C2384_=_C2468 ,C2385_=_C2386 ,C2385_=_C2387 ,C2385_=_C2388 ,\nC2385_=_C2389 ,C2385_=_C2390 ,C2385_=_C2391 ,C2385_=_C2392 ,C2385_=_C2393 ,C2385_=_C2394 ,\nC2385_=_C2395 ,C2385_=_C2397 ,C2385_=_C2398 ,C2385_=_C2400 ,C2385_=_C2401 ,C2385_=_C2403 ,\nC2385_=_C2404 ,C2385_=_C2406 ,C2385_=_C2407 ,C2385_=_C2409 ,C2385_=_C2410 ,C2385_=_C2412 ,\nC2385_=_C2413 ,C2385_=_C2415 ,C2385_=_C2416 ,C2385_=_C2418 ,C2385_=_C2419 ,C2385_=_C2420 ,\nC2385_=_C2421 ,C2385_=_C2422 ,C2385_=_C2423 ,C2385_=_C2424 ,C2385_=_C2425 ,C2385_=_C2426 ,\nC2385_=_C2427 ,C2385_=_C2428 ,C2385_=_C2429 ,C2385_=_C2430 ,C2385_=_C2431 ,C2385_=_C2432 ,\nC2385_=_C2433 ,C2385_=_C2434 ,C2385_=_C2435 ,C2385_=_C2436 ,C2385_=_C2437 ,C2385_=_C2438 ,\nC2385_=_C2439 ,C2385_=_C2440 ,C2385_=_C2441 ,C2385_=_C2442 ,C2385_=_C2443 ,C2385_=_C2444 ,\nC2385_=_C2445 ,C2385_=_C2447 ,C2385_=_C2448 ,C2385_=_C2450 ,C2385_=_C2451 ,C2385_=_C2453 ,\nC2385_=_C2454 ,C2385_=_C2456 ,C2385_=_C2457 ,C2385_=_C2459 ,C2385_=_C2460 ,C2385_=_C2462 ,\nC2385_=_C2463 ,C2385_=_C2465 ,C2385_=_C2466 ,C2385_=_C2468 ,C2386_=_C2387 ,C2386_=_C2388 ,\nC2386_=_C2389 ,C2386_=_C2390 ,C2386_=_C2391 ,C2386_=_C2392 ,C2386_=_C2393 ,C2386_=_C2394 ,\nC2386_=_C2395 ,C2386_=_C2397 ,C2386_=_C2398 ,C2386_=_C2400 ,C2386_=_C2401 ,C2386_=_C2403 ,\nC2386_=_C2404 ,C2386_=_C2406 ,C2386_=_C2407 ,C2386_=_C2409 ,C2386_=_C2410 ,C2386_=_C2412 ,\nC2386_=_C2413 ,C2386_=_C2415 ,C2386_=_C2416 ,C2386_=_C2418 ,C2386_=_C2419 ,C2386_=_C2420 ,\nC2386_=_C2421 ,C2386_=_C2422 ,C2386_=_C2423 ,C2386_=_C2424 ,C2386_=_C2425 ,C2386_=_C2426 ,\nC2386_=_C2427 ,C2386_=_C2428 ,C2386_=_C2429 ,C2386_=_C2430 ,C2386_=_C2431 ,C2386_=_C2432 ,\nC2386_=_C2433 ,C2386_=_C2434 ,C2386_=_C2435 ,C2386_=_C2436 ,C2386_=_C2437 ,C2386_=_C2438 ,\nC2386_=_C2439 ,C2386_=_C2440 ,C2386_=_C2441 ,C2386_=_C2442 ,C2386_=_C2443 ,C2386_=_C2444 ,\nC2386_=_C2445 ,C2386_=_C2447 ,C2386_=_C2448 ,C2386_=_C2450 ,C2386_=_C2451 ,C2386_=_C2453 ,\nC2386_=_C2454 ,C2386_=_C2456 ,C2386_=_C2457 ,C2386_=_C2459 ,C2386_=_C2460 ,C2386_=_C2462 ,\nC2386_=_C2463 ,C2386_=_C2465 ,C2386_=_C2466 ,C2386_=_C2468 ,C2387_=_C2388 ,C2387_=_C2389 ,\nC2387_=_C2390 ,C2387_=_C2391 ,C2387_=_C2392 ,C2387_=_C2393 ,C2387_=_C2394 ,C2387_=_C2395 ,\nC2387_=_C2397 ,C2387_=_C2398 ,C2387_=_C2400 ,C2387_=_C2401 ,C2387_=_C2403 ,C2387_=_C2404 ,\nC2387_=_C2406 ,C2387_=_C2407 ,C2387_=_C2409 ,C2387_=_C2410 ,C2387_=_C2412 ,C2387_=_C2413 ,\nC2387_=_C2415 ,C2387_=_C2416 ,C2387_=_C2418 ,C2387_=_C2419 ,C2387_=_C2420 ,C2387_=_C2421 ,\nC2387_=_C2422 ,C2387_=_C2423 ,C2387_=_C2424 ,C2387_=_C2425 ,C2387_=_C2426 ,C2387_=_C2427 ,\nC2387_=_C2428 ,C2387_=_C2429 ,C2387_=_C2430 ,C2387_=_C2431 ,C2387_=_C2432 ,C2387_=_C2433 ,\nC2387_=_C2434 ,C2387_=_C2435 ,C2387_=_C2436 ,C2387_=_C2437 ,C2387_=_C2438 ,C2387_=_C2439 ,\nC2387_=_C2440 ,C2387_=_C2441 ,C2387_=_C2442 ,C2387_=_C2443 ,C2387_=_C2444 ,C2387_=_C2445 ,\nC2387_=_C2447 ,C2387_=_C2448 ,C2387_=_C2450 ,C2387_=_C2451 ,C2387_=_C2453 ,C2387_=_C2454 ,\nC2387_=_C2456 ,C2387_=_C2457 ,C2387_=_C2459 ,C2387_=_C2460 ,C2387_=_C2462 ,C2387_=_C2463 ,\nC2387_=_C2465 ,C2387_=_C2466 ,C2387_=_C2468 ,C2388_=_C2389 ,C2388_=_C2390 ,C2388_=_C2391 ,\nC2388_=_C2392 ,C2388_=_C2393 ,C2388_=_C2394 ,C2388_=_C2395 ,C2388_=_C2397 ,C2388_=_C2398 ,\nC2388_=_C2400 ,C2388_=_C2401 ,C2388_=_C2403 ,C2388_=_C2404 ,C2388_=_C2406 ,C2388_=_C2407 ,\nC2388_=_C2409 ,C2388_=_C2410 ,C2388_=_C2412 ,C2388_=_C2413 ,C2388_=_C2415 ,C2388_=_C2416 ,\nC2388_=_C2418 ,C2388_=_C2419 ,C2388_=_C2420 ,C2388_=_C2421 ,C2388_=_C2422 ,C2388_=_C2423 ,\nC2388_=_C2424 ,C2388_=_C2425 ,C2388_=_C2426 ,C2388_=_C2427 ,C2388_=_C2428 ,C2388_=_C2429 ,\nC2388_=_C2430 ,C2388_=_C2431 ,C2388_=_C2432 ,C2388_=_C2433 ,C2388_=_C2434 ,C2388_=_C2435 ,\nC2388_=_C2436 ,C2388_=_C2437 ,C2388_=_C2438 ,C2388_=_C2439 ,C2388_=_C2440 ,C2388_=_C2441 ,\nC2388_=_C2442 ,C2388_=_C2443 ,C2388_=_C2444 ,C2388_=_C2445 ,C2388_=_C2447 ,C2388_=_C2448 ,\nC2388_=_C2450 ,C2388_=_C2451 ,C2388_=_C2453 ,C2388_=_C2454 ,C2388_=_C2456 ,C2388_=_C2457 ,\nC2388_=_C2459 ,C2388_=_C2460 ,C2388_=_C2462 ,C2388_=_C2463 ,C2388_=_C2465 ,C2388_=_C2466 ,\nC2388_=_C2468 ,C2389_=_C2390 ,C2389_=_C2391 ,C2389_=_C2392 ,C2389_=_C2393 ,C2389_=_C2394 ,\nC2389_=_C2395 ,C2389_=_C2397 ,C2389_=_C2398 ,C2389_=_C2400 ,C2389_=_C2401 ,C2389_=_C2403 ,\nC2389_=_C2404 ,C2389_=_C2406 ,C2389_=_C2407 ,C2389_=_C2409 ,C2389_=_C2410 ,C2389_=_C2412 ,\nC2389_=_C2413 ,C2389_=_C2415 ,C2389_=_C2416 ,C2389_=_C2418 ,C2389_=_C2419 ,C2389_=_C2420 ,\nC2389_=_C2421 ,C2389_=_C2422 ,C2389_=_C2423 ,C2389_=_C2424 ,C2389_=_C2425 ,C2389_=_C2426 ,\nC2389_=_C2427 ,C2389_=_C2428 ,C2389_=_C2429 ,C2389_=_C2430 ,C2389_=_C2431 ,C2389_=_C2432 ,\nC2389_=_C2433 ,C2389_=_C2434 ,C2389_=_C2435 ,C2389_=_C2436 ,C2389_=_C2437 ,C2389_=_C2438 ,\nC2389_=_C2439 ,C2389_=_C2440 ,C2389_=_C2441 ,C2389_=_C2442 ,C2389_=_C2443 ,C2389_=_C2444 ,\nC2389_=_C2445 ,C2389_=_C2447 ,C2389_=_C2448 ,C2389_=_C2450 ,C2389_=_C2451 ,C2389_=_C2453 ,\nC2389_=_C2454 ,C2389_=_C2456 ,C2389_=_C2457 ,C2389_=_C2459 ,C2389_=_C2460 ,C2389_=_C2462 ,\nC2389_=_C2463 ,C2389_=_C2465 ,C2389_=_C2466 ,C2389_=_C2468 ,C2390_=_C2391 ,C2390_=_C2392 ,\nC2390_=_C2393 ,C2390_=_C2394 ,C2390_=_C2395 ,C2390_=_C2397 ,C2390_=_C2398 ,C2390_=_C2400 ,\nC2390_=_C2401 ,C2390_=_C2403 ,C2390_=_C2404 ,C2390_=_C2406 ,C2390_=_C2407 ,C2390_=_C2409 ,\nC2390_=_C2410 ,C2390_=_C2412 ,C2390_=_C2413 ,C2390_=_C2415 ,C2390_=_C2416 ,C2390_=_C2418 ,\nC2390_=_C2419 ,C2390_=_C2420 ,C2390_=_C2421 ,C2390_=_C2422 ,C2390_=_C2423 ,C2390_=_C2424 ,\nC2390_=_C2425 ,C2390_=_C2426 ,C2390_=_C2427 ,C2390_=_C2428 ,C2390_=_C2429 ,C2390_=_C2430 ,\nC2390_=_C2431 ,C2390_=_C2432 ,C2390_=_C2433 ,C2390_=_C2434 ,C2390_=_C2435 ,C2390_=_C2436 ,\nC2390_=_C2437 ,C2390_=_C2438 ,C2390_=_C2439 ,C2390_=_C2440 ,C2390_=_C2441 ,C2390_=_C2442 ,\nC2390_=_C2443 ,C2390_=_C2444 ,C2390_=_C2445 ,C2390_=_C2447 ,C2390_=_C2448 ,C2390_=_C2450 ,\nC2390_=_C2451 ,C2390_=_C2453 ,C2390_=_C2454 ,C2390_=_C2456 ,C2390_=_C2457 ,C2390_=_C2459 ,\nC2390_=_C2460 ,C2390_=_C2462 ,C2390_=_C2463 ,C2390_=_C2465 ,C2390_=_C2466 ,C2390_=_C2468 ,\nC2391_=_C2392 ,C2391_=_C2393 ,C2391_=_C2394 ,C2391_=_C2395 ,C2391_=_C2397 ,C2391_=_C2398 ,\nC2391_=_C2400 ,C2391_=_C2401 ,C2391_=_C2403 ,C2391_=_C2404 ,C2391_=_C2406 ,C2391_=_C2407 ,\nC2391_=_C2409 ,C2391_=_C2410 ,C2391_=_C2412 ,C2391_=_C2413 ,C2391_=_C2415 ,C2391_=_C2416 ,\nC2391_=_C2418 ,C2391_=_C2419 ,C2391_=_C2420 ,C2391_=_C2421 ,C2391_=_C2422 ,C2391_=_C2423 ,\nC2391_=_C2424 ,C2391_=_C2425 ,C2391_=_C2426 ,C2391_=_C2427 ,C2391_=_C2428 ,C2391_=_C2429 ,\nC2391_=_C2430 ,C2391_=_C2431 ,C2391_=_C2432 ,C2391_=_C2433 ,C2391_=_C2434 ,C2391_=_C2435 ,\nC2391_=_C2436 ,C2391_=_C2437 ,C2391_=_C2438 ,C2391_=_C2439 ,C2391_=_C2440 ,C2391_=_C2441 ,\nC2391_=_C2442 ,C2391_=_C2443 ,C2391_=_C2444 ,C2391_=_C2445 ,C2391_=_C2447 ,C2391_=_C2448 ,\nC2391_=_C2450 ,C2391_=_C2451 ,C2391_=_C2453 ,C2391_=_C2454 ,C2391_=_C2456 ,C2391_=_C2457 ,\nC2391_=_C2459 ,C2391_=_C2460 ,C2391_=_C2462 ,C2391_=_C2463 ,C2391_=_C2465 ,C2391_=_C2466 ,\nC2391_=_C2468 ,C2392_=_C2393 ,C2392_=_C2394 ,C2392_=_C2395 ,C2392_=_C2397 ,C2392_=_C2398 ,\nC2392_=_C2400 ,C2392_=_C2401 ,C2392_=_C2403 ,C2392_=_C2404 ,C2392_=_C2406 ,C2392_=_C2407 ,\nC2392_=_C2409 ,C2392_=_C2410 ,C2392_=_C2412 ,C2392_=_C2413 ,C2392_=_C2415 ,C2392_=_C2416 ,\nC2392_=_C2418 ,C2392_=_C2419 ,C2392_=_C2420 ,C2392_=_C2421 ,C2392_=_C2422 ,C2392_=_C2423 ,\nC2392_=_C2424 ,C2392_=_C2425 ,C2392_=_C2426 ,C2392_=_C2427 ,C2392_=_C2428 ,C2392_=_C2429 ,\nC2392_=_C2430 ,C2392_=_C2431 ,C2392_=_C2432 ,C2392_=_C2433 ,C2392_=_C2434 ,C2392_=_C2435 ,\nC2392_=_C2436 ,C2392_=_C2437 ,C2392_=_C2438 ,C2392_=_C2439 ,C2392_=_C2440 ,C2392_=_C2441 ,\nC2392_=_C2442 ,C2392_=_C2443 ,C2392_=_C2444 ,C2392_=_C2445 ,C2392_=_C2447 ,C2392_=_C2448 ,\nC2392_=_C2450 ,C2392_=_C2451 ,C2392_=_C2453 ,C2392_=_C2454 ,C2392_=_C2456 ,C2392_=_C2457 ,\nC2392_=_C2459 ,C2392_=_C2460 ,C2392_=_C2462 ,C2392_=_C2463 ,C2392_=_C2465 ,C2392_=_C2466 ,\nC2392_=_C2468 ,C2393_=_C2394 ,C2393_=_C2395 ,C2393_=_C2397 ,C2393_=_C2398 ,C2393_=_C2400 ,\nC2393_=_C2401 ,C2393_=_C2403 ,C2393_=_C2404 ,C2393_=_C2406 ,C2393_=_C2407 ,C2393_=_C2409 ,\nC2393_=_C2410 ,C2393_=_C2412 ,C2393_=_C2413 ,C2393_=_C2415 ,C2393_=_C2416 ,C2393_=_C2418 ,\nC2393_=_C2419 ,C2393_=_C2420 ,C2393_=_C2421 ,C2393_=_C2422 ,C2393_=_C2423 ,C2393_=_C2424 ,\nC2393_=_C2425 ,C2393_=_C2426 ,C2393_=_C2427 ,C2393_=_C2428 ,C2393_=_C2429 ,C2393_=_C2430 ,\nC2393_=_C2431 ,C2393_=_C2432 ,C2393_=_C2433 ,C2393_=_C2434 ,C2393_=_C2435 ,C2393_=_C2436 ,\nC2393_=_C2437 ,C2393_=_C2438 ,C2393_=_C2439 ,C2393_=_C2440 ,C2393_=_C2441 ,C2393_=_C2442 ,\nC2393_=_C2443 ,C2393_=_C2444 ,C2393_=_C2445 ,C2393_=_C2447 ,C2393_=_C2448 ,C2393_=_C2450 ,\nC2393_=_C2451 ,C2393_=_C2453 ,C2393_=_C2454 ,C2393_=_C2456 ,C2393_=_C2457 ,C2393_=_C2459 ,\nC2393_=_C2460 ,C2393_=_C2462 ,C2393_=_C2463 ,C2393_=_C2465 ,C2393_=_C2466 ,C2393_=_C2468 ,\nC2394_=_C2395 ,C2394_=_C2397 ,C2394_=_C2398 ,C2394_=_C2400 ,C2394_=_C2401 ,C2394_=_C2403 ,\nC2394_=_C2404 ,C2394_=_C2406 ,C2394_=_C2407 ,C2394_=_C2409 ,C2394_=_C2410 ,C2394_=_C2412 ,\nC2394_=_C2413 ,C2394_=_C2415 ,C2394_=_C2416 ,C2394_=_C2418 ,C2394_=_C2419 ,C2394_=_C2420 ,\nC2394_=_C2421 ,C2394_=_C2422 ,C2394_=_C2423 ,C2394_=_C2424 ,C2394_=_C2425 ,C2394_=_C2426 ,\nC2394_=_C2427 ,C2394_=_C2428 ,C2394_=_C2429 ,C2394_=_C2430 ,C2394_=_C2431 ,C2394_=_C2432 ,\nC2394_=_C2433 ,C2394_=_C2434 ,C2394_=_C2435 ,C2394_=_C2436 ,C2394_=_C2437 ,C2394_=_C2438 ,\nC2394_=_C2439 ,C2394_=_C2440 ,C2394_=_C2441 ,C2394_=_C2442 ,C2394_=_C2443 ,C2394_=_C2444 ,\nC2394_=_C2445 ,C2394_=_C2447 ,C2394_=_C2448 ,C2394_=_C2450 ,C2394_=_C2451 ,C2394_=_C2453 ,\nC2394_=_C2454 ,C2394_=_C2456 ,C2394_=_C2457 ,C2394_=_C2459 ,C2394_=_C2460 ,C2394_=_C2462 ,\nC2394_=_C2463 ,C2394_=_C2465 ,C2394_=_C2466 ,C2394_=_C2468 ,C2395_=_C2397 ,C2395_=_C2398 ,\nC2395_=_C2400 ,C2395_=_C2401 ,C2395_=_C2403 ,C2395_=_C2404 ,C2395_=_C2406 ,C2395_=_C2407 ,\nC2395_=_C2409 ,C2395_=_C2410 ,C2395_=_C2412 ,C2395_=_C2413 ,C2395_=_C2415 ,C2395_=_C2416 ,\nC2395_=_C2418 ,C2395_=_C2419</w:t>
      </w:r>
    </w:p>
    <w:p>
      <w:pPr>
        <w:pStyle w:val="PreformattedText"/>
        <w:bidi w:val="0"/>
        <w:spacing w:before="0" w:after="0"/>
        <w:jc w:val="left"/>
        <w:rPr/>
      </w:pPr>
      <w:r>
        <w:rPr/>
        <w:t xml:space="preserve"> </w:t>
      </w:r>
      <w:r>
        <w:rPr/>
        <w:t>,C2395_=_C2420 ,C2395_=_C2421 ,C2395_=_C2422 ,C2395_=_C2423 ,\nC2395_=_C2424 ,C2395_=_C2425 ,C2395_=_C2426 ,C2395_=_C2427 ,C2395_=_C2428 ,C2395_=_C2429 ,\nC2395_=_C2430 ,C2395_=_C2431 ,C2395_=_C2432 ,C2395_=_C2433 ,C2395_=_C2434 ,C2395_=_C2435 ,\nC2395_=_C2436 ,C2395_=_C2437 ,C2395_=_C2438 ,C2395_=_C2439 ,C2395_=_C2440 ,C2395_=_C2441 ,\nC2395_=_C2442 ,C2395_=_C2443 ,C2395_=_C2444 ,C2395_=_C2445 ,C2395_=_C2447 ,C2395_=_C2448 ,\nC2395_=_C2450 ,C2395_=_C2451 ,C2395_=_C2453 ,C2395_=_C2454 ,C2395_=_C2456 ,C2395_=_C2457 ,\nC2395_=_C2459 ,C2395_=_C2460 ,C2395_=_C2462 ,C2395_=_C2463 ,C2395_=_C2465 ,C2395_=_C2466 ,\nC2395_=_C2468 ,C2397_=_C2398 ,C2397_=_C2400 ,C2397_=_C2401 ,C2397_=_C2403 ,C2397_=_C2404 ,\nC2397_=_C2406 ,C2397_=_C2407 ,C2397_=_C2409 ,C2397_=_C2410 ,C2397_=_C2412 ,C2397_=_C2413 ,\nC2397_=_C2415 ,C2397_=_C2416 ,C2397_=_C2418 ,C2397_=_C2419 ,C2397_=_C2420 ,C2397_=_C2421 ,\nC2397_=_C2422 ,C2397_=_C2423 ,C2397_=_C2424 ,C2397_=_C2425 ,C2397_=_C2426 ,C2397_=_C2427 ,\nC2397_=_C2428 ,C2397_=_C2429 ,C2397_=_C2430 ,C2397_=_C2431 ,C2397_=_C2432 ,C2397_=_C2433 ,\nC2397_=_C2434 ,C2397_=_C2435 ,C2397_=_C2436 ,C2397_=_C2437 ,C2397_=_C2438 ,C2397_=_C2439 ,\nC2397_=_C2440 ,C2397_=_C2441 ,C2397_=_C2442 ,C2397_=_C2443 ,C2397_=_C2444 ,C2397_=_C2445 ,\nC2397_=_C2447 ,C2397_=_C2448 ,C2397_=_C2450 ,C2397_=_C2451 ,C2397_=_C2453 ,C2397_=_C2454 ,\nC2397_=_C2456 ,C2397_=_C2457 ,C2397_=_C2459 ,C2397_=_C2460 ,C2397_=_C2462 ,C2397_=_C2463 ,\nC2397_=_C2465 ,C2397_=_C2466 ,C2397_=_C2468 ,C2398_=_C2400 ,C2398_=_C2401 ,C2398_=_C2403 ,\nC2398_=_C2404 ,C2398_=_C2406 ,C2398_=_C2407 ,C2398_=_C2409 ,C2398_=_C2410 ,C2398_=_C2412 ,\nC2398_=_C2413 ,C2398_=_C2415 ,C2398_=_C2416 ,C2398_=_C2418 ,C2398_=_C2419 ,C2398_=_C2420 ,\nC2398_=_C2421 ,C2398_=_C2422 ,C2398_=_C2423 ,C2398_=_C2424 ,C2398_=_C2425 ,C2398_=_C2426 ,\nC2398_=_C2427 ,C2398_=_C2428 ,C2398_=_C2429 ,C2398_=_C2430 ,C2398_=_C2431 ,C2398_=_C2432 ,\nC2398_=_C2433 ,C2398_=_C2434 ,C2398_=_C2435 ,C2398_=_C2436 ,C2398_=_C2437 ,C2398_=_C2438 ,\nC2398_=_C2439 ,C2398_=_C2440 ,C2398_=_C2441 ,C2398_=_C2442 ,C2398_=_C2443 ,C2398_=_C2444 ,\nC2398_=_C2445 ,C2398_=_C2447 ,C2398_=_C2448 ,C2398_=_C2450 ,C2398_=_C2451 ,C2398_=_C2453 ,\nC2398_=_C2454 ,C2398_=_C2456 ,C2398_=_C2457 ,C2398_=_C2459 ,C2398_=_C2460 ,C2398_=_C2462 ,\nC2398_=_C2463 ,C2398_=_C2465 ,C2398_=_C2466 ,C2398_=_C2468 ,C2400_=_C2401 ,C2400_=_C2403 ,\nC2400_=_C2404 ,C2400_=_C2406 ,C2400_=_C2407 ,C2400_=_C2409 ,C2400_=_C2410 ,C2400_=_C2412 ,\nC2400_=_C2413 ,C2400_=_C2415 ,C2400_=_C2416 ,C2400_=_C2418 ,C2400_=_C2419 ,C2400_=_C2420 ,\nC2400_=_C2421 ,C2400_=_C2422 ,C2400_=_C2423 ,C2400_=_C2424 ,C2400_=_C2425 ,C2400_=_C2426 ,\nC2400_=_C2427 ,C2400_=_C2428 ,C2400_=_C2429 ,C2400_=_C2430 ,C2400_=_C2431 ,C2400_=_C2432 ,\nC2400_=_C2433 ,C2400_=_C2434 ,C2400_=_C2435 ,C2400_=_C2436 ,C2400_=_C2437 ,C2400_=_C2438 ,\nC2400_=_C2439 ,C2400_=_C2440 ,C2400_=_C2441 ,C2400_=_C2442 ,C2400_=_C2443 ,C2400_=_C2444 ,\nC2400_=_C2445 ,C2400_=_C2447 ,C2400_=_C2448 ,C2400_=_C2450 ,C2400_=_C2451 ,C2400_=_C2453 ,\nC2400_=_C2454 ,C2400_=_C2456 ,C2400_=_C2457 ,C2400_=_C2459 ,C2400_=_C2460 ,C2400_=_C2462 ,\nC2400_=_C2463 ,C2400_=_C2465 ,C2400_=_C2466 ,C2400_=_C2468 ,C2401_=_C2403 ,C2401_=_C2404 ,\nC2401_=_C2406 ,C2401_=_C2407 ,C2401_=_C2409 ,C2401_=_C2410 ,C2401_=_C2412 ,C2401_=_C2413 ,\nC2401_=_C2415 ,C2401_=_C2416 ,C2401_=_C2418 ,C2401_=_C2419 ,C2401_=_C2420 ,C2401_=_C2421 ,\nC2401_=_C2422 ,C2401_=_C2423 ,C2401_=_C2424 ,C2401_=_C2425 ,C2401_=_C2426 ,C2401_=_C2427 ,\nC2401_=_C2428 ,C2401_=_C2429 ,C2401_=_C2430 ,C2401_=_C2431 ,C2401_=_C2432 ,C2401_=_C2433 ,\nC2401_=_C2434 ,C2401_=_C2435 ,C2401_=_C2436 ,C2401_=_C2437 ,C2401_=_C2438 ,C2401_=_C2439 ,\nC2401_=_C2440 ,C2401_=_C2441 ,C2401_=_C2442 ,C2401_=_C2443 ,C2401_=_C2444 ,C2401_=_C2445 ,\nC2401_=_C2447 ,C2401_=_C2448 ,C2401_=_C2450 ,C2401_=_C2451 ,C2401_=_C2453 ,C2401_=_C2454 ,\nC2401_=_C2456 ,C2401_=_C2457 ,C2401_=_C2459 ,C2401_=_C2460 ,C2401_=_C2462 ,C2401_=_C2463 ,\nC2401_=_C2465 ,C2401_=_C2466 ,C2401_=_C2468 ,C2403_=_C2404 ,C2403_=_C2406 ,C2403_=_C2407 ,\nC2403_=_C2409 ,C2403_=_C2410 ,C2403_=_C2412 ,C2403_=_C2413 ,C2403_=_C2415 ,C2403_=_C2416 ,\nC2403_=_C2418 ,C2403_=_C2419 ,C2403_=_C2420 ,C2403_=_C2421 ,C2403_=_C2422 ,C2403_=_C2423 ,\nC2403_=_C2424 ,C2403_=_C2425 ,C2403_=_C2426 ,C2403_=_C2427 ,C2403_=_C2428 ,C2403_=_C2429 ,\nC2403_=_C2430 ,C2403_=_C2431 ,C2403_=_C2432 ,C2403_=_C2433 ,C2403_=_C2434 ,C2403_=_C2435 ,\nC2403_=_C2436 ,C2403_=_C2437 ,C2403_=_C2438 ,C2403_=_C2439 ,C2403_=_C2440 ,C2403_=_C2441 ,\nC2403_=_C2442 ,C2403_=_C2443 ,C2403_=_C2444 ,C2403_=_C2445 ,C2403_=_C2447 ,C2403_=_C2448 ,\nC2403_=_C2450 ,C2403_=_C2451 ,C2403_=_C2453 ,C2403_=_C2454 ,C2403_=_C2456 ,C2403_=_C2457 ,\nC2403_=_C2459 ,C2403_=_C2460 ,C2403_=_C2462 ,C2403_=_C2463 ,C2403_=_C2465 ,C2403_=_C2466 ,\nC2403_=_C2468 ,C2404_=_C2406 ,C2404_=_C2407 ,C2404_=_C2409 ,C2404_=_C2410 ,C2404_=_C2412 ,\nC2404_=_C2413 ,C2404_=_C2415 ,C2404_=_C2416 ,C2404_=_C2418 ,C2404_=_C2419 ,C2404_=_C2420 ,\nC2404_=_C2421 ,C2404_=_C2422 ,C2404_=_C2423 ,C2404_=_C2424 ,C2404_=_C2425 ,C2404_=_C2426 ,\nC2404_=_C2427 ,C2404_=_C2428 ,C2404_=_C2429 ,C2404_=_C2430 ,C2404_=_C2431 ,C2404_=_C2432 ,\nC2404_=_C2433 ,C2404_=_C2434 ,C2404_=_C2435 ,C2404_=_C2436 ,C2404_=_C2437 ,C2404_=_C2438 ,\nC2404_=_C2439 ,C2404_=_C2440 ,C2404_=_C2441 ,C2404_=_C2442 ,C2404_=_C2443 ,C2404_=_C2444 ,\nC2404_=_C2445 ,C2404_=_C2447 ,C2404_=_C2448 ,C2404_=_C2450 ,C2404_=_C2451 ,C2404_=_C2453 ,\nC2404_=_C2454 ,C2404_=_C2456 ,C2404_=_C2457 ,C2404_=_C2459 ,C2404_=_C2460 ,C2404_=_C2462 ,\nC2404_=_C2463 ,C2404_=_C2465 ,C2404_=_C2466 ,C2404_=_C2468 ,C2406_=_C2407 ,C2406_=_C2409 ,\nC2406_=_C2410 ,C2406_=_C2412 ,C2406_=_C2413 ,C2406_=_C2415 ,C2406_=_C2416 ,C2406_=_C2418 ,\nC2406_=_C2419 ,C2406_=_C2420 ,C2406_=_C2421 ,C2406_=_C2422 ,C2406_=_C2423 ,C2406_=_C2424 ,\nC2406_=_C2425 ,C2406_=_C2426 ,C2406_=_C2427 ,C2406_=_C2428 ,C2406_=_C2429 ,C2406_=_C2430 ,\nC2406_=_C2431 ,C2406_=_C2432 ,C2406_=_C2433 ,C2406_=_C2434 ,C2406_=_C2435 ,C2406_=_C2436 ,\nC2406_=_C2437 ,C2406_=_C2438 ,C2406_=_C2439 ,C2406_=_C2440 ,C2406_=_C2441 ,C2406_=_C2442 ,\nC2406_=_C2443 ,C2406_=_C2444 ,C2406_=_C2445 ,C2406_=_C2447 ,C2406_=_C2448 ,C2406_=_C2450 ,\nC2406_=_C2451 ,C2406_=_C2453 ,C2406_=_C2454 ,C2406_=_C2456 ,C2406_=_C2457 ,C2406_=_C2459 ,\nC2406_=_C2460 ,C2406_=_C2462 ,C2406_=_C2463 ,C2406_=_C2465 ,C2406_=_C2466 ,C2406_=_C2468 ,\nC2407_=_C2409 ,C2407_=_C2410 ,C2407_=_C2412 ,C2407_=_C2413 ,C2407_=_C2415 ,C2407_=_C2416 ,\nC2407_=_C2418 ,C2407_=_C2419 ,C2407_=_C2420 ,C2407_=_C2421 ,C2407_=_C2422 ,C2407_=_C2423 ,\nC2407_=_C2424 ,C2407_=_C2425 ,C2407_=_C2426 ,C2407_=_C2427 ,C2407_=_C2428 ,C2407_=_C2429 ,\nC2407_=_C2430 ,C2407_=_C2431 ,C2407_=_C2432 ,C2407_=_C2433 ,C2407_=_C2434 ,C2407_=_C2435 ,\nC2407_=_C2436 ,C2407_=_C2437 ,C2407_=_C2438 ,C2407_=_C2439 ,C2407_=_C2440 ,C2407_=_C2441 ,\nC2407_=_C2442 ,C2407_=_C2443 ,C2407_=_C2444 ,C2407_=_C2445 ,C2407_=_C2447 ,C2407_=_C2448 ,\nC2407_=_C2450 ,C2407_=_C2451 ,C2407_=_C2453 ,C2407_=_C2454 ,C2407_=_C2456 ,C2407_=_C2457 ,\nC2407_=_C2459 ,C2407_=_C2460 ,C2407_=_C2462 ,C2407_=_C2463 ,C2407_=_C2465 ,C2407_=_C2466 ,\nC2407_=_C2468 ,C2409_=_C2410 ,C2409_=_C2412 ,C2409_=_C2413 ,C2409_=_C2415 ,C2409_=_C2416 ,\nC2409_=_C2418 ,C2409_=_C2419 ,C2409_=_C2420 ,C2409_=_C2421 ,C2409_=_C2422 ,C2409_=_C2423 ,\nC2409_=_C2424 ,C2409_=_C2425 ,C2409_=_C2426 ,C2409_=_C2427 ,C2409_=_C2428 ,C2409_=_C2429 ,\nC2409_=_C2430 ,C2409_=_C2431 ,C2409_=_C2432 ,C2409_=_C2433 ,C2409_=_C2434 ,C2409_=_C2435 ,\nC2409_=_C2436 ,C2409_=_C2437 ,C2409_=_C2438 ,C2409_=_C2439 ,C2409_=_C2440 ,C2409_=_C2441 ,\nC2409_=_C2442 ,C2409_=_C2443 ,C2409_=_C2444 ,C2409_=_C2445 ,C2409_=_C2447 ,C2409_=_C2448 ,\nC2409_=_C2450 ,C2409_=_C2451 ,C2409_=_C2453 ,C2409_=_C2454 ,C2409_=_C2456 ,C2409_=_C2457 ,\nC2409_=_C2459 ,C2409_=_C2460 ,C2409_=_C2462 ,C2409_=_C2463 ,C2409_=_C2465 ,C2409_=_C2466 ,\nC2409_=_C2468 ,C2410_=_C2412 ,C2410_=_C2413 ,C2410_=_C2415 ,C2410_=_C2416 ,C2410_=_C2418 ,\nC2410_=_C2419 ,C2410_=_C2420 ,C2410_=_C2421 ,C2410_=_C2422 ,C2410_=_C2423 ,C2410_=_C2424 ,\nC2410_=_C2425 ,C2410_=_C2426 ,C2410_=_C2427 ,C2410_=_C2428 ,C2410_=_C2429 ,C2410_=_C2430 ,\nC2410_=_C2431 ,C2410_=_C2432 ,C2410_=_C2433 ,C2410_=_C2434 ,C2410_=_C2435 ,C2410_=_C2436 ,\nC2410_=_C2437 ,C2410_=_C2438 ,C2410_=_C2439 ,C2410_=_C2440 ,C2410_=_C2441 ,C2410_=_C2442 ,\nC2410_=_C2443 ,C2410_=_C2444 ,C2410_=_C2445 ,C2410_=_C2447 ,C2410_=_C2448 ,C2410_=_C2450 ,\nC2410_=_C2451 ,C2410_=_C2453 ,C2410_=_C2454 ,C2410_=_C2456 ,C2410_=_C2457 ,C2410_=_C2459 ,\nC2410_=_C2460 ,C2410_=_C2462 ,C2410_=_C2463 ,C2410_=_C2465 ,C2410_=_C2466 ,C2410_=_C2468 ,\nC2412_=_C2413 ,C2412_=_C2415 ,C2412_=_C2416 ,C2412_=_C2418 ,C2412_=_C2419 ,C2412_=_C2420 ,\nC2412_=_C2421 ,C2412_=_C2422 ,C2412_=_C2423 ,C2412_=_C2424 ,C2412_=_C2425 ,C2412_=_C2426 ,\nC2412_=_C2427 ,C2412_=_C2428 ,C2412_=_C2429 ,C2412_=_C2430 ,C2412_=_C2431 ,C2412_=_C2432 ,\nC2412_=_C2433 ,C2412_=_C2434 ,C2412_=_C2435 ,C2412_=_C2436 ,C2412_=_C2437 ,C2412_=_C2438 ,\nC2412_=_C2439 ,C2412_=_C2440 ,C2412_=_C2441 ,C2412_=_C2442 ,C2412_=_C2443 ,C2412_=_C2444 ,\nC2412_=_C2445 ,C2412_=_C2447 ,C2412_=_C2448 ,C2412_=_C2450 ,C2412_=_C2451 ,C2412_=_C2453 ,\nC2412_=_C2454 ,C2412_=_C2456 ,C2412_=_C2457 ,C2412_=_C2459 ,C2412_=_C2460 ,C2412_=_C2462 ,\nC2412_=_C2463 ,C2412_=_C2465 ,C2412_=_C2466 ,C2412_=_C2468 ,C2413_=_C2415 ,C2413_=_C2416 ,\nC2413_=_C2418 ,C2413_=_C2419 ,C2413_=_C2420 ,C2413_=_C2421 ,C2413_=_C2422 ,C2413_=_C2423 ,\nC2413_=_C2424 ,C2413_=_C2425 ,C2413_=_C2426 ,C2413_=_C2427 ,C2413_=_C2428 ,C2413_=_C2429 ,\nC2413_=_C2430 ,C2413_=_C2431 ,C2413_=_C2432 ,C2413_=_C2433 ,C2413_=_C2434 ,C2413_=_C2435 ,\nC2413_=_C2436 ,C2413_=_C2437 ,C2413_=_C2438 ,C2413_=_C2439 ,C2413_=_C2440 ,C2413_=_C2441 ,\nC2413_=_C2442 ,C2413_=_C2443 ,C2413_=_C2444 ,C2413_=_C2445 ,C2413_=_C2447 ,C2413_=_C2448 ,\nC2413_=_C2450 ,C2413_=_C2451 ,C2413_=_C2453 ,C2413_=_C2454 ,C2413_=_C2456 ,C2413_=_C2457 ,\nC2413_=_C2459 ,C2413_=_C2460 ,C2413_=_C2462 ,C2413_=_C2463 ,C2413_=_C2465 ,C2413_=_C2466</w:t>
      </w:r>
    </w:p>
    <w:p>
      <w:pPr>
        <w:pStyle w:val="PreformattedText"/>
        <w:bidi w:val="0"/>
        <w:spacing w:before="0" w:after="0"/>
        <w:jc w:val="left"/>
        <w:rPr/>
      </w:pPr>
      <w:r>
        <w:rPr/>
        <w:t xml:space="preserve"> </w:t>
      </w:r>
      <w:r>
        <w:rPr/>
        <w:t>,\nC2413_=_C2468 ,C2415_=_C2416 ,C2415_=_C2418 ,C2415_=_C2419 ,C2415_=_C2420 ,C2415_=_C2421 ,\nC2415_=_C2422 ,C2415_=_C2423 ,C2415_=_C2424 ,C2415_=_C2425 ,C2415_=_C2426 ,C2415_=_C2427 ,\nC2415_=_C2428 ,C2415_=_C2429 ,C2415_=_C2430 ,C2415_=_C2431 ,C2415_=_C2432 ,C2415_=_C2433 ,\nC2415_=_C2434 ,C2415_=_C2435 ,C2415_=_C2436 ,C2415_=_C2437 ,C2415_=_C2438 ,C2415_=_C2439 ,\nC2415_=_C2440 ,C2415_=_C2441 ,C2415_=_C2442 ,C2415_=_C2443 ,C2415_=_C2444 ,C2415_=_C2445 ,\nC2415_=_C2447 ,C2415_=_C2448 ,C2415_=_C2450 ,C2415_=_C2451 ,C2415_=_C2453 ,C2415_=_C2454 ,\nC2415_=_C2456 ,C2415_=_C2457 ,C2415_=_C2459 ,C2415_=_C2460 ,C2415_=_C2462 ,C2415_=_C2463 ,\nC2415_=_C2465 ,C2415_=_C2466 ,C2415_=_C2468 ,C2416_=_C2418 ,C2416_=_C2419 ,C2416_=_C2420 ,\nC2416_=_C2421 ,C2416_=_C2422 ,C2416_=_C2423 ,C2416_=_C2424 ,C2416_=_C2425 ,C2416_=_C2426 ,\nC2416_=_C2427 ,C2416_=_C2428 ,C2416_=_C2429 ,C2416_=_C2430 ,C2416_=_C2431 ,C2416_=_C2432 ,\nC2416_=_C2433 ,C2416_=_C2434 ,C2416_=_C2435 ,C2416_=_C2436 ,C2416_=_C2437 ,C2416_=_C2438 ,\nC2416_=_C2439 ,C2416_=_C2440 ,C2416_=_C2441 ,C2416_=_C2442 ,C2416_=_C2443 ,C2416_=_C2444 ,\nC2416_=_C2445 ,C2416_=_C2447 ,C2416_=_C2448 ,C2416_=_C2450 ,C2416_=_C2451 ,C2416_=_C2453 ,\nC2416_=_C2454 ,C2416_=_C2456 ,C2416_=_C2457 ,C2416_=_C2459 ,C2416_=_C2460 ,C2416_=_C2462 ,\nC2416_=_C2463 ,C2416_=_C2465 ,C2416_=_C2466 ,C2416_=_C2468 ,C2418_=_C2419 ,C2418_=_C2420 ,\nC2418_=_C2421 ,C2418_=_C2422 ,C2418_=_C2423 ,C2418_=_C2424 ,C2418_=_C2425 ,C2418_=_C2426 ,\nC2418_=_C2427 ,C2418_=_C2428 ,C2418_=_C2429 ,C2418_=_C2430 ,C2418_=_C2431 ,C2418_=_C2432 ,\nC2418_=_C2433 ,C2418_=_C2434 ,C2418_=_C2435 ,C2418_=_C2436 ,C2418_=_C2437 ,C2418_=_C2438 ,\nC2418_=_C2439 ,C2418_=_C2440 ,C2418_=_C2441 ,C2418_=_C2442 ,C2418_=_C2443 ,C2418_=_C2444 ,\nC2418_=_C2445 ,C2418_=_C2447 ,C2418_=_C2448 ,C2418_=_C2450 ,C2418_=_C2451 ,C2418_=_C2453 ,\nC2418_=_C2454 ,C2418_=_C2456 ,C2418_=_C2457 ,C2418_=_C2459 ,C2418_=_C2460 ,C2418_=_C2462 ,\nC2418_=_C2463 ,C2418_=_C2465 ,C2418_=_C2466 ,C2418_=_C2468 ,C2419_=_C2420 ,C2419_=_C2421 ,\nC2419_=_C2422 ,C2419_=_C2423 ,C2419_=_C2424 ,C2419_=_C2425 ,C2419_=_C2426 ,C2419_=_C2427 ,\nC2419_=_C2428 ,C2419_=_C2429 ,C2419_=_C2430 ,C2419_=_C2431 ,C2419_=_C2432 ,C2419_=_C2433 ,\nC2419_=_C2434 ,C2419_=_C2435 ,C2419_=_C2436 ,C2419_=_C2437 ,C2419_=_C2438 ,C2419_=_C2439 ,\nC2419_=_C2440 ,C2419_=_C2441 ,C2419_=_C2442 ,C2419_=_C2443 ,C2419_=_C2444 ,C2419_=_C2445 ,\nC2419_=_C2447 ,C2419_=_C2448 ,C2419_=_C2450 ,C2419_=_C2451 ,C2419_=_C2453 ,C2419_=_C2454 ,\nC2419_=_C2456 ,C2419_=_C2457 ,C2419_=_C2459 ,C2419_=_C2460 ,C2419_=_C2462 ,C2419_=_C2463 ,\nC2419_=_C2465 ,C2419_=_C2466 ,C2419_=_C2468 ,C2420_=_C2421 ,C2420_=_C2422 ,C2420_=_C2423 ,\nC2420_=_C2424 ,C2420_=_C2425 ,C2420_=_C2426 ,C2420_=_C2427 ,C2420_=_C2428 ,C2420_=_C2429 ,\nC2420_=_C2430 ,C2420_=_C2431 ,C2420_=_C2432 ,C2420_=_C2433 ,C2420_=_C2434 ,C2420_=_C2435 ,\nC2420_=_C2436 ,C2420_=_C2437 ,C2420_=_C2438 ,C2420_=_C2439 ,C2420_=_C2440 ,C2420_=_C2441 ,\nC2420_=_C2442 ,C2420_=_C2443 ,C2420_=_C2444 ,C2420_=_C2445 ,C2420_=_C2447 ,C2420_=_C2448 ,\nC2420_=_C2450 ,C2420_=_C2451 ,C2420_=_C2453 ,C2420_=_C2454 ,C2420_=_C2456 ,C2420_=_C2457 ,\nC2420_=_C2459 ,C2420_=_C2460 ,C2420_=_C2462 ,C2420_=_C2463 ,C2420_=_C2465 ,C2420_=_C2466 ,\nC2420_=_C2468 ,C2421_=_C2422 ,C2421_=_C2423 ,C2421_=_C2424 ,C2421_=_C2425 ,C2421_=_C2426 ,\nC2421_=_C2427 ,C2421_=_C2428 ,C2421_=_C2429 ,C2421_=_C2430 ,C2421_=_C2431 ,C2421_=_C2432 ,\nC2421_=_C2433 ,C2421_=_C2434 ,C2421_=_C2435 ,C2421_=_C2436 ,C2421_=_C2437 ,C2421_=_C2438 ,\nC2421_=_C2439 ,C2421_=_C2440 ,C2421_=_C2441 ,C2421_=_C2442 ,C2421_=_C2443 ,C2421_=_C2444 ,\nC2421_=_C2445 ,C2421_=_C2447 ,C2421_=_C2448 ,C2421_=_C2450 ,C2421_=_C2451 ,C2421_=_C2453 ,\nC2421_=_C2454 ,C2421_=_C2456 ,C2421_=_C2457 ,C2421_=_C2459 ,C2421_=_C2460 ,C2421_=_C2462 ,\nC2421_=_C2463 ,C2421_=_C2465 ,C2421_=_C2466 ,C2421_=_C2468 ,C2422_=_C2423 ,C2422_=_C2424 ,\nC2422_=_C2425 ,C2422_=_C2426 ,C2422_=_C2427 ,C2422_=_C2428 ,C2422_=_C2429 ,C2422_=_C2430 ,\nC2422_=_C2431 ,C2422_=_C2432 ,C2422_=_C2433 ,C2422_=_C2434 ,C2422_=_C2435 ,C2422_=_C2436 ,\nC2422_=_C2437 ,C2422_=_C2438 ,C2422_=_C2439 ,C2422_=_C2440 ,C2422_=_C2441 ,C2422_=_C2442 ,\nC2422_=_C2443 ,C2422_=_C2444 ,C2422_=_C2445 ,C2422_=_C2447 ,C2422_=_C2448 ,C2422_=_C2450 ,\nC2422_=_C2451 ,C2422_=_C2453 ,C2422_=_C2454 ,C2422_=_C2456 ,C2422_=_C2457 ,C2422_=_C2459 ,\nC2422_=_C2460 ,C2422_=_C2462 ,C2422_=_C2463 ,C2422_=_C2465 ,C2422_=_C2466 ,C2422_=_C2468 ,\nC2423_=_C2424 ,C2423_=_C2425 ,C2423_=_C2426 ,C2423_=_C2427 ,C2423_=_C2428 ,C2423_=_C2429 ,\nC2423_=_C2430 ,C2423_=_C2431 ,C2423_=_C2432 ,C2423_=_C2433 ,C2423_=_C2434 ,C2423_=_C2435 ,\nC2423_=_C2436 ,C2423_=_C2437 ,C2423_=_C2438 ,C2423_=_C2439 ,C2423_=_C2440 ,C2423_=_C2441 ,\nC2423_=_C2442 ,C2423_=_C2443 ,C2423_=_C2444 ,C2423_=_C2445 ,C2423_=_C2447 ,C2423_=_C2448 ,\nC2423_=_C2450 ,C2423_=_C2451 ,C2423_=_C2453 ,C2423_=_C2454 ,C2423_=_C2456 ,C2423_=_C2457 ,\nC2423_=_C2459 ,C2423_=_C2460 ,C2423_=_C2462 ,C2423_=_C2463 ,C2423_=_C2465 ,C2423_=_C2466 ,\nC2423_=_C2468 ,C2424_=_C2425 ,C2424_=_C2426 ,C2424_=_C2427 ,C2424_=_C2428 ,C2424_=_C2429 ,\nC2424_=_C2430 ,C2424_=_C2431 ,C2424_=_C2432 ,C2424_=_C2433 ,C2424_=_C2434 ,C2424_=_C2435 ,\nC2424_=_C2436 ,C2424_=_C2437 ,C2424_=_C2438 ,C2424_=_C2439 ,C2424_=_C2440 ,C2424_=_C2441 ,\nC2424_=_C2442 ,C2424_=_C2443 ,C2424_=_C2444 ,C2424_=_C2445 ,C2424_=_C2447 ,C2424_=_C2448 ,\nC2424_=_C2450 ,C2424_=_C2451 ,C2424_=_C2453 ,C2424_=_C2454 ,C2424_=_C2456 ,C2424_=_C2457 ,\nC2424_=_C2459 ,C2424_=_C2460 ,C2424_=_C2462 ,C2424_=_C2463 ,C2424_=_C2465 ,C2424_=_C2466 ,\nC2424_=_C2468 ,C2425_=_C2426 ,C2425_=_C2427 ,C2425_=_C2428 ,C2425_=_C2429 ,C2425_=_C2430 ,\nC2425_=_C2431 ,C2425_=_C2432 ,C2425_=_C2433 ,C2425_=_C2434 ,C2425_=_C2435 ,C2425_=_C2436 ,\nC2425_=_C2437 ,C2425_=_C2438 ,C2425_=_C2439 ,C2425_=_C2440 ,C2425_=_C2441 ,C2425_=_C2442 ,\nC2425_=_C2443 ,C2425_=_C2444 ,C2425_=_C2445 ,C2425_=_C2447 ,C2425_=_C2448 ,C2425_=_C2450 ,\nC2425_=_C2451 ,C2425_=_C2453 ,C2425_=_C2454 ,C2425_=_C2456 ,C2425_=_C2457 ,C2425_=_C2459 ,\nC2425_=_C2460 ,C2425_=_C2462 ,C2425_=_C2463 ,C2425_=_C2465 ,C2425_=_C2466 ,C2425_=_C2468 ,\nC2426_=_C2427 ,C2426_=_C2428 ,C2426_=_C2429 ,C2426_=_C2430 ,C2426_=_C2431 ,C2426_=_C2432 ,\nC2426_=_C2433 ,C2426_=_C2434 ,C2426_=_C2435 ,C2426_=_C2436 ,C2426_=_C2437 ,C2426_=_C2438 ,\nC2426_=_C2439 ,C2426_=_C2440 ,C2426_=_C2441 ,C2426_=_C2442 ,C2426_=_C2443 ,C2426_=_C2444 ,\nC2426_=_C2445 ,C2426_=_C2447 ,C2426_=_C2448 ,C2426_=_C2450 ,C2426_=_C2451 ,C2426_=_C2453 ,\nC2426_=_C2454 ,C2426_=_C2456 ,C2426_=_C2457 ,C2426_=_C2459 ,C2426_=_C2460 ,C2426_=_C2462 ,\nC2426_=_C2463 ,C2426_=_C2465 ,C2426_=_C2466 ,C2426_=_C2468 ,C2427_=_C2428 ,C2427_=_C2429 ,\nC2427_=_C2430 ,C2427_=_C2431 ,C2427_=_C2432 ,C2427_=_C2433 ,C2427_=_C2434 ,C2427_=_C2435 ,\nC2427_=_C2436 ,C2427_=_C2437 ,C2427_=_C2438 ,C2427_=_C2439 ,C2427_=_C2440 ,C2427_=_C2441 ,\nC2427_=_C2442 ,C2427_=_C2443 ,C2427_=_C2444 ,C2427_=_C2445 ,C2427_=_C2447 ,C2427_=_C2448 ,\nC2427_=_C2450 ,C2427_=_C2451 ,C2427_=_C2453 ,C2427_=_C2454 ,C2427_=_C2456 ,C2427_=_C2457 ,\nC2427_=_C2459 ,C2427_=_C2460 ,C2427_=_C2462 ,C2427_=_C2463 ,C2427_=_C2465 ,C2427_=_C2466 ,\nC2427_=_C2468 ,C2428_=_C2429 ,C2428_=_C2430 ,C2428_=_C2431 ,C2428_=_C2432 ,C2428_=_C2433 ,\nC2428_=_C2434 ,C2428_=_C2435 ,C2428_=_C2436 ,C2428_=_C2437 ,C2428_=_C2438 ,C2428_=_C2439 ,\nC2428_=_C2440 ,C2428_=_C2441 ,C2428_=_C2442 ,C2428_=_C2443 ,C2428_=_C2444 ,C2428_=_C2445 ,\nC2428_=_C2447 ,C2428_=_C2448 ,C2428_=_C2450 ,C2428_=_C2451 ,C2428_=_C2453 ,C2428_=_C2454 ,\nC2428_=_C2456 ,C2428_=_C2457 ,C2428_=_C2459 ,C2428_=_C2460 ,C2428_=_C2462 ,C2428_=_C2463 ,\nC2428_=_C2465 ,C2428_=_C2466 ,C2428_=_C2468 ,C2429_=_C2430 ,C2429_=_C2431 ,C2429_=_C2432 ,\nC2429_=_C2433 ,C2429_=_C2434 ,C2429_=_C2435 ,C2429_=_C2436 ,C2429_=_C2437 ,C2429_=_C2438 ,\nC2429_=_C2439 ,C2429_=_C2440 ,C2429_=_C2441 ,C2429_=_C2442 ,C2429_=_C2443 ,C2429_=_C2444 ,\nC2429_=_C2445 ,C2429_=_C2447 ,C2429_=_C2448 ,C2429_=_C2450 ,C2429_=_C2451 ,C2429_=_C2453 ,\nC2429_=_C2454 ,C2429_=_C2456 ,C2429_=_C2457 ,C2429_=_C2459 ,C2429_=_C2460 ,C2429_=_C2462 ,\nC2429_=_C2463 ,C2429_=_C2465 ,C2429_=_C2466 ,C2429_=_C2468 ,C2430_=_C2431 ,C2430_=_C2432 ,\nC2430_=_C2433 ,C2430_=_C2434 ,C2430_=_C2435 ,C2430_=_C2436 ,C2430_=_C2437 ,C2430_=_C2438 ,\nC2430_=_C2439 ,C2430_=_C2440 ,C2430_=_C2441 ,C2430_=_C2442 ,C2430_=_C2443 ,C2430_=_C2444 ,\nC2430_=_C2445 ,C2430_=_C2447 ,C2430_=_C2448 ,C2430_=_C2450 ,C2430_=_C2451 ,C2430_=_C2453 ,\nC2430_=_C2454 ,C2430_=_C2456 ,C2430_=_C2457 ,C2430_=_C2459 ,C2430_=_C2460 ,C2430_=_C2462 ,\nC2430_=_C2463 ,C2430_=_C2465 ,C2430_=_C2466 ,C2430_=_C2468 ,C2431_=_C2432 ,C2431_=_C2433 ,\nC2431_=_C2434 ,C2431_=_C2435 ,C2431_=_C2436 ,C2431_=_C2437 ,C2431_=_C2438 ,C2431_=_C2439 ,\nC2431_=_C2440 ,C2431_=_C2441 ,C2431_=_C2442 ,C2431_=_C2443 ,C2431_=_C2444 ,C2431_=_C2445 ,\nC2431_=_C2447 ,C2431_=_C2448 ,C2431_=_C2450 ,C2431_=_C2451 ,C2431_=_C2453 ,C2431_=_C2454 ,\nC2431_=_C2456 ,C2431_=_C2457 ,C2431_=_C2459 ,C2431_=_C2460 ,C2431_=_C2462 ,C2431_=_C2463 ,\nC2431_=_C2465 ,C2431_=_C2466 ,C2431_=_C2468 ,C2432_=_C2433 ,C2432_=_C2434 ,C2432_=_C2435 ,\nC2432_=_C2436 ,C2432_=_C2437 ,C2432_=_C2438 ,C2432_=_C2439 ,C2432_=_C2440 ,C2432_=_C2441 ,\nC2432_=_C2442 ,C2432_=_C2443 ,C2432_=_C2444 ,C2432_=_C2445 ,C2432_=_C2447 ,C2432_=_C2448 ,\nC2432_=_C2450 ,C2432_=_C2451 ,C2432_=_C2453 ,C2432_=_C2454 ,C2432_=_C2456 ,C2432_=_C2457 ,\nC2432_=_C2459 ,C2432_=_C2460 ,C2432_=_C2462 ,C2432_=_C2463 ,C2432_=_C2465 ,C2432_=_C2466 ,\nC2432_=_C2468 ,C2433_=_C2434 ,C2433_=_C2435 ,C2433_=_C2436 ,C2433_=_C2437 ,C2433_=_C2438 ,\nC2433_=_C2439 ,C2433_=_C2440 ,C2433_=_C2441 ,C2433_=_C2442 ,C2433_=_C2443 ,C2433_=_C2444 ,\nC2433_=_C2445 ,C2433_=_C2447 ,C2433_=_C2448 ,C2433_=_C2450 ,C2433_=_C2451 ,C2433_=_C2453 ,\nC2433_=_C2454 ,C2433_=_C2456 ,C2433_=_C2457 ,C2433_=_C2459 ,C2433_=_C2460 ,C2433_=_C2462 ,\nC2433_=_C2463 ,C2433_=_C2465 ,C2433_=_C2466 ,C2433_=_C2468 ,C2434_=_C2435 ,C2434_=_C2436 ,\nC2434_=_C2437 ,C2434_=_C2438 ,C2434_=_C2439 ,C2434_=_C2440</w:t>
      </w:r>
    </w:p>
    <w:p>
      <w:pPr>
        <w:pStyle w:val="PreformattedText"/>
        <w:bidi w:val="0"/>
        <w:spacing w:before="0" w:after="0"/>
        <w:jc w:val="left"/>
        <w:rPr/>
      </w:pPr>
      <w:r>
        <w:rPr/>
        <w:t xml:space="preserve"> </w:t>
      </w:r>
      <w:r>
        <w:rPr/>
        <w:t>,C2434_=_C2441 ,C2434_=_C2442 ,\nC2434_=_C2443 ,C2434_=_C2444 ,C2434_=_C2445 ,C2434_=_C2447 ,C2434_=_C2448 ,C2434_=_C2450 ,\nC2434_=_C2451 ,C2434_=_C2453 ,C2434_=_C2454 ,C2434_=_C2456 ,C2434_=_C2457 ,C2434_=_C2459 ,\nC2434_=_C2460 ,C2434_=_C2462 ,C2434_=_C2463 ,C2434_=_C2465 ,C2434_=_C2466 ,C2434_=_C2468 ,\nC2435_=_C2436 ,C2435_=_C2437 ,C2435_=_C2438 ,C2435_=_C2439 ,C2435_=_C2440 ,C2435_=_C2441 ,\nC2435_=_C2442 ,C2435_=_C2443 ,C2435_=_C2444 ,C2435_=_C2445 ,C2435_=_C2447 ,C2435_=_C2448 ,\nC2435_=_C2450 ,C2435_=_C2451 ,C2435_=_C2453 ,C2435_=_C2454 ,C2435_=_C2456 ,C2435_=_C2457 ,\nC2435_=_C2459 ,C2435_=_C2460 ,C2435_=_C2462 ,C2435_=_C2463 ,C2435_=_C2465 ,C2435_=_C2466 ,\nC2435_=_C2468 ,C2436_=_C2437 ,C2436_=_C2438 ,C2436_=_C2439 ,C2436_=_C2440 ,C2436_=_C2441 ,\nC2436_=_C2442 ,C2436_=_C2443 ,C2436_=_C2444 ,C2436_=_C2445 ,C2436_=_C2447 ,C2436_=_C2448 ,\nC2436_=_C2450 ,C2436_=_C2451 ,C2436_=_C2453 ,C2436_=_C2454 ,C2436_=_C2456 ,C2436_=_C2457 ,\nC2436_=_C2459 ,C2436_=_C2460 ,C2436_=_C2462 ,C2436_=_C2463 ,C2436_=_C2465 ,C2436_=_C2466 ,\nC2436_=_C2468 ,C2437_=_C2438 ,C2437_=_C2439 ,C2437_=_C2440 ,C2437_=_C2441 ,C2437_=_C2442 ,\nC2437_=_C2443 ,C2437_=_C2444 ,C2437_=_C2445 ,C2437_=_C2447 ,C2437_=_C2448 ,C2437_=_C2450 ,\nC2437_=_C2451 ,C2437_=_C2453 ,C2437_=_C2454 ,C2437_=_C2456 ,C2437_=_C2457 ,C2437_=_C2459 ,\nC2437_=_C2460 ,C2437_=_C2462 ,C2437_=_C2463 ,C2437_=_C2465 ,C2437_=_C2466 ,C2437_=_C2468 ,\nC2438_=_C2439 ,C2438_=_C2440 ,C2438_=_C2441 ,C2438_=_C2442 ,C2438_=_C2443 ,C2438_=_C2444 ,\nC2438_=_C2445 ,C2438_=_C2447 ,C2438_=_C2448 ,C2438_=_C2450 ,C2438_=_C2451 ,C2438_=_C2453 ,\nC2438_=_C2454 ,C2438_=_C2456 ,C2438_=_C2457 ,C2438_=_C2459 ,C2438_=_C2460 ,C2438_=_C2462 ,\nC2438_=_C2463 ,C2438_=_C2465 ,C2438_=_C2466 ,C2438_=_C2468 ,C2439_=_C2440 ,C2439_=_C2441 ,\nC2439_=_C2442 ,C2439_=_C2443 ,C2439_=_C2444 ,C2439_=_C2445 ,C2439_=_C2447 ,C2439_=_C2448 ,\nC2439_=_C2450 ,C2439_=_C2451 ,C2439_=_C2453 ,C2439_=_C2454 ,C2439_=_C2456 ,C2439_=_C2457 ,\nC2439_=_C2459 ,C2439_=_C2460 ,C2439_=_C2462 ,C2439_=_C2463 ,C2439_=_C2465 ,C2439_=_C2466 ,\nC2439_=_C2468 ,C2440_=_C2441 ,C2440_=_C2442 ,C2440_=_C2443 ,C2440_=_C2444 ,C2440_=_C2445 ,\nC2440_=_C2447 ,C2440_=_C2448 ,C2440_=_C2450 ,C2440_=_C2451 ,C2440_=_C2453 ,C2440_=_C2454 ,\nC2440_=_C2456 ,C2440_=_C2457 ,C2440_=_C2459 ,C2440_=_C2460 ,C2440_=_C2462 ,C2440_=_C2463 ,\nC2440_=_C2465 ,C2440_=_C2466 ,C2440_=_C2468 ,C2441_=_C2442 ,C2441_=_C2443 ,C2441_=_C2444 ,\nC2441_=_C2445 ,C2441_=_C2447 ,C2441_=_C2448 ,C2441_=_C2450 ,C2441_=_C2451 ,C2441_=_C2453 ,\nC2441_=_C2454 ,C2441_=_C2456 ,C2441_=_C2457 ,C2441_=_C2459 ,C2441_=_C2460 ,C2441_=_C2462 ,\nC2441_=_C2463 ,C2441_=_C2465 ,C2441_=_C2466 ,C2441_=_C2468 ,C2442_=_C2443 ,C2442_=_C2444 ,\nC2442_=_C2445 ,C2442_=_C2447 ,C2442_=_C2448 ,C2442_=_C2450 ,C2442_=_C2451 ,C2442_=_C2453 ,\nC2442_=_C2454 ,C2442_=_C2456 ,C2442_=_C2457 ,C2442_=_C2459 ,C2442_=_C2460 ,C2442_=_C2462 ,\nC2442_=_C2463 ,C2442_=_C2465 ,C2442_=_C2466 ,C2442_=_C2468 ,C2443_=_C2444 ,C2443_=_C2445 ,\nC2443_=_C2447 ,C2443_=_C2448 ,C2443_=_C2450 ,C2443_=_C2451 ,C2443_=_C2453 ,C2443_=_C2454 ,\nC2443_=_C2456 ,C2443_=_C2457 ,C2443_=_C2459 ,C2443_=_C2460 ,C2443_=_C2462 ,C2443_=_C2463 ,\nC2443_=_C2465 ,C2443_=_C2466 ,C2443_=_C2468 ,C2444_=_C2445 ,C2444_=_C2447 ,C2444_=_C2448 ,\nC2444_=_C2450 ,C2444_=_C2451 ,C2444_=_C2453 ,C2444_=_C2454 ,C2444_=_C2456 ,C2444_=_C2457 ,\nC2444_=_C2459 ,C2444_=_C2460 ,C2444_=_C2462 ,C2444_=_C2463 ,C2444_=_C2465 ,C2444_=_C2466 ,\nC2444_=_C2468 ,C2445_=_C2447 ,C2445_=_C2448 ,C2445_=_C2450 ,C2445_=_C2451 ,C2445_=_C2453 ,\nC2445_=_C2454 ,C2445_=_C2456 ,C2445_=_C2457 ,C2445_=_C2459 ,C2445_=_C2460 ,C2445_=_C2462 ,\nC2445_=_C2463 ,C2445_=_C2465 ,C2445_=_C2466 ,C2445_=_C2468 ,C2447_=_C2448 ,C2447_=_C2450 ,\nC2447_=_C2451 ,C2447_=_C2453 ,C2447_=_C2454 ,C2447_=_C2456 ,C2447_=_C2457 ,C2447_=_C2459 ,\nC2447_=_C2460 ,C2447_=_C2462 ,C2447_=_C2463 ,C2447_=_C2465 ,C2447_=_C2466 ,C2447_=_C2468 ,\nC2448_=_C2450 ,C2448_=_C2451 ,C2448_=_C2453 ,C2448_=_C2454 ,C2448_=_C2456 ,C2448_=_C2457 ,\nC2448_=_C2459 ,C2448_=_C2460 ,C2448_=_C2462 ,C2448_=_C2463 ,C2448_=_C2465 ,C2448_=_C2466 ,\nC2448_=_C2468 ,C2450_=_C2451 ,C2450_=_C2453 ,C2450_=_C2454 ,C2450_=_C2456 ,C2450_=_C2457 ,\nC2450_=_C2459 ,C2450_=_C2460 ,C2450_=_C2462 ,C2450_=_C2463 ,C2450_=_C2465 ,C2450_=_C2466 ,\nC2450_=_C2468 ,C2451_=_C2453 ,C2451_=_C2454 ,C2451_=_C2456 ,C2451_=_C2457 ,C2451_=_C2459 ,\nC2451_=_C2460 ,C2451_=_C2462 ,C2451_=_C2463 ,C2451_=_C2465 ,C2451_=_C2466 ,C2451_=_C2468 ,\nC2453_=_C2454 ,C2453_=_C2456 ,C2453_=_C2457 ,C2453_=_C2459 ,C2453_=_C2460 ,C2453_=_C2462 ,\nC2453_=_C2463 ,C2453_=_C2465 ,C2453_=_C2466 ,C2453_=_C2468 ,C2454_=_C2456 ,C2454_=_C2457 ,\nC2454_=_C2459 ,C2454_=_C2460 ,C2454_=_C2462 ,C2454_=_C2463 ,C2454_=_C2465 ,C2454_=_C2466 ,\nC2454_=_C2468 ,C2456_=_C2457 ,C2456_=_C2459 ,C2456_=_C2460 ,C2456_=_C2462 ,C2456_=_C2463 ,\nC2456_=_C2465 ,C2456_=_C2466 ,C2456_=_C2468 ,C2457_=_C2459 ,C2457_=_C2460 ,C2457_=_C2462 ,\nC2457_=_C2463 ,C2457_=_C2465 ,C2457_=_C2466 ,C2457_=_C2468 ,C2459_=_C2460 ,C2459_=_C2462 ,\nC2459_=_C2463 ,C2459_=_C2465 ,C2459_=_C2466 ,C2459_=_C2468 ,C2460_=_C2462 ,C2460_=_C2463 ,\nC2460_=_C2465 ,C2460_=_C2466 ,C2460_=_C2468 ,C2462_=_C2463 ,C2462_=_C2465 ,C2462_=_C2466 ,\nC2462_=_C2468 ,C2463_=_C2465 ,C2463_=_C2466 ,C2463_=_C2468 ,C2465_=_C2466 ,C2465_=_C2468 ,\nC2466_=_C2468 ,"];1046[shape=box, label="id:1046 level: 5\n23: C2848 C2947 C2949 C2951 C2952 \nC2953 C2954 C2955 C2956 C2958 C2960 \nC3005 C3006 C3007 C3011 C3013 C3016 \nC3017 C3018 C3019 C3021 C3023 C3024 \n57: C2848_=_C2947( C2848 C2947 ) C2848_=_C2949( C2848 C2949 ) C2848_=_C2951( C2848 C2951 ) C2848_=_C2952( C2848 C2952 ) C2848_=_C2953( C2848 C2953 ) \nC2947_=_C2949( C2947 C2949 ) C2947_=_C2951( C2947 C2951 ) C2947_=_C2952( C2947 C2952 ) C2947_=_C2953( C2947 C2953 ) C2949_=_C2951( C2949 C2951 ) C2949_=_C2952( C2949 C2952 ) \nC2949_=_C2953( C2949 C2953 ) C2951_=_C2952( C2951 C2952 ) C2951_=_C2953( C2951 C2953 ) C2952_=_C2953( C2952 C2953 ) C2954_=_C2955( C2954 C2955 ) C2954_=_C2956( C2954 C2956 ) \nC2954_=_C2958( C2954 C2958 ) C2954_=_C2960( C2954 C2960 ) C2955_=_C2956( C2955 C2956 ) C2955_=_C2958( C2955 C2958 ) C2955_=_C2960( C2955 C2960 ) C2956_=_C2958( C2956 C2958 ) \nC2956_=_C2960( C2956 C2960 ) C2958_=_C2960( C2958 C2960 ) C3005_=_C3006( C3005 C3006 ) C3005_=_C3007( C3005 C3007 ) C3005_=_C3011( C3005 C3011 ) C3005_=_C3013( C3005 C3013 ) \nC3005_=_C3016( C3005 C3016 ) C3005_=_C3017( C3005 C3017 ) C3005_=_C3018( C3005 C3018 ) C3005_=_C3019( C3005 C3019 ) C3005_=_C3021( C3005 C3021 ) C3005_=_C3023( C3005 C3023 ) \nC3006_=_C3007( C3006 C3007 ) C3006_=_C3011( C3006 C3011 ) C3006_=_C3013( C3006 C3013 ) C3007_=_C3011( C3007 C3011 ) C3007_=_C3013( C3007 C3013 ) C3007_=_C3016( C3007 C3016 ) \nC3011_=_C3013( C3011 C3013 ) C3016_=_C3017( C3016 C3017 ) C3016_=_C3018( C3016 C3018 ) C3016_=_C3019( C3016 C3019 ) C3016_=_C3021( C3016 C3021 ) C3016_=_C3023( C3016 C3023 ) \nC3017_=_C3018( C3017 C3018 ) C3017_=_C3019( C3017 C3019 ) C3017_=_C3021( C3017 C3021 ) C3017_=_C3023( C3017 C3023 ) C3018_=_C3019( C3018 C3019 ) C3018_=_C3021( C3018 C3021 ) \nC3018_=_C3023( C3018 C3023 ) C3019_=_C3021( C3019 C3021 ) C3019_=_C3023( C3019 C3023 ) C3021_=_C3023( C3021 C3023 ) "];1023-&gt;1046[label="22: C2848 C2947 C2949 C2951 C2952 \nC2953 C2954 C2955 C2956 C2958 C2960 \nC3005 C3006 C3007 C3011 C3013 C3017 \nC3018 C3019 C3021 C3023 C3024 \n50: C2848_=_C2947 ,C2848_=_C2949 ,C2848_=_C2951 ,C2848_=_C2952 ,C2848_=_C2953 ,\nC2947_=_C2949 ,C2947_=_C2951 ,C2947_=_C2952 ,C2947_=_C2953 ,C2949_=_C2951 ,C2949_=_C2952 ,\nC2949_=_C2953 ,C2951_=_C2952 ,C2951_=_C2953 ,C2952_=_C2953 ,C2954_=_C2955 ,C2954_=_C2956 ,\nC2954_=_C2958 ,C2954_=_C2960 ,C2955_=_C2956 ,C2955_=_C2958 ,C2955_=_C2960 ,C2956_=_C2958 ,\nC2956_=_C2960 ,C2958_=_C2960 ,C3005_=_C3006 ,C3005_=_C3007 ,C3005_=_C3011 ,C3005_=_C3013 ,\nC3005_=_C3017 ,C3005_=_C3018 ,C3005_=_C3019 ,C3005_=_C3021 ,C3005_=_C3023 ,C3006_=_C3007 ,\nC3006_=_C3011 ,C3006_=_C3013 ,C3007_=_C3011 ,C3007_=_C3013 ,C3011_=_C3013 ,C3017_=_C3018 ,\nC3017_=_C3019 ,C3017_=_C3021 ,C3017_=_C3023 ,C3018_=_C3019 ,C3018_=_C3021 ,C3018_=_C3023 ,\nC3019_=_C3021 ,C3019_=_C3023 ,C3021_=_C3023 ,"];1047[shape=box, label="id:1047 level: 5\n23: C2444 C2847 C2848 C2926 C2927 \nC2928 C2929 C2931 C2933 C2938 C2940 \nC2942 C2943 C2947 C2949 C2951 C2952 \nC2953 C2954 C2955 C2956 C2958 C2960 \n67: C2444_=_C2847( C2444 C2847 ) C2847_=_C2848( C2847 C2848 ) C2847_=_C2926( C2847 C2926 ) C2847_=_C2938( C2847 C2938 ) C2847_=_C2940( C2847 C2940 ) \nC2847_=_C2942( C2847 C2942 ) C2847_=_C2943( C2847 C2943 ) C2847_=_C2954( C2847 C2954 ) C2847_=_C2955( C2847 C2955 ) C2847_=_C2956( C2847 C2956 ) C2847_=_C2958( C2847 C2958 ) \nC2847_=_C2960( C2847 C2960 ) C2848_=_C2926( C2848 C2926 ) C2848_=_C2938( C2848 C2938 ) C2848_=_C2940( C2848 C2940 ) C2848_=_C2942( C2848 C2942 ) C2848_=_C2943( C2848 C2943 ) \nC2848_=_C2947( C2848 C2947 ) C2848_=_C2949( C2848 C2949 ) C2848_=_C2951( C2848 C2951 ) C2848_=_C2952( C2848 C2952 ) C2848_=_C2953( C2848 C2953 ) C2926_=_C2927( C2926 C2927 ) \nC2926_=_C2928( C2926 C2928 ) C2926_=_C2929( C2926 C2929 ) C2926_=_C2931( C2926 C2931 ) C2926_=_C2933( C2926 C2933 ) C2926_=_C2938( C2926 C2938 ) C2926_=_C2940( C2926 C2940 ) \nC2926_=_C2942( C2926 C2942 ) C2926_=_C2943( C2926 C2943 ) C2927_=_C2928( C2927 C2928 ) C2927_=_C2929( C2927 C2929 ) C2927_=_C2931( C2927 C2931 ) C2927_=_C2933( C2927 C2933 ) \nC2928_=_C2929( C2928 C2929 ) C2928_=_C2931( C2928 C2931 ) C2928_=_C2933( C2928 C2933 ) C2929_=_C2931( C2929 C2931 ) C2929_=_C2933( C2929 C2933 ) C2931_=_C2933( C2931 C2933 ) \nC2938_=_C2940( C2938 C2940 ) C2938_=_C2942( C2938 C2942 ) C2938_=_C2943( C2938 C2943 ) C2940_=_C2942( C2940 C2942 ) C2940_=_C2943( C2940 C2943 ) C2942_=_C2943( C2942 C2943 ) \nC2947_=_C2949( C2947 C2949 ) C2947_=_C2951( C2947 C2951 ) C2947_=_C2952( C2947 C2952 ) C2947_=_C2953( C2947 C2953 ) C2949_=_C2951( C2949 C2951 ) C2949_=_C2952( C2949 C2952 ) \nC2949_=_C2953( C2949 C2953 ) C2951_=_C2952( C2951 C2952</w:t>
      </w:r>
    </w:p>
    <w:p>
      <w:pPr>
        <w:pStyle w:val="PreformattedText"/>
        <w:bidi w:val="0"/>
        <w:spacing w:before="0" w:after="0"/>
        <w:jc w:val="left"/>
        <w:rPr/>
      </w:pPr>
      <w:r>
        <w:rPr/>
        <w:t xml:space="preserve"> </w:t>
      </w:r>
      <w:r>
        <w:rPr/>
        <w:t>) C2951_=_C2953( C2951 C2953 ) C2952_=_C2953( C2952 C2953 ) C2954_=_C2955( C2954 C2955 ) C2954_=_C2956( C2954 C2956 ) \nC2954_=_C2958( C2954 C2958 ) C2954_=_C2960( C2954 C2960 ) C2955_=_C2956( C2955 C2956 ) C2955_=_C2958( C2955 C2958 ) C2955_=_C2960( C2955 C2960 ) C2956_=_C2958( C2956 C2958 ) \nC2956_=_C2960( C2956 C2960 ) C2958_=_C2960( C2958 C2960 ) "];1023-&gt;1047[label="22: C2444 C2848 C2926 C2927 C2928 \nC2929 C2931 C2933 C2938 C2940 C2942 \nC2943 C2947 C2949 C2951 C2952 C2953 \nC2954 C2955 C2956 C2958 C2960 \n55: C2848_=_C2926 ,C2848_=_C2938 ,C2848_=_C2940 ,C2848_=_C2942 ,C2848_=_C2943 ,\nC2848_=_C2947 ,C2848_=_C2949 ,C2848_=_C2951 ,C2848_=_C2952 ,C2848_=_C2953 ,C2926_=_C2927 ,\nC2926_=_C2928 ,C2926_=_C2929 ,C2926_=_C2931 ,C2926_=_C2933 ,C2926_=_C2938 ,C2926_=_C2940 ,\nC2926_=_C2942 ,C2926_=_C2943 ,C2927_=_C2928 ,C2927_=_C2929 ,C2927_=_C2931 ,C2927_=_C2933 ,\nC2928_=_C2929 ,C2928_=_C2931 ,C2928_=_C2933 ,C2929_=_C2931 ,C2929_=_C2933 ,C2931_=_C2933 ,\nC2938_=_C2940 ,C2938_=_C2942 ,C2938_=_C2943 ,C2940_=_C2942 ,C2940_=_C2943 ,C2942_=_C2943 ,\nC2947_=_C2949 ,C2947_=_C2951 ,C2947_=_C2952 ,C2947_=_C2953 ,C2949_=_C2951 ,C2949_=_C2952 ,\nC2949_=_C2953 ,C2951_=_C2952 ,C2951_=_C2953 ,C2952_=_C2953 ,C2954_=_C2955 ,C2954_=_C2956 ,\nC2954_=_C2958 ,C2954_=_C2960 ,C2955_=_C2956 ,C2955_=_C2958 ,C2955_=_C2960 ,C2956_=_C2958 ,\nC2956_=_C2960 ,C2958_=_C2960 ,"];1048[shape=box, label="id:1048 level: 5\n17: C2443 C2444 C2468 C2836 C2837 \nC2838 C2839 C2840 C2841 C2843 C2845 \nC2846 C2913 C2915 C2921 C2923 C2926 \n64: C2443_=_C2444( C2443 C2444 ) C2443_=_C2468( C2443 C2468 ) C2443_=_C2836( C2443 C2836 ) C2443_=_C2837( C2443 C2837 ) C2443_=_C2838( C2443 C2838 ) \nC2443_=_C2839( C2443 C2839 ) C2443_=_C2840( C2443 C2840 ) C2443_=_C2841( C2443 C2841 ) C2443_=_C2843( C2443 C2843 ) C2443_=_C2845( C2443 C2845 ) C2443_=_C2846( C2443 C2846 ) \nC2444_=_C2468( C2444 C2468 ) C2444_=_C2836( C2444 C2836 ) C2444_=_C2837( C2444 C2837 ) C2444_=_C2838( C2444 C2838 ) C2444_=_C2839( C2444 C2839 ) C2444_=_C2840( C2444 C2840 ) \nC2444_=_C2841( C2444 C2841 ) C2444_=_C2843( C2444 C2843 ) C2444_=_C2845( C2444 C2845 ) C2444_=_C2846( C2444 C2846 ) C2468_=_C2837( C2468 C2837 ) C2836_=_C2837( C2836 C2837 ) \nC2836_=_C2838( C2836 C2838 ) C2836_=_C2839( C2836 C2839 ) C2836_=_C2840( C2836 C2840 ) C2836_=_C2841( C2836 C2841 ) C2836_=_C2843( C2836 C2843 ) C2836_=_C2845( C2836 C2845 ) \nC2836_=_C2846( C2836 C2846 ) C2836_=_C2921( C2836 C2921 ) C2836_=_C2923( C2836 C2923 ) C2837_=_C2838( C2837 C2838 ) C2837_=_C2839( C2837 C2839 ) C2837_=_C2840( C2837 C2840 ) \nC2837_=_C2841( C2837 C2841 ) C2837_=_C2843( C2837 C2843 ) C2837_=_C2845( C2837 C2845 ) C2837_=_C2846( C2837 C2846 ) C2837_=_C2926( C2837 C2926 ) C2838_=_C2839( C2838 C2839 ) \nC2838_=_C2840( C2838 C2840 ) C2838_=_C2841( C2838 C2841 ) C2838_=_C2843( C2838 C2843 ) C2838_=_C2845( C2838 C2845 ) C2838_=_C2846( C2838 C2846 ) C2838_=_C2926( C2838 C2926 ) \nC2839_=_C2840( C2839 C2840 ) C2839_=_C2841( C2839 C2841 ) C2839_=_C2843( C2839 C2843 ) C2839_=_C2845( C2839 C2845 ) C2839_=_C2846( C2839 C2846 ) C2840_=_C2841( C2840 C2841 ) \nC2840_=_C2843( C2840 C2843 ) C2840_=_C2845( C2840 C2845 ) C2840_=_C2846( C2840 C2846 ) C2841_=_C2843( C2841 C2843 ) C2841_=_C2845( C2841 C2845 ) C2841_=_C2846( C2841 C2846 ) \nC2843_=_C2845( C2843 C2845 ) C2843_=_C2846( C2843 C2846 ) C2845_=_C2846( C2845 C2846 ) C2913_=_C2915( C2913 C2915 ) C2921_=_C2923( C2921 C2923 ) "];1024-&gt;1048[label="16: C2443 C2444 C2468 C2836 C2838 \nC2839 C2840 C2841 C2843 C2845 C2846 \nC2913 C2915 C2921 C2923 C2926 \n52: C2443_=_C2444 ,C2443_=_C2468 ,C2443_=_C2836 ,C2443_=_C2838 ,C2443_=_C2839 ,\nC2443_=_C2840 ,C2443_=_C2841 ,C2443_=_C2843 ,C2443_=_C2845 ,C2443_=_C2846 ,C2444_=_C2468 ,\nC2444_=_C2836 ,C2444_=_C2838 ,C2444_=_C2839 ,C2444_=_C2840 ,C2444_=_C2841 ,C2444_=_C2843 ,\nC2444_=_C2845 ,C2444_=_C2846 ,C2836_=_C2838 ,C2836_=_C2839 ,C2836_=_C2840 ,C2836_=_C2841 ,\nC2836_=_C2843 ,C2836_=_C2845 ,C2836_=_C2846 ,C2836_=_C2921 ,C2836_=_C2923 ,C2838_=_C2839 ,\nC2838_=_C2840 ,C2838_=_C2841 ,C2838_=_C2843 ,C2838_=_C2845 ,C2838_=_C2846 ,C2838_=_C2926 ,\nC2839_=_C2840 ,C2839_=_C2841 ,C2839_=_C2843 ,C2839_=_C2845 ,C2839_=_C2846 ,C2840_=_C2841 ,\nC2840_=_C2843 ,C2840_=_C2845 ,C2840_=_C2846 ,C2841_=_C2843 ,C2841_=_C2845 ,C2841_=_C2846 ,\nC2843_=_C2845 ,C2843_=_C2846 ,C2845_=_C2846 ,C2913_=_C2915 ,C2921_=_C2923 ,"];1049[shape=box, label="id:1049 level: 5\n22: C2466 C2836 C2838 C2839 C2840 \nC2841 C2843 C2845 C2846 C2917 C2921 \nC2923 C2926 C2927 C2928 C2929 C2931 \nC2933 C2938 C2940 C2942 C2943 \n67: C2466_=_C2917( C2466 C2917 ) C2836_=_C2838( C2836 C2838 ) C2836_=_C2839( C2836 C2839 ) C2836_=_C2840( C2836 C2840 ) C2836_=_C2841( C2836 C2841 ) \nC2836_=_C2843( C2836 C2843 ) C2836_=_C2845( C2836 C2845 ) C2836_=_C2846( C2836 C2846 ) C2836_=_C2917( C2836 C2917 ) C2836_=_C2921( C2836 C2921 ) C2836_=_C2923( C2836 C2923 ) \nC2838_=_C2839( C2838 C2839 ) C2838_=_C2840( C2838 C2840 ) C2838_=_C2841( C2838 C2841 ) C2838_=_C2843( C2838 C2843 ) C2838_=_C2845( C2838 C2845 ) C2838_=_C2846( C2838 C2846 ) \nC2838_=_C2926( C2838 C2926 ) C2839_=_C2840( C2839 C2840 ) C2839_=_C2841( C2839 C2841 ) C2839_=_C2843( C2839 C2843 ) C2839_=_C2845( C2839 C2845 ) C2839_=_C2846( C2839 C2846 ) \nC2840_=_C2841( C2840 C2841 ) C2840_=_C2843( C2840 C2843 ) C2840_=_C2845( C2840 C2845 ) C2840_=_C2846( C2840 C2846 ) C2841_=_C2843( C2841 C2843 ) C2841_=_C2845( C2841 C2845 ) \nC2841_=_C2846( C2841 C2846 ) C2843_=_C2845( C2843 C2845 ) C2843_=_C2846( C2843 C2846 ) C2845_=_C2846( C2845 C2846 ) C2917_=_C2921( C2917 C2921 ) C2917_=_C2923( C2917 C2923 ) \nC2917_=_C2926( C2917 C2926 ) C2917_=_C2927( C2917 C2927 ) C2917_=_C2928( C2917 C2928 ) C2917_=_C2929( C2917 C2929 ) C2917_=_C2931( C2917 C2931 ) C2917_=_C2933( C2917 C2933 ) \nC2921_=_C2923( C2921 C2923 ) C2926_=_C2927( C2926 C2927 ) C2926_=_C2928( C2926 C2928 ) C2926_=_C2929( C2926 C2929 ) C2926_=_C2931( C2926 C2931 ) C2926_=_C2933( C2926 C2933 ) \nC2926_=_C2938( C2926 C2938 ) C2926_=_C2940( C2926 C2940 ) C2926_=_C2942( C2926 C2942 ) C2926_=_C2943( C2926 C2943 ) C2927_=_C2928( C2927 C2928 ) C2927_=_C2929( C2927 C2929 ) \nC2927_=_C2931( C2927 C2931 ) C2927_=_C2933( C2927 C2933 ) C2928_=_C2929( C2928 C2929 ) C2928_=_C2931( C2928 C2931 ) C2928_=_C2933( C2928 C2933 ) C2929_=_C2931( C2929 C2931 ) \nC2929_=_C2933( C2929 C2933 ) C2931_=_C2933( C2931 C2933 ) C2938_=_C2940( C2938 C2940 ) C2938_=_C2942( C2938 C2942 ) C2938_=_C2943( C2938 C2943 ) C2940_=_C2942( C2940 C2942 ) \nC2940_=_C2943( C2940 C2943 ) C2942_=_C2943( C2942 C2943 ) "];1024-&gt;1049[label="21: C2466 C2836 C2838 C2839 C2840 \nC2841 C2843 C2845 C2846 C2921 C2923 \nC2926 C2927 C2928 C2929 C2931 C2933 \nC2938 C2940 C2942 C2943 \n57: C2836_=_C2838 ,C2836_=_C2839 ,C2836_=_C2840 ,C2836_=_C2841 ,C2836_=_C2843 ,\nC2836_=_C2845 ,C2836_=_C2846 ,C2836_=_C2921 ,C2836_=_C2923 ,C2838_=_C2839 ,C2838_=_C2840 ,\nC2838_=_C2841 ,C2838_=_C2843 ,C2838_=_C2845 ,C2838_=_C2846 ,C2838_=_C2926 ,C2839_=_C2840 ,\nC2839_=_C2841 ,C2839_=_C2843 ,C2839_=_C2845 ,C2839_=_C2846 ,C2840_=_C2841 ,C2840_=_C2843 ,\nC2840_=_C2845 ,C2840_=_C2846 ,C2841_=_C2843 ,C2841_=_C2845 ,C2841_=_C2846 ,C2843_=_C2845 ,\nC2843_=_C2846 ,C2845_=_C2846 ,C2921_=_C2923 ,C2926_=_C2927 ,C2926_=_C2928 ,C2926_=_C2929 ,\nC2926_=_C2931 ,C2926_=_C2933 ,C2926_=_C2938 ,C2926_=_C2940 ,C2926_=_C2942 ,C2926_=_C2943 ,\nC2927_=_C2928 ,C2927_=_C2929 ,C2927_=_C2931 ,C2927_=_C2933 ,C2928_=_C2929 ,C2928_=_C2931 ,\nC2928_=_C2933 ,C2929_=_C2931 ,C2929_=_C2933 ,C2931_=_C2933 ,C2938_=_C2940 ,C2938_=_C2942 ,\nC2938_=_C2943 ,C2940_=_C2942 ,C2940_=_C2943 ,C2942_=_C2943 ,"];1050[shape=box, label="id:1050 level: 5\n28: C2143 C2144 C2253 C2254 C2255 \nC2258 C2259 C2260 C2261 C2262 C2738 \nC2739 C2740 C2746 C2747 C2748 C3005 \nC3006 C3007 C3011 C3013 C3017 C3018 \nC3019 C3021 C3023 C3102 C3104 \n72: C2143_=_C2144( C2143 C2144 ) C2143_=_C2738( C2143 C2738 ) C2143_=_C2739( C2143 C2739 ) C2143_=_C2740( C2143 C2740 ) C2144_=_C2746( C2144 C2746 ) \nC2144_=_C2747( C2144 C2747 ) C2144_=_C2748( C2144 C2748 ) C2253_=_C2254( C2253 C2254 ) C2253_=_C2255( C2253 C2255 ) C2253_=_C2258( C2253 C2258 ) C2253_=_C2259( C2253 C2259 ) \nC2253_=_C2260( C2253 C2260 ) C2253_=_C2261( C2253 C2261 ) C2253_=_C2262( C2253 C2262 ) C2254_=_C2255( C2254 C2255 ) C2254_=_C2258( C2254 C2258 ) C2254_=_C2259( C2254 C2259 ) \nC2254_=_C2260( C2254 C2260 ) C2254_=_C2261( C2254 C2261 ) C2254_=_C2262( C2254 C2262 ) C2255_=_C2258( C2255 C2258 ) C2255_=_C2259( C2255 C2259 ) C2255_=_C2260( C2255 C2260 ) \nC2255_=_C2261( C2255 C2261 ) C2255_=_C2262( C2255 C2262 ) C2255_=_C2738( C2255 C2738 ) C2255_=_C2746( C2255 C2746 ) C2258_=_C2259( C2258 C2259 ) C2258_=_C2260( C2258 C2260 ) \nC2258_=_C2261( C2258 C2261 ) C2258_=_C2262( C2258 C2262 ) C2259_=_C2260( C2259 C2260 ) C2259_=_C2261( C2259 C2261 ) C2259_=_C2262( C2259 C2262 ) C2260_=_C2261( C2260 C2261 ) \nC2260_=_C2262( C2260 C2262 ) C2261_=_C2262( C2261 C2262 ) C2738_=_C2739( C2738 C2739 ) C2738_=_C2740( C2738 C2740 ) C2738_=_C2746( C2738 C2746 ) C2739_=_C2740( C2739 C2740 ) \nC2739_=_C2747( C2739 C2747 ) C2740_=_C2748( C2740 C2748 ) C2746_=_C2747( C2746 C2747 ) C2746_=_C2748( C2746 C2748 ) C2747_=_C2748( C2747 C2748 ) C3005_=_C3006( C3005 C3006 ) \nC3005_=_C3007( C3005 C3007 ) C3005_=_C3011( C3005 C3011 ) C3005_=_C3013( C3005 C3013 ) C3005_=_C3017( C3005 C3017 ) C3005_=_C3018( C3005 C3018 ) C3005_=_C3019( C3005 C3019 ) \nC3005_=_C3021( C3005 C3021 ) C3005_=_C3023( C3005 C3023 ) C3006_=_C3007( C3006 C3007 ) C3006_=_C3011( C3006 C3011 ) C3006_=_C3013( C3006 C3013 ) C3007_=_C3011( C3007 C3011 ) \nC3007_=_C3013( C3007 C3013 ) C3011_=_C3013( C3011 C3013 ) C3017_=_C3018( C3017 C3018 ) C3017_=_C3019( C3017 C3019 ) C3017_=_C3021( C3017 C3021 ) C3017_=_C3023( C3017 C3023 ) \nC3018_=_C3019( C3018 C3019 ) C3018_=_C3021( C3018 C3021 ) C3018_=_C3023( C3018 C3023 ) C3019_=_C3021( C3019 C3021 ) C3019_=_C3023( C3019 C3023 ) C3021_=_C3023( C3021 C3023 ) \nC3102_=_C3104( C3102 C3104 ) "];1025-&gt;1050[label="26: C2143 C2144</w:t>
      </w:r>
    </w:p>
    <w:p>
      <w:pPr>
        <w:pStyle w:val="PreformattedText"/>
        <w:bidi w:val="0"/>
        <w:spacing w:before="0" w:after="0"/>
        <w:jc w:val="left"/>
        <w:rPr/>
      </w:pPr>
      <w:r>
        <w:rPr/>
        <w:t xml:space="preserve"> </w:t>
      </w:r>
      <w:r>
        <w:rPr/>
        <w:t>C2253 C2254 C2255 \nC2258 C2259 C2260 C2261 C2262 C2739 \nC2740 C2747 C2748 C3005 C3006 C3007 \nC3011 C3013 C3017 C3018 C3019 C3021 \nC3023 C3102 C3104 \n63: C2143_=_C2144 ,C2143_=_C2739 ,C2143_=_C2740 ,C2144_=_C2747 ,C2144_=_C2748 ,\nC2253_=_C2254 ,C2253_=_C2255 ,C2253_=_C2258 ,C2253_=_C2259 ,C2253_=_C2260 ,C2253_=_C2261 ,\nC2253_=_C2262 ,C2254_=_C2255 ,C2254_=_C2258 ,C2254_=_C2259 ,C2254_=_C2260 ,C2254_=_C2261 ,\nC2254_=_C2262 ,C2255_=_C2258 ,C2255_=_C2259 ,C2255_=_C2260 ,C2255_=_C2261 ,C2255_=_C2262 ,\nC2258_=_C2259 ,C2258_=_C2260 ,C2258_=_C2261 ,C2258_=_C2262 ,C2259_=_C2260 ,C2259_=_C2261 ,\nC2259_=_C2262 ,C2260_=_C2261 ,C2260_=_C2262 ,C2261_=_C2262 ,C2739_=_C2740 ,C2739_=_C2747 ,\nC2740_=_C2748 ,C2747_=_C2748 ,C3005_=_C3006 ,C3005_=_C3007 ,C3005_=_C3011 ,C3005_=_C3013 ,\nC3005_=_C3017 ,C3005_=_C3018 ,C3005_=_C3019 ,C3005_=_C3021 ,C3005_=_C3023 ,C3006_=_C3007 ,\nC3006_=_C3011 ,C3006_=_C3013 ,C3007_=_C3011 ,C3007_=_C3013 ,C3011_=_C3013 ,C3017_=_C3018 ,\nC3017_=_C3019 ,C3017_=_C3021 ,C3017_=_C3023 ,C3018_=_C3019 ,C3018_=_C3021 ,C3018_=_C3023 ,\nC3019_=_C3021 ,C3019_=_C3023 ,C3021_=_C3023 ,C3102_=_C3104 ,"];1051[shape=box, label="id:1051 level: 6\n22: C2244 C2245 C2246 C2247 C2248 \nC2249 C2250 C2679 C2682 C2683 C2684 \nC2686 C2687 C2688 C2689 C2693 C2695 \nC2698 C2699 C2700 C2702 C2704 \n61: C2244_=_C2245( C2244 C2245 ) C2244_=_C2246( C2244 C2246 ) C2244_=_C2247( C2244 C2247 ) C2244_=_C2248( C2244 C2248 ) C2244_=_C2249( C2244 C2249 ) \nC2244_=_C2250( C2244 C2250 ) C2245_=_C2246( C2245 C2246 ) C2245_=_C2247( C2245 C2247 ) C2245_=_C2248( C2245 C2248 ) C2245_=_C2249( C2245 C2249 ) C2245_=_C2250( C2245 C2250 ) \nC2246_=_C2247( C2246 C2247 ) C2246_=_C2248( C2246 C2248 ) C2246_=_C2249( C2246 C2249 ) C2246_=_C2250( C2246 C2250 ) C2247_=_C2248( C2247 C2248 ) C2247_=_C2249( C2247 C2249 ) \nC2247_=_C2250( C2247 C2250 ) C2248_=_C2249( C2248 C2249 ) C2248_=_C2250( C2248 C2250 ) C2249_=_C2250( C2249 C2250 ) C2679_=_C2682( C2679 C2682 ) C2679_=_C2683( C2679 C2683 ) \nC2679_=_C2684( C2679 C2684 ) C2679_=_C2686( C2679 C2686 ) C2679_=_C2687( C2679 C2687 ) C2679_=_C2688( C2679 C2688 ) C2679_=_C2689( C2679 C2689 ) C2679_=_C2693( C2679 C2693 ) \nC2679_=_C2695( C2679 C2695 ) C2682_=_C2683( C2682 C2683 ) C2682_=_C2684( C2682 C2684 ) C2682_=_C2686( C2682 C2686 ) C2683_=_C2684( C2683 C2684 ) C2683_=_C2686( C2683 C2686 ) \nC2684_=_C2686( C2684 C2686 ) C2687_=_C2688( C2687 C2688 ) C2687_=_C2689( C2687 C2689 ) C2687_=_C2693( C2687 C2693 ) C2687_=_C2695( C2687 C2695 ) C2687_=_C2698( C2687 C2698 ) \nC2687_=_C2699( C2687 C2699 ) C2687_=_C2700( C2687 C2700 ) C2687_=_C2702( C2687 C2702 ) C2687_=_C2704( C2687 C2704 ) C2688_=_C2689( C2688 C2689 ) C2688_=_C2693( C2688 C2693 ) \nC2688_=_C2695( C2688 C2695 ) C2689_=_C2693( C2689 C2693 ) C2689_=_C2695( C2689 C2695 ) C2693_=_C2695( C2693 C2695 ) C2698_=_C2699( C2698 C2699 ) C2698_=_C2700( C2698 C2700 ) \nC2698_=_C2702( C2698 C2702 ) C2698_=_C2704( C2698 C2704 ) C2699_=_C2700( C2699 C2700 ) C2699_=_C2702( C2699 C2702 ) C2699_=_C2704( C2699 C2704 ) C2700_=_C2702( C2700 C2702 ) \nC2700_=_C2704( C2700 C2704 ) C2702_=_C2704( C2702 C2704 ) "];1026-&gt;1051[label="18: C2244 C2245 C2246 C2247 C2248 \nC2249 C2250 C2679 C2687 C2688 C2689 \nC2693 C2695 C2698 C2699 C2700 C2702 \nC2704 \n51: C2244_=_C2245 ,C2244_=_C2246 ,C2244_=_C2247 ,C2244_=_C2248 ,C2244_=_C2249 ,\nC2244_=_C2250 ,C2245_=_C2246 ,C2245_=_C2247 ,C2245_=_C2248 ,C2245_=_C2249 ,C2245_=_C2250 ,\nC2246_=_C2247 ,C2246_=_C2248 ,C2246_=_C2249 ,C2246_=_C2250 ,C2247_=_C2248 ,C2247_=_C2249 ,\nC2247_=_C2250 ,C2248_=_C2249 ,C2248_=_C2250 ,C2249_=_C2250 ,C2679_=_C2687 ,C2679_=_C2688 ,\nC2679_=_C2689 ,C2679_=_C2693 ,C2679_=_C2695 ,C2687_=_C2688 ,C2687_=_C2689 ,C2687_=_C2693 ,\nC2687_=_C2695 ,C2687_=_C2698 ,C2687_=_C2699 ,C2687_=_C2700 ,C2687_=_C2702 ,C2687_=_C2704 ,\nC2688_=_C2689 ,C2688_=_C2693 ,C2688_=_C2695 ,C2689_=_C2693 ,C2689_=_C2695 ,C2693_=_C2695 ,\nC2698_=_C2699 ,C2698_=_C2700 ,C2698_=_C2702 ,C2698_=_C2704 ,C2699_=_C2700 ,C2699_=_C2702 ,\nC2699_=_C2704 ,C2700_=_C2702 ,C2700_=_C2704 ,C2702_=_C2704 ,"];1052[shape=box, label="id:1052 level: 6\n24: C2243 C2361 C2538 C2634 C2635 \nC2637 C2639 C2641 C2642 C2643 C2646 \nC2648 C2650 C2687 C2688 C2693 C2695 \nC2696 C2697 C2698 C2699 C2700 C2702 \nC2704 \n66: C2538_=_C2634( C2538 C2634 ) C2538_=_C2635( C2538 C2635 ) C2538_=_C2637( C2538 C2637 ) C2538_=_C2639( C2538 C2639 ) C2538_=_C2641( C2538 C2641 ) \nC2538_=_C2642( C2538 C2642 ) C2538_=_C2643( C2538 C264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88( C2687 C2688 ) C2687_=_C2693( C2687 C2693 ) C2687_=_C2695( C2687 C2695 ) C2687_=_C2696( C2687 C2696 ) \nC2687_=_C2697( C2687 C2697 ) C2687_=_C2698( C2687 C2698 ) C2687_=_C2699( C2687 C2699 ) C2687_=_C2700( C2687 C2700 ) C2687_=_C2702( C2687 C2702 ) C2687_=_C2704( C2687 C2704 ) \nC2688_=_C2693( C2688 C2693 ) C2688_=_C2695( C2688 C2695 ) C2688_=_C2696( C2688 C2696 ) C2693_=_C2695( C2693 C2695 ) C2696_=_C2697( C2696 C2697 ) C2696_=_C2698( C2696 C2698 ) \nC2696_=_C2699( C2696 C2699 ) C2696_=_C2700( C2696 C2700 ) C2696_=_C2702( C2696 C2702 ) C2696_=_C2704( C2696 C2704 ) C2697_=_C2698( C2697 C2698 ) C2697_=_C2699( C2697 C2699 ) \nC2697_=_C2700( C2697 C2700 ) C2697_=_C2702( C2697 C2702 ) C2697_=_C2704( C2697 C2704 ) C2698_=_C2699( C2698 C2699 ) C2698_=_C2700( C2698 C2700 ) C2698_=_C2702( C2698 C2702 ) \nC2698_=_C2704( C2698 C2704 ) C2699_=_C2700( C2699 C2700 ) C2699_=_C2702( C2699 C2702 ) C2699_=_C2704( C2699 C2704 ) C2700_=_C2702( C2700 C2702 ) C2700_=_C2704( C2700 C2704 ) \nC2702_=_C2704( C2702 C2704 ) "];1027-&gt;1052[label="23: C2243 C2361 C2538 C2634 C2635 \nC2637 C2639 C2641 C2642 C2643 C2646 \nC2648 C2650 C2687 C2688 C2693 C2695 \nC2697 C2698 C2699 C2700 C2702 C2704 \n58: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87_=_C2688 ,C2687_=_C2693 ,C2687_=_C2695 ,C2687_=_C2697 ,\nC2687_=_C2698 ,C2687_=_C2699 ,C2687_=_C2700 ,C2687_=_C2702 ,C2687_=_C2704 ,C2688_=_C2693 ,\nC2688_=_C2695 ,C2693_=_C2695 ,C2697_=_C2698 ,C2697_=_C2699 ,C2697_=_C2700 ,C2697_=_C2702 ,\nC2697_=_C2704 ,C2698_=_C2699 ,C2698_=_C2700 ,C2698_=_C2702 ,C2698_=_C2704 ,C2699_=_C2700 ,\nC2699_=_C2702 ,C2699_=_C2704 ,C2700_=_C2702 ,C2700_=_C2704 ,C2702_=_C2704 ,"];1053[shape=box, label="id:1053 level: 6\n23: C2394 C2537 C2538 C2616 C2617 \nC2618 C2619 C2621 C2623 C2628 C2630 \nC2632 C2633 C2637 C2639 C2641 C2642 \nC2643 C2644 C2645 C2646 C2648 C2650 \n67: C2394_=_C2537( C2394 C2537 ) C2537_=_C2538( C2537 C2538 ) C2537_=_C2616( C2537 C2616 ) C2537_=_C2628( C2537 C2628 ) C2537_=_C2630( C2537 C2630 ) \nC2537_=_C2632( C2537 C2632 ) C2537_=_C2633( C2537 C2633 ) C2537_=_C2644( C2537 C2644 ) C2537_=_C2645( C2537 C2645 ) C2537_=_C2646( C2537 C2646 ) C2537_=_C2648( C2537 C2648 ) \nC2537_=_C2650( C2537 C2650 ) C2538_=_C2616( C2538 C2616 ) C2538_=_C2628( C2538 C2628 ) C2538_=_C2630( C2538 C2630 ) C2538_=_C2632( C2538 C2632 ) C2538_=_C2633( C2538 C2633 ) \nC2538_=_C2637( C2538 C2637 ) C2538_=_C2639( C2538 C2639 ) C2538_=_C2641( C2538 C2641 ) C2538_=_C2642( C2538 C2642 ) C2538_=_C2643( C2538 C2643 ) C2616_=_C2617( C2616 C2617 ) \nC2616_=_C2618( C2616 C2618 ) C2616_=_C2619( C2616 C2619 ) C2616_=_C2621( C2616 C2621 ) C2616_=_C2623( C2616 C2623 ) C2616_=_C2628( C2616 C2628 ) C2616_=_C2630( C2616 C2630 ) \nC2616_=_C2632( C2616 C2632 ) C2616_=_C2633( C2616 C2633 ) C2617_=_C2618( C2617 C2618 ) C2617_=_C2619( C2617 C2619 ) C2617_=_C2621( C2617 C2621 ) C2617_=_C2623( C2617 C2623 ) \nC2618_=_C2619( C2618 C2619 ) C2618_=_C2621( C2618 C2621 ) C2618_=_C2623( C2618 C2623 ) C2619_=_C2621( C2619 C2621 ) C2619_=_C2623( C2619 C2623 ) C2621_=_C2623( C2621 C2623 ) \nC2628_=_C2630( C2628 C2630 ) C2628_=_C2632( C2628 C2632 ) C2628_=_C2633( C2628 C2633 ) C2630_=_C2632( C2630 C2632 ) C2630_=_C2633( C2630 C2633 ) C2632_=_C2633( C2632 C2633 ) \nC2637_=_C2639( C2637 C2639 ) C2637_=_C2641( C2637 C2641 ) C2637_=_C2642( C2637 C2642 ) C2637_=_C2643( C2637 C2643 ) C2639_=_C2641( C2639 C2641 ) C2639_=_C2642( C2639 C2642 ) \nC2639_=_C2643( C2639 C2643 ) C2641_=_C2642( C2641 C2642 ) C2641_=_C2643( C2641 C2643 ) C2642_=_C2643( C2642 C2643 ) C2644_=_C2645( C2644 C2645 ) C2644_=_C2646( C2644 C2646 ) \nC2644_=_C2648( C2644 C2648 ) C2644_=_C2650( C2644 C2650 ) C2645_=_C2646( C2645 C2646 ) C2645_=_C2648( C2645 C2648 ) C2645_=_C2650( C2645 C2650 ) C2646_=_C2648( C2646 C2648 ) \nC2646_=_C2650( C2646 C2650 ) C2648_=_C2650( C2648 C2650 ) "];1028-&gt;1053[label="22: C2394 C2538 C2616 C2617 C2618 \nC2619 C2621 C2623 C2628 C2630 C2632 \nC2633 C2637 C2639 C2641 C2642 C2643 \nC2644 C2645 C2646 C2648 C2650 \n55: C2538_=_C2616 ,C2538_=_C2628 ,C2538_=_C2630 ,C2538_=_C2632 ,C2538_=_C2633 ,\nC2538_=_C2637 ,C2538_=_C2639 ,C2538_=_C2641 ,C2538_=_C2642 ,C2538_=_C2643 ,C2616_=_C2617 ,\nC2616_=_C2618 ,C2616_=_C2619 ,C2616_=_C2621 ,C2616_=_C2623 ,C2616_=_C2628 ,C2616_=_C2630 ,\nC2616_=_C2632 ,C2616_=_C2633 ,C2617_=_C2618 ,C2617_=_C2619 ,C2617_=_C2621</w:t>
      </w:r>
    </w:p>
    <w:p>
      <w:pPr>
        <w:pStyle w:val="PreformattedText"/>
        <w:bidi w:val="0"/>
        <w:spacing w:before="0" w:after="0"/>
        <w:jc w:val="left"/>
        <w:rPr/>
      </w:pPr>
      <w:r>
        <w:rPr/>
        <w:t xml:space="preserve"> </w:t>
      </w:r>
      <w:r>
        <w:rPr/>
        <w:t>,C2617_=_C2623 ,\nC2618_=_C2619 ,C2618_=_C2621 ,C2618_=_C2623 ,C2619_=_C2621 ,C2619_=_C2623 ,C2621_=_C2623 ,\nC2628_=_C2630 ,C2628_=_C2632 ,C2628_=_C2633 ,C2630_=_C2632 ,C2630_=_C2633 ,C2632_=_C2633 ,\nC2637_=_C2639 ,C2637_=_C2641 ,C2637_=_C2642 ,C2637_=_C2643 ,C2639_=_C2641 ,C2639_=_C2642 ,\nC2639_=_C2643 ,C2641_=_C2642 ,C2641_=_C2643 ,C2642_=_C2643 ,C2644_=_C2645 ,C2644_=_C2646 ,\nC2644_=_C2648 ,C2644_=_C2650 ,C2645_=_C2646 ,C2645_=_C2648 ,C2645_=_C2650 ,C2646_=_C2648 ,\nC2646_=_C2650 ,C2648_=_C2650 ,"];1054[shape=box, label="id:1054 level: 6\n15: C2393 C2394 C2526 C2527 C2528 \nC2529 C2530 C2531 C2532 C2533 C2534 \nC2535 C2536 C2603 C2611 \n81: C2393_=_C2394( C2393 C2394 ) C2393_=_C2526( C2393 C2526 ) C2393_=_C2527( C2393 C2527 ) C2393_=_C2528( C2393 C2528 ) C2393_=_C2529( C2393 C2529 ) \nC2393_=_C2530( C2393 C2530 ) C2393_=_C2531( C2393 C2531 ) C2393_=_C2532( C2393 C2532 ) C2393_=_C2533( C2393 C2533 ) C2393_=_C2534( C2393 C2534 ) C2393_=_C2535( C2393 C2535 ) \nC2393_=_C2536( C2393 C2536 ) C2394_=_C2526( C2394 C2526 ) C2394_=_C2527( C2394 C2527 ) C2394_=_C2528( C2394 C2528 ) C2394_=_C2529( C2394 C2529 ) C2394_=_C2530( C2394 C2530 ) \nC2394_=_C2531( C2394 C2531 ) C2394_=_C2532( C2394 C2532 ) C2394_=_C2533( C2394 C2533 ) C2394_=_C2534( C2394 C2534 ) C2394_=_C2535( C2394 C2535 ) C2394_=_C2536( C2394 C2536 ) \nC2526_=_C2527( C2526 C2527 ) C2526_=_C2528( C2526 C2528 ) C2526_=_C2529( C2526 C2529 ) C2526_=_C2530( C2526 C2530 ) C2526_=_C2531( C2526 C2531 ) C2526_=_C2532( C2526 C2532 ) \nC2526_=_C2533( C2526 C2533 ) C2526_=_C2534( C2526 C2534 ) C2526_=_C2535( C2526 C2535 ) C2526_=_C2536( C2526 C2536 ) C2526_=_C2611( C2526 C2611 ) C2527_=_C2528( C2527 C2528 ) \nC2527_=_C2529( C2527 C2529 ) C2527_=_C2530( C2527 C2530 ) C2527_=_C2531( C2527 C2531 ) C2527_=_C2532( C2527 C2532 ) C2527_=_C2533( C2527 C2533 ) C2527_=_C2534( C2527 C2534 ) \nC2527_=_C2535( C2527 C2535 ) C2527_=_C2536( C2527 C2536 ) C2528_=_C2529( C2528 C2529 ) C2528_=_C2530( C2528 C2530 ) C2528_=_C2531( C2528 C2531 ) C2528_=_C2532( C2528 C2532 ) \nC2528_=_C2533( C2528 C2533 ) C2528_=_C2534( C2528 C2534 ) C2528_=_C2535( C2528 C2535 ) C2528_=_C2536( C2528 C2536 ) C2529_=_C2530( C2529 C2530 ) C2529_=_C2531( C2529 C2531 ) \nC2529_=_C2532( C2529 C2532 ) C2529_=_C2533( C2529 C2533 ) C2529_=_C2534( C2529 C2534 ) C2529_=_C2535( C2529 C2535 ) C2529_=_C2536( C2529 C2536 ) C2530_=_C2531( C2530 C2531 ) \nC2530_=_C2532( C2530 C2532 ) C2530_=_C2533( C2530 C2533 ) C2530_=_C2534( C2530 C2534 ) C2530_=_C2535( C2530 C2535 ) C2530_=_C2536( C2530 C2536 ) C2531_=_C2532( C2531 C2532 ) \nC2531_=_C2533( C2531 C2533 ) C2531_=_C2534( C2531 C2534 ) C2531_=_C2535( C2531 C2535 ) C2531_=_C2536( C2531 C2536 ) C2532_=_C2533( C2532 C2533 ) C2532_=_C2534( C2532 C2534 ) \nC2532_=_C2535( C2532 C2535 ) C2532_=_C2536( C2532 C2536 ) C2532_=_C2603( C2532 C2603 ) C2532_=_C2611( C2532 C2611 ) C2533_=_C2534( C2533 C2534 ) C2533_=_C2535( C2533 C2535 ) \nC2533_=_C2536( C2533 C2536 ) C2534_=_C2535( C2534 C2535 ) C2534_=_C2536( C2534 C2536 ) C2535_=_C2536( C2535 C2536 ) "];1029-&gt;1054[label="14: C2393 C2394 C2526 C2527 C2528 \nC2529 C2530 C2531 C2533 C2534 C2535 \nC2536 C2603 C2611 \n67: C2393_=_C2394 ,C2393_=_C2526 ,C2393_=_C2527 ,C2393_=_C2528 ,C2393_=_C2529 ,\nC2393_=_C2530 ,C2393_=_C2531 ,C2393_=_C2533 ,C2393_=_C2534 ,C2393_=_C2535 ,C2393_=_C2536 ,\nC2394_=_C2526 ,C2394_=_C2527 ,C2394_=_C2528 ,C2394_=_C2529 ,C2394_=_C2530 ,C2394_=_C2531 ,\nC2394_=_C2533 ,C2394_=_C2534 ,C2394_=_C2535 ,C2394_=_C2536 ,C2526_=_C2527 ,C2526_=_C2528 ,\nC2526_=_C2529 ,C2526_=_C2530 ,C2526_=_C2531 ,C2526_=_C2533 ,C2526_=_C2534 ,C2526_=_C2535 ,\nC2526_=_C2536 ,C2526_=_C2611 ,C2527_=_C2528 ,C2527_=_C2529 ,C2527_=_C2530 ,C2527_=_C2531 ,\nC2527_=_C2533 ,C2527_=_C2534 ,C2527_=_C2535 ,C2527_=_C2536 ,C2528_=_C2529 ,C2528_=_C2530 ,\nC2528_=_C2531 ,C2528_=_C2533 ,C2528_=_C2534 ,C2528_=_C2535 ,C2528_=_C2536 ,C2529_=_C2530 ,\nC2529_=_C2531 ,C2529_=_C2533 ,C2529_=_C2534 ,C2529_=_C2535 ,C2529_=_C2536 ,C2530_=_C2531 ,\nC2530_=_C2533 ,C2530_=_C2534 ,C2530_=_C2535 ,C2530_=_C2536 ,C2531_=_C2533 ,C2531_=_C2534 ,\nC2531_=_C2535 ,C2531_=_C2536 ,C2533_=_C2534 ,C2533_=_C2535 ,C2533_=_C2536 ,C2534_=_C2535 ,\nC2534_=_C2536 ,C2535_=_C2536 ,"];1055[shape=box, label="id:1055 level: 6\n16: C969 C2528 C2607 C2611 C2613 \nC2615 C2616 C2617 C2618 C2619 C2621 \nC2623 C2628 C2630 C2632 C2633 \n45: C969_=_C2607( C969 C2607 ) C969_=_C2616( C969 C2616 ) C969_=_C2617( C969 C2617 ) C969_=_C2618( C969 C2618 ) C969_=_C2619( C969 C2619 ) \nC969_=_C2621( C969 C2621 ) C969_=_C2623( C969 C2623 ) C2528_=_C2616( C2528 C2616 ) C2607_=_C2611( C2607 C2611 ) C2607_=_C2613( C2607 C2613 ) C2607_=_C2615( C2607 C2615 ) \nC2607_=_C2616( C2607 C2616 ) C2607_=_C2617( C2607 C2617 ) C2607_=_C2618( C2607 C2618 ) C2607_=_C2619( C2607 C2619 ) C2607_=_C2621( C2607 C2621 ) C2607_=_C2623( C2607 C2623 ) \nC2611_=_C2613( C2611 C2613 ) C2611_=_C2615( C2611 C2615 ) C2613_=_C2615( C2613 C2615 ) C2616_=_C2617( C2616 C2617 ) C2616_=_C2618( C2616 C2618 ) C2616_=_C2619( C2616 C2619 ) \nC2616_=_C2621( C2616 C2621 ) C2616_=_C2623( C2616 C2623 ) C2616_=_C2628( C2616 C2628 ) C2616_=_C2630( C2616 C2630 ) C2616_=_C2632( C2616 C2632 ) C2616_=_C2633( C2616 C2633 ) \nC2617_=_C2618( C2617 C2618 ) C2617_=_C2619( C2617 C2619 ) C2617_=_C2621( C2617 C2621 ) C2617_=_C2623( C2617 C2623 ) C2618_=_C2619( C2618 C2619 ) C2618_=_C2621( C2618 C2621 ) \nC2618_=_C2623( C2618 C2623 ) C2619_=_C2621( C2619 C2621 ) C2619_=_C2623( C2619 C2623 ) C2621_=_C2623( C2621 C2623 ) C2628_=_C2630( C2628 C2630 ) C2628_=_C2632( C2628 C2632 ) \nC2628_=_C2633( C2628 C2633 ) C2630_=_C2632( C2630 C2632 ) C2630_=_C2633( C2630 C2633 ) C2632_=_C2633( C2632 C2633 ) "];1030-&gt;1055[label="15: C2528 C2607 C2611 C2613 C2615 \nC2616 C2617 C2618 C2619 C2621 C2623 \nC2628 C2630 C2632 C2633 \n38: C2528_=_C2616 ,C2607_=_C2611 ,C2607_=_C2613 ,C2607_=_C2615 ,C2607_=_C2616 ,\nC2607_=_C2617 ,C2607_=_C2618 ,C2607_=_C2619 ,C2607_=_C2621 ,C2607_=_C2623 ,C2611_=_C2613 ,\nC2611_=_C2615 ,C2613_=_C2615 ,C2616_=_C2617 ,C2616_=_C2618 ,C2616_=_C2619 ,C2616_=_C2621 ,\nC2616_=_C2623 ,C2616_=_C2628 ,C2616_=_C2630 ,C2616_=_C2632 ,C2616_=_C2633 ,C2617_=_C2618 ,\nC2617_=_C2619 ,C2617_=_C2621 ,C2617_=_C2623 ,C2618_=_C2619 ,C2618_=_C2621 ,C2618_=_C2623 ,\nC2619_=_C2621 ,C2619_=_C2623 ,C2621_=_C2623 ,C2628_=_C2630 ,C2628_=_C2632 ,C2628_=_C2633 ,\nC2630_=_C2632 ,C2630_=_C2633 ,C2632_=_C2633 ,"];1056[shape=box, label="id:1056 level: 6\n16: C2526 C2529 C2530 C2531 C2533 \nC2535 C2607 C2611 C2613 C2614 C2615 \nC2617 C2618 C2619 C2621 C2623 \n47: C2526_=_C2529( C2526 C2529 ) C2526_=_C2530( C2526 C2530 ) C2526_=_C2531( C2526 C2531 ) C2526_=_C2533( C2526 C2533 ) C2526_=_C2535( C2526 C2535 ) \nC2526_=_C2607( C2526 C2607 ) C2526_=_C2611( C2526 C2611 ) C2526_=_C2613( C2526 C2613 ) C2526_=_C2614( C2526 C2614 ) C2526_=_C2615( C2526 C2615 ) C2529_=_C2530( C2529 C2530 ) \nC2529_=_C2531( C2529 C2531 ) C2529_=_C2533( C2529 C2533 ) C2529_=_C2535( C2529 C2535 ) C2530_=_C2531( C2530 C2531 ) C2530_=_C2533( C2530 C2533 ) C2530_=_C2535( C2530 C2535 ) \nC2531_=_C2533( C2531 C2533 ) C2531_=_C2535( C2531 C2535 ) C2533_=_C2535( C2533 C2535 ) C2535_=_C2614( C2535 C2614 ) C2607_=_C2611( C2607 C2611 ) C2607_=_C2613( C2607 C2613 ) \nC2607_=_C2614( C2607 C2614 ) C2607_=_C2615( C2607 C2615 ) C2607_=_C2617( C2607 C2617 ) C2607_=_C2618( C2607 C2618 ) C2607_=_C2619( C2607 C2619 ) C2607_=_C2621( C2607 C2621 ) \nC2607_=_C2623( C2607 C2623 ) C2611_=_C2613( C2611 C2613 ) C2611_=_C2614( C2611 C2614 ) C2611_=_C2615( C2611 C2615 ) C2613_=_C2614( C2613 C2614 ) C2613_=_C2615( C2613 C2615 ) \nC2614_=_C2615( C2614 C2615 ) C2614_=_C2623( C2614 C2623 ) C2617_=_C2618( C2617 C2618 ) C2617_=_C2619( C2617 C2619 ) C2617_=_C2621( C2617 C2621 ) C2617_=_C2623( C2617 C2623 ) \nC2618_=_C2619( C2618 C2619 ) C2618_=_C2621( C2618 C2621 ) C2618_=_C2623( C2618 C2623 ) C2619_=_C2621( C2619 C2621 ) C2619_=_C2623( C2619 C2623 ) C2621_=_C2623( C2621 C2623 ) "];1030-&gt;1056[label="15: C2526 C2529 C2530 C2531 C2533 \nC2535 C2607 C2611 C2613 C2615 C2617 \nC2618 C2619 C2621 C2623 \n40: C2526_=_C2529 ,C2526_=_C2530 ,C2526_=_C2531 ,C2526_=_C2533 ,C2526_=_C2535 ,\nC2526_=_C2607 ,C2526_=_C2611 ,C2526_=_C2613 ,C2526_=_C2615 ,C2529_=_C2530 ,C2529_=_C2531 ,\nC2529_=_C2533 ,C2529_=_C2535 ,C2530_=_C2531 ,C2530_=_C2533 ,C2530_=_C2535 ,C2531_=_C2533 ,\nC2531_=_C2535 ,C2533_=_C2535 ,C2607_=_C2611 ,C2607_=_C2613 ,C2607_=_C2615 ,C2607_=_C2617 ,\nC2607_=_C2618 ,C2607_=_C2619 ,C2607_=_C2621 ,C2607_=_C2623 ,C2611_=_C2613 ,C2611_=_C2615 ,\nC2613_=_C2615 ,C2617_=_C2618 ,C2617_=_C2619 ,C2617_=_C2621 ,C2617_=_C2623 ,C2618_=_C2619 ,\nC2618_=_C2621 ,C2618_=_C2623 ,C2619_=_C2621 ,C2619_=_C2623 ,C2621_=_C2623 ,"];1057[shape=box, label="id:1057 level: 6\n5: C2140 C2261 C2370 C3146 C3148 \n6: C2140_=_C2261( C2140 C2261 ) C2140_=_C2370( C2140 C2370 ) C2140_=_C3146( C2140 C3146 ) C2140_=_C3148( C2140 C3148 ) C2261_=_C2370( C2261 C2370 ) \nC3146_=_C3148( C3146 C3148 ) "];1032-&gt;1057[label="4: C2261 C2370 C3146 C3148 \n2: C2261_=_C2370 ,C3146_=_C3148 ,"];1058[shape=box, label="id:1058 level: 6\n35: C2205 C2253 C2255 C2259 C2260 \nC2349 C2352 C2353 C2354 C2355 C2356 \nC2357 C2358 C2359 C2360 C2361 C2363 \nC2365 C2366 C2367 C2368 C2370 C2371 \nC2419 C2422 C2434 C2437 C3114 C3116 \nC3122 C3124 C3138 C3140 C3142 C3144 \n213: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5( C2205 C2365 ) C2205_=_C2366( C2205 C2366 ) C2205_=_C2367( C2205 C2367 ) C2205_=_C2368( C2205 C2368 ) C2205_=_C2370( C2205 C2370 ) \nC2205_=_C2371( C2205 C2371 ) C2253_=_C2255( C2253 C2255 ) C2253_=_C2259( C2253 C2259 ) C2253_=_C2260( C2253 C2260 ) C2255_=_C2259( C2255 C2259 ) C2255_=_C2260( C2255 C2260 ) \nC2259_=_C2260(</w:t>
      </w:r>
    </w:p>
    <w:p>
      <w:pPr>
        <w:pStyle w:val="PreformattedText"/>
        <w:bidi w:val="0"/>
        <w:spacing w:before="0" w:after="0"/>
        <w:jc w:val="left"/>
        <w:rPr/>
      </w:pPr>
      <w:r>
        <w:rPr/>
        <w:t xml:space="preserve"> </w:t>
      </w:r>
      <w:r>
        <w:rPr/>
        <w:t>C2259 C2260 ) C2259_=_C2368( C2259 C2368 ) C2349_=_C2352( C2349 C2352 ) C2349_=_C2353( C2349 C2353 ) C2349_=_C2354( C2349 C2354 ) C2349_=_C2355( C2349 C2355 ) \nC2349_=_C2356( C2349 C2356 ) C2349_=_C2357( C2349 C2357 ) C2349_=_C2358( C2349 C2358 ) C2349_=_C2359( C2349 C2359 ) C2349_=_C2360( C2349 C2360 ) C2349_=_C2361( C2349 C2361 ) \nC2349_=_C2363( C2349 C2363 ) C2349_=_C2365( C2349 C2365 ) C2349_=_C2366( C2349 C2366 ) C2349_=_C2367( C2349 C2367 ) C2349_=_C2368( C2349 C2368 ) C2349_=_C2370( C2349 C2370 ) \nC2349_=_C2371( C2349 C2371 ) C2352_=_C2353( C2352 C2353 ) C2352_=_C2354( C2352 C2354 ) C2352_=_C2355( C2352 C2355 ) C2352_=_C2356( C2352 C2356 ) C2352_=_C2357( C2352 C2357 ) \nC2352_=_C2358( C2352 C2358 ) C2352_=_C2359( C2352 C2359 ) C2352_=_C2360( C2352 C2360 ) C2352_=_C2361( C2352 C2361 ) C2352_=_C2363( C2352 C2363 ) C2352_=_C2365( C2352 C2365 ) \nC2352_=_C2366( C2352 C2366 ) C2352_=_C2367( C2352 C2367 ) C2352_=_C2368( C2352 C2368 ) C2352_=_C2370( C2352 C2370 ) C2352_=_C2371( C2352 C2371 ) C2353_=_C2354( C2353 C2354 ) \nC2353_=_C2355( C2353 C2355 ) C2353_=_C2356( C2353 C2356 ) C2353_=_C2357( C2353 C2357 ) C2353_=_C2358( C2353 C2358 ) C2353_=_C2359( C2353 C2359 ) C2353_=_C2360( C2353 C2360 ) \nC2353_=_C2361( C2353 C2361 ) C2353_=_C2363( C2353 C2363 ) C2353_=_C2365( C2353 C2365 ) C2353_=_C2366( C2353 C2366 ) C2353_=_C2367( C2353 C2367 ) C2353_=_C2368( C2353 C2368 ) \nC2353_=_C2370( C2353 C2370 ) C2353_=_C2371( C2353 C2371 ) C2354_=_C2355( C2354 C2355 ) C2354_=_C2356( C2354 C2356 ) C2354_=_C2357( C2354 C2357 ) C2354_=_C2358( C2354 C2358 ) \nC2354_=_C2359( C2354 C2359 ) C2354_=_C2360( C2354 C2360 ) C2354_=_C2361( C2354 C2361 ) C2354_=_C2363( C2354 C2363 ) C2354_=_C2365( C2354 C2365 ) C2354_=_C2366( C2354 C2366 ) \nC2354_=_C2367( C2354 C2367 ) C2354_=_C2368( C2354 C2368 ) C2354_=_C2370( C2354 C2370 ) C2354_=_C2371( C2354 C2371 ) C2355_=_C2356( C2355 C2356 ) C2355_=_C2357( C2355 C2357 ) \nC2355_=_C2358( C2355 C2358 ) C2355_=_C2359( C2355 C2359 ) C2355_=_C2360( C2355 C2360 ) C2355_=_C2361( C2355 C2361 ) C2355_=_C2363( C2355 C2363 ) C2355_=_C2365( C2355 C2365 ) \nC2355_=_C2366( C2355 C2366 ) C2355_=_C2367( C2355 C2367 ) C2355_=_C2368( C2355 C2368 ) C2355_=_C2370( C2355 C2370 ) C2355_=_C2371( C2355 C2371 ) C2356_=_C2357( C2356 C2357 ) \nC2356_=_C2358( C2356 C2358 ) C2356_=_C2359( C2356 C2359 ) C2356_=_C2360( C2356 C2360 ) C2356_=_C2361( C2356 C2361 ) C2356_=_C2363( C2356 C2363 ) C2356_=_C2365( C2356 C2365 ) \nC2356_=_C2366( C2356 C2366 ) C2356_=_C2367( C2356 C2367 ) C2356_=_C2368( C2356 C2368 ) C2356_=_C2370( C2356 C2370 ) C2356_=_C2371( C2356 C2371 ) C2357_=_C2358( C2357 C2358 ) \nC2357_=_C2359( C2357 C2359 ) C2357_=_C2360( C2357 C2360 ) C2357_=_C2361( C2357 C2361 ) C2357_=_C2363( C2357 C2363 ) C2357_=_C2365( C2357 C2365 ) C2357_=_C2366( C2357 C2366 ) \nC2357_=_C2367( C2357 C2367 ) C2357_=_C2368( C2357 C2368 ) C2357_=_C2370( C2357 C2370 ) C2357_=_C2371( C2357 C2371 ) C2358_=_C2359( C2358 C2359 ) C2358_=_C2360( C2358 C2360 ) \nC2358_=_C2361( C2358 C2361 ) C2358_=_C2363( C2358 C2363 ) C2358_=_C2365( C2358 C2365 ) C2358_=_C2366( C2358 C2366 ) C2358_=_C2367( C2358 C2367 ) C2358_=_C2368( C2358 C2368 ) \nC2358_=_C2370( C2358 C2370 ) C2358_=_C2371( C2358 C2371 ) C2359_=_C2360( C2359 C2360 ) C2359_=_C2361( C2359 C2361 ) C2359_=_C2363( C2359 C2363 ) C2359_=_C2365( C2359 C2365 ) \nC2359_=_C2366( C2359 C2366 ) C2359_=_C2367( C2359 C2367 ) C2359_=_C2368( C2359 C2368 ) C2359_=_C2370( C2359 C2370 ) C2359_=_C2371( C2359 C2371 ) C2360_=_C2361( C2360 C2361 ) \nC2360_=_C2363( C2360 C2363 ) C2360_=_C2365( C2360 C2365 ) C2360_=_C2366( C2360 C2366 ) C2360_=_C2367( C2360 C2367 ) C2360_=_C2368( C2360 C2368 ) C2360_=_C2370( C2360 C2370 ) \nC2360_=_C2371( C2360 C2371 ) C2361_=_C2363( C2361 C2363 ) C2361_=_C2365( C2361 C2365 ) C2361_=_C2366( C2361 C2366 ) C2361_=_C2367( C2361 C2367 ) C2361_=_C2368( C2361 C2368 ) \nC2361_=_C2370( C2361 C2370 ) C2361_=_C2371( C2361 C2371 ) C2363_=_C2365( C2363 C2365 ) C2363_=_C2366( C2363 C2366 ) C2363_=_C2367( C2363 C2367 ) C2363_=_C2368( C2363 C2368 ) \nC2363_=_C2370( C2363 C2370 ) C2363_=_C2371( C2363 C2371 ) C2365_=_C2366( C2365 C2366 ) C2365_=_C2367( C2365 C2367 ) C2365_=_C2368( C2365 C2368 ) C2365_=_C2370( C2365 C2370 ) \nC2365_=_C2371( C2365 C2371 ) C2366_=_C2367( C2366 C2367 ) C2366_=_C2368( C2366 C2368 ) C2366_=_C2370( C2366 C2370 ) C2366_=_C2371( C2366 C2371 ) C2367_=_C2368( C2367 C2368 ) \nC2367_=_C2370( C2367 C2370 ) C2367_=_C2371( C2367 C2371 ) C2368_=_C2370( C2368 C2370 ) C2368_=_C2371( C2368 C2371 ) C2368_=_C2434( C2368 C2434 ) C2370_=_C2371( C2370 C2371 ) \nC2419_=_C2422( C2419 C2422 ) C2419_=_C2434( C2419 C2434 ) C2419_=_C2437( C2419 C2437 ) C2422_=_C2434( C2422 C2434 ) C2422_=_C2437( C2422 C2437 ) C2434_=_C2437( C2434 C2437 ) \nC3114_=_C3116( C3114 C3116 ) C3114_=_C3122( C3114 C3122 ) C3114_=_C3124( C3114 C3124 ) C3114_=_C3138( C3114 C3138 ) C3114_=_C3140( C3114 C3140 ) C3114_=_C3142( C3114 C3142 ) \nC3114_=_C3144( C3114 C3144 ) C3116_=_C3122( C3116 C3122 ) C3116_=_C3124( C3116 C3124 ) C3116_=_C3138( C3116 C3138 ) C3116_=_C3140( C3116 C3140 ) C3116_=_C3142( C3116 C3142 ) \nC3116_=_C3144( C3116 C3144 ) C3122_=_C3124( C3122 C3124 ) C3122_=_C3138( C3122 C3138 ) C3122_=_C3140( C3122 C3140 ) C3122_=_C3142( C3122 C3142 ) C3122_=_C3144( C3122 C3144 ) \nC3124_=_C3138( C3124 C3138 ) C3124_=_C3140( C3124 C3140 ) C3124_=_C3142( C3124 C3142 ) C3124_=_C3144( C3124 C3144 ) C3138_=_C3140( C3138 C3140 ) C3138_=_C3142( C3138 C3142 ) \nC3138_=_C3144( C3138 C3144 ) C3140_=_C3142( C3140 C3142 ) C3140_=_C3144( C3140 C3144 ) C3142_=_C3144( C3142 C3144 ) "];1032-&gt;1058[label="34: C2205 C2253 C2255 C2259 C2260 \nC2349 C2352 C2353 C2354 C2355 C2356 \nC2357 C2358 C2359 C2360 C2361 C2363 \nC2365 C2366 C2367 C2370 C2371 C2419 \nC2422 C2434 C2437 C3114 C3116 C3122 \nC3124 C3138 C3140 C3142 C3144 \n193: C2205_=_C2349 ,C2205_=_C2352 ,C2205_=_C2353 ,C2205_=_C2354 ,C2205_=_C2355 ,\nC2205_=_C2356 ,C2205_=_C2357 ,C2205_=_C2358 ,C2205_=_C2359 ,C2205_=_C2360 ,C2205_=_C2361 ,\nC2205_=_C2363 ,C2205_=_C2365 ,C2205_=_C2366 ,C2205_=_C2367 ,C2205_=_C2370 ,C2205_=_C2371 ,\nC2253_=_C2255 ,C2253_=_C2259 ,C2253_=_C2260 ,C2255_=_C2259 ,C2255_=_C2260 ,C2259_=_C2260 ,\nC2349_=_C2352 ,C2349_=_C2353 ,C2349_=_C2354 ,C2349_=_C2355 ,C2349_=_C2356 ,C2349_=_C2357 ,\nC2349_=_C2358 ,C2349_=_C2359 ,C2349_=_C2360 ,C2349_=_C2361 ,C2349_=_C2363 ,C2349_=_C2365 ,\nC2349_=_C2366 ,C2349_=_C2367 ,C2349_=_C2370 ,C2349_=_C2371 ,C2352_=_C2353 ,C2352_=_C2354 ,\nC2352_=_C2355 ,C2352_=_C2356 ,C2352_=_C2357 ,C2352_=_C2358 ,C2352_=_C2359 ,C2352_=_C2360 ,\nC2352_=_C2361 ,C2352_=_C2363 ,C2352_=_C2365 ,C2352_=_C2366 ,C2352_=_C2367 ,C2352_=_C2370 ,\nC2352_=_C2371 ,C2353_=_C2354 ,C2353_=_C2355 ,C2353_=_C2356 ,C2353_=_C2357 ,C2353_=_C2358 ,\nC2353_=_C2359 ,C2353_=_C2360 ,C2353_=_C2361 ,C2353_=_C2363 ,C2353_=_C2365 ,C2353_=_C2366 ,\nC2353_=_C2367 ,C2353_=_C2370 ,C2353_=_C2371 ,C2354_=_C2355 ,C2354_=_C2356 ,C2354_=_C2357 ,\nC2354_=_C2358 ,C2354_=_C2359 ,C2354_=_C2360 ,C2354_=_C2361 ,C2354_=_C2363 ,C2354_=_C2365 ,\nC2354_=_C2366 ,C2354_=_C2367 ,C2354_=_C2370 ,C2354_=_C2371 ,C2355_=_C2356 ,C2355_=_C2357 ,\nC2355_=_C2358 ,C2355_=_C2359 ,C2355_=_C2360 ,C2355_=_C2361 ,C2355_=_C2363 ,C2355_=_C2365 ,\nC2355_=_C2366 ,C2355_=_C2367 ,C2355_=_C2370 ,C2355_=_C2371 ,C2356_=_C2357 ,C2356_=_C2358 ,\nC2356_=_C2359 ,C2356_=_C2360 ,C2356_=_C2361 ,C2356_=_C2363 ,C2356_=_C2365 ,C2356_=_C2366 ,\nC2356_=_C2367 ,C2356_=_C2370 ,C2356_=_C2371 ,C2357_=_C2358 ,C2357_=_C2359 ,C2357_=_C2360 ,\nC2357_=_C2361 ,C2357_=_C2363 ,C2357_=_C2365 ,C2357_=_C2366 ,C2357_=_C2367 ,C2357_=_C2370 ,\nC2357_=_C2371 ,C2358_=_C2359 ,C2358_=_C2360 ,C2358_=_C2361 ,C2358_=_C2363 ,C2358_=_C2365 ,\nC2358_=_C2366 ,C2358_=_C2367 ,C2358_=_C2370 ,C2358_=_C2371 ,C2359_=_C2360 ,C2359_=_C2361 ,\nC2359_=_C2363 ,C2359_=_C2365 ,C2359_=_C2366 ,C2359_=_C2367 ,C2359_=_C2370 ,C2359_=_C2371 ,\nC2360_=_C2361 ,C2360_=_C2363 ,C2360_=_C2365 ,C2360_=_C2366 ,C2360_=_C2367 ,C2360_=_C2370 ,\nC2360_=_C2371 ,C2361_=_C2363 ,C2361_=_C2365 ,C2361_=_C2366 ,C2361_=_C2367 ,C2361_=_C2370 ,\nC2361_=_C2371 ,C2363_=_C2365 ,C2363_=_C2366 ,C2363_=_C2367 ,C2363_=_C2370 ,C2363_=_C2371 ,\nC2365_=_C2366 ,C2365_=_C2367 ,C2365_=_C2370 ,C2365_=_C2371 ,C2366_=_C2367 ,C2366_=_C2370 ,\nC2366_=_C2371 ,C2367_=_C2370 ,C2367_=_C2371 ,C2370_=_C2371 ,C2419_=_C2422 ,C2419_=_C2434 ,\nC2419_=_C2437 ,C2422_=_C2434 ,C2422_=_C2437 ,C2434_=_C2437 ,C3114_=_C3116 ,C3114_=_C3122 ,\nC3114_=_C3124 ,C3114_=_C3138 ,C3114_=_C3140 ,C3114_=_C3142 ,C3114_=_C3144 ,C3116_=_C3122 ,\nC3116_=_C3124 ,C3116_=_C3138 ,C3116_=_C3140 ,C3116_=_C3142 ,C3116_=_C3144 ,C3122_=_C3124 ,\nC3122_=_C3138 ,C3122_=_C3140 ,C3122_=_C3142 ,C3122_=_C3144 ,C3124_=_C3138 ,C3124_=_C3140 ,\nC3124_=_C3142 ,C3124_=_C3144 ,C3138_=_C3140 ,C3138_=_C3142 ,C3138_=_C3144 ,C3140_=_C3142 ,\nC3140_=_C3144 ,C3142_=_C3144 ,"];1059[shape=box, label="id:1059 level: 6\n3: C64 C2110 C2142 \n2: C64_=_C2110( C64 C2110 ) C64_=_C2142( C64 C2142 ) "];1033-&gt;1059[label="2: C2110 C2142 \n0: "];1060[shape=box, label="id:1060 level: 6\n4: C67 C2111 C3062 C3064 \n4: C67_=_C2111( C67 C2111 ) C2111_=_C3062( C2111 C3062 ) C2111_=_C3064( C2111 C3064 ) C3062_=_C3064( C3062 C3064 ) "];1034-&gt;1060[label="3: C67 C3062 C3064 \n1: C3062_=_C3064 ,"];1061[shape=box, label="id:1061 level: 6\n4: C2113 C2147 C3110 C3112 \n3: C2113_=_C3110( C2113 C3110 ) C2113_=_C3112( C2113 C3112 ) C3110_=_C3112( C3110 C3112 ) "];1035-&gt;1061[label="3: C2147 C3110 C3112 \n1: C3110_=_C3112 ,"];1062[shape=box, label="id:1062 level: 6\n5: C2147 C2148 C2149 C3154 C3156 \n3: C2147_=_C2148( C2147 C2148 ) C2148_=_C2149( C2148 C2149 ) C3154_=_C3156( C3154 C3156 ) "];1035-&gt;1062[label="4: C2147 C2149 C3154 C3156 \n1: C3154_=_C3156 ,"];1063[shape=box, label="id:1063 level: 6\n5: C2142 C2146 C2147 C3106 C3108 \n3: C2142_=_C2146( C2142 C2146 ) C2146_=_C2147( C2146 C2147 ) C3106_=_C3108( C3106 C3108 ) "];1035-&gt;1063[label="4: C2142 C2147 C3106 C3108 \n1: C3106_=_C3108 ,"];1064[shape=box, label="id:1064</w:t>
      </w:r>
    </w:p>
    <w:p>
      <w:pPr>
        <w:pStyle w:val="PreformattedText"/>
        <w:bidi w:val="0"/>
        <w:spacing w:before="0" w:after="0"/>
        <w:jc w:val="left"/>
        <w:rPr/>
      </w:pPr>
      <w:r>
        <w:rPr/>
        <w:t xml:space="preserve"> </w:t>
      </w:r>
      <w:r>
        <w:rPr/>
        <w:t>level: 6\n4: C2119 C2283 C3170 C3172 \n4: C2119_=_C2283( C2119 C2283 ) C2119_=_C3170( C2119 C3170 ) C2119_=_C3172( C2119 C3172 ) C3170_=_C3172( C3170 C3172 ) "];1036-&gt;1064[label="3: C2283 C3170 C3172 \n1: C3170_=_C3172 ,"];1065[shape=box, label="id:1065 level: 6\n5: C2280 C2282 C2283 C3058 C3060 \n3: C2280_=_C2282( C2280 C2282 ) C2282_=_C2283( C2282 C2283 ) C3058_=_C3060( C3058 C3060 ) "];1036-&gt;1065[label="4: C2280 C2283 C3058 C3060 \n1: C3058_=_C3060 ,"];1066[shape=box, label="id:1066 level: 6\n9: C2149 C2150 C2191 C2284 C2330 \nC3154 C3156 C3158 C3160 \n8: C2149_=_C2150( C2149 C2150 ) C2150_=_C2284( C2150 C2284 ) C3154_=_C3156( C3154 C3156 ) C3154_=_C3158( C3154 C3158 ) C3154_=_C3160( C3154 C3160 ) \nC3156_=_C3158( C3156 C3158 ) C3156_=_C3160( C3156 C3160 ) C3158_=_C3160( C3158 C3160 ) "];1037-&gt;1066[label="8: C2149 C2191 C2284 C2330 C3154 \nC3156 C3158 C3160 \n6: C3154_=_C3156 ,C3154_=_C3158 ,C3154_=_C3160 ,C3156_=_C3158 ,C3156_=_C3160 ,\nC3158_=_C3160 ,"];1067[shape=box, label="id:1067 level: 6\n19: C584 C2149 C2191 C2196 C2198 \nC2203 C2205 C2238 C2243 C2280 C2284 \nC2330 C2349 C2361 C3024 C3162 C3164 \nC3166 C3168 \n15: C2196_=_C2203( C2196 C2203 ) C2196_=_C2205( C2196 C2205 ) C2203_=_C2205( C2203 C2205 ) C2203_=_C2238( C2203 C2238 ) C2203_=_C2243( C2203 C2243 ) \nC2205_=_C2349( C2205 C2349 ) C2205_=_C2361( C2205 C2361 ) C2238_=_C2243( C2238 C2243 ) C2349_=_C2361( C2349 C2361 ) C3162_=_C3164( C3162 C3164 ) C3162_=_C3166( C3162 C3166 ) \nC3162_=_C3168( C3162 C3168 ) C3164_=_C3166( C3164 C3166 ) C3164_=_C3168( C3164 C3168 ) C3166_=_C3168( C3166 C3168 ) "];1037-&gt;1067[label="17: C584 C2149 C2191 C2203 C2205 \nC2238 C2243 C2280 C2284 C2330 C2349 \nC2361 C3024 C3162 C3164 C3166 C3168 \n13: C2203_=_C2205 ,C2203_=_C2238 ,C2203_=_C2243 ,C2205_=_C2349 ,C2205_=_C2361 ,\nC2238_=_C2243 ,C2349_=_C2361 ,C3162_=_C3164 ,C3162_=_C3166 ,C3162_=_C3168 ,C3164_=_C3166 ,\nC3164_=_C3168 ,C3166_=_C3168 ,"];1068[shape=box, label="id:1068 level: 6\n5: C2127 C2249 C2357 C3086 C3088 \n6: C2127_=_C2249( C2127 C2249 ) C2127_=_C2357( C2127 C2357 ) C2127_=_C3086( C2127 C3086 ) C2127_=_C3088( C2127 C3088 ) C2249_=_C2357( C2249 C2357 ) \nC3086_=_C3088( C3086 C3088 ) "];1039-&gt;1068[label="4: C2249 C2357 C3086 C3088 \n2: C2249_=_C2357 ,C3086_=_C3088 ,"];1069[shape=box, label="id:1069 level: 6\n62: C2244 C2245 C2246 C2247 C2248 \nC2254 C2262 C2352 C2353 C2354 C2355 \nC2356 C2363 C2371 C3054 C3056 C3058 \nC3060 C3062 C3064 C3082 C3084 C3086 \nC3088 C3090 C3092 C3094 C3096 C3098 \nC3100 C3102 C3104 C3106 C3108 C3110 \nC3112 C3114 C3116 C3122 C3124 C3126 \nC3128 C3130 C3132 C3134 C3136 C3138 \nC3140 C3142 C3144 C3146 C3148 C3154 \nC3156 C3158 C3160 C3162 C3164 C3166 \nC3168 C3170 C3172 \n1069: C2244_=_C2245( C2244 C2245 ) C2244_=_C2246( C2244 C2246 ) C2244_=_C2247( C2244 C2247 ) C2244_=_C2248( C2244 C2248 ) C2244_=_C2254( C2244 C2254 ) \nC2244_=_C2262( C2244 C2262 ) C2244_=_C2352( C2244 C2352 ) C2245_=_C2246( C2245 C2246 ) C2245_=_C2247( C2245 C2247 ) C2245_=_C2248( C2245 C2248 ) C2245_=_C2254( C2245 C2254 ) \nC2245_=_C2262( C2245 C2262 ) C2245_=_C2353( C2245 C2353 ) C2246_=_C2247( C2246 C2247 ) C2246_=_C2248( C2246 C2248 ) C2246_=_C2254( C2246 C2254 ) C2246_=_C2262( C2246 C2262 ) \nC2246_=_C2354( C2246 C2354 ) C2247_=_C2248( C2247 C2248 ) C2247_=_C2254( C2247 C2254 ) C2247_=_C2262( C2247 C2262 ) C2247_=_C2355( C2247 C2355 ) C2248_=_C2254( C2248 C2254 ) \nC2248_=_C2262( C2248 C2262 ) C2248_=_C2356( C2248 C2356 ) C2254_=_C2262( C2254 C2262 ) C2254_=_C2363( C2254 C2363 ) C2262_=_C2371( C2262 C2371 ) C2352_=_C2353( C2352 C2353 ) \nC2352_=_C2354( C2352 C2354 ) C2352_=_C2355( C2352 C2355 ) C2352_=_C2356( C2352 C2356 ) C2352_=_C2363( C2352 C2363 ) C2352_=_C2371( C2352 C2371 ) C2353_=_C2354( C2353 C2354 ) \nC2353_=_C2355( C2353 C2355 ) C2353_=_C2356( C2353 C2356 ) C2353_=_C2363( C2353 C2363 ) C2353_=_C2371( C2353 C2371 ) C2354_=_C2355( C2354 C2355 ) C2354_=_C2356( C2354 C2356 ) \nC2354_=_C2363( C2354 C2363 ) C2354_=_C2371( C2354 C2371 ) C2355_=_C2356( C2355 C2356 ) C2355_=_C2363( C2355 C2363 ) C2355_=_C2371( C2355 C2371 ) C2356_=_C2363( C2356 C2363 ) \nC2356_=_C2371( C2356 C2371 ) C2363_=_C2371( C2363 C2371 ) C3054_=_C3056( C3054 C3056 ) C3054_=_C3058( C3054 C3058 ) C3054_=_C3060( C3054 C3060 ) C3054_=_C3062( C3054 C3062 ) \nC3054_=_C3064( C3054 C3064 ) C3054_=_C3082( C3054 C3082 ) C3054_=_C3084( C3054 C3084 ) C3054_=_C3086( C3054 C3086 ) C3054_=_C3088( C3054 C3088 ) C3054_=_C3090( C3054 C3090 ) \nC3054_=_C3092( C3054 C3092 ) C3054_=_C3094( C3054 C3094 ) C3054_=_C3096( C3054 C3096 ) C3054_=_C3098( C3054 C3098 ) C3054_=_C3100( C3054 C3100 ) C3054_=_C3102( C3054 C3102 ) \nC3054_=_C3104( C3054 C3104 ) C3054_=_C3106( C3054 C3106 ) C3054_=_C3108( C3054 C3108 ) C3054_=_C3110( C3054 C3110 ) C3054_=_C3112( C3054 C3112 ) C3054_=_C3114( C3054 C3114 ) \nC3054_=_C3116( C3054 C3116 ) C3054_=_C3122( C3054 C3122 ) C3054_=_C3124( C3054 C3124 ) C3054_=_C3126( C3054 C3126 ) C3054_=_C3128( C3054 C3128 ) C3054_=_C3130( C3054 C3130 ) \nC3054_=_C3132( C3054 C3132 ) C3054_=_C3134( C3054 C3134 ) C3054_=_C3136( C3054 C3136 ) C3054_=_C3138( C3054 C3138 ) C3054_=_C3140( C3054 C3140 ) C3054_=_C3142( C3054 C3142 ) \nC3054_=_C3144( C3054 C3144 ) C3054_=_C3146( C3054 C3146 ) C3054_=_C3148( C3054 C3148 ) C3054_=_C3154( C3054 C3154 ) C3054_=_C3156( C3054 C3156 ) C3054_=_C3158( C3054 C3158 ) \nC3054_=_C3160( C3054 C3160 ) C3054_=_C3162( C3054 C3162 ) C3054_=_C3164( C3054 C3164 ) C3054_=_C3166( C3054 C3166 ) C3054_=_C3168( C3054 C3168 ) C3056_=_C3058( C3056 C3058 ) \nC3056_=_C3060( C3056 C3060 ) C3056_=_C3062( C3056 C3062 ) C3056_=_C3064( C3056 C3064 ) C3056_=_C3082( C3056 C3082 ) C3056_=_C3084( C3056 C3084 ) C3056_=_C3086( C3056 C3086 ) \nC3056_=_C3088( C3056 C3088 ) C3056_=_C3090( C3056 C3090 ) C3056_=_C3092( C3056 C3092 ) C3056_=_C3094( C3056 C3094 ) C3056_=_C3096( C3056 C3096 ) C3056_=_C3098( C3056 C3098 ) \nC3056_=_C3100( C3056 C3100 ) C3056_=_C3102( C3056 C3102 ) C3056_=_C3104( C3056 C3104 ) C3056_=_C3106( C3056 C3106 ) C3056_=_C3108( C3056 C3108 ) C3056_=_C3110( C3056 C3110 ) \nC3056_=_C3112( C3056 C3112 ) C3056_=_C3114( C3056 C3114 ) C3056_=_C3116( C3056 C3116 ) C3056_=_C3122( C3056 C3122 ) C3056_=_C3124( C3056 C3124 ) C3056_=_C3126( C3056 C3126 ) \nC3056_=_C3128( C3056 C3128 ) C3056_=_C3130( C3056 C3130 ) C3056_=_C3132( C3056 C3132 ) C3056_=_C3134( C3056 C3134 ) C3056_=_C3136( C3056 C3136 ) C3056_=_C3138( C3056 C3138 ) \nC3056_=_C3140( C3056 C3140 ) C3056_=_C3142( C3056 C3142 ) C3056_=_C3144( C3056 C3144 ) C3056_=_C3146( C3056 C3146 ) C3056_=_C3148( C3056 C3148 ) C3056_=_C3154( C3056 C3154 ) \nC3056_=_C3156( C3056 C3156 ) C3056_=_C3158( C3056 C3158 ) C3056_=_C3160( C3056 C3160 ) C3056_=_C3162( C3056 C3162 ) C3056_=_C3164( C3056 C3164 ) C3056_=_C3166( C3056 C3166 ) \nC3056_=_C3168( C3056 C3168 ) C3058_=_C3060( C3058 C3060 ) C3058_=_C3062( C3058 C3062 ) C3058_=_C3064( C3058 C3064 ) C3058_=_C3082( C3058 C3082 ) C3058_=_C3084( C3058 C3084 ) \nC3058_=_C3086( C3058 C3086 ) C3058_=_C3088( C3058 C3088 ) C3058_=_C3090( C3058 C3090 ) C3058_=_C3092( C3058 C3092 ) C3058_=_C3094( C3058 C3094 ) C3058_=_C3096( C3058 C3096 ) \nC3058_=_C3098( C3058 C3098 ) C3058_=_C3100( C3058 C3100 ) C3058_=_C3102( C3058 C3102 ) C3058_=_C3104( C3058 C3104 ) C3060_=_C3062( C3060 C3062 ) C3060_=_C3064( C3060 C3064 ) \nC3060_=_C3082( C3060 C3082 ) C3060_=_C3084( C3060 C3084 ) C3060_=_C3086( C3060 C3086 ) C3060_=_C3088( C3060 C3088 ) C3060_=_C3090( C3060 C3090 ) C3060_=_C3092( C3060 C3092 ) \nC3060_=_C3094( C3060 C3094 ) C3060_=_C3096( C3060 C3096 ) C3060_=_C3098( C3060 C3098 ) C3060_=_C3100( C3060 C3100 ) C3060_=_C3102( C3060 C3102 ) C3060_=_C3104( C3060 C3104 ) \nC3062_=_C3064( C3062 C3064 ) C3062_=_C3082( C3062 C3082 ) C3062_=_C3084( C3062 C3084 ) C3062_=_C3086( C3062 C3086 ) C3062_=_C3088( C3062 C3088 ) C3062_=_C3090( C3062 C3090 ) \nC3062_=_C3092( C3062 C3092 ) C3062_=_C3094( C3062 C3094 ) C3062_=_C3096( C3062 C3096 ) C3062_=_C3098( C3062 C3098 ) C3062_=_C3100( C3062 C3100 ) C3062_=_C3102( C3062 C3102 ) \nC3062_=_C3104( C3062 C3104 ) C3062_=_C3106( C3062 C3106 ) C3062_=_C3108( C3062 C3108 ) C3062_=_C3110( C3062 C3110 ) C3062_=_C3112( C3062 C3112 ) C3062_=_C3114( C3062 C3114 ) \nC3062_=_C3116( C3062 C3116 ) C3062_=_C3122( C3062 C3122 ) C3062_=_C3124( C3062 C3124 ) C3062_=_C3126( C3062 C3126 ) C3062_=_C3128( C3062 C3128 ) C3062_=_C3130( C3062 C3130 ) \nC3062_=_C3132( C3062 C3132 ) C3062_=_C3134( C3062 C3134 ) C3062_=_C3136( C3062 C3136 ) C3062_=_C3138( C3062 C3138 ) C3062_=_C3140( C3062 C3140 ) C3062_=_C3142( C3062 C3142 ) \nC3062_=_C3144( C3062 C3144 ) C3062_=_C3146( C3062 C3146 ) C3062_=_C3148( C3062 C3148 ) C3062_=_C3154( C3062 C3154 ) C3062_=_C3156( C3062 C3156 ) C3062_=_C3158( C3062 C3158 ) \nC3062_=_C3160( C3062 C3160 ) C3062_=_C3162( C3062 C3162 ) C3062_=_C3164( C3062 C3164 ) C3062_=_C3166( C3062 C3166 ) C3062_=_C3168( C3062 C3168 ) C3064_=_C3082( C3064 C3082 ) \nC3064_=_C3084( C3064 C3084 ) C3064_=_C3086( C3064 C3086 ) C3064_=_C3088( C3064 C3088 ) C3064_=_C3090( C3064 C3090 ) C3064_=_C3092( C3064 C3092 ) C3064_=_C3094( C3064 C3094 ) \nC3064_=_C3096( C3064 C3096 ) C3064_=_C3098( C3064 C3098 ) C3064_=_C3100( C3064 C3100 ) C3064_=_C3102( C3064 C3102 ) C3064_=_C3104( C3064 C3104 ) C3064_=_C3106( C3064 C3106 ) \nC3064_=_C3108( C3064 C3108 ) C3064_=_C3110( C3064 C3110 ) C3064_=_C3112( C3064 C3112 ) C3064_=_C3114( C3064 C3114 ) C3064_=_C3116( C3064 C3116 ) C3064_=_C3122( C3064 C3122 ) \nC3064_=_C3124( C3064 C3124 ) C3064_=_C3126( C3064 C3126 ) C3064_=_C3128( C3064 C3128 ) C3064_=_C3130( C3064 C3130 ) C3064_=_C3132( C3064 C3132 ) C3064_=_C3134( C3064 C3134 ) \nC3064_=_C3136( C3064 C3136 ) C3064_=_C3138( C3064 C3138 ) C3064_=_C3140( C3064 C3140 ) C3064_=_C3142( C3064 C3142 ) C3064_=_C3144( C3064 C3144 ) C3064_=_C3146( C3064 C3146 ) \nC3064_=_C3148( C3064 C3148 ) C3064_=_C3154( C3064 C3154 ) C3064_=_C3156( C3064 C3156 ) C3064_=_C3158( C3064 C3158 ) C3064_=_C3160( C3064 C3160 ) C3064_=_C3162( C3064 C3162 ) \nC3064_=_C3164(</w:t>
      </w:r>
    </w:p>
    <w:p>
      <w:pPr>
        <w:pStyle w:val="PreformattedText"/>
        <w:bidi w:val="0"/>
        <w:spacing w:before="0" w:after="0"/>
        <w:jc w:val="left"/>
        <w:rPr/>
      </w:pPr>
      <w:r>
        <w:rPr/>
        <w:t xml:space="preserve"> </w:t>
      </w:r>
      <w:r>
        <w:rPr/>
        <w:t>C3064 C3164 ) C3064_=_C3166( C3064 C3166 ) C3064_=_C3168( C3064 C3168 ) C3082_=_C3084( C3082 C3084 ) C3082_=_C3086( C3082 C3086 ) C3082_=_C3088( C3082 C3088 ) \nC3082_=_C3090( C3082 C3090 ) C3082_=_C3092( C3082 C3092 ) C3082_=_C3094( C3082 C3094 ) C3082_=_C3096( C3082 C3096 ) C3082_=_C3098( C3082 C3098 ) C3082_=_C3100( C3082 C3100 ) \nC3082_=_C3102( C3082 C3102 ) C3082_=_C3104( C3082 C3104 ) C3082_=_C3106( C3082 C3106 ) C3082_=_C3108( C3082 C3108 ) C3082_=_C3110( C3082 C3110 ) C3082_=_C3112( C3082 C3112 ) \nC3082_=_C3114( C3082 C3114 ) C3082_=_C3116( C3082 C3116 ) C3082_=_C3122( C3082 C3122 ) C3082_=_C3124( C3082 C3124 ) C3082_=_C3126( C3082 C3126 ) C3082_=_C3128( C3082 C3128 ) \nC3082_=_C3130( C3082 C3130 ) C3082_=_C3132( C3082 C3132 ) C3082_=_C3134( C3082 C3134 ) C3082_=_C3136( C3082 C3136 ) C3082_=_C3138( C3082 C3138 ) C3082_=_C3140( C3082 C3140 ) \nC3082_=_C3142( C3082 C3142 ) C3082_=_C3144( C3082 C3144 ) C3082_=_C3146( C3082 C3146 ) C3082_=_C3148( C3082 C3148 ) C3082_=_C3154( C3082 C3154 ) C3082_=_C3156( C3082 C3156 ) \nC3082_=_C3158( C3082 C3158 ) C3082_=_C3160( C3082 C3160 ) C3082_=_C3162( C3082 C3162 ) C3082_=_C3164( C3082 C3164 ) C3082_=_C3166( C3082 C3166 ) C3082_=_C3168( C3082 C3168 ) \nC3084_=_C3086( C3084 C3086 ) C3084_=_C3088( C3084 C3088 ) C3084_=_C3090( C3084 C3090 ) C3084_=_C3092( C3084 C3092 ) C3084_=_C3094( C3084 C3094 ) C3084_=_C3096( C3084 C3096 ) \nC3084_=_C3098( C3084 C3098 ) C3084_=_C3100( C3084 C3100 ) C3084_=_C3102( C3084 C3102 ) C3084_=_C3104( C3084 C3104 ) C3084_=_C3106( C3084 C3106 ) C3084_=_C3108( C3084 C3108 ) \nC3084_=_C3110( C3084 C3110 ) C3084_=_C3112( C3084 C3112 ) C3084_=_C3114( C3084 C3114 ) C3084_=_C3116( C3084 C3116 ) C3084_=_C3122( C3084 C3122 ) C3084_=_C3124( C3084 C3124 ) \nC3084_=_C3126( C3084 C3126 ) C3084_=_C3128( C3084 C3128 ) C3084_=_C3130( C3084 C3130 ) C3084_=_C3132( C3084 C3132 ) C3084_=_C3134( C3084 C3134 ) C3084_=_C3136( C3084 C3136 ) \nC3084_=_C3138( C3084 C3138 ) C3084_=_C3140( C3084 C3140 ) C3084_=_C3142( C3084 C3142 ) C3084_=_C3144( C3084 C3144 ) C3084_=_C3146( C3084 C3146 ) C3084_=_C3148( C3084 C3148 ) \nC3084_=_C3154( C3084 C3154 ) C3084_=_C3156( C3084 C3156 ) C3084_=_C3158( C3084 C3158 ) C3084_=_C3160( C3084 C3160 ) C3084_=_C3162( C3084 C3162 ) C3084_=_C3164( C3084 C3164 ) \nC3084_=_C3166( C3084 C3166 ) C3084_=_C3168( C3084 C3168 ) C3086_=_C3088( C3086 C3088 ) C3086_=_C3090( C3086 C3090 ) C3086_=_C3092( C3086 C3092 ) C3086_=_C3094( C3086 C3094 ) \nC3086_=_C3096( C3086 C3096 ) C3086_=_C3098( C3086 C3098 ) C3086_=_C3100( C3086 C3100 ) C3086_=_C3102( C3086 C3102 ) C3086_=_C3104( C3086 C3104 ) C3086_=_C3106( C3086 C3106 ) \nC3086_=_C3108( C3086 C3108 ) C3086_=_C3110( C3086 C3110 ) C3086_=_C3112( C3086 C3112 ) C3086_=_C3114( C3086 C3114 ) C3086_=_C3116( C3086 C3116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4( C3086 C3154 ) C3086_=_C3156( C3086 C3156 ) C3086_=_C3158( C3086 C3158 ) C3086_=_C3160( C3086 C3160 ) C3086_=_C3162( C3086 C3162 ) \nC3086_=_C3164( C3086 C3164 ) C3086_=_C3166( C3086 C3166 ) C3086_=_C3168( C3086 C3168 ) C3088_=_C3090( C3088 C3090 ) C3088_=_C3092( C3088 C3092 ) C3088_=_C3094( C3088 C3094 ) \nC3088_=_C3096( C3088 C3096 ) C3088_=_C3098( C3088 C3098 ) C3088_=_C3100( C3088 C3100 ) C3088_=_C3102( C3088 C3102 ) C3088_=_C3104( C3088 C3104 ) C3088_=_C3106( C3088 C3106 ) \nC3088_=_C3108( C3088 C3108 ) C3088_=_C3110( C3088 C3110 ) C3088_=_C3112( C3088 C3112 ) C3088_=_C3114( C3088 C3114 ) C3088_=_C3116( C3088 C3116 ) C3088_=_C3122( C3088 C3122 ) \nC3088_=_C3124( C3088 C3124 ) C3088_=_C3126( C3088 C3126 ) C3088_=_C3128( C3088 C3128 ) C3088_=_C3130( C3088 C3130 ) C3088_=_C3132( C3088 C3132 ) C3088_=_C3134( C3088 C3134 ) \nC3088_=_C3136( C3088 C3136 ) C3088_=_C3138( C3088 C3138 ) C3088_=_C3140( C3088 C3140 ) C3088_=_C3142( C3088 C3142 ) C3088_=_C3144( C3088 C3144 ) C3088_=_C3146( C3088 C3146 ) \nC3088_=_C3148( C3088 C3148 ) C3088_=_C3154( C3088 C3154 ) C3088_=_C3156( C3088 C3156 ) C3088_=_C3158( C3088 C3158 ) C3088_=_C3160( C3088 C3160 ) C3088_=_C3162( C3088 C3162 ) \nC3088_=_C3164( C3088 C3164 ) C3088_=_C3166( C3088 C3166 ) C3088_=_C3168( C3088 C3168 ) C3090_=_C3092( C3090 C3092 ) C3090_=_C3094( C3090 C3094 ) C3090_=_C3096( C3090 C3096 ) \nC3090_=_C3098( C3090 C3098 ) C3090_=_C3100( C3090 C3100 ) C3090_=_C3102( C3090 C3102 ) C3090_=_C3104( C3090 C3104 ) C3090_=_C3106( C3090 C3106 ) C3090_=_C3108( C3090 C3108 ) \nC3090_=_C3110( C3090 C3110 ) C3090_=_C3112( C3090 C3112 ) C3090_=_C3114( C3090 C3114 ) C3090_=_C3116( C3090 C3116 ) C3090_=_C3122( C3090 C3122 ) C3090_=_C3124( C3090 C3124 ) \nC3090_=_C3126( C3090 C3126 ) C3090_=_C3128( C3090 C3128 ) C3090_=_C3130( C3090 C3130 ) C3090_=_C3132( C3090 C3132 ) C3090_=_C3134( C3090 C3134 ) C3090_=_C3136( C3090 C3136 ) \nC3090_=_C3138( C3090 C3138 ) C3090_=_C3140( C3090 C3140 ) C3090_=_C3142( C3090 C3142 ) C3090_=_C3144( C3090 C3144 ) C3090_=_C3146( C3090 C3146 ) C3090_=_C3148( C3090 C3148 ) \nC3090_=_C3154( C3090 C3154 ) C3090_=_C3156( C3090 C3156 ) C3090_=_C3158( C3090 C3158 ) C3090_=_C3160( C3090 C3160 ) C3090_=_C3162( C3090 C3162 ) C3090_=_C3164( C3090 C3164 ) \nC3090_=_C3166( C3090 C3166 ) C3090_=_C3168( C3090 C3168 ) C3092_=_C3094( C3092 C3094 ) C3092_=_C3096( C3092 C3096 ) C3092_=_C3098( C3092 C3098 ) C3092_=_C3100( C3092 C3100 ) \nC3092_=_C3102( C3092 C3102 ) C3092_=_C3104( C3092 C3104 ) C3092_=_C3106( C3092 C3106 ) C3092_=_C3108( C3092 C3108 ) C3092_=_C3110( C3092 C3110 ) C3092_=_C3112( C3092 C3112 ) \nC3092_=_C3114( C3092 C3114 ) C3092_=_C3116( C3092 C3116 ) C3092_=_C3122( C3092 C3122 ) C3092_=_C3124( C3092 C3124 ) C3092_=_C3126( C3092 C3126 ) C3092_=_C3128( C3092 C3128 ) \nC3092_=_C3130( C3092 C3130 ) C3092_=_C3132( C3092 C3132 ) C3092_=_C3134( C3092 C3134 ) C3092_=_C3136( C3092 C3136 ) C3092_=_C3138( C3092 C3138 ) C3092_=_C3140( C3092 C3140 ) \nC3092_=_C3142( C3092 C3142 ) C3092_=_C3144( C3092 C3144 ) C3092_=_C3146( C3092 C3146 ) C3092_=_C3148( C3092 C3148 ) C3092_=_C3154( C3092 C3154 ) C3092_=_C3156( C3092 C3156 ) \nC3092_=_C3158( C3092 C3158 ) C3092_=_C3160( C3092 C3160 ) C3092_=_C3162( C3092 C3162 ) C3092_=_C3164( C3092 C3164 ) C3092_=_C3166( C3092 C3166 ) C3092_=_C3168( C3092 C3168 ) \nC3094_=_C3096( C3094 C3096 ) C3094_=_C3098( C3094 C3098 ) C3094_=_C3100( C3094 C3100 ) C3094_=_C3102( C3094 C3102 ) C3094_=_C3104( C3094 C3104 ) C3094_=_C3106( C3094 C3106 ) \nC3094_=_C3108( C3094 C3108 ) C3094_=_C3110( C3094 C3110 ) C3094_=_C3112( C3094 C3112 ) C3094_=_C3114( C3094 C3114 ) C3094_=_C3116( C3094 C3116 ) C3094_=_C3122( C3094 C3122 ) \nC3094_=_C3124( C3094 C3124 ) C3094_=_C3126( C3094 C3126 ) C3094_=_C3128( C3094 C3128 ) C3094_=_C3130( C3094 C3130 ) C3094_=_C3132( C3094 C3132 ) C3094_=_C3134( C3094 C3134 ) \nC3094_=_C3136( C3094 C3136 ) C3094_=_C3138( C3094 C3138 ) C3094_=_C3140( C3094 C3140 ) C3094_=_C3142( C3094 C3142 ) C3094_=_C3144( C3094 C3144 ) C3094_=_C3146( C3094 C3146 ) \nC3094_=_C3148( C3094 C3148 ) C3094_=_C3154( C3094 C3154 ) C3094_=_C3156( C3094 C3156 ) C3094_=_C3158( C3094 C3158 ) C3094_=_C3160( C3094 C3160 ) C3094_=_C3162( C3094 C3162 ) \nC3094_=_C3164( C3094 C3164 ) C3094_=_C3166( C3094 C3166 ) C3094_=_C3168( C3094 C3168 ) C3096_=_C3098( C3096 C3098 ) C3096_=_C3100( C3096 C3100 ) C3096_=_C3102( C3096 C3102 ) \nC3096_=_C3104( C3096 C3104 ) C3096_=_C3106( C3096 C3106 ) C3096_=_C3108( C3096 C3108 ) C3096_=_C3110( C3096 C3110 ) C3096_=_C3112( C3096 C3112 ) C3096_=_C3114( C3096 C3114 ) \nC3096_=_C3116( C3096 C3116 ) C3096_=_C3122( C3096 C3122 ) C3096_=_C3124( C3096 C3124 ) C3096_=_C3126( C3096 C3126 ) C3096_=_C3128( C3096 C3128 ) C3096_=_C3130( C3096 C3130 ) \nC3096_=_C3132( C3096 C3132 ) C3096_=_C3134( C3096 C3134 ) C3096_=_C3136( C3096 C3136 ) C3096_=_C3138( C3096 C3138 ) C3096_=_C3140( C3096 C3140 ) C3096_=_C3142( C3096 C3142 ) \nC3096_=_C3144( C3096 C3144 ) C3096_=_C3146( C3096 C3146 ) C3096_=_C3148( C3096 C3148 ) C3096_=_C3154( C3096 C3154 ) C3096_=_C3156( C3096 C3156 ) C3096_=_C3158( C3096 C3158 ) \nC3096_=_C3160( C3096 C3160 ) C3096_=_C3162( C3096 C3162 ) C3096_=_C3164( C3096 C3164 ) C3096_=_C3166( C3096 C3166 ) C3096_=_C3168( C3096 C3168 ) C3098_=_C3100( C3098 C3100 ) \nC3098_=_C3102( C3098 C3102 ) C3098_=_C3104( C3098 C3104 ) C3098_=_C3106( C3098 C3106 ) C3098_=_C3108( C3098 C3108 ) C3098_=_C3110( C3098 C3110 ) C3098_=_C3112( C3098 C3112 ) \nC3098_=_C3114( C3098 C3114 ) C3098_=_C3116( C3098 C3116 ) C3098_=_C3122( C3098 C3122 ) C3098_=_C3124( C3098 C3124 ) C3098_=_C3126( C3098 C3126 ) C3098_=_C3128( C3098 C3128 ) \nC3098_=_C3130( C3098 C3130 ) C3098_=_C3132( C3098 C3132 ) C3098_=_C3134( C3098 C3134 ) C3098_=_C3136( C3098 C3136 ) C3098_=_C3138( C3098 C3138 ) C3098_=_C3140( C3098 C3140 ) \nC3098_=_C3142( C3098 C3142 ) C3098_=_C3144( C3098 C3144 ) C3098_=_C3146( C3098 C3146 ) C3098_=_C3148( C3098 C3148 ) C3098_=_C3154( C3098 C3154 ) C3098_=_C3156( C3098 C3156 ) \nC3098_=_C3158( C3098 C3158 ) C3098_=_C3160( C3098 C3160 ) C3098_=_C3162( C3098 C3162 ) C3098_=_C3164( C3098 C3164 ) C3098_=_C3166( C3098 C3166 ) C3098_=_C3168( C3098 C3168 ) \nC3100_=_C3102( C3100 C3102 ) C3100_=_C3104( C3100 C3104 ) C3100_=_C3106( C3100 C3106 ) C3100_=_C3108( C3100 C3108 ) C3100_=_C3110( C3100 C3110 ) C3100_=_C3112( C3100 C3112 ) \nC3100_=_C3114( C3100 C3114 ) C3100_=_C3116( C3100 C3116 ) C3100_=_C3122( C3100 C3122 ) C3100_=_C3124( C3100 C3124 ) C3100_=_C3126( C3100 C3126 ) C3100_=_C3128( C3100 C3128 ) \nC3100_=_C3130( C3100 C3130 ) C3100_=_C3132( C3100 C3132 ) C3100_=_C3134( C3100 C3134 ) C3100_=_C3136( C3100 C3136 ) C3100_=_C3138( C3100 C3138 ) C3100_=_C3140( C3100 C3140 ) \nC3100_=_C3142( C3100 C3142 ) C3100_=_C3144( C3100 C3144 ) C3100_=_C3146(</w:t>
      </w:r>
    </w:p>
    <w:p>
      <w:pPr>
        <w:pStyle w:val="PreformattedText"/>
        <w:bidi w:val="0"/>
        <w:spacing w:before="0" w:after="0"/>
        <w:jc w:val="left"/>
        <w:rPr/>
      </w:pPr>
      <w:r>
        <w:rPr/>
        <w:t xml:space="preserve"> </w:t>
      </w:r>
      <w:r>
        <w:rPr/>
        <w:t>C3100 C3146 ) C3100_=_C3148( C3100 C3148 ) C3100_=_C3154( C3100 C3154 ) C3100_=_C3156( C3100 C3156 ) \nC3100_=_C3158( C3100 C3158 ) C3100_=_C3160( C3100 C3160 ) C3100_=_C3162( C3100 C3162 ) C3100_=_C3164( C3100 C3164 ) C3100_=_C3166( C3100 C3166 ) C3100_=_C3168( C3100 C3168 ) \nC3102_=_C3104( C3102 C3104 ) C3102_=_C3106( C3102 C3106 ) C3102_=_C3108( C3102 C3108 ) C3102_=_C3110( C3102 C3110 ) C3102_=_C3112( C3102 C3112 ) C3102_=_C3114( C3102 C3114 ) \nC3102_=_C3116( C3102 C3116 ) C3102_=_C3122( C3102 C3122 ) C3102_=_C3124( C3102 C3124 ) C3102_=_C3126( C3102 C3126 ) C3102_=_C3128( C3102 C3128 ) C3102_=_C3130( C3102 C3130 ) \nC3102_=_C3132( C3102 C3132 ) C3102_=_C3134( C3102 C3134 ) C3102_=_C3136( C3102 C3136 ) C3102_=_C3138( C3102 C3138 ) C3102_=_C3140( C3102 C3140 ) C3102_=_C3142( C3102 C3142 ) \nC3102_=_C3144( C3102 C3144 ) C3102_=_C3146( C3102 C3146 ) C3102_=_C3148( C3102 C3148 ) C3102_=_C3154( C3102 C3154 ) C3102_=_C3156( C3102 C3156 ) C3102_=_C3158( C3102 C3158 ) \nC3102_=_C3160( C3102 C3160 ) C3102_=_C3162( C3102 C3162 ) C3102_=_C3164( C3102 C3164 ) C3102_=_C3166( C3102 C3166 ) C3102_=_C3168( C3102 C3168 ) C3104_=_C3106( C3104 C3106 ) \nC3104_=_C3108( C3104 C3108 ) C3104_=_C3110( C3104 C3110 ) C3104_=_C3112( C3104 C3112 ) C3104_=_C3114( C3104 C3114 ) C3104_=_C3116( C3104 C3116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4( C3104 C3154 ) C3104_=_C3156( C3104 C3156 ) C3104_=_C3158( C3104 C3158 ) C3104_=_C3160( C3104 C3160 ) C3104_=_C3162( C3104 C3162 ) \nC3104_=_C3164( C3104 C3164 ) C3104_=_C3166( C3104 C3166 ) C3104_=_C3168( C3104 C3168 ) C3106_=_C3108( C3106 C3108 ) C3106_=_C3110( C3106 C3110 ) C3106_=_C3112( C3106 C3112 ) \nC3106_=_C3114( C3106 C3114 ) C3106_=_C3116( C3106 C3116 ) C3106_=_C3122( C3106 C3122 ) C3106_=_C3124( C3106 C3124 ) C3106_=_C3126( C3106 C3126 ) C3106_=_C3128( C3106 C3128 ) \nC3106_=_C3130( C3106 C3130 ) C3106_=_C3132( C3106 C3132 ) C3106_=_C3134( C3106 C3134 ) C3106_=_C3136( C3106 C3136 ) C3106_=_C3138( C3106 C3138 ) C3106_=_C3140( C3106 C3140 ) \nC3106_=_C3142( C3106 C3142 ) C3106_=_C3144( C3106 C3144 ) C3106_=_C3146( C3106 C3146 ) C3106_=_C3148( C3106 C3148 ) C3106_=_C3154( C3106 C3154 ) C3106_=_C3156( C3106 C3156 ) \nC3106_=_C3158( C3106 C3158 ) C3106_=_C3160( C3106 C3160 ) C3106_=_C3162( C3106 C3162 ) C3106_=_C3164( C3106 C3164 ) C3106_=_C3166( C3106 C3166 ) C3106_=_C3168( C3106 C3168 ) \nC3106_=_C3170( C3106 C3170 ) C3106_=_C3172( C3106 C3172 ) C3108_=_C3110( C3108 C3110 ) C3108_=_C3112( C3108 C3112 ) C3108_=_C3114( C3108 C3114 ) C3108_=_C3116( C3108 C3116 ) \nC3108_=_C3122( C3108 C3122 ) C3108_=_C3124( C3108 C3124 ) C3108_=_C3126( C3108 C3126 ) C3108_=_C3128( C3108 C3128 ) C3108_=_C3130( C3108 C3130 ) C3108_=_C3132( C3108 C3132 ) \nC3108_=_C3134( C3108 C3134 ) C3108_=_C3136( C3108 C3136 ) C3108_=_C3138( C3108 C3138 ) C3108_=_C3140( C3108 C3140 ) C3108_=_C3142( C3108 C3142 ) C3108_=_C3144( C3108 C3144 ) \nC3108_=_C3146( C3108 C3146 ) C3108_=_C3148( C3108 C3148 ) C3108_=_C3154( C3108 C3154 ) C3108_=_C3156( C3108 C3156 ) C3108_=_C3158( C3108 C3158 ) C3108_=_C3160( C3108 C3160 ) \nC3108_=_C3162( C3108 C3162 ) C3108_=_C3164( C3108 C3164 ) C3108_=_C3166( C3108 C3166 ) C3108_=_C3168( C3108 C3168 ) C3108_=_C3170( C3108 C3170 ) C3108_=_C3172( C3108 C3172 ) \nC3110_=_C3112( C3110 C3112 ) C3110_=_C3114( C3110 C3114 ) C3110_=_C3116( C3110 C3116 ) C3110_=_C3122( C3110 C3122 ) C3110_=_C3124( C3110 C3124 ) C3110_=_C3126( C3110 C3126 ) \nC3110_=_C3128( C3110 C3128 ) C3110_=_C3130( C3110 C3130 ) C3110_=_C3132( C3110 C3132 ) C3110_=_C3134( C3110 C3134 ) C3110_=_C3136( C3110 C3136 ) C3110_=_C3138( C3110 C3138 ) \nC3110_=_C3140( C3110 C3140 ) C3110_=_C3142( C3110 C3142 ) C3110_=_C3144( C3110 C3144 ) C3110_=_C3146( C3110 C3146 ) C3110_=_C3148( C3110 C3148 ) C3110_=_C3154( C3110 C3154 ) \nC3110_=_C3156( C3110 C3156 ) C3110_=_C3158( C3110 C3158 ) C3110_=_C3160( C3110 C3160 ) C3110_=_C3162( C3110 C3162 ) C3110_=_C3164( C3110 C3164 ) C3110_=_C3166( C3110 C3166 ) \nC3110_=_C3168( C3110 C3168 ) C3110_=_C3170( C3110 C3170 ) C3110_=_C3172( C3110 C3172 ) C3112_=_C3114( C3112 C3114 ) C3112_=_C3116( C3112 C3116 ) C3112_=_C3122( C3112 C3122 ) \nC3112_=_C3124( C3112 C3124 ) C3112_=_C3126( C3112 C3126 ) C3112_=_C3128( C3112 C3128 ) C3112_=_C3130( C3112 C3130 ) C3112_=_C3132( C3112 C3132 ) C3112_=_C3134( C3112 C3134 ) \nC3112_=_C3136( C3112 C3136 ) C3112_=_C3138( C3112 C3138 ) C3112_=_C3140( C3112 C3140 ) C3112_=_C3142( C3112 C3142 ) C3112_=_C3144( C3112 C3144 ) C3112_=_C3146( C3112 C3146 ) \nC3112_=_C3148( C3112 C3148 ) C3112_=_C3154( C3112 C3154 ) C3112_=_C3156( C3112 C3156 ) C3112_=_C3158( C3112 C3158 ) C3112_=_C3160( C3112 C3160 ) C3112_=_C3162( C3112 C3162 ) \nC3112_=_C3164( C3112 C3164 ) C3112_=_C3166( C3112 C3166 ) C3112_=_C3168( C3112 C3168 ) C3112_=_C3170( C3112 C3170 ) C3112_=_C3172( C3112 C3172 ) C3114_=_C3116( C3114 C3116 ) \nC3114_=_C3122( C3114 C3122 ) C3114_=_C3124( C3114 C3124 ) C3114_=_C3126( C3114 C3126 ) C3114_=_C3128( C3114 C3128 ) C3114_=_C3130( C3114 C3130 ) C3114_=_C3132( C3114 C3132 ) \nC3114_=_C3134( C3114 C3134 ) C3114_=_C3136( C3114 C3136 ) C3114_=_C3138( C3114 C3138 ) C3114_=_C3140( C3114 C3140 ) C3114_=_C3142( C3114 C3142 ) C3114_=_C3144( C3114 C3144 ) \nC3114_=_C3146( C3114 C3146 ) C3114_=_C3148( C3114 C3148 ) C3114_=_C3154( C3114 C3154 ) C3114_=_C3156( C3114 C3156 ) C3114_=_C3158( C3114 C3158 ) C3114_=_C3160( C3114 C3160 ) \nC3114_=_C3162( C3114 C3162 ) C3114_=_C3164( C3114 C3164 ) C3114_=_C3166( C3114 C3166 ) C3114_=_C3168( C3114 C3168 ) C3114_=_C3170( C3114 C3170 ) C3114_=_C3172( C3114 C3172 ) \nC3116_=_C3122( C3116 C3122 ) C3116_=_C3124( C3116 C3124 ) C3116_=_C3126( C3116 C3126 ) C3116_=_C3128( C3116 C3128 ) C3116_=_C3130( C3116 C3130 ) C3116_=_C3132( C3116 C3132 ) \nC3116_=_C3134( C3116 C3134 ) C3116_=_C3136( C3116 C3136 ) C3116_=_C3138( C3116 C3138 ) C3116_=_C3140( C3116 C3140 ) C3116_=_C3142( C3116 C3142 ) C3116_=_C3144( C3116 C3144 ) \nC3116_=_C3146( C3116 C3146 ) C3116_=_C3148( C3116 C3148 ) C3116_=_C3154( C3116 C3154 ) C3116_=_C3156( C3116 C3156 ) C3116_=_C3158( C3116 C3158 ) C3116_=_C3160( C3116 C3160 ) \nC3116_=_C3162( C3116 C3162 ) C3116_=_C3164( C3116 C3164 ) C3116_=_C3166( C3116 C3166 ) C3116_=_C3168( C3116 C3168 ) C3116_=_C3170( C3116 C3170 ) C3116_=_C3172( C3116 C3172 ) \nC3122_=_C3124( C3122 C3124 ) C3122_=_C3126( C3122 C3126 ) C3122_=_C3128( C3122 C3128 ) C3122_=_C3130( C3122 C3130 ) C3122_=_C3132( C3122 C3132 ) C3122_=_C3134( C3122 C3134 ) \nC3122_=_C3136( C3122 C3136 ) C3122_=_C3138( C3122 C3138 ) C3122_=_C3140( C3122 C3140 ) C3122_=_C3142( C3122 C3142 ) C3122_=_C3144( C3122 C3144 ) C3122_=_C3146( C3122 C3146 ) \nC3122_=_C3148( C3122 C3148 ) C3122_=_C3154( C3122 C3154 ) C3122_=_C3156( C3122 C3156 ) C3122_=_C3158( C3122 C3158 ) C3122_=_C3160( C3122 C3160 ) C3122_=_C3162( C3122 C3162 ) \nC3122_=_C3164( C3122 C3164 ) C3122_=_C3166( C3122 C3166 ) C3122_=_C3168( C3122 C3168 ) C3122_=_C3170( C3122 C3170 ) C3122_=_C3172( C3122 C3172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4( C3124 C3154 ) \nC3124_=_C3156( C3124 C3156 ) C3124_=_C3158( C3124 C3158 ) C3124_=_C3160( C3124 C3160 ) C3124_=_C3162( C3124 C3162 ) C3124_=_C3164( C3124 C3164 ) C3124_=_C3166( C3124 C3166 ) \nC3124_=_C3168( C3124 C3168 ) C3124_=_C3170( C3124 C3170 ) C3124_=_C3172( C3124 C3172 ) C3126_=_C3128( C3126 C3128 ) C3126_=_C3130( C3126 C3130 ) C3126_=_C3132( C3126 C3132 ) \nC3126_=_C3134( C3126 C3134 ) C3126_=_C3136( C3126 C3136 ) C3126_=_C3138( C3126 C3138 ) C3126_=_C3140( C3126 C3140 ) C3126_=_C3142( C3126 C3142 ) C3126_=_C3144( C3126 C3144 ) \nC3126_=_C3146( C3126 C3146 ) C3126_=_C3148( C3126 C3148 ) C3126_=_C3154( C3126 C3154 ) C3126_=_C3156( C3126 C3156 ) C3126_=_C3158( C3126 C3158 ) C3126_=_C3160( C3126 C3160 ) \nC3126_=_C3162( C3126 C3162 ) C3126_=_C3164( C3126 C3164 ) C3126_=_C3166( C3126 C3166 ) C3126_=_C3168( C3126 C3168 ) C3126_=_C3170( C3126 C3170 ) C3126_=_C3172( C3126 C3172 ) \nC3128_=_C3130( C3128 C3130 ) C3128_=_C3132( C3128 C3132 ) C3128_=_C3134( C3128 C3134 ) C3128_=_C3136( C3128 C3136 ) C3128_=_C3138( C3128 C3138 ) C3128_=_C3140( C3128 C3140 ) \nC3128_=_C3142( C3128 C3142 ) C3128_=_C3144( C3128 C3144 ) C3128_=_C3146( C3128 C3146 ) C3128_=_C3148( C3128 C3148 ) C3128_=_C3154( C3128 C3154 ) C3128_=_C3156( C3128 C3156 ) \nC3128_=_C3158( C3128 C3158 ) C3128_=_C3160( C3128 C3160 ) C3128_=_C3162( C3128 C3162 ) C3128_=_C3164( C3128 C3164 ) C3128_=_C3166( C3128 C3166 ) C3128_=_C3168( C3128 C3168 ) \nC3128_=_C3170( C3128 C3170 ) C3128_=_C3172( C3128 C3172 ) C3130_=_C3132( C3130 C3132 ) C3130_=_C3134( C3130 C3134 ) C3130_=_C3136( C3130 C3136 ) C3130_=_C3138( C3130 C3138 ) \nC3130_=_C3140( C3130 C3140 ) C3130_=_C3142( C3130 C3142 ) C3130_=_C3144( C3130 C3144 ) C3130_=_C3146( C3130 C3146 ) C3130_=_C3148( C3130 C3148 ) C3130_=_C3154( C3130 C3154 ) \nC3130_=_C3156( C3130 C3156 ) C3130_=_C3158( C3130 C3158 ) C3130_=_C3160( C3130 C3160 ) C3130_=_C3162( C3130 C3162 ) C3130_=_C3164( C3130 C3164 ) C3130_=_C3166( C3130 C3166 ) \nC3130_=_C3168( C3130 C3168 ) C3130_=_C3170( C3130 C3170 ) C3130_=_C3172( C3130 C3172 ) C3132_=_C3134( C3132 C3134 ) C3132_=_C3136( C3132 C3136 ) C3132_=_C3138( C3132 C3138 ) \nC3132_=_C3140( C3132 C3140 ) C3132_=_C3142( C3132 C3142 ) C3132_=_C3144( C3132 C3144 ) C3132_=_C3146( C3132 C3146 ) C3132_=_C3148(</w:t>
      </w:r>
    </w:p>
    <w:p>
      <w:pPr>
        <w:pStyle w:val="PreformattedText"/>
        <w:bidi w:val="0"/>
        <w:spacing w:before="0" w:after="0"/>
        <w:jc w:val="left"/>
        <w:rPr/>
      </w:pPr>
      <w:r>
        <w:rPr/>
        <w:t xml:space="preserve"> </w:t>
      </w:r>
      <w:r>
        <w:rPr/>
        <w:t>C3132 C3148 ) C3132_=_C3154( C3132 C3154 ) \nC3132_=_C3156( C3132 C3156 ) C3132_=_C3158( C3132 C3158 ) C3132_=_C3160( C3132 C3160 ) C3132_=_C3162( C3132 C3162 ) C3132_=_C3164( C3132 C3164 ) C3132_=_C3166( C3132 C3166 ) \nC3132_=_C3168( C3132 C3168 ) C3132_=_C3170( C3132 C3170 ) C3132_=_C3172( C3132 C3172 ) C3134_=_C3136( C3134 C3136 ) C3134_=_C3138( C3134 C3138 ) C3134_=_C3140( C3134 C3140 ) \nC3134_=_C3142( C3134 C3142 ) C3134_=_C3144( C3134 C3144 ) C3134_=_C3146( C3134 C3146 ) C3134_=_C3148( C3134 C3148 ) C3134_=_C3154( C3134 C3154 ) C3134_=_C3156( C3134 C3156 ) \nC3134_=_C3158( C3134 C3158 ) C3134_=_C3160( C3134 C3160 ) C3134_=_C3162( C3134 C3162 ) C3134_=_C3164( C3134 C3164 ) C3134_=_C3166( C3134 C3166 ) C3134_=_C3168( C3134 C3168 ) \nC3134_=_C3170( C3134 C3170 ) C3134_=_C3172( C3134 C3172 ) C3136_=_C3138( C3136 C3138 ) C3136_=_C3140( C3136 C3140 ) C3136_=_C3142( C3136 C3142 ) C3136_=_C3144( C3136 C3144 ) \nC3136_=_C3146( C3136 C3146 ) C3136_=_C3148( C3136 C3148 ) C3136_=_C3154( C3136 C3154 ) C3136_=_C3156( C3136 C3156 ) C3136_=_C3158( C3136 C3158 ) C3136_=_C3160( C3136 C3160 ) \nC3136_=_C3162( C3136 C3162 ) C3136_=_C3164( C3136 C3164 ) C3136_=_C3166( C3136 C3166 ) C3136_=_C3168( C3136 C3168 ) C3136_=_C3170( C3136 C3170 ) C3136_=_C3172( C3136 C3172 ) \nC3138_=_C3140( C3138 C3140 ) C3138_=_C3142( C3138 C3142 ) C3138_=_C3144( C3138 C3144 ) C3138_=_C3146( C3138 C3146 ) C3138_=_C3148( C3138 C3148 ) C3138_=_C3154( C3138 C3154 ) \nC3138_=_C3156( C3138 C3156 ) C3138_=_C3158( C3138 C3158 ) C3138_=_C3160( C3138 C3160 ) C3138_=_C3162( C3138 C3162 ) C3138_=_C3164( C3138 C3164 ) C3138_=_C3166( C3138 C3166 ) \nC3138_=_C3168( C3138 C3168 ) C3138_=_C3170( C3138 C3170 ) C3138_=_C3172( C3138 C3172 ) C3140_=_C3142( C3140 C3142 ) C3140_=_C3144( C3140 C3144 ) C3140_=_C3146( C3140 C3146 ) \nC3140_=_C3148( C3140 C3148 ) C3140_=_C3154( C3140 C3154 ) C3140_=_C3156( C3140 C3156 ) C3140_=_C3158( C3140 C3158 ) C3140_=_C3160( C3140 C3160 ) C3140_=_C3162( C3140 C3162 ) \nC3140_=_C3164( C3140 C3164 ) C3140_=_C3166( C3140 C3166 ) C3140_=_C3168( C3140 C3168 ) C3140_=_C3170( C3140 C3170 ) C3140_=_C3172( C3140 C3172 ) C3142_=_C3144( C3142 C3144 ) \nC3142_=_C3146( C3142 C3146 ) C3142_=_C3148( C3142 C3148 ) C3142_=_C3154( C3142 C3154 ) C3142_=_C3156( C3142 C3156 ) C3142_=_C3158( C3142 C3158 ) C3142_=_C3160( C3142 C3160 ) \nC3142_=_C3162( C3142 C3162 ) C3142_=_C3164( C3142 C3164 ) C3142_=_C3166( C3142 C3166 ) C3142_=_C3168( C3142 C3168 ) C3142_=_C3170( C3142 C3170 ) C3142_=_C3172( C3142 C3172 ) \nC3144_=_C3146( C3144 C3146 ) C3144_=_C3148( C3144 C3148 ) C3144_=_C3154( C3144 C3154 ) C3144_=_C3156( C3144 C3156 ) C3144_=_C3158( C3144 C3158 ) C3144_=_C3160( C3144 C3160 ) \nC3144_=_C3162( C3144 C3162 ) C3144_=_C3164( C3144 C3164 ) C3144_=_C3166( C3144 C3166 ) C3144_=_C3168( C3144 C3168 ) C3144_=_C3170( C3144 C3170 ) C3144_=_C3172( C3144 C3172 ) \nC3146_=_C3148( C3146 C3148 ) C3146_=_C3154( C3146 C3154 ) C3146_=_C3156( C3146 C3156 ) C3146_=_C3158( C3146 C3158 ) C3146_=_C3160( C3146 C3160 ) C3146_=_C3162( C3146 C3162 ) \nC3146_=_C3164( C3146 C3164 ) C3146_=_C3166( C3146 C3166 ) C3146_=_C3168( C3146 C3168 ) C3146_=_C3170( C3146 C3170 ) C3146_=_C3172( C3146 C3172 ) C3148_=_C3154( C3148 C3154 ) \nC3148_=_C3156( C3148 C3156 ) C3148_=_C3158( C3148 C3158 ) C3148_=_C3160( C3148 C3160 ) C3148_=_C3162( C3148 C3162 ) C3148_=_C3164( C3148 C3164 ) C3148_=_C3166( C3148 C3166 ) \nC3148_=_C3168( C3148 C3168 ) C3148_=_C3170( C3148 C3170 ) C3148_=_C3172( C3148 C3172 ) C3154_=_C3156( C3154 C3156 ) C3154_=_C3158( C3154 C3158 ) C3154_=_C3160( C3154 C3160 ) \nC3154_=_C3162( C3154 C3162 ) C3154_=_C3164( C3154 C3164 ) C3154_=_C3166( C3154 C3166 ) C3154_=_C3168( C3154 C3168 ) C3156_=_C3158( C3156 C3158 ) C3156_=_C3160( C3156 C3160 ) \nC3156_=_C3162( C3156 C3162 ) C3156_=_C3164( C3156 C3164 ) C3156_=_C3166( C3156 C3166 ) C3156_=_C3168( C3156 C3168 ) C3158_=_C3160( C3158 C3160 ) C3158_=_C3162( C3158 C3162 ) \nC3158_=_C3164( C3158 C3164 ) C3158_=_C3166( C3158 C3166 ) C3158_=_C3168( C3158 C3168 ) C3160_=_C3162( C3160 C3162 ) C3160_=_C3164( C3160 C3164 ) C3160_=_C3166( C3160 C3166 ) \nC3160_=_C3168( C3160 C3168 ) C3162_=_C3164( C3162 C3164 ) C3162_=_C3166( C3162 C3166 ) C3162_=_C3168( C3162 C3168 ) C3164_=_C3166( C3164 C3166 ) C3164_=_C3168( C3164 C3168 ) \nC3166_=_C3168( C3166 C3168 ) C3170_=_C3172( C3170 C3172 ) "];1039-&gt;1069[label="60: C2244 C2245 C2246 C2247 C2248 \nC2254 C2262 C2352 C2353 C2354 C2355 \nC2356 C2363 C2371 C3054 C3056 C3058 \nC3060 C3062 C3064 C3086 C3088 C3090 \nC3092 C3094 C3096 C3098 C3100 C3102 \nC3104 C3106 C3108 C3110 C3112 C3114 \nC3116 C3122 C3124 C3126 C3128 C3130 \nC3132 C3134 C3136 C3138 C3140 C3142 \nC3144 C3146 C3148 C3154 C3156 C3158 \nC3160 C3162 C3164 C3166 C3168 C3170 \nC3172 \n980: C2244_=_C2245 ,C2244_=_C2246 ,C2244_=_C2247 ,C2244_=_C2248 ,C2244_=_C2254 ,\nC2244_=_C2262 ,C2244_=_C2352 ,C2245_=_C2246 ,C2245_=_C2247 ,C2245_=_C2248 ,C2245_=_C2254 ,\nC2245_=_C2262 ,C2245_=_C2353 ,C2246_=_C2247 ,C2246_=_C2248 ,C2246_=_C2254 ,C2246_=_C2262 ,\nC2246_=_C2354 ,C2247_=_C2248 ,C2247_=_C2254 ,C2247_=_C2262 ,C2247_=_C2355 ,C2248_=_C2254 ,\nC2248_=_C2262 ,C2248_=_C2356 ,C2254_=_C2262 ,C2254_=_C2363 ,C2262_=_C2371 ,C2352_=_C2353 ,\nC2352_=_C2354 ,C2352_=_C2355 ,C2352_=_C2356 ,C2352_=_C2363 ,C2352_=_C2371 ,C2353_=_C2354 ,\nC2353_=_C2355 ,C2353_=_C2356 ,C2353_=_C2363 ,C2353_=_C2371 ,C2354_=_C2355 ,C2354_=_C2356 ,\nC2354_=_C2363 ,C2354_=_C2371 ,C2355_=_C2356 ,C2355_=_C2363 ,C2355_=_C2371 ,C2356_=_C2363 ,\nC2356_=_C2371 ,C2363_=_C2371 ,C3054_=_C3056 ,C3054_=_C3058 ,C3054_=_C3060 ,C3054_=_C3062 ,\nC3054_=_C3064 ,C3054_=_C3086 ,C3054_=_C3088 ,C3054_=_C3090 ,C3054_=_C3092 ,C3054_=_C3094 ,\nC3054_=_C3096 ,C3054_=_C3098 ,C3054_=_C3100 ,C3054_=_C3102 ,C3054_=_C3104 ,C3054_=_C3106 ,\nC3054_=_C3108 ,C3054_=_C3110 ,C3054_=_C3112 ,C3054_=_C3114 ,C3054_=_C3116 ,C3054_=_C3122 ,\nC3054_=_C3124 ,C3054_=_C3126 ,C3054_=_C3128 ,C3054_=_C3130 ,C3054_=_C3132 ,C3054_=_C3134 ,\nC3054_=_C3136 ,C3054_=_C3138 ,C3054_=_C3140 ,C3054_=_C3142 ,C3054_=_C3144 ,C3054_=_C3146 ,\nC3054_=_C3148 ,C3054_=_C3154 ,C3054_=_C3156 ,C3054_=_C3158 ,C3054_=_C3160 ,C3054_=_C3162 ,\nC3054_=_C3164 ,C3054_=_C3166 ,C3054_=_C3168 ,C3056_=_C3058 ,C3056_=_C3060 ,C3056_=_C3062 ,\nC3056_=_C3064 ,C3056_=_C3086 ,C3056_=_C3088 ,C3056_=_C3090 ,C3056_=_C3092 ,C3056_=_C3094 ,\nC3056_=_C3096 ,C3056_=_C3098 ,C3056_=_C3100 ,C3056_=_C3102 ,C3056_=_C3104 ,C3056_=_C3106 ,\nC3056_=_C3108 ,C3056_=_C3110 ,C3056_=_C3112 ,C3056_=_C3114 ,C3056_=_C3116 ,C3056_=_C3122 ,\nC3056_=_C3124 ,C3056_=_C3126 ,C3056_=_C3128 ,C3056_=_C3130 ,C3056_=_C3132 ,C3056_=_C3134 ,\nC3056_=_C3136 ,C3056_=_C3138 ,C3056_=_C3140 ,C3056_=_C3142 ,C3056_=_C3144 ,C3056_=_C3146 ,\nC3056_=_C3148 ,C3056_=_C3154 ,C3056_=_C3156 ,C3056_=_C3158 ,C3056_=_C3160 ,C3056_=_C3162 ,\nC3056_=_C3164 ,C3056_=_C3166 ,C3056_=_C3168 ,C3058_=_C3060 ,C3058_=_C3062 ,C3058_=_C3064 ,\nC3058_=_C3086 ,C3058_=_C3088 ,C3058_=_C3090 ,C3058_=_C3092 ,C3058_=_C3094 ,C3058_=_C3096 ,\nC3058_=_C3098 ,C3058_=_C3100 ,C3058_=_C3102 ,C3058_=_C3104 ,C3060_=_C3062 ,C3060_=_C3064 ,\nC3060_=_C3086 ,C3060_=_C3088 ,C3060_=_C3090 ,C3060_=_C3092 ,C3060_=_C3094 ,C3060_=_C3096 ,\nC3060_=_C3098 ,C3060_=_C3100 ,C3060_=_C3102 ,C3060_=_C3104 ,C3062_=_C3064 ,C3062_=_C3086 ,\nC3062_=_C3088 ,C3062_=_C3090 ,C3062_=_C3092 ,C3062_=_C3094 ,C3062_=_C3096 ,C3062_=_C3098 ,\nC3062_=_C3100 ,C3062_=_C3102 ,C3062_=_C3104 ,C3062_=_C3106 ,C3062_=_C3108 ,C3062_=_C3110 ,\nC3062_=_C3112 ,C3062_=_C3114 ,C3062_=_C3116 ,C3062_=_C3122 ,C3062_=_C3124 ,C3062_=_C3126 ,\nC3062_=_C3128 ,C3062_=_C3130 ,C3062_=_C3132 ,C3062_=_C3134 ,C3062_=_C3136 ,C3062_=_C3138 ,\nC3062_=_C3140 ,C3062_=_C3142 ,C3062_=_C3144 ,C3062_=_C3146 ,C3062_=_C3148 ,C3062_=_C3154 ,\nC3062_=_C3156 ,C3062_=_C3158 ,C3062_=_C3160 ,C3062_=_C3162 ,C3062_=_C3164 ,C3062_=_C3166 ,\nC3062_=_C3168 ,C3064_=_C3086 ,C3064_=_C3088 ,C3064_=_C3090 ,C3064_=_C3092 ,C3064_=_C3094 ,\nC3064_=_C3096 ,C3064_=_C3098 ,C3064_=_C3100 ,C3064_=_C3102 ,C3064_=_C3104 ,C3064_=_C3106 ,\nC3064_=_C3108 ,C3064_=_C3110 ,C3064_=_C3112 ,C3064_=_C3114 ,C3064_=_C3116 ,C3064_=_C3122 ,\nC3064_=_C3124 ,C3064_=_C3126 ,C3064_=_C3128 ,C3064_=_C3130 ,C3064_=_C3132 ,C3064_=_C3134 ,\nC3064_=_C3136 ,C3064_=_C3138 ,C3064_=_C3140 ,C3064_=_C3142 ,C3064_=_C3144 ,C3064_=_C3146 ,\nC3064_=_C3148 ,C3064_=_C3154 ,C3064_=_C3156 ,C3064_=_C3158 ,C3064_=_C3160 ,C3064_=_C3162 ,\nC3064_=_C3164 ,C3064_=_C3166 ,C3064_=_C3168 ,C3086_=_C3088 ,C3086_=_C3090 ,C3086_=_C3092 ,\nC3086_=_C3094 ,C3086_=_C3096 ,C3086_=_C3098 ,C3086_=_C3100 ,C3086_=_C3102 ,C3086_=_C3104 ,\nC3086_=_C3106 ,C3086_=_C3108 ,C3086_=_C3110 ,C3086_=_C3112 ,C3086_=_C3114 ,C3086_=_C3116 ,\nC3086_=_C3122 ,C3086_=_C3124 ,C3086_=_C3126 ,C3086_=_C3128 ,C3086_=_C3130 ,C3086_=_C3132 ,\nC3086_=_C3134 ,C3086_=_C3136 ,C3086_=_C3138 ,C3086_=_C3140 ,C3086_=_C3142 ,C3086_=_C3144 ,\nC3086_=_C3146 ,C3086_=_C3148 ,C3086_=_C3154 ,C3086_=_C3156 ,C3086_=_C3158 ,C3086_=_C3160 ,\nC3086_=_C3162 ,C3086_=_C3164 ,C3086_=_C3166 ,C3086_=_C3168 ,C3088_=_C3090 ,C3088_=_C3092 ,\nC3088_=_C3094 ,C3088_=_C3096 ,C3088_=_C3098 ,C3088_=_C3100 ,C3088_=_C3102 ,C3088_=_C3104 ,\nC3088_=_C3106 ,C3088_=_C3108 ,C3088_=_C3110 ,C3088_=_C3112 ,C3088_=_C3114 ,C3088_=_C3116 ,\nC3088_=_C3122 ,C3088_=_C3124 ,C3088_=_C3126 ,C3088_=_C3128 ,C3088_=_C3130 ,C3088_=_C3132 ,\nC3088_=_C3134 ,C3088_=_C3136 ,C3088_=_C3138 ,C3088_=_C3140 ,C3088_=_C3142 ,C3088_=_C3144 ,\nC3088_=_C3146 ,C3088_=_C3148 ,C3088_=_C3154 ,C3088_=_C3156 ,C3088_=_C3158 ,C3088_=_C3160 ,\nC3088_=_C3162 ,C3088_=_C3164 ,C3088_=_C3166 ,C3088_=_C3168 ,C3090_=_C3092 ,C3090_=_C3094 ,\nC3090_=_C3096 ,C3090_=_C3098 ,C3090_=_C3100 ,C3090_=_C3102 ,C3090_=_C3104 ,C3090_=_C3106 ,\nC3090_=_C3108 ,C3090_=_C3110 ,C3090_=_C3112 ,C3090_=_C3114 ,C3090_=_C3116 ,C3090_=_C3122 ,\nC3090_=_C3124 ,C3090_=_C3126 ,C3090_=_C3128 ,C3090_=_C3130 ,C3090_=_C3132 ,C3090_=_C3134 ,\nC3090_=_C3136 ,C3090_=_C3138 ,C3090_=_C3140 ,C3090_=_C3142 ,C3090_=_C3144 ,C3090_=_C3146 ,\nC3090_=_C3148 ,C3090_=_C3154</w:t>
      </w:r>
    </w:p>
    <w:p>
      <w:pPr>
        <w:pStyle w:val="PreformattedText"/>
        <w:bidi w:val="0"/>
        <w:spacing w:before="0" w:after="0"/>
        <w:jc w:val="left"/>
        <w:rPr/>
      </w:pPr>
      <w:r>
        <w:rPr/>
        <w:t xml:space="preserve"> </w:t>
      </w:r>
      <w:r>
        <w:rPr/>
        <w:t>,C3090_=_C3156 ,C3090_=_C3158 ,C3090_=_C3160 ,C3090_=_C3162 ,\nC3090_=_C3164 ,C3090_=_C3166 ,C3090_=_C3168 ,C3092_=_C3094 ,C3092_=_C3096 ,C3092_=_C3098 ,\nC3092_=_C3100 ,C3092_=_C3102 ,C3092_=_C3104 ,C3092_=_C3106 ,C3092_=_C3108 ,C3092_=_C3110 ,\nC3092_=_C3112 ,C3092_=_C3114 ,C3092_=_C3116 ,C3092_=_C3122 ,C3092_=_C3124 ,C3092_=_C3126 ,\nC3092_=_C3128 ,C3092_=_C3130 ,C3092_=_C3132 ,C3092_=_C3134 ,C3092_=_C3136 ,C3092_=_C3138 ,\nC3092_=_C3140 ,C3092_=_C3142 ,C3092_=_C3144 ,C3092_=_C3146 ,C3092_=_C3148 ,C3092_=_C3154 ,\nC3092_=_C3156 ,C3092_=_C3158 ,C3092_=_C3160 ,C3092_=_C3162 ,C3092_=_C3164 ,C3092_=_C3166 ,\nC3092_=_C3168 ,C3094_=_C3096 ,C3094_=_C3098 ,C3094_=_C3100 ,C3094_=_C3102 ,C3094_=_C3104 ,\nC3094_=_C3106 ,C3094_=_C3108 ,C3094_=_C3110 ,C3094_=_C3112 ,C3094_=_C3114 ,C3094_=_C3116 ,\nC3094_=_C3122 ,C3094_=_C3124 ,C3094_=_C3126 ,C3094_=_C3128 ,C3094_=_C3130 ,C3094_=_C3132 ,\nC3094_=_C3134 ,C3094_=_C3136 ,C3094_=_C3138 ,C3094_=_C3140 ,C3094_=_C3142 ,C3094_=_C3144 ,\nC3094_=_C3146 ,C3094_=_C3148 ,C3094_=_C3154 ,C3094_=_C3156 ,C3094_=_C3158 ,C3094_=_C3160 ,\nC3094_=_C3162 ,C3094_=_C3164 ,C3094_=_C3166 ,C3094_=_C3168 ,C3096_=_C3098 ,C3096_=_C3100 ,\nC3096_=_C3102 ,C3096_=_C3104 ,C3096_=_C3106 ,C3096_=_C3108 ,C3096_=_C3110 ,C3096_=_C3112 ,\nC3096_=_C3114 ,C3096_=_C3116 ,C3096_=_C3122 ,C3096_=_C3124 ,C3096_=_C3126 ,C3096_=_C3128 ,\nC3096_=_C3130 ,C3096_=_C3132 ,C3096_=_C3134 ,C3096_=_C3136 ,C3096_=_C3138 ,C3096_=_C3140 ,\nC3096_=_C3142 ,C3096_=_C3144 ,C3096_=_C3146 ,C3096_=_C3148 ,C3096_=_C3154 ,C3096_=_C3156 ,\nC3096_=_C3158 ,C3096_=_C3160 ,C3096_=_C3162 ,C3096_=_C3164 ,C3096_=_C3166 ,C3096_=_C3168 ,\nC3098_=_C3100 ,C3098_=_C3102 ,C3098_=_C3104 ,C3098_=_C3106 ,C3098_=_C3108 ,C3098_=_C3110 ,\nC3098_=_C3112 ,C3098_=_C3114 ,C3098_=_C3116 ,C3098_=_C3122 ,C3098_=_C3124 ,C3098_=_C3126 ,\nC3098_=_C3128 ,C3098_=_C3130 ,C3098_=_C3132 ,C3098_=_C3134 ,C3098_=_C3136 ,C3098_=_C3138 ,\nC3098_=_C3140 ,C3098_=_C3142 ,C3098_=_C3144 ,C3098_=_C3146 ,C3098_=_C3148 ,C3098_=_C3154 ,\nC3098_=_C3156 ,C3098_=_C3158 ,C3098_=_C3160 ,C3098_=_C3162 ,C3098_=_C3164 ,C3098_=_C3166 ,\nC3098_=_C3168 ,C3100_=_C3102 ,C3100_=_C3104 ,C3100_=_C3106 ,C3100_=_C3108 ,C3100_=_C3110 ,\nC3100_=_C3112 ,C3100_=_C3114 ,C3100_=_C3116 ,C3100_=_C3122 ,C3100_=_C3124 ,C3100_=_C3126 ,\nC3100_=_C3128 ,C3100_=_C3130 ,C3100_=_C3132 ,C3100_=_C3134 ,C3100_=_C3136 ,C3100_=_C3138 ,\nC3100_=_C3140 ,C3100_=_C3142 ,C3100_=_C3144 ,C3100_=_C3146 ,C3100_=_C3148 ,C3100_=_C3154 ,\nC3100_=_C3156 ,C3100_=_C3158 ,C3100_=_C3160 ,C3100_=_C3162 ,C3100_=_C3164 ,C3100_=_C3166 ,\nC3100_=_C3168 ,C3102_=_C3104 ,C3102_=_C3106 ,C3102_=_C3108 ,C3102_=_C3110 ,C3102_=_C3112 ,\nC3102_=_C3114 ,C3102_=_C3116 ,C3102_=_C3122 ,C3102_=_C3124 ,C3102_=_C3126 ,C3102_=_C3128 ,\nC3102_=_C3130 ,C3102_=_C3132 ,C3102_=_C3134 ,C3102_=_C3136 ,C3102_=_C3138 ,C3102_=_C3140 ,\nC3102_=_C3142 ,C3102_=_C3144 ,C3102_=_C3146 ,C3102_=_C3148 ,C3102_=_C3154 ,C3102_=_C3156 ,\nC3102_=_C3158 ,C3102_=_C3160 ,C3102_=_C3162 ,C3102_=_C3164 ,C3102_=_C3166 ,C3102_=_C3168 ,\nC3104_=_C3106 ,C3104_=_C3108 ,C3104_=_C3110 ,C3104_=_C3112 ,C3104_=_C3114 ,C3104_=_C3116 ,\nC3104_=_C3122 ,C3104_=_C3124 ,C3104_=_C3126 ,C3104_=_C3128 ,C3104_=_C3130 ,C3104_=_C3132 ,\nC3104_=_C3134 ,C3104_=_C3136 ,C3104_=_C3138 ,C3104_=_C3140 ,C3104_=_C3142 ,C3104_=_C3144 ,\nC3104_=_C3146 ,C3104_=_C3148 ,C3104_=_C3154 ,C3104_=_C3156 ,C3104_=_C3158 ,C3104_=_C3160 ,\nC3104_=_C3162 ,C3104_=_C3164 ,C3104_=_C3166 ,C3104_=_C3168 ,C3106_=_C3108 ,C3106_=_C3110 ,\nC3106_=_C3112 ,C3106_=_C3114 ,C3106_=_C3116 ,C3106_=_C3122 ,C3106_=_C3124 ,C3106_=_C3126 ,\nC3106_=_C3128 ,C3106_=_C3130 ,C3106_=_C3132 ,C3106_=_C3134 ,C3106_=_C3136 ,C3106_=_C3138 ,\nC3106_=_C3140 ,C3106_=_C3142 ,C3106_=_C3144 ,C3106_=_C3146 ,C3106_=_C3148 ,C3106_=_C3154 ,\nC3106_=_C3156 ,C3106_=_C3158 ,C3106_=_C3160 ,C3106_=_C3162 ,C3106_=_C3164 ,C3106_=_C3166 ,\nC3106_=_C3168 ,C3106_=_C3170 ,C3106_=_C3172 ,C3108_=_C3110 ,C3108_=_C3112 ,C3108_=_C3114 ,\nC3108_=_C3116 ,C3108_=_C3122 ,C3108_=_C3124 ,C3108_=_C3126 ,C3108_=_C3128 ,C3108_=_C3130 ,\nC3108_=_C3132 ,C3108_=_C3134 ,C3108_=_C3136 ,C3108_=_C3138 ,C3108_=_C3140 ,C3108_=_C3142 ,\nC3108_=_C3144 ,C3108_=_C3146 ,C3108_=_C3148 ,C3108_=_C3154 ,C3108_=_C3156 ,C3108_=_C3158 ,\nC3108_=_C3160 ,C3108_=_C3162 ,C3108_=_C3164 ,C3108_=_C3166 ,C3108_=_C3168 ,C3108_=_C3170 ,\nC3108_=_C3172 ,C3110_=_C3112 ,C3110_=_C3114 ,C3110_=_C3116 ,C3110_=_C3122 ,C3110_=_C3124 ,\nC3110_=_C3126 ,C3110_=_C3128 ,C3110_=_C3130 ,C3110_=_C3132 ,C3110_=_C3134 ,C3110_=_C3136 ,\nC3110_=_C3138 ,C3110_=_C3140 ,C3110_=_C3142 ,C3110_=_C3144 ,C3110_=_C3146 ,C3110_=_C3148 ,\nC3110_=_C3154 ,C3110_=_C3156 ,C3110_=_C3158 ,C3110_=_C3160 ,C3110_=_C3162 ,C3110_=_C3164 ,\nC3110_=_C3166 ,C3110_=_C3168 ,C3110_=_C3170 ,C3110_=_C3172 ,C3112_=_C3114 ,C3112_=_C3116 ,\nC3112_=_C3122 ,C3112_=_C3124 ,C3112_=_C3126 ,C3112_=_C3128 ,C3112_=_C3130 ,C3112_=_C3132 ,\nC3112_=_C3134 ,C3112_=_C3136 ,C3112_=_C3138 ,C3112_=_C3140 ,C3112_=_C3142 ,C3112_=_C3144 ,\nC3112_=_C3146 ,C3112_=_C3148 ,C3112_=_C3154 ,C3112_=_C3156 ,C3112_=_C3158 ,C3112_=_C3160 ,\nC3112_=_C3162 ,C3112_=_C3164 ,C3112_=_C3166 ,C3112_=_C3168 ,C3112_=_C3170 ,C3112_=_C3172 ,\nC3114_=_C3116 ,C3114_=_C3122 ,C3114_=_C3124 ,C3114_=_C3126 ,C3114_=_C3128 ,C3114_=_C3130 ,\nC3114_=_C3132 ,C3114_=_C3134 ,C3114_=_C3136 ,C3114_=_C3138 ,C3114_=_C3140 ,C3114_=_C3142 ,\nC3114_=_C3144 ,C3114_=_C3146 ,C3114_=_C3148 ,C3114_=_C3154 ,C3114_=_C3156 ,C3114_=_C3158 ,\nC3114_=_C3160 ,C3114_=_C3162 ,C3114_=_C3164 ,C3114_=_C3166 ,C3114_=_C3168 ,C3114_=_C3170 ,\nC3114_=_C3172 ,C3116_=_C3122 ,C3116_=_C3124 ,C3116_=_C3126 ,C3116_=_C3128 ,C3116_=_C3130 ,\nC3116_=_C3132 ,C3116_=_C3134 ,C3116_=_C3136 ,C3116_=_C3138 ,C3116_=_C3140 ,C3116_=_C3142 ,\nC3116_=_C3144 ,C3116_=_C3146 ,C3116_=_C3148 ,C3116_=_C3154 ,C3116_=_C3156 ,C3116_=_C3158 ,\nC3116_=_C3160 ,C3116_=_C3162 ,C3116_=_C3164 ,C3116_=_C3166 ,C3116_=_C3168 ,C3116_=_C3170 ,\nC3116_=_C3172 ,C3122_=_C3124 ,C3122_=_C3126 ,C3122_=_C3128 ,C3122_=_C3130 ,C3122_=_C3132 ,\nC3122_=_C3134 ,C3122_=_C3136 ,C3122_=_C3138 ,C3122_=_C3140 ,C3122_=_C3142 ,C3122_=_C3144 ,\nC3122_=_C3146 ,C3122_=_C3148 ,C3122_=_C3154 ,C3122_=_C3156 ,C3122_=_C3158 ,C3122_=_C3160 ,\nC3122_=_C3162 ,C3122_=_C3164 ,C3122_=_C3166 ,C3122_=_C3168 ,C3122_=_C3170 ,C3122_=_C3172 ,\nC3124_=_C3126 ,C3124_=_C3128 ,C3124_=_C3130 ,C3124_=_C3132 ,C3124_=_C3134 ,C3124_=_C3136 ,\nC3124_=_C3138 ,C3124_=_C3140 ,C3124_=_C3142 ,C3124_=_C3144 ,C3124_=_C3146 ,C3124_=_C3148 ,\nC3124_=_C3154 ,C3124_=_C3156 ,C3124_=_C3158 ,C3124_=_C3160 ,C3124_=_C3162 ,C3124_=_C3164 ,\nC3124_=_C3166 ,C3124_=_C3168 ,C3124_=_C3170 ,C3124_=_C3172 ,C3126_=_C3128 ,C3126_=_C3130 ,\nC3126_=_C3132 ,C3126_=_C3134 ,C3126_=_C3136 ,C3126_=_C3138 ,C3126_=_C3140 ,C3126_=_C3142 ,\nC3126_=_C3144 ,C3126_=_C3146 ,C3126_=_C3148 ,C3126_=_C3154 ,C3126_=_C3156 ,C3126_=_C3158 ,\nC3126_=_C3160 ,C3126_=_C3162 ,C3126_=_C3164 ,C3126_=_C3166 ,C3126_=_C3168 ,C3126_=_C3170 ,\nC3126_=_C3172 ,C3128_=_C3130 ,C3128_=_C3132 ,C3128_=_C3134 ,C3128_=_C3136 ,C3128_=_C3138 ,\nC3128_=_C3140 ,C3128_=_C3142 ,C3128_=_C3144 ,C3128_=_C3146 ,C3128_=_C3148 ,C3128_=_C3154 ,\nC3128_=_C3156 ,C3128_=_C3158 ,C3128_=_C3160 ,C3128_=_C3162 ,C3128_=_C3164 ,C3128_=_C3166 ,\nC3128_=_C3168 ,C3128_=_C3170 ,C3128_=_C3172 ,C3130_=_C3132 ,C3130_=_C3134 ,C3130_=_C3136 ,\nC3130_=_C3138 ,C3130_=_C3140 ,C3130_=_C3142 ,C3130_=_C3144 ,C3130_=_C3146 ,C3130_=_C3148 ,\nC3130_=_C3154 ,C3130_=_C3156 ,C3130_=_C3158 ,C3130_=_C3160 ,C3130_=_C3162 ,C3130_=_C3164 ,\nC3130_=_C3166 ,C3130_=_C3168 ,C3130_=_C3170 ,C3130_=_C3172 ,C3132_=_C3134 ,C3132_=_C3136 ,\nC3132_=_C3138 ,C3132_=_C3140 ,C3132_=_C3142 ,C3132_=_C3144 ,C3132_=_C3146 ,C3132_=_C3148 ,\nC3132_=_C3154 ,C3132_=_C3156 ,C3132_=_C3158 ,C3132_=_C3160 ,C3132_=_C3162 ,C3132_=_C3164 ,\nC3132_=_C3166 ,C3132_=_C3168 ,C3132_=_C3170 ,C3132_=_C3172 ,C3134_=_C3136 ,C3134_=_C3138 ,\nC3134_=_C3140 ,C3134_=_C3142 ,C3134_=_C3144 ,C3134_=_C3146 ,C3134_=_C3148 ,C3134_=_C3154 ,\nC3134_=_C3156 ,C3134_=_C3158 ,C3134_=_C3160 ,C3134_=_C3162 ,C3134_=_C3164 ,C3134_=_C3166 ,\nC3134_=_C3168 ,C3134_=_C3170 ,C3134_=_C3172 ,C3136_=_C3138 ,C3136_=_C3140 ,C3136_=_C3142 ,\nC3136_=_C3144 ,C3136_=_C3146 ,C3136_=_C3148 ,C3136_=_C3154 ,C3136_=_C3156 ,C3136_=_C3158 ,\nC3136_=_C3160 ,C3136_=_C3162 ,C3136_=_C3164 ,C3136_=_C3166 ,C3136_=_C3168 ,C3136_=_C3170 ,\nC3136_=_C3172 ,C3138_=_C3140 ,C3138_=_C3142 ,C3138_=_C3144 ,C3138_=_C3146 ,C3138_=_C3148 ,\nC3138_=_C3154 ,C3138_=_C3156 ,C3138_=_C3158 ,C3138_=_C3160 ,C3138_=_C3162 ,C3138_=_C3164 ,\nC3138_=_C3166 ,C3138_=_C3168 ,C3138_=_C3170 ,C3138_=_C3172 ,C3140_=_C3142 ,C3140_=_C3144 ,\nC3140_=_C3146 ,C3140_=_C3148 ,C3140_=_C3154 ,C3140_=_C3156 ,C3140_=_C3158 ,C3140_=_C3160 ,\nC3140_=_C3162 ,C3140_=_C3164 ,C3140_=_C3166 ,C3140_=_C3168 ,C3140_=_C3170 ,C3140_=_C3172 ,\nC3142_=_C3144 ,C3142_=_C3146 ,C3142_=_C3148 ,C3142_=_C3154 ,C3142_=_C3156 ,C3142_=_C3158 ,\nC3142_=_C3160 ,C3142_=_C3162 ,C3142_=_C3164 ,C3142_=_C3166 ,C3142_=_C3168 ,C3142_=_C3170 ,\nC3142_=_C3172 ,C3144_=_C3146 ,C3144_=_C3148 ,C3144_=_C3154 ,C3144_=_C3156 ,C3144_=_C3158 ,\nC3144_=_C3160 ,C3144_=_C3162 ,C3144_=_C3164 ,C3144_=_C3166 ,C3144_=_C3168 ,C3144_=_C3170 ,\nC3144_=_C3172 ,C3146_=_C3148 ,C3146_=_C3154 ,C3146_=_C3156 ,C3146_=_C3158 ,C3146_=_C3160 ,\nC3146_=_C3162 ,C3146_=_C3164 ,C3146_=_C3166 ,C3146_=_C3168 ,C3146_=_C3170 ,C3146_=_C3172 ,\nC3148_=_C3154 ,C3148_=_C3156 ,C3148_=_C3158 ,C3148_=_C3160 ,C3148_=_C3162 ,C3148_=_C3164 ,\nC3148_=_C3166 ,C3148_=_C3168 ,C3148_=_C3170 ,C3148_=_C3172 ,C3154_=_C3156 ,C3154_=_C3158 ,\nC3154_=_C3160 ,C3154_=_C3162 ,C3154_=_C3164 ,C3154_=_C3166 ,C3154_=_C3168 ,C3156_=_C3158 ,\nC3156_=_C3160 ,C3156_=_C3162 ,C3156_=_C3164 ,C3156_=_C3166 ,C3156_=_C3168 ,C3158_=_C3160 ,\nC3158_=_C3162 ,C3158_=_C3164 ,C3158_=_C3166 ,C3158_=_C3168 ,C3160_=_C3162 ,C3160_=_C3164 ,\nC3160_=_C3166 ,C3160_=_C3168 ,C3162_=_C3164 ,C3162_=_C3166 ,C3162_=_C3168 ,C3164_=_C3166 ,\nC3164_=_C3168 ,C3166_=_C3168 ,C3170_=_C3172 ,"];1070[shape=box, label="id:1070 level:</w:t>
      </w:r>
    </w:p>
    <w:p>
      <w:pPr>
        <w:pStyle w:val="PreformattedText"/>
        <w:bidi w:val="0"/>
        <w:spacing w:before="0" w:after="0"/>
        <w:jc w:val="left"/>
        <w:rPr/>
      </w:pPr>
      <w:r>
        <w:rPr/>
        <w:t xml:space="preserve"> </w:t>
      </w:r>
      <w:r>
        <w:rPr/>
        <w:t>6\n22: C2359 C2389 C2390 C2391 C2410 \nC2506 C2507 C2508 C2509 C2510 C2511 \nC2512 C2513 C2514 C2516 C2519 C2520 \nC2521 C2522 C2523 C2524 C2525 \n96: C2389_=_C2390( C2389 C2390 ) C2389_=_C2391( C2389 C2391 ) C2389_=_C2410( C2389 C2410 ) C2389_=_C2506( C2389 C2506 ) C2389_=_C2507( C2389 C2507 ) \nC2389_=_C2508( C2389 C2508 ) C2389_=_C2509( C2389 C2509 ) C2389_=_C2510( C2389 C2510 ) C2389_=_C2511( C2389 C2511 ) C2389_=_C2512( C2389 C2512 ) C2389_=_C2513( C2389 C2513 ) \nC2389_=_C2514( C2389 C2514 ) C2390_=_C2391( C2390 C2391 ) C2390_=_C2410( C2390 C2410 ) C2390_=_C2506( C2390 C2506 ) C2390_=_C2507( C2390 C2507 ) C2390_=_C2508( C2390 C2508 ) \nC2390_=_C2509( C2390 C2509 ) C2390_=_C2510( C2390 C2510 ) C2390_=_C2511( C2390 C2511 ) C2390_=_C2512( C2390 C2512 ) C2390_=_C2513( C2390 C2513 ) C2390_=_C2514( C2390 C2514 ) \nC2391_=_C2410( C2391 C2410 ) C2391_=_C2516( C2391 C2516 ) C2391_=_C2519( C2391 C2519 ) C2391_=_C2520( C2391 C2520 ) C2391_=_C2521( C2391 C2521 ) C2391_=_C2522( C2391 C2522 ) \nC2391_=_C2523( C2391 C2523 ) C2391_=_C2524( C2391 C2524 ) C2391_=_C2525( C2391 C2525 ) C2506_=_C2507( C2506 C2507 ) C2506_=_C2508( C2506 C2508 ) C2506_=_C2509( C2506 C2509 ) \nC2506_=_C2510( C2506 C2510 ) C2506_=_C2511( C2506 C2511 ) C2506_=_C2512( C2506 C2512 ) C2506_=_C2513( C2506 C2513 ) C2506_=_C2514( C2506 C2514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3_=_C2514( C2513 C2514 ) C2516_=_C2519( C2516 C2519 ) C2516_=_C2520( C2516 C2520 ) C2516_=_C2521( C2516 C2521 ) \nC2516_=_C2522( C2516 C2522 ) C2516_=_C2523( C2516 C2523 ) C2516_=_C2524( C2516 C2524 ) C2516_=_C2525( C2516 C2525 ) C2519_=_C2520( C2519 C2520 ) C2519_=_C2521( C2519 C2521 ) \nC2519_=_C2522( C2519 C2522 ) C2519_=_C2523( C2519 C2523 ) C2519_=_C2524( C2519 C2524 ) C2519_=_C2525( C2519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1040-&gt;1070[label="21: C2359 C2389 C2390 C2391 C2410 \nC2506 C2507 C2509 C2510 C2511 C2512 \nC2513 C2514 C2516 C2519 C2520 C2521 \nC2522 C2523 C2524 C2525 \n86: C2389_=_C2390 ,C2389_=_C2391 ,C2389_=_C2410 ,C2389_=_C2506 ,C2389_=_C2507 ,\nC2389_=_C2509 ,C2389_=_C2510 ,C2389_=_C2511 ,C2389_=_C2512 ,C2389_=_C2513 ,C2389_=_C2514 ,\nC2390_=_C2391 ,C2390_=_C2410 ,C2390_=_C2506 ,C2390_=_C2507 ,C2390_=_C2509 ,C2390_=_C2510 ,\nC2390_=_C2511 ,C2390_=_C2512 ,C2390_=_C2513 ,C2390_=_C2514 ,C2391_=_C2410 ,C2391_=_C2516 ,\nC2391_=_C2519 ,C2391_=_C2520 ,C2391_=_C2521 ,C2391_=_C2522 ,C2391_=_C2523 ,C2391_=_C2524 ,\nC2391_=_C2525 ,C2506_=_C2507 ,C2506_=_C2509 ,C2506_=_C2510 ,C2506_=_C2511 ,C2506_=_C2512 ,\nC2506_=_C2513 ,C2506_=_C2514 ,C2507_=_C2509 ,C2507_=_C2510 ,C2507_=_C2511 ,C2507_=_C2512 ,\nC2507_=_C2513 ,C2507_=_C2514 ,C2509_=_C2510 ,C2509_=_C2511 ,C2509_=_C2512 ,C2509_=_C2513 ,\nC2509_=_C2514 ,C2510_=_C2511 ,C2510_=_C2512 ,C2510_=_C2513 ,C2510_=_C2514 ,C2511_=_C2512 ,\nC2511_=_C2513 ,C2511_=_C2514 ,C2512_=_C2513 ,C2512_=_C2514 ,C2513_=_C2514 ,C2516_=_C2519 ,\nC2516_=_C2520 ,C2516_=_C2521 ,C2516_=_C2522 ,C2516_=_C2523 ,C2516_=_C2524 ,C2516_=_C2525 ,\nC2519_=_C2520 ,C2519_=_C2521 ,C2519_=_C2522 ,C2519_=_C2523 ,C2519_=_C2524 ,C2519_=_C2525 ,\nC2520_=_C2521 ,C2520_=_C2522 ,C2520_=_C2523 ,C2520_=_C2524 ,C2520_=_C2525 ,C2521_=_C2522 ,\nC2521_=_C2523 ,C2521_=_C2524 ,C2521_=_C2525 ,C2522_=_C2523 ,C2522_=_C2524 ,C2522_=_C2525 ,\nC2523_=_C2524 ,C2523_=_C2525 ,C2524_=_C2525 ,"];1071[shape=box, label="id:1071 level: 6\n24: C2360 C2391 C2392 C2393 C2413 \nC2516 C2517 C2518 C2519 C2520 C2521 \nC2522 C2523 C2524 C2525 C2526 C2529 \nC2530 C2531 C2533 C2535 C2536 C2603 \nC2605 \n100: C2391_=_C2392( C2391 C2392 ) C2391_=_C2393( C2391 C2393 ) C2391_=_C2413( C2391 C2413 ) C2391_=_C2516( C2391 C2516 ) C2391_=_C2517( C2391 C2517 ) \nC2391_=_C2518( C2391 C2518 ) C2391_=_C2519( C2391 C2519 ) C2391_=_C2520( C2391 C2520 ) C2391_=_C2521( C2391 C2521 ) C2391_=_C2522( C2391 C2522 ) C2391_=_C2523( C2391 C2523 ) \nC2391_=_C2524( C2391 C2524 ) C2391_=_C2525( C2391 C2525 ) C2392_=_C2393( C2392 C2393 ) C2392_=_C2413( C2392 C2413 ) C2392_=_C2516( C2392 C2516 ) C2392_=_C2517( C2392 C2517 ) \nC2392_=_C2518( C2392 C2518 ) C2392_=_C2519( C2392 C2519 ) C2392_=_C2520( C2392 C2520 ) C2392_=_C2521( C2392 C2521 ) C2392_=_C2522( C2392 C2522 ) C2392_=_C2523( C2392 C2523 ) \nC2392_=_C2524( C2392 C2524 ) C2392_=_C2525( C2392 C2525 ) C2393_=_C2413( C2393 C2413 ) C2393_=_C2526( C2393 C2526 ) C2393_=_C2529( C2393 C2529 ) C2393_=_C2530( C2393 C2530 ) \nC2393_=_C2531( C2393 C2531 ) C2393_=_C2533( C2393 C2533 ) C2393_=_C2535( C2393 C2535 ) C2393_=_C2536( C2393 C2536 ) C2516_=_C2517( C2516 C2517 ) C2516_=_C2518( C2516 C2518 ) \nC2516_=_C2519( C2516 C2519 ) C2516_=_C2520( C2516 C2520 ) C2516_=_C2521( C2516 C2521 ) C2516_=_C2522( C2516 C2522 ) C2516_=_C2523( C2516 C2523 ) C2516_=_C2524( C2516 C2524 ) \nC2516_=_C2525( C2516 C2525 ) C2517_=_C2518( C2517 C2518 ) C2517_=_C2519( C2517 C2519 ) C2517_=_C2520( C2517 C2520 ) C2517_=_C2521( C2517 C2521 ) C2517_=_C2522( C2517 C2522 ) \nC2517_=_C2523( C2517 C2523 ) C2517_=_C2524( C2517 C2524 ) C2517_=_C2525( C2517 C2525 ) C2518_=_C2519( C2518 C2519 ) C2518_=_C2520( C2518 C2520 ) C2518_=_C2521( C2518 C2521 ) \nC2518_=_C2522( C2518 C2522 ) C2518_=_C2523( C2518 C2523 ) C2518_=_C2524( C2518 C2524 ) C2518_=_C2525( C2518 C2525 ) C2519_=_C2520( C2519 C2520 ) C2519_=_C2521( C2519 C2521 ) \nC2519_=_C2522( C2519 C2522 ) C2519_=_C2523( C2519 C2523 ) C2519_=_C2524( C2519 C2524 ) C2519_=_C2525( C2519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C2526_=_C2529( C2526 C2529 ) C2526_=_C2530( C2526 C2530 ) C2526_=_C2531( C2526 C2531 ) C2526_=_C2533( C2526 C2533 ) C2526_=_C2535( C2526 C2535 ) \nC2526_=_C2536( C2526 C2536 ) C2529_=_C2530( C2529 C2530 ) C2529_=_C2531( C2529 C2531 ) C2529_=_C2533( C2529 C2533 ) C2529_=_C2535( C2529 C2535 ) C2529_=_C2536( C2529 C2536 ) \nC2530_=_C2531( C2530 C2531 ) C2530_=_C2533( C2530 C2533 ) C2530_=_C2535( C2530 C2535 ) C2530_=_C2536( C2530 C2536 ) C2531_=_C2533( C2531 C2533 ) C2531_=_C2535( C2531 C2535 ) \nC2531_=_C2536( C2531 C2536 ) C2533_=_C2535( C2533 C2535 ) C2533_=_C2536( C2533 C2536 ) C2535_=_C2536( C2535 C2536 ) C2603_=_C2605( C2603 C2605 ) "];1041-&gt;1071[label="23: C2360 C2391 C2392 C2393 C2413 \nC2516 C2517 C2519 C2520 C2521 C2522 \nC2523 C2524 C2525 C2526 C2529 C2530 \nC2531 C2533 C2535 C2536 C2603 C2605 \n89: C2391_=_C2392 ,C2391_=_C2393 ,C2391_=_C2413 ,C2391_=_C2516 ,C2391_=_C2517 ,\nC2391_=_C2519 ,C2391_=_C2520 ,C2391_=_C2521 ,C2391_=_C2522 ,C2391_=_C2523 ,C2391_=_C2524 ,\nC2391_=_C2525 ,C2392_=_C2393 ,C2392_=_C2413 ,C2392_=_C2516 ,C2392_=_C2517 ,C2392_=_C2519 ,\nC2392_=_C2520 ,C2392_=_C2521 ,C2392_=_C2522 ,C2392_=_C2523 ,C2392_=_C2524 ,C2392_=_C2525 ,\nC2393_=_C2413 ,C2393_=_C2526 ,C2393_=_C2529 ,C2393_=_C2530 ,C2393_=_C2531 ,C2393_=_C2533 ,\nC2393_=_C2535 ,C2393_=_C2536 ,C2516_=_C2517 ,C2516_=_C2519 ,C2516_=_C2520 ,C2516_=_C2521 ,\nC2516_=_C2522 ,C2516_=_C2523 ,C2516_=_C2524 ,C2516_=_C2525 ,C2517_=_C2519 ,C2517_=_C2520 ,\nC2517_=_C2521 ,C2517_=_C2522 ,C2517_=_C2523 ,C2517_=_C2524 ,C2517_=_C2525 ,C2519_=_C2520 ,\nC2519_=_C2521 ,C2519_=_C2522 ,C2519_=_C2523 ,C2519_=_C2524 ,C2519_=_C2525 ,C2520_=_C2521 ,\nC2520_=_C2522 ,C2520_=_C2523 ,C2520_=_C2524 ,C2520_=_C2525 ,C2521_=_C2522 ,C2521_=_C2523 ,\nC2521_=_C2524 ,C2521_=_C2525 ,C2522_=_C2523 ,C2522_=_C2524 ,C2522_=_C2525 ,C2523_=_C2524 ,\nC2523_=_C2525 ,C2524_=_C2525 ,C2526_=_C2529 ,C2526_=_C2530 ,C2526_=_C2531 ,C2526_=_C2533 ,\nC2526_=_C2535 ,C2526_=_C2536 ,C2529_=_C2530 ,C2529_=_C2531 ,C2529_=_C2533 ,C2529_=_C2535 ,\nC2529_=_C2536 ,C2530_=_C2531 ,C2530_=_C2533 ,C2530_=_C2535 ,C2530_=_C2536 ,C2531_=_C2533 ,\nC2531_=_C2535 ,C2531_=_C2536 ,C2533_=_C2535 ,C2533_=_C2536 ,C2535_=_C2536 ,C2603_=_C2605 ,"];1072[shape=box, label="id:1072 level: 6\n16: C2356 C2383 C2384 C2385 C2401 \nC2403 C2482 C2483 C2485 C2486 C2487 \nC2489 C2492 C2493 C2494 C2495 \n46: C2383_=_C2384( C2383 C2384 ) C2383_=_C2385( C2383 C2385 ) C2383_=_C2401( C2383 C2401 ) C2383_=_C2403( C2383 C2403 ) C2383_=_C2482( C2383 C2482 ) \nC2383_=_C2483( C2383 C2483 ) C2383_=_C2485( C2383 C2485 ) C2383_=_C2486( C2383 C2486 ) C2383_=_C2487( C2383 C2487 ) C2384_=_C2385( C2384 C2385 ) C2384_=_C2401( C2384 C2401 ) \nC2384_=_C2403( C2384 C2403 ) C2384_=_C2482( C2384 C2482 ) C2384_=_C2483( C2384 C2483 ) C2384_=_C2485( C2384 C2485 ) C2384_=_C2486( C2384 C2486 ) C2384_=_C2487( C2384 C2487 ) \nC2385_=_C2401( C2385 C2401 ) C2385_=_C2403( C2385 C2403 ) C2385_=_C2489( C2385 C2489 ) C2385_=_C2492( C2385 C2492 ) C2385_=_C2493(</w:t>
      </w:r>
    </w:p>
    <w:p>
      <w:pPr>
        <w:pStyle w:val="PreformattedText"/>
        <w:bidi w:val="0"/>
        <w:spacing w:before="0" w:after="0"/>
        <w:jc w:val="left"/>
        <w:rPr/>
      </w:pPr>
      <w:r>
        <w:rPr/>
        <w:t xml:space="preserve"> </w:t>
      </w:r>
      <w:r>
        <w:rPr/>
        <w:t>C2385 C2493 ) C2385_=_C2494( C2385 C2494 ) \nC2385_=_C2495( C2385 C2495 ) C2401_=_C2403( C2401 C2403 ) C2403_=_C2483( C2403 C2483 ) C2482_=_C2483( C2482 C2483 ) C2482_=_C2485( C2482 C2485 ) C2482_=_C2486( C2482 C2486 ) \nC2482_=_C2487( C2482 C2487 ) C2483_=_C2485( C2483 C2485 ) C2483_=_C2486( C2483 C2486 ) C2483_=_C2487( C2483 C2487 ) C2485_=_C2486( C2485 C2486 ) C2485_=_C2487( C2485 C2487 ) \nC2486_=_C2487( C2486 C2487 ) C2489_=_C2492( C2489 C2492 ) C2489_=_C2493( C2489 C2493 ) C2489_=_C2494( C2489 C2494 ) C2489_=_C2495( C2489 C2495 ) C2492_=_C2493( C2492 C2493 ) \nC2492_=_C2494( C2492 C2494 ) C2492_=_C2495( C2492 C2495 ) C2493_=_C2494( C2493 C2494 ) C2493_=_C2495( C2493 C2495 ) C2494_=_C2495( C2494 C2495 ) "];1042-&gt;1072[label="15: C2356 C2383 C2384 C2385 C2401 \nC2403 C2482 C2485 C2486 C2487 C2489 \nC2492 C2493 C2494 C2495 \n39: C2383_=_C2384 ,C2383_=_C2385 ,C2383_=_C2401 ,C2383_=_C2403 ,C2383_=_C2482 ,\nC2383_=_C2485 ,C2383_=_C2486 ,C2383_=_C2487 ,C2384_=_C2385 ,C2384_=_C2401 ,C2384_=_C2403 ,\nC2384_=_C2482 ,C2384_=_C2485 ,C2384_=_C2486 ,C2384_=_C2487 ,C2385_=_C2401 ,C2385_=_C2403 ,\nC2385_=_C2489 ,C2385_=_C2492 ,C2385_=_C2493 ,C2385_=_C2494 ,C2385_=_C2495 ,C2401_=_C2403 ,\nC2482_=_C2485 ,C2482_=_C2486 ,C2482_=_C2487 ,C2485_=_C2486 ,C2485_=_C2487 ,C2486_=_C2487 ,\nC2489_=_C2492 ,C2489_=_C2493 ,C2489_=_C2494 ,C2489_=_C2495 ,C2492_=_C2493 ,C2492_=_C2494 ,\nC2492_=_C2495 ,C2493_=_C2494 ,C2493_=_C2495 ,C2494_=_C2495 ,"];1073[shape=box, label="id:1073 level: 6\n18: C2354 C2355 C2379 C2380 C2381 \nC2382 C2383 C2395 C2397 C2398 C2400 \nC2476 C2479 C2480 C2482 C2485 C2486 \nC2487 \n56: C2354_=_C2355( C2354 C2355 ) C2379_=_C2380( C2379 C2380 ) C2379_=_C2381( C2379 C2381 ) C2379_=_C2382( C2379 C2382 ) C2379_=_C2383( C2379 C2383 ) \nC2379_=_C2395( C2379 C2395 ) C2379_=_C2397( C2379 C2397 ) C2379_=_C2398( C2379 C2398 ) C2379_=_C2400( C2379 C2400 ) C2380_=_C2381( C2380 C2381 ) C2380_=_C2382( C2380 C2382 ) \nC2380_=_C2383( C2380 C2383 ) C2380_=_C2395( C2380 C2395 ) C2380_=_C2397( C2380 C2397 ) C2380_=_C2398( C2380 C2398 ) C2380_=_C2400( C2380 C2400 ) C2381_=_C2382( C2381 C2382 ) \nC2381_=_C2383( C2381 C2383 ) C2381_=_C2395( C2381 C2395 ) C2381_=_C2397( C2381 C2397 ) C2381_=_C2398( C2381 C2398 ) C2381_=_C2400( C2381 C2400 ) C2381_=_C2476( C2381 C2476 ) \nC2381_=_C2479( C2381 C2479 ) C2381_=_C2480( C2381 C2480 ) C2382_=_C2383( C2382 C2383 ) C2382_=_C2395( C2382 C2395 ) C2382_=_C2397( C2382 C2397 ) C2382_=_C2398( C2382 C2398 ) \nC2382_=_C2400( C2382 C2400 ) C2382_=_C2476( C2382 C2476 ) C2382_=_C2479( C2382 C2479 ) C2382_=_C2480( C2382 C2480 ) C2383_=_C2395( C2383 C2395 ) C2383_=_C2397( C2383 C2397 ) \nC2383_=_C2398( C2383 C2398 ) C2383_=_C2400( C2383 C2400 ) C2383_=_C2482( C2383 C2482 ) C2383_=_C2485( C2383 C2485 ) C2383_=_C2486( C2383 C2486 ) C2383_=_C2487( C2383 C2487 ) \nC2395_=_C2397( C2395 C2397 ) C2395_=_C2398( C2395 C2398 ) C2395_=_C2400( C2395 C2400 ) C2397_=_C2398( C2397 C2398 ) C2397_=_C2400( C2397 C2400 ) C2398_=_C2400( C2398 C2400 ) \nC2476_=_C2479( C2476 C2479 ) C2476_=_C2480( C2476 C2480 ) C2479_=_C2480( C2479 C2480 ) C2482_=_C2485( C2482 C2485 ) C2482_=_C2486( C2482 C2486 ) C2482_=_C2487( C2482 C2487 ) \nC2485_=_C2486( C2485 C2486 ) C2485_=_C2487( C2485 C2487 ) C2486_=_C2487( C2486 C2487 ) "];1042-&gt;1073[label="15: C2354 C2355 C2379 C2380 C2381 \nC2382 C2383 C2395 C2397 C2398 C2400 \nC2482 C2485 C2486 C2487 \n47: C2354_=_C2355 ,C2379_=_C2380 ,C2379_=_C2381 ,C2379_=_C2382 ,C2379_=_C2383 ,\nC2379_=_C2395 ,C2379_=_C2397 ,C2379_=_C2398 ,C2379_=_C2400 ,C2380_=_C2381 ,C2380_=_C2382 ,\nC2380_=_C2383 ,C2380_=_C2395 ,C2380_=_C2397 ,C2380_=_C2398 ,C2380_=_C2400 ,C2381_=_C2382 ,\nC2381_=_C2383 ,C2381_=_C2395 ,C2381_=_C2397 ,C2381_=_C2398 ,C2381_=_C2400 ,C2382_=_C2383 ,\nC2382_=_C2395 ,C2382_=_C2397 ,C2382_=_C2398 ,C2382_=_C2400 ,C2383_=_C2395 ,C2383_=_C2397 ,\nC2383_=_C2398 ,C2383_=_C2400 ,C2383_=_C2482 ,C2383_=_C2485 ,C2383_=_C2486 ,C2383_=_C2487 ,\nC2395_=_C2397 ,C2395_=_C2398 ,C2395_=_C2400 ,C2397_=_C2398 ,C2397_=_C2400 ,C2398_=_C2400 ,\nC2482_=_C2485 ,C2482_=_C2486 ,C2482_=_C2487 ,C2485_=_C2486 ,C2485_=_C2487 ,C2486_=_C2487 ,"];1074[shape=box, label="id:1074 level: 6\n18: C2357 C2385 C2386 C2387 C2404 \nC2406 C2489 C2490 C2492 C2493 C2494 \nC2495 C2497 C2500 C2501 C2502 C2503 \nC2504 \n59: C2385_=_C2386( C2385 C2386 ) C2385_=_C2387( C2385 C2387 ) C2385_=_C2404( C2385 C2404 ) C2385_=_C2406( C2385 C2406 ) C2385_=_C2489( C2385 C2489 ) \nC2385_=_C2490( C2385 C2490 ) C2385_=_C2492( C2385 C2492 ) C2385_=_C2493( C2385 C2493 ) C2385_=_C2494( C2385 C2494 ) C2385_=_C2495( C2385 C2495 ) C2386_=_C2387( C2386 C2387 ) \nC2386_=_C2404( C2386 C2404 ) C2386_=_C2406( C2386 C2406 ) C2386_=_C2489( C2386 C2489 ) C2386_=_C2490( C2386 C2490 ) C2386_=_C2492( C2386 C2492 ) C2386_=_C2493( C2386 C2493 ) \nC2386_=_C2494( C2386 C2494 ) C2386_=_C2495( C2386 C2495 ) C2387_=_C2404( C2387 C2404 ) C2387_=_C2406( C2387 C2406 ) C2387_=_C2497( C2387 C2497 ) C2387_=_C2500( C2387 C2500 ) \nC2387_=_C2501( C2387 C2501 ) C2387_=_C2502( C2387 C2502 ) C2387_=_C2503( C2387 C2503 ) C2387_=_C2504( C2387 C2504 ) C2404_=_C2406( C2404 C2406 ) C2406_=_C2490( C2406 C2490 ) \nC2489_=_C2490( C2489 C2490 ) C2489_=_C2492( C2489 C2492 ) C2489_=_C2493( C2489 C2493 ) C2489_=_C2494( C2489 C2494 ) C2489_=_C2495( C2489 C2495 ) C2490_=_C2492( C2490 C2492 ) \nC2490_=_C2493( C2490 C2493 ) C2490_=_C2494( C2490 C2494 ) C2490_=_C2495( C2490 C2495 ) C2492_=_C2493( C2492 C2493 ) C2492_=_C2494( C2492 C2494 ) C2492_=_C2495( C2492 C2495 ) \nC2493_=_C2494( C2493 C2494 ) C2493_=_C2495( C2493 C2495 ) C2494_=_C2495( C2494 C2495 ) C2497_=_C2500( C2497 C2500 ) C2497_=_C2501( C2497 C2501 ) C2497_=_C2502( C2497 C2502 ) \nC2497_=_C2503( C2497 C2503 ) C2497_=_C2504( C2497 C2504 ) C2500_=_C2501( C2500 C2501 ) C2500_=_C2502( C2500 C2502 ) C2500_=_C2503( C2500 C2503 ) C2500_=_C2504( C2500 C2504 ) \nC2501_=_C2502( C2501 C2502 ) C2501_=_C2503( C2501 C2503 ) C2501_=_C2504( C2501 C2504 ) C2502_=_C2503( C2502 C2503 ) C2502_=_C2504( C2502 C2504 ) C2503_=_C2504( C2503 C2504 ) "];1043-&gt;1074[label="17: C2357 C2385 C2386 C2387 C2404 \nC2406 C2489 C2492 C2493 C2494 C2495 \nC2497 C2500 C2501 C2502 C2503 C2504 \n51: C2385_=_C2386 ,C2385_=_C2387 ,C2385_=_C2404 ,C2385_=_C2406 ,C2385_=_C2489 ,\nC2385_=_C2492 ,C2385_=_C2493 ,C2385_=_C2494 ,C2385_=_C2495 ,C2386_=_C2387 ,C2386_=_C2404 ,\nC2386_=_C2406 ,C2386_=_C2489 ,C2386_=_C2492 ,C2386_=_C2493 ,C2386_=_C2494 ,C2386_=_C2495 ,\nC2387_=_C2404 ,C2387_=_C2406 ,C2387_=_C2497 ,C2387_=_C2500 ,C2387_=_C2501 ,C2387_=_C2502 ,\nC2387_=_C2503 ,C2387_=_C2504 ,C2404_=_C2406 ,C2489_=_C2492 ,C2489_=_C2493 ,C2489_=_C2494 ,\nC2489_=_C2495 ,C2492_=_C2493 ,C2492_=_C2494 ,C2492_=_C2495 ,C2493_=_C2494 ,C2493_=_C2495 ,\nC2494_=_C2495 ,C2497_=_C2500 ,C2497_=_C2501 ,C2497_=_C2502 ,C2497_=_C2503 ,C2497_=_C2504 ,\nC2500_=_C2501 ,C2500_=_C2502 ,C2500_=_C2503 ,C2500_=_C2504 ,C2501_=_C2502 ,C2501_=_C2503 ,\nC2501_=_C2504 ,C2502_=_C2503 ,C2502_=_C2504 ,C2503_=_C2504 ,"];1075[shape=box, label="id:1075 level: 6\n20: C2358 C2387 C2388 C2389 C2407 \nC2409 C2497 C2498 C2500 C2501 C2502 \nC2503 C2504 C2506 C2509 C2510 C2511 \nC2512 C2513 C2514 \n74: C2387_=_C2388( C2387 C2388 ) C2387_=_C2389( C2387 C2389 ) C2387_=_C2407( C2387 C2407 ) C2387_=_C2409( C2387 C2409 ) C2387_=_C2497( C2387 C2497 ) \nC2387_=_C2498( C2387 C2498 ) C2387_=_C2500( C2387 C2500 ) C2387_=_C2501( C2387 C2501 ) C2387_=_C2502( C2387 C2502 ) C2387_=_C2503( C2387 C2503 ) C2387_=_C2504( C2387 C2504 ) \nC2388_=_C2389( C2388 C2389 ) C2388_=_C2407( C2388 C2407 ) C2388_=_C2409( C2388 C2409 ) C2388_=_C2497( C2388 C2497 ) C2388_=_C2498( C2388 C2498 ) C2388_=_C2500( C2388 C2500 ) \nC2388_=_C2501( C2388 C2501 ) C2388_=_C2502( C2388 C2502 ) C2388_=_C2503( C2388 C2503 ) C2388_=_C2504( C2388 C2504 ) C2389_=_C2407( C2389 C2407 ) C2389_=_C2409( C2389 C2409 ) \nC2389_=_C2506( C2389 C2506 ) C2389_=_C2509( C2389 C2509 ) C2389_=_C2510( C2389 C2510 ) C2389_=_C2511( C2389 C2511 ) C2389_=_C2512( C2389 C2512 ) C2389_=_C2513( C2389 C2513 ) \nC2389_=_C2514( C2389 C2514 ) C2407_=_C2409( C2407 C2409 ) C2409_=_C2498( C2409 C2498 ) C2497_=_C2498( C2497 C2498 ) C2497_=_C2500( C2497 C2500 ) C2497_=_C2501( C2497 C2501 ) \nC2497_=_C2502( C2497 C2502 ) C2497_=_C2503( C2497 C2503 ) C2497_=_C2504( C2497 C2504 ) C2498_=_C2500( C2498 C2500 ) C2498_=_C2501( C2498 C2501 ) C2498_=_C2502( C2498 C2502 ) \nC2498_=_C2503( C2498 C2503 ) C2498_=_C2504( C2498 C2504 ) C2500_=_C2501( C2500 C2501 ) C2500_=_C2502( C2500 C2502 ) C2500_=_C2503( C2500 C2503 ) C2500_=_C2504( C2500 C2504 ) \nC2501_=_C2502( C2501 C2502 ) C2501_=_C2503( C2501 C2503 ) C2501_=_C2504( C2501 C2504 ) C2502_=_C2503( C2502 C2503 ) C2502_=_C2504( C2502 C2504 ) C2503_=_C2504( C2503 C2504 ) \nC2506_=_C2509( C2506 C2509 ) C2506_=_C2510( C2506 C2510 ) C2506_=_C2511( C2506 C2511 ) C2506_=_C2512( C2506 C2512 ) C2506_=_C2513( C2506 C2513 ) C2506_=_C2514( C2506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3_=_C2514( C2513 C2514 ) "];1043-&gt;1075[label="19: C2358 C2387 C2388 C2389 C2407 \nC2409 C2497 C2500 C2501 C2502 C2503 \nC2504 C2506 C2509 C2510 C2511 C2512 \nC2513 C2514 \n65: C2387_=_C2388 ,C2387_=_C2389 ,C2387_=_C2407 ,C2387_=_C2409 ,C2387_=_C2497 ,\nC2387_=_C2500 ,C2387_=_C2501 ,C2387_=_C2502 ,C2387_=_C2503 ,C2387_=_C2504 ,C2388_=_C2389 ,\nC2388_=_C2407 ,C2388_=_C2409 ,C2388_=_C2497 ,C2388_=_C2500 ,C2388_=_C2501 ,C2388_=_C2502 ,\nC2388_=_C2503 ,C2388_=_C2504 ,C2389_=_C2407 ,C2389_=_C2409 ,C2389_=_C2506 ,C2389_=_C2509 ,\nC2389_=_C2510 ,C2389_=_C2511 ,C2389_=_C2512 ,C2389_=_C2513 ,C2389_=_C2514 ,C2407_=_C2409 ,\nC2497_=_C2500 ,C2497_=_C2501 ,C2497_=_C2502 ,C2497_=_C2503</w:t>
      </w:r>
    </w:p>
    <w:p>
      <w:pPr>
        <w:pStyle w:val="PreformattedText"/>
        <w:bidi w:val="0"/>
        <w:spacing w:before="0" w:after="0"/>
        <w:jc w:val="left"/>
        <w:rPr/>
      </w:pPr>
      <w:r>
        <w:rPr/>
        <w:t xml:space="preserve"> </w:t>
      </w:r>
      <w:r>
        <w:rPr/>
        <w:t>,C2497_=_C2504 ,C2500_=_C2501 ,\nC2500_=_C2502 ,C2500_=_C2503 ,C2500_=_C2504 ,C2501_=_C2502 ,C2501_=_C2503 ,C2501_=_C2504 ,\nC2502_=_C2503 ,C2502_=_C2504 ,C2503_=_C2504 ,C2506_=_C2509 ,C2506_=_C2510 ,C2506_=_C2511 ,\nC2506_=_C2512 ,C2506_=_C2513 ,C2506_=_C2514 ,C2509_=_C2510 ,C2509_=_C2511 ,C2509_=_C2512 ,\nC2509_=_C2513 ,C2509_=_C2514 ,C2510_=_C2511 ,C2510_=_C2512 ,C2510_=_C2513 ,C2510_=_C2514 ,\nC2511_=_C2512 ,C2511_=_C2513 ,C2511_=_C2514 ,C2512_=_C2513 ,C2512_=_C2514 ,C2513_=_C2514 ,"];1076[shape=box, label="id:1076 level: 6\n42: C2432 C2433 C2435 C2436 C2438 \nC2439 C2441 C2442 C2454 C2456 C2457 \nC2459 C2460 C2462 C2463 C2465 C2758 \nC2767 C2795 C2798 C2799 C2800 C2801 \nC2803 C2813 C2814 C2817 C2818 C2819 \nC2820 C2821 C2822 C2824 C2836 C2839 \nC2840 C2841 C2843 C2845 C2846 C2913 \nC2915 \n212: C2432_=_C2433( C2432 C2433 ) C2432_=_C2435( C2432 C2435 ) C2432_=_C2436( C2432 C2436 ) C2432_=_C2438( C2432 C2438 ) C2432_=_C2439( C2432 C2439 ) \nC2432_=_C2441( C2432 C2441 ) C2432_=_C2442( C2432 C2442 ) C2432_=_C2454( C2432 C2454 ) C2432_=_C2456( C2432 C2456 ) C2432_=_C2457( C2432 C2457 ) C2432_=_C2459( C2432 C2459 ) \nC2432_=_C2460( C2432 C2460 ) C2432_=_C2462( C2432 C2462 ) C2432_=_C2463( C2432 C2463 ) C2432_=_C2465( C2432 C2465 ) C2432_=_C2795( C2432 C2795 ) C2432_=_C2798( C2432 C2798 ) \nC2432_=_C2799( C2432 C2799 ) C2432_=_C2800( C2432 C2800 ) C2432_=_C2801( C2432 C2801 ) C2433_=_C2435( C2433 C2435 ) C2433_=_C2436( C2433 C2436 ) C2433_=_C2438( C2433 C2438 ) \nC2433_=_C2439( C2433 C2439 ) C2433_=_C2441( C2433 C2441 ) C2433_=_C2442( C2433 C2442 ) C2433_=_C2454( C2433 C2454 ) C2433_=_C2456( C2433 C2456 ) C2433_=_C2457( C2433 C2457 ) \nC2433_=_C2459( C2433 C2459 ) C2433_=_C2460( C2433 C2460 ) C2433_=_C2462( C2433 C2462 ) C2433_=_C2463( C2433 C2463 ) C2433_=_C2465( C2433 C2465 ) C2433_=_C2795( C2433 C2795 ) \nC2433_=_C2798( C2433 C2798 ) C2433_=_C2799( C2433 C2799 ) C2433_=_C2800( C2433 C2800 ) C2433_=_C2801( C2433 C2801 ) C2435_=_C2436( C2435 C2436 ) C2435_=_C2438( C2435 C2438 ) \nC2435_=_C2439( C2435 C2439 ) C2435_=_C2441( C2435 C2441 ) C2435_=_C2442( C2435 C2442 ) C2435_=_C2454( C2435 C2454 ) C2435_=_C2456( C2435 C2456 ) C2435_=_C2457( C2435 C2457 ) \nC2435_=_C2459( C2435 C2459 ) C2435_=_C2460( C2435 C2460 ) C2435_=_C2462( C2435 C2462 ) C2435_=_C2463( C2435 C2463 ) C2435_=_C2465( C2435 C2465 ) C2435_=_C2803( C2435 C2803 ) \nC2436_=_C2438( C2436 C2438 ) C2436_=_C2439( C2436 C2439 ) C2436_=_C2441( C2436 C2441 ) C2436_=_C2442( C2436 C2442 ) C2436_=_C2454( C2436 C2454 ) C2436_=_C2456( C2436 C2456 ) \nC2436_=_C2457( C2436 C2457 ) C2436_=_C2459( C2436 C2459 ) C2436_=_C2460( C2436 C2460 ) C2436_=_C2462( C2436 C2462 ) C2436_=_C2463( C2436 C2463 ) C2436_=_C2465( C2436 C2465 ) \nC2436_=_C2803( C2436 C2803 ) C2438_=_C2439( C2438 C2439 ) C2438_=_C2441( C2438 C2441 ) C2438_=_C2442( C2438 C2442 ) C2438_=_C2454( C2438 C2454 ) C2438_=_C2456( C2438 C2456 ) \nC2438_=_C2457( C2438 C2457 ) C2438_=_C2459( C2438 C2459 ) C2438_=_C2460( C2438 C2460 ) C2438_=_C2462( C2438 C2462 ) C2438_=_C2463( C2438 C2463 ) C2438_=_C2465( C2438 C2465 ) \nC2438_=_C2803( C2438 C2803 ) C2438_=_C2813( C2438 C2813 ) C2438_=_C2814( C2438 C2814 ) C2438_=_C2817( C2438 C2817 ) C2438_=_C2818( C2438 C2818 ) C2438_=_C2819( C2438 C2819 ) \nC2438_=_C2820( C2438 C2820 ) C2438_=_C2821( C2438 C2821 ) C2438_=_C2822( C2438 C2822 ) C2439_=_C2441( C2439 C2441 ) C2439_=_C2442( C2439 C2442 ) C2439_=_C2454( C2439 C2454 ) \nC2439_=_C2456( C2439 C2456 ) C2439_=_C2457( C2439 C2457 ) C2439_=_C2459( C2439 C2459 ) C2439_=_C2460( C2439 C2460 ) C2439_=_C2462( C2439 C2462 ) C2439_=_C2463( C2439 C2463 ) \nC2439_=_C2465( C2439 C2465 ) C2439_=_C2813( C2439 C2813 ) C2439_=_C2814( C2439 C2814 ) C2439_=_C2817( C2439 C2817 ) C2439_=_C2818( C2439 C2818 ) C2439_=_C2819( C2439 C2819 ) \nC2439_=_C2820( C2439 C2820 ) C2439_=_C2821( C2439 C2821 ) C2439_=_C2822( C2439 C2822 ) C2441_=_C2442( C2441 C2442 ) C2441_=_C2454( C2441 C2454 ) C2441_=_C2456( C2441 C2456 ) \nC2441_=_C2457( C2441 C2457 ) C2441_=_C2459( C2441 C2459 ) C2441_=_C2460( C2441 C2460 ) C2441_=_C2462( C2441 C2462 ) C2441_=_C2463( C2441 C2463 ) C2441_=_C2465( C2441 C2465 ) \nC2441_=_C2813( C2441 C2813 ) C2441_=_C2824( C2441 C2824 ) C2442_=_C2454( C2442 C2454 ) C2442_=_C2456( C2442 C2456 ) C2442_=_C2457( C2442 C2457 ) C2442_=_C2459( C2442 C2459 ) \nC2442_=_C2460( C2442 C2460 ) C2442_=_C2462( C2442 C2462 ) C2442_=_C2463( C2442 C2463 ) C2442_=_C2465( C2442 C2465 ) C2442_=_C2824( C2442 C2824 ) C2454_=_C2456( C2454 C2456 ) \nC2454_=_C2457( C2454 C2457 ) C2454_=_C2459( C2454 C2459 ) C2454_=_C2460( C2454 C2460 ) C2454_=_C2462( C2454 C2462 ) C2454_=_C2463( C2454 C2463 ) C2454_=_C2465( C2454 C2465 ) \nC2456_=_C2457( C2456 C2457 ) C2456_=_C2459( C2456 C2459 ) C2456_=_C2460( C2456 C2460 ) C2456_=_C2462( C2456 C2462 ) C2456_=_C2463( C2456 C2463 ) C2456_=_C2465( C2456 C2465 ) \nC2457_=_C2459( C2457 C2459 ) C2457_=_C2460( C2457 C2460 ) C2457_=_C2462( C2457 C2462 ) C2457_=_C2463( C2457 C2463 ) C2457_=_C2465( C2457 C2465 ) C2459_=_C2460( C2459 C2460 ) \nC2459_=_C2462( C2459 C2462 ) C2459_=_C2463( C2459 C2463 ) C2459_=_C2465( C2459 C2465 ) C2460_=_C2462( C2460 C2462 ) C2460_=_C2463( C2460 C2463 ) C2460_=_C2465( C2460 C2465 ) \nC2462_=_C2463( C2462 C2463 ) C2462_=_C2465( C2462 C2465 ) C2463_=_C2465( C2463 C2465 ) C2795_=_C2798( C2795 C2798 ) C2795_=_C2799( C2795 C2799 ) C2795_=_C2800( C2795 C2800 ) \nC2795_=_C2801( C2795 C2801 ) C2798_=_C2799( C2798 C2799 ) C2798_=_C2800( C2798 C2800 ) C2798_=_C2801( C2798 C2801 ) C2799_=_C2800( C2799 C2800 ) C2799_=_C2801( C2799 C2801 ) \nC2800_=_C2801( C2800 C2801 ) C2813_=_C2814( C2813 C2814 ) C2813_=_C2817( C2813 C2817 ) C2813_=_C2818( C2813 C2818 ) C2813_=_C2819( C2813 C2819 ) C2813_=_C2820( C2813 C2820 ) \nC2813_=_C2821( C2813 C2821 ) C2813_=_C2822( C2813 C2822 ) C2814_=_C2817( C2814 C2817 ) C2814_=_C2818( C2814 C2818 ) C2814_=_C2819( C2814 C2819 ) C2814_=_C2820( C2814 C2820 ) \nC2814_=_C2821( C2814 C2821 ) C2814_=_C2822( C2814 C2822 ) C2817_=_C2818( C2817 C2818 ) C2817_=_C2819( C2817 C2819 ) C2817_=_C2820( C2817 C2820 ) C2817_=_C2821( C2817 C2821 ) \nC2817_=_C2822( C2817 C2822 ) C2818_=_C2819( C2818 C2819 ) C2818_=_C2820( C2818 C2820 ) C2818_=_C2821( C2818 C2821 ) C2818_=_C2822( C2818 C2822 ) C2819_=_C2820( C2819 C2820 ) \nC2819_=_C2821( C2819 C2821 ) C2819_=_C2822( C2819 C2822 ) C2820_=_C2821( C2820 C2821 ) C2820_=_C2822( C2820 C2822 ) C2821_=_C2822( C2821 C2822 ) C2836_=_C2839( C2836 C2839 ) \nC2836_=_C2840( C2836 C2840 ) C2836_=_C2841( C2836 C2841 ) C2836_=_C2843( C2836 C2843 ) C2836_=_C2845( C2836 C2845 ) C2836_=_C2846( C2836 C2846 ) C2839_=_C2840( C2839 C2840 ) \nC2839_=_C2841( C2839 C2841 ) C2839_=_C2843( C2839 C2843 ) C2839_=_C2845( C2839 C2845 ) C2839_=_C2846( C2839 C2846 ) C2840_=_C2841( C2840 C2841 ) C2840_=_C2843( C2840 C2843 ) \nC2840_=_C2845( C2840 C2845 ) C2840_=_C2846( C2840 C2846 ) C2841_=_C2843( C2841 C2843 ) C2841_=_C2845( C2841 C2845 ) C2841_=_C2846( C2841 C2846 ) C2843_=_C2845( C2843 C2845 ) \nC2843_=_C2846( C2843 C2846 ) C2845_=_C2846( C2845 C2846 ) C2913_=_C2915( C2913 C2915 ) "];1044-&gt;1076[label="35: C2432 C2433 C2435 C2436 C2438 \nC2439 C2441 C2442 C2454 C2456 C2457 \nC2459 C2460 C2462 C2463 C2465 C2758 \nC2767 C2795 C2798 C2799 C2800 C2801 \nC2803 C2813 C2824 C2836 C2839 C2840 \nC2841 C2843 C2845 C2846 C2913 C2915 \n170: C2432_=_C2433 ,C2432_=_C2435 ,C2432_=_C2436 ,C2432_=_C2438 ,C2432_=_C2439 ,\nC2432_=_C2441 ,C2432_=_C2442 ,C2432_=_C2454 ,C2432_=_C2456 ,C2432_=_C2457 ,C2432_=_C2459 ,\nC2432_=_C2460 ,C2432_=_C2462 ,C2432_=_C2463 ,C2432_=_C2465 ,C2432_=_C2795 ,C2432_=_C2798 ,\nC2432_=_C2799 ,C2432_=_C2800 ,C2432_=_C2801 ,C2433_=_C2435 ,C2433_=_C2436 ,C2433_=_C2438 ,\nC2433_=_C2439 ,C2433_=_C2441 ,C2433_=_C2442 ,C2433_=_C2454 ,C2433_=_C2456 ,C2433_=_C2457 ,\nC2433_=_C2459 ,C2433_=_C2460 ,C2433_=_C2462 ,C2433_=_C2463 ,C2433_=_C2465 ,C2433_=_C2795 ,\nC2433_=_C2798 ,C2433_=_C2799 ,C2433_=_C2800 ,C2433_=_C2801 ,C2435_=_C2436 ,C2435_=_C2438 ,\nC2435_=_C2439 ,C2435_=_C2441 ,C2435_=_C2442 ,C2435_=_C2454 ,C2435_=_C2456 ,C2435_=_C2457 ,\nC2435_=_C2459 ,C2435_=_C2460 ,C2435_=_C2462 ,C2435_=_C2463 ,C2435_=_C2465 ,C2435_=_C2803 ,\nC2436_=_C2438 ,C2436_=_C2439 ,C2436_=_C2441 ,C2436_=_C2442 ,C2436_=_C2454 ,C2436_=_C2456 ,\nC2436_=_C2457 ,C2436_=_C2459 ,C2436_=_C2460 ,C2436_=_C2462 ,C2436_=_C2463 ,C2436_=_C2465 ,\nC2436_=_C2803 ,C2438_=_C2439 ,C2438_=_C2441 ,C2438_=_C2442 ,C2438_=_C2454 ,C2438_=_C2456 ,\nC2438_=_C2457 ,C2438_=_C2459 ,C2438_=_C2460 ,C2438_=_C2462 ,C2438_=_C2463 ,C2438_=_C2465 ,\nC2438_=_C2803 ,C2438_=_C2813 ,C2439_=_C2441 ,C2439_=_C2442 ,C2439_=_C2454 ,C2439_=_C2456 ,\nC2439_=_C2457 ,C2439_=_C2459 ,C2439_=_C2460 ,C2439_=_C2462 ,C2439_=_C2463 ,C2439_=_C2465 ,\nC2439_=_C2813 ,C2441_=_C2442 ,C2441_=_C2454 ,C2441_=_C2456 ,C2441_=_C2457 ,C2441_=_C2459 ,\nC2441_=_C2460 ,C2441_=_C2462 ,C2441_=_C2463 ,C2441_=_C2465 ,C2441_=_C2813 ,C2441_=_C2824 ,\nC2442_=_C2454 ,C2442_=_C2456 ,C2442_=_C2457 ,C2442_=_C2459 ,C2442_=_C2460 ,C2442_=_C2462 ,\nC2442_=_C2463 ,C2442_=_C2465 ,C2442_=_C2824 ,C2454_=_C2456 ,C2454_=_C2457 ,C2454_=_C2459 ,\nC2454_=_C2460 ,C2454_=_C2462 ,C2454_=_C2463 ,C2454_=_C2465 ,C2456_=_C2457 ,C2456_=_C2459 ,\nC2456_=_C2460 ,C2456_=_C2462 ,C2456_=_C2463 ,C2456_=_C2465 ,C2457_=_C2459 ,C2457_=_C2460 ,\nC2457_=_C2462 ,C2457_=_C2463 ,C2457_=_C2465 ,C2459_=_C2460 ,C2459_=_C2462 ,C2459_=_C2463 ,\nC2459_=_C2465 ,C2460_=_C2462 ,C2460_=_C2463 ,C2460_=_C2465 ,C2462_=_C2463 ,C2462_=_C2465 ,\nC2463_=_C2465 ,C2795_=_C2798 ,C2795_=_C2799 ,C2795_=_C2800 ,C2795_=_C2801 ,C2798_=_C2799 ,\nC2798_=_C2800 ,C2798_=_C2801 ,C2799_=_C2800 ,C2799_=_C2801 ,C2800_=_C2801 ,C2836_=_C2839 ,\nC2836_=_C2840 ,C2836_=_C2841 ,C2836_=_C2843 ,C2836_=_C2845 ,C2836_=_C2846 ,C2839_=_C2840 ,\nC2839_=_C2841 ,C2839_=_C2843 ,C2839_=_C2845 ,C2839_=_C2846 ,C2840_=_C2841 ,C2840_=_C2843 ,\nC2840_=_C2845 ,C2840_=_C2846 ,C2841_=_C2843 ,C2841_=_C2845 ,C2841_=_C2846 ,C2843_=_C2845 ,\nC2843_=_C2846 ,C2845_=_C2846 ,C2913_=_C2915 ,"];1077[shape=box,</w:t>
      </w:r>
    </w:p>
    <w:p>
      <w:pPr>
        <w:pStyle w:val="PreformattedText"/>
        <w:bidi w:val="0"/>
        <w:spacing w:before="0" w:after="0"/>
        <w:jc w:val="left"/>
        <w:rPr/>
      </w:pPr>
      <w:r>
        <w:rPr/>
        <w:t xml:space="preserve"> </w:t>
      </w:r>
      <w:r>
        <w:rPr/>
        <w:t>label="id:1077 level: 6\n38: C2143 C2145 C2363 C2371 C2419 \nC2420 C2421 C2422 C2423 C2424 C2425 \nC2426 C2427 C2428 C2429 C2430 C2431 \nC2432 C2434 C2437 C2440 C2445 C2447 \nC2448 C2450 C2451 C2453 C2757 C2758 \nC2767 C2795 C2798 C2799 C2800 C2801 \nC2803 C2813 C2824 \n278: C2143_=_C2145( C2143 C2145 ) C2143_=_C2767( C2143 C2767 ) C2145_=_C2757( C2145 C2757 ) C2145_=_C2758( C2145 C2758 ) C2363_=_C2371( C2363 C2371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4( C2419 C2434 ) C2419_=_C2437( C2419 C2437 ) C2419_=_C2440( C2419 C2440 ) C2419_=_C2445( C2419 C2445 ) C2419_=_C2447( C2419 C2447 ) \nC2419_=_C2448( C2419 C2448 ) C2419_=_C2450( C2419 C2450 ) C2419_=_C2451( C2419 C2451 ) C2419_=_C2453( C2419 C2453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4( C2420 C2434 ) C2420_=_C2437( C2420 C2437 ) \nC2420_=_C2440( C2420 C2440 ) C2420_=_C2445( C2420 C2445 ) C2420_=_C2447( C2420 C2447 ) C2420_=_C2448( C2420 C2448 ) C2420_=_C2450( C2420 C2450 ) C2420_=_C2451( C2420 C2451 ) \nC2420_=_C2453( C2420 C2453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4( C2421 C2434 ) C2421_=_C2437( C2421 C2437 ) C2421_=_C2440( C2421 C2440 ) C2421_=_C2445( C2421 C2445 ) C2421_=_C2447( C2421 C2447 ) C2421_=_C2448( C2421 C2448 ) \nC2421_=_C2450( C2421 C2450 ) C2421_=_C2451( C2421 C2451 ) C2421_=_C2453( C2421 C2453 ) C2422_=_C2423( C2422 C2423 ) C2422_=_C2424( C2422 C2424 ) C2422_=_C2425( C2422 C2425 ) \nC2422_=_C2426( C2422 C2426 ) C2422_=_C2427( C2422 C2427 ) C2422_=_C2428( C2422 C2428 ) C2422_=_C2429( C2422 C2429 ) C2422_=_C2430( C2422 C2430 ) C2422_=_C2431( C2422 C2431 ) \nC2422_=_C2432( C2422 C2432 ) C2422_=_C2434( C2422 C2434 ) C2422_=_C2437( C2422 C2437 ) C2422_=_C2440( C2422 C2440 ) C2422_=_C2445( C2422 C2445 ) C2422_=_C2447( C2422 C2447 ) \nC2422_=_C2448( C2422 C2448 ) C2422_=_C2450( C2422 C2450 ) C2422_=_C2451( C2422 C2451 ) C2422_=_C2453( C2422 C2453 ) C2423_=_C2424( C2423 C2424 ) C2423_=_C2425( C2423 C2425 ) \nC2423_=_C2426( C2423 C2426 ) C2423_=_C2427( C2423 C2427 ) C2423_=_C2428( C2423 C2428 ) C2423_=_C2429( C2423 C2429 ) C2423_=_C2430( C2423 C2430 ) C2423_=_C2431( C2423 C2431 ) \nC2423_=_C2432( C2423 C2432 ) C2423_=_C2434( C2423 C2434 ) C2423_=_C2437( C2423 C2437 ) C2423_=_C2440( C2423 C2440 ) C2423_=_C2445( C2423 C2445 ) C2423_=_C2447( C2423 C2447 ) \nC2423_=_C2448( C2423 C2448 ) C2423_=_C2450( C2423 C2450 ) C2423_=_C2451( C2423 C2451 ) C2423_=_C2453( C2423 C2453 ) C2424_=_C2425( C2424 C2425 ) C2424_=_C2426( C2424 C2426 ) \nC2424_=_C2427( C2424 C2427 ) C2424_=_C2428( C2424 C2428 ) C2424_=_C2429( C2424 C2429 ) C2424_=_C2430( C2424 C2430 ) C2424_=_C2431( C2424 C2431 ) C2424_=_C2432( C2424 C2432 ) \nC2424_=_C2434( C2424 C2434 ) C2424_=_C2437( C2424 C2437 ) C2424_=_C2440( C2424 C2440 ) C2424_=_C2445( C2424 C2445 ) C2424_=_C2447( C2424 C2447 ) C2424_=_C2448( C2424 C2448 ) \nC2424_=_C2450( C2424 C2450 ) C2424_=_C2451( C2424 C2451 ) C2424_=_C2453( C2424 C2453 ) C2425_=_C2426( C2425 C2426 ) C2425_=_C2427( C2425 C2427 ) C2425_=_C2428( C2425 C2428 ) \nC2425_=_C2429( C2425 C2429 ) C2425_=_C2430( C2425 C2430 ) C2425_=_C2431( C2425 C2431 ) C2425_=_C2432( C2425 C2432 ) C2425_=_C2434( C2425 C2434 ) C2425_=_C2437( C2425 C2437 ) \nC2425_=_C2440( C2425 C2440 ) C2425_=_C2445( C2425 C2445 ) C2425_=_C2447( C2425 C2447 ) C2425_=_C2448( C2425 C2448 ) C2425_=_C2450( C2425 C2450 ) C2425_=_C2451( C2425 C2451 ) \nC2425_=_C2453( C2425 C2453 ) C2426_=_C2427( C2426 C2427 ) C2426_=_C2428( C2426 C2428 ) C2426_=_C2429( C2426 C2429 ) C2426_=_C2430( C2426 C2430 ) C2426_=_C2431( C2426 C2431 ) \nC2426_=_C2432( C2426 C2432 ) C2426_=_C2434( C2426 C2434 ) C2426_=_C2437( C2426 C2437 ) C2426_=_C2440( C2426 C2440 ) C2426_=_C2445( C2426 C2445 ) C2426_=_C2447( C2426 C2447 ) \nC2426_=_C2448( C2426 C2448 ) C2426_=_C2450( C2426 C2450 ) C2426_=_C2451( C2426 C2451 ) C2426_=_C2453( C2426 C2453 ) C2427_=_C2428( C2427 C2428 ) C2427_=_C2429( C2427 C2429 ) \nC2427_=_C2430( C2427 C2430 ) C2427_=_C2431( C2427 C2431 ) C2427_=_C2432( C2427 C2432 ) C2427_=_C2434( C2427 C2434 ) C2427_=_C2437( C2427 C2437 ) C2427_=_C2440( C2427 C2440 ) \nC2427_=_C2445( C2427 C2445 ) C2427_=_C2447( C2427 C2447 ) C2427_=_C2448( C2427 C2448 ) C2427_=_C2450( C2427 C2450 ) C2427_=_C2451( C2427 C2451 ) C2427_=_C2453( C2427 C2453 ) \nC2428_=_C2429( C2428 C2429 ) C2428_=_C2430( C2428 C2430 ) C2428_=_C2431( C2428 C2431 ) C2428_=_C2432( C2428 C2432 ) C2428_=_C2434( C2428 C2434 ) C2428_=_C2437( C2428 C2437 ) \nC2428_=_C2440( C2428 C2440 ) C2428_=_C2445( C2428 C2445 ) C2428_=_C2447( C2428 C2447 ) C2428_=_C2448( C2428 C2448 ) C2428_=_C2450( C2428 C2450 ) C2428_=_C2451( C2428 C2451 ) \nC2428_=_C2453( C2428 C2453 ) C2429_=_C2430( C2429 C2430 ) C2429_=_C2431( C2429 C2431 ) C2429_=_C2432( C2429 C2432 ) C2429_=_C2434( C2429 C2434 ) C2429_=_C2437( C2429 C2437 ) \nC2429_=_C2440( C2429 C2440 ) C2429_=_C2445( C2429 C2445 ) C2429_=_C2447( C2429 C2447 ) C2429_=_C2448( C2429 C2448 ) C2429_=_C2450( C2429 C2450 ) C2429_=_C2451( C2429 C2451 ) \nC2429_=_C2453( C2429 C2453 ) C2430_=_C2431( C2430 C2431 ) C2430_=_C2432( C2430 C2432 ) C2430_=_C2434( C2430 C2434 ) C2430_=_C2437( C2430 C2437 ) C2430_=_C2440( C2430 C2440 ) \nC2430_=_C2445( C2430 C2445 ) C2430_=_C2447( C2430 C2447 ) C2430_=_C2448( C2430 C2448 ) C2430_=_C2450( C2430 C2450 ) C2430_=_C2451( C2430 C2451 ) C2430_=_C2453( C2430 C2453 ) \nC2431_=_C2432( C2431 C2432 ) C2431_=_C2434( C2431 C2434 ) C2431_=_C2437( C2431 C2437 ) C2431_=_C2440( C2431 C2440 ) C2431_=_C2445( C2431 C2445 ) C2431_=_C2447( C2431 C2447 ) \nC2431_=_C2448( C2431 C2448 ) C2431_=_C2450( C2431 C2450 ) C2431_=_C2451( C2431 C2451 ) C2431_=_C2453( C2431 C2453 ) C2431_=_C2757( C2431 C2757 ) C2431_=_C2767( C2431 C2767 ) \nC2432_=_C2434( C2432 C2434 ) C2432_=_C2437( C2432 C2437 ) C2432_=_C2440( C2432 C2440 ) C2432_=_C2445( C2432 C2445 ) C2432_=_C2447( C2432 C2447 ) C2432_=_C2448( C2432 C2448 ) \nC2432_=_C2450( C2432 C2450 ) C2432_=_C2451( C2432 C2451 ) C2432_=_C2453( C2432 C2453 ) C2432_=_C2795( C2432 C2795 ) C2432_=_C2798( C2432 C2798 ) C2432_=_C2799( C2432 C2799 ) \nC2432_=_C2800( C2432 C2800 ) C2432_=_C2801( C2432 C2801 ) C2434_=_C2437( C2434 C2437 ) C2434_=_C2440( C2434 C2440 ) C2434_=_C2445( C2434 C2445 ) C2434_=_C2447( C2434 C2447 ) \nC2434_=_C2448( C2434 C2448 ) C2434_=_C2450( C2434 C2450 ) C2434_=_C2451( C2434 C2451 ) C2434_=_C2453( C2434 C2453 ) C2434_=_C2758( C2434 C2758 ) C2437_=_C2440( C2437 C2440 ) \nC2437_=_C2445( C2437 C2445 ) C2437_=_C2447( C2437 C2447 ) C2437_=_C2448( C2437 C2448 ) C2437_=_C2450( C2437 C2450 ) C2437_=_C2451( C2437 C2451 ) C2437_=_C2453( C2437 C2453 ) \nC2440_=_C2445( C2440 C2445 ) C2440_=_C2447( C2440 C2447 ) C2440_=_C2448( C2440 C2448 ) C2440_=_C2450( C2440 C2450 ) C2440_=_C2451( C2440 C2451 ) C2440_=_C2453( C2440 C2453 ) \nC2445_=_C2447( C2445 C2447 ) C2445_=_C2448( C2445 C2448 ) C2445_=_C2450( C2445 C2450 ) C2445_=_C2451( C2445 C2451 ) C2445_=_C2453( C2445 C2453 ) C2447_=_C2448( C2447 C2448 ) \nC2447_=_C2450( C2447 C2450 ) C2447_=_C2451( C2447 C2451 ) C2447_=_C2453( C2447 C2453 ) C2448_=_C2450( C2448 C2450 ) C2448_=_C2451( C2448 C2451 ) C2448_=_C2453( C2448 C2453 ) \nC2450_=_C2451( C2450 C2451 ) C2450_=_C2453( C2450 C2453 ) C2451_=_C2453( C2451 C2453 ) C2757_=_C2758( C2757 C2758 ) C2757_=_C2767( C2757 C2767 ) C2795_=_C2798( C2795 C2798 ) \nC2795_=_C2799( C2795 C2799 ) C2795_=_C2800( C2795 C2800 ) C2795_=_C2801( C2795 C2801 ) C2798_=_C2799( C2798 C2799 ) C2798_=_C2800( C2798 C2800 ) C2798_=_C2801( C2798 C2801 ) \nC2799_=_C2800( C2799 C2800 ) C2799_=_C2801( C2799 C2801 ) C2800_=_C2801( C2800 C2801 ) "];1044-&gt;1077[label="37: C2143 C2145 C2363 C2371 C2419 \nC2420 C2421 C2422 C2423 C2424 C2425 \nC2426 C2427 C2428 C2429 C2430 C2431 \nC2432 C2434 C2437 C2440 C2445 C2447 \nC2448 C2450 C2451 C2453 C2758 C2767 \nC2795 C2798 C2799 C2800 C2801 C2803 \nC2813 C2824 \n274: C2143_=_C2145 ,C2143_=_C2767 ,C2145_=_C2758 ,C2363_=_C2371 ,C2419_=_C2420 ,\nC2419_=_C2421 ,C2419_=_C2422 ,C2419_=_C2423 ,C2419_=_C2424 ,C2419_=_C2425 ,C2419_=_C2426 ,\nC2419_=_C2427 ,C2419_=_C2428 ,C2419_=_C2429 ,C2419_=_C2430 ,C2419_=_C2431 ,C2419_=_C2432 ,\nC2419_=_C2434 ,C2419_=_C2437 ,C2419_=_C2440 ,C2419_=_C2445 ,C2419_=_C2447 ,C2419_=_C2448 ,\nC2419_=_C2450 ,C2419_=_C2451 ,C2419_=_C2453 ,C2420_=_C2421 ,C2420_=_C2422 ,C2420_=_C2423 ,\nC2420_=_C2424 ,C2420_=_C2425 ,C2420_=_C2426 ,C2420_=_C2427 ,C2420_=_C2428 ,C2420_=_C2429 ,\nC2420_=_C2430 ,C2420_=_C2431 ,C2420_=_C2432 ,C2420_=_C2434 ,C2420_=_C2437 ,C2420_=_C2440 ,\nC2420_=_C2445 ,C2420_=_C2447 ,C2420_=_C2448 ,C2420_=_C2450 ,C2420_=_C2451 ,C2420_=_C2453 ,\nC2421_=_C2422 ,C2421_=_C2423 ,C2421_=_C2424 ,C2421_=_C2425 ,C2421_=_C2426 ,C2421_=_C2427 ,\nC2421_=_C2428 ,C2421_=_C2429 ,C2421_=_C2430 ,C2421_=_C2431 ,C2421_=_C2432 ,C2421_=_C2434 ,\nC2421_=_C2437 ,C2421_=_C2440 ,C2421_=_C2445 ,C2421_=_C2447 ,C2421_=_C2448 ,C2421_=_C2450 ,\nC2421_=_C2451 ,C2421_=_C2453 ,C2422_=_C2423 ,C2422_=_C2424 ,C2422_=_C2425 ,C2422_=_C2426 ,\nC2422_=_C2427 ,C2422_=_C2428 ,C2422_=_C2429 ,C2422_=_C2430 ,C2422_=_C2431 ,C2422_=_C2432 ,\nC2422_=_C2434 ,C2422_=_C2437</w:t>
      </w:r>
    </w:p>
    <w:p>
      <w:pPr>
        <w:pStyle w:val="PreformattedText"/>
        <w:bidi w:val="0"/>
        <w:spacing w:before="0" w:after="0"/>
        <w:jc w:val="left"/>
        <w:rPr/>
      </w:pPr>
      <w:r>
        <w:rPr/>
        <w:t xml:space="preserve"> </w:t>
      </w:r>
      <w:r>
        <w:rPr/>
        <w:t>,C2422_=_C2440 ,C2422_=_C2445 ,C2422_=_C2447 ,C2422_=_C2448 ,\nC2422_=_C2450 ,C2422_=_C2451 ,C2422_=_C2453 ,C2423_=_C2424 ,C2423_=_C2425 ,C2423_=_C2426 ,\nC2423_=_C2427 ,C2423_=_C2428 ,C2423_=_C2429 ,C2423_=_C2430 ,C2423_=_C2431 ,C2423_=_C2432 ,\nC2423_=_C2434 ,C2423_=_C2437 ,C2423_=_C2440 ,C2423_=_C2445 ,C2423_=_C2447 ,C2423_=_C2448 ,\nC2423_=_C2450 ,C2423_=_C2451 ,C2423_=_C2453 ,C2424_=_C2425 ,C2424_=_C2426 ,C2424_=_C2427 ,\nC2424_=_C2428 ,C2424_=_C2429 ,C2424_=_C2430 ,C2424_=_C2431 ,C2424_=_C2432 ,C2424_=_C2434 ,\nC2424_=_C2437 ,C2424_=_C2440 ,C2424_=_C2445 ,C2424_=_C2447 ,C2424_=_C2448 ,C2424_=_C2450 ,\nC2424_=_C2451 ,C2424_=_C2453 ,C2425_=_C2426 ,C2425_=_C2427 ,C2425_=_C2428 ,C2425_=_C2429 ,\nC2425_=_C2430 ,C2425_=_C2431 ,C2425_=_C2432 ,C2425_=_C2434 ,C2425_=_C2437 ,C2425_=_C2440 ,\nC2425_=_C2445 ,C2425_=_C2447 ,C2425_=_C2448 ,C2425_=_C2450 ,C2425_=_C2451 ,C2425_=_C2453 ,\nC2426_=_C2427 ,C2426_=_C2428 ,C2426_=_C2429 ,C2426_=_C2430 ,C2426_=_C2431 ,C2426_=_C2432 ,\nC2426_=_C2434 ,C2426_=_C2437 ,C2426_=_C2440 ,C2426_=_C2445 ,C2426_=_C2447 ,C2426_=_C2448 ,\nC2426_=_C2450 ,C2426_=_C2451 ,C2426_=_C2453 ,C2427_=_C2428 ,C2427_=_C2429 ,C2427_=_C2430 ,\nC2427_=_C2431 ,C2427_=_C2432 ,C2427_=_C2434 ,C2427_=_C2437 ,C2427_=_C2440 ,C2427_=_C2445 ,\nC2427_=_C2447 ,C2427_=_C2448 ,C2427_=_C2450 ,C2427_=_C2451 ,C2427_=_C2453 ,C2428_=_C2429 ,\nC2428_=_C2430 ,C2428_=_C2431 ,C2428_=_C2432 ,C2428_=_C2434 ,C2428_=_C2437 ,C2428_=_C2440 ,\nC2428_=_C2445 ,C2428_=_C2447 ,C2428_=_C2448 ,C2428_=_C2450 ,C2428_=_C2451 ,C2428_=_C2453 ,\nC2429_=_C2430 ,C2429_=_C2431 ,C2429_=_C2432 ,C2429_=_C2434 ,C2429_=_C2437 ,C2429_=_C2440 ,\nC2429_=_C2445 ,C2429_=_C2447 ,C2429_=_C2448 ,C2429_=_C2450 ,C2429_=_C2451 ,C2429_=_C2453 ,\nC2430_=_C2431 ,C2430_=_C2432 ,C2430_=_C2434 ,C2430_=_C2437 ,C2430_=_C2440 ,C2430_=_C2445 ,\nC2430_=_C2447 ,C2430_=_C2448 ,C2430_=_C2450 ,C2430_=_C2451 ,C2430_=_C2453 ,C2431_=_C2432 ,\nC2431_=_C2434 ,C2431_=_C2437 ,C2431_=_C2440 ,C2431_=_C2445 ,C2431_=_C2447 ,C2431_=_C2448 ,\nC2431_=_C2450 ,C2431_=_C2451 ,C2431_=_C2453 ,C2431_=_C2767 ,C2432_=_C2434 ,C2432_=_C2437 ,\nC2432_=_C2440 ,C2432_=_C2445 ,C2432_=_C2447 ,C2432_=_C2448 ,C2432_=_C2450 ,C2432_=_C2451 ,\nC2432_=_C2453 ,C2432_=_C2795 ,C2432_=_C2798 ,C2432_=_C2799 ,C2432_=_C2800 ,C2432_=_C2801 ,\nC2434_=_C2437 ,C2434_=_C2440 ,C2434_=_C2445 ,C2434_=_C2447 ,C2434_=_C2448 ,C2434_=_C2450 ,\nC2434_=_C2451 ,C2434_=_C2453 ,C2434_=_C2758 ,C2437_=_C2440 ,C2437_=_C2445 ,C2437_=_C2447 ,\nC2437_=_C2448 ,C2437_=_C2450 ,C2437_=_C2451 ,C2437_=_C2453 ,C2440_=_C2445 ,C2440_=_C2447 ,\nC2440_=_C2448 ,C2440_=_C2450 ,C2440_=_C2451 ,C2440_=_C2453 ,C2445_=_C2447 ,C2445_=_C2448 ,\nC2445_=_C2450 ,C2445_=_C2451 ,C2445_=_C2453 ,C2447_=_C2448 ,C2447_=_C2450 ,C2447_=_C2451 ,\nC2447_=_C2453 ,C2448_=_C2450 ,C2448_=_C2451 ,C2448_=_C2453 ,C2450_=_C2451 ,C2450_=_C2453 ,\nC2451_=_C2453 ,C2795_=_C2798 ,C2795_=_C2799 ,C2795_=_C2800 ,C2795_=_C2801 ,C2798_=_C2799 ,\nC2798_=_C2800 ,C2798_=_C2801 ,C2799_=_C2800 ,C2799_=_C2801 ,C2800_=_C2801 ,"];1078[shape=box, label="id:1078 level: 6\n5: C2353 C2377 C2378 C2379 C2469 \n7: C2353_=_C2469( C2353 C2469 ) C2377_=_C2378( C2377 C2378 ) C2377_=_C2379( C2377 C2379 ) C2377_=_C2469( C2377 C2469 ) C2378_=_C2379( C2378 C2379 ) \nC2378_=_C2469( C2378 C2469 ) C2379_=_C2469( C2379 C2469 ) "];1045-&gt;1078[label="4: C2353 C2377 C2378 C2379 \n3: C2377_=_C2378 ,C2377_=_C2379 ,C2378_=_C2379 ,"];1079[shape=box, label="id:1079 level: 6\n93: C584 C2377 C2378 C2379 C2380 \nC2381 C2382 C2383 C2384 C2385 C2386 \nC2387 C2388 C2389 C2390 C2391 C2392 \nC2393 C2394 C2395 C2396 C2397 C2398 \nC2399 C2400 C2401 C2402 C2403 C2404 \nC2405 C2406 C2407 C2408 C2409 C2410 \nC2411 C2412 C2413 C2414 C2415 C2416 \nC2417 C2418 C2419 C2420 C2421 C2422 \nC2423 C2424 C2425 C2426 C2427 C2428 \nC2429 C2430 C2431 C2432 C2433 C2434 \nC2435 C2436 C2437 C2438 C2439 C2440 \nC2441 C2442 C2443 C2444 C2445 C2446 \nC2447 C2448 C2449 C2450 C2451 C2452 \nC2453 C2454 C2455 C2456 C2457 C2458 \nC2459 C2460 C2461 C2462 C2463 C2464 \nC2465 C2466 C2467 C2468 \n4278: C584_=_C2377( C584 C2377 ) C584_=_C2378( C584 C2378 ) C584_=_C2379( C584 C2379 ) C584_=_C2380( C584 C2380 ) C584_=_C2381( C584 C2381 ) \nC584_=_C2382( C584 C2382 ) C584_=_C2383( C584 C2383 ) C584_=_C2384( C584 C2384 ) C584_=_C2385( C584 C2385 ) C584_=_C2386( C584 C2386 ) C584_=_C2387( C584 C2387 ) \nC584_=_C2388( C584 C2388 ) C584_=_C2389( C584 C2389 ) C584_=_C2390( C584 C2390 ) C584_=_C2391( C584 C2391 ) C584_=_C2392( C584 C2392 ) C584_=_C2393( C584 C2393 ) \nC584_=_C2394( C584 C2394 ) C584_=_C2395( C584 C2395 ) C584_=_C2396( C584 C2396 ) C584_=_C2397( C584 C2397 ) C584_=_C2398( C584 C2398 ) C584_=_C2399( C584 C2399 ) \nC584_=_C2400( C584 C2400 ) C584_=_C2401( C584 C2401 ) C584_=_C2402( C584 C2402 ) C584_=_C2403( C584 C2403 ) C584_=_C2404( C584 C2404 ) C584_=_C2405( C584 C2405 ) \nC584_=_C2406( C584 C2406 ) C584_=_C2407( C584 C2407 ) C584_=_C2408( C584 C2408 ) C584_=_C2409( C584 C2409 ) C584_=_C2410( C584 C2410 ) C584_=_C2411( C584 C2411 ) \nC584_=_C2412( C584 C2412 ) C584_=_C2413( C584 C2413 ) C584_=_C2414( C584 C2414 ) C584_=_C2415( C584 C2415 ) C584_=_C2416( C584 C2416 ) C584_=_C2417( C584 C2417 ) \nC584_=_C2418( C584 C2418 ) C584_=_C2419( C584 C2419 ) C584_=_C2420( C584 C2420 ) C584_=_C2421( C584 C2421 ) C584_=_C2422( C584 C2422 ) C584_=_C2423( C584 C2423 ) \nC584_=_C2424( C584 C2424 ) C584_=_C2425( C584 C2425 ) C584_=_C2426( C584 C2426 ) C584_=_C2427( C584 C2427 ) C584_=_C2428( C584 C2428 ) C584_=_C2429( C584 C2429 ) \nC584_=_C2430( C584 C2430 ) C584_=_C2431( C584 C2431 ) C584_=_C2432( C584 C2432 ) C584_=_C2433( C584 C2433 ) C584_=_C2434( C584 C2434 ) C584_=_C2435( C584 C2435 ) \nC584_=_C2436( C584 C2436 ) C584_=_C2437( C584 C2437 ) C584_=_C2438( C584 C2438 ) C584_=_C2439( C584 C2439 ) C584_=_C2440( C584 C2440 ) C584_=_C2441( C584 C2441 ) \nC584_=_C2442( C584 C2442 ) C584_=_C2443( C584 C2443 ) C584_=_C2444( C584 C2444 ) C584_=_C2445( C584 C2445 ) C584_=_C2446( C584 C2446 ) C584_=_C2447( C584 C2447 ) \nC584_=_C2448( C584 C2448 ) C584_=_C2449( C584 C2449 ) C584_=_C2450( C584 C2450 ) C584_=_C2451( C584 C2451 ) C584_=_C2452( C584 C2452 ) C584_=_C2453( C584 C2453 ) \nC584_=_C2454( C584 C2454 ) C584_=_C2455( C584 C2455 ) C584_=_C2456( C584 C2456 ) C584_=_C2457( C584 C2457 ) C584_=_C2458( C584 C2458 ) C584_=_C2459( C584 C2459 ) \nC584_=_C2460( C584 C2460 ) C584_=_C2461( C584 C2461 ) C584_=_C2462( C584 C2462 ) C584_=_C2463( C584 C2463 ) C584_=_C2464( C584 C2464 ) C584_=_C2465( C584 C2465 ) \nC584_=_C2466( C584 C2466 ) C584_=_C2467( C584 C2467 ) C584_=_C2468( C584 C2468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7_=_C2396( C2377 C2396 ) C2377_=_C2397( C2377 C2397 ) C2377_=_C2398( C2377 C2398 ) \nC2377_=_C2399( C2377 C2399 ) C2377_=_C2400( C2377 C2400 ) C2377_=_C2401( C2377 C2401 ) C2377_=_C2402( C2377 C2402 ) C2377_=_C2403( C2377 C2403 ) C2377_=_C2404( C2377 C2404 ) \nC2377_=_C2405( C2377 C2405 ) C2377_=_C2406( C2377 C2406 ) C2377_=_C2407( C2377 C2407 ) C2377_=_C2408( C2377 C2408 ) C2377_=_C2409( C2377 C2409 ) C2377_=_C2410( C2377 C2410 ) \nC2377_=_C2411( C2377 C2411 ) C2377_=_C2412( C2377 C2412 ) C2377_=_C2413( C2377 C2413 ) C2377_=_C2414( C2377 C2414 ) C2377_=_C2415( C2377 C2415 ) C2377_=_C2416( C2377 C2416 ) \nC2377_=_C2417( C2377 C2417 ) C2377_=_C2418( C2377 C2418 ) C2377_=_C2419( C2377 C2419 ) C2377_=_C2420( C2377 C2420 ) C2377_=_C2421( C2377 C2421 ) C2377_=_C2422( C2377 C2422 ) \nC2377_=_C2423( C2377 C2423 ) C2377_=_C2424( C2377 C2424 ) C2377_=_C2425( C2377 C2425 ) C2377_=_C2426( C2377 C2426 ) C2377_=_C2427( C2377 C2427 ) C2377_=_C2428( C2377 C2428 ) \nC2377_=_C2429( C2377 C2429 ) C2377_=_C2430( C2377 C2430 ) C2377_=_C2431( C2377 C2431 ) C2377_=_C2432( C2377 C2432 ) C2377_=_C2433( C2377 C2433 ) C2377_=_C2434( C2377 C2434 ) \nC2377_=_C2435( C2377 C2435 ) C2377_=_C2436( C2377 C2436 ) C2377_=_C2437( C2377 C2437 ) C2377_=_C2438( C2377 C2438 ) C2377_=_C2439( C2377 C2439 ) C2377_=_C2440( C2377 C2440 ) \nC2377_=_C2441( C2377 C2441 ) C2377_=_C2442( C2377 C2442 ) C2377_=_C2443( C2377 C2443 ) C2377_=_C2444( C2377 C2444 ) C2377_=_C2445( C2377 C2445 ) C2377_=_C2446( C2377 C2446 ) \nC2377_=_C2447( C2377 C2447 ) C2377_=_C2448( C2377 C2448 ) C2377_=_C2449( C2377 C2449 ) C2377_=_C2450( C2377 C2450 ) C2377_=_C2451( C2377 C2451 ) C2377_=_C2452( C2377 C2452 ) \nC2377_=_C2453( C2377 C2453 ) C2377_=_C2454( C2377 C2454 ) C2377_=_C2455( C2377 C2455 ) C2377_=_C2456( C2377 C2456 ) C2377_=_C2457( C2377 C2457 ) C2377_=_C2458( C2377 C2458 ) \nC2377_=_C2459( C2377 C2459 ) C2377_=_C2460( C2377 C2460 ) C2377_=_C2461( C2377 C2461 ) C2377_=_C2462( C2377 C2462 ) C2377_=_C2463( C2377 C2463 ) C2377_=_C2464( C2377 C2464 ) \nC2377_=_C2465( C2377 C2465 ) C2377_=_C2466( C2377 C2466 ) C2377_=_C2467( C2377 C2467 ) C2377_=_C2468( C2377 C2468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8_=_C2395( C2378 C2395 ) C2378_=_C2396( C2378 C2396 ) C2378_=_C2397( C2378 C2397 ) C2378_=_C2398( C2378 C2398 ) \nC2378_=_C2399( C2378 C2399 ) C2378_=_C2400( C2378 C2400 ) C2378_=_C2401( C2378 C2401 ) C2378_=_C2402( C2378 C2402</w:t>
      </w:r>
    </w:p>
    <w:p>
      <w:pPr>
        <w:pStyle w:val="PreformattedText"/>
        <w:bidi w:val="0"/>
        <w:spacing w:before="0" w:after="0"/>
        <w:jc w:val="left"/>
        <w:rPr/>
      </w:pPr>
      <w:r>
        <w:rPr/>
        <w:t xml:space="preserve"> </w:t>
      </w:r>
      <w:r>
        <w:rPr/>
        <w:t>) C2378_=_C2403( C2378 C2403 ) C2378_=_C2404( C2378 C2404 ) \nC2378_=_C2405( C2378 C2405 ) C2378_=_C2406( C2378 C2406 ) C2378_=_C2407( C2378 C2407 ) C2378_=_C2408( C2378 C2408 ) C2378_=_C2409( C2378 C2409 ) C2378_=_C2410( C2378 C2410 ) \nC2378_=_C2411( C2378 C2411 ) C2378_=_C2412( C2378 C2412 ) C2378_=_C2413( C2378 C2413 ) C2378_=_C2414( C2378 C2414 ) C2378_=_C2415( C2378 C2415 ) C2378_=_C2416( C2378 C2416 ) \nC2378_=_C2417( C2378 C2417 ) C2378_=_C2418( C2378 C2418 ) C2378_=_C2419( C2378 C2419 ) C2378_=_C2420( C2378 C2420 ) C2378_=_C2421( C2378 C2421 ) C2378_=_C2422( C2378 C2422 ) \nC2378_=_C2423( C2378 C2423 ) C2378_=_C2424( C2378 C2424 ) C2378_=_C2425( C2378 C2425 ) C2378_=_C2426( C2378 C2426 ) C2378_=_C2427( C2378 C2427 ) C2378_=_C2428( C2378 C2428 ) \nC2378_=_C2429( C2378 C2429 ) C2378_=_C2430( C2378 C2430 ) C2378_=_C2431( C2378 C2431 ) C2378_=_C2432( C2378 C2432 ) C2378_=_C2433( C2378 C2433 ) C2378_=_C2434( C2378 C2434 ) \nC2378_=_C2435( C2378 C2435 ) C2378_=_C2436( C2378 C2436 ) C2378_=_C2437( C2378 C2437 ) C2378_=_C2438( C2378 C2438 ) C2378_=_C2439( C2378 C2439 ) C2378_=_C2440( C2378 C2440 ) \nC2378_=_C2441( C2378 C2441 ) C2378_=_C2442( C2378 C2442 ) C2378_=_C2443( C2378 C2443 ) C2378_=_C2444( C2378 C2444 ) C2378_=_C2445( C2378 C2445 ) C2378_=_C2446( C2378 C2446 ) \nC2378_=_C2447( C2378 C2447 ) C2378_=_C2448( C2378 C2448 ) C2378_=_C2449( C2378 C2449 ) C2378_=_C2450( C2378 C2450 ) C2378_=_C2451( C2378 C2451 ) C2378_=_C2452( C2378 C2452 ) \nC2378_=_C2453( C2378 C2453 ) C2378_=_C2454( C2378 C2454 ) C2378_=_C2455( C2378 C2455 ) C2378_=_C2456( C2378 C2456 ) C2378_=_C2457( C2378 C2457 ) C2378_=_C2458( C2378 C2458 ) \nC2378_=_C2459( C2378 C2459 ) C2378_=_C2460( C2378 C2460 ) C2378_=_C2461( C2378 C2461 ) C2378_=_C2462( C2378 C2462 ) C2378_=_C2463( C2378 C2463 ) C2378_=_C2464( C2378 C2464 ) \nC2378_=_C2465( C2378 C2465 ) C2378_=_C2466( C2378 C2466 ) C2378_=_C2467( C2378 C2467 ) C2378_=_C2468( C2378 C2468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2391( C2379 C2391 ) C2379_=_C2392( C2379 C2392 ) C2379_=_C2393( C2379 C2393 ) \nC2379_=_C2394( C2379 C2394 ) C2379_=_C2395( C2379 C2395 ) C2379_=_C2396( C2379 C2396 ) C2379_=_C2397( C2379 C2397 ) C2379_=_C2398( C2379 C2398 ) C2379_=_C2399( C2379 C2399 ) \nC2379_=_C2400( C2379 C2400 ) C2379_=_C2401( C2379 C2401 ) C2379_=_C2402( C2379 C2402 ) C2379_=_C2403( C2379 C2403 ) C2379_=_C2404( C2379 C2404 ) C2379_=_C2405( C2379 C2405 ) \nC2379_=_C2406( C2379 C2406 ) C2379_=_C2407( C2379 C2407 ) C2379_=_C2408( C2379 C2408 ) C2379_=_C2409( C2379 C2409 ) C2379_=_C2410( C2379 C2410 ) C2379_=_C2411( C2379 C2411 ) \nC2379_=_C2412( C2379 C2412 ) C2379_=_C2413( C2379 C2413 ) C2379_=_C2414( C2379 C2414 ) C2379_=_C2415( C2379 C2415 ) C2379_=_C2416( C2379 C2416 ) C2379_=_C2417( C2379 C2417 ) \nC2379_=_C2418( C2379 C2418 ) C2379_=_C2419( C2379 C2419 ) C2379_=_C2420( C2379 C2420 ) C2379_=_C2421( C2379 C2421 ) C2379_=_C2422( C2379 C2422 ) C2379_=_C2423( C2379 C2423 ) \nC2379_=_C2424( C2379 C2424 ) C2379_=_C2425( C2379 C2425 ) C2379_=_C2426( C2379 C2426 ) C2379_=_C2427( C2379 C2427 ) C2379_=_C2428( C2379 C2428 ) C2379_=_C2429( C2379 C2429 ) \nC2379_=_C2430( C2379 C2430 ) C2379_=_C2431( C2379 C2431 ) C2379_=_C2432( C2379 C2432 ) C2379_=_C2433( C2379 C2433 ) C2379_=_C2434( C2379 C2434 ) C2379_=_C2435( C2379 C2435 ) \nC2379_=_C2436( C2379 C2436 ) C2379_=_C2437( C2379 C2437 ) C2379_=_C2438( C2379 C2438 ) C2379_=_C2439( C2379 C2439 ) C2379_=_C2440( C2379 C2440 ) C2379_=_C2441( C2379 C2441 ) \nC2379_=_C2442( C2379 C2442 ) C2379_=_C2443( C2379 C2443 ) C2379_=_C2444( C2379 C2444 ) C2379_=_C2445( C2379 C2445 ) C2379_=_C2446( C2379 C2446 ) C2379_=_C2447( C2379 C2447 ) \nC2379_=_C2448( C2379 C2448 ) C2379_=_C2449( C2379 C2449 ) C2379_=_C2450( C2379 C2450 ) C2379_=_C2451( C2379 C2451 ) C2379_=_C2452( C2379 C2452 ) C2379_=_C2453( C2379 C2453 ) \nC2379_=_C2454( C2379 C2454 ) C2379_=_C2455( C2379 C2455 ) C2379_=_C2456( C2379 C2456 ) C2379_=_C2457( C2379 C2457 ) C2379_=_C2458( C2379 C2458 ) C2379_=_C2459( C2379 C2459 ) \nC2379_=_C2460( C2379 C2460 ) C2379_=_C2461( C2379 C2461 ) C2379_=_C2462( C2379 C2462 ) C2379_=_C2463( C2379 C2463 ) C2379_=_C2464( C2379 C2464 ) C2379_=_C2465( C2379 C2465 ) \nC2379_=_C2466( C2379 C2466 ) C2379_=_C2467( C2379 C2467 ) C2379_=_C2468( C2379 C2468 ) C2380_=_C2381( C2380 C2381 ) C2380_=_C2382( C2380 C2382 ) C2380_=_C2383( C2380 C2383 ) \nC2380_=_C2384( C2380 C2384 ) C2380_=_C2385( C2380 C2385 ) C2380_=_C2386( C2380 C2386 ) C2380_=_C2387( C2380 C2387 ) C2380_=_C2388( C2380 C2388 ) C2380_=_C2389( C2380 C2389 ) \nC2380_=_C2390( C2380 C2390 ) C2380_=_C2391( C2380 C2391 ) C2380_=_C2392( C2380 C2392 ) C2380_=_C2393( C2380 C2393 ) C2380_=_C2394( C2380 C2394 ) C2380_=_C2395( C2380 C2395 ) \nC2380_=_C2396( C2380 C2396 ) C2380_=_C2397( C2380 C2397 ) C2380_=_C2398( C2380 C2398 ) C2380_=_C2399( C2380 C2399 ) C2380_=_C2400( C2380 C2400 ) C2380_=_C2401( C2380 C2401 ) \nC2380_=_C2402( C2380 C2402 ) C2380_=_C2403( C2380 C2403 ) C2380_=_C2404( C2380 C2404 ) C2380_=_C2405( C2380 C2405 ) C2380_=_C2406( C2380 C2406 ) C2380_=_C2407( C2380 C2407 ) \nC2380_=_C2408( C2380 C2408 ) C2380_=_C2409( C2380 C2409 ) C2380_=_C2410( C2380 C2410 ) C2380_=_C2411( C2380 C2411 ) C2380_=_C2412( C2380 C2412 ) C2380_=_C2413( C2380 C2413 ) \nC2380_=_C2414( C2380 C2414 ) C2380_=_C2415( C2380 C2415 ) C2380_=_C2416( C2380 C2416 ) C2380_=_C2417( C2380 C2417 ) C2380_=_C2418( C2380 C2418 ) C2380_=_C2419( C2380 C2419 ) \nC2380_=_C2420( C2380 C2420 ) C2380_=_C2421( C2380 C2421 ) C2380_=_C2422( C2380 C2422 ) C2380_=_C2423( C2380 C2423 ) C2380_=_C2424( C2380 C2424 ) C2380_=_C2425( C2380 C2425 ) \nC2380_=_C2426( C2380 C2426 ) C2380_=_C2427( C2380 C2427 ) C2380_=_C2428( C2380 C2428 ) C2380_=_C2429( C2380 C2429 ) C2380_=_C2430( C2380 C2430 ) C2380_=_C2431( C2380 C2431 ) \nC2380_=_C2432( C2380 C2432 ) C2380_=_C2433( C2380 C2433 ) C2380_=_C2434( C2380 C2434 ) C2380_=_C2435( C2380 C2435 ) C2380_=_C2436( C2380 C2436 ) C2380_=_C2437( C2380 C2437 ) \nC2380_=_C2438( C2380 C2438 ) C2380_=_C2439( C2380 C2439 ) C2380_=_C2440( C2380 C2440 ) C2380_=_C2441( C2380 C2441 ) C2380_=_C2442( C2380 C2442 ) C2380_=_C2443( C2380 C2443 ) \nC2380_=_C2444( C2380 C2444 ) C2380_=_C2445( C2380 C2445 ) C2380_=_C2446( C2380 C2446 ) C2380_=_C2447( C2380 C2447 ) C2380_=_C2448( C2380 C2448 ) C2380_=_C2449( C2380 C2449 ) \nC2380_=_C2450( C2380 C2450 ) C2380_=_C2451( C2380 C2451 ) C2380_=_C2452( C2380 C2452 ) C2380_=_C2453( C2380 C2453 ) C2380_=_C2454( C2380 C2454 ) C2380_=_C2455( C2380 C2455 ) \nC2380_=_C2456( C2380 C2456 ) C2380_=_C2457( C2380 C2457 ) C2380_=_C2458( C2380 C2458 ) C2380_=_C2459( C2380 C2459 ) C2380_=_C2460( C2380 C2460 ) C2380_=_C2461( C2380 C2461 ) \nC2380_=_C2462( C2380 C2462 ) C2380_=_C2463( C2380 C2463 ) C2380_=_C2464( C2380 C2464 ) C2380_=_C2465( C2380 C2465 ) C2380_=_C2466( C2380 C2466 ) C2380_=_C2467( C2380 C2467 ) \nC2380_=_C2468( C2380 C2468 ) C2381_=_C2382( C2381 C2382 ) C2381_=_C2383( C2381 C2383 ) C2381_=_C2384( C2381 C2384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1_=_C2397( C2381 C2397 ) C2381_=_C2398( C2381 C2398 ) \nC2381_=_C2399( C2381 C2399 ) C2381_=_C2400( C2381 C2400 ) C2381_=_C2401( C2381 C2401 ) C2381_=_C2402( C2381 C2402 ) C2381_=_C2403( C2381 C2403 ) C2381_=_C2404( C2381 C2404 ) \nC2381_=_C2405( C2381 C2405 ) C2381_=_C2406( C2381 C2406 ) C2381_=_C2407( C2381 C2407 ) C2381_=_C2408( C2381 C2408 ) C2381_=_C2409( C2381 C2409 ) C2381_=_C2410( C2381 C2410 ) \nC2381_=_C2411( C2381 C2411 ) C2381_=_C2412( C2381 C2412 ) C2381_=_C2413( C2381 C2413 ) C2381_=_C2414( C2381 C2414 ) C2381_=_C2415( C2381 C2415 ) C2381_=_C2416( C2381 C2416 ) \nC2381_=_C2417( C2381 C2417 ) C2381_=_C2418( C2381 C2418 ) C2381_=_C2419( C2381 C2419 ) C2381_=_C2420( C2381 C2420 ) C2381_=_C2421( C2381 C2421 ) C2381_=_C2422( C2381 C2422 ) \nC2381_=_C2423( C2381 C2423 ) C2381_=_C2424( C2381 C2424 ) C2381_=_C2425( C2381 C2425 ) C2381_=_C2426( C2381 C2426 ) C2381_=_C2427( C2381 C2427 ) C2381_=_C2428( C2381 C2428 ) \nC2381_=_C2429( C2381 C2429 ) C2381_=_C2430( C2381 C2430 ) C2381_=_C2431( C2381 C2431 ) C2381_=_C2432( C2381 C2432 ) C2381_=_C2433( C2381 C2433 ) C2381_=_C2434( C2381 C2434 ) \nC2381_=_C2435( C2381 C2435 ) C2381_=_C2436( C2381 C2436 ) C2381_=_C2437( C2381 C2437 ) C2381_=_C2438( C2381 C2438 ) C2381_=_C2439( C2381 C2439 ) C2381_=_C2440( C2381 C2440 ) \nC2381_=_C2441( C2381 C2441 ) C2381_=_C2442( C2381 C2442 ) C2381_=_C2443( C2381 C2443 ) C2381_=_C2444( C2381 C2444 ) C2381_=_C2445( C2381 C2445 ) C2381_=_C2446( C2381 C2446 ) \nC2381_=_C2447( C2381 C2447 ) C2381_=_C2448( C2381 C2448 ) C2381_=_C2449( C2381 C2449 ) C2381_=_C2450( C2381 C2450 ) C2381_=_C2451( C2381 C2451 ) C2381_=_C2452( C2381 C2452 ) \nC2381_=_C2453( C2381 C2453 ) C2381_=_C2454( C2381 C2454 ) C2381_=_C2455( C2381 C2455 ) C2381_=_C2456( C2381 C2456 ) C2381_=_C2457( C2381 C2457 ) C2381_=_C2458( C2381 C2458 ) \nC2381_=_C2459( C2381 C2459 ) C2381_=_C2460( C2381 C2460 ) C2381_=_C2461( C2381 C2461 ) C2381_=_C2462( C2381 C2462 ) C2381_=_C2463( C2381 C2463 ) C2381_=_C2464( C2381 C2464 ) \nC2381_=_C2465( C2381 C2465 ) C2381_=_C2466( C2381 C2466 ) C2381_=_C2467( C2381 C2467 ) C2381_=_C2468( C2381 C2468 ) C2382_=_C2383( C2382 C2383 ) C2382_=_C2384( C2382 C2384 ) \nC2382_=_C2385( C2382 C2385 ) C2382_=_C2386( C2382 C2386 ) C2382_=_C2387( C2382 C2387 ) C2382_=_C2388( C2382 C2388 ) C2382_=_C2389( C2382 C2389 ) C2382_=_C2390(</w:t>
      </w:r>
    </w:p>
    <w:p>
      <w:pPr>
        <w:pStyle w:val="PreformattedText"/>
        <w:bidi w:val="0"/>
        <w:spacing w:before="0" w:after="0"/>
        <w:jc w:val="left"/>
        <w:rPr/>
      </w:pPr>
      <w:r>
        <w:rPr/>
        <w:t xml:space="preserve"> </w:t>
      </w:r>
      <w:r>
        <w:rPr/>
        <w:t>C2382 C2390 ) \nC2382_=_C2391( C2382 C2391 ) C2382_=_C2392( C2382 C2392 ) C2382_=_C2393( C2382 C2393 ) C2382_=_C2394( C2382 C2394 ) C2382_=_C2395( C2382 C2395 ) C2382_=_C2396( C2382 C2396 ) \nC2382_=_C2397( C2382 C2397 ) C2382_=_C2398( C2382 C2398 ) C2382_=_C2399( C2382 C2399 ) C2382_=_C2400( C2382 C2400 ) C2382_=_C2401( C2382 C2401 ) C2382_=_C2402( C2382 C2402 ) \nC2382_=_C2403( C2382 C2403 ) C2382_=_C2404( C2382 C2404 ) C2382_=_C2405( C2382 C2405 ) C2382_=_C2406( C2382 C2406 ) C2382_=_C2407( C2382 C2407 ) C2382_=_C2408( C2382 C2408 ) \nC2382_=_C2409( C2382 C2409 ) C2382_=_C2410( C2382 C2410 ) C2382_=_C2411( C2382 C2411 ) C2382_=_C2412( C2382 C2412 ) C2382_=_C2413( C2382 C2413 ) C2382_=_C2414( C2382 C2414 ) \nC2382_=_C2415( C2382 C2415 ) C2382_=_C2416( C2382 C2416 ) C2382_=_C2417( C2382 C2417 ) C2382_=_C2418( C2382 C2418 ) C2382_=_C2419( C2382 C2419 ) C2382_=_C2420( C2382 C2420 ) \nC2382_=_C2421( C2382 C2421 ) C2382_=_C2422( C2382 C2422 ) C2382_=_C2423( C2382 C2423 ) C2382_=_C2424( C2382 C2424 ) C2382_=_C2425( C2382 C2425 ) C2382_=_C2426( C2382 C2426 ) \nC2382_=_C2427( C2382 C2427 ) C2382_=_C2428( C2382 C2428 ) C2382_=_C2429( C2382 C2429 ) C2382_=_C2430( C2382 C2430 ) C2382_=_C2431( C2382 C2431 ) C2382_=_C2432( C2382 C2432 ) \nC2382_=_C2433( C2382 C2433 ) C2382_=_C2434( C2382 C2434 ) C2382_=_C2435( C2382 C2435 ) C2382_=_C2436( C2382 C2436 ) C2382_=_C2437( C2382 C2437 ) C2382_=_C2438( C2382 C2438 ) \nC2382_=_C2439( C2382 C2439 ) C2382_=_C2440( C2382 C2440 ) C2382_=_C2441( C2382 C2441 ) C2382_=_C2442( C2382 C2442 ) C2382_=_C2443( C2382 C2443 ) C2382_=_C2444( C2382 C2444 ) \nC2382_=_C2445( C2382 C2445 ) C2382_=_C2446( C2382 C2446 ) C2382_=_C2447( C2382 C2447 ) C2382_=_C2448( C2382 C2448 ) C2382_=_C2449( C2382 C2449 ) C2382_=_C2450( C2382 C2450 ) \nC2382_=_C2451( C2382 C2451 ) C2382_=_C2452( C2382 C2452 ) C2382_=_C2453( C2382 C2453 ) C2382_=_C2454( C2382 C2454 ) C2382_=_C2455( C2382 C2455 ) C2382_=_C2456( C2382 C2456 ) \nC2382_=_C2457( C2382 C2457 ) C2382_=_C2458( C2382 C2458 ) C2382_=_C2459( C2382 C2459 ) C2382_=_C2460( C2382 C2460 ) C2382_=_C2461( C2382 C2461 ) C2382_=_C2462( C2382 C2462 ) \nC2382_=_C2463( C2382 C2463 ) C2382_=_C2464( C2382 C2464 ) C2382_=_C2465( C2382 C2465 ) C2382_=_C2466( C2382 C2466 ) C2382_=_C2467( C2382 C2467 ) C2382_=_C2468( C2382 C2468 ) \nC2383_=_C2384( C2383 C2384 ) C2383_=_C2385( C2383 C2385 ) C2383_=_C2386( C2383 C2386 ) C2383_=_C2387( C2383 C2387 ) C2383_=_C2388( C2383 C2388 ) C2383_=_C2389( C2383 C2389 ) \nC2383_=_C2390( C2383 C2390 ) C2383_=_C2391( C2383 C2391 ) C2383_=_C2392( C2383 C2392 ) C2383_=_C2393( C2383 C2393 ) C2383_=_C2394( C2383 C2394 ) C2383_=_C2395( C2383 C2395 ) \nC2383_=_C2396( C2383 C2396 ) C2383_=_C2397( C2383 C2397 ) C2383_=_C2398( C2383 C2398 ) C2383_=_C2399( C2383 C2399 ) C2383_=_C2400( C2383 C2400 ) C2383_=_C2401( C2383 C2401 ) \nC2383_=_C2402( C2383 C2402 ) C2383_=_C2403( C2383 C2403 ) C2383_=_C2404( C2383 C2404 ) C2383_=_C2405( C2383 C2405 ) C2383_=_C2406( C2383 C2406 ) C2383_=_C2407( C2383 C2407 ) \nC2383_=_C2408( C2383 C2408 ) C2383_=_C2409( C2383 C2409 ) C2383_=_C2410( C2383 C2410 ) C2383_=_C2411( C2383 C2411 ) C2383_=_C2412( C2383 C2412 ) C2383_=_C2413( C2383 C2413 ) \nC2383_=_C2414( C2383 C2414 ) C2383_=_C2415( C2383 C2415 ) C2383_=_C2416( C2383 C2416 ) C2383_=_C2417( C2383 C2417 ) C2383_=_C2418( C2383 C2418 ) C2383_=_C2419( C2383 C2419 ) \nC2383_=_C2420( C2383 C2420 ) C2383_=_C2421( C2383 C2421 ) C2383_=_C2422( C2383 C2422 ) C2383_=_C2423( C2383 C2423 ) C2383_=_C2424( C2383 C2424 ) C2383_=_C2425( C2383 C2425 ) \nC2383_=_C2426( C2383 C2426 ) C2383_=_C2427( C2383 C2427 ) C2383_=_C2428( C2383 C2428 ) C2383_=_C2429( C2383 C2429 ) C2383_=_C2430( C2383 C2430 ) C2383_=_C2431( C2383 C2431 ) \nC2383_=_C2432( C2383 C2432 ) C2383_=_C2433( C2383 C2433 ) C2383_=_C2434( C2383 C2434 ) C2383_=_C2435( C2383 C2435 ) C2383_=_C2436( C2383 C2436 ) C2383_=_C2437( C2383 C2437 ) \nC2383_=_C2438( C2383 C2438 ) C2383_=_C2439( C2383 C2439 ) C2383_=_C2440( C2383 C2440 ) C2383_=_C2441( C2383 C2441 ) C2383_=_C2442( C2383 C2442 ) C2383_=_C2443( C2383 C2443 ) \nC2383_=_C2444( C2383 C2444 ) C2383_=_C2445( C2383 C2445 ) C2383_=_C2446( C2383 C2446 ) C2383_=_C2447( C2383 C2447 ) C2383_=_C2448( C2383 C2448 ) C2383_=_C2449( C2383 C2449 ) \nC2383_=_C2450( C2383 C2450 ) C2383_=_C2451( C2383 C2451 ) C2383_=_C2452( C2383 C2452 ) C2383_=_C2453( C2383 C2453 ) C2383_=_C2454( C2383 C2454 ) C2383_=_C2455( C2383 C2455 ) \nC2383_=_C2456( C2383 C2456 ) C2383_=_C2457( C2383 C2457 ) C2383_=_C2458( C2383 C2458 ) C2383_=_C2459( C2383 C2459 ) C2383_=_C2460( C2383 C2460 ) C2383_=_C2461( C2383 C2461 ) \nC2383_=_C2462( C2383 C2462 ) C2383_=_C2463( C2383 C2463 ) C2383_=_C2464( C2383 C2464 ) C2383_=_C2465( C2383 C2465 ) C2383_=_C2466( C2383 C2466 ) C2383_=_C2467( C2383 C2467 ) \nC2383_=_C2468( C2383 C2468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2401( C2384 C2401 ) \nC2384_=_C2402( C2384 C2402 ) C2384_=_C2403( C2384 C2403 ) C2384_=_C2404( C2384 C2404 ) C2384_=_C2405( C2384 C2405 ) C2384_=_C2406( C2384 C2406 ) C2384_=_C2407( C2384 C2407 ) \nC2384_=_C2408( C2384 C2408 ) C2384_=_C2409( C2384 C2409 ) C2384_=_C2410( C2384 C2410 ) C2384_=_C2411( C2384 C2411 ) C2384_=_C2412( C2384 C2412 ) C2384_=_C2413( C2384 C2413 ) \nC2384_=_C2414( C2384 C2414 ) C2384_=_C2415( C2384 C2415 ) C2384_=_C2416( C2384 C2416 ) C2384_=_C2417( C2384 C2417 ) C2384_=_C2418( C2384 C2418 ) C2384_=_C2419( C2384 C2419 ) \nC2384_=_C2420( C2384 C2420 ) C2384_=_C2421( C2384 C2421 ) C2384_=_C2422( C2384 C2422 ) C2384_=_C2423( C2384 C2423 ) C2384_=_C2424( C2384 C2424 ) C2384_=_C2425( C2384 C2425 ) \nC2384_=_C2426( C2384 C2426 ) C2384_=_C2427( C2384 C2427 ) C2384_=_C2428( C2384 C2428 ) C2384_=_C2429( C2384 C2429 ) C2384_=_C2430( C2384 C2430 ) C2384_=_C2431( C2384 C2431 ) \nC2384_=_C2432( C2384 C2432 ) C2384_=_C2433( C2384 C2433 ) C2384_=_C2434( C2384 C2434 ) C2384_=_C2435( C2384 C2435 ) C2384_=_C2436( C2384 C2436 ) C2384_=_C2437( C2384 C2437 ) \nC2384_=_C2438( C2384 C2438 ) C2384_=_C2439( C2384 C2439 ) C2384_=_C2440( C2384 C2440 ) C2384_=_C2441( C2384 C2441 ) C2384_=_C2442( C2384 C2442 ) C2384_=_C2443( C2384 C2443 ) \nC2384_=_C2444( C2384 C2444 ) C2384_=_C2445( C2384 C2445 ) C2384_=_C2446( C2384 C2446 ) C2384_=_C2447( C2384 C2447 ) C2384_=_C2448( C2384 C2448 ) C2384_=_C2449( C2384 C2449 ) \nC2384_=_C2450( C2384 C2450 ) C2384_=_C2451( C2384 C2451 ) C2384_=_C2452( C2384 C2452 ) C2384_=_C2453( C2384 C2453 ) C2384_=_C2454( C2384 C2454 ) C2384_=_C2455( C2384 C2455 ) \nC2384_=_C2456( C2384 C2456 ) C2384_=_C2457( C2384 C2457 ) C2384_=_C2458( C2384 C2458 ) C2384_=_C2459( C2384 C2459 ) C2384_=_C2460( C2384 C2460 ) C2384_=_C2461( C2384 C2461 ) \nC2384_=_C2462( C2384 C2462 ) C2384_=_C2463( C2384 C2463 ) C2384_=_C2464( C2384 C2464 ) C2384_=_C2465( C2384 C2465 ) C2384_=_C2466( C2384 C2466 ) C2384_=_C2467( C2384 C2467 ) \nC2384_=_C2468( C2384 C2468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1( C2385 C2401 ) C2385_=_C2402( C2385 C2402 ) \nC2385_=_C2403( C2385 C2403 ) C2385_=_C2404( C2385 C2404 ) C2385_=_C2405( C2385 C2405 ) C2385_=_C2406( C2385 C2406 ) C2385_=_C2407( C2385 C2407 ) C2385_=_C2408( C2385 C2408 ) \nC2385_=_C2409( C2385 C2409 ) C2385_=_C2410( C2385 C2410 ) C2385_=_C2411( C2385 C2411 ) C2385_=_C2412( C2385 C2412 ) C2385_=_C2413( C2385 C2413 ) C2385_=_C2414( C2385 C2414 ) \nC2385_=_C2415( C2385 C2415 ) C2385_=_C2416( C2385 C2416 ) C2385_=_C2417( C2385 C2417 ) C2385_=_C2418( C2385 C2418 ) C2385_=_C2419( C2385 C2419 ) C2385_=_C2420( C2385 C2420 ) \nC2385_=_C2421( C2385 C2421 ) C2385_=_C2422( C2385 C2422 ) C2385_=_C2423( C2385 C2423 ) C2385_=_C2424( C2385 C2424 ) C2385_=_C2425( C2385 C2425 ) C2385_=_C2426( C2385 C2426 ) \nC2385_=_C2427( C2385 C2427 ) C2385_=_C2428( C2385 C2428 ) C2385_=_C2429( C2385 C2429 ) C2385_=_C2430( C2385 C2430 ) C2385_=_C2431( C2385 C2431 ) C2385_=_C2432( C2385 C2432 ) \nC2385_=_C2433( C2385 C2433 ) C2385_=_C2434( C2385 C2434 ) C2385_=_C2435( C2385 C2435 ) C2385_=_C2436( C2385 C2436 ) C2385_=_C2437( C2385 C2437 ) C2385_=_C2438( C2385 C2438 ) \nC2385_=_C2439( C2385 C2439 ) C2385_=_C2440( C2385 C2440 ) C2385_=_C2441( C2385 C2441 ) C2385_=_C2442( C2385 C2442 ) C2385_=_C2443( C2385 C2443 ) C2385_=_C2444( C2385 C2444 ) \nC2385_=_C2445( C2385 C2445 ) C2385_=_C2446( C2385 C2446 ) C2385_=_C2447( C2385 C2447 ) C2385_=_C2448( C2385 C2448 ) C2385_=_C2449( C2385 C2449 ) C2385_=_C2450( C2385 C2450 ) \nC2385_=_C2451( C2385 C2451 ) C2385_=_C2452( C2385 C2452 ) C2385_=_C2453( C2385 C2453 ) C2385_=_C2454( C2385 C2454 ) C2385_=_C2455( C2385 C2455 ) C2385_=_C2456( C2385 C2456 ) \nC2385_=_C2457( C2385 C2457 ) C2385_=_C2458( C2385 C2458 ) C2385_=_C2459( C2385 C2459 ) C2385_=_C2460( C2385 C2460 ) C2385_=_C2461( C2385 C2461 ) C2385_=_C2462( C2385 C2462 ) \nC2385_=_C2463( C2385 C2463 ) C2385_=_C2464( C2385 C2464 ) C2385_=_C2465( C2385 C2465 ) C2385_=_C2466( C2385 C2466 ) C2385_=_C2467( C2385 C2467 ) C2385_=_C2468( C2385 C2468 ) \nC2386_=_C2387( C2386 C2387 ) C2386_=_C2388( C2386 C2388 ) C2386_=_C2389( C2386 C2389 ) C2386_=_C2390( C2386 C2390 ) C2386_=_C2391( C2386 C2391 ) C2386_=_C2392( C2386 C2392 ) \nC2386_=_C2393( C2386 C2393 )</w:t>
      </w:r>
    </w:p>
    <w:p>
      <w:pPr>
        <w:pStyle w:val="PreformattedText"/>
        <w:bidi w:val="0"/>
        <w:spacing w:before="0" w:after="0"/>
        <w:jc w:val="left"/>
        <w:rPr/>
      </w:pPr>
      <w:r>
        <w:rPr/>
        <w:t xml:space="preserve"> </w:t>
      </w:r>
      <w:r>
        <w:rPr/>
        <w:t>C2386_=_C2394( C2386 C2394 ) C2386_=_C2395( C2386 C2395 ) C2386_=_C2396( C2386 C2396 ) C2386_=_C2397( C2386 C2397 ) C2386_=_C2398( C2386 C2398 ) \nC2386_=_C2399( C2386 C2399 ) C2386_=_C2400( C2386 C2400 ) C2386_=_C2401( C2386 C2401 ) C2386_=_C2402( C2386 C2402 ) C2386_=_C2403( C2386 C2403 ) C2386_=_C2404( C2386 C2404 ) \nC2386_=_C2405( C2386 C2405 ) C2386_=_C2406( C2386 C2406 ) C2386_=_C2407( C2386 C2407 ) C2386_=_C2408( C2386 C2408 ) C2386_=_C2409( C2386 C2409 ) C2386_=_C2410( C2386 C2410 ) \nC2386_=_C2411( C2386 C2411 ) C2386_=_C2412( C2386 C2412 ) C2386_=_C2413( C2386 C2413 ) C2386_=_C2414( C2386 C2414 ) C2386_=_C2415( C2386 C2415 ) C2386_=_C2416( C2386 C2416 ) \nC2386_=_C2417( C2386 C2417 ) C2386_=_C2418( C2386 C2418 ) C2386_=_C2419( C2386 C2419 ) C2386_=_C2420( C2386 C2420 ) C2386_=_C2421( C2386 C2421 ) C2386_=_C2422( C2386 C2422 ) \nC2386_=_C2423( C2386 C2423 ) C2386_=_C2424( C2386 C2424 ) C2386_=_C2425( C2386 C2425 ) C2386_=_C2426( C2386 C2426 ) C2386_=_C2427( C2386 C2427 ) C2386_=_C2428( C2386 C2428 ) \nC2386_=_C2429( C2386 C2429 ) C2386_=_C2430( C2386 C2430 ) C2386_=_C2431( C2386 C2431 ) C2386_=_C2432( C2386 C2432 ) C2386_=_C2433( C2386 C2433 ) C2386_=_C2434( C2386 C2434 ) \nC2386_=_C2435( C2386 C2435 ) C2386_=_C2436( C2386 C2436 ) C2386_=_C2437( C2386 C2437 ) C2386_=_C2438( C2386 C2438 ) C2386_=_C2439( C2386 C2439 ) C2386_=_C2440( C2386 C2440 ) \nC2386_=_C2441( C2386 C2441 ) C2386_=_C2442( C2386 C2442 ) C2386_=_C2443( C2386 C2443 ) C2386_=_C2444( C2386 C2444 ) C2386_=_C2445( C2386 C2445 ) C2386_=_C2446( C2386 C2446 ) \nC2386_=_C2447( C2386 C2447 ) C2386_=_C2448( C2386 C2448 ) C2386_=_C2449( C2386 C2449 ) C2386_=_C2450( C2386 C2450 ) C2386_=_C2451( C2386 C2451 ) C2386_=_C2452( C2386 C2452 ) \nC2386_=_C2453( C2386 C2453 ) C2386_=_C2454( C2386 C2454 ) C2386_=_C2455( C2386 C2455 ) C2386_=_C2456( C2386 C2456 ) C2386_=_C2457( C2386 C2457 ) C2386_=_C2458( C2386 C2458 ) \nC2386_=_C2459( C2386 C2459 ) C2386_=_C2460( C2386 C2460 ) C2386_=_C2461( C2386 C2461 ) C2386_=_C2462( C2386 C2462 ) C2386_=_C2463( C2386 C2463 ) C2386_=_C2464( C2386 C2464 ) \nC2386_=_C2465( C2386 C2465 ) C2386_=_C2466( C2386 C2466 ) C2386_=_C2467( C2386 C2467 ) C2386_=_C2468( C2386 C2468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7_=_C2402( C2387 C2402 ) C2387_=_C2403( C2387 C2403 ) C2387_=_C2404( C2387 C2404 ) C2387_=_C2405( C2387 C2405 ) C2387_=_C2406( C2387 C2406 ) C2387_=_C2407( C2387 C2407 ) \nC2387_=_C2408( C2387 C2408 ) C2387_=_C2409( C2387 C2409 ) C2387_=_C2410( C2387 C2410 ) C2387_=_C2411( C2387 C2411 ) C2387_=_C2412( C2387 C2412 ) C2387_=_C2413( C2387 C2413 ) \nC2387_=_C2414( C2387 C2414 ) C2387_=_C2415( C2387 C2415 ) C2387_=_C2416( C2387 C2416 ) C2387_=_C2417( C2387 C2417 ) C2387_=_C2418( C2387 C2418 ) C2387_=_C2419( C2387 C2419 ) \nC2387_=_C2420( C2387 C2420 ) C2387_=_C2421( C2387 C2421 ) C2387_=_C2422( C2387 C2422 ) C2387_=_C2423( C2387 C2423 ) C2387_=_C2424( C2387 C2424 ) C2387_=_C2425( C2387 C2425 ) \nC2387_=_C2426( C2387 C2426 ) C2387_=_C2427( C2387 C2427 ) C2387_=_C2428( C2387 C2428 ) C2387_=_C2429( C2387 C2429 ) C2387_=_C2430( C2387 C2430 ) C2387_=_C2431( C2387 C2431 ) \nC2387_=_C2432( C2387 C2432 ) C2387_=_C2433( C2387 C2433 ) C2387_=_C2434( C2387 C2434 ) C2387_=_C2435( C2387 C2435 ) C2387_=_C2436( C2387 C2436 ) C2387_=_C2437( C2387 C2437 ) \nC2387_=_C2438( C2387 C2438 ) C2387_=_C2439( C2387 C2439 ) C2387_=_C2440( C2387 C2440 ) C2387_=_C2441( C2387 C2441 ) C2387_=_C2442( C2387 C2442 ) C2387_=_C2443( C2387 C2443 ) \nC2387_=_C2444( C2387 C2444 ) C2387_=_C2445( C2387 C2445 ) C2387_=_C2446( C2387 C2446 ) C2387_=_C2447( C2387 C2447 ) C2387_=_C2448( C2387 C2448 ) C2387_=_C2449( C2387 C2449 ) \nC2387_=_C2450( C2387 C2450 ) C2387_=_C2451( C2387 C2451 ) C2387_=_C2452( C2387 C2452 ) C2387_=_C2453( C2387 C2453 ) C2387_=_C2454( C2387 C2454 ) C2387_=_C2455( C2387 C2455 ) \nC2387_=_C2456( C2387 C2456 ) C2387_=_C2457( C2387 C2457 ) C2387_=_C2458( C2387 C2458 ) C2387_=_C2459( C2387 C2459 ) C2387_=_C2460( C2387 C2460 ) C2387_=_C2461( C2387 C2461 ) \nC2387_=_C2462( C2387 C2462 ) C2387_=_C2463( C2387 C2463 ) C2387_=_C2464( C2387 C2464 ) C2387_=_C2465( C2387 C2465 ) C2387_=_C2466( C2387 C2466 ) C2387_=_C2467( C2387 C2467 ) \nC2387_=_C2468( C2387 C2468 ) C2388_=_C2389( C2388 C2389 ) C2388_=_C2390( C2388 C2390 ) C2388_=_C2391( C2388 C2391 ) C2388_=_C2392( C2388 C2392 ) C2388_=_C2393( C2388 C2393 ) \nC2388_=_C2394( C2388 C2394 ) C2388_=_C2395( C2388 C2395 ) C2388_=_C2396( C2388 C2396 ) C2388_=_C2397( C2388 C2397 ) C2388_=_C2398( C2388 C2398 ) C2388_=_C2399( C2388 C2399 ) \nC2388_=_C2400( C2388 C2400 ) C2388_=_C2401( C2388 C2401 ) C2388_=_C2402( C2388 C2402 ) C2388_=_C2403( C2388 C2403 ) C2388_=_C2404( C2388 C2404 ) C2388_=_C2405( C2388 C2405 ) \nC2388_=_C2406( C2388 C2406 ) C2388_=_C2407( C2388 C2407 ) C2388_=_C2408( C2388 C2408 ) C2388_=_C2409( C2388 C2409 ) C2388_=_C2410( C2388 C2410 ) C2388_=_C2411( C2388 C2411 ) \nC2388_=_C2412( C2388 C2412 ) C2388_=_C2413( C2388 C2413 ) C2388_=_C2414( C2388 C2414 ) C2388_=_C2415( C2388 C2415 ) C2388_=_C2416( C2388 C2416 ) C2388_=_C2417( C2388 C2417 ) \nC2388_=_C2418( C2388 C2418 ) C2388_=_C2419( C2388 C2419 ) C2388_=_C2420( C2388 C2420 ) C2388_=_C2421( C2388 C2421 ) C2388_=_C2422( C2388 C2422 ) C2388_=_C2423( C2388 C2423 ) \nC2388_=_C2424( C2388 C2424 ) C2388_=_C2425( C2388 C2425 ) C2388_=_C2426( C2388 C2426 ) C2388_=_C2427( C2388 C2427 ) C2388_=_C2428( C2388 C2428 ) C2388_=_C2429( C2388 C2429 ) \nC2388_=_C2430( C2388 C2430 ) C2388_=_C2431( C2388 C2431 ) C2388_=_C2432( C2388 C2432 ) C2388_=_C2433( C2388 C2433 ) C2388_=_C2434( C2388 C2434 ) C2388_=_C2435( C2388 C2435 ) \nC2388_=_C2436( C2388 C2436 ) C2388_=_C2437( C2388 C2437 ) C2388_=_C2438( C2388 C2438 ) C2388_=_C2439( C2388 C2439 ) C2388_=_C2440( C2388 C2440 ) C2388_=_C2441( C2388 C2441 ) \nC2388_=_C2442( C2388 C2442 ) C2388_=_C2443( C2388 C2443 ) C2388_=_C2444( C2388 C2444 ) C2388_=_C2445( C2388 C2445 ) C2388_=_C2446( C2388 C2446 ) C2388_=_C2447( C2388 C2447 ) \nC2388_=_C2448( C2388 C2448 ) C2388_=_C2449( C2388 C2449 ) C2388_=_C2450( C2388 C2450 ) C2388_=_C2451( C2388 C2451 ) C2388_=_C2452( C2388 C2452 ) C2388_=_C2453( C2388 C2453 ) \nC2388_=_C2454( C2388 C2454 ) C2388_=_C2455( C2388 C2455 ) C2388_=_C2456( C2388 C2456 ) C2388_=_C2457( C2388 C2457 ) C2388_=_C2458( C2388 C2458 ) C2388_=_C2459( C2388 C2459 ) \nC2388_=_C2460( C2388 C2460 ) C2388_=_C2461( C2388 C2461 ) C2388_=_C2462( C2388 C2462 ) C2388_=_C2463( C2388 C2463 ) C2388_=_C2464( C2388 C2464 ) C2388_=_C2465( C2388 C2465 ) \nC2388_=_C2466( C2388 C2466 ) C2388_=_C2467( C2388 C2467 ) C2388_=_C2468( C2388 C2468 ) C2389_=_C2390( C2389 C2390 ) C2389_=_C2391( C2389 C2391 ) C2389_=_C2392( C2389 C2392 ) \nC2389_=_C2393( C2389 C2393 ) C2389_=_C2394( C2389 C2394 ) C2389_=_C2395( C2389 C2395 ) C2389_=_C2396( C2389 C2396 ) C2389_=_C2397( C2389 C2397 ) C2389_=_C2398( C2389 C2398 ) \nC2389_=_C2399( C2389 C2399 ) C2389_=_C2400( C2389 C2400 ) C2389_=_C2401( C2389 C2401 ) C2389_=_C2402( C2389 C2402 ) C2389_=_C2403( C2389 C2403 ) C2389_=_C2404( C2389 C2404 ) \nC2389_=_C2405( C2389 C2405 ) C2389_=_C2406( C2389 C2406 ) C2389_=_C2407( C2389 C2407 ) C2389_=_C2408( C2389 C2408 ) C2389_=_C2409( C2389 C2409 ) C2389_=_C2410( C2389 C2410 ) \nC2389_=_C2411( C2389 C2411 ) C2389_=_C2412( C2389 C2412 ) C2389_=_C2413( C2389 C2413 ) C2389_=_C2414( C2389 C2414 ) C2389_=_C2415( C2389 C2415 ) C2389_=_C2416( C2389 C2416 ) \nC2389_=_C2417( C2389 C2417 ) C2389_=_C2418( C2389 C2418 ) C2389_=_C2419( C2389 C2419 ) C2389_=_C2420( C2389 C2420 ) C2389_=_C2421( C2389 C2421 ) C2389_=_C2422( C2389 C2422 ) \nC2389_=_C2423( C2389 C2423 ) C2389_=_C2424( C2389 C2424 ) C2389_=_C2425( C2389 C2425 ) C2389_=_C2426( C2389 C2426 ) C2389_=_C2427( C2389 C2427 ) C2389_=_C2428( C2389 C2428 ) \nC2389_=_C2429( C2389 C2429 ) C2389_=_C2430( C2389 C2430 ) C2389_=_C2431( C2389 C2431 ) C2389_=_C2432( C2389 C2432 ) C2389_=_C2433( C2389 C2433 ) C2389_=_C2434( C2389 C2434 ) \nC2389_=_C2435( C2389 C2435 ) C2389_=_C2436( C2389 C2436 ) C2389_=_C2437( C2389 C2437 ) C2389_=_C2438( C2389 C2438 ) C2389_=_C2439( C2389 C2439 ) C2389_=_C2440( C2389 C2440 ) \nC2389_=_C2441( C2389 C2441 ) C2389_=_C2442( C2389 C2442 ) C2389_=_C2443( C2389 C2443 ) C2389_=_C2444( C2389 C2444 ) C2389_=_C2445( C2389 C2445 ) C2389_=_C2446( C2389 C2446 ) \nC2389_=_C2447( C2389 C2447 ) C2389_=_C2448( C2389 C2448 ) C2389_=_C2449( C2389 C2449 ) C2389_=_C2450( C2389 C2450 ) C2389_=_C2451( C2389 C2451 ) C2389_=_C2452( C2389 C2452 ) \nC2389_=_C2453( C2389 C2453 ) C2389_=_C2454( C2389 C2454 ) C2389_=_C2455( C2389 C2455 ) C2389_=_C2456( C2389 C2456 ) C2389_=_C2457( C2389 C2457 ) C2389_=_C2458( C2389 C2458 ) \nC2389_=_C2459( C2389 C2459 ) C2389_=_C2460( C2389 C2460 ) C2389_=_C2461( C2389 C2461 ) C2389_=_C2462( C2389 C2462 ) C2389_=_C2463( C2389 C2463 ) C2389_=_C2464( C2389 C2464 ) \nC2389_=_C2465( C2389 C2465 ) C2389_=_C2466( C2389 C2466 ) C2389_=_C2467( C2389 C2467 ) C2389_=_C2468( C2389 C2468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0_=_C2402( C2390 C2402 ) C2390_=_C2403( C2390 C2403 ) C2390_=_C2404( C2390 C2404 ) \nC2390_=_C2405( C2390 C2405 ) C2390_=_C2406( C2390 C2406 ) C2390_=_C2407( C2390 C2407 ) C2390_=_C2408( C2390 C2408 ) C2390_=_C2409( C2390 C2409 ) C2390_=_C2410( C2390 C2410 ) \nC2390_=_C2411( C2390 C2411 ) C2390_=_C2412( C2390 C2412 ) C2390_=_C2413(</w:t>
      </w:r>
    </w:p>
    <w:p>
      <w:pPr>
        <w:pStyle w:val="PreformattedText"/>
        <w:bidi w:val="0"/>
        <w:spacing w:before="0" w:after="0"/>
        <w:jc w:val="left"/>
        <w:rPr/>
      </w:pPr>
      <w:r>
        <w:rPr/>
        <w:t xml:space="preserve"> </w:t>
      </w:r>
      <w:r>
        <w:rPr/>
        <w:t>C2390 C2413 ) C2390_=_C2414( C2390 C2414 ) C2390_=_C2415( C2390 C2415 ) C2390_=_C2416( C2390 C2416 ) \nC2390_=_C2417( C2390 C2417 ) C2390_=_C2418( C2390 C2418 ) C2390_=_C2419( C2390 C2419 ) C2390_=_C2420( C2390 C2420 ) C2390_=_C2421( C2390 C2421 ) C2390_=_C2422( C2390 C2422 ) \nC2390_=_C2423( C2390 C2423 ) C2390_=_C2424( C2390 C2424 ) C2390_=_C2425( C2390 C2425 ) C2390_=_C2426( C2390 C2426 ) C2390_=_C2427( C2390 C2427 ) C2390_=_C2428( C2390 C2428 ) \nC2390_=_C2429( C2390 C2429 ) C2390_=_C2430( C2390 C2430 ) C2390_=_C2431( C2390 C2431 ) C2390_=_C2432( C2390 C2432 ) C2390_=_C2433( C2390 C2433 ) C2390_=_C2434( C2390 C2434 ) \nC2390_=_C2435( C2390 C2435 ) C2390_=_C2436( C2390 C2436 ) C2390_=_C2437( C2390 C2437 ) C2390_=_C2438( C2390 C2438 ) C2390_=_C2439( C2390 C2439 ) C2390_=_C2440( C2390 C2440 ) \nC2390_=_C2441( C2390 C2441 ) C2390_=_C2442( C2390 C2442 ) C2390_=_C2443( C2390 C2443 ) C2390_=_C2444( C2390 C2444 ) C2390_=_C2445( C2390 C2445 ) C2390_=_C2446( C2390 C2446 ) \nC2390_=_C2447( C2390 C2447 ) C2390_=_C2448( C2390 C2448 ) C2390_=_C2449( C2390 C2449 ) C2390_=_C2450( C2390 C2450 ) C2390_=_C2451( C2390 C2451 ) C2390_=_C2452( C2390 C2452 ) \nC2390_=_C2453( C2390 C2453 ) C2390_=_C2454( C2390 C2454 ) C2390_=_C2455( C2390 C2455 ) C2390_=_C2456( C2390 C2456 ) C2390_=_C2457( C2390 C2457 ) C2390_=_C2458( C2390 C2458 ) \nC2390_=_C2459( C2390 C2459 ) C2390_=_C2460( C2390 C2460 ) C2390_=_C2461( C2390 C2461 ) C2390_=_C2462( C2390 C2462 ) C2390_=_C2463( C2390 C2463 ) C2390_=_C2464( C2390 C2464 ) \nC2390_=_C2465( C2390 C2465 ) C2390_=_C2466( C2390 C2466 ) C2390_=_C2467( C2390 C2467 ) C2390_=_C2468( C2390 C2468 ) C2391_=_C2392( C2391 C2392 ) C2391_=_C2393( C2391 C2393 ) \nC2391_=_C2394( C2391 C2394 ) C2391_=_C2395( C2391 C2395 ) C2391_=_C2396( C2391 C2396 ) C2391_=_C2397( C2391 C2397 ) C2391_=_C2398( C2391 C2398 ) C2391_=_C2399( C2391 C2399 ) \nC2391_=_C2400( C2391 C2400 ) C2391_=_C2401( C2391 C2401 ) C2391_=_C2402( C2391 C2402 ) C2391_=_C2403( C2391 C2403 ) C2391_=_C2404( C2391 C2404 ) C2391_=_C2405( C2391 C2405 ) \nC2391_=_C2406( C2391 C2406 ) C2391_=_C2407( C2391 C2407 ) C2391_=_C2408( C2391 C2408 ) C2391_=_C2409( C2391 C2409 ) C2391_=_C2410( C2391 C2410 ) C2391_=_C2411( C2391 C2411 ) \nC2391_=_C2412( C2391 C2412 ) C2391_=_C2413( C2391 C2413 ) C2391_=_C2414( C2391 C2414 ) C2391_=_C2415( C2391 C2415 ) C2391_=_C2416( C2391 C2416 ) C2391_=_C2417( C2391 C2417 ) \nC2391_=_C2418( C2391 C2418 ) C2391_=_C2419( C2391 C2419 ) C2391_=_C2420( C2391 C2420 ) C2391_=_C2421( C2391 C2421 ) C2391_=_C2422( C2391 C2422 ) C2391_=_C2423( C2391 C2423 ) \nC2391_=_C2424( C2391 C2424 ) C2391_=_C2425( C2391 C2425 ) C2391_=_C2426( C2391 C2426 ) C2391_=_C2427( C2391 C2427 ) C2391_=_C2428( C2391 C2428 ) C2391_=_C2429( C2391 C2429 ) \nC2391_=_C2430( C2391 C2430 ) C2391_=_C2431( C2391 C2431 ) C2391_=_C2432( C2391 C2432 ) C2391_=_C2433( C2391 C2433 ) C2391_=_C2434( C2391 C2434 ) C2391_=_C2435( C2391 C2435 ) \nC2391_=_C2436( C2391 C2436 ) C2391_=_C2437( C2391 C2437 ) C2391_=_C2438( C2391 C2438 ) C2391_=_C2439( C2391 C2439 ) C2391_=_C2440( C2391 C2440 ) C2391_=_C2441( C2391 C2441 ) \nC2391_=_C2442( C2391 C2442 ) C2391_=_C2443( C2391 C2443 ) C2391_=_C2444( C2391 C2444 ) C2391_=_C2445( C2391 C2445 ) C2391_=_C2446( C2391 C2446 ) C2391_=_C2447( C2391 C2447 ) \nC2391_=_C2448( C2391 C2448 ) C2391_=_C2449( C2391 C2449 ) C2391_=_C2450( C2391 C2450 ) C2391_=_C2451( C2391 C2451 ) C2391_=_C2452( C2391 C2452 ) C2391_=_C2453( C2391 C2453 ) \nC2391_=_C2454( C2391 C2454 ) C2391_=_C2455( C2391 C2455 ) C2391_=_C2456( C2391 C2456 ) C2391_=_C2457( C2391 C2457 ) C2391_=_C2458( C2391 C2458 ) C2391_=_C2459( C2391 C2459 ) \nC2391_=_C2460( C2391 C2460 ) C2391_=_C2461( C2391 C2461 ) C2391_=_C2462( C2391 C2462 ) C2391_=_C2463( C2391 C2463 ) C2391_=_C2464( C2391 C2464 ) C2391_=_C2465( C2391 C2465 ) \nC2391_=_C2466( C2391 C2466 ) C2391_=_C2467( C2391 C2467 ) C2391_=_C2468( C2391 C2468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410( C2392 C2410 ) C2392_=_C2411( C2392 C2411 ) C2392_=_C2412( C2392 C2412 ) C2392_=_C2413( C2392 C2413 ) \nC2392_=_C2414( C2392 C2414 ) C2392_=_C2415( C2392 C2415 ) C2392_=_C2416( C2392 C2416 ) C2392_=_C2417( C2392 C2417 ) C2392_=_C2418( C2392 C2418 ) C2392_=_C2419( C2392 C2419 ) \nC2392_=_C2420( C2392 C2420 ) C2392_=_C2421( C2392 C2421 ) C2392_=_C2422( C2392 C2422 ) C2392_=_C2423( C2392 C2423 ) C2392_=_C2424( C2392 C2424 ) C2392_=_C2425( C2392 C2425 ) \nC2392_=_C2426( C2392 C2426 ) C2392_=_C2427( C2392 C2427 ) C2392_=_C2428( C2392 C2428 ) C2392_=_C2429( C2392 C2429 ) C2392_=_C2430( C2392 C2430 ) C2392_=_C2431( C2392 C2431 ) \nC2392_=_C2432( C2392 C2432 ) C2392_=_C2433( C2392 C2433 ) C2392_=_C2434( C2392 C2434 ) C2392_=_C2435( C2392 C2435 ) C2392_=_C2436( C2392 C2436 ) C2392_=_C2437( C2392 C2437 ) \nC2392_=_C2438( C2392 C2438 ) C2392_=_C2439( C2392 C2439 ) C2392_=_C2440( C2392 C2440 ) C2392_=_C2441( C2392 C2441 ) C2392_=_C2442( C2392 C2442 ) C2392_=_C2443( C2392 C2443 ) \nC2392_=_C2444( C2392 C2444 ) C2392_=_C2445( C2392 C2445 ) C2392_=_C2446( C2392 C2446 ) C2392_=_C2447( C2392 C2447 ) C2392_=_C2448( C2392 C2448 ) C2392_=_C2449( C2392 C2449 ) \nC2392_=_C2450( C2392 C2450 ) C2392_=_C2451( C2392 C2451 ) C2392_=_C2452( C2392 C2452 ) C2392_=_C2453( C2392 C2453 ) C2392_=_C2454( C2392 C2454 ) C2392_=_C2455( C2392 C2455 ) \nC2392_=_C2456( C2392 C2456 ) C2392_=_C2457( C2392 C2457 ) C2392_=_C2458( C2392 C2458 ) C2392_=_C2459( C2392 C2459 ) C2392_=_C2460( C2392 C2460 ) C2392_=_C2461( C2392 C2461 ) \nC2392_=_C2462( C2392 C2462 ) C2392_=_C2463( C2392 C2463 ) C2392_=_C2464( C2392 C2464 ) C2392_=_C2465( C2392 C2465 ) C2392_=_C2466( C2392 C2466 ) C2392_=_C2467( C2392 C2467 ) \nC2392_=_C2468( C2392 C2468 ) C2393_=_C2394( C2393 C2394 ) C2393_=_C2395( C2393 C2395 ) C2393_=_C2396( C2393 C2396 ) C2393_=_C2397( C2393 C2397 ) C2393_=_C2398( C2393 C2398 ) \nC2393_=_C2399( C2393 C2399 ) C2393_=_C2400( C2393 C2400 ) C2393_=_C2401( C2393 C2401 ) C2393_=_C2402( C2393 C2402 ) C2393_=_C2403( C2393 C2403 ) C2393_=_C2404( C2393 C2404 ) \nC2393_=_C2405( C2393 C2405 ) C2393_=_C2406( C2393 C2406 ) C2393_=_C2407( C2393 C2407 ) C2393_=_C2408( C2393 C2408 ) C2393_=_C2409( C2393 C2409 ) C2393_=_C2410( C2393 C2410 ) \nC2393_=_C2411( C2393 C2411 ) C2393_=_C2412( C2393 C2412 ) C2393_=_C2413( C2393 C2413 ) C2393_=_C2414( C2393 C2414 ) C2393_=_C2415( C2393 C2415 ) C2393_=_C2416( C2393 C2416 ) \nC2393_=_C2417( C2393 C2417 ) C2393_=_C2418( C2393 C2418 ) C2393_=_C2419( C2393 C2419 ) C2393_=_C2420( C2393 C2420 ) C2393_=_C2421( C2393 C2421 ) C2393_=_C2422( C2393 C2422 ) \nC2393_=_C2423( C2393 C2423 ) C2393_=_C2424( C2393 C2424 ) C2393_=_C2425( C2393 C2425 ) C2393_=_C2426( C2393 C2426 ) C2393_=_C2427( C2393 C2427 ) C2393_=_C2428( C2393 C2428 ) \nC2393_=_C2429( C2393 C2429 ) C2393_=_C2430( C2393 C2430 ) C2393_=_C2431( C2393 C2431 ) C2393_=_C2432( C2393 C2432 ) C2393_=_C2433( C2393 C2433 ) C2393_=_C2434( C2393 C2434 ) \nC2393_=_C2435( C2393 C2435 ) C2393_=_C2436( C2393 C2436 ) C2393_=_C2437( C2393 C2437 ) C2393_=_C2438( C2393 C2438 ) C2393_=_C2439( C2393 C2439 ) C2393_=_C2440( C2393 C2440 ) \nC2393_=_C2441( C2393 C2441 ) C2393_=_C2442( C2393 C2442 ) C2393_=_C2443( C2393 C2443 ) C2393_=_C2444( C2393 C2444 ) C2393_=_C2445( C2393 C2445 ) C2393_=_C2446( C2393 C2446 ) \nC2393_=_C2447( C2393 C2447 ) C2393_=_C2448( C2393 C2448 ) C2393_=_C2449( C2393 C2449 ) C2393_=_C2450( C2393 C2450 ) C2393_=_C2451( C2393 C2451 ) C2393_=_C2452( C2393 C2452 ) \nC2393_=_C2453( C2393 C2453 ) C2393_=_C2454( C2393 C2454 ) C2393_=_C2455( C2393 C2455 ) C2393_=_C2456( C2393 C2456 ) C2393_=_C2457( C2393 C2457 ) C2393_=_C2458( C2393 C2458 ) \nC2393_=_C2459( C2393 C2459 ) C2393_=_C2460( C2393 C2460 ) C2393_=_C2461( C2393 C2461 ) C2393_=_C2462( C2393 C2462 ) C2393_=_C2463( C2393 C2463 ) C2393_=_C2464( C2393 C2464 ) \nC2393_=_C2465( C2393 C2465 ) C2393_=_C2466( C2393 C2466 ) C2393_=_C2467( C2393 C2467 ) C2393_=_C2468( C2393 C2468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4_=_C2412( C2394 C2412 ) C2394_=_C2413( C2394 C2413 ) C2394_=_C2414( C2394 C2414 ) \nC2394_=_C2415( C2394 C2415 ) C2394_=_C2416( C2394 C2416 ) C2394_=_C2417( C2394 C2417 ) C2394_=_C2418( C2394 C2418 ) C2394_=_C2419( C2394 C2419 ) C2394_=_C2420( C2394 C2420 ) \nC2394_=_C2421( C2394 C2421 ) C2394_=_C2422( C2394 C2422 ) C2394_=_C2423( C2394 C2423 ) C2394_=_C2424( C2394 C2424 ) C2394_=_C2425( C2394 C2425 ) C2394_=_C2426( C2394 C2426 ) \nC2394_=_C2427( C2394 C2427 ) C2394_=_C2428( C2394 C2428 ) C2394_=_C2429( C2394 C2429 ) C2394_=_C2430( C2394 C2430 ) C2394_=_C2431( C2394 C2431 ) C2394_=_C2432( C2394 C2432 ) \nC2394_=_C2433( C2394 C2433 ) C2394_=_C2434( C2394 C2434 ) C2394_=_C2435( C2394 C2435 ) C2394_=_C2436( C2394 C2436 ) C2394_=_C2437( C2394 C2437 ) C2394_=_C2438( C2394 C2438 ) \nC2394_=_C2439( C2394 C2439 ) C2394_=_C2440( C2394 C2440 ) C2394_=_C2441( C2394 C2441 ) C2394_=_C2442( C2394 C2442 ) C2394_=_C2443( C2394 C2443 ) C2394_=_C2444( C2394 C2444 ) \nC2394_=_C2445( C2394 C2445 ) C2394_=_C2446( C2394 C2446 ) C2394_=_C2447( C2394 C2447 ) C2394_=_C2448( C2394 C2448 ) C2394_=_C2449(</w:t>
      </w:r>
    </w:p>
    <w:p>
      <w:pPr>
        <w:pStyle w:val="PreformattedText"/>
        <w:bidi w:val="0"/>
        <w:spacing w:before="0" w:after="0"/>
        <w:jc w:val="left"/>
        <w:rPr/>
      </w:pPr>
      <w:r>
        <w:rPr/>
        <w:t xml:space="preserve"> </w:t>
      </w:r>
      <w:r>
        <w:rPr/>
        <w:t>C2394 C2449 ) C2394_=_C2450( C2394 C2450 ) \nC2394_=_C2451( C2394 C2451 ) C2394_=_C2452( C2394 C2452 ) C2394_=_C2453( C2394 C2453 ) C2394_=_C2454( C2394 C2454 ) C2394_=_C2455( C2394 C2455 ) C2394_=_C2456( C2394 C2456 ) \nC2394_=_C2457( C2394 C2457 ) C2394_=_C2458( C2394 C2458 ) C2394_=_C2459( C2394 C2459 ) C2394_=_C2460( C2394 C2460 ) C2394_=_C2461( C2394 C2461 ) C2394_=_C2462( C2394 C2462 ) \nC2394_=_C2463( C2394 C2463 ) C2394_=_C2464( C2394 C2464 ) C2394_=_C2465( C2394 C2465 ) C2394_=_C2466( C2394 C2466 ) C2394_=_C2467( C2394 C2467 ) C2394_=_C2468( C2394 C2468 ) \nC2395_=_C2396( C2395 C2396 ) C2395_=_C2397( C2395 C2397 ) C2395_=_C2398( C2395 C2398 ) C2395_=_C2399( C2395 C2399 ) C2395_=_C2400( C2395 C2400 ) C2395_=_C2401( C2395 C2401 ) \nC2395_=_C2402( C2395 C2402 ) C2395_=_C2403( C2395 C2403 ) C2395_=_C2404( C2395 C2404 ) C2395_=_C2405( C2395 C2405 ) C2395_=_C2406( C2395 C2406 ) C2395_=_C2407( C2395 C2407 ) \nC2395_=_C2408( C2395 C2408 ) C2395_=_C2409( C2395 C2409 ) C2395_=_C2410( C2395 C2410 ) C2395_=_C2411( C2395 C2411 ) C2395_=_C2412( C2395 C2412 ) C2395_=_C2413( C2395 C2413 ) \nC2395_=_C2414( C2395 C2414 ) C2395_=_C2415( C2395 C2415 ) C2395_=_C2416( C2395 C2416 ) C2395_=_C2417( C2395 C2417 ) C2395_=_C2418( C2395 C2418 ) C2395_=_C2419( C2395 C2419 ) \nC2395_=_C2420( C2395 C2420 ) C2395_=_C2421( C2395 C2421 ) C2395_=_C2422( C2395 C2422 ) C2395_=_C2423( C2395 C2423 ) C2395_=_C2424( C2395 C2424 ) C2395_=_C2425( C2395 C2425 ) \nC2395_=_C2426( C2395 C2426 ) C2395_=_C2427( C2395 C2427 ) C2395_=_C2428( C2395 C2428 ) C2395_=_C2429( C2395 C2429 ) C2395_=_C2430( C2395 C2430 ) C2395_=_C2431( C2395 C2431 ) \nC2395_=_C2432( C2395 C2432 ) C2395_=_C2433( C2395 C2433 ) C2395_=_C2434( C2395 C2434 ) C2395_=_C2435( C2395 C2435 ) C2395_=_C2436( C2395 C2436 ) C2395_=_C2437( C2395 C2437 ) \nC2395_=_C2438( C2395 C2438 ) C2395_=_C2439( C2395 C2439 ) C2395_=_C2440( C2395 C2440 ) C2395_=_C2441( C2395 C2441 ) C2395_=_C2442( C2395 C2442 ) C2395_=_C2443( C2395 C2443 ) \nC2395_=_C2444( C2395 C2444 ) C2395_=_C2445( C2395 C2445 ) C2395_=_C2446( C2395 C2446 ) C2395_=_C2447( C2395 C2447 ) C2395_=_C2448( C2395 C2448 ) C2395_=_C2449( C2395 C2449 ) \nC2395_=_C2450( C2395 C2450 ) C2395_=_C2451( C2395 C2451 ) C2395_=_C2452( C2395 C2452 ) C2395_=_C2453( C2395 C2453 ) C2395_=_C2454( C2395 C2454 ) C2395_=_C2455( C2395 C2455 ) \nC2395_=_C2456( C2395 C2456 ) C2395_=_C2457( C2395 C2457 ) C2395_=_C2458( C2395 C2458 ) C2395_=_C2459( C2395 C2459 ) C2395_=_C2460( C2395 C2460 ) C2395_=_C2461( C2395 C2461 ) \nC2395_=_C2462( C2395 C2462 ) C2395_=_C2463( C2395 C2463 ) C2395_=_C2464( C2395 C2464 ) C2395_=_C2465( C2395 C2465 ) C2395_=_C2466( C2395 C2466 ) C2395_=_C2467( C2395 C2467 ) \nC2395_=_C2468( C2395 C2468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412( C2396 C2412 ) C2396_=_C2413( C2396 C2413 ) \nC2396_=_C2414( C2396 C2414 ) C2396_=_C2415( C2396 C2415 ) C2396_=_C2416( C2396 C2416 ) C2396_=_C2417( C2396 C2417 ) C2396_=_C2418( C2396 C2418 ) C2396_=_C2419( C2396 C2419 ) \nC2396_=_C2420( C2396 C2420 ) C2396_=_C2421( C2396 C2421 ) C2396_=_C2422( C2396 C2422 ) C2396_=_C2423( C2396 C2423 ) C2396_=_C2424( C2396 C2424 ) C2396_=_C2425( C2396 C2425 ) \nC2396_=_C2426( C2396 C2426 ) C2396_=_C2427( C2396 C2427 ) C2396_=_C2428( C2396 C2428 ) C2396_=_C2429( C2396 C2429 ) C2396_=_C2430( C2396 C2430 ) C2396_=_C2431( C2396 C2431 ) \nC2396_=_C2432( C2396 C2432 ) C2396_=_C2433( C2396 C2433 ) C2396_=_C2434( C2396 C2434 ) C2396_=_C2435( C2396 C2435 ) C2396_=_C2436( C2396 C2436 ) C2396_=_C2437( C2396 C2437 ) \nC2396_=_C2438( C2396 C2438 ) C2396_=_C2439( C2396 C2439 ) C2396_=_C2440( C2396 C2440 ) C2396_=_C2441( C2396 C2441 ) C2396_=_C2442( C2396 C2442 ) C2396_=_C2443( C2396 C2443 ) \nC2396_=_C2444( C2396 C2444 ) C2396_=_C2445( C2396 C2445 ) C2396_=_C2446( C2396 C2446 ) C2396_=_C2447( C2396 C2447 ) C2396_=_C2448( C2396 C2448 ) C2396_=_C2449( C2396 C2449 ) \nC2396_=_C2450( C2396 C2450 ) C2396_=_C2451( C2396 C2451 ) C2396_=_C2452( C2396 C2452 ) C2396_=_C2453( C2396 C2453 ) C2396_=_C2454( C2396 C2454 ) C2396_=_C2455( C2396 C2455 ) \nC2396_=_C2456( C2396 C2456 ) C2396_=_C2457( C2396 C2457 ) C2396_=_C2458( C2396 C2458 ) C2396_=_C2459( C2396 C2459 ) C2396_=_C2460( C2396 C2460 ) C2396_=_C2461( C2396 C2461 ) \nC2396_=_C2462( C2396 C2462 ) C2396_=_C2463( C2396 C2463 ) C2396_=_C2464( C2396 C2464 ) C2396_=_C2465( C2396 C2465 ) C2396_=_C2466( C2396 C2466 ) C2396_=_C2467( C2396 C2467 ) \nC2396_=_C2468( C2396 C2468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7_=_C2414( C2397 C2414 ) \nC2397_=_C2415( C2397 C2415 ) C2397_=_C2416( C2397 C2416 ) C2397_=_C2417( C2397 C2417 ) C2397_=_C2418( C2397 C2418 ) C2397_=_C2419( C2397 C2419 ) C2397_=_C2420( C2397 C2420 ) \nC2397_=_C2421( C2397 C2421 ) C2397_=_C2422( C2397 C2422 ) C2397_=_C2423( C2397 C2423 ) C2397_=_C2424( C2397 C2424 ) C2397_=_C2425( C2397 C2425 ) C2397_=_C2426( C2397 C2426 ) \nC2397_=_C2427( C2397 C2427 ) C2397_=_C2428( C2397 C2428 ) C2397_=_C2429( C2397 C2429 ) C2397_=_C2430( C2397 C2430 ) C2397_=_C2431( C2397 C2431 ) C2397_=_C2432( C2397 C2432 ) \nC2397_=_C2433( C2397 C2433 ) C2397_=_C2434( C2397 C2434 ) C2397_=_C2435( C2397 C2435 ) C2397_=_C2436( C2397 C2436 ) C2397_=_C2437( C2397 C2437 ) C2397_=_C2438( C2397 C2438 ) \nC2397_=_C2439( C2397 C2439 ) C2397_=_C2440( C2397 C2440 ) C2397_=_C2441( C2397 C2441 ) C2397_=_C2442( C2397 C2442 ) C2397_=_C2443( C2397 C2443 ) C2397_=_C2444( C2397 C2444 ) \nC2397_=_C2445( C2397 C2445 ) C2397_=_C2446( C2397 C2446 ) C2397_=_C2447( C2397 C2447 ) C2397_=_C2448( C2397 C2448 ) C2397_=_C2449( C2397 C2449 ) C2397_=_C2450( C2397 C2450 ) \nC2397_=_C2451( C2397 C2451 ) C2397_=_C2452( C2397 C2452 ) C2397_=_C2453( C2397 C2453 ) C2397_=_C2454( C2397 C2454 ) C2397_=_C2455( C2397 C2455 ) C2397_=_C2456( C2397 C2456 ) \nC2397_=_C2457( C2397 C2457 ) C2397_=_C2458( C2397 C2458 ) C2397_=_C2459( C2397 C2459 ) C2397_=_C2460( C2397 C2460 ) C2397_=_C2461( C2397 C2461 ) C2397_=_C2462( C2397 C2462 ) \nC2397_=_C2463( C2397 C2463 ) C2397_=_C2464( C2397 C2464 ) C2397_=_C2465( C2397 C2465 ) C2397_=_C2466( C2397 C2466 ) C2397_=_C2467( C2397 C2467 ) C2397_=_C2468( C2397 C2468 ) \nC2398_=_C2399( C2398 C2399 ) C2398_=_C2400( C2398 C2400 ) C2398_=_C2401( C2398 C2401 ) C2398_=_C2402( C2398 C2402 ) C2398_=_C2403( C2398 C2403 ) C2398_=_C2404( C2398 C2404 ) \nC2398_=_C2405( C2398 C2405 ) C2398_=_C2406( C2398 C2406 ) C2398_=_C2407( C2398 C2407 ) C2398_=_C2408( C2398 C2408 ) C2398_=_C2409( C2398 C2409 ) C2398_=_C2410( C2398 C2410 ) \nC2398_=_C2411( C2398 C2411 ) C2398_=_C2412( C2398 C2412 ) C2398_=_C2413( C2398 C2413 ) C2398_=_C2414( C2398 C2414 ) C2398_=_C2415( C2398 C2415 ) C2398_=_C2416( C2398 C2416 ) \nC2398_=_C2417( C2398 C2417 ) C2398_=_C2418( C2398 C2418 ) C2398_=_C2419( C2398 C2419 ) C2398_=_C2420( C2398 C2420 ) C2398_=_C2421( C2398 C2421 ) C2398_=_C2422( C2398 C2422 ) \nC2398_=_C2423( C2398 C2423 ) C2398_=_C2424( C2398 C2424 ) C2398_=_C2425( C2398 C2425 ) C2398_=_C2426( C2398 C2426 ) C2398_=_C2427( C2398 C2427 ) C2398_=_C2428( C2398 C2428 ) \nC2398_=_C2429( C2398 C2429 ) C2398_=_C2430( C2398 C2430 ) C2398_=_C2431( C2398 C2431 ) C2398_=_C2432( C2398 C2432 ) C2398_=_C2433( C2398 C2433 ) C2398_=_C2434( C2398 C2434 ) \nC2398_=_C2435( C2398 C2435 ) C2398_=_C2436( C2398 C2436 ) C2398_=_C2437( C2398 C2437 ) C2398_=_C2438( C2398 C2438 ) C2398_=_C2439( C2398 C2439 ) C2398_=_C2440( C2398 C2440 ) \nC2398_=_C2441( C2398 C2441 ) C2398_=_C2442( C2398 C2442 ) C2398_=_C2443( C2398 C2443 ) C2398_=_C2444( C2398 C2444 ) C2398_=_C2445( C2398 C2445 ) C2398_=_C2446( C2398 C2446 ) \nC2398_=_C2447( C2398 C2447 ) C2398_=_C2448( C2398 C2448 ) C2398_=_C2449( C2398 C2449 ) C2398_=_C2450( C2398 C2450 ) C2398_=_C2451( C2398 C2451 ) C2398_=_C2452( C2398 C2452 ) \nC2398_=_C2453( C2398 C2453 ) C2398_=_C2454( C2398 C2454 ) C2398_=_C2455( C2398 C2455 ) C2398_=_C2456( C2398 C2456 ) C2398_=_C2457( C2398 C2457 ) C2398_=_C2458( C2398 C2458 ) \nC2398_=_C2459( C2398 C2459 ) C2398_=_C2460( C2398 C2460 ) C2398_=_C2461( C2398 C2461 ) C2398_=_C2462( C2398 C2462 ) C2398_=_C2463( C2398 C2463 ) C2398_=_C2464( C2398 C2464 ) \nC2398_=_C2465( C2398 C2465 ) C2398_=_C2466( C2398 C2466 ) C2398_=_C2467( C2398 C2467 ) C2398_=_C2468( C2398 C2468 ) C2399_=_C2400( C2399 C2400 ) C2399_=_C2401( C2399 C2401 ) \nC2399_=_C2402( C2399 C2402 ) C2399_=_C2403( C2399 C2403 ) C2399_=_C2404( C2399 C2404 ) C2399_=_C2405( C2399 C2405 ) C2399_=_C2406( C2399 C2406 ) C2399_=_C2407( C2399 C2407 ) \nC2399_=_C2408( C2399 C2408 ) C2399_=_C2409( C2399 C2409 ) C2399_=_C2410( C2399 C2410 ) C2399_=_C2411( C2399 C2411 ) C2399_=_C2412( C2399 C2412 ) C2399_=_C2413( C2399 C2413 ) \nC2399_=_C2414( C2399 C2414 ) C2399_=_C2415( C2399 C2415 ) C2399_=_C2416( C2399 C2416 ) C2399_=_C2417( C2399 C2417 ) C2399_=_C2418( C2399 C2418 ) C2399_=_C2419( C2399 C2419 ) \nC2399_=_C2420( C2399 C2420 ) C2399_=_C2421( C2399 C2421 ) C2399_=_C2422( C2399 C2422 ) C2399_=_C2423( C2399 C2423 ) C2399_=_C2424( C2399 C2424 ) C2399_=_C2425( C2399 C2425 ) \nC2399_=_C2426( C2399 C2426 ) C2399_=_C2427( C2399 C2427 ) C2399_=_C2428( C2399 C2428 ) C2399_=_C2429( C2399 C2429 ) C2399_=_C2430( C2399 C2430 ) C2399_=_C2431( C2399 C2431 ) \nC2399_=_C2432(</w:t>
      </w:r>
    </w:p>
    <w:p>
      <w:pPr>
        <w:pStyle w:val="PreformattedText"/>
        <w:bidi w:val="0"/>
        <w:spacing w:before="0" w:after="0"/>
        <w:jc w:val="left"/>
        <w:rPr/>
      </w:pPr>
      <w:r>
        <w:rPr/>
        <w:t xml:space="preserve"> </w:t>
      </w:r>
      <w:r>
        <w:rPr/>
        <w:t>C2399 C2432 ) C2399_=_C2433( C2399 C2433 ) C2399_=_C2434( C2399 C2434 ) C2399_=_C2435( C2399 C2435 ) C2399_=_C2436( C2399 C2436 ) C2399_=_C2437( C2399 C2437 ) \nC2399_=_C2438( C2399 C2438 ) C2399_=_C2439( C2399 C2439 ) C2399_=_C2440( C2399 C2440 ) C2399_=_C2441( C2399 C2441 ) C2399_=_C2442( C2399 C2442 ) C2399_=_C2443( C2399 C2443 ) \nC2399_=_C2444( C2399 C2444 ) C2399_=_C2445( C2399 C2445 ) C2399_=_C2446( C2399 C2446 ) C2399_=_C2447( C2399 C2447 ) C2399_=_C2448( C2399 C2448 ) C2399_=_C2449( C2399 C2449 ) \nC2399_=_C2450( C2399 C2450 ) C2399_=_C2451( C2399 C2451 ) C2399_=_C2452( C2399 C2452 ) C2399_=_C2453( C2399 C2453 ) C2399_=_C2454( C2399 C2454 ) C2399_=_C2455( C2399 C2455 ) \nC2399_=_C2456( C2399 C2456 ) C2399_=_C2457( C2399 C2457 ) C2399_=_C2458( C2399 C2458 ) C2399_=_C2459( C2399 C2459 ) C2399_=_C2460( C2399 C2460 ) C2399_=_C2461( C2399 C2461 ) \nC2399_=_C2462( C2399 C2462 ) C2399_=_C2463( C2399 C2463 ) C2399_=_C2464( C2399 C2464 ) C2399_=_C2465( C2399 C2465 ) C2399_=_C2466( C2399 C2466 ) C2399_=_C2467( C2399 C2467 ) \nC2399_=_C2468( C2399 C2468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18( C2400 C2418 ) C2400_=_C2419( C2400 C2419 ) C2400_=_C2420( C2400 C2420 ) C2400_=_C2421( C2400 C2421 ) C2400_=_C2422( C2400 C2422 ) C2400_=_C2423( C2400 C2423 ) \nC2400_=_C2424( C2400 C2424 ) C2400_=_C2425( C2400 C2425 ) C2400_=_C2426( C2400 C2426 ) C2400_=_C2427( C2400 C2427 ) C2400_=_C2428( C2400 C2428 ) C2400_=_C2429( C2400 C2429 ) \nC2400_=_C2430( C2400 C2430 ) C2400_=_C2431( C2400 C2431 ) C2400_=_C2432( C2400 C2432 ) C2400_=_C2433( C2400 C2433 ) C2400_=_C2434( C2400 C2434 ) C2400_=_C2435( C2400 C2435 ) \nC2400_=_C2436( C2400 C2436 ) C2400_=_C2437( C2400 C2437 ) C2400_=_C2438( C2400 C2438 ) C2400_=_C2439( C2400 C2439 ) C2400_=_C2440( C2400 C2440 ) C2400_=_C2441( C2400 C2441 ) \nC2400_=_C2442( C2400 C2442 ) C2400_=_C2443( C2400 C2443 ) C2400_=_C2444( C2400 C2444 ) C2400_=_C2445( C2400 C2445 ) C2400_=_C2446( C2400 C2446 ) C2400_=_C2447( C2400 C2447 ) \nC2400_=_C2448( C2400 C2448 ) C2400_=_C2449( C2400 C2449 ) C2400_=_C2450( C2400 C2450 ) C2400_=_C2451( C2400 C2451 ) C2400_=_C2452( C2400 C2452 ) C2400_=_C2453( C2400 C2453 ) \nC2400_=_C2454( C2400 C2454 ) C2400_=_C2455( C2400 C2455 ) C2400_=_C2456( C2400 C2456 ) C2400_=_C2457( C2400 C2457 ) C2400_=_C2458( C2400 C2458 ) C2400_=_C2459( C2400 C2459 ) \nC2400_=_C2460( C2400 C2460 ) C2400_=_C2461( C2400 C2461 ) C2400_=_C2462( C2400 C2462 ) C2400_=_C2463( C2400 C2463 ) C2400_=_C2464( C2400 C2464 ) C2400_=_C2465( C2400 C2465 ) \nC2400_=_C2466( C2400 C2466 ) C2400_=_C2467( C2400 C2467 ) C2400_=_C2468( C2400 C2468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1_=_C2416( C2401 C2416 ) \nC2401_=_C2417( C2401 C2417 ) C2401_=_C2418( C2401 C2418 ) C2401_=_C2419( C2401 C2419 ) C2401_=_C2420( C2401 C2420 ) C2401_=_C2421( C2401 C2421 ) C2401_=_C2422( C2401 C2422 ) \nC2401_=_C2423( C2401 C2423 ) C2401_=_C2424( C2401 C2424 ) C2401_=_C2425( C2401 C2425 ) C2401_=_C2426( C2401 C2426 ) C2401_=_C2427( C2401 C2427 ) C2401_=_C2428( C2401 C2428 ) \nC2401_=_C2429( C2401 C2429 ) C2401_=_C2430( C2401 C2430 ) C2401_=_C2431( C2401 C2431 ) C2401_=_C2432( C2401 C2432 ) C2401_=_C2433( C2401 C2433 ) C2401_=_C2434( C2401 C2434 ) \nC2401_=_C2435( C2401 C2435 ) C2401_=_C2436( C2401 C2436 ) C2401_=_C2437( C2401 C2437 ) C2401_=_C2438( C2401 C2438 ) C2401_=_C2439( C2401 C2439 ) C2401_=_C2440( C2401 C2440 ) \nC2401_=_C2441( C2401 C2441 ) C2401_=_C2442( C2401 C2442 ) C2401_=_C2443( C2401 C2443 ) C2401_=_C2444( C2401 C2444 ) C2401_=_C2445( C2401 C2445 ) C2401_=_C2446( C2401 C2446 ) \nC2401_=_C2447( C2401 C2447 ) C2401_=_C2448( C2401 C2448 ) C2401_=_C2449( C2401 C2449 ) C2401_=_C2450( C2401 C2450 ) C2401_=_C2451( C2401 C2451 ) C2401_=_C2452( C2401 C2452 ) \nC2401_=_C2453( C2401 C2453 ) C2401_=_C2454( C2401 C2454 ) C2401_=_C2455( C2401 C2455 ) C2401_=_C2456( C2401 C2456 ) C2401_=_C2457( C2401 C2457 ) C2401_=_C2458( C2401 C2458 ) \nC2401_=_C2459( C2401 C2459 ) C2401_=_C2460( C2401 C2460 ) C2401_=_C2461( C2401 C2461 ) C2401_=_C2462( C2401 C2462 ) C2401_=_C2463( C2401 C2463 ) C2401_=_C2464( C2401 C2464 ) \nC2401_=_C2465( C2401 C2465 ) C2401_=_C2466( C2401 C2466 ) C2401_=_C2467( C2401 C2467 ) C2401_=_C2468( C2401 C2468 ) C2402_=_C2403( C2402 C2403 ) C2402_=_C2404( C2402 C2404 ) \nC2402_=_C2405( C2402 C2405 ) C2402_=_C2406( C2402 C2406 ) C2402_=_C2407( C2402 C2407 ) C2402_=_C2408( C2402 C2408 ) C2402_=_C2409( C2402 C2409 ) C2402_=_C2410( C2402 C2410 ) \nC2402_=_C2411( C2402 C2411 ) C2402_=_C2412( C2402 C2412 ) C2402_=_C2413( C2402 C2413 ) C2402_=_C2414( C2402 C2414 ) C2402_=_C2415( C2402 C2415 ) C2402_=_C2416( C2402 C2416 ) \nC2402_=_C2417( C2402 C2417 ) C2402_=_C2418( C2402 C2418 ) C2402_=_C2419( C2402 C2419 ) C2402_=_C2420( C2402 C2420 ) C2402_=_C2421( C2402 C2421 ) C2402_=_C2422( C2402 C2422 ) \nC2402_=_C2423( C2402 C2423 ) C2402_=_C2424( C2402 C2424 ) C2402_=_C2425( C2402 C2425 ) C2402_=_C2426( C2402 C2426 ) C2402_=_C2427( C2402 C2427 ) C2402_=_C2428( C2402 C2428 ) \nC2402_=_C2429( C2402 C2429 ) C2402_=_C2430( C2402 C2430 ) C2402_=_C2431( C2402 C2431 ) C2402_=_C2432( C2402 C2432 ) C2402_=_C2433( C2402 C2433 ) C2402_=_C2434( C2402 C2434 ) \nC2402_=_C2435( C2402 C2435 ) C2402_=_C2436( C2402 C2436 ) C2402_=_C2437( C2402 C2437 ) C2402_=_C2438( C2402 C2438 ) C2402_=_C2439( C2402 C2439 ) C2402_=_C2440( C2402 C2440 ) \nC2402_=_C2441( C2402 C2441 ) C2402_=_C2442( C2402 C2442 ) C2402_=_C2443( C2402 C2443 ) C2402_=_C2444( C2402 C2444 ) C2402_=_C2445( C2402 C2445 ) C2402_=_C2446( C2402 C2446 ) \nC2402_=_C2447( C2402 C2447 ) C2402_=_C2448( C2402 C2448 ) C2402_=_C2449( C2402 C2449 ) C2402_=_C2450( C2402 C2450 ) C2402_=_C2451( C2402 C2451 ) C2402_=_C2452( C2402 C2452 ) \nC2402_=_C2453( C2402 C2453 ) C2402_=_C2454( C2402 C2454 ) C2402_=_C2455( C2402 C2455 ) C2402_=_C2456( C2402 C2456 ) C2402_=_C2457( C2402 C2457 ) C2402_=_C2458( C2402 C2458 ) \nC2402_=_C2459( C2402 C2459 ) C2402_=_C2460( C2402 C2460 ) C2402_=_C2461( C2402 C2461 ) C2402_=_C2462( C2402 C2462 ) C2402_=_C2463( C2402 C2463 ) C2402_=_C2464( C2402 C2464 ) \nC2402_=_C2465( C2402 C2465 ) C2402_=_C2466( C2402 C2466 ) C2402_=_C2467( C2402 C2467 ) C2402_=_C2468( C2402 C2468 ) C2403_=_C2404( C2403 C2404 ) C2403_=_C2405( C2403 C2405 ) \nC2403_=_C2406( C2403 C2406 ) C2403_=_C2407( C2403 C2407 ) C2403_=_C2408( C2403 C2408 ) C2403_=_C2409( C2403 C2409 ) C2403_=_C2410( C2403 C2410 ) C2403_=_C2411( C2403 C2411 ) \nC2403_=_C2412( C2403 C2412 ) C2403_=_C2413( C2403 C2413 ) C2403_=_C2414( C2403 C2414 ) C2403_=_C2415( C2403 C2415 ) C2403_=_C2416( C2403 C2416 ) C2403_=_C2417( C2403 C2417 ) \nC2403_=_C2418( C2403 C2418 ) C2403_=_C2419( C2403 C2419 ) C2403_=_C2420( C2403 C2420 ) C2403_=_C2421( C2403 C2421 ) C2403_=_C2422( C2403 C2422 ) C2403_=_C2423( C2403 C2423 ) \nC2403_=_C2424( C2403 C2424 ) C2403_=_C2425( C2403 C2425 ) C2403_=_C2426( C2403 C2426 ) C2403_=_C2427( C2403 C2427 ) C2403_=_C2428( C2403 C2428 ) C2403_=_C2429( C2403 C2429 ) \nC2403_=_C2430( C2403 C2430 ) C2403_=_C2431( C2403 C2431 ) C2403_=_C2432( C2403 C2432 ) C2403_=_C2433( C2403 C2433 ) C2403_=_C2434( C2403 C2434 ) C2403_=_C2435( C2403 C2435 ) \nC2403_=_C2436( C2403 C2436 ) C2403_=_C2437( C2403 C2437 ) C2403_=_C2438( C2403 C2438 ) C2403_=_C2439( C2403 C2439 ) C2403_=_C2440( C2403 C2440 ) C2403_=_C2441( C2403 C2441 ) \nC2403_=_C2442( C2403 C2442 ) C2403_=_C2443( C2403 C2443 ) C2403_=_C2444( C2403 C2444 ) C2403_=_C2445( C2403 C2445 ) C2403_=_C2446( C2403 C2446 ) C2403_=_C2447( C2403 C2447 ) \nC2403_=_C2448( C2403 C2448 ) C2403_=_C2449( C2403 C2449 ) C2403_=_C2450( C2403 C2450 ) C2403_=_C2451( C2403 C2451 ) C2403_=_C2452( C2403 C2452 ) C2403_=_C2453( C2403 C2453 ) \nC2403_=_C2454( C2403 C2454 ) C2403_=_C2455( C2403 C2455 ) C2403_=_C2456( C2403 C2456 ) C2403_=_C2457( C2403 C2457 ) C2403_=_C2458( C2403 C2458 ) C2403_=_C2459( C2403 C2459 ) \nC2403_=_C2460( C2403 C2460 ) C2403_=_C2461( C2403 C2461 ) C2403_=_C2462( C2403 C2462 ) C2403_=_C2463( C2403 C2463 ) C2403_=_C2464( C2403 C2464 ) C2403_=_C2465( C2403 C2465 ) \nC2403_=_C2466( C2403 C2466 ) C2403_=_C2467( C2403 C2467 ) C2403_=_C2468( C2403 C2468 ) C2404_=_C2405( C2404 C2405 ) C2404_=_C2406( C2404 C2406 ) C2404_=_C2407( C2404 C2407 ) \nC2404_=_C2408( C2404 C2408 ) C2404_=_C2409( C2404 C2409 ) C2404_=_C2410( C2404 C2410 ) C2404_=_C2411( C2404 C2411 ) C2404_=_C2412( C2404 C2412 ) C2404_=_C2413( C2404 C2413 ) \nC2404_=_C2414( C2404 C2414 ) C2404_=_C2415( C2404 C2415 ) C2404_=_C2416( C2404 C2416 ) C2404_=_C2417( C2404 C2417 ) C2404_=_C2418( C2404 C2418 ) C2404_=_C2419( C2404 C2419 ) \nC2404_=_C2420( C2404 C2420 ) C2404_=_C2421( C2404 C2421 ) C2404_=_C2422( C2404 C2422 ) C2404_=_C2423( C2404 C2423 ) C2404_=_C2424( C2404 C2424 ) C2404_=_C2425( C2404 C2425 ) \nC2404_=_C2426( C2404 C2426 ) C2404_=_C2427( C2404 C2427 ) C2404_=_C2428( C2404 C2428 ) C2404_=_C2429( C2404 C2429 ) C2404_=_C2430( C2404 C2430 ) C2404_=_C2431( C2404 C2431 ) \nC2404_=_C2432( C2404 C2432 ) C2404_=_C2433( C2404 C2433 ) C2404_=_C2434( C2404 C2434 ) C2404_=_C2435( C2404 C2435 ) C2404_=_C2436( C2404 C2436 ) C2404_=_C2437( C2404 C2437 ) \nC2404_=_C2438( C2404 C2438 ) C2404_=_C2439( C2404 C2439 ) C2404_=_C2440(</w:t>
      </w:r>
    </w:p>
    <w:p>
      <w:pPr>
        <w:pStyle w:val="PreformattedText"/>
        <w:bidi w:val="0"/>
        <w:spacing w:before="0" w:after="0"/>
        <w:jc w:val="left"/>
        <w:rPr/>
      </w:pPr>
      <w:r>
        <w:rPr/>
        <w:t xml:space="preserve"> </w:t>
      </w:r>
      <w:r>
        <w:rPr/>
        <w:t>C2404 C2440 ) C2404_=_C2441( C2404 C2441 ) C2404_=_C2442( C2404 C2442 ) C2404_=_C2443( C2404 C2443 ) \nC2404_=_C2444( C2404 C2444 ) C2404_=_C2445( C2404 C2445 ) C2404_=_C2446( C2404 C2446 ) C2404_=_C2447( C2404 C2447 ) C2404_=_C2448( C2404 C2448 ) C2404_=_C2449( C2404 C2449 ) \nC2404_=_C2450( C2404 C2450 ) C2404_=_C2451( C2404 C2451 ) C2404_=_C2452( C2404 C2452 ) C2404_=_C2453( C2404 C2453 ) C2404_=_C2454( C2404 C2454 ) C2404_=_C2455( C2404 C2455 ) \nC2404_=_C2456( C2404 C2456 ) C2404_=_C2457( C2404 C2457 ) C2404_=_C2458( C2404 C2458 ) C2404_=_C2459( C2404 C2459 ) C2404_=_C2460( C2404 C2460 ) C2404_=_C2461( C2404 C2461 ) \nC2404_=_C2462( C2404 C2462 ) C2404_=_C2463( C2404 C2463 ) C2404_=_C2464( C2404 C2464 ) C2404_=_C2465( C2404 C2465 ) C2404_=_C2466( C2404 C2466 ) C2404_=_C2467( C2404 C2467 ) \nC2404_=_C2468( C2404 C2468 ) C2405_=_C2406( C2405 C2406 ) C2405_=_C2407( C2405 C2407 ) C2405_=_C2408( C2405 C2408 ) C2405_=_C2409( C2405 C2409 ) C2405_=_C2410( C2405 C2410 ) \nC2405_=_C2411( C2405 C2411 ) C2405_=_C2412( C2405 C2412 ) C2405_=_C2413( C2405 C2413 ) C2405_=_C2414( C2405 C2414 ) C2405_=_C2415( C2405 C2415 ) C2405_=_C2416( C2405 C2416 ) \nC2405_=_C2417( C2405 C2417 ) C2405_=_C2418( C2405 C2418 ) C2405_=_C2419( C2405 C2419 ) C2405_=_C2420( C2405 C2420 ) C2405_=_C2421( C2405 C2421 ) C2405_=_C2422( C2405 C2422 ) \nC2405_=_C2423( C2405 C2423 ) C2405_=_C2424( C2405 C2424 ) C2405_=_C2425( C2405 C2425 ) C2405_=_C2426( C2405 C2426 ) C2405_=_C2427( C2405 C2427 ) C2405_=_C2428( C2405 C2428 ) \nC2405_=_C2429( C2405 C2429 ) C2405_=_C2430( C2405 C2430 ) C2405_=_C2431( C2405 C2431 ) C2405_=_C2432( C2405 C2432 ) C2405_=_C2433( C2405 C2433 ) C2405_=_C2434( C2405 C2434 ) \nC2405_=_C2435( C2405 C2435 ) C2405_=_C2436( C2405 C2436 ) C2405_=_C2437( C2405 C2437 ) C2405_=_C2438( C2405 C2438 ) C2405_=_C2439( C2405 C2439 ) C2405_=_C2440( C2405 C2440 ) \nC2405_=_C2441( C2405 C2441 ) C2405_=_C2442( C2405 C2442 ) C2405_=_C2443( C2405 C2443 ) C2405_=_C2444( C2405 C2444 ) C2405_=_C2445( C2405 C2445 ) C2405_=_C2446( C2405 C2446 ) \nC2405_=_C2447( C2405 C2447 ) C2405_=_C2448( C2405 C2448 ) C2405_=_C2449( C2405 C2449 ) C2405_=_C2450( C2405 C2450 ) C2405_=_C2451( C2405 C2451 ) C2405_=_C2452( C2405 C2452 ) \nC2405_=_C2453( C2405 C2453 ) C2405_=_C2454( C2405 C2454 ) C2405_=_C2455( C2405 C2455 ) C2405_=_C2456( C2405 C2456 ) C2405_=_C2457( C2405 C2457 ) C2405_=_C2458( C2405 C2458 ) \nC2405_=_C2459( C2405 C2459 ) C2405_=_C2460( C2405 C2460 ) C2405_=_C2461( C2405 C2461 ) C2405_=_C2462( C2405 C2462 ) C2405_=_C2463( C2405 C2463 ) C2405_=_C2464( C2405 C2464 ) \nC2405_=_C2465( C2405 C2465 ) C2405_=_C2466( C2405 C2466 ) C2405_=_C2467( C2405 C2467 ) C2405_=_C2468( C2405 C2468 ) C2406_=_C2407( C2406 C2407 ) C2406_=_C2408( C2406 C2408 ) \nC2406_=_C2409( C2406 C2409 ) C2406_=_C2410( C2406 C2410 ) C2406_=_C2411( C2406 C2411 ) C2406_=_C2412( C2406 C2412 ) C2406_=_C2413( C2406 C2413 ) C2406_=_C2414( C2406 C2414 ) \nC2406_=_C2415( C2406 C2415 ) C2406_=_C2416( C2406 C2416 ) C2406_=_C2417( C2406 C2417 ) C2406_=_C2418( C2406 C2418 ) C2406_=_C2419( C2406 C2419 ) C2406_=_C2420( C2406 C2420 ) \nC2406_=_C2421( C2406 C2421 ) C2406_=_C2422( C2406 C2422 ) C2406_=_C2423( C2406 C2423 ) C2406_=_C2424( C2406 C2424 ) C2406_=_C2425( C2406 C2425 ) C2406_=_C2426( C2406 C2426 ) \nC2406_=_C2427( C2406 C2427 ) C2406_=_C2428( C2406 C2428 ) C2406_=_C2429( C2406 C2429 ) C2406_=_C2430( C2406 C2430 ) C2406_=_C2431( C2406 C2431 ) C2406_=_C2432( C2406 C2432 ) \nC2406_=_C2433( C2406 C2433 ) C2406_=_C2434( C2406 C2434 ) C2406_=_C2435( C2406 C2435 ) C2406_=_C2436( C2406 C2436 ) C2406_=_C2437( C2406 C2437 ) C2406_=_C2438( C2406 C2438 ) \nC2406_=_C2439( C2406 C2439 ) C2406_=_C2440( C2406 C2440 ) C2406_=_C2441( C2406 C2441 ) C2406_=_C2442( C2406 C2442 ) C2406_=_C2443( C2406 C2443 ) C2406_=_C2444( C2406 C2444 ) \nC2406_=_C2445( C2406 C2445 ) C2406_=_C2446( C2406 C2446 ) C2406_=_C2447( C2406 C2447 ) C2406_=_C2448( C2406 C2448 ) C2406_=_C2449( C2406 C2449 ) C2406_=_C2450( C2406 C2450 ) \nC2406_=_C2451( C2406 C2451 ) C2406_=_C2452( C2406 C2452 ) C2406_=_C2453( C2406 C2453 ) C2406_=_C2454( C2406 C2454 ) C2406_=_C2455( C2406 C2455 ) C2406_=_C2456( C2406 C2456 ) \nC2406_=_C2457( C2406 C2457 ) C2406_=_C2458( C2406 C2458 ) C2406_=_C2459( C2406 C2459 ) C2406_=_C2460( C2406 C2460 ) C2406_=_C2461( C2406 C2461 ) C2406_=_C2462( C2406 C2462 ) \nC2406_=_C2463( C2406 C2463 ) C2406_=_C2464( C2406 C2464 ) C2406_=_C2465( C2406 C2465 ) C2406_=_C2466( C2406 C2466 ) C2406_=_C2467( C2406 C2467 ) C2406_=_C2468( C2406 C2468 ) \nC2407_=_C2408( C2407 C2408 ) C2407_=_C2409( C2407 C2409 ) C2407_=_C2410( C2407 C2410 ) C2407_=_C2411( C2407 C2411 ) C2407_=_C2412( C2407 C2412 ) C2407_=_C2413( C2407 C2413 ) \nC2407_=_C2414( C2407 C2414 ) C2407_=_C2415( C2407 C2415 ) C2407_=_C2416( C2407 C2416 ) C2407_=_C2417( C2407 C2417 ) C2407_=_C2418( C2407 C2418 ) C2407_=_C2419( C2407 C2419 ) \nC2407_=_C2420( C2407 C2420 ) C2407_=_C2421( C2407 C2421 ) C2407_=_C2422( C2407 C2422 ) C2407_=_C2423( C2407 C2423 ) C2407_=_C2424( C2407 C2424 ) C2407_=_C2425( C2407 C2425 ) \nC2407_=_C2426( C2407 C2426 ) C2407_=_C2427( C2407 C2427 ) C2407_=_C2428( C2407 C2428 ) C2407_=_C2429( C2407 C2429 ) C2407_=_C2430( C2407 C2430 ) C2407_=_C2431( C2407 C2431 ) \nC2407_=_C2432( C2407 C2432 ) C2407_=_C2433( C2407 C2433 ) C2407_=_C2434( C2407 C2434 ) C2407_=_C2435( C2407 C2435 ) C2407_=_C2436( C2407 C2436 ) C2407_=_C2437( C2407 C2437 ) \nC2407_=_C2438( C2407 C2438 ) C2407_=_C2439( C2407 C2439 ) C2407_=_C2440( C2407 C2440 ) C2407_=_C2441( C2407 C2441 ) C2407_=_C2442( C2407 C2442 ) C2407_=_C2443( C2407 C2443 ) \nC2407_=_C2444( C2407 C2444 ) C2407_=_C2445( C2407 C2445 ) C2407_=_C2446( C2407 C2446 ) C2407_=_C2447( C2407 C2447 ) C2407_=_C2448( C2407 C2448 ) C2407_=_C2449( C2407 C2449 ) \nC2407_=_C2450( C2407 C2450 ) C2407_=_C2451( C2407 C2451 ) C2407_=_C2452( C2407 C2452 ) C2407_=_C2453( C2407 C2453 ) C2407_=_C2454( C2407 C2454 ) C2407_=_C2455( C2407 C2455 ) \nC2407_=_C2456( C2407 C2456 ) C2407_=_C2457( C2407 C2457 ) C2407_=_C2458( C2407 C2458 ) C2407_=_C2459( C2407 C2459 ) C2407_=_C2460( C2407 C2460 ) C2407_=_C2461( C2407 C2461 ) \nC2407_=_C2462( C2407 C2462 ) C2407_=_C2463( C2407 C2463 ) C2407_=_C2464( C2407 C2464 ) C2407_=_C2465( C2407 C2465 ) C2407_=_C2466( C2407 C2466 ) C2407_=_C2467( C2407 C2467 ) \nC2407_=_C2468( C2407 C2468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8_=_C2425( C2408 C2425 ) \nC2408_=_C2426( C2408 C2426 ) C2408_=_C2427( C2408 C2427 ) C2408_=_C2428( C2408 C2428 ) C2408_=_C2429( C2408 C2429 ) C2408_=_C2430( C2408 C2430 ) C2408_=_C2431( C2408 C2431 ) \nC2408_=_C2432( C2408 C2432 ) C2408_=_C2433( C2408 C2433 ) C2408_=_C2434( C2408 C2434 ) C2408_=_C2435( C2408 C2435 ) C2408_=_C2436( C2408 C2436 ) C2408_=_C2437( C2408 C2437 ) \nC2408_=_C2438( C2408 C2438 ) C2408_=_C2439( C2408 C2439 ) C2408_=_C2440( C2408 C2440 ) C2408_=_C2441( C2408 C2441 ) C2408_=_C2442( C2408 C2442 ) C2408_=_C2443( C2408 C2443 ) \nC2408_=_C2444( C2408 C2444 ) C2408_=_C2445( C2408 C2445 ) C2408_=_C2446( C2408 C2446 ) C2408_=_C2447( C2408 C2447 ) C2408_=_C2448( C2408 C2448 ) C2408_=_C2449( C2408 C2449 ) \nC2408_=_C2450( C2408 C2450 ) C2408_=_C2451( C2408 C2451 ) C2408_=_C2452( C2408 C2452 ) C2408_=_C2453( C2408 C2453 ) C2408_=_C2454( C2408 C2454 ) C2408_=_C2455( C2408 C2455 ) \nC2408_=_C2456( C2408 C2456 ) C2408_=_C2457( C2408 C2457 ) C2408_=_C2458( C2408 C2458 ) C2408_=_C2459( C2408 C2459 ) C2408_=_C2460( C2408 C2460 ) C2408_=_C2461( C2408 C2461 ) \nC2408_=_C2462( C2408 C2462 ) C2408_=_C2463( C2408 C2463 ) C2408_=_C2464( C2408 C2464 ) C2408_=_C2465( C2408 C2465 ) C2408_=_C2466( C2408 C2466 ) C2408_=_C2467( C2408 C2467 ) \nC2408_=_C2468( C2408 C2468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09_=_C2426( C2409 C2426 ) \nC2409_=_C2427( C2409 C2427 ) C2409_=_C2428( C2409 C2428 ) C2409_=_C2429( C2409 C2429 ) C2409_=_C2430( C2409 C2430 ) C2409_=_C2431( C2409 C2431 ) C2409_=_C2432( C2409 C2432 ) \nC2409_=_C2433( C2409 C2433 ) C2409_=_C2434( C2409 C2434 ) C2409_=_C2435( C2409 C2435 ) C2409_=_C2436( C2409 C2436 ) C2409_=_C2437( C2409 C2437 ) C2409_=_C2438( C2409 C2438 ) \nC2409_=_C2439( C2409 C2439 ) C2409_=_C2440( C2409 C2440 ) C2409_=_C2441( C2409 C2441 ) C2409_=_C2442( C2409 C2442 ) C2409_=_C2443( C2409 C2443 ) C2409_=_C2444( C2409 C2444 ) \nC2409_=_C2445( C2409 C2445 ) C2409_=_C2446( C2409 C2446 ) C2409_=_C2447( C2409 C2447 ) C2409_=_C2448( C2409 C2448 ) C2409_=_C2449( C2409 C2449 ) C2409_=_C2450( C2409 C2450 ) \nC2409_=_C2451( C2409 C2451 ) C2409_=_C2452( C2409 C2452 ) C2409_=_C2453( C2409 C2453 ) C2409_=_C2454( C2409 C2454 ) C2409_=_C2455( C2409 C2455 ) C2409_=_C2456( C2409 C2456 ) \nC2409_=_C2457( C2409 C2457 ) C2409_=_C2458( C2409 C2458 ) C2409_=_C2459( C2409 C2459 ) C2409_=_C2460( C2409 C2460 ) C2409_=_C2461( C2409 C2461 ) C2409_=_C2462( C2409 C2462 ) \nC2409_=_C2463( C2409 C2463 ) C2409_=_C2464( C2409 C2464 ) C2409_=_C2465( C2409 C2465 ) C2409_=_C2466( C2409 C2466 ) C2409_=_C2467( C2409 C2467 ) C2409_=_C2468( C2409 C2468 ) \nC2410_=_C2411( C2410 C2411 ) C2410_=_C2412( C2410 C2412 ) C2410_=_C2413( C2410 C2413 ) C2410_=_C2414( C2410 C2414 ) C2410_=_C2415(</w:t>
      </w:r>
    </w:p>
    <w:p>
      <w:pPr>
        <w:pStyle w:val="PreformattedText"/>
        <w:bidi w:val="0"/>
        <w:spacing w:before="0" w:after="0"/>
        <w:jc w:val="left"/>
        <w:rPr/>
      </w:pPr>
      <w:r>
        <w:rPr/>
        <w:t xml:space="preserve"> </w:t>
      </w:r>
      <w:r>
        <w:rPr/>
        <w:t>C2410 C2415 ) C2410_=_C2416( C2410 C2416 ) \nC2410_=_C2417( C2410 C2417 ) C2410_=_C2418( C2410 C2418 ) C2410_=_C2419( C2410 C2419 ) C2410_=_C2420( C2410 C2420 ) C2410_=_C2421( C2410 C2421 ) C2410_=_C2422( C2410 C2422 ) \nC2410_=_C2423( C2410 C2423 ) C2410_=_C2424( C2410 C2424 ) C2410_=_C2425( C2410 C2425 ) C2410_=_C2426( C2410 C2426 ) C2410_=_C2427( C2410 C2427 ) C2410_=_C2428( C2410 C2428 ) \nC2410_=_C2429( C2410 C2429 ) C2410_=_C2430( C2410 C2430 ) C2410_=_C2431( C2410 C2431 ) C2410_=_C2432( C2410 C2432 ) C2410_=_C2433( C2410 C2433 ) C2410_=_C2434( C2410 C2434 ) \nC2410_=_C2435( C2410 C2435 ) C2410_=_C2436( C2410 C2436 ) C2410_=_C2437( C2410 C2437 ) C2410_=_C2438( C2410 C2438 ) C2410_=_C2439( C2410 C2439 ) C2410_=_C2440( C2410 C2440 ) \nC2410_=_C2441( C2410 C2441 ) C2410_=_C2442( C2410 C2442 ) C2410_=_C2443( C2410 C2443 ) C2410_=_C2444( C2410 C2444 ) C2410_=_C2445( C2410 C2445 ) C2410_=_C2446( C2410 C2446 ) \nC2410_=_C2447( C2410 C2447 ) C2410_=_C2448( C2410 C2448 ) C2410_=_C2449( C2410 C2449 ) C2410_=_C2450( C2410 C2450 ) C2410_=_C2451( C2410 C2451 ) C2410_=_C2452( C2410 C2452 ) \nC2410_=_C2453( C2410 C2453 ) C2410_=_C2454( C2410 C2454 ) C2410_=_C2455( C2410 C2455 ) C2410_=_C2456( C2410 C2456 ) C2410_=_C2457( C2410 C2457 ) C2410_=_C2458( C2410 C2458 ) \nC2410_=_C2459( C2410 C2459 ) C2410_=_C2460( C2410 C2460 ) C2410_=_C2461( C2410 C2461 ) C2410_=_C2462( C2410 C2462 ) C2410_=_C2463( C2410 C2463 ) C2410_=_C2464( C2410 C2464 ) \nC2410_=_C2465( C2410 C2465 ) C2410_=_C2466( C2410 C2466 ) C2410_=_C2467( C2410 C2467 ) C2410_=_C2468( C2410 C246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2426( C2411 C2426 ) C2411_=_C2427( C2411 C2427 ) C2411_=_C2428( C2411 C2428 ) C2411_=_C2429( C2411 C2429 ) C2411_=_C2430( C2411 C2430 ) C2411_=_C2431( C2411 C2431 ) \nC2411_=_C2432( C2411 C2432 ) C2411_=_C2433( C2411 C2433 ) C2411_=_C2434( C2411 C2434 ) C2411_=_C2435( C2411 C2435 ) C2411_=_C2436( C2411 C2436 ) C2411_=_C2437( C2411 C2437 ) \nC2411_=_C2438( C2411 C2438 ) C2411_=_C2439( C2411 C2439 ) C2411_=_C2440( C2411 C2440 ) C2411_=_C2441( C2411 C2441 ) C2411_=_C2442( C2411 C2442 ) C2411_=_C2443( C2411 C2443 ) \nC2411_=_C2444( C2411 C2444 ) C2411_=_C2445( C2411 C2445 ) C2411_=_C2446( C2411 C2446 ) C2411_=_C2447( C2411 C2447 ) C2411_=_C2448( C2411 C2448 ) C2411_=_C2449( C2411 C2449 ) \nC2411_=_C2450( C2411 C2450 ) C2411_=_C2451( C2411 C2451 ) C2411_=_C2452( C2411 C2452 ) C2411_=_C2453( C2411 C2453 ) C2411_=_C2454( C2411 C2454 ) C2411_=_C2455( C2411 C2455 ) \nC2411_=_C2456( C2411 C2456 ) C2411_=_C2457( C2411 C2457 ) C2411_=_C2458( C2411 C2458 ) C2411_=_C2459( C2411 C2459 ) C2411_=_C2460( C2411 C2460 ) C2411_=_C2461( C2411 C2461 ) \nC2411_=_C2462( C2411 C2462 ) C2411_=_C2463( C2411 C2463 ) C2411_=_C2464( C2411 C2464 ) C2411_=_C2465( C2411 C2465 ) C2411_=_C2466( C2411 C2466 ) C2411_=_C2467( C2411 C2467 ) \nC2411_=_C2468( C2411 C2468 ) C2412_=_C2413( C2412 C2413 ) C2412_=_C2414( C2412 C2414 ) C2412_=_C2415( C2412 C2415 ) C2412_=_C2416( C2412 C2416 ) C2412_=_C2417( C2412 C2417 ) \nC2412_=_C2418( C2412 C2418 ) C2412_=_C2419( C2412 C2419 ) C2412_=_C2420( C2412 C2420 ) C2412_=_C2421( C2412 C2421 ) C2412_=_C2422( C2412 C2422 ) C2412_=_C2423( C2412 C2423 ) \nC2412_=_C2424( C2412 C2424 ) C2412_=_C2425( C2412 C2425 ) C2412_=_C2426( C2412 C2426 ) C2412_=_C2427( C2412 C2427 ) C2412_=_C2428( C2412 C2428 ) C2412_=_C2429( C2412 C2429 ) \nC2412_=_C2430( C2412 C2430 ) C2412_=_C2431( C2412 C2431 ) C2412_=_C2432( C2412 C2432 ) C2412_=_C2433( C2412 C2433 ) C2412_=_C2434( C2412 C2434 ) C2412_=_C2435( C2412 C2435 ) \nC2412_=_C2436( C2412 C2436 ) C2412_=_C2437( C2412 C2437 ) C2412_=_C2438( C2412 C2438 ) C2412_=_C2439( C2412 C2439 ) C2412_=_C2440( C2412 C2440 ) C2412_=_C2441( C2412 C2441 ) \nC2412_=_C2442( C2412 C2442 ) C2412_=_C2443( C2412 C2443 ) C2412_=_C2444( C2412 C2444 ) C2412_=_C2445( C2412 C2445 ) C2412_=_C2446( C2412 C2446 ) C2412_=_C2447( C2412 C2447 ) \nC2412_=_C2448( C2412 C2448 ) C2412_=_C2449( C2412 C2449 ) C2412_=_C2450( C2412 C2450 ) C2412_=_C2451( C2412 C2451 ) C2412_=_C2452( C2412 C2452 ) C2412_=_C2453( C2412 C2453 ) \nC2412_=_C2454( C2412 C2454 ) C2412_=_C2455( C2412 C2455 ) C2412_=_C2456( C2412 C2456 ) C2412_=_C2457( C2412 C2457 ) C2412_=_C2458( C2412 C2458 ) C2412_=_C2459( C2412 C2459 ) \nC2412_=_C2460( C2412 C2460 ) C2412_=_C2461( C2412 C2461 ) C2412_=_C2462( C2412 C2462 ) C2412_=_C2463( C2412 C2463 ) C2412_=_C2464( C2412 C2464 ) C2412_=_C2465( C2412 C2465 ) \nC2412_=_C2466( C2412 C2466 ) C2412_=_C2467( C2412 C2467 ) C2412_=_C2468( C2412 C2468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3_=_C2432( C2413 C2432 ) C2413_=_C2433( C2413 C2433 ) C2413_=_C2434( C2413 C2434 ) \nC2413_=_C2435( C2413 C2435 ) C2413_=_C2436( C2413 C2436 ) C2413_=_C2437( C2413 C2437 ) C2413_=_C2438( C2413 C2438 ) C2413_=_C2439( C2413 C2439 ) C2413_=_C2440( C2413 C2440 ) \nC2413_=_C2441( C2413 C2441 ) C2413_=_C2442( C2413 C2442 ) C2413_=_C2443( C2413 C2443 ) C2413_=_C2444( C2413 C2444 ) C2413_=_C2445( C2413 C2445 ) C2413_=_C2446( C2413 C2446 ) \nC2413_=_C2447( C2413 C2447 ) C2413_=_C2448( C2413 C2448 ) C2413_=_C2449( C2413 C2449 ) C2413_=_C2450( C2413 C2450 ) C2413_=_C2451( C2413 C2451 ) C2413_=_C2452( C2413 C2452 ) \nC2413_=_C2453( C2413 C2453 ) C2413_=_C2454( C2413 C2454 ) C2413_=_C2455( C2413 C2455 ) C2413_=_C2456( C2413 C2456 ) C2413_=_C2457( C2413 C2457 ) C2413_=_C2458( C2413 C2458 ) \nC2413_=_C2459( C2413 C2459 ) C2413_=_C2460( C2413 C2460 ) C2413_=_C2461( C2413 C2461 ) C2413_=_C2462( C2413 C2462 ) C2413_=_C2463( C2413 C2463 ) C2413_=_C2464( C2413 C2464 ) \nC2413_=_C2465( C2413 C2465 ) C2413_=_C2466( C2413 C2466 ) C2413_=_C2467( C2413 C2467 ) C2413_=_C2468( C2413 C2468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4_=_C2429( C2414 C2429 ) C2414_=_C2430( C2414 C2430 ) C2414_=_C2431( C2414 C2431 ) C2414_=_C2432( C2414 C2432 ) C2414_=_C2433( C2414 C2433 ) C2414_=_C2434( C2414 C2434 ) \nC2414_=_C2435( C2414 C2435 ) C2414_=_C2436( C2414 C2436 ) C2414_=_C2437( C2414 C2437 ) C2414_=_C2438( C2414 C2438 ) C2414_=_C2439( C2414 C2439 ) C2414_=_C2440( C2414 C2440 ) \nC2414_=_C2441( C2414 C2441 ) C2414_=_C2442( C2414 C2442 ) C2414_=_C2443( C2414 C2443 ) C2414_=_C2444( C2414 C2444 ) C2414_=_C2445( C2414 C2445 ) C2414_=_C2446( C2414 C2446 ) \nC2414_=_C2447( C2414 C2447 ) C2414_=_C2448( C2414 C2448 ) C2414_=_C2449( C2414 C2449 ) C2414_=_C2450( C2414 C2450 ) C2414_=_C2451( C2414 C2451 ) C2414_=_C2452( C2414 C2452 ) \nC2414_=_C2453( C2414 C2453 ) C2414_=_C2454( C2414 C2454 ) C2414_=_C2455( C2414 C2455 ) C2414_=_C2456( C2414 C2456 ) C2414_=_C2457( C2414 C2457 ) C2414_=_C2458( C2414 C2458 ) \nC2414_=_C2459( C2414 C2459 ) C2414_=_C2460( C2414 C2460 ) C2414_=_C2461( C2414 C2461 ) C2414_=_C2462( C2414 C2462 ) C2414_=_C2463( C2414 C2463 ) C2414_=_C2464( C2414 C2464 ) \nC2414_=_C2465( C2414 C2465 ) C2414_=_C2466( C2414 C2466 ) C2414_=_C2467( C2414 C2467 ) C2414_=_C2468( C2414 C2468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2432( C2415 C2432 ) C2415_=_C2433( C2415 C2433 ) C2415_=_C2434( C2415 C2434 ) C2415_=_C2435( C2415 C2435 ) \nC2415_=_C2436( C2415 C2436 ) C2415_=_C2437( C2415 C2437 ) C2415_=_C2438( C2415 C2438 ) C2415_=_C2439( C2415 C2439 ) C2415_=_C2440( C2415 C2440 ) C2415_=_C2441( C2415 C2441 ) \nC2415_=_C2442( C2415 C2442 ) C2415_=_C2443( C2415 C2443 ) C2415_=_C2444( C2415 C2444 ) C2415_=_C2445( C2415 C2445 ) C2415_=_C2446( C2415 C2446 ) C2415_=_C2447( C2415 C2447 ) \nC2415_=_C2448( C2415 C2448 ) C2415_=_C2449( C2415 C2449 ) C2415_=_C2450( C2415 C2450 ) C2415_=_C2451( C2415 C2451 ) C2415_=_C2452( C2415 C2452 ) C2415_=_C2453( C2415 C2453 ) \nC2415_=_C2454( C2415 C2454 ) C2415_=_C2455( C2415 C2455 ) C2415_=_C2456( C2415 C2456 ) C2415_=_C2457( C2415 C2457 ) C2415_=_C2458( C2415 C2458 ) C2415_=_C2459( C2415 C2459 ) \nC2415_=_C2460( C2415 C2460 ) C2415_=_C2461( C2415 C2461 ) C2415_=_C2462( C2415 C2462 ) C2415_=_C2463( C2415 C2463 ) C2415_=_C2464( C2415 C2464 ) C2415_=_C2465( C2415 C2465 ) \nC2415_=_C2466( C2415 C2466 ) C2415_=_C2467( C2415 C2467 ) C2415_=_C2468( C2415 C2468 ) C2416_=_C2417( C2416 C2417 ) C2416_=_C2418( C2416 C2418 ) C2416_=_C2419( C2416 C2419 ) \nC2416_=_C2420( C2416 C2420 ) C2416_=_C2421( C2416 C2421 ) C2416_=_C2422( C2416 C2422 ) C2416_=_C2423( C2416 C2423 ) C2416_=_C2424( C2416 C2424 ) C2416_=_C2425( C2416 C2425 ) \nC2416_=_C2426(</w:t>
      </w:r>
    </w:p>
    <w:p>
      <w:pPr>
        <w:pStyle w:val="PreformattedText"/>
        <w:bidi w:val="0"/>
        <w:spacing w:before="0" w:after="0"/>
        <w:jc w:val="left"/>
        <w:rPr/>
      </w:pPr>
      <w:r>
        <w:rPr/>
        <w:t xml:space="preserve"> </w:t>
      </w:r>
      <w:r>
        <w:rPr/>
        <w:t>C2416 C2426 ) C2416_=_C2427( C2416 C2427 ) C2416_=_C2428( C2416 C2428 ) C2416_=_C2429( C2416 C2429 ) C2416_=_C2430( C2416 C2430 ) C2416_=_C2431( C2416 C2431 ) \nC2416_=_C2432( C2416 C2432 ) C2416_=_C2433( C2416 C2433 ) C2416_=_C2434( C2416 C2434 ) C2416_=_C2435( C2416 C2435 ) C2416_=_C2436( C2416 C2436 ) C2416_=_C2437( C2416 C2437 ) \nC2416_=_C2438( C2416 C2438 ) C2416_=_C2439( C2416 C2439 ) C2416_=_C2440( C2416 C2440 ) C2416_=_C2441( C2416 C2441 ) C2416_=_C2442( C2416 C2442 ) C2416_=_C2443( C2416 C2443 ) \nC2416_=_C2444( C2416 C2444 ) C2416_=_C2445( C2416 C2445 ) C2416_=_C2446( C2416 C2446 ) C2416_=_C2447( C2416 C2447 ) C2416_=_C2448( C2416 C2448 ) C2416_=_C2449( C2416 C2449 ) \nC2416_=_C2450( C2416 C2450 ) C2416_=_C2451( C2416 C2451 ) C2416_=_C2452( C2416 C2452 ) C2416_=_C2453( C2416 C2453 ) C2416_=_C2454( C2416 C2454 ) C2416_=_C2455( C2416 C2455 ) \nC2416_=_C2456( C2416 C2456 ) C2416_=_C2457( C2416 C2457 ) C2416_=_C2458( C2416 C2458 ) C2416_=_C2459( C2416 C2459 ) C2416_=_C2460( C2416 C2460 ) C2416_=_C2461( C2416 C2461 ) \nC2416_=_C2462( C2416 C2462 ) C2416_=_C2463( C2416 C2463 ) C2416_=_C2464( C2416 C2464 ) C2416_=_C2465( C2416 C2465 ) C2416_=_C2466( C2416 C2466 ) C2416_=_C2467( C2416 C2467 ) \nC2416_=_C2468( C2416 C2468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7_=_C2432( C2417 C2432 ) C2417_=_C2433( C2417 C2433 ) C2417_=_C2434( C2417 C2434 ) \nC2417_=_C2435( C2417 C2435 ) C2417_=_C2436( C2417 C2436 ) C2417_=_C2437( C2417 C2437 ) C2417_=_C2438( C2417 C2438 ) C2417_=_C2439( C2417 C2439 ) C2417_=_C2440( C2417 C2440 ) \nC2417_=_C2441( C2417 C2441 ) C2417_=_C2442( C2417 C2442 ) C2417_=_C2443( C2417 C2443 ) C2417_=_C2444( C2417 C2444 ) C2417_=_C2445( C2417 C2445 ) C2417_=_C2446( C2417 C2446 ) \nC2417_=_C2447( C2417 C2447 ) C2417_=_C2448( C2417 C2448 ) C2417_=_C2449( C2417 C2449 ) C2417_=_C2450( C2417 C2450 ) C2417_=_C2451( C2417 C2451 ) C2417_=_C2452( C2417 C2452 ) \nC2417_=_C2453( C2417 C2453 ) C2417_=_C2454( C2417 C2454 ) C2417_=_C2455( C2417 C2455 ) C2417_=_C2456( C2417 C2456 ) C2417_=_C2457( C2417 C2457 ) C2417_=_C2458( C2417 C2458 ) \nC2417_=_C2459( C2417 C2459 ) C2417_=_C2460( C2417 C2460 ) C2417_=_C2461( C2417 C2461 ) C2417_=_C2462( C2417 C2462 ) C2417_=_C2463( C2417 C2463 ) C2417_=_C2464( C2417 C2464 ) \nC2417_=_C2465( C2417 C2465 ) C2417_=_C2466( C2417 C2466 ) C2417_=_C2467( C2417 C2467 ) C2417_=_C2468( C2417 C2468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432( C2418 C2432 ) \nC2418_=_C2433( C2418 C2433 ) C2418_=_C2434( C2418 C2434 ) C2418_=_C2435( C2418 C2435 ) C2418_=_C2436( C2418 C2436 ) C2418_=_C2437( C2418 C2437 ) C2418_=_C2438( C2418 C2438 ) \nC2418_=_C2439( C2418 C2439 ) C2418_=_C2440( C2418 C2440 ) C2418_=_C2441( C2418 C2441 ) C2418_=_C2442( C2418 C2442 ) C2418_=_C2443( C2418 C2443 ) C2418_=_C2444( C2418 C2444 ) \nC2418_=_C2445( C2418 C2445 ) C2418_=_C2446( C2418 C2446 ) C2418_=_C2447( C2418 C2447 ) C2418_=_C2448( C2418 C2448 ) C2418_=_C2449( C2418 C2449 ) C2418_=_C2450( C2418 C2450 ) \nC2418_=_C2451( C2418 C2451 ) C2418_=_C2452( C2418 C2452 ) C2418_=_C2453( C2418 C2453 ) C2418_=_C2454( C2418 C2454 ) C2418_=_C2455( C2418 C2455 ) C2418_=_C2456( C2418 C2456 ) \nC2418_=_C2457( C2418 C2457 ) C2418_=_C2458( C2418 C2458 ) C2418_=_C2459( C2418 C2459 ) C2418_=_C2460( C2418 C2460 ) C2418_=_C2461( C2418 C2461 ) C2418_=_C2462( C2418 C2462 ) \nC2418_=_C2463( C2418 C2463 ) C2418_=_C2464( C2418 C2464 ) C2418_=_C2465( C2418 C2465 ) C2418_=_C2466( C2418 C2466 ) C2418_=_C2467( C2418 C2467 ) C2418_=_C2468( C2418 C2468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19_=_C2432( C2419 C2432 ) C2419_=_C2433( C2419 C2433 ) C2419_=_C2434( C2419 C2434 ) C2419_=_C2435( C2419 C2435 ) C2419_=_C2436( C2419 C2436 ) C2419_=_C2437( C2419 C2437 ) \nC2419_=_C2438( C2419 C2438 ) C2419_=_C2439( C2419 C2439 ) C2419_=_C2440( C2419 C2440 ) C2419_=_C2441( C2419 C2441 ) C2419_=_C2442( C2419 C2442 ) C2419_=_C2443( C2419 C2443 ) \nC2419_=_C2444( C2419 C2444 ) C2419_=_C2445( C2419 C2445 ) C2419_=_C2446( C2419 C2446 ) C2419_=_C2447( C2419 C2447 ) C2419_=_C2448( C2419 C2448 ) C2419_=_C2449( C2419 C2449 ) \nC2419_=_C2450( C2419 C2450 ) C2419_=_C2451( C2419 C2451 ) C2419_=_C2452( C2419 C2452 ) C2419_=_C2453( C2419 C2453 ) C2419_=_C2454( C2419 C2454 ) C2419_=_C2455( C2419 C2455 ) \nC2419_=_C2456( C2419 C2456 ) C2419_=_C2457( C2419 C2457 ) C2419_=_C2458( C2419 C2458 ) C2419_=_C2459( C2419 C2459 ) C2419_=_C2460( C2419 C2460 ) C2419_=_C2461( C2419 C2461 ) \nC2419_=_C2462( C2419 C2462 ) C2419_=_C2463( C2419 C2463 ) C2419_=_C2464( C2419 C2464 ) C2419_=_C2465( C2419 C2465 ) C2419_=_C2466( C2419 C2466 ) C2419_=_C2467( C2419 C2467 ) \nC2419_=_C2468( C2419 C2468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438( C2420 C2438 ) C2420_=_C2439( C2420 C2439 ) C2420_=_C2440( C2420 C2440 ) C2420_=_C2441( C2420 C2441 ) C2420_=_C2442( C2420 C2442 ) C2420_=_C2443( C2420 C2443 ) \nC2420_=_C2444( C2420 C2444 ) C2420_=_C2445( C2420 C2445 ) C2420_=_C2446( C2420 C2446 ) C2420_=_C2447( C2420 C2447 ) C2420_=_C2448( C2420 C2448 ) C2420_=_C2449( C2420 C2449 ) \nC2420_=_C2450( C2420 C2450 ) C2420_=_C2451( C2420 C2451 ) C2420_=_C2452( C2420 C2452 ) C2420_=_C2453( C2420 C2453 ) C2420_=_C2454( C2420 C2454 ) C2420_=_C2455( C2420 C2455 ) \nC2420_=_C2456( C2420 C2456 ) C2420_=_C2457( C2420 C2457 ) C2420_=_C2458( C2420 C2458 ) C2420_=_C2459( C2420 C2459 ) C2420_=_C2460( C2420 C2460 ) C2420_=_C2461( C2420 C2461 ) \nC2420_=_C2462( C2420 C2462 ) C2420_=_C2463( C2420 C2463 ) C2420_=_C2464( C2420 C2464 ) C2420_=_C2465( C2420 C2465 ) C2420_=_C2466( C2420 C2466 ) C2420_=_C2467( C2420 C2467 ) \nC2420_=_C2468( C2420 C2468 ) C2421_=_C2422( C2421 C2422 ) C2421_=_C2423( C2421 C2423 ) C2421_=_C2424( C2421 C2424 ) C2421_=_C2425( C2421 C2425 ) C2421_=_C2426( C2421 C2426 ) \nC2421_=_C2427( C2421 C2427 ) C2421_=_C2428( C2421 C2428 ) C2421_=_C2429( C2421 C2429 ) C2421_=_C2430( C2421 C2430 ) C2421_=_C2431( C2421 C2431 ) C2421_=_C2432( C2421 C2432 ) \nC2421_=_C2433( C2421 C2433 ) C2421_=_C2434( C2421 C2434 ) C2421_=_C2435( C2421 C2435 ) C2421_=_C2436( C2421 C2436 ) C2421_=_C2437( C2421 C2437 ) C2421_=_C2438( C2421 C2438 ) \nC2421_=_C2439( C2421 C2439 ) C2421_=_C2440( C2421 C2440 ) C2421_=_C2441( C2421 C2441 ) C2421_=_C2442( C2421 C2442 ) C2421_=_C2443( C2421 C2443 ) C2421_=_C2444( C2421 C2444 ) \nC2421_=_C2445( C2421 C2445 ) C2421_=_C2446( C2421 C2446 ) C2421_=_C2447( C2421 C2447 ) C2421_=_C2448( C2421 C2448 ) C2421_=_C2449( C2421 C2449 ) C2421_=_C2450( C2421 C2450 ) \nC2421_=_C2451( C2421 C2451 ) C2421_=_C2452( C2421 C2452 ) C2421_=_C2453( C2421 C2453 ) C2421_=_C2454( C2421 C2454 ) C2421_=_C2455( C2421 C2455 ) C2421_=_C2456( C2421 C2456 ) \nC2421_=_C2457( C2421 C2457 ) C2421_=_C2458( C2421 C2458 ) C2421_=_C2459( C2421 C2459 ) C2421_=_C2460( C2421 C2460 ) C2421_=_C2461( C2421 C2461 ) C2421_=_C2462( C2421 C2462 ) \nC2421_=_C2463( C2421 C2463 ) C2421_=_C2464( C2421 C2464 ) C2421_=_C2465( C2421 C2465 ) C2421_=_C2466( C2421 C2466 ) C2421_=_C2467( C2421 C2467 ) C2421_=_C2468( C2421 C2468 ) \nC2422_=_C2423( C2422 C2423 ) C2422_=_C2424( C2422 C2424 ) C2422_=_C2425( C2422 C2425 ) C2422_=_C2426( C2422 C2426 ) C2422_=_C2427( C2422 C2427 ) C2422_=_C2428( C2422 C2428 ) \nC2422_=_C2429( C2422 C2429 ) C2422_=_C2430( C2422 C2430 ) C2422_=_C2431( C2422 C2431 ) C2422_=_C2432( C2422 C2432 ) C2422_=_C2433( C2422 C2433 ) C2422_=_C2434( C2422 C2434 ) \nC2422_=_C2435( C2422 C2435 ) C2422_=_C2436( C2422 C2436 ) C2422_=_C2437( C2422 C2437 ) C2422_=_C2438( C2422 C2438 ) C2422_=_C2439( C2422 C2439 ) C2422_=_C2440( C2422 C2440 ) \nC2422_=_C2441( C2422 C2441 ) C2422_=_C2442( C2422 C2442 ) C2422_=_C2443( C2422 C2443 ) C2422_=_C2444( C2422 C2444 ) C2422_=_C2445( C2422 C2445 ) C2422_=_C2446( C2422 C2446 ) \nC2422_=_C2447( C2422 C2447 ) C2422_=_C2448( C2422 C2448 ) C2422_=_C2449( C2422 C2449 ) C2422_=_C2450( C2422 C2450 ) C2422_=_C2451( C2422 C2451 ) C2422_=_C2452( C2422 C2452 ) \nC2422_=_C2453( C2422 C2453 ) C2422_=_C2454( C2422 C2454 ) C2422_=_C2455( C2422 C2455 ) C2422_=_C2456( C2422 C2456 ) C2422_=_C2457( C2422 C2457 ) C2422_=_C2458( C2422 C2458 ) \nC2422_=_C2459( C2422 C2459 ) C2422_=_C2460( C2422 C2460 ) C2422_=_C2461( C2422 C2461 ) C2422_=_C2462( C2422 C2462 ) C2422_=_C2463( C2422 C2463 ) C2422_=_C2464( C2422 C2464 ) \nC2422_=_C2465( C2422 C2465 ) C2422_=_C2466( C2422 C2466 ) C2422_=_C2467( C2422 C2467 ) C2422_=_C2468( C2422 C2468 ) C2423_=_C2424( C2423 C2424 ) C2423_=_C2425( C2423 C2425 ) \nC2423_=_C2426( C2423 C2426 ) C2423_=_C2427( C2423 C2427 ) C2423_=_C2428(</w:t>
      </w:r>
    </w:p>
    <w:p>
      <w:pPr>
        <w:pStyle w:val="PreformattedText"/>
        <w:bidi w:val="0"/>
        <w:spacing w:before="0" w:after="0"/>
        <w:jc w:val="left"/>
        <w:rPr/>
      </w:pPr>
      <w:r>
        <w:rPr/>
        <w:t xml:space="preserve"> </w:t>
      </w:r>
      <w:r>
        <w:rPr/>
        <w:t>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3_=_C2444( C2423 C2444 ) C2423_=_C2445( C2423 C2445 ) C2423_=_C2446( C2423 C2446 ) C2423_=_C2447( C2423 C2447 ) C2423_=_C2448( C2423 C2448 ) C2423_=_C2449( C2423 C2449 ) \nC2423_=_C2450( C2423 C2450 ) C2423_=_C2451( C2423 C2451 ) C2423_=_C2452( C2423 C2452 ) C2423_=_C2453( C2423 C2453 ) C2423_=_C2454( C2423 C2454 ) C2423_=_C2455( C2423 C2455 ) \nC2423_=_C2456( C2423 C2456 ) C2423_=_C2457( C2423 C2457 ) C2423_=_C2458( C2423 C2458 ) C2423_=_C2459( C2423 C2459 ) C2423_=_C2460( C2423 C2460 ) C2423_=_C2461( C2423 C2461 ) \nC2423_=_C2462( C2423 C2462 ) C2423_=_C2463( C2423 C2463 ) C2423_=_C2464( C2423 C2464 ) C2423_=_C2465( C2423 C2465 ) C2423_=_C2466( C2423 C2466 ) C2423_=_C2467( C2423 C2467 ) \nC2423_=_C2468( C2423 C2468 ) C2424_=_C2425( C2424 C2425 ) C2424_=_C2426( C2424 C2426 ) C2424_=_C2427( C2424 C2427 ) C2424_=_C2428( C2424 C2428 ) C2424_=_C2429( C2424 C2429 ) \nC2424_=_C2430( C2424 C2430 ) C2424_=_C2431( C2424 C2431 ) C2424_=_C2432( C2424 C2432 ) C2424_=_C2433( C2424 C2433 ) C2424_=_C2434( C2424 C2434 ) C2424_=_C2435( C2424 C2435 ) \nC2424_=_C2436( C2424 C2436 ) C2424_=_C2437( C2424 C2437 ) C2424_=_C2438( C2424 C2438 ) C2424_=_C2439( C2424 C2439 ) C2424_=_C2440( C2424 C2440 ) C2424_=_C2441( C2424 C2441 ) \nC2424_=_C2442( C2424 C2442 ) C2424_=_C2443( C2424 C2443 ) C2424_=_C2444( C2424 C2444 ) C2424_=_C2445( C2424 C2445 ) C2424_=_C2446( C2424 C2446 ) C2424_=_C2447( C2424 C2447 ) \nC2424_=_C2448( C2424 C2448 ) C2424_=_C2449( C2424 C2449 ) C2424_=_C2450( C2424 C2450 ) C2424_=_C2451( C2424 C2451 ) C2424_=_C2452( C2424 C2452 ) C2424_=_C2453( C2424 C2453 ) \nC2424_=_C2454( C2424 C2454 ) C2424_=_C2455( C2424 C2455 ) C2424_=_C2456( C2424 C2456 ) C2424_=_C2457( C2424 C2457 ) C2424_=_C2458( C2424 C2458 ) C2424_=_C2459( C2424 C2459 ) \nC2424_=_C2460( C2424 C2460 ) C2424_=_C2461( C2424 C2461 ) C2424_=_C2462( C2424 C2462 ) C2424_=_C2463( C2424 C2463 ) C2424_=_C2464( C2424 C2464 ) C2424_=_C2465( C2424 C2465 ) \nC2424_=_C2466( C2424 C2466 ) C2424_=_C2467( C2424 C2467 ) C2424_=_C2468( C2424 C2468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5_=_C2444( C2425 C2444 ) C2425_=_C2445( C2425 C2445 ) C2425_=_C2446( C2425 C2446 ) \nC2425_=_C2447( C2425 C2447 ) C2425_=_C2448( C2425 C2448 ) C2425_=_C2449( C2425 C2449 ) C2425_=_C2450( C2425 C2450 ) C2425_=_C2451( C2425 C2451 ) C2425_=_C2452( C2425 C2452 ) \nC2425_=_C2453( C2425 C2453 ) C2425_=_C2454( C2425 C2454 ) C2425_=_C2455( C2425 C2455 ) C2425_=_C2456( C2425 C2456 ) C2425_=_C2457( C2425 C2457 ) C2425_=_C2458( C2425 C2458 ) \nC2425_=_C2459( C2425 C2459 ) C2425_=_C2460( C2425 C2460 ) C2425_=_C2461( C2425 C2461 ) C2425_=_C2462( C2425 C2462 ) C2425_=_C2463( C2425 C2463 ) C2425_=_C2464( C2425 C2464 ) \nC2425_=_C2465( C2425 C2465 ) C2425_=_C2466( C2425 C2466 ) C2425_=_C2467( C2425 C2467 ) C2425_=_C2468( C2425 C2468 ) C2426_=_C2427( C2426 C2427 ) C2426_=_C2428( C2426 C2428 ) \nC2426_=_C2429( C2426 C2429 ) C2426_=_C2430( C2426 C2430 ) C2426_=_C2431( C2426 C2431 ) C2426_=_C2432( C2426 C2432 ) C2426_=_C2433( C2426 C2433 ) C2426_=_C2434( C2426 C2434 ) \nC2426_=_C2435( C2426 C2435 ) C2426_=_C2436( C2426 C2436 ) C2426_=_C2437( C2426 C2437 ) C2426_=_C2438( C2426 C2438 ) C2426_=_C2439( C2426 C2439 ) C2426_=_C2440( C2426 C2440 ) \nC2426_=_C2441( C2426 C2441 ) C2426_=_C2442( C2426 C2442 ) C2426_=_C2443( C2426 C2443 ) C2426_=_C2444( C2426 C2444 ) C2426_=_C2445( C2426 C2445 ) C2426_=_C2446( C2426 C2446 ) \nC2426_=_C2447( C2426 C2447 ) C2426_=_C2448( C2426 C2448 ) C2426_=_C2449( C2426 C2449 ) C2426_=_C2450( C2426 C2450 ) C2426_=_C2451( C2426 C2451 ) C2426_=_C2452( C2426 C2452 ) \nC2426_=_C2453( C2426 C2453 ) C2426_=_C2454( C2426 C2454 ) C2426_=_C2455( C2426 C2455 ) C2426_=_C2456( C2426 C2456 ) C2426_=_C2457( C2426 C2457 ) C2426_=_C2458( C2426 C2458 ) \nC2426_=_C2459( C2426 C2459 ) C2426_=_C2460( C2426 C2460 ) C2426_=_C2461( C2426 C2461 ) C2426_=_C2462( C2426 C2462 ) C2426_=_C2463( C2426 C2463 ) C2426_=_C2464( C2426 C2464 ) \nC2426_=_C2465( C2426 C2465 ) C2426_=_C2466( C2426 C2466 ) C2426_=_C2467( C2426 C2467 ) C2426_=_C2468( C2426 C2468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7_=_C2444( C2427 C2444 ) C2427_=_C2445( C2427 C2445 ) C2427_=_C2446( C2427 C2446 ) C2427_=_C2447( C2427 C2447 ) \nC2427_=_C2448( C2427 C2448 ) C2427_=_C2449( C2427 C2449 ) C2427_=_C2450( C2427 C2450 ) C2427_=_C2451( C2427 C2451 ) C2427_=_C2452( C2427 C2452 ) C2427_=_C2453( C2427 C2453 ) \nC2427_=_C2454( C2427 C2454 ) C2427_=_C2455( C2427 C2455 ) C2427_=_C2456( C2427 C2456 ) C2427_=_C2457( C2427 C2457 ) C2427_=_C2458( C2427 C2458 ) C2427_=_C2459( C2427 C2459 ) \nC2427_=_C2460( C2427 C2460 ) C2427_=_C2461( C2427 C2461 ) C2427_=_C2462( C2427 C2462 ) C2427_=_C2463( C2427 C2463 ) C2427_=_C2464( C2427 C2464 ) C2427_=_C2465( C2427 C2465 ) \nC2427_=_C2466( C2427 C2466 ) C2427_=_C2467( C2427 C2467 ) C2427_=_C2468( C2427 C2468 ) C2428_=_C2429( C2428 C2429 ) C2428_=_C2430( C2428 C2430 ) C2428_=_C2431( C2428 C2431 ) \nC2428_=_C2432( C2428 C2432 ) C2428_=_C2433( C2428 C2433 ) C2428_=_C2434( C2428 C2434 ) C2428_=_C2435( C2428 C2435 ) C2428_=_C2436( C2428 C2436 ) C2428_=_C2437( C2428 C2437 ) \nC2428_=_C2438( C2428 C2438 ) C2428_=_C2439( C2428 C2439 ) C2428_=_C2440( C2428 C2440 ) C2428_=_C2441( C2428 C2441 ) C2428_=_C2442( C2428 C2442 ) C2428_=_C2443( C2428 C2443 ) \nC2428_=_C2444( C2428 C2444 ) C2428_=_C2445( C2428 C2445 ) C2428_=_C2446( C2428 C2446 ) C2428_=_C2447( C2428 C2447 ) C2428_=_C2448( C2428 C2448 ) C2428_=_C2449( C2428 C2449 ) \nC2428_=_C2450( C2428 C2450 ) C2428_=_C2451( C2428 C2451 ) C2428_=_C2452( C2428 C2452 ) C2428_=_C2453( C2428 C2453 ) C2428_=_C2454( C2428 C2454 ) C2428_=_C2455( C2428 C2455 ) \nC2428_=_C2456( C2428 C2456 ) C2428_=_C2457( C2428 C2457 ) C2428_=_C2458( C2428 C2458 ) C2428_=_C2459( C2428 C2459 ) C2428_=_C2460( C2428 C2460 ) C2428_=_C2461( C2428 C2461 ) \nC2428_=_C2462( C2428 C2462 ) C2428_=_C2463( C2428 C2463 ) C2428_=_C2464( C2428 C2464 ) C2428_=_C2465( C2428 C2465 ) C2428_=_C2466( C2428 C2466 ) C2428_=_C2467( C2428 C2467 ) \nC2428_=_C2468( C2428 C2468 ) C2429_=_C2430( C2429 C2430 ) C2429_=_C2431( C2429 C2431 ) C2429_=_C2432( C2429 C2432 ) C2429_=_C2433( C2429 C2433 ) C2429_=_C2434( C2429 C2434 ) \nC2429_=_C2435( C2429 C2435 ) C2429_=_C2436( C2429 C2436 ) C2429_=_C2437( C2429 C2437 ) C2429_=_C2438( C2429 C2438 ) C2429_=_C2439( C2429 C2439 ) C2429_=_C2440( C2429 C2440 ) \nC2429_=_C2441( C2429 C2441 ) C2429_=_C2442( C2429 C2442 ) C2429_=_C2443( C2429 C2443 ) C2429_=_C2444( C2429 C2444 ) C2429_=_C2445( C2429 C2445 ) C2429_=_C2446( C2429 C2446 ) \nC2429_=_C2447( C2429 C2447 ) C2429_=_C2448( C2429 C2448 ) C2429_=_C2449( C2429 C2449 ) C2429_=_C2450( C2429 C2450 ) C2429_=_C2451( C2429 C2451 ) C2429_=_C2452( C2429 C2452 ) \nC2429_=_C2453( C2429 C2453 ) C2429_=_C2454( C2429 C2454 ) C2429_=_C2455( C2429 C2455 ) C2429_=_C2456( C2429 C2456 ) C2429_=_C2457( C2429 C2457 ) C2429_=_C2458( C2429 C2458 ) \nC2429_=_C2459( C2429 C2459 ) C2429_=_C2460( C2429 C2460 ) C2429_=_C2461( C2429 C2461 ) C2429_=_C2462( C2429 C2462 ) C2429_=_C2463( C2429 C2463 ) C2429_=_C2464( C2429 C2464 ) \nC2429_=_C2465( C2429 C2465 ) C2429_=_C2466( C2429 C2466 ) C2429_=_C2467( C2429 C2467 ) C2429_=_C2468( C2429 C2468 ) C2430_=_C2431( C2430 C2431 ) C2430_=_C2432( C2430 C2432 ) \nC2430_=_C2433( C2430 C2433 ) C2430_=_C2434( C2430 C2434 ) C2430_=_C2435( C2430 C2435 ) C2430_=_C2436( C2430 C2436 ) C2430_=_C2437( C2430 C2437 ) C2430_=_C2438( C2430 C2438 ) \nC2430_=_C2439( C2430 C2439 ) C2430_=_C2440( C2430 C2440 ) C2430_=_C2441( C2430 C2441 ) C2430_=_C2442( C2430 C2442 ) C2430_=_C2443( C2430 C2443 ) C2430_=_C2444( C2430 C2444 ) \nC2430_=_C2445( C2430 C2445 ) C2430_=_C2446( C2430 C2446 ) C2430_=_C2447( C2430 C2447 ) C2430_=_C2448( C2430 C2448 ) C2430_=_C2449( C2430 C2449 ) C2430_=_C2450( C2430 C2450 ) \nC2430_=_C2451( C2430 C2451 ) C2430_=_C2452( C2430 C2452 ) C2430_=_C2453( C2430 C2453 ) C2430_=_C2454( C2430 C2454 ) C2430_=_C2455( C2430 C2455 ) C2430_=_C2456( C2430 C2456 ) \nC2430_=_C2457( C2430 C2457 ) C2430_=_C2458( C2430 C2458 ) C2430_=_C2459( C2430 C2459 ) C2430_=_C2460( C2430 C2460 ) C2430_=_C2461( C2430 C2461 ) C2430_=_C2462( C2430 C2462 ) \nC2430_=_C2463( C2430 C2463 ) C2430_=_C2464( C2430 C2464 ) C2430_=_C2465( C2430 C2465 ) C2430_=_C2466( C2430 C2466 ) C2430_=_C2467( C2430 C2467 ) C2430_=_C2468( C2430 C2468 ) \nC2431_=_C2432( C2431 C2432 ) C2431_=_C2433( C2431 C2433 ) C2431_=_C2434( C2431 C2434 ) C2431_=_C2435( C2431 C2435 ) C2431_=_C2436( C2431 C2436 ) C2431_=_C2437( C2431 C2437 ) \nC2431_=_C2438( C2431 C2438 ) C2431_=_C2439( C2431 C2439 ) C2431_=_C2440( C2431 C2440 ) C2431_=_C2441( C2431 C2441 ) C2431_=_C2442(</w:t>
      </w:r>
    </w:p>
    <w:p>
      <w:pPr>
        <w:pStyle w:val="PreformattedText"/>
        <w:bidi w:val="0"/>
        <w:spacing w:before="0" w:after="0"/>
        <w:jc w:val="left"/>
        <w:rPr/>
      </w:pPr>
      <w:r>
        <w:rPr/>
        <w:t xml:space="preserve"> </w:t>
      </w:r>
      <w:r>
        <w:rPr/>
        <w:t>C2431 C2442 ) C2431_=_C2443( C2431 C2443 ) \nC2431_=_C2444( C2431 C2444 ) C2431_=_C2445( C2431 C2445 ) C2431_=_C2446( C2431 C2446 ) C2431_=_C2447( C2431 C2447 ) C2431_=_C2448( C2431 C2448 ) C2431_=_C2449( C2431 C2449 ) \nC2431_=_C2450( C2431 C2450 ) C2431_=_C2451( C2431 C2451 ) C2431_=_C2452( C2431 C2452 ) C2431_=_C2453( C2431 C2453 ) C2431_=_C2454( C2431 C2454 ) C2431_=_C2455( C2431 C2455 ) \nC2431_=_C2456( C2431 C2456 ) C2431_=_C2457( C2431 C2457 ) C2431_=_C2458( C2431 C2458 ) C2431_=_C2459( C2431 C2459 ) C2431_=_C2460( C2431 C2460 ) C2431_=_C2461( C2431 C2461 ) \nC2431_=_C2462( C2431 C2462 ) C2431_=_C2463( C2431 C2463 ) C2431_=_C2464( C2431 C2464 ) C2431_=_C2465( C2431 C2465 ) C2431_=_C2466( C2431 C2466 ) C2431_=_C2467( C2431 C2467 ) \nC2431_=_C2468( C2431 C2468 ) C2432_=_C2433( C2432 C2433 ) C2432_=_C2434( C2432 C2434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8( C2432 C2448 ) C2432_=_C2449( C2432 C2449 ) \nC2432_=_C2450( C2432 C2450 ) C2432_=_C2451( C2432 C2451 ) C2432_=_C2452( C2432 C2452 ) C2432_=_C2453( C2432 C2453 ) C2432_=_C2454( C2432 C2454 ) C2432_=_C2455( C2432 C2455 ) \nC2432_=_C2456( C2432 C2456 ) C2432_=_C2457( C2432 C2457 ) C2432_=_C2458( C2432 C2458 ) C2432_=_C2459( C2432 C2459 ) C2432_=_C2460( C2432 C2460 ) C2432_=_C2461( C2432 C2461 ) \nC2432_=_C2462( C2432 C2462 ) C2432_=_C2463( C2432 C2463 ) C2432_=_C2464( C2432 C2464 ) C2432_=_C2465( C2432 C2465 ) C2432_=_C2466( C2432 C2466 ) C2432_=_C2467( C2432 C2467 ) \nC2432_=_C2468( C2432 C2468 ) C2433_=_C2434( C2433 C2434 ) C2433_=_C2435( C2433 C2435 ) C2433_=_C2436( C2433 C2436 ) C2433_=_C2437( C2433 C2437 ) C2433_=_C2438( C2433 C2438 ) \nC2433_=_C2439( C2433 C2439 ) C2433_=_C2440( C2433 C2440 ) C2433_=_C2441( C2433 C2441 ) C2433_=_C2442( C2433 C2442 ) C2433_=_C2443( C2433 C2443 ) C2433_=_C2444( C2433 C2444 ) \nC2433_=_C2445( C2433 C2445 ) C2433_=_C2446( C2433 C2446 ) C2433_=_C2447( C2433 C2447 ) C2433_=_C2448( C2433 C2448 ) C2433_=_C2449( C2433 C2449 ) C2433_=_C2450( C2433 C2450 ) \nC2433_=_C2451( C2433 C2451 ) C2433_=_C2452( C2433 C2452 ) C2433_=_C2453( C2433 C2453 ) C2433_=_C2454( C2433 C2454 ) C2433_=_C2455( C2433 C2455 ) C2433_=_C2456( C2433 C2456 ) \nC2433_=_C2457( C2433 C2457 ) C2433_=_C2458( C2433 C2458 ) C2433_=_C2459( C2433 C2459 ) C2433_=_C2460( C2433 C2460 ) C2433_=_C2461( C2433 C2461 ) C2433_=_C2462( C2433 C2462 ) \nC2433_=_C2463( C2433 C2463 ) C2433_=_C2464( C2433 C2464 ) C2433_=_C2465( C2433 C2465 ) C2433_=_C2466( C2433 C2466 ) C2433_=_C2467( C2433 C2467 ) C2433_=_C2468( C2433 C2468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0( C2434 C2450 ) C2434_=_C2451( C2434 C2451 ) C2434_=_C2452( C2434 C2452 ) \nC2434_=_C2453( C2434 C2453 ) C2434_=_C2454( C2434 C2454 ) C2434_=_C2455( C2434 C2455 ) C2434_=_C2456( C2434 C2456 ) C2434_=_C2457( C2434 C2457 ) C2434_=_C2458( C2434 C2458 ) \nC2434_=_C2459( C2434 C2459 ) C2434_=_C2460( C2434 C2460 ) C2434_=_C2461( C2434 C2461 ) C2434_=_C2462( C2434 C2462 ) C2434_=_C2463( C2434 C2463 ) C2434_=_C2464( C2434 C2464 ) \nC2434_=_C2465( C2434 C2465 ) C2434_=_C2466( C2434 C2466 ) C2434_=_C2467( C2434 C2467 ) C2434_=_C2468( C2434 C2468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2450( C2435 C2450 ) C2435_=_C2451( C2435 C2451 ) C2435_=_C2452( C2435 C2452 ) C2435_=_C2453( C2435 C2453 ) C2435_=_C2454( C2435 C2454 ) C2435_=_C2455( C2435 C2455 ) \nC2435_=_C2456( C2435 C2456 ) C2435_=_C2457( C2435 C2457 ) C2435_=_C2458( C2435 C2458 ) C2435_=_C2459( C2435 C2459 ) C2435_=_C2460( C2435 C2460 ) C2435_=_C2461( C2435 C2461 ) \nC2435_=_C2462( C2435 C2462 ) C2435_=_C2463( C2435 C2463 ) C2435_=_C2464( C2435 C2464 ) C2435_=_C2465( C2435 C2465 ) C2435_=_C2466( C2435 C2466 ) C2435_=_C2467( C2435 C2467 ) \nC2435_=_C2468( C2435 C2468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6_=_C2450( C2436 C2450 ) C2436_=_C2451( C2436 C2451 ) C2436_=_C2452( C2436 C2452 ) C2436_=_C2453( C2436 C2453 ) \nC2436_=_C2454( C2436 C2454 ) C2436_=_C2455( C2436 C2455 ) C2436_=_C2456( C2436 C2456 ) C2436_=_C2457( C2436 C2457 ) C2436_=_C2458( C2436 C2458 ) C2436_=_C2459( C2436 C2459 ) \nC2436_=_C2460( C2436 C2460 ) C2436_=_C2461( C2436 C2461 ) C2436_=_C2462( C2436 C2462 ) C2436_=_C2463( C2436 C2463 ) C2436_=_C2464( C2436 C2464 ) C2436_=_C2465( C2436 C2465 ) \nC2436_=_C2466( C2436 C2466 ) C2436_=_C2467( C2436 C2467 ) C2436_=_C2468( C2436 C2468 ) C2437_=_C2438( C2437 C2438 ) C2437_=_C2439( C2437 C2439 ) C2437_=_C2440( C2437 C2440 ) \nC2437_=_C2441( C2437 C2441 ) C2437_=_C2442( C2437 C2442 ) C2437_=_C2443( C2437 C2443 ) C2437_=_C2444( C2437 C2444 ) C2437_=_C2445( C2437 C2445 ) C2437_=_C2446( C2437 C2446 ) \nC2437_=_C2447( C2437 C2447 ) C2437_=_C2448( C2437 C2448 ) C2437_=_C2449( C2437 C2449 ) C2437_=_C2450( C2437 C2450 ) C2437_=_C2451( C2437 C2451 ) C2437_=_C2452( C2437 C2452 ) \nC2437_=_C2453( C2437 C2453 ) C2437_=_C2454( C2437 C2454 ) C2437_=_C2455( C2437 C2455 ) C2437_=_C2456( C2437 C2456 ) C2437_=_C2457( C2437 C2457 ) C2437_=_C2458( C2437 C2458 ) \nC2437_=_C2459( C2437 C2459 ) C2437_=_C2460( C2437 C2460 ) C2437_=_C2461( C2437 C2461 ) C2437_=_C2462( C2437 C2462 ) C2437_=_C2463( C2437 C2463 ) C2437_=_C2464( C2437 C2464 ) \nC2437_=_C2465( C2437 C2465 ) C2437_=_C2466( C2437 C2466 ) C2437_=_C2467( C2437 C2467 ) C2437_=_C2468( C2437 C2468 ) C2438_=_C2439( C2438 C2439 ) C2438_=_C2440( C2438 C2440 ) \nC2438_=_C2441( C2438 C2441 ) C2438_=_C2442( C2438 C2442 ) C2438_=_C2443( C2438 C2443 ) C2438_=_C2444( C2438 C2444 ) C2438_=_C2445( C2438 C2445 ) C2438_=_C2446( C2438 C2446 ) \nC2438_=_C2447( C2438 C2447 ) C2438_=_C2448( C2438 C2448 ) C2438_=_C2449( C2438 C2449 ) C2438_=_C2450( C2438 C2450 ) C2438_=_C2451( C2438 C2451 ) C2438_=_C2452( C2438 C2452 ) \nC2438_=_C2453( C2438 C2453 ) C2438_=_C2454( C2438 C2454 ) C2438_=_C2455( C2438 C2455 ) C2438_=_C2456( C2438 C2456 ) C2438_=_C2457( C2438 C2457 ) C2438_=_C2458( C2438 C2458 ) \nC2438_=_C2459( C2438 C2459 ) C2438_=_C2460( C2438 C2460 ) C2438_=_C2461( C2438 C2461 ) C2438_=_C2462( C2438 C2462 ) C2438_=_C2463( C2438 C2463 ) C2438_=_C2464( C2438 C2464 ) \nC2438_=_C2465( C2438 C2465 ) C2438_=_C2466( C2438 C2466 ) C2438_=_C2467( C2438 C2467 ) C2438_=_C2468( C2438 C2468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39_=_C2455( C2439 C2455 ) C2439_=_C2456( C2439 C2456 ) C2439_=_C2457( C2439 C2457 ) C2439_=_C2458( C2439 C2458 ) C2439_=_C2459( C2439 C2459 ) \nC2439_=_C2460( C2439 C2460 ) C2439_=_C2461( C2439 C2461 ) C2439_=_C2462( C2439 C2462 ) C2439_=_C2463( C2439 C2463 ) C2439_=_C2464( C2439 C2464 ) C2439_=_C2465( C2439 C2465 ) \nC2439_=_C2466( C2439 C2466 ) C2439_=_C2467( C2439 C2467 ) C2439_=_C2468( C2439 C2468 ) C2440_=_C2441( C2440 C2441 ) C2440_=_C2442( C2440 C2442 ) C2440_=_C2443( C2440 C2443 ) \nC2440_=_C2444( C2440 C2444 ) C2440_=_C2445( C2440 C2445 ) C2440_=_C2446( C2440 C2446 ) C2440_=_C2447( C2440 C2447 ) C2440_=_C2448( C2440 C2448 ) C2440_=_C2449( C2440 C2449 ) \nC2440_=_C2450( C2440 C2450 ) C2440_=_C2451( C2440 C2451 ) C2440_=_C2452( C2440 C2452 ) C2440_=_C2453( C2440 C2453 ) C2440_=_C2454( C2440 C2454 ) C2440_=_C2455( C2440 C2455 ) \nC2440_=_C2456( C2440 C2456 ) C2440_=_C2457( C2440 C2457 ) C2440_=_C2458( C2440 C2458 ) C2440_=_C2459( C2440 C2459 ) C2440_=_C2460( C2440 C2460 ) C2440_=_C2461( C2440 C2461 ) \nC2440_=_C2462( C2440 C2462 ) C2440_=_C2463( C2440 C2463 ) C2440_=_C2464( C2440 C2464 ) C2440_=_C2465( C2440 C2465 ) C2440_=_C2466( C2440 C2466 ) C2440_=_C2467( C2440 C2467 ) \nC2440_=_C2468( C2440 C2468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458( C2441 C2458 ) \nC2441_=_C2459( C2441 C2459 ) C2441_=_C2460( C2441 C2460 ) C2441_=_C2461( C2441 C2461 ) C2441_=_C2462( C2441 C2462 ) C2441_=_C2463( C2441 C2463 ) C2441_=_C2464( C2441 C2464 ) \nC2441_=_C2465(</w:t>
      </w:r>
    </w:p>
    <w:p>
      <w:pPr>
        <w:pStyle w:val="PreformattedText"/>
        <w:bidi w:val="0"/>
        <w:spacing w:before="0" w:after="0"/>
        <w:jc w:val="left"/>
        <w:rPr/>
      </w:pPr>
      <w:r>
        <w:rPr/>
        <w:t xml:space="preserve"> </w:t>
      </w:r>
      <w:r>
        <w:rPr/>
        <w:t>C2441 C2465 ) C2441_=_C2466( C2441 C2466 ) C2441_=_C2467( C2441 C2467 ) C2441_=_C2468( C2441 C2468 ) C2442_=_C2443( C2442 C2443 ) C2442_=_C2444( C2442 C2444 ) \nC2442_=_C2445( C2442 C2445 ) C2442_=_C2446( C2442 C2446 ) C2442_=_C2447( C2442 C2447 ) C2442_=_C2448( C2442 C2448 ) C2442_=_C2449( C2442 C2449 ) C2442_=_C2450( C2442 C2450 ) \nC2442_=_C2451( C2442 C2451 ) C2442_=_C2452( C2442 C2452 ) C2442_=_C2453( C2442 C2453 ) C2442_=_C2454( C2442 C2454 ) C2442_=_C2455( C2442 C2455 ) C2442_=_C2456( C2442 C2456 ) \nC2442_=_C2457( C2442 C2457 ) C2442_=_C2458( C2442 C2458 ) C2442_=_C2459( C2442 C2459 ) C2442_=_C2460( C2442 C2460 ) C2442_=_C2461( C2442 C2461 ) C2442_=_C2462( C2442 C2462 ) \nC2442_=_C2463( C2442 C2463 ) C2442_=_C2464( C2442 C2464 ) C2442_=_C2465( C2442 C2465 ) C2442_=_C2466( C2442 C2466 ) C2442_=_C2467( C2442 C2467 ) C2442_=_C2468( C2442 C2468 ) \nC2443_=_C2444( C2443 C2444 ) C2443_=_C2445( C2443 C2445 ) C2443_=_C2446( C2443 C2446 ) C2443_=_C2447( C2443 C2447 ) C2443_=_C2448( C2443 C2448 ) C2443_=_C2449( C2443 C2449 ) \nC2443_=_C2450( C2443 C2450 ) C2443_=_C2451( C2443 C2451 ) C2443_=_C2452( C2443 C2452 ) C2443_=_C2453( C2443 C2453 ) C2443_=_C2454( C2443 C2454 ) C2443_=_C2455( C2443 C2455 ) \nC2443_=_C2456( C2443 C2456 ) C2443_=_C2457( C2443 C2457 ) C2443_=_C2458( C2443 C2458 ) C2443_=_C2459( C2443 C2459 ) C2443_=_C2460( C2443 C2460 ) C2443_=_C2461( C2443 C2461 ) \nC2443_=_C2462( C2443 C2462 ) C2443_=_C2463( C2443 C2463 ) C2443_=_C2464( C2443 C2464 ) C2443_=_C2465( C2443 C2465 ) C2443_=_C2466( C2443 C2466 ) C2443_=_C2467( C2443 C2467 ) \nC2443_=_C2468( C2443 C2468 ) C2444_=_C2445( C2444 C2445 ) C2444_=_C2446( C2444 C2446 ) C2444_=_C2447( C2444 C2447 ) C2444_=_C2448( C2444 C2448 ) C2444_=_C2449( C2444 C2449 ) \nC2444_=_C2450( C2444 C2450 ) C2444_=_C2451( C2444 C2451 ) C2444_=_C2452( C2444 C2452 ) C2444_=_C2453( C2444 C2453 ) C2444_=_C2454( C2444 C2454 ) C2444_=_C2455( C2444 C2455 ) \nC2444_=_C2456( C2444 C2456 ) C2444_=_C2457( C2444 C2457 ) C2444_=_C2458( C2444 C2458 ) C2444_=_C2459( C2444 C2459 ) C2444_=_C2460( C2444 C2460 ) C2444_=_C2461( C2444 C2461 ) \nC2444_=_C2462( C2444 C2462 ) C2444_=_C2463( C2444 C2463 ) C2444_=_C2464( C2444 C2464 ) C2444_=_C2465( C2444 C2465 ) C2444_=_C2466( C2444 C2466 ) C2444_=_C2467( C2444 C2467 ) \nC2444_=_C2468( C2444 C2468 ) C2445_=_C2446( C2445 C2446 ) C2445_=_C2447( C2445 C2447 ) C2445_=_C2448( C2445 C2448 ) C2445_=_C2449( C2445 C2449 ) C2445_=_C2450( C2445 C2450 ) \nC2445_=_C2451( C2445 C2451 ) C2445_=_C2452( C2445 C2452 ) C2445_=_C2453( C2445 C2453 ) C2445_=_C2454( C2445 C2454 ) C2445_=_C2455( C2445 C2455 ) C2445_=_C2456( C2445 C2456 ) \nC2445_=_C2457( C2445 C2457 ) C2445_=_C2458( C2445 C2458 ) C2445_=_C2459( C2445 C2459 ) C2445_=_C2460( C2445 C2460 ) C2445_=_C2461( C2445 C2461 ) C2445_=_C2462( C2445 C2462 ) \nC2445_=_C2463( C2445 C2463 ) C2445_=_C2464( C2445 C2464 ) C2445_=_C2465( C2445 C2465 ) C2445_=_C2466( C2445 C2466 ) C2445_=_C2467( C2445 C2467 ) C2445_=_C2468( C2445 C2468 ) \nC2446_=_C2447( C2446 C2447 ) C2446_=_C2448( C2446 C2448 ) C2446_=_C2449( C2446 C2449 ) C2446_=_C2450( C2446 C2450 ) C2446_=_C2451( C2446 C2451 ) C2446_=_C2452( C2446 C2452 ) \nC2446_=_C2453( C2446 C2453 ) C2446_=_C2454( C2446 C2454 ) C2446_=_C2455( C2446 C2455 ) C2446_=_C2456( C2446 C2456 ) C2446_=_C2457( C2446 C2457 ) C2446_=_C2458( C2446 C2458 ) \nC2446_=_C2459( C2446 C2459 ) C2446_=_C2460( C2446 C2460 ) C2446_=_C2461( C2446 C2461 ) C2446_=_C2462( C2446 C2462 ) C2446_=_C2463( C2446 C2463 ) C2446_=_C2464( C2446 C2464 ) \nC2446_=_C2465( C2446 C2465 ) C2446_=_C2466( C2446 C2466 ) C2446_=_C2467( C2446 C2467 ) C2446_=_C2468( C2446 C2468 ) C2447_=_C2448( C2447 C2448 ) C2447_=_C2449( C2447 C2449 ) \nC2447_=_C2450( C2447 C2450 ) C2447_=_C2451( C2447 C2451 ) C2447_=_C2452( C2447 C2452 ) C2447_=_C2453( C2447 C2453 ) C2447_=_C2454( C2447 C2454 ) C2447_=_C2455( C2447 C2455 ) \nC2447_=_C2456( C2447 C2456 ) C2447_=_C2457( C2447 C2457 ) C2447_=_C2458( C2447 C2458 ) C2447_=_C2459( C2447 C2459 ) C2447_=_C2460( C2447 C2460 ) C2447_=_C2461( C2447 C2461 ) \nC2447_=_C2462( C2447 C2462 ) C2447_=_C2463( C2447 C2463 ) C2447_=_C2464( C2447 C2464 ) C2447_=_C2465( C2447 C2465 ) C2447_=_C2466( C2447 C2466 ) C2447_=_C2467( C2447 C2467 ) \nC2447_=_C2468( C2447 C2468 ) C2448_=_C2449( C2448 C2449 ) C2448_=_C2450( C2448 C2450 ) C2448_=_C2451( C2448 C2451 ) C2448_=_C2452( C2448 C2452 ) C2448_=_C2453( C2448 C2453 ) \nC2448_=_C2454( C2448 C2454 ) C2448_=_C2455( C2448 C2455 ) C2448_=_C2456( C2448 C2456 ) C2448_=_C2457( C2448 C2457 ) C2448_=_C2458( C2448 C2458 ) C2448_=_C2459( C2448 C2459 ) \nC2448_=_C2460( C2448 C2460 ) C2448_=_C2461( C2448 C2461 ) C2448_=_C2462( C2448 C2462 ) C2448_=_C2463( C2448 C2463 ) C2448_=_C2464( C2448 C2464 ) C2448_=_C2465( C2448 C2465 ) \nC2448_=_C2466( C2448 C2466 ) C2448_=_C2467( C2448 C2467 ) C2448_=_C2468( C2448 C2468 ) C2449_=_C2450( C2449 C2450 ) C2449_=_C2451( C2449 C2451 ) C2449_=_C2452( C2449 C2452 ) \nC2449_=_C2453( C2449 C2453 ) C2449_=_C2454( C2449 C2454 ) C2449_=_C2455( C2449 C2455 ) C2449_=_C2456( C2449 C2456 ) C2449_=_C2457( C2449 C2457 ) C2449_=_C2458( C2449 C2458 ) \nC2449_=_C2459( C2449 C2459 ) C2449_=_C2460( C2449 C2460 ) C2449_=_C2461( C2449 C2461 ) C2449_=_C2462( C2449 C2462 ) C2449_=_C2463( C2449 C2463 ) C2449_=_C2464( C2449 C2464 ) \nC2449_=_C2465( C2449 C2465 ) C2449_=_C2466( C2449 C2466 ) C2449_=_C2467( C2449 C2467 ) C2449_=_C2468( C2449 C2468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2465( C2450 C2465 ) C2450_=_C2466( C2450 C2466 ) C2450_=_C2467( C2450 C2467 ) C2450_=_C2468( C2450 C2468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2_=_C2453( C2452 C2453 ) C2452_=_C2454( C2452 C2454 ) C2452_=_C2455( C2452 C2455 ) \nC2452_=_C2456( C2452 C2456 ) C2452_=_C2457( C2452 C2457 ) C2452_=_C2458( C2452 C2458 ) C2452_=_C2459( C2452 C2459 ) C2452_=_C2460( C2452 C2460 ) C2452_=_C2461( C2452 C2461 ) \nC2452_=_C2462( C2452 C2462 ) C2452_=_C2463( C2452 C2463 ) C2452_=_C2464( C2452 C2464 ) C2452_=_C2465( C2452 C2465 ) C2452_=_C2466( C2452 C2466 ) C2452_=_C2467( C2452 C2467 ) \nC2452_=_C2468( C2452 C2468 ) C2453_=_C2454( C2453 C2454 ) C2453_=_C2455( C2453 C2455 ) C2453_=_C2456( C2453 C2456 ) C2453_=_C2457( C2453 C2457 ) C2453_=_C2458( C2453 C2458 ) \nC2453_=_C2459( C2453 C2459 ) C2453_=_C2460( C2453 C2460 ) C2453_=_C2461( C2453 C2461 ) C2453_=_C2462( C2453 C2462 ) C2453_=_C2463( C2453 C2463 ) C2453_=_C2464( C2453 C2464 ) \nC2453_=_C2465( C2453 C2465 ) C2453_=_C2466( C2453 C2466 ) C2453_=_C2467( C2453 C2467 ) C2453_=_C2468( C2453 C2468 ) C2454_=_C2455( C2454 C2455 ) C2454_=_C2456( C2454 C2456 ) \nC2454_=_C2457( C2454 C2457 ) C2454_=_C2458( C2454 C2458 ) C2454_=_C2459( C2454 C2459 ) C2454_=_C2460( C2454 C2460 ) C2454_=_C2461( C2454 C2461 ) C2454_=_C2462( C2454 C2462 ) \nC2454_=_C2463( C2454 C2463 ) C2454_=_C2464( C2454 C2464 ) C2454_=_C2465( C2454 C2465 ) C2454_=_C2466( C2454 C2466 ) C2454_=_C2467( C2454 C2467 ) C2454_=_C2468( C2454 C2468 ) \nC2455_=_C2456( C2455 C2456 ) C2455_=_C2457( C2455 C2457 ) C2455_=_C2458( C2455 C2458 ) C2455_=_C2459( C2455 C2459 ) C2455_=_C2460( C2455 C2460 ) C2455_=_C2461( C2455 C2461 ) \nC2455_=_C2462( C2455 C2462 ) C2455_=_C2463( C2455 C2463 ) C2455_=_C2464( C2455 C2464 ) C2455_=_C2465( C2455 C2465 ) C2455_=_C2466( C2455 C2466 ) C2455_=_C2467( C2455 C2467 ) \nC2455_=_C2468( C2455 C2468 ) C2456_=_C2457( C2456 C2457 ) C2456_=_C2458( C2456 C2458 ) C2456_=_C2459( C2456 C2459 ) C2456_=_C2460( C2456 C2460 ) C2456_=_C2461( C2456 C2461 ) \nC2456_=_C2462( C2456 C2462 ) C2456_=_C2463( C2456 C2463 ) C2456_=_C2464( C2456 C2464 ) C2456_=_C2465( C2456 C2465 ) C2456_=_C2466( C2456 C2466 ) C2456_=_C2467( C2456 C2467 ) \nC2456_=_C2468( C2456 C2468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8_=_C2459( C2458 C2459 ) C2458_=_C2460( C2458 C2460 ) C2458_=_C2461( C2458 C2461 ) C2458_=_C2462( C2458 C2462 ) C2458_=_C2463( C2458 C2463 ) C2458_=_C2464( C2458 C2464 ) \nC2458_=_C2465( C2458 C2465 ) C2458_=_C2466( C2458 C2466 ) C2458_=_C2467( C2458 C2467 ) C2458_=_C2468( C2458 C2468 ) C2459_=_C2460( C2459 C2460 ) C2459_=_C2461( C2459 C2461 ) \nC2459_=_C2462( C2459 C2462 ) C2459_=_C2463( C2459 C2463 ) C2459_=_C2464( C2459 C2464 ) C2459_=_C2465( C2459 C2465 ) C2459_=_C2466( C2459 C2466 ) C2459_=_C2467( C2459 C2467 ) \nC2459_=_C2468( C2459 C2468 ) C2460_=_C2461( C2460 C2461 ) C2460_=_C2462( C2460 C2462 ) C2460_=_C2463( C2460 C2463 ) C2460_=_C2464( C2460 C2464 ) C2460_=_C2465( C2460 C2465 ) \nC2460_=_C2466( C2460 C2466 ) C2460_=_C2467( C2460 C2467 ) C2460_=_C2468( C2460 C2468 ) C2461_=_C2462( C2461 C2462 ) C2461_=_C2463( C2461 C2463 ) C2461_=_C2464( C2461 C2464 ) \nC2461_=_C2465( C2461 C2465 ) C2461_=_C2466( C2461 C2466 ) C2461_=_C2467( C2461 C2467 ) C2461_=_C2468( C2461 C2468 ) C2462_=_C2463( C2462 C2463 ) C2462_=_C2464( C2462 C2464 ) \nC2462_=_C2465( C2462 C2465 ) C2462_=_C2466( C2462 C2466 ) C2462_=_C2467(</w:t>
      </w:r>
    </w:p>
    <w:p>
      <w:pPr>
        <w:pStyle w:val="PreformattedText"/>
        <w:bidi w:val="0"/>
        <w:spacing w:before="0" w:after="0"/>
        <w:jc w:val="left"/>
        <w:rPr/>
      </w:pPr>
      <w:r>
        <w:rPr/>
        <w:t xml:space="preserve"> </w:t>
      </w:r>
      <w:r>
        <w:rPr/>
        <w:t>C2462 C2467 ) C2462_=_C2468( C2462 C2468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6_=_C2467( C2466 C2467 ) C2466_=_C2468( C2466 C2468 ) \nC2467_=_C2468( C2467 C2468 ) "];1045-&gt;1079[label="77: C584 C2377 C2378 C2379 C2380 \nC2381 C2382 C2383 C2384 C2385 C2386 \nC2387 C2388 C2389 C2390 C2391 C2392 \nC2393 C2394 C2395 C2397 C2398 C2400 \nC2401 C2403 C2404 C2406 C2407 C2409 \nC2410 C2412 C2413 C2415 C2416 C2418 \nC2419 C2420 C2421 C2422 C2423 C2424 \nC2425 C2426 C2427 C2428 C2429 C2430 \nC2431 C2432 C2433 C2434 C2435 C2436 \nC2437 C2438 C2439 C2440 C2441 C2442 \nC2443 C2444 C2445 C2447 C2448 C2450 \nC2451 C2453 C2454 C2456 C2457 C2459 \nC2460 C2462 C2463 C2465 C2466 C2468 \n2926: C584_=_C2377 ,C584_=_C2378 ,C584_=_C2379 ,C584_=_C2380 ,C584_=_C2381 ,\nC584_=_C2382 ,C584_=_C2383 ,C584_=_C2384 ,C584_=_C2385 ,C584_=_C2386 ,C584_=_C2387 ,\nC584_=_C2388 ,C584_=_C2389 ,C584_=_C2390 ,C584_=_C2391 ,C584_=_C2392 ,C584_=_C2393 ,\nC584_=_C2394 ,C584_=_C2395 ,C584_=_C2397 ,C584_=_C2398 ,C584_=_C2400 ,C584_=_C2401 ,\nC584_=_C2403 ,C584_=_C2404 ,C584_=_C2406 ,C584_=_C2407 ,C584_=_C2409 ,C584_=_C2410 ,\nC584_=_C2412 ,C584_=_C2413 ,C584_=_C2415 ,C584_=_C2416 ,C584_=_C2418 ,C584_=_C2419 ,\nC584_=_C2420 ,C584_=_C2421 ,C584_=_C2422 ,C584_=_C2423 ,C584_=_C2424 ,C584_=_C2425 ,\nC584_=_C2426 ,C584_=_C2427 ,C584_=_C2428 ,C584_=_C2429 ,C584_=_C2430 ,C584_=_C2431 ,\nC584_=_C2432 ,C584_=_C2433 ,C584_=_C2434 ,C584_=_C2435 ,C584_=_C2436 ,C584_=_C2437 ,\nC584_=_C2438 ,C584_=_C2439 ,C584_=_C2440 ,C584_=_C2441 ,C584_=_C2442 ,C584_=_C2443 ,\nC584_=_C2444 ,C584_=_C2445 ,C584_=_C2447 ,C584_=_C2448 ,C584_=_C2450 ,C584_=_C2451 ,\nC584_=_C2453 ,C584_=_C2454 ,C584_=_C2456 ,C584_=_C2457 ,C584_=_C2459 ,C584_=_C2460 ,\nC584_=_C2462 ,C584_=_C2463 ,C584_=_C2465 ,C584_=_C2466 ,C584_=_C2468 ,C2377_=_C2378 ,\nC2377_=_C2379 ,C2377_=_C2380 ,C2377_=_C2381 ,C2377_=_C2382 ,C2377_=_C2383 ,C2377_=_C2384 ,\nC2377_=_C2385 ,C2377_=_C2386 ,C2377_=_C2387 ,C2377_=_C2388 ,C2377_=_C2389 ,C2377_=_C2390 ,\nC2377_=_C2391 ,C2377_=_C2392 ,C2377_=_C2393 ,C2377_=_C2394 ,C2377_=_C2395 ,C2377_=_C2397 ,\nC2377_=_C2398 ,C2377_=_C2400 ,C2377_=_C2401 ,C2377_=_C2403 ,C2377_=_C2404 ,C2377_=_C2406 ,\nC2377_=_C2407 ,C2377_=_C2409 ,C2377_=_C2410 ,C2377_=_C2412 ,C2377_=_C2413 ,C2377_=_C2415 ,\nC2377_=_C2416 ,C2377_=_C2418 ,C2377_=_C2419 ,C2377_=_C2420 ,C2377_=_C2421 ,C2377_=_C2422 ,\nC2377_=_C2423 ,C2377_=_C2424 ,C2377_=_C2425 ,C2377_=_C2426 ,C2377_=_C2427 ,C2377_=_C2428 ,\nC2377_=_C2429 ,C2377_=_C2430 ,C2377_=_C2431 ,C2377_=_C2432 ,C2377_=_C2433 ,C2377_=_C2434 ,\nC2377_=_C2435 ,C2377_=_C2436 ,C2377_=_C2437 ,C2377_=_C2438 ,C2377_=_C2439 ,C2377_=_C2440 ,\nC2377_=_C2441 ,C2377_=_C2442 ,C2377_=_C2443 ,C2377_=_C2444 ,C2377_=_C2445 ,C2377_=_C2447 ,\nC2377_=_C2448 ,C2377_=_C2450 ,C2377_=_C2451 ,C2377_=_C2453 ,C2377_=_C2454 ,C2377_=_C2456 ,\nC2377_=_C2457 ,C2377_=_C2459 ,C2377_=_C2460 ,C2377_=_C2462 ,C2377_=_C2463 ,C2377_=_C2465 ,\nC2377_=_C2466 ,C2377_=_C2468 ,C2378_=_C2379 ,C2378_=_C2380 ,C2378_=_C2381 ,C2378_=_C2382 ,\nC2378_=_C2383 ,C2378_=_C2384 ,C2378_=_C2385 ,C2378_=_C2386 ,C2378_=_C2387 ,C2378_=_C2388 ,\nC2378_=_C2389 ,C2378_=_C2390 ,C2378_=_C2391 ,C2378_=_C2392 ,C2378_=_C2393 ,C2378_=_C2394 ,\nC2378_=_C2395 ,C2378_=_C2397 ,C2378_=_C2398 ,C2378_=_C2400 ,C2378_=_C2401 ,C2378_=_C2403 ,\nC2378_=_C2404 ,C2378_=_C2406 ,C2378_=_C2407 ,C2378_=_C2409 ,C2378_=_C2410 ,C2378_=_C2412 ,\nC2378_=_C2413 ,C2378_=_C2415 ,C2378_=_C2416 ,C2378_=_C2418 ,C2378_=_C2419 ,C2378_=_C2420 ,\nC2378_=_C2421 ,C2378_=_C2422 ,C2378_=_C2423 ,C2378_=_C2424 ,C2378_=_C2425 ,C2378_=_C2426 ,\nC2378_=_C2427 ,C2378_=_C2428 ,C2378_=_C2429 ,C2378_=_C2430 ,C2378_=_C2431 ,C2378_=_C2432 ,\nC2378_=_C2433 ,C2378_=_C2434 ,C2378_=_C2435 ,C2378_=_C2436 ,C2378_=_C2437 ,C2378_=_C2438 ,\nC2378_=_C2439 ,C2378_=_C2440 ,C2378_=_C2441 ,C2378_=_C2442 ,C2378_=_C2443 ,C2378_=_C2444 ,\nC2378_=_C2445 ,C2378_=_C2447 ,C2378_=_C2448 ,C2378_=_C2450 ,C2378_=_C2451 ,C2378_=_C2453 ,\nC2378_=_C2454 ,C2378_=_C2456 ,C2378_=_C2457 ,C2378_=_C2459 ,C2378_=_C2460 ,C2378_=_C2462 ,\nC2378_=_C2463 ,C2378_=_C2465 ,C2378_=_C2466 ,C2378_=_C2468 ,C2379_=_C2380 ,C2379_=_C2381 ,\nC2379_=_C2382 ,C2379_=_C2383 ,C2379_=_C2384 ,C2379_=_C2385 ,C2379_=_C2386 ,C2379_=_C2387 ,\nC2379_=_C2388 ,C2379_=_C2389 ,C2379_=_C2390 ,C2379_=_C2391 ,C2379_=_C2392 ,C2379_=_C2393 ,\nC2379_=_C2394 ,C2379_=_C2395 ,C2379_=_C2397 ,C2379_=_C2398 ,C2379_=_C2400 ,C2379_=_C2401 ,\nC2379_=_C2403 ,C2379_=_C2404 ,C2379_=_C2406 ,C2379_=_C2407 ,C2379_=_C2409 ,C2379_=_C2410 ,\nC2379_=_C2412 ,C2379_=_C2413 ,C2379_=_C2415 ,C2379_=_C2416 ,C2379_=_C2418 ,C2379_=_C2419 ,\nC2379_=_C2420 ,C2379_=_C2421 ,C2379_=_C2422 ,C2379_=_C2423 ,C2379_=_C2424 ,C2379_=_C2425 ,\nC2379_=_C2426 ,C2379_=_C2427 ,C2379_=_C2428 ,C2379_=_C2429 ,C2379_=_C2430 ,C2379_=_C2431 ,\nC2379_=_C2432 ,C2379_=_C2433 ,C2379_=_C2434 ,C2379_=_C2435 ,C2379_=_C2436 ,C2379_=_C2437 ,\nC2379_=_C2438 ,C2379_=_C2439 ,C2379_=_C2440 ,C2379_=_C2441 ,C2379_=_C2442 ,C2379_=_C2443 ,\nC2379_=_C2444 ,C2379_=_C2445 ,C2379_=_C2447 ,C2379_=_C2448 ,C2379_=_C2450 ,C2379_=_C2451 ,\nC2379_=_C2453 ,C2379_=_C2454 ,C2379_=_C2456 ,C2379_=_C2457 ,C2379_=_C2459 ,C2379_=_C2460 ,\nC2379_=_C2462 ,C2379_=_C2463 ,C2379_=_C2465 ,C2379_=_C2466 ,C2379_=_C2468 ,C2380_=_C2381 ,\nC2380_=_C2382 ,C2380_=_C2383 ,C2380_=_C2384 ,C2380_=_C2385 ,C2380_=_C2386 ,C2380_=_C2387 ,\nC2380_=_C2388 ,C2380_=_C2389 ,C2380_=_C2390 ,C2380_=_C2391 ,C2380_=_C2392 ,C2380_=_C2393 ,\nC2380_=_C2394 ,C2380_=_C2395 ,C2380_=_C2397 ,C2380_=_C2398 ,C2380_=_C2400 ,C2380_=_C2401 ,\nC2380_=_C2403 ,C2380_=_C2404 ,C2380_=_C2406 ,C2380_=_C2407 ,C2380_=_C2409 ,C2380_=_C2410 ,\nC2380_=_C2412 ,C2380_=_C2413 ,C2380_=_C2415 ,C2380_=_C2416 ,C2380_=_C2418 ,C2380_=_C2419 ,\nC2380_=_C2420 ,C2380_=_C2421 ,C2380_=_C2422 ,C2380_=_C2423 ,C2380_=_C2424 ,C2380_=_C2425 ,\nC2380_=_C2426 ,C2380_=_C2427 ,C2380_=_C2428 ,C2380_=_C2429 ,C2380_=_C2430 ,C2380_=_C2431 ,\nC2380_=_C2432 ,C2380_=_C2433 ,C2380_=_C2434 ,C2380_=_C2435 ,C2380_=_C2436 ,C2380_=_C2437 ,\nC2380_=_C2438 ,C2380_=_C2439 ,C2380_=_C2440 ,C2380_=_C2441 ,C2380_=_C2442 ,C2380_=_C2443 ,\nC2380_=_C2444 ,C2380_=_C2445 ,C2380_=_C2447 ,C2380_=_C2448 ,C2380_=_C2450 ,C2380_=_C2451 ,\nC2380_=_C2453 ,C2380_=_C2454 ,C2380_=_C2456 ,C2380_=_C2457 ,C2380_=_C2459 ,C2380_=_C2460 ,\nC2380_=_C2462 ,C2380_=_C2463 ,C2380_=_C2465 ,C2380_=_C2466 ,C2380_=_C2468 ,C2381_=_C2382 ,\nC2381_=_C2383 ,C2381_=_C2384 ,C2381_=_C2385 ,C2381_=_C2386 ,C2381_=_C2387 ,C2381_=_C2388 ,\nC2381_=_C2389 ,C2381_=_C2390 ,C2381_=_C2391 ,C2381_=_C2392 ,C2381_=_C2393 ,C2381_=_C2394 ,\nC2381_=_C2395 ,C2381_=_C2397 ,C2381_=_C2398 ,C2381_=_C2400 ,C2381_=_C2401 ,C2381_=_C2403 ,\nC2381_=_C2404 ,C2381_=_C2406 ,C2381_=_C2407 ,C2381_=_C2409 ,C2381_=_C2410 ,C2381_=_C2412 ,\nC2381_=_C2413 ,C2381_=_C2415 ,C2381_=_C2416 ,C2381_=_C2418 ,C2381_=_C2419 ,C2381_=_C2420 ,\nC2381_=_C2421 ,C2381_=_C2422 ,C2381_=_C2423 ,C2381_=_C2424 ,C2381_=_C2425 ,C2381_=_C2426 ,\nC2381_=_C2427 ,C2381_=_C2428 ,C2381_=_C2429 ,C2381_=_C2430 ,C2381_=_C2431 ,C2381_=_C2432 ,\nC2381_=_C2433 ,C2381_=_C2434 ,C2381_=_C2435 ,C2381_=_C2436 ,C2381_=_C2437 ,C2381_=_C2438 ,\nC2381_=_C2439 ,C2381_=_C2440 ,C2381_=_C2441 ,C2381_=_C2442 ,C2381_=_C2443 ,C2381_=_C2444 ,\nC2381_=_C2445 ,C2381_=_C2447 ,C2381_=_C2448 ,C2381_=_C2450 ,C2381_=_C2451 ,C2381_=_C2453 ,\nC2381_=_C2454 ,C2381_=_C2456 ,C2381_=_C2457 ,C2381_=_C2459 ,C2381_=_C2460 ,C2381_=_C2462 ,\nC2381_=_C2463 ,C2381_=_C2465 ,C2381_=_C2466 ,C2381_=_C2468 ,C2382_=_C2383 ,C2382_=_C2384 ,\nC2382_=_C2385 ,C2382_=_C2386 ,C2382_=_C2387 ,C2382_=_C2388 ,C2382_=_C2389 ,C2382_=_C2390 ,\nC2382_=_C2391 ,C2382_=_C2392 ,C2382_=_C2393 ,C2382_=_C2394 ,C2382_=_C2395 ,C2382_=_C2397 ,\nC2382_=_C2398 ,C2382_=_C2400 ,C2382_=_C2401 ,C2382_=_C2403 ,C2382_=_C2404 ,C2382_=_C2406 ,\nC2382_=_C2407 ,C2382_=_C2409 ,C2382_=_C2410 ,C2382_=_C2412 ,C2382_=_C2413 ,C2382_=_C2415 ,\nC2382_=_C2416 ,C2382_=_C2418 ,C2382_=_C2419 ,C2382_=_C2420 ,C2382_=_C2421 ,C2382_=_C2422 ,\nC2382_=_C2423 ,C2382_=_C2424 ,C2382_=_C2425 ,C2382_=_C2426 ,C2382_=_C2427 ,C2382_=_C2428 ,\nC2382_=_C2429 ,C2382_=_C2430 ,C2382_=_C2431 ,C2382_=_C2432 ,C2382_=_C2433 ,C2382_=_C2434 ,\nC2382_=_C2435 ,C2382_=_C2436 ,C2382_=_C2437 ,C2382_=_C2438 ,C2382_=_C2439 ,C2382_=_C2440 ,\nC2382_=_C2441 ,C2382_=_C2442 ,C2382_=_C2443 ,C2382_=_C2444 ,C2382_=_C2445 ,C2382_=_C2447 ,\nC2382_=_C2448 ,C2382_=_C2450 ,C2382_=_C2451 ,C2382_=_C2453 ,C2382_=_C2454 ,C2382_=_C2456 ,\nC2382_=_C2457 ,C2382_=_C2459 ,C2382_=_C2460 ,C2382_=_C2462 ,C2382_=_C2463 ,C2382_=_C2465 ,\nC2382_=_C2466 ,C2382_=_C2468 ,C2383_=_C2384 ,C2383_=_C2385 ,C2383_=_C2386 ,C2383_=_C2387 ,\nC2383_=_C2388 ,C2383_=_C2389 ,C2383_=_C2390 ,C2383_=_C2391 ,C2383_=_C2392 ,C2383_=_C2393 ,\nC2383_=_C2394 ,C2383_=_C2395 ,C2383_=_C2397 ,C2383_=_C2398 ,C2383_=_C2400 ,C2383_=_C2401 ,\nC2383_=_C2403 ,C2383_=_C2404 ,C2383_=_C2406 ,C2383_=_C2407 ,C2383_=_C2409 ,C2383_=_C2410 ,\nC2383_=_C2412 ,C2383_=_C2413 ,C2383_=_C2415 ,C2383_=_C2416 ,C2383_=_C2418 ,C2383_=_C2419 ,\nC2383_=_C2420 ,C2383_=_C2421 ,C2383_=_C2422 ,C2383_=_C2423 ,C2383_=_C2424 ,C2383_=_C2425 ,\nC2383_=_C2426 ,C2383_=_C2427 ,C2383_=_C2428 ,C2383_=_C2429 ,C2383_=_C2430 ,C2383_=_C2431 ,\nC2383_=_C2432 ,C2383_=_C2433 ,C2383_=_C2434 ,C2383_=_C2435 ,C2383_=_C2436 ,C2383_=_C2437 ,\nC2383_=_C2438 ,C2383_=_C2439 ,C2383_=_C2440 ,C2383_=_C2441 ,C2383_=_C2442 ,C2383_=_C2443 ,\nC2383_=_C2444 ,C2383_=_C2445 ,C2383_=_C2447 ,C2383_=_C2448 ,C2383_=_C2450 ,C2383_=_C2451 ,\nC2383_=_C2453 ,C2383_=_C2454 ,C2383_=_C2456 ,C2383_=_C2457 ,C2383_=_C2459 ,C2383_=_C2460 ,\nC2383_=_C2462 ,C2383_=_C2463 ,C2383_=_C2465 ,C2383_=_C2466 ,C2383_=_C2468 ,C2384_=_C2385 ,\nC2384_=_C2386 ,C2384_=_C2387 ,C2384_=_C2388 ,C2384_=_C2389 ,C2384_=_C2390</w:t>
      </w:r>
    </w:p>
    <w:p>
      <w:pPr>
        <w:pStyle w:val="PreformattedText"/>
        <w:bidi w:val="0"/>
        <w:spacing w:before="0" w:after="0"/>
        <w:jc w:val="left"/>
        <w:rPr/>
      </w:pPr>
      <w:r>
        <w:rPr/>
        <w:t xml:space="preserve"> </w:t>
      </w:r>
      <w:r>
        <w:rPr/>
        <w:t>,C2384_=_C2391 ,\nC2384_=_C2392 ,C2384_=_C2393 ,C2384_=_C2394 ,C2384_=_C2395 ,C2384_=_C2397 ,C2384_=_C2398 ,\nC2384_=_C2400 ,C2384_=_C2401 ,C2384_=_C2403 ,C2384_=_C2404 ,C2384_=_C2406 ,C2384_=_C2407 ,\nC2384_=_C2409 ,C2384_=_C2410 ,C2384_=_C2412 ,C2384_=_C2413 ,C2384_=_C2415 ,C2384_=_C2416 ,\nC2384_=_C2418 ,C2384_=_C2419 ,C2384_=_C2420 ,C2384_=_C2421 ,C2384_=_C2422 ,C2384_=_C2423 ,\nC2384_=_C2424 ,C2384_=_C2425 ,C2384_=_C2426 ,C2384_=_C2427 ,C2384_=_C2428 ,C2384_=_C2429 ,\nC2384_=_C2430 ,C2384_=_C2431 ,C2384_=_C2432 ,C2384_=_C2433 ,C2384_=_C2434 ,C2384_=_C2435 ,\nC2384_=_C2436 ,C2384_=_C2437 ,C2384_=_C2438 ,C2384_=_C2439 ,C2384_=_C2440 ,C2384_=_C2441 ,\nC2384_=_C2442 ,C2384_=_C2443 ,C2384_=_C2444 ,C2384_=_C2445 ,C2384_=_C2447 ,C2384_=_C2448 ,\nC2384_=_C2450 ,C2384_=_C2451 ,C2384_=_C2453 ,C2384_=_C2454 ,C2384_=_C2456 ,C2384_=_C2457 ,\nC2384_=_C2459 ,C2384_=_C2460 ,C2384_=_C2462 ,C2384_=_C2463 ,C2384_=_C2465 ,C2384_=_C2466 ,\nC2384_=_C2468 ,C2385_=_C2386 ,C2385_=_C2387 ,C2385_=_C2388 ,C2385_=_C2389 ,C2385_=_C2390 ,\nC2385_=_C2391 ,C2385_=_C2392 ,C2385_=_C2393 ,C2385_=_C2394 ,C2385_=_C2395 ,C2385_=_C2397 ,\nC2385_=_C2398 ,C2385_=_C2400 ,C2385_=_C2401 ,C2385_=_C2403 ,C2385_=_C2404 ,C2385_=_C2406 ,\nC2385_=_C2407 ,C2385_=_C2409 ,C2385_=_C2410 ,C2385_=_C2412 ,C2385_=_C2413 ,C2385_=_C2415 ,\nC2385_=_C2416 ,C2385_=_C2418 ,C2385_=_C2419 ,C2385_=_C2420 ,C2385_=_C2421 ,C2385_=_C2422 ,\nC2385_=_C2423 ,C2385_=_C2424 ,C2385_=_C2425 ,C2385_=_C2426 ,C2385_=_C2427 ,C2385_=_C2428 ,\nC2385_=_C2429 ,C2385_=_C2430 ,C2385_=_C2431 ,C2385_=_C2432 ,C2385_=_C2433 ,C2385_=_C2434 ,\nC2385_=_C2435 ,C2385_=_C2436 ,C2385_=_C2437 ,C2385_=_C2438 ,C2385_=_C2439 ,C2385_=_C2440 ,\nC2385_=_C2441 ,C2385_=_C2442 ,C2385_=_C2443 ,C2385_=_C2444 ,C2385_=_C2445 ,C2385_=_C2447 ,\nC2385_=_C2448 ,C2385_=_C2450 ,C2385_=_C2451 ,C2385_=_C2453 ,C2385_=_C2454 ,C2385_=_C2456 ,\nC2385_=_C2457 ,C2385_=_C2459 ,C2385_=_C2460 ,C2385_=_C2462 ,C2385_=_C2463 ,C2385_=_C2465 ,\nC2385_=_C2466 ,C2385_=_C2468 ,C2386_=_C2387 ,C2386_=_C2388 ,C2386_=_C2389 ,C2386_=_C2390 ,\nC2386_=_C2391 ,C2386_=_C2392 ,C2386_=_C2393 ,C2386_=_C2394 ,C2386_=_C2395 ,C2386_=_C2397 ,\nC2386_=_C2398 ,C2386_=_C2400 ,C2386_=_C2401 ,C2386_=_C2403 ,C2386_=_C2404 ,C2386_=_C2406 ,\nC2386_=_C2407 ,C2386_=_C2409 ,C2386_=_C2410 ,C2386_=_C2412 ,C2386_=_C2413 ,C2386_=_C2415 ,\nC2386_=_C2416 ,C2386_=_C2418 ,C2386_=_C2419 ,C2386_=_C2420 ,C2386_=_C2421 ,C2386_=_C2422 ,\nC2386_=_C2423 ,C2386_=_C2424 ,C2386_=_C2425 ,C2386_=_C2426 ,C2386_=_C2427 ,C2386_=_C2428 ,\nC2386_=_C2429 ,C2386_=_C2430 ,C2386_=_C2431 ,C2386_=_C2432 ,C2386_=_C2433 ,C2386_=_C2434 ,\nC2386_=_C2435 ,C2386_=_C2436 ,C2386_=_C2437 ,C2386_=_C2438 ,C2386_=_C2439 ,C2386_=_C2440 ,\nC2386_=_C2441 ,C2386_=_C2442 ,C2386_=_C2443 ,C2386_=_C2444 ,C2386_=_C2445 ,C2386_=_C2447 ,\nC2386_=_C2448 ,C2386_=_C2450 ,C2386_=_C2451 ,C2386_=_C2453 ,C2386_=_C2454 ,C2386_=_C2456 ,\nC2386_=_C2457 ,C2386_=_C2459 ,C2386_=_C2460 ,C2386_=_C2462 ,C2386_=_C2463 ,C2386_=_C2465 ,\nC2386_=_C2466 ,C2386_=_C2468 ,C2387_=_C2388 ,C2387_=_C2389 ,C2387_=_C2390 ,C2387_=_C2391 ,\nC2387_=_C2392 ,C2387_=_C2393 ,C2387_=_C2394 ,C2387_=_C2395 ,C2387_=_C2397 ,C2387_=_C2398 ,\nC2387_=_C2400 ,C2387_=_C2401 ,C2387_=_C2403 ,C2387_=_C2404 ,C2387_=_C2406 ,C2387_=_C2407 ,\nC2387_=_C2409 ,C2387_=_C2410 ,C2387_=_C2412 ,C2387_=_C2413 ,C2387_=_C2415 ,C2387_=_C2416 ,\nC2387_=_C2418 ,C2387_=_C2419 ,C2387_=_C2420 ,C2387_=_C2421 ,C2387_=_C2422 ,C2387_=_C2423 ,\nC2387_=_C2424 ,C2387_=_C2425 ,C2387_=_C2426 ,C2387_=_C2427 ,C2387_=_C2428 ,C2387_=_C2429 ,\nC2387_=_C2430 ,C2387_=_C2431 ,C2387_=_C2432 ,C2387_=_C2433 ,C2387_=_C2434 ,C2387_=_C2435 ,\nC2387_=_C2436 ,C2387_=_C2437 ,C2387_=_C2438 ,C2387_=_C2439 ,C2387_=_C2440 ,C2387_=_C2441 ,\nC2387_=_C2442 ,C2387_=_C2443 ,C2387_=_C2444 ,C2387_=_C2445 ,C2387_=_C2447 ,C2387_=_C2448 ,\nC2387_=_C2450 ,C2387_=_C2451 ,C2387_=_C2453 ,C2387_=_C2454 ,C2387_=_C2456 ,C2387_=_C2457 ,\nC2387_=_C2459 ,C2387_=_C2460 ,C2387_=_C2462 ,C2387_=_C2463 ,C2387_=_C2465 ,C2387_=_C2466 ,\nC2387_=_C2468 ,C2388_=_C2389 ,C2388_=_C2390 ,C2388_=_C2391 ,C2388_=_C2392 ,C2388_=_C2393 ,\nC2388_=_C2394 ,C2388_=_C2395 ,C2388_=_C2397 ,C2388_=_C2398 ,C2388_=_C2400 ,C2388_=_C2401 ,\nC2388_=_C2403 ,C2388_=_C2404 ,C2388_=_C2406 ,C2388_=_C2407 ,C2388_=_C2409 ,C2388_=_C2410 ,\nC2388_=_C2412 ,C2388_=_C2413 ,C2388_=_C2415 ,C2388_=_C2416 ,C2388_=_C2418 ,C2388_=_C2419 ,\nC2388_=_C2420 ,C2388_=_C2421 ,C2388_=_C2422 ,C2388_=_C2423 ,C2388_=_C2424 ,C2388_=_C2425 ,\nC2388_=_C2426 ,C2388_=_C2427 ,C2388_=_C2428 ,C2388_=_C2429 ,C2388_=_C2430 ,C2388_=_C2431 ,\nC2388_=_C2432 ,C2388_=_C2433 ,C2388_=_C2434 ,C2388_=_C2435 ,C2388_=_C2436 ,C2388_=_C2437 ,\nC2388_=_C2438 ,C2388_=_C2439 ,C2388_=_C2440 ,C2388_=_C2441 ,C2388_=_C2442 ,C2388_=_C2443 ,\nC2388_=_C2444 ,C2388_=_C2445 ,C2388_=_C2447 ,C2388_=_C2448 ,C2388_=_C2450 ,C2388_=_C2451 ,\nC2388_=_C2453 ,C2388_=_C2454 ,C2388_=_C2456 ,C2388_=_C2457 ,C2388_=_C2459 ,C2388_=_C2460 ,\nC2388_=_C2462 ,C2388_=_C2463 ,C2388_=_C2465 ,C2388_=_C2466 ,C2388_=_C2468 ,C2389_=_C2390 ,\nC2389_=_C2391 ,C2389_=_C2392 ,C2389_=_C2393 ,C2389_=_C2394 ,C2389_=_C2395 ,C2389_=_C2397 ,\nC2389_=_C2398 ,C2389_=_C2400 ,C2389_=_C2401 ,C2389_=_C2403 ,C2389_=_C2404 ,C2389_=_C2406 ,\nC2389_=_C2407 ,C2389_=_C2409 ,C2389_=_C2410 ,C2389_=_C2412 ,C2389_=_C2413 ,C2389_=_C2415 ,\nC2389_=_C2416 ,C2389_=_C2418 ,C2389_=_C2419 ,C2389_=_C2420 ,C2389_=_C2421 ,C2389_=_C2422 ,\nC2389_=_C2423 ,C2389_=_C2424 ,C2389_=_C2425 ,C2389_=_C2426 ,C2389_=_C2427 ,C2389_=_C2428 ,\nC2389_=_C2429 ,C2389_=_C2430 ,C2389_=_C2431 ,C2389_=_C2432 ,C2389_=_C2433 ,C2389_=_C2434 ,\nC2389_=_C2435 ,C2389_=_C2436 ,C2389_=_C2437 ,C2389_=_C2438 ,C2389_=_C2439 ,C2389_=_C2440 ,\nC2389_=_C2441 ,C2389_=_C2442 ,C2389_=_C2443 ,C2389_=_C2444 ,C2389_=_C2445 ,C2389_=_C2447 ,\nC2389_=_C2448 ,C2389_=_C2450 ,C2389_=_C2451 ,C2389_=_C2453 ,C2389_=_C2454 ,C2389_=_C2456 ,\nC2389_=_C2457 ,C2389_=_C2459 ,C2389_=_C2460 ,C2389_=_C2462 ,C2389_=_C2463 ,C2389_=_C2465 ,\nC2389_=_C2466 ,C2389_=_C2468 ,C2390_=_C2391 ,C2390_=_C2392 ,C2390_=_C2393 ,C2390_=_C2394 ,\nC2390_=_C2395 ,C2390_=_C2397 ,C2390_=_C2398 ,C2390_=_C2400 ,C2390_=_C2401 ,C2390_=_C2403 ,\nC2390_=_C2404 ,C2390_=_C2406 ,C2390_=_C2407 ,C2390_=_C2409 ,C2390_=_C2410 ,C2390_=_C2412 ,\nC2390_=_C2413 ,C2390_=_C2415 ,C2390_=_C2416 ,C2390_=_C2418 ,C2390_=_C2419 ,C2390_=_C2420 ,\nC2390_=_C2421 ,C2390_=_C2422 ,C2390_=_C2423 ,C2390_=_C2424 ,C2390_=_C2425 ,C2390_=_C2426 ,\nC2390_=_C2427 ,C2390_=_C2428 ,C2390_=_C2429 ,C2390_=_C2430 ,C2390_=_C2431 ,C2390_=_C2432 ,\nC2390_=_C2433 ,C2390_=_C2434 ,C2390_=_C2435 ,C2390_=_C2436 ,C2390_=_C2437 ,C2390_=_C2438 ,\nC2390_=_C2439 ,C2390_=_C2440 ,C2390_=_C2441 ,C2390_=_C2442 ,C2390_=_C2443 ,C2390_=_C2444 ,\nC2390_=_C2445 ,C2390_=_C2447 ,C2390_=_C2448 ,C2390_=_C2450 ,C2390_=_C2451 ,C2390_=_C2453 ,\nC2390_=_C2454 ,C2390_=_C2456 ,C2390_=_C2457 ,C2390_=_C2459 ,C2390_=_C2460 ,C2390_=_C2462 ,\nC2390_=_C2463 ,C2390_=_C2465 ,C2390_=_C2466 ,C2390_=_C2468 ,C2391_=_C2392 ,C2391_=_C2393 ,\nC2391_=_C2394 ,C2391_=_C2395 ,C2391_=_C2397 ,C2391_=_C2398 ,C2391_=_C2400 ,C2391_=_C2401 ,\nC2391_=_C2403 ,C2391_=_C2404 ,C2391_=_C2406 ,C2391_=_C2407 ,C2391_=_C2409 ,C2391_=_C2410 ,\nC2391_=_C2412 ,C2391_=_C2413 ,C2391_=_C2415 ,C2391_=_C2416 ,C2391_=_C2418 ,C2391_=_C2419 ,\nC2391_=_C2420 ,C2391_=_C2421 ,C2391_=_C2422 ,C2391_=_C2423 ,C2391_=_C2424 ,C2391_=_C2425 ,\nC2391_=_C2426 ,C2391_=_C2427 ,C2391_=_C2428 ,C2391_=_C2429 ,C2391_=_C2430 ,C2391_=_C2431 ,\nC2391_=_C2432 ,C2391_=_C2433 ,C2391_=_C2434 ,C2391_=_C2435 ,C2391_=_C2436 ,C2391_=_C2437 ,\nC2391_=_C2438 ,C2391_=_C2439 ,C2391_=_C2440 ,C2391_=_C2441 ,C2391_=_C2442 ,C2391_=_C2443 ,\nC2391_=_C2444 ,C2391_=_C2445 ,C2391_=_C2447 ,C2391_=_C2448 ,C2391_=_C2450 ,C2391_=_C2451 ,\nC2391_=_C2453 ,C2391_=_C2454 ,C2391_=_C2456 ,C2391_=_C2457 ,C2391_=_C2459 ,C2391_=_C2460 ,\nC2391_=_C2462 ,C2391_=_C2463 ,C2391_=_C2465 ,C2391_=_C2466 ,C2391_=_C2468 ,C2392_=_C2393 ,\nC2392_=_C2394 ,C2392_=_C2395 ,C2392_=_C2397 ,C2392_=_C2398 ,C2392_=_C2400 ,C2392_=_C2401 ,\nC2392_=_C2403 ,C2392_=_C2404 ,C2392_=_C2406 ,C2392_=_C2407 ,C2392_=_C2409 ,C2392_=_C2410 ,\nC2392_=_C2412 ,C2392_=_C2413 ,C2392_=_C2415 ,C2392_=_C2416 ,C2392_=_C2418 ,C2392_=_C2419 ,\nC2392_=_C2420 ,C2392_=_C2421 ,C2392_=_C2422 ,C2392_=_C2423 ,C2392_=_C2424 ,C2392_=_C2425 ,\nC2392_=_C2426 ,C2392_=_C2427 ,C2392_=_C2428 ,C2392_=_C2429 ,C2392_=_C2430 ,C2392_=_C2431 ,\nC2392_=_C2432 ,C2392_=_C2433 ,C2392_=_C2434 ,C2392_=_C2435 ,C2392_=_C2436 ,C2392_=_C2437 ,\nC2392_=_C2438 ,C2392_=_C2439 ,C2392_=_C2440 ,C2392_=_C2441 ,C2392_=_C2442 ,C2392_=_C2443 ,\nC2392_=_C2444 ,C2392_=_C2445 ,C2392_=_C2447 ,C2392_=_C2448 ,C2392_=_C2450 ,C2392_=_C2451 ,\nC2392_=_C2453 ,C2392_=_C2454 ,C2392_=_C2456 ,C2392_=_C2457 ,C2392_=_C2459 ,C2392_=_C2460 ,\nC2392_=_C2462 ,C2392_=_C2463 ,C2392_=_C2465 ,C2392_=_C2466 ,C2392_=_C2468 ,C2393_=_C2394 ,\nC2393_=_C2395 ,C2393_=_C2397 ,C2393_=_C2398 ,C2393_=_C2400 ,C2393_=_C2401 ,C2393_=_C2403 ,\nC2393_=_C2404 ,C2393_=_C2406 ,C2393_=_C2407 ,C2393_=_C2409 ,C2393_=_C2410 ,C2393_=_C2412 ,\nC2393_=_C2413 ,C2393_=_C2415 ,C2393_=_C2416 ,C2393_=_C2418 ,C2393_=_C2419 ,C2393_=_C2420 ,\nC2393_=_C2421 ,C2393_=_C2422 ,C2393_=_C2423 ,C2393_=_C2424 ,C2393_=_C2425 ,C2393_=_C2426 ,\nC2393_=_C2427 ,C2393_=_C2428 ,C2393_=_C2429 ,C2393_=_C2430 ,C2393_=_C2431 ,C2393_=_C2432 ,\nC2393_=_C2433 ,C2393_=_C2434 ,C2393_=_C2435 ,C2393_=_C2436 ,C2393_=_C2437 ,C2393_=_C2438 ,\nC2393_=_C2439 ,C2393_=_C2440 ,C2393_=_C2441 ,C2393_=_C2442 ,C2393_=_C2443 ,C2393_=_C2444 ,\nC2393_=_C2445 ,C2393_=_C2447 ,C2393_=_C2448 ,C2393_=_C2450 ,C2393_=_C2451 ,C2393_=_C2453 ,\nC2393_=_C2454 ,C2393_=_C2456 ,C2393_=_C2457 ,C2393_=_C2459 ,C2393_=_C2460 ,C2393_=_C2462 ,\nC2393_=_C2463 ,C2393_=_C2465 ,C2393_=_C2466 ,C2393_=_C2468 ,C2394_=_C2395 ,C2394_=_C2397 ,\nC2394_=_C2398 ,C2394_=_C2400 ,C2394_=_C2401 ,C2394_=_C2403 ,C2394_=_C2404 ,C2394_=_C2406 ,\nC2394_=_C2407 ,C2394_=_C2409 ,C2394_=_C2410 ,C2394_=_C2412 ,C2394_=_C2413 ,C2394_=_C2415 ,\nC2394_=_C2416 ,C2394_=_C2418 ,C2394_=_C2419</w:t>
      </w:r>
    </w:p>
    <w:p>
      <w:pPr>
        <w:pStyle w:val="PreformattedText"/>
        <w:bidi w:val="0"/>
        <w:spacing w:before="0" w:after="0"/>
        <w:jc w:val="left"/>
        <w:rPr/>
      </w:pPr>
      <w:r>
        <w:rPr/>
        <w:t xml:space="preserve"> </w:t>
      </w:r>
      <w:r>
        <w:rPr/>
        <w:t>,C2394_=_C2420 ,C2394_=_C2421 ,C2394_=_C2422 ,\nC2394_=_C2423 ,C2394_=_C2424 ,C2394_=_C2425 ,C2394_=_C2426 ,C2394_=_C2427 ,C2394_=_C2428 ,\nC2394_=_C2429 ,C2394_=_C2430 ,C2394_=_C2431 ,C2394_=_C2432 ,C2394_=_C2433 ,C2394_=_C2434 ,\nC2394_=_C2435 ,C2394_=_C2436 ,C2394_=_C2437 ,C2394_=_C2438 ,C2394_=_C2439 ,C2394_=_C2440 ,\nC2394_=_C2441 ,C2394_=_C2442 ,C2394_=_C2443 ,C2394_=_C2444 ,C2394_=_C2445 ,C2394_=_C2447 ,\nC2394_=_C2448 ,C2394_=_C2450 ,C2394_=_C2451 ,C2394_=_C2453 ,C2394_=_C2454 ,C2394_=_C2456 ,\nC2394_=_C2457 ,C2394_=_C2459 ,C2394_=_C2460 ,C2394_=_C2462 ,C2394_=_C2463 ,C2394_=_C2465 ,\nC2394_=_C2466 ,C2394_=_C2468 ,C2395_=_C2397 ,C2395_=_C2398 ,C2395_=_C2400 ,C2395_=_C2401 ,\nC2395_=_C2403 ,C2395_=_C2404 ,C2395_=_C2406 ,C2395_=_C2407 ,C2395_=_C2409 ,C2395_=_C2410 ,\nC2395_=_C2412 ,C2395_=_C2413 ,C2395_=_C2415 ,C2395_=_C2416 ,C2395_=_C2418 ,C2395_=_C2419 ,\nC2395_=_C2420 ,C2395_=_C2421 ,C2395_=_C2422 ,C2395_=_C2423 ,C2395_=_C2424 ,C2395_=_C2425 ,\nC2395_=_C2426 ,C2395_=_C2427 ,C2395_=_C2428 ,C2395_=_C2429 ,C2395_=_C2430 ,C2395_=_C2431 ,\nC2395_=_C2432 ,C2395_=_C2433 ,C2395_=_C2434 ,C2395_=_C2435 ,C2395_=_C2436 ,C2395_=_C2437 ,\nC2395_=_C2438 ,C2395_=_C2439 ,C2395_=_C2440 ,C2395_=_C2441 ,C2395_=_C2442 ,C2395_=_C2443 ,\nC2395_=_C2444 ,C2395_=_C2445 ,C2395_=_C2447 ,C2395_=_C2448 ,C2395_=_C2450 ,C2395_=_C2451 ,\nC2395_=_C2453 ,C2395_=_C2454 ,C2395_=_C2456 ,C2395_=_C2457 ,C2395_=_C2459 ,C2395_=_C2460 ,\nC2395_=_C2462 ,C2395_=_C2463 ,C2395_=_C2465 ,C2395_=_C2466 ,C2395_=_C2468 ,C2397_=_C2398 ,\nC2397_=_C2400 ,C2397_=_C2401 ,C2397_=_C2403 ,C2397_=_C2404 ,C2397_=_C2406 ,C2397_=_C2407 ,\nC2397_=_C2409 ,C2397_=_C2410 ,C2397_=_C2412 ,C2397_=_C2413 ,C2397_=_C2415 ,C2397_=_C2416 ,\nC2397_=_C2418 ,C2397_=_C2419 ,C2397_=_C2420 ,C2397_=_C2421 ,C2397_=_C2422 ,C2397_=_C2423 ,\nC2397_=_C2424 ,C2397_=_C2425 ,C2397_=_C2426 ,C2397_=_C2427 ,C2397_=_C2428 ,C2397_=_C2429 ,\nC2397_=_C2430 ,C2397_=_C2431 ,C2397_=_C2432 ,C2397_=_C2433 ,C2397_=_C2434 ,C2397_=_C2435 ,\nC2397_=_C2436 ,C2397_=_C2437 ,C2397_=_C2438 ,C2397_=_C2439 ,C2397_=_C2440 ,C2397_=_C2441 ,\nC2397_=_C2442 ,C2397_=_C2443 ,C2397_=_C2444 ,C2397_=_C2445 ,C2397_=_C2447 ,C2397_=_C2448 ,\nC2397_=_C2450 ,C2397_=_C2451 ,C2397_=_C2453 ,C2397_=_C2454 ,C2397_=_C2456 ,C2397_=_C2457 ,\nC2397_=_C2459 ,C2397_=_C2460 ,C2397_=_C2462 ,C2397_=_C2463 ,C2397_=_C2465 ,C2397_=_C2466 ,\nC2397_=_C2468 ,C2398_=_C2400 ,C2398_=_C2401 ,C2398_=_C2403 ,C2398_=_C2404 ,C2398_=_C2406 ,\nC2398_=_C2407 ,C2398_=_C2409 ,C2398_=_C2410 ,C2398_=_C2412 ,C2398_=_C2413 ,C2398_=_C2415 ,\nC2398_=_C2416 ,C2398_=_C2418 ,C2398_=_C2419 ,C2398_=_C2420 ,C2398_=_C2421 ,C2398_=_C2422 ,\nC2398_=_C2423 ,C2398_=_C2424 ,C2398_=_C2425 ,C2398_=_C2426 ,C2398_=_C2427 ,C2398_=_C2428 ,\nC2398_=_C2429 ,C2398_=_C2430 ,C2398_=_C2431 ,C2398_=_C2432 ,C2398_=_C2433 ,C2398_=_C2434 ,\nC2398_=_C2435 ,C2398_=_C2436 ,C2398_=_C2437 ,C2398_=_C2438 ,C2398_=_C2439 ,C2398_=_C2440 ,\nC2398_=_C2441 ,C2398_=_C2442 ,C2398_=_C2443 ,C2398_=_C2444 ,C2398_=_C2445 ,C2398_=_C2447 ,\nC2398_=_C2448 ,C2398_=_C2450 ,C2398_=_C2451 ,C2398_=_C2453 ,C2398_=_C2454 ,C2398_=_C2456 ,\nC2398_=_C2457 ,C2398_=_C2459 ,C2398_=_C2460 ,C2398_=_C2462 ,C2398_=_C2463 ,C2398_=_C2465 ,\nC2398_=_C2466 ,C2398_=_C2468 ,C2400_=_C2401 ,C2400_=_C2403 ,C2400_=_C2404 ,C2400_=_C2406 ,\nC2400_=_C2407 ,C2400_=_C2409 ,C2400_=_C2410 ,C2400_=_C2412 ,C2400_=_C2413 ,C2400_=_C2415 ,\nC2400_=_C2416 ,C2400_=_C2418 ,C2400_=_C2419 ,C2400_=_C2420 ,C2400_=_C2421 ,C2400_=_C2422 ,\nC2400_=_C2423 ,C2400_=_C2424 ,C2400_=_C2425 ,C2400_=_C2426 ,C2400_=_C2427 ,C2400_=_C2428 ,\nC2400_=_C2429 ,C2400_=_C2430 ,C2400_=_C2431 ,C2400_=_C2432 ,C2400_=_C2433 ,C2400_=_C2434 ,\nC2400_=_C2435 ,C2400_=_C2436 ,C2400_=_C2437 ,C2400_=_C2438 ,C2400_=_C2439 ,C2400_=_C2440 ,\nC2400_=_C2441 ,C2400_=_C2442 ,C2400_=_C2443 ,C2400_=_C2444 ,C2400_=_C2445 ,C2400_=_C2447 ,\nC2400_=_C2448 ,C2400_=_C2450 ,C2400_=_C2451 ,C2400_=_C2453 ,C2400_=_C2454 ,C2400_=_C2456 ,\nC2400_=_C2457 ,C2400_=_C2459 ,C2400_=_C2460 ,C2400_=_C2462 ,C2400_=_C2463 ,C2400_=_C2465 ,\nC2400_=_C2466 ,C2400_=_C2468 ,C2401_=_C2403 ,C2401_=_C2404 ,C2401_=_C2406 ,C2401_=_C2407 ,\nC2401_=_C2409 ,C2401_=_C2410 ,C2401_=_C2412 ,C2401_=_C2413 ,C2401_=_C2415 ,C2401_=_C2416 ,\nC2401_=_C2418 ,C2401_=_C2419 ,C2401_=_C2420 ,C2401_=_C2421 ,C2401_=_C2422 ,C2401_=_C2423 ,\nC2401_=_C2424 ,C2401_=_C2425 ,C2401_=_C2426 ,C2401_=_C2427 ,C2401_=_C2428 ,C2401_=_C2429 ,\nC2401_=_C2430 ,C2401_=_C2431 ,C2401_=_C2432 ,C2401_=_C2433 ,C2401_=_C2434 ,C2401_=_C2435 ,\nC2401_=_C2436 ,C2401_=_C2437 ,C2401_=_C2438 ,C2401_=_C2439 ,C2401_=_C2440 ,C2401_=_C2441 ,\nC2401_=_C2442 ,C2401_=_C2443 ,C2401_=_C2444 ,C2401_=_C2445 ,C2401_=_C2447 ,C2401_=_C2448 ,\nC2401_=_C2450 ,C2401_=_C2451 ,C2401_=_C2453 ,C2401_=_C2454 ,C2401_=_C2456 ,C2401_=_C2457 ,\nC2401_=_C2459 ,C2401_=_C2460 ,C2401_=_C2462 ,C2401_=_C2463 ,C2401_=_C2465 ,C2401_=_C2466 ,\nC2401_=_C2468 ,C2403_=_C2404 ,C2403_=_C2406 ,C2403_=_C2407 ,C2403_=_C2409 ,C2403_=_C2410 ,\nC2403_=_C2412 ,C2403_=_C2413 ,C2403_=_C2415 ,C2403_=_C2416 ,C2403_=_C2418 ,C2403_=_C2419 ,\nC2403_=_C2420 ,C2403_=_C2421 ,C2403_=_C2422 ,C2403_=_C2423 ,C2403_=_C2424 ,C2403_=_C2425 ,\nC2403_=_C2426 ,C2403_=_C2427 ,C2403_=_C2428 ,C2403_=_C2429 ,C2403_=_C2430 ,C2403_=_C2431 ,\nC2403_=_C2432 ,C2403_=_C2433 ,C2403_=_C2434 ,C2403_=_C2435 ,C2403_=_C2436 ,C2403_=_C2437 ,\nC2403_=_C2438 ,C2403_=_C2439 ,C2403_=_C2440 ,C2403_=_C2441 ,C2403_=_C2442 ,C2403_=_C2443 ,\nC2403_=_C2444 ,C2403_=_C2445 ,C2403_=_C2447 ,C2403_=_C2448 ,C2403_=_C2450 ,C2403_=_C2451 ,\nC2403_=_C2453 ,C2403_=_C2454 ,C2403_=_C2456 ,C2403_=_C2457 ,C2403_=_C2459 ,C2403_=_C2460 ,\nC2403_=_C2462 ,C2403_=_C2463 ,C2403_=_C2465 ,C2403_=_C2466 ,C2403_=_C2468 ,C2404_=_C2406 ,\nC2404_=_C2407 ,C2404_=_C2409 ,C2404_=_C2410 ,C2404_=_C2412 ,C2404_=_C2413 ,C2404_=_C2415 ,\nC2404_=_C2416 ,C2404_=_C2418 ,C2404_=_C2419 ,C2404_=_C2420 ,C2404_=_C2421 ,C2404_=_C2422 ,\nC2404_=_C2423 ,C2404_=_C2424 ,C2404_=_C2425 ,C2404_=_C2426 ,C2404_=_C2427 ,C2404_=_C2428 ,\nC2404_=_C2429 ,C2404_=_C2430 ,C2404_=_C2431 ,C2404_=_C2432 ,C2404_=_C2433 ,C2404_=_C2434 ,\nC2404_=_C2435 ,C2404_=_C2436 ,C2404_=_C2437 ,C2404_=_C2438 ,C2404_=_C2439 ,C2404_=_C2440 ,\nC2404_=_C2441 ,C2404_=_C2442 ,C2404_=_C2443 ,C2404_=_C2444 ,C2404_=_C2445 ,C2404_=_C2447 ,\nC2404_=_C2448 ,C2404_=_C2450 ,C2404_=_C2451 ,C2404_=_C2453 ,C2404_=_C2454 ,C2404_=_C2456 ,\nC2404_=_C2457 ,C2404_=_C2459 ,C2404_=_C2460 ,C2404_=_C2462 ,C2404_=_C2463 ,C2404_=_C2465 ,\nC2404_=_C2466 ,C2404_=_C2468 ,C2406_=_C2407 ,C2406_=_C2409 ,C2406_=_C2410 ,C2406_=_C2412 ,\nC2406_=_C2413 ,C2406_=_C2415 ,C2406_=_C2416 ,C2406_=_C2418 ,C2406_=_C2419 ,C2406_=_C2420 ,\nC2406_=_C2421 ,C2406_=_C2422 ,C2406_=_C2423 ,C2406_=_C2424 ,C2406_=_C2425 ,C2406_=_C2426 ,\nC2406_=_C2427 ,C2406_=_C2428 ,C2406_=_C2429 ,C2406_=_C2430 ,C2406_=_C2431 ,C2406_=_C2432 ,\nC2406_=_C2433 ,C2406_=_C2434 ,C2406_=_C2435 ,C2406_=_C2436 ,C2406_=_C2437 ,C2406_=_C2438 ,\nC2406_=_C2439 ,C2406_=_C2440 ,C2406_=_C2441 ,C2406_=_C2442 ,C2406_=_C2443 ,C2406_=_C2444 ,\nC2406_=_C2445 ,C2406_=_C2447 ,C2406_=_C2448 ,C2406_=_C2450 ,C2406_=_C2451 ,C2406_=_C2453 ,\nC2406_=_C2454 ,C2406_=_C2456 ,C2406_=_C2457 ,C2406_=_C2459 ,C2406_=_C2460 ,C2406_=_C2462 ,\nC2406_=_C2463 ,C2406_=_C2465 ,C2406_=_C2466 ,C2406_=_C2468 ,C2407_=_C2409 ,C2407_=_C2410 ,\nC2407_=_C2412 ,C2407_=_C2413 ,C2407_=_C2415 ,C2407_=_C2416 ,C2407_=_C2418 ,C2407_=_C2419 ,\nC2407_=_C2420 ,C2407_=_C2421 ,C2407_=_C2422 ,C2407_=_C2423 ,C2407_=_C2424 ,C2407_=_C2425 ,\nC2407_=_C2426 ,C2407_=_C2427 ,C2407_=_C2428 ,C2407_=_C2429 ,C2407_=_C2430 ,C2407_=_C2431 ,\nC2407_=_C2432 ,C2407_=_C2433 ,C2407_=_C2434 ,C2407_=_C2435 ,C2407_=_C2436 ,C2407_=_C2437 ,\nC2407_=_C2438 ,C2407_=_C2439 ,C2407_=_C2440 ,C2407_=_C2441 ,C2407_=_C2442 ,C2407_=_C2443 ,\nC2407_=_C2444 ,C2407_=_C2445 ,C2407_=_C2447 ,C2407_=_C2448 ,C2407_=_C2450 ,C2407_=_C2451 ,\nC2407_=_C2453 ,C2407_=_C2454 ,C2407_=_C2456 ,C2407_=_C2457 ,C2407_=_C2459 ,C2407_=_C2460 ,\nC2407_=_C2462 ,C2407_=_C2463 ,C2407_=_C2465 ,C2407_=_C2466 ,C2407_=_C2468 ,C2409_=_C2410 ,\nC2409_=_C2412 ,C2409_=_C2413 ,C2409_=_C2415 ,C2409_=_C2416 ,C2409_=_C2418 ,C2409_=_C2419 ,\nC2409_=_C2420 ,C2409_=_C2421 ,C2409_=_C2422 ,C2409_=_C2423 ,C2409_=_C2424 ,C2409_=_C2425 ,\nC2409_=_C2426 ,C2409_=_C2427 ,C2409_=_C2428 ,C2409_=_C2429 ,C2409_=_C2430 ,C2409_=_C2431 ,\nC2409_=_C2432 ,C2409_=_C2433 ,C2409_=_C2434 ,C2409_=_C2435 ,C2409_=_C2436 ,C2409_=_C2437 ,\nC2409_=_C2438 ,C2409_=_C2439 ,C2409_=_C2440 ,C2409_=_C2441 ,C2409_=_C2442 ,C2409_=_C2443 ,\nC2409_=_C2444 ,C2409_=_C2445 ,C2409_=_C2447 ,C2409_=_C2448 ,C2409_=_C2450 ,C2409_=_C2451 ,\nC2409_=_C2453 ,C2409_=_C2454 ,C2409_=_C2456 ,C2409_=_C2457 ,C2409_=_C2459 ,C2409_=_C2460 ,\nC2409_=_C2462 ,C2409_=_C2463 ,C2409_=_C2465 ,C2409_=_C2466 ,C2409_=_C2468 ,C2410_=_C2412 ,\nC2410_=_C2413 ,C2410_=_C2415 ,C2410_=_C2416 ,C2410_=_C2418 ,C2410_=_C2419 ,C2410_=_C2420 ,\nC2410_=_C2421 ,C2410_=_C2422 ,C2410_=_C2423 ,C2410_=_C2424 ,C2410_=_C2425 ,C2410_=_C2426 ,\nC2410_=_C2427 ,C2410_=_C2428 ,C2410_=_C2429 ,C2410_=_C2430 ,C2410_=_C2431 ,C2410_=_C2432 ,\nC2410_=_C2433 ,C2410_=_C2434 ,C2410_=_C2435 ,C2410_=_C2436 ,C2410_=_C2437 ,C2410_=_C2438 ,\nC2410_=_C2439 ,C2410_=_C2440 ,C2410_=_C2441 ,C2410_=_C2442 ,C2410_=_C2443 ,C2410_=_C2444 ,\nC2410_=_C2445 ,C2410_=_C2447 ,C2410_=_C2448 ,C2410_=_C2450 ,C2410_=_C2451 ,C2410_=_C2453 ,\nC2410_=_C2454 ,C2410_=_C2456 ,C2410_=_C2457 ,C2410_=_C2459 ,C2410_=_C2460 ,C2410_=_C2462 ,\nC2410_=_C2463 ,C2410_=_C2465 ,C2410_=_C2466 ,C2410_=_C2468 ,C2412_=_C2413 ,C2412_=_C2415 ,\nC2412_=_C2416 ,C2412_=_C2418 ,C2412_=_C2419 ,C2412_=_C2420 ,C2412_=_C2421 ,C2412_=_C2422 ,\nC2412_=_C2423 ,C2412_=_C2424 ,C2412_=_C2425 ,C2412_=_C2426 ,C2412_=_C2427 ,C2412_=_C2428 ,\nC2412_=_C2429 ,C2412_=_C2430 ,C2412_=_C2431 ,C2412_=_C2432 ,C2412_=_C2433 ,C2412_=_C2434 ,\nC2412_=_C2435 ,C2412_=_C2436 ,C2412_=_C2437 ,C2412_=_C2438 ,C2412_=_C2439 ,C2412_=_C2440 ,\nC2412_=_C2441 ,C2412_=_C2442 ,C2412_=_C2443 ,C2412_=_C2444 ,C2412_=_C2445 ,C2412_=_C2447 ,\nC2412_=_C2448</w:t>
      </w:r>
    </w:p>
    <w:p>
      <w:pPr>
        <w:pStyle w:val="PreformattedText"/>
        <w:bidi w:val="0"/>
        <w:spacing w:before="0" w:after="0"/>
        <w:jc w:val="left"/>
        <w:rPr/>
      </w:pPr>
      <w:r>
        <w:rPr/>
        <w:t xml:space="preserve"> </w:t>
      </w:r>
      <w:r>
        <w:rPr/>
        <w:t>,C2412_=_C2450 ,C2412_=_C2451 ,C2412_=_C2453 ,C2412_=_C2454 ,C2412_=_C2456 ,\nC2412_=_C2457 ,C2412_=_C2459 ,C2412_=_C2460 ,C2412_=_C2462 ,C2412_=_C2463 ,C2412_=_C2465 ,\nC2412_=_C2466 ,C2412_=_C2468 ,C2413_=_C2415 ,C2413_=_C2416 ,C2413_=_C2418 ,C2413_=_C2419 ,\nC2413_=_C2420 ,C2413_=_C2421 ,C2413_=_C2422 ,C2413_=_C2423 ,C2413_=_C2424 ,C2413_=_C2425 ,\nC2413_=_C2426 ,C2413_=_C2427 ,C2413_=_C2428 ,C2413_=_C2429 ,C2413_=_C2430 ,C2413_=_C2431 ,\nC2413_=_C2432 ,C2413_=_C2433 ,C2413_=_C2434 ,C2413_=_C2435 ,C2413_=_C2436 ,C2413_=_C2437 ,\nC2413_=_C2438 ,C2413_=_C2439 ,C2413_=_C2440 ,C2413_=_C2441 ,C2413_=_C2442 ,C2413_=_C2443 ,\nC2413_=_C2444 ,C2413_=_C2445 ,C2413_=_C2447 ,C2413_=_C2448 ,C2413_=_C2450 ,C2413_=_C2451 ,\nC2413_=_C2453 ,C2413_=_C2454 ,C2413_=_C2456 ,C2413_=_C2457 ,C2413_=_C2459 ,C2413_=_C2460 ,\nC2413_=_C2462 ,C2413_=_C2463 ,C2413_=_C2465 ,C2413_=_C2466 ,C2413_=_C2468 ,C2415_=_C2416 ,\nC2415_=_C2418 ,C2415_=_C2419 ,C2415_=_C2420 ,C2415_=_C2421 ,C2415_=_C2422 ,C2415_=_C2423 ,\nC2415_=_C2424 ,C2415_=_C2425 ,C2415_=_C2426 ,C2415_=_C2427 ,C2415_=_C2428 ,C2415_=_C2429 ,\nC2415_=_C2430 ,C2415_=_C2431 ,C2415_=_C2432 ,C2415_=_C2433 ,C2415_=_C2434 ,C2415_=_C2435 ,\nC2415_=_C2436 ,C2415_=_C2437 ,C2415_=_C2438 ,C2415_=_C2439 ,C2415_=_C2440 ,C2415_=_C2441 ,\nC2415_=_C2442 ,C2415_=_C2443 ,C2415_=_C2444 ,C2415_=_C2445 ,C2415_=_C2447 ,C2415_=_C2448 ,\nC2415_=_C2450 ,C2415_=_C2451 ,C2415_=_C2453 ,C2415_=_C2454 ,C2415_=_C2456 ,C2415_=_C2457 ,\nC2415_=_C2459 ,C2415_=_C2460 ,C2415_=_C2462 ,C2415_=_C2463 ,C2415_=_C2465 ,C2415_=_C2466 ,\nC2415_=_C2468 ,C2416_=_C2418 ,C2416_=_C2419 ,C2416_=_C2420 ,C2416_=_C2421 ,C2416_=_C2422 ,\nC2416_=_C2423 ,C2416_=_C2424 ,C2416_=_C2425 ,C2416_=_C2426 ,C2416_=_C2427 ,C2416_=_C2428 ,\nC2416_=_C2429 ,C2416_=_C2430 ,C2416_=_C2431 ,C2416_=_C2432 ,C2416_=_C2433 ,C2416_=_C2434 ,\nC2416_=_C2435 ,C2416_=_C2436 ,C2416_=_C2437 ,C2416_=_C2438 ,C2416_=_C2439 ,C2416_=_C2440 ,\nC2416_=_C2441 ,C2416_=_C2442 ,C2416_=_C2443 ,C2416_=_C2444 ,C2416_=_C2445 ,C2416_=_C2447 ,\nC2416_=_C2448 ,C2416_=_C2450 ,C2416_=_C2451 ,C2416_=_C2453 ,C2416_=_C2454 ,C2416_=_C2456 ,\nC2416_=_C2457 ,C2416_=_C2459 ,C2416_=_C2460 ,C2416_=_C2462 ,C2416_=_C2463 ,C2416_=_C2465 ,\nC2416_=_C2466 ,C2416_=_C2468 ,C2418_=_C2419 ,C2418_=_C2420 ,C2418_=_C2421 ,C2418_=_C2422 ,\nC2418_=_C2423 ,C2418_=_C2424 ,C2418_=_C2425 ,C2418_=_C2426 ,C2418_=_C2427 ,C2418_=_C2428 ,\nC2418_=_C2429 ,C2418_=_C2430 ,C2418_=_C2431 ,C2418_=_C2432 ,C2418_=_C2433 ,C2418_=_C2434 ,\nC2418_=_C2435 ,C2418_=_C2436 ,C2418_=_C2437 ,C2418_=_C2438 ,C2418_=_C2439 ,C2418_=_C2440 ,\nC2418_=_C2441 ,C2418_=_C2442 ,C2418_=_C2443 ,C2418_=_C2444 ,C2418_=_C2445 ,C2418_=_C2447 ,\nC2418_=_C2448 ,C2418_=_C2450 ,C2418_=_C2451 ,C2418_=_C2453 ,C2418_=_C2454 ,C2418_=_C2456 ,\nC2418_=_C2457 ,C2418_=_C2459 ,C2418_=_C2460 ,C2418_=_C2462 ,C2418_=_C2463 ,C2418_=_C2465 ,\nC2418_=_C2466 ,C2418_=_C2468 ,C2419_=_C2420 ,C2419_=_C2421 ,C2419_=_C2422 ,C2419_=_C2423 ,\nC2419_=_C2424 ,C2419_=_C2425 ,C2419_=_C2426 ,C2419_=_C2427 ,C2419_=_C2428 ,C2419_=_C2429 ,\nC2419_=_C2430 ,C2419_=_C2431 ,C2419_=_C2432 ,C2419_=_C2433 ,C2419_=_C2434 ,C2419_=_C2435 ,\nC2419_=_C2436 ,C2419_=_C2437 ,C2419_=_C2438 ,C2419_=_C2439 ,C2419_=_C2440 ,C2419_=_C2441 ,\nC2419_=_C2442 ,C2419_=_C2443 ,C2419_=_C2444 ,C2419_=_C2445 ,C2419_=_C2447 ,C2419_=_C2448 ,\nC2419_=_C2450 ,C2419_=_C2451 ,C2419_=_C2453 ,C2419_=_C2454 ,C2419_=_C2456 ,C2419_=_C2457 ,\nC2419_=_C2459 ,C2419_=_C2460 ,C2419_=_C2462 ,C2419_=_C2463 ,C2419_=_C2465 ,C2419_=_C2466 ,\nC2419_=_C2468 ,C2420_=_C2421 ,C2420_=_C2422 ,C2420_=_C2423 ,C2420_=_C2424 ,C2420_=_C2425 ,\nC2420_=_C2426 ,C2420_=_C2427 ,C2420_=_C2428 ,C2420_=_C2429 ,C2420_=_C2430 ,C2420_=_C2431 ,\nC2420_=_C2432 ,C2420_=_C2433 ,C2420_=_C2434 ,C2420_=_C2435 ,C2420_=_C2436 ,C2420_=_C2437 ,\nC2420_=_C2438 ,C2420_=_C2439 ,C2420_=_C2440 ,C2420_=_C2441 ,C2420_=_C2442 ,C2420_=_C2443 ,\nC2420_=_C2444 ,C2420_=_C2445 ,C2420_=_C2447 ,C2420_=_C2448 ,C2420_=_C2450 ,C2420_=_C2451 ,\nC2420_=_C2453 ,C2420_=_C2454 ,C2420_=_C2456 ,C2420_=_C2457 ,C2420_=_C2459 ,C2420_=_C2460 ,\nC2420_=_C2462 ,C2420_=_C2463 ,C2420_=_C2465 ,C2420_=_C2466 ,C2420_=_C2468 ,C2421_=_C2422 ,\nC2421_=_C2423 ,C2421_=_C2424 ,C2421_=_C2425 ,C2421_=_C2426 ,C2421_=_C2427 ,C2421_=_C2428 ,\nC2421_=_C2429 ,C2421_=_C2430 ,C2421_=_C2431 ,C2421_=_C2432 ,C2421_=_C2433 ,C2421_=_C2434 ,\nC2421_=_C2435 ,C2421_=_C2436 ,C2421_=_C2437 ,C2421_=_C2438 ,C2421_=_C2439 ,C2421_=_C2440 ,\nC2421_=_C2441 ,C2421_=_C2442 ,C2421_=_C2443 ,C2421_=_C2444 ,C2421_=_C2445 ,C2421_=_C2447 ,\nC2421_=_C2448 ,C2421_=_C2450 ,C2421_=_C2451 ,C2421_=_C2453 ,C2421_=_C2454 ,C2421_=_C2456 ,\nC2421_=_C2457 ,C2421_=_C2459 ,C2421_=_C2460 ,C2421_=_C2462 ,C2421_=_C2463 ,C2421_=_C2465 ,\nC2421_=_C2466 ,C2421_=_C2468 ,C2422_=_C2423 ,C2422_=_C2424 ,C2422_=_C2425 ,C2422_=_C2426 ,\nC2422_=_C2427 ,C2422_=_C2428 ,C2422_=_C2429 ,C2422_=_C2430 ,C2422_=_C2431 ,C2422_=_C2432 ,\nC2422_=_C2433 ,C2422_=_C2434 ,C2422_=_C2435 ,C2422_=_C2436 ,C2422_=_C2437 ,C2422_=_C2438 ,\nC2422_=_C2439 ,C2422_=_C2440 ,C2422_=_C2441 ,C2422_=_C2442 ,C2422_=_C2443 ,C2422_=_C2444 ,\nC2422_=_C2445 ,C2422_=_C2447 ,C2422_=_C2448 ,C2422_=_C2450 ,C2422_=_C2451 ,C2422_=_C2453 ,\nC2422_=_C2454 ,C2422_=_C2456 ,C2422_=_C2457 ,C2422_=_C2459 ,C2422_=_C2460 ,C2422_=_C2462 ,\nC2422_=_C2463 ,C2422_=_C2465 ,C2422_=_C2466 ,C2422_=_C2468 ,C2423_=_C2424 ,C2423_=_C2425 ,\nC2423_=_C2426 ,C2423_=_C2427 ,C2423_=_C2428 ,C2423_=_C2429 ,C2423_=_C2430 ,C2423_=_C2431 ,\nC2423_=_C2432 ,C2423_=_C2433 ,C2423_=_C2434 ,C2423_=_C2435 ,C2423_=_C2436 ,C2423_=_C2437 ,\nC2423_=_C2438 ,C2423_=_C2439 ,C2423_=_C2440 ,C2423_=_C2441 ,C2423_=_C2442 ,C2423_=_C2443 ,\nC2423_=_C2444 ,C2423_=_C2445 ,C2423_=_C2447 ,C2423_=_C2448 ,C2423_=_C2450 ,C2423_=_C2451 ,\nC2423_=_C2453 ,C2423_=_C2454 ,C2423_=_C2456 ,C2423_=_C2457 ,C2423_=_C2459 ,C2423_=_C2460 ,\nC2423_=_C2462 ,C2423_=_C2463 ,C2423_=_C2465 ,C2423_=_C2466 ,C2423_=_C2468 ,C2424_=_C2425 ,\nC2424_=_C2426 ,C2424_=_C2427 ,C2424_=_C2428 ,C2424_=_C2429 ,C2424_=_C2430 ,C2424_=_C2431 ,\nC2424_=_C2432 ,C2424_=_C2433 ,C2424_=_C2434 ,C2424_=_C2435 ,C2424_=_C2436 ,C2424_=_C2437 ,\nC2424_=_C2438 ,C2424_=_C2439 ,C2424_=_C2440 ,C2424_=_C2441 ,C2424_=_C2442 ,C2424_=_C2443 ,\nC2424_=_C2444 ,C2424_=_C2445 ,C2424_=_C2447 ,C2424_=_C2448 ,C2424_=_C2450 ,C2424_=_C2451 ,\nC2424_=_C2453 ,C2424_=_C2454 ,C2424_=_C2456 ,C2424_=_C2457 ,C2424_=_C2459 ,C2424_=_C2460 ,\nC2424_=_C2462 ,C2424_=_C2463 ,C2424_=_C2465 ,C2424_=_C2466 ,C2424_=_C2468 ,C2425_=_C2426 ,\nC2425_=_C2427 ,C2425_=_C2428 ,C2425_=_C2429 ,C2425_=_C2430 ,C2425_=_C2431 ,C2425_=_C2432 ,\nC2425_=_C2433 ,C2425_=_C2434 ,C2425_=_C2435 ,C2425_=_C2436 ,C2425_=_C2437 ,C2425_=_C2438 ,\nC2425_=_C2439 ,C2425_=_C2440 ,C2425_=_C2441 ,C2425_=_C2442 ,C2425_=_C2443 ,C2425_=_C2444 ,\nC2425_=_C2445 ,C2425_=_C2447 ,C2425_=_C2448 ,C2425_=_C2450 ,C2425_=_C2451 ,C2425_=_C2453 ,\nC2425_=_C2454 ,C2425_=_C2456 ,C2425_=_C2457 ,C2425_=_C2459 ,C2425_=_C2460 ,C2425_=_C2462 ,\nC2425_=_C2463 ,C2425_=_C2465 ,C2425_=_C2466 ,C2425_=_C2468 ,C2426_=_C2427 ,C2426_=_C2428 ,\nC2426_=_C2429 ,C2426_=_C2430 ,C2426_=_C2431 ,C2426_=_C2432 ,C2426_=_C2433 ,C2426_=_C2434 ,\nC2426_=_C2435 ,C2426_=_C2436 ,C2426_=_C2437 ,C2426_=_C2438 ,C2426_=_C2439 ,C2426_=_C2440 ,\nC2426_=_C2441 ,C2426_=_C2442 ,C2426_=_C2443 ,C2426_=_C2444 ,C2426_=_C2445 ,C2426_=_C2447 ,\nC2426_=_C2448 ,C2426_=_C2450 ,C2426_=_C2451 ,C2426_=_C2453 ,C2426_=_C2454 ,C2426_=_C2456 ,\nC2426_=_C2457 ,C2426_=_C2459 ,C2426_=_C2460 ,C2426_=_C2462 ,C2426_=_C2463 ,C2426_=_C2465 ,\nC2426_=_C2466 ,C2426_=_C2468 ,C2427_=_C2428 ,C2427_=_C2429 ,C2427_=_C2430 ,C2427_=_C2431 ,\nC2427_=_C2432 ,C2427_=_C2433 ,C2427_=_C2434 ,C2427_=_C2435 ,C2427_=_C2436 ,C2427_=_C2437 ,\nC2427_=_C2438 ,C2427_=_C2439 ,C2427_=_C2440 ,C2427_=_C2441 ,C2427_=_C2442 ,C2427_=_C2443 ,\nC2427_=_C2444 ,C2427_=_C2445 ,C2427_=_C2447 ,C2427_=_C2448 ,C2427_=_C2450 ,C2427_=_C2451 ,\nC2427_=_C2453 ,C2427_=_C2454 ,C2427_=_C2456 ,C2427_=_C2457 ,C2427_=_C2459 ,C2427_=_C2460 ,\nC2427_=_C2462 ,C2427_=_C2463 ,C2427_=_C2465 ,C2427_=_C2466 ,C2427_=_C2468 ,C2428_=_C2429 ,\nC2428_=_C2430 ,C2428_=_C2431 ,C2428_=_C2432 ,C2428_=_C2433 ,C2428_=_C2434 ,C2428_=_C2435 ,\nC2428_=_C2436 ,C2428_=_C2437 ,C2428_=_C2438 ,C2428_=_C2439 ,C2428_=_C2440 ,C2428_=_C2441 ,\nC2428_=_C2442 ,C2428_=_C2443 ,C2428_=_C2444 ,C2428_=_C2445 ,C2428_=_C2447 ,C2428_=_C2448 ,\nC2428_=_C2450 ,C2428_=_C2451 ,C2428_=_C2453 ,C2428_=_C2454 ,C2428_=_C2456 ,C2428_=_C2457 ,\nC2428_=_C2459 ,C2428_=_C2460 ,C2428_=_C2462 ,C2428_=_C2463 ,C2428_=_C2465 ,C2428_=_C2466 ,\nC2428_=_C2468 ,C2429_=_C2430 ,C2429_=_C2431 ,C2429_=_C2432 ,C2429_=_C2433 ,C2429_=_C2434 ,\nC2429_=_C2435 ,C2429_=_C2436 ,C2429_=_C2437 ,C2429_=_C2438 ,C2429_=_C2439 ,C2429_=_C2440 ,\nC2429_=_C2441 ,C2429_=_C2442 ,C2429_=_C2443 ,C2429_=_C2444 ,C2429_=_C2445 ,C2429_=_C2447 ,\nC2429_=_C2448 ,C2429_=_C2450 ,C2429_=_C2451 ,C2429_=_C2453 ,C2429_=_C2454 ,C2429_=_C2456 ,\nC2429_=_C2457 ,C2429_=_C2459 ,C2429_=_C2460 ,C2429_=_C2462 ,C2429_=_C2463 ,C2429_=_C2465 ,\nC2429_=_C2466 ,C2429_=_C2468 ,C2430_=_C2431 ,C2430_=_C2432 ,C2430_=_C2433 ,C2430_=_C2434 ,\nC2430_=_C2435 ,C2430_=_C2436 ,C2430_=_C2437 ,C2430_=_C2438 ,C2430_=_C2439 ,C2430_=_C2440 ,\nC2430_=_C2441 ,C2430_=_C2442 ,C2430_=_C2443 ,C2430_=_C2444 ,C2430_=_C2445 ,C2430_=_C2447 ,\nC2430_=_C2448 ,C2430_=_C2450 ,C2430_=_C2451 ,C2430_=_C2453 ,C2430_=_C2454 ,C2430_=_C2456 ,\nC2430_=_C2457 ,C2430_=_C2459 ,C2430_=_C2460 ,C2430_=_C2462 ,C2430_=_C2463 ,C2430_=_C2465 ,\nC2430_=_C2466 ,C2430_=_C2468 ,C2431_=_C2432 ,C2431_=_C2433 ,C2431_=_C2434 ,C2431_=_C2435 ,\nC2431_=_C2436 ,C2431_=_C2437 ,C2431_=_C2438 ,C2431_=_C2439 ,C2431_=_C2440 ,C2431_=_C2441 ,\nC2431_=_C2442 ,C2431_=_C2443 ,C2431_=_C2444 ,C2431_=_C2445 ,C2431_=_C2447 ,C2431_=_C2448 ,\nC2431_=_C2450 ,C2431_=_C2451 ,C2431_=_C2453 ,C2431_=_C2454 ,C2431_=_C2456 ,C2431_=_C2457 ,\nC2431_=_C2459 ,C2431_=_C2460 ,C2431_=_C2462 ,C2431_=_C2463 ,C2431_=_C2465 ,C2431_=_C2466 ,\nC2431_=_C2468 ,C2432_=_C2433 ,C2432_=_C2434 ,C2432_=_C2435 ,C2432_=_C2436</w:t>
      </w:r>
    </w:p>
    <w:p>
      <w:pPr>
        <w:pStyle w:val="PreformattedText"/>
        <w:bidi w:val="0"/>
        <w:spacing w:before="0" w:after="0"/>
        <w:jc w:val="left"/>
        <w:rPr/>
      </w:pPr>
      <w:r>
        <w:rPr/>
        <w:t xml:space="preserve"> </w:t>
      </w:r>
      <w:r>
        <w:rPr/>
        <w:t>,C2432_=_C2437 ,\nC2432_=_C2438 ,C2432_=_C2439 ,C2432_=_C2440 ,C2432_=_C2441 ,C2432_=_C2442 ,C2432_=_C2443 ,\nC2432_=_C2444 ,C2432_=_C2445 ,C2432_=_C2447 ,C2432_=_C2448 ,C2432_=_C2450 ,C2432_=_C2451 ,\nC2432_=_C2453 ,C2432_=_C2454 ,C2432_=_C2456 ,C2432_=_C2457 ,C2432_=_C2459 ,C2432_=_C2460 ,\nC2432_=_C2462 ,C2432_=_C2463 ,C2432_=_C2465 ,C2432_=_C2466 ,C2432_=_C2468 ,C2433_=_C2434 ,\nC2433_=_C2435 ,C2433_=_C2436 ,C2433_=_C2437 ,C2433_=_C2438 ,C2433_=_C2439 ,C2433_=_C2440 ,\nC2433_=_C2441 ,C2433_=_C2442 ,C2433_=_C2443 ,C2433_=_C2444 ,C2433_=_C2445 ,C2433_=_C2447 ,\nC2433_=_C2448 ,C2433_=_C2450 ,C2433_=_C2451 ,C2433_=_C2453 ,C2433_=_C2454 ,C2433_=_C2456 ,\nC2433_=_C2457 ,C2433_=_C2459 ,C2433_=_C2460 ,C2433_=_C2462 ,C2433_=_C2463 ,C2433_=_C2465 ,\nC2433_=_C2466 ,C2433_=_C2468 ,C2434_=_C2435 ,C2434_=_C2436 ,C2434_=_C2437 ,C2434_=_C2438 ,\nC2434_=_C2439 ,C2434_=_C2440 ,C2434_=_C2441 ,C2434_=_C2442 ,C2434_=_C2443 ,C2434_=_C2444 ,\nC2434_=_C2445 ,C2434_=_C2447 ,C2434_=_C2448 ,C2434_=_C2450 ,C2434_=_C2451 ,C2434_=_C2453 ,\nC2434_=_C2454 ,C2434_=_C2456 ,C2434_=_C2457 ,C2434_=_C2459 ,C2434_=_C2460 ,C2434_=_C2462 ,\nC2434_=_C2463 ,C2434_=_C2465 ,C2434_=_C2466 ,C2434_=_C2468 ,C2435_=_C2436 ,C2435_=_C2437 ,\nC2435_=_C2438 ,C2435_=_C2439 ,C2435_=_C2440 ,C2435_=_C2441 ,C2435_=_C2442 ,C2435_=_C2443 ,\nC2435_=_C2444 ,C2435_=_C2445 ,C2435_=_C2447 ,C2435_=_C2448 ,C2435_=_C2450 ,C2435_=_C2451 ,\nC2435_=_C2453 ,C2435_=_C2454 ,C2435_=_C2456 ,C2435_=_C2457 ,C2435_=_C2459 ,C2435_=_C2460 ,\nC2435_=_C2462 ,C2435_=_C2463 ,C2435_=_C2465 ,C2435_=_C2466 ,C2435_=_C2468 ,C2436_=_C2437 ,\nC2436_=_C2438 ,C2436_=_C2439 ,C2436_=_C2440 ,C2436_=_C2441 ,C2436_=_C2442 ,C2436_=_C2443 ,\nC2436_=_C2444 ,C2436_=_C2445 ,C2436_=_C2447 ,C2436_=_C2448 ,C2436_=_C2450 ,C2436_=_C2451 ,\nC2436_=_C2453 ,C2436_=_C2454 ,C2436_=_C2456 ,C2436_=_C2457 ,C2436_=_C2459 ,C2436_=_C2460 ,\nC2436_=_C2462 ,C2436_=_C2463 ,C2436_=_C2465 ,C2436_=_C2466 ,C2436_=_C2468 ,C2437_=_C2438 ,\nC2437_=_C2439 ,C2437_=_C2440 ,C2437_=_C2441 ,C2437_=_C2442 ,C2437_=_C2443 ,C2437_=_C2444 ,\nC2437_=_C2445 ,C2437_=_C2447 ,C2437_=_C2448 ,C2437_=_C2450 ,C2437_=_C2451 ,C2437_=_C2453 ,\nC2437_=_C2454 ,C2437_=_C2456 ,C2437_=_C2457 ,C2437_=_C2459 ,C2437_=_C2460 ,C2437_=_C2462 ,\nC2437_=_C2463 ,C2437_=_C2465 ,C2437_=_C2466 ,C2437_=_C2468 ,C2438_=_C2439 ,C2438_=_C2440 ,\nC2438_=_C2441 ,C2438_=_C2442 ,C2438_=_C2443 ,C2438_=_C2444 ,C2438_=_C2445 ,C2438_=_C2447 ,\nC2438_=_C2448 ,C2438_=_C2450 ,C2438_=_C2451 ,C2438_=_C2453 ,C2438_=_C2454 ,C2438_=_C2456 ,\nC2438_=_C2457 ,C2438_=_C2459 ,C2438_=_C2460 ,C2438_=_C2462 ,C2438_=_C2463 ,C2438_=_C2465 ,\nC2438_=_C2466 ,C2438_=_C2468 ,C2439_=_C2440 ,C2439_=_C2441 ,C2439_=_C2442 ,C2439_=_C2443 ,\nC2439_=_C2444 ,C2439_=_C2445 ,C2439_=_C2447 ,C2439_=_C2448 ,C2439_=_C2450 ,C2439_=_C2451 ,\nC2439_=_C2453 ,C2439_=_C2454 ,C2439_=_C2456 ,C2439_=_C2457 ,C2439_=_C2459 ,C2439_=_C2460 ,\nC2439_=_C2462 ,C2439_=_C2463 ,C2439_=_C2465 ,C2439_=_C2466 ,C2439_=_C2468 ,C2440_=_C2441 ,\nC2440_=_C2442 ,C2440_=_C2443 ,C2440_=_C2444 ,C2440_=_C2445 ,C2440_=_C2447 ,C2440_=_C2448 ,\nC2440_=_C2450 ,C2440_=_C2451 ,C2440_=_C2453 ,C2440_=_C2454 ,C2440_=_C2456 ,C2440_=_C2457 ,\nC2440_=_C2459 ,C2440_=_C2460 ,C2440_=_C2462 ,C2440_=_C2463 ,C2440_=_C2465 ,C2440_=_C2466 ,\nC2440_=_C2468 ,C2441_=_C2442 ,C2441_=_C2443 ,C2441_=_C2444 ,C2441_=_C2445 ,C2441_=_C2447 ,\nC2441_=_C2448 ,C2441_=_C2450 ,C2441_=_C2451 ,C2441_=_C2453 ,C2441_=_C2454 ,C2441_=_C2456 ,\nC2441_=_C2457 ,C2441_=_C2459 ,C2441_=_C2460 ,C2441_=_C2462 ,C2441_=_C2463 ,C2441_=_C2465 ,\nC2441_=_C2466 ,C2441_=_C2468 ,C2442_=_C2443 ,C2442_=_C2444 ,C2442_=_C2445 ,C2442_=_C2447 ,\nC2442_=_C2448 ,C2442_=_C2450 ,C2442_=_C2451 ,C2442_=_C2453 ,C2442_=_C2454 ,C2442_=_C2456 ,\nC2442_=_C2457 ,C2442_=_C2459 ,C2442_=_C2460 ,C2442_=_C2462 ,C2442_=_C2463 ,C2442_=_C2465 ,\nC2442_=_C2466 ,C2442_=_C2468 ,C2443_=_C2444 ,C2443_=_C2445 ,C2443_=_C2447 ,C2443_=_C2448 ,\nC2443_=_C2450 ,C2443_=_C2451 ,C2443_=_C2453 ,C2443_=_C2454 ,C2443_=_C2456 ,C2443_=_C2457 ,\nC2443_=_C2459 ,C2443_=_C2460 ,C2443_=_C2462 ,C2443_=_C2463 ,C2443_=_C2465 ,C2443_=_C2466 ,\nC2443_=_C2468 ,C2444_=_C2445 ,C2444_=_C2447 ,C2444_=_C2448 ,C2444_=_C2450 ,C2444_=_C2451 ,\nC2444_=_C2453 ,C2444_=_C2454 ,C2444_=_C2456 ,C2444_=_C2457 ,C2444_=_C2459 ,C2444_=_C2460 ,\nC2444_=_C2462 ,C2444_=_C2463 ,C2444_=_C2465 ,C2444_=_C2466 ,C2444_=_C2468 ,C2445_=_C2447 ,\nC2445_=_C2448 ,C2445_=_C2450 ,C2445_=_C2451 ,C2445_=_C2453 ,C2445_=_C2454 ,C2445_=_C2456 ,\nC2445_=_C2457 ,C2445_=_C2459 ,C2445_=_C2460 ,C2445_=_C2462 ,C2445_=_C2463 ,C2445_=_C2465 ,\nC2445_=_C2466 ,C2445_=_C2468 ,C2447_=_C2448 ,C2447_=_C2450 ,C2447_=_C2451 ,C2447_=_C2453 ,\nC2447_=_C2454 ,C2447_=_C2456 ,C2447_=_C2457 ,C2447_=_C2459 ,C2447_=_C2460 ,C2447_=_C2462 ,\nC2447_=_C2463 ,C2447_=_C2465 ,C2447_=_C2466 ,C2447_=_C2468 ,C2448_=_C2450 ,C2448_=_C2451 ,\nC2448_=_C2453 ,C2448_=_C2454 ,C2448_=_C2456 ,C2448_=_C2457 ,C2448_=_C2459 ,C2448_=_C2460 ,\nC2448_=_C2462 ,C2448_=_C2463 ,C2448_=_C2465 ,C2448_=_C2466 ,C2448_=_C2468 ,C2450_=_C2451 ,\nC2450_=_C2453 ,C2450_=_C2454 ,C2450_=_C2456 ,C2450_=_C2457 ,C2450_=_C2459 ,C2450_=_C2460 ,\nC2450_=_C2462 ,C2450_=_C2463 ,C2450_=_C2465 ,C2450_=_C2466 ,C2450_=_C2468 ,C2451_=_C2453 ,\nC2451_=_C2454 ,C2451_=_C2456 ,C2451_=_C2457 ,C2451_=_C2459 ,C2451_=_C2460 ,C2451_=_C2462 ,\nC2451_=_C2463 ,C2451_=_C2465 ,C2451_=_C2466 ,C2451_=_C2468 ,C2453_=_C2454 ,C2453_=_C2456 ,\nC2453_=_C2457 ,C2453_=_C2459 ,C2453_=_C2460 ,C2453_=_C2462 ,C2453_=_C2463 ,C2453_=_C2465 ,\nC2453_=_C2466 ,C2453_=_C2468 ,C2454_=_C2456 ,C2454_=_C2457 ,C2454_=_C2459 ,C2454_=_C2460 ,\nC2454_=_C2462 ,C2454_=_C2463 ,C2454_=_C2465 ,C2454_=_C2466 ,C2454_=_C2468 ,C2456_=_C2457 ,\nC2456_=_C2459 ,C2456_=_C2460 ,C2456_=_C2462 ,C2456_=_C2463 ,C2456_=_C2465 ,C2456_=_C2466 ,\nC2456_=_C2468 ,C2457_=_C2459 ,C2457_=_C2460 ,C2457_=_C2462 ,C2457_=_C2463 ,C2457_=_C2465 ,\nC2457_=_C2466 ,C2457_=_C2468 ,C2459_=_C2460 ,C2459_=_C2462 ,C2459_=_C2463 ,C2459_=_C2465 ,\nC2459_=_C2466 ,C2459_=_C2468 ,C2460_=_C2462 ,C2460_=_C2463 ,C2460_=_C2465 ,C2460_=_C2466 ,\nC2460_=_C2468 ,C2462_=_C2463 ,C2462_=_C2465 ,C2462_=_C2466 ,C2462_=_C2468 ,C2463_=_C2465 ,\nC2463_=_C2466 ,C2463_=_C2468 ,C2465_=_C2466 ,C2465_=_C2468 ,C2466_=_C2468 ,"];1080[shape=box, label="id:1080 level: 6\n23: C2848 C2947 C2949 C2950 C2951 \nC2952 C2953 C2954 C2955 C2956 C2958 \nC2960 C3005 C3006 C3011 C3013 C3016 \nC3017 C3018 C3019 C3021 C3023 C3024 \n59: C2848_=_C2947( C2848 C2947 ) C2848_=_C2949( C2848 C2949 ) C2848_=_C2950( C2848 C2950 ) C2848_=_C2951( C2848 C2951 ) C2848_=_C2952( C2848 C2952 ) \nC2848_=_C2953( C2848 C2953 ) C2947_=_C2949( C2947 C2949 ) C2947_=_C2950( C2947 C2950 ) C2947_=_C2951( C2947 C2951 ) C2947_=_C2952( C2947 C2952 ) C2947_=_C2953( C2947 C2953 ) \nC2949_=_C2950( C2949 C2950 ) C2949_=_C2951( C2949 C2951 ) C2949_=_C2952( C2949 C2952 ) C2949_=_C2953( C2949 C2953 ) C2950_=_C2951( C2950 C2951 ) C2950_=_C2952( C2950 C2952 ) \nC2950_=_C2953( C2950 C2953 ) C2950_=_C2960( C2950 C2960 ) C2951_=_C2952( C2951 C2952 ) C2951_=_C2953( C2951 C2953 ) C2952_=_C2953( C2952 C2953 ) C2954_=_C2955( C2954 C2955 ) \nC2954_=_C2956( C2954 C2956 ) C2954_=_C2958( C2954 C2958 ) C2954_=_C2960( C2954 C2960 ) C2955_=_C2956( C2955 C2956 ) C2955_=_C2958( C2955 C2958 ) C2955_=_C2960( C2955 C2960 ) \nC2956_=_C2958( C2956 C2958 ) C2956_=_C2960( C2956 C2960 ) C2958_=_C2960( C2958 C2960 ) C3005_=_C3006( C3005 C3006 ) C3005_=_C3011( C3005 C3011 ) C3005_=_C3013( C3005 C3013 ) \nC3005_=_C3016( C3005 C3016 ) C3005_=_C3017( C3005 C3017 ) C3005_=_C3018( C3005 C3018 ) C3005_=_C3019( C3005 C3019 ) C3005_=_C3021( C3005 C3021 ) C3005_=_C3023( C3005 C3023 ) \nC3006_=_C3011( C3006 C3011 ) C3006_=_C3013( C3006 C3013 ) C3011_=_C3013( C3011 C3013 ) C3016_=_C3017( C3016 C3017 ) C3016_=_C3018( C3016 C3018 ) C3016_=_C3019( C3016 C3019 ) \nC3016_=_C3021( C3016 C3021 ) C3016_=_C3023( C3016 C3023 ) C3017_=_C3018( C3017 C3018 ) C3017_=_C3019( C3017 C3019 ) C3017_=_C3021( C3017 C3021 ) C3017_=_C3023( C3017 C3023 ) \nC3018_=_C3019( C3018 C3019 ) C3018_=_C3021( C3018 C3021 ) C3018_=_C3023( C3018 C3023 ) C3019_=_C3021( C3019 C3021 ) C3019_=_C3023( C3019 C3023 ) C3021_=_C3023( C3021 C3023 ) "];1046-&gt;1080[label="22: C2848 C2947 C2949 C2951 C2952 \nC2953 C2954 C2955 C2956 C2958 C2960 \nC3005 C3006 C3011 C3013 C3016 C3017 \nC3018 C3019 C3021 C3023 C3024 \n52: C2848_=_C2947 ,C2848_=_C2949 ,C2848_=_C2951 ,C2848_=_C2952 ,C2848_=_C2953 ,\nC2947_=_C2949 ,C2947_=_C2951 ,C2947_=_C2952 ,C2947_=_C2953 ,C2949_=_C2951 ,C2949_=_C2952 ,\nC2949_=_C2953 ,C2951_=_C2952 ,C2951_=_C2953 ,C2952_=_C2953 ,C2954_=_C2955 ,C2954_=_C2956 ,\nC2954_=_C2958 ,C2954_=_C2960 ,C2955_=_C2956 ,C2955_=_C2958 ,C2955_=_C2960 ,C2956_=_C2958 ,\nC2956_=_C2960 ,C2958_=_C2960 ,C3005_=_C3006 ,C3005_=_C3011 ,C3005_=_C3013 ,C3005_=_C3016 ,\nC3005_=_C3017 ,C3005_=_C3018 ,C3005_=_C3019 ,C3005_=_C3021 ,C3005_=_C3023 ,C3006_=_C3011 ,\nC3006_=_C3013 ,C3011_=_C3013 ,C3016_=_C3017 ,C3016_=_C3018 ,C3016_=_C3019 ,C3016_=_C3021 ,\nC3016_=_C3023 ,C3017_=_C3018 ,C3017_=_C3019 ,C3017_=_C3021 ,C3017_=_C3023 ,C3018_=_C3019 ,\nC3018_=_C3021 ,C3018_=_C3023 ,C3019_=_C3021 ,C3019_=_C3023 ,C3021_=_C3023 ,"];1081[shape=box, label="id:1081 level: 6\n18: C2847 C2848 C2926 C2927 C2928 \nC2929 C2931 C2933 C2938 C2940 C2941 \nC2942 C2943 C2954 C2955 C2956 C2958 \nC2960 \n60: C2847_=_C2848( C2847 C2848 ) C2847_=_C2926( C2847 C2926 ) C2847_=_C2938( C2847 C2938 ) C2847_=_C2940( C2847 C2940 ) C2847_=_C2941( C2847 C2941 ) \nC2847_=_C2942( C2847 C2942 ) C2847_=_C2943( C2847 C2943 ) C2847_=_C2954( C2847 C2954 ) C2847_=_C2955( C2847 C2955 ) C2847_=_C2956( C2847 C2956 ) C2847_=_C2958( C2847 C2958 ) \nC2847_=_C2960( C2847 C2960 ) C2848_=_C2926( C2848 C2926 ) C2848_=_C2938( C2848 C2938 ) C2848_=_C2940( C2848 C2940 ) C2848_=_C2941( C2848 C2941 ) C2848_=_C2942( C2848 C2942 ) \nC2848_=_C2943( C2848 C2943 ) C2926_=_C2927( C2926 C2927 ) C2926_=_C2928( C2926 C2928 ) C2926_=_C2929( C2926 C2929 ) C2926_=_C2931( C2926 C2931 ) C2926_=_C2933( C2926 C2933 ) \nC2926_=_C2938(</w:t>
      </w:r>
    </w:p>
    <w:p>
      <w:pPr>
        <w:pStyle w:val="PreformattedText"/>
        <w:bidi w:val="0"/>
        <w:spacing w:before="0" w:after="0"/>
        <w:jc w:val="left"/>
        <w:rPr/>
      </w:pPr>
      <w:r>
        <w:rPr/>
        <w:t xml:space="preserve"> </w:t>
      </w:r>
      <w:r>
        <w:rPr/>
        <w:t>C2926 C2938 ) C2926_=_C2940( C2926 C2940 ) C2926_=_C2941( C2926 C2941 ) C2926_=_C2942( C2926 C2942 ) C2926_=_C2943( C2926 C2943 ) C2927_=_C2928( C2927 C2928 ) \nC2927_=_C2929( C2927 C2929 ) C2927_=_C2931( C2927 C2931 ) C2927_=_C2933( C2927 C2933 ) C2928_=_C2929( C2928 C2929 ) C2928_=_C2931( C2928 C2931 ) C2928_=_C2933( C2928 C2933 ) \nC2929_=_C2931( C2929 C2931 ) C2929_=_C2933( C2929 C2933 ) C2931_=_C2933( C2931 C2933 ) C2933_=_C2941( C2933 C2941 ) C2938_=_C2940( C2938 C2940 ) C2938_=_C2941( C2938 C2941 ) \nC2938_=_C2942( C2938 C2942 ) C2938_=_C2943( C2938 C2943 ) C2940_=_C2941( C2940 C2941 ) C2940_=_C2942( C2940 C2942 ) C2940_=_C2943( C2940 C2943 ) C2941_=_C2942( C2941 C2942 ) \nC2941_=_C2943( C2941 C2943 ) C2941_=_C2960( C2941 C2960 ) C2942_=_C2943( C2942 C2943 ) C2954_=_C2955( C2954 C2955 ) C2954_=_C2956( C2954 C2956 ) C2954_=_C2958( C2954 C2958 ) \nC2954_=_C2960( C2954 C2960 ) C2955_=_C2956( C2955 C2956 ) C2955_=_C2958( C2955 C2958 ) C2955_=_C2960( C2955 C2960 ) C2956_=_C2958( C2956 C2958 ) C2956_=_C2960( C2956 C2960 ) \nC2958_=_C2960( C2958 C2960 ) "];1047-&gt;1081[label="17: C2847 C2848 C2926 C2927 C2928 \nC2929 C2931 C2933 C2938 C2940 C2942 \nC2943 C2954 C2955 C2956 C2958 C2960 \n51: C2847_=_C2848 ,C2847_=_C2926 ,C2847_=_C2938 ,C2847_=_C2940 ,C2847_=_C2942 ,\nC2847_=_C2943 ,C2847_=_C2954 ,C2847_=_C2955 ,C2847_=_C2956 ,C2847_=_C2958 ,C2847_=_C2960 ,\nC2848_=_C2926 ,C2848_=_C2938 ,C2848_=_C2940 ,C2848_=_C2942 ,C2848_=_C2943 ,C2926_=_C2927 ,\nC2926_=_C2928 ,C2926_=_C2929 ,C2926_=_C2931 ,C2926_=_C2933 ,C2926_=_C2938 ,C2926_=_C2940 ,\nC2926_=_C2942 ,C2926_=_C2943 ,C2927_=_C2928 ,C2927_=_C2929 ,C2927_=_C2931 ,C2927_=_C2933 ,\nC2928_=_C2929 ,C2928_=_C2931 ,C2928_=_C2933 ,C2929_=_C2931 ,C2929_=_C2933 ,C2931_=_C2933 ,\nC2938_=_C2940 ,C2938_=_C2942 ,C2938_=_C2943 ,C2940_=_C2942 ,C2940_=_C2943 ,C2942_=_C2943 ,\nC2954_=_C2955 ,C2954_=_C2956 ,C2954_=_C2958 ,C2954_=_C2960 ,C2955_=_C2956 ,C2955_=_C2958 ,\nC2955_=_C2960 ,C2956_=_C2958 ,C2956_=_C2960 ,C2958_=_C2960 ,"];1082[shape=box, label="id:1082 level: 6\n18: C1740 C2444 C2847 C2848 C2938 \nC2940 C2942 C2943 C2947 C2949 C2951 \nC2952 C2953 C2954 C2955 C2956 C2958 \nC2960 \n52: C1740_=_C2847( C1740 C2847 ) C1740_=_C2954( C1740 C2954 ) C1740_=_C2955( C1740 C2955 ) C1740_=_C2956( C1740 C2956 ) C1740_=_C2958( C1740 C2958 ) \nC1740_=_C2960( C1740 C2960 ) C2444_=_C2847( C2444 C2847 ) C2847_=_C2848( C2847 C2848 ) C2847_=_C2938( C2847 C2938 ) C2847_=_C2940( C2847 C2940 ) C2847_=_C2942( C2847 C2942 ) \nC2847_=_C2943( C2847 C2943 ) C2847_=_C2954( C2847 C2954 ) C2847_=_C2955( C2847 C2955 ) C2847_=_C2956( C2847 C2956 ) C2847_=_C2958( C2847 C2958 ) C2847_=_C2960( C2847 C2960 ) \nC2848_=_C2938( C2848 C2938 ) C2848_=_C2940( C2848 C2940 ) C2848_=_C2942( C2848 C2942 ) C2848_=_C2943( C2848 C2943 ) C2848_=_C2947( C2848 C2947 ) C2848_=_C2949( C2848 C2949 ) \nC2848_=_C2951( C2848 C2951 ) C2848_=_C2952( C2848 C2952 ) C2848_=_C2953( C2848 C2953 ) C2938_=_C2940( C2938 C2940 ) C2938_=_C2942( C2938 C2942 ) C2938_=_C2943( C2938 C2943 ) \nC2940_=_C2942( C2940 C2942 ) C2940_=_C2943( C2940 C2943 ) C2942_=_C2943( C2942 C2943 ) C2947_=_C2949( C2947 C2949 ) C2947_=_C2951( C2947 C2951 ) C2947_=_C2952( C2947 C2952 ) \nC2947_=_C2953( C2947 C2953 ) C2949_=_C2951( C2949 C2951 ) C2949_=_C2952( C2949 C2952 ) C2949_=_C2953( C2949 C2953 ) C2951_=_C2952( C2951 C2952 ) C2951_=_C2953( C2951 C2953 ) \nC2952_=_C2953( C2952 C2953 ) C2954_=_C2955( C2954 C2955 ) C2954_=_C2956( C2954 C2956 ) C2954_=_C2958( C2954 C2958 ) C2954_=_C2960( C2954 C2960 ) C2955_=_C2956( C2955 C2956 ) \nC2955_=_C2958( C2955 C2958 ) C2955_=_C2960( C2955 C2960 ) C2956_=_C2958( C2956 C2958 ) C2956_=_C2960( C2956 C2960 ) C2958_=_C2960( C2958 C2960 ) "];1047-&gt;1082[label="17: C2444 C2847 C2848 C2938 C2940 \nC2942 C2943 C2947 C2949 C2951 C2952 \nC2953 C2954 C2955 C2956 C2958 C2960 \n46: C2444_=_C2847 ,C2847_=_C2848 ,C2847_=_C2938 ,C2847_=_C2940 ,C2847_=_C2942 ,\nC2847_=_C2943 ,C2847_=_C2954 ,C2847_=_C2955 ,C2847_=_C2956 ,C2847_=_C2958 ,C2847_=_C2960 ,\nC2848_=_C2938 ,C2848_=_C2940 ,C2848_=_C2942 ,C2848_=_C2943 ,C2848_=_C2947 ,C2848_=_C2949 ,\nC2848_=_C2951 ,C2848_=_C2952 ,C2848_=_C2953 ,C2938_=_C2940 ,C2938_=_C2942 ,C2938_=_C2943 ,\nC2940_=_C2942 ,C2940_=_C2943 ,C2942_=_C2943 ,C2947_=_C2949 ,C2947_=_C2951 ,C2947_=_C2952 ,\nC2947_=_C2953 ,C2949_=_C2951 ,C2949_=_C2952 ,C2949_=_C2953 ,C2951_=_C2952 ,C2951_=_C2953 ,\nC2952_=_C2953 ,C2954_=_C2955 ,C2954_=_C2956 ,C2954_=_C2958 ,C2954_=_C2960 ,C2955_=_C2956 ,\nC2955_=_C2958 ,C2955_=_C2960 ,C2956_=_C2958 ,C2956_=_C2960 ,C2958_=_C2960 ,"];1083[shape=box, label="id:1083 level: 6\n16: C2443 C2444 C2836 C2837 C2838 \nC2839 C2840 C2841 C2843 C2844 C2845 \nC2846 C2913 C2915 C2921 C2923 \n72: C2443_=_C2444( C2443 C2444 ) C2443_=_C2836( C2443 C2836 ) C2443_=_C2837( C2443 C2837 ) C2443_=_C2838( C2443 C2838 ) C2443_=_C2839( C2443 C2839 ) \nC2443_=_C2840( C2443 C2840 ) C2443_=_C2841( C2443 C2841 ) C2443_=_C2843( C2443 C2843 ) C2443_=_C2844( C2443 C2844 ) C2443_=_C2845( C2443 C2845 ) C2443_=_C2846( C2443 C2846 ) \nC2444_=_C2836( C2444 C2836 ) C2444_=_C2837( C2444 C2837 ) C2444_=_C2838( C2444 C2838 ) C2444_=_C2839( C2444 C2839 ) C2444_=_C2840( C2444 C2840 ) C2444_=_C2841( C2444 C2841 ) \nC2444_=_C2843( C2444 C2843 ) C2444_=_C2844( C2444 C2844 ) C2444_=_C2845( C2444 C2845 ) C2444_=_C2846( C2444 C2846 ) C2836_=_C2837( C2836 C2837 ) C2836_=_C2838( C2836 C2838 ) \nC2836_=_C2839( C2836 C2839 ) C2836_=_C2840( C2836 C2840 ) C2836_=_C2841( C2836 C2841 ) C2836_=_C2843( C2836 C2843 ) C2836_=_C2844( C2836 C2844 ) C2836_=_C2845( C2836 C2845 ) \nC2836_=_C2846( C2836 C2846 ) C2836_=_C2921( C2836 C2921 ) C2836_=_C2923( C2836 C2923 ) C2837_=_C2838( C2837 C2838 ) C2837_=_C2839( C2837 C2839 ) C2837_=_C2840( C2837 C2840 ) \nC2837_=_C2841( C2837 C2841 ) C2837_=_C2843( C2837 C2843 ) C2837_=_C2844( C2837 C2844 ) C2837_=_C2845( C2837 C2845 ) C2837_=_C2846( C2837 C2846 ) C2838_=_C2839( C2838 C2839 ) \nC2838_=_C2840( C2838 C2840 ) C2838_=_C2841( C2838 C2841 ) C2838_=_C2843( C2838 C2843 ) C2838_=_C2844( C2838 C2844 ) C2838_=_C2845( C2838 C2845 ) C2838_=_C2846( C2838 C2846 ) \nC2839_=_C2840( C2839 C2840 ) C2839_=_C2841( C2839 C2841 ) C2839_=_C2843( C2839 C2843 ) C2839_=_C2844( C2839 C2844 ) C2839_=_C2845( C2839 C2845 ) C2839_=_C2846( C2839 C2846 ) \nC2840_=_C2841( C2840 C2841 ) C2840_=_C2843( C2840 C2843 ) C2840_=_C2844( C2840 C2844 ) C2840_=_C2845( C2840 C2845 ) C2840_=_C2846( C2840 C2846 ) C2841_=_C2843( C2841 C2843 ) \nC2841_=_C2844( C2841 C2844 ) C2841_=_C2845( C2841 C2845 ) C2841_=_C2846( C2841 C2846 ) C2843_=_C2844( C2843 C2844 ) C2843_=_C2845( C2843 C2845 ) C2843_=_C2846( C2843 C2846 ) \nC2844_=_C2845( C2844 C2845 ) C2844_=_C2846( C2844 C2846 ) C2844_=_C2915( C2844 C2915 ) C2844_=_C2923( C2844 C2923 ) C2845_=_C2846( C2845 C2846 ) C2913_=_C2915( C2913 C2915 ) \nC2921_=_C2923( C2921 C2923 ) "];1048-&gt;1083[label="15: C2443 C2444 C2836 C2837 C2838 \nC2839 C2840 C2841 C2843 C2845 C2846 \nC2913 C2915 C2921 C2923 \n59: C2443_=_C2444 ,C2443_=_C2836 ,C2443_=_C2837 ,C2443_=_C2838 ,C2443_=_C2839 ,\nC2443_=_C2840 ,C2443_=_C2841 ,C2443_=_C2843 ,C2443_=_C2845 ,C2443_=_C2846 ,C2444_=_C2836 ,\nC2444_=_C2837 ,C2444_=_C2838 ,C2444_=_C2839 ,C2444_=_C2840 ,C2444_=_C2841 ,C2444_=_C2843 ,\nC2444_=_C2845 ,C2444_=_C2846 ,C2836_=_C2837 ,C2836_=_C2838 ,C2836_=_C2839 ,C2836_=_C2840 ,\nC2836_=_C2841 ,C2836_=_C2843 ,C2836_=_C2845 ,C2836_=_C2846 ,C2836_=_C2921 ,C2836_=_C2923 ,\nC2837_=_C2838 ,C2837_=_C2839 ,C2837_=_C2840 ,C2837_=_C2841 ,C2837_=_C2843 ,C2837_=_C2845 ,\nC2837_=_C2846 ,C2838_=_C2839 ,C2838_=_C2840 ,C2838_=_C2841 ,C2838_=_C2843 ,C2838_=_C2845 ,\nC2838_=_C2846 ,C2839_=_C2840 ,C2839_=_C2841 ,C2839_=_C2843 ,C2839_=_C2845 ,C2839_=_C2846 ,\nC2840_=_C2841 ,C2840_=_C2843 ,C2840_=_C2845 ,C2840_=_C2846 ,C2841_=_C2843 ,C2841_=_C2845 ,\nC2841_=_C2846 ,C2843_=_C2845 ,C2843_=_C2846 ,C2845_=_C2846 ,C2913_=_C2915 ,C2921_=_C2923 ,"];1084[shape=box, label="id:1084 level: 6\n22: C2836 C2838 C2839 C2840 C2841 \nC2843 C2845 C2846 C2917 C2921 C2923 \nC2925 C2926 C2927 C2928 C2929 C2931 \nC2933 C2938 C2940 C2942 C2943 \n71: C2836_=_C2838( C2836 C2838 ) C2836_=_C2839( C2836 C2839 ) C2836_=_C2840( C2836 C2840 ) C2836_=_C2841( C2836 C2841 ) C2836_=_C2843( C2836 C2843 ) \nC2836_=_C2845( C2836 C2845 ) C2836_=_C2846( C2836 C2846 ) C2836_=_C2917( C2836 C2917 ) C2836_=_C2921( C2836 C2921 ) C2836_=_C2923( C2836 C2923 ) C2836_=_C2925( C2836 C2925 ) \nC2838_=_C2839( C2838 C2839 ) C2838_=_C2840( C2838 C2840 ) C2838_=_C2841( C2838 C2841 ) C2838_=_C2843( C2838 C2843 ) C2838_=_C2845( C2838 C2845 ) C2838_=_C2846( C2838 C2846 ) \nC2838_=_C2926( C2838 C2926 ) C2839_=_C2840( C2839 C2840 ) C2839_=_C2841( C2839 C2841 ) C2839_=_C2843( C2839 C2843 ) C2839_=_C2845( C2839 C2845 ) C2839_=_C2846( C2839 C2846 ) \nC2840_=_C2841( C2840 C2841 ) C2840_=_C2843( C2840 C2843 ) C2840_=_C2845( C2840 C2845 ) C2840_=_C2846( C2840 C2846 ) C2841_=_C2843( C2841 C2843 ) C2841_=_C2845( C2841 C2845 ) \nC2841_=_C2846( C2841 C2846 ) C2843_=_C2845( C2843 C2845 ) C2843_=_C2846( C2843 C2846 ) C2845_=_C2846( C2845 C2846 ) C2846_=_C2925( C2846 C2925 ) C2917_=_C2921( C2917 C2921 ) \nC2917_=_C2923( C2917 C2923 ) C2917_=_C2925( C2917 C2925 ) C2917_=_C2926( C2917 C2926 ) C2917_=_C2927( C2917 C2927 ) C2917_=_C2928( C2917 C2928 ) C2917_=_C2929( C2917 C2929 ) \nC2917_=_C2931( C2917 C2931 ) C2917_=_C2933( C2917 C2933 ) C2921_=_C2923( C2921 C2923 ) C2921_=_C2925( C2921 C2925 ) C2923_=_C2925( C2923 C2925 ) C2926_=_C2927( C2926 C2927 ) \nC2926_=_C2928( C2926 C2928 ) C2926_=_C2929( C2926 C2929 ) C2926_=_C2931( C2926 C2931 ) C2926_=_C2933( C2926 C2933 ) C2926_=_C2938( C2926 C2938 ) C2926_=_C2940( C2926 C2940 ) \nC2926_=_C2942( C2926 C2942 ) C2926_=_C2943( C2926 C2943 ) C2927_=_C2928( C2927 C2928 ) C2927_=_C2929( C2927 C2929 ) C2927_=_C2931( C2927 C2931 ) C2927_=_C2933( C2927 C2933 ) \nC2928_=_C2929( C2928 C2929 ) C2928_=_C2931( C2928 C2931 ) C2928_=_C2933( C2928 C2933 ) C2929_=_C2931( C2929 C2931 ) C2929_=_C2933( C2929 C2933 ) C2931_=_C2933( C2931</w:t>
      </w:r>
    </w:p>
    <w:p>
      <w:pPr>
        <w:pStyle w:val="PreformattedText"/>
        <w:bidi w:val="0"/>
        <w:spacing w:before="0" w:after="0"/>
        <w:jc w:val="left"/>
        <w:rPr/>
      </w:pPr>
      <w:r>
        <w:rPr/>
        <w:t xml:space="preserve"> </w:t>
      </w:r>
      <w:r>
        <w:rPr/>
        <w:t>C2933 ) \nC2938_=_C2940( C2938 C2940 ) C2938_=_C2942( C2938 C2942 ) C2938_=_C2943( C2938 C2943 ) C2940_=_C2942( C2940 C2942 ) C2940_=_C2943( C2940 C2943 ) C2942_=_C2943( C2942 C2943 ) "];1049-&gt;1084[label="21: C2836 C2838 C2839 C2840 C2841 \nC2843 C2845 C2846 C2917 C2921 C2923 \nC2926 C2927 C2928 C2929 C2931 C2933 \nC2938 C2940 C2942 C2943 \n66: C2836_=_C2838 ,C2836_=_C2839 ,C2836_=_C2840 ,C2836_=_C2841 ,C2836_=_C2843 ,\nC2836_=_C2845 ,C2836_=_C2846 ,C2836_=_C2917 ,C2836_=_C2921 ,C2836_=_C2923 ,C2838_=_C2839 ,\nC2838_=_C2840 ,C2838_=_C2841 ,C2838_=_C2843 ,C2838_=_C2845 ,C2838_=_C2846 ,C2838_=_C2926 ,\nC2839_=_C2840 ,C2839_=_C2841 ,C2839_=_C2843 ,C2839_=_C2845 ,C2839_=_C2846 ,C2840_=_C2841 ,\nC2840_=_C2843 ,C2840_=_C2845 ,C2840_=_C2846 ,C2841_=_C2843 ,C2841_=_C2845 ,C2841_=_C2846 ,\nC2843_=_C2845 ,C2843_=_C2846 ,C2845_=_C2846 ,C2917_=_C2921 ,C2917_=_C2923 ,C2917_=_C2926 ,\nC2917_=_C2927 ,C2917_=_C2928 ,C2917_=_C2929 ,C2917_=_C2931 ,C2917_=_C2933 ,C2921_=_C2923 ,\nC2926_=_C2927 ,C2926_=_C2928 ,C2926_=_C2929 ,C2926_=_C2931 ,C2926_=_C2933 ,C2926_=_C2938 ,\nC2926_=_C2940 ,C2926_=_C2942 ,C2926_=_C2943 ,C2927_=_C2928 ,C2927_=_C2929 ,C2927_=_C2931 ,\nC2927_=_C2933 ,C2928_=_C2929 ,C2928_=_C2931 ,C2928_=_C2933 ,C2929_=_C2931 ,C2929_=_C2933 ,\nC2931_=_C2933 ,C2938_=_C2940 ,C2938_=_C2942 ,C2938_=_C2943 ,C2940_=_C2942 ,C2940_=_C2943 ,\nC2942_=_C2943 ,"];1085[shape=box, label="id:1085 level: 6\n33: C2143 C2144 C2253 C2254 C2258 \nC2259 C2260 C2261 C2262 C2736 C2738 \nC2739 C2740 C2746 C2747 C2748 C2749 \nC2964 C2981 C2988 C2996 C3005 C3006 \nC3007 C3011 C3013 C3017 C3018 C3019 \nC3021 C3023 C3102 C3104 \n80: C2143_=_C2144( C2143 C2144 ) C2143_=_C2736( C2143 C2736 ) C2143_=_C2738( C2143 C2738 ) C2143_=_C2739( C2143 C2739 ) C2143_=_C2740( C2143 C2740 ) \nC2144_=_C2746( C2144 C2746 ) C2144_=_C2747( C2144 C2747 ) C2144_=_C2748( C2144 C2748 ) C2144_=_C2749( C2144 C2749 ) C2253_=_C2254( C2253 C2254 ) C2253_=_C2258( C2253 C2258 ) \nC2253_=_C2259( C2253 C2259 ) C2253_=_C2260( C2253 C2260 ) C2253_=_C2261( C2253 C2261 ) C2253_=_C2262( C2253 C2262 ) C2253_=_C2736( C2253 C2736 ) C2254_=_C2258( C2254 C2258 ) \nC2254_=_C2259( C2254 C2259 ) C2254_=_C2260( C2254 C2260 ) C2254_=_C2261( C2254 C2261 ) C2254_=_C2262( C2254 C2262 ) C2258_=_C2259( C2258 C2259 ) C2258_=_C2260( C2258 C2260 ) \nC2258_=_C2261( C2258 C2261 ) C2258_=_C2262( C2258 C2262 ) C2258_=_C2749( C2258 C2749 ) C2259_=_C2260( C2259 C2260 ) C2259_=_C2261( C2259 C2261 ) C2259_=_C2262( C2259 C2262 ) \nC2260_=_C2261( C2260 C2261 ) C2260_=_C2262( C2260 C2262 ) C2261_=_C2262( C2261 C2262 ) C2736_=_C2738( C2736 C2738 ) C2736_=_C2739( C2736 C2739 ) C2736_=_C2740( C2736 C2740 ) \nC2738_=_C2739( C2738 C2739 ) C2738_=_C2740( C2738 C2740 ) C2738_=_C2746( C2738 C2746 ) C2739_=_C2740( C2739 C2740 ) C2739_=_C2747( C2739 C2747 ) C2740_=_C2748( C2740 C2748 ) \nC2746_=_C2747( C2746 C2747 ) C2746_=_C2748( C2746 C2748 ) C2746_=_C2749( C2746 C2749 ) C2747_=_C2748( C2747 C2748 ) C2747_=_C2749( C2747 C2749 ) C2748_=_C2749( C2748 C2749 ) \nC2981_=_C2988( C2981 C2988 ) C2988_=_C2996( C2988 C2996 ) C2996_=_C3005( C2996 C3005 ) C2996_=_C3006( C2996 C3006 ) C2996_=_C3007( C2996 C3007 ) C2996_=_C3011( C2996 C3011 ) \nC2996_=_C3013( C2996 C3013 ) C3005_=_C3006( C3005 C3006 ) C3005_=_C3007( C3005 C3007 ) C3005_=_C3011( C3005 C3011 ) C3005_=_C3013( C3005 C3013 ) C3005_=_C3017( C3005 C3017 ) \nC3005_=_C3018( C3005 C3018 ) C3005_=_C3019( C3005 C3019 ) C3005_=_C3021( C3005 C3021 ) C3005_=_C3023( C3005 C3023 ) C3006_=_C3007( C3006 C3007 ) C3006_=_C3011( C3006 C3011 ) \nC3006_=_C3013( C3006 C3013 ) C3007_=_C3011( C3007 C3011 ) C3007_=_C3013( C3007 C3013 ) C3011_=_C3013( C3011 C3013 ) C3017_=_C3018( C3017 C3018 ) C3017_=_C3019( C3017 C3019 ) \nC3017_=_C3021( C3017 C3021 ) C3017_=_C3023( C3017 C3023 ) C3018_=_C3019( C3018 C3019 ) C3018_=_C3021( C3018 C3021 ) C3018_=_C3023( C3018 C3023 ) C3019_=_C3021( C3019 C3021 ) \nC3019_=_C3023( C3019 C3023 ) C3021_=_C3023( C3021 C3023 ) C3102_=_C3104( C3102 C3104 ) "];1050-&gt;1085[label="27: C2143 C2144 C2253 C2254 C2258 \nC2259 C2260 C2261 C2262 C2738 C2739 \nC2740 C2746 C2747 C2748 C3005 C3006 \nC3007 C3011 C3013 C3017 C3018 C3019 \nC3021 C3023 C3102 C3104 \n63: C2143_=_C2144 ,C2143_=_C2738 ,C2143_=_C2739 ,C2143_=_C2740 ,C2144_=_C2746 ,\nC2144_=_C2747 ,C2144_=_C2748 ,C2253_=_C2254 ,C2253_=_C2258 ,C2253_=_C2259 ,C2253_=_C2260 ,\nC2253_=_C2261 ,C2253_=_C2262 ,C2254_=_C2258 ,C2254_=_C2259 ,C2254_=_C2260 ,C2254_=_C2261 ,\nC2254_=_C2262 ,C2258_=_C2259 ,C2258_=_C2260 ,C2258_=_C2261 ,C2258_=_C2262 ,C2259_=_C2260 ,\nC2259_=_C2261 ,C2259_=_C2262 ,C2260_=_C2261 ,C2260_=_C2262 ,C2261_=_C2262 ,C2738_=_C2739 ,\nC2738_=_C2740 ,C2738_=_C2746 ,C2739_=_C2740 ,C2739_=_C2747 ,C2740_=_C2748 ,C2746_=_C2747 ,\nC2746_=_C2748 ,C2747_=_C2748 ,C3005_=_C3006 ,C3005_=_C3007 ,C3005_=_C3011 ,C3005_=_C3013 ,\nC3005_=_C3017 ,C3005_=_C3018 ,C3005_=_C3019 ,C3005_=_C3021 ,C3005_=_C3023 ,C3006_=_C3007 ,\nC3006_=_C3011 ,C3006_=_C3013 ,C3007_=_C3011 ,C3007_=_C3013 ,C3011_=_C3013 ,C3017_=_C3018 ,\nC3017_=_C3019 ,C3017_=_C3021 ,C3017_=_C3023 ,C3018_=_C3019 ,C3018_=_C3021 ,C3018_=_C3023 ,\nC3019_=_C3021 ,C3019_=_C3023 ,C3021_=_C3023 ,C3102_=_C3104 ,"];1086[shape=box, label="id:1086 level: 7\n16: C2679 C2682 C2683 C2684 C2686 \nC2687 C2688 C2689 C2693 C2694 C2695 \nC2698 C2699 C2700 C2702 C2704 \n48: C2679_=_C2682( C2679 C2682 ) C2679_=_C2683( C2679 C2683 ) C2679_=_C2684( C2679 C2684 ) C2679_=_C2686( C2679 C2686 ) C2679_=_C2687( C2679 C2687 ) \nC2679_=_C2688( C2679 C2688 ) C2679_=_C2689( C2679 C2689 ) C2679_=_C2693( C2679 C2693 ) C2679_=_C2694( C2679 C2694 ) C2679_=_C2695( C2679 C2695 ) C2682_=_C2683( C2682 C2683 ) \nC2682_=_C2684( C2682 C2684 ) C2682_=_C2686( C2682 C2686 ) C2683_=_C2684( C2683 C2684 ) C2683_=_C2686( C2683 C2686 ) C2684_=_C2686( C2684 C2686 ) C2686_=_C2694( C2686 C2694 ) \nC2687_=_C2688( C2687 C2688 ) C2687_=_C2689( C2687 C2689 ) C2687_=_C2693( C2687 C2693 ) C2687_=_C2694( C2687 C2694 ) C2687_=_C2695( C2687 C2695 ) C2687_=_C2698( C2687 C2698 ) \nC2687_=_C2699( C2687 C2699 ) C2687_=_C2700( C2687 C2700 ) C2687_=_C2702( C2687 C2702 ) C2687_=_C2704( C2687 C2704 ) C2688_=_C2689( C2688 C2689 ) C2688_=_C2693( C2688 C2693 ) \nC2688_=_C2694( C2688 C2694 ) C2688_=_C2695( C2688 C2695 ) C2689_=_C2693( C2689 C2693 ) C2689_=_C2694( C2689 C2694 ) C2689_=_C2695( C2689 C2695 ) C2693_=_C2694( C2693 C2694 ) \nC2693_=_C2695( C2693 C2695 ) C2694_=_C2695( C2694 C2695 ) C2694_=_C2702( C2694 C2702 ) C2698_=_C2699( C2698 C2699 ) C2698_=_C2700( C2698 C2700 ) C2698_=_C2702( C2698 C2702 ) \nC2698_=_C2704( C2698 C2704 ) C2699_=_C2700( C2699 C2700 ) C2699_=_C2702( C2699 C2702 ) C2699_=_C2704( C2699 C2704 ) C2700_=_C2702( C2700 C2702 ) C2700_=_C2704( C2700 C2704 ) \nC2702_=_C2704( C2702 C2704 ) "];1051-&gt;1086[label="15: C2679 C2682 C2683 C2684 C2686 \nC2687 C2688 C2689 C2693 C2695 C2698 \nC2699 C2700 C2702 C2704 \n40: C2679_=_C2682 ,C2679_=_C2683 ,C2679_=_C2684 ,C2679_=_C2686 ,C2679_=_C2687 ,\nC2679_=_C2688 ,C2679_=_C2689 ,C2679_=_C2693 ,C2679_=_C2695 ,C2682_=_C2683 ,C2682_=_C2684 ,\nC2682_=_C2686 ,C2683_=_C2684 ,C2683_=_C2686 ,C2684_=_C2686 ,C2687_=_C2688 ,C2687_=_C2689 ,\nC2687_=_C2693 ,C2687_=_C2695 ,C2687_=_C2698 ,C2687_=_C2699 ,C2687_=_C2700 ,C2687_=_C2702 ,\nC2687_=_C2704 ,C2688_=_C2689 ,C2688_=_C2693 ,C2688_=_C2695 ,C2689_=_C2693 ,C2689_=_C2695 ,\nC2693_=_C2695 ,C2698_=_C2699 ,C2698_=_C2700 ,C2698_=_C2702 ,C2698_=_C2704 ,C2699_=_C2700 ,\nC2699_=_C2702 ,C2699_=_C2704 ,C2700_=_C2702 ,C2700_=_C2704 ,C2702_=_C2704 ,"];1087[shape=box, label="id:1087 level: 7\n17: C2244 C2245 C2246 C2247 C2248 \nC2249 C2250 C2672 C2679 C2682 C2683 \nC2684 C2686 C2688 C2689 C2693 C2695 \n47: C2244_=_C2245( C2244 C2245 ) C2244_=_C2246( C2244 C2246 ) C2244_=_C2247( C2244 C2247 ) C2244_=_C2248( C2244 C2248 ) C2244_=_C2249( C2244 C2249 ) \nC2244_=_C2250( C2244 C2250 ) C2245_=_C2246( C2245 C2246 ) C2245_=_C2247( C2245 C2247 ) C2245_=_C2248( C2245 C2248 ) C2245_=_C2249( C2245 C2249 ) C2245_=_C2250( C2245 C2250 ) \nC2246_=_C2247( C2246 C2247 ) C2246_=_C2248( C2246 C2248 ) C2246_=_C2249( C2246 C2249 ) C2246_=_C2250( C2246 C2250 ) C2247_=_C2248( C2247 C2248 ) C2247_=_C2249( C2247 C2249 ) \nC2247_=_C2250( C2247 C2250 ) C2248_=_C2249( C2248 C2249 ) C2248_=_C2250( C2248 C2250 ) C2249_=_C2250( C2249 C2250 ) C2250_=_C2672( C2250 C2672 ) C2672_=_C2679( C2672 C2679 ) \nC2672_=_C2682( C2672 C2682 ) C2672_=_C2683( C2672 C2683 ) C2672_=_C2684( C2672 C2684 ) C2672_=_C2686( C2672 C2686 ) C2679_=_C2682( C2679 C2682 ) C2679_=_C2683( C2679 C2683 ) \nC2679_=_C2684( C2679 C2684 ) C2679_=_C2686( C2679 C2686 ) C2679_=_C2688( C2679 C2688 ) C2679_=_C2689( C2679 C2689 ) C2679_=_C2693( C2679 C2693 ) C2679_=_C2695( C2679 C2695 ) \nC2682_=_C2683( C2682 C2683 ) C2682_=_C2684( C2682 C2684 ) C2682_=_C2686( C2682 C2686 ) C2683_=_C2684( C2683 C2684 ) C2683_=_C2686( C2683 C2686 ) C2684_=_C2686( C2684 C2686 ) \nC2688_=_C2689( C2688 C2689 ) C2688_=_C2693( C2688 C2693 ) C2688_=_C2695( C2688 C2695 ) C2689_=_C2693( C2689 C2693 ) C2689_=_C2695( C2689 C2695 ) C2693_=_C2695( C2693 C2695 ) "];1051-&gt;1087[label="16: C2244 C2245 C2246 C2247 C2248 \nC2249 C2250 C2679 C2682 C2683 C2684 \nC2686 C2688 C2689 C2693 C2695 \n41: C2244_=_C2245 ,C2244_=_C2246 ,C2244_=_C2247 ,C2244_=_C2248 ,C2244_=_C2249 ,\nC2244_=_C2250 ,C2245_=_C2246 ,C2245_=_C2247 ,C2245_=_C2248 ,C2245_=_C2249 ,C2245_=_C2250 ,\nC2246_=_C2247 ,C2246_=_C2248 ,C2246_=_C2249 ,C2246_=_C2250 ,C2247_=_C2248 ,C2247_=_C2249 ,\nC2247_=_C2250 ,C2248_=_C2249 ,C2248_=_C2250 ,C2249_=_C2250 ,C2679_=_C2682 ,C2679_=_C2683 ,\nC2679_=_C2684 ,C2679_=_C2686 ,C2679_=_C2688 ,C2679_=_C2689 ,C2679_=_C2693 ,C2679_=_C2695 ,\nC2682_=_C2683 ,C2682_=_C2684 ,C2682_=_C2686 ,C2683_=_C2684 ,C2683_=_C2686 ,C2684_=_C2686 ,\nC2688_=_C2689 ,C2688_=_C2693 ,C2688_=_C2695 ,C2689_=_C2693 ,C2689_=_C2695 ,C2693_=_C2695 ,"];1088[shape=box, label="id:1088 level: 7\n24: C2243 C2361 C2538 C2634 C2635 \nC2637 C2639 C2641 C2642 C2643 C2646 \nC2648 C2650 C2687 C2693 C2695 C2696 \nC2697 C2698 C2699</w:t>
      </w:r>
    </w:p>
    <w:p>
      <w:pPr>
        <w:pStyle w:val="PreformattedText"/>
        <w:bidi w:val="0"/>
        <w:spacing w:before="0" w:after="0"/>
        <w:jc w:val="left"/>
        <w:rPr/>
      </w:pPr>
      <w:r>
        <w:rPr/>
        <w:t xml:space="preserve"> </w:t>
      </w:r>
      <w:r>
        <w:rPr/>
        <w:t>C2700 C2702 C2704 \nC2711 \n62: C2538_=_C2634( C2538 C2634 ) C2538_=_C2635( C2538 C2635 ) C2538_=_C2637( C2538 C2637 ) C2538_=_C2639( C2538 C2639 ) C2538_=_C2641( C2538 C2641 ) \nC2538_=_C2642( C2538 C2642 ) C2538_=_C2643( C2538 C264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93( C2687 C2693 ) C2687_=_C2695( C2687 C2695 ) C2687_=_C2696( C2687 C2696 ) C2687_=_C2697( C2687 C2697 ) \nC2687_=_C2698( C2687 C2698 ) C2687_=_C2699( C2687 C2699 ) C2687_=_C2700( C2687 C2700 ) C2687_=_C2702( C2687 C2702 ) C2687_=_C2704( C2687 C2704 ) C2693_=_C2695( C2693 C2695 ) \nC2696_=_C2697( C2696 C2697 ) C2696_=_C2698( C2696 C2698 ) C2696_=_C2699( C2696 C2699 ) C2696_=_C2700( C2696 C2700 ) C2696_=_C2702( C2696 C2702 ) C2696_=_C2704( C2696 C2704 ) \nC2697_=_C2698( C2697 C2698 ) C2697_=_C2699( C2697 C2699 ) C2697_=_C2700( C2697 C2700 ) C2697_=_C2702( C2697 C2702 ) C2697_=_C2704( C2697 C2704 ) C2698_=_C2699( C2698 C2699 ) \nC2698_=_C2700( C2698 C2700 ) C2698_=_C2702( C2698 C2702 ) C2698_=_C2704( C2698 C2704 ) C2699_=_C2700( C2699 C2700 ) C2699_=_C2702( C2699 C2702 ) C2699_=_C2704( C2699 C2704 ) \nC2700_=_C2702( C2700 C2702 ) C2700_=_C2704( C2700 C2704 ) C2702_=_C2704( C2702 C2704 ) "];1052-&gt;1088[label="23: C2243 C2361 C2538 C2634 C2635 \nC2637 C2639 C2641 C2642 C2643 C2646 \nC2648 C2650 C2687 C2693 C2695 C2696 \nC2697 C2698 C2699 C2700 C2702 C2704 \n62: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87_=_C2693 ,C2687_=_C2695 ,C2687_=_C2696 ,C2687_=_C2697 ,\nC2687_=_C2698 ,C2687_=_C2699 ,C2687_=_C2700 ,C2687_=_C2702 ,C2687_=_C2704 ,C2693_=_C2695 ,\nC2696_=_C2697 ,C2696_=_C2698 ,C2696_=_C2699 ,C2696_=_C2700 ,C2696_=_C2702 ,C2696_=_C2704 ,\nC2697_=_C2698 ,C2697_=_C2699 ,C2697_=_C2700 ,C2697_=_C2702 ,C2697_=_C2704 ,C2698_=_C2699 ,\nC2698_=_C2700 ,C2698_=_C2702 ,C2698_=_C2704 ,C2699_=_C2700 ,C2699_=_C2702 ,C2699_=_C2704 ,\nC2700_=_C2702 ,C2700_=_C2704 ,C2702_=_C2704 ,"];1089[shape=box, label="id:1089 level: 7\n18: C2537 C2538 C2616 C2617 C2618 \nC2619 C2621 C2623 C2628 C2630 C2631 \nC2632 C2633 C2644 C2645 C2646 C2648 \nC2650 \n60: C2537_=_C2538( C2537 C2538 ) C2537_=_C2616( C2537 C2616 ) C2537_=_C2628( C2537 C2628 ) C2537_=_C2630( C2537 C2630 ) C2537_=_C2631( C2537 C2631 ) \nC2537_=_C2632( C2537 C2632 ) C2537_=_C2633( C2537 C2633 ) C2537_=_C2644( C2537 C2644 ) C2537_=_C2645( C2537 C2645 ) C2537_=_C2646( C2537 C2646 ) C2537_=_C2648( C2537 C2648 ) \nC2537_=_C2650( C2537 C2650 ) C2538_=_C2616( C2538 C2616 ) C2538_=_C2628( C2538 C2628 ) C2538_=_C2630( C2538 C2630 ) C2538_=_C2631( C2538 C2631 ) C2538_=_C2632( C2538 C2632 ) \nC2538_=_C2633( C2538 C2633 ) C2616_=_C2617( C2616 C2617 ) C2616_=_C2618( C2616 C2618 ) C2616_=_C2619( C2616 C2619 ) C2616_=_C2621( C2616 C2621 ) C2616_=_C2623( C2616 C2623 ) \nC2616_=_C2628( C2616 C2628 ) C2616_=_C2630( C2616 C2630 ) C2616_=_C2631( C2616 C2631 ) C2616_=_C2632( C2616 C2632 ) C2616_=_C2633( C2616 C2633 ) C2617_=_C2618( C2617 C2618 ) \nC2617_=_C2619( C2617 C2619 ) C2617_=_C2621( C2617 C2621 ) C2617_=_C2623( C2617 C2623 ) C2618_=_C2619( C2618 C2619 ) C2618_=_C2621( C2618 C2621 ) C2618_=_C2623( C2618 C2623 ) \nC2619_=_C2621( C2619 C2621 ) C2619_=_C2623( C2619 C2623 ) C2621_=_C2623( C2621 C2623 ) C2623_=_C2631( C2623 C2631 ) C2628_=_C2630( C2628 C2630 ) C2628_=_C2631( C2628 C2631 ) \nC2628_=_C2632( C2628 C2632 ) C2628_=_C2633( C2628 C2633 ) C2630_=_C2631( C2630 C2631 ) C2630_=_C2632( C2630 C2632 ) C2630_=_C2633( C2630 C2633 ) C2631_=_C2632( C2631 C2632 ) \nC2631_=_C2633( C2631 C2633 ) C2631_=_C2650( C2631 C2650 ) C2632_=_C2633( C2632 C2633 ) C2644_=_C2645( C2644 C2645 ) C2644_=_C2646( C2644 C2646 ) C2644_=_C2648( C2644 C2648 ) \nC2644_=_C2650( C2644 C2650 ) C2645_=_C2646( C2645 C2646 ) C2645_=_C2648( C2645 C2648 ) C2645_=_C2650( C2645 C2650 ) C2646_=_C2648( C2646 C2648 ) C2646_=_C2650( C2646 C2650 ) \nC2648_=_C2650( C2648 C2650 ) "];1053-&gt;1089[label="17: C2537 C2538 C2616 C2617 C2618 \nC2619 C2621 C2623 C2628 C2630 C2632 \nC2633 C2644 C2645 C2646 C2648 C2650 \n51: C2537_=_C2538 ,C2537_=_C2616 ,C2537_=_C2628 ,C2537_=_C2630 ,C2537_=_C2632 ,\nC2537_=_C2633 ,C2537_=_C2644 ,C2537_=_C2645 ,C2537_=_C2646 ,C2537_=_C2648 ,C2537_=_C2650 ,\nC2538_=_C2616 ,C2538_=_C2628 ,C2538_=_C2630 ,C2538_=_C2632 ,C2538_=_C2633 ,C2616_=_C2617 ,\nC2616_=_C2618 ,C2616_=_C2619 ,C2616_=_C2621 ,C2616_=_C2623 ,C2616_=_C2628 ,C2616_=_C2630 ,\nC2616_=_C2632 ,C2616_=_C2633 ,C2617_=_C2618 ,C2617_=_C2619 ,C2617_=_C2621 ,C2617_=_C2623 ,\nC2618_=_C2619 ,C2618_=_C2621 ,C2618_=_C2623 ,C2619_=_C2621 ,C2619_=_C2623 ,C2621_=_C2623 ,\nC2628_=_C2630 ,C2628_=_C2632 ,C2628_=_C2633 ,C2630_=_C2632 ,C2630_=_C2633 ,C2632_=_C2633 ,\nC2644_=_C2645 ,C2644_=_C2646 ,C2644_=_C2648 ,C2644_=_C2650 ,C2645_=_C2646 ,C2645_=_C2648 ,\nC2645_=_C2650 ,C2646_=_C2648 ,C2646_=_C2650 ,C2648_=_C2650 ,"];1090[shape=box, label="id:1090 level: 7\n18: C1006 C2394 C2537 C2538 C2628 \nC2630 C2632 C2633 C2637 C2639 C2641 \nC2642 C2643 C2644 C2645 C2646 C2648 \nC2650 \n52: C1006_=_C2537( C1006 C2537 ) C1006_=_C2644( C1006 C2644 ) C1006_=_C2645( C1006 C2645 ) C1006_=_C2646( C1006 C2646 ) C1006_=_C2648( C1006 C2648 ) \nC1006_=_C2650( C1006 C2650 ) C2394_=_C2537( C2394 C2537 ) C2537_=_C2538( C2537 C2538 ) C2537_=_C2628( C2537 C2628 ) C2537_=_C2630( C2537 C2630 ) C2537_=_C2632( C2537 C2632 ) \nC2537_=_C2633( C2537 C2633 ) C2537_=_C2644( C2537 C2644 ) C2537_=_C2645( C2537 C2645 ) C2537_=_C2646( C2537 C2646 ) C2537_=_C2648( C2537 C2648 ) C2537_=_C2650( C2537 C2650 ) \nC2538_=_C2628( C2538 C2628 ) C2538_=_C2630( C2538 C2630 ) C2538_=_C2632( C2538 C2632 ) C2538_=_C2633( C2538 C2633 ) C2538_=_C2637( C2538 C2637 ) C2538_=_C2639( C2538 C2639 ) \nC2538_=_C2641( C2538 C2641 ) C2538_=_C2642( C2538 C2642 ) C2538_=_C2643( C2538 C2643 ) C2628_=_C2630( C2628 C2630 ) C2628_=_C2632( C2628 C2632 ) C2628_=_C2633( C2628 C2633 ) \nC2630_=_C2632( C2630 C2632 ) C2630_=_C2633( C2630 C2633 ) C2632_=_C2633( C2632 C2633 ) C2637_=_C2639( C2637 C2639 ) C2637_=_C2641( C2637 C2641 ) C2637_=_C2642( C2637 C2642 ) \nC2637_=_C2643( C2637 C2643 ) C2639_=_C2641( C2639 C2641 ) C2639_=_C2642( C2639 C2642 ) C2639_=_C2643( C2639 C2643 ) C2641_=_C2642( C2641 C2642 ) C2641_=_C2643( C2641 C2643 ) \nC2642_=_C2643( C2642 C2643 ) C2644_=_C2645( C2644 C2645 ) C2644_=_C2646( C2644 C2646 ) C2644_=_C2648( C2644 C2648 ) C2644_=_C2650( C2644 C2650 ) C2645_=_C2646( C2645 C2646 ) \nC2645_=_C2648( C2645 C2648 ) C2645_=_C2650( C2645 C2650 ) C2646_=_C2648( C2646 C2648 ) C2646_=_C2650( C2646 C2650 ) C2648_=_C2650( C2648 C2650 ) "];1053-&gt;1090[label="17: C2394 C2537 C2538 C2628 C2630 \nC2632 C2633 C2637 C2639 C2641 C2642 \nC2643 C2644 C2645 C2646 C2648 C2650 \n46: C2394_=_C2537 ,C2537_=_C2538 ,C2537_=_C2628 ,C2537_=_C2630 ,C2537_=_C2632 ,\nC2537_=_C2633 ,C2537_=_C2644 ,C2537_=_C2645 ,C2537_=_C2646 ,C2537_=_C2648 ,C2537_=_C2650 ,\nC2538_=_C2628 ,C2538_=_C2630 ,C2538_=_C2632 ,C2538_=_C2633 ,C2538_=_C2637 ,C2538_=_C2639 ,\nC2538_=_C2641 ,C2538_=_C2642 ,C2538_=_C2643 ,C2628_=_C2630 ,C2628_=_C2632 ,C2628_=_C2633 ,\nC2630_=_C2632 ,C2630_=_C2633 ,C2632_=_C2633 ,C2637_=_C2639 ,C2637_=_C2641 ,C2637_=_C2642 ,\nC2637_=_C2643 ,C2639_=_C2641 ,C2639_=_C2642 ,C2639_=_C2643 ,C2641_=_C2642 ,C2641_=_C2643 ,\nC2642_=_C2643 ,C2644_=_C2645 ,C2644_=_C2646 ,C2644_=_C2648 ,C2644_=_C2650 ,C2645_=_C2646 ,\nC2645_=_C2648 ,C2645_=_C2650 ,C2646_=_C2648 ,C2646_=_C2650 ,C2648_=_C2650 ,"];1091[shape=box, label="id:1091 level: 7\n4: C969 C2528 C2633 C2727 \n3: C969_=_C2727( C969 C2727 ) C2528_=_C2727( C2528 C2727 ) C2633_=_C2727( C2633 C2727 ) "];1055-&gt;1091[label="3: C969 C2528 C2633 \n0: "];1092[shape=box, label="id:1092 level: 7\n15: C969 C2607 C2611 C2613 C2615 \nC2616 C2617 C2618 C2619 C2621 C2623 \nC2624 C2628 C2630 C2632 \n50: C969_=_C2607( C969 C2607 ) C969_=_C2616( C969 C2616 ) C969_=_C2617( C969 C2617 ) C969_=_C2618( C969 C2618 ) C969_=_C2619( C969 C2619 ) \nC969_=_C2621( C969 C2621 ) C969_=_C2623( C969 C2623 ) C969_=_C2624( C969 C2624 ) C2607_=_C2611( C2607 C2611 ) C2607_=_C2613( C2607 C2613 ) C2607_=_C2615( C2607 C2615 ) \nC2607_=_C2616( C2607 C2616 ) C2607_=_C2617( C2607 C2617 ) C2607_=_C2618( C2607 C2618 ) C2607_=_C2619( C2607 C2619 ) C2607_=_C2621( C2607 C2621 ) C2607_=_C2623( C2607 C2623 ) \nC2607_=_C2624( C2607 C2624 ) C2611_=_C2613( C2611 C2613 ) C2611_=_C2615( C2611 C2615 ) C2613_=_C2615( C2613 C2615 ) C2615_=_C2624( C2615 C2624 ) C2616_=_C2617( C2616 C2617 ) \nC2616_=_C2618( C2616 C2618 ) C2616_=_C2619( C2616 C2619 ) C2616_=_C2621( C2616 C2621 ) C2616_=_C2623( C2616 C2623 ) C2616_=_C2624( C2616 C2624 ) C2616_=_C2628( C2616 C2628 ) \nC2616_=_C2630( C2616 C2630 ) C2616_=_C2632( C2616 C2632 ) C2617_=_C2618( C2617 C2618 ) C2617_=_C2619( C2617 C2619 ) C2617_=_C2621( C2617 C2621 ) C2617_=_C2623( C2617 C2623 ) \nC2617_=_C2624( C2617 C2624 ) C2618_=_C2619( C2618 C2619 ) C2618_=_C2621( C2618 C2621 ) C2618_=_C2623( C2618 C2623 ) C2618_=_C2624( C2618 C2624 ) C2619_=_C2621( C2619 C2621 ) \nC2619_=_C2623(</w:t>
      </w:r>
    </w:p>
    <w:p>
      <w:pPr>
        <w:pStyle w:val="PreformattedText"/>
        <w:bidi w:val="0"/>
        <w:spacing w:before="0" w:after="0"/>
        <w:jc w:val="left"/>
        <w:rPr/>
      </w:pPr>
      <w:r>
        <w:rPr/>
        <w:t xml:space="preserve"> </w:t>
      </w:r>
      <w:r>
        <w:rPr/>
        <w:t>C2619 C2623 ) C2619_=_C2624( C2619 C2624 ) C2621_=_C2623( C2621 C2623 ) C2621_=_C2624( C2621 C2624 ) C2623_=_C2624( C2623 C2624 ) C2624_=_C2632( C2624 C2632 ) \nC2628_=_C2630( C2628 C2630 ) C2628_=_C2632( C2628 C2632 ) C2630_=_C2632( C2630 C2632 ) "];1055-&gt;1092[label="14: C969 C2607 C2611 C2613 C2615 \nC2616 C2617 C2618 C2619 C2621 C2623 \nC2628 C2630 C2632 \n40: C969_=_C2607 ,C969_=_C2616 ,C969_=_C2617 ,C969_=_C2618 ,C969_=_C2619 ,\nC969_=_C2621 ,C969_=_C2623 ,C2607_=_C2611 ,C2607_=_C2613 ,C2607_=_C2615 ,C2607_=_C2616 ,\nC2607_=_C2617 ,C2607_=_C2618 ,C2607_=_C2619 ,C2607_=_C2621 ,C2607_=_C2623 ,C2611_=_C2613 ,\nC2611_=_C2615 ,C2613_=_C2615 ,C2616_=_C2617 ,C2616_=_C2618 ,C2616_=_C2619 ,C2616_=_C2621 ,\nC2616_=_C2623 ,C2616_=_C2628 ,C2616_=_C2630 ,C2616_=_C2632 ,C2617_=_C2618 ,C2617_=_C2619 ,\nC2617_=_C2621 ,C2617_=_C2623 ,C2618_=_C2619 ,C2618_=_C2621 ,C2618_=_C2623 ,C2619_=_C2621 ,\nC2619_=_C2623 ,C2621_=_C2623 ,C2628_=_C2630 ,C2628_=_C2632 ,C2630_=_C2632 ,"];1093[shape=box, label="id:1093 level: 7\n15: C2526 C2529 C2530 C2531 C2533 \nC2607 C2611 C2612 C2613 C2614 C2615 \nC2617 C2618 C2619 C2621 \n43: C2526_=_C2529( C2526 C2529 ) C2526_=_C2530( C2526 C2530 ) C2526_=_C2531( C2526 C2531 ) C2526_=_C2533( C2526 C2533 ) C2526_=_C2607( C2526 C2607 ) \nC2526_=_C2611( C2526 C2611 ) C2526_=_C2612( C2526 C2612 ) C2526_=_C2613( C2526 C2613 ) C2526_=_C2614( C2526 C2614 ) C2526_=_C2615( C2526 C2615 ) C2529_=_C2530( C2529 C2530 ) \nC2529_=_C2531( C2529 C2531 ) C2529_=_C2533( C2529 C2533 ) C2530_=_C2531( C2530 C2531 ) C2530_=_C2533( C2530 C2533 ) C2531_=_C2533( C2531 C2533 ) C2533_=_C2612( C2533 C2612 ) \nC2607_=_C2611( C2607 C2611 ) C2607_=_C2612( C2607 C2612 ) C2607_=_C2613( C2607 C2613 ) C2607_=_C2614( C2607 C2614 ) C2607_=_C2615( C2607 C2615 ) C2607_=_C2617( C2607 C2617 ) \nC2607_=_C2618( C2607 C2618 ) C2607_=_C2619( C2607 C2619 ) C2607_=_C2621( C2607 C2621 ) C2611_=_C2612( C2611 C2612 ) C2611_=_C2613( C2611 C2613 ) C2611_=_C2614( C2611 C2614 ) \nC2611_=_C2615( C2611 C2615 ) C2612_=_C2613( C2612 C2613 ) C2612_=_C2614( C2612 C2614 ) C2612_=_C2615( C2612 C2615 ) C2612_=_C2621( C2612 C2621 ) C2613_=_C2614( C2613 C2614 ) \nC2613_=_C2615( C2613 C2615 ) C2614_=_C2615( C2614 C2615 ) C2617_=_C2618( C2617 C2618 ) C2617_=_C2619( C2617 C2619 ) C2617_=_C2621( C2617 C2621 ) C2618_=_C2619( C2618 C2619 ) \nC2618_=_C2621( C2618 C2621 ) C2619_=_C2621( C2619 C2621 ) "];1056-&gt;1093[label="14: C2526 C2529 C2530 C2531 C2533 \nC2607 C2611 C2613 C2614 C2615 C2617 \nC2618 C2619 C2621 \n35: C2526_=_C2529 ,C2526_=_C2530 ,C2526_=_C2531 ,C2526_=_C2533 ,C2526_=_C2607 ,\nC2526_=_C2611 ,C2526_=_C2613 ,C2526_=_C2614 ,C2526_=_C2615 ,C2529_=_C2530 ,C2529_=_C2531 ,\nC2529_=_C2533 ,C2530_=_C2531 ,C2530_=_C2533 ,C2531_=_C2533 ,C2607_=_C2611 ,C2607_=_C2613 ,\nC2607_=_C2614 ,C2607_=_C2615 ,C2607_=_C2617 ,C2607_=_C2618 ,C2607_=_C2619 ,C2607_=_C2621 ,\nC2611_=_C2613 ,C2611_=_C2614 ,C2611_=_C2615 ,C2613_=_C2614 ,C2613_=_C2615 ,C2614_=_C2615 ,\nC2617_=_C2618 ,C2617_=_C2619 ,C2617_=_C2621 ,C2618_=_C2619 ,C2618_=_C2621 ,C2619_=_C2621 ,"];1094[shape=box, label="id:1094 level: 7\n5: C2138 C2259 C2368 C3138 C3140 \n6: C2138_=_C2259( C2138 C2259 ) C2138_=_C2368( C2138 C2368 ) C2138_=_C3138( C2138 C3138 ) C2138_=_C3140( C2138 C3140 ) C2259_=_C2368( C2259 C2368 ) \nC3138_=_C3140( C3138 C3140 ) "];1058-&gt;1094[label="4: C2259 C2368 C3138 C3140 \n2: C2259_=_C2368 ,C3138_=_C3140 ,"];1095[shape=box, label="id:1095 level: 7\n32: C2205 C2253 C2255 C2260 C2349 \nC2352 C2353 C2354 C2355 C2356 C2357 \nC2358 C2359 C2360 C2361 C2363 C2364 \nC2365 C2366 C2367 C2368 C2370 C2371 \nC2419 C2422 C2437 C3114 C3116 C3122 \nC3124 C3142 C3144 \n213: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4( C2205 C2364 ) C2205_=_C2365( C2205 C2365 ) C2205_=_C2366( C2205 C2366 ) C2205_=_C2367( C2205 C2367 ) C2205_=_C2368( C2205 C2368 ) \nC2205_=_C2370( C2205 C2370 ) C2205_=_C2371( C2205 C2371 ) C2253_=_C2255( C2253 C2255 ) C2253_=_C2260( C2253 C2260 ) C2255_=_C2260( C2255 C2260 ) C2255_=_C2364( C2255 C2364 ) \nC2349_=_C2352( C2349 C2352 ) C2349_=_C2353( C2349 C2353 ) C2349_=_C2354( C2349 C2354 ) C2349_=_C2355( C2349 C2355 ) C2349_=_C2356( C2349 C2356 ) C2349_=_C2357( C2349 C2357 ) \nC2349_=_C2358( C2349 C2358 ) C2349_=_C2359( C2349 C2359 ) C2349_=_C2360( C2349 C2360 ) C2349_=_C2361( C2349 C2361 ) C2349_=_C2363( C2349 C2363 ) C2349_=_C2364( C2349 C2364 ) \nC2349_=_C2365( C2349 C2365 ) C2349_=_C2366( C2349 C2366 ) C2349_=_C2367( C2349 C2367 ) C2349_=_C2368( C2349 C2368 ) C2349_=_C2370( C2349 C2370 ) C2349_=_C2371( C2349 C2371 ) \nC2352_=_C2353( C2352 C2353 ) C2352_=_C2354( C2352 C2354 ) C2352_=_C2355( C2352 C2355 ) C2352_=_C2356( C2352 C2356 ) C2352_=_C2357( C2352 C2357 ) C2352_=_C2358( C2352 C2358 ) \nC2352_=_C2359( C2352 C2359 ) C2352_=_C2360( C2352 C2360 ) C2352_=_C2361( C2352 C2361 ) C2352_=_C2363( C2352 C2363 ) C2352_=_C2364( C2352 C2364 ) C2352_=_C2365( C2352 C2365 ) \nC2352_=_C2366( C2352 C2366 ) C2352_=_C2367( C2352 C2367 ) C2352_=_C2368( C2352 C2368 ) C2352_=_C2370( C2352 C2370 ) C2352_=_C2371( C2352 C2371 ) C2353_=_C2354( C2353 C2354 ) \nC2353_=_C2355( C2353 C2355 ) C2353_=_C2356( C2353 C2356 ) C2353_=_C2357( C2353 C2357 ) C2353_=_C2358( C2353 C2358 ) C2353_=_C2359( C2353 C2359 ) C2353_=_C2360( C2353 C2360 ) \nC2353_=_C2361( C2353 C2361 ) C2353_=_C2363( C2353 C2363 ) C2353_=_C2364( C2353 C2364 ) C2353_=_C2365( C2353 C2365 ) C2353_=_C2366( C2353 C2366 ) C2353_=_C2367( C2353 C2367 ) \nC2353_=_C2368( C2353 C2368 ) C2353_=_C2370( C2353 C2370 ) C2353_=_C2371( C2353 C2371 ) C2354_=_C2355( C2354 C2355 ) C2354_=_C2356( C2354 C2356 ) C2354_=_C2357( C2354 C2357 ) \nC2354_=_C2358( C2354 C2358 ) C2354_=_C2359( C2354 C2359 ) C2354_=_C2360( C2354 C2360 ) C2354_=_C2361( C2354 C2361 ) C2354_=_C2363( C2354 C2363 ) C2354_=_C2364( C2354 C2364 ) \nC2354_=_C2365( C2354 C2365 ) C2354_=_C2366( C2354 C2366 ) C2354_=_C2367( C2354 C2367 ) C2354_=_C2368( C2354 C2368 ) C2354_=_C2370( C2354 C2370 ) C2354_=_C2371( C2354 C2371 ) \nC2355_=_C2356( C2355 C2356 ) C2355_=_C2357( C2355 C2357 ) C2355_=_C2358( C2355 C2358 ) C2355_=_C2359( C2355 C2359 ) C2355_=_C2360( C2355 C2360 ) C2355_=_C2361( C2355 C2361 ) \nC2355_=_C2363( C2355 C2363 ) C2355_=_C2364( C2355 C2364 ) C2355_=_C2365( C2355 C2365 ) C2355_=_C2366( C2355 C2366 ) C2355_=_C2367( C2355 C2367 ) C2355_=_C2368( C2355 C2368 ) \nC2355_=_C2370( C2355 C2370 ) C2355_=_C2371( C2355 C2371 ) C2356_=_C2357( C2356 C2357 ) C2356_=_C2358( C2356 C2358 ) C2356_=_C2359( C2356 C2359 ) C2356_=_C2360( C2356 C2360 ) \nC2356_=_C2361( C2356 C2361 ) C2356_=_C2363( C2356 C2363 ) C2356_=_C2364( C2356 C2364 ) C2356_=_C2365( C2356 C2365 ) C2356_=_C2366( C2356 C2366 ) C2356_=_C2367( C2356 C2367 ) \nC2356_=_C2368( C2356 C2368 ) C2356_=_C2370( C2356 C2370 ) C2356_=_C2371( C2356 C2371 ) C2357_=_C2358( C2357 C2358 ) C2357_=_C2359( C2357 C2359 ) C2357_=_C2360( C2357 C2360 ) \nC2357_=_C2361( C2357 C2361 ) C2357_=_C2363( C2357 C2363 ) C2357_=_C2364( C2357 C2364 ) C2357_=_C2365( C2357 C2365 ) C2357_=_C2366( C2357 C2366 ) C2357_=_C2367( C2357 C2367 ) \nC2357_=_C2368( C2357 C2368 ) C2357_=_C2370( C2357 C2370 ) C2357_=_C2371( C2357 C2371 ) C2358_=_C2359( C2358 C2359 ) C2358_=_C2360( C2358 C2360 ) C2358_=_C2361( C2358 C2361 ) \nC2358_=_C2363( C2358 C2363 ) C2358_=_C2364( C2358 C2364 ) C2358_=_C2365( C2358 C2365 ) C2358_=_C2366( C2358 C2366 ) C2358_=_C2367( C2358 C2367 ) C2358_=_C2368( C2358 C2368 ) \nC2358_=_C2370( C2358 C2370 ) C2358_=_C2371( C2358 C2371 ) C2359_=_C2360( C2359 C2360 ) C2359_=_C2361( C2359 C2361 ) C2359_=_C2363( C2359 C2363 ) C2359_=_C2364( C2359 C2364 ) \nC2359_=_C2365( C2359 C2365 ) C2359_=_C2366( C2359 C2366 ) C2359_=_C2367( C2359 C2367 ) C2359_=_C2368( C2359 C2368 ) C2359_=_C2370( C2359 C2370 ) C2359_=_C2371( C2359 C2371 ) \nC2360_=_C2361( C2360 C2361 ) C2360_=_C2363( C2360 C2363 ) C2360_=_C2364( C2360 C2364 ) C2360_=_C2365( C2360 C2365 ) C2360_=_C2366( C2360 C2366 ) C2360_=_C2367( C2360 C2367 ) \nC2360_=_C2368( C2360 C2368 ) C2360_=_C2370( C2360 C2370 ) C2360_=_C2371( C2360 C2371 ) C2361_=_C2363( C2361 C2363 ) C2361_=_C2364( C2361 C2364 ) C2361_=_C2365( C2361 C2365 ) \nC2361_=_C2366( C2361 C2366 ) C2361_=_C2367( C2361 C2367 ) C2361_=_C2368( C2361 C2368 ) C2361_=_C2370( C2361 C2370 ) C2361_=_C2371( C2361 C2371 ) C2363_=_C2364( C2363 C2364 ) \nC2363_=_C2365( C2363 C2365 ) C2363_=_C2366( C2363 C2366 ) C2363_=_C2367( C2363 C2367 ) C2363_=_C2368( C2363 C2368 ) C2363_=_C2370( C2363 C2370 ) C2363_=_C2371( C2363 C2371 ) \nC2364_=_C2365( C2364 C2365 ) C2364_=_C2366( C2364 C2366 ) C2364_=_C2367( C2364 C2367 ) C2364_=_C2368( C2364 C2368 ) C2364_=_C2370( C2364 C2370 ) C2364_=_C2371( C2364 C2371 ) \nC2364_=_C2422( C2364 C2422 ) C2365_=_C2366( C2365 C2366 ) C2365_=_C2367( C2365 C2367 ) C2365_=_C2368( C2365 C2368 ) C2365_=_C2370( C2365 C2370 ) C2365_=_C2371( C2365 C2371 ) \nC2366_=_C2367( C2366 C2367 ) C2366_=_C2368( C2366 C2368 ) C2366_=_C2370( C2366 C2370 ) C2366_=_C2371( C2366 C2371 ) C2367_=_C2368( C2367 C2368 ) C2367_=_C2370( C2367 C2370 ) \nC2367_=_C2371( C2367 C2371 ) C2368_=_C2370( C2368 C2370 ) C2368_=_C2371( C2368 C2371 ) C2370_=_C2371( C2370 C2371 ) C2419_=_C2422( C2419 C2422 ) C2419_=_C2437( C2419 C2437 ) \nC2422_=_C2437( C2422 C2437 ) C3114_=_C3116( C3114 C3116 ) C3114_=_C3122( C3114 C3122 ) C3114_=_C3124( C3114 C3124 ) C3114_=_C3142( C3114 C3142 ) C3114_=_C3144( C3114 C3144 ) \nC3116_=_C3122( C3116 C3122 ) C3116_=_C3124( C3116 C3124 ) C3116_=_C3142( C3116 C3142 ) C3116_=_C3144( C3116 C3144 ) C3122_=_C3124( C3122 C3124 ) C3122_=_C3142( C3122 C3142 ) \nC3122_=_C3144( C3122 C3144 ) C3124_=_C3142( C3124 C3142 ) C3124_=_C3144( C3124 C3144 ) C3142_=_C3144( C3142 C3144 ) "];1058-&gt;1095[label="31:</w:t>
      </w:r>
    </w:p>
    <w:p>
      <w:pPr>
        <w:pStyle w:val="PreformattedText"/>
        <w:bidi w:val="0"/>
        <w:spacing w:before="0" w:after="0"/>
        <w:jc w:val="left"/>
        <w:rPr/>
      </w:pPr>
      <w:r>
        <w:rPr/>
        <w:t xml:space="preserve"> </w:t>
      </w:r>
      <w:r>
        <w:rPr/>
        <w:t>C2205 C2253 C2255 C2260 C2349 \nC2352 C2353 C2354 C2355 C2356 C2357 \nC2358 C2359 C2360 C2361 C2363 C2365 \nC2366 C2367 C2368 C2370 C2371 C2419 \nC2422 C2437 C3114 C3116 C3122 C3124 \nC3142 C3144 \n192: C2205_=_C2349 ,C2205_=_C2352 ,C2205_=_C2353 ,C2205_=_C2354 ,C2205_=_C2355 ,\nC2205_=_C2356 ,C2205_=_C2357 ,C2205_=_C2358 ,C2205_=_C2359 ,C2205_=_C2360 ,C2205_=_C2361 ,\nC2205_=_C2363 ,C2205_=_C2365 ,C2205_=_C2366 ,C2205_=_C2367 ,C2205_=_C2368 ,C2205_=_C2370 ,\nC2205_=_C2371 ,C2253_=_C2255 ,C2253_=_C2260 ,C2255_=_C2260 ,C2349_=_C2352 ,C2349_=_C2353 ,\nC2349_=_C2354 ,C2349_=_C2355 ,C2349_=_C2356 ,C2349_=_C2357 ,C2349_=_C2358 ,C2349_=_C2359 ,\nC2349_=_C2360 ,C2349_=_C2361 ,C2349_=_C2363 ,C2349_=_C2365 ,C2349_=_C2366 ,C2349_=_C2367 ,\nC2349_=_C2368 ,C2349_=_C2370 ,C2349_=_C2371 ,C2352_=_C2353 ,C2352_=_C2354 ,C2352_=_C2355 ,\nC2352_=_C2356 ,C2352_=_C2357 ,C2352_=_C2358 ,C2352_=_C2359 ,C2352_=_C2360 ,C2352_=_C2361 ,\nC2352_=_C2363 ,C2352_=_C2365 ,C2352_=_C2366 ,C2352_=_C2367 ,C2352_=_C2368 ,C2352_=_C2370 ,\nC2352_=_C2371 ,C2353_=_C2354 ,C2353_=_C2355 ,C2353_=_C2356 ,C2353_=_C2357 ,C2353_=_C2358 ,\nC2353_=_C2359 ,C2353_=_C2360 ,C2353_=_C2361 ,C2353_=_C2363 ,C2353_=_C2365 ,C2353_=_C2366 ,\nC2353_=_C2367 ,C2353_=_C2368 ,C2353_=_C2370 ,C2353_=_C2371 ,C2354_=_C2355 ,C2354_=_C2356 ,\nC2354_=_C2357 ,C2354_=_C2358 ,C2354_=_C2359 ,C2354_=_C2360 ,C2354_=_C2361 ,C2354_=_C2363 ,\nC2354_=_C2365 ,C2354_=_C2366 ,C2354_=_C2367 ,C2354_=_C2368 ,C2354_=_C2370 ,C2354_=_C2371 ,\nC2355_=_C2356 ,C2355_=_C2357 ,C2355_=_C2358 ,C2355_=_C2359 ,C2355_=_C2360 ,C2355_=_C2361 ,\nC2355_=_C2363 ,C2355_=_C2365 ,C2355_=_C2366 ,C2355_=_C2367 ,C2355_=_C2368 ,C2355_=_C2370 ,\nC2355_=_C2371 ,C2356_=_C2357 ,C2356_=_C2358 ,C2356_=_C2359 ,C2356_=_C2360 ,C2356_=_C2361 ,\nC2356_=_C2363 ,C2356_=_C2365 ,C2356_=_C2366 ,C2356_=_C2367 ,C2356_=_C2368 ,C2356_=_C2370 ,\nC2356_=_C2371 ,C2357_=_C2358 ,C2357_=_C2359 ,C2357_=_C2360 ,C2357_=_C2361 ,C2357_=_C2363 ,\nC2357_=_C2365 ,C2357_=_C2366 ,C2357_=_C2367 ,C2357_=_C2368 ,C2357_=_C2370 ,C2357_=_C2371 ,\nC2358_=_C2359 ,C2358_=_C2360 ,C2358_=_C2361 ,C2358_=_C2363 ,C2358_=_C2365 ,C2358_=_C2366 ,\nC2358_=_C2367 ,C2358_=_C2368 ,C2358_=_C2370 ,C2358_=_C2371 ,C2359_=_C2360 ,C2359_=_C2361 ,\nC2359_=_C2363 ,C2359_=_C2365 ,C2359_=_C2366 ,C2359_=_C2367 ,C2359_=_C2368 ,C2359_=_C2370 ,\nC2359_=_C2371 ,C2360_=_C2361 ,C2360_=_C2363 ,C2360_=_C2365 ,C2360_=_C2366 ,C2360_=_C2367 ,\nC2360_=_C2368 ,C2360_=_C2370 ,C2360_=_C2371 ,C2361_=_C2363 ,C2361_=_C2365 ,C2361_=_C2366 ,\nC2361_=_C2367 ,C2361_=_C2368 ,C2361_=_C2370 ,C2361_=_C2371 ,C2363_=_C2365 ,C2363_=_C2366 ,\nC2363_=_C2367 ,C2363_=_C2368 ,C2363_=_C2370 ,C2363_=_C2371 ,C2365_=_C2366 ,C2365_=_C2367 ,\nC2365_=_C2368 ,C2365_=_C2370 ,C2365_=_C2371 ,C2366_=_C2367 ,C2366_=_C2368 ,C2366_=_C2370 ,\nC2366_=_C2371 ,C2367_=_C2368 ,C2367_=_C2370 ,C2367_=_C2371 ,C2368_=_C2370 ,C2368_=_C2371 ,\nC2370_=_C2371 ,C2419_=_C2422 ,C2419_=_C2437 ,C2422_=_C2437 ,C3114_=_C3116 ,C3114_=_C3122 ,\nC3114_=_C3124 ,C3114_=_C3142 ,C3114_=_C3144 ,C3116_=_C3122 ,C3116_=_C3124 ,C3116_=_C3142 ,\nC3116_=_C3144 ,C3122_=_C3124 ,C3122_=_C3142 ,C3122_=_C3144 ,C3124_=_C3142 ,C3124_=_C3144 ,\nC3142_=_C3144 ,"];1096[shape=box, label="id:1096 level: 7\n3: C78 C2113 C2147 \n2: C78_=_C2113( C78 C2113 ) C78_=_C2147( C78 C2147 ) "];1061-&gt;1096[label="2: C2113 C2147 \n0: "];1097[shape=box, label="id:1097 level: 7\n4: C2114 C2148 C3154 C3156 \n3: C2114_=_C3154( C2114 C3154 ) C2114_=_C3156( C2114 C3156 ) C3154_=_C3156( C3154 C3156 ) "];1062-&gt;1097[label="3: C2148 C3154 C3156 \n1: C3154_=_C3156 ,"];1098[shape=box, label="id:1098 level: 7\n4: C2112 C2146 C3106 C3108 \n3: C2112_=_C3106( C2112 C3106 ) C2112_=_C3108( C2112 C3108 ) C3106_=_C3108( C3106 C3108 ) "];1063-&gt;1098[label="3: C2146 C3106 C3108 \n1: C3106_=_C3108 ,"];1099[shape=box, label="id:1099 level: 7\n4: C2118 C2282 C3058 C3060 \n4: C2118_=_C2282( C2118 C2282 ) C2118_=_C3058( C2118 C3058 ) C2118_=_C3060( C2118 C3060 ) C3058_=_C3060( C3058 C3060 ) "];1065-&gt;1099[label="3: C2282 C3058 C3060 \n1: C3058_=_C3060 ,"];1100[shape=box, label="id:1100 level: 7\n8: C2150 C2156 C2157 C2166 C2177 \nC2183 C2191 C2330 \n1: C2156_=_C2157( C2156 C2157 ) "];1066-&gt;1100[label="3: C2150 C2191 C2330 \n0: "];1101[shape=box, label="id:1101 level: 7\n5: C86 C2149 C2150 C3158 C3160 \n4: C86_=_C2149( C86 C2149 ) C86_=_C2150( C86 C2150 ) C2149_=_C2150( C2149 C2150 ) C3158_=_C3160( C3158 C3160 ) "];1066-&gt;1101[label="4: C2149 C2150 C3158 C3160 \n2: C2149_=_C2150 ,C3158_=_C3160 ,"];1102[shape=box, label="id:1102 level: 7\n8: C2150 C2284 C3154 C3156 C3158 \nC3160 C3174 C3176 \n16: C2150_=_C2284( C2150 C2284 ) C3154_=_C3156( C3154 C3156 ) C3154_=_C3158( C3154 C3158 ) C3154_=_C3160( C3154 C3160 ) C3154_=_C3174( C3154 C3174 ) \nC3154_=_C3176( C3154 C3176 ) C3156_=_C3158( C3156 C3158 ) C3156_=_C3160( C3156 C3160 ) C3156_=_C3174( C3156 C3174 ) C3156_=_C3176( C3156 C3176 ) C3158_=_C3160( C3158 C3160 ) \nC3158_=_C3174( C3158 C3174 ) C3158_=_C3176( C3158 C3176 ) C3160_=_C3174( C3160 C3174 ) C3160_=_C3176( C3160 C3176 ) C3174_=_C3176( C3174 C3176 ) "];1066-&gt;1102[label="6: C2150 C2284 C3154 C3156 C3158 \nC3160 \n7: C2150_=_C2284 ,C3154_=_C3156 ,C3154_=_C3158 ,C3154_=_C3160 ,C3156_=_C3158 ,\nC3156_=_C3160 ,C3158_=_C3160 ,"];1103[shape=box, label="id:1103 level: 7\n10: C2191 C2196 C2198 C2203 C2205 \nC2243 C2330 C2361 C2733 C3024 \n6: C2196_=_C2203( C2196 C2203 ) C2196_=_C2205( C2196 C2205 ) C2203_=_C2205( C2203 C2205 ) C2203_=_C2243( C2203 C2243 ) C2205_=_C2361( C2205 C2361 ) \nC2361_=_C2733( C2361 C2733 ) "];1067-&gt;1103[label="9: C2191 C2196 C2198 C2203 C2205 \nC2243 C2330 C2361 C3024 \n5: C2196_=_C2203 ,C2196_=_C2205 ,C2203_=_C2205 ,C2203_=_C2243 ,C2205_=_C2361 ,"];1104[shape=box, label="id:1104 level: 7\n15: C584 C2149 C2191 C2196 C2198 \nC2238 C2279 C2280 C2284 C2330 C2349 \nC3162 C3164 C3166 C3168 \n7: C2279_=_C2330( C2279 C2330 ) C3162_=_C3164( C3162 C3164 ) C3162_=_C3166( C3162 C3166 ) C3162_=_C3168( C3162 C3168 ) C3164_=_C3166( C3164 C3166 ) \nC3164_=_C3168( C3164 C3168 ) C3166_=_C3168( C3166 C3168 ) "];1067-&gt;1104[label="14: C584 C2149 C2191 C2196 C2198 \nC2238 C2280 C2284 C2330 C2349 C3162 \nC3164 C3166 C3168 \n6: C3162_=_C3164 ,C3162_=_C3166 ,C3162_=_C3168 ,C3164_=_C3166 ,C3164_=_C3168 ,\nC3166_=_C3168 ,"];1105[shape=box, label="id:1105 level: 7\n5: C2126 C2248 C2356 C3082 C3084 \n6: C2126_=_C2248( C2126 C2248 ) C2126_=_C2356( C2126 C2356 ) C2126_=_C3082( C2126 C3082 ) C2126_=_C3084( C2126 C3084 ) C2248_=_C2356( C2248 C2356 ) \nC3082_=_C3084( C3082 C3084 ) "];1069-&gt;1105[label="4: C2248 C2356 C3082 C3084 \n2: C2248_=_C2356 ,C3082_=_C3084 ,"];1106[shape=box, label="id:1106 level: 7\n62: C2244 C2245 C2246 C2247 C2254 \nC2262 C2352 C2353 C2354 C2355 C2363 \nC2371 C3054 C3056 C3058 C3060 C3062 \nC3064 C3078 C3080 C3082 C3084 C3086 \nC3088 C3090 C3092 C3094 C3096 C3098 \nC3100 C3102 C3104 C3106 C3108 C3110 \nC3112 C3114 C3116 C3122 C3124 C3126 \nC3128 C3130 C3132 C3134 C3136 C3138 \nC3140 C3142 C3144 C3146 C3148 C3154 \nC3156 C3158 C3160 C3162 C3164 C3166 \nC3168 C3170 C3172 \n1149: C2244_=_C2245( C2244 C2245 ) C2244_=_C2246( C2244 C2246 ) C2244_=_C2247( C2244 C2247 ) C2244_=_C2254( C2244 C2254 ) C2244_=_C2262( C2244 C2262 ) \nC2244_=_C2352( C2244 C2352 ) C2245_=_C2246( C2245 C2246 ) C2245_=_C2247( C2245 C2247 ) C2245_=_C2254( C2245 C2254 ) C2245_=_C2262( C2245 C2262 ) C2245_=_C2353( C2245 C2353 ) \nC2246_=_C2247( C2246 C2247 ) C2246_=_C2254( C2246 C2254 ) C2246_=_C2262( C2246 C2262 ) C2246_=_C2354( C2246 C2354 ) C2247_=_C2254( C2247 C2254 ) C2247_=_C2262( C2247 C2262 ) \nC2247_=_C2355( C2247 C2355 ) C2254_=_C2262( C2254 C2262 ) C2254_=_C2363( C2254 C2363 ) C2262_=_C2371( C2262 C2371 ) C2352_=_C2353( C2352 C2353 ) C2352_=_C2354( C2352 C2354 ) \nC2352_=_C2355( C2352 C2355 ) C2352_=_C2363( C2352 C2363 ) C2352_=_C2371( C2352 C2371 ) C2353_=_C2354( C2353 C2354 ) C2353_=_C2355( C2353 C2355 ) C2353_=_C2363( C2353 C2363 ) \nC2353_=_C2371( C2353 C2371 ) C2354_=_C2355( C2354 C2355 ) C2354_=_C2363( C2354 C2363 ) C2354_=_C2371( C2354 C2371 ) C2355_=_C2363( C2355 C2363 ) C2355_=_C2371( C2355 C2371 ) \nC2363_=_C2371( C2363 C2371 ) C3054_=_C3056( C3054 C3056 ) C3054_=_C3058( C3054 C3058 ) C3054_=_C3060( C3054 C3060 ) C3054_=_C3062( C3054 C3062 ) C3054_=_C3064( C3054 C3064 ) \nC3054_=_C3078( C3054 C3078 ) C3054_=_C3080( C3054 C3080 ) C3054_=_C3082( C3054 C3082 ) C3054_=_C3084( C3054 C3084 ) C3054_=_C3086( C3054 C3086 ) C3054_=_C3088( C3054 C3088 ) \nC3054_=_C3090( C3054 C3090 ) C3054_=_C3092( C3054 C3092 ) C3054_=_C3094( C3054 C3094 ) C3054_=_C3096( C3054 C3096 ) C3054_=_C3098( C3054 C3098 ) C3054_=_C3100( C3054 C3100 ) \nC3054_=_C3102( C3054 C3102 ) C3054_=_C3104( C3054 C3104 ) C3054_=_C3106( C3054 C3106 ) C3054_=_C3108( C3054 C3108 ) C3054_=_C3110( C3054 C3110 ) C3054_=_C3112( C3054 C3112 ) \nC3054_=_C3114( C3054 C3114 ) C3054_=_C3116( C3054 C3116 ) C3054_=_C3122( C3054 C3122 ) C3054_=_C3124( C3054 C3124 ) C3054_=_C3126( C3054 C3126 ) C3054_=_C3128( C3054 C3128 ) \nC3054_=_C3130( C3054 C3130 ) C3054_=_C3132( C3054 C3132 ) C3054_=_C3134( C3054 C3134 ) C3054_=_C3136( C3054 C3136 ) C3054_=_C3138( C3054 C3138 ) C3054_=_C3140( C3054 C3140 ) \nC3054_=_C3142( C3054 C3142 ) C3054_=_C3144( C3054 C3144 ) C3054_=_C3146( C3054 C3146 ) C3054_=_C3148( C3054 C3148 ) C3054_=_C3154( C3054 C3154 ) C3054_=_C3156( C3054 C3156 ) \nC3054_=_C3158( C3054 C3158 ) C3054_=_C3160( C3054 C3160 ) C3054_=_C3162( C3054 C3162 ) C3054_=_C3164( C3054 C3164 ) C3054_=_C3166( C3054 C3166 ) C3054_=_C3168( C3054 C3168 ) \nC3056_=_C3058( C3056 C3058 ) C3056_=_C3060( C3056 C3060 ) C3056_=_C3062( C3056 C3062 ) C3056_=_C3064( C3056 C3064 ) C3056_=_C3078( C3056 C3078 ) C3056_=_C3080( C3056 C3080 ) \nC3056_=_C3082( C3056 C3082 ) C3056_=_C3084( C3056 C3084 ) C3056_=_C3086( C3056 C3086 ) C3056_=_C3088( C3056 C3088 ) C3056_=_C3090( C3056 C3090 ) C3056_=_C3092( C3056 C3092 ) \nC3056_=_C3094( C3056 C3094 ) C3056_=_C3096( C3056 C3096 ) C3056_=_C3098( C3056 C3098 ) C3056_=_C3100( C3056 C3100</w:t>
      </w:r>
    </w:p>
    <w:p>
      <w:pPr>
        <w:pStyle w:val="PreformattedText"/>
        <w:bidi w:val="0"/>
        <w:spacing w:before="0" w:after="0"/>
        <w:jc w:val="left"/>
        <w:rPr/>
      </w:pPr>
      <w:r>
        <w:rPr/>
        <w:t xml:space="preserve"> </w:t>
      </w:r>
      <w:r>
        <w:rPr/>
        <w:t>) C3056_=_C3102( C3056 C3102 ) C3056_=_C3104( C3056 C3104 ) \nC3056_=_C3106( C3056 C3106 ) C3056_=_C3108( C3056 C3108 ) C3056_=_C3110( C3056 C3110 ) C3056_=_C3112( C3056 C3112 ) C3056_=_C3114( C3056 C3114 ) C3056_=_C3116( C3056 C3116 ) \nC3056_=_C3122( C3056 C3122 ) C3056_=_C3124( C3056 C3124 ) C3056_=_C3126( C3056 C3126 ) C3056_=_C3128( C3056 C3128 ) C3056_=_C3130( C3056 C3130 ) C3056_=_C3132( C3056 C3132 ) \nC3056_=_C3134( C3056 C3134 ) C3056_=_C3136( C3056 C3136 ) C3056_=_C3138( C3056 C3138 ) C3056_=_C3140( C3056 C3140 ) C3056_=_C3142( C3056 C3142 ) C3056_=_C3144( C3056 C3144 ) \nC3056_=_C3146( C3056 C3146 ) C3056_=_C3148( C3056 C3148 ) C3056_=_C3154( C3056 C3154 ) C3056_=_C3156( C3056 C3156 ) C3056_=_C3158( C3056 C3158 ) C3056_=_C3160( C3056 C3160 ) \nC3056_=_C3162( C3056 C3162 ) C3056_=_C3164( C3056 C3164 ) C3056_=_C3166( C3056 C3166 ) C3056_=_C3168( C3056 C3168 ) C3058_=_C3060( C3058 C3060 ) C3058_=_C3062( C3058 C3062 ) \nC3058_=_C3064( C3058 C3064 ) C3058_=_C3078( C3058 C3078 ) C3058_=_C3080( C3058 C3080 ) C3058_=_C3082( C3058 C3082 ) C3058_=_C3084( C3058 C3084 ) C3058_=_C3086( C3058 C3086 ) \nC3058_=_C3088( C3058 C3088 ) C3058_=_C3090( C3058 C3090 ) C3058_=_C3092( C3058 C3092 ) C3058_=_C3094( C3058 C3094 ) C3058_=_C3096( C3058 C3096 ) C3058_=_C3098( C3058 C3098 ) \nC3058_=_C3100( C3058 C3100 ) C3058_=_C3102( C3058 C3102 ) C3058_=_C3104( C3058 C3104 ) C3060_=_C3062( C3060 C3062 ) C3060_=_C3064( C3060 C3064 ) C3060_=_C3078( C3060 C3078 ) \nC3060_=_C3080( C3060 C3080 ) C3060_=_C3082( C3060 C3082 ) C3060_=_C3084( C3060 C3084 ) C3060_=_C3086( C3060 C3086 ) C3060_=_C3088( C3060 C3088 ) C3060_=_C3090( C3060 C3090 ) \nC3060_=_C3092( C3060 C3092 ) C3060_=_C3094( C3060 C3094 ) C3060_=_C3096( C3060 C3096 ) C3060_=_C3098( C3060 C3098 ) C3060_=_C3100( C3060 C3100 ) C3060_=_C3102( C3060 C3102 ) \nC3060_=_C3104( C3060 C3104 ) C3062_=_C3064( C3062 C3064 ) C3062_=_C3078( C3062 C3078 ) C3062_=_C3080( C3062 C3080 ) C3062_=_C3082( C3062 C3082 ) C3062_=_C3084( C3062 C3084 ) \nC3062_=_C3086( C3062 C3086 ) C3062_=_C3088( C3062 C3088 ) C3062_=_C3090( C3062 C3090 ) C3062_=_C3092( C3062 C3092 ) C3062_=_C3094( C3062 C3094 ) C3062_=_C3096( C3062 C3096 ) \nC3062_=_C3098( C3062 C3098 ) C3062_=_C3100( C3062 C3100 ) C3062_=_C3102( C3062 C3102 ) C3062_=_C3104( C3062 C3104 ) C3062_=_C3106( C3062 C3106 ) C3062_=_C3108( C3062 C3108 ) \nC3062_=_C3110( C3062 C3110 ) C3062_=_C3112( C3062 C3112 ) C3062_=_C3114( C3062 C3114 ) C3062_=_C3116( C3062 C3116 ) C3062_=_C3122( C3062 C3122 ) C3062_=_C3124( C3062 C3124 ) \nC3062_=_C3126( C3062 C3126 ) C3062_=_C3128( C3062 C3128 ) C3062_=_C3130( C3062 C3130 ) C3062_=_C3132( C3062 C3132 ) C3062_=_C3134( C3062 C3134 ) C3062_=_C3136( C3062 C3136 ) \nC3062_=_C3138( C3062 C3138 ) C3062_=_C3140( C3062 C3140 ) C3062_=_C3142( C3062 C3142 ) C3062_=_C3144( C3062 C3144 ) C3062_=_C3146( C3062 C3146 ) C3062_=_C3148( C3062 C3148 ) \nC3062_=_C3154( C3062 C3154 ) C3062_=_C3156( C3062 C3156 ) C3062_=_C3158( C3062 C3158 ) C3062_=_C3160( C3062 C3160 ) C3062_=_C3162( C3062 C3162 ) C3062_=_C3164( C3062 C3164 ) \nC3062_=_C3166( C3062 C3166 ) C3062_=_C3168( C3062 C3168 ) C3064_=_C3078( C3064 C3078 ) C3064_=_C3080( C3064 C3080 ) C3064_=_C3082( C3064 C3082 ) C3064_=_C3084( C3064 C3084 ) \nC3064_=_C3086( C3064 C3086 ) C3064_=_C3088( C3064 C3088 ) C3064_=_C3090( C3064 C3090 ) C3064_=_C3092( C3064 C3092 ) C3064_=_C3094( C3064 C3094 ) C3064_=_C3096( C3064 C3096 ) \nC3064_=_C3098( C3064 C3098 ) C3064_=_C3100( C3064 C3100 ) C3064_=_C3102( C3064 C3102 ) C3064_=_C3104( C3064 C3104 ) C3064_=_C3106( C3064 C3106 ) C3064_=_C3108( C3064 C3108 ) \nC3064_=_C3110( C3064 C3110 ) C3064_=_C3112( C3064 C3112 ) C3064_=_C3114( C3064 C3114 ) C3064_=_C3116( C3064 C3116 ) C3064_=_C3122( C3064 C3122 ) C3064_=_C3124( C3064 C3124 ) \nC3064_=_C3126( C3064 C3126 ) C3064_=_C3128( C3064 C3128 ) C3064_=_C3130( C3064 C3130 ) C3064_=_C3132( C3064 C3132 ) C3064_=_C3134( C3064 C3134 ) C3064_=_C3136( C3064 C3136 ) \nC3064_=_C3138( C3064 C3138 ) C3064_=_C3140( C3064 C3140 ) C3064_=_C3142( C3064 C3142 ) C3064_=_C3144( C3064 C3144 ) C3064_=_C3146( C3064 C3146 ) C3064_=_C3148( C3064 C3148 ) \nC3064_=_C3154( C3064 C3154 ) C3064_=_C3156( C3064 C3156 ) C3064_=_C3158( C3064 C3158 ) C3064_=_C3160( C3064 C3160 ) C3064_=_C3162( C3064 C3162 ) C3064_=_C3164( C3064 C3164 ) \nC3064_=_C3166( C3064 C3166 ) C3064_=_C3168( C3064 C3168 ) C3078_=_C3080( C3078 C3080 ) C3078_=_C3082( C3078 C3082 ) C3078_=_C3084( C3078 C3084 ) C3078_=_C3086( C3078 C3086 ) \nC3078_=_C3088( C3078 C3088 ) C3078_=_C3090( C3078 C3090 ) C3078_=_C3092( C3078 C3092 ) C3078_=_C3094( C3078 C3094 ) C3078_=_C3096( C3078 C3096 ) C3078_=_C3098( C3078 C3098 ) \nC3078_=_C3100( C3078 C3100 ) C3078_=_C3102( C3078 C3102 ) C3078_=_C3104( C3078 C3104 ) C3078_=_C3106( C3078 C3106 ) C3078_=_C3108( C3078 C3108 ) C3078_=_C3110( C3078 C3110 ) \nC3078_=_C3112( C3078 C3112 ) C3078_=_C3114( C3078 C3114 ) C3078_=_C3116( C3078 C3116 ) C3078_=_C3122( C3078 C3122 ) C3078_=_C3124( C3078 C3124 ) C3078_=_C3126( C3078 C3126 ) \nC3078_=_C3128( C3078 C3128 ) C3078_=_C3130( C3078 C3130 ) C3078_=_C3132( C3078 C3132 ) C3078_=_C3134( C3078 C3134 ) C3078_=_C3136( C3078 C3136 ) C3078_=_C3138( C3078 C3138 ) \nC3078_=_C3140( C3078 C3140 ) C3078_=_C3142( C3078 C3142 ) C3078_=_C3144( C3078 C3144 ) C3078_=_C3146( C3078 C3146 ) C3078_=_C3148( C3078 C3148 ) C3078_=_C3154( C3078 C3154 ) \nC3078_=_C3156( C3078 C3156 ) C3078_=_C3158( C3078 C3158 ) C3078_=_C3160( C3078 C3160 ) C3078_=_C3162( C3078 C3162 ) C3078_=_C3164( C3078 C3164 ) C3078_=_C3166( C3078 C3166 ) \nC3078_=_C3168( C3078 C3168 ) C3080_=_C3082( C3080 C3082 ) C3080_=_C3084( C3080 C3084 ) C3080_=_C3086( C3080 C3086 ) C3080_=_C3088( C3080 C3088 ) C3080_=_C3090( C3080 C3090 ) \nC3080_=_C3092( C3080 C3092 ) C3080_=_C3094( C3080 C3094 ) C3080_=_C3096( C3080 C3096 ) C3080_=_C3098( C3080 C3098 ) C3080_=_C3100( C3080 C3100 ) C3080_=_C3102( C3080 C3102 ) \nC3080_=_C3104( C3080 C3104 ) C3080_=_C3106( C3080 C3106 ) C3080_=_C3108( C3080 C3108 ) C3080_=_C3110( C3080 C3110 ) C3080_=_C3112( C3080 C3112 ) C3080_=_C3114( C3080 C3114 ) \nC3080_=_C3116( C3080 C3116 ) C3080_=_C3122( C3080 C3122 ) C3080_=_C3124( C3080 C3124 ) C3080_=_C3126( C3080 C3126 ) C3080_=_C3128( C3080 C3128 ) C3080_=_C3130( C3080 C3130 ) \nC3080_=_C3132( C3080 C3132 ) C3080_=_C3134( C3080 C3134 ) C3080_=_C3136( C3080 C3136 ) C3080_=_C3138( C3080 C3138 ) C3080_=_C3140( C3080 C3140 ) C3080_=_C3142( C3080 C3142 ) \nC3080_=_C3144( C3080 C3144 ) C3080_=_C3146( C3080 C3146 ) C3080_=_C3148( C3080 C3148 ) C3080_=_C3154( C3080 C3154 ) C3080_=_C3156( C3080 C3156 ) C3080_=_C3158( C3080 C3158 ) \nC3080_=_C3160( C3080 C3160 ) C3080_=_C3162( C3080 C3162 ) C3080_=_C3164( C3080 C3164 ) C3080_=_C3166( C3080 C3166 ) C3080_=_C3168( C3080 C3168 ) C3082_=_C3084( C3082 C3084 ) \nC3082_=_C3086( C3082 C3086 ) C3082_=_C3088( C3082 C3088 ) C3082_=_C3090( C3082 C3090 ) C3082_=_C3092( C3082 C3092 ) C3082_=_C3094( C3082 C3094 ) C3082_=_C3096( C3082 C3096 ) \nC3082_=_C3098( C3082 C3098 ) C3082_=_C3100( C3082 C3100 ) C3082_=_C3102( C3082 C3102 ) C3082_=_C3104( C3082 C3104 ) C3082_=_C3106( C3082 C3106 ) C3082_=_C3108( C3082 C3108 ) \nC3082_=_C3110( C3082 C3110 ) C3082_=_C3112( C3082 C3112 ) C3082_=_C3114( C3082 C3114 ) C3082_=_C3116( C3082 C3116 ) C3082_=_C3122( C3082 C3122 ) C3082_=_C3124( C3082 C3124 ) \nC3082_=_C3126( C3082 C3126 ) C3082_=_C3128( C3082 C3128 ) C3082_=_C3130( C3082 C3130 ) C3082_=_C3132( C3082 C3132 ) C3082_=_C3134( C3082 C3134 ) C3082_=_C3136( C3082 C3136 ) \nC3082_=_C3138( C3082 C3138 ) C3082_=_C3140( C3082 C3140 ) C3082_=_C3142( C3082 C3142 ) C3082_=_C3144( C3082 C3144 ) C3082_=_C3146( C3082 C3146 ) C3082_=_C3148( C3082 C3148 ) \nC3082_=_C3154( C3082 C3154 ) C3082_=_C3156( C3082 C3156 ) C3082_=_C3158( C3082 C3158 ) C3082_=_C3160( C3082 C3160 ) C3082_=_C3162( C3082 C3162 ) C3082_=_C3164( C3082 C3164 ) \nC3082_=_C3166( C3082 C3166 ) C3082_=_C3168( C3082 C3168 ) C3084_=_C3086( C3084 C3086 ) C3084_=_C3088( C3084 C3088 ) C3084_=_C3090( C3084 C3090 ) C3084_=_C3092( C3084 C3092 ) \nC3084_=_C3094( C3084 C3094 ) C3084_=_C3096( C3084 C3096 ) C3084_=_C3098( C3084 C3098 ) C3084_=_C3100( C3084 C3100 ) C3084_=_C3102( C3084 C3102 ) C3084_=_C3104( C3084 C3104 ) \nC3084_=_C3106( C3084 C3106 ) C3084_=_C3108( C3084 C3108 ) C3084_=_C3110( C3084 C3110 ) C3084_=_C3112( C3084 C3112 ) C3084_=_C3114( C3084 C3114 ) C3084_=_C3116( C3084 C3116 ) \nC3084_=_C3122( C3084 C3122 ) C3084_=_C3124( C3084 C3124 ) C3084_=_C3126( C3084 C3126 ) C3084_=_C3128( C3084 C3128 ) C3084_=_C3130( C3084 C3130 ) C3084_=_C3132( C3084 C3132 ) \nC3084_=_C3134( C3084 C3134 ) C3084_=_C3136( C3084 C3136 ) C3084_=_C3138( C3084 C3138 ) C3084_=_C3140( C3084 C3140 ) C3084_=_C3142( C3084 C3142 ) C3084_=_C3144( C3084 C3144 ) \nC3084_=_C3146( C3084 C3146 ) C3084_=_C3148( C3084 C3148 ) C3084_=_C3154( C3084 C3154 ) C3084_=_C3156( C3084 C3156 ) C3084_=_C3158( C3084 C3158 ) C3084_=_C3160( C3084 C3160 ) \nC3084_=_C3162( C3084 C3162 ) C3084_=_C3164( C3084 C3164 ) C3084_=_C3166( C3084 C3166 ) C3084_=_C3168( C3084 C3168 ) C3086_=_C3088( C3086 C3088 ) C3086_=_C3090( C3086 C3090 ) \nC3086_=_C3092( C3086 C3092 ) C3086_=_C3094( C3086 C3094 ) C3086_=_C3096( C3086 C3096 ) C3086_=_C3098( C3086 C3098 ) C3086_=_C3100( C3086 C3100 ) C3086_=_C3102( C3086 C3102 ) \nC3086_=_C3104( C3086 C3104 ) C3086_=_C3106( C3086 C3106 ) C3086_=_C3108( C3086 C3108 ) C3086_=_C3110( C3086 C3110 ) C3086_=_C3112( C3086 C3112 ) C3086_=_C3114( C3086 C3114 ) \nC3086_=_C3116( C3086 C3116 ) C3086_=_C3122( C3086 C3122 ) C3086_=_C3124( C3086 C3124 ) C3086_=_C3126( C3086 C3126 ) C3086_=_C3128( C3086 C3128 ) C3086_=_C3130( C3086 C3130 ) \nC3086_=_C3132( C3086 C3132 ) C3086_=_C3134( C3086 C3134 ) C3086_=_C3136( C3086 C3136 ) C3086_=_C3138( C3086 C3138 ) C3086_=_C3140( C3086 C3140 ) C3086_=_C3142( C3086 C3142 ) \nC3086_=_C3144( C3086 C3144 ) C3086_=_C3146( C3086 C3146 ) C3086_=_C3148( C3086 C3148 ) C3086_=_C3154( C3086 C3154 ) C3086_=_C3156( C3086 C3156 ) C3086_=_C3158(</w:t>
      </w:r>
    </w:p>
    <w:p>
      <w:pPr>
        <w:pStyle w:val="PreformattedText"/>
        <w:bidi w:val="0"/>
        <w:spacing w:before="0" w:after="0"/>
        <w:jc w:val="left"/>
        <w:rPr/>
      </w:pPr>
      <w:r>
        <w:rPr/>
        <w:t xml:space="preserve"> </w:t>
      </w:r>
      <w:r>
        <w:rPr/>
        <w:t>C3086 C3158 ) \nC3086_=_C3160( C3086 C3160 ) C3086_=_C3162( C3086 C3162 ) C3086_=_C3164( C3086 C3164 ) C3086_=_C3166( C3086 C3166 ) C3086_=_C3168( C3086 C3168 ) C3088_=_C3090( C3088 C3090 ) \nC3088_=_C3092( C3088 C3092 ) C3088_=_C3094( C3088 C3094 ) C3088_=_C3096( C3088 C3096 ) C3088_=_C3098( C3088 C3098 ) C3088_=_C3100( C3088 C3100 ) C3088_=_C3102( C3088 C3102 ) \nC3088_=_C3104( C3088 C3104 ) C3088_=_C3106( C3088 C3106 ) C3088_=_C3108( C3088 C3108 ) C3088_=_C3110( C3088 C3110 ) C3088_=_C3112( C3088 C3112 ) C3088_=_C3114( C3088 C3114 ) \nC3088_=_C3116( C3088 C3116 ) C3088_=_C3122( C3088 C3122 ) C3088_=_C3124( C3088 C3124 ) C3088_=_C3126( C3088 C3126 ) C3088_=_C3128( C3088 C3128 ) C3088_=_C3130( C3088 C3130 ) \nC3088_=_C3132( C3088 C3132 ) C3088_=_C3134( C3088 C3134 ) C3088_=_C3136( C3088 C3136 ) C3088_=_C3138( C3088 C3138 ) C3088_=_C3140( C3088 C3140 ) C3088_=_C3142( C3088 C3142 ) \nC3088_=_C3144( C3088 C3144 ) C3088_=_C3146( C3088 C3146 ) C3088_=_C3148( C3088 C3148 ) C3088_=_C3154( C3088 C3154 ) C3088_=_C3156( C3088 C3156 ) C3088_=_C3158( C3088 C3158 ) \nC3088_=_C3160( C3088 C3160 ) C3088_=_C3162( C3088 C3162 ) C3088_=_C3164( C3088 C3164 ) C3088_=_C3166( C3088 C3166 ) C3088_=_C3168( C3088 C3168 ) C3090_=_C3092( C3090 C3092 ) \nC3090_=_C3094( C3090 C3094 ) C3090_=_C3096( C3090 C3096 ) C3090_=_C3098( C3090 C3098 ) C3090_=_C3100( C3090 C3100 ) C3090_=_C3102( C3090 C3102 ) C3090_=_C3104( C3090 C3104 ) \nC3090_=_C3106( C3090 C3106 ) C3090_=_C3108( C3090 C3108 ) C3090_=_C3110( C3090 C3110 ) C3090_=_C3112( C3090 C3112 ) C3090_=_C3114( C3090 C3114 ) C3090_=_C3116( C3090 C3116 ) \nC3090_=_C3122( C3090 C3122 ) C3090_=_C3124( C3090 C3124 ) C3090_=_C3126( C3090 C3126 ) C3090_=_C3128( C3090 C3128 ) C3090_=_C3130( C3090 C3130 ) C3090_=_C3132( C3090 C3132 ) \nC3090_=_C3134( C3090 C3134 ) C3090_=_C3136( C3090 C3136 ) C3090_=_C3138( C3090 C3138 ) C3090_=_C3140( C3090 C3140 ) C3090_=_C3142( C3090 C3142 ) C3090_=_C3144( C3090 C3144 ) \nC3090_=_C3146( C3090 C3146 ) C3090_=_C3148( C3090 C3148 ) C3090_=_C3154( C3090 C3154 ) C3090_=_C3156( C3090 C3156 ) C3090_=_C3158( C3090 C3158 ) C3090_=_C3160( C3090 C3160 ) \nC3090_=_C3162( C3090 C3162 ) C3090_=_C3164( C3090 C3164 ) C3090_=_C3166( C3090 C3166 ) C3090_=_C3168( C3090 C3168 ) C3092_=_C3094( C3092 C3094 ) C3092_=_C3096( C3092 C3096 ) \nC3092_=_C3098( C3092 C3098 ) C3092_=_C3100( C3092 C3100 ) C3092_=_C3102( C3092 C3102 ) C3092_=_C3104( C3092 C3104 ) C3092_=_C3106( C3092 C3106 ) C3092_=_C3108( C3092 C3108 ) \nC3092_=_C3110( C3092 C3110 ) C3092_=_C3112( C3092 C3112 ) C3092_=_C3114( C3092 C3114 ) C3092_=_C3116( C3092 C3116 ) C3092_=_C3122( C3092 C3122 ) C3092_=_C3124( C3092 C3124 ) \nC3092_=_C3126( C3092 C3126 ) C3092_=_C3128( C3092 C3128 ) C3092_=_C3130( C3092 C3130 ) C3092_=_C3132( C3092 C3132 ) C3092_=_C3134( C3092 C3134 ) C3092_=_C3136( C3092 C3136 ) \nC3092_=_C3138( C3092 C3138 ) C3092_=_C3140( C3092 C3140 ) C3092_=_C3142( C3092 C3142 ) C3092_=_C3144( C3092 C3144 ) C3092_=_C3146( C3092 C3146 ) C3092_=_C3148( C3092 C3148 ) \nC3092_=_C3154( C3092 C3154 ) C3092_=_C3156( C3092 C3156 ) C3092_=_C3158( C3092 C3158 ) C3092_=_C3160( C3092 C3160 ) C3092_=_C3162( C3092 C3162 ) C3092_=_C3164( C3092 C3164 ) \nC3092_=_C3166( C3092 C3166 ) C3092_=_C3168( C3092 C3168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22( C3094 C3122 ) C3094_=_C3124( C3094 C3124 ) C3094_=_C3126( C3094 C3126 ) C3094_=_C3128( C3094 C3128 ) C3094_=_C3130( C3094 C3130 ) \nC3094_=_C3132( C3094 C3132 ) C3094_=_C3134( C3094 C3134 ) C3094_=_C3136( C3094 C3136 ) C3094_=_C3138( C3094 C3138 ) C3094_=_C3140( C3094 C3140 ) C3094_=_C3142( C3094 C3142 ) \nC3094_=_C3144( C3094 C3144 ) C3094_=_C3146( C3094 C3146 ) C3094_=_C3148( C3094 C3148 ) C3094_=_C3154( C3094 C3154 ) C3094_=_C3156( C3094 C3156 ) C3094_=_C3158( C3094 C3158 ) \nC3094_=_C3160( C3094 C3160 ) C3094_=_C3162( C3094 C3162 ) C3094_=_C3164( C3094 C3164 ) C3094_=_C3166( C3094 C3166 ) C3094_=_C3168( C3094 C3168 ) C3096_=_C3098( C3096 C3098 ) \nC3096_=_C3100( C3096 C3100 ) C3096_=_C3102( C3096 C3102 ) C3096_=_C3104( C3096 C3104 ) C3096_=_C3106( C3096 C3106 ) C3096_=_C3108( C3096 C3108 ) C3096_=_C3110( C3096 C3110 ) \nC3096_=_C3112( C3096 C3112 ) C3096_=_C3114( C3096 C3114 ) C3096_=_C3116( C3096 C3116 ) C3096_=_C3122( C3096 C3122 ) C3096_=_C3124( C3096 C3124 ) C3096_=_C3126( C3096 C3126 ) \nC3096_=_C3128( C3096 C3128 ) C3096_=_C3130( C3096 C3130 ) C3096_=_C3132( C3096 C3132 ) C3096_=_C3134( C3096 C3134 ) C3096_=_C3136( C3096 C3136 ) C3096_=_C3138( C3096 C3138 ) \nC3096_=_C3140( C3096 C3140 ) C3096_=_C3142( C3096 C3142 ) C3096_=_C3144( C3096 C3144 ) C3096_=_C3146( C3096 C3146 ) C3096_=_C3148( C3096 C3148 ) C3096_=_C3154( C3096 C3154 ) \nC3096_=_C3156( C3096 C3156 ) C3096_=_C3158( C3096 C3158 ) C3096_=_C3160( C3096 C3160 ) C3096_=_C3162( C3096 C3162 ) C3096_=_C3164( C3096 C3164 ) C3096_=_C3166( C3096 C3166 ) \nC3096_=_C3168( C3096 C3168 ) C3098_=_C3100( C3098 C3100 ) C3098_=_C3102( C3098 C3102 ) C3098_=_C3104( C3098 C3104 ) C3098_=_C3106( C3098 C3106 ) C3098_=_C3108( C3098 C3108 ) \nC3098_=_C3110( C3098 C3110 ) C3098_=_C3112( C3098 C3112 ) C3098_=_C3114( C3098 C3114 ) C3098_=_C3116( C3098 C3116 ) C3098_=_C3122( C3098 C3122 ) C3098_=_C3124( C3098 C3124 ) \nC3098_=_C3126( C3098 C3126 ) C3098_=_C3128( C3098 C3128 ) C3098_=_C3130( C3098 C3130 ) C3098_=_C3132( C3098 C3132 ) C3098_=_C3134( C3098 C3134 ) C3098_=_C3136( C3098 C3136 ) \nC3098_=_C3138( C3098 C3138 ) C3098_=_C3140( C3098 C3140 ) C3098_=_C3142( C3098 C3142 ) C3098_=_C3144( C3098 C3144 ) C3098_=_C3146( C3098 C3146 ) C3098_=_C3148( C3098 C3148 ) \nC3098_=_C3154( C3098 C3154 ) C3098_=_C3156( C3098 C3156 ) C3098_=_C3158( C3098 C3158 ) C3098_=_C3160( C3098 C3160 ) C3098_=_C3162( C3098 C3162 ) C3098_=_C3164( C3098 C3164 ) \nC3098_=_C3166( C3098 C3166 ) C3098_=_C3168( C3098 C3168 ) C3100_=_C3102( C3100 C3102 ) C3100_=_C3104( C3100 C3104 ) C3100_=_C3106( C3100 C3106 ) C3100_=_C3108( C3100 C3108 ) \nC3100_=_C3110( C3100 C3110 ) C3100_=_C3112( C3100 C3112 ) C3100_=_C3114( C3100 C3114 ) C3100_=_C3116( C3100 C3116 ) C3100_=_C3122( C3100 C3122 ) C3100_=_C3124( C3100 C3124 ) \nC3100_=_C3126( C3100 C3126 ) C3100_=_C3128( C3100 C3128 ) C3100_=_C3130( C3100 C3130 ) C3100_=_C3132( C3100 C3132 ) C3100_=_C3134( C3100 C3134 ) C3100_=_C3136( C3100 C3136 ) \nC3100_=_C3138( C3100 C3138 ) C3100_=_C3140( C3100 C3140 ) C3100_=_C3142( C3100 C3142 ) C3100_=_C3144( C3100 C3144 ) C3100_=_C3146( C3100 C3146 ) C3100_=_C3148( C3100 C3148 ) \nC3100_=_C3154( C3100 C3154 ) C3100_=_C3156( C3100 C3156 ) C3100_=_C3158( C3100 C3158 ) C3100_=_C3160( C3100 C3160 ) C3100_=_C3162( C3100 C3162 ) C3100_=_C3164( C3100 C3164 ) \nC3100_=_C3166( C3100 C3166 ) C3100_=_C3168( C3100 C3168 ) C3102_=_C3104( C3102 C3104 ) C3102_=_C3106( C3102 C3106 ) C3102_=_C3108( C3102 C3108 ) C3102_=_C3110( C3102 C3110 ) \nC3102_=_C3112( C3102 C3112 ) C3102_=_C3114( C3102 C3114 ) C3102_=_C3116( C3102 C3116 ) C3102_=_C3122( C3102 C3122 ) C3102_=_C3124( C3102 C3124 ) C3102_=_C3126( C3102 C3126 ) \nC3102_=_C3128( C3102 C3128 ) C3102_=_C3130( C3102 C3130 ) C3102_=_C3132( C3102 C3132 ) C3102_=_C3134( C3102 C3134 ) C3102_=_C3136( C3102 C3136 ) C3102_=_C3138( C3102 C3138 ) \nC3102_=_C3140( C3102 C3140 ) C3102_=_C3142( C3102 C3142 ) C3102_=_C3144( C3102 C3144 ) C3102_=_C3146( C3102 C3146 ) C3102_=_C3148( C3102 C3148 ) C3102_=_C3154( C3102 C3154 ) \nC3102_=_C3156( C3102 C3156 ) C3102_=_C3158( C3102 C3158 ) C3102_=_C3160( C3102 C3160 ) C3102_=_C3162( C3102 C3162 ) C3102_=_C3164( C3102 C3164 ) C3102_=_C3166( C3102 C3166 ) \nC3102_=_C3168( C3102 C3168 ) C3104_=_C3106( C3104 C3106 ) C3104_=_C3108( C3104 C3108 ) C3104_=_C3110( C3104 C3110 ) C3104_=_C3112( C3104 C3112 ) C3104_=_C3114( C3104 C3114 ) \nC3104_=_C3116( C3104 C3116 ) C3104_=_C3122( C3104 C3122 ) C3104_=_C3124( C3104 C3124 ) C3104_=_C3126( C3104 C3126 ) C3104_=_C3128( C3104 C3128 ) C3104_=_C3130( C3104 C3130 ) \nC3104_=_C3132( C3104 C3132 ) C3104_=_C3134( C3104 C3134 ) C3104_=_C3136( C3104 C3136 ) C3104_=_C3138( C3104 C3138 ) C3104_=_C3140( C3104 C3140 ) C3104_=_C3142( C3104 C3142 ) \nC3104_=_C3144( C3104 C3144 ) C3104_=_C3146( C3104 C3146 ) C3104_=_C3148( C3104 C3148 ) C3104_=_C3154( C3104 C3154 ) C3104_=_C3156( C3104 C3156 ) C3104_=_C3158( C3104 C3158 ) \nC3104_=_C3160( C3104 C3160 ) C3104_=_C3162( C3104 C3162 ) C3104_=_C3164( C3104 C3164 ) C3104_=_C3166( C3104 C3166 ) C3104_=_C3168( C3104 C3168 ) C3106_=_C3108( C3106 C3108 ) \nC3106_=_C3110( C3106 C3110 ) C3106_=_C3112( C3106 C3112 ) C3106_=_C3114( C3106 C3114 ) C3106_=_C3116( C3106 C3116 ) C3106_=_C3122( C3106 C3122 ) C3106_=_C3124( C3106 C3124 ) \nC3106_=_C3126( C3106 C3126 ) C3106_=_C3128( C3106 C3128 ) C3106_=_C3130( C3106 C3130 ) C3106_=_C3132( C3106 C3132 ) C3106_=_C3134( C3106 C3134 ) C3106_=_C3136( C3106 C3136 ) \nC3106_=_C3138( C3106 C3138 ) C3106_=_C3140( C3106 C3140 ) C3106_=_C3142( C3106 C3142 ) C3106_=_C3144( C3106 C3144 ) C3106_=_C3146( C3106 C3146 ) C3106_=_C3148( C3106 C3148 ) \nC3106_=_C3154( C3106 C3154 ) C3106_=_C3156( C3106 C3156 ) C3106_=_C3158( C3106 C3158 ) C3106_=_C3160( C3106 C3160 ) C3106_=_C3162( C3106 C3162 ) C3106_=_C3164( C3106 C3164 ) \nC3106_=_C3166( C3106 C3166 ) C3106_=_C3168( C3106 C3168 ) C3106_=_C3170( C3106 C3170 ) C3106_=_C3172( C3106 C3172 ) C3108_=_C3110( C3108 C3110 ) C3108_=_C3112( C3108 C3112 ) \nC3108_=_C3114( C3108 C3114 ) C3108_=_C3116( C3108 C3116 ) C3108_=_C3122( C3108 C3122 ) C3108_=_C3124( C3108 C3124 ) C3108_=_C3126( C3108 C3126 ) C3108_=_C3128( C3108 C3128 ) \nC3108_=_C3130( C3108 C3130 ) C3108_=_C3132( C3108 C3132 ) C3108_=_C3134( C3108 C3134 ) C3108_=_C3136( C3108 C3136 ) C3108_=_C3138( C3108 C3138 ) C3108_=_C3140( C3108 C3140 ) \nC3108_=_C3142( C3108 C3142 )</w:t>
      </w:r>
    </w:p>
    <w:p>
      <w:pPr>
        <w:pStyle w:val="PreformattedText"/>
        <w:bidi w:val="0"/>
        <w:spacing w:before="0" w:after="0"/>
        <w:jc w:val="left"/>
        <w:rPr/>
      </w:pPr>
      <w:r>
        <w:rPr/>
        <w:t xml:space="preserve"> </w:t>
      </w:r>
      <w:r>
        <w:rPr/>
        <w:t>C3108_=_C3144( C3108 C3144 ) C3108_=_C3146( C3108 C3146 ) C3108_=_C3148( C3108 C3148 ) C3108_=_C3154( C3108 C3154 ) C3108_=_C3156( C3108 C3156 ) \nC3108_=_C3158( C3108 C3158 ) C3108_=_C3160( C3108 C3160 ) C3108_=_C3162( C3108 C3162 ) C3108_=_C3164( C3108 C3164 ) C3108_=_C3166( C3108 C3166 ) C3108_=_C3168( C3108 C3168 ) \nC3108_=_C3170( C3108 C3170 ) C3108_=_C3172( C3108 C3172 ) C3110_=_C3112( C3110 C3112 ) C3110_=_C3114( C3110 C3114 ) C3110_=_C3116( C3110 C3116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4( C3110 C3154 ) C3110_=_C3156( C3110 C3156 ) C3110_=_C3158( C3110 C3158 ) C3110_=_C3160( C3110 C3160 ) C3110_=_C3162( C3110 C3162 ) \nC3110_=_C3164( C3110 C3164 ) C3110_=_C3166( C3110 C3166 ) C3110_=_C3168( C3110 C3168 ) C3110_=_C3170( C3110 C3170 ) C3110_=_C3172( C3110 C3172 ) C3112_=_C3114( C3112 C3114 ) \nC3112_=_C3116( C3112 C3116 ) C3112_=_C3122( C3112 C3122 ) C3112_=_C3124( C3112 C3124 ) C3112_=_C3126( C3112 C3126 ) C3112_=_C3128( C3112 C3128 ) C3112_=_C3130( C3112 C3130 ) \nC3112_=_C3132( C3112 C3132 ) C3112_=_C3134( C3112 C3134 ) C3112_=_C3136( C3112 C3136 ) C3112_=_C3138( C3112 C3138 ) C3112_=_C3140( C3112 C3140 ) C3112_=_C3142( C3112 C3142 ) \nC3112_=_C3144( C3112 C3144 ) C3112_=_C3146( C3112 C3146 ) C3112_=_C3148( C3112 C3148 ) C3112_=_C3154( C3112 C3154 ) C3112_=_C3156( C3112 C3156 ) C3112_=_C3158( C3112 C3158 ) \nC3112_=_C3160( C3112 C3160 ) C3112_=_C3162( C3112 C3162 ) C3112_=_C3164( C3112 C3164 ) C3112_=_C3166( C3112 C3166 ) C3112_=_C3168( C3112 C3168 ) C3112_=_C3170( C3112 C3170 ) \nC3112_=_C3172( C3112 C3172 ) C3114_=_C3116( C3114 C3116 ) C3114_=_C3122( C3114 C3122 ) C3114_=_C3124( C3114 C3124 ) C3114_=_C3126( C3114 C3126 ) C3114_=_C3128( C3114 C3128 ) \nC3114_=_C3130( C3114 C3130 ) C3114_=_C3132( C3114 C3132 ) C3114_=_C3134( C3114 C3134 ) C3114_=_C3136( C3114 C3136 ) C3114_=_C3138( C3114 C3138 ) C3114_=_C3140( C3114 C3140 ) \nC3114_=_C3142( C3114 C3142 ) C3114_=_C3144( C3114 C3144 ) C3114_=_C3146( C3114 C3146 ) C3114_=_C3148( C3114 C3148 ) C3114_=_C3154( C3114 C3154 ) C3114_=_C3156( C3114 C3156 ) \nC3114_=_C3158( C3114 C3158 ) C3114_=_C3160( C3114 C3160 ) C3114_=_C3162( C3114 C3162 ) C3114_=_C3164( C3114 C3164 ) C3114_=_C3166( C3114 C3166 ) C3114_=_C3168( C3114 C3168 ) \nC3114_=_C3170( C3114 C3170 ) C3114_=_C3172( C3114 C3172 ) C3116_=_C3122( C3116 C3122 ) C3116_=_C3124( C3116 C3124 ) C3116_=_C3126( C3116 C3126 ) C3116_=_C3128( C3116 C3128 ) \nC3116_=_C3130( C3116 C3130 ) C3116_=_C3132( C3116 C3132 ) C3116_=_C3134( C3116 C3134 ) C3116_=_C3136( C3116 C3136 ) C3116_=_C3138( C3116 C3138 ) C3116_=_C3140( C3116 C3140 ) \nC3116_=_C3142( C3116 C3142 ) C3116_=_C3144( C3116 C3144 ) C3116_=_C3146( C3116 C3146 ) C3116_=_C3148( C3116 C3148 ) C3116_=_C3154( C3116 C3154 ) C3116_=_C3156( C3116 C3156 ) \nC3116_=_C3158( C3116 C3158 ) C3116_=_C3160( C3116 C3160 ) C3116_=_C3162( C3116 C3162 ) C3116_=_C3164( C3116 C3164 ) C3116_=_C3166( C3116 C3166 ) C3116_=_C3168( C3116 C3168 ) \nC3116_=_C3170( C3116 C3170 ) C3116_=_C3172( C3116 C3172 ) C3122_=_C3124( C3122 C3124 ) C3122_=_C3126( C3122 C3126 ) C3122_=_C3128( C3122 C3128 ) C3122_=_C3130( C3122 C3130 ) \nC3122_=_C3132( C3122 C3132 ) C3122_=_C3134( C3122 C3134 ) C3122_=_C3136( C3122 C3136 ) C3122_=_C3138( C3122 C3138 ) C3122_=_C3140( C3122 C3140 ) C3122_=_C3142( C3122 C3142 ) \nC3122_=_C3144( C3122 C3144 ) C3122_=_C3146( C3122 C3146 ) C3122_=_C3148( C3122 C3148 ) C3122_=_C3154( C3122 C3154 ) C3122_=_C3156( C3122 C3156 ) C3122_=_C3158( C3122 C3158 ) \nC3122_=_C3160( C3122 C3160 ) C3122_=_C3162( C3122 C3162 ) C3122_=_C3164( C3122 C3164 ) C3122_=_C3166( C3122 C3166 ) C3122_=_C3168( C3122 C3168 ) C3122_=_C3170( C3122 C3170 ) \nC3122_=_C3172( C3122 C3172 ) C3124_=_C3126( C3124 C3126 ) C3124_=_C3128( C3124 C3128 ) C3124_=_C3130( C3124 C3130 ) C3124_=_C3132( C3124 C3132 ) C3124_=_C3134( C3124 C3134 ) \nC3124_=_C3136( C3124 C3136 ) C3124_=_C3138( C3124 C3138 ) C3124_=_C3140( C3124 C3140 ) C3124_=_C3142( C3124 C3142 ) C3124_=_C3144( C3124 C3144 ) C3124_=_C3146( C3124 C3146 ) \nC3124_=_C3148( C3124 C3148 ) C3124_=_C3154( C3124 C3154 ) C3124_=_C3156( C3124 C3156 ) C3124_=_C3158( C3124 C3158 ) C3124_=_C3160( C3124 C3160 ) C3124_=_C3162( C3124 C3162 ) \nC3124_=_C3164( C3124 C3164 ) C3124_=_C3166( C3124 C3166 ) C3124_=_C3168( C3124 C3168 ) C3124_=_C3170( C3124 C3170 ) C3124_=_C3172( C3124 C3172 ) C3126_=_C3128( C3126 C3128 ) \nC3126_=_C3130( C3126 C3130 ) C3126_=_C3132( C3126 C3132 ) C3126_=_C3134( C3126 C3134 ) C3126_=_C3136( C3126 C3136 ) C3126_=_C3138( C3126 C3138 ) C3126_=_C3140( C3126 C3140 ) \nC3126_=_C3142( C3126 C3142 ) C3126_=_C3144( C3126 C3144 ) C3126_=_C3146( C3126 C3146 ) C3126_=_C3148( C3126 C3148 ) C3126_=_C3154( C3126 C3154 ) C3126_=_C3156( C3126 C3156 ) \nC3126_=_C3158( C3126 C3158 ) C3126_=_C3160( C3126 C3160 ) C3126_=_C3162( C3126 C3162 ) C3126_=_C3164( C3126 C3164 ) C3126_=_C3166( C3126 C3166 ) C3126_=_C3168( C3126 C3168 ) \nC3126_=_C3170( C3126 C3170 ) C3126_=_C3172( C3126 C3172 ) C3128_=_C3130( C3128 C3130 ) C3128_=_C3132( C3128 C3132 ) C3128_=_C3134( C3128 C3134 ) C3128_=_C3136( C3128 C3136 ) \nC3128_=_C3138( C3128 C3138 ) C3128_=_C3140( C3128 C3140 ) C3128_=_C3142( C3128 C3142 ) C3128_=_C3144( C3128 C3144 ) C3128_=_C3146( C3128 C3146 ) C3128_=_C3148( C3128 C3148 ) \nC3128_=_C3154( C3128 C3154 ) C3128_=_C3156( C3128 C3156 ) C3128_=_C3158( C3128 C3158 ) C3128_=_C3160( C3128 C3160 ) C3128_=_C3162( C3128 C3162 ) C3128_=_C3164( C3128 C3164 ) \nC3128_=_C3166( C3128 C3166 ) C3128_=_C3168( C3128 C3168 ) C3128_=_C3170( C3128 C3170 ) C3128_=_C3172( C3128 C3172 ) C3130_=_C3132( C3130 C3132 ) C3130_=_C3134( C3130 C3134 ) \nC3130_=_C3136( C3130 C3136 ) C3130_=_C3138( C3130 C3138 ) C3130_=_C3140( C3130 C3140 ) C3130_=_C3142( C3130 C3142 ) C3130_=_C3144( C3130 C3144 ) C3130_=_C3146( C3130 C3146 ) \nC3130_=_C3148( C3130 C3148 ) C3130_=_C3154( C3130 C3154 ) C3130_=_C3156( C3130 C3156 ) C3130_=_C3158( C3130 C3158 ) C3130_=_C3160( C3130 C3160 ) C3130_=_C3162( C3130 C3162 ) \nC3130_=_C3164( C3130 C3164 ) C3130_=_C3166( C3130 C3166 ) C3130_=_C3168( C3130 C3168 ) C3130_=_C3170( C3130 C3170 ) C3130_=_C3172( C3130 C3172 ) C3132_=_C3134( C3132 C3134 ) \nC3132_=_C3136( C3132 C3136 ) C3132_=_C3138( C3132 C3138 ) C3132_=_C3140( C3132 C3140 ) C3132_=_C3142( C3132 C3142 ) C3132_=_C3144( C3132 C3144 ) C3132_=_C3146( C3132 C3146 ) \nC3132_=_C3148( C3132 C3148 ) C3132_=_C3154( C3132 C3154 ) C3132_=_C3156( C3132 C3156 ) C3132_=_C3158( C3132 C3158 ) C3132_=_C3160( C3132 C3160 ) C3132_=_C3162( C3132 C3162 ) \nC3132_=_C3164( C3132 C3164 ) C3132_=_C3166( C3132 C3166 ) C3132_=_C3168( C3132 C3168 ) C3132_=_C3170( C3132 C3170 ) C3132_=_C3172( C3132 C3172 ) C3134_=_C3136( C3134 C3136 ) \nC3134_=_C3138( C3134 C3138 ) C3134_=_C3140( C3134 C3140 ) C3134_=_C3142( C3134 C3142 ) C3134_=_C3144( C3134 C3144 ) C3134_=_C3146( C3134 C3146 ) C3134_=_C3148( C3134 C3148 ) \nC3134_=_C3154( C3134 C3154 ) C3134_=_C3156( C3134 C3156 ) C3134_=_C3158( C3134 C3158 ) C3134_=_C3160( C3134 C3160 ) C3134_=_C3162( C3134 C3162 ) C3134_=_C3164( C3134 C3164 ) \nC3134_=_C3166( C3134 C3166 ) C3134_=_C3168( C3134 C3168 ) C3134_=_C3170( C3134 C3170 ) C3134_=_C3172( C3134 C3172 ) C3136_=_C3138( C3136 C3138 ) C3136_=_C3140( C3136 C3140 ) \nC3136_=_C3142( C3136 C3142 ) C3136_=_C3144( C3136 C3144 ) C3136_=_C3146( C3136 C3146 ) C3136_=_C3148( C3136 C3148 ) C3136_=_C3154( C3136 C3154 ) C3136_=_C3156( C3136 C3156 ) \nC3136_=_C3158( C3136 C3158 ) C3136_=_C3160( C3136 C3160 ) C3136_=_C3162( C3136 C3162 ) C3136_=_C3164( C3136 C3164 ) C3136_=_C3166( C3136 C3166 ) C3136_=_C3168( C3136 C3168 ) \nC3136_=_C3170( C3136 C3170 ) C3136_=_C3172( C3136 C3172 ) C3138_=_C3140( C3138 C3140 ) C3138_=_C3142( C3138 C3142 ) C3138_=_C3144( C3138 C3144 ) C3138_=_C3146( C3138 C3146 ) \nC3138_=_C3148( C3138 C3148 ) C3138_=_C3154( C3138 C3154 ) C3138_=_C3156( C3138 C3156 ) C3138_=_C3158( C3138 C3158 ) C3138_=_C3160( C3138 C3160 ) C3138_=_C3162( C3138 C3162 ) \nC3138_=_C3164( C3138 C3164 ) C3138_=_C3166( C3138 C3166 ) C3138_=_C3168( C3138 C3168 ) C3138_=_C3170( C3138 C3170 ) C3138_=_C3172( C3138 C3172 ) C3140_=_C3142( C3140 C3142 ) \nC3140_=_C3144( C3140 C3144 ) C3140_=_C3146( C3140 C3146 ) C3140_=_C3148( C3140 C3148 ) C3140_=_C3154( C3140 C3154 ) C3140_=_C3156( C3140 C3156 ) C3140_=_C3158( C3140 C3158 ) \nC3140_=_C3160( C3140 C3160 ) C3140_=_C3162( C3140 C3162 ) C3140_=_C3164( C3140 C3164 ) C3140_=_C3166( C3140 C3166 ) C3140_=_C3168( C3140 C3168 ) C3140_=_C3170( C3140 C3170 ) \nC3140_=_C3172( C3140 C3172 ) C3142_=_C3144( C3142 C3144 ) C3142_=_C3146( C3142 C3146 ) C3142_=_C3148( C3142 C3148 ) C3142_=_C3154( C3142 C3154 ) C3142_=_C3156( C3142 C3156 ) \nC3142_=_C3158( C3142 C3158 ) C3142_=_C3160( C3142 C3160 ) C3142_=_C3162( C3142 C3162 ) C3142_=_C3164( C3142 C3164 ) C3142_=_C3166( C3142 C3166 ) C3142_=_C3168( C3142 C3168 ) \nC3142_=_C3170( C3142 C3170 ) C3142_=_C3172( C3142 C3172 ) C3144_=_C3146( C3144 C3146 ) C3144_=_C3148( C3144 C3148 ) C3144_=_C3154( C3144 C3154 ) C3144_=_C3156( C3144 C3156 ) \nC3144_=_C3158( C3144 C3158 ) C3144_=_C3160( C3144 C3160 ) C3144_=_C3162( C3144 C3162 ) C3144_=_C3164( C3144 C3164 ) C3144_=_C3166( C3144 C3166 ) C3144_=_C3168( C3144 C3168 ) \nC3144_=_C3170( C3144 C3170 ) C3144_=_C3172( C3144 C3172 ) C3146_=_C3148( C3146 C3148 ) C3146_=_C3154( C3146 C3154 ) C3146_=_C3156( C3146 C3156 ) C3146_=_C3158( C3146 C3158 ) \nC3146_=_C3160( C3146 C3160 ) C3146_=_C3162( C3146 C3162 ) C3146_=_C3164( C3146 C3164 ) C3146_=_C3166( C3146 C3166 ) C3146_=_C3168( C3146 C3168 ) C3146_=_C3170( C3146 C3170 ) \nC3146_=_C3172( C3146 C3172 ) C3148_=_C3154( C3148 C3154 ) C3148_=_C3156(</w:t>
      </w:r>
    </w:p>
    <w:p>
      <w:pPr>
        <w:pStyle w:val="PreformattedText"/>
        <w:bidi w:val="0"/>
        <w:spacing w:before="0" w:after="0"/>
        <w:jc w:val="left"/>
        <w:rPr/>
      </w:pPr>
      <w:r>
        <w:rPr/>
        <w:t xml:space="preserve"> </w:t>
      </w:r>
      <w:r>
        <w:rPr/>
        <w:t>C3148 C3156 ) C3148_=_C3158( C3148 C3158 ) C3148_=_C3160( C3148 C3160 ) C3148_=_C3162( C3148 C3162 ) \nC3148_=_C3164( C3148 C3164 ) C3148_=_C3166( C3148 C3166 ) C3148_=_C3168( C3148 C3168 ) C3148_=_C3170( C3148 C3170 ) C3148_=_C3172( C3148 C3172 ) C3154_=_C3156( C3154 C3156 ) \nC3154_=_C3158( C3154 C3158 ) C3154_=_C3160( C3154 C3160 ) C3154_=_C3162( C3154 C3162 ) C3154_=_C3164( C3154 C3164 ) C3154_=_C3166( C3154 C3166 ) C3154_=_C3168( C3154 C3168 ) \nC3156_=_C3158( C3156 C3158 ) C3156_=_C3160( C3156 C3160 ) C3156_=_C3162( C3156 C3162 ) C3156_=_C3164( C3156 C3164 ) C3156_=_C3166( C3156 C3166 ) C3156_=_C3168( C3156 C3168 ) \nC3158_=_C3160( C3158 C3160 ) C3158_=_C3162( C3158 C3162 ) C3158_=_C3164( C3158 C3164 ) C3158_=_C3166( C3158 C3166 ) C3158_=_C3168( C3158 C3168 ) C3160_=_C3162( C3160 C3162 ) \nC3160_=_C3164( C3160 C3164 ) C3160_=_C3166( C3160 C3166 ) C3160_=_C3168( C3160 C3168 ) C3162_=_C3164( C3162 C3164 ) C3162_=_C3166( C3162 C3166 ) C3162_=_C3168( C3162 C3168 ) \nC3164_=_C3166( C3164 C3166 ) C3164_=_C3168( C3164 C3168 ) C3166_=_C3168( C3166 C3168 ) C3170_=_C3172( C3170 C3172 ) "];1069-&gt;1106[label="60: C2244 C2245 C2246 C2247 C2254 \nC2262 C2352 C2353 C2354 C2355 C2363 \nC2371 C3054 C3056 C3058 C3060 C3062 \nC3064 C3082 C3084 C3086 C3088 C3090 \nC3092 C3094 C3096 C3098 C3100 C3102 \nC3104 C3106 C3108 C3110 C3112 C3114 \nC3116 C3122 C3124 C3126 C3128 C3130 \nC3132 C3134 C3136 C3138 C3140 C3142 \nC3144 C3146 C3148 C3154 C3156 C3158 \nC3160 C3162 C3164 C3166 C3168 C3170 \nC3172 \n1056: C2244_=_C2245 ,C2244_=_C2246 ,C2244_=_C2247 ,C2244_=_C2254 ,C2244_=_C2262 ,\nC2244_=_C2352 ,C2245_=_C2246 ,C2245_=_C2247 ,C2245_=_C2254 ,C2245_=_C2262 ,C2245_=_C2353 ,\nC2246_=_C2247 ,C2246_=_C2254 ,C2246_=_C2262 ,C2246_=_C2354 ,C2247_=_C2254 ,C2247_=_C2262 ,\nC2247_=_C2355 ,C2254_=_C2262 ,C2254_=_C2363 ,C2262_=_C2371 ,C2352_=_C2353 ,C2352_=_C2354 ,\nC2352_=_C2355 ,C2352_=_C2363 ,C2352_=_C2371 ,C2353_=_C2354 ,C2353_=_C2355 ,C2353_=_C2363 ,\nC2353_=_C2371 ,C2354_=_C2355 ,C2354_=_C2363 ,C2354_=_C2371 ,C2355_=_C2363 ,C2355_=_C2371 ,\nC2363_=_C2371 ,C3054_=_C3056 ,C3054_=_C3058 ,C3054_=_C3060 ,C3054_=_C3062 ,C3054_=_C3064 ,\nC3054_=_C3082 ,C3054_=_C3084 ,C3054_=_C3086 ,C3054_=_C3088 ,C3054_=_C3090 ,C3054_=_C3092 ,\nC3054_=_C3094 ,C3054_=_C3096 ,C3054_=_C3098 ,C3054_=_C3100 ,C3054_=_C3102 ,C3054_=_C3104 ,\nC3054_=_C3106 ,C3054_=_C3108 ,C3054_=_C3110 ,C3054_=_C3112 ,C3054_=_C3114 ,C3054_=_C3116 ,\nC3054_=_C3122 ,C3054_=_C3124 ,C3054_=_C3126 ,C3054_=_C3128 ,C3054_=_C3130 ,C3054_=_C3132 ,\nC3054_=_C3134 ,C3054_=_C3136 ,C3054_=_C3138 ,C3054_=_C3140 ,C3054_=_C3142 ,C3054_=_C3144 ,\nC3054_=_C3146 ,C3054_=_C3148 ,C3054_=_C3154 ,C3054_=_C3156 ,C3054_=_C3158 ,C3054_=_C3160 ,\nC3054_=_C3162 ,C3054_=_C3164 ,C3054_=_C3166 ,C3054_=_C3168 ,C3056_=_C3058 ,C3056_=_C3060 ,\nC3056_=_C3062 ,C3056_=_C3064 ,C3056_=_C3082 ,C3056_=_C3084 ,C3056_=_C3086 ,C3056_=_C3088 ,\nC3056_=_C3090 ,C3056_=_C3092 ,C3056_=_C3094 ,C3056_=_C3096 ,C3056_=_C3098 ,C3056_=_C3100 ,\nC3056_=_C3102 ,C3056_=_C3104 ,C3056_=_C3106 ,C3056_=_C3108 ,C3056_=_C3110 ,C3056_=_C3112 ,\nC3056_=_C3114 ,C3056_=_C3116 ,C3056_=_C3122 ,C3056_=_C3124 ,C3056_=_C3126 ,C3056_=_C3128 ,\nC3056_=_C3130 ,C3056_=_C3132 ,C3056_=_C3134 ,C3056_=_C3136 ,C3056_=_C3138 ,C3056_=_C3140 ,\nC3056_=_C3142 ,C3056_=_C3144 ,C3056_=_C3146 ,C3056_=_C3148 ,C3056_=_C3154 ,C3056_=_C3156 ,\nC3056_=_C3158 ,C3056_=_C3160 ,C3056_=_C3162 ,C3056_=_C3164 ,C3056_=_C3166 ,C3056_=_C3168 ,\nC3058_=_C3060 ,C3058_=_C3062 ,C3058_=_C3064 ,C3058_=_C3082 ,C3058_=_C3084 ,C3058_=_C3086 ,\nC3058_=_C3088 ,C3058_=_C3090 ,C3058_=_C3092 ,C3058_=_C3094 ,C3058_=_C3096 ,C3058_=_C3098 ,\nC3058_=_C3100 ,C3058_=_C3102 ,C3058_=_C3104 ,C3060_=_C3062 ,C3060_=_C3064 ,C3060_=_C3082 ,\nC3060_=_C3084 ,C3060_=_C3086 ,C3060_=_C3088 ,C3060_=_C3090 ,C3060_=_C3092 ,C3060_=_C3094 ,\nC3060_=_C3096 ,C3060_=_C3098 ,C3060_=_C3100 ,C3060_=_C3102 ,C3060_=_C3104 ,C3062_=_C3064 ,\nC3062_=_C3082 ,C3062_=_C3084 ,C3062_=_C3086 ,C3062_=_C3088 ,C3062_=_C3090 ,C3062_=_C3092 ,\nC3062_=_C3094 ,C3062_=_C3096 ,C3062_=_C3098 ,C3062_=_C3100 ,C3062_=_C3102 ,C3062_=_C3104 ,\nC3062_=_C3106 ,C3062_=_C3108 ,C3062_=_C3110 ,C3062_=_C3112 ,C3062_=_C3114 ,C3062_=_C3116 ,\nC3062_=_C3122 ,C3062_=_C3124 ,C3062_=_C3126 ,C3062_=_C3128 ,C3062_=_C3130 ,C3062_=_C3132 ,\nC3062_=_C3134 ,C3062_=_C3136 ,C3062_=_C3138 ,C3062_=_C3140 ,C3062_=_C3142 ,C3062_=_C3144 ,\nC3062_=_C3146 ,C3062_=_C3148 ,C3062_=_C3154 ,C3062_=_C3156 ,C3062_=_C3158 ,C3062_=_C3160 ,\nC3062_=_C3162 ,C3062_=_C3164 ,C3062_=_C3166 ,C3062_=_C3168 ,C3064_=_C3082 ,C3064_=_C3084 ,\nC3064_=_C3086 ,C3064_=_C3088 ,C3064_=_C3090 ,C3064_=_C3092 ,C3064_=_C3094 ,C3064_=_C3096 ,\nC3064_=_C3098 ,C3064_=_C3100 ,C3064_=_C3102 ,C3064_=_C3104 ,C3064_=_C3106 ,C3064_=_C3108 ,\nC3064_=_C3110 ,C3064_=_C3112 ,C3064_=_C3114 ,C3064_=_C3116 ,C3064_=_C3122 ,C3064_=_C3124 ,\nC3064_=_C3126 ,C3064_=_C3128 ,C3064_=_C3130 ,C3064_=_C3132 ,C3064_=_C3134 ,C3064_=_C3136 ,\nC3064_=_C3138 ,C3064_=_C3140 ,C3064_=_C3142 ,C3064_=_C3144 ,C3064_=_C3146 ,C3064_=_C3148 ,\nC3064_=_C3154 ,C3064_=_C3156 ,C3064_=_C3158 ,C3064_=_C3160 ,C3064_=_C3162 ,C3064_=_C3164 ,\nC3064_=_C3166 ,C3064_=_C3168 ,C3082_=_C3084 ,C3082_=_C3086 ,C3082_=_C3088 ,C3082_=_C3090 ,\nC3082_=_C3092 ,C3082_=_C3094 ,C3082_=_C3096 ,C3082_=_C3098 ,C3082_=_C3100 ,C3082_=_C3102 ,\nC3082_=_C3104 ,C3082_=_C3106 ,C3082_=_C3108 ,C3082_=_C3110 ,C3082_=_C3112 ,C3082_=_C3114 ,\nC3082_=_C3116 ,C3082_=_C3122 ,C3082_=_C3124 ,C3082_=_C3126 ,C3082_=_C3128 ,C3082_=_C3130 ,\nC3082_=_C3132 ,C3082_=_C3134 ,C3082_=_C3136 ,C3082_=_C3138 ,C3082_=_C3140 ,C3082_=_C3142 ,\nC3082_=_C3144 ,C3082_=_C3146 ,C3082_=_C3148 ,C3082_=_C3154 ,C3082_=_C3156 ,C3082_=_C3158 ,\nC3082_=_C3160 ,C3082_=_C3162 ,C3082_=_C3164 ,C3082_=_C3166 ,C3082_=_C3168 ,C3084_=_C3086 ,\nC3084_=_C3088 ,C3084_=_C3090 ,C3084_=_C3092 ,C3084_=_C3094 ,C3084_=_C3096 ,C3084_=_C3098 ,\nC3084_=_C3100 ,C3084_=_C3102 ,C3084_=_C3104 ,C3084_=_C3106 ,C3084_=_C3108 ,C3084_=_C3110 ,\nC3084_=_C3112 ,C3084_=_C3114 ,C3084_=_C3116 ,C3084_=_C3122 ,C3084_=_C3124 ,C3084_=_C3126 ,\nC3084_=_C3128 ,C3084_=_C3130 ,C3084_=_C3132 ,C3084_=_C3134 ,C3084_=_C3136 ,C3084_=_C3138 ,\nC3084_=_C3140 ,C3084_=_C3142 ,C3084_=_C3144 ,C3084_=_C3146 ,C3084_=_C3148 ,C3084_=_C3154 ,\nC3084_=_C3156 ,C3084_=_C3158 ,C3084_=_C3160 ,C3084_=_C3162 ,C3084_=_C3164 ,C3084_=_C3166 ,\nC3084_=_C3168 ,C3086_=_C3088 ,C3086_=_C3090 ,C3086_=_C3092 ,C3086_=_C3094 ,C3086_=_C3096 ,\nC3086_=_C3098 ,C3086_=_C3100 ,C3086_=_C3102 ,C3086_=_C3104 ,C3086_=_C3106 ,C3086_=_C3108 ,\nC3086_=_C3110 ,C3086_=_C3112 ,C3086_=_C3114 ,C3086_=_C3116 ,C3086_=_C3122 ,C3086_=_C3124 ,\nC3086_=_C3126 ,C3086_=_C3128 ,C3086_=_C3130 ,C3086_=_C3132 ,C3086_=_C3134 ,C3086_=_C3136 ,\nC3086_=_C3138 ,C3086_=_C3140 ,C3086_=_C3142 ,C3086_=_C3144 ,C3086_=_C3146 ,C3086_=_C3148 ,\nC3086_=_C3154 ,C3086_=_C3156 ,C3086_=_C3158 ,C3086_=_C3160 ,C3086_=_C3162 ,C3086_=_C3164 ,\nC3086_=_C3166 ,C3086_=_C3168 ,C3088_=_C3090 ,C3088_=_C3092 ,C3088_=_C3094 ,C3088_=_C3096 ,\nC3088_=_C3098 ,C3088_=_C3100 ,C3088_=_C3102 ,C3088_=_C3104 ,C3088_=_C3106 ,C3088_=_C3108 ,\nC3088_=_C3110 ,C3088_=_C3112 ,C3088_=_C3114 ,C3088_=_C3116 ,C3088_=_C3122 ,C3088_=_C3124 ,\nC3088_=_C3126 ,C3088_=_C3128 ,C3088_=_C3130 ,C3088_=_C3132 ,C3088_=_C3134 ,C3088_=_C3136 ,\nC3088_=_C3138 ,C3088_=_C3140 ,C3088_=_C3142 ,C3088_=_C3144 ,C3088_=_C3146 ,C3088_=_C3148 ,\nC3088_=_C3154 ,C3088_=_C3156 ,C3088_=_C3158 ,C3088_=_C3160 ,C3088_=_C3162 ,C3088_=_C3164 ,\nC3088_=_C3166 ,C3088_=_C3168 ,C3090_=_C3092 ,C3090_=_C3094 ,C3090_=_C3096 ,C3090_=_C3098 ,\nC3090_=_C3100 ,C3090_=_C3102 ,C3090_=_C3104 ,C3090_=_C3106 ,C3090_=_C3108 ,C3090_=_C3110 ,\nC3090_=_C3112 ,C3090_=_C3114 ,C3090_=_C3116 ,C3090_=_C3122 ,C3090_=_C3124 ,C3090_=_C3126 ,\nC3090_=_C3128 ,C3090_=_C3130 ,C3090_=_C3132 ,C3090_=_C3134 ,C3090_=_C3136 ,C3090_=_C3138 ,\nC3090_=_C3140 ,C3090_=_C3142 ,C3090_=_C3144 ,C3090_=_C3146 ,C3090_=_C3148 ,C3090_=_C3154 ,\nC3090_=_C3156 ,C3090_=_C3158 ,C3090_=_C3160 ,C3090_=_C3162 ,C3090_=_C3164 ,C3090_=_C3166 ,\nC3090_=_C3168 ,C3092_=_C3094 ,C3092_=_C3096 ,C3092_=_C3098 ,C3092_=_C3100 ,C3092_=_C3102 ,\nC3092_=_C3104 ,C3092_=_C3106 ,C3092_=_C3108 ,C3092_=_C3110 ,C3092_=_C3112 ,C3092_=_C3114 ,\nC3092_=_C3116 ,C3092_=_C3122 ,C3092_=_C3124 ,C3092_=_C3126 ,C3092_=_C3128 ,C3092_=_C3130 ,\nC3092_=_C3132 ,C3092_=_C3134 ,C3092_=_C3136 ,C3092_=_C3138 ,C3092_=_C3140 ,C3092_=_C3142 ,\nC3092_=_C3144 ,C3092_=_C3146 ,C3092_=_C3148 ,C3092_=_C3154 ,C3092_=_C3156 ,C3092_=_C3158 ,\nC3092_=_C3160 ,C3092_=_C3162 ,C3092_=_C3164 ,C3092_=_C3166 ,C3092_=_C3168 ,C3094_=_C3096 ,\nC3094_=_C3098 ,C3094_=_C3100 ,C3094_=_C3102 ,C3094_=_C3104 ,C3094_=_C3106 ,C3094_=_C3108 ,\nC3094_=_C3110 ,C3094_=_C3112 ,C3094_=_C3114 ,C3094_=_C3116 ,C3094_=_C3122 ,C3094_=_C3124 ,\nC3094_=_C3126 ,C3094_=_C3128 ,C3094_=_C3130 ,C3094_=_C3132 ,C3094_=_C3134 ,C3094_=_C3136 ,\nC3094_=_C3138 ,C3094_=_C3140 ,C3094_=_C3142 ,C3094_=_C3144 ,C3094_=_C3146 ,C3094_=_C3148 ,\nC3094_=_C3154 ,C3094_=_C3156 ,C3094_=_C3158 ,C3094_=_C3160 ,C3094_=_C3162 ,C3094_=_C3164 ,\nC3094_=_C3166 ,C3094_=_C3168 ,C3096_=_C3098 ,C3096_=_C3100 ,C3096_=_C3102 ,C3096_=_C3104 ,\nC3096_=_C3106 ,C3096_=_C3108 ,C3096_=_C3110 ,C3096_=_C3112 ,C3096_=_C3114 ,C3096_=_C3116 ,\nC3096_=_C3122 ,C3096_=_C3124 ,C3096_=_C3126 ,C3096_=_C3128 ,C3096_=_C3130 ,C3096_=_C3132 ,\nC3096_=_C3134 ,C3096_=_C3136 ,C3096_=_C3138 ,C3096_=_C3140 ,C3096_=_C3142 ,C3096_=_C3144 ,\nC3096_=_C3146 ,C3096_=_C3148 ,C3096_=_C3154 ,C3096_=_C3156 ,C3096_=_C3158 ,C3096_=_C3160 ,\nC3096_=_C3162 ,C3096_=_C3164 ,C3096_=_C3166 ,C3096_=_C3168 ,C3098_=_C3100 ,C3098_=_C3102 ,\nC3098_=_C3104 ,C3098_=_C3106 ,C3098_=_C3108 ,C3098_=_C3110 ,C3098_=_C3112 ,C3098_=_C3114 ,\nC3098_=_C3116 ,C3098_=_C3122 ,C3098_=_C3124 ,C3098_=_C3126 ,C3098_=_C3128 ,C3098_=_C3130 ,\nC3098_=_C3132 ,C3098_=_C3134 ,C3098_=_C3136 ,C3098_=_C3138 ,C3098_=_C3140 ,C3098_=_C3142 ,\nC3098_=_C3144 ,C3098_=_C3146 ,C3098_=_C3148 ,C3098_=_C3154 ,C3098_=_C3156 ,C3098_=_C3158 ,\nC3098_=_C3160 ,C3098_=_C3162 ,C3098_=_C3164</w:t>
      </w:r>
    </w:p>
    <w:p>
      <w:pPr>
        <w:pStyle w:val="PreformattedText"/>
        <w:bidi w:val="0"/>
        <w:spacing w:before="0" w:after="0"/>
        <w:jc w:val="left"/>
        <w:rPr/>
      </w:pPr>
      <w:r>
        <w:rPr/>
        <w:t xml:space="preserve"> </w:t>
      </w:r>
      <w:r>
        <w:rPr/>
        <w:t>,C3098_=_C3166 ,C3098_=_C3168 ,C3100_=_C3102 ,\nC3100_=_C3104 ,C3100_=_C3106 ,C3100_=_C3108 ,C3100_=_C3110 ,C3100_=_C3112 ,C3100_=_C3114 ,\nC3100_=_C3116 ,C3100_=_C3122 ,C3100_=_C3124 ,C3100_=_C3126 ,C3100_=_C3128 ,C3100_=_C3130 ,\nC3100_=_C3132 ,C3100_=_C3134 ,C3100_=_C3136 ,C3100_=_C3138 ,C3100_=_C3140 ,C3100_=_C3142 ,\nC3100_=_C3144 ,C3100_=_C3146 ,C3100_=_C3148 ,C3100_=_C3154 ,C3100_=_C3156 ,C3100_=_C3158 ,\nC3100_=_C3160 ,C3100_=_C3162 ,C3100_=_C3164 ,C3100_=_C3166 ,C3100_=_C3168 ,C3102_=_C3104 ,\nC3102_=_C3106 ,C3102_=_C3108 ,C3102_=_C3110 ,C3102_=_C3112 ,C3102_=_C3114 ,C3102_=_C3116 ,\nC3102_=_C3122 ,C3102_=_C3124 ,C3102_=_C3126 ,C3102_=_C3128 ,C3102_=_C3130 ,C3102_=_C3132 ,\nC3102_=_C3134 ,C3102_=_C3136 ,C3102_=_C3138 ,C3102_=_C3140 ,C3102_=_C3142 ,C3102_=_C3144 ,\nC3102_=_C3146 ,C3102_=_C3148 ,C3102_=_C3154 ,C3102_=_C3156 ,C3102_=_C3158 ,C3102_=_C3160 ,\nC3102_=_C3162 ,C3102_=_C3164 ,C3102_=_C3166 ,C3102_=_C3168 ,C3104_=_C3106 ,C3104_=_C3108 ,\nC3104_=_C3110 ,C3104_=_C3112 ,C3104_=_C3114 ,C3104_=_C3116 ,C3104_=_C3122 ,C3104_=_C3124 ,\nC3104_=_C3126 ,C3104_=_C3128 ,C3104_=_C3130 ,C3104_=_C3132 ,C3104_=_C3134 ,C3104_=_C3136 ,\nC3104_=_C3138 ,C3104_=_C3140 ,C3104_=_C3142 ,C3104_=_C3144 ,C3104_=_C3146 ,C3104_=_C3148 ,\nC3104_=_C3154 ,C3104_=_C3156 ,C3104_=_C3158 ,C3104_=_C3160 ,C3104_=_C3162 ,C3104_=_C3164 ,\nC3104_=_C3166 ,C3104_=_C3168 ,C3106_=_C3108 ,C3106_=_C3110 ,C3106_=_C3112 ,C3106_=_C3114 ,\nC3106_=_C3116 ,C3106_=_C3122 ,C3106_=_C3124 ,C3106_=_C3126 ,C3106_=_C3128 ,C3106_=_C3130 ,\nC3106_=_C3132 ,C3106_=_C3134 ,C3106_=_C3136 ,C3106_=_C3138 ,C3106_=_C3140 ,C3106_=_C3142 ,\nC3106_=_C3144 ,C3106_=_C3146 ,C3106_=_C3148 ,C3106_=_C3154 ,C3106_=_C3156 ,C3106_=_C3158 ,\nC3106_=_C3160 ,C3106_=_C3162 ,C3106_=_C3164 ,C3106_=_C3166 ,C3106_=_C3168 ,C3106_=_C3170 ,\nC3106_=_C3172 ,C3108_=_C3110 ,C3108_=_C3112 ,C3108_=_C3114 ,C3108_=_C3116 ,C3108_=_C3122 ,\nC3108_=_C3124 ,C3108_=_C3126 ,C3108_=_C3128 ,C3108_=_C3130 ,C3108_=_C3132 ,C3108_=_C3134 ,\nC3108_=_C3136 ,C3108_=_C3138 ,C3108_=_C3140 ,C3108_=_C3142 ,C3108_=_C3144 ,C3108_=_C3146 ,\nC3108_=_C3148 ,C3108_=_C3154 ,C3108_=_C3156 ,C3108_=_C3158 ,C3108_=_C3160 ,C3108_=_C3162 ,\nC3108_=_C3164 ,C3108_=_C3166 ,C3108_=_C3168 ,C3108_=_C3170 ,C3108_=_C3172 ,C3110_=_C3112 ,\nC3110_=_C3114 ,C3110_=_C3116 ,C3110_=_C3122 ,C3110_=_C3124 ,C3110_=_C3126 ,C3110_=_C3128 ,\nC3110_=_C3130 ,C3110_=_C3132 ,C3110_=_C3134 ,C3110_=_C3136 ,C3110_=_C3138 ,C3110_=_C3140 ,\nC3110_=_C3142 ,C3110_=_C3144 ,C3110_=_C3146 ,C3110_=_C3148 ,C3110_=_C3154 ,C3110_=_C3156 ,\nC3110_=_C3158 ,C3110_=_C3160 ,C3110_=_C3162 ,C3110_=_C3164 ,C3110_=_C3166 ,C3110_=_C3168 ,\nC3110_=_C3170 ,C3110_=_C3172 ,C3112_=_C3114 ,C3112_=_C3116 ,C3112_=_C3122 ,C3112_=_C3124 ,\nC3112_=_C3126 ,C3112_=_C3128 ,C3112_=_C3130 ,C3112_=_C3132 ,C3112_=_C3134 ,C3112_=_C3136 ,\nC3112_=_C3138 ,C3112_=_C3140 ,C3112_=_C3142 ,C3112_=_C3144 ,C3112_=_C3146 ,C3112_=_C3148 ,\nC3112_=_C3154 ,C3112_=_C3156 ,C3112_=_C3158 ,C3112_=_C3160 ,C3112_=_C3162 ,C3112_=_C3164 ,\nC3112_=_C3166 ,C3112_=_C3168 ,C3112_=_C3170 ,C3112_=_C3172 ,C3114_=_C3116 ,C3114_=_C3122 ,\nC3114_=_C3124 ,C3114_=_C3126 ,C3114_=_C3128 ,C3114_=_C3130 ,C3114_=_C3132 ,C3114_=_C3134 ,\nC3114_=_C3136 ,C3114_=_C3138 ,C3114_=_C3140 ,C3114_=_C3142 ,C3114_=_C3144 ,C3114_=_C3146 ,\nC3114_=_C3148 ,C3114_=_C3154 ,C3114_=_C3156 ,C3114_=_C3158 ,C3114_=_C3160 ,C3114_=_C3162 ,\nC3114_=_C3164 ,C3114_=_C3166 ,C3114_=_C3168 ,C3114_=_C3170 ,C3114_=_C3172 ,C3116_=_C3122 ,\nC3116_=_C3124 ,C3116_=_C3126 ,C3116_=_C3128 ,C3116_=_C3130 ,C3116_=_C3132 ,C3116_=_C3134 ,\nC3116_=_C3136 ,C3116_=_C3138 ,C3116_=_C3140 ,C3116_=_C3142 ,C3116_=_C3144 ,C3116_=_C3146 ,\nC3116_=_C3148 ,C3116_=_C3154 ,C3116_=_C3156 ,C3116_=_C3158 ,C3116_=_C3160 ,C3116_=_C3162 ,\nC3116_=_C3164 ,C3116_=_C3166 ,C3116_=_C3168 ,C3116_=_C3170 ,C3116_=_C3172 ,C3122_=_C3124 ,\nC3122_=_C3126 ,C3122_=_C3128 ,C3122_=_C3130 ,C3122_=_C3132 ,C3122_=_C3134 ,C3122_=_C3136 ,\nC3122_=_C3138 ,C3122_=_C3140 ,C3122_=_C3142 ,C3122_=_C3144 ,C3122_=_C3146 ,C3122_=_C3148 ,\nC3122_=_C3154 ,C3122_=_C3156 ,C3122_=_C3158 ,C3122_=_C3160 ,C3122_=_C3162 ,C3122_=_C3164 ,\nC3122_=_C3166 ,C3122_=_C3168 ,C3122_=_C3170 ,C3122_=_C3172 ,C3124_=_C3126 ,C3124_=_C3128 ,\nC3124_=_C3130 ,C3124_=_C3132 ,C3124_=_C3134 ,C3124_=_C3136 ,C3124_=_C3138 ,C3124_=_C3140 ,\nC3124_=_C3142 ,C3124_=_C3144 ,C3124_=_C3146 ,C3124_=_C3148 ,C3124_=_C3154 ,C3124_=_C3156 ,\nC3124_=_C3158 ,C3124_=_C3160 ,C3124_=_C3162 ,C3124_=_C3164 ,C3124_=_C3166 ,C3124_=_C3168 ,\nC3124_=_C3170 ,C3124_=_C3172 ,C3126_=_C3128 ,C3126_=_C3130 ,C3126_=_C3132 ,C3126_=_C3134 ,\nC3126_=_C3136 ,C3126_=_C3138 ,C3126_=_C3140 ,C3126_=_C3142 ,C3126_=_C3144 ,C3126_=_C3146 ,\nC3126_=_C3148 ,C3126_=_C3154 ,C3126_=_C3156 ,C3126_=_C3158 ,C3126_=_C3160 ,C3126_=_C3162 ,\nC3126_=_C3164 ,C3126_=_C3166 ,C3126_=_C3168 ,C3126_=_C3170 ,C3126_=_C3172 ,C3128_=_C3130 ,\nC3128_=_C3132 ,C3128_=_C3134 ,C3128_=_C3136 ,C3128_=_C3138 ,C3128_=_C3140 ,C3128_=_C3142 ,\nC3128_=_C3144 ,C3128_=_C3146 ,C3128_=_C3148 ,C3128_=_C3154 ,C3128_=_C3156 ,C3128_=_C3158 ,\nC3128_=_C3160 ,C3128_=_C3162 ,C3128_=_C3164 ,C3128_=_C3166 ,C3128_=_C3168 ,C3128_=_C3170 ,\nC3128_=_C3172 ,C3130_=_C3132 ,C3130_=_C3134 ,C3130_=_C3136 ,C3130_=_C3138 ,C3130_=_C3140 ,\nC3130_=_C3142 ,C3130_=_C3144 ,C3130_=_C3146 ,C3130_=_C3148 ,C3130_=_C3154 ,C3130_=_C3156 ,\nC3130_=_C3158 ,C3130_=_C3160 ,C3130_=_C3162 ,C3130_=_C3164 ,C3130_=_C3166 ,C3130_=_C3168 ,\nC3130_=_C3170 ,C3130_=_C3172 ,C3132_=_C3134 ,C3132_=_C3136 ,C3132_=_C3138 ,C3132_=_C3140 ,\nC3132_=_C3142 ,C3132_=_C3144 ,C3132_=_C3146 ,C3132_=_C3148 ,C3132_=_C3154 ,C3132_=_C3156 ,\nC3132_=_C3158 ,C3132_=_C3160 ,C3132_=_C3162 ,C3132_=_C3164 ,C3132_=_C3166 ,C3132_=_C3168 ,\nC3132_=_C3170 ,C3132_=_C3172 ,C3134_=_C3136 ,C3134_=_C3138 ,C3134_=_C3140 ,C3134_=_C3142 ,\nC3134_=_C3144 ,C3134_=_C3146 ,C3134_=_C3148 ,C3134_=_C3154 ,C3134_=_C3156 ,C3134_=_C3158 ,\nC3134_=_C3160 ,C3134_=_C3162 ,C3134_=_C3164 ,C3134_=_C3166 ,C3134_=_C3168 ,C3134_=_C3170 ,\nC3134_=_C3172 ,C3136_=_C3138 ,C3136_=_C3140 ,C3136_=_C3142 ,C3136_=_C3144 ,C3136_=_C3146 ,\nC3136_=_C3148 ,C3136_=_C3154 ,C3136_=_C3156 ,C3136_=_C3158 ,C3136_=_C3160 ,C3136_=_C3162 ,\nC3136_=_C3164 ,C3136_=_C3166 ,C3136_=_C3168 ,C3136_=_C3170 ,C3136_=_C3172 ,C3138_=_C3140 ,\nC3138_=_C3142 ,C3138_=_C3144 ,C3138_=_C3146 ,C3138_=_C3148 ,C3138_=_C3154 ,C3138_=_C3156 ,\nC3138_=_C3158 ,C3138_=_C3160 ,C3138_=_C3162 ,C3138_=_C3164 ,C3138_=_C3166 ,C3138_=_C3168 ,\nC3138_=_C3170 ,C3138_=_C3172 ,C3140_=_C3142 ,C3140_=_C3144 ,C3140_=_C3146 ,C3140_=_C3148 ,\nC3140_=_C3154 ,C3140_=_C3156 ,C3140_=_C3158 ,C3140_=_C3160 ,C3140_=_C3162 ,C3140_=_C3164 ,\nC3140_=_C3166 ,C3140_=_C3168 ,C3140_=_C3170 ,C3140_=_C3172 ,C3142_=_C3144 ,C3142_=_C3146 ,\nC3142_=_C3148 ,C3142_=_C3154 ,C3142_=_C3156 ,C3142_=_C3158 ,C3142_=_C3160 ,C3142_=_C3162 ,\nC3142_=_C3164 ,C3142_=_C3166 ,C3142_=_C3168 ,C3142_=_C3170 ,C3142_=_C3172 ,C3144_=_C3146 ,\nC3144_=_C3148 ,C3144_=_C3154 ,C3144_=_C3156 ,C3144_=_C3158 ,C3144_=_C3160 ,C3144_=_C3162 ,\nC3144_=_C3164 ,C3144_=_C3166 ,C3144_=_C3168 ,C3144_=_C3170 ,C3144_=_C3172 ,C3146_=_C3148 ,\nC3146_=_C3154 ,C3146_=_C3156 ,C3146_=_C3158 ,C3146_=_C3160 ,C3146_=_C3162 ,C3146_=_C3164 ,\nC3146_=_C3166 ,C3146_=_C3168 ,C3146_=_C3170 ,C3146_=_C3172 ,C3148_=_C3154 ,C3148_=_C3156 ,\nC3148_=_C3158 ,C3148_=_C3160 ,C3148_=_C3162 ,C3148_=_C3164 ,C3148_=_C3166 ,C3148_=_C3168 ,\nC3148_=_C3170 ,C3148_=_C3172 ,C3154_=_C3156 ,C3154_=_C3158 ,C3154_=_C3160 ,C3154_=_C3162 ,\nC3154_=_C3164 ,C3154_=_C3166 ,C3154_=_C3168 ,C3156_=_C3158 ,C3156_=_C3160 ,C3156_=_C3162 ,\nC3156_=_C3164 ,C3156_=_C3166 ,C3156_=_C3168 ,C3158_=_C3160 ,C3158_=_C3162 ,C3158_=_C3164 ,\nC3158_=_C3166 ,C3158_=_C3168 ,C3160_=_C3162 ,C3160_=_C3164 ,C3160_=_C3166 ,C3160_=_C3168 ,\nC3162_=_C3164 ,C3162_=_C3166 ,C3162_=_C3168 ,C3164_=_C3166 ,C3164_=_C3168 ,C3166_=_C3168 ,\nC3170_=_C3172 ,"];1107[shape=box, label="id:1107 level: 7\n14: C2359 C2389 C2390 C2391 C2505 \nC2506 C2507 C2508 C2509 C2510 C2511 \nC2512 C2513 C2514 \n70: C2359_=_C2505( C2359 C2505 ) C2389_=_C2390( C2389 C2390 ) C2389_=_C2391( C2389 C2391 ) C2389_=_C2505( C2389 C2505 ) C2389_=_C2506( C2389 C2506 ) \nC2389_=_C2507( C2389 C2507 ) C2389_=_C2508( C2389 C2508 ) C2389_=_C2509( C2389 C2509 ) C2389_=_C2510( C2389 C2510 ) C2389_=_C2511( C2389 C2511 ) C2389_=_C2512( C2389 C2512 ) \nC2389_=_C2513( C2389 C2513 ) C2389_=_C2514( C2389 C2514 ) C2390_=_C2391( C2390 C2391 ) C2390_=_C2505( C2390 C2505 ) C2390_=_C2506( C2390 C2506 ) C2390_=_C2507( C2390 C2507 ) \nC2390_=_C2508( C2390 C2508 ) C2390_=_C2509( C2390 C2509 ) C2390_=_C2510( C2390 C2510 ) C2390_=_C2511( C2390 C2511 ) C2390_=_C2512( C2390 C2512 ) C2390_=_C2513( C2390 C2513 ) \nC2390_=_C2514( C2390 C2514 ) C2391_=_C2505( C2391 C2505 ) C2505_=_C2506( C2505 C2506 ) C2505_=_C2507( C2505 C2507 ) C2505_=_C2508( C2505 C2508 ) C2505_=_C2509( C2505 C2509 ) \nC2505_=_C2510( C2505 C2510 ) C2505_=_C2511( C2505 C2511 ) C2505_=_C2512( C2505 C2512 ) C2505_=_C2513( C2505 C2513 ) C2505_=_C2514( C2505 C2514 ) C2506_=_C2507( C2506 C2507 ) \nC2506_=_C2508( C2506 C2508 ) C2506_=_C2509( C2506 C2509 ) C2506_=_C2510( C2506 C2510 ) C2506_=_C2511( C2506 C2511 ) C2506_=_C2512( C2506 C2512 ) C2506_=_C2513( C2506 C2513 ) \nC2506_=_C2514( C2506 C2514 ) C2507_=_C2508( C2507 C2508 ) C2507_=_C2509( C2507 C2509 ) C2507_=_C2510( C2507 C2510 ) C2507_=_C2511( C2507 C2511 ) C2507_=_C2512( C2507 C2512 ) \nC2507_=_C2513( C2507 C2513 ) C2507_=_C2514( C2507 C2514 ) C2508_=_C2509( C2508 C2509 ) C2508_=_C2510( C2508 C2510 ) C2508_=_C2511( C2508 C2511 ) C2508_=_C2512( C2508 C2512 ) \nC2508_=_C2513( C2508 C2513 ) C2508_=_C2514( C2508 C2514 ) C2509_=_C2510( C2509 C2510 ) C2509_=_C2511( C2509 C2511 ) C2509_=_C2512( C2509 C2512 ) C2509_=_C2513( C2509 C2513 ) \nC2509_=_C2514( C2509 C2514 ) C2510_=_C2511( C2510 C2511 ) C2510_=_C2512( C2510 C2512 ) C2510_=_C2513( C2510 C2513 ) C2510_=_C2514( C2510 C2514 ) C2511_=_C2512( C2511 C2512 ) \nC2511_=_C2513( C2511 C2513 ) C2511_=_C2514( C2511 C2514 ) C2512_=_C2513(</w:t>
      </w:r>
    </w:p>
    <w:p>
      <w:pPr>
        <w:pStyle w:val="PreformattedText"/>
        <w:bidi w:val="0"/>
        <w:spacing w:before="0" w:after="0"/>
        <w:jc w:val="left"/>
        <w:rPr/>
      </w:pPr>
      <w:r>
        <w:rPr/>
        <w:t xml:space="preserve"> </w:t>
      </w:r>
      <w:r>
        <w:rPr/>
        <w:t>C2512 C2513 ) C2512_=_C2514( C2512 C2514 ) C2513_=_C2514( C2513 C2514 ) "];1070-&gt;1107[label="13: C2359 C2389 C2390 C2391 C2506 \nC2507 C2508 C2509 C2510 C2511 C2512 \nC2513 C2514 \n57: C2389_=_C2390 ,C2389_=_C2391 ,C2389_=_C2506 ,C2389_=_C2507 ,C2389_=_C2508 ,\nC2389_=_C2509 ,C2389_=_C2510 ,C2389_=_C2511 ,C2389_=_C2512 ,C2389_=_C2513 ,C2389_=_C2514 ,\nC2390_=_C2391 ,C2390_=_C2506 ,C2390_=_C2507 ,C2390_=_C2508 ,C2390_=_C2509 ,C2390_=_C2510 ,\nC2390_=_C2511 ,C2390_=_C2512 ,C2390_=_C2513 ,C2390_=_C2514 ,C2506_=_C2507 ,C2506_=_C2508 ,\nC2506_=_C2509 ,C2506_=_C2510 ,C2506_=_C2511 ,C2506_=_C2512 ,C2506_=_C2513 ,C2506_=_C2514 ,\nC2507_=_C2508 ,C2507_=_C2509 ,C2507_=_C2510 ,C2507_=_C2511 ,C2507_=_C2512 ,C2507_=_C2513 ,\nC2507_=_C2514 ,C2508_=_C2509 ,C2508_=_C2510 ,C2508_=_C2511 ,C2508_=_C2512 ,C2508_=_C2513 ,\nC2508_=_C2514 ,C2509_=_C2510 ,C2509_=_C2511 ,C2509_=_C2512 ,C2509_=_C2513 ,C2509_=_C2514 ,\nC2510_=_C2511 ,C2510_=_C2512 ,C2510_=_C2513 ,C2510_=_C2514 ,C2511_=_C2512 ,C2511_=_C2513 ,\nC2511_=_C2514 ,C2512_=_C2513 ,C2512_=_C2514 ,C2513_=_C2514 ,"];1108[shape=box, label="id:1108 level: 7\n19: C2410 C2506 C2507 C2508 C2509 \nC2510 C2511 C2512 C2513 C2514 C2516 \nC2519 C2520 C2521 C2522 C2523 C2524 \nC2525 C2577 \n66: C2410_=_C2577( C2410 C2577 ) C2506_=_C2507( C2506 C2507 ) C2506_=_C2508( C2506 C2508 ) C2506_=_C2509( C2506 C2509 ) C2506_=_C2510( C2506 C2510 ) \nC2506_=_C2511( C2506 C2511 ) C2506_=_C2512( C2506 C2512 ) C2506_=_C2513( C2506 C2513 ) C2506_=_C2514( C2506 C2514 ) C2506_=_C2577( C2506 C2577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3_=_C2514( C2513 C2514 ) C2516_=_C2519( C2516 C2519 ) C2516_=_C2520( C2516 C2520 ) C2516_=_C2521( C2516 C2521 ) \nC2516_=_C2522( C2516 C2522 ) C2516_=_C2523( C2516 C2523 ) C2516_=_C2524( C2516 C2524 ) C2516_=_C2525( C2516 C2525 ) C2519_=_C2520( C2519 C2520 ) C2519_=_C2521( C2519 C2521 ) \nC2519_=_C2522( C2519 C2522 ) C2519_=_C2523( C2519 C2523 ) C2519_=_C2524( C2519 C2524 ) C2519_=_C2525( C2519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1070-&gt;1108[label="18: C2410 C2506 C2507 C2508 C2509 \nC2510 C2511 C2512 C2513 C2514 C2516 \nC2519 C2520 C2521 C2522 C2523 C2524 \nC2525 \n64: C2506_=_C2507 ,C2506_=_C2508 ,C2506_=_C2509 ,C2506_=_C2510 ,C2506_=_C2511 ,\nC2506_=_C2512 ,C2506_=_C2513 ,C2506_=_C2514 ,C2507_=_C2508 ,C2507_=_C2509 ,C2507_=_C2510 ,\nC2507_=_C2511 ,C2507_=_C2512 ,C2507_=_C2513 ,C2507_=_C2514 ,C2508_=_C2509 ,C2508_=_C2510 ,\nC2508_=_C2511 ,C2508_=_C2512 ,C2508_=_C2513 ,C2508_=_C2514 ,C2509_=_C2510 ,C2509_=_C2511 ,\nC2509_=_C2512 ,C2509_=_C2513 ,C2509_=_C2514 ,C2510_=_C2511 ,C2510_=_C2512 ,C2510_=_C2513 ,\nC2510_=_C2514 ,C2511_=_C2512 ,C2511_=_C2513 ,C2511_=_C2514 ,C2512_=_C2513 ,C2512_=_C2514 ,\nC2513_=_C2514 ,C2516_=_C2519 ,C2516_=_C2520 ,C2516_=_C2521 ,C2516_=_C2522 ,C2516_=_C2523 ,\nC2516_=_C2524 ,C2516_=_C2525 ,C2519_=_C2520 ,C2519_=_C2521 ,C2519_=_C2522 ,C2519_=_C2523 ,\nC2519_=_C2524 ,C2519_=_C2525 ,C2520_=_C2521 ,C2520_=_C2522 ,C2520_=_C2523 ,C2520_=_C2524 ,\nC2520_=_C2525 ,C2521_=_C2522 ,C2521_=_C2523 ,C2521_=_C2524 ,C2521_=_C2525 ,C2522_=_C2523 ,\nC2522_=_C2524 ,C2522_=_C2525 ,C2523_=_C2524 ,C2523_=_C2525 ,C2524_=_C2525 ,"];1109[shape=box, label="id:1109 level: 7\n15: C2360 C2391 C2392 C2393 C2515 \nC2516 C2517 C2518 C2519 C2520 C2521 \nC2522 C2523 C2524 C2525 \n82: C2360_=_C2515( C2360 C2515 ) C2391_=_C2392( C2391 C2392 ) C2391_=_C2393( C2391 C2393 ) C2391_=_C2515( C2391 C2515 ) C2391_=_C2516( C2391 C2516 ) \nC2391_=_C2517( C2391 C2517 ) C2391_=_C2518( C2391 C2518 ) C2391_=_C2519( C2391 C2519 ) C2391_=_C2520( C2391 C2520 ) C2391_=_C2521( C2391 C2521 ) C2391_=_C2522( C2391 C2522 ) \nC2391_=_C2523( C2391 C2523 ) C2391_=_C2524( C2391 C2524 ) C2391_=_C2525( C2391 C2525 ) C2392_=_C2393( C2392 C2393 ) C2392_=_C2515( C2392 C2515 ) C2392_=_C2516( C2392 C2516 ) \nC2392_=_C2517( C2392 C2517 ) C2392_=_C2518( C2392 C2518 ) C2392_=_C2519( C2392 C2519 ) C2392_=_C2520( C2392 C2520 ) C2392_=_C2521( C2392 C2521 ) C2392_=_C2522( C2392 C2522 ) \nC2392_=_C2523( C2392 C2523 ) C2392_=_C2524( C2392 C2524 ) C2392_=_C2525( C2392 C2525 ) C2393_=_C2515( C2393 C2515 ) C2515_=_C2516( C2515 C2516 ) C2515_=_C2517( C2515 C2517 ) \nC2515_=_C2518( C2515 C2518 ) C2515_=_C2519( C2515 C2519 ) C2515_=_C2520( C2515 C2520 ) C2515_=_C2521( C2515 C2521 ) C2515_=_C2522( C2515 C2522 ) C2515_=_C2523( C2515 C2523 ) \nC2515_=_C2524( C2515 C2524 ) C2515_=_C2525( C2515 C2525 ) C2516_=_C2517( C2516 C2517 ) C2516_=_C2518( C2516 C2518 ) C2516_=_C2519( C2516 C2519 ) C2516_=_C2520( C2516 C2520 ) \nC2516_=_C2521( C2516 C2521 ) C2516_=_C2522( C2516 C2522 ) C2516_=_C2523( C2516 C2523 ) C2516_=_C2524( C2516 C2524 ) C2516_=_C2525( C2516 C2525 ) C2517_=_C2518( C2517 C2518 ) \nC2517_=_C2519( C2517 C2519 ) C2517_=_C2520( C2517 C2520 ) C2517_=_C2521( C2517 C2521 ) C2517_=_C2522( C2517 C2522 ) C2517_=_C2523( C2517 C2523 ) C2517_=_C2524( C2517 C2524 ) \nC2517_=_C2525( C2517 C2525 ) C2518_=_C2519( C2518 C2519 ) C2518_=_C2520( C2518 C2520 ) C2518_=_C2521( C2518 C2521 ) C2518_=_C2522( C2518 C2522 ) C2518_=_C2523( C2518 C2523 ) \nC2518_=_C2524( C2518 C2524 ) C2518_=_C2525( C2518 C2525 ) C2519_=_C2520( C2519 C2520 ) C2519_=_C2521( C2519 C2521 ) C2519_=_C2522( C2519 C2522 ) C2519_=_C2523( C2519 C2523 ) \nC2519_=_C2524( C2519 C2524 ) C2519_=_C2525( C2519 C2525 ) C2520_=_C2521( C2520 C2521 ) C2520_=_C2522( C2520 C2522 ) C2520_=_C2523( C2520 C2523 ) C2520_=_C2524( C2520 C2524 ) \nC2520_=_C2525( C2520 C2525 ) C2521_=_C2522( C2521 C2522 ) C2521_=_C2523( C2521 C2523 ) C2521_=_C2524( C2521 C2524 ) C2521_=_C2525( C2521 C2525 ) C2522_=_C2523( C2522 C2523 ) \nC2522_=_C2524( C2522 C2524 ) C2522_=_C2525( C2522 C2525 ) C2523_=_C2524( C2523 C2524 ) C2523_=_C2525( C2523 C2525 ) C2524_=_C2525( C2524 C2525 ) "];1071-&gt;1109[label="14: C2360 C2391 C2392 C2393 C2516 \nC2517 C2518 C2519 C2520 C2521 C2522 \nC2523 C2524 C2525 \n68: C2391_=_C2392 ,C2391_=_C2393 ,C2391_=_C2516 ,C2391_=_C2517 ,C2391_=_C2518 ,\nC2391_=_C2519 ,C2391_=_C2520 ,C2391_=_C2521 ,C2391_=_C2522 ,C2391_=_C2523 ,C2391_=_C2524 ,\nC2391_=_C2525 ,C2392_=_C2393 ,C2392_=_C2516 ,C2392_=_C2517 ,C2392_=_C2518 ,C2392_=_C2519 ,\nC2392_=_C2520 ,C2392_=_C2521 ,C2392_=_C2522 ,C2392_=_C2523 ,C2392_=_C2524 ,C2392_=_C2525 ,\nC2516_=_C2517 ,C2516_=_C2518 ,C2516_=_C2519 ,C2516_=_C2520 ,C2516_=_C2521 ,C2516_=_C2522 ,\nC2516_=_C2523 ,C2516_=_C2524 ,C2516_=_C2525 ,C2517_=_C2518 ,C2517_=_C2519 ,C2517_=_C2520 ,\nC2517_=_C2521 ,C2517_=_C2522 ,C2517_=_C2523 ,C2517_=_C2524 ,C2517_=_C2525 ,C2518_=_C2519 ,\nC2518_=_C2520 ,C2518_=_C2521 ,C2518_=_C2522 ,C2518_=_C2523 ,C2518_=_C2524 ,C2518_=_C2525 ,\nC2519_=_C2520 ,C2519_=_C2521 ,C2519_=_C2522 ,C2519_=_C2523 ,C2519_=_C2524 ,C2519_=_C2525 ,\nC2520_=_C2521 ,C2520_=_C2522 ,C2520_=_C2523 ,C2520_=_C2524 ,C2520_=_C2525 ,C2521_=_C2522 ,\nC2521_=_C2523 ,C2521_=_C2524 ,C2521_=_C2525 ,C2522_=_C2523 ,C2522_=_C2524 ,C2522_=_C2525 ,\nC2523_=_C2524 ,C2523_=_C2525 ,C2524_=_C2525 ,"];1110[shape=box, label="id:1110 level: 7\n21: C2413 C2516 C2517 C2518 C2519 \nC2520 C2521 C2522 C2523 C2524 C2525 \nC2526 C2529 C2530 C2531 C2533 C2535 \nC2536 C2591 C2603 C2605 \n71: C2413_=_C2591( C2413 C2591 ) C2516_=_C2517( C2516 C2517 ) C2516_=_C2518( C2516 C2518 ) C2516_=_C2519( C2516 C2519 ) C2516_=_C2520( C2516 C2520 ) \nC2516_=_C2521( C2516 C2521 ) C2516_=_C2522( C2516 C2522 ) C2516_=_C2523( C2516 C2523 ) C2516_=_C2524( C2516 C2524 ) C2516_=_C2525( C2516 C2525 ) C2516_=_C2591( C2516 C2591 ) \nC2517_=_C2518( C2517 C2518 ) C2517_=_C2519( C2517 C2519 ) C2517_=_C2520( C2517 C2520 ) C2517_=_C2521( C2517 C2521 ) C2517_=_C2522( C2517 C2522 ) C2517_=_C2523( C2517 C2523 ) \nC2517_=_C2524( C2517 C2524 ) C2517_=_C2525( C2517 C2525 ) C2518_=_C2519( C2518 C2519 ) C2518_=_C2520( C2518 C2520 ) C2518_=_C2521( C2518 C2521 ) C2518_=_C2522( C2518 C2522 ) \nC2518_=_C2523( C2518 C2523 ) C2518_=_C2524( C2518 C2524 ) C2518_=_C2525( C2518 C2525 ) C2519_=_C2520( C2519 C2520 ) C2519_=_C2521( C2519 C2521 ) C2519_=_C2522( C2519 C2522 ) \nC2519_=_C2523( C2519 C2523 ) C2519_=_C2524( C2519 C2524 ) C2519_=_C2525( C2519 C2525 ) C2520_=_C2521( C2520 C2521 ) C2520_=_C2522( C2520 C2522 ) C2520_=_C2523( C2520 C2523 ) \nC2520_=_C2524( C2520 C2524 ) C2520_=_C2525( C2520 C2525 ) C2521_=_C2522( C2521 C2522 ) C2521_=_C2523( C2521 C2523 ) C2521_=_C2524( C2521 C2524 ) C2521_=_C2525( C2521 C2525 ) \nC2522_=_C2523( C2522 C2523 ) C2522_=_C2524( C2522 C2524 ) C2522_=_C2525( C2522 C2525 ) C2523_=_C2524( C2523 C2524 ) C2523_=_C2525( C2523 C2525 ) C2524_=_C2525( C2524 C2525 ) \nC2526_=_C2529( C2526 C2529 ) C2526_=_C2530( C2526 C2530 ) C2526_=_C2531( C2526 C2531 ) C2526_=_C2533( C2526 C2533 ) C2526_=_C2535( C2526 C2535 ) C2526_=_C2536( C2526 C2536 ) \nC2529_=_C2530( C2529 C2530 ) C2529_=_C2531( C2529 C2531 ) C2529_=_C2533( C2529 C2533 ) C2529_=_C2535( C2529 C2535 ) C2529_=_C2536( C2529 C2536 ) C2530_=_C2531(</w:t>
      </w:r>
    </w:p>
    <w:p>
      <w:pPr>
        <w:pStyle w:val="PreformattedText"/>
        <w:bidi w:val="0"/>
        <w:spacing w:before="0" w:after="0"/>
        <w:jc w:val="left"/>
        <w:rPr/>
      </w:pPr>
      <w:r>
        <w:rPr/>
        <w:t xml:space="preserve"> </w:t>
      </w:r>
      <w:r>
        <w:rPr/>
        <w:t>C2530 C2531 ) \nC2530_=_C2533( C2530 C2533 ) C2530_=_C2535( C2530 C2535 ) C2530_=_C2536( C2530 C2536 ) C2531_=_C2533( C2531 C2533 ) C2531_=_C2535( C2531 C2535 ) C2531_=_C2536( C2531 C2536 ) \nC2533_=_C2535( C2533 C2535 ) C2533_=_C2536( C2533 C2536 ) C2535_=_C2536( C2535 C2536 ) C2591_=_C2603( C2591 C2603 ) C2591_=_C2605( C2591 C2605 ) C2603_=_C2605( C2603 C2605 ) "];1071-&gt;1110[label="20: C2413 C2516 C2517 C2518 C2519 \nC2520 C2521 C2522 C2523 C2524 C2525 \nC2526 C2529 C2530 C2531 C2533 C2535 \nC2536 C2603 C2605 \n67: C2516_=_C2517 ,C2516_=_C2518 ,C2516_=_C2519 ,C2516_=_C2520 ,C2516_=_C2521 ,\nC2516_=_C2522 ,C2516_=_C2523 ,C2516_=_C2524 ,C2516_=_C2525 ,C2517_=_C2518 ,C2517_=_C2519 ,\nC2517_=_C2520 ,C2517_=_C2521 ,C2517_=_C2522 ,C2517_=_C2523 ,C2517_=_C2524 ,C2517_=_C2525 ,\nC2518_=_C2519 ,C2518_=_C2520 ,C2518_=_C2521 ,C2518_=_C2522 ,C2518_=_C2523 ,C2518_=_C2524 ,\nC2518_=_C2525 ,C2519_=_C2520 ,C2519_=_C2521 ,C2519_=_C2522 ,C2519_=_C2523 ,C2519_=_C2524 ,\nC2519_=_C2525 ,C2520_=_C2521 ,C2520_=_C2522 ,C2520_=_C2523 ,C2520_=_C2524 ,C2520_=_C2525 ,\nC2521_=_C2522 ,C2521_=_C2523 ,C2521_=_C2524 ,C2521_=_C2525 ,C2522_=_C2523 ,C2522_=_C2524 ,\nC2522_=_C2525 ,C2523_=_C2524 ,C2523_=_C2525 ,C2524_=_C2525 ,C2526_=_C2529 ,C2526_=_C2530 ,\nC2526_=_C2531 ,C2526_=_C2533 ,C2526_=_C2535 ,C2526_=_C2536 ,C2529_=_C2530 ,C2529_=_C2531 ,\nC2529_=_C2533 ,C2529_=_C2535 ,C2529_=_C2536 ,C2530_=_C2531 ,C2530_=_C2533 ,C2530_=_C2535 ,\nC2530_=_C2536 ,C2531_=_C2533 ,C2531_=_C2535 ,C2531_=_C2536 ,C2533_=_C2535 ,C2533_=_C2536 ,\nC2535_=_C2536 ,C2603_=_C2605 ,"];1111[shape=box, label="id:1111 level: 7\n16: C2356 C2383 C2384 C2385 C2401 \nC2482 C2483 C2484 C2485 C2486 C2487 \nC2489 C2492 C2493 C2494 C2495 \n48: C2383_=_C2384( C2383 C2384 ) C2383_=_C2385( C2383 C2385 ) C2383_=_C2401( C2383 C2401 ) C2383_=_C2482( C2383 C2482 ) C2383_=_C2483( C2383 C2483 ) \nC2383_=_C2484( C2383 C2484 ) C2383_=_C2485( C2383 C2485 ) C2383_=_C2486( C2383 C2486 ) C2383_=_C2487( C2383 C2487 ) C2384_=_C2385( C2384 C2385 ) C2384_=_C2401( C2384 C2401 ) \nC2384_=_C2482( C2384 C2482 ) C2384_=_C2483( C2384 C2483 ) C2384_=_C2484( C2384 C2484 ) C2384_=_C2485( C2384 C2485 ) C2384_=_C2486( C2384 C2486 ) C2384_=_C2487( C2384 C2487 ) \nC2385_=_C2401( C2385 C2401 ) C2385_=_C2489( C2385 C2489 ) C2385_=_C2492( C2385 C2492 ) C2385_=_C2493( C2385 C2493 ) C2385_=_C2494( C2385 C2494 ) C2385_=_C2495( C2385 C2495 ) \nC2482_=_C2483( C2482 C2483 ) C2482_=_C2484( C2482 C2484 ) C2482_=_C2485( C2482 C2485 ) C2482_=_C2486( C2482 C2486 ) C2482_=_C2487( C2482 C2487 ) C2483_=_C2484( C2483 C2484 ) \nC2483_=_C2485( C2483 C2485 ) C2483_=_C2486( C2483 C2486 ) C2483_=_C2487( C2483 C2487 ) C2484_=_C2485( C2484 C2485 ) C2484_=_C2486( C2484 C2486 ) C2484_=_C2487( C2484 C2487 ) \nC2485_=_C2486( C2485 C2486 ) C2485_=_C2487( C2485 C2487 ) C2486_=_C2487( C2486 C2487 ) C2489_=_C2492( C2489 C2492 ) C2489_=_C2493( C2489 C2493 ) C2489_=_C2494( C2489 C2494 ) \nC2489_=_C2495( C2489 C2495 ) C2492_=_C2493( C2492 C2493 ) C2492_=_C2494( C2492 C2494 ) C2492_=_C2495( C2492 C2495 ) C2493_=_C2494( C2493 C2494 ) C2493_=_C2495( C2493 C2495 ) \nC2494_=_C2495( C2494 C2495 ) "];1072-&gt;1111[label="15: C2356 C2383 C2384 C2385 C2401 \nC2482 C2483 C2485 C2486 C2487 C2489 \nC2492 C2493 C2494 C2495 \n41: C2383_=_C2384 ,C2383_=_C2385 ,C2383_=_C2401 ,C2383_=_C2482 ,C2383_=_C2483 ,\nC2383_=_C2485 ,C2383_=_C2486 ,C2383_=_C2487 ,C2384_=_C2385 ,C2384_=_C2401 ,C2384_=_C2482 ,\nC2384_=_C2483 ,C2384_=_C2485 ,C2384_=_C2486 ,C2384_=_C2487 ,C2385_=_C2401 ,C2385_=_C2489 ,\nC2385_=_C2492 ,C2385_=_C2493 ,C2385_=_C2494 ,C2385_=_C2495 ,C2482_=_C2483 ,C2482_=_C2485 ,\nC2482_=_C2486 ,C2482_=_C2487 ,C2483_=_C2485 ,C2483_=_C2486 ,C2483_=_C2487 ,C2485_=_C2486 ,\nC2485_=_C2487 ,C2486_=_C2487 ,C2489_=_C2492 ,C2489_=_C2493 ,C2489_=_C2494 ,C2489_=_C2495 ,\nC2492_=_C2493 ,C2492_=_C2494 ,C2492_=_C2495 ,C2493_=_C2494 ,C2493_=_C2495 ,C2494_=_C2495 ,"];1112[shape=box, label="id:1112 level: 7\n10: C2354 C2379 C2380 C2381 C2395 \nC2397 C2470 C2476 C2479 C2480 \n20: C2354_=_C2470( C2354 C2470 ) C2379_=_C2380( C2379 C2380 ) C2379_=_C2381( C2379 C2381 ) C2379_=_C2395( C2379 C2395 ) C2379_=_C2397( C2379 C2397 ) \nC2379_=_C2470( C2379 C2470 ) C2380_=_C2381( C2380 C2381 ) C2380_=_C2395( C2380 C2395 ) C2380_=_C2397( C2380 C2397 ) C2380_=_C2470( C2380 C2470 ) C2381_=_C2395( C2381 C2395 ) \nC2381_=_C2397( C2381 C2397 ) C2381_=_C2470( C2381 C2470 ) C2381_=_C2476( C2381 C2476 ) C2381_=_C2479( C2381 C2479 ) C2381_=_C2480( C2381 C2480 ) C2395_=_C2397( C2395 C2397 ) \nC2476_=_C2479( C2476 C2479 ) C2476_=_C2480( C2476 C2480 ) C2479_=_C2480( C2479 C2480 ) "];1073-&gt;1112[label="9: C2354 C2379 C2380 C2381 C2395 \nC2397 C2476 C2479 C2480 \n16: C2379_=_C2380 ,C2379_=_C2381 ,C2379_=_C2395 ,C2379_=_C2397 ,C2380_=_C2381 ,\nC2380_=_C2395 ,C2380_=_C2397 ,C2381_=_C2395 ,C2381_=_C2397 ,C2381_=_C2476 ,C2381_=_C2479 ,\nC2381_=_C2480 ,C2395_=_C2397 ,C2476_=_C2479 ,C2476_=_C2480 ,C2479_=_C2480 ,"];1113[shape=box, label="id:1113 level: 7\n14: C2355 C2381 C2382 C2383 C2398 \nC2400 C2476 C2477 C2479 C2480 C2482 \nC2485 C2486 C2487 \n35: C2381_=_C2382( C2381 C2382 ) C2381_=_C2383( C2381 C2383 ) C2381_=_C2398( C2381 C2398 ) C2381_=_C2400( C2381 C2400 ) C2381_=_C2476( C2381 C2476 ) \nC2381_=_C2477( C2381 C2477 ) C2381_=_C2479( C2381 C2479 ) C2381_=_C2480( C2381 C2480 ) C2382_=_C2383( C2382 C2383 ) C2382_=_C2398( C2382 C2398 ) C2382_=_C2400( C2382 C2400 ) \nC2382_=_C2476( C2382 C2476 ) C2382_=_C2477( C2382 C2477 ) C2382_=_C2479( C2382 C2479 ) C2382_=_C2480( C2382 C2480 ) C2383_=_C2398( C2383 C2398 ) C2383_=_C2400( C2383 C2400 ) \nC2383_=_C2482( C2383 C2482 ) C2383_=_C2485( C2383 C2485 ) C2383_=_C2486( C2383 C2486 ) C2383_=_C2487( C2383 C2487 ) C2398_=_C2400( C2398 C2400 ) C2400_=_C2477( C2400 C2477 ) \nC2476_=_C2477( C2476 C2477 ) C2476_=_C2479( C2476 C2479 ) C2476_=_C2480( C2476 C2480 ) C2477_=_C2479( C2477 C2479 ) C2477_=_C2480( C2477 C2480 ) C2479_=_C2480( C2479 C2480 ) \nC2482_=_C2485( C2482 C2485 ) C2482_=_C2486( C2482 C2486 ) C2482_=_C2487( C2482 C2487 ) C2485_=_C2486( C2485 C2486 ) C2485_=_C2487( C2485 C2487 ) C2486_=_C2487( C2486 C2487 ) "];1073-&gt;1113[label="13: C2355 C2381 C2382 C2383 C2398 \nC2400 C2476 C2479 C2480 C2482 C2485 \nC2486 C2487 \n29: C2381_=_C2382 ,C2381_=_C2383 ,C2381_=_C2398 ,C2381_=_C2400 ,C2381_=_C2476 ,\nC2381_=_C2479 ,C2381_=_C2480 ,C2382_=_C2383 ,C2382_=_C2398 ,C2382_=_C2400 ,C2382_=_C2476 ,\nC2382_=_C2479 ,C2382_=_C2480 ,C2383_=_C2398 ,C2383_=_C2400 ,C2383_=_C2482 ,C2383_=_C2485 ,\nC2383_=_C2486 ,C2383_=_C2487 ,C2398_=_C2400 ,C2476_=_C2479 ,C2476_=_C2480 ,C2479_=_C2480 ,\nC2482_=_C2485 ,C2482_=_C2486 ,C2482_=_C2487 ,C2485_=_C2486 ,C2485_=_C2487 ,C2486_=_C2487 ,"];1114[shape=box, label="id:1114 level: 7\n18: C2357 C2385 C2386 C2387 C2404 \nC2489 C2490 C2491 C2492 C2493 C2494 \nC2495 C2497 C2500 C2501 C2502 C2503 \nC2504 \n62: C2385_=_C2386( C2385 C2386 ) C2385_=_C2387( C2385 C2387 ) C2385_=_C2404( C2385 C2404 ) C2385_=_C2489( C2385 C2489 ) C2385_=_C2490( C2385 C2490 ) \nC2385_=_C2491( C2385 C2491 ) C2385_=_C2492( C2385 C2492 ) C2385_=_C2493( C2385 C2493 ) C2385_=_C2494( C2385 C2494 ) C2385_=_C2495( C2385 C2495 ) C2386_=_C2387( C2386 C2387 ) \nC2386_=_C2404( C2386 C2404 ) C2386_=_C2489( C2386 C2489 ) C2386_=_C2490( C2386 C2490 ) C2386_=_C2491( C2386 C2491 ) C2386_=_C2492( C2386 C2492 ) C2386_=_C2493( C2386 C2493 ) \nC2386_=_C2494( C2386 C2494 ) C2386_=_C2495( C2386 C2495 ) C2387_=_C2404( C2387 C2404 ) C2387_=_C2497( C2387 C2497 ) C2387_=_C2500( C2387 C2500 ) C2387_=_C2501( C2387 C2501 ) \nC2387_=_C2502( C2387 C2502 ) C2387_=_C2503( C2387 C2503 ) C2387_=_C2504( C2387 C2504 ) C2489_=_C2490( C2489 C2490 ) C2489_=_C2491( C2489 C2491 ) C2489_=_C2492( C2489 C2492 ) \nC2489_=_C2493( C2489 C2493 ) C2489_=_C2494( C2489 C2494 ) C2489_=_C2495( C2489 C2495 ) C2490_=_C2491( C2490 C2491 ) C2490_=_C2492( C2490 C2492 ) C2490_=_C2493( C2490 C2493 ) \nC2490_=_C2494( C2490 C2494 ) C2490_=_C2495( C2490 C2495 ) C2491_=_C2492( C2491 C2492 ) C2491_=_C2493( C2491 C2493 ) C2491_=_C2494( C2491 C2494 ) C2491_=_C2495( C2491 C2495 ) \nC2492_=_C2493( C2492 C2493 ) C2492_=_C2494( C2492 C2494 ) C2492_=_C2495( C2492 C2495 ) C2493_=_C2494( C2493 C2494 ) C2493_=_C2495( C2493 C2495 ) C2494_=_C2495( C2494 C2495 ) \nC2497_=_C2500( C2497 C2500 ) C2497_=_C2501( C2497 C2501 ) C2497_=_C2502( C2497 C2502 ) C2497_=_C2503( C2497 C2503 ) C2497_=_C2504( C2497 C2504 ) C2500_=_C2501( C2500 C2501 ) \nC2500_=_C2502( C2500 C2502 ) C2500_=_C2503( C2500 C2503 ) C2500_=_C2504( C2500 C2504 ) C2501_=_C2502( C2501 C2502 ) C2501_=_C2503( C2501 C2503 ) C2501_=_C2504( C2501 C2504 ) \nC2502_=_C2503( C2502 C2503 ) C2502_=_C2504( C2502 C2504 ) C2503_=_C2504( C2503 C2504 ) "];1074-&gt;1114[label="17: C2357 C2385 C2386 C2387 C2404 \nC2489 C2490 C2492 C2493 C2494 C2495 \nC2497 C2500 C2501 C2502 C2503 C2504 \n54: C2385_=_C2386 ,C2385_=_C2387 ,C2385_=_C2404 ,C2385_=_C2489 ,C2385_=_C2490 ,\nC2385_=_C2492 ,C2385_=_C2493 ,C2385_=_C2494 ,C2385_=_C2495 ,C2386_=_C2387 ,C2386_=_C2404 ,\nC2386_=_C2489 ,C2386_=_C2490 ,C2386_=_C2492 ,C2386_=_C2493 ,C2386_=_C2494 ,C2386_=_C2495 ,\nC2387_=_C2404 ,C2387_=_C2497 ,C2387_=_C2500 ,C2387_=_C2501 ,C2387_=_C2502 ,C2387_=_C2503 ,\nC2387_=_C2504 ,C2489_=_C2490 ,C2489_=_C2492 ,C2489_=_C2493 ,C2489_=_C2494 ,C2489_=_C2495 ,\nC2490_=_C2492 ,C2490_=_C2493 ,C2490_=_C2494 ,C2490_=_C2495 ,C2492_=_C2493 ,C2492_=_C2494 ,\nC2492_=_C2495 ,C2493_=_C2494 ,C2493_=_C2495 ,C2494_=_C2495 ,C2497_=_C2500 ,C2497_=_C2501 ,\nC2497_=_C2502 ,C2497_=_C2503 ,C2497_=_C2504 ,C2500_=_C2501 ,C2500_=_C2502 ,C2500_=_C2503 ,\nC2500_=_C2504 ,C2501_=_C2502 ,C2501_=_C2503 ,C2501_=_C2504 ,C2502_=_C2503 ,C2502_=_C2504 ,\nC2503_=_C2504 ,"];1115[shape=box, label="id:1115 level: 7\n20: C2358 C2387 C2388 C2389 C2407 \nC2497 C2498 C2499 C2500 C2501 C2502 \nC2503 C2504 C2506 C2509 C2510 C2511 \nC2512 C2513 C2514 \n78: C2387_=_C2388( C2387 C2388 ) C2387_=_C2389( C2387 C2389 ) C2387_=_C2407( C2387 C2407 ) C2387_=_C2497( C2387 C2497 ) C2387_=_C2498( C2387 C2498 ) \nC2387_=_C2499(</w:t>
      </w:r>
    </w:p>
    <w:p>
      <w:pPr>
        <w:pStyle w:val="PreformattedText"/>
        <w:bidi w:val="0"/>
        <w:spacing w:before="0" w:after="0"/>
        <w:jc w:val="left"/>
        <w:rPr/>
      </w:pPr>
      <w:r>
        <w:rPr/>
        <w:t xml:space="preserve"> </w:t>
      </w:r>
      <w:r>
        <w:rPr/>
        <w:t>C2387 C2499 ) C2387_=_C2500( C2387 C2500 ) C2387_=_C2501( C2387 C2501 ) C2387_=_C2502( C2387 C2502 ) C2387_=_C2503( C2387 C2503 ) C2387_=_C2504( C2387 C2504 ) \nC2388_=_C2389( C2388 C2389 ) C2388_=_C2407( C2388 C2407 ) C2388_=_C2497( C2388 C2497 ) C2388_=_C2498( C2388 C2498 ) C2388_=_C2499( C2388 C2499 ) C2388_=_C2500( C2388 C2500 ) \nC2388_=_C2501( C2388 C2501 ) C2388_=_C2502( C2388 C2502 ) C2388_=_C2503( C2388 C2503 ) C2388_=_C2504( C2388 C2504 ) C2389_=_C2407( C2389 C2407 ) C2389_=_C2506( C2389 C2506 ) \nC2389_=_C2509( C2389 C2509 ) C2389_=_C2510( C2389 C2510 ) C2389_=_C2511( C2389 C2511 ) C2389_=_C2512( C2389 C2512 ) C2389_=_C2513( C2389 C2513 ) C2389_=_C2514( C2389 C2514 ) \nC2497_=_C2498( C2497 C2498 ) C2497_=_C2499( C2497 C2499 ) C2497_=_C2500( C2497 C2500 ) C2497_=_C2501( C2497 C2501 ) C2497_=_C2502( C2497 C2502 ) C2497_=_C2503( C2497 C2503 ) \nC2497_=_C2504( C2497 C2504 ) C2498_=_C2499( C2498 C2499 ) C2498_=_C2500( C2498 C2500 ) C2498_=_C2501( C2498 C2501 ) C2498_=_C2502( C2498 C2502 ) C2498_=_C2503( C2498 C2503 ) \nC2498_=_C2504( C2498 C2504 ) C2499_=_C2500( C2499 C2500 ) C2499_=_C2501( C2499 C2501 ) C2499_=_C2502( C2499 C2502 ) C2499_=_C2503( C2499 C2503 ) C2499_=_C2504( C2499 C2504 ) \nC2500_=_C2501( C2500 C2501 ) C2500_=_C2502( C2500 C2502 ) C2500_=_C2503( C2500 C2503 ) C2500_=_C2504( C2500 C2504 ) C2501_=_C2502( C2501 C2502 ) C2501_=_C2503( C2501 C2503 ) \nC2501_=_C2504( C2501 C2504 ) C2502_=_C2503( C2502 C2503 ) C2502_=_C2504( C2502 C2504 ) C2503_=_C2504( C2503 C2504 ) C2506_=_C2509( C2506 C2509 ) C2506_=_C2510( C2506 C2510 ) \nC2506_=_C2511( C2506 C2511 ) C2506_=_C2512( C2506 C2512 ) C2506_=_C2513( C2506 C2513 ) C2506_=_C2514( C2506 C2514 ) C2509_=_C2510( C2509 C2510 ) C2509_=_C2511( C2509 C2511 ) \nC2509_=_C2512( C2509 C2512 ) C2509_=_C2513( C2509 C2513 ) C2509_=_C2514( C2509 C2514 ) C2510_=_C2511( C2510 C2511 ) C2510_=_C2512( C2510 C2512 ) C2510_=_C2513( C2510 C2513 ) \nC2510_=_C2514( C2510 C2514 ) C2511_=_C2512( C2511 C2512 ) C2511_=_C2513( C2511 C2513 ) C2511_=_C2514( C2511 C2514 ) C2512_=_C2513( C2512 C2513 ) C2512_=_C2514( C2512 C2514 ) \nC2513_=_C2514( C2513 C2514 ) "];1075-&gt;1115[label="19: C2358 C2387 C2388 C2389 C2407 \nC2497 C2498 C2500 C2501 C2502 C2503 \nC2504 C2506 C2509 C2510 C2511 C2512 \nC2513 C2514 \n69: C2387_=_C2388 ,C2387_=_C2389 ,C2387_=_C2407 ,C2387_=_C2497 ,C2387_=_C2498 ,\nC2387_=_C2500 ,C2387_=_C2501 ,C2387_=_C2502 ,C2387_=_C2503 ,C2387_=_C2504 ,C2388_=_C2389 ,\nC2388_=_C2407 ,C2388_=_C2497 ,C2388_=_C2498 ,C2388_=_C2500 ,C2388_=_C2501 ,C2388_=_C2502 ,\nC2388_=_C2503 ,C2388_=_C2504 ,C2389_=_C2407 ,C2389_=_C2506 ,C2389_=_C2509 ,C2389_=_C2510 ,\nC2389_=_C2511 ,C2389_=_C2512 ,C2389_=_C2513 ,C2389_=_C2514 ,C2497_=_C2498 ,C2497_=_C2500 ,\nC2497_=_C2501 ,C2497_=_C2502 ,C2497_=_C2503 ,C2497_=_C2504 ,C2498_=_C2500 ,C2498_=_C2501 ,\nC2498_=_C2502 ,C2498_=_C2503 ,C2498_=_C2504 ,C2500_=_C2501 ,C2500_=_C2502 ,C2500_=_C2503 ,\nC2500_=_C2504 ,C2501_=_C2502 ,C2501_=_C2503 ,C2501_=_C2504 ,C2502_=_C2503 ,C2502_=_C2504 ,\nC2503_=_C2504 ,C2506_=_C2509 ,C2506_=_C2510 ,C2506_=_C2511 ,C2506_=_C2512 ,C2506_=_C2513 ,\nC2506_=_C2514 ,C2509_=_C2510 ,C2509_=_C2511 ,C2509_=_C2512 ,C2509_=_C2513 ,C2509_=_C2514 ,\nC2510_=_C2511 ,C2510_=_C2512 ,C2510_=_C2513 ,C2510_=_C2514 ,C2511_=_C2512 ,C2511_=_C2513 ,\nC2511_=_C2514 ,C2512_=_C2513 ,C2512_=_C2514 ,C2513_=_C2514 ,"];1116[shape=box, label="id:1116 level: 7\n29: C2432 C2433 C2435 C2436 C2454 \nC2456 C2457 C2459 C2758 C2767 C2795 \nC2798 C2799 C2800 C2801 C2803 C2804 \nC2807 C2808 C2809 C2810 C2811 C2814 \nC2817 C2818 C2819 C2820 C2821 C2822 \n104: C2432_=_C2433( C2432 C2433 ) C2432_=_C2435( C2432 C2435 ) C2432_=_C2436( C2432 C2436 ) C2432_=_C2454( C2432 C2454 ) C2432_=_C2456( C2432 C2456 ) \nC2432_=_C2457( C2432 C2457 ) C2432_=_C2459( C2432 C2459 ) C2432_=_C2795( C2432 C2795 ) C2432_=_C2798( C2432 C2798 ) C2432_=_C2799( C2432 C2799 ) C2432_=_C2800( C2432 C2800 ) \nC2432_=_C2801( C2432 C2801 ) C2433_=_C2435( C2433 C2435 ) C2433_=_C2436( C2433 C2436 ) C2433_=_C2454( C2433 C2454 ) C2433_=_C2456( C2433 C2456 ) C2433_=_C2457( C2433 C2457 ) \nC2433_=_C2459( C2433 C2459 ) C2433_=_C2795( C2433 C2795 ) C2433_=_C2798( C2433 C2798 ) C2433_=_C2799( C2433 C2799 ) C2433_=_C2800( C2433 C2800 ) C2433_=_C2801( C2433 C2801 ) \nC2435_=_C2436( C2435 C2436 ) C2435_=_C2454( C2435 C2454 ) C2435_=_C2456( C2435 C2456 ) C2435_=_C2457( C2435 C2457 ) C2435_=_C2459( C2435 C2459 ) C2435_=_C2803( C2435 C2803 ) \nC2435_=_C2804( C2435 C2804 ) C2435_=_C2807( C2435 C2807 ) C2435_=_C2808( C2435 C2808 ) C2435_=_C2809( C2435 C2809 ) C2435_=_C2810( C2435 C2810 ) C2435_=_C2811( C2435 C2811 ) \nC2436_=_C2454( C2436 C2454 ) C2436_=_C2456( C2436 C2456 ) C2436_=_C2457( C2436 C2457 ) C2436_=_C2459( C2436 C2459 ) C2436_=_C2803( C2436 C2803 ) C2436_=_C2804( C2436 C2804 ) \nC2436_=_C2807( C2436 C2807 ) C2436_=_C2808( C2436 C2808 ) C2436_=_C2809( C2436 C2809 ) C2436_=_C2810( C2436 C2810 ) C2436_=_C2811( C2436 C2811 ) C2454_=_C2456( C2454 C2456 ) \nC2454_=_C2457( C2454 C2457 ) C2454_=_C2459( C2454 C2459 ) C2456_=_C2457( C2456 C2457 ) C2456_=_C2459( C2456 C2459 ) C2457_=_C2459( C2457 C2459 ) C2795_=_C2798( C2795 C2798 ) \nC2795_=_C2799( C2795 C2799 ) C2795_=_C2800( C2795 C2800 ) C2795_=_C2801( C2795 C2801 ) C2798_=_C2799( C2798 C2799 ) C2798_=_C2800( C2798 C2800 ) C2798_=_C2801( C2798 C2801 ) \nC2799_=_C2800( C2799 C2800 ) C2799_=_C2801( C2799 C2801 ) C2800_=_C2801( C2800 C2801 ) C2803_=_C2804( C2803 C2804 ) C2803_=_C2807( C2803 C2807 ) C2803_=_C2808( C2803 C2808 ) \nC2803_=_C2809( C2803 C2809 ) C2803_=_C2810( C2803 C2810 ) C2803_=_C2811( C2803 C2811 ) C2804_=_C2807( C2804 C2807 ) C2804_=_C2808( C2804 C2808 ) C2804_=_C2809( C2804 C2809 ) \nC2804_=_C2810( C2804 C2810 ) C2804_=_C2811( C2804 C2811 ) C2807_=_C2808( C2807 C2808 ) C2807_=_C2809( C2807 C2809 ) C2807_=_C2810( C2807 C2810 ) C2807_=_C2811( C2807 C2811 ) \nC2808_=_C2809( C2808 C2809 ) C2808_=_C2810( C2808 C2810 ) C2808_=_C2811( C2808 C2811 ) C2809_=_C2810( C2809 C2810 ) C2809_=_C2811( C2809 C2811 ) C2810_=_C2811( C2810 C2811 ) \nC2814_=_C2817( C2814 C2817 ) C2814_=_C2818( C2814 C2818 ) C2814_=_C2819( C2814 C2819 ) C2814_=_C2820( C2814 C2820 ) C2814_=_C2821( C2814 C2821 ) C2814_=_C2822( C2814 C2822 ) \nC2817_=_C2818( C2817 C2818 ) C2817_=_C2819( C2817 C2819 ) C2817_=_C2820( C2817 C2820 ) C2817_=_C2821( C2817 C2821 ) C2817_=_C2822( C2817 C2822 ) C2818_=_C2819( C2818 C2819 ) \nC2818_=_C2820( C2818 C2820 ) C2818_=_C2821( C2818 C2821 ) C2818_=_C2822( C2818 C2822 ) C2819_=_C2820( C2819 C2820 ) C2819_=_C2821( C2819 C2821 ) C2819_=_C2822( C2819 C2822 ) \nC2820_=_C2821( C2820 C2821 ) C2820_=_C2822( C2820 C2822 ) C2821_=_C2822( C2821 C2822 ) "];1076-&gt;1116[label="23: C2432 C2433 C2435 C2436 C2454 \nC2456 C2457 C2459 C2758 C2767 C2795 \nC2798 C2799 C2800 C2801 C2803 C2814 \nC2817 C2818 C2819 C2820 C2821 C2822 \n71: C2432_=_C2433 ,C2432_=_C2435 ,C2432_=_C2436 ,C2432_=_C2454 ,C2432_=_C2456 ,\nC2432_=_C2457 ,C2432_=_C2459 ,C2432_=_C2795 ,C2432_=_C2798 ,C2432_=_C2799 ,C2432_=_C2800 ,\nC2432_=_C2801 ,C2433_=_C2435 ,C2433_=_C2436 ,C2433_=_C2454 ,C2433_=_C2456 ,C2433_=_C2457 ,\nC2433_=_C2459 ,C2433_=_C2795 ,C2433_=_C2798 ,C2433_=_C2799 ,C2433_=_C2800 ,C2433_=_C2801 ,\nC2435_=_C2436 ,C2435_=_C2454 ,C2435_=_C2456 ,C2435_=_C2457 ,C2435_=_C2459 ,C2435_=_C2803 ,\nC2436_=_C2454 ,C2436_=_C2456 ,C2436_=_C2457 ,C2436_=_C2459 ,C2436_=_C2803 ,C2454_=_C2456 ,\nC2454_=_C2457 ,C2454_=_C2459 ,C2456_=_C2457 ,C2456_=_C2459 ,C2457_=_C2459 ,C2795_=_C2798 ,\nC2795_=_C2799 ,C2795_=_C2800 ,C2795_=_C2801 ,C2798_=_C2799 ,C2798_=_C2800 ,C2798_=_C2801 ,\nC2799_=_C2800 ,C2799_=_C2801 ,C2800_=_C2801 ,C2814_=_C2817 ,C2814_=_C2818 ,C2814_=_C2819 ,\nC2814_=_C2820 ,C2814_=_C2821 ,C2814_=_C2822 ,C2817_=_C2818 ,C2817_=_C2819 ,C2817_=_C2820 ,\nC2817_=_C2821 ,C2817_=_C2822 ,C2818_=_C2819 ,C2818_=_C2820 ,C2818_=_C2821 ,C2818_=_C2822 ,\nC2819_=_C2820 ,C2819_=_C2821 ,C2819_=_C2822 ,C2820_=_C2821 ,C2820_=_C2822 ,C2821_=_C2822 ,"];1117[shape=box, label="id:1117 level: 7\n34: C2438 C2439 C2441 C2442 C2460 \nC2462 C2463 C2465 C2813 C2814 C2817 \nC2818 C2819 C2820 C2821 C2822 C2824 \nC2825 C2828 C2829 C2830 C2831 C2832 \nC2833 C2834 C2836 C2839 C2840 C2841 \nC2843 C2845 C2846 C2913 C2915 \n149: C2438_=_C2439( C2438 C2439 ) C2438_=_C2441( C2438 C2441 ) C2438_=_C2442( C2438 C2442 ) C2438_=_C2460( C2438 C2460 ) C2438_=_C2462( C2438 C2462 ) \nC2438_=_C2463( C2438 C2463 ) C2438_=_C2465( C2438 C2465 ) C2438_=_C2813( C2438 C2813 ) C2438_=_C2814( C2438 C2814 ) C2438_=_C2817( C2438 C2817 ) C2438_=_C2818( C2438 C2818 ) \nC2438_=_C2819( C2438 C2819 ) C2438_=_C2820( C2438 C2820 ) C2438_=_C2821( C2438 C2821 ) C2438_=_C2822( C2438 C2822 ) C2439_=_C2441( C2439 C2441 ) C2439_=_C2442( C2439 C2442 ) \nC2439_=_C2460( C2439 C2460 ) C2439_=_C2462( C2439 C2462 ) C2439_=_C2463( C2439 C2463 ) C2439_=_C2465( C2439 C2465 ) C2439_=_C2813( C2439 C2813 ) C2439_=_C2814( C2439 C2814 ) \nC2439_=_C2817( C2439 C2817 ) C2439_=_C2818( C2439 C2818 ) C2439_=_C2819( C2439 C2819 ) C2439_=_C2820( C2439 C2820 ) C2439_=_C2821( C2439 C2821 ) C2439_=_C2822( C2439 C2822 ) \nC2441_=_C2442( C2441 C2442 ) C2441_=_C2460( C2441 C2460 ) C2441_=_C2462( C2441 C2462 ) C2441_=_C2463( C2441 C2463 ) C2441_=_C2465( C2441 C2465 ) C2441_=_C2813( C2441 C2813 ) \nC2441_=_C2824( C2441 C2824 ) C2441_=_C2825( C2441 C2825 ) C2441_=_C2828( C2441 C2828 ) C2441_=_C2829( C2441 C2829 ) C2441_=_C2830( C2441 C2830 ) C2441_=_C2831( C2441 C2831 ) \nC2441_=_C2832( C2441 C2832 ) C2441_=_C2833( C2441 C2833 ) C2441_=_C2834( C2441 C2834 ) C2442_=_C2460( C2442 C2460 ) C2442_=_C2462( C2442 C2462 ) C2442_=_C2463( C2442 C2463 ) \nC2442_=_C2465( C2442 C2465 ) C2442_=_C2824( C2442 C2824 ) C2442_=_C2825( C2442 C2825 ) C2442_=_C2828( C2442 C2828 ) C2442_=_C2829( C2442 C2829 ) C2442_=_C2830( C2442 C2830 ) \nC2442_=_C2831( C2442 C2831 ) C2442_=_C2832( C2442 C2832 ) C2442_=_C2833( C2442 C2833 ) C2442_=_C2834( C2442 C2834 ) C2460_=_C2462( C2460 C2462 ) C2460_=_C2463( C2460 C2463 ) \nC2460_=_C2465( C2460</w:t>
      </w:r>
    </w:p>
    <w:p>
      <w:pPr>
        <w:pStyle w:val="PreformattedText"/>
        <w:bidi w:val="0"/>
        <w:spacing w:before="0" w:after="0"/>
        <w:jc w:val="left"/>
        <w:rPr/>
      </w:pPr>
      <w:r>
        <w:rPr/>
        <w:t xml:space="preserve"> </w:t>
      </w:r>
      <w:r>
        <w:rPr/>
        <w:t>C2465 ) C2462_=_C2463( C2462 C2463 ) C2462_=_C2465( C2462 C2465 ) C2463_=_C2465( C2463 C2465 ) C2813_=_C2814( C2813 C2814 ) C2813_=_C2817( C2813 C2817 ) \nC2813_=_C2818( C2813 C2818 ) C2813_=_C2819( C2813 C2819 ) C2813_=_C2820( C2813 C2820 ) C2813_=_C2821( C2813 C2821 ) C2813_=_C2822( C2813 C2822 ) C2814_=_C2817( C2814 C2817 ) \nC2814_=_C2818( C2814 C2818 ) C2814_=_C2819( C2814 C2819 ) C2814_=_C2820( C2814 C2820 ) C2814_=_C2821( C2814 C2821 ) C2814_=_C2822( C2814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4_=_C2825( C2824 C2825 ) C2824_=_C2828( C2824 C2828 ) C2824_=_C2829( C2824 C2829 ) C2824_=_C2830( C2824 C2830 ) \nC2824_=_C2831( C2824 C2831 ) C2824_=_C2832( C2824 C2832 ) C2824_=_C2833( C2824 C2833 ) C2824_=_C2834( C2824 C2834 ) C2825_=_C2828( C2825 C2828 ) C2825_=_C2829( C2825 C2829 ) \nC2825_=_C2830( C2825 C2830 ) C2825_=_C2831( C2825 C2831 ) C2825_=_C2832( C2825 C2832 ) C2825_=_C2833( C2825 C2833 ) C2825_=_C2834( C2825 C2834 ) C2828_=_C2829( C2828 C2829 ) \nC2828_=_C2830( C2828 C2830 ) C2828_=_C2831( C2828 C2831 ) C2828_=_C2832( C2828 C2832 ) C2828_=_C2833( C2828 C2833 ) C2828_=_C2834( C2828 C2834 ) C2829_=_C2830( C2829 C2830 ) \nC2829_=_C2831( C2829 C2831 ) C2829_=_C2832( C2829 C2832 ) C2829_=_C2833( C2829 C2833 ) C2829_=_C2834( C2829 C2834 ) C2830_=_C2831( C2830 C2831 ) C2830_=_C2832( C2830 C2832 ) \nC2830_=_C2833( C2830 C2833 ) C2830_=_C2834( C2830 C2834 ) C2831_=_C2832( C2831 C2832 ) C2831_=_C2833( C2831 C2833 ) C2831_=_C2834( C2831 C2834 ) C2832_=_C2833( C2832 C2833 ) \nC2832_=_C2834( C2832 C2834 ) C2833_=_C2834( C2833 C2834 ) C2836_=_C2839( C2836 C2839 ) C2836_=_C2840( C2836 C2840 ) C2836_=_C2841( C2836 C2841 ) C2836_=_C2843( C2836 C2843 ) \nC2836_=_C2845( C2836 C2845 ) C2836_=_C2846( C2836 C2846 ) C2839_=_C2840( C2839 C2840 ) C2839_=_C2841( C2839 C2841 ) C2839_=_C2843( C2839 C2843 ) C2839_=_C2845( C2839 C2845 ) \nC2839_=_C2846( C2839 C2846 ) C2840_=_C2841( C2840 C2841 ) C2840_=_C2843( C2840 C2843 ) C2840_=_C2845( C2840 C2845 ) C2840_=_C2846( C2840 C2846 ) C2841_=_C2843( C2841 C2843 ) \nC2841_=_C2845( C2841 C2845 ) C2841_=_C2846( C2841 C2846 ) C2843_=_C2845( C2843 C2845 ) C2843_=_C2846( C2843 C2846 ) C2845_=_C2846( C2845 C2846 ) C2913_=_C2915( C2913 C2915 ) "];1076-&gt;1117[label="26: C2438 C2439 C2441 C2442 C2460 \nC2462 C2463 C2465 C2813 C2814 C2817 \nC2818 C2819 C2820 C2821 C2822 C2824 \nC2836 C2839 C2840 C2841 C2843 C2845 \nC2846 C2913 C2915 \n97: C2438_=_C2439 ,C2438_=_C2441 ,C2438_=_C2442 ,C2438_=_C2460 ,C2438_=_C2462 ,\nC2438_=_C2463 ,C2438_=_C2465 ,C2438_=_C2813 ,C2438_=_C2814 ,C2438_=_C2817 ,C2438_=_C2818 ,\nC2438_=_C2819 ,C2438_=_C2820 ,C2438_=_C2821 ,C2438_=_C2822 ,C2439_=_C2441 ,C2439_=_C2442 ,\nC2439_=_C2460 ,C2439_=_C2462 ,C2439_=_C2463 ,C2439_=_C2465 ,C2439_=_C2813 ,C2439_=_C2814 ,\nC2439_=_C2817 ,C2439_=_C2818 ,C2439_=_C2819 ,C2439_=_C2820 ,C2439_=_C2821 ,C2439_=_C2822 ,\nC2441_=_C2442 ,C2441_=_C2460 ,C2441_=_C2462 ,C2441_=_C2463 ,C2441_=_C2465 ,C2441_=_C2813 ,\nC2441_=_C2824 ,C2442_=_C2460 ,C2442_=_C2462 ,C2442_=_C2463 ,C2442_=_C2465 ,C2442_=_C2824 ,\nC2460_=_C2462 ,C2460_=_C2463 ,C2460_=_C2465 ,C2462_=_C2463 ,C2462_=_C2465 ,C2463_=_C2465 ,\nC2813_=_C2814 ,C2813_=_C2817 ,C2813_=_C2818 ,C2813_=_C2819 ,C2813_=_C2820 ,C2813_=_C2821 ,\nC2813_=_C2822 ,C2814_=_C2817 ,C2814_=_C2818 ,C2814_=_C2819 ,C2814_=_C2820 ,C2814_=_C2821 ,\nC2814_=_C2822 ,C2817_=_C2818 ,C2817_=_C2819 ,C2817_=_C2820 ,C2817_=_C2821 ,C2817_=_C2822 ,\nC2818_=_C2819 ,C2818_=_C2820 ,C2818_=_C2821 ,C2818_=_C2822 ,C2819_=_C2820 ,C2819_=_C2821 ,\nC2819_=_C2822 ,C2820_=_C2821 ,C2820_=_C2822 ,C2821_=_C2822 ,C2836_=_C2839 ,C2836_=_C2840 ,\nC2836_=_C2841 ,C2836_=_C2843 ,C2836_=_C2845 ,C2836_=_C2846 ,C2839_=_C2840 ,C2839_=_C2841 ,\nC2839_=_C2843 ,C2839_=_C2845 ,C2839_=_C2846 ,C2840_=_C2841 ,C2840_=_C2843 ,C2840_=_C2845 ,\nC2840_=_C2846 ,C2841_=_C2843 ,C2841_=_C2845 ,C2841_=_C2846 ,C2843_=_C2845 ,C2843_=_C2846 ,\nC2845_=_C2846 ,C2913_=_C2915 ,"];1118[shape=box, label="id:1118 level: 7\n39: C2143 C2145 C2363 C2371 C2419 \nC2420 C2421 C2422 C2423 C2424 C2425 \nC2426 C2427 C2428 C2429 C2430 C2432 \nC2434 C2437 C2440 C2445 C2447 C2448 \nC2450 C2451 C2453 C2756 C2757 C2758 \nC2766 C2767 C2795 C2798 C2799 C2800 \nC2801 C2803 C2813 C2824 \n262: C2143_=_C2145( C2143 C2145 ) C2143_=_C2766( C2143 C2766 ) C2143_=_C2767( C2143 C2767 ) C2145_=_C2756( C2145 C2756 ) C2145_=_C2757( C2145 C2757 ) \nC2145_=_C2758( C2145 C2758 ) C2363_=_C2371( C2363 C2371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2( C2419 C2432 ) C2419_=_C2434( C2419 C2434 ) C2419_=_C2437( C2419 C2437 ) C2419_=_C2440( C2419 C2440 ) C2419_=_C2445( C2419 C2445 ) \nC2419_=_C2447( C2419 C2447 ) C2419_=_C2448( C2419 C2448 ) C2419_=_C2450( C2419 C2450 ) C2419_=_C2451( C2419 C2451 ) C2419_=_C2453( C2419 C2453 ) C2420_=_C2421( C2420 C2421 ) \nC2420_=_C2422( C2420 C2422 ) C2420_=_C2423( C2420 C2423 ) C2420_=_C2424( C2420 C2424 ) C2420_=_C2425( C2420 C2425 ) C2420_=_C2426( C2420 C2426 ) C2420_=_C2427( C2420 C2427 ) \nC2420_=_C2428( C2420 C2428 ) C2420_=_C2429( C2420 C2429 ) C2420_=_C2430( C2420 C2430 ) C2420_=_C2432( C2420 C2432 ) C2420_=_C2434( C2420 C2434 ) C2420_=_C2437( C2420 C2437 ) \nC2420_=_C2440( C2420 C2440 ) C2420_=_C2445( C2420 C2445 ) C2420_=_C2447( C2420 C2447 ) C2420_=_C2448( C2420 C2448 ) C2420_=_C2450( C2420 C2450 ) C2420_=_C2451( C2420 C2451 ) \nC2420_=_C2453( C2420 C2453 ) C2421_=_C2422( C2421 C2422 ) C2421_=_C2423( C2421 C2423 ) C2421_=_C2424( C2421 C2424 ) C2421_=_C2425( C2421 C2425 ) C2421_=_C2426( C2421 C2426 ) \nC2421_=_C2427( C2421 C2427 ) C2421_=_C2428( C2421 C2428 ) C2421_=_C2429( C2421 C2429 ) C2421_=_C2430( C2421 C2430 ) C2421_=_C2432( C2421 C2432 ) C2421_=_C2434( C2421 C2434 ) \nC2421_=_C2437( C2421 C2437 ) C2421_=_C2440( C2421 C2440 ) C2421_=_C2445( C2421 C2445 ) C2421_=_C2447( C2421 C2447 ) C2421_=_C2448( C2421 C2448 ) C2421_=_C2450( C2421 C2450 ) \nC2421_=_C2451( C2421 C2451 ) C2421_=_C2453( C2421 C2453 ) C2422_=_C2423( C2422 C2423 ) C2422_=_C2424( C2422 C2424 ) C2422_=_C2425( C2422 C2425 ) C2422_=_C2426( C2422 C2426 ) \nC2422_=_C2427( C2422 C2427 ) C2422_=_C2428( C2422 C2428 ) C2422_=_C2429( C2422 C2429 ) C2422_=_C2430( C2422 C2430 ) C2422_=_C2432( C2422 C2432 ) C2422_=_C2434( C2422 C2434 ) \nC2422_=_C2437( C2422 C2437 ) C2422_=_C2440( C2422 C2440 ) C2422_=_C2445( C2422 C2445 ) C2422_=_C2447( C2422 C2447 ) C2422_=_C2448( C2422 C2448 ) C2422_=_C2450( C2422 C2450 ) \nC2422_=_C2451( C2422 C2451 ) C2422_=_C2453( C2422 C2453 ) C2423_=_C2424( C2423 C2424 ) C2423_=_C2425( C2423 C2425 ) C2423_=_C2426( C2423 C2426 ) C2423_=_C2427( C2423 C2427 ) \nC2423_=_C2428( C2423 C2428 ) C2423_=_C2429( C2423 C2429 ) C2423_=_C2430( C2423 C2430 ) C2423_=_C2432( C2423 C2432 ) C2423_=_C2434( C2423 C2434 ) C2423_=_C2437( C2423 C2437 ) \nC2423_=_C2440( C2423 C2440 ) C2423_=_C2445( C2423 C2445 ) C2423_=_C2447( C2423 C2447 ) C2423_=_C2448( C2423 C2448 ) C2423_=_C2450( C2423 C2450 ) C2423_=_C2451( C2423 C2451 ) \nC2423_=_C2453( C2423 C2453 ) C2424_=_C2425( C2424 C2425 ) C2424_=_C2426( C2424 C2426 ) C2424_=_C2427( C2424 C2427 ) C2424_=_C2428( C2424 C2428 ) C2424_=_C2429( C2424 C2429 ) \nC2424_=_C2430( C2424 C2430 ) C2424_=_C2432( C2424 C2432 ) C2424_=_C2434( C2424 C2434 ) C2424_=_C2437( C2424 C2437 ) C2424_=_C2440( C2424 C2440 ) C2424_=_C2445( C2424 C2445 ) \nC2424_=_C2447( C2424 C2447 ) C2424_=_C2448( C2424 C2448 ) C2424_=_C2450( C2424 C2450 ) C2424_=_C2451( C2424 C2451 ) C2424_=_C2453( C2424 C2453 ) C2425_=_C2426( C2425 C2426 ) \nC2425_=_C2427( C2425 C2427 ) C2425_=_C2428( C2425 C2428 ) C2425_=_C2429( C2425 C2429 ) C2425_=_C2430( C2425 C2430 ) C2425_=_C2432( C2425 C2432 ) C2425_=_C2434( C2425 C2434 ) \nC2425_=_C2437( C2425 C2437 ) C2425_=_C2440( C2425 C2440 ) C2425_=_C2445( C2425 C2445 ) C2425_=_C2447( C2425 C2447 ) C2425_=_C2448( C2425 C2448 ) C2425_=_C2450( C2425 C2450 ) \nC2425_=_C2451( C2425 C2451 ) C2425_=_C2453( C2425 C2453 ) C2426_=_C2427( C2426 C2427 ) C2426_=_C2428( C2426 C2428 ) C2426_=_C2429( C2426 C2429 ) C2426_=_C2430( C2426 C2430 ) \nC2426_=_C2432( C2426 C2432 ) C2426_=_C2434( C2426 C2434 ) C2426_=_C2437( C2426 C2437 ) C2426_=_C2440( C2426 C2440 ) C2426_=_C2445( C2426 C2445 ) C2426_=_C2447( C2426 C2447 ) \nC2426_=_C2448( C2426 C2448 ) C2426_=_C2450( C2426 C2450 ) C2426_=_C2451( C2426 C2451 ) C2426_=_C2453( C2426 C2453 ) C2427_=_C2428( C2427 C2428 ) C2427_=_C2429( C2427 C2429 ) \nC2427_=_C2430( C2427 C2430 ) C2427_=_C2432( C2427 C2432 ) C2427_=_C2434( C2427 C2434 ) C2427_=_C2437( C2427 C2437 ) C2427_=_C2440( C2427 C2440 ) C2427_=_C2445( C2427 C2445 ) \nC2427_=_C2447( C2427 C2447 ) C2427_=_C2448( C2427 C2448 ) C2427_=_C2450( C2427 C2450 ) C2427_=_C2451( C2427 C2451 ) C2427_=_C2453( C2427 C2453 ) C2428_=_C2429( C2428 C2429 ) \nC2428_=_C2430( C2428 C2430 ) C2428_=_C2432( C2428 C2432 ) C2428_=_C2434( C2428 C2434 ) C2428_=_C2437( C2428 C2437 ) C2428_=_C2440( C2428 C2440 ) C2428_=_C2445( C2428 C2445 ) \nC2428_=_C2447( C2428 C2447 ) C2428_=_C2448( C2428 C2448 ) C2428_=_C2450( C2428 C2450 ) C2428_=_C2451( C2428 C2451 ) C2428_=_C2453( C2428 C2453 ) C2428_=_C2756( C2428 C2756 ) \nC2428_=_C2766( C2428 C2766 ) C2429_=_C2430( C2429 C2430 ) C2429_=_C2432( C2429 C2432 ) C2429_=_C2434( C2429 C2434 ) C2429_=_C2437( C2429 C2437 ) C2429_=_C2440( C2429 C2440 ) \nC2429_=_C2445( C2429 C2445 ) C2429_=_C2447( C2429</w:t>
      </w:r>
    </w:p>
    <w:p>
      <w:pPr>
        <w:pStyle w:val="PreformattedText"/>
        <w:bidi w:val="0"/>
        <w:spacing w:before="0" w:after="0"/>
        <w:jc w:val="left"/>
        <w:rPr/>
      </w:pPr>
      <w:r>
        <w:rPr/>
        <w:t xml:space="preserve"> </w:t>
      </w:r>
      <w:r>
        <w:rPr/>
        <w:t>C2447 ) C2429_=_C2448( C2429 C2448 ) C2429_=_C2450( C2429 C2450 ) C2429_=_C2451( C2429 C2451 ) C2429_=_C2453( C2429 C2453 ) \nC2430_=_C2432( C2430 C2432 ) C2430_=_C2434( C2430 C2434 ) C2430_=_C2437( C2430 C2437 ) C2430_=_C2440( C2430 C2440 ) C2430_=_C2445( C2430 C2445 ) C2430_=_C2447( C2430 C2447 ) \nC2430_=_C2448( C2430 C2448 ) C2430_=_C2450( C2430 C2450 ) C2430_=_C2451( C2430 C2451 ) C2430_=_C2453( C2430 C2453 ) C2432_=_C2434( C2432 C2434 ) C2432_=_C2437( C2432 C2437 ) \nC2432_=_C2440( C2432 C2440 ) C2432_=_C2445( C2432 C2445 ) C2432_=_C2447( C2432 C2447 ) C2432_=_C2448( C2432 C2448 ) C2432_=_C2450( C2432 C2450 ) C2432_=_C2451( C2432 C2451 ) \nC2432_=_C2453( C2432 C2453 ) C2432_=_C2795( C2432 C2795 ) C2432_=_C2798( C2432 C2798 ) C2432_=_C2799( C2432 C2799 ) C2432_=_C2800( C2432 C2800 ) C2432_=_C2801( C2432 C2801 ) \nC2434_=_C2437( C2434 C2437 ) C2434_=_C2440( C2434 C2440 ) C2434_=_C2445( C2434 C2445 ) C2434_=_C2447( C2434 C2447 ) C2434_=_C2448( C2434 C2448 ) C2434_=_C2450( C2434 C2450 ) \nC2434_=_C2451( C2434 C2451 ) C2434_=_C2453( C2434 C2453 ) C2434_=_C2758( C2434 C2758 ) C2437_=_C2440( C2437 C2440 ) C2437_=_C2445( C2437 C2445 ) C2437_=_C2447( C2437 C2447 ) \nC2437_=_C2448( C2437 C2448 ) C2437_=_C2450( C2437 C2450 ) C2437_=_C2451( C2437 C2451 ) C2437_=_C2453( C2437 C2453 ) C2440_=_C2445( C2440 C2445 ) C2440_=_C2447( C2440 C2447 ) \nC2440_=_C2448( C2440 C2448 ) C2440_=_C2450( C2440 C2450 ) C2440_=_C2451( C2440 C2451 ) C2440_=_C2453( C2440 C2453 ) C2445_=_C2447( C2445 C2447 ) C2445_=_C2448( C2445 C2448 ) \nC2445_=_C2450( C2445 C2450 ) C2445_=_C2451( C2445 C2451 ) C2445_=_C2453( C2445 C2453 ) C2447_=_C2448( C2447 C2448 ) C2447_=_C2450( C2447 C2450 ) C2447_=_C2451( C2447 C2451 ) \nC2447_=_C2453( C2447 C2453 ) C2448_=_C2450( C2448 C2450 ) C2448_=_C2451( C2448 C2451 ) C2448_=_C2453( C2448 C2453 ) C2450_=_C2451( C2450 C2451 ) C2450_=_C2453( C2450 C2453 ) \nC2451_=_C2453( C2451 C2453 ) C2756_=_C2757( C2756 C2757 ) C2756_=_C2758( C2756 C2758 ) C2756_=_C2766( C2756 C2766 ) C2757_=_C2758( C2757 C2758 ) C2757_=_C2767( C2757 C2767 ) \nC2766_=_C2767( C2766 C2767 ) C2795_=_C2798( C2795 C2798 ) C2795_=_C2799( C2795 C2799 ) C2795_=_C2800( C2795 C2800 ) C2795_=_C2801( C2795 C2801 ) C2798_=_C2799( C2798 C2799 ) \nC2798_=_C2800( C2798 C2800 ) C2798_=_C2801( C2798 C2801 ) C2799_=_C2800( C2799 C2800 ) C2799_=_C2801( C2799 C2801 ) C2800_=_C2801( C2800 C2801 ) "];1077-&gt;1118[label="37: C2143 C2145 C2363 C2371 C2419 \nC2420 C2421 C2422 C2423 C2424 C2425 \nC2426 C2427 C2428 C2429 C2430 C2432 \nC2434 C2437 C2440 C2445 C2447 C2448 \nC2450 C2451 C2453 C2757 C2758 C2767 \nC2795 C2798 C2799 C2800 C2801 C2803 \nC2813 C2824 \n254: C2143_=_C2145 ,C2143_=_C2767 ,C2145_=_C2757 ,C2145_=_C2758 ,C2363_=_C2371 ,\nC2419_=_C2420 ,C2419_=_C2421 ,C2419_=_C2422 ,C2419_=_C2423 ,C2419_=_C2424 ,C2419_=_C2425 ,\nC2419_=_C2426 ,C2419_=_C2427 ,C2419_=_C2428 ,C2419_=_C2429 ,C2419_=_C2430 ,C2419_=_C2432 ,\nC2419_=_C2434 ,C2419_=_C2437 ,C2419_=_C2440 ,C2419_=_C2445 ,C2419_=_C2447 ,C2419_=_C2448 ,\nC2419_=_C2450 ,C2419_=_C2451 ,C2419_=_C2453 ,C2420_=_C2421 ,C2420_=_C2422 ,C2420_=_C2423 ,\nC2420_=_C2424 ,C2420_=_C2425 ,C2420_=_C2426 ,C2420_=_C2427 ,C2420_=_C2428 ,C2420_=_C2429 ,\nC2420_=_C2430 ,C2420_=_C2432 ,C2420_=_C2434 ,C2420_=_C2437 ,C2420_=_C2440 ,C2420_=_C2445 ,\nC2420_=_C2447 ,C2420_=_C2448 ,C2420_=_C2450 ,C2420_=_C2451 ,C2420_=_C2453 ,C2421_=_C2422 ,\nC2421_=_C2423 ,C2421_=_C2424 ,C2421_=_C2425 ,C2421_=_C2426 ,C2421_=_C2427 ,C2421_=_C2428 ,\nC2421_=_C2429 ,C2421_=_C2430 ,C2421_=_C2432 ,C2421_=_C2434 ,C2421_=_C2437 ,C2421_=_C2440 ,\nC2421_=_C2445 ,C2421_=_C2447 ,C2421_=_C2448 ,C2421_=_C2450 ,C2421_=_C2451 ,C2421_=_C2453 ,\nC2422_=_C2423 ,C2422_=_C2424 ,C2422_=_C2425 ,C2422_=_C2426 ,C2422_=_C2427 ,C2422_=_C2428 ,\nC2422_=_C2429 ,C2422_=_C2430 ,C2422_=_C2432 ,C2422_=_C2434 ,C2422_=_C2437 ,C2422_=_C2440 ,\nC2422_=_C2445 ,C2422_=_C2447 ,C2422_=_C2448 ,C2422_=_C2450 ,C2422_=_C2451 ,C2422_=_C2453 ,\nC2423_=_C2424 ,C2423_=_C2425 ,C2423_=_C2426 ,C2423_=_C2427 ,C2423_=_C2428 ,C2423_=_C2429 ,\nC2423_=_C2430 ,C2423_=_C2432 ,C2423_=_C2434 ,C2423_=_C2437 ,C2423_=_C2440 ,C2423_=_C2445 ,\nC2423_=_C2447 ,C2423_=_C2448 ,C2423_=_C2450 ,C2423_=_C2451 ,C2423_=_C2453 ,C2424_=_C2425 ,\nC2424_=_C2426 ,C2424_=_C2427 ,C2424_=_C2428 ,C2424_=_C2429 ,C2424_=_C2430 ,C2424_=_C2432 ,\nC2424_=_C2434 ,C2424_=_C2437 ,C2424_=_C2440 ,C2424_=_C2445 ,C2424_=_C2447 ,C2424_=_C2448 ,\nC2424_=_C2450 ,C2424_=_C2451 ,C2424_=_C2453 ,C2425_=_C2426 ,C2425_=_C2427 ,C2425_=_C2428 ,\nC2425_=_C2429 ,C2425_=_C2430 ,C2425_=_C2432 ,C2425_=_C2434 ,C2425_=_C2437 ,C2425_=_C2440 ,\nC2425_=_C2445 ,C2425_=_C2447 ,C2425_=_C2448 ,C2425_=_C2450 ,C2425_=_C2451 ,C2425_=_C2453 ,\nC2426_=_C2427 ,C2426_=_C2428 ,C2426_=_C2429 ,C2426_=_C2430 ,C2426_=_C2432 ,C2426_=_C2434 ,\nC2426_=_C2437 ,C2426_=_C2440 ,C2426_=_C2445 ,C2426_=_C2447 ,C2426_=_C2448 ,C2426_=_C2450 ,\nC2426_=_C2451 ,C2426_=_C2453 ,C2427_=_C2428 ,C2427_=_C2429 ,C2427_=_C2430 ,C2427_=_C2432 ,\nC2427_=_C2434 ,C2427_=_C2437 ,C2427_=_C2440 ,C2427_=_C2445 ,C2427_=_C2447 ,C2427_=_C2448 ,\nC2427_=_C2450 ,C2427_=_C2451 ,C2427_=_C2453 ,C2428_=_C2429 ,C2428_=_C2430 ,C2428_=_C2432 ,\nC2428_=_C2434 ,C2428_=_C2437 ,C2428_=_C2440 ,C2428_=_C2445 ,C2428_=_C2447 ,C2428_=_C2448 ,\nC2428_=_C2450 ,C2428_=_C2451 ,C2428_=_C2453 ,C2429_=_C2430 ,C2429_=_C2432 ,C2429_=_C2434 ,\nC2429_=_C2437 ,C2429_=_C2440 ,C2429_=_C2445 ,C2429_=_C2447 ,C2429_=_C2448 ,C2429_=_C2450 ,\nC2429_=_C2451 ,C2429_=_C2453 ,C2430_=_C2432 ,C2430_=_C2434 ,C2430_=_C2437 ,C2430_=_C2440 ,\nC2430_=_C2445 ,C2430_=_C2447 ,C2430_=_C2448 ,C2430_=_C2450 ,C2430_=_C2451 ,C2430_=_C2453 ,\nC2432_=_C2434 ,C2432_=_C2437 ,C2432_=_C2440 ,C2432_=_C2445 ,C2432_=_C2447 ,C2432_=_C2448 ,\nC2432_=_C2450 ,C2432_=_C2451 ,C2432_=_C2453 ,C2432_=_C2795 ,C2432_=_C2798 ,C2432_=_C2799 ,\nC2432_=_C2800 ,C2432_=_C2801 ,C2434_=_C2437 ,C2434_=_C2440 ,C2434_=_C2445 ,C2434_=_C2447 ,\nC2434_=_C2448 ,C2434_=_C2450 ,C2434_=_C2451 ,C2434_=_C2453 ,C2434_=_C2758 ,C2437_=_C2440 ,\nC2437_=_C2445 ,C2437_=_C2447 ,C2437_=_C2448 ,C2437_=_C2450 ,C2437_=_C2451 ,C2437_=_C2453 ,\nC2440_=_C2445 ,C2440_=_C2447 ,C2440_=_C2448 ,C2440_=_C2450 ,C2440_=_C2451 ,C2440_=_C2453 ,\nC2445_=_C2447 ,C2445_=_C2448 ,C2445_=_C2450 ,C2445_=_C2451 ,C2445_=_C2453 ,C2447_=_C2448 ,\nC2447_=_C2450 ,C2447_=_C2451 ,C2447_=_C2453 ,C2448_=_C2450 ,C2448_=_C2451 ,C2448_=_C2453 ,\nC2450_=_C2451 ,C2450_=_C2453 ,C2451_=_C2453 ,C2757_=_C2758 ,C2757_=_C2767 ,C2795_=_C2798 ,\nC2795_=_C2799 ,C2795_=_C2800 ,C2795_=_C2801 ,C2798_=_C2799 ,C2798_=_C2800 ,C2798_=_C2801 ,\nC2799_=_C2800 ,C2799_=_C2801 ,C2800_=_C2801 ,"];1119[shape=box, label="id:1119 level: 7\n4: C957 C2392 C2416 C2417 \n6: C957_=_C2392( C957 C2392 ) C957_=_C2416( C957 C2416 ) C957_=_C2417( C957 C2417 ) C2392_=_C2416( C2392 C2416 ) C2392_=_C2417( C2392 C2417 ) \nC2416_=_C2417( C2416 C2417 ) "];1079-&gt;1119[label="3: C2392 C2416 C2417 \n3: C2392_=_C2416 ,C2392_=_C2417 ,C2416_=_C2417 ,"];1120[shape=box, label="id:1120 level: 7\n4: C928 C2390 C2413 C2414 \n6: C928_=_C2390( C928 C2390 ) C928_=_C2413( C928 C2413 ) C928_=_C2414( C928 C2414 ) C2390_=_C2413( C2390 C2413 ) C2390_=_C2414( C2390 C2414 ) \nC2413_=_C2414( C2413 C2414 ) "];1079-&gt;1120[label="3: C2390 C2413 C2414 \n3: C2390_=_C2413 ,C2390_=_C2414 ,C2413_=_C2414 ,"];1121[shape=box, label="id:1121 level: 7\n4: C901 C2388 C2410 C2411 \n6: C901_=_C2388( C901 C2388 ) C901_=_C2410( C901 C2410 ) C901_=_C2411( C901 C2411 ) C2388_=_C2410( C2388 C2410 ) C2388_=_C2411( C2388 C2411 ) \nC2410_=_C2411( C2410 C2411 ) "];1079-&gt;1121[label="3: C2388 C2410 C2411 \n3: C2388_=_C2410 ,C2388_=_C2411 ,C2410_=_C2411 ,"];1122[shape=box, label="id:1122 level: 7\n4: C876 C2386 C2407 C2408 \n6: C876_=_C2386( C876 C2386 ) C876_=_C2407( C876 C2407 ) C876_=_C2408( C876 C2408 ) C2386_=_C2407( C2386 C2407 ) C2386_=_C2408( C2386 C2408 ) \nC2407_=_C2408( C2407 C2408 ) "];1079-&gt;1122[label="3: C2386 C2407 C2408 \n3: C2386_=_C2407 ,C2386_=_C2408 ,C2407_=_C2408 ,"];1123[shape=box, label="id:1123 level: 7\n4: C853 C2384 C2404 C2405 \n6: C853_=_C2384( C853 C2384 ) C853_=_C2404( C853 C2404 ) C853_=_C2405( C853 C2405 ) C2384_=_C2404( C2384 C2404 ) C2384_=_C2405( C2384 C2405 ) \nC2404_=_C2405( C2404 C2405 ) "];1079-&gt;1123[label="3: C2384 C2404 C2405 \n3: C2384_=_C2404 ,C2384_=_C2405 ,C2404_=_C2405 ,"];1124[shape=box, label="id:1124 level: 7\n4: C832 C2382 C2401 C2402 \n6: C832_=_C2382( C832 C2382 ) C832_=_C2401( C832 C2401 ) C832_=_C2402( C832 C2402 ) C2382_=_C2401( C2382 C2401 ) C2382_=_C2402( C2382 C2402 ) \nC2401_=_C2402( C2401 C2402 ) "];1079-&gt;1124[label="3: C2382 C2401 C2402 \n3: C2382_=_C2401 ,C2382_=_C2402 ,C2401_=_C2402 ,"];1125[shape=box, label="id:1125 level: 7\n4: C813 C2380 C2398 C2399 \n6: C813_=_C2380( C813 C2380 ) C813_=_C2398( C813 C2398 ) C813_=_C2399( C813 C2399 ) C2380_=_C2398( C2380 C2398 ) C2380_=_C2399( C2380 C2399 ) \nC2398_=_C2399( C2398 C2399 ) "];1079-&gt;1125[label="3: C2380 C2398 C2399 \n3: C2380_=_C2398 ,C2380_=_C2399 ,C2398_=_C2399 ,"];1126[shape=box, label="id:1126 level: 7\n4: C796 C2378 C2395 C2396 \n6: C796_=_C2378( C796 C2378 ) C796_=_C2395( C796 C2395 ) C796_=_C2396( C796 C2396 ) C2378_=_C2395( C2378 C2395 ) C2378_=_C2396( C2378 C2396 ) \nC2395_=_C2396( C2395 C2396 ) "];1079-&gt;1126[label="3: C2378 C2395 C2396 \n3: C2378_=_C2395 ,C2378_=_C2396 ,C2395_=_C2396 ,"];1127[shape=box, label="id:1127 level: 7\n4: C1691 C2442 C2466 C2467 \n6: C1691_=_C2442( C1691 C2442 ) C1691_=_C2466( C1691 C2466 ) C1691_=_C2467( C1691 C2467 ) C2442_=_C2466( C2442 C2466 ) C2442_=_C2467( C2442 C2467 ) \nC2466_=_C2467( C2466 C2467 ) "];1079-&gt;1127[label="3: C2442 C2466 C2467 \n3: C2442_=_C2466 ,C2442_=_C2467 ,C2466_=_C2467 ,"];1128[shape=box, label="id:1128 level: 7\n4: C1662 C2439 C2463 C2464 \n6: C1662_=_C2439( C1662 C2439 ) C1662_=_C2463( C1662 C2463 ) C1662_=_C2464( C1662 C2464 ) C2439_=_C2463( C2439 C2463 ) C2439_=_C2464( C2439 C2464 ) \nC2463_=_C2464( C2463 C2464 ) "];1079-&gt;1128[label="3: C2439 C2463 C2464 \n3: C2439_=_C2463 ,C2439_=_C2464</w:t>
      </w:r>
    </w:p>
    <w:p>
      <w:pPr>
        <w:pStyle w:val="PreformattedText"/>
        <w:bidi w:val="0"/>
        <w:spacing w:before="0" w:after="0"/>
        <w:jc w:val="left"/>
        <w:rPr/>
      </w:pPr>
      <w:r>
        <w:rPr/>
        <w:t xml:space="preserve"> </w:t>
      </w:r>
      <w:r>
        <w:rPr/>
        <w:t>,C2463_=_C2464 ,"];1129[shape=box, label="id:1129 level: 7\n4: C1635 C2436 C2460 C2461 \n6: C1635_=_C2436( C1635 C2436 ) C1635_=_C2460( C1635 C2460 ) C1635_=_C2461( C1635 C2461 ) C2436_=_C2460( C2436 C2460 ) C2436_=_C2461( C2436 C2461 ) \nC2460_=_C2461( C2460 C2461 ) "];1079-&gt;1129[label="3: C2436 C2460 C2461 \n3: C2436_=_C2460 ,C2436_=_C2461 ,C2460_=_C2461 ,"];1130[shape=box, label="id:1130 level: 7\n4: C1610 C2433 C2457 C2458 \n6: C1610_=_C2433( C1610 C2433 ) C1610_=_C2457( C1610 C2457 ) C1610_=_C2458( C1610 C2458 ) C2433_=_C2457( C2433 C2457 ) C2433_=_C2458( C2433 C2458 ) \nC2457_=_C2458( C2457 C2458 ) "];1079-&gt;1130[label="3: C2433 C2457 C2458 \n3: C2433_=_C2457 ,C2433_=_C2458 ,C2457_=_C2458 ,"];1131[shape=box, label="id:1131 level: 7\n4: C1587 C2430 C2454 C2455 \n6: C1587_=_C2430( C1587 C2430 ) C1587_=_C2454( C1587 C2454 ) C1587_=_C2455( C1587 C2455 ) C2430_=_C2454( C2430 C2454 ) C2430_=_C2455( C2430 C2455 ) \nC2454_=_C2455( C2454 C2455 ) "];1079-&gt;1131[label="3: C2430 C2454 C2455 \n3: C2430_=_C2454 ,C2430_=_C2455 ,C2454_=_C2455 ,"];1132[shape=box, label="id:1132 level: 7\n4: C1566 C2427 C2451 C2452 \n6: C1566_=_C2427( C1566 C2427 ) C1566_=_C2451( C1566 C2451 ) C1566_=_C2452( C1566 C2452 ) C2427_=_C2451( C2427 C2451 ) C2427_=_C2452( C2427 C2452 ) \nC2451_=_C2452( C2451 C2452 ) "];1079-&gt;1132[label="3: C2427 C2451 C2452 \n3: C2427_=_C2451 ,C2427_=_C2452 ,C2451_=_C2452 ,"];1133[shape=box, label="id:1133 level: 7\n4: C1547 C2424 C2448 C2449 \n6: C1547_=_C2424( C1547 C2424 ) C1547_=_C2448( C1547 C2448 ) C1547_=_C2449( C1547 C2449 ) C2424_=_C2448( C2424 C2448 ) C2424_=_C2449( C2424 C2449 ) \nC2448_=_C2449( C2448 C2449 ) "];1079-&gt;1133[label="3: C2424 C2448 C2449 \n3: C2424_=_C2448 ,C2424_=_C2449 ,C2448_=_C2449 ,"];1134[shape=box, label="id:1134 level: 7\n4: C1530 C2421 C2445 C2446 \n6: C1530_=_C2421( C1530 C2421 ) C1530_=_C2445( C1530 C2445 ) C1530_=_C2446( C1530 C2446 ) C2421_=_C2445( C2421 C2445 ) C2421_=_C2446( C2421 C2446 ) \nC2445_=_C2446( C2445 C2446 ) "];1079-&gt;1134[label="3: C2421 C2445 C2446 \n3: C2421_=_C2445 ,C2421_=_C2446 ,C2445_=_C2446 ,"];1135[shape=box, label="id:1135 level: 7\n23: C2848 C2944 C2947 C2949 C2950 \nC2951 C2952 C2953 C2954 C2955 C2956 \nC2958 C3005 C3006 C3011 C3013 C3016 \nC3017 C3018 C3019 C3021 C3023 C3024 \n62: C2848_=_C2944( C2848 C2944 ) C2848_=_C2947( C2848 C2947 ) C2848_=_C2949( C2848 C2949 ) C2848_=_C2950( C2848 C2950 ) C2848_=_C2951( C2848 C2951 ) \nC2848_=_C2952( C2848 C2952 ) C2848_=_C2953( C2848 C2953 ) C2944_=_C2947( C2944 C2947 ) C2944_=_C2949( C2944 C2949 ) C2944_=_C2950( C2944 C2950 ) C2944_=_C2951( C2944 C2951 ) \nC2944_=_C2952( C2944 C2952 ) C2944_=_C2953( C2944 C2953 ) C2944_=_C2954( C2944 C2954 ) C2947_=_C2949( C2947 C2949 ) C2947_=_C2950( C2947 C2950 ) C2947_=_C2951( C2947 C2951 ) \nC2947_=_C2952( C2947 C2952 ) C2947_=_C2953( C2947 C2953 ) C2949_=_C2950( C2949 C2950 ) C2949_=_C2951( C2949 C2951 ) C2949_=_C2952( C2949 C2952 ) C2949_=_C2953( C2949 C2953 ) \nC2950_=_C2951( C2950 C2951 ) C2950_=_C2952( C2950 C2952 ) C2950_=_C2953( C2950 C2953 ) C2951_=_C2952( C2951 C2952 ) C2951_=_C2953( C2951 C2953 ) C2952_=_C2953( C2952 C2953 ) \nC2954_=_C2955( C2954 C2955 ) C2954_=_C2956( C2954 C2956 ) C2954_=_C2958( C2954 C2958 ) C2955_=_C2956( C2955 C2956 ) C2955_=_C2958( C2955 C2958 ) C2956_=_C2958( C2956 C2958 ) \nC3005_=_C3006( C3005 C3006 ) C3005_=_C3011( C3005 C3011 ) C3005_=_C3013( C3005 C3013 ) C3005_=_C3016( C3005 C3016 ) C3005_=_C3017( C3005 C3017 ) C3005_=_C3018( C3005 C3018 ) \nC3005_=_C3019( C3005 C3019 ) C3005_=_C3021( C3005 C3021 ) C3005_=_C3023( C3005 C3023 ) C3006_=_C3011( C3006 C3011 ) C3006_=_C3013( C3006 C3013 ) C3011_=_C3013( C3011 C3013 ) \nC3016_=_C3017( C3016 C3017 ) C3016_=_C3018( C3016 C3018 ) C3016_=_C3019( C3016 C3019 ) C3016_=_C3021( C3016 C3021 ) C3016_=_C3023( C3016 C3023 ) C3017_=_C3018( C3017 C3018 ) \nC3017_=_C3019( C3017 C3019 ) C3017_=_C3021( C3017 C3021 ) C3017_=_C3023( C3017 C3023 ) C3018_=_C3019( C3018 C3019 ) C3018_=_C3021( C3018 C3021 ) C3018_=_C3023( C3018 C3023 ) \nC3019_=_C3021( C3019 C3021 ) C3019_=_C3023( C3019 C3023 ) C3021_=_C3023( C3021 C3023 ) "];1080-&gt;1135[label="22: C2848 C2947 C2949 C2950 C2951 \nC2952 C2953 C2954 C2955 C2956 C2958 \nC3005 C3006 C3011 C3013 C3016 C3017 \nC3018 C3019 C3021 C3023 C3024 \n54: C2848_=_C2947 ,C2848_=_C2949 ,C2848_=_C2950 ,C2848_=_C2951 ,C2848_=_C2952 ,\nC2848_=_C2953 ,C2947_=_C2949 ,C2947_=_C2950 ,C2947_=_C2951 ,C2947_=_C2952 ,C2947_=_C2953 ,\nC2949_=_C2950 ,C2949_=_C2951 ,C2949_=_C2952 ,C2949_=_C2953 ,C2950_=_C2951 ,C2950_=_C2952 ,\nC2950_=_C2953 ,C2951_=_C2952 ,C2951_=_C2953 ,C2952_=_C2953 ,C2954_=_C2955 ,C2954_=_C2956 ,\nC2954_=_C2958 ,C2955_=_C2956 ,C2955_=_C2958 ,C2956_=_C2958 ,C3005_=_C3006 ,C3005_=_C3011 ,\nC3005_=_C3013 ,C3005_=_C3016 ,C3005_=_C3017 ,C3005_=_C3018 ,C3005_=_C3019 ,C3005_=_C3021 ,\nC3005_=_C3023 ,C3006_=_C3011 ,C3006_=_C3013 ,C3011_=_C3013 ,C3016_=_C3017 ,C3016_=_C3018 ,\nC3016_=_C3019 ,C3016_=_C3021 ,C3016_=_C3023 ,C3017_=_C3018 ,C3017_=_C3019 ,C3017_=_C3021 ,\nC3017_=_C3023 ,C3018_=_C3019 ,C3018_=_C3021 ,C3018_=_C3023 ,C3019_=_C3021 ,C3019_=_C3023 ,\nC3021_=_C3023 ,"];1136[shape=box, label="id:1136 level: 7\n17: C2847 C2848 C2926 C2927 C2928 \nC2929 C2931 C2938 C2939 C2940 C2941 \nC2942 C2943 C2954 C2955 C2956 C2958 \n58: C2847_=_C2848( C2847 C2848 ) C2847_=_C2926( C2847 C2926 ) C2847_=_C2938( C2847 C2938 ) C2847_=_C2939( C2847 C2939 ) C2847_=_C2940( C2847 C2940 ) \nC2847_=_C2941( C2847 C2941 ) C2847_=_C2942( C2847 C2942 ) C2847_=_C2943( C2847 C2943 ) C2847_=_C2954( C2847 C2954 ) C2847_=_C2955( C2847 C2955 ) C2847_=_C2956( C2847 C2956 ) \nC2847_=_C2958( C2847 C2958 ) C2848_=_C2926( C2848 C2926 ) C2848_=_C2938( C2848 C2938 ) C2848_=_C2939( C2848 C2939 ) C2848_=_C2940( C2848 C2940 ) C2848_=_C2941( C2848 C2941 ) \nC2848_=_C2942( C2848 C2942 ) C2848_=_C2943( C2848 C2943 ) C2926_=_C2927( C2926 C2927 ) C2926_=_C2928( C2926 C2928 ) C2926_=_C2929( C2926 C2929 ) C2926_=_C2931( C2926 C2931 ) \nC2926_=_C2938( C2926 C2938 ) C2926_=_C2939( C2926 C2939 ) C2926_=_C2940( C2926 C2940 ) C2926_=_C2941( C2926 C2941 ) C2926_=_C2942( C2926 C2942 ) C2926_=_C2943( C2926 C2943 ) \nC2927_=_C2928( C2927 C2928 ) C2927_=_C2929( C2927 C2929 ) C2927_=_C2931( C2927 C2931 ) C2928_=_C2929( C2928 C2929 ) C2928_=_C2931( C2928 C2931 ) C2929_=_C2931( C2929 C2931 ) \nC2931_=_C2939( C2931 C2939 ) C2938_=_C2939( C2938 C2939 ) C2938_=_C2940( C2938 C2940 ) C2938_=_C2941( C2938 C2941 ) C2938_=_C2942( C2938 C2942 ) C2938_=_C2943( C2938 C2943 ) \nC2939_=_C2940( C2939 C2940 ) C2939_=_C2941( C2939 C2941 ) C2939_=_C2942( C2939 C2942 ) C2939_=_C2943( C2939 C2943 ) C2939_=_C2958( C2939 C2958 ) C2940_=_C2941( C2940 C2941 ) \nC2940_=_C2942( C2940 C2942 ) C2940_=_C2943( C2940 C2943 ) C2941_=_C2942( C2941 C2942 ) C2941_=_C2943( C2941 C2943 ) C2942_=_C2943( C2942 C2943 ) C2954_=_C2955( C2954 C2955 ) \nC2954_=_C2956( C2954 C2956 ) C2954_=_C2958( C2954 C2958 ) C2955_=_C2956( C2955 C2956 ) C2955_=_C2958( C2955 C2958 ) C2956_=_C2958( C2956 C2958 ) "];1081-&gt;1136[label="16: C2847 C2848 C2926 C2927 C2928 \nC2929 C2931 C2938 C2940 C2941 C2942 \nC2943 C2954 C2955 C2956 C2958 \n48: C2847_=_C2848 ,C2847_=_C2926 ,C2847_=_C2938 ,C2847_=_C2940 ,C2847_=_C2941 ,\nC2847_=_C2942 ,C2847_=_C2943 ,C2847_=_C2954 ,C2847_=_C2955 ,C2847_=_C2956 ,C2847_=_C2958 ,\nC2848_=_C2926 ,C2848_=_C2938 ,C2848_=_C2940 ,C2848_=_C2941 ,C2848_=_C2942 ,C2848_=_C2943 ,\nC2926_=_C2927 ,C2926_=_C2928 ,C2926_=_C2929 ,C2926_=_C2931 ,C2926_=_C2938 ,C2926_=_C2940 ,\nC2926_=_C2941 ,C2926_=_C2942 ,C2926_=_C2943 ,C2927_=_C2928 ,C2927_=_C2929 ,C2927_=_C2931 ,\nC2928_=_C2929 ,C2928_=_C2931 ,C2929_=_C2931 ,C2938_=_C2940 ,C2938_=_C2941 ,C2938_=_C2942 ,\nC2938_=_C2943 ,C2940_=_C2941 ,C2940_=_C2942 ,C2940_=_C2943 ,C2941_=_C2942 ,C2941_=_C2943 ,\nC2942_=_C2943 ,C2954_=_C2955 ,C2954_=_C2956 ,C2954_=_C2958 ,C2955_=_C2956 ,C2955_=_C2958 ,\nC2956_=_C2958 ,"];1137[shape=box, label="id:1137 level: 7\n6: C1740 C2444 C2847 C2848 C2849 \nC2953 \n7: C1740_=_C2847( C1740 C2847 ) C1740_=_C2849( C1740 C2849 ) C2444_=_C2847( C2444 C2847 ) C2847_=_C2848( C2847 C2848 ) C2848_=_C2849( C2848 C2849 ) \nC2848_=_C2953( C2848 C2953 ) C2849_=_C2953( C2849 C2953 ) "];1082-&gt;1137[label="5: C1740 C2444 C2847 C2848 C2953 \n4: C1740_=_C2847 ,C2444_=_C2847 ,C2847_=_C2848 ,C2848_=_C2953 ,"];1138[shape=box, label="id:1138 level: 7\n16: C1740 C2847 C2938 C2940 C2942 \nC2943 C2947 C2949 C2951 C2952 C2954 \nC2955 C2956 C2958 C2960 C2962 \n46: C1740_=_C2847( C1740 C2847 ) C1740_=_C2954( C1740 C2954 ) C1740_=_C2955( C1740 C2955 ) C1740_=_C2956( C1740 C2956 ) C1740_=_C2958( C1740 C2958 ) \nC1740_=_C2960( C1740 C2960 ) C1740_=_C2962( C1740 C2962 ) C2847_=_C2938( C2847 C2938 ) C2847_=_C2940( C2847 C2940 ) C2847_=_C2942( C2847 C2942 ) C2847_=_C2943( C2847 C2943 ) \nC2847_=_C2954( C2847 C2954 ) C2847_=_C2955( C2847 C2955 ) C2847_=_C2956( C2847 C2956 ) C2847_=_C2958( C2847 C2958 ) C2847_=_C2960( C2847 C2960 ) C2847_=_C2962( C2847 C2962 ) \nC2938_=_C2940( C2938 C2940 ) C2938_=_C2942( C2938 C2942 ) C2938_=_C2943( C2938 C2943 ) C2940_=_C2942( C2940 C2942 ) C2940_=_C2943( C2940 C2943 ) C2942_=_C2943( C2942 C2943 ) \nC2943_=_C2962( C2943 C2962 ) C2947_=_C2949( C2947 C2949 ) C2947_=_C2951( C2947 C2951 ) C2947_=_C2952( C2947 C2952 ) C2949_=_C2951( C2949 C2951 ) C2949_=_C2952( C2949 C2952 ) \nC2951_=_C2952( C2951 C2952 ) C2952_=_C2962( C2952 C2962 ) C2954_=_C2955( C2954 C2955 ) C2954_=_C2956( C2954 C2956 ) C2954_=_C2958( C2954 C2958 ) C2954_=_C2960( C2954 C2960 ) \nC2954_=_C2962( C2954 C2962 ) C2955_=_C2956( C2955 C2956 ) C2955_=_C2958( C2955 C2958 ) C2955_=_C2960( C2955 C2960 ) C2955_=_C2962( C2955 C2962 ) C2956_=_C2958( C2956 C2958 ) \nC2956_=_C2960( C2956 C2960 ) C2956_=_C2962( C2956 C2962 ) C2958_=_C2960( C2958 C2960 ) C2958_=_C2962( C2958 C2962 ) C2960_=_C2962( C2960 C2962 ) "];1082-&gt;1138[label="15: C1740 C2847 C2938 C2940 C2942 \nC2943 C2947 C2949 C2951 C2952 C2954 \nC2955 C2956 C2958 C2960 \n37: C1740_=_C2847 ,C1740_=_C2954 ,C1740_=_C2955</w:t>
      </w:r>
    </w:p>
    <w:p>
      <w:pPr>
        <w:pStyle w:val="PreformattedText"/>
        <w:bidi w:val="0"/>
        <w:spacing w:before="0" w:after="0"/>
        <w:jc w:val="left"/>
        <w:rPr/>
      </w:pPr>
      <w:r>
        <w:rPr/>
        <w:t xml:space="preserve"> </w:t>
      </w:r>
      <w:r>
        <w:rPr/>
        <w:t>,C1740_=_C2956 ,C1740_=_C2958 ,\nC1740_=_C2960 ,C2847_=_C2938 ,C2847_=_C2940 ,C2847_=_C2942 ,C2847_=_C2943 ,C2847_=_C2954 ,\nC2847_=_C2955 ,C2847_=_C2956 ,C2847_=_C2958 ,C2847_=_C2960 ,C2938_=_C2940 ,C2938_=_C2942 ,\nC2938_=_C2943 ,C2940_=_C2942 ,C2940_=_C2943 ,C2942_=_C2943 ,C2947_=_C2949 ,C2947_=_C2951 ,\nC2947_=_C2952 ,C2949_=_C2951 ,C2949_=_C2952 ,C2951_=_C2952 ,C2954_=_C2955 ,C2954_=_C2956 ,\nC2954_=_C2958 ,C2954_=_C2960 ,C2955_=_C2956 ,C2955_=_C2958 ,C2955_=_C2960 ,C2956_=_C2958 ,\nC2956_=_C2960 ,C2958_=_C2960 ,"];1139[shape=box, label="id:1139 level: 7\n15: C2443 C2444 C2836 C2837 C2838 \nC2839 C2840 C2841 C2842 C2843 C2844 \nC2845 C2846 C2913 C2921 \n81: C2443_=_C2444( C2443 C2444 ) C2443_=_C2836( C2443 C2836 ) C2443_=_C2837( C2443 C2837 ) C2443_=_C2838( C2443 C2838 ) C2443_=_C2839( C2443 C2839 ) \nC2443_=_C2840( C2443 C2840 ) C2443_=_C2841( C2443 C2841 ) C2443_=_C2842( C2443 C2842 ) C2443_=_C2843( C2443 C2843 ) C2443_=_C2844( C2443 C2844 ) C2443_=_C2845( C2443 C2845 ) \nC2443_=_C2846( C2443 C2846 ) C2444_=_C2836( C2444 C2836 ) C2444_=_C2837( C2444 C2837 ) C2444_=_C2838( C2444 C2838 ) C2444_=_C2839( C2444 C2839 ) C2444_=_C2840( C2444 C2840 ) \nC2444_=_C2841( C2444 C2841 ) C2444_=_C2842( C2444 C2842 ) C2444_=_C2843( C2444 C2843 ) C2444_=_C2844( C2444 C2844 ) C2444_=_C2845( C2444 C2845 ) C2444_=_C2846( C2444 C2846 ) \nC2836_=_C2837( C2836 C2837 ) C2836_=_C2838( C2836 C2838 ) C2836_=_C2839( C2836 C2839 ) C2836_=_C2840( C2836 C2840 ) C2836_=_C2841( C2836 C2841 ) C2836_=_C2842( C2836 C2842 ) \nC2836_=_C2843( C2836 C2843 ) C2836_=_C2844( C2836 C2844 ) C2836_=_C2845( C2836 C2845 ) C2836_=_C2846( C2836 C2846 ) C2836_=_C2921( C2836 C2921 ) C2837_=_C2838( C2837 C2838 ) \nC2837_=_C2839( C2837 C2839 ) C2837_=_C2840( C2837 C2840 ) C2837_=_C2841( C2837 C2841 ) C2837_=_C2842( C2837 C2842 ) C2837_=_C2843( C2837 C2843 ) C2837_=_C2844( C2837 C2844 ) \nC2837_=_C2845( C2837 C2845 ) C2837_=_C2846( C2837 C2846 ) C2838_=_C2839( C2838 C2839 ) C2838_=_C2840( C2838 C2840 ) C2838_=_C2841( C2838 C2841 ) C2838_=_C2842( C2838 C2842 ) \nC2838_=_C2843( C2838 C2843 ) C2838_=_C2844( C2838 C2844 ) C2838_=_C2845( C2838 C2845 ) C2838_=_C2846( C2838 C2846 ) C2839_=_C2840( C2839 C2840 ) C2839_=_C2841( C2839 C2841 ) \nC2839_=_C2842( C2839 C2842 ) C2839_=_C2843( C2839 C2843 ) C2839_=_C2844( C2839 C2844 ) C2839_=_C2845( C2839 C2845 ) C2839_=_C2846( C2839 C2846 ) C2840_=_C2841( C2840 C2841 ) \nC2840_=_C2842( C2840 C2842 ) C2840_=_C2843( C2840 C2843 ) C2840_=_C2844( C2840 C2844 ) C2840_=_C2845( C2840 C2845 ) C2840_=_C2846( C2840 C2846 ) C2841_=_C2842( C2841 C2842 ) \nC2841_=_C2843( C2841 C2843 ) C2841_=_C2844( C2841 C2844 ) C2841_=_C2845( C2841 C2845 ) C2841_=_C2846( C2841 C2846 ) C2842_=_C2843( C2842 C2843 ) C2842_=_C2844( C2842 C2844 ) \nC2842_=_C2845( C2842 C2845 ) C2842_=_C2846( C2842 C2846 ) C2842_=_C2913( C2842 C2913 ) C2842_=_C2921( C2842 C2921 ) C2843_=_C2844( C2843 C2844 ) C2843_=_C2845( C2843 C2845 ) \nC2843_=_C2846( C2843 C2846 ) C2844_=_C2845( C2844 C2845 ) C2844_=_C2846( C2844 C2846 ) C2845_=_C2846( C2845 C2846 ) "];1083-&gt;1139[label="14: C2443 C2444 C2836 C2837 C2838 \nC2839 C2840 C2841 C2843 C2844 C2845 \nC2846 C2913 C2921 \n67: C2443_=_C2444 ,C2443_=_C2836 ,C2443_=_C2837 ,C2443_=_C2838 ,C2443_=_C2839 ,\nC2443_=_C2840 ,C2443_=_C2841 ,C2443_=_C2843 ,C2443_=_C2844 ,C2443_=_C2845 ,C2443_=_C2846 ,\nC2444_=_C2836 ,C2444_=_C2837 ,C2444_=_C2838 ,C2444_=_C2839 ,C2444_=_C2840 ,C2444_=_C2841 ,\nC2444_=_C2843 ,C2444_=_C2844 ,C2444_=_C2845 ,C2444_=_C2846 ,C2836_=_C2837 ,C2836_=_C2838 ,\nC2836_=_C2839 ,C2836_=_C2840 ,C2836_=_C2841 ,C2836_=_C2843 ,C2836_=_C2844 ,C2836_=_C2845 ,\nC2836_=_C2846 ,C2836_=_C2921 ,C2837_=_C2838 ,C2837_=_C2839 ,C2837_=_C2840 ,C2837_=_C2841 ,\nC2837_=_C2843 ,C2837_=_C2844 ,C2837_=_C2845 ,C2837_=_C2846 ,C2838_=_C2839 ,C2838_=_C2840 ,\nC2838_=_C2841 ,C2838_=_C2843 ,C2838_=_C2844 ,C2838_=_C2845 ,C2838_=_C2846 ,C2839_=_C2840 ,\nC2839_=_C2841 ,C2839_=_C2843 ,C2839_=_C2844 ,C2839_=_C2845 ,C2839_=_C2846 ,C2840_=_C2841 ,\nC2840_=_C2843 ,C2840_=_C2844 ,C2840_=_C2845 ,C2840_=_C2846 ,C2841_=_C2843 ,C2841_=_C2844 ,\nC2841_=_C2845 ,C2841_=_C2846 ,C2843_=_C2844 ,C2843_=_C2845 ,C2843_=_C2846 ,C2844_=_C2845 ,\nC2844_=_C2846 ,C2845_=_C2846 ,"];1140[shape=box, label="id:1140 level: 7\n16: C2836 C2839 C2840 C2841 C2843 \nC2845 C2917 C2921 C2923 C2924 C2925 \nC2927 C2928 C2929 C2931 C2933 \n47: C2836_=_C2839( C2836 C2839 ) C2836_=_C2840( C2836 C2840 ) C2836_=_C2841( C2836 C2841 ) C2836_=_C2843( C2836 C2843 ) C2836_=_C2845( C2836 C2845 ) \nC2836_=_C2917( C2836 C2917 ) C2836_=_C2921( C2836 C2921 ) C2836_=_C2923( C2836 C2923 ) C2836_=_C2924( C2836 C2924 ) C2836_=_C2925( C2836 C2925 ) C2839_=_C2840( C2839 C2840 ) \nC2839_=_C2841( C2839 C2841 ) C2839_=_C2843( C2839 C2843 ) C2839_=_C2845( C2839 C2845 ) C2840_=_C2841( C2840 C2841 ) C2840_=_C2843( C2840 C2843 ) C2840_=_C2845( C2840 C2845 ) \nC2841_=_C2843( C2841 C2843 ) C2841_=_C2845( C2841 C2845 ) C2843_=_C2845( C2843 C2845 ) C2845_=_C2924( C2845 C2924 ) C2917_=_C2921( C2917 C2921 ) C2917_=_C2923( C2917 C2923 ) \nC2917_=_C2924( C2917 C2924 ) C2917_=_C2925( C2917 C2925 ) C2917_=_C2927( C2917 C2927 ) C2917_=_C2928( C2917 C2928 ) C2917_=_C2929( C2917 C2929 ) C2917_=_C2931( C2917 C2931 ) \nC2917_=_C2933( C2917 C2933 ) C2921_=_C2923( C2921 C2923 ) C2921_=_C2924( C2921 C2924 ) C2921_=_C2925( C2921 C2925 ) C2923_=_C2924( C2923 C2924 ) C2923_=_C2925( C2923 C2925 ) \nC2924_=_C2925( C2924 C2925 ) C2924_=_C2933( C2924 C2933 ) C2927_=_C2928( C2927 C2928 ) C2927_=_C2929( C2927 C2929 ) C2927_=_C2931( C2927 C2931 ) C2927_=_C2933( C2927 C2933 ) \nC2928_=_C2929( C2928 C2929 ) C2928_=_C2931( C2928 C2931 ) C2928_=_C2933( C2928 C2933 ) C2929_=_C2931( C2929 C2931 ) C2929_=_C2933( C2929 C2933 ) C2931_=_C2933( C2931 C2933 ) "];1084-&gt;1140[label="15: C2836 C2839 C2840 C2841 C2843 \nC2845 C2917 C2921 C2923 C2925 C2927 \nC2928 C2929 C2931 C2933 \n40: C2836_=_C2839 ,C2836_=_C2840 ,C2836_=_C2841 ,C2836_=_C2843 ,C2836_=_C2845 ,\nC2836_=_C2917 ,C2836_=_C2921 ,C2836_=_C2923 ,C2836_=_C2925 ,C2839_=_C2840 ,C2839_=_C2841 ,\nC2839_=_C2843 ,C2839_=_C2845 ,C2840_=_C2841 ,C2840_=_C2843 ,C2840_=_C2845 ,C2841_=_C2843 ,\nC2841_=_C2845 ,C2843_=_C2845 ,C2917_=_C2921 ,C2917_=_C2923 ,C2917_=_C2925 ,C2917_=_C2927 ,\nC2917_=_C2928 ,C2917_=_C2929 ,C2917_=_C2931 ,C2917_=_C2933 ,C2921_=_C2923 ,C2921_=_C2925 ,\nC2923_=_C2925 ,C2927_=_C2928 ,C2927_=_C2929 ,C2927_=_C2931 ,C2927_=_C2933 ,C2928_=_C2929 ,\nC2928_=_C2931 ,C2928_=_C2933 ,C2929_=_C2931 ,C2929_=_C2933 ,C2931_=_C2933 ,"];1141[shape=box, label="id:1141 level: 7\n16: C1703 C2838 C2917 C2921 C2923 \nC2925 C2926 C2927 C2928 C2929 C2931 \nC2933 C2938 C2940 C2942 C2943 \n45: C1703_=_C2917( C1703 C2917 ) C1703_=_C2926( C1703 C2926 ) C1703_=_C2927( C1703 C2927 ) C1703_=_C2928( C1703 C2928 ) C1703_=_C2929( C1703 C2929 ) \nC1703_=_C2931( C1703 C2931 ) C1703_=_C2933( C1703 C2933 ) C2838_=_C2926( C2838 C2926 ) C2917_=_C2921( C2917 C2921 ) C2917_=_C2923( C2917 C2923 ) C2917_=_C2925( C2917 C2925 ) \nC2917_=_C2926( C2917 C2926 ) C2917_=_C2927( C2917 C2927 ) C2917_=_C2928( C2917 C2928 ) C2917_=_C2929( C2917 C2929 ) C2917_=_C2931( C2917 C2931 ) C2917_=_C2933( C2917 C2933 ) \nC2921_=_C2923( C2921 C2923 ) C2921_=_C2925( C2921 C2925 ) C2923_=_C2925( C2923 C2925 ) C2926_=_C2927( C2926 C2927 ) C2926_=_C2928( C2926 C2928 ) C2926_=_C2929( C2926 C2929 ) \nC2926_=_C2931( C2926 C2931 ) C2926_=_C2933( C2926 C2933 ) C2926_=_C2938( C2926 C2938 ) C2926_=_C2940( C2926 C2940 ) C2926_=_C2942( C2926 C2942 ) C2926_=_C2943( C2926 C2943 ) \nC2927_=_C2928( C2927 C2928 ) C2927_=_C2929( C2927 C2929 ) C2927_=_C2931( C2927 C2931 ) C2927_=_C2933( C2927 C2933 ) C2928_=_C2929( C2928 C2929 ) C2928_=_C2931( C2928 C2931 ) \nC2928_=_C2933( C2928 C2933 ) C2929_=_C2931( C2929 C2931 ) C2929_=_C2933( C2929 C2933 ) C2931_=_C2933( C2931 C2933 ) C2938_=_C2940( C2938 C2940 ) C2938_=_C2942( C2938 C2942 ) \nC2938_=_C2943( C2938 C2943 ) C2940_=_C2942( C2940 C2942 ) C2940_=_C2943( C2940 C2943 ) C2942_=_C2943( C2942 C2943 ) "];1084-&gt;1141[label="15: C2838 C2917 C2921 C2923 C2925 \nC2926 C2927 C2928 C2929 C2931 C2933 \nC2938 C2940 C2942 C2943 \n38: C2838_=_C2926 ,C2917_=_C2921 ,C2917_=_C2923 ,C2917_=_C2925 ,C2917_=_C2926 ,\nC2917_=_C2927 ,C2917_=_C2928 ,C2917_=_C2929 ,C2917_=_C2931 ,C2917_=_C2933 ,C2921_=_C2923 ,\nC2921_=_C2925 ,C2923_=_C2925 ,C2926_=_C2927 ,C2926_=_C2928 ,C2926_=_C2929 ,C2926_=_C2931 ,\nC2926_=_C2933 ,C2926_=_C2938 ,C2926_=_C2940 ,C2926_=_C2942 ,C2926_=_C2943 ,C2927_=_C2928 ,\nC2927_=_C2929 ,C2927_=_C2931 ,C2927_=_C2933 ,C2928_=_C2929 ,C2928_=_C2931 ,C2928_=_C2933 ,\nC2929_=_C2931 ,C2929_=_C2933 ,C2931_=_C2933 ,C2938_=_C2940 ,C2938_=_C2942 ,C2938_=_C2943 ,\nC2940_=_C2942 ,C2940_=_C2943 ,C2942_=_C2943 ,"];1142[shape=box, label="id:1142 level: 7\n26: C2736 C2738 C2739 C2740 C2746 \nC2747 C2748 C2749 C2964 C2981 C2988 \nC2996 C2999 C3000 C3001 C3003 C3005 \nC3006 C3007 C3011 C3013 C3017 C3018 \nC3019 C3021 C3023 \n61: C2736_=_C2738( C2736 C2738 ) C2736_=_C2739( C2736 C2739 ) C2736_=_C2740( C2736 C2740 ) C2738_=_C2739( C2738 C2739 ) C2738_=_C2740( C2738 C2740 ) \nC2738_=_C2746( C2738 C2746 ) C2739_=_C2740( C2739 C2740 ) C2739_=_C2747( C2739 C2747 ) C2740_=_C2748( C2740 C2748 ) C2746_=_C2747( C2746 C2747 ) C2746_=_C2748( C2746 C2748 ) \nC2746_=_C2749( C2746 C2749 ) C2747_=_C2748( C2747 C2748 ) C2747_=_C2749( C2747 C2749 ) C2748_=_C2749( C2748 C2749 ) C2981_=_C2988( C2981 C2988 ) C2988_=_C2996( C2988 C2996 ) \nC2988_=_C2999( C2988 C2999 ) C2988_=_C3000( C2988 C3000 ) C2988_=_C3001( C2988 C3001 ) C2988_=_C3003( C2988 C3003 ) C2996_=_C2999( C2996 C2999 ) C2996_=_C3000( C2996 C3000 ) \nC2996_=_C3001( C2996 C3001 ) C2996_=_C3003( C2996 C3003 ) C2996_=_C3005( C2996 C3005 ) C2996_=_C3006( C2996 C3006 ) C2996_=_C3007( C2996 C3007 ) C2996_=_C3011( C2996 C3011 ) \nC2996_=_C3013( C2996 C3013 ) C2999_=_C3000( C2999 C3000 ) C2999_=_C3001( C2999 C3001 ) C2999_=_C3003( C2999 C3003 ) C3000_=_C3001( C3000 C3001 ) C3000_=_C3003( C3000 C3003 ) \nC3001_=_C3003(</w:t>
      </w:r>
    </w:p>
    <w:p>
      <w:pPr>
        <w:pStyle w:val="PreformattedText"/>
        <w:bidi w:val="0"/>
        <w:spacing w:before="0" w:after="0"/>
        <w:jc w:val="left"/>
        <w:rPr/>
      </w:pPr>
      <w:r>
        <w:rPr/>
        <w:t xml:space="preserve"> </w:t>
      </w:r>
      <w:r>
        <w:rPr/>
        <w:t>C3001 C3003 ) C3005_=_C3006( C3005 C3006 ) C3005_=_C3007( C3005 C3007 ) C3005_=_C3011( C3005 C3011 ) C3005_=_C3013( C3005 C3013 ) C3005_=_C3017( C3005 C3017 ) \nC3005_=_C3018( C3005 C3018 ) C3005_=_C3019( C3005 C3019 ) C3005_=_C3021( C3005 C3021 ) C3005_=_C3023( C3005 C3023 ) C3006_=_C3007( C3006 C3007 ) C3006_=_C3011( C3006 C3011 ) \nC3006_=_C3013( C3006 C3013 ) C3007_=_C3011( C3007 C3011 ) C3007_=_C3013( C3007 C3013 ) C3011_=_C3013( C3011 C3013 ) C3017_=_C3018( C3017 C3018 ) C3017_=_C3019( C3017 C3019 ) \nC3017_=_C3021( C3017 C3021 ) C3017_=_C3023( C3017 C3023 ) C3018_=_C3019( C3018 C3019 ) C3018_=_C3021( C3018 C3021 ) C3018_=_C3023( C3018 C3023 ) C3019_=_C3021( C3019 C3021 ) \nC3019_=_C3023( C3019 C3023 ) C3021_=_C3023( C3021 C3023 ) "];1085-&gt;1142[label="22: C2736 C2738 C2739 C2740 C2746 \nC2747 C2748 C2749 C2964 C2981 C2988 \nC2996 C3005 C3006 C3007 C3011 C3013 \nC3017 C3018 C3019 C3021 C3023 \n47: C2736_=_C2738 ,C2736_=_C2739 ,C2736_=_C2740 ,C2738_=_C2739 ,C2738_=_C2740 ,\nC2738_=_C2746 ,C2739_=_C2740 ,C2739_=_C2747 ,C2740_=_C2748 ,C2746_=_C2747 ,C2746_=_C2748 ,\nC2746_=_C2749 ,C2747_=_C2748 ,C2747_=_C2749 ,C2748_=_C2749 ,C2981_=_C2988 ,C2988_=_C2996 ,\nC2996_=_C3005 ,C2996_=_C3006 ,C2996_=_C3007 ,C2996_=_C3011 ,C2996_=_C3013 ,C3005_=_C3006 ,\nC3005_=_C3007 ,C3005_=_C3011 ,C3005_=_C3013 ,C3005_=_C3017 ,C3005_=_C3018 ,C3005_=_C3019 ,\nC3005_=_C3021 ,C3005_=_C3023 ,C3006_=_C3007 ,C3006_=_C3011 ,C3006_=_C3013 ,C3007_=_C3011 ,\nC3007_=_C3013 ,C3011_=_C3013 ,C3017_=_C3018 ,C3017_=_C3019 ,C3017_=_C3021 ,C3017_=_C3023 ,\nC3018_=_C3019 ,C3018_=_C3021 ,C3018_=_C3023 ,C3019_=_C3021 ,C3019_=_C3023 ,C3021_=_C3023 ,"];1143[shape=box, label="id:1143 level: 7\n26: C2143 C2144 C2253 C2254 C2258 \nC2259 C2260 C2261 C2262 C2736 C2738 \nC2739 C2740 C2742 C2746 C2747 C2748 \nC2749 C2750 C2964 C2981 C2988 C2996 \nC3005 C3102 C3104 \n64: C2143_=_C2144( C2143 C2144 ) C2143_=_C2736( C2143 C2736 ) C2143_=_C2738( C2143 C2738 ) C2143_=_C2739( C2143 C2739 ) C2143_=_C2740( C2143 C2740 ) \nC2143_=_C2742( C2143 C2742 ) C2144_=_C2746( C2144 C2746 ) C2144_=_C2747( C2144 C2747 ) C2144_=_C2748( C2144 C2748 ) C2144_=_C2749( C2144 C2749 ) C2144_=_C2750( C2144 C2750 ) \nC2253_=_C2254( C2253 C2254 ) C2253_=_C2258( C2253 C2258 ) C2253_=_C2259( C2253 C2259 ) C2253_=_C2260( C2253 C2260 ) C2253_=_C2261( C2253 C2261 ) C2253_=_C2262( C2253 C2262 ) \nC2253_=_C2736( C2253 C2736 ) C2254_=_C2258( C2254 C2258 ) C2254_=_C2259( C2254 C2259 ) C2254_=_C2260( C2254 C2260 ) C2254_=_C2261( C2254 C2261 ) C2254_=_C2262( C2254 C2262 ) \nC2258_=_C2259( C2258 C2259 ) C2258_=_C2260( C2258 C2260 ) C2258_=_C2261( C2258 C2261 ) C2258_=_C2262( C2258 C2262 ) C2258_=_C2749( C2258 C2749 ) C2259_=_C2260( C2259 C2260 ) \nC2259_=_C2261( C2259 C2261 ) C2259_=_C2262( C2259 C2262 ) C2259_=_C2742( C2259 C2742 ) C2259_=_C2750( C2259 C2750 ) C2260_=_C2261( C2260 C2261 ) C2260_=_C2262( C2260 C2262 ) \nC2261_=_C2262( C2261 C2262 ) C2736_=_C2738( C2736 C2738 ) C2736_=_C2739( C2736 C2739 ) C2736_=_C2740( C2736 C2740 ) C2736_=_C2742( C2736 C2742 ) C2738_=_C2739( C2738 C2739 ) \nC2738_=_C2740( C2738 C2740 ) C2738_=_C2742( C2738 C2742 ) C2738_=_C2746( C2738 C2746 ) C2739_=_C2740( C2739 C2740 ) C2739_=_C2742( C2739 C2742 ) C2739_=_C2747( C2739 C2747 ) \nC2740_=_C2742( C2740 C2742 ) C2740_=_C2748( C2740 C2748 ) C2742_=_C2750( C2742 C2750 ) C2746_=_C2747( C2746 C2747 ) C2746_=_C2748( C2746 C2748 ) C2746_=_C2749( C2746 C2749 ) \nC2746_=_C2750( C2746 C2750 ) C2747_=_C2748( C2747 C2748 ) C2747_=_C2749( C2747 C2749 ) C2747_=_C2750( C2747 C2750 ) C2748_=_C2749( C2748 C2749 ) C2748_=_C2750( C2748 C2750 ) \nC2749_=_C2750( C2749 C2750 ) C2981_=_C2988( C2981 C2988 ) C2988_=_C2996( C2988 C2996 ) C2996_=_C3005( C2996 C3005 ) C3102_=_C3104( C3102 C3104 ) "];1085-&gt;1143[label="24: C2143 C2144 C2253 C2254 C2258 \nC2259 C2260 C2261 C2262 C2736 C2738 \nC2739 C2740 C2746 C2747 C2748 C2749 \nC2964 C2981 C2988 C2996 C3005 C3102 \nC3104 \n51: C2143_=_C2144 ,C2143_=_C2736 ,C2143_=_C2738 ,C2143_=_C2739 ,C2143_=_C2740 ,\nC2144_=_C2746 ,C2144_=_C2747 ,C2144_=_C2748 ,C2144_=_C2749 ,C2253_=_C2254 ,C2253_=_C2258 ,\nC2253_=_C2259 ,C2253_=_C2260 ,C2253_=_C2261 ,C2253_=_C2262 ,C2253_=_C2736 ,C2254_=_C2258 ,\nC2254_=_C2259 ,C2254_=_C2260 ,C2254_=_C2261 ,C2254_=_C2262 ,C2258_=_C2259 ,C2258_=_C2260 ,\nC2258_=_C2261 ,C2258_=_C2262 ,C2258_=_C2749 ,C2259_=_C2260 ,C2259_=_C2261 ,C2259_=_C2262 ,\nC2260_=_C2261 ,C2260_=_C2262 ,C2261_=_C2262 ,C2736_=_C2738 ,C2736_=_C2739 ,C2736_=_C2740 ,\nC2738_=_C2739 ,C2738_=_C2740 ,C2738_=_C2746 ,C2739_=_C2740 ,C2739_=_C2747 ,C2740_=_C2748 ,\nC2746_=_C2747 ,C2746_=_C2748 ,C2746_=_C2749 ,C2747_=_C2748 ,C2747_=_C2749 ,C2748_=_C2749 ,\nC2981_=_C2988 ,C2988_=_C2996 ,C2996_=_C3005 ,C3102_=_C3104 ,"];1144[shape=box, label="id:1144 level: 8\n15: C2679 C2682 C2683 C2684 C2687 \nC2688 C2689 C2692 C2693 C2694 C2695 \nC2698 C2699 C2700 C2704 \n46: C2679_=_C2682( C2679 C2682 ) C2679_=_C2683( C2679 C2683 ) C2679_=_C2684( C2679 C2684 ) C2679_=_C2687( C2679 C2687 ) C2679_=_C2688( C2679 C2688 ) \nC2679_=_C2689( C2679 C2689 ) C2679_=_C2692( C2679 C2692 ) C2679_=_C2693( C2679 C2693 ) C2679_=_C2694( C2679 C2694 ) C2679_=_C2695( C2679 C2695 ) C2682_=_C2683( C2682 C2683 ) \nC2682_=_C2684( C2682 C2684 ) C2683_=_C2684( C2683 C2684 ) C2684_=_C2692( C2684 C2692 ) C2687_=_C2688( C2687 C2688 ) C2687_=_C2689( C2687 C2689 ) C2687_=_C2692( C2687 C2692 ) \nC2687_=_C2693( C2687 C2693 ) C2687_=_C2694( C2687 C2694 ) C2687_=_C2695( C2687 C2695 ) C2687_=_C2698( C2687 C2698 ) C2687_=_C2699( C2687 C2699 ) C2687_=_C2700( C2687 C2700 ) \nC2687_=_C2704( C2687 C2704 ) C2688_=_C2689( C2688 C2689 ) C2688_=_C2692( C2688 C2692 ) C2688_=_C2693( C2688 C2693 ) C2688_=_C2694( C2688 C2694 ) C2688_=_C2695( C2688 C2695 ) \nC2689_=_C2692( C2689 C2692 ) C2689_=_C2693( C2689 C2693 ) C2689_=_C2694( C2689 C2694 ) C2689_=_C2695( C2689 C2695 ) C2692_=_C2693( C2692 C2693 ) C2692_=_C2694( C2692 C2694 ) \nC2692_=_C2695( C2692 C2695 ) C2692_=_C2700( C2692 C2700 ) C2693_=_C2694( C2693 C2694 ) C2693_=_C2695( C2693 C2695 ) C2694_=_C2695( C2694 C2695 ) C2698_=_C2699( C2698 C2699 ) \nC2698_=_C2700( C2698 C2700 ) C2698_=_C2704( C2698 C2704 ) C2699_=_C2700( C2699 C2700 ) C2699_=_C2704( C2699 C2704 ) C2700_=_C2704( C2700 C2704 ) "];1086-&gt;1144[label="14: C2679 C2682 C2683 C2684 C2687 \nC2688 C2689 C2693 C2694 C2695 C2698 \nC2699 C2700 C2704 \n37: C2679_=_C2682 ,C2679_=_C2683 ,C2679_=_C2684 ,C2679_=_C2687 ,C2679_=_C2688 ,\nC2679_=_C2689 ,C2679_=_C2693 ,C2679_=_C2694 ,C2679_=_C2695 ,C2682_=_C2683 ,C2682_=_C2684 ,\nC2683_=_C2684 ,C2687_=_C2688 ,C2687_=_C2689 ,C2687_=_C2693 ,C2687_=_C2694 ,C2687_=_C2695 ,\nC2687_=_C2698 ,C2687_=_C2699 ,C2687_=_C2700 ,C2687_=_C2704 ,C2688_=_C2689 ,C2688_=_C2693 ,\nC2688_=_C2694 ,C2688_=_C2695 ,C2689_=_C2693 ,C2689_=_C2694 ,C2689_=_C2695 ,C2693_=_C2694 ,\nC2693_=_C2695 ,C2694_=_C2695 ,C2698_=_C2699 ,C2698_=_C2700 ,C2698_=_C2704 ,C2699_=_C2700 ,\nC2699_=_C2704 ,C2700_=_C2704 ,"];1145[shape=box, label="id:1145 level: 8\n19: C2244 C2245 C2246 C2247 C2248 \nC2249 C2672 C2673 C2674 C2678 C2679 \nC2682 C2683 C2684 C2686 C2688 C2689 \nC2693 C2695 \n46: C2244_=_C2245( C2244 C2245 ) C2244_=_C2246( C2244 C2246 ) C2244_=_C2247( C2244 C2247 ) C2244_=_C2248( C2244 C2248 ) C2244_=_C2249( C2244 C2249 ) \nC2245_=_C2246( C2245 C2246 ) C2245_=_C2247( C2245 C2247 ) C2245_=_C2248( C2245 C2248 ) C2245_=_C2249( C2245 C2249 ) C2246_=_C2247( C2246 C2247 ) C2246_=_C2248( C2246 C2248 ) \nC2246_=_C2249( C2246 C2249 ) C2247_=_C2248( C2247 C2248 ) C2247_=_C2249( C2247 C2249 ) C2248_=_C2249( C2248 C2249 ) C2672_=_C2673( C2672 C2673 ) C2672_=_C2674( C2672 C2674 ) \nC2672_=_C2678( C2672 C2678 ) C2672_=_C2679( C2672 C2679 ) C2672_=_C2682( C2672 C2682 ) C2672_=_C2683( C2672 C2683 ) C2672_=_C2684( C2672 C2684 ) C2672_=_C2686( C2672 C2686 ) \nC2673_=_C2674( C2673 C2674 ) C2673_=_C2678( C2673 C2678 ) C2674_=_C2678( C2674 C2678 ) C2679_=_C2682( C2679 C2682 ) C2679_=_C2683( C2679 C2683 ) C2679_=_C2684( C2679 C2684 ) \nC2679_=_C2686( C2679 C2686 ) C2679_=_C2688( C2679 C2688 ) C2679_=_C2689( C2679 C2689 ) C2679_=_C2693( C2679 C2693 ) C2679_=_C2695( C2679 C2695 ) C2682_=_C2683( C2682 C2683 ) \nC2682_=_C2684( C2682 C2684 ) C2682_=_C2686( C2682 C2686 ) C2683_=_C2684( C2683 C2684 ) C2683_=_C2686( C2683 C2686 ) C2684_=_C2686( C2684 C2686 ) C2688_=_C2689( C2688 C2689 ) \nC2688_=_C2693( C2688 C2693 ) C2688_=_C2695( C2688 C2695 ) C2689_=_C2693( C2689 C2693 ) C2689_=_C2695( C2689 C2695 ) C2693_=_C2695( C2693 C2695 ) "];1087-&gt;1145[label="16: C2244 C2245 C2246 C2247 C2248 \nC2249 C2672 C2679 C2682 C2683 C2684 \nC2686 C2688 C2689 C2693 C2695 \n40: C2244_=_C2245 ,C2244_=_C2246 ,C2244_=_C2247 ,C2244_=_C2248 ,C2244_=_C2249 ,\nC2245_=_C2246 ,C2245_=_C2247 ,C2245_=_C2248 ,C2245_=_C2249 ,C2246_=_C2247 ,C2246_=_C2248 ,\nC2246_=_C2249 ,C2247_=_C2248 ,C2247_=_C2249 ,C2248_=_C2249 ,C2672_=_C2679 ,C2672_=_C2682 ,\nC2672_=_C2683 ,C2672_=_C2684 ,C2672_=_C2686 ,C2679_=_C2682 ,C2679_=_C2683 ,C2679_=_C2684 ,\nC2679_=_C2686 ,C2679_=_C2688 ,C2679_=_C2689 ,C2679_=_C2693 ,C2679_=_C2695 ,C2682_=_C2683 ,\nC2682_=_C2684 ,C2682_=_C2686 ,C2683_=_C2684 ,C2683_=_C2686 ,C2684_=_C2686 ,C2688_=_C2689 ,\nC2688_=_C2693 ,C2688_=_C2695 ,C2689_=_C2693 ,C2689_=_C2695 ,C2693_=_C2695 ,"];1146[shape=box, label="id:1146 level: 8\n8: C2243 C2361 C2634 C2635 C2696 \nC2697 C2705 C2711 \n2: C2634_=_C2635( C2634 C2635 ) C2696_=_C2697( C2696 C2697 ) "];1088-&gt;1146[label="7: C2243 C2361 C2634 C2635 C2696 \nC2697 C2711 \n2: C2634_=_C2635 ,C2696_=_C2697 ,"];1147[shape=box, label="id:1147 level: 8\n23: C2538 C2634 C2635 C2637 C2639 \nC2641 C2642 C2643 C2646 C2648 C2650 \nC2687 C2693 C2695 C2696 C2697 C2698 \nC2699 C2700 C2701 C2702 C2704 C2711 \n71: C2538_=_C2634( C2538 C2634 ) C2538_=_C2635( C2538 C2635 ) C2538_=_C2637( C2538 C2637 ) C2538_=_C2639( C2538 C2639 ) C2538_=_C2641( C2538 C2641 ) \nC2538_=_C2642( C2538 C2642 ) C2538_=_C2643( C2538 C2643 ) C2634_=_C2635( C2634 C2635 ) C2634_=_C2637( C2634 C2637 ) C2634_=_C2639( C2634 C2639 ) C2634_=_C2641(</w:t>
      </w:r>
    </w:p>
    <w:p>
      <w:pPr>
        <w:pStyle w:val="PreformattedText"/>
        <w:bidi w:val="0"/>
        <w:spacing w:before="0" w:after="0"/>
        <w:jc w:val="left"/>
        <w:rPr/>
      </w:pPr>
      <w:r>
        <w:rPr/>
        <w:t xml:space="preserve"> </w:t>
      </w:r>
      <w:r>
        <w:rPr/>
        <w:t>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93( C2687 C2693 ) C2687_=_C2695( C2687 C2695 ) C2687_=_C2696( C2687 C2696 ) C2687_=_C2697( C2687 C2697 ) \nC2687_=_C2698( C2687 C2698 ) C2687_=_C2699( C2687 C2699 ) C2687_=_C2700( C2687 C2700 ) C2687_=_C2701( C2687 C2701 ) C2687_=_C2702( C2687 C2702 ) C2687_=_C2704( C2687 C2704 ) \nC2693_=_C2695( C2693 C2695 ) C2693_=_C2701( C2693 C2701 ) C2696_=_C2697( C2696 C2697 ) C2696_=_C2698( C2696 C2698 ) C2696_=_C2699( C2696 C2699 ) C2696_=_C2700( C2696 C2700 ) \nC2696_=_C2701( C2696 C2701 ) C2696_=_C2702( C2696 C2702 ) C2696_=_C2704( C2696 C2704 ) C2697_=_C2698( C2697 C2698 ) C2697_=_C2699( C2697 C2699 ) C2697_=_C2700( C2697 C2700 ) \nC2697_=_C2701( C2697 C2701 ) C2697_=_C2702( C2697 C2702 ) C2697_=_C2704( C2697 C2704 ) C2698_=_C2699( C2698 C2699 ) C2698_=_C2700( C2698 C2700 ) C2698_=_C2701( C2698 C2701 ) \nC2698_=_C2702( C2698 C2702 ) C2698_=_C2704( C2698 C2704 ) C2699_=_C2700( C2699 C2700 ) C2699_=_C2701( C2699 C2701 ) C2699_=_C2702( C2699 C2702 ) C2699_=_C2704( C2699 C2704 ) \nC2700_=_C2701( C2700 C2701 ) C2700_=_C2702( C2700 C2702 ) C2700_=_C2704( C2700 C2704 ) C2701_=_C2702( C2701 C2702 ) C2701_=_C2704( C2701 C2704 ) C2702_=_C2704( C2702 C2704 ) "];1088-&gt;1147[label="22: C2538 C2634 C2635 C2637 C2639 \nC2641 C2642 C2643 C2646 C2648 C2650 \nC2687 C2693 C2695 C2696 C2697 C2698 \nC2699 C2700 C2702 C2704 C2711 \n62: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87_=_C2693 ,C2687_=_C2695 ,C2687_=_C2696 ,C2687_=_C2697 ,\nC2687_=_C2698 ,C2687_=_C2699 ,C2687_=_C2700 ,C2687_=_C2702 ,C2687_=_C2704 ,C2693_=_C2695 ,\nC2696_=_C2697 ,C2696_=_C2698 ,C2696_=_C2699 ,C2696_=_C2700 ,C2696_=_C2702 ,C2696_=_C2704 ,\nC2697_=_C2698 ,C2697_=_C2699 ,C2697_=_C2700 ,C2697_=_C2702 ,C2697_=_C2704 ,C2698_=_C2699 ,\nC2698_=_C2700 ,C2698_=_C2702 ,C2698_=_C2704 ,C2699_=_C2700 ,C2699_=_C2702 ,C2699_=_C2704 ,\nC2700_=_C2702 ,C2700_=_C2704 ,C2702_=_C2704 ,"];1148[shape=box, label="id:1148 level: 8\n17: C2537 C2538 C2616 C2617 C2618 \nC2619 C2621 C2628 C2629 C2630 C2631 \nC2632 C2633 C2644 C2645 C2646 C2648 \n58: C2537_=_C2538( C2537 C2538 ) C2537_=_C2616( C2537 C2616 ) C2537_=_C2628( C2537 C2628 ) C2537_=_C2629( C2537 C2629 ) C2537_=_C2630( C2537 C2630 ) \nC2537_=_C2631( C2537 C2631 ) C2537_=_C2632( C2537 C2632 ) C2537_=_C2633( C2537 C2633 ) C2537_=_C2644( C2537 C2644 ) C2537_=_C2645( C2537 C2645 ) C2537_=_C2646( C2537 C2646 ) \nC2537_=_C2648( C2537 C2648 ) C2538_=_C2616( C2538 C2616 ) C2538_=_C2628( C2538 C2628 ) C2538_=_C2629( C2538 C2629 ) C2538_=_C2630( C2538 C2630 ) C2538_=_C2631( C2538 C2631 ) \nC2538_=_C2632( C2538 C2632 ) C2538_=_C2633( C2538 C2633 ) C2616_=_C2617( C2616 C2617 ) C2616_=_C2618( C2616 C2618 ) C2616_=_C2619( C2616 C2619 ) C2616_=_C2621( C2616 C2621 ) \nC2616_=_C2628( C2616 C2628 ) C2616_=_C2629( C2616 C2629 ) C2616_=_C2630( C2616 C2630 ) C2616_=_C2631( C2616 C2631 ) C2616_=_C2632( C2616 C2632 ) C2616_=_C2633( C2616 C2633 ) \nC2617_=_C2618( C2617 C2618 ) C2617_=_C2619( C2617 C2619 ) C2617_=_C2621( C2617 C2621 ) C2618_=_C2619( C2618 C2619 ) C2618_=_C2621( C2618 C2621 ) C2619_=_C2621( C2619 C2621 ) \nC2621_=_C2629( C2621 C2629 ) C2628_=_C2629( C2628 C2629 ) C2628_=_C2630( C2628 C2630 ) C2628_=_C2631( C2628 C2631 ) C2628_=_C2632( C2628 C2632 ) C2628_=_C2633( C2628 C2633 ) \nC2629_=_C2630( C2629 C2630 ) C2629_=_C2631( C2629 C2631 ) C2629_=_C2632( C2629 C2632 ) C2629_=_C2633( C2629 C2633 ) C2629_=_C2648( C2629 C2648 ) C2630_=_C2631( C2630 C2631 ) \nC2630_=_C2632( C2630 C2632 ) C2630_=_C2633( C2630 C2633 ) C2631_=_C2632( C2631 C2632 ) C2631_=_C2633( C2631 C2633 ) C2632_=_C2633( C2632 C2633 ) C2644_=_C2645( C2644 C2645 ) \nC2644_=_C2646( C2644 C2646 ) C2644_=_C2648( C2644 C2648 ) C2645_=_C2646( C2645 C2646 ) C2645_=_C2648( C2645 C2648 ) C2646_=_C2648( C2646 C2648 ) "];1089-&gt;1148[label="16: C2537 C2538 C2616 C2617 C2618 \nC2619 C2621 C2628 C2630 C2631 C2632 \nC2633 C2644 C2645 C2646 C2648 \n48: C2537_=_C2538 ,C2537_=_C2616 ,C2537_=_C2628 ,C2537_=_C2630 ,C2537_=_C2631 ,\nC2537_=_C2632 ,C2537_=_C2633 ,C2537_=_C2644 ,C2537_=_C2645 ,C2537_=_C2646 ,C2537_=_C2648 ,\nC2538_=_C2616 ,C2538_=_C2628 ,C2538_=_C2630 ,C2538_=_C2631 ,C2538_=_C2632 ,C2538_=_C2633 ,\nC2616_=_C2617 ,C2616_=_C2618 ,C2616_=_C2619 ,C2616_=_C2621 ,C2616_=_C2628 ,C2616_=_C2630 ,\nC2616_=_C2631 ,C2616_=_C2632 ,C2616_=_C2633 ,C2617_=_C2618 ,C2617_=_C2619 ,C2617_=_C2621 ,\nC2618_=_C2619 ,C2618_=_C2621 ,C2619_=_C2621 ,C2628_=_C2630 ,C2628_=_C2631 ,C2628_=_C2632 ,\nC2628_=_C2633 ,C2630_=_C2631 ,C2630_=_C2632 ,C2630_=_C2633 ,C2631_=_C2632 ,C2631_=_C2633 ,\nC2632_=_C2633 ,C2644_=_C2645 ,C2644_=_C2646 ,C2644_=_C2648 ,C2645_=_C2646 ,C2645_=_C2648 ,\nC2646_=_C2648 ,"];1149[shape=box, label="id:1149 level: 8\n6: C1006 C2394 C2537 C2538 C2539 \nC2643 \n7: C1006_=_C2537( C1006 C2537 ) C1006_=_C2539( C1006 C2539 ) C2394_=_C2537( C2394 C2537 ) C2537_=_C2538( C2537 C2538 ) C2538_=_C2539( C2538 C2539 ) \nC2538_=_C2643( C2538 C2643 ) C2539_=_C2643( C2539 C2643 ) "];1090-&gt;1149[label="5: C1006 C2394 C2537 C2538 C2643 \n4: C1006_=_C2537 ,C2394_=_C2537 ,C2537_=_C2538 ,C2538_=_C2643 ,"];1150[shape=box, label="id:1150 level: 8\n16: C1006 C2537 C2628 C2630 C2632 \nC2633 C2637 C2639 C2641 C2642 C2644 \nC2645 C2646 C2648 C2650 C2652 \n46: C1006_=_C2537( C1006 C2537 ) C1006_=_C2644( C1006 C2644 ) C1006_=_C2645( C1006 C2645 ) C1006_=_C2646( C1006 C2646 ) C1006_=_C2648( C1006 C2648 ) \nC1006_=_C2650( C1006 C2650 ) C1006_=_C2652( C1006 C2652 ) C2537_=_C2628( C2537 C2628 ) C2537_=_C2630( C2537 C2630 ) C2537_=_C2632( C2537 C2632 ) C2537_=_C2633( C2537 C2633 ) \nC2537_=_C2644( C2537 C2644 ) C2537_=_C2645( C2537 C2645 ) C2537_=_C2646( C2537 C2646 ) C2537_=_C2648( C2537 C2648 ) C2537_=_C2650( C2537 C2650 ) C2537_=_C2652( C2537 C2652 ) \nC2628_=_C2630( C2628 C2630 ) C2628_=_C2632( C2628 C2632 ) C2628_=_C2633( C2628 C2633 ) C2630_=_C2632( C2630 C2632 ) C2630_=_C2633( C2630 C2633 ) C2632_=_C2633( C2632 C2633 ) \nC2633_=_C2652( C2633 C2652 ) C2637_=_C2639( C2637 C2639 ) C2637_=_C2641( C2637 C2641 ) C2637_=_C2642( C2637 C2642 ) C2639_=_C2641( C2639 C2641 ) C2639_=_C2642( C2639 C2642 ) \nC2641_=_C2642( C2641 C2642 ) C2642_=_C2652( C2642 C2652 ) C2644_=_C2645( C2644 C2645 ) C2644_=_C2646( C2644 C2646 ) C2644_=_C2648( C2644 C2648 ) C2644_=_C2650( C2644 C2650 ) \nC2644_=_C2652( C2644 C2652 ) C2645_=_C2646( C2645 C2646 ) C2645_=_C2648( C2645 C2648 ) C2645_=_C2650( C2645 C2650 ) C2645_=_C2652( C2645 C2652 ) C2646_=_C2648( C2646 C2648 ) \nC2646_=_C2650( C2646 C2650 ) C2646_=_C2652( C2646 C2652 ) C2648_=_C2650( C2648 C2650 ) C2648_=_C2652( C2648 C2652 ) C2650_=_C2652( C2650 C2652 ) "];1090-&gt;1150[label="15: C1006 C2537 C2628 C2630 C2632 \nC2633 C2637 C2639 C2641 C2642 C2644 \nC2645 C2646 C2648 C2650 \n37: C1006_=_C2537 ,C1006_=_C2644 ,C1006_=_C2645 ,C1006_=_C2646 ,C1006_=_C2648 ,\nC1006_=_C2650 ,C2537_=_C2628 ,C2537_=_C2630 ,C2537_=_C2632 ,C2537_=_C2633 ,C2537_=_C2644 ,\nC2537_=_C2645 ,C2537_=_C2646 ,C2537_=_C2648 ,C2537_=_C2650 ,C2628_=_C2630 ,C2628_=_C2632 ,\nC2628_=_C2633 ,C2630_=_C2632 ,C2630_=_C2633 ,C2632_=_C2633 ,C2637_=_C2639 ,C2637_=_C2641 ,\nC2637_=_C2642 ,C2639_=_C2641 ,C2639_=_C2642 ,C2641_=_C2642 ,C2644_=_C2645 ,C2644_=_C2646 ,\nC2644_=_C2648 ,C2644_=_C2650 ,C2645_=_C2646 ,C2645_=_C2648 ,C2645_=_C2650 ,C2646_=_C2648 ,\nC2646_=_C2650 ,C2648_=_C2650 ,"];1151[shape=box, label="id:1151 level: 8\n14: C969 C2607 C2611 C2613 C2616 \nC2617 C2618 C2619 C2621 C2622 C2623 \nC2624 C2628 C2630 \n53: C969_=_C2607( C969 C2607 ) C969_=_C2616( C969 C2616 ) C969_=_C2617( C969 C2617 ) C969_=_C2618( C969 C2618 ) C969_=_C2619( C969 C2619 ) \nC969_=_C2621( C969 C2621 ) C969_=_C2622( C969 C2622 ) C969_=_C2623( C969 C2623 ) C969_=_C2624( C969 C2624 ) C2607_=_C2611( C2607 C2611 ) C2607_=_C2613( C2607 C2613 ) \nC2607_=_C2616( C2607 C2616 ) C2607_=_C2617( C2607 C2617 ) C2607_=_C2618( C2607 C2618 ) C2607_=_C2619( C2607 C2619 ) C2607_=_C2621( C2607 C2621 ) C2607_=_C2622( C2607 C2622 ) \nC2607_=_C2623( C2607 C2623 ) C2607_=_C2624( C2607 C2624 ) C2611_=_C2613( C2611 C2613 ) C2613_=_C2622( C2613 C2622 ) C2616_=_C2617( C2616 C2617 ) C2616_=_C2618( C2616 C2618 ) \nC2616_=_C2619( C2616 C2619 ) C2616_=_C2621( C2616 C2621 ) C2616_=_C2622( C2616 C2622 ) C2616_=_C2623( C2616 C2623 ) C2616_=_C2624( C2616 C2624 ) C2616_=_C2628( C2616 C2628 ) \nC2616_=_C2630( C2616 C2630 ) C2617_=_C2618( C2617 C2618 ) C2617_=_C2619( C2617 C2619 ) C2617_=_C2621( C2617 C2621 ) C2617_=_C2622( C2617 C2622 ) C2617_=_C2623( C2617 C2623 ) \nC2617_=_C2624( C2617 C2624 ) C2618_=_C2619( C2618 C2619 ) C2618_=_C2621( C2618 C2621 ) C2618_=_C2622( C2618 C2622 ) C2618_=_C2623( C2618 C2623 ) C2618_=_C2624( C2618 C2624 ) \nC2619_=_C2621( C2619 C2621 ) C2619_=_C2622( C2619 C2622 ) C2619_=_C2623( C2619 C2623 ) C2619_=_C2624( C2619 C2624 ) C2621_=_C2622( C2621 C2622 ) C2621_=_C2623( C2621 C2623 ) \nC2621_=_C2624( C2621 C2624 ) C2622_=_C2623( C2622 C2623 ) C2622_=_C2624( C2622 C2624 ) C2622_=_C2630( C2622 C2630 ) C2623_=_C2624( C2623 C2624 ) C2628_=_C2630( C2628 C2630</w:t>
      </w:r>
    </w:p>
    <w:p>
      <w:pPr>
        <w:pStyle w:val="PreformattedText"/>
        <w:bidi w:val="0"/>
        <w:spacing w:before="0" w:after="0"/>
        <w:jc w:val="left"/>
        <w:rPr/>
      </w:pPr>
      <w:r>
        <w:rPr/>
        <w:t xml:space="preserve"> </w:t>
      </w:r>
      <w:r>
        <w:rPr/>
        <w:t>) "];1092-&gt;1151[label="13: C969 C2607 C2611 C2613 C2616 \nC2617 C2618 C2619 C2621 C2623 C2624 \nC2628 C2630 \n42: C969_=_C2607 ,C969_=_C2616 ,C969_=_C2617 ,C969_=_C2618 ,C969_=_C2619 ,\nC969_=_C2621 ,C969_=_C2623 ,C969_=_C2624 ,C2607_=_C2611 ,C2607_=_C2613 ,C2607_=_C2616 ,\nC2607_=_C2617 ,C2607_=_C2618 ,C2607_=_C2619 ,C2607_=_C2621 ,C2607_=_C2623 ,C2607_=_C2624 ,\nC2611_=_C2613 ,C2616_=_C2617 ,C2616_=_C2618 ,C2616_=_C2619 ,C2616_=_C2621 ,C2616_=_C2623 ,\nC2616_=_C2624 ,C2616_=_C2628 ,C2616_=_C2630 ,C2617_=_C2618 ,C2617_=_C2619 ,C2617_=_C2621 ,\nC2617_=_C2623 ,C2617_=_C2624 ,C2618_=_C2619 ,C2618_=_C2621 ,C2618_=_C2623 ,C2618_=_C2624 ,\nC2619_=_C2621 ,C2619_=_C2623 ,C2619_=_C2624 ,C2621_=_C2623 ,C2621_=_C2624 ,C2623_=_C2624 ,\nC2628_=_C2630 ,"];1152[shape=box, label="id:1152 level: 8\n14: C2526 C2529 C2530 C2531 C2607 \nC2610 C2611 C2612 C2613 C2614 C2615 \nC2617 C2618 C2619 \n42: C2526_=_C2529( C2526 C2529 ) C2526_=_C2530( C2526 C2530 ) C2526_=_C2531( C2526 C2531 ) C2526_=_C2607( C2526 C2607 ) C2526_=_C2610( C2526 C2610 ) \nC2526_=_C2611( C2526 C2611 ) C2526_=_C2612( C2526 C2612 ) C2526_=_C2613( C2526 C2613 ) C2526_=_C2614( C2526 C2614 ) C2526_=_C2615( C2526 C2615 ) C2529_=_C2530( C2529 C2530 ) \nC2529_=_C2531( C2529 C2531 ) C2530_=_C2531( C2530 C2531 ) C2531_=_C2610( C2531 C2610 ) C2607_=_C2610( C2607 C2610 ) C2607_=_C2611( C2607 C2611 ) C2607_=_C2612( C2607 C2612 ) \nC2607_=_C2613( C2607 C2613 ) C2607_=_C2614( C2607 C2614 ) C2607_=_C2615( C2607 C2615 ) C2607_=_C2617( C2607 C2617 ) C2607_=_C2618( C2607 C2618 ) C2607_=_C2619( C2607 C2619 ) \nC2610_=_C2611( C2610 C2611 ) C2610_=_C2612( C2610 C2612 ) C2610_=_C2613( C2610 C2613 ) C2610_=_C2614( C2610 C2614 ) C2610_=_C2615( C2610 C2615 ) C2610_=_C2619( C2610 C2619 ) \nC2611_=_C2612( C2611 C2612 ) C2611_=_C2613( C2611 C2613 ) C2611_=_C2614( C2611 C2614 ) C2611_=_C2615( C2611 C2615 ) C2612_=_C2613( C2612 C2613 ) C2612_=_C2614( C2612 C2614 ) \nC2612_=_C2615( C2612 C2615 ) C2613_=_C2614( C2613 C2614 ) C2613_=_C2615( C2613 C2615 ) C2614_=_C2615( C2614 C2615 ) C2617_=_C2618( C2617 C2618 ) C2617_=_C2619( C2617 C2619 ) \nC2618_=_C2619( C2618 C2619 ) "];1093-&gt;1152[label="13: C2526 C2529 C2530 C2531 C2607 \nC2611 C2612 C2613 C2614 C2615 C2617 \nC2618 C2619 \n33: C2526_=_C2529 ,C2526_=_C2530 ,C2526_=_C2531 ,C2526_=_C2607 ,C2526_=_C2611 ,\nC2526_=_C2612 ,C2526_=_C2613 ,C2526_=_C2614 ,C2526_=_C2615 ,C2529_=_C2530 ,C2529_=_C2531 ,\nC2530_=_C2531 ,C2607_=_C2611 ,C2607_=_C2612 ,C2607_=_C2613 ,C2607_=_C2614 ,C2607_=_C2615 ,\nC2607_=_C2617 ,C2607_=_C2618 ,C2607_=_C2619 ,C2611_=_C2612 ,C2611_=_C2613 ,C2611_=_C2614 ,\nC2611_=_C2615 ,C2612_=_C2613 ,C2612_=_C2614 ,C2612_=_C2615 ,C2613_=_C2614 ,C2613_=_C2615 ,\nC2614_=_C2615 ,C2617_=_C2618 ,C2617_=_C2619 ,C2618_=_C2619 ,"];1153[shape=box, label="id:1153 level: 8\n5: C2134 C2255 C2364 C3122 C3124 \n6: C2134_=_C2255( C2134 C2255 ) C2134_=_C2364( C2134 C2364 ) C2134_=_C3122( C2134 C3122 ) C2134_=_C3124( C2134 C3124 ) C2255_=_C2364( C2255 C2364 ) \nC3122_=_C3124( C3122 C3124 ) "];1095-&gt;1153[label="4: C2255 C2364 C3122 C3124 \n2: C2255_=_C2364 ,C3122_=_C3124 ,"];1154[shape=box, label="id:1154 level: 8\n29: C2205 C2253 C2260 C2349 C2352 \nC2353 C2354 C2355 C2356 C2357 C2358 \nC2359 C2360 C2361 C2363 C2364 C2365 \nC2366 C2367 C2368 C2369 C2370 C2371 \nC2419 C2437 C3114 C3116 C3142 C3144 \n220: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3( C2205 C2363 ) C2205_=_C2364( C2205 C2364 ) C2205_=_C2365( C2205 C2365 ) C2205_=_C2366( C2205 C2366 ) C2205_=_C2367( C2205 C2367 ) C2205_=_C2368( C2205 C2368 ) \nC2205_=_C2369( C2205 C2369 ) C2205_=_C2370( C2205 C2370 ) C2205_=_C2371( C2205 C2371 ) C2253_=_C2260( C2253 C2260 ) C2260_=_C2369( C2260 C2369 ) C2349_=_C2352( C2349 C2352 ) \nC2349_=_C2353( C2349 C2353 ) C2349_=_C2354( C2349 C2354 ) C2349_=_C2355( C2349 C2355 ) C2349_=_C2356( C2349 C2356 ) C2349_=_C2357( C2349 C2357 ) C2349_=_C2358( C2349 C2358 ) \nC2349_=_C2359( C2349 C2359 ) C2349_=_C2360( C2349 C2360 ) C2349_=_C2361( C2349 C2361 ) C2349_=_C2363( C2349 C2363 ) C2349_=_C2364( C2349 C2364 ) C2349_=_C2365( C2349 C2365 ) \nC2349_=_C2366( C2349 C2366 ) C2349_=_C2367( C2349 C2367 ) C2349_=_C2368( C2349 C2368 ) C2349_=_C2369( C2349 C2369 ) C2349_=_C2370( C2349 C2370 ) C2349_=_C2371( C2349 C2371 ) \nC2352_=_C2353( C2352 C2353 ) C2352_=_C2354( C2352 C2354 ) C2352_=_C2355( C2352 C2355 ) C2352_=_C2356( C2352 C2356 ) C2352_=_C2357( C2352 C2357 ) C2352_=_C2358( C2352 C2358 ) \nC2352_=_C2359( C2352 C2359 ) C2352_=_C2360( C2352 C2360 ) C2352_=_C2361( C2352 C2361 ) C2352_=_C2363( C2352 C2363 ) C2352_=_C2364( C2352 C2364 ) C2352_=_C2365( C2352 C2365 ) \nC2352_=_C2366( C2352 C2366 ) C2352_=_C2367( C2352 C2367 ) C2352_=_C2368( C2352 C2368 ) C2352_=_C2369( C2352 C2369 ) C2352_=_C2370( C2352 C2370 ) C2352_=_C2371( C2352 C2371 ) \nC2353_=_C2354( C2353 C2354 ) C2353_=_C2355( C2353 C2355 ) C2353_=_C2356( C2353 C2356 ) C2353_=_C2357( C2353 C2357 ) C2353_=_C2358( C2353 C2358 ) C2353_=_C2359( C2353 C2359 ) \nC2353_=_C2360( C2353 C2360 ) C2353_=_C2361( C2353 C2361 ) C2353_=_C2363( C2353 C2363 ) C2353_=_C2364( C2353 C2364 ) C2353_=_C2365( C2353 C2365 ) C2353_=_C2366( C2353 C2366 ) \nC2353_=_C2367( C2353 C2367 ) C2353_=_C2368( C2353 C2368 ) C2353_=_C2369( C2353 C2369 ) C2353_=_C2370( C2353 C2370 ) C2353_=_C2371( C2353 C2371 ) C2354_=_C2355( C2354 C2355 ) \nC2354_=_C2356( C2354 C2356 ) C2354_=_C2357( C2354 C2357 ) C2354_=_C2358( C2354 C2358 ) C2354_=_C2359( C2354 C2359 ) C2354_=_C2360( C2354 C2360 ) C2354_=_C2361( C2354 C2361 ) \nC2354_=_C2363( C2354 C2363 ) C2354_=_C2364( C2354 C2364 ) C2354_=_C2365( C2354 C2365 ) C2354_=_C2366( C2354 C2366 ) C2354_=_C2367( C2354 C2367 ) C2354_=_C2368( C2354 C2368 ) \nC2354_=_C2369( C2354 C2369 ) C2354_=_C2370( C2354 C2370 ) C2354_=_C2371( C2354 C2371 ) C2355_=_C2356( C2355 C2356 ) C2355_=_C2357( C2355 C2357 ) C2355_=_C2358( C2355 C2358 ) \nC2355_=_C2359( C2355 C2359 ) C2355_=_C2360( C2355 C2360 ) C2355_=_C2361( C2355 C2361 ) C2355_=_C2363( C2355 C2363 ) C2355_=_C2364( C2355 C2364 ) C2355_=_C2365( C2355 C2365 ) \nC2355_=_C2366( C2355 C2366 ) C2355_=_C2367( C2355 C2367 ) C2355_=_C2368( C2355 C2368 ) C2355_=_C2369( C2355 C2369 ) C2355_=_C2370( C2355 C2370 ) C2355_=_C2371( C2355 C2371 ) \nC2356_=_C2357( C2356 C2357 ) C2356_=_C2358( C2356 C2358 ) C2356_=_C2359( C2356 C2359 ) C2356_=_C2360( C2356 C2360 ) C2356_=_C2361( C2356 C2361 ) C2356_=_C2363( C2356 C2363 ) \nC2356_=_C2364( C2356 C2364 ) C2356_=_C2365( C2356 C2365 ) C2356_=_C2366( C2356 C2366 ) C2356_=_C2367( C2356 C2367 ) C2356_=_C2368( C2356 C2368 ) C2356_=_C2369( C2356 C2369 ) \nC2356_=_C2370( C2356 C2370 ) C2356_=_C2371( C2356 C2371 ) C2357_=_C2358( C2357 C2358 ) C2357_=_C2359( C2357 C2359 ) C2357_=_C2360( C2357 C2360 ) C2357_=_C2361( C2357 C2361 ) \nC2357_=_C2363( C2357 C2363 ) C2357_=_C2364( C2357 C2364 ) C2357_=_C2365( C2357 C2365 ) C2357_=_C2366( C2357 C2366 ) C2357_=_C2367( C2357 C2367 ) C2357_=_C2368( C2357 C2368 ) \nC2357_=_C2369( C2357 C2369 ) C2357_=_C2370( C2357 C2370 ) C2357_=_C2371( C2357 C2371 ) C2358_=_C2359( C2358 C2359 ) C2358_=_C2360( C2358 C2360 ) C2358_=_C2361( C2358 C2361 ) \nC2358_=_C2363( C2358 C2363 ) C2358_=_C2364( C2358 C2364 ) C2358_=_C2365( C2358 C2365 ) C2358_=_C2366( C2358 C2366 ) C2358_=_C2367( C2358 C2367 ) C2358_=_C2368( C2358 C2368 ) \nC2358_=_C2369( C2358 C2369 ) C2358_=_C2370( C2358 C2370 ) C2358_=_C2371( C2358 C2371 ) C2359_=_C2360( C2359 C2360 ) C2359_=_C2361( C2359 C2361 ) C2359_=_C2363( C2359 C2363 ) \nC2359_=_C2364( C2359 C2364 ) C2359_=_C2365( C2359 C2365 ) C2359_=_C2366( C2359 C2366 ) C2359_=_C2367( C2359 C2367 ) C2359_=_C2368( C2359 C2368 ) C2359_=_C2369( C2359 C2369 ) \nC2359_=_C2370( C2359 C2370 ) C2359_=_C2371( C2359 C2371 ) C2360_=_C2361( C2360 C2361 ) C2360_=_C2363( C2360 C2363 ) C2360_=_C2364( C2360 C2364 ) C2360_=_C2365( C2360 C2365 ) \nC2360_=_C2366( C2360 C2366 ) C2360_=_C2367( C2360 C2367 ) C2360_=_C2368( C2360 C2368 ) C2360_=_C2369( C2360 C2369 ) C2360_=_C2370( C2360 C2370 ) C2360_=_C2371( C2360 C2371 ) \nC2361_=_C2363( C2361 C2363 ) C2361_=_C2364( C2361 C2364 ) C2361_=_C2365( C2361 C2365 ) C2361_=_C2366( C2361 C2366 ) C2361_=_C2367( C2361 C2367 ) C2361_=_C2368( C2361 C2368 ) \nC2361_=_C2369( C2361 C2369 ) C2361_=_C2370( C2361 C2370 ) C2361_=_C2371( C2361 C2371 ) C2363_=_C2364( C2363 C2364 ) C2363_=_C2365( C2363 C2365 ) C2363_=_C2366( C2363 C2366 ) \nC2363_=_C2367( C2363 C2367 ) C2363_=_C2368( C2363 C2368 ) C2363_=_C2369( C2363 C2369 ) C2363_=_C2370( C2363 C2370 ) C2363_=_C2371( C2363 C2371 ) C2364_=_C2365( C2364 C2365 ) \nC2364_=_C2366( C2364 C2366 ) C2364_=_C2367( C2364 C2367 ) C2364_=_C2368( C2364 C2368 ) C2364_=_C2369( C2364 C2369 ) C2364_=_C2370( C2364 C2370 ) C2364_=_C2371( C2364 C2371 ) \nC2365_=_C2366( C2365 C2366 ) C2365_=_C2367( C2365 C2367 ) C2365_=_C2368( C2365 C2368 ) C2365_=_C2369( C2365 C2369 ) C2365_=_C2370( C2365 C2370 ) C2365_=_C2371( C2365 C2371 ) \nC2366_=_C2367( C2366 C2367 ) C2366_=_C2368( C2366 C2368 ) C2366_=_C2369( C2366 C2369 ) C2366_=_C2370( C2366 C2370 ) C2366_=_C2371( C2366 C2371 ) C2367_=_C2368( C2367 C2368 ) \nC2367_=_C2369( C2367 C2369 ) C2367_=_C2370( C2367 C2370 ) C2367_=_C2371( C2367 C2371 ) C2368_=_C2369( C2368 C2369 ) C2368_=_C2370( C2368 C2370 ) C2368_=_C2371( C2368 C2371 ) \nC2369_=_C2370( C2369 C2370 ) C2369_=_C2371( C2369 C2371 ) C2369_=_C2437( C2369 C2437 ) C2370_=_C2371( C2370 C2371 ) C2419_=_C2437( C2419 C2437 ) C3114_=_C3116( C3114 C3116 ) \nC3114_=_C3142( C3114 C3142 ) C3114_=_C3144( C3114 C3144 ) C3116_=_C3142( C3116 C3142 ) C3116_=_C3144( C3116 C3144 ) C3142_=_C3144( C3142 C3144 ) "];1095-&gt;1154[label="28: C2205 C2253 C2260 C2349 C2352 \nC2353 C2354 C2355 C2356 C2357 C2358 \nC2359 C2360 C2361 C2363 C2364 C2365</w:t>
      </w:r>
    </w:p>
    <w:p>
      <w:pPr>
        <w:pStyle w:val="PreformattedText"/>
        <w:bidi w:val="0"/>
        <w:spacing w:before="0" w:after="0"/>
        <w:jc w:val="left"/>
        <w:rPr/>
      </w:pPr>
      <w:r>
        <w:rPr/>
        <w:t xml:space="preserve"> </w:t>
      </w:r>
      <w:r>
        <w:rPr/>
        <w:t>\nC2366 C2367 C2368 C2370 C2371 C2419 \nC2437 C3114 C3116 C3142 C3144 \n198: C2205_=_C2349 ,C2205_=_C2352 ,C2205_=_C2353 ,C2205_=_C2354 ,C2205_=_C2355 ,\nC2205_=_C2356 ,C2205_=_C2357 ,C2205_=_C2358 ,C2205_=_C2359 ,C2205_=_C2360 ,C2205_=_C2361 ,\nC2205_=_C2363 ,C2205_=_C2364 ,C2205_=_C2365 ,C2205_=_C2366 ,C2205_=_C2367 ,C2205_=_C2368 ,\nC2205_=_C2370 ,C2205_=_C2371 ,C2253_=_C2260 ,C2349_=_C2352 ,C2349_=_C2353 ,C2349_=_C2354 ,\nC2349_=_C2355 ,C2349_=_C2356 ,C2349_=_C2357 ,C2349_=_C2358 ,C2349_=_C2359 ,C2349_=_C2360 ,\nC2349_=_C2361 ,C2349_=_C2363 ,C2349_=_C2364 ,C2349_=_C2365 ,C2349_=_C2366 ,C2349_=_C2367 ,\nC2349_=_C2368 ,C2349_=_C2370 ,C2349_=_C2371 ,C2352_=_C2353 ,C2352_=_C2354 ,C2352_=_C2355 ,\nC2352_=_C2356 ,C2352_=_C2357 ,C2352_=_C2358 ,C2352_=_C2359 ,C2352_=_C2360 ,C2352_=_C2361 ,\nC2352_=_C2363 ,C2352_=_C2364 ,C2352_=_C2365 ,C2352_=_C2366 ,C2352_=_C2367 ,C2352_=_C2368 ,\nC2352_=_C2370 ,C2352_=_C2371 ,C2353_=_C2354 ,C2353_=_C2355 ,C2353_=_C2356 ,C2353_=_C2357 ,\nC2353_=_C2358 ,C2353_=_C2359 ,C2353_=_C2360 ,C2353_=_C2361 ,C2353_=_C2363 ,C2353_=_C2364 ,\nC2353_=_C2365 ,C2353_=_C2366 ,C2353_=_C2367 ,C2353_=_C2368 ,C2353_=_C2370 ,C2353_=_C2371 ,\nC2354_=_C2355 ,C2354_=_C2356 ,C2354_=_C2357 ,C2354_=_C2358 ,C2354_=_C2359 ,C2354_=_C2360 ,\nC2354_=_C2361 ,C2354_=_C2363 ,C2354_=_C2364 ,C2354_=_C2365 ,C2354_=_C2366 ,C2354_=_C2367 ,\nC2354_=_C2368 ,C2354_=_C2370 ,C2354_=_C2371 ,C2355_=_C2356 ,C2355_=_C2357 ,C2355_=_C2358 ,\nC2355_=_C2359 ,C2355_=_C2360 ,C2355_=_C2361 ,C2355_=_C2363 ,C2355_=_C2364 ,C2355_=_C2365 ,\nC2355_=_C2366 ,C2355_=_C2367 ,C2355_=_C2368 ,C2355_=_C2370 ,C2355_=_C2371 ,C2356_=_C2357 ,\nC2356_=_C2358 ,C2356_=_C2359 ,C2356_=_C2360 ,C2356_=_C2361 ,C2356_=_C2363 ,C2356_=_C2364 ,\nC2356_=_C2365 ,C2356_=_C2366 ,C2356_=_C2367 ,C2356_=_C2368 ,C2356_=_C2370 ,C2356_=_C2371 ,\nC2357_=_C2358 ,C2357_=_C2359 ,C2357_=_C2360 ,C2357_=_C2361 ,C2357_=_C2363 ,C2357_=_C2364 ,\nC2357_=_C2365 ,C2357_=_C2366 ,C2357_=_C2367 ,C2357_=_C2368 ,C2357_=_C2370 ,C2357_=_C2371 ,\nC2358_=_C2359 ,C2358_=_C2360 ,C2358_=_C2361 ,C2358_=_C2363 ,C2358_=_C2364 ,C2358_=_C2365 ,\nC2358_=_C2366 ,C2358_=_C2367 ,C2358_=_C2368 ,C2358_=_C2370 ,C2358_=_C2371 ,C2359_=_C2360 ,\nC2359_=_C2361 ,C2359_=_C2363 ,C2359_=_C2364 ,C2359_=_C2365 ,C2359_=_C2366 ,C2359_=_C2367 ,\nC2359_=_C2368 ,C2359_=_C2370 ,C2359_=_C2371 ,C2360_=_C2361 ,C2360_=_C2363 ,C2360_=_C2364 ,\nC2360_=_C2365 ,C2360_=_C2366 ,C2360_=_C2367 ,C2360_=_C2368 ,C2360_=_C2370 ,C2360_=_C2371 ,\nC2361_=_C2363 ,C2361_=_C2364 ,C2361_=_C2365 ,C2361_=_C2366 ,C2361_=_C2367 ,C2361_=_C2368 ,\nC2361_=_C2370 ,C2361_=_C2371 ,C2363_=_C2364 ,C2363_=_C2365 ,C2363_=_C2366 ,C2363_=_C2367 ,\nC2363_=_C2368 ,C2363_=_C2370 ,C2363_=_C2371 ,C2364_=_C2365 ,C2364_=_C2366 ,C2364_=_C2367 ,\nC2364_=_C2368 ,C2364_=_C2370 ,C2364_=_C2371 ,C2365_=_C2366 ,C2365_=_C2367 ,C2365_=_C2368 ,\nC2365_=_C2370 ,C2365_=_C2371 ,C2366_=_C2367 ,C2366_=_C2368 ,C2366_=_C2370 ,C2366_=_C2371 ,\nC2367_=_C2368 ,C2367_=_C2370 ,C2367_=_C2371 ,C2368_=_C2370 ,C2368_=_C2371 ,C2370_=_C2371 ,\nC2419_=_C2437 ,C3114_=_C3116 ,C3114_=_C3142 ,C3114_=_C3144 ,C3116_=_C3142 ,C3116_=_C3144 ,\nC3142_=_C3144 ,"];1155[shape=box, label="id:1155 level: 8\n3: C82 C2114 C2148 \n2: C82_=_C2114( C82 C2114 ) C82_=_C2148( C82 C2148 ) "];1097-&gt;1155[label="2: C2114 C2148 \n0: "];1156[shape=box, label="id:1156 level: 8\n3: C74 C2112 C2146 \n2: C74_=_C2112( C74 C2112 ) C74_=_C2146( C74 C2146 ) "];1098-&gt;1156[label="2: C2112 C2146 \n0: "];1157[shape=box, label="id:1157 level: 8\n7: C2156 C2157 C2166 C2177 C2183 \nC2325 C2330 \n2: C2156_=_C2157( C2156 C2157 ) C2183_=_C2325( C2183 C2325 ) "];1100-&gt;1157[label="6: C2156 C2157 C2166 C2177 C2183 \nC2330 \n1: C2156_=_C2157 ,"];1158[shape=box, label="id:1158 level: 8\n13: C2150 C2156 C2157 C2158 C2159 \nC2160 C2166 C2167 C2168 C2169 C2177 \nC2183 C2191 \n13: C2156_=_C2157( C2156 C2157 ) C2158_=_C2159( C2158 C2159 ) C2158_=_C2160( C2158 C2160 ) C2158_=_C2166( C2158 C2166 ) C2159_=_C2160( C2159 C2160 ) \nC2159_=_C2166( C2159 C2166 ) C2160_=_C2166( C2160 C2166 ) C2167_=_C2168( C2167 C2168 ) C2167_=_C2169( C2167 C2169 ) C2167_=_C2177( C2167 C2177 ) C2168_=_C2169( C2168 C2169 ) \nC2168_=_C2177( C2168 C2177 ) C2169_=_C2177( C2169 C2177 ) "];1100-&gt;1158[label="7: C2150 C2156 C2157 C2166 C2177 \nC2183 C2191 \n1: C2156_=_C2157 ,"];1159[shape=box, label="id:1159 level: 8\n4: C86 C2115 C3158 C3160 \n4: C86_=_C2115( C86 C2115 ) C2115_=_C3158( C2115 C3158 ) C2115_=_C3160( C2115 C3160 ) C3158_=_C3160( C3158 C3160 ) "];1101-&gt;1159[label="3: C86 C3158 C3160 \n1: C3158_=_C3160 ,"];1160[shape=box, label="id:1160 level: 8\n5: C2120 C2150 C2284 C3174 C3176 \n6: C2120_=_C2150( C2120 C2150 ) C2120_=_C2284( C2120 C2284 ) C2120_=_C3174( C2120 C3174 ) C2120_=_C3176( C2120 C3176 ) C2150_=_C2284( C2150 C2284 ) \nC3174_=_C3176( C3174 C3176 ) "];1102-&gt;1160[label="4: C2150 C2284 C3174 C3176 \n2: C2150_=_C2284 ,C3174_=_C3176 ,"];1161[shape=box, label="id:1161 level: 8\n10: C2191 C2196 C2198 C2203 C2205 \nC2243 C2269 C2330 C2733 C3024 \n5: C2196_=_C2203( C2196 C2203 ) C2196_=_C2205( C2196 C2205 ) C2203_=_C2205( C2203 C2205 ) C2203_=_C2243( C2203 C2243 ) C2243_=_C2269( C2243 C2269 ) "];1103-&gt;1161[label="9: C2191 C2196 C2198 C2203 C2205 \nC2243 C2330 C2733 C3024 \n4: C2196_=_C2203 ,C2196_=_C2205 ,C2203_=_C2205 ,C2203_=_C2243 ,"];1162[shape=box, label="id:1162 level: 8\n15: C584 C2149 C2191 C2196 C2198 \nC2238 C2279 C2280 C2284 C2292 C2349 \nC3162 C3164 C3166 C3168 \n6: C3162_=_C3164( C3162 C3164 ) C3162_=_C3166( C3162 C3166 ) C3162_=_C3168( C3162 C3168 ) C3164_=_C3166( C3164 C3166 ) C3164_=_C3168( C3164 C3168 ) \nC3166_=_C3168( C3166 C3168 ) "];1104-&gt;1162[label="14: C584 C2149 C2191 C2196 C2198 \nC2238 C2279 C2280 C2284 C2349 C3162 \nC3164 C3166 C3168 \n6: C3162_=_C3164 ,C3162_=_C3166 ,C3162_=_C3168 ,C3164_=_C3166 ,C3164_=_C3168 ,\nC3166_=_C3168 ,"];1163[shape=box, label="id:1163 level: 8\n5: C2125 C2247 C2355 C3078 C3080 \n6: C2125_=_C2247( C2125 C2247 ) C2125_=_C2355( C2125 C2355 ) C2125_=_C3078( C2125 C3078 ) C2125_=_C3080( C2125 C3080 ) C2247_=_C2355( C2247 C2355 ) \nC3078_=_C3080( C3078 C3080 ) "];1106-&gt;1163[label="4: C2247 C2355 C3078 C3080 \n2: C2247_=_C2355 ,C3078_=_C3080 ,"];1164[shape=box, label="id:1164 level: 8\n62: C2244 C2245 C2246 C2254 C2262 \nC2352 C2353 C2354 C2363 C2371 C3054 \nC3056 C3058 C3060 C3062 C3064 C3074 \nC3076 C3078 C3080 C3082 C3084 C3086 \nC3088 C3090 C3092 C3094 C3096 C3098 \nC3100 C3102 C3104 C3106 C3108 C3110 \nC3112 C3114 C3116 C3122 C3124 C3126 \nC3128 C3130 C3132 C3134 C3136 C3138 \nC3140 C3142 C3144 C3146 C3148 C3154 \nC3156 C3158 C3160 C3162 C3164 C3166 \nC3168 C3170 C3172 \n1235: C2244_=_C2245( C2244 C2245 ) C2244_=_C2246( C2244 C2246 ) C2244_=_C2254( C2244 C2254 ) C2244_=_C2262( C2244 C2262 ) C2244_=_C2352( C2244 C2352 ) \nC2245_=_C2246( C2245 C2246 ) C2245_=_C2254( C2245 C2254 ) C2245_=_C2262( C2245 C2262 ) C2245_=_C2353( C2245 C2353 ) C2246_=_C2254( C2246 C2254 ) C2246_=_C2262( C2246 C2262 ) \nC2246_=_C2354( C2246 C2354 ) C2254_=_C2262( C2254 C2262 ) C2254_=_C2363( C2254 C2363 ) C2262_=_C2371( C2262 C2371 ) C2352_=_C2353( C2352 C2353 ) C2352_=_C2354( C2352 C2354 ) \nC2352_=_C2363( C2352 C2363 ) C2352_=_C2371( C2352 C2371 ) C2353_=_C2354( C2353 C2354 ) C2353_=_C2363( C2353 C2363 ) C2353_=_C2371( C2353 C2371 ) C2354_=_C2363( C2354 C2363 ) \nC2354_=_C2371( C2354 C2371 ) C2363_=_C2371( C2363 C2371 ) C3054_=_C3056( C3054 C3056 ) C3054_=_C3058( C3054 C3058 ) C3054_=_C3060( C3054 C3060 ) C3054_=_C3062( C3054 C3062 ) \nC3054_=_C3064( C3054 C3064 ) C3054_=_C3074( C3054 C3074 ) C3054_=_C3076( C3054 C3076 ) C3054_=_C3078( C3054 C3078 ) C3054_=_C3080( C3054 C3080 ) C3054_=_C3082( C3054 C3082 ) \nC3054_=_C3084( C3054 C3084 ) C3054_=_C3086( C3054 C3086 ) C3054_=_C3088( C3054 C3088 ) C3054_=_C3090( C3054 C3090 ) C3054_=_C3092( C3054 C3092 ) C3054_=_C3094( C3054 C3094 ) \nC3054_=_C3096( C3054 C3096 ) C3054_=_C3098( C3054 C3098 ) C3054_=_C3100( C3054 C3100 ) C3054_=_C3102( C3054 C3102 ) C3054_=_C3104( C3054 C3104 ) C3054_=_C3106( C3054 C3106 ) \nC3054_=_C3108( C3054 C3108 ) C3054_=_C3110( C3054 C3110 ) C3054_=_C3112( C3054 C3112 ) C3054_=_C3114( C3054 C3114 ) C3054_=_C3116( C3054 C3116 ) C3054_=_C3122( C3054 C3122 ) \nC3054_=_C3124( C3054 C3124 ) C3054_=_C3126( C3054 C3126 ) C3054_=_C3128( C3054 C3128 ) C3054_=_C3130( C3054 C3130 ) C3054_=_C3132( C3054 C3132 ) C3054_=_C3134( C3054 C3134 ) \nC3054_=_C3136( C3054 C3136 ) C3054_=_C3138( C3054 C3138 ) C3054_=_C3140( C3054 C3140 ) C3054_=_C3142( C3054 C3142 ) C3054_=_C3144( C3054 C3144 ) C3054_=_C3146( C3054 C3146 ) \nC3054_=_C3148( C3054 C3148 ) C3054_=_C3154( C3054 C3154 ) C3054_=_C3156( C3054 C3156 ) C3054_=_C3158( C3054 C3158 ) C3054_=_C3160( C3054 C3160 ) C3054_=_C3162( C3054 C3162 ) \nC3054_=_C3164( C3054 C3164 ) C3054_=_C3166( C3054 C3166 ) C3054_=_C3168( C3054 C3168 ) C3056_=_C3058( C3056 C3058 ) C3056_=_C3060( C3056 C3060 ) C3056_=_C3062( C3056 C3062 ) \nC3056_=_C3064( C3056 C3064 ) C3056_=_C3074( C3056 C3074 ) C3056_=_C3076( C3056 C3076 ) C3056_=_C3078( C3056 C3078 ) C3056_=_C3080( C3056 C3080 ) C3056_=_C3082( C3056 C3082 ) \nC3056_=_C3084( C3056 C3084 ) C3056_=_C3086( C3056 C3086 ) C3056_=_C3088( C3056 C3088 ) C3056_=_C3090( C3056 C3090 ) C3056_=_C3092( C3056 C3092 ) C3056_=_C3094( C3056 C3094 ) \nC3056_=_C3096( C3056 C3096 ) C3056_=_C3098( C3056 C3098 ) C3056_=_C3100( C3056 C3100 ) C3056_=_C3102( C3056 C3102 ) C3056_=_C3104( C3056 C3104 ) C3056_=_C3106( C3056 C3106 ) \nC3056_=_C3108( C3056 C3108 ) C3056_=_C3110( C3056 C3110 ) C3056_=_C3112( C3056 C3112 ) C3056_=_C3114( C3056 C3114 ) C3056_=_C3116( C3056 C3116 ) C3056_=_C3122( C3056 C3122 ) \nC3056_=_C3124( C3056 C3124 ) C3056_=_C3126( C3056 C3126 ) C3056_=_C3128( C3056 C3128 ) C3056_=_C3130( C3056 C3130 ) C3056_=_C3132( C3056 C3132 ) C3056_=_C3134( C3056 C3134 ) \nC3056_=_C3136( C3056 C3136 ) C3056_=_C3138( C3056 C3138 ) C3056_=_C3140( C3056 C3140 ) C3056_=_C3142( C3056 C3142 ) C3056_=_C3144( C3056 C3144 ) C3056_=_C3146( C3056 C3146 ) \nC3056_=_C3148(</w:t>
      </w:r>
    </w:p>
    <w:p>
      <w:pPr>
        <w:pStyle w:val="PreformattedText"/>
        <w:bidi w:val="0"/>
        <w:spacing w:before="0" w:after="0"/>
        <w:jc w:val="left"/>
        <w:rPr/>
      </w:pPr>
      <w:r>
        <w:rPr/>
        <w:t xml:space="preserve"> </w:t>
      </w:r>
      <w:r>
        <w:rPr/>
        <w:t>C3056 C3148 ) C3056_=_C3154( C3056 C3154 ) C3056_=_C3156( C3056 C3156 ) C3056_=_C3158( C3056 C3158 ) C3056_=_C3160( C3056 C3160 ) C3056_=_C3162( C3056 C3162 ) \nC3056_=_C3164( C3056 C3164 ) C3056_=_C3166( C3056 C3166 ) C3056_=_C3168( C3056 C3168 ) C3058_=_C3060( C3058 C3060 ) C3058_=_C3062( C3058 C3062 ) C3058_=_C3064( C3058 C3064 ) \nC3058_=_C3074( C3058 C3074 ) C3058_=_C3076( C3058 C3076 ) C3058_=_C3078( C3058 C3078 ) C3058_=_C3080( C3058 C3080 ) C3058_=_C3082( C3058 C3082 ) C3058_=_C3084( C3058 C3084 ) \nC3058_=_C3086( C3058 C3086 ) C3058_=_C3088( C3058 C3088 ) C3058_=_C3090( C3058 C3090 ) C3058_=_C3092( C3058 C3092 ) C3058_=_C3094( C3058 C3094 ) C3058_=_C3096( C3058 C3096 ) \nC3058_=_C3098( C3058 C3098 ) C3058_=_C3100( C3058 C3100 ) C3058_=_C3102( C3058 C3102 ) C3058_=_C3104( C3058 C3104 ) C3060_=_C3062( C3060 C3062 ) C3060_=_C3064( C3060 C3064 ) \nC3060_=_C3074( C3060 C3074 ) C3060_=_C3076( C3060 C3076 ) C3060_=_C3078( C3060 C3078 ) C3060_=_C3080( C3060 C3080 ) C3060_=_C3082( C3060 C3082 ) C3060_=_C3084( C3060 C3084 ) \nC3060_=_C3086( C3060 C3086 ) C3060_=_C3088( C3060 C3088 ) C3060_=_C3090( C3060 C3090 ) C3060_=_C3092( C3060 C3092 ) C3060_=_C3094( C3060 C3094 ) C3060_=_C3096( C3060 C3096 ) \nC3060_=_C3098( C3060 C3098 ) C3060_=_C3100( C3060 C3100 ) C3060_=_C3102( C3060 C3102 ) C3060_=_C3104( C3060 C3104 ) C3062_=_C3064( C3062 C3064 ) C3062_=_C3074( C3062 C3074 ) \nC3062_=_C3076( C3062 C3076 ) C3062_=_C3078( C3062 C3078 ) C3062_=_C3080( C3062 C3080 ) C3062_=_C3082( C3062 C3082 ) C3062_=_C3084( C3062 C3084 ) C3062_=_C3086( C3062 C3086 ) \nC3062_=_C3088( C3062 C3088 ) C3062_=_C3090( C3062 C3090 ) C3062_=_C3092( C3062 C3092 ) C3062_=_C3094( C3062 C3094 ) C3062_=_C3096( C3062 C3096 ) C3062_=_C3098( C3062 C3098 ) \nC3062_=_C3100( C3062 C3100 ) C3062_=_C3102( C3062 C3102 ) C3062_=_C3104( C3062 C3104 ) C3062_=_C3106( C3062 C3106 ) C3062_=_C3108( C3062 C3108 ) C3062_=_C3110( C3062 C3110 ) \nC3062_=_C3112( C3062 C3112 ) C3062_=_C3114( C3062 C3114 ) C3062_=_C3116( C3062 C3116 ) C3062_=_C3122( C3062 C3122 ) C3062_=_C3124( C3062 C3124 ) C3062_=_C3126( C3062 C3126 ) \nC3062_=_C3128( C3062 C3128 ) C3062_=_C3130( C3062 C3130 ) C3062_=_C3132( C3062 C3132 ) C3062_=_C3134( C3062 C3134 ) C3062_=_C3136( C3062 C3136 ) C3062_=_C3138( C3062 C3138 ) \nC3062_=_C3140( C3062 C3140 ) C3062_=_C3142( C3062 C3142 ) C3062_=_C3144( C3062 C3144 ) C3062_=_C3146( C3062 C3146 ) C3062_=_C3148( C3062 C3148 ) C3062_=_C3154( C3062 C3154 ) \nC3062_=_C3156( C3062 C3156 ) C3062_=_C3158( C3062 C3158 ) C3062_=_C3160( C3062 C3160 ) C3062_=_C3162( C3062 C3162 ) C3062_=_C3164( C3062 C3164 ) C3062_=_C3166( C3062 C3166 ) \nC3062_=_C3168( C3062 C3168 ) C3064_=_C3074( C3064 C3074 ) C3064_=_C3076( C3064 C3076 ) C3064_=_C3078( C3064 C3078 ) C3064_=_C3080( C3064 C3080 ) C3064_=_C3082( C3064 C3082 ) \nC3064_=_C3084( C3064 C3084 ) C3064_=_C3086( C3064 C3086 ) C3064_=_C3088( C3064 C3088 ) C3064_=_C3090( C3064 C3090 ) C3064_=_C3092( C3064 C3092 ) C3064_=_C3094( C3064 C3094 ) \nC3064_=_C3096( C3064 C3096 ) C3064_=_C3098( C3064 C3098 ) C3064_=_C3100( C3064 C3100 ) C3064_=_C3102( C3064 C3102 ) C3064_=_C3104( C3064 C3104 ) C3064_=_C3106( C3064 C3106 ) \nC3064_=_C3108( C3064 C3108 ) C3064_=_C3110( C3064 C3110 ) C3064_=_C3112( C3064 C3112 ) C3064_=_C3114( C3064 C3114 ) C3064_=_C3116( C3064 C3116 ) C3064_=_C3122( C3064 C3122 ) \nC3064_=_C3124( C3064 C3124 ) C3064_=_C3126( C3064 C3126 ) C3064_=_C3128( C3064 C3128 ) C3064_=_C3130( C3064 C3130 ) C3064_=_C3132( C3064 C3132 ) C3064_=_C3134( C3064 C3134 ) \nC3064_=_C3136( C3064 C3136 ) C3064_=_C3138( C3064 C3138 ) C3064_=_C3140( C3064 C3140 ) C3064_=_C3142( C3064 C3142 ) C3064_=_C3144( C3064 C3144 ) C3064_=_C3146( C3064 C3146 ) \nC3064_=_C3148( C3064 C3148 ) C3064_=_C3154( C3064 C3154 ) C3064_=_C3156( C3064 C3156 ) C3064_=_C3158( C3064 C3158 ) C3064_=_C3160( C3064 C3160 ) C3064_=_C3162( C3064 C3162 ) \nC3064_=_C3164( C3064 C3164 ) C3064_=_C3166( C3064 C3166 ) C3064_=_C3168( C3064 C3168 ) C3074_=_C3076( C3074 C3076 ) C3074_=_C3078( C3074 C3078 ) C3074_=_C3080( C3074 C3080 ) \nC3074_=_C3082( C3074 C3082 ) C3074_=_C3084( C3074 C3084 ) C3074_=_C3086( C3074 C3086 ) C3074_=_C3088( C3074 C3088 ) C3074_=_C3090( C3074 C3090 ) C3074_=_C3092( C3074 C3092 ) \nC3074_=_C3094( C3074 C3094 ) C3074_=_C3096( C3074 C3096 ) C3074_=_C3098( C3074 C3098 ) C3074_=_C3100( C3074 C3100 ) C3074_=_C3102( C3074 C3102 ) C3074_=_C3104( C3074 C3104 ) \nC3074_=_C3106( C3074 C3106 ) C3074_=_C3108( C3074 C3108 ) C3074_=_C3110( C3074 C3110 ) C3074_=_C3112( C3074 C3112 ) C3074_=_C3114( C3074 C3114 ) C3074_=_C3116( C3074 C3116 ) \nC3074_=_C3122( C3074 C3122 ) C3074_=_C3124( C3074 C3124 ) C3074_=_C3126( C3074 C3126 ) C3074_=_C3128( C3074 C3128 ) C3074_=_C3130( C3074 C3130 ) C3074_=_C3132( C3074 C3132 ) \nC3074_=_C3134( C3074 C3134 ) C3074_=_C3136( C3074 C3136 ) C3074_=_C3138( C3074 C3138 ) C3074_=_C3140( C3074 C3140 ) C3074_=_C3142( C3074 C3142 ) C3074_=_C3144( C3074 C3144 ) \nC3074_=_C3146( C3074 C3146 ) C3074_=_C3148( C3074 C3148 ) C3074_=_C3154( C3074 C3154 ) C3074_=_C3156( C3074 C3156 ) C3074_=_C3158( C3074 C3158 ) C3074_=_C3160( C3074 C3160 ) \nC3074_=_C3162( C3074 C3162 ) C3074_=_C3164( C3074 C3164 ) C3074_=_C3166( C3074 C3166 ) C3074_=_C3168( C3074 C3168 ) C3076_=_C3078( C3076 C3078 ) C3076_=_C3080( C3076 C3080 ) \nC3076_=_C3082( C3076 C3082 ) C3076_=_C3084( C3076 C3084 ) C3076_=_C3086( C3076 C3086 ) C3076_=_C3088( C3076 C3088 ) C3076_=_C3090( C3076 C3090 ) C3076_=_C3092( C3076 C3092 ) \nC3076_=_C3094( C3076 C3094 ) C3076_=_C3096( C3076 C3096 ) C3076_=_C3098( C3076 C3098 ) C3076_=_C3100( C3076 C3100 ) C3076_=_C3102( C3076 C3102 ) C3076_=_C3104( C3076 C3104 ) \nC3076_=_C3106( C3076 C3106 ) C3076_=_C3108( C3076 C3108 ) C3076_=_C3110( C3076 C3110 ) C3076_=_C3112( C3076 C3112 ) C3076_=_C3114( C3076 C3114 ) C3076_=_C3116( C3076 C3116 ) \nC3076_=_C3122( C3076 C3122 ) C3076_=_C3124( C3076 C3124 ) C3076_=_C3126( C3076 C3126 ) C3076_=_C3128( C3076 C3128 ) C3076_=_C3130( C3076 C3130 ) C3076_=_C3132( C3076 C3132 ) \nC3076_=_C3134( C3076 C3134 ) C3076_=_C3136( C3076 C3136 ) C3076_=_C3138( C3076 C3138 ) C3076_=_C3140( C3076 C3140 ) C3076_=_C3142( C3076 C3142 ) C3076_=_C3144( C3076 C3144 ) \nC3076_=_C3146( C3076 C3146 ) C3076_=_C3148( C3076 C3148 ) C3076_=_C3154( C3076 C3154 ) C3076_=_C3156( C3076 C3156 ) C3076_=_C3158( C3076 C3158 ) C3076_=_C3160( C3076 C3160 ) \nC3076_=_C3162( C3076 C3162 ) C3076_=_C3164( C3076 C3164 ) C3076_=_C3166( C3076 C3166 ) C3076_=_C3168( C3076 C3168 ) C3078_=_C3080( C3078 C3080 ) C3078_=_C3082( C3078 C3082 ) \nC3078_=_C3084( C3078 C3084 ) C3078_=_C3086( C3078 C3086 ) C3078_=_C3088( C3078 C3088 ) C3078_=_C3090( C3078 C3090 ) C3078_=_C3092( C3078 C3092 ) C3078_=_C3094( C3078 C3094 ) \nC3078_=_C3096( C3078 C3096 ) C3078_=_C3098( C3078 C3098 ) C3078_=_C3100( C3078 C3100 ) C3078_=_C3102( C3078 C3102 ) C3078_=_C3104( C3078 C3104 ) C3078_=_C3106( C3078 C3106 ) \nC3078_=_C3108( C3078 C3108 ) C3078_=_C3110( C3078 C3110 ) C3078_=_C3112( C3078 C3112 ) C3078_=_C3114( C3078 C3114 ) C3078_=_C3116( C3078 C3116 ) C3078_=_C3122( C3078 C3122 ) \nC3078_=_C3124( C3078 C3124 ) C3078_=_C3126( C3078 C3126 ) C3078_=_C3128( C3078 C3128 ) C3078_=_C3130( C3078 C3130 ) C3078_=_C3132( C3078 C3132 ) C3078_=_C3134( C3078 C3134 ) \nC3078_=_C3136( C3078 C3136 ) C3078_=_C3138( C3078 C3138 ) C3078_=_C3140( C3078 C3140 ) C3078_=_C3142( C3078 C3142 ) C3078_=_C3144( C3078 C3144 ) C3078_=_C3146( C3078 C3146 ) \nC3078_=_C3148( C3078 C3148 ) C3078_=_C3154( C3078 C3154 ) C3078_=_C3156( C3078 C3156 ) C3078_=_C3158( C3078 C3158 ) C3078_=_C3160( C3078 C3160 ) C3078_=_C3162( C3078 C3162 ) \nC3078_=_C3164( C3078 C3164 ) C3078_=_C3166( C3078 C3166 ) C3078_=_C3168( C3078 C3168 ) C3080_=_C3082( C3080 C3082 ) C3080_=_C3084( C3080 C3084 ) C3080_=_C3086( C3080 C3086 ) \nC3080_=_C3088( C3080 C3088 ) C3080_=_C3090( C3080 C3090 ) C3080_=_C3092( C3080 C3092 ) C3080_=_C3094( C3080 C3094 ) C3080_=_C3096( C3080 C3096 ) C3080_=_C3098( C3080 C3098 ) \nC3080_=_C3100( C3080 C3100 ) C3080_=_C3102( C3080 C3102 ) C3080_=_C3104( C3080 C3104 ) C3080_=_C3106( C3080 C3106 ) C3080_=_C3108( C3080 C3108 ) C3080_=_C3110( C3080 C3110 ) \nC3080_=_C3112( C3080 C3112 ) C3080_=_C3114( C3080 C3114 ) C3080_=_C3116( C3080 C3116 ) C3080_=_C3122( C3080 C3122 ) C3080_=_C3124( C3080 C3124 ) C3080_=_C3126( C3080 C3126 ) \nC3080_=_C3128( C3080 C3128 ) C3080_=_C3130( C3080 C3130 ) C3080_=_C3132( C3080 C3132 ) C3080_=_C3134( C3080 C3134 ) C3080_=_C3136( C3080 C3136 ) C3080_=_C3138( C3080 C3138 ) \nC3080_=_C3140( C3080 C3140 ) C3080_=_C3142( C3080 C3142 ) C3080_=_C3144( C3080 C3144 ) C3080_=_C3146( C3080 C3146 ) C3080_=_C3148( C3080 C3148 ) C3080_=_C3154( C3080 C3154 ) \nC3080_=_C3156( C3080 C3156 ) C3080_=_C3158( C3080 C3158 ) C3080_=_C3160( C3080 C3160 ) C3080_=_C3162( C3080 C3162 ) C3080_=_C3164( C3080 C3164 ) C3080_=_C3166( C3080 C3166 ) \nC3080_=_C3168( C3080 C3168 ) C3082_=_C3084( C3082 C3084 ) C3082_=_C3086( C3082 C3086 ) C3082_=_C3088( C3082 C3088 ) C3082_=_C3090( C3082 C3090 ) C3082_=_C3092( C3082 C3092 ) \nC3082_=_C3094( C3082 C3094 ) C3082_=_C3096( C3082 C3096 ) C3082_=_C3098( C3082 C3098 ) C3082_=_C3100( C3082 C3100 ) C3082_=_C3102( C3082 C3102 ) C3082_=_C3104( C3082 C3104 ) \nC3082_=_C3106( C3082 C3106 ) C3082_=_C3108( C3082 C3108 ) C3082_=_C3110( C3082 C3110 ) C3082_=_C3112( C3082 C3112 ) C3082_=_C3114( C3082 C3114 ) C3082_=_C3116( C3082 C3116 ) \nC3082_=_C3122( C3082 C3122 ) C3082_=_C3124( C3082 C3124 ) C3082_=_C3126( C3082 C3126 ) C3082_=_C3128( C3082 C3128 ) C3082_=_C3130( C3082 C3130 ) C3082_=_C3132( C3082 C3132 ) \nC3082_=_C3134( C3082 C3134 ) C3082_=_C3136( C3082 C3136 ) C3082_=_C3138( C3082 C3138 ) C3082_=_C3140( C3082 C3140 ) C3082_=_C3142( C3082 C3142 ) C3082_=_C3144( C3082 C3144 ) \nC3082_=_C3146( C3082 C3146 ) C3082_=_C3148( C3082 C3148 ) C3082_=_C3154( C3082 C3154 ) C3082_=_C3156( C3082 C3156 ) C3082_=_C3158( C3082 C3158 ) C3082_=_C3160( C3082 C3160 ) \nC3082_=_C3162( C3082 C3162 ) C3082_=_C3164( C3082 C3164 ) C3082_=_C3166(</w:t>
      </w:r>
    </w:p>
    <w:p>
      <w:pPr>
        <w:pStyle w:val="PreformattedText"/>
        <w:bidi w:val="0"/>
        <w:spacing w:before="0" w:after="0"/>
        <w:jc w:val="left"/>
        <w:rPr/>
      </w:pPr>
      <w:r>
        <w:rPr/>
        <w:t xml:space="preserve"> </w:t>
      </w:r>
      <w:r>
        <w:rPr/>
        <w:t>C3082 C3166 ) C3082_=_C3168( C3082 C3168 ) C3084_=_C3086( C3084 C3086 ) C3084_=_C3088( C3084 C3088 ) \nC3084_=_C3090( C3084 C3090 ) C3084_=_C3092( C3084 C3092 ) C3084_=_C3094( C3084 C3094 ) C3084_=_C3096( C3084 C3096 ) C3084_=_C3098( C3084 C3098 ) C3084_=_C3100( C3084 C3100 ) \nC3084_=_C3102( C3084 C3102 ) C3084_=_C3104( C3084 C3104 ) C3084_=_C3106( C3084 C3106 ) C3084_=_C3108( C3084 C3108 ) C3084_=_C3110( C3084 C3110 ) C3084_=_C3112( C3084 C3112 ) \nC3084_=_C3114( C3084 C3114 ) C3084_=_C3116( C3084 C3116 ) C3084_=_C3122( C3084 C3122 ) C3084_=_C3124( C3084 C3124 ) C3084_=_C3126( C3084 C3126 ) C3084_=_C3128( C3084 C3128 ) \nC3084_=_C3130( C3084 C3130 ) C3084_=_C3132( C3084 C3132 ) C3084_=_C3134( C3084 C3134 ) C3084_=_C3136( C3084 C3136 ) C3084_=_C3138( C3084 C3138 ) C3084_=_C3140( C3084 C3140 ) \nC3084_=_C3142( C3084 C3142 ) C3084_=_C3144( C3084 C3144 ) C3084_=_C3146( C3084 C3146 ) C3084_=_C3148( C3084 C3148 ) C3084_=_C3154( C3084 C3154 ) C3084_=_C3156( C3084 C3156 ) \nC3084_=_C3158( C3084 C3158 ) C3084_=_C3160( C3084 C3160 ) C3084_=_C3162( C3084 C3162 ) C3084_=_C3164( C3084 C3164 ) C3084_=_C3166( C3084 C3166 ) C3084_=_C3168( C3084 C3168 ) \nC3086_=_C3088( C3086 C3088 ) C3086_=_C3090( C3086 C3090 ) C3086_=_C3092( C3086 C3092 ) C3086_=_C3094( C3086 C3094 ) C3086_=_C3096( C3086 C3096 ) C3086_=_C3098( C3086 C3098 ) \nC3086_=_C3100( C3086 C3100 ) C3086_=_C3102( C3086 C3102 ) C3086_=_C3104( C3086 C3104 ) C3086_=_C3106( C3086 C3106 ) C3086_=_C3108( C3086 C3108 ) C3086_=_C3110( C3086 C3110 ) \nC3086_=_C3112( C3086 C3112 ) C3086_=_C3114( C3086 C3114 ) C3086_=_C3116( C3086 C3116 ) C3086_=_C3122( C3086 C3122 ) C3086_=_C3124( C3086 C3124 ) C3086_=_C3126( C3086 C3126 ) \nC3086_=_C3128( C3086 C3128 ) C3086_=_C3130( C3086 C3130 ) C3086_=_C3132( C3086 C3132 ) C3086_=_C3134( C3086 C3134 ) C3086_=_C3136( C3086 C3136 ) C3086_=_C3138( C3086 C3138 ) \nC3086_=_C3140( C3086 C3140 ) C3086_=_C3142( C3086 C3142 ) C3086_=_C3144( C3086 C3144 ) C3086_=_C3146( C3086 C3146 ) C3086_=_C3148( C3086 C3148 ) C3086_=_C3154( C3086 C3154 ) \nC3086_=_C3156( C3086 C3156 ) C3086_=_C3158( C3086 C3158 ) C3086_=_C3160( C3086 C3160 ) C3086_=_C3162( C3086 C3162 ) C3086_=_C3164( C3086 C3164 ) C3086_=_C3166( C3086 C3166 ) \nC3086_=_C3168( C3086 C3168 ) C3088_=_C3090( C3088 C3090 ) C3088_=_C3092( C3088 C3092 ) C3088_=_C3094( C3088 C3094 ) C3088_=_C3096( C3088 C3096 ) C3088_=_C3098( C3088 C3098 ) \nC3088_=_C3100( C3088 C3100 ) C3088_=_C3102( C3088 C3102 ) C3088_=_C3104( C3088 C3104 ) C3088_=_C3106( C3088 C3106 ) C3088_=_C3108( C3088 C3108 ) C3088_=_C3110( C3088 C3110 ) \nC3088_=_C3112( C3088 C3112 ) C3088_=_C3114( C3088 C3114 ) C3088_=_C3116( C3088 C3116 ) C3088_=_C3122( C3088 C3122 ) C3088_=_C3124( C3088 C3124 ) C3088_=_C3126( C3088 C3126 ) \nC3088_=_C3128( C3088 C3128 ) C3088_=_C3130( C3088 C3130 ) C3088_=_C3132( C3088 C3132 ) C3088_=_C3134( C3088 C3134 ) C3088_=_C3136( C3088 C3136 ) C3088_=_C3138( C3088 C3138 ) \nC3088_=_C3140( C3088 C3140 ) C3088_=_C3142( C3088 C3142 ) C3088_=_C3144( C3088 C3144 ) C3088_=_C3146( C3088 C3146 ) C3088_=_C3148( C3088 C3148 ) C3088_=_C3154( C3088 C3154 ) \nC3088_=_C3156( C3088 C3156 ) C3088_=_C3158( C3088 C3158 ) C3088_=_C3160( C3088 C3160 ) C3088_=_C3162( C3088 C3162 ) C3088_=_C3164( C3088 C3164 ) C3088_=_C3166( C3088 C3166 ) \nC3088_=_C3168( C3088 C3168 ) C3090_=_C3092( C3090 C3092 ) C3090_=_C3094( C3090 C3094 ) C3090_=_C3096( C3090 C3096 ) C3090_=_C3098( C3090 C3098 ) C3090_=_C3100( C3090 C3100 ) \nC3090_=_C3102( C3090 C3102 ) C3090_=_C3104( C3090 C3104 ) C3090_=_C3106( C3090 C3106 ) C3090_=_C3108( C3090 C3108 ) C3090_=_C3110( C3090 C3110 ) C3090_=_C3112( C3090 C3112 ) \nC3090_=_C3114( C3090 C3114 ) C3090_=_C3116( C3090 C3116 ) C3090_=_C3122( C3090 C3122 ) C3090_=_C3124( C3090 C3124 ) C3090_=_C3126( C3090 C3126 ) C3090_=_C3128( C3090 C3128 ) \nC3090_=_C3130( C3090 C3130 ) C3090_=_C3132( C3090 C3132 ) C3090_=_C3134( C3090 C3134 ) C3090_=_C3136( C3090 C3136 ) C3090_=_C3138( C3090 C3138 ) C3090_=_C3140( C3090 C3140 ) \nC3090_=_C3142( C3090 C3142 ) C3090_=_C3144( C3090 C3144 ) C3090_=_C3146( C3090 C3146 ) C3090_=_C3148( C3090 C3148 ) C3090_=_C3154( C3090 C3154 ) C3090_=_C3156( C3090 C3156 ) \nC3090_=_C3158( C3090 C3158 ) C3090_=_C3160( C3090 C3160 ) C3090_=_C3162( C3090 C3162 ) C3090_=_C3164( C3090 C3164 ) C3090_=_C3166( C3090 C3166 ) C3090_=_C3168( C3090 C3168 ) \nC3092_=_C3094( C3092 C3094 ) C3092_=_C3096( C3092 C3096 ) C3092_=_C3098( C3092 C3098 ) C3092_=_C3100( C3092 C3100 ) C3092_=_C3102( C3092 C3102 ) C3092_=_C3104( C3092 C3104 ) \nC3092_=_C3106( C3092 C3106 ) C3092_=_C3108( C3092 C3108 ) C3092_=_C3110( C3092 C3110 ) C3092_=_C3112( C3092 C3112 ) C3092_=_C3114( C3092 C3114 ) C3092_=_C3116( C3092 C3116 ) \nC3092_=_C3122( C3092 C3122 ) C3092_=_C3124( C3092 C3124 ) C3092_=_C3126( C3092 C3126 ) C3092_=_C3128( C3092 C3128 ) C3092_=_C3130( C3092 C3130 ) C3092_=_C3132( C3092 C3132 ) \nC3092_=_C3134( C3092 C3134 ) C3092_=_C3136( C3092 C3136 ) C3092_=_C3138( C3092 C3138 ) C3092_=_C3140( C3092 C3140 ) C3092_=_C3142( C3092 C3142 ) C3092_=_C3144( C3092 C3144 ) \nC3092_=_C3146( C3092 C3146 ) C3092_=_C3148( C3092 C3148 ) C3092_=_C3154( C3092 C3154 ) C3092_=_C3156( C3092 C3156 ) C3092_=_C3158( C3092 C3158 ) C3092_=_C3160( C3092 C3160 ) \nC3092_=_C3162( C3092 C3162 ) C3092_=_C3164( C3092 C3164 ) C3092_=_C3166( C3092 C3166 ) C3092_=_C3168( C3092 C3168 ) C3094_=_C3096( C3094 C3096 ) C3094_=_C3098( C3094 C3098 ) \nC3094_=_C3100( C3094 C3100 ) C3094_=_C3102( C3094 C3102 ) C3094_=_C3104( C3094 C3104 ) C3094_=_C3106( C3094 C3106 ) C3094_=_C3108( C3094 C3108 ) C3094_=_C3110( C3094 C3110 ) \nC3094_=_C3112( C3094 C3112 ) C3094_=_C3114( C3094 C3114 ) C3094_=_C3116( C3094 C3116 ) C3094_=_C3122( C3094 C3122 ) C3094_=_C3124( C3094 C3124 ) C3094_=_C3126( C3094 C3126 ) \nC3094_=_C3128( C3094 C3128 ) C3094_=_C3130( C3094 C3130 ) C3094_=_C3132( C3094 C3132 ) C3094_=_C3134( C3094 C3134 ) C3094_=_C3136( C3094 C3136 ) C3094_=_C3138( C3094 C3138 ) \nC3094_=_C3140( C3094 C3140 ) C3094_=_C3142( C3094 C3142 ) C3094_=_C3144( C3094 C3144 ) C3094_=_C3146( C3094 C3146 ) C3094_=_C3148( C3094 C3148 ) C3094_=_C3154( C3094 C3154 ) \nC3094_=_C3156( C3094 C3156 ) C3094_=_C3158( C3094 C3158 ) C3094_=_C3160( C3094 C3160 ) C3094_=_C3162( C3094 C3162 ) C3094_=_C3164( C3094 C3164 ) C3094_=_C3166( C3094 C3166 ) \nC3094_=_C3168( C3094 C3168 ) C3096_=_C3098( C3096 C3098 ) C3096_=_C3100( C3096 C3100 ) C3096_=_C3102( C3096 C3102 ) C3096_=_C3104( C3096 C3104 ) C3096_=_C3106( C3096 C3106 ) \nC3096_=_C3108( C3096 C3108 ) C3096_=_C3110( C3096 C3110 ) C3096_=_C3112( C3096 C3112 ) C3096_=_C3114( C3096 C3114 ) C3096_=_C3116( C3096 C3116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4( C3096 C3154 ) C3096_=_C3156( C3096 C3156 ) C3096_=_C3158( C3096 C3158 ) C3096_=_C3160( C3096 C3160 ) C3096_=_C3162( C3096 C3162 ) \nC3096_=_C3164( C3096 C3164 ) C3096_=_C3166( C3096 C3166 ) C3096_=_C3168( C3096 C3168 ) C3098_=_C3100( C3098 C3100 ) C3098_=_C3102( C3098 C3102 ) C3098_=_C3104( C3098 C3104 ) \nC3098_=_C3106( C3098 C3106 ) C3098_=_C3108( C3098 C3108 ) C3098_=_C3110( C3098 C3110 ) C3098_=_C3112( C3098 C3112 ) C3098_=_C3114( C3098 C3114 ) C3098_=_C3116( C3098 C3116 ) \nC3098_=_C3122( C3098 C3122 ) C3098_=_C3124( C3098 C3124 ) C3098_=_C3126( C3098 C3126 ) C3098_=_C3128( C3098 C3128 ) C3098_=_C3130( C3098 C3130 ) C3098_=_C3132( C3098 C3132 ) \nC3098_=_C3134( C3098 C3134 ) C3098_=_C3136( C3098 C3136 ) C3098_=_C3138( C3098 C3138 ) C3098_=_C3140( C3098 C3140 ) C3098_=_C3142( C3098 C3142 ) C3098_=_C3144( C3098 C3144 ) \nC3098_=_C3146( C3098 C3146 ) C3098_=_C3148( C3098 C3148 ) C3098_=_C3154( C3098 C3154 ) C3098_=_C3156( C3098 C3156 ) C3098_=_C3158( C3098 C3158 ) C3098_=_C3160( C3098 C3160 ) \nC3098_=_C3162( C3098 C3162 ) C3098_=_C3164( C3098 C3164 ) C3098_=_C3166( C3098 C3166 ) C3098_=_C3168( C3098 C3168 ) C3100_=_C3102( C3100 C3102 ) C3100_=_C3104( C3100 C3104 ) \nC3100_=_C3106( C3100 C3106 ) C3100_=_C3108( C3100 C3108 ) C3100_=_C3110( C3100 C3110 ) C3100_=_C3112( C3100 C3112 ) C3100_=_C3114( C3100 C3114 ) C3100_=_C3116( C3100 C3116 ) \nC3100_=_C3122( C3100 C3122 ) C3100_=_C3124( C3100 C3124 ) C3100_=_C3126( C3100 C3126 ) C3100_=_C3128( C3100 C3128 ) C3100_=_C3130( C3100 C3130 ) C3100_=_C3132( C3100 C3132 ) \nC3100_=_C3134( C3100 C3134 ) C3100_=_C3136( C3100 C3136 ) C3100_=_C3138( C3100 C3138 ) C3100_=_C3140( C3100 C3140 ) C3100_=_C3142( C3100 C3142 ) C3100_=_C3144( C3100 C3144 ) \nC3100_=_C3146( C3100 C3146 ) C3100_=_C3148( C3100 C3148 ) C3100_=_C3154( C3100 C3154 ) C3100_=_C3156( C3100 C3156 ) C3100_=_C3158( C3100 C3158 ) C3100_=_C3160( C3100 C3160 ) \nC3100_=_C3162( C3100 C3162 ) C3100_=_C3164( C3100 C3164 ) C3100_=_C3166( C3100 C3166 ) C3100_=_C3168( C3100 C3168 ) C3102_=_C3104( C3102 C3104 ) C3102_=_C3106( C3102 C3106 ) \nC3102_=_C3108( C3102 C3108 ) C3102_=_C3110( C3102 C3110 ) C3102_=_C3112( C3102 C3112 ) C3102_=_C3114( C3102 C3114 ) C3102_=_C3116( C3102 C3116 ) C3102_=_C3122( C3102 C3122 ) \nC3102_=_C3124( C3102 C3124 ) C3102_=_C3126( C3102 C3126 ) C3102_=_C3128( C3102 C3128 ) C3102_=_C3130( C3102 C3130 ) C3102_=_C3132( C3102 C3132 ) C3102_=_C3134( C3102 C3134 ) \nC3102_=_C3136( C3102 C3136 ) C3102_=_C3138( C3102 C3138 ) C3102_=_C3140( C3102 C3140 ) C3102_=_C3142( C3102 C3142 ) C3102_=_C3144( C3102 C3144 ) C3102_=_C3146( C3102 C3146 ) \nC3102_=_C3148( C3102 C3148 ) C3102_=_C3154( C3102 C3154 ) C3102_=_C3156( C3102 C3156 ) C3102_=_C3158( C3102 C3158 ) C3102_=_C3160( C3102 C3160 ) C3102_=_C3162( C3102 C3162 ) \nC3102_=_C3164( C3102 C3164 ) C3102_=_C3166( C3102 C3166 ) C3102_=_C3168( C3102 C3168 ) C3104_=_C3106( C3104 C3106 ) C3104_=_C3108(</w:t>
      </w:r>
    </w:p>
    <w:p>
      <w:pPr>
        <w:pStyle w:val="PreformattedText"/>
        <w:bidi w:val="0"/>
        <w:spacing w:before="0" w:after="0"/>
        <w:jc w:val="left"/>
        <w:rPr/>
      </w:pPr>
      <w:r>
        <w:rPr/>
        <w:t xml:space="preserve"> </w:t>
      </w:r>
      <w:r>
        <w:rPr/>
        <w:t>C3104 C3108 ) C3104_=_C3110( C3104 C3110 ) \nC3104_=_C3112( C3104 C3112 ) C3104_=_C3114( C3104 C3114 ) C3104_=_C3116( C3104 C3116 ) C3104_=_C3122( C3104 C3122 ) C3104_=_C3124( C3104 C3124 ) C3104_=_C3126( C3104 C3126 ) \nC3104_=_C3128( C3104 C3128 ) C3104_=_C3130( C3104 C3130 ) C3104_=_C3132( C3104 C3132 ) C3104_=_C3134( C3104 C3134 ) C3104_=_C3136( C3104 C3136 ) C3104_=_C3138( C3104 C3138 ) \nC3104_=_C3140( C3104 C3140 ) C3104_=_C3142( C3104 C3142 ) C3104_=_C3144( C3104 C3144 ) C3104_=_C3146( C3104 C3146 ) C3104_=_C3148( C3104 C3148 ) C3104_=_C3154( C3104 C3154 ) \nC3104_=_C3156( C3104 C3156 ) C3104_=_C3158( C3104 C3158 ) C3104_=_C3160( C3104 C3160 ) C3104_=_C3162( C3104 C3162 ) C3104_=_C3164( C3104 C3164 ) C3104_=_C3166( C3104 C3166 ) \nC3104_=_C3168( C3104 C3168 ) C3106_=_C3108( C3106 C3108 ) C3106_=_C3110( C3106 C3110 ) C3106_=_C3112( C3106 C3112 ) C3106_=_C3114( C3106 C3114 ) C3106_=_C3116( C3106 C3116 ) \nC3106_=_C3122( C3106 C3122 ) C3106_=_C3124( C3106 C3124 ) C3106_=_C3126( C3106 C3126 ) C3106_=_C3128( C3106 C3128 ) C3106_=_C3130( C3106 C3130 ) C3106_=_C3132( C3106 C3132 ) \nC3106_=_C3134( C3106 C3134 ) C3106_=_C3136( C3106 C3136 ) C3106_=_C3138( C3106 C3138 ) C3106_=_C3140( C3106 C3140 ) C3106_=_C3142( C3106 C3142 ) C3106_=_C3144( C3106 C3144 ) \nC3106_=_C3146( C3106 C3146 ) C3106_=_C3148( C3106 C3148 ) C3106_=_C3154( C3106 C3154 ) C3106_=_C3156( C3106 C3156 ) C3106_=_C3158( C3106 C3158 ) C3106_=_C3160( C3106 C3160 ) \nC3106_=_C3162( C3106 C3162 ) C3106_=_C3164( C3106 C3164 ) C3106_=_C3166( C3106 C3166 ) C3106_=_C3168( C3106 C3168 ) C3106_=_C3170( C3106 C3170 ) C3106_=_C3172( C3106 C3172 ) \nC3108_=_C3110( C3108 C3110 ) C3108_=_C3112( C3108 C3112 ) C3108_=_C3114( C3108 C3114 ) C3108_=_C3116( C3108 C3116 ) C3108_=_C3122( C3108 C3122 ) C3108_=_C3124( C3108 C3124 ) \nC3108_=_C3126( C3108 C3126 ) C3108_=_C3128( C3108 C3128 ) C3108_=_C3130( C3108 C3130 ) C3108_=_C3132( C3108 C3132 ) C3108_=_C3134( C3108 C3134 ) C3108_=_C3136( C3108 C3136 ) \nC3108_=_C3138( C3108 C3138 ) C3108_=_C3140( C3108 C3140 ) C3108_=_C3142( C3108 C3142 ) C3108_=_C3144( C3108 C3144 ) C3108_=_C3146( C3108 C3146 ) C3108_=_C3148( C3108 C3148 ) \nC3108_=_C3154( C3108 C3154 ) C3108_=_C3156( C3108 C3156 ) C3108_=_C3158( C3108 C3158 ) C3108_=_C3160( C3108 C3160 ) C3108_=_C3162( C3108 C3162 ) C3108_=_C3164( C3108 C3164 ) \nC3108_=_C3166( C3108 C3166 ) C3108_=_C3168( C3108 C3168 ) C3108_=_C3170( C3108 C3170 ) C3108_=_C3172( C3108 C3172 ) C3110_=_C3112( C3110 C3112 ) C3110_=_C3114( C3110 C3114 ) \nC3110_=_C3116( C3110 C3116 ) C3110_=_C3122( C3110 C3122 ) C3110_=_C3124( C3110 C3124 ) C3110_=_C3126( C3110 C3126 ) C3110_=_C3128( C3110 C3128 ) C3110_=_C3130( C3110 C3130 ) \nC3110_=_C3132( C3110 C3132 ) C3110_=_C3134( C3110 C3134 ) C3110_=_C3136( C3110 C3136 ) C3110_=_C3138( C3110 C3138 ) C3110_=_C3140( C3110 C3140 ) C3110_=_C3142( C3110 C3142 ) \nC3110_=_C3144( C3110 C3144 ) C3110_=_C3146( C3110 C3146 ) C3110_=_C3148( C3110 C3148 ) C3110_=_C3154( C3110 C3154 ) C3110_=_C3156( C3110 C3156 ) C3110_=_C3158( C3110 C3158 ) \nC3110_=_C3160( C3110 C3160 ) C3110_=_C3162( C3110 C3162 ) C3110_=_C3164( C3110 C3164 ) C3110_=_C3166( C3110 C3166 ) C3110_=_C3168( C3110 C3168 ) C3110_=_C3170( C3110 C3170 ) \nC3110_=_C3172( C3110 C3172 ) C3112_=_C3114( C3112 C3114 ) C3112_=_C3116( C3112 C3116 ) C3112_=_C3122( C3112 C3122 ) C3112_=_C3124( C3112 C3124 ) C3112_=_C3126( C3112 C3126 ) \nC3112_=_C3128( C3112 C3128 ) C3112_=_C3130( C3112 C3130 ) C3112_=_C3132( C3112 C3132 ) C3112_=_C3134( C3112 C3134 ) C3112_=_C3136( C3112 C3136 ) C3112_=_C3138( C3112 C3138 ) \nC3112_=_C3140( C3112 C3140 ) C3112_=_C3142( C3112 C3142 ) C3112_=_C3144( C3112 C3144 ) C3112_=_C3146( C3112 C3146 ) C3112_=_C3148( C3112 C3148 ) C3112_=_C3154( C3112 C3154 ) \nC3112_=_C3156( C3112 C3156 ) C3112_=_C3158( C3112 C3158 ) C3112_=_C3160( C3112 C3160 ) C3112_=_C3162( C3112 C3162 ) C3112_=_C3164( C3112 C3164 ) C3112_=_C3166( C3112 C3166 ) \nC3112_=_C3168( C3112 C3168 ) C3112_=_C3170( C3112 C3170 ) C3112_=_C3172( C3112 C3172 ) C3114_=_C3116( C3114 C3116 ) C3114_=_C3122( C3114 C3122 ) C3114_=_C3124( C3114 C3124 ) \nC3114_=_C3126( C3114 C3126 ) C3114_=_C3128( C3114 C3128 ) C3114_=_C3130( C3114 C3130 ) C3114_=_C3132( C3114 C3132 ) C3114_=_C3134( C3114 C3134 ) C3114_=_C3136( C3114 C3136 ) \nC3114_=_C3138( C3114 C3138 ) C3114_=_C3140( C3114 C3140 ) C3114_=_C3142( C3114 C3142 ) C3114_=_C3144( C3114 C3144 ) C3114_=_C3146( C3114 C3146 ) C3114_=_C3148( C3114 C3148 ) \nC3114_=_C3154( C3114 C3154 ) C3114_=_C3156( C3114 C3156 ) C3114_=_C3158( C3114 C3158 ) C3114_=_C3160( C3114 C3160 ) C3114_=_C3162( C3114 C3162 ) C3114_=_C3164( C3114 C3164 ) \nC3114_=_C3166( C3114 C3166 ) C3114_=_C3168( C3114 C3168 ) C3114_=_C3170( C3114 C3170 ) C3114_=_C3172( C3114 C3172 ) C3116_=_C3122( C3116 C3122 ) C3116_=_C3124( C3116 C3124 ) \nC3116_=_C3126( C3116 C3126 ) C3116_=_C3128( C3116 C3128 ) C3116_=_C3130( C3116 C3130 ) C3116_=_C3132( C3116 C3132 ) C3116_=_C3134( C3116 C3134 ) C3116_=_C3136( C3116 C3136 ) \nC3116_=_C3138( C3116 C3138 ) C3116_=_C3140( C3116 C3140 ) C3116_=_C3142( C3116 C3142 ) C3116_=_C3144( C3116 C3144 ) C3116_=_C3146( C3116 C3146 ) C3116_=_C3148( C3116 C3148 ) \nC3116_=_C3154( C3116 C3154 ) C3116_=_C3156( C3116 C3156 ) C3116_=_C3158( C3116 C3158 ) C3116_=_C3160( C3116 C3160 ) C3116_=_C3162( C3116 C3162 ) C3116_=_C3164( C3116 C3164 ) \nC3116_=_C3166( C3116 C3166 ) C3116_=_C3168( C3116 C3168 ) C3116_=_C3170( C3116 C3170 ) C3116_=_C3172( C3116 C3172 ) C3122_=_C3124( C3122 C3124 ) C3122_=_C3126( C3122 C3126 ) \nC3122_=_C3128( C3122 C3128 ) C3122_=_C3130( C3122 C3130 ) C3122_=_C3132( C3122 C3132 ) C3122_=_C3134( C3122 C3134 ) C3122_=_C3136( C3122 C3136 ) C3122_=_C3138( C3122 C3138 ) \nC3122_=_C3140( C3122 C3140 ) C3122_=_C3142( C3122 C3142 ) C3122_=_C3144( C3122 C3144 ) C3122_=_C3146( C3122 C3146 ) C3122_=_C3148( C3122 C3148 ) C3122_=_C3154( C3122 C3154 ) \nC3122_=_C3156( C3122 C3156 ) C3122_=_C3158( C3122 C3158 ) C3122_=_C3160( C3122 C3160 ) C3122_=_C3162( C3122 C3162 ) C3122_=_C3164( C3122 C3164 ) C3122_=_C3166( C3122 C3166 ) \nC3122_=_C3168( C3122 C3168 ) C3122_=_C3170( C3122 C3170 ) C3122_=_C3172( C3122 C3172 ) C3124_=_C3126( C3124 C3126 ) C3124_=_C3128( C3124 C3128 ) C3124_=_C3130( C3124 C3130 ) \nC3124_=_C3132( C3124 C3132 ) C3124_=_C3134( C3124 C3134 ) C3124_=_C3136( C3124 C3136 ) C3124_=_C3138( C3124 C3138 ) C3124_=_C3140( C3124 C3140 ) C3124_=_C3142( C3124 C3142 ) \nC3124_=_C3144( C3124 C3144 ) C3124_=_C3146( C3124 C3146 ) C3124_=_C3148( C3124 C3148 ) C3124_=_C3154( C3124 C3154 ) C3124_=_C3156( C3124 C3156 ) C3124_=_C3158( C3124 C3158 ) \nC3124_=_C3160( C3124 C3160 ) C3124_=_C3162( C3124 C3162 ) C3124_=_C3164( C3124 C3164 ) C3124_=_C3166( C3124 C3166 ) C3124_=_C3168( C3124 C3168 ) C3124_=_C3170( C3124 C3170 ) \nC3124_=_C3172( C3124 C3172 ) C3126_=_C3128( C3126 C3128 ) C3126_=_C3130( C3126 C3130 ) C3126_=_C3132( C3126 C3132 ) C3126_=_C3134( C3126 C3134 ) C3126_=_C3136( C3126 C3136 ) \nC3126_=_C3138( C3126 C3138 ) C3126_=_C3140( C3126 C3140 ) C3126_=_C3142( C3126 C3142 ) C3126_=_C3144( C3126 C3144 ) C3126_=_C3146( C3126 C3146 ) C3126_=_C3148( C3126 C3148 ) \nC3126_=_C3154( C3126 C3154 ) C3126_=_C3156( C3126 C3156 ) C3126_=_C3158( C3126 C3158 ) C3126_=_C3160( C3126 C3160 ) C3126_=_C3162( C3126 C3162 ) C3126_=_C3164( C3126 C3164 ) \nC3126_=_C3166( C3126 C3166 ) C3126_=_C3168( C3126 C3168 ) C3126_=_C3170( C3126 C3170 ) C3126_=_C3172( C3126 C3172 ) C3128_=_C3130( C3128 C3130 ) C3128_=_C3132( C3128 C3132 ) \nC3128_=_C3134( C3128 C3134 ) C3128_=_C3136( C3128 C3136 ) C3128_=_C3138( C3128 C3138 ) C3128_=_C3140( C3128 C3140 ) C3128_=_C3142( C3128 C3142 ) C3128_=_C3144( C3128 C3144 ) \nC3128_=_C3146( C3128 C3146 ) C3128_=_C3148( C3128 C3148 ) C3128_=_C3154( C3128 C3154 ) C3128_=_C3156( C3128 C3156 ) C3128_=_C3158( C3128 C3158 ) C3128_=_C3160( C3128 C3160 ) \nC3128_=_C3162( C3128 C3162 ) C3128_=_C3164( C3128 C3164 ) C3128_=_C3166( C3128 C3166 ) C3128_=_C3168( C3128 C3168 ) C3128_=_C3170( C3128 C3170 ) C3128_=_C3172( C3128 C3172 ) \nC3130_=_C3132( C3130 C3132 ) C3130_=_C3134( C3130 C3134 ) C3130_=_C3136( C3130 C3136 ) C3130_=_C3138( C3130 C3138 ) C3130_=_C3140( C3130 C3140 ) C3130_=_C3142( C3130 C3142 ) \nC3130_=_C3144( C3130 C3144 ) C3130_=_C3146( C3130 C3146 ) C3130_=_C3148( C3130 C3148 ) C3130_=_C3154( C3130 C3154 ) C3130_=_C3156( C3130 C3156 ) C3130_=_C3158( C3130 C3158 ) \nC3130_=_C3160( C3130 C3160 ) C3130_=_C3162( C3130 C3162 ) C3130_=_C3164( C3130 C3164 ) C3130_=_C3166( C3130 C3166 ) C3130_=_C3168( C3130 C3168 ) C3130_=_C3170( C3130 C3170 ) \nC3130_=_C3172( C3130 C3172 ) C3132_=_C3134( C3132 C3134 ) C3132_=_C3136( C3132 C3136 ) C3132_=_C3138( C3132 C3138 ) C3132_=_C3140( C3132 C3140 ) C3132_=_C3142( C3132 C3142 ) \nC3132_=_C3144( C3132 C3144 ) C3132_=_C3146( C3132 C3146 ) C3132_=_C3148( C3132 C3148 ) C3132_=_C3154( C3132 C3154 ) C3132_=_C3156( C3132 C3156 ) C3132_=_C3158( C3132 C3158 ) \nC3132_=_C3160( C3132 C3160 ) C3132_=_C3162( C3132 C3162 ) C3132_=_C3164( C3132 C3164 ) C3132_=_C3166( C3132 C3166 ) C3132_=_C3168( C3132 C3168 ) C3132_=_C3170( C3132 C3170 ) \nC3132_=_C3172( C3132 C3172 ) C3134_=_C3136( C3134 C3136 ) C3134_=_C3138( C3134 C3138 ) C3134_=_C3140( C3134 C3140 ) C3134_=_C3142( C3134 C3142 ) C3134_=_C3144( C3134 C3144 ) \nC3134_=_C3146( C3134 C3146 ) C3134_=_C3148( C3134 C3148 ) C3134_=_C3154( C3134 C3154 ) C3134_=_C3156( C3134 C3156 ) C3134_=_C3158( C3134 C3158 ) C3134_=_C3160( C3134 C3160 ) \nC3134_=_C3162( C3134 C3162 ) C3134_=_C3164( C3134 C3164 ) C3134_=_C3166( C3134 C3166 ) C3134_=_C3168( C3134 C3168 ) C3134_=_C3170( C3134 C3170 ) C3134_=_C3172( C3134 C3172 ) \nC3136_=_C3138( C3136 C3138 ) C3136_=_C3140( C3136 C3140 ) C3136_=_C3142( C3136 C3142 ) C3136_=_C3144( C3136 C3144 ) C3136_=_C3146( C3136 C3146 ) C3136_=_C3148( C3136 C3148 ) \nC3136_=_C3154( C3136 C3154 ) C3136_=_C3156( C3136 C3156 ) C3136_=_C3158( C3136 C3158 ) C3136_=_C3160( C3136 C3160 ) C3136_=_C3162( C3136 C3162 ) C3136_=_C3164( C3136 C3164 ) \nC3136_=_C3166(</w:t>
      </w:r>
    </w:p>
    <w:p>
      <w:pPr>
        <w:pStyle w:val="PreformattedText"/>
        <w:bidi w:val="0"/>
        <w:spacing w:before="0" w:after="0"/>
        <w:jc w:val="left"/>
        <w:rPr/>
      </w:pPr>
      <w:r>
        <w:rPr/>
        <w:t xml:space="preserve"> </w:t>
      </w:r>
      <w:r>
        <w:rPr/>
        <w:t>C3136 C3166 ) C3136_=_C3168( C3136 C3168 ) C3136_=_C3170( C3136 C3170 ) C3136_=_C3172( C3136 C3172 ) C3138_=_C3140( C3138 C3140 ) C3138_=_C3142( C3138 C3142 ) \nC3138_=_C3144( C3138 C3144 ) C3138_=_C3146( C3138 C3146 ) C3138_=_C3148( C3138 C3148 ) C3138_=_C3154( C3138 C3154 ) C3138_=_C3156( C3138 C3156 ) C3138_=_C3158( C3138 C3158 ) \nC3138_=_C3160( C3138 C3160 ) C3138_=_C3162( C3138 C3162 ) C3138_=_C3164( C3138 C3164 ) C3138_=_C3166( C3138 C3166 ) C3138_=_C3168( C3138 C3168 ) C3138_=_C3170( C3138 C3170 ) \nC3138_=_C3172( C3138 C3172 ) C3140_=_C3142( C3140 C3142 ) C3140_=_C3144( C3140 C3144 ) C3140_=_C3146( C3140 C3146 ) C3140_=_C3148( C3140 C3148 ) C3140_=_C3154( C3140 C3154 ) \nC3140_=_C3156( C3140 C3156 ) C3140_=_C3158( C3140 C3158 ) C3140_=_C3160( C3140 C3160 ) C3140_=_C3162( C3140 C3162 ) C3140_=_C3164( C3140 C3164 ) C3140_=_C3166( C3140 C3166 ) \nC3140_=_C3168( C3140 C3168 ) C3140_=_C3170( C3140 C3170 ) C3140_=_C3172( C3140 C3172 ) C3142_=_C3144( C3142 C3144 ) C3142_=_C3146( C3142 C3146 ) C3142_=_C3148( C3142 C3148 ) \nC3142_=_C3154( C3142 C3154 ) C3142_=_C3156( C3142 C3156 ) C3142_=_C3158( C3142 C3158 ) C3142_=_C3160( C3142 C3160 ) C3142_=_C3162( C3142 C3162 ) C3142_=_C3164( C3142 C3164 ) \nC3142_=_C3166( C3142 C3166 ) C3142_=_C3168( C3142 C3168 ) C3142_=_C3170( C3142 C3170 ) C3142_=_C3172( C3142 C3172 ) C3144_=_C3146( C3144 C3146 ) C3144_=_C3148( C3144 C3148 ) \nC3144_=_C3154( C3144 C3154 ) C3144_=_C3156( C3144 C3156 ) C3144_=_C3158( C3144 C3158 ) C3144_=_C3160( C3144 C3160 ) C3144_=_C3162( C3144 C3162 ) C3144_=_C3164( C3144 C3164 ) \nC3144_=_C3166( C3144 C3166 ) C3144_=_C3168( C3144 C3168 ) C3144_=_C3170( C3144 C3170 ) C3144_=_C3172( C3144 C3172 ) C3146_=_C3148( C3146 C3148 ) C3146_=_C3154( C3146 C3154 ) \nC3146_=_C3156( C3146 C3156 ) C3146_=_C3158( C3146 C3158 ) C3146_=_C3160( C3146 C3160 ) C3146_=_C3162( C3146 C3162 ) C3146_=_C3164( C3146 C3164 ) C3146_=_C3166( C3146 C3166 ) \nC3146_=_C3168( C3146 C3168 ) C3146_=_C3170( C3146 C3170 ) C3146_=_C3172( C3146 C3172 ) C3148_=_C3154( C3148 C3154 ) C3148_=_C3156( C3148 C3156 ) C3148_=_C3158( C3148 C3158 ) \nC3148_=_C3160( C3148 C3160 ) C3148_=_C3162( C3148 C3162 ) C3148_=_C3164( C3148 C3164 ) C3148_=_C3166( C3148 C3166 ) C3148_=_C3168( C3148 C3168 ) C3148_=_C3170( C3148 C3170 ) \nC3148_=_C3172( C3148 C3172 ) C3154_=_C3156( C3154 C3156 ) C3154_=_C3158( C3154 C3158 ) C3154_=_C3160( C3154 C3160 ) C3154_=_C3162( C3154 C3162 ) C3154_=_C3164( C3154 C3164 ) \nC3154_=_C3166( C3154 C3166 ) C3154_=_C3168( C3154 C3168 ) C3156_=_C3158( C3156 C3158 ) C3156_=_C3160( C3156 C3160 ) C3156_=_C3162( C3156 C3162 ) C3156_=_C3164( C3156 C3164 ) \nC3156_=_C3166( C3156 C3166 ) C3156_=_C3168( C3156 C3168 ) C3158_=_C3160( C3158 C3160 ) C3158_=_C3162( C3158 C3162 ) C3158_=_C3164( C3158 C3164 ) C3158_=_C3166( C3158 C3166 ) \nC3158_=_C3168( C3158 C3168 ) C3160_=_C3162( C3160 C3162 ) C3160_=_C3164( C3160 C3164 ) C3160_=_C3166( C3160 C3166 ) C3160_=_C3168( C3160 C3168 ) C3162_=_C3164( C3162 C3164 ) \nC3162_=_C3166( C3162 C3166 ) C3162_=_C3168( C3162 C3168 ) C3164_=_C3166( C3164 C3166 ) C3164_=_C3168( C3164 C3168 ) C3166_=_C3168( C3166 C3168 ) C3170_=_C3172( C3170 C3172 ) "];1106-&gt;1164[label="60: C2244 C2245 C2246 C2254 C2262 \nC2352 C2353 C2354 C2363 C2371 C3054 \nC3056 C3058 C3060 C3062 C3064 C3078 \nC3080 C3082 C3084 C3086 C3088 C3090 \nC3092 C3094 C3096 C3098 C3100 C3102 \nC3104 C3106 C3108 C3110 C3112 C3114 \nC3116 C3122 C3124 C3126 C3128 C3130 \nC3132 C3134 C3136 C3138 C3140 C3142 \nC3144 C3146 C3148 C3154 C3156 C3158 \nC3160 C3162 C3164 C3166 C3168 C3170 \nC3172 \n1138: C2244_=_C2245 ,C2244_=_C2246 ,C2244_=_C2254 ,C2244_=_C2262 ,C2244_=_C2352 ,\nC2245_=_C2246 ,C2245_=_C2254 ,C2245_=_C2262 ,C2245_=_C2353 ,C2246_=_C2254 ,C2246_=_C2262 ,\nC2246_=_C2354 ,C2254_=_C2262 ,C2254_=_C2363 ,C2262_=_C2371 ,C2352_=_C2353 ,C2352_=_C2354 ,\nC2352_=_C2363 ,C2352_=_C2371 ,C2353_=_C2354 ,C2353_=_C2363 ,C2353_=_C2371 ,C2354_=_C2363 ,\nC2354_=_C2371 ,C2363_=_C2371 ,C3054_=_C3056 ,C3054_=_C3058 ,C3054_=_C3060 ,C3054_=_C3062 ,\nC3054_=_C3064 ,C3054_=_C3078 ,C3054_=_C3080 ,C3054_=_C3082 ,C3054_=_C3084 ,C3054_=_C3086 ,\nC3054_=_C3088 ,C3054_=_C3090 ,C3054_=_C3092 ,C3054_=_C3094 ,C3054_=_C3096 ,C3054_=_C3098 ,\nC3054_=_C3100 ,C3054_=_C3102 ,C3054_=_C3104 ,C3054_=_C3106 ,C3054_=_C3108 ,C3054_=_C3110 ,\nC3054_=_C3112 ,C3054_=_C3114 ,C3054_=_C3116 ,C3054_=_C3122 ,C3054_=_C3124 ,C3054_=_C3126 ,\nC3054_=_C3128 ,C3054_=_C3130 ,C3054_=_C3132 ,C3054_=_C3134 ,C3054_=_C3136 ,C3054_=_C3138 ,\nC3054_=_C3140 ,C3054_=_C3142 ,C3054_=_C3144 ,C3054_=_C3146 ,C3054_=_C3148 ,C3054_=_C3154 ,\nC3054_=_C3156 ,C3054_=_C3158 ,C3054_=_C3160 ,C3054_=_C3162 ,C3054_=_C3164 ,C3054_=_C3166 ,\nC3054_=_C3168 ,C3056_=_C3058 ,C3056_=_C3060 ,C3056_=_C3062 ,C3056_=_C3064 ,C3056_=_C3078 ,\nC3056_=_C3080 ,C3056_=_C3082 ,C3056_=_C3084 ,C3056_=_C3086 ,C3056_=_C3088 ,C3056_=_C3090 ,\nC3056_=_C3092 ,C3056_=_C3094 ,C3056_=_C3096 ,C3056_=_C3098 ,C3056_=_C3100 ,C3056_=_C3102 ,\nC3056_=_C3104 ,C3056_=_C3106 ,C3056_=_C3108 ,C3056_=_C3110 ,C3056_=_C3112 ,C3056_=_C3114 ,\nC3056_=_C3116 ,C3056_=_C3122 ,C3056_=_C3124 ,C3056_=_C3126 ,C3056_=_C3128 ,C3056_=_C3130 ,\nC3056_=_C3132 ,C3056_=_C3134 ,C3056_=_C3136 ,C3056_=_C3138 ,C3056_=_C3140 ,C3056_=_C3142 ,\nC3056_=_C3144 ,C3056_=_C3146 ,C3056_=_C3148 ,C3056_=_C3154 ,C3056_=_C3156 ,C3056_=_C3158 ,\nC3056_=_C3160 ,C3056_=_C3162 ,C3056_=_C3164 ,C3056_=_C3166 ,C3056_=_C3168 ,C3058_=_C3060 ,\nC3058_=_C3062 ,C3058_=_C3064 ,C3058_=_C3078 ,C3058_=_C3080 ,C3058_=_C3082 ,C3058_=_C3084 ,\nC3058_=_C3086 ,C3058_=_C3088 ,C3058_=_C3090 ,C3058_=_C3092 ,C3058_=_C3094 ,C3058_=_C3096 ,\nC3058_=_C3098 ,C3058_=_C3100 ,C3058_=_C3102 ,C3058_=_C3104 ,C3060_=_C3062 ,C3060_=_C3064 ,\nC3060_=_C3078 ,C3060_=_C3080 ,C3060_=_C3082 ,C3060_=_C3084 ,C3060_=_C3086 ,C3060_=_C3088 ,\nC3060_=_C3090 ,C3060_=_C3092 ,C3060_=_C3094 ,C3060_=_C3096 ,C3060_=_C3098 ,C3060_=_C3100 ,\nC3060_=_C3102 ,C3060_=_C3104 ,C3062_=_C3064 ,C3062_=_C3078 ,C3062_=_C3080 ,C3062_=_C3082 ,\nC3062_=_C3084 ,C3062_=_C3086 ,C3062_=_C3088 ,C3062_=_C3090 ,C3062_=_C3092 ,C3062_=_C3094 ,\nC3062_=_C3096 ,C3062_=_C3098 ,C3062_=_C3100 ,C3062_=_C3102 ,C3062_=_C3104 ,C3062_=_C3106 ,\nC3062_=_C3108 ,C3062_=_C3110 ,C3062_=_C3112 ,C3062_=_C3114 ,C3062_=_C3116 ,C3062_=_C3122 ,\nC3062_=_C3124 ,C3062_=_C3126 ,C3062_=_C3128 ,C3062_=_C3130 ,C3062_=_C3132 ,C3062_=_C3134 ,\nC3062_=_C3136 ,C3062_=_C3138 ,C3062_=_C3140 ,C3062_=_C3142 ,C3062_=_C3144 ,C3062_=_C3146 ,\nC3062_=_C3148 ,C3062_=_C3154 ,C3062_=_C3156 ,C3062_=_C3158 ,C3062_=_C3160 ,C3062_=_C3162 ,\nC3062_=_C3164 ,C3062_=_C3166 ,C3062_=_C3168 ,C3064_=_C3078 ,C3064_=_C3080 ,C3064_=_C3082 ,\nC3064_=_C3084 ,C3064_=_C3086 ,C3064_=_C3088 ,C3064_=_C3090 ,C3064_=_C3092 ,C3064_=_C3094 ,\nC3064_=_C3096 ,C3064_=_C3098 ,C3064_=_C3100 ,C3064_=_C3102 ,C3064_=_C3104 ,C3064_=_C3106 ,\nC3064_=_C3108 ,C3064_=_C3110 ,C3064_=_C3112 ,C3064_=_C3114 ,C3064_=_C3116 ,C3064_=_C3122 ,\nC3064_=_C3124 ,C3064_=_C3126 ,C3064_=_C3128 ,C3064_=_C3130 ,C3064_=_C3132 ,C3064_=_C3134 ,\nC3064_=_C3136 ,C3064_=_C3138 ,C3064_=_C3140 ,C3064_=_C3142 ,C3064_=_C3144 ,C3064_=_C3146 ,\nC3064_=_C3148 ,C3064_=_C3154 ,C3064_=_C3156 ,C3064_=_C3158 ,C3064_=_C3160 ,C3064_=_C3162 ,\nC3064_=_C3164 ,C3064_=_C3166 ,C3064_=_C3168 ,C3078_=_C3080 ,C3078_=_C3082 ,C3078_=_C3084 ,\nC3078_=_C3086 ,C3078_=_C3088 ,C3078_=_C3090 ,C3078_=_C3092 ,C3078_=_C3094 ,C3078_=_C3096 ,\nC3078_=_C3098 ,C3078_=_C3100 ,C3078_=_C3102 ,C3078_=_C3104 ,C3078_=_C3106 ,C3078_=_C3108 ,\nC3078_=_C3110 ,C3078_=_C3112 ,C3078_=_C3114 ,C3078_=_C3116 ,C3078_=_C3122 ,C3078_=_C3124 ,\nC3078_=_C3126 ,C3078_=_C3128 ,C3078_=_C3130 ,C3078_=_C3132 ,C3078_=_C3134 ,C3078_=_C3136 ,\nC3078_=_C3138 ,C3078_=_C3140 ,C3078_=_C3142 ,C3078_=_C3144 ,C3078_=_C3146 ,C3078_=_C3148 ,\nC3078_=_C3154 ,C3078_=_C3156 ,C3078_=_C3158 ,C3078_=_C3160 ,C3078_=_C3162 ,C3078_=_C3164 ,\nC3078_=_C3166 ,C3078_=_C3168 ,C3080_=_C3082 ,C3080_=_C3084 ,C3080_=_C3086 ,C3080_=_C3088 ,\nC3080_=_C3090 ,C3080_=_C3092 ,C3080_=_C3094 ,C3080_=_C3096 ,C3080_=_C3098 ,C3080_=_C3100 ,\nC3080_=_C3102 ,C3080_=_C3104 ,C3080_=_C3106 ,C3080_=_C3108 ,C3080_=_C3110 ,C3080_=_C3112 ,\nC3080_=_C3114 ,C3080_=_C3116 ,C3080_=_C3122 ,C3080_=_C3124 ,C3080_=_C3126 ,C3080_=_C3128 ,\nC3080_=_C3130 ,C3080_=_C3132 ,C3080_=_C3134 ,C3080_=_C3136 ,C3080_=_C3138 ,C3080_=_C3140 ,\nC3080_=_C3142 ,C3080_=_C3144 ,C3080_=_C3146 ,C3080_=_C3148 ,C3080_=_C3154 ,C3080_=_C3156 ,\nC3080_=_C3158 ,C3080_=_C3160 ,C3080_=_C3162 ,C3080_=_C3164 ,C3080_=_C3166 ,C3080_=_C3168 ,\nC3082_=_C3084 ,C3082_=_C3086 ,C3082_=_C3088 ,C3082_=_C3090 ,C3082_=_C3092 ,C3082_=_C3094 ,\nC3082_=_C3096 ,C3082_=_C3098 ,C3082_=_C3100 ,C3082_=_C3102 ,C3082_=_C3104 ,C3082_=_C3106 ,\nC3082_=_C3108 ,C3082_=_C3110 ,C3082_=_C3112 ,C3082_=_C3114 ,C3082_=_C3116 ,C3082_=_C3122 ,\nC3082_=_C3124 ,C3082_=_C3126 ,C3082_=_C3128 ,C3082_=_C3130 ,C3082_=_C3132 ,C3082_=_C3134 ,\nC3082_=_C3136 ,C3082_=_C3138 ,C3082_=_C3140 ,C3082_=_C3142 ,C3082_=_C3144 ,C3082_=_C3146 ,\nC3082_=_C3148 ,C3082_=_C3154 ,C3082_=_C3156 ,C3082_=_C3158 ,C3082_=_C3160 ,C3082_=_C3162 ,\nC3082_=_C3164 ,C3082_=_C3166 ,C3082_=_C3168 ,C3084_=_C3086 ,C3084_=_C3088 ,C3084_=_C3090 ,\nC3084_=_C3092 ,C3084_=_C3094 ,C3084_=_C3096 ,C3084_=_C3098 ,C3084_=_C3100 ,C3084_=_C3102 ,\nC3084_=_C3104 ,C3084_=_C3106 ,C3084_=_C3108 ,C3084_=_C3110 ,C3084_=_C3112 ,C3084_=_C3114 ,\nC3084_=_C3116 ,C3084_=_C3122 ,C3084_=_C3124 ,C3084_=_C3126 ,C3084_=_C3128 ,C3084_=_C3130 ,\nC3084_=_C3132 ,C3084_=_C3134 ,C3084_=_C3136 ,C3084_=_C3138 ,C3084_=_C3140 ,C3084_=_C3142 ,\nC3084_=_C3144 ,C3084_=_C3146 ,C3084_=_C3148 ,C3084_=_C3154 ,C3084_=_C3156 ,C3084_=_C3158 ,\nC3084_=_C3160 ,C3084_=_C3162 ,C3084_=_C3164 ,C3084_=_C3166 ,C3084_=_C3168 ,C3086_=_C3088 ,\nC3086_=_C3090 ,C3086_=_C3092 ,C3086_=_C3094 ,C3086_=_C3096 ,C3086_=_C3098 ,C3086_=_C3100 ,\nC3086_=_C3102 ,C3086_=_C3104 ,C3086_=_C3106 ,C3086_=_C3108 ,C3086_=_C3110 ,C3086_=_C3112 ,\nC3086_=_C3114 ,C3086_=_C3116 ,C3086_=_C3122 ,C3086_=_C3124 ,C3086_=_C3126 ,C3086_=_C3128 ,\nC3086_=_C3130</w:t>
      </w:r>
    </w:p>
    <w:p>
      <w:pPr>
        <w:pStyle w:val="PreformattedText"/>
        <w:bidi w:val="0"/>
        <w:spacing w:before="0" w:after="0"/>
        <w:jc w:val="left"/>
        <w:rPr/>
      </w:pPr>
      <w:r>
        <w:rPr/>
        <w:t xml:space="preserve"> </w:t>
      </w:r>
      <w:r>
        <w:rPr/>
        <w:t>,C3086_=_C3132 ,C3086_=_C3134 ,C3086_=_C3136 ,C3086_=_C3138 ,C3086_=_C3140 ,\nC3086_=_C3142 ,C3086_=_C3144 ,C3086_=_C3146 ,C3086_=_C3148 ,C3086_=_C3154 ,C3086_=_C3156 ,\nC3086_=_C3158 ,C3086_=_C3160 ,C3086_=_C3162 ,C3086_=_C3164 ,C3086_=_C3166 ,C3086_=_C3168 ,\nC3088_=_C3090 ,C3088_=_C3092 ,C3088_=_C3094 ,C3088_=_C3096 ,C3088_=_C3098 ,C3088_=_C3100 ,\nC3088_=_C3102 ,C3088_=_C3104 ,C3088_=_C3106 ,C3088_=_C3108 ,C3088_=_C3110 ,C3088_=_C3112 ,\nC3088_=_C3114 ,C3088_=_C3116 ,C3088_=_C3122 ,C3088_=_C3124 ,C3088_=_C3126 ,C3088_=_C3128 ,\nC3088_=_C3130 ,C3088_=_C3132 ,C3088_=_C3134 ,C3088_=_C3136 ,C3088_=_C3138 ,C3088_=_C3140 ,\nC3088_=_C3142 ,C3088_=_C3144 ,C3088_=_C3146 ,C3088_=_C3148 ,C3088_=_C3154 ,C3088_=_C3156 ,\nC3088_=_C3158 ,C3088_=_C3160 ,C3088_=_C3162 ,C3088_=_C3164 ,C3088_=_C3166 ,C3088_=_C3168 ,\nC3090_=_C3092 ,C3090_=_C3094 ,C3090_=_C3096 ,C3090_=_C3098 ,C3090_=_C3100 ,C3090_=_C3102 ,\nC3090_=_C3104 ,C3090_=_C3106 ,C3090_=_C3108 ,C3090_=_C3110 ,C3090_=_C3112 ,C3090_=_C3114 ,\nC3090_=_C3116 ,C3090_=_C3122 ,C3090_=_C3124 ,C3090_=_C3126 ,C3090_=_C3128 ,C3090_=_C3130 ,\nC3090_=_C3132 ,C3090_=_C3134 ,C3090_=_C3136 ,C3090_=_C3138 ,C3090_=_C3140 ,C3090_=_C3142 ,\nC3090_=_C3144 ,C3090_=_C3146 ,C3090_=_C3148 ,C3090_=_C3154 ,C3090_=_C3156 ,C3090_=_C3158 ,\nC3090_=_C3160 ,C3090_=_C3162 ,C3090_=_C3164 ,C3090_=_C3166 ,C3090_=_C3168 ,C3092_=_C3094 ,\nC3092_=_C3096 ,C3092_=_C3098 ,C3092_=_C3100 ,C3092_=_C3102 ,C3092_=_C3104 ,C3092_=_C3106 ,\nC3092_=_C3108 ,C3092_=_C3110 ,C3092_=_C3112 ,C3092_=_C3114 ,C3092_=_C3116 ,C3092_=_C3122 ,\nC3092_=_C3124 ,C3092_=_C3126 ,C3092_=_C3128 ,C3092_=_C3130 ,C3092_=_C3132 ,C3092_=_C3134 ,\nC3092_=_C3136 ,C3092_=_C3138 ,C3092_=_C3140 ,C3092_=_C3142 ,C3092_=_C3144 ,C3092_=_C3146 ,\nC3092_=_C3148 ,C3092_=_C3154 ,C3092_=_C3156 ,C3092_=_C3158 ,C3092_=_C3160 ,C3092_=_C3162 ,\nC3092_=_C3164 ,C3092_=_C3166 ,C3092_=_C3168 ,C3094_=_C3096 ,C3094_=_C3098 ,C3094_=_C3100 ,\nC3094_=_C3102 ,C3094_=_C3104 ,C3094_=_C3106 ,C3094_=_C3108 ,C3094_=_C3110 ,C3094_=_C3112 ,\nC3094_=_C3114 ,C3094_=_C3116 ,C3094_=_C3122 ,C3094_=_C3124 ,C3094_=_C3126 ,C3094_=_C3128 ,\nC3094_=_C3130 ,C3094_=_C3132 ,C3094_=_C3134 ,C3094_=_C3136 ,C3094_=_C3138 ,C3094_=_C3140 ,\nC3094_=_C3142 ,C3094_=_C3144 ,C3094_=_C3146 ,C3094_=_C3148 ,C3094_=_C3154 ,C3094_=_C3156 ,\nC3094_=_C3158 ,C3094_=_C3160 ,C3094_=_C3162 ,C3094_=_C3164 ,C3094_=_C3166 ,C3094_=_C3168 ,\nC3096_=_C3098 ,C3096_=_C3100 ,C3096_=_C3102 ,C3096_=_C3104 ,C3096_=_C3106 ,C3096_=_C3108 ,\nC3096_=_C3110 ,C3096_=_C3112 ,C3096_=_C3114 ,C3096_=_C3116 ,C3096_=_C3122 ,C3096_=_C3124 ,\nC3096_=_C3126 ,C3096_=_C3128 ,C3096_=_C3130 ,C3096_=_C3132 ,C3096_=_C3134 ,C3096_=_C3136 ,\nC3096_=_C3138 ,C3096_=_C3140 ,C3096_=_C3142 ,C3096_=_C3144 ,C3096_=_C3146 ,C3096_=_C3148 ,\nC3096_=_C3154 ,C3096_=_C3156 ,C3096_=_C3158 ,C3096_=_C3160 ,C3096_=_C3162 ,C3096_=_C3164 ,\nC3096_=_C3166 ,C3096_=_C3168 ,C3098_=_C3100 ,C3098_=_C3102 ,C3098_=_C3104 ,C3098_=_C3106 ,\nC3098_=_C3108 ,C3098_=_C3110 ,C3098_=_C3112 ,C3098_=_C3114 ,C3098_=_C3116 ,C3098_=_C3122 ,\nC3098_=_C3124 ,C3098_=_C3126 ,C3098_=_C3128 ,C3098_=_C3130 ,C3098_=_C3132 ,C3098_=_C3134 ,\nC3098_=_C3136 ,C3098_=_C3138 ,C3098_=_C3140 ,C3098_=_C3142 ,C3098_=_C3144 ,C3098_=_C3146 ,\nC3098_=_C3148 ,C3098_=_C3154 ,C3098_=_C3156 ,C3098_=_C3158 ,C3098_=_C3160 ,C3098_=_C3162 ,\nC3098_=_C3164 ,C3098_=_C3166 ,C3098_=_C3168 ,C3100_=_C3102 ,C3100_=_C3104 ,C3100_=_C3106 ,\nC3100_=_C3108 ,C3100_=_C3110 ,C3100_=_C3112 ,C3100_=_C3114 ,C3100_=_C3116 ,C3100_=_C3122 ,\nC3100_=_C3124 ,C3100_=_C3126 ,C3100_=_C3128 ,C3100_=_C3130 ,C3100_=_C3132 ,C3100_=_C3134 ,\nC3100_=_C3136 ,C3100_=_C3138 ,C3100_=_C3140 ,C3100_=_C3142 ,C3100_=_C3144 ,C3100_=_C3146 ,\nC3100_=_C3148 ,C3100_=_C3154 ,C3100_=_C3156 ,C3100_=_C3158 ,C3100_=_C3160 ,C3100_=_C3162 ,\nC3100_=_C3164 ,C3100_=_C3166 ,C3100_=_C3168 ,C3102_=_C3104 ,C3102_=_C3106 ,C3102_=_C3108 ,\nC3102_=_C3110 ,C3102_=_C3112 ,C3102_=_C3114 ,C3102_=_C3116 ,C3102_=_C3122 ,C3102_=_C3124 ,\nC3102_=_C3126 ,C3102_=_C3128 ,C3102_=_C3130 ,C3102_=_C3132 ,C3102_=_C3134 ,C3102_=_C3136 ,\nC3102_=_C3138 ,C3102_=_C3140 ,C3102_=_C3142 ,C3102_=_C3144 ,C3102_=_C3146 ,C3102_=_C3148 ,\nC3102_=_C3154 ,C3102_=_C3156 ,C3102_=_C3158 ,C3102_=_C3160 ,C3102_=_C3162 ,C3102_=_C3164 ,\nC3102_=_C3166 ,C3102_=_C3168 ,C3104_=_C3106 ,C3104_=_C3108 ,C3104_=_C3110 ,C3104_=_C3112 ,\nC3104_=_C3114 ,C3104_=_C3116 ,C3104_=_C3122 ,C3104_=_C3124 ,C3104_=_C3126 ,C3104_=_C3128 ,\nC3104_=_C3130 ,C3104_=_C3132 ,C3104_=_C3134 ,C3104_=_C3136 ,C3104_=_C3138 ,C3104_=_C3140 ,\nC3104_=_C3142 ,C3104_=_C3144 ,C3104_=_C3146 ,C3104_=_C3148 ,C3104_=_C3154 ,C3104_=_C3156 ,\nC3104_=_C3158 ,C3104_=_C3160 ,C3104_=_C3162 ,C3104_=_C3164 ,C3104_=_C3166 ,C3104_=_C3168 ,\nC3106_=_C3108 ,C3106_=_C3110 ,C3106_=_C3112 ,C3106_=_C3114 ,C3106_=_C3116 ,C3106_=_C3122 ,\nC3106_=_C3124 ,C3106_=_C3126 ,C3106_=_C3128 ,C3106_=_C3130 ,C3106_=_C3132 ,C3106_=_C3134 ,\nC3106_=_C3136 ,C3106_=_C3138 ,C3106_=_C3140 ,C3106_=_C3142 ,C3106_=_C3144 ,C3106_=_C3146 ,\nC3106_=_C3148 ,C3106_=_C3154 ,C3106_=_C3156 ,C3106_=_C3158 ,C3106_=_C3160 ,C3106_=_C3162 ,\nC3106_=_C3164 ,C3106_=_C3166 ,C3106_=_C3168 ,C3106_=_C3170 ,C3106_=_C3172 ,C3108_=_C3110 ,\nC3108_=_C3112 ,C3108_=_C3114 ,C3108_=_C3116 ,C3108_=_C3122 ,C3108_=_C3124 ,C3108_=_C3126 ,\nC3108_=_C3128 ,C3108_=_C3130 ,C3108_=_C3132 ,C3108_=_C3134 ,C3108_=_C3136 ,C3108_=_C3138 ,\nC3108_=_C3140 ,C3108_=_C3142 ,C3108_=_C3144 ,C3108_=_C3146 ,C3108_=_C3148 ,C3108_=_C3154 ,\nC3108_=_C3156 ,C3108_=_C3158 ,C3108_=_C3160 ,C3108_=_C3162 ,C3108_=_C3164 ,C3108_=_C3166 ,\nC3108_=_C3168 ,C3108_=_C3170 ,C3108_=_C3172 ,C3110_=_C3112 ,C3110_=_C3114 ,C3110_=_C3116 ,\nC3110_=_C3122 ,C3110_=_C3124 ,C3110_=_C3126 ,C3110_=_C3128 ,C3110_=_C3130 ,C3110_=_C3132 ,\nC3110_=_C3134 ,C3110_=_C3136 ,C3110_=_C3138 ,C3110_=_C3140 ,C3110_=_C3142 ,C3110_=_C3144 ,\nC3110_=_C3146 ,C3110_=_C3148 ,C3110_=_C3154 ,C3110_=_C3156 ,C3110_=_C3158 ,C3110_=_C3160 ,\nC3110_=_C3162 ,C3110_=_C3164 ,C3110_=_C3166 ,C3110_=_C3168 ,C3110_=_C3170 ,C3110_=_C3172 ,\nC3112_=_C3114 ,C3112_=_C3116 ,C3112_=_C3122 ,C3112_=_C3124 ,C3112_=_C3126 ,C3112_=_C3128 ,\nC3112_=_C3130 ,C3112_=_C3132 ,C3112_=_C3134 ,C3112_=_C3136 ,C3112_=_C3138 ,C3112_=_C3140 ,\nC3112_=_C3142 ,C3112_=_C3144 ,C3112_=_C3146 ,C3112_=_C3148 ,C3112_=_C3154 ,C3112_=_C3156 ,\nC3112_=_C3158 ,C3112_=_C3160 ,C3112_=_C3162 ,C3112_=_C3164 ,C3112_=_C3166 ,C3112_=_C3168 ,\nC3112_=_C3170 ,C3112_=_C3172 ,C3114_=_C3116 ,C3114_=_C3122 ,C3114_=_C3124 ,C3114_=_C3126 ,\nC3114_=_C3128 ,C3114_=_C3130 ,C3114_=_C3132 ,C3114_=_C3134 ,C3114_=_C3136 ,C3114_=_C3138 ,\nC3114_=_C3140 ,C3114_=_C3142 ,C3114_=_C3144 ,C3114_=_C3146 ,C3114_=_C3148 ,C3114_=_C3154 ,\nC3114_=_C3156 ,C3114_=_C3158 ,C3114_=_C3160 ,C3114_=_C3162 ,C3114_=_C3164 ,C3114_=_C3166 ,\nC3114_=_C3168 ,C3114_=_C3170 ,C3114_=_C3172 ,C3116_=_C3122 ,C3116_=_C3124 ,C3116_=_C3126 ,\nC3116_=_C3128 ,C3116_=_C3130 ,C3116_=_C3132 ,C3116_=_C3134 ,C3116_=_C3136 ,C3116_=_C3138 ,\nC3116_=_C3140 ,C3116_=_C3142 ,C3116_=_C3144 ,C3116_=_C3146 ,C3116_=_C3148 ,C3116_=_C3154 ,\nC3116_=_C3156 ,C3116_=_C3158 ,C3116_=_C3160 ,C3116_=_C3162 ,C3116_=_C3164 ,C3116_=_C3166 ,\nC3116_=_C3168 ,C3116_=_C3170 ,C3116_=_C3172 ,C3122_=_C3124 ,C3122_=_C3126 ,C3122_=_C3128 ,\nC3122_=_C3130 ,C3122_=_C3132 ,C3122_=_C3134 ,C3122_=_C3136 ,C3122_=_C3138 ,C3122_=_C3140 ,\nC3122_=_C3142 ,C3122_=_C3144 ,C3122_=_C3146 ,C3122_=_C3148 ,C3122_=_C3154 ,C3122_=_C3156 ,\nC3122_=_C3158 ,C3122_=_C3160 ,C3122_=_C3162 ,C3122_=_C3164 ,C3122_=_C3166 ,C3122_=_C3168 ,\nC3122_=_C3170 ,C3122_=_C3172 ,C3124_=_C3126 ,C3124_=_C3128 ,C3124_=_C3130 ,C3124_=_C3132 ,\nC3124_=_C3134 ,C3124_=_C3136 ,C3124_=_C3138 ,C3124_=_C3140 ,C3124_=_C3142 ,C3124_=_C3144 ,\nC3124_=_C3146 ,C3124_=_C3148 ,C3124_=_C3154 ,C3124_=_C3156 ,C3124_=_C3158 ,C3124_=_C3160 ,\nC3124_=_C3162 ,C3124_=_C3164 ,C3124_=_C3166 ,C3124_=_C3168 ,C3124_=_C3170 ,C3124_=_C3172 ,\nC3126_=_C3128 ,C3126_=_C3130 ,C3126_=_C3132 ,C3126_=_C3134 ,C3126_=_C3136 ,C3126_=_C3138 ,\nC3126_=_C3140 ,C3126_=_C3142 ,C3126_=_C3144 ,C3126_=_C3146 ,C3126_=_C3148 ,C3126_=_C3154 ,\nC3126_=_C3156 ,C3126_=_C3158 ,C3126_=_C3160 ,C3126_=_C3162 ,C3126_=_C3164 ,C3126_=_C3166 ,\nC3126_=_C3168 ,C3126_=_C3170 ,C3126_=_C3172 ,C3128_=_C3130 ,C3128_=_C3132 ,C3128_=_C3134 ,\nC3128_=_C3136 ,C3128_=_C3138 ,C3128_=_C3140 ,C3128_=_C3142 ,C3128_=_C3144 ,C3128_=_C3146 ,\nC3128_=_C3148 ,C3128_=_C3154 ,C3128_=_C3156 ,C3128_=_C3158 ,C3128_=_C3160 ,C3128_=_C3162 ,\nC3128_=_C3164 ,C3128_=_C3166 ,C3128_=_C3168 ,C3128_=_C3170 ,C3128_=_C3172 ,C3130_=_C3132 ,\nC3130_=_C3134 ,C3130_=_C3136 ,C3130_=_C3138 ,C3130_=_C3140 ,C3130_=_C3142 ,C3130_=_C3144 ,\nC3130_=_C3146 ,C3130_=_C3148 ,C3130_=_C3154 ,C3130_=_C3156 ,C3130_=_C3158 ,C3130_=_C3160 ,\nC3130_=_C3162 ,C3130_=_C3164 ,C3130_=_C3166 ,C3130_=_C3168 ,C3130_=_C3170 ,C3130_=_C3172 ,\nC3132_=_C3134 ,C3132_=_C3136 ,C3132_=_C3138 ,C3132_=_C3140 ,C3132_=_C3142 ,C3132_=_C3144 ,\nC3132_=_C3146 ,C3132_=_C3148 ,C3132_=_C3154 ,C3132_=_C3156 ,C3132_=_C3158 ,C3132_=_C3160 ,\nC3132_=_C3162 ,C3132_=_C3164 ,C3132_=_C3166 ,C3132_=_C3168 ,C3132_=_C3170 ,C3132_=_C3172 ,\nC3134_=_C3136 ,C3134_=_C3138 ,C3134_=_C3140 ,C3134_=_C3142 ,C3134_=_C3144 ,C3134_=_C3146 ,\nC3134_=_C3148 ,C3134_=_C3154 ,C3134_=_C3156 ,C3134_=_C3158 ,C3134_=_C3160 ,C3134_=_C3162 ,\nC3134_=_C3164 ,C3134_=_C3166 ,C3134_=_C3168 ,C3134_=_C3170 ,C3134_=_C3172 ,C3136_=_C3138 ,\nC3136_=_C3140 ,C3136_=_C3142 ,C3136_=_C3144 ,C3136_=_C3146 ,C3136_=_C3148 ,C3136_=_C3154 ,\nC3136_=_C3156 ,C3136_=_C3158 ,C3136_=_C3160 ,C3136_=_C3162 ,C3136_=_C3164 ,C3136_=_C3166 ,\nC3136_=_C3168 ,C3136_=_C3170 ,C3136_=_C3172 ,C3138_=_C3140 ,C3138_=_C3142 ,C3138_=_C3144 ,\nC3138_=_C3146 ,C3138_=_C3148 ,C3138_=_C3154 ,C3138_=_C3156 ,C3138_=_C3158 ,C3138_=_C3160 ,\nC3138_=_C3162 ,C3138_=_C3164 ,C3138_=_C3166 ,C3138_=_C3168 ,C3138_=_C3170 ,C3138_=_C3172 ,\nC3140_=_C3142 ,C3140_=_C3144 ,C3140_=_C3146 ,C3140_=_C3148 ,C3140_=_C3154 ,C3140_=_C3156 ,\nC3140_=_C3158 ,C3140_=_C3160 ,C3140_=_C3162 ,C3140_=_C3164 ,C3140_=_C3166</w:t>
      </w:r>
    </w:p>
    <w:p>
      <w:pPr>
        <w:pStyle w:val="PreformattedText"/>
        <w:bidi w:val="0"/>
        <w:spacing w:before="0" w:after="0"/>
        <w:jc w:val="left"/>
        <w:rPr/>
      </w:pPr>
      <w:r>
        <w:rPr/>
        <w:t xml:space="preserve"> </w:t>
      </w:r>
      <w:r>
        <w:rPr/>
        <w:t>,C3140_=_C3168 ,\nC3140_=_C3170 ,C3140_=_C3172 ,C3142_=_C3144 ,C3142_=_C3146 ,C3142_=_C3148 ,C3142_=_C3154 ,\nC3142_=_C3156 ,C3142_=_C3158 ,C3142_=_C3160 ,C3142_=_C3162 ,C3142_=_C3164 ,C3142_=_C3166 ,\nC3142_=_C3168 ,C3142_=_C3170 ,C3142_=_C3172 ,C3144_=_C3146 ,C3144_=_C3148 ,C3144_=_C3154 ,\nC3144_=_C3156 ,C3144_=_C3158 ,C3144_=_C3160 ,C3144_=_C3162 ,C3144_=_C3164 ,C3144_=_C3166 ,\nC3144_=_C3168 ,C3144_=_C3170 ,C3144_=_C3172 ,C3146_=_C3148 ,C3146_=_C3154 ,C3146_=_C3156 ,\nC3146_=_C3158 ,C3146_=_C3160 ,C3146_=_C3162 ,C3146_=_C3164 ,C3146_=_C3166 ,C3146_=_C3168 ,\nC3146_=_C3170 ,C3146_=_C3172 ,C3148_=_C3154 ,C3148_=_C3156 ,C3148_=_C3158 ,C3148_=_C3160 ,\nC3148_=_C3162 ,C3148_=_C3164 ,C3148_=_C3166 ,C3148_=_C3168 ,C3148_=_C3170 ,C3148_=_C3172 ,\nC3154_=_C3156 ,C3154_=_C3158 ,C3154_=_C3160 ,C3154_=_C3162 ,C3154_=_C3164 ,C3154_=_C3166 ,\nC3154_=_C3168 ,C3156_=_C3158 ,C3156_=_C3160 ,C3156_=_C3162 ,C3156_=_C3164 ,C3156_=_C3166 ,\nC3156_=_C3168 ,C3158_=_C3160 ,C3158_=_C3162 ,C3158_=_C3164 ,C3158_=_C3166 ,C3158_=_C3168 ,\nC3160_=_C3162 ,C3160_=_C3164 ,C3160_=_C3166 ,C3160_=_C3168 ,C3162_=_C3164 ,C3162_=_C3166 ,\nC3162_=_C3168 ,C3164_=_C3166 ,C3164_=_C3168 ,C3166_=_C3168 ,C3170_=_C3172 ,"];1165[shape=box, label="id:1165 level: 8\n19: C2506 C2507 C2508 C2509 C2510 \nC2511 C2512 C2513 C2514 C2516 C2519 \nC2520 C2521 C2522 C2523 C2524 C2525 \nC2577 C2590 \n67: C2506_=_C2507( C2506 C2507 ) C2506_=_C2508( C2506 C2508 ) C2506_=_C2509( C2506 C2509 ) C2506_=_C2510( C2506 C2510 ) C2506_=_C2511( C2506 C2511 ) \nC2506_=_C2512( C2506 C2512 ) C2506_=_C2513( C2506 C2513 ) C2506_=_C2514( C2506 C2514 ) C2506_=_C2577( C2506 C2577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6_=_C2519( C2516 C2519 ) C2516_=_C2520( C2516 C2520 ) C2516_=_C2521( C2516 C2521 ) C2516_=_C2522( C2516 C2522 ) \nC2516_=_C2523( C2516 C2523 ) C2516_=_C2524( C2516 C2524 ) C2516_=_C2525( C2516 C2525 ) C2519_=_C2520( C2519 C2520 ) C2519_=_C2521( C2519 C2521 ) C2519_=_C2522( C2519 C2522 ) \nC2519_=_C2523( C2519 C2523 ) C2519_=_C2524( C2519 C2524 ) C2519_=_C2525( C2519 C2525 ) C2520_=_C2521( C2520 C2521 ) C2520_=_C2522( C2520 C2522 ) C2520_=_C2523( C2520 C2523 ) \nC2520_=_C2524( C2520 C2524 ) C2520_=_C2525( C2520 C2525 ) C2521_=_C2522( C2521 C2522 ) C2521_=_C2523( C2521 C2523 ) C2521_=_C2524( C2521 C2524 ) C2521_=_C2525( C2521 C2525 ) \nC2522_=_C2523( C2522 C2523 ) C2522_=_C2524( C2522 C2524 ) C2522_=_C2525( C2522 C2525 ) C2523_=_C2524( C2523 C2524 ) C2523_=_C2525( C2523 C2525 ) C2524_=_C2525( C2524 C2525 ) \nC2524_=_C2590( C2524 C2590 ) C2577_=_C2590( C2577 C2590 ) "];1108-&gt;1165[label="18: C2506 C2507 C2508 C2509 C2510 \nC2511 C2512 C2513 C2514 C2516 C2519 \nC2520 C2521 C2522 C2523 C2524 C2525 \nC2577 \n65: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19 ,C2516_=_C2520 ,C2516_=_C2521 ,C2516_=_C2522 ,\nC2516_=_C2523 ,C2516_=_C2524 ,C2516_=_C2525 ,C2519_=_C2520 ,C2519_=_C2521 ,C2519_=_C2522 ,\nC2519_=_C2523 ,C2519_=_C2524 ,C2519_=_C2525 ,C2520_=_C2521 ,C2520_=_C2522 ,C2520_=_C2523 ,\nC2520_=_C2524 ,C2520_=_C2525 ,C2521_=_C2522 ,C2521_=_C2523 ,C2521_=_C2524 ,C2521_=_C2525 ,\nC2522_=_C2523 ,C2522_=_C2524 ,C2522_=_C2525 ,C2523_=_C2524 ,C2523_=_C2525 ,C2524_=_C2525 ,"];1166[shape=box, label="id:1166 level: 8\n21: C2516 C2517 C2518 C2519 C2520 \nC2521 C2522 C2523 C2524 C2525 C2526 \nC2529 C2530 C2531 C2533 C2535 C2536 \nC2591 C2602 C2603 C2605 \n74: C2516_=_C2517( C2516 C2517 ) C2516_=_C2518( C2516 C2518 ) C2516_=_C2519( C2516 C2519 ) C2516_=_C2520( C2516 C2520 ) C2516_=_C2521( C2516 C2521 ) \nC2516_=_C2522( C2516 C2522 ) C2516_=_C2523( C2516 C2523 ) C2516_=_C2524( C2516 C2524 ) C2516_=_C2525( C2516 C2525 ) C2516_=_C2591( C2516 C2591 ) C2517_=_C2518( C2517 C2518 ) \nC2517_=_C2519( C2517 C2519 ) C2517_=_C2520( C2517 C2520 ) C2517_=_C2521( C2517 C2521 ) C2517_=_C2522( C2517 C2522 ) C2517_=_C2523( C2517 C2523 ) C2517_=_C2524( C2517 C2524 ) \nC2517_=_C2525( C2517 C2525 ) C2518_=_C2519( C2518 C2519 ) C2518_=_C2520( C2518 C2520 ) C2518_=_C2521( C2518 C2521 ) C2518_=_C2522( C2518 C2522 ) C2518_=_C2523( C2518 C2523 ) \nC2518_=_C2524( C2518 C2524 ) C2518_=_C2525( C2518 C2525 ) C2519_=_C2520( C2519 C2520 ) C2519_=_C2521( C2519 C2521 ) C2519_=_C2522( C2519 C2522 ) C2519_=_C2523( C2519 C2523 ) \nC2519_=_C2524( C2519 C2524 ) C2519_=_C2525( C2519 C2525 ) C2520_=_C2521( C2520 C2521 ) C2520_=_C2522( C2520 C2522 ) C2520_=_C2523( C2520 C2523 ) C2520_=_C2524( C2520 C2524 ) \nC2520_=_C2525( C2520 C2525 ) C2521_=_C2522( C2521 C2522 ) C2521_=_C2523( C2521 C2523 ) C2521_=_C2524( C2521 C2524 ) C2521_=_C2525( C2521 C2525 ) C2522_=_C2523( C2522 C2523 ) \nC2522_=_C2524( C2522 C2524 ) C2522_=_C2525( C2522 C2525 ) C2523_=_C2524( C2523 C2524 ) C2523_=_C2525( C2523 C2525 ) C2524_=_C2525( C2524 C2525 ) C2526_=_C2529( C2526 C2529 ) \nC2526_=_C2530( C2526 C2530 ) C2526_=_C2531( C2526 C2531 ) C2526_=_C2533( C2526 C2533 ) C2526_=_C2535( C2526 C2535 ) C2526_=_C2536( C2526 C2536 ) C2529_=_C2530( C2529 C2530 ) \nC2529_=_C2531( C2529 C2531 ) C2529_=_C2533( C2529 C2533 ) C2529_=_C2535( C2529 C2535 ) C2529_=_C2536( C2529 C2536 ) C2530_=_C2531( C2530 C2531 ) C2530_=_C2533( C2530 C2533 ) \nC2530_=_C2535( C2530 C2535 ) C2530_=_C2536( C2530 C2536 ) C2531_=_C2533( C2531 C2533 ) C2531_=_C2535( C2531 C2535 ) C2531_=_C2536( C2531 C2536 ) C2531_=_C2602( C2531 C2602 ) \nC2533_=_C2535( C2533 C2535 ) C2533_=_C2536( C2533 C2536 ) C2535_=_C2536( C2535 C2536 ) C2591_=_C2602( C2591 C2602 ) C2591_=_C2603( C2591 C2603 ) C2591_=_C2605( C2591 C2605 ) \nC2602_=_C2603( C2602 C2603 ) C2602_=_C2605( C2602 C2605 ) C2603_=_C2605( C2603 C2605 ) "];1110-&gt;1166[label="20: C2516 C2517 C2518 C2519 C2520 \nC2521 C2522 C2523 C2524 C2525 C2526 \nC2529 C2530 C2531 C2533 C2535 C2536 \nC2591 C2603 C2605 \n70: C2516_=_C2517 ,C2516_=_C2518 ,C2516_=_C2519 ,C2516_=_C2520 ,C2516_=_C2521 ,\nC2516_=_C2522 ,C2516_=_C2523 ,C2516_=_C2524 ,C2516_=_C2525 ,C2516_=_C2591 ,C2517_=_C2518 ,\nC2517_=_C2519 ,C2517_=_C2520 ,C2517_=_C2521 ,C2517_=_C2522 ,C2517_=_C2523 ,C2517_=_C2524 ,\nC2517_=_C2525 ,C2518_=_C2519 ,C2518_=_C2520 ,C2518_=_C2521 ,C2518_=_C2522 ,C2518_=_C2523 ,\nC2518_=_C2524 ,C2518_=_C2525 ,C2519_=_C2520 ,C2519_=_C2521 ,C2519_=_C2522 ,C2519_=_C2523 ,\nC2519_=_C2524 ,C2519_=_C2525 ,C2520_=_C2521 ,C2520_=_C2522 ,C2520_=_C2523 ,C2520_=_C2524 ,\nC2520_=_C2525 ,C2521_=_C2522 ,C2521_=_C2523 ,C2521_=_C2524 ,C2521_=_C2525 ,C2522_=_C2523 ,\nC2522_=_C2524 ,C2522_=_C2525 ,C2523_=_C2524 ,C2523_=_C2525 ,C2524_=_C2525 ,C2526_=_C2529 ,\nC2526_=_C2530 ,C2526_=_C2531 ,C2526_=_C2533 ,C2526_=_C2535 ,C2526_=_C2536 ,C2529_=_C2530 ,\nC2529_=_C2531 ,C2529_=_C2533 ,C2529_=_C2535 ,C2529_=_C2536 ,C2530_=_C2531 ,C2530_=_C2533 ,\nC2530_=_C2535 ,C2530_=_C2536 ,C2531_=_C2533 ,C2531_=_C2535 ,C2531_=_C2536 ,C2533_=_C2535 ,\nC2533_=_C2536 ,C2535_=_C2536 ,C2591_=_C2603 ,C2591_=_C2605 ,C2603_=_C2605 ,"];1167[shape=box, label="id:1167 level: 8\n11: C2356 C2383 C2384 C2385 C2481 \nC2482 C2483 C2484 C2485 C2486 C2487 \n40: C2356_=_C2481( C2356 C2481 ) C2383_=_C2384( C2383 C2384 ) C2383_=_C2385( C2383 C2385 ) C2383_=_C2481( C2383 C2481 ) C2383_=_C2482( C2383 C2482 ) \nC2383_=_C2483( C2383 C2483 ) C2383_=_C2484( C2383 C2484 ) C2383_=_C2485( C2383 C2485 ) C2383_=_C2486( C2383 C2486 ) C2383_=_C2487( C2383 C2487 ) C2384_=_C2385( C2384 C2385 ) \nC2384_=_C2481( C2384 C2481 ) C2384_=_C2482( C2384 C2482 ) C2384_=_C2483( C2384 C2483 ) C2384_=_C2484( C2384 C2484 ) C2384_=_C2485( C2384 C2485 ) C2384_=_C2486( C2384 C2486 ) \nC2384_=_C2487( C2384 C2487 ) C2385_=_C2481( C2385 C2481 ) C2481_=_C2482( C2481 C2482 ) C2481_=_C2483( C2481 C2483 ) C2481_=_C2484( C2481 C2484 ) C2481_=_C2485( C2481 C2485 ) \nC2481_=_C2486( C2481 C2486 ) C2481_=_C2487( C2481 C2487 ) C2482_=_C2483( C2482 C2483 ) C2482_=_C2484( C2482 C2484 ) C2482_=_C2485( C2482 C2485 ) C2482_=_C2486( C2482 C2486 ) \nC2482_=_C2487( C2482 C2487 ) C2483_=_C2484( C2483 C2484 ) C2483_=_C2485( C2483 C2485 ) C2483_=_C2486( C2483 C2486 ) C2483_=_C2487( C2483 C2487 ) C2484_=_C2485( C2484 C2485 ) \nC2484_=_C2486( C2484 C2486 ) C2484_=_C2487( C2484 C2487 ) C2485_=_C2486( C2485 C2486 ) C2485_=_C2487( C2485 C2487 ) C2486_=_C2487( C2486 C2487 ) "];1111-&gt;1167[label="10: C2356 C2383 C2384 C2385 C2482 \nC2483 C2484 C2485 C2486 C2487 \n30: C2383_=_C2384 ,C2383_=_C2385 ,C2383_=_C2482 ,C2383_=_C2483 ,C2383_=_C2484 ,\nC2383_=_C2485 ,C2383_=_C2486 ,C2383_=_C2487 ,C2384_=_C2385 ,C2384_=_C2482 ,C2384_=_C2483 ,\nC2384_=_C2484 ,C2384_=_C2485 ,C2384_=_C2486 ,C2384_=_C2487 ,C2482_=_C2483 ,C2482_=_C2484 ,\nC2482_=_C2485 ,C2482_=_C2486 ,C2482_=_C2487 ,C2483_=_C2484 ,C2483_=_C2485 ,C2483_=_C2486 ,\nC2483_=_C2487 ,C2484_=_C2485 ,C2484_=_C2486 ,C2484_=_C2487 ,C2485_=_C2486 ,C2485_=_C2487 ,\nC2486_=_C2487</w:t>
      </w:r>
    </w:p>
    <w:p>
      <w:pPr>
        <w:pStyle w:val="PreformattedText"/>
        <w:bidi w:val="0"/>
        <w:spacing w:before="0" w:after="0"/>
        <w:jc w:val="left"/>
        <w:rPr/>
      </w:pPr>
      <w:r>
        <w:rPr/>
        <w:t xml:space="preserve"> </w:t>
      </w:r>
      <w:r>
        <w:rPr/>
        <w:t>,"];1168[shape=box, label="id:1168 level: 8\n13: C2401 C2482 C2483 C2484 C2485 \nC2486 C2487 C2489 C2492 C2493 C2494 \nC2495 C2547 \n27: C2401_=_C2547( C2401 C2547 ) C2482_=_C2483( C2482 C2483 ) C2482_=_C2484( C2482 C2484 ) C2482_=_C2485( C2482 C2485 ) C2482_=_C2486( C2482 C2486 ) \nC2482_=_C2487( C2482 C2487 ) C2482_=_C2547( C2482 C2547 ) C2483_=_C2484( C2483 C2484 ) C2483_=_C2485( C2483 C2485 ) C2483_=_C2486( C2483 C2486 ) C2483_=_C2487( C2483 C2487 ) \nC2484_=_C2485( C2484 C2485 ) C2484_=_C2486( C2484 C2486 ) C2484_=_C2487( C2484 C2487 ) C2485_=_C2486( C2485 C2486 ) C2485_=_C2487( C2485 C2487 ) C2486_=_C2487( C2486 C2487 ) \nC2489_=_C2492( C2489 C2492 ) C2489_=_C2493( C2489 C2493 ) C2489_=_C2494( C2489 C2494 ) C2489_=_C2495( C2489 C2495 ) C2492_=_C2493( C2492 C2493 ) C2492_=_C2494( C2492 C2494 ) \nC2492_=_C2495( C2492 C2495 ) C2493_=_C2494( C2493 C2494 ) C2493_=_C2495( C2493 C2495 ) C2494_=_C2495( C2494 C2495 ) "];1111-&gt;1168[label="12: C2401 C2482 C2483 C2484 C2485 \nC2486 C2487 C2489 C2492 C2493 C2494 \nC2495 \n25: C2482_=_C2483 ,C2482_=_C2484 ,C2482_=_C2485 ,C2482_=_C2486 ,C2482_=_C2487 ,\nC2483_=_C2484 ,C2483_=_C2485 ,C2483_=_C2486 ,C2483_=_C2487 ,C2484_=_C2485 ,C2484_=_C2486 ,\nC2484_=_C2487 ,C2485_=_C2486 ,C2485_=_C2487 ,C2486_=_C2487 ,C2489_=_C2492 ,C2489_=_C2493 ,\nC2489_=_C2494 ,C2489_=_C2495 ,C2492_=_C2493 ,C2492_=_C2494 ,C2492_=_C2495 ,C2493_=_C2494 ,\nC2493_=_C2495 ,C2494_=_C2495 ,"];1169[shape=box, label="id:1169 level: 8\n9: C2379 C2380 C2395 C2397 C2470 \nC2472 C2476 C2479 C2480 \n15: C2379_=_C2380( C2379 C2380 ) C2379_=_C2395( C2379 C2395 ) C2379_=_C2397( C2379 C2397 ) C2379_=_C2470( C2379 C2470 ) C2379_=_C2472( C2379 C2472 ) \nC2380_=_C2395( C2380 C2395 ) C2380_=_C2397( C2380 C2397 ) C2380_=_C2470( C2380 C2470 ) C2380_=_C2472( C2380 C2472 ) C2395_=_C2397( C2395 C2397 ) C2470_=_C2472( C2470 C2472 ) \nC2472_=_C2479( C2472 C2479 ) C2476_=_C2479( C2476 C2479 ) C2476_=_C2480( C2476 C2480 ) C2479_=_C2480( C2479 C2480 ) "];1112-&gt;1169[label="8: C2379 C2380 C2395 C2397 C2470 \nC2476 C2479 C2480 \n11: C2379_=_C2380 ,C2379_=_C2395 ,C2379_=_C2397 ,C2379_=_C2470 ,C2380_=_C2395 ,\nC2380_=_C2397 ,C2380_=_C2470 ,C2395_=_C2397 ,C2476_=_C2479 ,C2476_=_C2480 ,C2479_=_C2480 ,"];1170[shape=box, label="id:1170 level: 8\n14: C2355 C2381 C2382 C2383 C2398 \nC2476 C2477 C2478 C2479 C2480 C2482 \nC2485 C2486 C2487 \n36: C2381_=_C2382( C2381 C2382 ) C2381_=_C2383( C2381 C2383 ) C2381_=_C2398( C2381 C2398 ) C2381_=_C2476( C2381 C2476 ) C2381_=_C2477( C2381 C2477 ) \nC2381_=_C2478( C2381 C2478 ) C2381_=_C2479( C2381 C2479 ) C2381_=_C2480( C2381 C2480 ) C2382_=_C2383( C2382 C2383 ) C2382_=_C2398( C2382 C2398 ) C2382_=_C2476( C2382 C2476 ) \nC2382_=_C2477( C2382 C2477 ) C2382_=_C2478( C2382 C2478 ) C2382_=_C2479( C2382 C2479 ) C2382_=_C2480( C2382 C2480 ) C2383_=_C2398( C2383 C2398 ) C2383_=_C2482( C2383 C2482 ) \nC2383_=_C2485( C2383 C2485 ) C2383_=_C2486( C2383 C2486 ) C2383_=_C2487( C2383 C2487 ) C2476_=_C2477( C2476 C2477 ) C2476_=_C2478( C2476 C2478 ) C2476_=_C2479( C2476 C2479 ) \nC2476_=_C2480( C2476 C2480 ) C2477_=_C2478( C2477 C2478 ) C2477_=_C2479( C2477 C2479 ) C2477_=_C2480( C2477 C2480 ) C2478_=_C2479( C2478 C2479 ) C2478_=_C2480( C2478 C2480 ) \nC2479_=_C2480( C2479 C2480 ) C2482_=_C2485( C2482 C2485 ) C2482_=_C2486( C2482 C2486 ) C2482_=_C2487( C2482 C2487 ) C2485_=_C2486( C2485 C2486 ) C2485_=_C2487( C2485 C2487 ) \nC2486_=_C2487( C2486 C2487 ) "];1113-&gt;1170[label="13: C2355 C2381 C2382 C2383 C2398 \nC2476 C2477 C2479 C2480 C2482 C2485 \nC2486 C2487 \n30: C2381_=_C2382 ,C2381_=_C2383 ,C2381_=_C2398 ,C2381_=_C2476 ,C2381_=_C2477 ,\nC2381_=_C2479 ,C2381_=_C2480 ,C2382_=_C2383 ,C2382_=_C2398 ,C2382_=_C2476 ,C2382_=_C2477 ,\nC2382_=_C2479 ,C2382_=_C2480 ,C2383_=_C2398 ,C2383_=_C2482 ,C2383_=_C2485 ,C2383_=_C2486 ,\nC2383_=_C2487 ,C2476_=_C2477 ,C2476_=_C2479 ,C2476_=_C2480 ,C2477_=_C2479 ,C2477_=_C2480 ,\nC2479_=_C2480 ,C2482_=_C2485 ,C2482_=_C2486 ,C2482_=_C2487 ,C2485_=_C2486 ,C2485_=_C2487 ,\nC2486_=_C2487 ,"];1171[shape=box, label="id:1171 level: 8\n12: C2357 C2385 C2386 C2387 C2488 \nC2489 C2490 C2491 C2492 C2493 C2494 \nC2495 \n49: C2357_=_C2488( C2357 C2488 ) C2385_=_C2386( C2385 C2386 ) C2385_=_C2387( C2385 C2387 ) C2385_=_C2488( C2385 C2488 ) C2385_=_C2489( C2385 C2489 ) \nC2385_=_C2490( C2385 C2490 ) C2385_=_C2491( C2385 C2491 ) C2385_=_C2492( C2385 C2492 ) C2385_=_C2493( C2385 C2493 ) C2385_=_C2494( C2385 C2494 ) C2385_=_C2495( C2385 C2495 ) \nC2386_=_C2387( C2386 C2387 ) C2386_=_C2488( C2386 C2488 ) C2386_=_C2489( C2386 C2489 ) C2386_=_C2490( C2386 C2490 ) C2386_=_C2491( C2386 C2491 ) C2386_=_C2492( C2386 C2492 ) \nC2386_=_C2493( C2386 C2493 ) C2386_=_C2494( C2386 C2494 ) C2386_=_C2495( C2386 C2495 ) C2387_=_C2488( C2387 C2488 ) C2488_=_C2489( C2488 C2489 ) C2488_=_C2490( C2488 C2490 ) \nC2488_=_C2491( C2488 C2491 ) C2488_=_C2492( C2488 C2492 ) C2488_=_C2493( C2488 C2493 ) C2488_=_C2494( C2488 C2494 ) C2488_=_C2495( C2488 C2495 ) C2489_=_C2490( C2489 C2490 ) \nC2489_=_C2491( C2489 C2491 ) C2489_=_C2492( C2489 C2492 ) C2489_=_C2493( C2489 C2493 ) C2489_=_C2494( C2489 C2494 ) C2489_=_C2495( C2489 C2495 ) C2490_=_C2491( C2490 C2491 ) \nC2490_=_C2492( C2490 C2492 ) C2490_=_C2493( C2490 C2493 ) C2490_=_C2494( C2490 C2494 ) C2490_=_C2495( C2490 C2495 ) C2491_=_C2492( C2491 C2492 ) C2491_=_C2493( C2491 C2493 ) \nC2491_=_C2494( C2491 C2494 ) C2491_=_C2495( C2491 C2495 ) C2492_=_C2493( C2492 C2493 ) C2492_=_C2494( C2492 C2494 ) C2492_=_C2495( C2492 C2495 ) C2493_=_C2494( C2493 C2494 ) \nC2493_=_C2495( C2493 C2495 ) C2494_=_C2495( C2494 C2495 ) "];1114-&gt;1171[label="11: C2357 C2385 C2386 C2387 C2489 \nC2490 C2491 C2492 C2493 C2494 C2495 \n38: C2385_=_C2386 ,C2385_=_C2387 ,C2385_=_C2489 ,C2385_=_C2490 ,C2385_=_C2491 ,\nC2385_=_C2492 ,C2385_=_C2493 ,C2385_=_C2494 ,C2385_=_C2495 ,C2386_=_C2387 ,C2386_=_C2489 ,\nC2386_=_C2490 ,C2386_=_C2491 ,C2386_=_C2492 ,C2386_=_C2493 ,C2386_=_C2494 ,C2386_=_C2495 ,\nC2489_=_C2490 ,C2489_=_C2491 ,C2489_=_C2492 ,C2489_=_C2493 ,C2489_=_C2494 ,C2489_=_C2495 ,\nC2490_=_C2491 ,C2490_=_C2492 ,C2490_=_C2493 ,C2490_=_C2494 ,C2490_=_C2495 ,C2491_=_C2492 ,\nC2491_=_C2493 ,C2491_=_C2494 ,C2491_=_C2495 ,C2492_=_C2493 ,C2492_=_C2494 ,C2492_=_C2495 ,\nC2493_=_C2494 ,C2493_=_C2495 ,C2494_=_C2495 ,"];1172[shape=box, label="id:1172 level: 8\n15: C2404 C2489 C2490 C2491 C2492 \nC2493 C2494 C2495 C2497 C2500 C2501 \nC2502 C2503 C2504 C2555 \n38: C2404_=_C2555( C2404 C2555 ) C2489_=_C2490( C2489 C2490 ) C2489_=_C2491( C2489 C2491 ) C2489_=_C2492( C2489 C2492 ) C2489_=_C2493( C2489 C2493 ) \nC2489_=_C2494( C2489 C2494 ) C2489_=_C2495( C2489 C2495 ) C2489_=_C2555( C2489 C2555 ) C2490_=_C2491( C2490 C2491 ) C2490_=_C2492( C2490 C2492 ) C2490_=_C2493( C2490 C2493 ) \nC2490_=_C2494( C2490 C2494 ) C2490_=_C2495( C2490 C2495 ) C2491_=_C2492( C2491 C2492 ) C2491_=_C2493( C2491 C2493 ) C2491_=_C2494( C2491 C2494 ) C2491_=_C2495( C2491 C2495 ) \nC2492_=_C2493( C2492 C2493 ) C2492_=_C2494( C2492 C2494 ) C2492_=_C2495( C2492 C2495 ) C2493_=_C2494( C2493 C2494 ) C2493_=_C2495( C2493 C2495 ) C2494_=_C2495( C2494 C2495 ) \nC2497_=_C2500( C2497 C2500 ) C2497_=_C2501( C2497 C2501 ) C2497_=_C2502( C2497 C2502 ) C2497_=_C2503( C2497 C2503 ) C2497_=_C2504( C2497 C2504 ) C2500_=_C2501( C2500 C2501 ) \nC2500_=_C2502( C2500 C2502 ) C2500_=_C2503( C2500 C2503 ) C2500_=_C2504( C2500 C2504 ) C2501_=_C2502( C2501 C2502 ) C2501_=_C2503( C2501 C2503 ) C2501_=_C2504( C2501 C2504 ) \nC2502_=_C2503( C2502 C2503 ) C2502_=_C2504( C2502 C2504 ) C2503_=_C2504( C2503 C2504 ) "];1114-&gt;1172[label="14: C2404 C2489 C2490 C2491 C2492 \nC2493 C2494 C2495 C2497 C2500 C2501 \nC2502 C2503 C2504 \n36: C2489_=_C2490 ,C2489_=_C2491 ,C2489_=_C2492 ,C2489_=_C2493 ,C2489_=_C2494 ,\nC2489_=_C2495 ,C2490_=_C2491 ,C2490_=_C2492 ,C2490_=_C2493 ,C2490_=_C2494 ,C2490_=_C2495 ,\nC2491_=_C2492 ,C2491_=_C2493 ,C2491_=_C2494 ,C2491_=_C2495 ,C2492_=_C2493 ,C2492_=_C2494 ,\nC2492_=_C2495 ,C2493_=_C2494 ,C2493_=_C2495 ,C2494_=_C2495 ,C2497_=_C2500 ,C2497_=_C2501 ,\nC2497_=_C2502 ,C2497_=_C2503 ,C2497_=_C2504 ,C2500_=_C2501 ,C2500_=_C2502 ,C2500_=_C2503 ,\nC2500_=_C2504 ,C2501_=_C2502 ,C2501_=_C2503 ,C2501_=_C2504 ,C2502_=_C2503 ,C2502_=_C2504 ,\nC2503_=_C2504 ,"];1173[shape=box, label="id:1173 level: 8\n13: C2358 C2387 C2388 C2389 C2496 \nC2497 C2498 C2499 C2500 C2501 C2502 \nC2503 C2504 \n59: C2358_=_C2496( C2358 C2496 ) C2387_=_C2388( C2387 C2388 ) C2387_=_C2389( C2387 C2389 ) C2387_=_C2496( C2387 C2496 ) C2387_=_C2497( C2387 C2497 ) \nC2387_=_C2498( C2387 C2498 ) C2387_=_C2499( C2387 C2499 ) C2387_=_C2500( C2387 C2500 ) C2387_=_C2501( C2387 C2501 ) C2387_=_C2502( C2387 C2502 ) C2387_=_C2503( C2387 C2503 ) \nC2387_=_C2504( C2387 C2504 ) C2388_=_C2389( C2388 C2389 ) C2388_=_C2496( C2388 C2496 ) C2388_=_C2497( C2388 C2497 ) C2388_=_C2498( C2388 C2498 ) C2388_=_C2499( C2388 C2499 ) \nC2388_=_C2500( C2388 C2500 ) C2388_=_C2501( C2388 C2501 ) C2388_=_C2502( C2388 C2502 ) C2388_=_C2503( C2388 C2503 ) C2388_=_C2504( C2388 C2504 ) C2389_=_C2496( C2389 C2496 ) \nC2496_=_C2497( C2496 C2497 ) C2496_=_C2498( C2496 C2498 ) C2496_=_C2499( C2496 C2499 ) C2496_=_C2500( C2496 C2500 ) C2496_=_C2501( C2496 C2501 ) C2496_=_C2502( C2496 C2502 ) \nC2496_=_C2503( C2496 C2503 ) C2496_=_C2504( C2496 C2504 ) C2497_=_C2498( C2497 C2498 ) C2497_=_C2499( C2497 C2499 ) C2497_=_C2500( C2497 C2500 ) C2497_=_C2501( C2497 C2501 ) \nC2497_=_C2502( C2497 C2502 ) C2497_=_C2503( C2497 C2503 ) C2497_=_C2504( C2497 C2504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w:t>
      </w:r>
    </w:p>
    <w:p>
      <w:pPr>
        <w:pStyle w:val="PreformattedText"/>
        <w:bidi w:val="0"/>
        <w:spacing w:before="0" w:after="0"/>
        <w:jc w:val="left"/>
        <w:rPr/>
      </w:pPr>
      <w:r>
        <w:rPr/>
        <w:t xml:space="preserve"> </w:t>
      </w:r>
      <w:r>
        <w:rPr/>
        <w:t>C2501 C2503 ) C2501_=_C2504( C2501 C2504 ) C2502_=_C2503( C2502 C2503 ) C2502_=_C2504( C2502 C2504 ) C2503_=_C2504( C2503 C2504 ) "];1115-&gt;1173[label="12: C2358 C2387 C2388 C2389 C2497 \nC2498 C2499 C2500 C2501 C2502 C2503 \nC2504 \n47: C2387_=_C2388 ,C2387_=_C2389 ,C2387_=_C2497 ,C2387_=_C2498 ,C2387_=_C2499 ,\nC2387_=_C2500 ,C2387_=_C2501 ,C2387_=_C2502 ,C2387_=_C2503 ,C2387_=_C2504 ,C2388_=_C2389 ,\nC2388_=_C2497 ,C2388_=_C2498 ,C2388_=_C2499 ,C2388_=_C2500 ,C2388_=_C2501 ,C2388_=_C2502 ,\nC2388_=_C2503 ,C2388_=_C2504 ,C2497_=_C2498 ,C2497_=_C2499 ,C2497_=_C2500 ,C2497_=_C2501 ,\nC2497_=_C2502 ,C2497_=_C2503 ,C2497_=_C2504 ,C2498_=_C2499 ,C2498_=_C2500 ,C2498_=_C2501 ,\nC2498_=_C2502 ,C2498_=_C2503 ,C2498_=_C2504 ,C2499_=_C2500 ,C2499_=_C2501 ,C2499_=_C2502 ,\nC2499_=_C2503 ,C2499_=_C2504 ,C2500_=_C2501 ,C2500_=_C2502 ,C2500_=_C2503 ,C2500_=_C2504 ,\nC2501_=_C2502 ,C2501_=_C2503 ,C2501_=_C2504 ,C2502_=_C2503 ,C2502_=_C2504 ,C2503_=_C2504 ,"];1174[shape=box, label="id:1174 level: 8\n17: C2407 C2497 C2498 C2499 C2500 \nC2501 C2502 C2503 C2504 C2506 C2509 \nC2510 C2511 C2512 C2513 C2514 C2565 \n51: C2407_=_C2565( C2407 C2565 ) C2497_=_C2498( C2497 C2498 ) C2497_=_C2499( C2497 C2499 ) C2497_=_C2500( C2497 C2500 ) C2497_=_C2501( C2497 C2501 ) \nC2497_=_C2502( C2497 C2502 ) C2497_=_C2503( C2497 C2503 ) C2497_=_C2504( C2497 C2504 ) C2497_=_C2565( C2497 C2565 ) C2498_=_C2499( C2498 C2499 ) C2498_=_C2500( C2498 C2500 ) \nC2498_=_C2501( C2498 C2501 ) C2498_=_C2502( C2498 C2502 ) C2498_=_C2503( C2498 C2503 ) C2498_=_C2504( C2498 C2504 ) C2499_=_C2500( C2499 C2500 ) C2499_=_C2501( C2499 C2501 ) \nC2499_=_C2502( C2499 C2502 ) C2499_=_C2503( C2499 C2503 ) C2499_=_C2504( C2499 C2504 ) C2500_=_C2501( C2500 C2501 ) C2500_=_C2502( C2500 C2502 ) C2500_=_C2503( C2500 C2503 ) \nC2500_=_C2504( C2500 C2504 ) C2501_=_C2502( C2501 C2502 ) C2501_=_C2503( C2501 C2503 ) C2501_=_C2504( C2501 C2504 ) C2502_=_C2503( C2502 C2503 ) C2502_=_C2504( C2502 C2504 ) \nC2503_=_C2504( C2503 C2504 ) C2506_=_C2509( C2506 C2509 ) C2506_=_C2510( C2506 C2510 ) C2506_=_C2511( C2506 C2511 ) C2506_=_C2512( C2506 C2512 ) C2506_=_C2513( C2506 C2513 ) \nC2506_=_C2514( C2506 C2514 ) C2509_=_C2510( C2509 C2510 ) C2509_=_C2511( C2509 C2511 ) C2509_=_C2512( C2509 C2512 ) C2509_=_C2513( C2509 C2513 ) C2509_=_C2514( C2509 C2514 ) \nC2510_=_C2511( C2510 C2511 ) C2510_=_C2512( C2510 C2512 ) C2510_=_C2513( C2510 C2513 ) C2510_=_C2514( C2510 C2514 ) C2511_=_C2512( C2511 C2512 ) C2511_=_C2513( C2511 C2513 ) \nC2511_=_C2514( C2511 C2514 ) C2512_=_C2513( C2512 C2513 ) C2512_=_C2514( C2512 C2514 ) C2513_=_C2514( C2513 C2514 ) "];1115-&gt;1174[label="16: C2407 C2497 C2498 C2499 C2500 \nC2501 C2502 C2503 C2504 C2506 C2509 \nC2510 C2511 C2512 C2513 C2514 \n49: C2497_=_C2498 ,C2497_=_C2499 ,C2497_=_C2500 ,C2497_=_C2501 ,C2497_=_C2502 ,\nC2497_=_C2503 ,C2497_=_C2504 ,C2498_=_C2499 ,C2498_=_C2500 ,C2498_=_C2501 ,C2498_=_C2502 ,\nC2498_=_C2503 ,C2498_=_C2504 ,C2499_=_C2500 ,C2499_=_C2501 ,C2499_=_C2502 ,C2499_=_C2503 ,\nC2499_=_C2504 ,C2500_=_C2501 ,C2500_=_C2502 ,C2500_=_C2503 ,C2500_=_C2504 ,C2501_=_C2502 ,\nC2501_=_C2503 ,C2501_=_C2504 ,C2502_=_C2503 ,C2502_=_C2504 ,C2503_=_C2504 ,C2506_=_C2509 ,\nC2506_=_C2510 ,C2506_=_C2511 ,C2506_=_C2512 ,C2506_=_C2513 ,C2506_=_C2514 ,C2509_=_C2510 ,\nC2509_=_C2511 ,C2509_=_C2512 ,C2509_=_C2513 ,C2509_=_C2514 ,C2510_=_C2511 ,C2510_=_C2512 ,\nC2510_=_C2513 ,C2510_=_C2514 ,C2511_=_C2512 ,C2511_=_C2513 ,C2511_=_C2514 ,C2512_=_C2513 ,\nC2512_=_C2514 ,C2513_=_C2514 ,"];1175[shape=box, label="id:1175 level: 8\n19: C2435 C2436 C2457 C2459 C2803 \nC2804 C2805 C2807 C2808 C2809 C2810 \nC2811 C2814 C2817 C2818 C2819 C2820 \nC2821 C2822 \n72: C2435_=_C2436( C2435 C2436 ) C2435_=_C2457( C2435 C2457 ) C2435_=_C2459( C2435 C2459 ) C2435_=_C2803( C2435 C2803 ) C2435_=_C2804( C2435 C2804 ) \nC2435_=_C2805( C2435 C2805 ) C2435_=_C2807( C2435 C2807 ) C2435_=_C2808( C2435 C2808 ) C2435_=_C2809( C2435 C2809 ) C2435_=_C2810( C2435 C2810 ) C2435_=_C2811( C2435 C2811 ) \nC2436_=_C2457( C2436 C2457 ) C2436_=_C2459( C2436 C2459 ) C2436_=_C2803( C2436 C2803 ) C2436_=_C2804( C2436 C2804 ) C2436_=_C2805( C2436 C2805 ) C2436_=_C2807( C2436 C2807 ) \nC2436_=_C2808( C2436 C2808 ) C2436_=_C2809( C2436 C2809 ) C2436_=_C2810( C2436 C2810 ) C2436_=_C2811( C2436 C2811 ) C2457_=_C2459( C2457 C2459 ) C2459_=_C2805( C2459 C2805 ) \nC2803_=_C2804( C2803 C2804 ) C2803_=_C2805( C2803 C2805 ) C2803_=_C2807( C2803 C2807 ) C2803_=_C2808( C2803 C2808 ) C2803_=_C2809( C2803 C2809 ) C2803_=_C2810( C2803 C2810 ) \nC2803_=_C2811( C2803 C2811 ) C2804_=_C2805( C2804 C2805 ) C2804_=_C2807( C2804 C2807 ) C2804_=_C2808( C2804 C2808 ) C2804_=_C2809( C2804 C2809 ) C2804_=_C2810( C2804 C2810 ) \nC2804_=_C2811( C2804 C2811 ) C2805_=_C2807( C2805 C2807 ) C2805_=_C2808( C2805 C2808 ) C2805_=_C2809( C2805 C2809 ) C2805_=_C2810( C2805 C2810 ) C2805_=_C2811( C2805 C2811 ) \nC2807_=_C2808( C2807 C2808 ) C2807_=_C2809( C2807 C2809 ) C2807_=_C2810( C2807 C2810 ) C2807_=_C2811( C2807 C2811 ) C2808_=_C2809( C2808 C2809 ) C2808_=_C2810( C2808 C2810 ) \nC2808_=_C2811( C2808 C2811 ) C2809_=_C2810( C2809 C2810 ) C2809_=_C2811( C2809 C2811 ) C2810_=_C2811( C2810 C2811 ) C2814_=_C2817( C2814 C2817 ) C2814_=_C2818( C2814 C2818 ) \nC2814_=_C2819( C2814 C2819 ) C2814_=_C2820( C2814 C2820 ) C2814_=_C2821( C2814 C2821 ) C2814_=_C2822( C2814 C2822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1_=_C2822( C2821 C2822 ) "];1116-&gt;1175[label="18: C2435 C2436 C2457 C2459 C2803 \nC2804 C2807 C2808 C2809 C2810 C2811 \nC2814 C2817 C2818 C2819 C2820 C2821 \nC2822 \n62: C2435_=_C2436 ,C2435_=_C2457 ,C2435_=_C2459 ,C2435_=_C2803 ,C2435_=_C2804 ,\nC2435_=_C2807 ,C2435_=_C2808 ,C2435_=_C2809 ,C2435_=_C2810 ,C2435_=_C2811 ,C2436_=_C2457 ,\nC2436_=_C2459 ,C2436_=_C2803 ,C2436_=_C2804 ,C2436_=_C2807 ,C2436_=_C2808 ,C2436_=_C2809 ,\nC2436_=_C2810 ,C2436_=_C2811 ,C2457_=_C2459 ,C2803_=_C2804 ,C2803_=_C2807 ,C2803_=_C2808 ,\nC2803_=_C2809 ,C2803_=_C2810 ,C2803_=_C2811 ,C2804_=_C2807 ,C2804_=_C2808 ,C2804_=_C2809 ,\nC2804_=_C2810 ,C2804_=_C2811 ,C2807_=_C2808 ,C2807_=_C2809 ,C2807_=_C2810 ,C2807_=_C2811 ,\nC2808_=_C2809 ,C2808_=_C2810 ,C2808_=_C2811 ,C2809_=_C2810 ,C2809_=_C2811 ,C2810_=_C2811 ,\nC2814_=_C2817 ,C2814_=_C2818 ,C2814_=_C2819 ,C2814_=_C2820 ,C2814_=_C2821 ,C2814_=_C2822 ,\nC2817_=_C2818 ,C2817_=_C2819 ,C2817_=_C2820 ,C2817_=_C2821 ,C2817_=_C2822 ,C2818_=_C2819 ,\nC2818_=_C2820 ,C2818_=_C2821 ,C2818_=_C2822 ,C2819_=_C2820 ,C2819_=_C2821 ,C2819_=_C2822 ,\nC2820_=_C2821 ,C2820_=_C2822 ,C2821_=_C2822 ,"];1176[shape=box, label="id:1176 level: 8\n19: C2432 C2433 C2435 C2454 C2456 \nC2758 C2767 C2794 C2795 C2798 C2799 \nC2800 C2801 C2804 C2807 C2808 C2809 \nC2810 C2811 \n59: C2432_=_C2433( C2432 C2433 ) C2432_=_C2435( C2432 C2435 ) C2432_=_C2454( C2432 C2454 ) C2432_=_C2456( C2432 C2456 ) C2432_=_C2794( C2432 C2794 ) \nC2432_=_C2795( C2432 C2795 ) C2432_=_C2798( C2432 C2798 ) C2432_=_C2799( C2432 C2799 ) C2432_=_C2800( C2432 C2800 ) C2432_=_C2801( C2432 C2801 ) C2433_=_C2435( C2433 C2435 ) \nC2433_=_C2454( C2433 C2454 ) C2433_=_C2456( C2433 C2456 ) C2433_=_C2794( C2433 C2794 ) C2433_=_C2795( C2433 C2795 ) C2433_=_C2798( C2433 C2798 ) C2433_=_C2799( C2433 C2799 ) \nC2433_=_C2800( C2433 C2800 ) C2433_=_C2801( C2433 C2801 ) C2435_=_C2454( C2435 C2454 ) C2435_=_C2456( C2435 C2456 ) C2435_=_C2794( C2435 C2794 ) C2435_=_C2804( C2435 C2804 ) \nC2435_=_C2807( C2435 C2807 ) C2435_=_C2808( C2435 C2808 ) C2435_=_C2809( C2435 C2809 ) C2435_=_C2810( C2435 C2810 ) C2435_=_C2811( C2435 C2811 ) C2454_=_C2456( C2454 C2456 ) \nC2794_=_C2795( C2794 C2795 ) C2794_=_C2798( C2794 C2798 ) C2794_=_C2799( C2794 C2799 ) C2794_=_C2800( C2794 C2800 ) C2794_=_C2801( C2794 C2801 ) C2795_=_C2798( C2795 C2798 ) \nC2795_=_C2799( C2795 C2799 ) C2795_=_C2800( C2795 C2800 ) C2795_=_C2801( C2795 C2801 ) C2798_=_C2799( C2798 C2799 ) C2798_=_C2800( C2798 C2800 ) C2798_=_C2801( C2798 C2801 ) \nC2799_=_C2800( C2799 C2800 ) C2799_=_C2801( C2799 C2801 ) C2800_=_C2801( C2800 C2801 ) C2804_=_C2807( C2804 C2807 ) C2804_=_C2808( C2804 C2808 ) C2804_=_C2809( C2804 C2809 ) \nC2804_=_C2810( C2804 C2810 ) C2804_=_C2811( C2804 C2811 ) C2807_=_C2808( C2807 C2808 ) C2807_=_C2809( C2807 C2809 ) C2807_=_C2810( C2807 C2810 ) C2807_=_C2811( C2807 C2811 ) \nC2808_=_C2809( C2808 C2809 ) C2808_=_C2810( C2808 C2810 ) C2808_=_C2811( C2808 C2811 ) C2809_=_C2810( C2809 C2810 ) C2809_=_C2811( C2809 C2811 ) C2810_=_C2811( C2810 C2811 ) "];1116-&gt;1176[label="18: C2432 C2433 C2435 C2454 C2456 \nC2758 C2767 C2795 C2798 C2799 C2800 \nC2801 C2804 C2807 C2808 C2809 C2810 \nC2811 \n51: C2432_=_C2433 ,C2432_=_C2435 ,C2432_=_C2454 ,C2432_=_C2456 ,C2432_=_C2795 ,\nC2432_=_C2798 ,C2432_=_C2799 ,C2432_=_C2800 ,C2432_=_C2801 ,C2433_=_C2435 ,C2433_=_C2454 ,\nC2433_=_C2456 ,C2433_=_C2795 ,C2433_=_C2798 ,C2433_=_C2799 ,C2433_=_C2800 ,C2433_=_C2801 ,\nC2435_=_C2454 ,C2435_=_C2456 ,C2435_=_C2804 ,C2435_=_C2807 ,C2435_=_C2808 ,C2435_=_C2809 ,\nC2435_=_C2810 ,C2435_=_C2811 ,C2454_=_C2456 ,C2795_=_C2798 ,C2795_=_C2799 ,C2795_=_C2800 ,\nC2795_=_C2801 ,C2798_=_C2799 ,C2798_=_C2800 ,C2798_=_C2801 ,C2799_=_C2800 ,C2799_=_C2801 ,\nC2800_=_C2801 ,C2804_=_C2807 ,C2804_=_C2808 ,C2804_=_C2809 ,C2804_=_C2810 ,C2804_=_C2811 ,\nC2807_=_C2808 ,C2807_=_C2809 ,C2807_=_C2810 ,C2807_=_C2811 ,C2808_=_C2809 ,C2808_=_C2810 ,\nC2808_=_C2811 ,C2809_=_C2810 ,C2809_=_C2811 ,C2810_=_C2811 ,"];1177[shape=box, label="id:1177 level: 8\n21: C2438 C2439 C2460 C2462 C2813 \nC2814 C2815 C2817 C2818 C2819 C2820 \nC2821 C2822 C2825 C2828 C2829 C2830 \nC2831 C2832 C2833 C2834 \n89: C2438_=_C2439(</w:t>
      </w:r>
    </w:p>
    <w:p>
      <w:pPr>
        <w:pStyle w:val="PreformattedText"/>
        <w:bidi w:val="0"/>
        <w:spacing w:before="0" w:after="0"/>
        <w:jc w:val="left"/>
        <w:rPr/>
      </w:pPr>
      <w:r>
        <w:rPr/>
        <w:t xml:space="preserve"> </w:t>
      </w:r>
      <w:r>
        <w:rPr/>
        <w:t>C2438 C2439 ) C2438_=_C2460( C2438 C2460 ) C2438_=_C2462( C2438 C2462 ) C2438_=_C2813( C2438 C2813 ) C2438_=_C2814( C2438 C2814 ) \nC2438_=_C2815( C2438 C2815 ) C2438_=_C2817( C2438 C2817 ) C2438_=_C2818( C2438 C2818 ) C2438_=_C2819( C2438 C2819 ) C2438_=_C2820( C2438 C2820 ) C2438_=_C2821( C2438 C2821 ) \nC2438_=_C2822( C2438 C2822 ) C2439_=_C2460( C2439 C2460 ) C2439_=_C2462( C2439 C2462 ) C2439_=_C2813( C2439 C2813 ) C2439_=_C2814( C2439 C2814 ) C2439_=_C2815( C2439 C2815 ) \nC2439_=_C2817( C2439 C2817 ) C2439_=_C2818( C2439 C2818 ) C2439_=_C2819( C2439 C2819 ) C2439_=_C2820( C2439 C2820 ) C2439_=_C2821( C2439 C2821 ) C2439_=_C2822( C2439 C2822 ) \nC2460_=_C2462( C2460 C2462 ) C2462_=_C2815( C2462 C2815 ) C2813_=_C2814( C2813 C2814 ) C2813_=_C2815( C2813 C2815 ) C2813_=_C2817( C2813 C2817 ) C2813_=_C2818( C2813 C2818 ) \nC2813_=_C2819( C2813 C2819 ) C2813_=_C2820( C2813 C2820 ) C2813_=_C2821( C2813 C2821 ) C2813_=_C2822( C2813 C2822 ) C2814_=_C2815( C2814 C2815 ) C2814_=_C2817( C2814 C2817 ) \nC2814_=_C2818( C2814 C2818 ) C2814_=_C2819( C2814 C2819 ) C2814_=_C2820( C2814 C2820 ) C2814_=_C2821( C2814 C2821 ) C2814_=_C2822( C2814 C2822 ) C2815_=_C2817( C2815 C2817 ) \nC2815_=_C2818( C2815 C2818 ) C2815_=_C2819( C2815 C2819 ) C2815_=_C2820( C2815 C2820 ) C2815_=_C2821( C2815 C2821 ) C2815_=_C2822( C2815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29( C2825 C2829 ) C2825_=_C2830( C2825 C2830 ) C2825_=_C2831( C2825 C2831 ) \nC2825_=_C2832( C2825 C2832 ) C2825_=_C2833( C2825 C2833 ) C2825_=_C2834( C2825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1117-&gt;1177[label="20: C2438 C2439 C2460 C2462 C2813 \nC2814 C2817 C2818 C2819 C2820 C2821 \nC2822 C2825 C2828 C2829 C2830 C2831 \nC2832 C2833 C2834 \n78: C2438_=_C2439 ,C2438_=_C2460 ,C2438_=_C2462 ,C2438_=_C2813 ,C2438_=_C2814 ,\nC2438_=_C2817 ,C2438_=_C2818 ,C2438_=_C2819 ,C2438_=_C2820 ,C2438_=_C2821 ,C2438_=_C2822 ,\nC2439_=_C2460 ,C2439_=_C2462 ,C2439_=_C2813 ,C2439_=_C2814 ,C2439_=_C2817 ,C2439_=_C2818 ,\nC2439_=_C2819 ,C2439_=_C2820 ,C2439_=_C2821 ,C2439_=_C2822 ,C2460_=_C2462 ,C2813_=_C2814 ,\nC2813_=_C2817 ,C2813_=_C2818 ,C2813_=_C2819 ,C2813_=_C2820 ,C2813_=_C2821 ,C2813_=_C2822 ,\nC2814_=_C2817 ,C2814_=_C2818 ,C2814_=_C2819 ,C2814_=_C2820 ,C2814_=_C2821 ,C2814_=_C2822 ,\nC2817_=_C2818 ,C2817_=_C2819 ,C2817_=_C2820 ,C2817_=_C2821 ,C2817_=_C2822 ,C2818_=_C2819 ,\nC2818_=_C2820 ,C2818_=_C2821 ,C2818_=_C2822 ,C2819_=_C2820 ,C2819_=_C2821 ,C2819_=_C2822 ,\nC2820_=_C2821 ,C2820_=_C2822 ,C2821_=_C2822 ,C2825_=_C2828 ,C2825_=_C2829 ,C2825_=_C2830 ,\nC2825_=_C2831 ,C2825_=_C2832 ,C2825_=_C2833 ,C2825_=_C2834 ,C2828_=_C2829 ,C2828_=_C2830 ,\nC2828_=_C2831 ,C2828_=_C2832 ,C2828_=_C2833 ,C2828_=_C2834 ,C2829_=_C2830 ,C2829_=_C2831 ,\nC2829_=_C2832 ,C2829_=_C2833 ,C2829_=_C2834 ,C2830_=_C2831 ,C2830_=_C2832 ,C2830_=_C2833 ,\nC2830_=_C2834 ,C2831_=_C2832 ,C2831_=_C2833 ,C2831_=_C2834 ,C2832_=_C2833 ,C2832_=_C2834 ,\nC2833_=_C2834 ,"];1178[shape=box, label="id:1178 level: 8\n23: C2441 C2442 C2463 C2465 C2824 \nC2825 C2826 C2828 C2829 C2830 C2831 \nC2832 C2833 C2834 C2836 C2839 C2840 \nC2841 C2843 C2845 C2846 C2913 C2915 \n94: C2441_=_C2442( C2441 C2442 ) C2441_=_C2463( C2441 C2463 ) C2441_=_C2465( C2441 C2465 ) C2441_=_C2824( C2441 C2824 ) C2441_=_C2825( C2441 C2825 ) \nC2441_=_C2826( C2441 C2826 ) C2441_=_C2828( C2441 C2828 ) C2441_=_C2829( C2441 C2829 ) C2441_=_C2830( C2441 C2830 ) C2441_=_C2831( C2441 C2831 ) C2441_=_C2832( C2441 C2832 ) \nC2441_=_C2833( C2441 C2833 ) C2441_=_C2834( C2441 C2834 ) C2442_=_C2463( C2442 C2463 ) C2442_=_C2465( C2442 C2465 ) C2442_=_C2824( C2442 C2824 ) C2442_=_C2825( C2442 C2825 ) \nC2442_=_C2826( C2442 C2826 ) C2442_=_C2828( C2442 C2828 ) C2442_=_C2829( C2442 C2829 ) C2442_=_C2830( C2442 C2830 ) C2442_=_C2831( C2442 C2831 ) C2442_=_C2832( C2442 C2832 ) \nC2442_=_C2833( C2442 C2833 ) C2442_=_C2834( C2442 C2834 ) C2463_=_C2465( C2463 C2465 ) C2465_=_C2826( C2465 C2826 ) C2824_=_C2825( C2824 C2825 ) C2824_=_C2826( C2824 C2826 ) \nC2824_=_C2828( C2824 C2828 ) C2824_=_C2829( C2824 C2829 ) C2824_=_C2830( C2824 C2830 ) C2824_=_C2831( C2824 C2831 ) C2824_=_C2832( C2824 C2832 ) C2824_=_C2833( C2824 C2833 ) \nC2824_=_C2834( C2824 C2834 ) C2825_=_C2826( C2825 C2826 ) C2825_=_C2828( C2825 C2828 ) C2825_=_C2829( C2825 C2829 ) C2825_=_C2830( C2825 C2830 ) C2825_=_C2831( C2825 C2831 ) \nC2825_=_C2832( C2825 C2832 ) C2825_=_C2833( C2825 C2833 ) C2825_=_C2834( C2825 C2834 ) C2826_=_C2828( C2826 C2828 ) C2826_=_C2829( C2826 C2829 ) C2826_=_C2830( C2826 C2830 ) \nC2826_=_C2831( C2826 C2831 ) C2826_=_C2832( C2826 C2832 ) C2826_=_C2833( C2826 C2833 ) C2826_=_C2834( C2826 C2834 ) C2828_=_C2829( C2828 C2829 ) C2828_=_C2830( C2828 C2830 ) \nC2828_=_C2831( C2828 C2831 ) C2828_=_C2832( C2828 C2832 ) C2828_=_C2833( C2828 C2833 ) C2828_=_C2834( C2828 C2834 ) C2829_=_C2830( C2829 C2830 ) C2829_=_C2831( C2829 C2831 ) \nC2829_=_C2832( C2829 C2832 ) C2829_=_C2833( C2829 C2833 ) C2829_=_C2834( C2829 C2834 ) C2830_=_C2831( C2830 C2831 ) C2830_=_C2832( C2830 C2832 ) C2830_=_C2833( C2830 C2833 ) \nC2830_=_C2834( C2830 C2834 ) C2831_=_C2832( C2831 C2832 ) C2831_=_C2833( C2831 C2833 ) C2831_=_C2834( C2831 C2834 ) C2832_=_C2833( C2832 C2833 ) C2832_=_C2834( C2832 C2834 ) \nC2833_=_C2834( C2833 C2834 ) C2836_=_C2839( C2836 C2839 ) C2836_=_C2840( C2836 C2840 ) C2836_=_C2841( C2836 C2841 ) C2836_=_C2843( C2836 C2843 ) C2836_=_C2845( C2836 C2845 ) \nC2836_=_C2846( C2836 C2846 ) C2839_=_C2840( C2839 C2840 ) C2839_=_C2841( C2839 C2841 ) C2839_=_C2843( C2839 C2843 ) C2839_=_C2845( C2839 C2845 ) C2839_=_C2846( C2839 C2846 ) \nC2840_=_C2841( C2840 C2841 ) C2840_=_C2843( C2840 C2843 ) C2840_=_C2845( C2840 C2845 ) C2840_=_C2846( C2840 C2846 ) C2841_=_C2843( C2841 C2843 ) C2841_=_C2845( C2841 C2845 ) \nC2841_=_C2846( C2841 C2846 ) C2843_=_C2845( C2843 C2845 ) C2843_=_C2846( C2843 C2846 ) C2845_=_C2846( C2845 C2846 ) C2913_=_C2915( C2913 C2915 ) "];1117-&gt;1178[label="22: C2441 C2442 C2463 C2465 C2824 \nC2825 C2828 C2829 C2830 C2831 C2832 \nC2833 C2834 C2836 C2839 C2840 C2841 \nC2843 C2845 C2846 C2913 C2915 \n82: C2441_=_C2442 ,C2441_=_C2463 ,C2441_=_C2465 ,C2441_=_C2824 ,C2441_=_C2825 ,\nC2441_=_C2828 ,C2441_=_C2829 ,C2441_=_C2830 ,C2441_=_C2831 ,C2441_=_C2832 ,C2441_=_C2833 ,\nC2441_=_C2834 ,C2442_=_C2463 ,C2442_=_C2465 ,C2442_=_C2824 ,C2442_=_C2825 ,C2442_=_C2828 ,\nC2442_=_C2829 ,C2442_=_C2830 ,C2442_=_C2831 ,C2442_=_C2832 ,C2442_=_C2833 ,C2442_=_C2834 ,\nC2463_=_C2465 ,C2824_=_C2825 ,C2824_=_C2828 ,C2824_=_C2829 ,C2824_=_C2830 ,C2824_=_C2831 ,\nC2824_=_C2832 ,C2824_=_C2833 ,C2824_=_C2834 ,C2825_=_C2828 ,C2825_=_C2829 ,C2825_=_C2830 ,\nC2825_=_C2831 ,C2825_=_C2832 ,C2825_=_C2833 ,C2825_=_C2834 ,C2828_=_C2829 ,C2828_=_C2830 ,\nC2828_=_C2831 ,C2828_=_C2832 ,C2828_=_C2833 ,C2828_=_C2834 ,C2829_=_C2830 ,C2829_=_C2831 ,\nC2829_=_C2832 ,C2829_=_C2833 ,C2829_=_C2834 ,C2830_=_C2831 ,C2830_=_C2832 ,C2830_=_C2833 ,\nC2830_=_C2834 ,C2831_=_C2832 ,C2831_=_C2833 ,C2831_=_C2834 ,C2832_=_C2833 ,C2832_=_C2834 ,\nC2833_=_C2834 ,C2836_=_C2839 ,C2836_=_C2840 ,C2836_=_C2841 ,C2836_=_C2843 ,C2836_=_C2845 ,\nC2836_=_C2846 ,C2839_=_C2840 ,C2839_=_C2841 ,C2839_=_C2843 ,C2839_=_C2845 ,C2839_=_C2846 ,\nC2840_=_C2841 ,C2840_=_C2843 ,C2840_=_C2845 ,C2840_=_C2846 ,C2841_=_C2843 ,C2841_=_C2845 ,\nC2841_=_C2846 ,C2843_=_C2845 ,C2843_=_C2846 ,C2845_=_C2846 ,C2913_=_C2915 ,"];1179[shape=box, label="id:1179 level: 8\n40: C2143 C2145 C2363 C2371 C2419 \nC2420 C2421 C2422 C2423 C2424 C2425 \nC2426 C2427 C2429 C2430 C2432 C2434 \nC2437 C2440 C2445 C2447 C2448 C2450 \nC2451 C2453 C2755 C2756 C2757 C2758 \nC2765 C2766 C2767 C2795 C2798 C2799 \nC2800 C2801 C2803 C2813 C2824 \n249: C2143_=_C2145( C2143 C2145 ) C2143_=_C2765( C2143 C2765 ) C2143_=_C2766( C2143 C2766 ) C2143_=_C2767( C2143 C2767 ) C2145_=_C2755( C2145 C2755 ) \nC2145_=_C2756( C2145 C2756 ) C2145_=_C2757( C2145 C2757 ) C2145_=_C2758( C2145 C2758 ) C2363_=_C2371( C2363 C2371 ) C2419_=_C2420( C2419 C2420 ) C2419_=_C2421( C2419 C2421 ) \nC2419_=_C2422( C2419 C2422 ) C2419_=_C2423( C2419 C2423 ) C2419_=_C2424( C2419 C2424 ) C2419_=_C2425( C2419 C2425 ) C2419_=_C2426( C2419 C2426 ) C2419_=_C2427( C2419 C2427 ) \nC2419_=_C2429( C2419 C2429 ) C2419_=_C2430( C2419 C2430 ) C2419_=_C2432( C2419 C2432 ) C2419_=_C2434( C2419 C2434 ) C2419_=_C2437( C2419 C2437 ) C2419_=_C2440( C2419 C2440 ) \nC2419_=_C2445( C2419 C2445 ) C2419_=_C2447( C2419 C2447 ) C2419_=_C2448( C2419 C2448 ) C2419_=_C2450( C2419 C2450 ) C2419_=_C2451( C2419 C2451 ) C2419_=_C2453( C2419 C2453 ) \nC2420_=_C2421( C2420 C2421 ) C2420_=_C2422( C2420 C2422 ) C2420_=_C2423( C2420 C2423 ) C2420_=_C2424( C2420 C2424 ) C2420_=_C2425( C2420 C2425 ) C2420_=_C2426( C2420 C2426 ) \nC2420_=_C2427( C2420 C2427 ) C2420_=_C2429( C2420 C2429 ) C2420_=_C2430( C2420 C2430 ) C2420_=_C2432( C2420 C2432 ) C2420_=_C2434( C2420 C2434 ) C2420_=_C2437( C2420 C2437 ) \nC2420_=_C2440( C2420 C2440 ) C2420_=_C2445( C2420 C2445 ) C2420_=_C2447(</w:t>
      </w:r>
    </w:p>
    <w:p>
      <w:pPr>
        <w:pStyle w:val="PreformattedText"/>
        <w:bidi w:val="0"/>
        <w:spacing w:before="0" w:after="0"/>
        <w:jc w:val="left"/>
        <w:rPr/>
      </w:pPr>
      <w:r>
        <w:rPr/>
        <w:t xml:space="preserve"> </w:t>
      </w:r>
      <w:r>
        <w:rPr/>
        <w:t>C2420 C2447 ) C2420_=_C2448( C2420 C2448 ) C2420_=_C2450( C2420 C2450 ) C2420_=_C2451( C2420 C2451 ) \nC2420_=_C2453( C2420 C2453 ) C2421_=_C2422( C2421 C2422 ) C2421_=_C2423( C2421 C2423 ) C2421_=_C2424( C2421 C2424 ) C2421_=_C2425( C2421 C2425 ) C2421_=_C2426( C2421 C2426 ) \nC2421_=_C2427( C2421 C2427 ) C2421_=_C2429( C2421 C2429 ) C2421_=_C2430( C2421 C2430 ) C2421_=_C2432( C2421 C2432 ) C2421_=_C2434( C2421 C2434 ) C2421_=_C2437( C2421 C2437 ) \nC2421_=_C2440( C2421 C2440 ) C2421_=_C2445( C2421 C2445 ) C2421_=_C2447( C2421 C2447 ) C2421_=_C2448( C2421 C2448 ) C2421_=_C2450( C2421 C2450 ) C2421_=_C2451( C2421 C2451 ) \nC2421_=_C2453( C2421 C2453 ) C2422_=_C2423( C2422 C2423 ) C2422_=_C2424( C2422 C2424 ) C2422_=_C2425( C2422 C2425 ) C2422_=_C2426( C2422 C2426 ) C2422_=_C2427( C2422 C2427 ) \nC2422_=_C2429( C2422 C2429 ) C2422_=_C2430( C2422 C2430 ) C2422_=_C2432( C2422 C2432 ) C2422_=_C2434( C2422 C2434 ) C2422_=_C2437( C2422 C2437 ) C2422_=_C2440( C2422 C2440 ) \nC2422_=_C2445( C2422 C2445 ) C2422_=_C2447( C2422 C2447 ) C2422_=_C2448( C2422 C2448 ) C2422_=_C2450( C2422 C2450 ) C2422_=_C2451( C2422 C2451 ) C2422_=_C2453( C2422 C2453 ) \nC2423_=_C2424( C2423 C2424 ) C2423_=_C2425( C2423 C2425 ) C2423_=_C2426( C2423 C2426 ) C2423_=_C2427( C2423 C2427 ) C2423_=_C2429( C2423 C2429 ) C2423_=_C2430( C2423 C2430 ) \nC2423_=_C2432( C2423 C2432 ) C2423_=_C2434( C2423 C2434 ) C2423_=_C2437( C2423 C2437 ) C2423_=_C2440( C2423 C2440 ) C2423_=_C2445( C2423 C2445 ) C2423_=_C2447( C2423 C2447 ) \nC2423_=_C2448( C2423 C2448 ) C2423_=_C2450( C2423 C2450 ) C2423_=_C2451( C2423 C2451 ) C2423_=_C2453( C2423 C2453 ) C2424_=_C2425( C2424 C2425 ) C2424_=_C2426( C2424 C2426 ) \nC2424_=_C2427( C2424 C2427 ) C2424_=_C2429( C2424 C2429 ) C2424_=_C2430( C2424 C2430 ) C2424_=_C2432( C2424 C2432 ) C2424_=_C2434( C2424 C2434 ) C2424_=_C2437( C2424 C2437 ) \nC2424_=_C2440( C2424 C2440 ) C2424_=_C2445( C2424 C2445 ) C2424_=_C2447( C2424 C2447 ) C2424_=_C2448( C2424 C2448 ) C2424_=_C2450( C2424 C2450 ) C2424_=_C2451( C2424 C2451 ) \nC2424_=_C2453( C2424 C2453 ) C2425_=_C2426( C2425 C2426 ) C2425_=_C2427( C2425 C2427 ) C2425_=_C2429( C2425 C2429 ) C2425_=_C2430( C2425 C2430 ) C2425_=_C2432( C2425 C2432 ) \nC2425_=_C2434( C2425 C2434 ) C2425_=_C2437( C2425 C2437 ) C2425_=_C2440( C2425 C2440 ) C2425_=_C2445( C2425 C2445 ) C2425_=_C2447( C2425 C2447 ) C2425_=_C2448( C2425 C2448 ) \nC2425_=_C2450( C2425 C2450 ) C2425_=_C2451( C2425 C2451 ) C2425_=_C2453( C2425 C2453 ) C2425_=_C2755( C2425 C2755 ) C2425_=_C2765( C2425 C2765 ) C2426_=_C2427( C2426 C2427 ) \nC2426_=_C2429( C2426 C2429 ) C2426_=_C2430( C2426 C2430 ) C2426_=_C2432( C2426 C2432 ) C2426_=_C2434( C2426 C2434 ) C2426_=_C2437( C2426 C2437 ) C2426_=_C2440( C2426 C2440 ) \nC2426_=_C2445( C2426 C2445 ) C2426_=_C2447( C2426 C2447 ) C2426_=_C2448( C2426 C2448 ) C2426_=_C2450( C2426 C2450 ) C2426_=_C2451( C2426 C2451 ) C2426_=_C2453( C2426 C2453 ) \nC2427_=_C2429( C2427 C2429 ) C2427_=_C2430( C2427 C2430 ) C2427_=_C2432( C2427 C2432 ) C2427_=_C2434( C2427 C2434 ) C2427_=_C2437( C2427 C2437 ) C2427_=_C2440( C2427 C2440 ) \nC2427_=_C2445( C2427 C2445 ) C2427_=_C2447( C2427 C2447 ) C2427_=_C2448( C2427 C2448 ) C2427_=_C2450( C2427 C2450 ) C2427_=_C2451( C2427 C2451 ) C2427_=_C2453( C2427 C2453 ) \nC2429_=_C2430( C2429 C2430 ) C2429_=_C2432( C2429 C2432 ) C2429_=_C2434( C2429 C2434 ) C2429_=_C2437( C2429 C2437 ) C2429_=_C2440( C2429 C2440 ) C2429_=_C2445( C2429 C2445 ) \nC2429_=_C2447( C2429 C2447 ) C2429_=_C2448( C2429 C2448 ) C2429_=_C2450( C2429 C2450 ) C2429_=_C2451( C2429 C2451 ) C2429_=_C2453( C2429 C2453 ) C2430_=_C2432( C2430 C2432 ) \nC2430_=_C2434( C2430 C2434 ) C2430_=_C2437( C2430 C2437 ) C2430_=_C2440( C2430 C2440 ) C2430_=_C2445( C2430 C2445 ) C2430_=_C2447( C2430 C2447 ) C2430_=_C2448( C2430 C2448 ) \nC2430_=_C2450( C2430 C2450 ) C2430_=_C2451( C2430 C2451 ) C2430_=_C2453( C2430 C2453 ) C2432_=_C2434( C2432 C2434 ) C2432_=_C2437( C2432 C2437 ) C2432_=_C2440( C2432 C2440 ) \nC2432_=_C2445( C2432 C2445 ) C2432_=_C2447( C2432 C2447 ) C2432_=_C2448( C2432 C2448 ) C2432_=_C2450( C2432 C2450 ) C2432_=_C2451( C2432 C2451 ) C2432_=_C2453( C2432 C2453 ) \nC2432_=_C2795( C2432 C2795 ) C2432_=_C2798( C2432 C2798 ) C2432_=_C2799( C2432 C2799 ) C2432_=_C2800( C2432 C2800 ) C2432_=_C2801( C2432 C2801 ) C2434_=_C2437( C2434 C2437 ) \nC2434_=_C2440( C2434 C2440 ) C2434_=_C2445( C2434 C2445 ) C2434_=_C2447( C2434 C2447 ) C2434_=_C2448( C2434 C2448 ) C2434_=_C2450( C2434 C2450 ) C2434_=_C2451( C2434 C2451 ) \nC2434_=_C2453( C2434 C2453 ) C2434_=_C2758( C2434 C2758 ) C2437_=_C2440( C2437 C2440 ) C2437_=_C2445( C2437 C2445 ) C2437_=_C2447( C2437 C2447 ) C2437_=_C2448( C2437 C2448 ) \nC2437_=_C2450( C2437 C2450 ) C2437_=_C2451( C2437 C2451 ) C2437_=_C2453( C2437 C2453 ) C2440_=_C2445( C2440 C2445 ) C2440_=_C2447( C2440 C2447 ) C2440_=_C2448( C2440 C2448 ) \nC2440_=_C2450( C2440 C2450 ) C2440_=_C2451( C2440 C2451 ) C2440_=_C2453( C2440 C2453 ) C2445_=_C2447( C2445 C2447 ) C2445_=_C2448( C2445 C2448 ) C2445_=_C2450( C2445 C2450 ) \nC2445_=_C2451( C2445 C2451 ) C2445_=_C2453( C2445 C2453 ) C2447_=_C2448( C2447 C2448 ) C2447_=_C2450( C2447 C2450 ) C2447_=_C2451( C2447 C2451 ) C2447_=_C2453( C2447 C2453 ) \nC2448_=_C2450( C2448 C2450 ) C2448_=_C2451( C2448 C2451 ) C2448_=_C2453( C2448 C2453 ) C2450_=_C2451( C2450 C2451 ) C2450_=_C2453( C2450 C2453 ) C2451_=_C2453( C2451 C2453 ) \nC2755_=_C2756( C2755 C2756 ) C2755_=_C2757( C2755 C2757 ) C2755_=_C2758( C2755 C2758 ) C2755_=_C2765( C2755 C2765 ) C2756_=_C2757( C2756 C2757 ) C2756_=_C2758( C2756 C2758 ) \nC2756_=_C2766( C2756 C2766 ) C2757_=_C2758( C2757 C2758 ) C2757_=_C2767( C2757 C2767 ) C2765_=_C2766( C2765 C2766 ) C2765_=_C2767( C2765 C2767 ) C2766_=_C2767( C2766 C2767 ) \nC2795_=_C2798( C2795 C2798 ) C2795_=_C2799( C2795 C2799 ) C2795_=_C2800( C2795 C2800 ) C2795_=_C2801( C2795 C2801 ) C2798_=_C2799( C2798 C2799 ) C2798_=_C2800( C2798 C2800 ) \nC2798_=_C2801( C2798 C2801 ) C2799_=_C2800( C2799 C2800 ) C2799_=_C2801( C2799 C2801 ) C2800_=_C2801( C2800 C2801 ) "];1118-&gt;1179[label="38: C2143 C2145 C2363 C2371 C2419 \nC2420 C2421 C2422 C2423 C2424 C2425 \nC2426 C2427 C2429 C2430 C2432 C2434 \nC2437 C2440 C2445 C2447 C2448 C2450 \nC2451 C2453 C2756 C2757 C2758 C2766 \nC2767 C2795 C2798 C2799 C2800 C2801 \nC2803 C2813 C2824 \n239: C2143_=_C2145 ,C2143_=_C2766 ,C2143_=_C2767 ,C2145_=_C2756 ,C2145_=_C2757 ,\nC2145_=_C2758 ,C2363_=_C2371 ,C2419_=_C2420 ,C2419_=_C2421 ,C2419_=_C2422 ,C2419_=_C2423 ,\nC2419_=_C2424 ,C2419_=_C2425 ,C2419_=_C2426 ,C2419_=_C2427 ,C2419_=_C2429 ,C2419_=_C2430 ,\nC2419_=_C2432 ,C2419_=_C2434 ,C2419_=_C2437 ,C2419_=_C2440 ,C2419_=_C2445 ,C2419_=_C2447 ,\nC2419_=_C2448 ,C2419_=_C2450 ,C2419_=_C2451 ,C2419_=_C2453 ,C2420_=_C2421 ,C2420_=_C2422 ,\nC2420_=_C2423 ,C2420_=_C2424 ,C2420_=_C2425 ,C2420_=_C2426 ,C2420_=_C2427 ,C2420_=_C2429 ,\nC2420_=_C2430 ,C2420_=_C2432 ,C2420_=_C2434 ,C2420_=_C2437 ,C2420_=_C2440 ,C2420_=_C2445 ,\nC2420_=_C2447 ,C2420_=_C2448 ,C2420_=_C2450 ,C2420_=_C2451 ,C2420_=_C2453 ,C2421_=_C2422 ,\nC2421_=_C2423 ,C2421_=_C2424 ,C2421_=_C2425 ,C2421_=_C2426 ,C2421_=_C2427 ,C2421_=_C2429 ,\nC2421_=_C2430 ,C2421_=_C2432 ,C2421_=_C2434 ,C2421_=_C2437 ,C2421_=_C2440 ,C2421_=_C2445 ,\nC2421_=_C2447 ,C2421_=_C2448 ,C2421_=_C2450 ,C2421_=_C2451 ,C2421_=_C2453 ,C2422_=_C2423 ,\nC2422_=_C2424 ,C2422_=_C2425 ,C2422_=_C2426 ,C2422_=_C2427 ,C2422_=_C2429 ,C2422_=_C2430 ,\nC2422_=_C2432 ,C2422_=_C2434 ,C2422_=_C2437 ,C2422_=_C2440 ,C2422_=_C2445 ,C2422_=_C2447 ,\nC2422_=_C2448 ,C2422_=_C2450 ,C2422_=_C2451 ,C2422_=_C2453 ,C2423_=_C2424 ,C2423_=_C2425 ,\nC2423_=_C2426 ,C2423_=_C2427 ,C2423_=_C2429 ,C2423_=_C2430 ,C2423_=_C2432 ,C2423_=_C2434 ,\nC2423_=_C2437 ,C2423_=_C2440 ,C2423_=_C2445 ,C2423_=_C2447 ,C2423_=_C2448 ,C2423_=_C2450 ,\nC2423_=_C2451 ,C2423_=_C2453 ,C2424_=_C2425 ,C2424_=_C2426 ,C2424_=_C2427 ,C2424_=_C2429 ,\nC2424_=_C2430 ,C2424_=_C2432 ,C2424_=_C2434 ,C2424_=_C2437 ,C2424_=_C2440 ,C2424_=_C2445 ,\nC2424_=_C2447 ,C2424_=_C2448 ,C2424_=_C2450 ,C2424_=_C2451 ,C2424_=_C2453 ,C2425_=_C2426 ,\nC2425_=_C2427 ,C2425_=_C2429 ,C2425_=_C2430 ,C2425_=_C2432 ,C2425_=_C2434 ,C2425_=_C2437 ,\nC2425_=_C2440 ,C2425_=_C2445 ,C2425_=_C2447 ,C2425_=_C2448 ,C2425_=_C2450 ,C2425_=_C2451 ,\nC2425_=_C2453 ,C2426_=_C2427 ,C2426_=_C2429 ,C2426_=_C2430 ,C2426_=_C2432 ,C2426_=_C2434 ,\nC2426_=_C2437 ,C2426_=_C2440 ,C2426_=_C2445 ,C2426_=_C2447 ,C2426_=_C2448 ,C2426_=_C2450 ,\nC2426_=_C2451 ,C2426_=_C2453 ,C2427_=_C2429 ,C2427_=_C2430 ,C2427_=_C2432 ,C2427_=_C2434 ,\nC2427_=_C2437 ,C2427_=_C2440 ,C2427_=_C2445 ,C2427_=_C2447 ,C2427_=_C2448 ,C2427_=_C2450 ,\nC2427_=_C2451 ,C2427_=_C2453 ,C2429_=_C2430 ,C2429_=_C2432 ,C2429_=_C2434 ,C2429_=_C2437 ,\nC2429_=_C2440 ,C2429_=_C2445 ,C2429_=_C2447 ,C2429_=_C2448 ,C2429_=_C2450 ,C2429_=_C2451 ,\nC2429_=_C2453 ,C2430_=_C2432 ,C2430_=_C2434 ,C2430_=_C2437 ,C2430_=_C2440 ,C2430_=_C2445 ,\nC2430_=_C2447 ,C2430_=_C2448 ,C2430_=_C2450 ,C2430_=_C2451 ,C2430_=_C2453 ,C2432_=_C2434 ,\nC2432_=_C2437 ,C2432_=_C2440 ,C2432_=_C2445 ,C2432_=_C2447 ,C2432_=_C2448 ,C2432_=_C2450 ,\nC2432_=_C2451 ,C2432_=_C2453 ,C2432_=_C2795 ,C2432_=_C2798 ,C2432_=_C2799 ,C2432_=_C2800 ,\nC2432_=_C2801 ,C2434_=_C2437 ,C2434_=_C2440 ,C2434_=_C2445 ,C2434_=_C2447 ,C2434_=_C2448 ,\nC2434_=_C2450 ,C2434_=_C2451 ,C2434_=_C2453 ,C2434_=_C2758 ,C2437_=_C2440 ,C2437_=_C2445 ,\nC2437_=_C2447 ,C2437_=_C2448 ,C2437_=_C2450 ,C2437_=_C2451 ,C2437_=_C2453 ,C2440_=_C2445 ,\nC2440_=_C2447 ,C2440_=_C2448 ,C2440_=_C2450 ,C2440_=_C2451 ,C2440_=_C2453 ,C2445_=_C2447 ,\nC2445_=_C2448 ,C2445_=_C2450 ,C2445_=_C2451 ,C2445_=_C2453 ,C2447_=_C2448 ,C2447_=_C2450 ,\nC2447_=_C2451 ,C2447_=_C2453 ,C2448_=_C2450 ,C2448_=_C2451 ,C2448_=_C2453 ,C2450_=_C2451 ,\nC2450_=_C2453 ,C2451_=_C2453 ,C2756_=_C2757 ,C2756_=_C2758 ,C2756_=_C2766 ,C2757_=_C2758 ,\nC2757_=_C2767 ,C2766_=_C2767 ,C2795_=_C2798 ,C2795_=_C2799 ,C2795_=_C2800 ,C2795_=_C2801 ,\nC2798_=_C2799 ,C2798_=_C2800</w:t>
      </w:r>
    </w:p>
    <w:p>
      <w:pPr>
        <w:pStyle w:val="PreformattedText"/>
        <w:bidi w:val="0"/>
        <w:spacing w:before="0" w:after="0"/>
        <w:jc w:val="left"/>
        <w:rPr/>
      </w:pPr>
      <w:r>
        <w:rPr/>
        <w:t xml:space="preserve"> </w:t>
      </w:r>
      <w:r>
        <w:rPr/>
        <w:t>,C2798_=_C2801 ,C2799_=_C2800 ,C2799_=_C2801 ,C2800_=_C2801 ,"];1180[shape=box, label="id:1180 level: 8\n23: C2848 C2944 C2947 C2949 C2950 \nC2951 C2952 C2953 C2955 C2956 C2958 \nC3005 C3006 C3011 C3013 C3016 C3017 \nC3018 C3019 C3021 C3023 C3024 C3036 \n58: C2848_=_C2944( C2848 C2944 ) C2848_=_C2947( C2848 C2947 ) C2848_=_C2949( C2848 C2949 ) C2848_=_C2950( C2848 C2950 ) C2848_=_C2951( C2848 C2951 ) \nC2848_=_C2952( C2848 C2952 ) C2848_=_C2953( C2848 C2953 ) C2944_=_C2947( C2944 C2947 ) C2944_=_C2949( C2944 C2949 ) C2944_=_C2950( C2944 C2950 ) C2944_=_C2951( C2944 C2951 ) \nC2944_=_C2952( C2944 C2952 ) C2944_=_C2953( C2944 C2953 ) C2947_=_C2949( C2947 C2949 ) C2947_=_C2950( C2947 C2950 ) C2947_=_C2951( C2947 C2951 ) C2947_=_C2952( C2947 C2952 ) \nC2947_=_C2953( C2947 C2953 ) C2949_=_C2950( C2949 C2950 ) C2949_=_C2951( C2949 C2951 ) C2949_=_C2952( C2949 C2952 ) C2949_=_C2953( C2949 C2953 ) C2950_=_C2951( C2950 C2951 ) \nC2950_=_C2952( C2950 C2952 ) C2950_=_C2953( C2950 C2953 ) C2951_=_C2952( C2951 C2952 ) C2951_=_C2953( C2951 C2953 ) C2952_=_C2953( C2952 C2953 ) C2955_=_C2956( C2955 C2956 ) \nC2955_=_C2958( C2955 C2958 ) C2956_=_C2958( C2956 C2958 ) C3005_=_C3006( C3005 C3006 ) C3005_=_C3011( C3005 C3011 ) C3005_=_C3013( C3005 C3013 ) C3005_=_C3016( C3005 C3016 ) \nC3005_=_C3017( C3005 C3017 ) C3005_=_C3018( C3005 C3018 ) C3005_=_C3019( C3005 C3019 ) C3005_=_C3021( C3005 C3021 ) C3005_=_C3023( C3005 C3023 ) C3006_=_C3011( C3006 C3011 ) \nC3006_=_C3013( C3006 C3013 ) C3011_=_C3013( C3011 C3013 ) C3016_=_C3017( C3016 C3017 ) C3016_=_C3018( C3016 C3018 ) C3016_=_C3019( C3016 C3019 ) C3016_=_C3021( C3016 C3021 ) \nC3016_=_C3023( C3016 C3023 ) C3017_=_C3018( C3017 C3018 ) C3017_=_C3019( C3017 C3019 ) C3017_=_C3021( C3017 C3021 ) C3017_=_C3023( C3017 C3023 ) C3018_=_C3019( C3018 C3019 ) \nC3018_=_C3021( C3018 C3021 ) C3018_=_C3023( C3018 C3023 ) C3019_=_C3021( C3019 C3021 ) C3019_=_C3023( C3019 C3023 ) C3021_=_C3023( C3021 C3023 ) "];1135-&gt;1180[label="22: C2848 C2944 C2947 C2949 C2950 \nC2951 C2952 C2953 C2955 C2956 C2958 \nC3005 C3006 C3011 C3013 C3016 C3017 \nC3018 C3019 C3021 C3023 C3024 \n58: C2848_=_C2944 ,C2848_=_C2947 ,C2848_=_C2949 ,C2848_=_C2950 ,C2848_=_C2951 ,\nC2848_=_C2952 ,C2848_=_C2953 ,C2944_=_C2947 ,C2944_=_C2949 ,C2944_=_C2950 ,C2944_=_C2951 ,\nC2944_=_C2952 ,C2944_=_C2953 ,C2947_=_C2949 ,C2947_=_C2950 ,C2947_=_C2951 ,C2947_=_C2952 ,\nC2947_=_C2953 ,C2949_=_C2950 ,C2949_=_C2951 ,C2949_=_C2952 ,C2949_=_C2953 ,C2950_=_C2951 ,\nC2950_=_C2952 ,C2950_=_C2953 ,C2951_=_C2952 ,C2951_=_C2953 ,C2952_=_C2953 ,C2955_=_C2956 ,\nC2955_=_C2958 ,C2956_=_C2958 ,C3005_=_C3006 ,C3005_=_C3011 ,C3005_=_C3013 ,C3005_=_C3016 ,\nC3005_=_C3017 ,C3005_=_C3018 ,C3005_=_C3019 ,C3005_=_C3021 ,C3005_=_C3023 ,C3006_=_C3011 ,\nC3006_=_C3013 ,C3011_=_C3013 ,C3016_=_C3017 ,C3016_=_C3018 ,C3016_=_C3019 ,C3016_=_C3021 ,\nC3016_=_C3023 ,C3017_=_C3018 ,C3017_=_C3019 ,C3017_=_C3021 ,C3017_=_C3023 ,C3018_=_C3019 ,\nC3018_=_C3021 ,C3018_=_C3023 ,C3019_=_C3021 ,C3019_=_C3023 ,C3021_=_C3023 ,"];1181[shape=box, label="id:1181 level: 8\n16: C2847 C2848 C2926 C2927 C2928 \nC2929 C2937 C2938 C2939 C2940 C2941 \nC2942 C2943 C2954 C2955 C2956 \n59: C2847_=_C2848( C2847 C2848 ) C2847_=_C2926( C2847 C2926 ) C2847_=_C2937( C2847 C2937 ) C2847_=_C2938( C2847 C2938 ) C2847_=_C2939( C2847 C2939 ) \nC2847_=_C2940( C2847 C2940 ) C2847_=_C2941( C2847 C2941 ) C2847_=_C2942( C2847 C2942 ) C2847_=_C2943( C2847 C2943 ) C2847_=_C2954( C2847 C2954 ) C2847_=_C2955( C2847 C2955 ) \nC2847_=_C2956( C2847 C2956 ) C2848_=_C2926( C2848 C2926 ) C2848_=_C2937( C2848 C2937 ) C2848_=_C2938( C2848 C2938 ) C2848_=_C2939( C2848 C2939 ) C2848_=_C2940( C2848 C2940 ) \nC2848_=_C2941( C2848 C2941 ) C2848_=_C2942( C2848 C2942 ) C2848_=_C2943( C2848 C2943 ) C2926_=_C2927( C2926 C2927 ) C2926_=_C2928( C2926 C2928 ) C2926_=_C2929( C2926 C2929 ) \nC2926_=_C2937( C2926 C2937 ) C2926_=_C2938( C2926 C2938 ) C2926_=_C2939( C2926 C2939 ) C2926_=_C2940( C2926 C2940 ) C2926_=_C2941( C2926 C2941 ) C2926_=_C2942( C2926 C2942 ) \nC2926_=_C2943( C2926 C2943 ) C2927_=_C2928( C2927 C2928 ) C2927_=_C2929( C2927 C2929 ) C2928_=_C2929( C2928 C2929 ) C2929_=_C2937( C2929 C2937 ) C2937_=_C2938( C2937 C2938 ) \nC2937_=_C2939( C2937 C2939 ) C2937_=_C2940( C2937 C2940 ) C2937_=_C2941( C2937 C2941 ) C2937_=_C2942( C2937 C2942 ) C2937_=_C2943( C2937 C2943 ) C2937_=_C2956( C2937 C2956 ) \nC2938_=_C2939( C2938 C2939 ) C2938_=_C2940( C2938 C2940 ) C2938_=_C2941( C2938 C2941 ) C2938_=_C2942( C2938 C2942 ) C2938_=_C2943( C2938 C2943 ) C2939_=_C2940( C2939 C2940 ) \nC2939_=_C2941( C2939 C2941 ) C2939_=_C2942( C2939 C2942 ) C2939_=_C2943( C2939 C2943 ) C2940_=_C2941( C2940 C2941 ) C2940_=_C2942( C2940 C2942 ) C2940_=_C2943( C2940 C2943 ) \nC2941_=_C2942( C2941 C2942 ) C2941_=_C2943( C2941 C2943 ) C2942_=_C2943( C2942 C2943 ) C2954_=_C2955( C2954 C2955 ) C2954_=_C2956( C2954 C2956 ) C2955_=_C2956( C2955 C2956 ) "];1136-&gt;1181[label="15: C2847 C2848 C2926 C2927 C2928 \nC2929 C2938 C2939 C2940 C2941 C2942 \nC2943 C2954 C2955 C2956 \n48: C2847_=_C2848 ,C2847_=_C2926 ,C2847_=_C2938 ,C2847_=_C2939 ,C2847_=_C2940 ,\nC2847_=_C2941 ,C2847_=_C2942 ,C2847_=_C2943 ,C2847_=_C2954 ,C2847_=_C2955 ,C2847_=_C2956 ,\nC2848_=_C2926 ,C2848_=_C2938 ,C2848_=_C2939 ,C2848_=_C2940 ,C2848_=_C2941 ,C2848_=_C2942 ,\nC2848_=_C2943 ,C2926_=_C2927 ,C2926_=_C2928 ,C2926_=_C2929 ,C2926_=_C2938 ,C2926_=_C2939 ,\nC2926_=_C2940 ,C2926_=_C2941 ,C2926_=_C2942 ,C2926_=_C2943 ,C2927_=_C2928 ,C2927_=_C2929 ,\nC2928_=_C2929 ,C2938_=_C2939 ,C2938_=_C2940 ,C2938_=_C2941 ,C2938_=_C2942 ,C2938_=_C2943 ,\nC2939_=_C2940 ,C2939_=_C2941 ,C2939_=_C2942 ,C2939_=_C2943 ,C2940_=_C2941 ,C2940_=_C2942 ,\nC2940_=_C2943 ,C2941_=_C2942 ,C2941_=_C2943 ,C2942_=_C2943 ,C2954_=_C2955 ,C2954_=_C2956 ,\nC2955_=_C2956 ,"];1182[shape=box, label="id:1182 level: 8\n5: C1524 C2444 C2847 C2848 C2849 \n7: C1524_=_C2444( C1524 C2444 ) C1524_=_C2847( C1524 C2847 ) C1524_=_C2848( C1524 C2848 ) C1524_=_C2849( C1524 C2849 ) C2444_=_C2847( C2444 C2847 ) \nC2847_=_C2848( C2847 C2848 ) C2848_=_C2849( C2848 C2849 ) "];1137-&gt;1182[label="4: C2444 C2847 C2848 C2849 \n3: C2444_=_C2847 ,C2847_=_C2848 ,C2848_=_C2849 ,"];1183[shape=box, label="id:1183 level: 8\n15: C1740 C2847 C2938 C2940 C2942 \nC2947 C2949 C2951 C2954 C2955 C2956 \nC2958 C2960 C2961 C2962 \n47: C1740_=_C2847( C1740 C2847 ) C1740_=_C2954( C1740 C2954 ) C1740_=_C2955( C1740 C2955 ) C1740_=_C2956( C1740 C2956 ) C1740_=_C2958( C1740 C2958 ) \nC1740_=_C2960( C1740 C2960 ) C1740_=_C2961( C1740 C2961 ) C1740_=_C2962( C1740 C2962 ) C2847_=_C2938( C2847 C2938 ) C2847_=_C2940( C2847 C2940 ) C2847_=_C2942( C2847 C2942 ) \nC2847_=_C2954( C2847 C2954 ) C2847_=_C2955( C2847 C2955 ) C2847_=_C2956( C2847 C2956 ) C2847_=_C2958( C2847 C2958 ) C2847_=_C2960( C2847 C2960 ) C2847_=_C2961( C2847 C2961 ) \nC2847_=_C2962( C2847 C2962 ) C2938_=_C2940( C2938 C2940 ) C2938_=_C2942( C2938 C2942 ) C2940_=_C2942( C2940 C2942 ) C2942_=_C2961( C2942 C2961 ) C2947_=_C2949( C2947 C2949 ) \nC2947_=_C2951( C2947 C2951 ) C2949_=_C2951( C2949 C2951 ) C2951_=_C2961( C2951 C2961 ) C2954_=_C2955( C2954 C2955 ) C2954_=_C2956( C2954 C2956 ) C2954_=_C2958( C2954 C2958 ) \nC2954_=_C2960( C2954 C2960 ) C2954_=_C2961( C2954 C2961 ) C2954_=_C2962( C2954 C2962 ) C2955_=_C2956( C2955 C2956 ) C2955_=_C2958( C2955 C2958 ) C2955_=_C2960( C2955 C2960 ) \nC2955_=_C2961( C2955 C2961 ) C2955_=_C2962( C2955 C2962 ) C2956_=_C2958( C2956 C2958 ) C2956_=_C2960( C2956 C2960 ) C2956_=_C2961( C2956 C2961 ) C2956_=_C2962( C2956 C2962 ) \nC2958_=_C2960( C2958 C2960 ) C2958_=_C2961( C2958 C2961 ) C2958_=_C2962( C2958 C2962 ) C2960_=_C2961( C2960 C2961 ) C2960_=_C2962( C2960 C2962 ) C2961_=_C2962( C2961 C2962 ) "];1138-&gt;1183[label="14: C1740 C2847 C2938 C2940 C2942 \nC2947 C2949 C2951 C2954 C2955 C2956 \nC2958 C2960 C2962 \n37: C1740_=_C2847 ,C1740_=_C2954 ,C1740_=_C2955 ,C1740_=_C2956 ,C1740_=_C2958 ,\nC1740_=_C2960 ,C1740_=_C2962 ,C2847_=_C2938 ,C2847_=_C2940 ,C2847_=_C2942 ,C2847_=_C2954 ,\nC2847_=_C2955 ,C2847_=_C2956 ,C2847_=_C2958 ,C2847_=_C2960 ,C2847_=_C2962 ,C2938_=_C2940 ,\nC2938_=_C2942 ,C2940_=_C2942 ,C2947_=_C2949 ,C2947_=_C2951 ,C2949_=_C2951 ,C2954_=_C2955 ,\nC2954_=_C2956 ,C2954_=_C2958 ,C2954_=_C2960 ,C2954_=_C2962 ,C2955_=_C2956 ,C2955_=_C2958 ,\nC2955_=_C2960 ,C2955_=_C2962 ,C2956_=_C2958 ,C2956_=_C2960 ,C2956_=_C2962 ,C2958_=_C2960 ,\nC2958_=_C2962 ,C2960_=_C2962 ,"];1184[shape=box, label="id:1184 level: 8\n15: C2836 C2839 C2840 C2841 C2843 \nC2917 C2921 C2922 C2923 C2924 C2925 \nC2927 C2928 C2929 C2931 \n43: C2836_=_C2839( C2836 C2839 ) C2836_=_C2840( C2836 C2840 ) C2836_=_C2841( C2836 C2841 ) C2836_=_C2843( C2836 C2843 ) C2836_=_C2917( C2836 C2917 ) \nC2836_=_C2921( C2836 C2921 ) C2836_=_C2922( C2836 C2922 ) C2836_=_C2923( C2836 C2923 ) C2836_=_C2924( C2836 C2924 ) C2836_=_C2925( C2836 C2925 ) C2839_=_C2840( C2839 C2840 ) \nC2839_=_C2841( C2839 C2841 ) C2839_=_C2843( C2839 C2843 ) C2840_=_C2841( C2840 C2841 ) C2840_=_C2843( C2840 C2843 ) C2841_=_C2843( C2841 C2843 ) C2843_=_C2922( C2843 C2922 ) \nC2917_=_C2921( C2917 C2921 ) C2917_=_C2922( C2917 C2922 ) C2917_=_C2923( C2917 C2923 ) C2917_=_C2924( C2917 C2924 ) C2917_=_C2925( C2917 C2925 ) C2917_=_C2927( C2917 C2927 ) \nC2917_=_C2928( C2917 C2928 ) C2917_=_C2929( C2917 C2929 ) C2917_=_C2931( C2917 C2931 ) C2921_=_C2922( C2921 C2922 ) C2921_=_C2923( C2921 C2923 ) C2921_=_C2924( C2921 C2924 ) \nC2921_=_C2925( C2921 C2925 ) C2922_=_C2923( C2922 C2923 ) C2922_=_C2924( C2922 C2924 ) C2922_=_C2925( C2922 C2925 ) C2922_=_C2931( C2922 C2931 ) C2923_=_C2924( C2923 C2924 ) \nC2923_=_C2925( C2923 C2925 ) C2924_=_C2925( C2924 C2925 ) C2927_=_C2928( C2927 C2928 ) C2927_=_C2929( C2927 C2929 ) C2927_=_C2931( C2927 C2931 ) C2928_=_C2929( C2928 C2929 ) \nC2928_=_C2931( C2928 C2931 ) C2929_=_C2931( C2929 C2931 ) "];1140-&gt;1184[label="14: C2836 C2839 C2840 C2841 C2843 \nC2917 C2921 C2923 C2924 C2925 C2927 \nC2928 C2929 C2931 \n35: C2836_=_C2839 ,C2836_=_C2840</w:t>
      </w:r>
    </w:p>
    <w:p>
      <w:pPr>
        <w:pStyle w:val="PreformattedText"/>
        <w:bidi w:val="0"/>
        <w:spacing w:before="0" w:after="0"/>
        <w:jc w:val="left"/>
        <w:rPr/>
      </w:pPr>
      <w:r>
        <w:rPr/>
        <w:t xml:space="preserve"> </w:t>
      </w:r>
      <w:r>
        <w:rPr/>
        <w:t>,C2836_=_C2841 ,C2836_=_C2843 ,C2836_=_C2917 ,\nC2836_=_C2921 ,C2836_=_C2923 ,C2836_=_C2924 ,C2836_=_C2925 ,C2839_=_C2840 ,C2839_=_C2841 ,\nC2839_=_C2843 ,C2840_=_C2841 ,C2840_=_C2843 ,C2841_=_C2843 ,C2917_=_C2921 ,C2917_=_C2923 ,\nC2917_=_C2924 ,C2917_=_C2925 ,C2917_=_C2927 ,C2917_=_C2928 ,C2917_=_C2929 ,C2917_=_C2931 ,\nC2921_=_C2923 ,C2921_=_C2924 ,C2921_=_C2925 ,C2923_=_C2924 ,C2923_=_C2925 ,C2924_=_C2925 ,\nC2927_=_C2928 ,C2927_=_C2929 ,C2927_=_C2931 ,C2928_=_C2929 ,C2928_=_C2931 ,C2929_=_C2931 ,"];1185[shape=box, label="id:1185 level: 8\n4: C1703 C2838 C2943 C3046 \n3: C1703_=_C3046( C1703 C3046 ) C2838_=_C3046( C2838 C3046 ) C2943_=_C3046( C2943 C3046 ) "];1141-&gt;1185[label="3: C1703 C2838 C2943 \n0: "];1186[shape=box, label="id:1186 level: 8\n15: C1703 C2917 C2921 C2923 C2925 \nC2926 C2927 C2928 C2929 C2931 C2933 \nC2934 C2938 C2940 C2942 \n50: C1703_=_C2917( C1703 C2917 ) C1703_=_C2926( C1703 C2926 ) C1703_=_C2927( C1703 C2927 ) C1703_=_C2928( C1703 C2928 ) C1703_=_C2929( C1703 C2929 ) \nC1703_=_C2931( C1703 C2931 ) C1703_=_C2933( C1703 C2933 ) C1703_=_C2934( C1703 C2934 ) C2917_=_C2921( C2917 C2921 ) C2917_=_C2923( C2917 C2923 ) C2917_=_C2925( C2917 C2925 ) \nC2917_=_C2926( C2917 C2926 ) C2917_=_C2927( C2917 C2927 ) C2917_=_C2928( C2917 C2928 ) C2917_=_C2929( C2917 C2929 ) C2917_=_C2931( C2917 C2931 ) C2917_=_C2933( C2917 C2933 ) \nC2917_=_C2934( C2917 C2934 ) C2921_=_C2923( C2921 C2923 ) C2921_=_C2925( C2921 C2925 ) C2923_=_C2925( C2923 C2925 ) C2925_=_C2934( C2925 C2934 ) C2926_=_C2927( C2926 C2927 ) \nC2926_=_C2928( C2926 C2928 ) C2926_=_C2929( C2926 C2929 ) C2926_=_C2931( C2926 C2931 ) C2926_=_C2933( C2926 C2933 ) C2926_=_C2934( C2926 C2934 ) C2926_=_C2938( C2926 C2938 ) \nC2926_=_C2940( C2926 C2940 ) C2926_=_C2942( C2926 C2942 ) C2927_=_C2928( C2927 C2928 ) C2927_=_C2929( C2927 C2929 ) C2927_=_C2931( C2927 C2931 ) C2927_=_C2933( C2927 C2933 ) \nC2927_=_C2934( C2927 C2934 ) C2928_=_C2929( C2928 C2929 ) C2928_=_C2931( C2928 C2931 ) C2928_=_C2933( C2928 C2933 ) C2928_=_C2934( C2928 C2934 ) C2929_=_C2931( C2929 C2931 ) \nC2929_=_C2933( C2929 C2933 ) C2929_=_C2934( C2929 C2934 ) C2931_=_C2933( C2931 C2933 ) C2931_=_C2934( C2931 C2934 ) C2933_=_C2934( C2933 C2934 ) C2934_=_C2942( C2934 C2942 ) \nC2938_=_C2940( C2938 C2940 ) C2938_=_C2942( C2938 C2942 ) C2940_=_C2942( C2940 C2942 ) "];1141-&gt;1186[label="14: C1703 C2917 C2921 C2923 C2925 \nC2926 C2927 C2928 C2929 C2931 C2933 \nC2938 C2940 C2942 \n40: C1703_=_C2917 ,C1703_=_C2926 ,C1703_=_C2927 ,C1703_=_C2928 ,C1703_=_C2929 ,\nC1703_=_C2931 ,C1703_=_C2933 ,C2917_=_C2921 ,C2917_=_C2923 ,C2917_=_C2925 ,C2917_=_C2926 ,\nC2917_=_C2927 ,C2917_=_C2928 ,C2917_=_C2929 ,C2917_=_C2931 ,C2917_=_C2933 ,C2921_=_C2923 ,\nC2921_=_C2925 ,C2923_=_C2925 ,C2926_=_C2927 ,C2926_=_C2928 ,C2926_=_C2929 ,C2926_=_C2931 ,\nC2926_=_C2933 ,C2926_=_C2938 ,C2926_=_C2940 ,C2926_=_C2942 ,C2927_=_C2928 ,C2927_=_C2929 ,\nC2927_=_C2931 ,C2927_=_C2933 ,C2928_=_C2929 ,C2928_=_C2931 ,C2928_=_C2933 ,C2929_=_C2931 ,\nC2929_=_C2933 ,C2931_=_C2933 ,C2938_=_C2940 ,C2938_=_C2942 ,C2940_=_C2942 ,"];1187[shape=box, label="id:1187 level: 8\n16: C2996 C2999 C3000 C3001 C3003 \nC3005 C3006 C3007 C3011 C3012 C3013 \nC3017 C3018 C3019 C3021 C3023 \n48: C2996_=_C2999( C2996 C2999 ) C2996_=_C3000( C2996 C3000 ) C2996_=_C3001( C2996 C3001 ) C2996_=_C3003( C2996 C3003 ) C2996_=_C3005( C2996 C3005 ) \nC2996_=_C3006( C2996 C3006 ) C2996_=_C3007( C2996 C3007 ) C2996_=_C3011( C2996 C3011 ) C2996_=_C3012( C2996 C3012 ) C2996_=_C3013( C2996 C3013 ) C2999_=_C3000( C2999 C3000 ) \nC2999_=_C3001( C2999 C3001 ) C2999_=_C3003( C2999 C3003 ) C3000_=_C3001( C3000 C3001 ) C3000_=_C3003( C3000 C3003 ) C3001_=_C3003( C3001 C3003 ) C3003_=_C3012( C3003 C3012 ) \nC3005_=_C3006( C3005 C3006 ) C3005_=_C3007( C3005 C3007 ) C3005_=_C3011( C3005 C3011 ) C3005_=_C3012( C3005 C3012 ) C3005_=_C3013( C3005 C3013 ) C3005_=_C3017( C3005 C3017 ) \nC3005_=_C3018( C3005 C3018 ) C3005_=_C3019( C3005 C3019 ) C3005_=_C3021( C3005 C3021 ) C3005_=_C3023( C3005 C3023 ) C3006_=_C3007( C3006 C3007 ) C3006_=_C3011( C3006 C3011 ) \nC3006_=_C3012( C3006 C3012 ) C3006_=_C3013( C3006 C3013 ) C3007_=_C3011( C3007 C3011 ) C3007_=_C3012( C3007 C3012 ) C3007_=_C3013( C3007 C3013 ) C3011_=_C3012( C3011 C3012 ) \nC3011_=_C3013( C3011 C3013 ) C3012_=_C3013( C3012 C3013 ) C3012_=_C3021( C3012 C3021 ) C3017_=_C3018( C3017 C3018 ) C3017_=_C3019( C3017 C3019 ) C3017_=_C3021( C3017 C3021 ) \nC3017_=_C3023( C3017 C3023 ) C3018_=_C3019( C3018 C3019 ) C3018_=_C3021( C3018 C3021 ) C3018_=_C3023( C3018 C3023 ) C3019_=_C3021( C3019 C3021 ) C3019_=_C3023( C3019 C3023 ) \nC3021_=_C3023( C3021 C3023 ) "];1142-&gt;1187[label="15: C2996 C2999 C3000 C3001 C3003 \nC3005 C3006 C3007 C3011 C3013 C3017 \nC3018 C3019 C3021 C3023 \n40: C2996_=_C2999 ,C2996_=_C3000 ,C2996_=_C3001 ,C2996_=_C3003 ,C2996_=_C3005 ,\nC2996_=_C3006 ,C2996_=_C3007 ,C2996_=_C3011 ,C2996_=_C3013 ,C2999_=_C3000 ,C2999_=_C3001 ,\nC2999_=_C3003 ,C3000_=_C3001 ,C3000_=_C3003 ,C3001_=_C3003 ,C3005_=_C3006 ,C3005_=_C3007 ,\nC3005_=_C3011 ,C3005_=_C3013 ,C3005_=_C3017 ,C3005_=_C3018 ,C3005_=_C3019 ,C3005_=_C3021 ,\nC3005_=_C3023 ,C3006_=_C3007 ,C3006_=_C3011 ,C3006_=_C3013 ,C3007_=_C3011 ,C3007_=_C3013 ,\nC3011_=_C3013 ,C3017_=_C3018 ,C3017_=_C3019 ,C3017_=_C3021 ,C3017_=_C3023 ,C3018_=_C3019 ,\nC3018_=_C3021 ,C3018_=_C3023 ,C3019_=_C3021 ,C3019_=_C3023 ,C3021_=_C3023 ,"];1188[shape=box, label="id:1188 level: 8\n23: C2736 C2738 C2739 C2740 C2746 \nC2747 C2748 C2749 C2964 C2981 C2988 \nC2989 C2990 C2994 C2996 C2999 C3000 \nC3001 C3003 C3006 C3007 C3011 C3013 \n50: C2736_=_C2738( C2736 C2738 ) C2736_=_C2739( C2736 C2739 ) C2736_=_C2740( C2736 C2740 ) C2738_=_C2739( C2738 C2739 ) C2738_=_C2740( C2738 C2740 ) \nC2738_=_C2746( C2738 C2746 ) C2739_=_C2740( C2739 C2740 ) C2739_=_C2747( C2739 C2747 ) C2740_=_C2748( C2740 C2748 ) C2746_=_C2747( C2746 C2747 ) C2746_=_C2748( C2746 C2748 ) \nC2746_=_C2749( C2746 C2749 ) C2747_=_C2748( C2747 C2748 ) C2747_=_C2749( C2747 C2749 ) C2748_=_C2749( C2748 C2749 ) C2981_=_C2988( C2981 C2988 ) C2981_=_C2989( C2981 C2989 ) \nC2981_=_C2990( C2981 C2990 ) C2981_=_C2994( C2981 C2994 ) C2988_=_C2989( C2988 C2989 ) C2988_=_C2990( C2988 C2990 ) C2988_=_C2994( C2988 C2994 ) C2988_=_C2996( C2988 C2996 ) \nC2988_=_C2999( C2988 C2999 ) C2988_=_C3000( C2988 C3000 ) C2988_=_C3001( C2988 C3001 ) C2988_=_C3003( C2988 C3003 ) C2989_=_C2990( C2989 C2990 ) C2989_=_C2994( C2989 C2994 ) \nC2990_=_C2994( C2990 C2994 ) C2996_=_C2999( C2996 C2999 ) C2996_=_C3000( C2996 C3000 ) C2996_=_C3001( C2996 C3001 ) C2996_=_C3003( C2996 C3003 ) C2996_=_C3006( C2996 C3006 ) \nC2996_=_C3007( C2996 C3007 ) C2996_=_C3011( C2996 C3011 ) C2996_=_C3013( C2996 C3013 ) C2999_=_C3000( C2999 C3000 ) C2999_=_C3001( C2999 C3001 ) C2999_=_C3003( C2999 C3003 ) \nC3000_=_C3001( C3000 C3001 ) C3000_=_C3003( C3000 C3003 ) C3001_=_C3003( C3001 C3003 ) C3006_=_C3007( C3006 C3007 ) C3006_=_C3011( C3006 C3011 ) C3006_=_C3013( C3006 C3013 ) \nC3007_=_C3011( C3007 C3011 ) C3007_=_C3013( C3007 C3013 ) C3011_=_C3013( C3011 C3013 ) "];1142-&gt;1188[label="20: C2736 C2738 C2739 C2740 C2746 \nC2747 C2748 C2749 C2964 C2981 C2988 \nC2996 C2999 C3000 C3001 C3003 C3006 \nC3007 C3011 C3013 \n41: C2736_=_C2738 ,C2736_=_C2739 ,C2736_=_C2740 ,C2738_=_C2739 ,C2738_=_C2740 ,\nC2738_=_C2746 ,C2739_=_C2740 ,C2739_=_C2747 ,C2740_=_C2748 ,C2746_=_C2747 ,C2746_=_C2748 ,\nC2746_=_C2749 ,C2747_=_C2748 ,C2747_=_C2749 ,C2748_=_C2749 ,C2981_=_C2988 ,C2988_=_C2996 ,\nC2988_=_C2999 ,C2988_=_C3000 ,C2988_=_C3001 ,C2988_=_C3003 ,C2996_=_C2999 ,C2996_=_C3000 ,\nC2996_=_C3001 ,C2996_=_C3003 ,C2996_=_C3006 ,C2996_=_C3007 ,C2996_=_C3011 ,C2996_=_C3013 ,\nC2999_=_C3000 ,C2999_=_C3001 ,C2999_=_C3003 ,C3000_=_C3001 ,C3000_=_C3003 ,C3001_=_C3003 ,\nC3006_=_C3007 ,C3006_=_C3011 ,C3006_=_C3013 ,C3007_=_C3011 ,C3007_=_C3013 ,C3011_=_C3013 ,"];1189[shape=box, label="id:1189 level: 8\n28: C1330 C2143 C2144 C2253 C2254 \nC2258 C2260 C2261 C2262 C2736 C2738 \nC2739 C2740 C2742 C2743 C2744 C2746 \nC2747 C2748 C2749 C2750 C2964 C2981 \nC2988 C2996 C3005 C3102 C3104 \n85: C1330_=_C2143( C1330 C2143 ) C1330_=_C2144( C1330 C2144 ) C1330_=_C2736( C1330 C2736 ) C1330_=_C2738( C1330 C2738 ) C1330_=_C2739( C1330 C2739 ) \nC1330_=_C2740( C1330 C2740 ) C1330_=_C2742( C1330 C2742 ) C1330_=_C2743( C1330 C2743 ) C1330_=_C2744( C1330 C2744 ) C1330_=_C2746( C1330 C2746 ) C1330_=_C2747( C1330 C2747 ) \nC1330_=_C2748( C1330 C2748 ) C1330_=_C2749( C1330 C2749 ) C1330_=_C2750( C1330 C2750 ) C2143_=_C2144( C2143 C2144 ) C2143_=_C2736( C2143 C2736 ) C2143_=_C2738( C2143 C2738 ) \nC2143_=_C2739( C2143 C2739 ) C2143_=_C2740( C2143 C2740 ) C2143_=_C2742( C2143 C2742 ) C2143_=_C2743( C2143 C2743 ) C2143_=_C2744( C2143 C2744 ) C2144_=_C2746( C2144 C2746 ) \nC2144_=_C2747( C2144 C2747 ) C2144_=_C2748( C2144 C2748 ) C2144_=_C2749( C2144 C2749 ) C2144_=_C2750( C2144 C2750 ) C2253_=_C2254( C2253 C2254 ) C2253_=_C2258( C2253 C2258 ) \nC2253_=_C2260( C2253 C2260 ) C2253_=_C2261( C2253 C2261 ) C2253_=_C2262( C2253 C2262 ) C2253_=_C2736( C2253 C2736 ) C2254_=_C2258( C2254 C2258 ) C2254_=_C2260( C2254 C2260 ) \nC2254_=_C2261( C2254 C2261 ) C2254_=_C2262( C2254 C2262 ) C2258_=_C2260( C2258 C2260 ) C2258_=_C2261( C2258 C2261 ) C2258_=_C2262( C2258 C2262 ) C2258_=_C2749( C2258 C2749 ) \nC2260_=_C2261( C2260 C2261 ) C2260_=_C2262( C2260 C2262 ) C2260_=_C2743( C2260 C2743 ) C2261_=_C2262( C2261 C2262 ) C2261_=_C2744( C2261 C2744 ) C2736_=_C2738( C2736 C2738 ) \nC2736_=_C2739( C2736 C2739 ) C2736_=_C2740( C2736 C2740 ) C2736_=_C2742( C2736 C2742 ) C2736_=_C2743( C2736 C2743 ) C2736_=_C2744( C2736 C2744 ) C2738_=_C2739( C2738 C2739 ) \nC2738_=_C2740( C2738 C2740 ) C2738_=_C2742( C2738 C2742 ) C2738_=_C2743( C2738 C2743 ) C2738_=_C2744( C2738 C2744 ) C2738_=_C2746( C2738 C2746 ) C2739_=_C2740( C2739 C2740 ) \nC2739_=_C2742( C2739 C2742 ) C2739_=_C2743( C2739 C2743 ) C2739_=_C2744( C2739 C2744 ) C2739_=_C2747( C2739 C2747 ) C2740_=_C2742(</w:t>
      </w:r>
    </w:p>
    <w:p>
      <w:pPr>
        <w:pStyle w:val="PreformattedText"/>
        <w:bidi w:val="0"/>
        <w:spacing w:before="0" w:after="0"/>
        <w:jc w:val="left"/>
        <w:rPr/>
      </w:pPr>
      <w:r>
        <w:rPr/>
        <w:t xml:space="preserve"> </w:t>
      </w:r>
      <w:r>
        <w:rPr/>
        <w:t>C2740 C2742 ) C2740_=_C2743( C2740 C2743 ) \nC2740_=_C2744( C2740 C2744 ) C2740_=_C2748( C2740 C2748 ) C2742_=_C2743( C2742 C2743 ) C2742_=_C2744( C2742 C2744 ) C2742_=_C2750( C2742 C2750 ) C2743_=_C2744( C2743 C2744 ) \nC2746_=_C2747( C2746 C2747 ) C2746_=_C2748( C2746 C2748 ) C2746_=_C2749( C2746 C2749 ) C2746_=_C2750( C2746 C2750 ) C2747_=_C2748( C2747 C2748 ) C2747_=_C2749( C2747 C2749 ) \nC2747_=_C2750( C2747 C2750 ) C2748_=_C2749( C2748 C2749 ) C2748_=_C2750( C2748 C2750 ) C2749_=_C2750( C2749 C2750 ) C2981_=_C2988( C2981 C2988 ) C2988_=_C2996( C2988 C2996 ) \nC2996_=_C3005( C2996 C3005 ) C3102_=_C3104( C3102 C3104 ) "];1143-&gt;1189[label="25: C2143 C2144 C2253 C2254 C2258 \nC2260 C2261 C2262 C2736 C2738 C2739 \nC2740 C2742 C2746 C2747 C2748 C2749 \nC2750 C2964 C2981 C2988 C2996 C3005 \nC3102 C3104 \n56: C2143_=_C2144 ,C2143_=_C2736 ,C2143_=_C2738 ,C2143_=_C2739 ,C2143_=_C2740 ,\nC2143_=_C2742 ,C2144_=_C2746 ,C2144_=_C2747 ,C2144_=_C2748 ,C2144_=_C2749 ,C2144_=_C2750 ,\nC2253_=_C2254 ,C2253_=_C2258 ,C2253_=_C2260 ,C2253_=_C2261 ,C2253_=_C2262 ,C2253_=_C2736 ,\nC2254_=_C2258 ,C2254_=_C2260 ,C2254_=_C2261 ,C2254_=_C2262 ,C2258_=_C2260 ,C2258_=_C2261 ,\nC2258_=_C2262 ,C2258_=_C2749 ,C2260_=_C2261 ,C2260_=_C2262 ,C2261_=_C2262 ,C2736_=_C2738 ,\nC2736_=_C2739 ,C2736_=_C2740 ,C2736_=_C2742 ,C2738_=_C2739 ,C2738_=_C2740 ,C2738_=_C2742 ,\nC2738_=_C2746 ,C2739_=_C2740 ,C2739_=_C2742 ,C2739_=_C2747 ,C2740_=_C2742 ,C2740_=_C2748 ,\nC2742_=_C2750 ,C2746_=_C2747 ,C2746_=_C2748 ,C2746_=_C2749 ,C2746_=_C2750 ,C2747_=_C2748 ,\nC2747_=_C2749 ,C2747_=_C2750 ,C2748_=_C2749 ,C2748_=_C2750 ,C2749_=_C2750 ,C2981_=_C2988 ,\nC2988_=_C2996 ,C2996_=_C3005 ,C3102_=_C3104 ,"];1190[shape=box, label="id:1190 level: 9\n14: C2679 C2682 C2683 C2687 C2688 \nC2689 C2691 C2692 C2693 C2694 C2695 \nC2698 C2699 C2704 \n47: C2679_=_C2682( C2679 C2682 ) C2679_=_C2683( C2679 C2683 ) C2679_=_C2687( C2679 C2687 ) C2679_=_C2688( C2679 C2688 ) C2679_=_C2689( C2679 C2689 ) \nC2679_=_C2691( C2679 C2691 ) C2679_=_C2692( C2679 C2692 ) C2679_=_C2693( C2679 C2693 ) C2679_=_C2694( C2679 C2694 ) C2679_=_C2695( C2679 C2695 ) C2682_=_C2683( C2682 C2683 ) \nC2683_=_C2691( C2683 C2691 ) C2687_=_C2688( C2687 C2688 ) C2687_=_C2689( C2687 C2689 ) C2687_=_C2691( C2687 C2691 ) C2687_=_C2692( C2687 C2692 ) C2687_=_C2693( C2687 C2693 ) \nC2687_=_C2694( C2687 C2694 ) C2687_=_C2695( C2687 C2695 ) C2687_=_C2698( C2687 C2698 ) C2687_=_C2699( C2687 C2699 ) C2687_=_C2704( C2687 C2704 ) C2688_=_C2689( C2688 C2689 ) \nC2688_=_C2691( C2688 C2691 ) C2688_=_C2692( C2688 C2692 ) C2688_=_C2693( C2688 C2693 ) C2688_=_C2694( C2688 C2694 ) C2688_=_C2695( C2688 C2695 ) C2689_=_C2691( C2689 C2691 ) \nC2689_=_C2692( C2689 C2692 ) C2689_=_C2693( C2689 C2693 ) C2689_=_C2694( C2689 C2694 ) C2689_=_C2695( C2689 C2695 ) C2691_=_C2692( C2691 C2692 ) C2691_=_C2693( C2691 C2693 ) \nC2691_=_C2694( C2691 C2694 ) C2691_=_C2695( C2691 C2695 ) C2691_=_C2699( C2691 C2699 ) C2692_=_C2693( C2692 C2693 ) C2692_=_C2694( C2692 C2694 ) C2692_=_C2695( C2692 C2695 ) \nC2693_=_C2694( C2693 C2694 ) C2693_=_C2695( C2693 C2695 ) C2694_=_C2695( C2694 C2695 ) C2698_=_C2699( C2698 C2699 ) C2698_=_C2704( C2698 C2704 ) C2699_=_C2704( C2699 C2704 ) "];1144-&gt;1190[label="13: C2679 C2682 C2683 C2687 C2688 \nC2689 C2692 C2693 C2694 C2695 C2698 \nC2699 C2704 \n37: C2679_=_C2682 ,C2679_=_C2683 ,C2679_=_C2687 ,C2679_=_C2688 ,C2679_=_C2689 ,\nC2679_=_C2692 ,C2679_=_C2693 ,C2679_=_C2694 ,C2679_=_C2695 ,C2682_=_C2683 ,C2687_=_C2688 ,\nC2687_=_C2689 ,C2687_=_C2692 ,C2687_=_C2693 ,C2687_=_C2694 ,C2687_=_C2695 ,C2687_=_C2698 ,\nC2687_=_C2699 ,C2687_=_C2704 ,C2688_=_C2689 ,C2688_=_C2692 ,C2688_=_C2693 ,C2688_=_C2694 ,\nC2688_=_C2695 ,C2689_=_C2692 ,C2689_=_C2693 ,C2689_=_C2694 ,C2689_=_C2695 ,C2692_=_C2693 ,\nC2692_=_C2694 ,C2692_=_C2695 ,C2693_=_C2694 ,C2693_=_C2695 ,C2694_=_C2695 ,C2698_=_C2699 ,\nC2698_=_C2704 ,C2699_=_C2704 ,"];1191[shape=box, label="id:1191 level: 9\n14: C2672 C2673 C2674 C2678 C2679 \nC2682 C2683 C2684 C2685 C2686 C2688 \nC2689 C2693 C2695 \n39: C2672_=_C2673( C2672 C2673 ) C2672_=_C2674( C2672 C2674 ) C2672_=_C2678( C2672 C2678 ) C2672_=_C2679( C2672 C2679 ) C2672_=_C2682( C2672 C2682 ) \nC2672_=_C2683( C2672 C2683 ) C2672_=_C2684( C2672 C2684 ) C2672_=_C2685( C2672 C2685 ) C2672_=_C2686( C2672 C2686 ) C2673_=_C2674( C2673 C2674 ) C2673_=_C2678( C2673 C2678 ) \nC2674_=_C2678( C2674 C2678 ) C2678_=_C2685( C2678 C2685 ) C2679_=_C2682( C2679 C2682 ) C2679_=_C2683( C2679 C2683 ) C2679_=_C2684( C2679 C2684 ) C2679_=_C2685( C2679 C2685 ) \nC2679_=_C2686( C2679 C2686 ) C2679_=_C2688( C2679 C2688 ) C2679_=_C2689( C2679 C2689 ) C2679_=_C2693( C2679 C2693 ) C2679_=_C2695( C2679 C2695 ) C2682_=_C2683( C2682 C2683 ) \nC2682_=_C2684( C2682 C2684 ) C2682_=_C2685( C2682 C2685 ) C2682_=_C2686( C2682 C2686 ) C2683_=_C2684( C2683 C2684 ) C2683_=_C2685( C2683 C2685 ) C2683_=_C2686( C2683 C2686 ) \nC2684_=_C2685( C2684 C2685 ) C2684_=_C2686( C2684 C2686 ) C2685_=_C2686( C2685 C2686 ) C2685_=_C2693( C2685 C2693 ) C2688_=_C2689( C2688 C2689 ) C2688_=_C2693( C2688 C2693 ) \nC2688_=_C2695( C2688 C2695 ) C2689_=_C2693( C2689 C2693 ) C2689_=_C2695( C2689 C2695 ) C2693_=_C2695( C2693 C2695 ) "];1145-&gt;1191[label="13: C2672 C2673 C2674 C2678 C2679 \nC2682 C2683 C2684 C2686 C2688 C2689 \nC2693 C2695 \n31: C2672_=_C2673 ,C2672_=_C2674 ,C2672_=_C2678 ,C2672_=_C2679 ,C2672_=_C2682 ,\nC2672_=_C2683 ,C2672_=_C2684 ,C2672_=_C2686 ,C2673_=_C2674 ,C2673_=_C2678 ,C2674_=_C2678 ,\nC2679_=_C2682 ,C2679_=_C2683 ,C2679_=_C2684 ,C2679_=_C2686 ,C2679_=_C2688 ,C2679_=_C2689 ,\nC2679_=_C2693 ,C2679_=_C2695 ,C2682_=_C2683 ,C2682_=_C2684 ,C2682_=_C2686 ,C2683_=_C2684 ,\nC2683_=_C2686 ,C2684_=_C2686 ,C2688_=_C2689 ,C2688_=_C2693 ,C2688_=_C2695 ,C2689_=_C2693 ,\nC2689_=_C2695 ,C2693_=_C2695 ,"];1192[shape=box, label="id:1192 level: 9\n15: C2244 C2245 C2246 C2247 C2248 \nC2249 C2666 C2672 C2673 C2674 C2678 \nC2682 C2683 C2684 C2686 \n36: C2244_=_C2245( C2244 C2245 ) C2244_=_C2246( C2244 C2246 ) C2244_=_C2247( C2244 C2247 ) C2244_=_C2248( C2244 C2248 ) C2244_=_C2249( C2244 C2249 ) \nC2245_=_C2246( C2245 C2246 ) C2245_=_C2247( C2245 C2247 ) C2245_=_C2248( C2245 C2248 ) C2245_=_C2249( C2245 C2249 ) C2246_=_C2247( C2246 C2247 ) C2246_=_C2248( C2246 C2248 ) \nC2246_=_C2249( C2246 C2249 ) C2247_=_C2248( C2247 C2248 ) C2247_=_C2249( C2247 C2249 ) C2248_=_C2249( C2248 C2249 ) C2249_=_C2666( C2249 C2666 ) C2666_=_C2672( C2666 C2672 ) \nC2666_=_C2673( C2666 C2673 ) C2666_=_C2674( C2666 C2674 ) C2666_=_C2678( C2666 C2678 ) C2672_=_C2673( C2672 C2673 ) C2672_=_C2674( C2672 C2674 ) C2672_=_C2678( C2672 C2678 ) \nC2672_=_C2682( C2672 C2682 ) C2672_=_C2683( C2672 C2683 ) C2672_=_C2684( C2672 C2684 ) C2672_=_C2686( C2672 C2686 ) C2673_=_C2674( C2673 C2674 ) C2673_=_C2678( C2673 C2678 ) \nC2674_=_C2678( C2674 C2678 ) C2682_=_C2683( C2682 C2683 ) C2682_=_C2684( C2682 C2684 ) C2682_=_C2686( C2682 C2686 ) C2683_=_C2684( C2683 C2684 ) C2683_=_C2686( C2683 C2686 ) \nC2684_=_C2686( C2684 C2686 ) "];1145-&gt;1192[label="14: C2244 C2245 C2246 C2247 C2248 \nC2249 C2672 C2673 C2674 C2678 C2682 \nC2683 C2684 C2686 \n31: C2244_=_C2245 ,C2244_=_C2246 ,C2244_=_C2247 ,C2244_=_C2248 ,C2244_=_C2249 ,\nC2245_=_C2246 ,C2245_=_C2247 ,C2245_=_C2248 ,C2245_=_C2249 ,C2246_=_C2247 ,C2246_=_C2248 ,\nC2246_=_C2249 ,C2247_=_C2248 ,C2247_=_C2249 ,C2248_=_C2249 ,C2672_=_C2673 ,C2672_=_C2674 ,\nC2672_=_C2678 ,C2672_=_C2682 ,C2672_=_C2683 ,C2672_=_C2684 ,C2672_=_C2686 ,C2673_=_C2674 ,\nC2673_=_C2678 ,C2674_=_C2678 ,C2682_=_C2683 ,C2682_=_C2684 ,C2682_=_C2686 ,C2683_=_C2684 ,\nC2683_=_C2686 ,C2684_=_C2686 ,"];1193[shape=box, label="id:1193 level: 9\n4: C2243 C2361 C2705 C2731 \n1: C2361_=_C2731( C2361 C2731 ) "];1146-&gt;1193[label="3: C2243 C2361 C2705 \n0: "];1194[shape=box, label="id:1194 level: 9\n4: C2634 C2653 C2696 C2705 \n3: C2634_=_C2653( C2634 C2653 ) C2653_=_C2696( C2653 C2696 ) C2653_=_C2705( C2653 C2705 ) "];1146-&gt;1194[label="3: C2634 C2696 C2705 \n0: "];1195[shape=box, label="id:1195 level: 9\n5: C2635 C2697 C2705 C2708 C2711 \n2: C2705_=_C2708( C2705 C2708 ) C2708_=_C2711( C2708 C2711 ) "];1146-&gt;1195[label="4: C2635 C2697 C2705 C2711 \n0: "];1196[shape=box, label="id:1196 level: 9\n23: C2538 C2634 C2635 C2637 C2639 \nC2641 C2642 C2643 C2646 C2648 C2650 \nC2687 C2695 C2696 C2697 C2698 C2699 \nC2700 C2701 C2702 C2704 C2711 C2723 \n68: C2538_=_C2634( C2538 C2634 ) C2538_=_C2635( C2538 C2635 ) C2538_=_C2637( C2538 C2637 ) C2538_=_C2639( C2538 C2639 ) C2538_=_C2641( C2538 C2641 ) \nC2538_=_C2642( C2538 C2642 ) C2538_=_C2643( C2538 C2643 ) C2634_=_C2635( C2634 C2635 ) C2634_=_C2637( C2634 C2637 ) C2634_=_C2639( C2634 C2639 ) C2634_=_C2641( C2634 C2641 ) \nC2634_=_C2642( C2634 C2642 ) C2634_=_C2643( C2634 C2643 ) C2635_=_C2637( C2635 C2637 ) C2635_=_C2639( C2635 C2639 ) C2635_=_C2641( C2635 C2641 ) C2635_=_C2642( C2635 C2642 ) \nC2635_=_C2643( C2635 C2643 ) C2637_=_C2639( C2637 C2639 ) C2637_=_C2641( C2637 C2641 ) C2637_=_C2642( C2637 C2642 ) C2637_=_C2643( C2637 C2643 ) C2639_=_C2641( C2639 C2641 ) \nC2639_=_C2642( C2639 C2642 ) C2639_=_C2643( C2639 C2643 ) C2641_=_C2642( C2641 C2642 ) C2641_=_C2643( C2641 C2643 ) C2642_=_C2643( C2642 C2643 ) C2646_=_C2648( C2646 C2648 ) \nC2646_=_C2650( C2646 C2650 ) C2648_=_C2650( C2648 C2650 ) C2687_=_C2695( C2687 C2695 ) C2687_=_C2696( C2687 C2696 ) C2687_=_C2697( C2687 C2697 ) C2687_=_C2698( C2687 C2698 ) \nC2687_=_C2699( C2687 C2699 ) C2687_=_C2700( C2687 C2700 ) C2687_=_C2701( C2687 C2701 ) C2687_=_C2702( C2687 C2702 ) C2687_=_C2704( C2687 C2704 ) C2696_=_C2697( C2696 C2697 ) \nC2696_=_C2698( C2696 C2698 ) C2696_=_C2699( C2696 C2699 ) C2696_=_C2700( C2696 C2700 ) C2696_=_C2701( C2696 C2701 ) C2696_=_C2702( C2696 C2702 ) C2696_=_C2704( C2696 C2704 ) \nC2697_=_C2698( C2697 C2698 ) C2697_=_C2699( C2697 C2699 ) C2697_=_C2700( C2697 C2700 ) C2697_=_C2701( C2697 C2701 ) C2697_=_C2702( C2697 C2702 ) C2697_=_C2704( C2697 C2704 ) \nC2698_=_C2699( C2698 C2699 ) C2698_=_C2700(</w:t>
      </w:r>
    </w:p>
    <w:p>
      <w:pPr>
        <w:pStyle w:val="PreformattedText"/>
        <w:bidi w:val="0"/>
        <w:spacing w:before="0" w:after="0"/>
        <w:jc w:val="left"/>
        <w:rPr/>
      </w:pPr>
      <w:r>
        <w:rPr/>
        <w:t xml:space="preserve"> </w:t>
      </w:r>
      <w:r>
        <w:rPr/>
        <w:t>C2698 C2700 ) C2698_=_C2701( C2698 C2701 ) C2698_=_C2702( C2698 C2702 ) C2698_=_C2704( C2698 C2704 ) C2699_=_C2700( C2699 C2700 ) \nC2699_=_C2701( C2699 C2701 ) C2699_=_C2702( C2699 C2702 ) C2699_=_C2704( C2699 C2704 ) C2700_=_C2701( C2700 C2701 ) C2700_=_C2702( C2700 C2702 ) C2700_=_C2704( C2700 C2704 ) \nC2701_=_C2702( C2701 C2702 ) C2701_=_C2704( C2701 C2704 ) C2702_=_C2704( C2702 C2704 ) "];1147-&gt;1196[label="22: C2538 C2634 C2635 C2637 C2639 \nC2641 C2642 C2643 C2646 C2648 C2650 \nC2687 C2695 C2696 C2697 C2698 C2699 \nC2700 C2701 C2702 C2704 C2711 \n68: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87_=_C2695 ,C2687_=_C2696 ,C2687_=_C2697 ,C2687_=_C2698 ,\nC2687_=_C2699 ,C2687_=_C2700 ,C2687_=_C2701 ,C2687_=_C2702 ,C2687_=_C2704 ,C2696_=_C2697 ,\nC2696_=_C2698 ,C2696_=_C2699 ,C2696_=_C2700 ,C2696_=_C2701 ,C2696_=_C2702 ,C2696_=_C2704 ,\nC2697_=_C2698 ,C2697_=_C2699 ,C2697_=_C2700 ,C2697_=_C2701 ,C2697_=_C2702 ,C2697_=_C2704 ,\nC2698_=_C2699 ,C2698_=_C2700 ,C2698_=_C2701 ,C2698_=_C2702 ,C2698_=_C2704 ,C2699_=_C2700 ,\nC2699_=_C2701 ,C2699_=_C2702 ,C2699_=_C2704 ,C2700_=_C2701 ,C2700_=_C2702 ,C2700_=_C2704 ,\nC2701_=_C2702 ,C2701_=_C2704 ,C2702_=_C2704 ,"];1197[shape=box, label="id:1197 level: 9\n16: C2537 C2538 C2616 C2617 C2618 \nC2619 C2627 C2628 C2629 C2630 C2631 \nC2632 C2633 C2644 C2645 C2646 \n59: C2537_=_C2538( C2537 C2538 ) C2537_=_C2616( C2537 C2616 ) C2537_=_C2627( C2537 C2627 ) C2537_=_C2628( C2537 C2628 ) C2537_=_C2629( C2537 C2629 ) \nC2537_=_C2630( C2537 C2630 ) C2537_=_C2631( C2537 C2631 ) C2537_=_C2632( C2537 C2632 ) C2537_=_C2633( C2537 C2633 ) C2537_=_C2644( C2537 C2644 ) C2537_=_C2645( C2537 C2645 ) \nC2537_=_C2646( C2537 C2646 ) C2538_=_C2616( C2538 C2616 ) C2538_=_C2627( C2538 C2627 ) C2538_=_C2628( C2538 C2628 ) C2538_=_C2629( C2538 C2629 ) C2538_=_C2630( C2538 C2630 ) \nC2538_=_C2631( C2538 C2631 ) C2538_=_C2632( C2538 C2632 ) C2538_=_C2633( C2538 C2633 ) C2616_=_C2617( C2616 C2617 ) C2616_=_C2618( C2616 C2618 ) C2616_=_C2619( C2616 C2619 ) \nC2616_=_C2627( C2616 C2627 ) C2616_=_C2628( C2616 C2628 ) C2616_=_C2629( C2616 C2629 ) C2616_=_C2630( C2616 C2630 ) C2616_=_C2631( C2616 C2631 ) C2616_=_C2632( C2616 C2632 ) \nC2616_=_C2633( C2616 C2633 ) C2617_=_C2618( C2617 C2618 ) C2617_=_C2619( C2617 C2619 ) C2618_=_C2619( C2618 C2619 ) C2619_=_C2627( C2619 C2627 ) C2627_=_C2628( C2627 C2628 ) \nC2627_=_C2629( C2627 C2629 ) C2627_=_C2630( C2627 C2630 ) C2627_=_C2631( C2627 C2631 ) C2627_=_C2632( C2627 C2632 ) C2627_=_C2633( C2627 C2633 ) C2627_=_C2646( C2627 C2646 ) \nC2628_=_C2629( C2628 C2629 ) C2628_=_C2630( C2628 C2630 ) C2628_=_C2631( C2628 C2631 ) C2628_=_C2632( C2628 C2632 ) C2628_=_C2633( C2628 C2633 ) C2629_=_C2630( C2629 C2630 ) \nC2629_=_C2631( C2629 C2631 ) C2629_=_C2632( C2629 C2632 ) C2629_=_C2633( C2629 C2633 ) C2630_=_C2631( C2630 C2631 ) C2630_=_C2632( C2630 C2632 ) C2630_=_C2633( C2630 C2633 ) \nC2631_=_C2632( C2631 C2632 ) C2631_=_C2633( C2631 C2633 ) C2632_=_C2633( C2632 C2633 ) C2644_=_C2645( C2644 C2645 ) C2644_=_C2646( C2644 C2646 ) C2645_=_C2646( C2645 C2646 ) "];1148-&gt;1197[label="15: C2537 C2538 C2616 C2617 C2618 \nC2619 C2628 C2629 C2630 C2631 C2632 \nC2633 C2644 C2645 C2646 \n48: C2537_=_C2538 ,C2537_=_C2616 ,C2537_=_C2628 ,C2537_=_C2629 ,C2537_=_C2630 ,\nC2537_=_C2631 ,C2537_=_C2632 ,C2537_=_C2633 ,C2537_=_C2644 ,C2537_=_C2645 ,C2537_=_C2646 ,\nC2538_=_C2616 ,C2538_=_C2628 ,C2538_=_C2629 ,C2538_=_C2630 ,C2538_=_C2631 ,C2538_=_C2632 ,\nC2538_=_C2633 ,C2616_=_C2617 ,C2616_=_C2618 ,C2616_=_C2619 ,C2616_=_C2628 ,C2616_=_C2629 ,\nC2616_=_C2630 ,C2616_=_C2631 ,C2616_=_C2632 ,C2616_=_C2633 ,C2617_=_C2618 ,C2617_=_C2619 ,\nC2618_=_C2619 ,C2628_=_C2629 ,C2628_=_C2630 ,C2628_=_C2631 ,C2628_=_C2632 ,C2628_=_C2633 ,\nC2629_=_C2630 ,C2629_=_C2631 ,C2629_=_C2632 ,C2629_=_C2633 ,C2630_=_C2631 ,C2630_=_C2632 ,\nC2630_=_C2633 ,C2631_=_C2632 ,C2631_=_C2633 ,C2632_=_C2633 ,C2644_=_C2645 ,C2644_=_C2646 ,\nC2645_=_C2646 ,"];1198[shape=box, label="id:1198 level: 9\n5: C790 C2394 C2537 C2538 C2539 \n7: C790_=_C2394( C790 C2394 ) C790_=_C2537( C790 C2537 ) C790_=_C2538( C790 C2538 ) C790_=_C2539( C790 C2539 ) C2394_=_C2537( C2394 C2537 ) \nC2537_=_C2538( C2537 C2538 ) C2538_=_C2539( C2538 C2539 ) "];1149-&gt;1198[label="4: C2394 C2537 C2538 C2539 \n3: C2394_=_C2537 ,C2537_=_C2538 ,C2538_=_C2539 ,"];1199[shape=box, label="id:1199 level: 9\n15: C1006 C2537 C2628 C2630 C2632 \nC2637 C2639 C2641 C2644 C2645 C2646 \nC2648 C2650 C2651 C2652 \n47: C1006_=_C2537( C1006 C2537 ) C1006_=_C2644( C1006 C2644 ) C1006_=_C2645( C1006 C2645 ) C1006_=_C2646( C1006 C2646 ) C1006_=_C2648( C1006 C2648 ) \nC1006_=_C2650( C1006 C2650 ) C1006_=_C2651( C1006 C2651 ) C1006_=_C2652( C1006 C2652 ) C2537_=_C2628( C2537 C2628 ) C2537_=_C2630( C2537 C2630 ) C2537_=_C2632( C2537 C2632 ) \nC2537_=_C2644( C2537 C2644 ) C2537_=_C2645( C2537 C2645 ) C2537_=_C2646( C2537 C2646 ) C2537_=_C2648( C2537 C2648 ) C2537_=_C2650( C2537 C2650 ) C2537_=_C2651( C2537 C2651 ) \nC2537_=_C2652( C2537 C2652 ) C2628_=_C2630( C2628 C2630 ) C2628_=_C2632( C2628 C2632 ) C2630_=_C2632( C2630 C2632 ) C2632_=_C2651( C2632 C2651 ) C2637_=_C2639( C2637 C2639 ) \nC2637_=_C2641( C2637 C2641 ) C2639_=_C2641( C2639 C2641 ) C2641_=_C2651( C2641 C2651 ) C2644_=_C2645( C2644 C2645 ) C2644_=_C2646( C2644 C2646 ) C2644_=_C2648( C2644 C2648 ) \nC2644_=_C2650( C2644 C2650 ) C2644_=_C2651( C2644 C2651 ) C2644_=_C2652( C2644 C2652 ) C2645_=_C2646( C2645 C2646 ) C2645_=_C2648( C2645 C2648 ) C2645_=_C2650( C2645 C2650 ) \nC2645_=_C2651( C2645 C2651 ) C2645_=_C2652( C2645 C2652 ) C2646_=_C2648( C2646 C2648 ) C2646_=_C2650( C2646 C2650 ) C2646_=_C2651( C2646 C2651 ) C2646_=_C2652( C2646 C2652 ) \nC2648_=_C2650( C2648 C2650 ) C2648_=_C2651( C2648 C2651 ) C2648_=_C2652( C2648 C2652 ) C2650_=_C2651( C2650 C2651 ) C2650_=_C2652( C2650 C2652 ) C2651_=_C2652( C2651 C2652 ) "];1150-&gt;1199[label="14: C1006 C2537 C2628 C2630 C2632 \nC2637 C2639 C2641 C2644 C2645 C2646 \nC2648 C2650 C2652 \n37: C1006_=_C2537 ,C1006_=_C2644 ,C1006_=_C2645 ,C1006_=_C2646 ,C1006_=_C2648 ,\nC1006_=_C2650 ,C1006_=_C2652 ,C2537_=_C2628 ,C2537_=_C2630 ,C2537_=_C2632 ,C2537_=_C2644 ,\nC2537_=_C2645 ,C2537_=_C2646 ,C2537_=_C2648 ,C2537_=_C2650 ,C2537_=_C2652 ,C2628_=_C2630 ,\nC2628_=_C2632 ,C2630_=_C2632 ,C2637_=_C2639 ,C2637_=_C2641 ,C2639_=_C2641 ,C2644_=_C2645 ,\nC2644_=_C2646 ,C2644_=_C2648 ,C2644_=_C2650 ,C2644_=_C2652 ,C2645_=_C2646 ,C2645_=_C2648 ,\nC2645_=_C2650 ,C2645_=_C2652 ,C2646_=_C2648 ,C2646_=_C2650 ,C2646_=_C2652 ,C2648_=_C2650 ,\nC2648_=_C2652 ,C2650_=_C2652 ,"];1200[shape=box, label="id:1200 level: 9\n13: C969 C2607 C2611 C2616 C2617 \nC2618 C2619 C2620 C2621 C2622 C2623 \nC2624 C2628 \n59: C969_=_C2607( C969 C2607 ) C969_=_C2616( C969 C2616 ) C969_=_C2617( C969 C2617 ) C969_=_C2618( C969 C2618 ) C969_=_C2619( C969 C2619 ) \nC969_=_C2620( C969 C2620 ) C969_=_C2621( C969 C2621 ) C969_=_C2622( C969 C2622 ) C969_=_C2623( C969 C2623 ) C969_=_C2624( C969 C2624 ) C2607_=_C2611( C2607 C2611 ) \nC2607_=_C2616( C2607 C2616 ) C2607_=_C2617( C2607 C2617 ) C2607_=_C2618( C2607 C2618 ) C2607_=_C2619( C2607 C2619 ) C2607_=_C2620( C2607 C2620 ) C2607_=_C2621( C2607 C2621 ) \nC2607_=_C2622( C2607 C2622 ) C2607_=_C2623( C2607 C2623 ) C2607_=_C2624( C2607 C2624 ) C2611_=_C2620( C2611 C2620 ) C2616_=_C2617( C2616 C2617 ) C2616_=_C2618( C2616 C2618 ) \nC2616_=_C2619( C2616 C2619 ) C2616_=_C2620( C2616 C2620 ) C2616_=_C2621( C2616 C2621 ) C2616_=_C2622( C2616 C2622 ) C2616_=_C2623( C2616 C2623 ) C2616_=_C2624( C2616 C2624 ) \nC2616_=_C2628( C2616 C2628 ) C2617_=_C2618( C2617 C2618 ) C2617_=_C2619( C2617 C2619 ) C2617_=_C2620( C2617 C2620 ) C2617_=_C2621( C2617 C2621 ) C2617_=_C2622( C2617 C2622 ) \nC2617_=_C2623( C2617 C2623 ) C2617_=_C2624( C2617 C2624 ) C2618_=_C2619( C2618 C2619 ) C2618_=_C2620( C2618 C2620 ) C2618_=_C2621( C2618 C2621 ) C2618_=_C2622( C2618 C2622 ) \nC2618_=_C2623( C2618 C2623 ) C2618_=_C2624( C2618 C2624 ) C2619_=_C2620( C2619 C2620 ) C2619_=_C2621( C2619 C2621 ) C2619_=_C2622( C2619 C2622 ) C2619_=_C2623( C2619 C2623 ) \nC2619_=_C2624( C2619 C2624 ) C2620_=_C2621( C2620 C2621 ) C2620_=_C2622( C2620 C2622 ) C2620_=_C2623( C2620 C2623 ) C2620_=_C2624( C2620 C2624 ) C2620_=_C2628( C2620 C2628 ) \nC2621_=_C2622( C2621 C2622 ) C2621_=_C2623( C2621 C2623 ) C2621_=_C2624( C2621 C2624 ) C2622_=_C2623( C2622 C2623 ) C2622_=_C2624( C2622 C2624 ) C2623_=_C2624( C2623 C2624 ) "];1151-&gt;1200[label="12: C969 C2607 C2611 C2616 C2617 \nC2618 C2619 C2621 C2622 C2623 C2624 \nC2628 \n47: C969_=_C2607 ,C969_=_C2616 ,C969_=_C2617 ,C969_=_C2618 ,C969_=_C2619 ,\nC969_=_C2621 ,C969_=_C2622 ,C969_=_C2623 ,C969_=_C2624 ,C2607_=_C2611 ,C2607_=_C2616 ,\nC2607_=_C2617 ,C2607_=_C2618 ,C2607_=_C2619 ,C2607_=_C2621 ,C2607_=_C2622 ,C2607_=_C2623 ,\nC2607_=_C2624 ,C2616_=_C2617 ,C2616_=_C2618 ,C2616_=_C2619 ,C2616_=_C2621 ,C2616_=_C2622 ,\nC2616_=_C2623 ,C2616_=_C2624 ,C2616_=_C2628 ,C2617_=_C2618 ,C2617_=_C2619 ,C2617_=_C2621 ,\nC2617_=_C2622 ,C2617_=_C2623 ,C2617_=_C2624 ,C2618_=_C2619 ,C2618_=_C2621 ,C2618_=_C2622 ,\nC2618_=_C2623 ,C2618_=_C2624 ,C2619_=_C2621 ,C2619_=_C2622 ,C2619_=_C2623 ,C2619_=_C2624 ,\nC2621_=_C2622 ,C2621_=_C2623 ,C2621_=_C2624 ,C2622_=_C2623 ,C2622_=_C2624 ,C2623_=_C2624 ,"];1201[shape=box, label="id:1201 level: 9\n13: C2526 C2529 C2530 C2607 C2609 \nC2610 C2611 C2612 C2613 C2614 C2615 \nC2617 C2618 \n44: C2526_=_C2529( C2526 C2529 ) C2526_=_C2530( C2526 C2530 ) C2526_=_C2607( C2526 C2607 ) C2526_=_C2609( C2526 C2609 ) C2526_=_C2610( C2526 C2610 ) \nC2526_=_C2611( C2526</w:t>
      </w:r>
    </w:p>
    <w:p>
      <w:pPr>
        <w:pStyle w:val="PreformattedText"/>
        <w:bidi w:val="0"/>
        <w:spacing w:before="0" w:after="0"/>
        <w:jc w:val="left"/>
        <w:rPr/>
      </w:pPr>
      <w:r>
        <w:rPr/>
        <w:t xml:space="preserve"> </w:t>
      </w:r>
      <w:r>
        <w:rPr/>
        <w:t>C2611 ) C2526_=_C2612( C2526 C2612 ) C2526_=_C2613( C2526 C2613 ) C2526_=_C2614( C2526 C2614 ) C2526_=_C2615( C2526 C2615 ) C2529_=_C2530( C2529 C2530 ) \nC2530_=_C2609( C2530 C2609 ) C2607_=_C2609( C2607 C2609 ) C2607_=_C2610( C2607 C2610 ) C2607_=_C2611( C2607 C2611 ) C2607_=_C2612( C2607 C2612 ) C2607_=_C2613( C2607 C2613 ) \nC2607_=_C2614( C2607 C2614 ) C2607_=_C2615( C2607 C2615 ) C2607_=_C2617( C2607 C2617 ) C2607_=_C2618( C2607 C2618 ) C2609_=_C2610( C2609 C2610 ) C2609_=_C2611( C2609 C2611 ) \nC2609_=_C2612( C2609 C2612 ) C2609_=_C2613( C2609 C2613 ) C2609_=_C2614( C2609 C2614 ) C2609_=_C2615( C2609 C2615 ) C2609_=_C2618( C2609 C2618 ) C2610_=_C2611( C2610 C2611 ) \nC2610_=_C2612( C2610 C2612 ) C2610_=_C2613( C2610 C2613 ) C2610_=_C2614( C2610 C2614 ) C2610_=_C2615( C2610 C2615 ) C2611_=_C2612( C2611 C2612 ) C2611_=_C2613( C2611 C2613 ) \nC2611_=_C2614( C2611 C2614 ) C2611_=_C2615( C2611 C2615 ) C2612_=_C2613( C2612 C2613 ) C2612_=_C2614( C2612 C2614 ) C2612_=_C2615( C2612 C2615 ) C2613_=_C2614( C2613 C2614 ) \nC2613_=_C2615( C2613 C2615 ) C2614_=_C2615( C2614 C2615 ) C2617_=_C2618( C2617 C2618 ) "];1152-&gt;1201[label="12: C2526 C2529 C2530 C2607 C2610 \nC2611 C2612 C2613 C2614 C2615 C2617 \nC2618 \n34: C2526_=_C2529 ,C2526_=_C2530 ,C2526_=_C2607 ,C2526_=_C2610 ,C2526_=_C2611 ,\nC2526_=_C2612 ,C2526_=_C2613 ,C2526_=_C2614 ,C2526_=_C2615 ,C2529_=_C2530 ,C2607_=_C2610 ,\nC2607_=_C2611 ,C2607_=_C2612 ,C2607_=_C2613 ,C2607_=_C2614 ,C2607_=_C2615 ,C2607_=_C2617 ,\nC2607_=_C2618 ,C2610_=_C2611 ,C2610_=_C2612 ,C2610_=_C2613 ,C2610_=_C2614 ,C2610_=_C2615 ,\nC2611_=_C2612 ,C2611_=_C2613 ,C2611_=_C2614 ,C2611_=_C2615 ,C2612_=_C2613 ,C2612_=_C2614 ,\nC2612_=_C2615 ,C2613_=_C2614 ,C2613_=_C2615 ,C2614_=_C2615 ,C2617_=_C2618 ,"];1202[shape=box, label="id:1202 level: 9\n5: C2139 C2260 C2369 C3142 C3144 \n6: C2139_=_C2260( C2139 C2260 ) C2139_=_C2369( C2139 C2369 ) C2139_=_C3142( C2139 C3142 ) C2139_=_C3144( C2139 C3144 ) C2260_=_C2369( C2260 C2369 ) \nC3142_=_C3144( C3142 C3144 ) "];1154-&gt;1202[label="4: C2260 C2369 C3142 C3144 \n2: C2260_=_C2369 ,C3142_=_C3144 ,"];1203[shape=box, label="id:1203 level: 9\n26: C2205 C2253 C2349 C2352 C2353 \nC2354 C2355 C2356 C2357 C2358 C2359 \nC2360 C2361 C2362 C2363 C2364 C2365 \nC2366 C2367 C2368 C2369 C2370 C2371 \nC2419 C3114 C3116 \n234: C2205_=_C2349( C2205 C2349 ) C2205_=_C2352( C2205 C2352 ) C2205_=_C2353( C2205 C2353 ) C2205_=_C2354( C2205 C2354 ) C2205_=_C2355( C2205 C2355 ) \nC2205_=_C2356( C2205 C2356 ) C2205_=_C2357( C2205 C2357 ) C2205_=_C2358( C2205 C2358 ) C2205_=_C2359( C2205 C2359 ) C2205_=_C2360( C2205 C2360 ) C2205_=_C2361( C2205 C2361 ) \nC2205_=_C2362( C2205 C2362 ) C2205_=_C2363( C2205 C2363 ) C2205_=_C2364( C2205 C2364 ) C2205_=_C2365( C2205 C2365 ) C2205_=_C2366( C2205 C2366 ) C2205_=_C2367( C2205 C2367 ) \nC2205_=_C2368( C2205 C2368 ) C2205_=_C2369( C2205 C2369 ) C2205_=_C2370( C2205 C2370 ) C2205_=_C2371( C2205 C2371 ) C2253_=_C2362( C2253 C2362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4( C2349 C2364 ) \nC2349_=_C2365( C2349 C2365 ) C2349_=_C2366( C2349 C2366 ) C2349_=_C2367( C2349 C2367 ) C2349_=_C2368( C2349 C2368 ) C2349_=_C2369( C2349 C2369 ) C2349_=_C2370( C2349 C2370 ) \nC2349_=_C2371( C2349 C2371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5( C2352 C2365 ) C2352_=_C2366( C2352 C2366 ) C2352_=_C2367( C2352 C2367 ) C2352_=_C2368( C2352 C2368 ) C2352_=_C2369( C2352 C2369 ) \nC2352_=_C2370( C2352 C2370 ) C2352_=_C2371( C2352 C2371 ) C2353_=_C2354( C2353 C2354 ) C2353_=_C2355( C2353 C2355 ) C2353_=_C2356( C2353 C2356 ) C2353_=_C2357( C2353 C2357 ) \nC2353_=_C2358( C2353 C2358 ) C2353_=_C2359( C2353 C2359 ) C2353_=_C2360( C2353 C2360 ) C2353_=_C2361( C2353 C2361 ) C2353_=_C2362( C2353 C2362 ) C2353_=_C2363( C2353 C2363 ) \nC2353_=_C2364( C2353 C2364 ) C2353_=_C2365( C2353 C2365 ) C2353_=_C2366( C2353 C2366 ) C2353_=_C2367( C2353 C2367 ) C2353_=_C2368( C2353 C2368 ) C2353_=_C2369( C2353 C2369 ) \nC2353_=_C2370( C2353 C2370 ) C2353_=_C2371( C2353 C2371 ) C2354_=_C2355( C2354 C2355 ) C2354_=_C2356( C2354 C2356 ) C2354_=_C2357( C2354 C2357 ) C2354_=_C2358( C2354 C2358 ) \nC2354_=_C2359( C2354 C2359 ) C2354_=_C2360( C2354 C2360 ) C2354_=_C2361( C2354 C2361 ) C2354_=_C2362( C2354 C2362 ) C2354_=_C2363( C2354 C2363 ) C2354_=_C2364( C2354 C2364 ) \nC2354_=_C2365( C2354 C2365 ) C2354_=_C2366( C2354 C2366 ) C2354_=_C2367( C2354 C2367 ) C2354_=_C2368( C2354 C2368 ) C2354_=_C2369( C2354 C2369 ) C2354_=_C2370( C2354 C2370 ) \nC2354_=_C2371( C2354 C2371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8_=_C2359( C2358 C2359 ) C2358_=_C2360( C2358 C2360 ) \nC2358_=_C2361( C2358 C2361 ) C2358_=_C2362( C2358 C2362 ) C2358_=_C2363( C2358 C2363 ) C2358_=_C2364( C2358 C2364 ) C2358_=_C2365( C2358 C2365 ) C2358_=_C2366( C2358 C2366 ) \nC2358_=_C2367( C2358 C2367 ) C2358_=_C2368( C2358 C2368 ) C2358_=_C2369( C2358 C2369 ) C2358_=_C2370( C2358 C2370 ) C2358_=_C2371( C2358 C2371 ) C2359_=_C2360( C2359 C2360 ) \nC2359_=_C2361( C2359 C2361 ) C2359_=_C2362( C2359 C2362 ) C2359_=_C2363( C2359 C2363 ) C2359_=_C2364( C2359 C2364 ) C2359_=_C2365( C2359 C2365 ) C2359_=_C2366( C2359 C2366 ) \nC2359_=_C2367( C2359 C2367 ) C2359_=_C2368( C2359 C2368 ) C2359_=_C2369( C2359 C2369 ) C2359_=_C2370( C2359 C2370 ) C2359_=_C2371( C2359 C2371 ) C2360_=_C2361( C2360 C2361 ) \nC2360_=_C2362( C2360 C2362 ) C2360_=_C2363( C2360 C2363 ) C2360_=_C2364( C2360 C2364 ) C2360_=_C2365( C2360 C2365 ) C2360_=_C2366( C2360 C2366 ) C2360_=_C2367( C2360 C2367 ) \nC2360_=_C2368( C2360 C2368 ) C2360_=_C2369( C2360 C2369 ) C2360_=_C2370( C2360 C2370 ) C2360_=_C2371( C2360 C2371 ) C2361_=_C2362( C2361 C2362 ) C2361_=_C2363( C2361 C2363 ) \nC2361_=_C2364( C2361 C2364 ) C2361_=_C2365( C2361 C2365 ) C2361_=_C2366( C2361 C2366 ) C2361_=_C2367( C2361 C2367 ) C2361_=_C2368( C2361 C2368 ) C2361_=_C2369( C2361 C2369 ) \nC2361_=_C2370( C2361 C2370 ) C2361_=_C2371( C2361 C2371 ) C2362_=_C2363( C2362 C2363 ) C2362_=_C2364( C2362 C2364 ) C2362_=_C2365( C2362 C2365 ) C2362_=_C2366( C2362 C2366 ) \nC2362_=_C2367( C2362 C2367 ) C2362_=_C2368( C2362 C2368 ) C2362_=_C2369( C2362 C2369 ) C2362_=_C2370( C2362 C2370 ) C2362_=_C2371( C2362 C2371 ) C2362_=_C2419( C2362 C2419 ) \nC2363_=_C2364( C2363 C2364 ) C2363_=_C2365( C2363 C2365 ) C2363_=_C2366( C2363 C2366 ) C2363_=_C2367( C2363 C2367 ) C2363_=_C2368( C2363 C2368 ) C2363_=_C2369( C2363 C2369 ) \nC2363_=_C2370( C2363 C2370 ) C2363_=_C2371( C2363 C2371 ) C2364_=_C2365( C2364 C2365 ) C2364_=_C2366( C2364 C2366 ) C2364_=_C2367( C2364 C2367 ) C2364_=_C2368( C2364 C2368 ) \nC2364_=_C2369( C2364 C2369 ) C2364_=_C2370( C2364 C2370 ) C2364_=_C2371( C2364 C2371 ) C2365_=_C2366( C2365 C2366 ) C2365_=_C2367( C2365 C2367 ) C2365_=_C2368( C2365 C2368 ) \nC2365_=_C2369( C2365 C2369 ) C2365_=_C2370( C2365 C2370 ) C2365_=_C2371( C2365 C2371 ) C2366_=_C2367( C2366 C2367 ) C2366_=_C2368( C2366 C2368 ) C2366_=_C2369( C2366 C2369 ) \nC2366_=_C2370( C2366 C2370 ) C2366_=_C2371( C2366 C2371 ) C2367_=_C2368( C2367 C2368 ) C2367_=_C2369( C2367 C2369 ) C2367_=_C2370( C2367 C2370 ) C2367_=_C2371( C2367 C2371 ) \nC2368_=_C2369( C2368 C2369 ) C2368_=_C2370( C2368 C2370 ) C2368_=_C2371( C2368 C2371 ) C2369_=_C2370( C2369 C2370 ) C2369_=_C2371( C2369 C2371 ) C2370_=_C2371( C2370 C2371 ) \nC3114_=_C3116( C3114 C3116 ) "];1154-&gt;1203[label="25: C2205 C2253 C2349 C2352 C2353 \nC2354 C2355 C2356 C2357 C2358 C2359 \nC2360 C2361 C2363 C2364 C2365 C2366 \nC2367 C2368 C2369 C2370 C2371 C2419 \nC3114 C3116 \n211: C2205_=_C2349 ,C2205_=_C2352 ,C2205_=_C2353 ,C2205_=_C2354 ,C2205_=_C2355 ,\nC2205_=_C2356 ,C2205_=_C2357 ,C2205_=_C2358 ,C2205_=_C2359 ,C2205_=_C2360 ,C2205_=_C2361 ,\nC2205_=_C2363 ,C2205_=_C2364 ,C2205_=_C2365 ,C2205_=_C2366 ,C2205_=_C2367 ,C2205_=_C2368 ,\nC2205_=_C2369 ,C2205_=_C2370 ,C2205_=_C2371 ,C2349_=_C2352 ,C2349_=_C2353 ,C2349_=_C2354 ,\nC2349_=_C2355 ,C2349_=_C2356 ,C2349_=_C2357 ,C2349_=_C2358 ,C2349_=_C2359 ,C2349_=_C2360 ,\nC2349_=_C2361 ,C2349_=_C2363 ,C2349_=_C2364 ,C2349_=_C2365 ,C2349_=_C2366 ,C2349_=_C2367 ,\nC2349_=_C2368</w:t>
      </w:r>
    </w:p>
    <w:p>
      <w:pPr>
        <w:pStyle w:val="PreformattedText"/>
        <w:bidi w:val="0"/>
        <w:spacing w:before="0" w:after="0"/>
        <w:jc w:val="left"/>
        <w:rPr/>
      </w:pPr>
      <w:r>
        <w:rPr/>
        <w:t xml:space="preserve"> </w:t>
      </w:r>
      <w:r>
        <w:rPr/>
        <w:t>,C2349_=_C2369 ,C2349_=_C2370 ,C2349_=_C2371 ,C2352_=_C2353 ,C2352_=_C2354 ,\nC2352_=_C2355 ,C2352_=_C2356 ,C2352_=_C2357 ,C2352_=_C2358 ,C2352_=_C2359 ,C2352_=_C2360 ,\nC2352_=_C2361 ,C2352_=_C2363 ,C2352_=_C2364 ,C2352_=_C2365 ,C2352_=_C2366 ,C2352_=_C2367 ,\nC2352_=_C2368 ,C2352_=_C2369 ,C2352_=_C2370 ,C2352_=_C2371 ,C2353_=_C2354 ,C2353_=_C2355 ,\nC2353_=_C2356 ,C2353_=_C2357 ,C2353_=_C2358 ,C2353_=_C2359 ,C2353_=_C2360 ,C2353_=_C2361 ,\nC2353_=_C2363 ,C2353_=_C2364 ,C2353_=_C2365 ,C2353_=_C2366 ,C2353_=_C2367 ,C2353_=_C2368 ,\nC2353_=_C2369 ,C2353_=_C2370 ,C2353_=_C2371 ,C2354_=_C2355 ,C2354_=_C2356 ,C2354_=_C2357 ,\nC2354_=_C2358 ,C2354_=_C2359 ,C2354_=_C2360 ,C2354_=_C2361 ,C2354_=_C2363 ,C2354_=_C2364 ,\nC2354_=_C2365 ,C2354_=_C2366 ,C2354_=_C2367 ,C2354_=_C2368 ,C2354_=_C2369 ,C2354_=_C2370 ,\nC2354_=_C2371 ,C2355_=_C2356 ,C2355_=_C2357 ,C2355_=_C2358 ,C2355_=_C2359 ,C2355_=_C2360 ,\nC2355_=_C2361 ,C2355_=_C2363 ,C2355_=_C2364 ,C2355_=_C2365 ,C2355_=_C2366 ,C2355_=_C2367 ,\nC2355_=_C2368 ,C2355_=_C2369 ,C2355_=_C2370 ,C2355_=_C2371 ,C2356_=_C2357 ,C2356_=_C2358 ,\nC2356_=_C2359 ,C2356_=_C2360 ,C2356_=_C2361 ,C2356_=_C2363 ,C2356_=_C2364 ,C2356_=_C2365 ,\nC2356_=_C2366 ,C2356_=_C2367 ,C2356_=_C2368 ,C2356_=_C2369 ,C2356_=_C2370 ,C2356_=_C2371 ,\nC2357_=_C2358 ,C2357_=_C2359 ,C2357_=_C2360 ,C2357_=_C2361 ,C2357_=_C2363 ,C2357_=_C2364 ,\nC2357_=_C2365 ,C2357_=_C2366 ,C2357_=_C2367 ,C2357_=_C2368 ,C2357_=_C2369 ,C2357_=_C2370 ,\nC2357_=_C2371 ,C2358_=_C2359 ,C2358_=_C2360 ,C2358_=_C2361 ,C2358_=_C2363 ,C2358_=_C2364 ,\nC2358_=_C2365 ,C2358_=_C2366 ,C2358_=_C2367 ,C2358_=_C2368 ,C2358_=_C2369 ,C2358_=_C2370 ,\nC2358_=_C2371 ,C2359_=_C2360 ,C2359_=_C2361 ,C2359_=_C2363 ,C2359_=_C2364 ,C2359_=_C2365 ,\nC2359_=_C2366 ,C2359_=_C2367 ,C2359_=_C2368 ,C2359_=_C2369 ,C2359_=_C2370 ,C2359_=_C2371 ,\nC2360_=_C2361 ,C2360_=_C2363 ,C2360_=_C2364 ,C2360_=_C2365 ,C2360_=_C2366 ,C2360_=_C2367 ,\nC2360_=_C2368 ,C2360_=_C2369 ,C2360_=_C2370 ,C2360_=_C2371 ,C2361_=_C2363 ,C2361_=_C2364 ,\nC2361_=_C2365 ,C2361_=_C2366 ,C2361_=_C2367 ,C2361_=_C2368 ,C2361_=_C2369 ,C2361_=_C2370 ,\nC2361_=_C2371 ,C2363_=_C2364 ,C2363_=_C2365 ,C2363_=_C2366 ,C2363_=_C2367 ,C2363_=_C2368 ,\nC2363_=_C2369 ,C2363_=_C2370 ,C2363_=_C2371 ,C2364_=_C2365 ,C2364_=_C2366 ,C2364_=_C2367 ,\nC2364_=_C2368 ,C2364_=_C2369 ,C2364_=_C2370 ,C2364_=_C2371 ,C2365_=_C2366 ,C2365_=_C2367 ,\nC2365_=_C2368 ,C2365_=_C2369 ,C2365_=_C2370 ,C2365_=_C2371 ,C2366_=_C2367 ,C2366_=_C2368 ,\nC2366_=_C2369 ,C2366_=_C2370 ,C2366_=_C2371 ,C2367_=_C2368 ,C2367_=_C2369 ,C2367_=_C2370 ,\nC2367_=_C2371 ,C2368_=_C2369 ,C2368_=_C2370 ,C2368_=_C2371 ,C2369_=_C2370 ,C2369_=_C2371 ,\nC2370_=_C2371 ,C3114_=_C3116 ,"];1204[shape=box, label="id:1204 level: 9\n4: C2156 C2157 C2323 C2325 \n4: C2156_=_C2157( C2156 C2157 ) C2156_=_C2323( C2156 C2323 ) C2157_=_C2323( C2157 C2323 ) C2323_=_C2325( C2323 C2325 ) "];1157-&gt;1204[label="3: C2156 C2157 C2325 \n1: C2156_=_C2157 ,"];1205[shape=box, label="id:1205 level: 9\n5: C2166 C2177 C2325 C2329 C2330 \n2: C2166_=_C2329( C2166 C2329 ) C2177_=_C2329( C2177 C2329 ) "];1157-&gt;1205[label="4: C2166 C2177 C2325 C2330 \n0: "];1206[shape=box, label="id:1206 level: 9\n11: C2156 C2157 C2158 C2159 C2160 \nC2167 C2168 C2169 C2181 C2183 C2191 \n7: C2156_=_C2157( C2156 C2157 ) C2158_=_C2159( C2158 C2159 ) C2158_=_C2160( C2158 C2160 ) C2159_=_C2160( C2159 C2160 ) C2167_=_C2168( C2167 C2168 ) \nC2167_=_C2169( C2167 C2169 ) C2168_=_C2169( C2168 C2169 ) "];1158-&gt;1206[label="10: C2156 C2157 C2158 C2159 C2160 \nC2167 C2168 C2169 C2183 C2191 \n7: C2156_=_C2157 ,C2158_=_C2159 ,C2158_=_C2160 ,C2159_=_C2160 ,C2167_=_C2168 ,\nC2167_=_C2169 ,C2168_=_C2169 ,"];1207[shape=box, label="id:1207 level: 9\n16: C2150 C2156 C2157 C2158 C2159 \nC2160 C2166 C2167 C2168 C2169 C2177 \nC2183 C2305 C2306 C2313 C2319 \n14: C2156_=_C2157( C2156 C2157 ) C2158_=_C2159( C2158 C2159 ) C2158_=_C2160( C2158 C2160 ) C2158_=_C2166( C2158 C2166 ) C2159_=_C2160( C2159 C2160 ) \nC2159_=_C2166( C2159 C2166 ) C2160_=_C2166( C2160 C2166 ) C2167_=_C2168( C2167 C2168 ) C2167_=_C2169( C2167 C2169 ) C2167_=_C2177( C2167 C2177 ) C2168_=_C2169( C2168 C2169 ) \nC2168_=_C2177( C2168 C2177 ) C2169_=_C2177( C2169 C2177 ) C2305_=_C2306( C2305 C2306 ) "];1158-&gt;1207[label="12: C2150 C2156 C2157 C2158 C2159 \nC2160 C2166 C2167 C2168 C2169 C2177 \nC2183 \n13: C2156_=_C2157 ,C2158_=_C2159 ,C2158_=_C2160 ,C2158_=_C2166 ,C2159_=_C2160 ,\nC2159_=_C2166 ,C2160_=_C2166 ,C2167_=_C2168 ,C2167_=_C2169 ,C2167_=_C2177 ,C2168_=_C2169 ,\nC2168_=_C2177 ,C2169_=_C2177 ,"];1208[shape=box, label="id:1208 level: 9\n4: C2269 C2733 C3024 C3050 \n1: C2733_=_C3050( C2733 C3050 ) "];1161-&gt;1208[label="3: C2269 C2733 C3024 \n0: "];1209[shape=box, label="id:1209 level: 9\n12: C2191 C2193 C2196 C2198 C2203 \nC2205 C2206 C2263 C2269 C2272 C2330 \nC2733 \n8: C2196_=_C2203( C2196 C2203 ) C2196_=_C2205( C2196 C2205 ) C2196_=_C2206( C2196 C2206 ) C2198_=_C2263( C2198 C2263 ) C2203_=_C2205( C2203 C2205 ) \nC2203_=_C2206( C2203 C2206 ) C2203_=_C2263( C2203 C2263 ) C2205_=_C2206( C2205 C2206 ) "];1161-&gt;1209[label="8: C2191 C2196 C2198 C2203 C2205 \nC2269 C2330 C2733 \n3: C2196_=_C2203 ,C2196_=_C2205 ,C2203_=_C2205 ,"];1210[shape=box, label="id:1210 level: 9\n8: C2149 C2152 C2279 C2292 C3162 \nC3164 C3166 C3168 \n6: C3162_=_C3164( C3162 C3164 ) C3162_=_C3166( C3162 C3166 ) C3162_=_C3168( C3162 C3168 ) C3164_=_C3166( C3164 C3166 ) C3164_=_C3168( C3164 C3168 ) \nC3166_=_C3168( C3166 C3168 ) "];1162-&gt;1210[label="7: C2149 C2279 C2292 C3162 C3164 \nC3166 C3168 \n6: C3162_=_C3164 ,C3162_=_C3166 ,C3162_=_C3168 ,C3164_=_C3166 ,C3164_=_C3168 ,\nC3166_=_C3168 ,"];1211[shape=box, label="id:1211 level: 9\n15: C584 C2191 C2196 C2198 C2238 \nC2279 C2280 C2284 C2286 C2292 C2349 \nC3162 C3164 C3166 C3168 \n6: C3162_=_C3164( C3162 C3164 ) C3162_=_C3166( C3162 C3166 ) C3162_=_C3168( C3162 C3168 ) C3164_=_C3166( C3164 C3166 ) C3164_=_C3168( C3164 C3168 ) \nC3166_=_C3168( C3166 C3168 ) "];1162-&gt;1211[label="14: C584 C2191 C2196 C2198 C2238 \nC2279 C2280 C2284 C2292 C2349 C3162 \nC3164 C3166 C3168 \n6: C3162_=_C3164 ,C3162_=_C3166 ,C3162_=_C3168 ,C3164_=_C3166 ,C3164_=_C3168 ,\nC3166_=_C3168 ,"];1212[shape=box, label="id:1212 level: 9\n5: C2124 C2246 C2354 C3074 C3076 \n6: C2124_=_C2246( C2124 C2246 ) C2124_=_C2354( C2124 C2354 ) C2124_=_C3074( C2124 C3074 ) C2124_=_C3076( C2124 C3076 ) C2246_=_C2354( C2246 C2354 ) \nC3074_=_C3076( C3074 C3076 ) "];1164-&gt;1212[label="4: C2246 C2354 C3074 C3076 \n2: C2246_=_C2354 ,C3074_=_C3076 ,"];1213[shape=box, label="id:1213 level: 9\n62: C2244 C2245 C2254 C2262 C2352 \nC2353 C2363 C2371 C3054 C3056 C3058 \nC3060 C3062 C3064 C3070 C3072 C3074 \nC3076 C3078 C3080 C3082 C3084 C3086 \nC3088 C3090 C3092 C3094 C3096 C3098 \nC3100 C3102 C3104 C3106 C3108 C3110 \nC3112 C3114 C3116 C3122 C3124 C3126 \nC3128 C3130 C3132 C3134 C3136 C3138 \nC3140 C3142 C3144 C3146 C3148 C3154 \nC3156 C3158 C3160 C3162 C3164 C3166 \nC3168 C3170 C3172 \n1327: C2244_=_C2245( C2244 C2245 ) C2244_=_C2254( C2244 C2254 ) C2244_=_C2262( C2244 C2262 ) C2244_=_C2352( C2244 C2352 ) C2245_=_C2254( C2245 C2254 ) \nC2245_=_C2262( C2245 C2262 ) C2245_=_C2353( C2245 C2353 ) C2254_=_C2262( C2254 C2262 ) C2254_=_C2363( C2254 C2363 ) C2262_=_C2371( C2262 C2371 ) C2352_=_C2353( C2352 C2353 ) \nC2352_=_C2363( C2352 C2363 ) C2352_=_C2371( C2352 C2371 ) C2353_=_C2363( C2353 C2363 ) C2353_=_C2371( C2353 C2371 ) C2363_=_C2371( C2363 C2371 ) C3054_=_C3056( C3054 C3056 ) \nC3054_=_C3058( C3054 C3058 ) C3054_=_C3060( C3054 C3060 ) C3054_=_C3062( C3054 C3062 ) C3054_=_C3064( C3054 C3064 ) C3054_=_C3070( C3054 C3070 ) C3054_=_C3072( C3054 C3072 ) \nC3054_=_C3074( C3054 C3074 ) C3054_=_C3076( C3054 C3076 ) C3054_=_C3078( C3054 C3078 ) C3054_=_C3080( C3054 C3080 ) C3054_=_C3082( C3054 C3082 ) C3054_=_C3084( C3054 C3084 ) \nC3054_=_C3086( C3054 C3086 ) C3054_=_C3088( C3054 C3088 ) C3054_=_C3090( C3054 C3090 ) C3054_=_C3092( C3054 C3092 ) C3054_=_C3094( C3054 C3094 ) C3054_=_C3096( C3054 C3096 ) \nC3054_=_C3098( C3054 C3098 ) C3054_=_C3100( C3054 C3100 ) C3054_=_C3102( C3054 C3102 ) C3054_=_C3104( C3054 C3104 ) C3054_=_C3106( C3054 C3106 ) C3054_=_C3108( C3054 C3108 ) \nC3054_=_C3110( C3054 C3110 ) C3054_=_C3112( C3054 C3112 ) C3054_=_C3114( C3054 C3114 ) C3054_=_C3116( C3054 C3116 ) C3054_=_C3122( C3054 C3122 ) C3054_=_C3124( C3054 C3124 ) \nC3054_=_C3126( C3054 C3126 ) C3054_=_C3128( C3054 C3128 ) C3054_=_C3130( C3054 C3130 ) C3054_=_C3132( C3054 C3132 ) C3054_=_C3134( C3054 C3134 ) C3054_=_C3136( C3054 C3136 ) \nC3054_=_C3138( C3054 C3138 ) C3054_=_C3140( C3054 C3140 ) C3054_=_C3142( C3054 C3142 ) C3054_=_C3144( C3054 C3144 ) C3054_=_C3146( C3054 C3146 ) C3054_=_C3148( C3054 C3148 ) \nC3054_=_C3154( C3054 C3154 ) C3054_=_C3156( C3054 C3156 ) C3054_=_C3158( C3054 C3158 ) C3054_=_C3160( C3054 C3160 ) C3054_=_C3162( C3054 C3162 ) C3054_=_C3164( C3054 C3164 ) \nC3054_=_C3166( C3054 C3166 ) C3054_=_C3168( C3054 C3168 ) C3056_=_C3058( C3056 C3058 ) C3056_=_C3060( C3056 C3060 ) C3056_=_C3062( C3056 C3062 ) C3056_=_C3064( C3056 C3064 ) \nC3056_=_C3070( C3056 C3070 ) C3056_=_C3072( C3056 C3072 ) C3056_=_C3074( C3056 C3074 ) C3056_=_C3076( C3056 C3076 ) C3056_=_C3078( C3056 C3078 ) C3056_=_C3080( C3056 C3080 ) \nC3056_=_C3082( C3056 C3082 ) C3056_=_C3084( C3056 C3084 ) C3056_=_C3086( C3056 C3086 ) C3056_=_C3088( C3056 C3088 ) C3056_=_C3090( C3056 C3090 ) C3056_=_C3092( C3056 C3092 ) \nC3056_=_C3094( C3056 C3094 ) C3056_=_C3096( C3056 C3096 ) C3056_=_C3098( C3056 C3098 ) C3056_=_C3100( C3056 C3100 ) C3056_=_C3102( C3056 C3102 ) C3056_=_C3104( C3056 C3104 ) \nC3056_=_C3106( C3056 C3106 ) C3056_=_C3108( C3056 C3108 ) C3056_=_C3110( C3056 C3110 ) C3056_=_C3112( C3056 C3112 ) C3056_=_C3114( C3056 C3114 ) C3056_=_C3116( C3056 C3116 ) \nC3056_=_C3122( C3056 C3122 ) C3056_=_C3124( C3056 C3124 ) C3056_=_C3126( C3056 C3126 ) C3056_=_C3128( C3056 C3128 ) C3056_=_C3130( C3056 C3130 ) C3056_=_C3132( C3056 C3132 ) \nC3056_=_C3134(</w:t>
      </w:r>
    </w:p>
    <w:p>
      <w:pPr>
        <w:pStyle w:val="PreformattedText"/>
        <w:bidi w:val="0"/>
        <w:spacing w:before="0" w:after="0"/>
        <w:jc w:val="left"/>
        <w:rPr/>
      </w:pPr>
      <w:r>
        <w:rPr/>
        <w:t xml:space="preserve"> </w:t>
      </w:r>
      <w:r>
        <w:rPr/>
        <w:t>C3056 C3134 ) C3056_=_C3136( C3056 C3136 ) C3056_=_C3138( C3056 C3138 ) C3056_=_C3140( C3056 C3140 ) C3056_=_C3142( C3056 C3142 ) C3056_=_C3144( C3056 C3144 ) \nC3056_=_C3146( C3056 C3146 ) C3056_=_C3148( C3056 C3148 ) C3056_=_C3154( C3056 C3154 ) C3056_=_C3156( C3056 C3156 ) C3056_=_C3158( C3056 C3158 ) C3056_=_C3160( C3056 C3160 ) \nC3056_=_C3162( C3056 C3162 ) C3056_=_C3164( C3056 C3164 ) C3056_=_C3166( C3056 C3166 ) C3056_=_C3168( C3056 C3168 ) C3058_=_C3060( C3058 C3060 ) C3058_=_C3062( C3058 C3062 ) \nC3058_=_C3064( C3058 C3064 ) C3058_=_C3070( C3058 C3070 ) C3058_=_C3072( C3058 C3072 ) C3058_=_C3074( C3058 C3074 ) C3058_=_C3076( C3058 C3076 ) C3058_=_C3078( C3058 C3078 ) \nC3058_=_C3080( C3058 C3080 ) C3058_=_C3082( C3058 C3082 ) C3058_=_C3084( C3058 C3084 ) C3058_=_C3086( C3058 C3086 ) C3058_=_C3088( C3058 C3088 ) C3058_=_C3090( C3058 C3090 ) \nC3058_=_C3092( C3058 C3092 ) C3058_=_C3094( C3058 C3094 ) C3058_=_C3096( C3058 C3096 ) C3058_=_C3098( C3058 C3098 ) C3058_=_C3100( C3058 C3100 ) C3058_=_C3102( C3058 C3102 ) \nC3058_=_C3104( C3058 C3104 ) C3060_=_C3062( C3060 C3062 ) C3060_=_C3064( C3060 C3064 ) C3060_=_C3070( C3060 C3070 ) C3060_=_C3072( C3060 C3072 ) C3060_=_C3074( C3060 C3074 ) \nC3060_=_C3076( C3060 C3076 ) C3060_=_C3078( C3060 C3078 ) C3060_=_C3080( C3060 C3080 ) C3060_=_C3082( C3060 C3082 ) C3060_=_C3084( C3060 C3084 ) C3060_=_C3086( C3060 C3086 ) \nC3060_=_C3088( C3060 C3088 ) C3060_=_C3090( C3060 C3090 ) C3060_=_C3092( C3060 C3092 ) C3060_=_C3094( C3060 C3094 ) C3060_=_C3096( C3060 C3096 ) C3060_=_C3098( C3060 C3098 ) \nC3060_=_C3100( C3060 C3100 ) C3060_=_C3102( C3060 C3102 ) C3060_=_C3104( C3060 C3104 ) C3062_=_C3064( C3062 C3064 ) C3062_=_C3070( C3062 C3070 ) C3062_=_C3072( C3062 C3072 ) \nC3062_=_C3074( C3062 C3074 ) C3062_=_C3076( C3062 C3076 ) C3062_=_C3078( C3062 C3078 ) C3062_=_C3080( C3062 C3080 ) C3062_=_C3082( C3062 C3082 ) C3062_=_C3084( C3062 C3084 ) \nC3062_=_C3086( C3062 C3086 ) C3062_=_C3088( C3062 C3088 ) C3062_=_C3090( C3062 C3090 ) C3062_=_C3092( C3062 C3092 ) C3062_=_C3094( C3062 C3094 ) C3062_=_C3096( C3062 C3096 ) \nC3062_=_C3098( C3062 C3098 ) C3062_=_C3100( C3062 C3100 ) C3062_=_C3102( C3062 C3102 ) C3062_=_C3104( C3062 C3104 ) C3062_=_C3106( C3062 C3106 ) C3062_=_C3108( C3062 C3108 ) \nC3062_=_C3110( C3062 C3110 ) C3062_=_C3112( C3062 C3112 ) C3062_=_C3114( C3062 C3114 ) C3062_=_C3116( C3062 C3116 ) C3062_=_C3122( C3062 C3122 ) C3062_=_C3124( C3062 C3124 ) \nC3062_=_C3126( C3062 C3126 ) C3062_=_C3128( C3062 C3128 ) C3062_=_C3130( C3062 C3130 ) C3062_=_C3132( C3062 C3132 ) C3062_=_C3134( C3062 C3134 ) C3062_=_C3136( C3062 C3136 ) \nC3062_=_C3138( C3062 C3138 ) C3062_=_C3140( C3062 C3140 ) C3062_=_C3142( C3062 C3142 ) C3062_=_C3144( C3062 C3144 ) C3062_=_C3146( C3062 C3146 ) C3062_=_C3148( C3062 C3148 ) \nC3062_=_C3154( C3062 C3154 ) C3062_=_C3156( C3062 C3156 ) C3062_=_C3158( C3062 C3158 ) C3062_=_C3160( C3062 C3160 ) C3062_=_C3162( C3062 C3162 ) C3062_=_C3164( C3062 C3164 ) \nC3062_=_C3166( C3062 C3166 ) C3062_=_C3168( C3062 C3168 ) C3064_=_C3070( C3064 C3070 ) C3064_=_C3072( C3064 C3072 ) C3064_=_C3074( C3064 C3074 ) C3064_=_C3076( C3064 C3076 ) \nC3064_=_C3078( C3064 C3078 ) C3064_=_C3080( C3064 C3080 ) C3064_=_C3082( C3064 C3082 ) C3064_=_C3084( C3064 C3084 ) C3064_=_C3086( C3064 C3086 ) C3064_=_C3088( C3064 C3088 ) \nC3064_=_C3090( C3064 C3090 ) C3064_=_C3092( C3064 C3092 ) C3064_=_C3094( C3064 C3094 ) C3064_=_C3096( C3064 C3096 ) C3064_=_C3098( C3064 C3098 ) C3064_=_C3100( C3064 C3100 ) \nC3064_=_C3102( C3064 C3102 ) C3064_=_C3104( C3064 C3104 ) C3064_=_C3106( C3064 C3106 ) C3064_=_C3108( C3064 C3108 ) C3064_=_C3110( C3064 C3110 ) C3064_=_C3112( C3064 C3112 ) \nC3064_=_C3114( C3064 C3114 ) C3064_=_C3116( C3064 C3116 ) C3064_=_C3122( C3064 C3122 ) C3064_=_C3124( C3064 C3124 ) C3064_=_C3126( C3064 C3126 ) C3064_=_C3128( C3064 C3128 ) \nC3064_=_C3130( C3064 C3130 ) C3064_=_C3132( C3064 C3132 ) C3064_=_C3134( C3064 C3134 ) C3064_=_C3136( C3064 C3136 ) C3064_=_C3138( C3064 C3138 ) C3064_=_C3140( C3064 C3140 ) \nC3064_=_C3142( C3064 C3142 ) C3064_=_C3144( C3064 C3144 ) C3064_=_C3146( C3064 C3146 ) C3064_=_C3148( C3064 C3148 ) C3064_=_C3154( C3064 C3154 ) C3064_=_C3156( C3064 C3156 ) \nC3064_=_C3158( C3064 C3158 ) C3064_=_C3160( C3064 C3160 ) C3064_=_C3162( C3064 C3162 ) C3064_=_C3164( C3064 C3164 ) C3064_=_C3166( C3064 C3166 ) C3064_=_C3168( C3064 C3168 ) \nC3070_=_C3072( C3070 C3072 ) C3070_=_C3074( C3070 C3074 ) C3070_=_C3076( C3070 C3076 ) C3070_=_C3078( C3070 C3078 ) C3070_=_C3080( C3070 C3080 ) C3070_=_C3082( C3070 C3082 ) \nC3070_=_C3084( C3070 C3084 ) C3070_=_C3086( C3070 C3086 ) C3070_=_C3088( C3070 C3088 ) C3070_=_C3090( C3070 C3090 ) C3070_=_C3092( C3070 C3092 ) C3070_=_C3094( C3070 C3094 ) \nC3070_=_C3096( C3070 C3096 ) C3070_=_C3098( C3070 C3098 ) C3070_=_C3100( C3070 C3100 ) C3070_=_C3102( C3070 C3102 ) C3070_=_C3104( C3070 C3104 ) C3070_=_C3106( C3070 C3106 ) \nC3070_=_C3108( C3070 C3108 ) C3070_=_C3110( C3070 C3110 ) C3070_=_C3112( C3070 C3112 ) C3070_=_C3114( C3070 C3114 ) C3070_=_C3116( C3070 C3116 ) C3070_=_C3122( C3070 C3122 ) \nC3070_=_C3124( C3070 C3124 ) C3070_=_C3126( C3070 C3126 ) C3070_=_C3128( C3070 C3128 ) C3070_=_C3130( C3070 C3130 ) C3070_=_C3132( C3070 C3132 ) C3070_=_C3134( C3070 C3134 ) \nC3070_=_C3136( C3070 C3136 ) C3070_=_C3138( C3070 C3138 ) C3070_=_C3140( C3070 C3140 ) C3070_=_C3142( C3070 C3142 ) C3070_=_C3144( C3070 C3144 ) C3070_=_C3146( C3070 C3146 ) \nC3070_=_C3148( C3070 C3148 ) C3070_=_C3154( C3070 C3154 ) C3070_=_C3156( C3070 C3156 ) C3070_=_C3158( C3070 C3158 ) C3070_=_C3160( C3070 C3160 ) C3070_=_C3162( C3070 C3162 ) \nC3070_=_C3164( C3070 C3164 ) C3070_=_C3166( C3070 C3166 ) C3070_=_C3168( C3070 C3168 ) C3072_=_C3074( C3072 C3074 ) C3072_=_C3076( C3072 C3076 ) C3072_=_C3078( C3072 C3078 ) \nC3072_=_C3080( C3072 C3080 ) C3072_=_C3082( C3072 C3082 ) C3072_=_C3084( C3072 C3084 ) C3072_=_C3086( C3072 C3086 ) C3072_=_C3088( C3072 C3088 ) C3072_=_C3090( C3072 C3090 ) \nC3072_=_C3092( C3072 C3092 ) C3072_=_C3094( C3072 C3094 ) C3072_=_C3096( C3072 C3096 ) C3072_=_C3098( C3072 C3098 ) C3072_=_C3100( C3072 C3100 ) C3072_=_C3102( C3072 C3102 ) \nC3072_=_C3104( C3072 C3104 ) C3072_=_C3106( C3072 C3106 ) C3072_=_C3108( C3072 C3108 ) C3072_=_C3110( C3072 C3110 ) C3072_=_C3112( C3072 C3112 ) C3072_=_C3114( C3072 C3114 ) \nC3072_=_C3116( C3072 C3116 ) C3072_=_C3122( C3072 C3122 ) C3072_=_C3124( C3072 C3124 ) C3072_=_C3126( C3072 C3126 ) C3072_=_C3128( C3072 C3128 ) C3072_=_C3130( C3072 C3130 ) \nC3072_=_C3132( C3072 C3132 ) C3072_=_C3134( C3072 C3134 ) C3072_=_C3136( C3072 C3136 ) C3072_=_C3138( C3072 C3138 ) C3072_=_C3140( C3072 C3140 ) C3072_=_C3142( C3072 C3142 ) \nC3072_=_C3144( C3072 C3144 ) C3072_=_C3146( C3072 C3146 ) C3072_=_C3148( C3072 C3148 ) C3072_=_C3154( C3072 C3154 ) C3072_=_C3156( C3072 C3156 ) C3072_=_C3158( C3072 C3158 ) \nC3072_=_C3160( C3072 C3160 ) C3072_=_C3162( C3072 C3162 ) C3072_=_C3164( C3072 C3164 ) C3072_=_C3166( C3072 C3166 ) C3072_=_C3168( C3072 C3168 ) C3074_=_C3076( C3074 C3076 ) \nC3074_=_C3078( C3074 C3078 ) C3074_=_C3080( C3074 C3080 ) C3074_=_C3082( C3074 C3082 ) C3074_=_C3084( C3074 C3084 ) C3074_=_C3086( C3074 C3086 ) C3074_=_C3088( C3074 C3088 ) \nC3074_=_C3090( C3074 C3090 ) C3074_=_C3092( C3074 C3092 ) C3074_=_C3094( C3074 C3094 ) C3074_=_C3096( C3074 C3096 ) C3074_=_C3098( C3074 C3098 ) C3074_=_C3100( C3074 C3100 ) \nC3074_=_C3102( C3074 C3102 ) C3074_=_C3104( C3074 C3104 ) C3074_=_C3106( C3074 C3106 ) C3074_=_C3108( C3074 C3108 ) C3074_=_C3110( C3074 C3110 ) C3074_=_C3112( C3074 C3112 ) \nC3074_=_C3114( C3074 C3114 ) C3074_=_C3116( C3074 C3116 ) C3074_=_C3122( C3074 C3122 ) C3074_=_C3124( C3074 C3124 ) C3074_=_C3126( C3074 C3126 ) C3074_=_C3128( C3074 C3128 ) \nC3074_=_C3130( C3074 C3130 ) C3074_=_C3132( C3074 C3132 ) C3074_=_C3134( C3074 C3134 ) C3074_=_C3136( C3074 C3136 ) C3074_=_C3138( C3074 C3138 ) C3074_=_C3140( C3074 C3140 ) \nC3074_=_C3142( C3074 C3142 ) C3074_=_C3144( C3074 C3144 ) C3074_=_C3146( C3074 C3146 ) C3074_=_C3148( C3074 C3148 ) C3074_=_C3154( C3074 C3154 ) C3074_=_C3156( C3074 C3156 ) \nC3074_=_C3158( C3074 C3158 ) C3074_=_C3160( C3074 C3160 ) C3074_=_C3162( C3074 C3162 ) C3074_=_C3164( C3074 C3164 ) C3074_=_C3166( C3074 C3166 ) C3074_=_C3168( C3074 C3168 ) \nC3076_=_C3078( C3076 C3078 ) C3076_=_C3080( C3076 C3080 ) C3076_=_C3082( C3076 C3082 ) C3076_=_C3084( C3076 C3084 ) C3076_=_C3086( C3076 C3086 ) C3076_=_C3088( C3076 C3088 ) \nC3076_=_C3090( C3076 C3090 ) C3076_=_C3092( C3076 C3092 ) C3076_=_C3094( C3076 C3094 ) C3076_=_C3096( C3076 C3096 ) C3076_=_C3098( C3076 C3098 ) C3076_=_C3100( C3076 C3100 ) \nC3076_=_C3102( C3076 C3102 ) C3076_=_C3104( C3076 C3104 ) C3076_=_C3106( C3076 C3106 ) C3076_=_C3108( C3076 C3108 ) C3076_=_C3110( C3076 C3110 ) C3076_=_C3112( C3076 C3112 ) \nC3076_=_C3114( C3076 C3114 ) C3076_=_C3116( C3076 C3116 ) C3076_=_C3122( C3076 C3122 ) C3076_=_C3124( C3076 C3124 ) C3076_=_C3126( C3076 C3126 ) C3076_=_C3128( C3076 C3128 ) \nC3076_=_C3130( C3076 C3130 ) C3076_=_C3132( C3076 C3132 ) C3076_=_C3134( C3076 C3134 ) C3076_=_C3136( C3076 C3136 ) C3076_=_C3138( C3076 C3138 ) C3076_=_C3140( C3076 C3140 ) \nC3076_=_C3142( C3076 C3142 ) C3076_=_C3144( C3076 C3144 ) C3076_=_C3146( C3076 C3146 ) C3076_=_C3148( C3076 C3148 ) C3076_=_C3154( C3076 C3154 ) C3076_=_C3156( C3076 C3156 ) \nC3076_=_C3158( C3076 C3158 ) C3076_=_C3160( C3076 C3160 ) C3076_=_C3162( C3076 C3162 ) C3076_=_C3164( C3076 C3164 ) C3076_=_C3166( C3076 C3166 ) C3076_=_C3168( C3076 C3168 ) \nC3078_=_C3080( C3078 C3080 ) C3078_=_C3082( C3078 C3082 ) C3078_=_C3084( C3078 C3084 ) C3078_=_C3086( C3078 C3086 ) C3078_=_C3088( C3078 C3088 ) C3078_=_C3090( C3078 C3090 ) \nC3078_=_C3092( C3078 C3092 ) C3078_=_C3094( C3078 C3094 ) C3078_=_C3096( C3078 C3096 ) C3078_=_C3098( C3078 C3098 ) C3078_=_C3100( C3078 C3100 ) C3078_=_C3102( C3078 C3102 ) \nC3078_=_C3104( C3078 C3104 ) C3078_=_C3106( C3078 C3106 ) C3078_=_C3108(</w:t>
      </w:r>
    </w:p>
    <w:p>
      <w:pPr>
        <w:pStyle w:val="PreformattedText"/>
        <w:bidi w:val="0"/>
        <w:spacing w:before="0" w:after="0"/>
        <w:jc w:val="left"/>
        <w:rPr/>
      </w:pPr>
      <w:r>
        <w:rPr/>
        <w:t xml:space="preserve"> </w:t>
      </w:r>
      <w:r>
        <w:rPr/>
        <w:t>C3078 C3108 ) C3078_=_C3110( C3078 C3110 ) C3078_=_C3112( C3078 C3112 ) C3078_=_C3114( C3078 C3114 ) \nC3078_=_C3116( C3078 C3116 ) C3078_=_C3122( C3078 C3122 ) C3078_=_C3124( C3078 C3124 ) C3078_=_C3126( C3078 C3126 ) C3078_=_C3128( C3078 C3128 ) C3078_=_C3130( C3078 C3130 ) \nC3078_=_C3132( C3078 C3132 ) C3078_=_C3134( C3078 C3134 ) C3078_=_C3136( C3078 C3136 ) C3078_=_C3138( C3078 C3138 ) C3078_=_C3140( C3078 C3140 ) C3078_=_C3142( C3078 C3142 ) \nC3078_=_C3144( C3078 C3144 ) C3078_=_C3146( C3078 C3146 ) C3078_=_C3148( C3078 C3148 ) C3078_=_C3154( C3078 C3154 ) C3078_=_C3156( C3078 C3156 ) C3078_=_C3158( C3078 C3158 ) \nC3078_=_C3160( C3078 C3160 ) C3078_=_C3162( C3078 C3162 ) C3078_=_C3164( C3078 C3164 ) C3078_=_C3166( C3078 C3166 ) C3078_=_C3168( C3078 C3168 ) C3080_=_C3082( C3080 C3082 ) \nC3080_=_C3084( C3080 C3084 ) C3080_=_C3086( C3080 C3086 ) C3080_=_C3088( C3080 C3088 ) C3080_=_C3090( C3080 C3090 ) C3080_=_C3092( C3080 C3092 ) C3080_=_C3094( C3080 C3094 ) \nC3080_=_C3096( C3080 C3096 ) C3080_=_C3098( C3080 C3098 ) C3080_=_C3100( C3080 C3100 ) C3080_=_C3102( C3080 C3102 ) C3080_=_C3104( C3080 C3104 ) C3080_=_C3106( C3080 C3106 ) \nC3080_=_C3108( C3080 C3108 ) C3080_=_C3110( C3080 C3110 ) C3080_=_C3112( C3080 C3112 ) C3080_=_C3114( C3080 C3114 ) C3080_=_C3116( C3080 C3116 ) C3080_=_C3122( C3080 C3122 ) \nC3080_=_C3124( C3080 C3124 ) C3080_=_C3126( C3080 C3126 ) C3080_=_C3128( C3080 C3128 ) C3080_=_C3130( C3080 C3130 ) C3080_=_C3132( C3080 C3132 ) C3080_=_C3134( C3080 C3134 ) \nC3080_=_C3136( C3080 C3136 ) C3080_=_C3138( C3080 C3138 ) C3080_=_C3140( C3080 C3140 ) C3080_=_C3142( C3080 C3142 ) C3080_=_C3144( C3080 C3144 ) C3080_=_C3146( C3080 C3146 ) \nC3080_=_C3148( C3080 C3148 ) C3080_=_C3154( C3080 C3154 ) C3080_=_C3156( C3080 C3156 ) C3080_=_C3158( C3080 C3158 ) C3080_=_C3160( C3080 C3160 ) C3080_=_C3162( C3080 C3162 ) \nC3080_=_C3164( C3080 C3164 ) C3080_=_C3166( C3080 C3166 ) C3080_=_C3168( C3080 C3168 ) C3082_=_C3084( C3082 C3084 ) C3082_=_C3086( C3082 C3086 ) C3082_=_C3088( C3082 C3088 ) \nC3082_=_C3090( C3082 C3090 ) C3082_=_C3092( C3082 C3092 ) C3082_=_C3094( C3082 C3094 ) C3082_=_C3096( C3082 C3096 ) C3082_=_C3098( C3082 C3098 ) C3082_=_C3100( C3082 C3100 ) \nC3082_=_C3102( C3082 C3102 ) C3082_=_C3104( C3082 C3104 ) C3082_=_C3106( C3082 C3106 ) C3082_=_C3108( C3082 C3108 ) C3082_=_C3110( C3082 C3110 ) C3082_=_C3112( C3082 C3112 ) \nC3082_=_C3114( C3082 C3114 ) C3082_=_C3116( C3082 C3116 ) C3082_=_C3122( C3082 C3122 ) C3082_=_C3124( C3082 C3124 ) C3082_=_C3126( C3082 C3126 ) C3082_=_C3128( C3082 C3128 ) \nC3082_=_C3130( C3082 C3130 ) C3082_=_C3132( C3082 C3132 ) C3082_=_C3134( C3082 C3134 ) C3082_=_C3136( C3082 C3136 ) C3082_=_C3138( C3082 C3138 ) C3082_=_C3140( C3082 C3140 ) \nC3082_=_C3142( C3082 C3142 ) C3082_=_C3144( C3082 C3144 ) C3082_=_C3146( C3082 C3146 ) C3082_=_C3148( C3082 C3148 ) C3082_=_C3154( C3082 C3154 ) C3082_=_C3156( C3082 C3156 ) \nC3082_=_C3158( C3082 C3158 ) C3082_=_C3160( C3082 C3160 ) C3082_=_C3162( C3082 C3162 ) C3082_=_C3164( C3082 C3164 ) C3082_=_C3166( C3082 C3166 ) C3082_=_C3168( C3082 C3168 ) \nC3084_=_C3086( C3084 C3086 ) C3084_=_C3088( C3084 C3088 ) C3084_=_C3090( C3084 C3090 ) C3084_=_C3092( C3084 C3092 ) C3084_=_C3094( C3084 C3094 ) C3084_=_C3096( C3084 C3096 ) \nC3084_=_C3098( C3084 C3098 ) C3084_=_C3100( C3084 C3100 ) C3084_=_C3102( C3084 C3102 ) C3084_=_C3104( C3084 C3104 ) C3084_=_C3106( C3084 C3106 ) C3084_=_C3108( C3084 C3108 ) \nC3084_=_C3110( C3084 C3110 ) C3084_=_C3112( C3084 C3112 ) C3084_=_C3114( C3084 C3114 ) C3084_=_C3116( C3084 C3116 ) C3084_=_C3122( C3084 C3122 ) C3084_=_C3124( C3084 C3124 ) \nC3084_=_C3126( C3084 C3126 ) C3084_=_C3128( C3084 C3128 ) C3084_=_C3130( C3084 C3130 ) C3084_=_C3132( C3084 C3132 ) C3084_=_C3134( C3084 C3134 ) C3084_=_C3136( C3084 C3136 ) \nC3084_=_C3138( C3084 C3138 ) C3084_=_C3140( C3084 C3140 ) C3084_=_C3142( C3084 C3142 ) C3084_=_C3144( C3084 C3144 ) C3084_=_C3146( C3084 C3146 ) C3084_=_C3148( C3084 C3148 ) \nC3084_=_C3154( C3084 C3154 ) C3084_=_C3156( C3084 C3156 ) C3084_=_C3158( C3084 C3158 ) C3084_=_C3160( C3084 C3160 ) C3084_=_C3162( C3084 C3162 ) C3084_=_C3164( C3084 C3164 ) \nC3084_=_C3166( C3084 C3166 ) C3084_=_C3168( C3084 C3168 ) C3086_=_C3088( C3086 C3088 ) C3086_=_C3090( C3086 C3090 ) C3086_=_C3092( C3086 C3092 ) C3086_=_C3094( C3086 C3094 ) \nC3086_=_C3096( C3086 C3096 ) C3086_=_C3098( C3086 C3098 ) C3086_=_C3100( C3086 C3100 ) C3086_=_C3102( C3086 C3102 ) C3086_=_C3104( C3086 C3104 ) C3086_=_C3106( C3086 C3106 ) \nC3086_=_C3108( C3086 C3108 ) C3086_=_C3110( C3086 C3110 ) C3086_=_C3112( C3086 C3112 ) C3086_=_C3114( C3086 C3114 ) C3086_=_C3116( C3086 C3116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4( C3086 C3154 ) C3086_=_C3156( C3086 C3156 ) C3086_=_C3158( C3086 C3158 ) C3086_=_C3160( C3086 C3160 ) C3086_=_C3162( C3086 C3162 ) \nC3086_=_C3164( C3086 C3164 ) C3086_=_C3166( C3086 C3166 ) C3086_=_C3168( C3086 C3168 ) C3088_=_C3090( C3088 C3090 ) C3088_=_C3092( C3088 C3092 ) C3088_=_C3094( C3088 C3094 ) \nC3088_=_C3096( C3088 C3096 ) C3088_=_C3098( C3088 C3098 ) C3088_=_C3100( C3088 C3100 ) C3088_=_C3102( C3088 C3102 ) C3088_=_C3104( C3088 C3104 ) C3088_=_C3106( C3088 C3106 ) \nC3088_=_C3108( C3088 C3108 ) C3088_=_C3110( C3088 C3110 ) C3088_=_C3112( C3088 C3112 ) C3088_=_C3114( C3088 C3114 ) C3088_=_C3116( C3088 C3116 ) C3088_=_C3122( C3088 C3122 ) \nC3088_=_C3124( C3088 C3124 ) C3088_=_C3126( C3088 C3126 ) C3088_=_C3128( C3088 C3128 ) C3088_=_C3130( C3088 C3130 ) C3088_=_C3132( C3088 C3132 ) C3088_=_C3134( C3088 C3134 ) \nC3088_=_C3136( C3088 C3136 ) C3088_=_C3138( C3088 C3138 ) C3088_=_C3140( C3088 C3140 ) C3088_=_C3142( C3088 C3142 ) C3088_=_C3144( C3088 C3144 ) C3088_=_C3146( C3088 C3146 ) \nC3088_=_C3148( C3088 C3148 ) C3088_=_C3154( C3088 C3154 ) C3088_=_C3156( C3088 C3156 ) C3088_=_C3158( C3088 C3158 ) C3088_=_C3160( C3088 C3160 ) C3088_=_C3162( C3088 C3162 ) \nC3088_=_C3164( C3088 C3164 ) C3088_=_C3166( C3088 C3166 ) C3088_=_C3168( C3088 C3168 ) C3090_=_C3092( C3090 C3092 ) C3090_=_C3094( C3090 C3094 ) C3090_=_C3096( C3090 C3096 ) \nC3090_=_C3098( C3090 C3098 ) C3090_=_C3100( C3090 C3100 ) C3090_=_C3102( C3090 C3102 ) C3090_=_C3104( C3090 C3104 ) C3090_=_C3106( C3090 C3106 ) C3090_=_C3108( C3090 C3108 ) \nC3090_=_C3110( C3090 C3110 ) C3090_=_C3112( C3090 C3112 ) C3090_=_C3114( C3090 C3114 ) C3090_=_C3116( C3090 C3116 ) C3090_=_C3122( C3090 C3122 ) C3090_=_C3124( C3090 C3124 ) \nC3090_=_C3126( C3090 C3126 ) C3090_=_C3128( C3090 C3128 ) C3090_=_C3130( C3090 C3130 ) C3090_=_C3132( C3090 C3132 ) C3090_=_C3134( C3090 C3134 ) C3090_=_C3136( C3090 C3136 ) \nC3090_=_C3138( C3090 C3138 ) C3090_=_C3140( C3090 C3140 ) C3090_=_C3142( C3090 C3142 ) C3090_=_C3144( C3090 C3144 ) C3090_=_C3146( C3090 C3146 ) C3090_=_C3148( C3090 C3148 ) \nC3090_=_C3154( C3090 C3154 ) C3090_=_C3156( C3090 C3156 ) C3090_=_C3158( C3090 C3158 ) C3090_=_C3160( C3090 C3160 ) C3090_=_C3162( C3090 C3162 ) C3090_=_C3164( C3090 C3164 ) \nC3090_=_C3166( C3090 C3166 ) C3090_=_C3168( C3090 C3168 ) C3092_=_C3094( C3092 C3094 ) C3092_=_C3096( C3092 C3096 ) C3092_=_C3098( C3092 C3098 ) C3092_=_C3100( C3092 C3100 ) \nC3092_=_C3102( C3092 C3102 ) C3092_=_C3104( C3092 C3104 ) C3092_=_C3106( C3092 C3106 ) C3092_=_C3108( C3092 C3108 ) C3092_=_C3110( C3092 C3110 ) C3092_=_C3112( C3092 C3112 ) \nC3092_=_C3114( C3092 C3114 ) C3092_=_C3116( C3092 C3116 ) C3092_=_C3122( C3092 C3122 ) C3092_=_C3124( C3092 C3124 ) C3092_=_C3126( C3092 C3126 ) C3092_=_C3128( C3092 C3128 ) \nC3092_=_C3130( C3092 C3130 ) C3092_=_C3132( C3092 C3132 ) C3092_=_C3134( C3092 C3134 ) C3092_=_C3136( C3092 C3136 ) C3092_=_C3138( C3092 C3138 ) C3092_=_C3140( C3092 C3140 ) \nC3092_=_C3142( C3092 C3142 ) C3092_=_C3144( C3092 C3144 ) C3092_=_C3146( C3092 C3146 ) C3092_=_C3148( C3092 C3148 ) C3092_=_C3154( C3092 C3154 ) C3092_=_C3156( C3092 C3156 ) \nC3092_=_C3158( C3092 C3158 ) C3092_=_C3160( C3092 C3160 ) C3092_=_C3162( C3092 C3162 ) C3092_=_C3164( C3092 C3164 ) C3092_=_C3166( C3092 C3166 ) C3092_=_C3168( C3092 C3168 ) \nC3094_=_C3096( C3094 C3096 ) C3094_=_C3098( C3094 C3098 ) C3094_=_C3100( C3094 C3100 ) C3094_=_C3102( C3094 C3102 ) C3094_=_C3104( C3094 C3104 ) C3094_=_C3106( C3094 C3106 ) \nC3094_=_C3108( C3094 C3108 ) C3094_=_C3110( C3094 C3110 ) C3094_=_C3112( C3094 C3112 ) C3094_=_C3114( C3094 C3114 ) C3094_=_C3116( C3094 C3116 ) C3094_=_C3122( C3094 C3122 ) \nC3094_=_C3124( C3094 C3124 ) C3094_=_C3126( C3094 C3126 ) C3094_=_C3128( C3094 C3128 ) C3094_=_C3130( C3094 C3130 ) C3094_=_C3132( C3094 C3132 ) C3094_=_C3134( C3094 C3134 ) \nC3094_=_C3136( C3094 C3136 ) C3094_=_C3138( C3094 C3138 ) C3094_=_C3140( C3094 C3140 ) C3094_=_C3142( C3094 C3142 ) C3094_=_C3144( C3094 C3144 ) C3094_=_C3146( C3094 C3146 ) \nC3094_=_C3148( C3094 C3148 ) C3094_=_C3154( C3094 C3154 ) C3094_=_C3156( C3094 C3156 ) C3094_=_C3158( C3094 C3158 ) C3094_=_C3160( C3094 C3160 ) C3094_=_C3162( C3094 C3162 ) \nC3094_=_C3164( C3094 C3164 ) C3094_=_C3166( C3094 C3166 ) C3094_=_C3168( C3094 C3168 ) C3096_=_C3098( C3096 C3098 ) C3096_=_C3100( C3096 C3100 ) C3096_=_C3102( C3096 C3102 ) \nC3096_=_C3104( C3096 C3104 ) C3096_=_C3106( C3096 C3106 ) C3096_=_C3108( C3096 C3108 ) C3096_=_C3110( C3096 C3110 ) C3096_=_C3112( C3096 C3112 ) C3096_=_C3114( C3096 C3114 ) \nC3096_=_C3116( C3096 C3116 ) C3096_=_C3122( C3096 C3122 ) C3096_=_C3124( C3096 C3124 ) C3096_=_C3126( C3096 C3126 ) C3096_=_C3128( C3096 C3128 ) C3096_=_C3130( C3096 C3130 ) \nC3096_=_C3132( C3096 C3132 ) C3096_=_C3134( C3096 C3134 ) C3096_=_C3136( C3096 C3136 ) C3096_=_C3138( C3096 C3138 ) C3096_=_C3140(</w:t>
      </w:r>
    </w:p>
    <w:p>
      <w:pPr>
        <w:pStyle w:val="PreformattedText"/>
        <w:bidi w:val="0"/>
        <w:spacing w:before="0" w:after="0"/>
        <w:jc w:val="left"/>
        <w:rPr/>
      </w:pPr>
      <w:r>
        <w:rPr/>
        <w:t xml:space="preserve"> </w:t>
      </w:r>
      <w:r>
        <w:rPr/>
        <w:t>C3096 C3140 ) C3096_=_C3142( C3096 C3142 ) \nC3096_=_C3144( C3096 C3144 ) C3096_=_C3146( C3096 C3146 ) C3096_=_C3148( C3096 C3148 ) C3096_=_C3154( C3096 C3154 ) C3096_=_C3156( C3096 C3156 ) C3096_=_C3158( C3096 C3158 ) \nC3096_=_C3160( C3096 C3160 ) C3096_=_C3162( C3096 C3162 ) C3096_=_C3164( C3096 C3164 ) C3096_=_C3166( C3096 C3166 ) C3096_=_C3168( C3096 C3168 ) C3098_=_C3100( C3098 C3100 ) \nC3098_=_C3102( C3098 C3102 ) C3098_=_C3104( C3098 C3104 ) C3098_=_C3106( C3098 C3106 ) C3098_=_C3108( C3098 C3108 ) C3098_=_C3110( C3098 C3110 ) C3098_=_C3112( C3098 C3112 ) \nC3098_=_C3114( C3098 C3114 ) C3098_=_C3116( C3098 C3116 ) C3098_=_C3122( C3098 C3122 ) C3098_=_C3124( C3098 C3124 ) C3098_=_C3126( C3098 C3126 ) C3098_=_C3128( C3098 C3128 ) \nC3098_=_C3130( C3098 C3130 ) C3098_=_C3132( C3098 C3132 ) C3098_=_C3134( C3098 C3134 ) C3098_=_C3136( C3098 C3136 ) C3098_=_C3138( C3098 C3138 ) C3098_=_C3140( C3098 C3140 ) \nC3098_=_C3142( C3098 C3142 ) C3098_=_C3144( C3098 C3144 ) C3098_=_C3146( C3098 C3146 ) C3098_=_C3148( C3098 C3148 ) C3098_=_C3154( C3098 C3154 ) C3098_=_C3156( C3098 C3156 ) \nC3098_=_C3158( C3098 C3158 ) C3098_=_C3160( C3098 C3160 ) C3098_=_C3162( C3098 C3162 ) C3098_=_C3164( C3098 C3164 ) C3098_=_C3166( C3098 C3166 ) C3098_=_C3168( C3098 C3168 ) \nC3100_=_C3102( C3100 C3102 ) C3100_=_C3104( C3100 C3104 ) C3100_=_C3106( C3100 C3106 ) C3100_=_C3108( C3100 C3108 ) C3100_=_C3110( C3100 C3110 ) C3100_=_C3112( C3100 C3112 ) \nC3100_=_C3114( C3100 C3114 ) C3100_=_C3116( C3100 C3116 ) C3100_=_C3122( C3100 C3122 ) C3100_=_C3124( C3100 C3124 ) C3100_=_C3126( C3100 C3126 ) C3100_=_C3128( C3100 C3128 ) \nC3100_=_C3130( C3100 C3130 ) C3100_=_C3132( C3100 C3132 ) C3100_=_C3134( C3100 C3134 ) C3100_=_C3136( C3100 C3136 ) C3100_=_C3138( C3100 C3138 ) C3100_=_C3140( C3100 C3140 ) \nC3100_=_C3142( C3100 C3142 ) C3100_=_C3144( C3100 C3144 ) C3100_=_C3146( C3100 C3146 ) C3100_=_C3148( C3100 C3148 ) C3100_=_C3154( C3100 C3154 ) C3100_=_C3156( C3100 C3156 ) \nC3100_=_C3158( C3100 C3158 ) C3100_=_C3160( C3100 C3160 ) C3100_=_C3162( C3100 C3162 ) C3100_=_C3164( C3100 C3164 ) C3100_=_C3166( C3100 C3166 ) C3100_=_C3168( C3100 C3168 ) \nC3102_=_C3104( C3102 C3104 ) C3102_=_C3106( C3102 C3106 ) C3102_=_C3108( C3102 C3108 ) C3102_=_C3110( C3102 C3110 ) C3102_=_C3112( C3102 C3112 ) C3102_=_C3114( C3102 C3114 ) \nC3102_=_C3116( C3102 C3116 ) C3102_=_C3122( C3102 C3122 ) C3102_=_C3124( C3102 C3124 ) C3102_=_C3126( C3102 C3126 ) C3102_=_C3128( C3102 C3128 ) C3102_=_C3130( C3102 C3130 ) \nC3102_=_C3132( C3102 C3132 ) C3102_=_C3134( C3102 C3134 ) C3102_=_C3136( C3102 C3136 ) C3102_=_C3138( C3102 C3138 ) C3102_=_C3140( C3102 C3140 ) C3102_=_C3142( C3102 C3142 ) \nC3102_=_C3144( C3102 C3144 ) C3102_=_C3146( C3102 C3146 ) C3102_=_C3148( C3102 C3148 ) C3102_=_C3154( C3102 C3154 ) C3102_=_C3156( C3102 C3156 ) C3102_=_C3158( C3102 C3158 ) \nC3102_=_C3160( C3102 C3160 ) C3102_=_C3162( C3102 C3162 ) C3102_=_C3164( C3102 C3164 ) C3102_=_C3166( C3102 C3166 ) C3102_=_C3168( C3102 C3168 ) C3104_=_C3106( C3104 C3106 ) \nC3104_=_C3108( C3104 C3108 ) C3104_=_C3110( C3104 C3110 ) C3104_=_C3112( C3104 C3112 ) C3104_=_C3114( C3104 C3114 ) C3104_=_C3116( C3104 C3116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4( C3104 C3154 ) C3104_=_C3156( C3104 C3156 ) C3104_=_C3158( C3104 C3158 ) C3104_=_C3160( C3104 C3160 ) C3104_=_C3162( C3104 C3162 ) \nC3104_=_C3164( C3104 C3164 ) C3104_=_C3166( C3104 C3166 ) C3104_=_C3168( C3104 C3168 ) C3106_=_C3108( C3106 C3108 ) C3106_=_C3110( C3106 C3110 ) C3106_=_C3112( C3106 C3112 ) \nC3106_=_C3114( C3106 C3114 ) C3106_=_C3116( C3106 C3116 ) C3106_=_C3122( C3106 C3122 ) C3106_=_C3124( C3106 C3124 ) C3106_=_C3126( C3106 C3126 ) C3106_=_C3128( C3106 C3128 ) \nC3106_=_C3130( C3106 C3130 ) C3106_=_C3132( C3106 C3132 ) C3106_=_C3134( C3106 C3134 ) C3106_=_C3136( C3106 C3136 ) C3106_=_C3138( C3106 C3138 ) C3106_=_C3140( C3106 C3140 ) \nC3106_=_C3142( C3106 C3142 ) C3106_=_C3144( C3106 C3144 ) C3106_=_C3146( C3106 C3146 ) C3106_=_C3148( C3106 C3148 ) C3106_=_C3154( C3106 C3154 ) C3106_=_C3156( C3106 C3156 ) \nC3106_=_C3158( C3106 C3158 ) C3106_=_C3160( C3106 C3160 ) C3106_=_C3162( C3106 C3162 ) C3106_=_C3164( C3106 C3164 ) C3106_=_C3166( C3106 C3166 ) C3106_=_C3168( C3106 C3168 ) \nC3106_=_C3170( C3106 C3170 ) C3106_=_C3172( C3106 C3172 ) C3108_=_C3110( C3108 C3110 ) C3108_=_C3112( C3108 C3112 ) C3108_=_C3114( C3108 C3114 ) C3108_=_C3116( C3108 C3116 ) \nC3108_=_C3122( C3108 C3122 ) C3108_=_C3124( C3108 C3124 ) C3108_=_C3126( C3108 C3126 ) C3108_=_C3128( C3108 C3128 ) C3108_=_C3130( C3108 C3130 ) C3108_=_C3132( C3108 C3132 ) \nC3108_=_C3134( C3108 C3134 ) C3108_=_C3136( C3108 C3136 ) C3108_=_C3138( C3108 C3138 ) C3108_=_C3140( C3108 C3140 ) C3108_=_C3142( C3108 C3142 ) C3108_=_C3144( C3108 C3144 ) \nC3108_=_C3146( C3108 C3146 ) C3108_=_C3148( C3108 C3148 ) C3108_=_C3154( C3108 C3154 ) C3108_=_C3156( C3108 C3156 ) C3108_=_C3158( C3108 C3158 ) C3108_=_C3160( C3108 C3160 ) \nC3108_=_C3162( C3108 C3162 ) C3108_=_C3164( C3108 C3164 ) C3108_=_C3166( C3108 C3166 ) C3108_=_C3168( C3108 C3168 ) C3108_=_C3170( C3108 C3170 ) C3108_=_C3172( C3108 C3172 ) \nC3110_=_C3112( C3110 C3112 ) C3110_=_C3114( C3110 C3114 ) C3110_=_C3116( C3110 C3116 ) C3110_=_C3122( C3110 C3122 ) C3110_=_C3124( C3110 C3124 ) C3110_=_C3126( C3110 C3126 ) \nC3110_=_C3128( C3110 C3128 ) C3110_=_C3130( C3110 C3130 ) C3110_=_C3132( C3110 C3132 ) C3110_=_C3134( C3110 C3134 ) C3110_=_C3136( C3110 C3136 ) C3110_=_C3138( C3110 C3138 ) \nC3110_=_C3140( C3110 C3140 ) C3110_=_C3142( C3110 C3142 ) C3110_=_C3144( C3110 C3144 ) C3110_=_C3146( C3110 C3146 ) C3110_=_C3148( C3110 C3148 ) C3110_=_C3154( C3110 C3154 ) \nC3110_=_C3156( C3110 C3156 ) C3110_=_C3158( C3110 C3158 ) C3110_=_C3160( C3110 C3160 ) C3110_=_C3162( C3110 C3162 ) C3110_=_C3164( C3110 C3164 ) C3110_=_C3166( C3110 C3166 ) \nC3110_=_C3168( C3110 C3168 ) C3110_=_C3170( C3110 C3170 ) C3110_=_C3172( C3110 C3172 ) C3112_=_C3114( C3112 C3114 ) C3112_=_C3116( C3112 C3116 ) C3112_=_C3122( C3112 C3122 ) \nC3112_=_C3124( C3112 C3124 ) C3112_=_C3126( C3112 C3126 ) C3112_=_C3128( C3112 C3128 ) C3112_=_C3130( C3112 C3130 ) C3112_=_C3132( C3112 C3132 ) C3112_=_C3134( C3112 C3134 ) \nC3112_=_C3136( C3112 C3136 ) C3112_=_C3138( C3112 C3138 ) C3112_=_C3140( C3112 C3140 ) C3112_=_C3142( C3112 C3142 ) C3112_=_C3144( C3112 C3144 ) C3112_=_C3146( C3112 C3146 ) \nC3112_=_C3148( C3112 C3148 ) C3112_=_C3154( C3112 C3154 ) C3112_=_C3156( C3112 C3156 ) C3112_=_C3158( C3112 C3158 ) C3112_=_C3160( C3112 C3160 ) C3112_=_C3162( C3112 C3162 ) \nC3112_=_C3164( C3112 C3164 ) C3112_=_C3166( C3112 C3166 ) C3112_=_C3168( C3112 C3168 ) C3112_=_C3170( C3112 C3170 ) C3112_=_C3172( C3112 C3172 ) C3114_=_C3116( C3114 C3116 ) \nC3114_=_C3122( C3114 C3122 ) C3114_=_C3124( C3114 C3124 ) C3114_=_C3126( C3114 C3126 ) C3114_=_C3128( C3114 C3128 ) C3114_=_C3130( C3114 C3130 ) C3114_=_C3132( C3114 C3132 ) \nC3114_=_C3134( C3114 C3134 ) C3114_=_C3136( C3114 C3136 ) C3114_=_C3138( C3114 C3138 ) C3114_=_C3140( C3114 C3140 ) C3114_=_C3142( C3114 C3142 ) C3114_=_C3144( C3114 C3144 ) \nC3114_=_C3146( C3114 C3146 ) C3114_=_C3148( C3114 C3148 ) C3114_=_C3154( C3114 C3154 ) C3114_=_C3156( C3114 C3156 ) C3114_=_C3158( C3114 C3158 ) C3114_=_C3160( C3114 C3160 ) \nC3114_=_C3162( C3114 C3162 ) C3114_=_C3164( C3114 C3164 ) C3114_=_C3166( C3114 C3166 ) C3114_=_C3168( C3114 C3168 ) C3114_=_C3170( C3114 C3170 ) C3114_=_C3172( C3114 C3172 ) \nC3116_=_C3122( C3116 C3122 ) C3116_=_C3124( C3116 C3124 ) C3116_=_C3126( C3116 C3126 ) C3116_=_C3128( C3116 C3128 ) C3116_=_C3130( C3116 C3130 ) C3116_=_C3132( C3116 C3132 ) \nC3116_=_C3134( C3116 C3134 ) C3116_=_C3136( C3116 C3136 ) C3116_=_C3138( C3116 C3138 ) C3116_=_C3140( C3116 C3140 ) C3116_=_C3142( C3116 C3142 ) C3116_=_C3144( C3116 C3144 ) \nC3116_=_C3146( C3116 C3146 ) C3116_=_C3148( C3116 C3148 ) C3116_=_C3154( C3116 C3154 ) C3116_=_C3156( C3116 C3156 ) C3116_=_C3158( C3116 C3158 ) C3116_=_C3160( C3116 C3160 ) \nC3116_=_C3162( C3116 C3162 ) C3116_=_C3164( C3116 C3164 ) C3116_=_C3166( C3116 C3166 ) C3116_=_C3168( C3116 C3168 ) C3116_=_C3170( C3116 C3170 ) C3116_=_C3172( C3116 C3172 ) \nC3122_=_C3124( C3122 C3124 ) C3122_=_C3126( C3122 C3126 ) C3122_=_C3128( C3122 C3128 ) C3122_=_C3130( C3122 C3130 ) C3122_=_C3132( C3122 C3132 ) C3122_=_C3134( C3122 C3134 ) \nC3122_=_C3136( C3122 C3136 ) C3122_=_C3138( C3122 C3138 ) C3122_=_C3140( C3122 C3140 ) C3122_=_C3142( C3122 C3142 ) C3122_=_C3144( C3122 C3144 ) C3122_=_C3146( C3122 C3146 ) \nC3122_=_C3148( C3122 C3148 ) C3122_=_C3154( C3122 C3154 ) C3122_=_C3156( C3122 C3156 ) C3122_=_C3158( C3122 C3158 ) C3122_=_C3160( C3122 C3160 ) C3122_=_C3162( C3122 C3162 ) \nC3122_=_C3164( C3122 C3164 ) C3122_=_C3166( C3122 C3166 ) C3122_=_C3168( C3122 C3168 ) C3122_=_C3170( C3122 C3170 ) C3122_=_C3172( C3122 C3172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4( C3124 C3154 ) \nC3124_=_C3156( C3124 C3156 ) C3124_=_C3158( C3124 C3158 ) C3124_=_C3160( C3124 C3160 ) C3124_=_C3162( C3124 C3162 ) C3124_=_C3164( C3124 C3164 ) C3124_=_C3166( C3124 C3166 ) \nC3124_=_C3168( C3124 C3168 ) C3124_=_C3170( C3124 C3170 ) C3124_=_C3172( C3124 C3172 ) C3126_=_C3128( C3126 C3128 ) C3126_=_C3130( C3126 C3130 ) C3126_=_C3132( C3126 C3132 ) \nC3126_=_C3134(</w:t>
      </w:r>
    </w:p>
    <w:p>
      <w:pPr>
        <w:pStyle w:val="PreformattedText"/>
        <w:bidi w:val="0"/>
        <w:spacing w:before="0" w:after="0"/>
        <w:jc w:val="left"/>
        <w:rPr/>
      </w:pPr>
      <w:r>
        <w:rPr/>
        <w:t xml:space="preserve"> </w:t>
      </w:r>
      <w:r>
        <w:rPr/>
        <w:t>C3126 C3134 ) C3126_=_C3136( C3126 C3136 ) C3126_=_C3138( C3126 C3138 ) C3126_=_C3140( C3126 C3140 ) C3126_=_C3142( C3126 C3142 ) C3126_=_C3144( C3126 C3144 ) \nC3126_=_C3146( C3126 C3146 ) C3126_=_C3148( C3126 C3148 ) C3126_=_C3154( C3126 C3154 ) C3126_=_C3156( C3126 C3156 ) C3126_=_C3158( C3126 C3158 ) C3126_=_C3160( C3126 C3160 ) \nC3126_=_C3162( C3126 C3162 ) C3126_=_C3164( C3126 C3164 ) C3126_=_C3166( C3126 C3166 ) C3126_=_C3168( C3126 C3168 ) C3126_=_C3170( C3126 C3170 ) C3126_=_C3172( C3126 C3172 ) \nC3128_=_C3130( C3128 C3130 ) C3128_=_C3132( C3128 C3132 ) C3128_=_C3134( C3128 C3134 ) C3128_=_C3136( C3128 C3136 ) C3128_=_C3138( C3128 C3138 ) C3128_=_C3140( C3128 C3140 ) \nC3128_=_C3142( C3128 C3142 ) C3128_=_C3144( C3128 C3144 ) C3128_=_C3146( C3128 C3146 ) C3128_=_C3148( C3128 C3148 ) C3128_=_C3154( C3128 C3154 ) C3128_=_C3156( C3128 C3156 ) \nC3128_=_C3158( C3128 C3158 ) C3128_=_C3160( C3128 C3160 ) C3128_=_C3162( C3128 C3162 ) C3128_=_C3164( C3128 C3164 ) C3128_=_C3166( C3128 C3166 ) C3128_=_C3168( C3128 C3168 ) \nC3128_=_C3170( C3128 C3170 ) C3128_=_C3172( C3128 C3172 ) C3130_=_C3132( C3130 C3132 ) C3130_=_C3134( C3130 C3134 ) C3130_=_C3136( C3130 C3136 ) C3130_=_C3138( C3130 C3138 ) \nC3130_=_C3140( C3130 C3140 ) C3130_=_C3142( C3130 C3142 ) C3130_=_C3144( C3130 C3144 ) C3130_=_C3146( C3130 C3146 ) C3130_=_C3148( C3130 C3148 ) C3130_=_C3154( C3130 C3154 ) \nC3130_=_C3156( C3130 C3156 ) C3130_=_C3158( C3130 C3158 ) C3130_=_C3160( C3130 C3160 ) C3130_=_C3162( C3130 C3162 ) C3130_=_C3164( C3130 C3164 ) C3130_=_C3166( C3130 C3166 ) \nC3130_=_C3168( C3130 C3168 ) C3130_=_C3170( C3130 C3170 ) C3130_=_C3172( C3130 C3172 ) C3132_=_C3134( C3132 C3134 ) C3132_=_C3136( C3132 C3136 ) C3132_=_C3138( C3132 C3138 ) \nC3132_=_C3140( C3132 C3140 ) C3132_=_C3142( C3132 C3142 ) C3132_=_C3144( C3132 C3144 ) C3132_=_C3146( C3132 C3146 ) C3132_=_C3148( C3132 C3148 ) C3132_=_C3154( C3132 C3154 ) \nC3132_=_C3156( C3132 C3156 ) C3132_=_C3158( C3132 C3158 ) C3132_=_C3160( C3132 C3160 ) C3132_=_C3162( C3132 C3162 ) C3132_=_C3164( C3132 C3164 ) C3132_=_C3166( C3132 C3166 ) \nC3132_=_C3168( C3132 C3168 ) C3132_=_C3170( C3132 C3170 ) C3132_=_C3172( C3132 C3172 ) C3134_=_C3136( C3134 C3136 ) C3134_=_C3138( C3134 C3138 ) C3134_=_C3140( C3134 C3140 ) \nC3134_=_C3142( C3134 C3142 ) C3134_=_C3144( C3134 C3144 ) C3134_=_C3146( C3134 C3146 ) C3134_=_C3148( C3134 C3148 ) C3134_=_C3154( C3134 C3154 ) C3134_=_C3156( C3134 C3156 ) \nC3134_=_C3158( C3134 C3158 ) C3134_=_C3160( C3134 C3160 ) C3134_=_C3162( C3134 C3162 ) C3134_=_C3164( C3134 C3164 ) C3134_=_C3166( C3134 C3166 ) C3134_=_C3168( C3134 C3168 ) \nC3134_=_C3170( C3134 C3170 ) C3134_=_C3172( C3134 C3172 ) C3136_=_C3138( C3136 C3138 ) C3136_=_C3140( C3136 C3140 ) C3136_=_C3142( C3136 C3142 ) C3136_=_C3144( C3136 C3144 ) \nC3136_=_C3146( C3136 C3146 ) C3136_=_C3148( C3136 C3148 ) C3136_=_C3154( C3136 C3154 ) C3136_=_C3156( C3136 C3156 ) C3136_=_C3158( C3136 C3158 ) C3136_=_C3160( C3136 C3160 ) \nC3136_=_C3162( C3136 C3162 ) C3136_=_C3164( C3136 C3164 ) C3136_=_C3166( C3136 C3166 ) C3136_=_C3168( C3136 C3168 ) C3136_=_C3170( C3136 C3170 ) C3136_=_C3172( C3136 C3172 ) \nC3138_=_C3140( C3138 C3140 ) C3138_=_C3142( C3138 C3142 ) C3138_=_C3144( C3138 C3144 ) C3138_=_C3146( C3138 C3146 ) C3138_=_C3148( C3138 C3148 ) C3138_=_C3154( C3138 C3154 ) \nC3138_=_C3156( C3138 C3156 ) C3138_=_C3158( C3138 C3158 ) C3138_=_C3160( C3138 C3160 ) C3138_=_C3162( C3138 C3162 ) C3138_=_C3164( C3138 C3164 ) C3138_=_C3166( C3138 C3166 ) \nC3138_=_C3168( C3138 C3168 ) C3138_=_C3170( C3138 C3170 ) C3138_=_C3172( C3138 C3172 ) C3140_=_C3142( C3140 C3142 ) C3140_=_C3144( C3140 C3144 ) C3140_=_C3146( C3140 C3146 ) \nC3140_=_C3148( C3140 C3148 ) C3140_=_C3154( C3140 C3154 ) C3140_=_C3156( C3140 C3156 ) C3140_=_C3158( C3140 C3158 ) C3140_=_C3160( C3140 C3160 ) C3140_=_C3162( C3140 C3162 ) \nC3140_=_C3164( C3140 C3164 ) C3140_=_C3166( C3140 C3166 ) C3140_=_C3168( C3140 C3168 ) C3140_=_C3170( C3140 C3170 ) C3140_=_C3172( C3140 C3172 ) C3142_=_C3144( C3142 C3144 ) \nC3142_=_C3146( C3142 C3146 ) C3142_=_C3148( C3142 C3148 ) C3142_=_C3154( C3142 C3154 ) C3142_=_C3156( C3142 C3156 ) C3142_=_C3158( C3142 C3158 ) C3142_=_C3160( C3142 C3160 ) \nC3142_=_C3162( C3142 C3162 ) C3142_=_C3164( C3142 C3164 ) C3142_=_C3166( C3142 C3166 ) C3142_=_C3168( C3142 C3168 ) C3142_=_C3170( C3142 C3170 ) C3142_=_C3172( C3142 C3172 ) \nC3144_=_C3146( C3144 C3146 ) C3144_=_C3148( C3144 C3148 ) C3144_=_C3154( C3144 C3154 ) C3144_=_C3156( C3144 C3156 ) C3144_=_C3158( C3144 C3158 ) C3144_=_C3160( C3144 C3160 ) \nC3144_=_C3162( C3144 C3162 ) C3144_=_C3164( C3144 C3164 ) C3144_=_C3166( C3144 C3166 ) C3144_=_C3168( C3144 C3168 ) C3144_=_C3170( C3144 C3170 ) C3144_=_C3172( C3144 C3172 ) \nC3146_=_C3148( C3146 C3148 ) C3146_=_C3154( C3146 C3154 ) C3146_=_C3156( C3146 C3156 ) C3146_=_C3158( C3146 C3158 ) C3146_=_C3160( C3146 C3160 ) C3146_=_C3162( C3146 C3162 ) \nC3146_=_C3164( C3146 C3164 ) C3146_=_C3166( C3146 C3166 ) C3146_=_C3168( C3146 C3168 ) C3146_=_C3170( C3146 C3170 ) C3146_=_C3172( C3146 C3172 ) C3148_=_C3154( C3148 C3154 ) \nC3148_=_C3156( C3148 C3156 ) C3148_=_C3158( C3148 C3158 ) C3148_=_C3160( C3148 C3160 ) C3148_=_C3162( C3148 C3162 ) C3148_=_C3164( C3148 C3164 ) C3148_=_C3166( C3148 C3166 ) \nC3148_=_C3168( C3148 C3168 ) C3148_=_C3170( C3148 C3170 ) C3148_=_C3172( C3148 C3172 ) C3154_=_C3156( C3154 C3156 ) C3154_=_C3158( C3154 C3158 ) C3154_=_C3160( C3154 C3160 ) \nC3154_=_C3162( C3154 C3162 ) C3154_=_C3164( C3154 C3164 ) C3154_=_C3166( C3154 C3166 ) C3154_=_C3168( C3154 C3168 ) C3156_=_C3158( C3156 C3158 ) C3156_=_C3160( C3156 C3160 ) \nC3156_=_C3162( C3156 C3162 ) C3156_=_C3164( C3156 C3164 ) C3156_=_C3166( C3156 C3166 ) C3156_=_C3168( C3156 C3168 ) C3158_=_C3160( C3158 C3160 ) C3158_=_C3162( C3158 C3162 ) \nC3158_=_C3164( C3158 C3164 ) C3158_=_C3166( C3158 C3166 ) C3158_=_C3168( C3158 C3168 ) C3160_=_C3162( C3160 C3162 ) C3160_=_C3164( C3160 C3164 ) C3160_=_C3166( C3160 C3166 ) \nC3160_=_C3168( C3160 C3168 ) C3162_=_C3164( C3162 C3164 ) C3162_=_C3166( C3162 C3166 ) C3162_=_C3168( C3162 C3168 ) C3164_=_C3166( C3164 C3166 ) C3164_=_C3168( C3164 C3168 ) \nC3166_=_C3168( C3166 C3168 ) C3170_=_C3172( C3170 C3172 ) "];1164-&gt;1213[label="60: C2244 C2245 C2254 C2262 C2352 \nC2353 C2363 C2371 C3054 C3056 C3058 \nC3060 C3062 C3064 C3074 C3076 C3078 \nC3080 C3082 C3084 C3086 C3088 C3090 \nC3092 C3094 C3096 C3098 C3100 C3102 \nC3104 C3106 C3108 C3110 C3112 C3114 \nC3116 C3122 C3124 C3126 C3128 C3130 \nC3132 C3134 C3136 C3138 C3140 C3142 \nC3144 C3146 C3148 C3154 C3156 C3158 \nC3160 C3162 C3164 C3166 C3168 C3170 \nC3172 \n1226: C2244_=_C2245 ,C2244_=_C2254 ,C2244_=_C2262 ,C2244_=_C2352 ,C2245_=_C2254 ,\nC2245_=_C2262 ,C2245_=_C2353 ,C2254_=_C2262 ,C2254_=_C2363 ,C2262_=_C2371 ,C2352_=_C2353 ,\nC2352_=_C2363 ,C2352_=_C2371 ,C2353_=_C2363 ,C2353_=_C2371 ,C2363_=_C2371 ,C3054_=_C3056 ,\nC3054_=_C3058 ,C3054_=_C3060 ,C3054_=_C3062 ,C3054_=_C3064 ,C3054_=_C3074 ,C3054_=_C3076 ,\nC3054_=_C3078 ,C3054_=_C3080 ,C3054_=_C3082 ,C3054_=_C3084 ,C3054_=_C3086 ,C3054_=_C3088 ,\nC3054_=_C3090 ,C3054_=_C3092 ,C3054_=_C3094 ,C3054_=_C3096 ,C3054_=_C3098 ,C3054_=_C3100 ,\nC3054_=_C3102 ,C3054_=_C3104 ,C3054_=_C3106 ,C3054_=_C3108 ,C3054_=_C3110 ,C3054_=_C3112 ,\nC3054_=_C3114 ,C3054_=_C3116 ,C3054_=_C3122 ,C3054_=_C3124 ,C3054_=_C3126 ,C3054_=_C3128 ,\nC3054_=_C3130 ,C3054_=_C3132 ,C3054_=_C3134 ,C3054_=_C3136 ,C3054_=_C3138 ,C3054_=_C3140 ,\nC3054_=_C3142 ,C3054_=_C3144 ,C3054_=_C3146 ,C3054_=_C3148 ,C3054_=_C3154 ,C3054_=_C3156 ,\nC3054_=_C3158 ,C3054_=_C3160 ,C3054_=_C3162 ,C3054_=_C3164 ,C3054_=_C3166 ,C3054_=_C3168 ,\nC3056_=_C3058 ,C3056_=_C3060 ,C3056_=_C3062 ,C3056_=_C3064 ,C3056_=_C3074 ,C3056_=_C3076 ,\nC3056_=_C3078 ,C3056_=_C3080 ,C3056_=_C3082 ,C3056_=_C3084 ,C3056_=_C3086 ,C3056_=_C3088 ,\nC3056_=_C3090 ,C3056_=_C3092 ,C3056_=_C3094 ,C3056_=_C3096 ,C3056_=_C3098 ,C3056_=_C3100 ,\nC3056_=_C3102 ,C3056_=_C3104 ,C3056_=_C3106 ,C3056_=_C3108 ,C3056_=_C3110 ,C3056_=_C3112 ,\nC3056_=_C3114 ,C3056_=_C3116 ,C3056_=_C3122 ,C3056_=_C3124 ,C3056_=_C3126 ,C3056_=_C3128 ,\nC3056_=_C3130 ,C3056_=_C3132 ,C3056_=_C3134 ,C3056_=_C3136 ,C3056_=_C3138 ,C3056_=_C3140 ,\nC3056_=_C3142 ,C3056_=_C3144 ,C3056_=_C3146 ,C3056_=_C3148 ,C3056_=_C3154 ,C3056_=_C3156 ,\nC3056_=_C3158 ,C3056_=_C3160 ,C3056_=_C3162 ,C3056_=_C3164 ,C3056_=_C3166 ,C3056_=_C3168 ,\nC3058_=_C3060 ,C3058_=_C3062 ,C3058_=_C3064 ,C3058_=_C3074 ,C3058_=_C3076 ,C3058_=_C3078 ,\nC3058_=_C3080 ,C3058_=_C3082 ,C3058_=_C3084 ,C3058_=_C3086 ,C3058_=_C3088 ,C3058_=_C3090 ,\nC3058_=_C3092 ,C3058_=_C3094 ,C3058_=_C3096 ,C3058_=_C3098 ,C3058_=_C3100 ,C3058_=_C3102 ,\nC3058_=_C3104 ,C3060_=_C3062 ,C3060_=_C3064 ,C3060_=_C3074 ,C3060_=_C3076 ,C3060_=_C3078 ,\nC3060_=_C3080 ,C3060_=_C3082 ,C3060_=_C3084 ,C3060_=_C3086 ,C3060_=_C3088 ,C3060_=_C3090 ,\nC3060_=_C3092 ,C3060_=_C3094 ,C3060_=_C3096 ,C3060_=_C3098 ,C3060_=_C3100 ,C3060_=_C3102 ,\nC3060_=_C3104 ,C3062_=_C3064 ,C3062_=_C3074 ,C3062_=_C3076 ,C3062_=_C3078 ,C3062_=_C3080 ,\nC3062_=_C3082 ,C3062_=_C3084 ,C3062_=_C3086 ,C3062_=_C3088 ,C3062_=_C3090 ,C3062_=_C3092 ,\nC3062_=_C3094 ,C3062_=_C3096 ,C3062_=_C3098 ,C3062_=_C3100 ,C3062_=_C3102 ,C3062_=_C3104 ,\nC3062_=_C3106 ,C3062_=_C3108 ,C3062_=_C3110 ,C3062_=_C3112 ,C3062_=_C3114 ,C3062_=_C3116 ,\nC3062_=_C3122 ,C3062_=_C3124 ,C3062_=_C3126 ,C3062_=_C3128 ,C3062_=_C3130 ,C3062_=_C3132 ,\nC3062_=_C3134 ,C3062_=_C3136 ,C3062_=_C3138 ,C3062_=_C3140 ,C3062_=_C3142 ,C3062_=_C3144 ,\nC3062_=_C3146 ,C3062_=_C3148 ,C3062_=_C3154 ,C3062_=_C3156 ,C3062_=_C3158 ,C3062_=_C3160 ,\nC3062_=_C3162 ,C3062_=_C3164 ,C3062_=_C3166 ,C3062_=_C3168 ,C3064_=_C3074 ,C3064_=_C3076 ,\nC3064_=_C3078 ,C3064_=_C3080 ,C3064_=_C3082 ,C3064_=_C3084 ,C3064_=_C3086 ,C3064_=_C3088 ,\nC3064_=_C3090 ,C3064_=_C3092 ,C3064_=_C3094 ,C3064_=_C3096 ,C3064_=_C3098 ,C3064_=_C3100 ,\nC3064_=_C3102 ,C3064_=_C3104 ,C3064_=_C3106 ,C3064_=_C3108 ,C3064_=_C3110 ,C3064_=_C3112</w:t>
      </w:r>
    </w:p>
    <w:p>
      <w:pPr>
        <w:pStyle w:val="PreformattedText"/>
        <w:bidi w:val="0"/>
        <w:spacing w:before="0" w:after="0"/>
        <w:jc w:val="left"/>
        <w:rPr/>
      </w:pPr>
      <w:r>
        <w:rPr/>
        <w:t xml:space="preserve"> </w:t>
      </w:r>
      <w:r>
        <w:rPr/>
        <w:t>,\nC3064_=_C3114 ,C3064_=_C3116 ,C3064_=_C3122 ,C3064_=_C3124 ,C3064_=_C3126 ,C3064_=_C3128 ,\nC3064_=_C3130 ,C3064_=_C3132 ,C3064_=_C3134 ,C3064_=_C3136 ,C3064_=_C3138 ,C3064_=_C3140 ,\nC3064_=_C3142 ,C3064_=_C3144 ,C3064_=_C3146 ,C3064_=_C3148 ,C3064_=_C3154 ,C3064_=_C3156 ,\nC3064_=_C3158 ,C3064_=_C3160 ,C3064_=_C3162 ,C3064_=_C3164 ,C3064_=_C3166 ,C3064_=_C3168 ,\nC3074_=_C3076 ,C3074_=_C3078 ,C3074_=_C3080 ,C3074_=_C3082 ,C3074_=_C3084 ,C3074_=_C3086 ,\nC3074_=_C3088 ,C3074_=_C3090 ,C3074_=_C3092 ,C3074_=_C3094 ,C3074_=_C3096 ,C3074_=_C3098 ,\nC3074_=_C3100 ,C3074_=_C3102 ,C3074_=_C3104 ,C3074_=_C3106 ,C3074_=_C3108 ,C3074_=_C3110 ,\nC3074_=_C3112 ,C3074_=_C3114 ,C3074_=_C3116 ,C3074_=_C3122 ,C3074_=_C3124 ,C3074_=_C3126 ,\nC3074_=_C3128 ,C3074_=_C3130 ,C3074_=_C3132 ,C3074_=_C3134 ,C3074_=_C3136 ,C3074_=_C3138 ,\nC3074_=_C3140 ,C3074_=_C3142 ,C3074_=_C3144 ,C3074_=_C3146 ,C3074_=_C3148 ,C3074_=_C3154 ,\nC3074_=_C3156 ,C3074_=_C3158 ,C3074_=_C3160 ,C3074_=_C3162 ,C3074_=_C3164 ,C3074_=_C3166 ,\nC3074_=_C3168 ,C3076_=_C3078 ,C3076_=_C3080 ,C3076_=_C3082 ,C3076_=_C3084 ,C3076_=_C3086 ,\nC3076_=_C3088 ,C3076_=_C3090 ,C3076_=_C3092 ,C3076_=_C3094 ,C3076_=_C3096 ,C3076_=_C3098 ,\nC3076_=_C3100 ,C3076_=_C3102 ,C3076_=_C3104 ,C3076_=_C3106 ,C3076_=_C3108 ,C3076_=_C3110 ,\nC3076_=_C3112 ,C3076_=_C3114 ,C3076_=_C3116 ,C3076_=_C3122 ,C3076_=_C3124 ,C3076_=_C3126 ,\nC3076_=_C3128 ,C3076_=_C3130 ,C3076_=_C3132 ,C3076_=_C3134 ,C3076_=_C3136 ,C3076_=_C3138 ,\nC3076_=_C3140 ,C3076_=_C3142 ,C3076_=_C3144 ,C3076_=_C3146 ,C3076_=_C3148 ,C3076_=_C3154 ,\nC3076_=_C3156 ,C3076_=_C3158 ,C3076_=_C3160 ,C3076_=_C3162 ,C3076_=_C3164 ,C3076_=_C3166 ,\nC3076_=_C3168 ,C3078_=_C3080 ,C3078_=_C3082 ,C3078_=_C3084 ,C3078_=_C3086 ,C3078_=_C3088 ,\nC3078_=_C3090 ,C3078_=_C3092 ,C3078_=_C3094 ,C3078_=_C3096 ,C3078_=_C3098 ,C3078_=_C3100 ,\nC3078_=_C3102 ,C3078_=_C3104 ,C3078_=_C3106 ,C3078_=_C3108 ,C3078_=_C3110 ,C3078_=_C3112 ,\nC3078_=_C3114 ,C3078_=_C3116 ,C3078_=_C3122 ,C3078_=_C3124 ,C3078_=_C3126 ,C3078_=_C3128 ,\nC3078_=_C3130 ,C3078_=_C3132 ,C3078_=_C3134 ,C3078_=_C3136 ,C3078_=_C3138 ,C3078_=_C3140 ,\nC3078_=_C3142 ,C3078_=_C3144 ,C3078_=_C3146 ,C3078_=_C3148 ,C3078_=_C3154 ,C3078_=_C3156 ,\nC3078_=_C3158 ,C3078_=_C3160 ,C3078_=_C3162 ,C3078_=_C3164 ,C3078_=_C3166 ,C3078_=_C3168 ,\nC3080_=_C3082 ,C3080_=_C3084 ,C3080_=_C3086 ,C3080_=_C3088 ,C3080_=_C3090 ,C3080_=_C3092 ,\nC3080_=_C3094 ,C3080_=_C3096 ,C3080_=_C3098 ,C3080_=_C3100 ,C3080_=_C3102 ,C3080_=_C3104 ,\nC3080_=_C3106 ,C3080_=_C3108 ,C3080_=_C3110 ,C3080_=_C3112 ,C3080_=_C3114 ,C3080_=_C3116 ,\nC3080_=_C3122 ,C3080_=_C3124 ,C3080_=_C3126 ,C3080_=_C3128 ,C3080_=_C3130 ,C3080_=_C3132 ,\nC3080_=_C3134 ,C3080_=_C3136 ,C3080_=_C3138 ,C3080_=_C3140 ,C3080_=_C3142 ,C3080_=_C3144 ,\nC3080_=_C3146 ,C3080_=_C3148 ,C3080_=_C3154 ,C3080_=_C3156 ,C3080_=_C3158 ,C3080_=_C3160 ,\nC3080_=_C3162 ,C3080_=_C3164 ,C3080_=_C3166 ,C3080_=_C3168 ,C3082_=_C3084 ,C3082_=_C3086 ,\nC3082_=_C3088 ,C3082_=_C3090 ,C3082_=_C3092 ,C3082_=_C3094 ,C3082_=_C3096 ,C3082_=_C3098 ,\nC3082_=_C3100 ,C3082_=_C3102 ,C3082_=_C3104 ,C3082_=_C3106 ,C3082_=_C3108 ,C3082_=_C3110 ,\nC3082_=_C3112 ,C3082_=_C3114 ,C3082_=_C3116 ,C3082_=_C3122 ,C3082_=_C3124 ,C3082_=_C3126 ,\nC3082_=_C3128 ,C3082_=_C3130 ,C3082_=_C3132 ,C3082_=_C3134 ,C3082_=_C3136 ,C3082_=_C3138 ,\nC3082_=_C3140 ,C3082_=_C3142 ,C3082_=_C3144 ,C3082_=_C3146 ,C3082_=_C3148 ,C3082_=_C3154 ,\nC3082_=_C3156 ,C3082_=_C3158 ,C3082_=_C3160 ,C3082_=_C3162 ,C3082_=_C3164 ,C3082_=_C3166 ,\nC3082_=_C3168 ,C3084_=_C3086 ,C3084_=_C3088 ,C3084_=_C3090 ,C3084_=_C3092 ,C3084_=_C3094 ,\nC3084_=_C3096 ,C3084_=_C3098 ,C3084_=_C3100 ,C3084_=_C3102 ,C3084_=_C3104 ,C3084_=_C3106 ,\nC3084_=_C3108 ,C3084_=_C3110 ,C3084_=_C3112 ,C3084_=_C3114 ,C3084_=_C3116 ,C3084_=_C3122 ,\nC3084_=_C3124 ,C3084_=_C3126 ,C3084_=_C3128 ,C3084_=_C3130 ,C3084_=_C3132 ,C3084_=_C3134 ,\nC3084_=_C3136 ,C3084_=_C3138 ,C3084_=_C3140 ,C3084_=_C3142 ,C3084_=_C3144 ,C3084_=_C3146 ,\nC3084_=_C3148 ,C3084_=_C3154 ,C3084_=_C3156 ,C3084_=_C3158 ,C3084_=_C3160 ,C3084_=_C3162 ,\nC3084_=_C3164 ,C3084_=_C3166 ,C3084_=_C3168 ,C3086_=_C3088 ,C3086_=_C3090 ,C3086_=_C3092 ,\nC3086_=_C3094 ,C3086_=_C3096 ,C3086_=_C3098 ,C3086_=_C3100 ,C3086_=_C3102 ,C3086_=_C3104 ,\nC3086_=_C3106 ,C3086_=_C3108 ,C3086_=_C3110 ,C3086_=_C3112 ,C3086_=_C3114 ,C3086_=_C3116 ,\nC3086_=_C3122 ,C3086_=_C3124 ,C3086_=_C3126 ,C3086_=_C3128 ,C3086_=_C3130 ,C3086_=_C3132 ,\nC3086_=_C3134 ,C3086_=_C3136 ,C3086_=_C3138 ,C3086_=_C3140 ,C3086_=_C3142 ,C3086_=_C3144 ,\nC3086_=_C3146 ,C3086_=_C3148 ,C3086_=_C3154 ,C3086_=_C3156 ,C3086_=_C3158 ,C3086_=_C3160 ,\nC3086_=_C3162 ,C3086_=_C3164 ,C3086_=_C3166 ,C3086_=_C3168 ,C3088_=_C3090 ,C3088_=_C3092 ,\nC3088_=_C3094 ,C3088_=_C3096 ,C3088_=_C3098 ,C3088_=_C3100 ,C3088_=_C3102 ,C3088_=_C3104 ,\nC3088_=_C3106 ,C3088_=_C3108 ,C3088_=_C3110 ,C3088_=_C3112 ,C3088_=_C3114 ,C3088_=_C3116 ,\nC3088_=_C3122 ,C3088_=_C3124 ,C3088_=_C3126 ,C3088_=_C3128 ,C3088_=_C3130 ,C3088_=_C3132 ,\nC3088_=_C3134 ,C3088_=_C3136 ,C3088_=_C3138 ,C3088_=_C3140 ,C3088_=_C3142 ,C3088_=_C3144 ,\nC3088_=_C3146 ,C3088_=_C3148 ,C3088_=_C3154 ,C3088_=_C3156 ,C3088_=_C3158 ,C3088_=_C3160 ,\nC3088_=_C3162 ,C3088_=_C3164 ,C3088_=_C3166 ,C3088_=_C3168 ,C3090_=_C3092 ,C3090_=_C3094 ,\nC3090_=_C3096 ,C3090_=_C3098 ,C3090_=_C3100 ,C3090_=_C3102 ,C3090_=_C3104 ,C3090_=_C3106 ,\nC3090_=_C3108 ,C3090_=_C3110 ,C3090_=_C3112 ,C3090_=_C3114 ,C3090_=_C3116 ,C3090_=_C3122 ,\nC3090_=_C3124 ,C3090_=_C3126 ,C3090_=_C3128 ,C3090_=_C3130 ,C3090_=_C3132 ,C3090_=_C3134 ,\nC3090_=_C3136 ,C3090_=_C3138 ,C3090_=_C3140 ,C3090_=_C3142 ,C3090_=_C3144 ,C3090_=_C3146 ,\nC3090_=_C3148 ,C3090_=_C3154 ,C3090_=_C3156 ,C3090_=_C3158 ,C3090_=_C3160 ,C3090_=_C3162 ,\nC3090_=_C3164 ,C3090_=_C3166 ,C3090_=_C3168 ,C3092_=_C3094 ,C3092_=_C3096 ,C3092_=_C3098 ,\nC3092_=_C3100 ,C3092_=_C3102 ,C3092_=_C3104 ,C3092_=_C3106 ,C3092_=_C3108 ,C3092_=_C3110 ,\nC3092_=_C3112 ,C3092_=_C3114 ,C3092_=_C3116 ,C3092_=_C3122 ,C3092_=_C3124 ,C3092_=_C3126 ,\nC3092_=_C3128 ,C3092_=_C3130 ,C3092_=_C3132 ,C3092_=_C3134 ,C3092_=_C3136 ,C3092_=_C3138 ,\nC3092_=_C3140 ,C3092_=_C3142 ,C3092_=_C3144 ,C3092_=_C3146 ,C3092_=_C3148 ,C3092_=_C3154 ,\nC3092_=_C3156 ,C3092_=_C3158 ,C3092_=_C3160 ,C3092_=_C3162 ,C3092_=_C3164 ,C3092_=_C3166 ,\nC3092_=_C3168 ,C3094_=_C3096 ,C3094_=_C3098 ,C3094_=_C3100 ,C3094_=_C3102 ,C3094_=_C3104 ,\nC3094_=_C3106 ,C3094_=_C3108 ,C3094_=_C3110 ,C3094_=_C3112 ,C3094_=_C3114 ,C3094_=_C3116 ,\nC3094_=_C3122 ,C3094_=_C3124 ,C3094_=_C3126 ,C3094_=_C3128 ,C3094_=_C3130 ,C3094_=_C3132 ,\nC3094_=_C3134 ,C3094_=_C3136 ,C3094_=_C3138 ,C3094_=_C3140 ,C3094_=_C3142 ,C3094_=_C3144 ,\nC3094_=_C3146 ,C3094_=_C3148 ,C3094_=_C3154 ,C3094_=_C3156 ,C3094_=_C3158 ,C3094_=_C3160 ,\nC3094_=_C3162 ,C3094_=_C3164 ,C3094_=_C3166 ,C3094_=_C3168 ,C3096_=_C3098 ,C3096_=_C3100 ,\nC3096_=_C3102 ,C3096_=_C3104 ,C3096_=_C3106 ,C3096_=_C3108 ,C3096_=_C3110 ,C3096_=_C3112 ,\nC3096_=_C3114 ,C3096_=_C3116 ,C3096_=_C3122 ,C3096_=_C3124 ,C3096_=_C3126 ,C3096_=_C3128 ,\nC3096_=_C3130 ,C3096_=_C3132 ,C3096_=_C3134 ,C3096_=_C3136 ,C3096_=_C3138 ,C3096_=_C3140 ,\nC3096_=_C3142 ,C3096_=_C3144 ,C3096_=_C3146 ,C3096_=_C3148 ,C3096_=_C3154 ,C3096_=_C3156 ,\nC3096_=_C3158 ,C3096_=_C3160 ,C3096_=_C3162 ,C3096_=_C3164 ,C3096_=_C3166 ,C3096_=_C3168 ,\nC3098_=_C3100 ,C3098_=_C3102 ,C3098_=_C3104 ,C3098_=_C3106 ,C3098_=_C3108 ,C3098_=_C3110 ,\nC3098_=_C3112 ,C3098_=_C3114 ,C3098_=_C3116 ,C3098_=_C3122 ,C3098_=_C3124 ,C3098_=_C3126 ,\nC3098_=_C3128 ,C3098_=_C3130 ,C3098_=_C3132 ,C3098_=_C3134 ,C3098_=_C3136 ,C3098_=_C3138 ,\nC3098_=_C3140 ,C3098_=_C3142 ,C3098_=_C3144 ,C3098_=_C3146 ,C3098_=_C3148 ,C3098_=_C3154 ,\nC3098_=_C3156 ,C3098_=_C3158 ,C3098_=_C3160 ,C3098_=_C3162 ,C3098_=_C3164 ,C3098_=_C3166 ,\nC3098_=_C3168 ,C3100_=_C3102 ,C3100_=_C3104 ,C3100_=_C3106 ,C3100_=_C3108 ,C3100_=_C3110 ,\nC3100_=_C3112 ,C3100_=_C3114 ,C3100_=_C3116 ,C3100_=_C3122 ,C3100_=_C3124 ,C3100_=_C3126 ,\nC3100_=_C3128 ,C3100_=_C3130 ,C3100_=_C3132 ,C3100_=_C3134 ,C3100_=_C3136 ,C3100_=_C3138 ,\nC3100_=_C3140 ,C3100_=_C3142 ,C3100_=_C3144 ,C3100_=_C3146 ,C3100_=_C3148 ,C3100_=_C3154 ,\nC3100_=_C3156 ,C3100_=_C3158 ,C3100_=_C3160 ,C3100_=_C3162 ,C3100_=_C3164 ,C3100_=_C3166 ,\nC3100_=_C3168 ,C3102_=_C3104 ,C3102_=_C3106 ,C3102_=_C3108 ,C3102_=_C3110 ,C3102_=_C3112 ,\nC3102_=_C3114 ,C3102_=_C3116 ,C3102_=_C3122 ,C3102_=_C3124 ,C3102_=_C3126 ,C3102_=_C3128 ,\nC3102_=_C3130 ,C3102_=_C3132 ,C3102_=_C3134 ,C3102_=_C3136 ,C3102_=_C3138 ,C3102_=_C3140 ,\nC3102_=_C3142 ,C3102_=_C3144 ,C3102_=_C3146 ,C3102_=_C3148 ,C3102_=_C3154 ,C3102_=_C3156 ,\nC3102_=_C3158 ,C3102_=_C3160 ,C3102_=_C3162 ,C3102_=_C3164 ,C3102_=_C3166 ,C3102_=_C3168 ,\nC3104_=_C3106 ,C3104_=_C3108 ,C3104_=_C3110 ,C3104_=_C3112 ,C3104_=_C3114 ,C3104_=_C3116 ,\nC3104_=_C3122 ,C3104_=_C3124 ,C3104_=_C3126 ,C3104_=_C3128 ,C3104_=_C3130 ,C3104_=_C3132 ,\nC3104_=_C3134 ,C3104_=_C3136 ,C3104_=_C3138 ,C3104_=_C3140 ,C3104_=_C3142 ,C3104_=_C3144 ,\nC3104_=_C3146 ,C3104_=_C3148 ,C3104_=_C3154 ,C3104_=_C3156 ,C3104_=_C3158 ,C3104_=_C3160 ,\nC3104_=_C3162 ,C3104_=_C3164 ,C3104_=_C3166 ,C3104_=_C3168 ,C3106_=_C3108 ,C3106_=_C3110 ,\nC3106_=_C3112 ,C3106_=_C3114 ,C3106_=_C3116 ,C3106_=_C3122 ,C3106_=_C3124 ,C3106_=_C3126 ,\nC3106_=_C3128 ,C3106_=_C3130 ,C3106_=_C3132 ,C3106_=_C3134 ,C3106_=_C3136 ,C3106_=_C3138 ,\nC3106_=_C3140 ,C3106_=_C3142 ,C3106_=_C3144 ,C3106_=_C3146 ,C3106_=_C3148 ,C3106_=_C3154 ,\nC3106_=_C3156 ,C3106_=_C3158 ,C3106_=_C3160 ,C3106_=_C3162 ,C3106_=_C3164 ,C3106_=_C3166 ,\nC3106_=_C3168 ,C3106_=_C3170 ,C3106_=_C3172 ,C3108_=_C3110 ,C3108_=_C3112 ,C3108_=_C3114 ,\nC3108_=_C3116 ,C3108_=_C3122 ,C3108_=_C3124 ,C3108_=_C3126 ,C3108_=_C3128 ,C3108_=_C3130 ,\nC3108_=_C3132 ,C3108_=_C3134 ,C3108_=_C3136 ,C3108_=_C3138 ,C3108_=_C3140 ,C3108_=_C3142 ,\nC3108_=_C3144 ,C3108_=_C3146 ,C3108_=_C3148 ,C3108_=_C3154 ,C3108_=_C3156 ,C3108_=_C3158 ,\nC3108_=_C3160 ,C3108_=_C3162 ,C3108_=_C3164 ,C3108_=_C3166</w:t>
      </w:r>
    </w:p>
    <w:p>
      <w:pPr>
        <w:pStyle w:val="PreformattedText"/>
        <w:bidi w:val="0"/>
        <w:spacing w:before="0" w:after="0"/>
        <w:jc w:val="left"/>
        <w:rPr/>
      </w:pPr>
      <w:r>
        <w:rPr/>
        <w:t xml:space="preserve"> </w:t>
      </w:r>
      <w:r>
        <w:rPr/>
        <w:t>,C3108_=_C3168 ,C3108_=_C3170 ,\nC3108_=_C3172 ,C3110_=_C3112 ,C3110_=_C3114 ,C3110_=_C3116 ,C3110_=_C3122 ,C3110_=_C3124 ,\nC3110_=_C3126 ,C3110_=_C3128 ,C3110_=_C3130 ,C3110_=_C3132 ,C3110_=_C3134 ,C3110_=_C3136 ,\nC3110_=_C3138 ,C3110_=_C3140 ,C3110_=_C3142 ,C3110_=_C3144 ,C3110_=_C3146 ,C3110_=_C3148 ,\nC3110_=_C3154 ,C3110_=_C3156 ,C3110_=_C3158 ,C3110_=_C3160 ,C3110_=_C3162 ,C3110_=_C3164 ,\nC3110_=_C3166 ,C3110_=_C3168 ,C3110_=_C3170 ,C3110_=_C3172 ,C3112_=_C3114 ,C3112_=_C3116 ,\nC3112_=_C3122 ,C3112_=_C3124 ,C3112_=_C3126 ,C3112_=_C3128 ,C3112_=_C3130 ,C3112_=_C3132 ,\nC3112_=_C3134 ,C3112_=_C3136 ,C3112_=_C3138 ,C3112_=_C3140 ,C3112_=_C3142 ,C3112_=_C3144 ,\nC3112_=_C3146 ,C3112_=_C3148 ,C3112_=_C3154 ,C3112_=_C3156 ,C3112_=_C3158 ,C3112_=_C3160 ,\nC3112_=_C3162 ,C3112_=_C3164 ,C3112_=_C3166 ,C3112_=_C3168 ,C3112_=_C3170 ,C3112_=_C3172 ,\nC3114_=_C3116 ,C3114_=_C3122 ,C3114_=_C3124 ,C3114_=_C3126 ,C3114_=_C3128 ,C3114_=_C3130 ,\nC3114_=_C3132 ,C3114_=_C3134 ,C3114_=_C3136 ,C3114_=_C3138 ,C3114_=_C3140 ,C3114_=_C3142 ,\nC3114_=_C3144 ,C3114_=_C3146 ,C3114_=_C3148 ,C3114_=_C3154 ,C3114_=_C3156 ,C3114_=_C3158 ,\nC3114_=_C3160 ,C3114_=_C3162 ,C3114_=_C3164 ,C3114_=_C3166 ,C3114_=_C3168 ,C3114_=_C3170 ,\nC3114_=_C3172 ,C3116_=_C3122 ,C3116_=_C3124 ,C3116_=_C3126 ,C3116_=_C3128 ,C3116_=_C3130 ,\nC3116_=_C3132 ,C3116_=_C3134 ,C3116_=_C3136 ,C3116_=_C3138 ,C3116_=_C3140 ,C3116_=_C3142 ,\nC3116_=_C3144 ,C3116_=_C3146 ,C3116_=_C3148 ,C3116_=_C3154 ,C3116_=_C3156 ,C3116_=_C3158 ,\nC3116_=_C3160 ,C3116_=_C3162 ,C3116_=_C3164 ,C3116_=_C3166 ,C3116_=_C3168 ,C3116_=_C3170 ,\nC3116_=_C3172 ,C3122_=_C3124 ,C3122_=_C3126 ,C3122_=_C3128 ,C3122_=_C3130 ,C3122_=_C3132 ,\nC3122_=_C3134 ,C3122_=_C3136 ,C3122_=_C3138 ,C3122_=_C3140 ,C3122_=_C3142 ,C3122_=_C3144 ,\nC3122_=_C3146 ,C3122_=_C3148 ,C3122_=_C3154 ,C3122_=_C3156 ,C3122_=_C3158 ,C3122_=_C3160 ,\nC3122_=_C3162 ,C3122_=_C3164 ,C3122_=_C3166 ,C3122_=_C3168 ,C3122_=_C3170 ,C3122_=_C3172 ,\nC3124_=_C3126 ,C3124_=_C3128 ,C3124_=_C3130 ,C3124_=_C3132 ,C3124_=_C3134 ,C3124_=_C3136 ,\nC3124_=_C3138 ,C3124_=_C3140 ,C3124_=_C3142 ,C3124_=_C3144 ,C3124_=_C3146 ,C3124_=_C3148 ,\nC3124_=_C3154 ,C3124_=_C3156 ,C3124_=_C3158 ,C3124_=_C3160 ,C3124_=_C3162 ,C3124_=_C3164 ,\nC3124_=_C3166 ,C3124_=_C3168 ,C3124_=_C3170 ,C3124_=_C3172 ,C3126_=_C3128 ,C3126_=_C3130 ,\nC3126_=_C3132 ,C3126_=_C3134 ,C3126_=_C3136 ,C3126_=_C3138 ,C3126_=_C3140 ,C3126_=_C3142 ,\nC3126_=_C3144 ,C3126_=_C3146 ,C3126_=_C3148 ,C3126_=_C3154 ,C3126_=_C3156 ,C3126_=_C3158 ,\nC3126_=_C3160 ,C3126_=_C3162 ,C3126_=_C3164 ,C3126_=_C3166 ,C3126_=_C3168 ,C3126_=_C3170 ,\nC3126_=_C3172 ,C3128_=_C3130 ,C3128_=_C3132 ,C3128_=_C3134 ,C3128_=_C3136 ,C3128_=_C3138 ,\nC3128_=_C3140 ,C3128_=_C3142 ,C3128_=_C3144 ,C3128_=_C3146 ,C3128_=_C3148 ,C3128_=_C3154 ,\nC3128_=_C3156 ,C3128_=_C3158 ,C3128_=_C3160 ,C3128_=_C3162 ,C3128_=_C3164 ,C3128_=_C3166 ,\nC3128_=_C3168 ,C3128_=_C3170 ,C3128_=_C3172 ,C3130_=_C3132 ,C3130_=_C3134 ,C3130_=_C3136 ,\nC3130_=_C3138 ,C3130_=_C3140 ,C3130_=_C3142 ,C3130_=_C3144 ,C3130_=_C3146 ,C3130_=_C3148 ,\nC3130_=_C3154 ,C3130_=_C3156 ,C3130_=_C3158 ,C3130_=_C3160 ,C3130_=_C3162 ,C3130_=_C3164 ,\nC3130_=_C3166 ,C3130_=_C3168 ,C3130_=_C3170 ,C3130_=_C3172 ,C3132_=_C3134 ,C3132_=_C3136 ,\nC3132_=_C3138 ,C3132_=_C3140 ,C3132_=_C3142 ,C3132_=_C3144 ,C3132_=_C3146 ,C3132_=_C3148 ,\nC3132_=_C3154 ,C3132_=_C3156 ,C3132_=_C3158 ,C3132_=_C3160 ,C3132_=_C3162 ,C3132_=_C3164 ,\nC3132_=_C3166 ,C3132_=_C3168 ,C3132_=_C3170 ,C3132_=_C3172 ,C3134_=_C3136 ,C3134_=_C3138 ,\nC3134_=_C3140 ,C3134_=_C3142 ,C3134_=_C3144 ,C3134_=_C3146 ,C3134_=_C3148 ,C3134_=_C3154 ,\nC3134_=_C3156 ,C3134_=_C3158 ,C3134_=_C3160 ,C3134_=_C3162 ,C3134_=_C3164 ,C3134_=_C3166 ,\nC3134_=_C3168 ,C3134_=_C3170 ,C3134_=_C3172 ,C3136_=_C3138 ,C3136_=_C3140 ,C3136_=_C3142 ,\nC3136_=_C3144 ,C3136_=_C3146 ,C3136_=_C3148 ,C3136_=_C3154 ,C3136_=_C3156 ,C3136_=_C3158 ,\nC3136_=_C3160 ,C3136_=_C3162 ,C3136_=_C3164 ,C3136_=_C3166 ,C3136_=_C3168 ,C3136_=_C3170 ,\nC3136_=_C3172 ,C3138_=_C3140 ,C3138_=_C3142 ,C3138_=_C3144 ,C3138_=_C3146 ,C3138_=_C3148 ,\nC3138_=_C3154 ,C3138_=_C3156 ,C3138_=_C3158 ,C3138_=_C3160 ,C3138_=_C3162 ,C3138_=_C3164 ,\nC3138_=_C3166 ,C3138_=_C3168 ,C3138_=_C3170 ,C3138_=_C3172 ,C3140_=_C3142 ,C3140_=_C3144 ,\nC3140_=_C3146 ,C3140_=_C3148 ,C3140_=_C3154 ,C3140_=_C3156 ,C3140_=_C3158 ,C3140_=_C3160 ,\nC3140_=_C3162 ,C3140_=_C3164 ,C3140_=_C3166 ,C3140_=_C3168 ,C3140_=_C3170 ,C3140_=_C3172 ,\nC3142_=_C3144 ,C3142_=_C3146 ,C3142_=_C3148 ,C3142_=_C3154 ,C3142_=_C3156 ,C3142_=_C3158 ,\nC3142_=_C3160 ,C3142_=_C3162 ,C3142_=_C3164 ,C3142_=_C3166 ,C3142_=_C3168 ,C3142_=_C3170 ,\nC3142_=_C3172 ,C3144_=_C3146 ,C3144_=_C3148 ,C3144_=_C3154 ,C3144_=_C3156 ,C3144_=_C3158 ,\nC3144_=_C3160 ,C3144_=_C3162 ,C3144_=_C3164 ,C3144_=_C3166 ,C3144_=_C3168 ,C3144_=_C3170 ,\nC3144_=_C3172 ,C3146_=_C3148 ,C3146_=_C3154 ,C3146_=_C3156 ,C3146_=_C3158 ,C3146_=_C3160 ,\nC3146_=_C3162 ,C3146_=_C3164 ,C3146_=_C3166 ,C3146_=_C3168 ,C3146_=_C3170 ,C3146_=_C3172 ,\nC3148_=_C3154 ,C3148_=_C3156 ,C3148_=_C3158 ,C3148_=_C3160 ,C3148_=_C3162 ,C3148_=_C3164 ,\nC3148_=_C3166 ,C3148_=_C3168 ,C3148_=_C3170 ,C3148_=_C3172 ,C3154_=_C3156 ,C3154_=_C3158 ,\nC3154_=_C3160 ,C3154_=_C3162 ,C3154_=_C3164 ,C3154_=_C3166 ,C3154_=_C3168 ,C3156_=_C3158 ,\nC3156_=_C3160 ,C3156_=_C3162 ,C3156_=_C3164 ,C3156_=_C3166 ,C3156_=_C3168 ,C3158_=_C3160 ,\nC3158_=_C3162 ,C3158_=_C3164 ,C3158_=_C3166 ,C3158_=_C3168 ,C3160_=_C3162 ,C3160_=_C3164 ,\nC3160_=_C3166 ,C3160_=_C3168 ,C3162_=_C3164 ,C3162_=_C3166 ,C3162_=_C3168 ,C3164_=_C3166 ,\nC3164_=_C3168 ,C3166_=_C3168 ,C3170_=_C3172 ,"];1214[shape=box, label="id:1214 level: 9\n19: C2506 C2507 C2508 C2509 C2510 \nC2511 C2512 C2513 C2514 C2516 C2519 \nC2520 C2521 C2522 C2523 C2525 C2577 \nC2588 C2590 \n62: C2506_=_C2507( C2506 C2507 ) C2506_=_C2508( C2506 C2508 ) C2506_=_C2509( C2506 C2509 ) C2506_=_C2510( C2506 C2510 ) C2506_=_C2511( C2506 C2511 ) \nC2506_=_C2512( C2506 C2512 ) C2506_=_C2513( C2506 C2513 ) C2506_=_C2514( C2506 C2514 ) C2506_=_C2577( C2506 C2577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6_=_C2519( C2516 C2519 ) C2516_=_C2520( C2516 C2520 ) C2516_=_C2521( C2516 C2521 ) C2516_=_C2522( C2516 C2522 ) \nC2516_=_C2523( C2516 C2523 ) C2516_=_C2525( C2516 C2525 ) C2519_=_C2520( C2519 C2520 ) C2519_=_C2521( C2519 C2521 ) C2519_=_C2522( C2519 C2522 ) C2519_=_C2523( C2519 C2523 ) \nC2519_=_C2525( C2519 C2525 ) C2520_=_C2521( C2520 C2521 ) C2520_=_C2522( C2520 C2522 ) C2520_=_C2523( C2520 C2523 ) C2520_=_C2525( C2520 C2525 ) C2521_=_C2522( C2521 C2522 ) \nC2521_=_C2523( C2521 C2523 ) C2521_=_C2525( C2521 C2525 ) C2522_=_C2523( C2522 C2523 ) C2522_=_C2525( C2522 C2525 ) C2522_=_C2588( C2522 C2588 ) C2523_=_C2525( C2523 C2525 ) \nC2577_=_C2588( C2577 C2588 ) C2577_=_C2590( C2577 C2590 ) C2588_=_C2590( C2588 C2590 ) "];1165-&gt;1214[label="18: C2506 C2507 C2508 C2509 C2510 \nC2511 C2512 C2513 C2514 C2516 C2519 \nC2520 C2521 C2522 C2523 C2525 C2577 \nC2590 \n59: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19 ,C2516_=_C2520 ,C2516_=_C2521 ,C2516_=_C2522 ,\nC2516_=_C2523 ,C2516_=_C2525 ,C2519_=_C2520 ,C2519_=_C2521 ,C2519_=_C2522 ,C2519_=_C2523 ,\nC2519_=_C2525 ,C2520_=_C2521 ,C2520_=_C2522 ,C2520_=_C2523 ,C2520_=_C2525 ,C2521_=_C2522 ,\nC2521_=_C2523 ,C2521_=_C2525 ,C2522_=_C2523 ,C2522_=_C2525 ,C2523_=_C2525 ,C2577_=_C2590 ,"];1215[shape=box, label="id:1215 level: 9\n21: C2516 C2517 C2518 C2519 C2520 \nC2521 C2522 C2523 C2524 C2525 C2526 \nC2529 C2530 C2533 C2535 C2536 C2591 \nC2601 C2602 C2603 C2605 \n72: C2516_=_C2517( C2516 C2517 ) C2516_=_C2518( C2516 C2518 ) C2516_=_C2519( C2516 C2519 ) C2516_=_C2520( C2516 C2520 ) C2516_=_C2521( C2516 C2521 ) \nC2516_=_C2522( C2516 C2522 ) C2516_=_C2523( C2516 C2523 ) C2516_=_C2524( C2516 C2524 ) C2516_=_C2525( C2516 C2525 ) C2516_=_C2591( C2516 C2591 ) C2517_=_C2518( C2517 C2518 ) \nC2517_=_C2519( C2517 C2519 ) C2517_=_C2520( C2517 C2520 ) C2517_=_C2521( C2517 C2521 ) C2517_=_C2522( C2517 C2522 ) C2517_=_C2523( C2517 C2523 ) C2517_=_C2524( C2517 C2524 ) \nC2517_=_C2525( C2517 C2525 ) C2518_=_C2519( C2518 C2519 ) C2518_=_C2520( C2518 C2520 ) C2518_=_C2521( C2518 C2521 ) C2518_=_C2522( C2518 C2522 ) C2518_=_C2523( C2518 C2523 ) \nC2518_=_C2524( C2518 C2524 ) C2518_=_C2525( C2518 C2525 ) C2519_=_C2520( C2519 C2520 ) C2519_=_C2521( C2519 C2521 ) C2519_=_C2522( C2519 C2522 ) C2519_=_C2523( C2519 C2523 ) \nC2519_=_C2524( C2519 C2524 ) C2519_=_C2525( C2519 C2525 ) C2520_=_C2521( C2520 C2521 ) C2520_=_C2522( C2520 C2522 ) C2520_=_C2523( C2520 C2523 ) C2520_=_C2524( C2520 C2524 ) \nC2520_=_C2525( C2520 C2525 ) C2521_=_C2522( C2521</w:t>
      </w:r>
    </w:p>
    <w:p>
      <w:pPr>
        <w:pStyle w:val="PreformattedText"/>
        <w:bidi w:val="0"/>
        <w:spacing w:before="0" w:after="0"/>
        <w:jc w:val="left"/>
        <w:rPr/>
      </w:pPr>
      <w:r>
        <w:rPr/>
        <w:t xml:space="preserve"> </w:t>
      </w:r>
      <w:r>
        <w:rPr/>
        <w:t>C2522 ) C2521_=_C2523( C2521 C2523 ) C2521_=_C2524( C2521 C2524 ) C2521_=_C2525( C2521 C2525 ) C2522_=_C2523( C2522 C2523 ) \nC2522_=_C2524( C2522 C2524 ) C2522_=_C2525( C2522 C2525 ) C2523_=_C2524( C2523 C2524 ) C2523_=_C2525( C2523 C2525 ) C2524_=_C2525( C2524 C2525 ) C2526_=_C2529( C2526 C2529 ) \nC2526_=_C2530( C2526 C2530 ) C2526_=_C2533( C2526 C2533 ) C2526_=_C2535( C2526 C2535 ) C2526_=_C2536( C2526 C2536 ) C2529_=_C2530( C2529 C2530 ) C2529_=_C2533( C2529 C2533 ) \nC2529_=_C2535( C2529 C2535 ) C2529_=_C2536( C2529 C2536 ) C2530_=_C2533( C2530 C2533 ) C2530_=_C2535( C2530 C2535 ) C2530_=_C2536( C2530 C2536 ) C2530_=_C2601( C2530 C2601 ) \nC2533_=_C2535( C2533 C2535 ) C2533_=_C2536( C2533 C2536 ) C2535_=_C2536( C2535 C2536 ) C2591_=_C2601( C2591 C2601 ) C2591_=_C2602( C2591 C2602 ) C2591_=_C2603( C2591 C2603 ) \nC2591_=_C2605( C2591 C2605 ) C2601_=_C2602( C2601 C2602 ) C2601_=_C2603( C2601 C2603 ) C2601_=_C2605( C2601 C2605 ) C2602_=_C2603( C2602 C2603 ) C2602_=_C2605( C2602 C2605 ) \nC2603_=_C2605( C2603 C2605 ) "];1166-&gt;1215[label="20: C2516 C2517 C2518 C2519 C2520 \nC2521 C2522 C2523 C2524 C2525 C2526 \nC2529 C2530 C2533 C2535 C2536 C2591 \nC2602 C2603 C2605 \n67: C2516_=_C2517 ,C2516_=_C2518 ,C2516_=_C2519 ,C2516_=_C2520 ,C2516_=_C2521 ,\nC2516_=_C2522 ,C2516_=_C2523 ,C2516_=_C2524 ,C2516_=_C2525 ,C2516_=_C2591 ,C2517_=_C2518 ,\nC2517_=_C2519 ,C2517_=_C2520 ,C2517_=_C2521 ,C2517_=_C2522 ,C2517_=_C2523 ,C2517_=_C2524 ,\nC2517_=_C2525 ,C2518_=_C2519 ,C2518_=_C2520 ,C2518_=_C2521 ,C2518_=_C2522 ,C2518_=_C2523 ,\nC2518_=_C2524 ,C2518_=_C2525 ,C2519_=_C2520 ,C2519_=_C2521 ,C2519_=_C2522 ,C2519_=_C2523 ,\nC2519_=_C2524 ,C2519_=_C2525 ,C2520_=_C2521 ,C2520_=_C2522 ,C2520_=_C2523 ,C2520_=_C2524 ,\nC2520_=_C2525 ,C2521_=_C2522 ,C2521_=_C2523 ,C2521_=_C2524 ,C2521_=_C2525 ,C2522_=_C2523 ,\nC2522_=_C2524 ,C2522_=_C2525 ,C2523_=_C2524 ,C2523_=_C2525 ,C2524_=_C2525 ,C2526_=_C2529 ,\nC2526_=_C2530 ,C2526_=_C2533 ,C2526_=_C2535 ,C2526_=_C2536 ,C2529_=_C2530 ,C2529_=_C2533 ,\nC2529_=_C2535 ,C2529_=_C2536 ,C2530_=_C2533 ,C2530_=_C2535 ,C2530_=_C2536 ,C2533_=_C2535 ,\nC2533_=_C2536 ,C2535_=_C2536 ,C2591_=_C2602 ,C2591_=_C2603 ,C2591_=_C2605 ,C2602_=_C2603 ,\nC2602_=_C2605 ,C2603_=_C2605 ,"];1216[shape=box, label="id:1216 level: 9\n13: C2482 C2483 C2484 C2485 C2486 \nC2487 C2489 C2492 C2493 C2494 C2495 \nC2547 C2554 \n28: C2482_=_C2483( C2482 C2483 ) C2482_=_C2484( C2482 C2484 ) C2482_=_C2485( C2482 C2485 ) C2482_=_C2486( C2482 C2486 ) C2482_=_C2487( C2482 C2487 ) \nC2482_=_C2547( C2482 C2547 ) C2483_=_C2484( C2483 C2484 ) C2483_=_C2485( C2483 C2485 ) C2483_=_C2486( C2483 C2486 ) C2483_=_C2487( C2483 C2487 ) C2484_=_C2485( C2484 C2485 ) \nC2484_=_C2486( C2484 C2486 ) C2484_=_C2487( C2484 C2487 ) C2485_=_C2486( C2485 C2486 ) C2485_=_C2487( C2485 C2487 ) C2486_=_C2487( C2486 C2487 ) C2489_=_C2492( C2489 C2492 ) \nC2489_=_C2493( C2489 C2493 ) C2489_=_C2494( C2489 C2494 ) C2489_=_C2495( C2489 C2495 ) C2492_=_C2493( C2492 C2493 ) C2492_=_C2494( C2492 C2494 ) C2492_=_C2495( C2492 C2495 ) \nC2493_=_C2494( C2493 C2494 ) C2493_=_C2495( C2493 C2495 ) C2494_=_C2495( C2494 C2495 ) C2494_=_C2554( C2494 C2554 ) C2547_=_C2554( C2547 C2554 ) "];1168-&gt;1216[label="12: C2482 C2483 C2484 C2485 C2486 \nC2487 C2489 C2492 C2493 C2494 C2495 \nC2547 \n26: C2482_=_C2483 ,C2482_=_C2484 ,C2482_=_C2485 ,C2482_=_C2486 ,C2482_=_C2487 ,\nC2482_=_C2547 ,C2483_=_C2484 ,C2483_=_C2485 ,C2483_=_C2486 ,C2483_=_C2487 ,C2484_=_C2485 ,\nC2484_=_C2486 ,C2484_=_C2487 ,C2485_=_C2486 ,C2485_=_C2487 ,C2486_=_C2487 ,C2489_=_C2492 ,\nC2489_=_C2493 ,C2489_=_C2494 ,C2489_=_C2495 ,C2492_=_C2493 ,C2492_=_C2494 ,C2492_=_C2495 ,\nC2493_=_C2494 ,C2493_=_C2495 ,C2494_=_C2495 ,"];1217[shape=box, label="id:1217 level: 9\n9: C2379 C2380 C2395 C2397 C2470 \nC2472 C2473 C2476 C2480 \n17: C2379_=_C2380( C2379 C2380 ) C2379_=_C2395( C2379 C2395 ) C2379_=_C2397( C2379 C2397 ) C2379_=_C2470( C2379 C2470 ) C2379_=_C2472( C2379 C2472 ) \nC2379_=_C2473( C2379 C2473 ) C2380_=_C2395( C2380 C2395 ) C2380_=_C2397( C2380 C2397 ) C2380_=_C2470( C2380 C2470 ) C2380_=_C2472( C2380 C2472 ) C2380_=_C2473( C2380 C2473 ) \nC2395_=_C2397( C2395 C2397 ) C2397_=_C2473( C2397 C2473 ) C2470_=_C2472( C2470 C2472 ) C2470_=_C2473( C2470 C2473 ) C2472_=_C2473( C2472 C2473 ) C2476_=_C2480( C2476 C2480 ) "];1169-&gt;1217[label="8: C2379 C2380 C2395 C2397 C2470 \nC2472 C2476 C2480 \n12: C2379_=_C2380 ,C2379_=_C2395 ,C2379_=_C2397 ,C2379_=_C2470 ,C2379_=_C2472 ,\nC2380_=_C2395 ,C2380_=_C2397 ,C2380_=_C2470 ,C2380_=_C2472 ,C2395_=_C2397 ,C2470_=_C2472 ,\nC2476_=_C2480 ,"];1218[shape=box, label="id:1218 level: 9\n10: C2355 C2381 C2382 C2383 C2475 \nC2476 C2477 C2478 C2479 C2480 \n32: C2355_=_C2475( C2355 C2475 ) C2381_=_C2382( C2381 C2382 ) C2381_=_C2383( C2381 C2383 ) C2381_=_C2475( C2381 C2475 ) C2381_=_C2476( C2381 C2476 ) \nC2381_=_C2477( C2381 C2477 ) C2381_=_C2478( C2381 C2478 ) C2381_=_C2479( C2381 C2479 ) C2381_=_C2480( C2381 C2480 ) C2382_=_C2383( C2382 C2383 ) C2382_=_C2475( C2382 C2475 ) \nC2382_=_C2476( C2382 C2476 ) C2382_=_C2477( C2382 C2477 ) C2382_=_C2478( C2382 C2478 ) C2382_=_C2479( C2382 C2479 ) C2382_=_C2480( C2382 C2480 ) C2383_=_C2475( C2383 C2475 ) \nC2475_=_C2476( C2475 C2476 ) C2475_=_C2477( C2475 C2477 ) C2475_=_C2478( C2475 C2478 ) C2475_=_C2479( C2475 C2479 ) C2475_=_C2480( C2475 C2480 ) C2476_=_C2477( C2476 C2477 ) \nC2476_=_C2478( C2476 C2478 ) C2476_=_C2479( C2476 C2479 ) C2476_=_C2480( C2476 C2480 ) C2477_=_C2478( C2477 C2478 ) C2477_=_C2479( C2477 C2479 ) C2477_=_C2480( C2477 C2480 ) \nC2478_=_C2479( C2478 C2479 ) C2478_=_C2480( C2478 C2480 ) C2479_=_C2480( C2479 C2480 ) "];1170-&gt;1218[label="9: C2355 C2381 C2382 C2383 C2476 \nC2477 C2478 C2479 C2480 \n23: C2381_=_C2382 ,C2381_=_C2383 ,C2381_=_C2476 ,C2381_=_C2477 ,C2381_=_C2478 ,\nC2381_=_C2479 ,C2381_=_C2480 ,C2382_=_C2383 ,C2382_=_C2476 ,C2382_=_C2477 ,C2382_=_C2478 ,\nC2382_=_C2479 ,C2382_=_C2480 ,C2476_=_C2477 ,C2476_=_C2478 ,C2476_=_C2479 ,C2476_=_C2480 ,\nC2477_=_C2478 ,C2477_=_C2479 ,C2477_=_C2480 ,C2478_=_C2479 ,C2478_=_C2480 ,C2479_=_C2480 ,"];1219[shape=box, label="id:1219 level: 9\n11: C2398 C2476 C2477 C2478 C2479 \nC2480 C2482 C2485 C2486 C2487 C2541 \n18: C2398_=_C2541( C2398 C2541 ) C2476_=_C2477( C2476 C2477 ) C2476_=_C2478( C2476 C2478 ) C2476_=_C2479( C2476 C2479 ) C2476_=_C2480( C2476 C2480 ) \nC2476_=_C2541( C2476 C2541 ) C2477_=_C2478( C2477 C2478 ) C2477_=_C2479( C2477 C2479 ) C2477_=_C2480( C2477 C2480 ) C2478_=_C2479( C2478 C2479 ) C2478_=_C2480( C2478 C2480 ) \nC2479_=_C2480( C2479 C2480 ) C2482_=_C2485( C2482 C2485 ) C2482_=_C2486( C2482 C2486 ) C2482_=_C2487( C2482 C2487 ) C2485_=_C2486( C2485 C2486 ) C2485_=_C2487( C2485 C2487 ) \nC2486_=_C2487( C2486 C2487 ) "];1170-&gt;1219[label="10: C2398 C2476 C2477 C2478 C2479 \nC2480 C2482 C2485 C2486 C2487 \n16: C2476_=_C2477 ,C2476_=_C2478 ,C2476_=_C2479 ,C2476_=_C2480 ,C2477_=_C2478 ,\nC2477_=_C2479 ,C2477_=_C2480 ,C2478_=_C2479 ,C2478_=_C2480 ,C2479_=_C2480 ,C2482_=_C2485 ,\nC2482_=_C2486 ,C2482_=_C2487 ,C2485_=_C2486 ,C2485_=_C2487 ,C2486_=_C2487 ,"];1220[shape=box, label="id:1220 level: 9\n15: C2489 C2490 C2491 C2492 C2493 \nC2494 C2495 C2497 C2500 C2501 C2502 \nC2503 C2504 C2555 C2564 \n39: C2489_=_C2490( C2489 C2490 ) C2489_=_C2491( C2489 C2491 ) C2489_=_C2492( C2489 C2492 ) C2489_=_C2493( C2489 C2493 ) C2489_=_C2494( C2489 C2494 ) \nC2489_=_C2495( C2489 C2495 ) C2489_=_C2555( C2489 C2555 ) C2490_=_C2491( C2490 C2491 ) C2490_=_C2492( C2490 C2492 ) C2490_=_C2493( C2490 C2493 ) C2490_=_C2494( C2490 C2494 ) \nC2490_=_C2495( C2490 C2495 ) C2491_=_C2492( C2491 C2492 ) C2491_=_C2493( C2491 C2493 ) C2491_=_C2494( C2491 C2494 ) C2491_=_C2495( C2491 C2495 ) C2492_=_C2493( C2492 C2493 ) \nC2492_=_C2494( C2492 C2494 ) C2492_=_C2495( C2492 C2495 ) C2493_=_C2494( C2493 C2494 ) C2493_=_C2495( C2493 C2495 ) C2494_=_C2495( C2494 C2495 ) C2497_=_C2500( C2497 C2500 ) \nC2497_=_C2501( C2497 C2501 ) C2497_=_C2502( C2497 C2502 ) C2497_=_C2503( C2497 C2503 ) C2497_=_C2504( C2497 C2504 ) C2500_=_C2501( C2500 C2501 ) C2500_=_C2502( C2500 C2502 ) \nC2500_=_C2503( C2500 C2503 ) C2500_=_C2504( C2500 C2504 ) C2501_=_C2502( C2501 C2502 ) C2501_=_C2503( C2501 C2503 ) C2501_=_C2504( C2501 C2504 ) C2502_=_C2503( C2502 C2503 ) \nC2502_=_C2504( C2502 C2504 ) C2503_=_C2504( C2503 C2504 ) C2503_=_C2564( C2503 C2564 ) C2555_=_C2564( C2555 C2564 ) "];1172-&gt;1220[label="14: C2489 C2490 C2491 C2492 C2493 \nC2494 C2495 C2497 C2500 C2501 C2502 \nC2503 C2504 C2555 \n37: C2489_=_C2490 ,C2489_=_C2491 ,C2489_=_C2492 ,C2489_=_C2493 ,C2489_=_C2494 ,\nC2489_=_C2495 ,C2489_=_C2555 ,C2490_=_C2491 ,C2490_=_C2492 ,C2490_=_C2493 ,C2490_=_C2494 ,\nC2490_=_C2495 ,C2491_=_C2492 ,C2491_=_C2493 ,C2491_=_C2494 ,C2491_=_C2495 ,C2492_=_C2493 ,\nC2492_=_C2494 ,C2492_=_C2495 ,C2493_=_C2494 ,C2493_=_C2495 ,C2494_=_C2495 ,C2497_=_C2500 ,\nC2497_=_C2501 ,C2497_=_C2502 ,C2497_=_C2503 ,C2497_=_C2504 ,C2500_=_C2501 ,C2500_=_C2502 ,\nC2500_=_C2503 ,C2500_=_C2504 ,C2501_=_C2502 ,C2501_=_C2503 ,C2501_=_C2504 ,C2502_=_C2503 ,\nC2502_=_C2504 ,C2503_=_C2504 ,"];1221[shape=box, label="id:1221 level: 9\n17: C2497 C2498 C2499 C2500 C2501 \nC2502 C2503 C2504 C2506 C2509 C2510 \nC2511 C2512 C2513 C2514 C2565 C2575 \n52: C2497_=_C2498( C2497 C2498 ) C2497_=_C2499( C2497 C2499 ) C2497_=_C2500( C2497 C2500 ) C2497_=_C2501( C2497 C2501 ) C2497_=_C2502( C2497 C2502 ) \nC2497_=_C2503( C2497 C2503 ) C2497_=_C2504( C2497 C2504 ) C2497_=_C2565( C2497 C2565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w:t>
      </w:r>
    </w:p>
    <w:p>
      <w:pPr>
        <w:pStyle w:val="PreformattedText"/>
        <w:bidi w:val="0"/>
        <w:spacing w:before="0" w:after="0"/>
        <w:jc w:val="left"/>
        <w:rPr/>
      </w:pPr>
      <w:r>
        <w:rPr/>
        <w:t xml:space="preserve"> </w:t>
      </w:r>
      <w:r>
        <w:rPr/>
        <w:t>C2501 C2504 ) C2502_=_C2503( C2502 C2503 ) C2502_=_C2504( C2502 C2504 ) C2503_=_C2504( C2503 C2504 ) \nC2506_=_C2509( C2506 C2509 ) C2506_=_C2510( C2506 C2510 ) C2506_=_C2511( C2506 C2511 ) C2506_=_C2512( C2506 C2512 ) C2506_=_C2513( C2506 C2513 ) C2506_=_C2514( C2506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2_=_C2575( C2512 C2575 ) C2513_=_C2514( C2513 C2514 ) C2565_=_C2575( C2565 C2575 ) "];1174-&gt;1221[label="16: C2497 C2498 C2499 C2500 C2501 \nC2502 C2503 C2504 C2506 C2509 C2510 \nC2511 C2512 C2513 C2514 C2565 \n50: C2497_=_C2498 ,C2497_=_C2499 ,C2497_=_C2500 ,C2497_=_C2501 ,C2497_=_C2502 ,\nC2497_=_C2503 ,C2497_=_C2504 ,C2497_=_C2565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6_=_C2509 ,C2506_=_C2510 ,C2506_=_C2511 ,C2506_=_C2512 ,C2506_=_C2513 ,C2506_=_C2514 ,\nC2509_=_C2510 ,C2509_=_C2511 ,C2509_=_C2512 ,C2509_=_C2513 ,C2509_=_C2514 ,C2510_=_C2511 ,\nC2510_=_C2512 ,C2510_=_C2513 ,C2510_=_C2514 ,C2511_=_C2512 ,C2511_=_C2513 ,C2511_=_C2514 ,\nC2512_=_C2513 ,C2512_=_C2514 ,C2513_=_C2514 ,"];1222[shape=box, label="id:1222 level: 9\n19: C2435 C2436 C2457 C2803 C2804 \nC2805 C2806 C2807 C2808 C2809 C2810 \nC2811 C2814 C2817 C2818 C2819 C2820 \nC2821 C2822 \n78: C2435_=_C2436( C2435 C2436 ) C2435_=_C2457( C2435 C2457 ) C2435_=_C2803( C2435 C2803 ) C2435_=_C2804( C2435 C2804 ) C2435_=_C2805( C2435 C2805 ) \nC2435_=_C2806( C2435 C2806 ) C2435_=_C2807( C2435 C2807 ) C2435_=_C2808( C2435 C2808 ) C2435_=_C2809( C2435 C2809 ) C2435_=_C2810( C2435 C2810 ) C2435_=_C2811( C2435 C2811 ) \nC2436_=_C2457( C2436 C2457 ) C2436_=_C2803( C2436 C2803 ) C2436_=_C2804( C2436 C2804 ) C2436_=_C2805( C2436 C2805 ) C2436_=_C2806( C2436 C2806 ) C2436_=_C2807( C2436 C2807 ) \nC2436_=_C2808( C2436 C2808 ) C2436_=_C2809( C2436 C2809 ) C2436_=_C2810( C2436 C2810 ) C2436_=_C2811( C2436 C2811 ) C2803_=_C2804( C2803 C2804 ) C2803_=_C2805( C2803 C2805 ) \nC2803_=_C2806( C2803 C2806 ) C2803_=_C2807( C2803 C2807 ) C2803_=_C2808( C2803 C2808 ) C2803_=_C2809( C2803 C2809 ) C2803_=_C2810( C2803 C2810 ) C2803_=_C2811( C2803 C2811 ) \nC2804_=_C2805( C2804 C2805 ) C2804_=_C2806( C2804 C2806 ) C2804_=_C2807( C2804 C2807 ) C2804_=_C2808( C2804 C2808 ) C2804_=_C2809( C2804 C2809 ) C2804_=_C2810( C2804 C2810 ) \nC2804_=_C2811( C2804 C2811 ) C2805_=_C2806( C2805 C2806 ) C2805_=_C2807( C2805 C2807 ) C2805_=_C2808( C2805 C2808 ) C2805_=_C2809( C2805 C2809 ) C2805_=_C2810( C2805 C2810 ) \nC2805_=_C2811( C2805 C2811 ) C2806_=_C2807( C2806 C2807 ) C2806_=_C2808( C2806 C2808 ) C2806_=_C2809( C2806 C2809 ) C2806_=_C2810( C2806 C2810 ) C2806_=_C2811( C2806 C2811 ) \nC2807_=_C2808( C2807 C2808 ) C2807_=_C2809( C2807 C2809 ) C2807_=_C2810( C2807 C2810 ) C2807_=_C2811( C2807 C2811 ) C2808_=_C2809( C2808 C2809 ) C2808_=_C2810( C2808 C2810 ) \nC2808_=_C2811( C2808 C2811 ) C2809_=_C2810( C2809 C2810 ) C2809_=_C2811( C2809 C2811 ) C2810_=_C2811( C2810 C2811 ) C2814_=_C2817( C2814 C2817 ) C2814_=_C2818( C2814 C2818 ) \nC2814_=_C2819( C2814 C2819 ) C2814_=_C2820( C2814 C2820 ) C2814_=_C2821( C2814 C2821 ) C2814_=_C2822( C2814 C2822 ) C2817_=_C2818( C2817 C2818 ) C2817_=_C2819( C2817 C2819 ) \nC2817_=_C2820( C2817 C2820 ) C2817_=_C2821( C2817 C2821 ) C2817_=_C2822( C2817 C2822 ) C2818_=_C2819( C2818 C2819 ) C2818_=_C2820( C2818 C2820 ) C2818_=_C2821( C2818 C2821 ) \nC2818_=_C2822( C2818 C2822 ) C2819_=_C2820( C2819 C2820 ) C2819_=_C2821( C2819 C2821 ) C2819_=_C2822( C2819 C2822 ) C2820_=_C2821( C2820 C2821 ) C2820_=_C2822( C2820 C2822 ) \nC2821_=_C2822( C2821 C2822 ) "];1175-&gt;1222[label="18: C2435 C2436 C2457 C2803 C2804 \nC2805 C2807 C2808 C2809 C2810 C2811 \nC2814 C2817 C2818 C2819 C2820 C2821 \nC2822 \n68: C2435_=_C2436 ,C2435_=_C2457 ,C2435_=_C2803 ,C2435_=_C2804 ,C2435_=_C2805 ,\nC2435_=_C2807 ,C2435_=_C2808 ,C2435_=_C2809 ,C2435_=_C2810 ,C2435_=_C2811 ,C2436_=_C2457 ,\nC2436_=_C2803 ,C2436_=_C2804 ,C2436_=_C2805 ,C2436_=_C2807 ,C2436_=_C2808 ,C2436_=_C2809 ,\nC2436_=_C2810 ,C2436_=_C2811 ,C2803_=_C2804 ,C2803_=_C2805 ,C2803_=_C2807 ,C2803_=_C2808 ,\nC2803_=_C2809 ,C2803_=_C2810 ,C2803_=_C2811 ,C2804_=_C2805 ,C2804_=_C2807 ,C2804_=_C2808 ,\nC2804_=_C2809 ,C2804_=_C2810 ,C2804_=_C2811 ,C2805_=_C2807 ,C2805_=_C2808 ,C2805_=_C2809 ,\nC2805_=_C2810 ,C2805_=_C2811 ,C2807_=_C2808 ,C2807_=_C2809 ,C2807_=_C2810 ,C2807_=_C2811 ,\nC2808_=_C2809 ,C2808_=_C2810 ,C2808_=_C2811 ,C2809_=_C2810 ,C2809_=_C2811 ,C2810_=_C2811 ,\nC2814_=_C2817 ,C2814_=_C2818 ,C2814_=_C2819 ,C2814_=_C2820 ,C2814_=_C2821 ,C2814_=_C2822 ,\nC2817_=_C2818 ,C2817_=_C2819 ,C2817_=_C2820 ,C2817_=_C2821 ,C2817_=_C2822 ,C2818_=_C2819 ,\nC2818_=_C2820 ,C2818_=_C2821 ,C2818_=_C2822 ,C2819_=_C2820 ,C2819_=_C2821 ,C2819_=_C2822 ,\nC2820_=_C2821 ,C2820_=_C2822 ,C2821_=_C2822 ,"];1223[shape=box, label="id:1223 level: 9\n4: C2758 C2767 C2794 C2802 \n3: C2758_=_C2802( C2758 C2802 ) C2767_=_C2802( C2767 C2802 ) C2794_=_C2802( C2794 C2802 ) "];1176-&gt;1223[label="3: C2758 C2767 C2794 \n0: "];1224[shape=box, label="id:1224 level: 9\n17: C2432 C2433 C2454 C2456 C2794 \nC2795 C2796 C2798 C2799 C2800 C2801 \nC2804 C2807 C2808 C2809 C2810 C2811 \n57: C2432_=_C2433( C2432 C2433 ) C2432_=_C2454( C2432 C2454 ) C2432_=_C2456( C2432 C2456 ) C2432_=_C2794( C2432 C2794 ) C2432_=_C2795( C2432 C2795 ) \nC2432_=_C2796( C2432 C2796 ) C2432_=_C2798( C2432 C2798 ) C2432_=_C2799( C2432 C2799 ) C2432_=_C2800( C2432 C2800 ) C2432_=_C2801( C2432 C2801 ) C2433_=_C2454( C2433 C2454 ) \nC2433_=_C2456( C2433 C2456 ) C2433_=_C2794( C2433 C2794 ) C2433_=_C2795( C2433 C2795 ) C2433_=_C2796( C2433 C2796 ) C2433_=_C2798( C2433 C2798 ) C2433_=_C2799( C2433 C2799 ) \nC2433_=_C2800( C2433 C2800 ) C2433_=_C2801( C2433 C2801 ) C2454_=_C2456( C2454 C2456 ) C2456_=_C2796( C2456 C2796 ) C2794_=_C2795( C2794 C2795 ) C2794_=_C2796( C2794 C2796 ) \nC2794_=_C2798( C2794 C2798 ) C2794_=_C2799( C2794 C2799 ) C2794_=_C2800( C2794 C2800 ) C2794_=_C2801( C2794 C2801 ) C2795_=_C2796( C2795 C2796 ) C2795_=_C2798( C2795 C2798 ) \nC2795_=_C2799( C2795 C2799 ) C2795_=_C2800( C2795 C2800 ) C2795_=_C2801( C2795 C2801 ) C2796_=_C2798( C2796 C2798 ) C2796_=_C2799( C2796 C2799 ) C2796_=_C2800( C2796 C2800 ) \nC2796_=_C2801( C2796 C2801 ) C2798_=_C2799( C2798 C2799 ) C2798_=_C2800( C2798 C2800 ) C2798_=_C2801( C2798 C2801 ) C2799_=_C2800( C2799 C2800 ) C2799_=_C2801( C2799 C2801 ) \nC2800_=_C2801( C2800 C2801 ) C2804_=_C2807( C2804 C2807 ) C2804_=_C2808( C2804 C2808 ) C2804_=_C2809( C2804 C2809 ) C2804_=_C2810( C2804 C2810 ) C2804_=_C2811( C2804 C2811 ) \nC2807_=_C2808( C2807 C2808 ) C2807_=_C2809( C2807 C2809 ) C2807_=_C2810( C2807 C2810 ) C2807_=_C2811( C2807 C2811 ) C2808_=_C2809( C2808 C2809 ) C2808_=_C2810( C2808 C2810 ) \nC2808_=_C2811( C2808 C2811 ) C2809_=_C2810( C2809 C2810 ) C2809_=_C2811( C2809 C2811 ) C2810_=_C2811( C2810 C2811 ) "];1176-&gt;1224[label="16: C2432 C2433 C2454 C2456 C2794 \nC2795 C2798 C2799 C2800 C2801 C2804 \nC2807 C2808 C2809 C2810 C2811 \n48: C2432_=_C2433 ,C2432_=_C2454 ,C2432_=_C2456 ,C2432_=_C2794 ,C2432_=_C2795 ,\nC2432_=_C2798 ,C2432_=_C2799 ,C2432_=_C2800 ,C2432_=_C2801 ,C2433_=_C2454 ,C2433_=_C2456 ,\nC2433_=_C2794 ,C2433_=_C2795 ,C2433_=_C2798 ,C2433_=_C2799 ,C2433_=_C2800 ,C2433_=_C2801 ,\nC2454_=_C2456 ,C2794_=_C2795 ,C2794_=_C2798 ,C2794_=_C2799 ,C2794_=_C2800 ,C2794_=_C2801 ,\nC2795_=_C2798 ,C2795_=_C2799 ,C2795_=_C2800 ,C2795_=_C2801 ,C2798_=_C2799 ,C2798_=_C2800 ,\nC2798_=_C2801 ,C2799_=_C2800 ,C2799_=_C2801 ,C2800_=_C2801 ,C2804_=_C2807 ,C2804_=_C2808 ,\nC2804_=_C2809 ,C2804_=_C2810 ,C2804_=_C2811 ,C2807_=_C2808 ,C2807_=_C2809 ,C2807_=_C2810 ,\nC2807_=_C2811 ,C2808_=_C2809 ,C2808_=_C2810 ,C2808_=_C2811 ,C2809_=_C2810 ,C2809_=_C2811 ,\nC2810_=_C2811 ,"];1225[shape=box, label="id:1225 level: 9\n21: C2438 C2439 C2460 C2813 C2814 \nC2815 C2816 C2817 C2818 C2819 C2820 \nC2821 C2822 C2825 C2828 C2829 C2830 \nC2831 C2832 C2833 C2834 \n96: C2438_=_C2439( C2438 C2439 ) C2438_=_C2460( C2438 C2460 ) C2438_=_C2813( C2438 C2813 ) C2438_=_C2814( C2438 C2814 ) C2438_=_C2815( C2438 C2815 ) \nC2438_=_C2816( C2438 C2816 ) C2438_=_C2817( C2438 C2817 ) C2438_=_C2818( C2438 C2818 ) C2438_=_C2819( C2438 C2819 ) C2438_=_C2820( C2438 C2820 ) C2438_=_C2821( C2438 C2821 ) \nC2438_=_C2822( C2438 C2822 ) C2439_=_C2460( C2439 C2460 ) C2439_=_C2813( C2439 C2813 ) C2439_=_C2814( C2439 C2814 ) C2439_=_C2815( C2439 C2815 ) C2439_=_C2816( C2439 C2816 ) \nC2439_=_C2817( C2439 C2817 ) C2439_=_C2818( C2439 C2818 ) C2439_=_C2819( C2439 C2819 ) C2439_=_C2820( C2439 C2820 ) C2439_=_C2821( C2439 C2821 ) C2439_=_C2822( C2439 C2822 ) \nC2813_=_C2814( C2813 C2814 ) C2813_=_C2815( C2813 C2815 ) C2813_=_C2816( C2813 C2816 ) C2813_=_C2817( C2813 C2817 ) C2813_=_C2818( C2813 C2818 ) C2813_=_C2819( C2813 C2819 ) \nC2813_=_C2820( C2813 C2820 ) C2813_=_C2821( C2813 C2821 ) C2813_=_C2822( C2813 C2822 ) C2814_=_C2815( C2814 C2815 ) C2814_=_C2816( C2814 C2816 ) C2814_=_C2817( C2814 C2817 ) \nC2814_=_C2818( C2814 C2818 ) C2814_=_C2819( C2814 C2819 ) C2814_=_C2820( C2814 C2820 ) C2814_=_C2821( C2814 C2821 ) C2814_=_C2822( C2814 C2822 ) C2815_=_C2816( C2815 C2816 ) \nC2815_=_C2817( C2815 C2817 ) C2815_=_C2818( C2815 C2818 ) C2815_=_C2819( C2815 C2819 ) C2815_=_C2820( C2815 C2820 ) C2815_=_C2821( C2815 C2821 ) C2815_=_C2822( C2815 C2822 ) \nC2816_=_C2817( C2816 C2817 ) C2816_=_C2818( C2816 C2818 ) C2816_=_C2819( C2816 C2819 ) C2816_=_C2820( C2816</w:t>
      </w:r>
    </w:p>
    <w:p>
      <w:pPr>
        <w:pStyle w:val="PreformattedText"/>
        <w:bidi w:val="0"/>
        <w:spacing w:before="0" w:after="0"/>
        <w:jc w:val="left"/>
        <w:rPr/>
      </w:pPr>
      <w:r>
        <w:rPr/>
        <w:t xml:space="preserve"> </w:t>
      </w:r>
      <w:r>
        <w:rPr/>
        <w:t>C2820 ) C2816_=_C2821( C2816 C2821 ) C2816_=_C2822( C2816 C2822 ) \nC2817_=_C2818( C2817 C2818 ) C2817_=_C2819( C2817 C2819 ) C2817_=_C2820( C2817 C2820 ) C2817_=_C2821( C2817 C2821 ) C2817_=_C2822( C2817 C2822 ) C2818_=_C2819( C2818 C2819 ) \nC2818_=_C2820( C2818 C2820 ) C2818_=_C2821( C2818 C2821 ) C2818_=_C2822( C2818 C2822 ) C2819_=_C2820( C2819 C2820 ) C2819_=_C2821( C2819 C2821 ) C2819_=_C2822( C2819 C2822 ) \nC2820_=_C2821( C2820 C2821 ) C2820_=_C2822( C2820 C2822 ) C2821_=_C2822( C2821 C2822 ) C2825_=_C2828( C2825 C2828 ) C2825_=_C2829( C2825 C2829 ) C2825_=_C2830( C2825 C2830 ) \nC2825_=_C2831( C2825 C2831 ) C2825_=_C2832( C2825 C2832 ) C2825_=_C2833( C2825 C2833 ) C2825_=_C2834( C2825 C2834 ) C2828_=_C2829( C2828 C2829 ) C2828_=_C2830( C2828 C2830 ) \nC2828_=_C2831( C2828 C2831 ) C2828_=_C2832( C2828 C2832 ) C2828_=_C2833( C2828 C2833 ) C2828_=_C2834( C2828 C2834 ) C2829_=_C2830( C2829 C2830 ) C2829_=_C2831( C2829 C2831 ) \nC2829_=_C2832( C2829 C2832 ) C2829_=_C2833( C2829 C2833 ) C2829_=_C2834( C2829 C2834 ) C2830_=_C2831( C2830 C2831 ) C2830_=_C2832( C2830 C2832 ) C2830_=_C2833( C2830 C2833 ) \nC2830_=_C2834( C2830 C2834 ) C2831_=_C2832( C2831 C2832 ) C2831_=_C2833( C2831 C2833 ) C2831_=_C2834( C2831 C2834 ) C2832_=_C2833( C2832 C2833 ) C2832_=_C2834( C2832 C2834 ) \nC2833_=_C2834( C2833 C2834 ) "];1177-&gt;1225[label="20: C2438 C2439 C2460 C2813 C2814 \nC2815 C2817 C2818 C2819 C2820 C2821 \nC2822 C2825 C2828 C2829 C2830 C2831 \nC2832 C2833 C2834 \n85: C2438_=_C2439 ,C2438_=_C2460 ,C2438_=_C2813 ,C2438_=_C2814 ,C2438_=_C2815 ,\nC2438_=_C2817 ,C2438_=_C2818 ,C2438_=_C2819 ,C2438_=_C2820 ,C2438_=_C2821 ,C2438_=_C2822 ,\nC2439_=_C2460 ,C2439_=_C2813 ,C2439_=_C2814 ,C2439_=_C2815 ,C2439_=_C2817 ,C2439_=_C2818 ,\nC2439_=_C2819 ,C2439_=_C2820 ,C2439_=_C2821 ,C2439_=_C2822 ,C2813_=_C2814 ,C2813_=_C2815 ,\nC2813_=_C2817 ,C2813_=_C2818 ,C2813_=_C2819 ,C2813_=_C2820 ,C2813_=_C2821 ,C2813_=_C2822 ,\nC2814_=_C2815 ,C2814_=_C2817 ,C2814_=_C2818 ,C2814_=_C2819 ,C2814_=_C2820 ,C2814_=_C2821 ,\nC2814_=_C2822 ,C2815_=_C2817 ,C2815_=_C2818 ,C2815_=_C2819 ,C2815_=_C2820 ,C2815_=_C2821 ,\nC2815_=_C2822 ,C2817_=_C2818 ,C2817_=_C2819 ,C2817_=_C2820 ,C2817_=_C2821 ,C2817_=_C2822 ,\nC2818_=_C2819 ,C2818_=_C2820 ,C2818_=_C2821 ,C2818_=_C2822 ,C2819_=_C2820 ,C2819_=_C2821 ,\nC2819_=_C2822 ,C2820_=_C2821 ,C2820_=_C2822 ,C2821_=_C2822 ,C2825_=_C2828 ,C2825_=_C2829 ,\nC2825_=_C2830 ,C2825_=_C2831 ,C2825_=_C2832 ,C2825_=_C2833 ,C2825_=_C2834 ,C2828_=_C2829 ,\nC2828_=_C2830 ,C2828_=_C2831 ,C2828_=_C2832 ,C2828_=_C2833 ,C2828_=_C2834 ,C2829_=_C2830 ,\nC2829_=_C2831 ,C2829_=_C2832 ,C2829_=_C2833 ,C2829_=_C2834 ,C2830_=_C2831 ,C2830_=_C2832 ,\nC2830_=_C2833 ,C2830_=_C2834 ,C2831_=_C2832 ,C2831_=_C2833 ,C2831_=_C2834 ,C2832_=_C2833 ,\nC2832_=_C2834 ,C2833_=_C2834 ,"];1226[shape=box, label="id:1226 level: 9\n23: C2441 C2442 C2463 C2824 C2825 \nC2826 C2827 C2828 C2829 C2830 C2831 \nC2832 C2833 C2834 C2836 C2839 C2840 \nC2841 C2843 C2845 C2846 C2913 C2915 \n102: C2441_=_C2442( C2441 C2442 ) C2441_=_C2463( C2441 C2463 ) C2441_=_C2824( C2441 C2824 ) C2441_=_C2825( C2441 C2825 ) C2441_=_C2826( C2441 C2826 ) \nC2441_=_C2827( C2441 C2827 ) C2441_=_C2828( C2441 C2828 ) C2441_=_C2829( C2441 C2829 ) C2441_=_C2830( C2441 C2830 ) C2441_=_C2831( C2441 C2831 ) C2441_=_C2832( C2441 C2832 ) \nC2441_=_C2833( C2441 C2833 ) C2441_=_C2834( C2441 C2834 ) C2442_=_C2463( C2442 C2463 ) C2442_=_C2824( C2442 C2824 ) C2442_=_C2825( C2442 C2825 ) C2442_=_C2826( C2442 C2826 ) \nC2442_=_C2827( C2442 C2827 ) C2442_=_C2828( C2442 C2828 ) C2442_=_C2829( C2442 C2829 ) C2442_=_C2830( C2442 C2830 ) C2442_=_C2831( C2442 C2831 ) C2442_=_C2832( C2442 C2832 ) \nC2442_=_C2833( C2442 C2833 ) C2442_=_C2834( C2442 C2834 ) C2824_=_C2825( C2824 C2825 ) C2824_=_C2826( C2824 C2826 ) C2824_=_C2827( C2824 C2827 ) C2824_=_C2828( C2824 C2828 ) \nC2824_=_C2829( C2824 C2829 ) C2824_=_C2830( C2824 C2830 ) C2824_=_C2831( C2824 C2831 ) C2824_=_C2832( C2824 C2832 ) C2824_=_C2833( C2824 C2833 ) C2824_=_C2834( C2824 C2834 ) \nC2825_=_C2826( C2825 C2826 ) C2825_=_C2827( C2825 C2827 ) C2825_=_C2828( C2825 C2828 ) C2825_=_C2829( C2825 C2829 ) C2825_=_C2830( C2825 C2830 ) C2825_=_C2831( C2825 C2831 ) \nC2825_=_C2832( C2825 C2832 ) C2825_=_C2833( C2825 C2833 ) C2825_=_C2834( C2825 C2834 ) C2826_=_C2827( C2826 C2827 ) C2826_=_C2828( C2826 C2828 ) C2826_=_C2829( C2826 C2829 ) \nC2826_=_C2830( C2826 C2830 ) C2826_=_C2831( C2826 C2831 ) C2826_=_C2832( C2826 C2832 ) C2826_=_C2833( C2826 C2833 ) C2826_=_C2834( C2826 C2834 ) C2827_=_C2828( C2827 C2828 ) \nC2827_=_C2829( C2827 C2829 ) C2827_=_C2830( C2827 C2830 ) C2827_=_C2831( C2827 C2831 ) C2827_=_C2832( C2827 C2832 ) C2827_=_C2833( C2827 C2833 ) C2827_=_C2834( C2827 C2834 ) \nC2828_=_C2829( C2828 C2829 ) C2828_=_C2830( C2828 C2830 ) C2828_=_C2831( C2828 C2831 ) C2828_=_C2832( C2828 C2832 ) C2828_=_C2833( C2828 C2833 ) C2828_=_C2834( C2828 C2834 ) \nC2829_=_C2830( C2829 C2830 ) C2829_=_C2831( C2829 C2831 ) C2829_=_C2832( C2829 C2832 ) C2829_=_C2833( C2829 C2833 ) C2829_=_C2834( C2829 C2834 ) C2830_=_C2831( C2830 C2831 ) \nC2830_=_C2832( C2830 C2832 ) C2830_=_C2833( C2830 C2833 ) C2830_=_C2834( C2830 C2834 ) C2831_=_C2832( C2831 C2832 ) C2831_=_C2833( C2831 C2833 ) C2831_=_C2834( C2831 C2834 ) \nC2832_=_C2833( C2832 C2833 ) C2832_=_C2834( C2832 C2834 ) C2833_=_C2834( C2833 C2834 ) C2836_=_C2839( C2836 C2839 ) C2836_=_C2840( C2836 C2840 ) C2836_=_C2841( C2836 C2841 ) \nC2836_=_C2843( C2836 C2843 ) C2836_=_C2845( C2836 C2845 ) C2836_=_C2846( C2836 C2846 ) C2839_=_C2840( C2839 C2840 ) C2839_=_C2841( C2839 C2841 ) C2839_=_C2843( C2839 C2843 ) \nC2839_=_C2845( C2839 C2845 ) C2839_=_C2846( C2839 C2846 ) C2840_=_C2841( C2840 C2841 ) C2840_=_C2843( C2840 C2843 ) C2840_=_C2845( C2840 C2845 ) C2840_=_C2846( C2840 C2846 ) \nC2841_=_C2843( C2841 C2843 ) C2841_=_C2845( C2841 C2845 ) C2841_=_C2846( C2841 C2846 ) C2843_=_C2845( C2843 C2845 ) C2843_=_C2846( C2843 C2846 ) C2845_=_C2846( C2845 C2846 ) \nC2913_=_C2915( C2913 C2915 ) "];1178-&gt;1226[label="22: C2441 C2442 C2463 C2824 C2825 \nC2826 C2828 C2829 C2830 C2831 C2832 \nC2833 C2834 C2836 C2839 C2840 C2841 \nC2843 C2845 C2846 C2913 C2915 \n90: C2441_=_C2442 ,C2441_=_C2463 ,C2441_=_C2824 ,C2441_=_C2825 ,C2441_=_C2826 ,\nC2441_=_C2828 ,C2441_=_C2829 ,C2441_=_C2830 ,C2441_=_C2831 ,C2441_=_C2832 ,C2441_=_C2833 ,\nC2441_=_C2834 ,C2442_=_C2463 ,C2442_=_C2824 ,C2442_=_C2825 ,C2442_=_C2826 ,C2442_=_C2828 ,\nC2442_=_C2829 ,C2442_=_C2830 ,C2442_=_C2831 ,C2442_=_C2832 ,C2442_=_C2833 ,C2442_=_C2834 ,\nC2824_=_C2825 ,C2824_=_C2826 ,C2824_=_C2828 ,C2824_=_C2829 ,C2824_=_C2830 ,C2824_=_C2831 ,\nC2824_=_C2832 ,C2824_=_C2833 ,C2824_=_C2834 ,C2825_=_C2826 ,C2825_=_C2828 ,C2825_=_C2829 ,\nC2825_=_C2830 ,C2825_=_C2831 ,C2825_=_C2832 ,C2825_=_C2833 ,C2825_=_C2834 ,C2826_=_C2828 ,\nC2826_=_C2829 ,C2826_=_C2830 ,C2826_=_C2831 ,C2826_=_C2832 ,C2826_=_C2833 ,C2826_=_C2834 ,\nC2828_=_C2829 ,C2828_=_C2830 ,C2828_=_C2831 ,C2828_=_C2832 ,C2828_=_C2833 ,C2828_=_C2834 ,\nC2829_=_C2830 ,C2829_=_C2831 ,C2829_=_C2832 ,C2829_=_C2833 ,C2829_=_C2834 ,C2830_=_C2831 ,\nC2830_=_C2832 ,C2830_=_C2833 ,C2830_=_C2834 ,C2831_=_C2832 ,C2831_=_C2833 ,C2831_=_C2834 ,\nC2832_=_C2833 ,C2832_=_C2834 ,C2833_=_C2834 ,C2836_=_C2839 ,C2836_=_C2840 ,C2836_=_C2841 ,\nC2836_=_C2843 ,C2836_=_C2845 ,C2836_=_C2846 ,C2839_=_C2840 ,C2839_=_C2841 ,C2839_=_C2843 ,\nC2839_=_C2845 ,C2839_=_C2846 ,C2840_=_C2841 ,C2840_=_C2843 ,C2840_=_C2845 ,C2840_=_C2846 ,\nC2841_=_C2843 ,C2841_=_C2845 ,C2841_=_C2846 ,C2843_=_C2845 ,C2843_=_C2846 ,C2845_=_C2846 ,\nC2913_=_C2915 ,"];1227[shape=box, label="id:1227 level: 9\n40: C2143 C2145 C2363 C2371 C2419 \nC2420 C2421 C2422 C2423 C2424 C2426 \nC2427 C2429 C2430 C2432 C2434 C2437 \nC2440 C2445 C2447 C2448 C2450 C2451 \nC2453 C2755 C2756 C2757 C2758 C2764 \nC2765 C2766 C2767 C2795 C2798 C2799 \nC2800 C2801 C2803 C2813 C2824 \n232: C2143_=_C2145( C2143 C2145 ) C2143_=_C2764( C2143 C2764 ) C2143_=_C2765( C2143 C2765 ) C2143_=_C2766( C2143 C2766 ) C2143_=_C2767( C2143 C2767 ) \nC2145_=_C2755( C2145 C2755 ) C2145_=_C2756( C2145 C2756 ) C2145_=_C2757( C2145 C2757 ) C2145_=_C2758( C2145 C2758 ) C2363_=_C2371( C2363 C2371 ) C2419_=_C2420( C2419 C2420 ) \nC2419_=_C2421( C2419 C2421 ) C2419_=_C2422( C2419 C2422 ) C2419_=_C2423( C2419 C2423 ) C2419_=_C2424( C2419 C2424 ) C2419_=_C2426( C2419 C2426 ) C2419_=_C2427( C2419 C2427 ) \nC2419_=_C2429( C2419 C2429 ) C2419_=_C2430( C2419 C2430 ) C2419_=_C2432( C2419 C2432 ) C2419_=_C2434( C2419 C2434 ) C2419_=_C2437( C2419 C2437 ) C2419_=_C2440( C2419 C2440 ) \nC2419_=_C2445( C2419 C2445 ) C2419_=_C2447( C2419 C2447 ) C2419_=_C2448( C2419 C2448 ) C2419_=_C2450( C2419 C2450 ) C2419_=_C2451( C2419 C2451 ) C2419_=_C2453( C2419 C2453 ) \nC2420_=_C2421( C2420 C2421 ) C2420_=_C2422( C2420 C2422 ) C2420_=_C2423( C2420 C2423 ) C2420_=_C2424( C2420 C2424 ) C2420_=_C2426( C2420 C2426 ) C2420_=_C2427( C2420 C2427 ) \nC2420_=_C2429( C2420 C2429 ) C2420_=_C2430( C2420 C2430 ) C2420_=_C2432( C2420 C2432 ) C2420_=_C2434( C2420 C2434 ) C2420_=_C2437( C2420 C2437 ) C2420_=_C2440( C2420 C2440 ) \nC2420_=_C2445( C2420 C2445 ) C2420_=_C2447( C2420 C2447 ) C2420_=_C2448( C2420 C2448 ) C2420_=_C2450( C2420 C2450 ) C2420_=_C2451( C2420 C2451 ) C2420_=_C2453( C2420 C2453 ) \nC2421_=_C2422( C2421 C2422 ) C2421_=_C2423( C2421 C2423 ) C2421_=_C2424( C2421 C2424 ) C2421_=_C2426( C2421 C2426 ) C2421_=_C2427( C2421 C2427 ) C2421_=_C2429( C2421 C2429 ) \nC2421_=_C2430( C2421 C2430 ) C2421_=_C2432( C2421 C2432 ) C2421_=_C2434( C2421 C2434 ) C2421_=_C2437( C2421 C2437 ) C2421_=_C2440( C2421 C2440 ) C2421_=_C2445( C2421 C2445 ) \nC2421_=_C2447( C2421 C2447 ) C2421_=_C2448( C2421 C2448 ) C2421_=_C2450( C2421 C2450 ) C2421_=_C2451( C2421 C2451 ) C2421_=_C2453( C2421 C2453 ) C2422_=_C2423( C2422 C2423 ) \nC2422_=_C2424( C2422 C2424 ) C2422_=_C2426( C2422 C2426 ) C2422_=_C2427( C2422 C2427 ) C2422_=_C2429( C2422 C2429 ) C2422_=_C2430( C2422 C2430 ) C2422_=_C2432(</w:t>
      </w:r>
    </w:p>
    <w:p>
      <w:pPr>
        <w:pStyle w:val="PreformattedText"/>
        <w:bidi w:val="0"/>
        <w:spacing w:before="0" w:after="0"/>
        <w:jc w:val="left"/>
        <w:rPr/>
      </w:pPr>
      <w:r>
        <w:rPr/>
        <w:t xml:space="preserve"> </w:t>
      </w:r>
      <w:r>
        <w:rPr/>
        <w:t>C2422 C2432 ) \nC2422_=_C2434( C2422 C2434 ) C2422_=_C2437( C2422 C2437 ) C2422_=_C2440( C2422 C2440 ) C2422_=_C2445( C2422 C2445 ) C2422_=_C2447( C2422 C2447 ) C2422_=_C2448( C2422 C2448 ) \nC2422_=_C2450( C2422 C2450 ) C2422_=_C2451( C2422 C2451 ) C2422_=_C2453( C2422 C2453 ) C2422_=_C2764( C2422 C2764 ) C2423_=_C2424( C2423 C2424 ) C2423_=_C2426( C2423 C2426 ) \nC2423_=_C2427( C2423 C2427 ) C2423_=_C2429( C2423 C2429 ) C2423_=_C2430( C2423 C2430 ) C2423_=_C2432( C2423 C2432 ) C2423_=_C2434( C2423 C2434 ) C2423_=_C2437( C2423 C2437 ) \nC2423_=_C2440( C2423 C2440 ) C2423_=_C2445( C2423 C2445 ) C2423_=_C2447( C2423 C2447 ) C2423_=_C2448( C2423 C2448 ) C2423_=_C2450( C2423 C2450 ) C2423_=_C2451( C2423 C2451 ) \nC2423_=_C2453( C2423 C2453 ) C2424_=_C2426( C2424 C2426 ) C2424_=_C2427( C2424 C2427 ) C2424_=_C2429( C2424 C2429 ) C2424_=_C2430( C2424 C2430 ) C2424_=_C2432( C2424 C2432 ) \nC2424_=_C2434( C2424 C2434 ) C2424_=_C2437( C2424 C2437 ) C2424_=_C2440( C2424 C2440 ) C2424_=_C2445( C2424 C2445 ) C2424_=_C2447( C2424 C2447 ) C2424_=_C2448( C2424 C2448 ) \nC2424_=_C2450( C2424 C2450 ) C2424_=_C2451( C2424 C2451 ) C2424_=_C2453( C2424 C2453 ) C2426_=_C2427( C2426 C2427 ) C2426_=_C2429( C2426 C2429 ) C2426_=_C2430( C2426 C2430 ) \nC2426_=_C2432( C2426 C2432 ) C2426_=_C2434( C2426 C2434 ) C2426_=_C2437( C2426 C2437 ) C2426_=_C2440( C2426 C2440 ) C2426_=_C2445( C2426 C2445 ) C2426_=_C2447( C2426 C2447 ) \nC2426_=_C2448( C2426 C2448 ) C2426_=_C2450( C2426 C2450 ) C2426_=_C2451( C2426 C2451 ) C2426_=_C2453( C2426 C2453 ) C2427_=_C2429( C2427 C2429 ) C2427_=_C2430( C2427 C2430 ) \nC2427_=_C2432( C2427 C2432 ) C2427_=_C2434( C2427 C2434 ) C2427_=_C2437( C2427 C2437 ) C2427_=_C2440( C2427 C2440 ) C2427_=_C2445( C2427 C2445 ) C2427_=_C2447( C2427 C2447 ) \nC2427_=_C2448( C2427 C2448 ) C2427_=_C2450( C2427 C2450 ) C2427_=_C2451( C2427 C2451 ) C2427_=_C2453( C2427 C2453 ) C2429_=_C2430( C2429 C2430 ) C2429_=_C2432( C2429 C2432 ) \nC2429_=_C2434( C2429 C2434 ) C2429_=_C2437( C2429 C2437 ) C2429_=_C2440( C2429 C2440 ) C2429_=_C2445( C2429 C2445 ) C2429_=_C2447( C2429 C2447 ) C2429_=_C2448( C2429 C2448 ) \nC2429_=_C2450( C2429 C2450 ) C2429_=_C2451( C2429 C2451 ) C2429_=_C2453( C2429 C2453 ) C2430_=_C2432( C2430 C2432 ) C2430_=_C2434( C2430 C2434 ) C2430_=_C2437( C2430 C2437 ) \nC2430_=_C2440( C2430 C2440 ) C2430_=_C2445( C2430 C2445 ) C2430_=_C2447( C2430 C2447 ) C2430_=_C2448( C2430 C2448 ) C2430_=_C2450( C2430 C2450 ) C2430_=_C2451( C2430 C2451 ) \nC2430_=_C2453( C2430 C2453 ) C2432_=_C2434( C2432 C2434 ) C2432_=_C2437( C2432 C2437 ) C2432_=_C2440( C2432 C2440 ) C2432_=_C2445( C2432 C2445 ) C2432_=_C2447( C2432 C2447 ) \nC2432_=_C2448( C2432 C2448 ) C2432_=_C2450( C2432 C2450 ) C2432_=_C2451( C2432 C2451 ) C2432_=_C2453( C2432 C2453 ) C2432_=_C2795( C2432 C2795 ) C2432_=_C2798( C2432 C2798 ) \nC2432_=_C2799( C2432 C2799 ) C2432_=_C2800( C2432 C2800 ) C2432_=_C2801( C2432 C2801 ) C2434_=_C2437( C2434 C2437 ) C2434_=_C2440( C2434 C2440 ) C2434_=_C2445( C2434 C2445 ) \nC2434_=_C2447( C2434 C2447 ) C2434_=_C2448( C2434 C2448 ) C2434_=_C2450( C2434 C2450 ) C2434_=_C2451( C2434 C2451 ) C2434_=_C2453( C2434 C2453 ) C2434_=_C2758( C2434 C2758 ) \nC2437_=_C2440( C2437 C2440 ) C2437_=_C2445( C2437 C2445 ) C2437_=_C2447( C2437 C2447 ) C2437_=_C2448( C2437 C2448 ) C2437_=_C2450( C2437 C2450 ) C2437_=_C2451( C2437 C2451 ) \nC2437_=_C2453( C2437 C2453 ) C2440_=_C2445( C2440 C2445 ) C2440_=_C2447( C2440 C2447 ) C2440_=_C2448( C2440 C2448 ) C2440_=_C2450( C2440 C2450 ) C2440_=_C2451( C2440 C2451 ) \nC2440_=_C2453( C2440 C2453 ) C2445_=_C2447( C2445 C2447 ) C2445_=_C2448( C2445 C2448 ) C2445_=_C2450( C2445 C2450 ) C2445_=_C2451( C2445 C2451 ) C2445_=_C2453( C2445 C2453 ) \nC2447_=_C2448( C2447 C2448 ) C2447_=_C2450( C2447 C2450 ) C2447_=_C2451( C2447 C2451 ) C2447_=_C2453( C2447 C2453 ) C2448_=_C2450( C2448 C2450 ) C2448_=_C2451( C2448 C2451 ) \nC2448_=_C2453( C2448 C2453 ) C2450_=_C2451( C2450 C2451 ) C2450_=_C2453( C2450 C2453 ) C2451_=_C2453( C2451 C2453 ) C2755_=_C2756( C2755 C2756 ) C2755_=_C2757( C2755 C2757 ) \nC2755_=_C2758( C2755 C2758 ) C2755_=_C2765( C2755 C2765 ) C2756_=_C2757( C2756 C2757 ) C2756_=_C2758( C2756 C2758 ) C2756_=_C2766( C2756 C2766 ) C2757_=_C2758( C2757 C2758 ) \nC2757_=_C2767( C2757 C2767 ) C2764_=_C2765( C2764 C2765 ) C2764_=_C2766( C2764 C2766 ) C2764_=_C2767( C2764 C2767 ) C2765_=_C2766( C2765 C2766 ) C2765_=_C2767( C2765 C2767 ) \nC2766_=_C2767( C2766 C2767 ) C2795_=_C2798( C2795 C2798 ) C2795_=_C2799( C2795 C2799 ) C2795_=_C2800( C2795 C2800 ) C2795_=_C2801( C2795 C2801 ) C2798_=_C2799( C2798 C2799 ) \nC2798_=_C2800( C2798 C2800 ) C2798_=_C2801( C2798 C2801 ) C2799_=_C2800( C2799 C2800 ) C2799_=_C2801( C2799 C2801 ) C2800_=_C2801( C2800 C2801 ) "];1179-&gt;1227[label="39: C2143 C2145 C2363 C2371 C2419 \nC2420 C2421 C2422 C2423 C2424 C2426 \nC2427 C2429 C2430 C2432 C2434 C2437 \nC2440 C2445 C2447 C2448 C2450 C2451 \nC2453 C2755 C2756 C2757 C2758 C2765 \nC2766 C2767 C2795 C2798 C2799 C2800 \nC2801 C2803 C2813 C2824 \n227: C2143_=_C2145 ,C2143_=_C2765 ,C2143_=_C2766 ,C2143_=_C2767 ,C2145_=_C2755 ,\nC2145_=_C2756 ,C2145_=_C2757 ,C2145_=_C2758 ,C2363_=_C2371 ,C2419_=_C2420 ,C2419_=_C2421 ,\nC2419_=_C2422 ,C2419_=_C2423 ,C2419_=_C2424 ,C2419_=_C2426 ,C2419_=_C2427 ,C2419_=_C2429 ,\nC2419_=_C2430 ,C2419_=_C2432 ,C2419_=_C2434 ,C2419_=_C2437 ,C2419_=_C2440 ,C2419_=_C2445 ,\nC2419_=_C2447 ,C2419_=_C2448 ,C2419_=_C2450 ,C2419_=_C2451 ,C2419_=_C2453 ,C2420_=_C2421 ,\nC2420_=_C2422 ,C2420_=_C2423 ,C2420_=_C2424 ,C2420_=_C2426 ,C2420_=_C2427 ,C2420_=_C2429 ,\nC2420_=_C2430 ,C2420_=_C2432 ,C2420_=_C2434 ,C2420_=_C2437 ,C2420_=_C2440 ,C2420_=_C2445 ,\nC2420_=_C2447 ,C2420_=_C2448 ,C2420_=_C2450 ,C2420_=_C2451 ,C2420_=_C2453 ,C2421_=_C2422 ,\nC2421_=_C2423 ,C2421_=_C2424 ,C2421_=_C2426 ,C2421_=_C2427 ,C2421_=_C2429 ,C2421_=_C2430 ,\nC2421_=_C2432 ,C2421_=_C2434 ,C2421_=_C2437 ,C2421_=_C2440 ,C2421_=_C2445 ,C2421_=_C2447 ,\nC2421_=_C2448 ,C2421_=_C2450 ,C2421_=_C2451 ,C2421_=_C2453 ,C2422_=_C2423 ,C2422_=_C2424 ,\nC2422_=_C2426 ,C2422_=_C2427 ,C2422_=_C2429 ,C2422_=_C2430 ,C2422_=_C2432 ,C2422_=_C2434 ,\nC2422_=_C2437 ,C2422_=_C2440 ,C2422_=_C2445 ,C2422_=_C2447 ,C2422_=_C2448 ,C2422_=_C2450 ,\nC2422_=_C2451 ,C2422_=_C2453 ,C2423_=_C2424 ,C2423_=_C2426 ,C2423_=_C2427 ,C2423_=_C2429 ,\nC2423_=_C2430 ,C2423_=_C2432 ,C2423_=_C2434 ,C2423_=_C2437 ,C2423_=_C2440 ,C2423_=_C2445 ,\nC2423_=_C2447 ,C2423_=_C2448 ,C2423_=_C2450 ,C2423_=_C2451 ,C2423_=_C2453 ,C2424_=_C2426 ,\nC2424_=_C2427 ,C2424_=_C2429 ,C2424_=_C2430 ,C2424_=_C2432 ,C2424_=_C2434 ,C2424_=_C2437 ,\nC2424_=_C2440 ,C2424_=_C2445 ,C2424_=_C2447 ,C2424_=_C2448 ,C2424_=_C2450 ,C2424_=_C2451 ,\nC2424_=_C2453 ,C2426_=_C2427 ,C2426_=_C2429 ,C2426_=_C2430 ,C2426_=_C2432 ,C2426_=_C2434 ,\nC2426_=_C2437 ,C2426_=_C2440 ,C2426_=_C2445 ,C2426_=_C2447 ,C2426_=_C2448 ,C2426_=_C2450 ,\nC2426_=_C2451 ,C2426_=_C2453 ,C2427_=_C2429 ,C2427_=_C2430 ,C2427_=_C2432 ,C2427_=_C2434 ,\nC2427_=_C2437 ,C2427_=_C2440 ,C2427_=_C2445 ,C2427_=_C2447 ,C2427_=_C2448 ,C2427_=_C2450 ,\nC2427_=_C2451 ,C2427_=_C2453 ,C2429_=_C2430 ,C2429_=_C2432 ,C2429_=_C2434 ,C2429_=_C2437 ,\nC2429_=_C2440 ,C2429_=_C2445 ,C2429_=_C2447 ,C2429_=_C2448 ,C2429_=_C2450 ,C2429_=_C2451 ,\nC2429_=_C2453 ,C2430_=_C2432 ,C2430_=_C2434 ,C2430_=_C2437 ,C2430_=_C2440 ,C2430_=_C2445 ,\nC2430_=_C2447 ,C2430_=_C2448 ,C2430_=_C2450 ,C2430_=_C2451 ,C2430_=_C2453 ,C2432_=_C2434 ,\nC2432_=_C2437 ,C2432_=_C2440 ,C2432_=_C2445 ,C2432_=_C2447 ,C2432_=_C2448 ,C2432_=_C2450 ,\nC2432_=_C2451 ,C2432_=_C2453 ,C2432_=_C2795 ,C2432_=_C2798 ,C2432_=_C2799 ,C2432_=_C2800 ,\nC2432_=_C2801 ,C2434_=_C2437 ,C2434_=_C2440 ,C2434_=_C2445 ,C2434_=_C2447 ,C2434_=_C2448 ,\nC2434_=_C2450 ,C2434_=_C2451 ,C2434_=_C2453 ,C2434_=_C2758 ,C2437_=_C2440 ,C2437_=_C2445 ,\nC2437_=_C2447 ,C2437_=_C2448 ,C2437_=_C2450 ,C2437_=_C2451 ,C2437_=_C2453 ,C2440_=_C2445 ,\nC2440_=_C2447 ,C2440_=_C2448 ,C2440_=_C2450 ,C2440_=_C2451 ,C2440_=_C2453 ,C2445_=_C2447 ,\nC2445_=_C2448 ,C2445_=_C2450 ,C2445_=_C2451 ,C2445_=_C2453 ,C2447_=_C2448 ,C2447_=_C2450 ,\nC2447_=_C2451 ,C2447_=_C2453 ,C2448_=_C2450 ,C2448_=_C2451 ,C2448_=_C2453 ,C2450_=_C2451 ,\nC2450_=_C2453 ,C2451_=_C2453 ,C2755_=_C2756 ,C2755_=_C2757 ,C2755_=_C2758 ,C2755_=_C2765 ,\nC2756_=_C2757 ,C2756_=_C2758 ,C2756_=_C2766 ,C2757_=_C2758 ,C2757_=_C2767 ,C2765_=_C2766 ,\nC2765_=_C2767 ,C2766_=_C2767 ,C2795_=_C2798 ,C2795_=_C2799 ,C2795_=_C2800 ,C2795_=_C2801 ,\nC2798_=_C2799 ,C2798_=_C2800 ,C2798_=_C2801 ,C2799_=_C2800 ,C2799_=_C2801 ,C2800_=_C2801 ,"];1228[shape=box, label="id:1228 level: 9\n18: C2848 C2944 C2946 C2947 C2949 \nC2950 C2951 C2952 C2953 C2955 C2956 \nC2958 C3016 C3017 C3018 C3019 C3024 \nC3036 \n46: C2848_=_C2944( C2848 C2944 ) C2848_=_C2946( C2848 C2946 ) C2848_=_C2947( C2848 C2947 ) C2848_=_C2949( C2848 C2949 ) C2848_=_C2950( C2848 C2950 ) \nC2848_=_C2951( C2848 C2951 ) C2848_=_C2952( C2848 C2952 ) C2848_=_C2953( C2848 C2953 ) C2944_=_C2946( C2944 C2946 ) C2944_=_C2947( C2944 C2947 ) C2944_=_C2949( C2944 C2949 ) \nC2944_=_C2950( C2944 C2950 ) C2944_=_C2951( C2944 C2951 ) C2944_=_C2952( C2944 C2952 ) C2944_=_C2953( C2944 C2953 ) C2946_=_C2947( C2946 C2947 ) C2946_=_C2949( C2946 C2949 ) \nC2946_=_C2950( C2946 C2950 ) C2946_=_C2951( C2946 C2951 ) C2946_=_C2952( C2946 C2952 ) C2946_=_C2953( C2946 C2953 ) C2946_=_C2956( C2946 C2956 ) C2947_=_C2949( C2947 C2949 ) \nC2947_=_C2950( C2947 C2950 ) C2947_=_C2951( C2947 C2951 ) C2947_=_C2952( C2947 C2952 ) C2947_=_C2953( C2947 C2953 ) C2949_=_C2950( C2949 C2950 ) C2949_=_C2951( C2949 C2951 ) \nC2949_=_C2952( C2949 C2952 ) C2949_=_C2953( C2949 C2953 ) C2950_=_C2951( C2950 C2951 ) C2950_=_C2952( C2950 C2952 ) C2950_=_C2953( C2950 C2953 ) C2951_=_C2952( C2951 C2952 ) \nC2951_=_C2953( C2951 C2953 ) C2952_=_C2953( C2952 C2953 ) C2955_=_C2956( C2955 C2956 ) C2955_=_C2958( C2955 C2958 ) C2956_=_C2958( C2956 C2958 ) C3016_=_C3017( C3016 C3017 ) \nC3016_=_C3018( C3016 C3018 ) C3016_=_C3019(</w:t>
      </w:r>
    </w:p>
    <w:p>
      <w:pPr>
        <w:pStyle w:val="PreformattedText"/>
        <w:bidi w:val="0"/>
        <w:spacing w:before="0" w:after="0"/>
        <w:jc w:val="left"/>
        <w:rPr/>
      </w:pPr>
      <w:r>
        <w:rPr/>
        <w:t xml:space="preserve"> </w:t>
      </w:r>
      <w:r>
        <w:rPr/>
        <w:t>C3016 C3019 ) C3017_=_C3018( C3017 C3018 ) C3017_=_C3019( C3017 C3019 ) C3018_=_C3019( C3018 C3019 ) "];1180-&gt;1228[label="17: C2848 C2944 C2947 C2949 C2950 \nC2951 C2952 C2953 C2955 C2956 C2958 \nC3016 C3017 C3018 C3019 C3024 C3036 \n37: C2848_=_C2944 ,C2848_=_C2947 ,C2848_=_C2949 ,C2848_=_C2950 ,C2848_=_C2951 ,\nC2848_=_C2952 ,C2848_=_C2953 ,C2944_=_C2947 ,C2944_=_C2949 ,C2944_=_C2950 ,C2944_=_C2951 ,\nC2944_=_C2952 ,C2944_=_C2953 ,C2947_=_C2949 ,C2947_=_C2950 ,C2947_=_C2951 ,C2947_=_C2952 ,\nC2947_=_C2953 ,C2949_=_C2950 ,C2949_=_C2951 ,C2949_=_C2952 ,C2949_=_C2953 ,C2950_=_C2951 ,\nC2950_=_C2952 ,C2950_=_C2953 ,C2951_=_C2952 ,C2951_=_C2953 ,C2952_=_C2953 ,C2955_=_C2956 ,\nC2955_=_C2958 ,C2956_=_C2958 ,C3016_=_C3017 ,C3016_=_C3018 ,C3016_=_C3019 ,C3017_=_C3018 ,\nC3017_=_C3019 ,C3018_=_C3019 ,"];1229[shape=box, label="id:1229 level: 9\n19: C2944 C2949 C2950 C2951 C2952 \nC2953 C3005 C3006 C3011 C3013 C3016 \nC3017 C3018 C3019 C3021 C3022 C3023 \nC3024 C3036 \n50: C2944_=_C2949( C2944 C2949 ) C2944_=_C2950( C2944 C2950 ) C2944_=_C2951( C2944 C2951 ) C2944_=_C2952( C2944 C2952 ) C2944_=_C2953( C2944 C2953 ) \nC2949_=_C2950( C2949 C2950 ) C2949_=_C2951( C2949 C2951 ) C2949_=_C2952( C2949 C2952 ) C2949_=_C2953( C2949 C2953 ) C2950_=_C2951( C2950 C2951 ) C2950_=_C2952( C2950 C2952 ) \nC2950_=_C2953( C2950 C2953 ) C2951_=_C2952( C2951 C2952 ) C2951_=_C2953( C2951 C2953 ) C2952_=_C2953( C2952 C2953 ) C3005_=_C3006( C3005 C3006 ) C3005_=_C3011( C3005 C3011 ) \nC3005_=_C3013( C3005 C3013 ) C3005_=_C3016( C3005 C3016 ) C3005_=_C3017( C3005 C3017 ) C3005_=_C3018( C3005 C3018 ) C3005_=_C3019( C3005 C3019 ) C3005_=_C3021( C3005 C3021 ) \nC3005_=_C3022( C3005 C3022 ) C3005_=_C3023( C3005 C3023 ) C3006_=_C3011( C3006 C3011 ) C3006_=_C3013( C3006 C3013 ) C3011_=_C3013( C3011 C3013 ) C3013_=_C3022( C3013 C3022 ) \nC3016_=_C3017( C3016 C3017 ) C3016_=_C3018( C3016 C3018 ) C3016_=_C3019( C3016 C3019 ) C3016_=_C3021( C3016 C3021 ) C3016_=_C3022( C3016 C3022 ) C3016_=_C3023( C3016 C3023 ) \nC3017_=_C3018( C3017 C3018 ) C3017_=_C3019( C3017 C3019 ) C3017_=_C3021( C3017 C3021 ) C3017_=_C3022( C3017 C3022 ) C3017_=_C3023( C3017 C3023 ) C3018_=_C3019( C3018 C3019 ) \nC3018_=_C3021( C3018 C3021 ) C3018_=_C3022( C3018 C3022 ) C3018_=_C3023( C3018 C3023 ) C3019_=_C3021( C3019 C3021 ) C3019_=_C3022( C3019 C3022 ) C3019_=_C3023( C3019 C3023 ) \nC3021_=_C3022( C3021 C3022 ) C3021_=_C3023( C3021 C3023 ) C3022_=_C3023( C3022 C3023 ) "];1180-&gt;1229[label="18: C2944 C2949 C2950 C2951 C2952 \nC2953 C3005 C3006 C3011 C3013 C3016 \nC3017 C3018 C3019 C3021 C3023 C3024 \nC3036 \n42: C2944_=_C2949 ,C2944_=_C2950 ,C2944_=_C2951 ,C2944_=_C2952 ,C2944_=_C2953 ,\nC2949_=_C2950 ,C2949_=_C2951 ,C2949_=_C2952 ,C2949_=_C2953 ,C2950_=_C2951 ,C2950_=_C2952 ,\nC2950_=_C2953 ,C2951_=_C2952 ,C2951_=_C2953 ,C2952_=_C2953 ,C3005_=_C3006 ,C3005_=_C3011 ,\nC3005_=_C3013 ,C3005_=_C3016 ,C3005_=_C3017 ,C3005_=_C3018 ,C3005_=_C3019 ,C3005_=_C3021 ,\nC3005_=_C3023 ,C3006_=_C3011 ,C3006_=_C3013 ,C3011_=_C3013 ,C3016_=_C3017 ,C3016_=_C3018 ,\nC3016_=_C3019 ,C3016_=_C3021 ,C3016_=_C3023 ,C3017_=_C3018 ,C3017_=_C3019 ,C3017_=_C3021 ,\nC3017_=_C3023 ,C3018_=_C3019 ,C3018_=_C3021 ,C3018_=_C3023 ,C3019_=_C3021 ,C3019_=_C3023 ,\nC3021_=_C3023 ,"];1230[shape=box, label="id:1230 level: 9\n15: C2847 C2848 C2926 C2927 C2928 \nC2936 C2937 C2938 C2939 C2940 C2941 \nC2942 C2943 C2954 C2955 \n63: C2847_=_C2848( C2847 C2848 ) C2847_=_C2926( C2847 C2926 ) C2847_=_C2936( C2847 C2936 ) C2847_=_C2937( C2847 C2937 ) C2847_=_C2938( C2847 C2938 ) \nC2847_=_C2939( C2847 C2939 ) C2847_=_C2940( C2847 C2940 ) C2847_=_C2941( C2847 C2941 ) C2847_=_C2942( C2847 C2942 ) C2847_=_C2943( C2847 C2943 ) C2847_=_C2954( C2847 C2954 ) \nC2847_=_C2955( C2847 C2955 ) C2848_=_C2926( C2848 C2926 ) C2848_=_C2936( C2848 C2936 ) C2848_=_C2937( C2848 C2937 ) C2848_=_C2938( C2848 C2938 ) C2848_=_C2939( C2848 C2939 ) \nC2848_=_C2940( C2848 C2940 ) C2848_=_C2941( C2848 C2941 ) C2848_=_C2942( C2848 C2942 ) C2848_=_C2943( C2848 C2943 ) C2926_=_C2927( C2926 C2927 ) C2926_=_C2928( C2926 C2928 ) \nC2926_=_C2936( C2926 C2936 ) C2926_=_C2937( C2926 C2937 ) C2926_=_C2938( C2926 C2938 ) C2926_=_C2939( C2926 C2939 ) C2926_=_C2940( C2926 C2940 ) C2926_=_C2941( C2926 C2941 ) \nC2926_=_C2942( C2926 C2942 ) C2926_=_C2943( C2926 C2943 ) C2927_=_C2928( C2927 C2928 ) C2928_=_C2936( C2928 C2936 ) C2936_=_C2937( C2936 C2937 ) C2936_=_C2938( C2936 C2938 ) \nC2936_=_C2939( C2936 C2939 ) C2936_=_C2940( C2936 C2940 ) C2936_=_C2941( C2936 C2941 ) C2936_=_C2942( C2936 C2942 ) C2936_=_C2943( C2936 C2943 ) C2936_=_C2955( C2936 C2955 ) \nC2937_=_C2938( C2937 C2938 ) C2937_=_C2939( C2937 C2939 ) C2937_=_C2940( C2937 C2940 ) C2937_=_C2941( C2937 C2941 ) C2937_=_C2942( C2937 C2942 ) C2937_=_C2943( C2937 C2943 ) \nC2938_=_C2939( C2938 C2939 ) C2938_=_C2940( C2938 C2940 ) C2938_=_C2941( C2938 C2941 ) C2938_=_C2942( C2938 C2942 ) C2938_=_C2943( C2938 C2943 ) C2939_=_C2940( C2939 C2940 ) \nC2939_=_C2941( C2939 C2941 ) C2939_=_C2942( C2939 C2942 ) C2939_=_C2943( C2939 C2943 ) C2940_=_C2941( C2940 C2941 ) C2940_=_C2942( C2940 C2942 ) C2940_=_C2943( C2940 C2943 ) \nC2941_=_C2942( C2941 C2942 ) C2941_=_C2943( C2941 C2943 ) C2942_=_C2943( C2942 C2943 ) C2954_=_C2955( C2954 C2955 ) "];1181-&gt;1230[label="14: C2847 C2848 C2926 C2927 C2928 \nC2937 C2938 C2939 C2940 C2941 C2942 \nC2943 C2954 C2955 \n51: C2847_=_C2848 ,C2847_=_C2926 ,C2847_=_C2937 ,C2847_=_C2938 ,C2847_=_C2939 ,\nC2847_=_C2940 ,C2847_=_C2941 ,C2847_=_C2942 ,C2847_=_C2943 ,C2847_=_C2954 ,C2847_=_C2955 ,\nC2848_=_C2926 ,C2848_=_C2937 ,C2848_=_C2938 ,C2848_=_C2939 ,C2848_=_C2940 ,C2848_=_C2941 ,\nC2848_=_C2942 ,C2848_=_C2943 ,C2926_=_C2927 ,C2926_=_C2928 ,C2926_=_C2937 ,C2926_=_C2938 ,\nC2926_=_C2939 ,C2926_=_C2940 ,C2926_=_C2941 ,C2926_=_C2942 ,C2926_=_C2943 ,C2927_=_C2928 ,\nC2937_=_C2938 ,C2937_=_C2939 ,C2937_=_C2940 ,C2937_=_C2941 ,C2937_=_C2942 ,C2937_=_C2943 ,\nC2938_=_C2939 ,C2938_=_C2940 ,C2938_=_C2941 ,C2938_=_C2942 ,C2938_=_C2943 ,C2939_=_C2940 ,\nC2939_=_C2941 ,C2939_=_C2942 ,C2939_=_C2943 ,C2940_=_C2941 ,C2940_=_C2942 ,C2940_=_C2943 ,\nC2941_=_C2942 ,C2941_=_C2943 ,C2942_=_C2943 ,C2954_=_C2955 ,"];1231[shape=box, label="id:1231 level: 9\n14: C1740 C2847 C2938 C2940 C2947 \nC2949 C2954 C2955 C2956 C2958 C2959 \nC2960 C2961 C2962 \n51: C1740_=_C2847( C1740 C2847 ) C1740_=_C2954( C1740 C2954 ) C1740_=_C2955( C1740 C2955 ) C1740_=_C2956( C1740 C2956 ) C1740_=_C2958( C1740 C2958 ) \nC1740_=_C2959( C1740 C2959 ) C1740_=_C2960( C1740 C2960 ) C1740_=_C2961( C1740 C2961 ) C1740_=_C2962( C1740 C2962 ) C2847_=_C2938( C2847 C2938 ) C2847_=_C2940( C2847 C2940 ) \nC2847_=_C2954( C2847 C2954 ) C2847_=_C2955( C2847 C2955 ) C2847_=_C2956( C2847 C2956 ) C2847_=_C2958( C2847 C2958 ) C2847_=_C2959( C2847 C2959 ) C2847_=_C2960( C2847 C2960 ) \nC2847_=_C2961( C2847 C2961 ) C2847_=_C2962( C2847 C2962 ) C2938_=_C2940( C2938 C2940 ) C2940_=_C2959( C2940 C2959 ) C2947_=_C2949( C2947 C2949 ) C2949_=_C2959( C2949 C2959 ) \nC2954_=_C2955( C2954 C2955 ) C2954_=_C2956( C2954 C2956 ) C2954_=_C2958( C2954 C2958 ) C2954_=_C2959( C2954 C2959 ) C2954_=_C2960( C2954 C2960 ) C2954_=_C2961( C2954 C2961 ) \nC2954_=_C2962( C2954 C2962 ) C2955_=_C2956( C2955 C2956 ) C2955_=_C2958( C2955 C2958 ) C2955_=_C2959( C2955 C2959 ) C2955_=_C2960( C2955 C2960 ) C2955_=_C2961( C2955 C2961 ) \nC2955_=_C2962( C2955 C2962 ) C2956_=_C2958( C2956 C2958 ) C2956_=_C2959( C2956 C2959 ) C2956_=_C2960( C2956 C2960 ) C2956_=_C2961( C2956 C2961 ) C2956_=_C2962( C2956 C2962 ) \nC2958_=_C2959( C2958 C2959 ) C2958_=_C2960( C2958 C2960 ) C2958_=_C2961( C2958 C2961 ) C2958_=_C2962( C2958 C2962 ) C2959_=_C2960( C2959 C2960 ) C2959_=_C2961( C2959 C2961 ) \nC2959_=_C2962( C2959 C2962 ) C2960_=_C2961( C2960 C2961 ) C2960_=_C2962( C2960 C2962 ) C2961_=_C2962( C2961 C2962 ) "];1183-&gt;1231[label="13: C1740 C2847 C2938 C2940 C2947 \nC2949 C2954 C2955 C2956 C2958 C2960 \nC2961 C2962 \n40: C1740_=_C2847 ,C1740_=_C2954 ,C1740_=_C2955 ,C1740_=_C2956 ,C1740_=_C2958 ,\nC1740_=_C2960 ,C1740_=_C2961 ,C1740_=_C2962 ,C2847_=_C2938 ,C2847_=_C2940 ,C2847_=_C2954 ,\nC2847_=_C2955 ,C2847_=_C2956 ,C2847_=_C2958 ,C2847_=_C2960 ,C2847_=_C2961 ,C2847_=_C2962 ,\nC2938_=_C2940 ,C2947_=_C2949 ,C2954_=_C2955 ,C2954_=_C2956 ,C2954_=_C2958 ,C2954_=_C2960 ,\nC2954_=_C2961 ,C2954_=_C2962 ,C2955_=_C2956 ,C2955_=_C2958 ,C2955_=_C2960 ,C2955_=_C2961 ,\nC2955_=_C2962 ,C2956_=_C2958 ,C2956_=_C2960 ,C2956_=_C2961 ,C2956_=_C2962 ,C2958_=_C2960 ,\nC2958_=_C2961 ,C2958_=_C2962 ,C2960_=_C2961 ,C2960_=_C2962 ,C2961_=_C2962 ,"];1232[shape=box, label="id:1232 level: 9\n14: C2836 C2839 C2840 C2841 C2917 \nC2920 C2921 C2922 C2923 C2924 C2925 \nC2927 C2928 C2929 \n42: C2836_=_C2839( C2836 C2839 ) C2836_=_C2840( C2836 C2840 ) C2836_=_C2841( C2836 C2841 ) C2836_=_C2917( C2836 C2917 ) C2836_=_C2920( C2836 C2920 ) \nC2836_=_C2921( C2836 C2921 ) C2836_=_C2922( C2836 C2922 ) C2836_=_C2923( C2836 C2923 ) C2836_=_C2924( C2836 C2924 ) C2836_=_C2925( C2836 C2925 ) C2839_=_C2840( C2839 C2840 ) \nC2839_=_C2841( C2839 C2841 ) C2840_=_C2841( C2840 C2841 ) C2841_=_C2920( C2841 C2920 ) C2917_=_C2920( C2917 C2920 ) C2917_=_C2921( C2917 C2921 ) C2917_=_C2922( C2917 C2922 ) \nC2917_=_C2923( C2917 C2923 ) C2917_=_C2924( C2917 C2924 ) C2917_=_C2925( C2917 C2925 ) C2917_=_C2927( C2917 C2927 ) C2917_=_C2928( C2917 C2928 ) C2917_=_C2929( C2917 C2929 ) \nC2920_=_C2921( C2920 C2921 ) C2920_=_C2922( C2920 C2922 ) C2920_=_C2923( C2920 C2923 ) C2920_=_C2924( C2920 C2924 ) C2920_=_C2925( C2920 C2925 ) C2920_=_C2929( C2920 C2929 ) \nC2921_=_C2922( C2921 C2922 ) C2921_=_C2923( C2921 C2923 ) C2921_=_C2924( C2921 C2924 ) C2921_=_C2925( C2921 C2925 ) C2922_=_C2923( C2922 C2923 ) C2922_=_C2924( C2922 C2924 ) \nC2922_=_C2925( C2922 C2925 ) C2923_=_C2924( C2923 C2924 ) C2923_=_C2925( C2923 C2925 ) C2924_=_C2925( C2924 C2925 ) C2927_=_C2928( C2927 C2928 ) C2927_=_C2929( C2927 C2929 ) \nC2928_=_C2929( C2928 C2929 ) "];1184-&gt;1232[label="13: C2836 C2839</w:t>
      </w:r>
    </w:p>
    <w:p>
      <w:pPr>
        <w:pStyle w:val="PreformattedText"/>
        <w:bidi w:val="0"/>
        <w:spacing w:before="0" w:after="0"/>
        <w:jc w:val="left"/>
        <w:rPr/>
      </w:pPr>
      <w:r>
        <w:rPr/>
        <w:t xml:space="preserve"> </w:t>
      </w:r>
      <w:r>
        <w:rPr/>
        <w:t>C2840 C2841 C2917 \nC2921 C2922 C2923 C2924 C2925 C2927 \nC2928 C2929 \n33: C2836_=_C2839 ,C2836_=_C2840 ,C2836_=_C2841 ,C2836_=_C2917 ,C2836_=_C2921 ,\nC2836_=_C2922 ,C2836_=_C2923 ,C2836_=_C2924 ,C2836_=_C2925 ,C2839_=_C2840 ,C2839_=_C2841 ,\nC2840_=_C2841 ,C2917_=_C2921 ,C2917_=_C2922 ,C2917_=_C2923 ,C2917_=_C2924 ,C2917_=_C2925 ,\nC2917_=_C2927 ,C2917_=_C2928 ,C2917_=_C2929 ,C2921_=_C2922 ,C2921_=_C2923 ,C2921_=_C2924 ,\nC2921_=_C2925 ,C2922_=_C2923 ,C2922_=_C2924 ,C2922_=_C2925 ,C2923_=_C2924 ,C2923_=_C2925 ,\nC2924_=_C2925 ,C2927_=_C2928 ,C2927_=_C2929 ,C2928_=_C2929 ,"];1233[shape=box, label="id:1233 level: 9\n14: C1703 C2917 C2921 C2923 C2926 \nC2927 C2928 C2929 C2931 C2932 C2933 \nC2934 C2938 C2940 \n53: C1703_=_C2917( C1703 C2917 ) C1703_=_C2926( C1703 C2926 ) C1703_=_C2927( C1703 C2927 ) C1703_=_C2928( C1703 C2928 ) C1703_=_C2929( C1703 C2929 ) \nC1703_=_C2931( C1703 C2931 ) C1703_=_C2932( C1703 C2932 ) C1703_=_C2933( C1703 C2933 ) C1703_=_C2934( C1703 C2934 ) C2917_=_C2921( C2917 C2921 ) C2917_=_C2923( C2917 C2923 ) \nC2917_=_C2926( C2917 C2926 ) C2917_=_C2927( C2917 C2927 ) C2917_=_C2928( C2917 C2928 ) C2917_=_C2929( C2917 C2929 ) C2917_=_C2931( C2917 C2931 ) C2917_=_C2932( C2917 C2932 ) \nC2917_=_C2933( C2917 C2933 ) C2917_=_C2934( C2917 C2934 ) C2921_=_C2923( C2921 C2923 ) C2923_=_C2932( C2923 C2932 ) C2926_=_C2927( C2926 C2927 ) C2926_=_C2928( C2926 C2928 ) \nC2926_=_C2929( C2926 C2929 ) C2926_=_C2931( C2926 C2931 ) C2926_=_C2932( C2926 C2932 ) C2926_=_C2933( C2926 C2933 ) C2926_=_C2934( C2926 C2934 ) C2926_=_C2938( C2926 C2938 ) \nC2926_=_C2940( C2926 C2940 ) C2927_=_C2928( C2927 C2928 ) C2927_=_C2929( C2927 C2929 ) C2927_=_C2931( C2927 C2931 ) C2927_=_C2932( C2927 C2932 ) C2927_=_C2933( C2927 C2933 ) \nC2927_=_C2934( C2927 C2934 ) C2928_=_C2929( C2928 C2929 ) C2928_=_C2931( C2928 C2931 ) C2928_=_C2932( C2928 C2932 ) C2928_=_C2933( C2928 C2933 ) C2928_=_C2934( C2928 C2934 ) \nC2929_=_C2931( C2929 C2931 ) C2929_=_C2932( C2929 C2932 ) C2929_=_C2933( C2929 C2933 ) C2929_=_C2934( C2929 C2934 ) C2931_=_C2932( C2931 C2932 ) C2931_=_C2933( C2931 C2933 ) \nC2931_=_C2934( C2931 C2934 ) C2932_=_C2933( C2932 C2933 ) C2932_=_C2934( C2932 C2934 ) C2932_=_C2940( C2932 C2940 ) C2933_=_C2934( C2933 C2934 ) C2938_=_C2940( C2938 C2940 ) "];1186-&gt;1233[label="13: C1703 C2917 C2921 C2923 C2926 \nC2927 C2928 C2929 C2931 C2933 C2934 \nC2938 C2940 \n42: C1703_=_C2917 ,C1703_=_C2926 ,C1703_=_C2927 ,C1703_=_C2928 ,C1703_=_C2929 ,\nC1703_=_C2931 ,C1703_=_C2933 ,C1703_=_C2934 ,C2917_=_C2921 ,C2917_=_C2923 ,C2917_=_C2926 ,\nC2917_=_C2927 ,C2917_=_C2928 ,C2917_=_C2929 ,C2917_=_C2931 ,C2917_=_C2933 ,C2917_=_C2934 ,\nC2921_=_C2923 ,C2926_=_C2927 ,C2926_=_C2928 ,C2926_=_C2929 ,C2926_=_C2931 ,C2926_=_C2933 ,\nC2926_=_C2934 ,C2926_=_C2938 ,C2926_=_C2940 ,C2927_=_C2928 ,C2927_=_C2929 ,C2927_=_C2931 ,\nC2927_=_C2933 ,C2927_=_C2934 ,C2928_=_C2929 ,C2928_=_C2931 ,C2928_=_C2933 ,C2928_=_C2934 ,\nC2929_=_C2931 ,C2929_=_C2933 ,C2929_=_C2934 ,C2931_=_C2933 ,C2931_=_C2934 ,C2933_=_C2934 ,\nC2938_=_C2940 ,"];1234[shape=box, label="id:1234 level: 9\n15: C2996 C2999 C3000 C3001 C3005 \nC3006 C3007 C3010 C3011 C3012 C3013 \nC3017 C3018 C3019 C3023 \n46: C2996_=_C2999( C2996 C2999 ) C2996_=_C3000( C2996 C3000 ) C2996_=_C3001( C2996 C3001 ) C2996_=_C3005( C2996 C3005 ) C2996_=_C3006( C2996 C3006 ) \nC2996_=_C3007( C2996 C3007 ) C2996_=_C3010( C2996 C3010 ) C2996_=_C3011( C2996 C3011 ) C2996_=_C3012( C2996 C3012 ) C2996_=_C3013( C2996 C3013 ) C2999_=_C3000( C2999 C3000 ) \nC2999_=_C3001( C2999 C3001 ) C3000_=_C3001( C3000 C3001 ) C3001_=_C3010( C3001 C3010 ) C3005_=_C3006( C3005 C3006 ) C3005_=_C3007( C3005 C3007 ) C3005_=_C3010( C3005 C3010 ) \nC3005_=_C3011( C3005 C3011 ) C3005_=_C3012( C3005 C3012 ) C3005_=_C3013( C3005 C3013 ) C3005_=_C3017( C3005 C3017 ) C3005_=_C3018( C3005 C3018 ) C3005_=_C3019( C3005 C3019 ) \nC3005_=_C3023( C3005 C3023 ) C3006_=_C3007( C3006 C3007 ) C3006_=_C3010( C3006 C3010 ) C3006_=_C3011( C3006 C3011 ) C3006_=_C3012( C3006 C3012 ) C3006_=_C3013( C3006 C3013 ) \nC3007_=_C3010( C3007 C3010 ) C3007_=_C3011( C3007 C3011 ) C3007_=_C3012( C3007 C3012 ) C3007_=_C3013( C3007 C3013 ) C3010_=_C3011( C3010 C3011 ) C3010_=_C3012( C3010 C3012 ) \nC3010_=_C3013( C3010 C3013 ) C3010_=_C3019( C3010 C3019 ) C3011_=_C3012( C3011 C3012 ) C3011_=_C3013( C3011 C3013 ) C3012_=_C3013( C3012 C3013 ) C3017_=_C3018( C3017 C3018 ) \nC3017_=_C3019( C3017 C3019 ) C3017_=_C3023( C3017 C3023 ) C3018_=_C3019( C3018 C3019 ) C3018_=_C3023( C3018 C3023 ) C3019_=_C3023( C3019 C3023 ) "];1187-&gt;1234[label="14: C2996 C2999 C3000 C3001 C3005 \nC3006 C3007 C3011 C3012 C3013 C3017 \nC3018 C3019 C3023 \n37: C2996_=_C2999 ,C2996_=_C3000 ,C2996_=_C3001 ,C2996_=_C3005 ,C2996_=_C3006 ,\nC2996_=_C3007 ,C2996_=_C3011 ,C2996_=_C3012 ,C2996_=_C3013 ,C2999_=_C3000 ,C2999_=_C3001 ,\nC3000_=_C3001 ,C3005_=_C3006 ,C3005_=_C3007 ,C3005_=_C3011 ,C3005_=_C3012 ,C3005_=_C3013 ,\nC3005_=_C3017 ,C3005_=_C3018 ,C3005_=_C3019 ,C3005_=_C3023 ,C3006_=_C3007 ,C3006_=_C3011 ,\nC3006_=_C3012 ,C3006_=_C3013 ,C3007_=_C3011 ,C3007_=_C3012 ,C3007_=_C3013 ,C3011_=_C3012 ,\nC3011_=_C3013 ,C3012_=_C3013 ,C3017_=_C3018 ,C3017_=_C3019 ,C3017_=_C3023 ,C3018_=_C3019 ,\nC3018_=_C3023 ,C3019_=_C3023 ,"];1235[shape=box, label="id:1235 level: 9\n14: C2988 C2989 C2990 C2994 C2996 \nC2999 C3000 C3001 C3002 C3003 C3006 \nC3007 C3011 C3013 \n39: C2988_=_C2989( C2988 C2989 ) C2988_=_C2990( C2988 C2990 ) C2988_=_C2994( C2988 C2994 ) C2988_=_C2996( C2988 C2996 ) C2988_=_C2999( C2988 C2999 ) \nC2988_=_C3000( C2988 C3000 ) C2988_=_C3001( C2988 C3001 ) C2988_=_C3002( C2988 C3002 ) C2988_=_C3003( C2988 C3003 ) C2989_=_C2990( C2989 C2990 ) C2989_=_C2994( C2989 C2994 ) \nC2990_=_C2994( C2990 C2994 ) C2994_=_C3002( C2994 C3002 ) C2996_=_C2999( C2996 C2999 ) C2996_=_C3000( C2996 C3000 ) C2996_=_C3001( C2996 C3001 ) C2996_=_C3002( C2996 C3002 ) \nC2996_=_C3003( C2996 C3003 ) C2996_=_C3006( C2996 C3006 ) C2996_=_C3007( C2996 C3007 ) C2996_=_C3011( C2996 C3011 ) C2996_=_C3013( C2996 C3013 ) C2999_=_C3000( C2999 C3000 ) \nC2999_=_C3001( C2999 C3001 ) C2999_=_C3002( C2999 C3002 ) C2999_=_C3003( C2999 C3003 ) C3000_=_C3001( C3000 C3001 ) C3000_=_C3002( C3000 C3002 ) C3000_=_C3003( C3000 C3003 ) \nC3001_=_C3002( C3001 C3002 ) C3001_=_C3003( C3001 C3003 ) C3002_=_C3003( C3002 C3003 ) C3002_=_C3011( C3002 C3011 ) C3006_=_C3007( C3006 C3007 ) C3006_=_C3011( C3006 C3011 ) \nC3006_=_C3013( C3006 C3013 ) C3007_=_C3011( C3007 C3011 ) C3007_=_C3013( C3007 C3013 ) C3011_=_C3013( C3011 C3013 ) "];1188-&gt;1235[label="13: C2988 C2989 C2990 C2994 C2996 \nC2999 C3000 C3001 C3003 C3006 C3007 \nC3011 C3013 \n31: C2988_=_C2989 ,C2988_=_C2990 ,C2988_=_C2994 ,C2988_=_C2996 ,C2988_=_C2999 ,\nC2988_=_C3000 ,C2988_=_C3001 ,C2988_=_C3003 ,C2989_=_C2990 ,C2989_=_C2994 ,C2990_=_C2994 ,\nC2996_=_C2999 ,C2996_=_C3000 ,C2996_=_C3001 ,C2996_=_C3003 ,C2996_=_C3006 ,C2996_=_C3007 ,\nC2996_=_C3011 ,C2996_=_C3013 ,C2999_=_C3000 ,C2999_=_C3001 ,C2999_=_C3003 ,C3000_=_C3001 ,\nC3000_=_C3003 ,C3001_=_C3003 ,C3006_=_C3007 ,C3006_=_C3011 ,C3006_=_C3013 ,C3007_=_C3011 ,\nC3007_=_C3013 ,C3011_=_C3013 ,"];1236[shape=box, label="id:1236 level: 9\n21: C2736 C2738 C2739 C2740 C2746 \nC2747 C2748 C2749 C2964 C2981 C2984 \nC2985 C2986 C2988 C2989 C2990 C2994 \nC2999 C3000 C3001 C3003 \n41: C2736_=_C2738( C2736 C2738 ) C2736_=_C2739( C2736 C2739 ) C2736_=_C2740( C2736 C2740 ) C2738_=_C2739( C2738 C2739 ) C2738_=_C2740( C2738 C2740 ) \nC2738_=_C2746( C2738 C2746 ) C2739_=_C2740( C2739 C2740 ) C2739_=_C2747( C2739 C2747 ) C2740_=_C2748( C2740 C2748 ) C2746_=_C2747( C2746 C2747 ) C2746_=_C2748( C2746 C2748 ) \nC2746_=_C2749( C2746 C2749 ) C2747_=_C2748( C2747 C2748 ) C2747_=_C2749( C2747 C2749 ) C2748_=_C2749( C2748 C2749 ) C2981_=_C2984( C2981 C2984 ) C2981_=_C2985( C2981 C2985 ) \nC2981_=_C2986( C2981 C2986 ) C2981_=_C2988( C2981 C2988 ) C2981_=_C2989( C2981 C2989 ) C2981_=_C2990( C2981 C2990 ) C2981_=_C2994( C2981 C2994 ) C2984_=_C2985( C2984 C2985 ) \nC2984_=_C2986( C2984 C2986 ) C2985_=_C2986( C2985 C2986 ) C2988_=_C2989( C2988 C2989 ) C2988_=_C2990( C2988 C2990 ) C2988_=_C2994( C2988 C2994 ) C2988_=_C2999( C2988 C2999 ) \nC2988_=_C3000( C2988 C3000 ) C2988_=_C3001( C2988 C3001 ) C2988_=_C3003( C2988 C3003 ) C2989_=_C2990( C2989 C2990 ) C2989_=_C2994( C2989 C2994 ) C2990_=_C2994( C2990 C2994 ) \nC2999_=_C3000( C2999 C3000 ) C2999_=_C3001( C2999 C3001 ) C2999_=_C3003( C2999 C3003 ) C3000_=_C3001( C3000 C3001 ) C3000_=_C3003( C3000 C3003 ) C3001_=_C3003( C3001 C3003 ) "];1188-&gt;1236[label="18: C2736 C2738 C2739 C2740 C2746 \nC2747 C2748 C2749 C2964 C2981 C2988 \nC2989 C2990 C2994 C2999 C3000 C3001 \nC3003 \n35: C2736_=_C2738 ,C2736_=_C2739 ,C2736_=_C2740 ,C2738_=_C2739 ,C2738_=_C2740 ,\nC2738_=_C2746 ,C2739_=_C2740 ,C2739_=_C2747 ,C2740_=_C2748 ,C2746_=_C2747 ,C2746_=_C2748 ,\nC2746_=_C2749 ,C2747_=_C2748 ,C2747_=_C2749 ,C2748_=_C2749 ,C2981_=_C2988 ,C2981_=_C2989 ,\nC2981_=_C2990 ,C2981_=_C2994 ,C2988_=_C2989 ,C2988_=_C2990 ,C2988_=_C2994 ,C2988_=_C2999 ,\nC2988_=_C3000 ,C2988_=_C3001 ,C2988_=_C3003 ,C2989_=_C2990 ,C2989_=_C2994 ,C2990_=_C2994 ,\nC2999_=_C3000 ,C2999_=_C3001 ,C2999_=_C3003 ,C3000_=_C3001 ,C3000_=_C3003 ,C3001_=_C3003 ,"];1237[shape=box, label="id:1237 level: 9\n20: C1330 C2144 C2253 C2260 C2261 \nC2262 C2736 C2742 C2743 C2744 C2746 \nC2747 C2748 C2749 C2750 C2751 C2964 \nC2988 C2996 C3005 \n52: C1330_=_C2144( C1330 C2144 ) C1330_=_C2736( C1330 C2736 ) C1330_=_C2742( C1330 C2742 ) C1330_=_C2743( C1330 C2743 ) C1330_=_C2744( C1330 C2744 ) \nC1330_=_C2746( C1330 C2746 ) C1330_=_C2747( C1330 C2747 ) C1330_=_C2748( C1330 C2748 ) C1330_=_C2749( C1330 C2749 ) C1330_=_C2750( C1330 C2750 ) C1330_=_C2751( C1330 C2751 ) \nC2144_=_C2746( C2144 C2746 ) C2144_=_C2747( C2144 C2747 ) C2144_=_C2748( C2144 C2748 ) C2144_=_C2749( C2144 C2749 ) C2144_=_C2750( C2144 C2750 ) C2144_=_C2751( C2144 C2751 ) \nC2253_=_C2260( C2253 C2260 ) C2253_=_C2261( C2253 C2261 ) C2253_=_C2262(</w:t>
      </w:r>
    </w:p>
    <w:p>
      <w:pPr>
        <w:pStyle w:val="PreformattedText"/>
        <w:bidi w:val="0"/>
        <w:spacing w:before="0" w:after="0"/>
        <w:jc w:val="left"/>
        <w:rPr/>
      </w:pPr>
      <w:r>
        <w:rPr/>
        <w:t xml:space="preserve"> </w:t>
      </w:r>
      <w:r>
        <w:rPr/>
        <w:t>C2253 C2262 ) C2253_=_C2736( C2253 C2736 ) C2260_=_C2261( C2260 C2261 ) C2260_=_C2262( C2260 C2262 ) \nC2260_=_C2743( C2260 C2743 ) C2260_=_C2751( C2260 C2751 ) C2261_=_C2262( C2261 C2262 ) C2261_=_C2744( C2261 C2744 ) C2736_=_C2742( C2736 C2742 ) C2736_=_C2743( C2736 C2743 ) \nC2736_=_C2744( C2736 C2744 ) C2742_=_C2743( C2742 C2743 ) C2742_=_C2744( C2742 C2744 ) C2742_=_C2750( C2742 C2750 ) C2743_=_C2744( C2743 C2744 ) C2743_=_C2751( C2743 C2751 ) \nC2746_=_C2747( C2746 C2747 ) C2746_=_C2748( C2746 C2748 ) C2746_=_C2749( C2746 C2749 ) C2746_=_C2750( C2746 C2750 ) C2746_=_C2751( C2746 C2751 ) C2747_=_C2748( C2747 C2748 ) \nC2747_=_C2749( C2747 C2749 ) C2747_=_C2750( C2747 C2750 ) C2747_=_C2751( C2747 C2751 ) C2748_=_C2749( C2748 C2749 ) C2748_=_C2750( C2748 C2750 ) C2748_=_C2751( C2748 C2751 ) \nC2749_=_C2750( C2749 C2750 ) C2749_=_C2751( C2749 C2751 ) C2750_=_C2751( C2750 C2751 ) C2988_=_C2996( C2988 C2996 ) C2996_=_C3005( C2996 C3005 ) "];1189-&gt;1237[label="19: C1330 C2144 C2253 C2260 C2261 \nC2262 C2736 C2742 C2743 C2744 C2746 \nC2747 C2748 C2749 C2750 C2964 C2988 \nC2996 C3005 \n43: C1330_=_C2144 ,C1330_=_C2736 ,C1330_=_C2742 ,C1330_=_C2743 ,C1330_=_C2744 ,\nC1330_=_C2746 ,C1330_=_C2747 ,C1330_=_C2748 ,C1330_=_C2749 ,C1330_=_C2750 ,C2144_=_C2746 ,\nC2144_=_C2747 ,C2144_=_C2748 ,C2144_=_C2749 ,C2144_=_C2750 ,C2253_=_C2260 ,C2253_=_C2261 ,\nC2253_=_C2262 ,C2253_=_C2736 ,C2260_=_C2261 ,C2260_=_C2262 ,C2260_=_C2743 ,C2261_=_C2262 ,\nC2261_=_C2744 ,C2736_=_C2742 ,C2736_=_C2743 ,C2736_=_C2744 ,C2742_=_C2743 ,C2742_=_C2744 ,\nC2742_=_C2750 ,C2743_=_C2744 ,C2746_=_C2747 ,C2746_=_C2748 ,C2746_=_C2749 ,C2746_=_C2750 ,\nC2747_=_C2748 ,C2747_=_C2749 ,C2747_=_C2750 ,C2748_=_C2749 ,C2748_=_C2750 ,C2749_=_C2750 ,\nC2988_=_C2996 ,C2996_=_C3005 ,"];1238[shape=box, label="id:1238 level: 9\n18: C1330 C2143 C2254 C2258 C2736 \nC2738 C2739 C2740 C2741 C2742 C2743 \nC2744 C2749 C2750 C2964 C2981 C3102 \nC3104 \n54: C1330_=_C2143( C1330 C2143 ) C1330_=_C2736( C1330 C2736 ) C1330_=_C2738( C1330 C2738 ) C1330_=_C2739( C1330 C2739 ) C1330_=_C2740( C1330 C2740 ) \nC1330_=_C2741( C1330 C2741 ) C1330_=_C2742( C1330 C2742 ) C1330_=_C2743( C1330 C2743 ) C1330_=_C2744( C1330 C2744 ) C1330_=_C2749( C1330 C2749 ) C1330_=_C2750( C1330 C2750 ) \nC2143_=_C2736( C2143 C2736 ) C2143_=_C2738( C2143 C2738 ) C2143_=_C2739( C2143 C2739 ) C2143_=_C2740( C2143 C2740 ) C2143_=_C2741( C2143 C2741 ) C2143_=_C2742( C2143 C2742 ) \nC2143_=_C2743( C2143 C2743 ) C2143_=_C2744( C2143 C2744 ) C2254_=_C2258( C2254 C2258 ) C2258_=_C2741( C2258 C2741 ) C2258_=_C2749( C2258 C2749 ) C2736_=_C2738( C2736 C2738 ) \nC2736_=_C2739( C2736 C2739 ) C2736_=_C2740( C2736 C2740 ) C2736_=_C2741( C2736 C2741 ) C2736_=_C2742( C2736 C2742 ) C2736_=_C2743( C2736 C2743 ) C2736_=_C2744( C2736 C2744 ) \nC2738_=_C2739( C2738 C2739 ) C2738_=_C2740( C2738 C2740 ) C2738_=_C2741( C2738 C2741 ) C2738_=_C2742( C2738 C2742 ) C2738_=_C2743( C2738 C2743 ) C2738_=_C2744( C2738 C2744 ) \nC2739_=_C2740( C2739 C2740 ) C2739_=_C2741( C2739 C2741 ) C2739_=_C2742( C2739 C2742 ) C2739_=_C2743( C2739 C2743 ) C2739_=_C2744( C2739 C2744 ) C2740_=_C2741( C2740 C2741 ) \nC2740_=_C2742( C2740 C2742 ) C2740_=_C2743( C2740 C2743 ) C2740_=_C2744( C2740 C2744 ) C2741_=_C2742( C2741 C2742 ) C2741_=_C2743( C2741 C2743 ) C2741_=_C2744( C2741 C2744 ) \nC2741_=_C2749( C2741 C2749 ) C2742_=_C2743( C2742 C2743 ) C2742_=_C2744( C2742 C2744 ) C2742_=_C2750( C2742 C2750 ) C2743_=_C2744( C2743 C2744 ) C2749_=_C2750( C2749 C2750 ) \nC3102_=_C3104( C3102 C3104 ) "];1189-&gt;1238[label="17: C1330 C2143 C2254 C2258 C2736 \nC2738 C2739 C2740 C2742 C2743 C2744 \nC2749 C2750 C2964 C2981 C3102 C3104 \n43: C1330_=_C2143 ,C1330_=_C2736 ,C1330_=_C2738 ,C1330_=_C2739 ,C1330_=_C2740 ,\nC1330_=_C2742 ,C1330_=_C2743 ,C1330_=_C2744 ,C1330_=_C2749 ,C1330_=_C2750 ,C2143_=_C2736 ,\nC2143_=_C2738 ,C2143_=_C2739 ,C2143_=_C2740 ,C2143_=_C2742 ,C2143_=_C2743 ,C2143_=_C2744 ,\nC2254_=_C2258 ,C2258_=_C2749 ,C2736_=_C2738 ,C2736_=_C2739 ,C2736_=_C2740 ,C2736_=_C2742 ,\nC2736_=_C2743 ,C2736_=_C2744 ,C2738_=_C2739 ,C2738_=_C2740 ,C2738_=_C2742 ,C2738_=_C2743 ,\nC2738_=_C2744 ,C2739_=_C2740 ,C2739_=_C2742 ,C2739_=_C2743 ,C2739_=_C2744 ,C2740_=_C2742 ,\nC2740_=_C2743 ,C2740_=_C2744 ,C2742_=_C2743 ,C2742_=_C2744 ,C2742_=_C2750 ,C2743_=_C2744 ,\nC2749_=_C2750 ,C3102_=_C3104 ,"];1239[shape=box, label="id:1239 level: 10\n13: C2679 C2682 C2687 C2688 C2689 \nC2690 C2691 C2692 C2693 C2694 C2695 \nC2698 C2704 \n51: C2679_=_C2682( C2679 C2682 ) C2679_=_C2687( C2679 C2687 ) C2679_=_C2688( C2679 C2688 ) C2679_=_C2689( C2679 C2689 ) C2679_=_C2690( C2679 C2690 ) \nC2679_=_C2691( C2679 C2691 ) C2679_=_C2692( C2679 C2692 ) C2679_=_C2693( C2679 C2693 ) C2679_=_C2694( C2679 C2694 ) C2679_=_C2695( C2679 C2695 ) C2682_=_C2690( C2682 C2690 ) \nC2687_=_C2688( C2687 C2688 ) C2687_=_C2689( C2687 C2689 ) C2687_=_C2690( C2687 C2690 ) C2687_=_C2691( C2687 C2691 ) C2687_=_C2692( C2687 C2692 ) C2687_=_C2693( C2687 C2693 ) \nC2687_=_C2694( C2687 C2694 ) C2687_=_C2695( C2687 C2695 ) C2687_=_C2698( C2687 C2698 ) C2687_=_C2704( C2687 C2704 ) C2688_=_C2689( C2688 C2689 ) C2688_=_C2690( C2688 C2690 ) \nC2688_=_C2691( C2688 C2691 ) C2688_=_C2692( C2688 C2692 ) C2688_=_C2693( C2688 C2693 ) C2688_=_C2694( C2688 C2694 ) C2688_=_C2695( C2688 C2695 ) C2689_=_C2690( C2689 C2690 ) \nC2689_=_C2691( C2689 C2691 ) C2689_=_C2692( C2689 C2692 ) C2689_=_C2693( C2689 C2693 ) C2689_=_C2694( C2689 C2694 ) C2689_=_C2695( C2689 C2695 ) C2690_=_C2691( C2690 C2691 ) \nC2690_=_C2692( C2690 C2692 ) C2690_=_C2693( C2690 C2693 ) C2690_=_C2694( C2690 C2694 ) C2690_=_C2695( C2690 C2695 ) C2690_=_C2698( C2690 C2698 ) C2691_=_C2692( C2691 C2692 ) \nC2691_=_C2693( C2691 C2693 ) C2691_=_C2694( C2691 C2694 ) C2691_=_C2695( C2691 C2695 ) C2692_=_C2693( C2692 C2693 ) C2692_=_C2694( C2692 C2694 ) C2692_=_C2695( C2692 C2695 ) \nC2693_=_C2694( C2693 C2694 ) C2693_=_C2695( C2693 C2695 ) C2694_=_C2695( C2694 C2695 ) C2698_=_C2704( C2698 C2704 ) "];1190-&gt;1239[label="12: C2679 C2682 C2687 C2688 C2689 \nC2691 C2692 C2693 C2694 C2695 C2698 \nC2704 \n40: C2679_=_C2682 ,C2679_=_C2687 ,C2679_=_C2688 ,C2679_=_C2689 ,C2679_=_C2691 ,\nC2679_=_C2692 ,C2679_=_C2693 ,C2679_=_C2694 ,C2679_=_C2695 ,C2687_=_C2688 ,C2687_=_C2689 ,\nC2687_=_C2691 ,C2687_=_C2692 ,C2687_=_C2693 ,C2687_=_C2694 ,C2687_=_C2695 ,C2687_=_C2698 ,\nC2687_=_C2704 ,C2688_=_C2689 ,C2688_=_C2691 ,C2688_=_C2692 ,C2688_=_C2693 ,C2688_=_C2694 ,\nC2688_=_C2695 ,C2689_=_C2691 ,C2689_=_C2692 ,C2689_=_C2693 ,C2689_=_C2694 ,C2689_=_C2695 ,\nC2691_=_C2692 ,C2691_=_C2693 ,C2691_=_C2694 ,C2691_=_C2695 ,C2692_=_C2693 ,C2692_=_C2694 ,\nC2692_=_C2695 ,C2693_=_C2694 ,C2693_=_C2695 ,C2694_=_C2695 ,C2698_=_C2704 ,"];1240[shape=box, label="id:1240 level: 10\n13: C2672 C2673 C2674 C2679 C2681 \nC2682 C2683 C2684 C2685 C2686 C2688 \nC2689 C2695 \n39: C2672_=_C2673( C2672 C2673 ) C2672_=_C2674( C2672 C2674 ) C2672_=_C2679( C2672 C2679 ) C2672_=_C2681( C2672 C2681 ) C2672_=_C2682( C2672 C2682 ) \nC2672_=_C2683( C2672 C2683 ) C2672_=_C2684( C2672 C2684 ) C2672_=_C2685( C2672 C2685 ) C2672_=_C2686( C2672 C2686 ) C2673_=_C2674( C2673 C2674 ) C2674_=_C2681( C2674 C2681 ) \nC2679_=_C2681( C2679 C2681 ) C2679_=_C2682( C2679 C2682 ) C2679_=_C2683( C2679 C2683 ) C2679_=_C2684( C2679 C2684 ) C2679_=_C2685( C2679 C2685 ) C2679_=_C2686( C2679 C2686 ) \nC2679_=_C2688( C2679 C2688 ) C2679_=_C2689( C2679 C2689 ) C2679_=_C2695( C2679 C2695 ) C2681_=_C2682( C2681 C2682 ) C2681_=_C2683( C2681 C2683 ) C2681_=_C2684( C2681 C2684 ) \nC2681_=_C2685( C2681 C2685 ) C2681_=_C2686( C2681 C2686 ) C2681_=_C2689( C2681 C2689 ) C2682_=_C2683( C2682 C2683 ) C2682_=_C2684( C2682 C2684 ) C2682_=_C2685( C2682 C2685 ) \nC2682_=_C2686( C2682 C2686 ) C2683_=_C2684( C2683 C2684 ) C2683_=_C2685( C2683 C2685 ) C2683_=_C2686( C2683 C2686 ) C2684_=_C2685( C2684 C2685 ) C2684_=_C2686( C2684 C2686 ) \nC2685_=_C2686( C2685 C2686 ) C2688_=_C2689( C2688 C2689 ) C2688_=_C2695( C2688 C2695 ) C2689_=_C2695( C2689 C2695 ) "];1191-&gt;1240[label="12: C2672 C2673 C2674 C2679 C2682 \nC2683 C2684 C2685 C2686 C2688 C2689 \nC2695 \n30: C2672_=_C2673 ,C2672_=_C2674 ,C2672_=_C2679 ,C2672_=_C2682 ,C2672_=_C2683 ,\nC2672_=_C2684 ,C2672_=_C2685 ,C2672_=_C2686 ,C2673_=_C2674 ,C2679_=_C2682 ,C2679_=_C2683 ,\nC2679_=_C2684 ,C2679_=_C2685 ,C2679_=_C2686 ,C2679_=_C2688 ,C2679_=_C2689 ,C2679_=_C2695 ,\nC2682_=_C2683 ,C2682_=_C2684 ,C2682_=_C2685 ,C2682_=_C2686 ,C2683_=_C2684 ,C2683_=_C2685 ,\nC2683_=_C2686 ,C2684_=_C2685 ,C2684_=_C2686 ,C2685_=_C2686 ,C2688_=_C2689 ,C2688_=_C2695 ,\nC2689_=_C2695 ,"];1241[shape=box, label="id:1241 level: 10\n17: C2244 C2245 C2246 C2247 C2248 \nC2666 C2669 C2670 C2671 C2672 C2673 \nC2674 C2678 C2682 C2683 C2684 C2686 \n36: C2244_=_C2245( C2244 C2245 ) C2244_=_C2246( C2244 C2246 ) C2244_=_C2247( C2244 C2247 ) C2244_=_C2248( C2244 C2248 ) C2245_=_C2246( C2245 C2246 ) \nC2245_=_C2247( C2245 C2247 ) C2245_=_C2248( C2245 C2248 ) C2246_=_C2247( C2246 C2247 ) C2246_=_C2248( C2246 C2248 ) C2247_=_C2248( C2247 C2248 ) C2666_=_C2669( C2666 C2669 ) \nC2666_=_C2670( C2666 C2670 ) C2666_=_C2671( C2666 C2671 ) C2666_=_C2672( C2666 C2672 ) C2666_=_C2673( C2666 C2673 ) C2666_=_C2674( C2666 C2674 ) C2666_=_C2678( C2666 C2678 ) \nC2669_=_C2670( C2669 C2670 ) C2669_=_C2671( C2669 C2671 ) C2670_=_C2671( C2670 C2671 ) C2672_=_C2673( C2672 C2673 ) C2672_=_C2674( C2672 C2674 ) C2672_=_C2678( C2672 C2678 ) \nC2672_=_C2682( C2672 C2682 ) C2672_=_C2683( C2672 C2683 ) C2672_=_C2684( C2672 C2684 ) C2672_=_C2686( C2672 C2686 ) C2673_=_C2674( C2673 C2674 ) C2673_=_C2678( C2673 C2678 ) \nC2674_=_C2678( C2674 C2678 ) C2682_=_C2683( C2682 C2683 ) C2682_=_C2684( C2682 C2684 ) C2682_=_C2686( C2682 C2686 ) C2683_=_C2684( C2683 C2684 ) C2683_=_C2686( C2683 C2686 ) \nC2684_=_C2686( C2684 C2686 ) "];1192-&gt;1241[label="14: C2244 C2245 C2246 C2247 C2248 \nC2666 C2672 C2673 C2674 C2678 C2682 \nC2683 C2684 C2686 \n30: C2244_=_C2245 ,C2244_=_C2246 ,C2244_=_C2247 ,C2244_=_C2248</w:t>
      </w:r>
    </w:p>
    <w:p>
      <w:pPr>
        <w:pStyle w:val="PreformattedText"/>
        <w:bidi w:val="0"/>
        <w:spacing w:before="0" w:after="0"/>
        <w:jc w:val="left"/>
        <w:rPr/>
      </w:pPr>
      <w:r>
        <w:rPr/>
        <w:t xml:space="preserve"> </w:t>
      </w:r>
      <w:r>
        <w:rPr/>
        <w:t>,C2245_=_C2246 ,\nC2245_=_C2247 ,C2245_=_C2248 ,C2246_=_C2247 ,C2246_=_C2248 ,C2247_=_C2248 ,C2666_=_C2672 ,\nC2666_=_C2673 ,C2666_=_C2674 ,C2666_=_C2678 ,C2672_=_C2673 ,C2672_=_C2674 ,C2672_=_C2678 ,\nC2672_=_C2682 ,C2672_=_C2683 ,C2672_=_C2684 ,C2672_=_C2686 ,C2673_=_C2674 ,C2673_=_C2678 ,\nC2674_=_C2678 ,C2682_=_C2683 ,C2682_=_C2684 ,C2682_=_C2686 ,C2683_=_C2684 ,C2683_=_C2686 ,\nC2684_=_C2686 ,"];1242[shape=box, label="id:1242 level: 10\n4: C2243 C2268 C2705 C2731 \n3: C2243_=_C2268( C2243 C2268 ) C2268_=_C2705( C2268 C2705 ) C2268_=_C2731( C2268 C2731 ) "];1193-&gt;1242[label="3: C2243 C2705 C2731 \n0: "];1243[shape=box, label="id:1243 level: 10\n4: C2635 C2697 C2707 C2708 \n3: C2635_=_C2707( C2635 C2707 ) C2697_=_C2707( C2697 C2707 ) C2707_=_C2708( C2707 C2708 ) "];1195-&gt;1243[label="3: C2635 C2697 C2708 \n0: "];1244[shape=box, label="id:1244 level: 10\n15: C2641 C2642 C2643 C2687 C2695 \nC2696 C2697 C2698 C2699 C2700 C2701 \nC2702 C2703 C2704 C2723 \n50: C2641_=_C2642( C2641 C2642 ) C2641_=_C2643( C2641 C2643 ) C2642_=_C2643( C2642 C2643 ) C2687_=_C2695( C2687 C2695 ) C2687_=_C2696( C2687 C2696 ) \nC2687_=_C2697( C2687 C2697 ) C2687_=_C2698( C2687 C2698 ) C2687_=_C2699( C2687 C2699 ) C2687_=_C2700( C2687 C2700 ) C2687_=_C2701( C2687 C2701 ) C2687_=_C2702( C2687 C2702 ) \nC2687_=_C2703( C2687 C2703 ) C2687_=_C2704( C2687 C2704 ) C2695_=_C2703( C2695 C2703 ) C2696_=_C2697( C2696 C2697 ) C2696_=_C2698( C2696 C2698 ) C2696_=_C2699( C2696 C2699 ) \nC2696_=_C2700( C2696 C2700 ) C2696_=_C2701( C2696 C2701 ) C2696_=_C2702( C2696 C2702 ) C2696_=_C2703( C2696 C2703 ) C2696_=_C2704( C2696 C2704 ) C2697_=_C2698( C2697 C2698 ) \nC2697_=_C2699( C2697 C2699 ) C2697_=_C2700( C2697 C2700 ) C2697_=_C2701( C2697 C2701 ) C2697_=_C2702( C2697 C2702 ) C2697_=_C2703( C2697 C2703 ) C2697_=_C2704( C2697 C2704 ) \nC2698_=_C2699( C2698 C2699 ) C2698_=_C2700( C2698 C2700 ) C2698_=_C2701( C2698 C2701 ) C2698_=_C2702( C2698 C2702 ) C2698_=_C2703( C2698 C2703 ) C2698_=_C2704( C2698 C2704 ) \nC2699_=_C2700( C2699 C2700 ) C2699_=_C2701( C2699 C2701 ) C2699_=_C2702( C2699 C2702 ) C2699_=_C2703( C2699 C2703 ) C2699_=_C2704( C2699 C2704 ) C2700_=_C2701( C2700 C2701 ) \nC2700_=_C2702( C2700 C2702 ) C2700_=_C2703( C2700 C2703 ) C2700_=_C2704( C2700 C2704 ) C2701_=_C2702( C2701 C2702 ) C2701_=_C2703( C2701 C2703 ) C2701_=_C2704( C2701 C2704 ) \nC2702_=_C2703( C2702 C2703 ) C2702_=_C2704( C2702 C2704 ) C2703_=_C2704( C2703 C2704 ) "];1196-&gt;1244[label="14: C2641 C2642 C2643 C2687 C2695 \nC2696 C2697 C2698 C2699 C2700 C2701 \nC2702 C2704 C2723 \n40: C2641_=_C2642 ,C2641_=_C2643 ,C2642_=_C2643 ,C2687_=_C2695 ,C2687_=_C2696 ,\nC2687_=_C2697 ,C2687_=_C2698 ,C2687_=_C2699 ,C2687_=_C2700 ,C2687_=_C2701 ,C2687_=_C2702 ,\nC2687_=_C2704 ,C2696_=_C2697 ,C2696_=_C2698 ,C2696_=_C2699 ,C2696_=_C2700 ,C2696_=_C2701 ,\nC2696_=_C2702 ,C2696_=_C2704 ,C2697_=_C2698 ,C2697_=_C2699 ,C2697_=_C2700 ,C2697_=_C2701 ,\nC2697_=_C2702 ,C2697_=_C2704 ,C2698_=_C2699 ,C2698_=_C2700 ,C2698_=_C2701 ,C2698_=_C2702 ,\nC2698_=_C2704 ,C2699_=_C2700 ,C2699_=_C2701 ,C2699_=_C2702 ,C2699_=_C2704 ,C2700_=_C2701 ,\nC2700_=_C2702 ,C2700_=_C2704 ,C2701_=_C2702 ,C2701_=_C2704 ,C2702_=_C2704 ,"];1245[shape=box, label="id:1245 level: 10\n19: C2538 C2634 C2635 C2637 C2638 \nC2639 C2641 C2642 C2643 C2646 C2648 \nC2650 C2698 C2699 C2700 C2701 C2702 \nC2711 C2723 \n50: C2538_=_C2634( C2538 C2634 ) C2538_=_C2635( C2538 C2635 ) C2538_=_C2637( C2538 C2637 ) C2538_=_C2638( C2538 C2638 ) C2538_=_C2639( C2538 C2639 ) \nC2538_=_C2641( C2538 C2641 ) C2538_=_C2642( C2538 C2642 ) C2538_=_C2643( C2538 C2643 ) C2634_=_C2635( C2634 C2635 ) C2634_=_C2637( C2634 C2637 ) C2634_=_C2638( C2634 C2638 ) \nC2634_=_C2639( C2634 C2639 ) C2634_=_C2641( C2634 C2641 ) C2634_=_C2642( C2634 C2642 ) C2634_=_C2643( C2634 C2643 ) C2635_=_C2637( C2635 C2637 ) C2635_=_C2638( C2635 C2638 ) \nC2635_=_C2639( C2635 C2639 ) C2635_=_C2641( C2635 C2641 ) C2635_=_C2642( C2635 C2642 ) C2635_=_C2643( C2635 C2643 ) C2637_=_C2638( C2637 C2638 ) C2637_=_C2639( C2637 C2639 ) \nC2637_=_C2641( C2637 C2641 ) C2637_=_C2642( C2637 C2642 ) C2637_=_C2643( C2637 C2643 ) C2638_=_C2639( C2638 C2639 ) C2638_=_C2641( C2638 C2641 ) C2638_=_C2642( C2638 C2642 ) \nC2638_=_C2643( C2638 C2643 ) C2638_=_C2648( C2638 C2648 ) C2639_=_C2641( C2639 C2641 ) C2639_=_C2642( C2639 C2642 ) C2639_=_C2643( C2639 C2643 ) C2641_=_C2642( C2641 C2642 ) \nC2641_=_C2643( C2641 C2643 ) C2642_=_C2643( C2642 C2643 ) C2646_=_C2648( C2646 C2648 ) C2646_=_C2650( C2646 C2650 ) C2648_=_C2650( C2648 C2650 ) C2698_=_C2699( C2698 C2699 ) \nC2698_=_C2700( C2698 C2700 ) C2698_=_C2701( C2698 C2701 ) C2698_=_C2702( C2698 C2702 ) C2699_=_C2700( C2699 C2700 ) C2699_=_C2701( C2699 C2701 ) C2699_=_C2702( C2699 C2702 ) \nC2700_=_C2701( C2700 C2701 ) C2700_=_C2702( C2700 C2702 ) C2701_=_C2702( C2701 C2702 ) "];1196-&gt;1245[label="18: C2538 C2634 C2635 C2637 C2639 \nC2641 C2642 C2643 C2646 C2648 C2650 \nC2698 C2699 C2700 C2701 C2702 C2711 \nC2723 \n41: C2538_=_C2634 ,C2538_=_C2635 ,C2538_=_C2637 ,C2538_=_C2639 ,C2538_=_C2641 ,\nC2538_=_C2642 ,C2538_=_C2643 ,C2634_=_C2635 ,C2634_=_C2637 ,C2634_=_C2639 ,C2634_=_C2641 ,\nC2634_=_C2642 ,C2634_=_C2643 ,C2635_=_C2637 ,C2635_=_C2639 ,C2635_=_C2641 ,C2635_=_C2642 ,\nC2635_=_C2643 ,C2637_=_C2639 ,C2637_=_C2641 ,C2637_=_C2642 ,C2637_=_C2643 ,C2639_=_C2641 ,\nC2639_=_C2642 ,C2639_=_C2643 ,C2641_=_C2642 ,C2641_=_C2643 ,C2642_=_C2643 ,C2646_=_C2648 ,\nC2646_=_C2650 ,C2648_=_C2650 ,C2698_=_C2699 ,C2698_=_C2700 ,C2698_=_C2701 ,C2698_=_C2702 ,\nC2699_=_C2700 ,C2699_=_C2701 ,C2699_=_C2702 ,C2700_=_C2701 ,C2700_=_C2702 ,C2701_=_C2702 ,"];1246[shape=box, label="id:1246 level: 10\n15: C2537 C2538 C2616 C2617 C2618 \nC2626 C2627 C2628 C2629 C2630 C2631 \nC2632 C2633 C2644 C2645 \n63: C2537_=_C2538( C2537 C2538 ) C2537_=_C2616( C2537 C2616 ) C2537_=_C2626( C2537 C2626 ) C2537_=_C2627( C2537 C2627 ) C2537_=_C2628( C2537 C2628 ) \nC2537_=_C2629( C2537 C2629 ) C2537_=_C2630( C2537 C2630 ) C2537_=_C2631( C2537 C2631 ) C2537_=_C2632( C2537 C2632 ) C2537_=_C2633( C2537 C2633 ) C2537_=_C2644( C2537 C2644 ) \nC2537_=_C2645( C2537 C2645 ) C2538_=_C2616( C2538 C2616 ) C2538_=_C2626( C2538 C2626 ) C2538_=_C2627( C2538 C2627 ) C2538_=_C2628( C2538 C2628 ) C2538_=_C2629( C2538 C2629 ) \nC2538_=_C2630( C2538 C2630 ) C2538_=_C2631( C2538 C2631 ) C2538_=_C2632( C2538 C2632 ) C2538_=_C2633( C2538 C2633 ) C2616_=_C2617( C2616 C2617 ) C2616_=_C2618( C2616 C2618 ) \nC2616_=_C2626( C2616 C2626 ) C2616_=_C2627( C2616 C2627 ) C2616_=_C2628( C2616 C2628 ) C2616_=_C2629( C2616 C2629 ) C2616_=_C2630( C2616 C2630 ) C2616_=_C2631( C2616 C2631 ) \nC2616_=_C2632( C2616 C2632 ) C2616_=_C2633( C2616 C2633 ) C2617_=_C2618( C2617 C2618 ) C2618_=_C2626( C2618 C2626 ) C2626_=_C2627( C2626 C2627 ) C2626_=_C2628( C2626 C2628 ) \nC2626_=_C2629( C2626 C2629 ) C2626_=_C2630( C2626 C2630 ) C2626_=_C2631( C2626 C2631 ) C2626_=_C2632( C2626 C2632 ) C2626_=_C2633( C2626 C2633 ) C2626_=_C2645( C2626 C2645 ) \nC2627_=_C2628( C2627 C2628 ) C2627_=_C2629( C2627 C2629 ) C2627_=_C2630( C2627 C2630 ) C2627_=_C2631( C2627 C2631 ) C2627_=_C2632( C2627 C2632 ) C2627_=_C2633( C2627 C2633 ) \nC2628_=_C2629( C2628 C2629 ) C2628_=_C2630( C2628 C2630 ) C2628_=_C2631( C2628 C2631 ) C2628_=_C2632( C2628 C2632 ) C2628_=_C2633( C2628 C2633 ) C2629_=_C2630( C2629 C2630 ) \nC2629_=_C2631( C2629 C2631 ) C2629_=_C2632( C2629 C2632 ) C2629_=_C2633( C2629 C2633 ) C2630_=_C2631( C2630 C2631 ) C2630_=_C2632( C2630 C2632 ) C2630_=_C2633( C2630 C2633 ) \nC2631_=_C2632( C2631 C2632 ) C2631_=_C2633( C2631 C2633 ) C2632_=_C2633( C2632 C2633 ) C2644_=_C2645( C2644 C2645 ) "];1197-&gt;1246[label="14: C2537 C2538 C2616 C2617 C2618 \nC2627 C2628 C2629 C2630 C2631 C2632 \nC2633 C2644 C2645 \n51: C2537_=_C2538 ,C2537_=_C2616 ,C2537_=_C2627 ,C2537_=_C2628 ,C2537_=_C2629 ,\nC2537_=_C2630 ,C2537_=_C2631 ,C2537_=_C2632 ,C2537_=_C2633 ,C2537_=_C2644 ,C2537_=_C2645 ,\nC2538_=_C2616 ,C2538_=_C2627 ,C2538_=_C2628 ,C2538_=_C2629 ,C2538_=_C2630 ,C2538_=_C2631 ,\nC2538_=_C2632 ,C2538_=_C2633 ,C2616_=_C2617 ,C2616_=_C2618 ,C2616_=_C2627 ,C2616_=_C2628 ,\nC2616_=_C2629 ,C2616_=_C2630 ,C2616_=_C2631 ,C2616_=_C2632 ,C2616_=_C2633 ,C2617_=_C2618 ,\nC2627_=_C2628 ,C2627_=_C2629 ,C2627_=_C2630 ,C2627_=_C2631 ,C2627_=_C2632 ,C2627_=_C2633 ,\nC2628_=_C2629 ,C2628_=_C2630 ,C2628_=_C2631 ,C2628_=_C2632 ,C2628_=_C2633 ,C2629_=_C2630 ,\nC2629_=_C2631 ,C2629_=_C2632 ,C2629_=_C2633 ,C2630_=_C2631 ,C2630_=_C2632 ,C2630_=_C2633 ,\nC2631_=_C2632 ,C2631_=_C2633 ,C2632_=_C2633 ,C2644_=_C2645 ,"];1247[shape=box, label="id:1247 level: 10\n14: C1006 C2537 C2628 C2630 C2637 \nC2639 C2644 C2645 C2646 C2648 C2649 \nC2650 C2651 C2652 \n51: C1006_=_C2537( C1006 C2537 ) C1006_=_C2644( C1006 C2644 ) C1006_=_C2645( C1006 C2645 ) C1006_=_C2646( C1006 C2646 ) C1006_=_C2648( C1006 C2648 ) \nC1006_=_C2649( C1006 C2649 ) C1006_=_C2650( C1006 C2650 ) C1006_=_C2651( C1006 C2651 ) C1006_=_C2652( C1006 C2652 ) C2537_=_C2628( C2537 C2628 ) C2537_=_C2630( C2537 C2630 ) \nC2537_=_C2644( C2537 C2644 ) C2537_=_C2645( C2537 C2645 ) C2537_=_C2646( C2537 C2646 ) C2537_=_C2648( C2537 C2648 ) C2537_=_C2649( C2537 C2649 ) C2537_=_C2650( C2537 C2650 ) \nC2537_=_C2651( C2537 C2651 ) C2537_=_C2652( C2537 C2652 ) C2628_=_C2630( C2628 C2630 ) C2630_=_C2649( C2630 C2649 ) C2637_=_C2639( C2637 C2639 ) C2639_=_C2649( C2639 C2649 ) \nC2644_=_C2645( C2644 C2645 ) C2644_=_C2646( C2644 C2646 ) C2644_=_C2648( C2644 C2648 ) C2644_=_C2649( C2644 C2649 ) C2644_=_C2650( C2644 C2650 ) C2644_=_C2651( C2644 C2651 ) \nC2644_=_C2652( C2644 C2652 ) C2645_=_C2646( C2645 C2646 ) C2645_=_C2648( C2645 C2648 ) C2645_=_C2649( C2645 C2649 ) C2645_=_C2650( C2645 C2650 ) C2645_=_C2651( C2645 C2651 ) \nC2645_=_C2652( C2645 C2652 ) C2646_=_C2648( C2646 C2648 ) C2646_=_C2649( C2646 C2649 ) C2646_=_C2650( C2646 C2650 ) C2646_=_C2651( C2646 C2651 ) C2646_=_C2652( C2646 C2652 ) \nC2648_=_C2649( C2648 C2649 ) C2648_=_C2650( C2648 C2650 ) C2648_=_C2651( C2648</w:t>
      </w:r>
    </w:p>
    <w:p>
      <w:pPr>
        <w:pStyle w:val="PreformattedText"/>
        <w:bidi w:val="0"/>
        <w:spacing w:before="0" w:after="0"/>
        <w:jc w:val="left"/>
        <w:rPr/>
      </w:pPr>
      <w:r>
        <w:rPr/>
        <w:t xml:space="preserve"> </w:t>
      </w:r>
      <w:r>
        <w:rPr/>
        <w:t>C2651 ) C2648_=_C2652( C2648 C2652 ) C2649_=_C2650( C2649 C2650 ) C2649_=_C2651( C2649 C2651 ) \nC2649_=_C2652( C2649 C2652 ) C2650_=_C2651( C2650 C2651 ) C2650_=_C2652( C2650 C2652 ) C2651_=_C2652( C2651 C2652 ) "];1199-&gt;1247[label="13: C1006 C2537 C2628 C2630 C2637 \nC2639 C2644 C2645 C2646 C2648 C2650 \nC2651 C2652 \n40: C1006_=_C2537 ,C1006_=_C2644 ,C1006_=_C2645 ,C1006_=_C2646 ,C1006_=_C2648 ,\nC1006_=_C2650 ,C1006_=_C2651 ,C1006_=_C2652 ,C2537_=_C2628 ,C2537_=_C2630 ,C2537_=_C2644 ,\nC2537_=_C2645 ,C2537_=_C2646 ,C2537_=_C2648 ,C2537_=_C2650 ,C2537_=_C2651 ,C2537_=_C2652 ,\nC2628_=_C2630 ,C2637_=_C2639 ,C2644_=_C2645 ,C2644_=_C2646 ,C2644_=_C2648 ,C2644_=_C2650 ,\nC2644_=_C2651 ,C2644_=_C2652 ,C2645_=_C2646 ,C2645_=_C2648 ,C2645_=_C2650 ,C2645_=_C2651 ,\nC2645_=_C2652 ,C2646_=_C2648 ,C2646_=_C2650 ,C2646_=_C2651 ,C2646_=_C2652 ,C2648_=_C2650 ,\nC2648_=_C2651 ,C2648_=_C2652 ,C2650_=_C2651 ,C2650_=_C2652 ,C2651_=_C2652 ,"];1248[shape=box, label="id:1248 level: 10\n12: C2526 C2529 C2607 C2608 C2609 \nC2610 C2611 C2612 C2613 C2614 C2615 \nC2617 \n49: C2526_=_C2529( C2526 C2529 ) C2526_=_C2607( C2526 C2607 ) C2526_=_C2608( C2526 C2608 ) C2526_=_C2609( C2526 C2609 ) C2526_=_C2610( C2526 C2610 ) \nC2526_=_C2611( C2526 C2611 ) C2526_=_C2612( C2526 C2612 ) C2526_=_C2613( C2526 C2613 ) C2526_=_C2614( C2526 C2614 ) C2526_=_C2615( C2526 C2615 ) C2529_=_C2608( C2529 C2608 ) \nC2607_=_C2608( C2607 C2608 ) C2607_=_C2609( C2607 C2609 ) C2607_=_C2610( C2607 C2610 ) C2607_=_C2611( C2607 C2611 ) C2607_=_C2612( C2607 C2612 ) C2607_=_C2613( C2607 C2613 ) \nC2607_=_C2614( C2607 C2614 ) C2607_=_C2615( C2607 C2615 ) C2607_=_C2617( C2607 C2617 ) C2608_=_C2609( C2608 C2609 ) C2608_=_C2610( C2608 C2610 ) C2608_=_C2611( C2608 C2611 ) \nC2608_=_C2612( C2608 C2612 ) C2608_=_C2613( C2608 C2613 ) C2608_=_C2614( C2608 C2614 ) C2608_=_C2615( C2608 C2615 ) C2608_=_C2617( C2608 C2617 ) C2609_=_C2610( C2609 C2610 ) \nC2609_=_C2611( C2609 C2611 ) C2609_=_C2612( C2609 C2612 ) C2609_=_C2613( C2609 C2613 ) C2609_=_C2614( C2609 C2614 ) C2609_=_C2615( C2609 C2615 ) C2610_=_C2611( C2610 C2611 ) \nC2610_=_C2612( C2610 C2612 ) C2610_=_C2613( C2610 C2613 ) C2610_=_C2614( C2610 C2614 ) C2610_=_C2615( C2610 C2615 ) C2611_=_C2612( C2611 C2612 ) C2611_=_C2613( C2611 C2613 ) \nC2611_=_C2614( C2611 C2614 ) C2611_=_C2615( C2611 C2615 ) C2612_=_C2613( C2612 C2613 ) C2612_=_C2614( C2612 C2614 ) C2612_=_C2615( C2612 C2615 ) C2613_=_C2614( C2613 C2614 ) \nC2613_=_C2615( C2613 C2615 ) C2614_=_C2615( C2614 C2615 ) "];1201-&gt;1248[label="11: C2526 C2529 C2607 C2609 C2610 \nC2611 C2612 C2613 C2614 C2615 C2617 \n38: C2526_=_C2529 ,C2526_=_C2607 ,C2526_=_C2609 ,C2526_=_C2610 ,C2526_=_C2611 ,\nC2526_=_C2612 ,C2526_=_C2613 ,C2526_=_C2614 ,C2526_=_C2615 ,C2607_=_C2609 ,C2607_=_C2610 ,\nC2607_=_C2611 ,C2607_=_C2612 ,C2607_=_C2613 ,C2607_=_C2614 ,C2607_=_C2615 ,C2607_=_C2617 ,\nC2609_=_C2610 ,C2609_=_C2611 ,C2609_=_C2612 ,C2609_=_C2613 ,C2609_=_C2614 ,C2609_=_C2615 ,\nC2610_=_C2611 ,C2610_=_C2612 ,C2610_=_C2613 ,C2610_=_C2614 ,C2610_=_C2615 ,C2611_=_C2612 ,\nC2611_=_C2613 ,C2611_=_C2614 ,C2611_=_C2615 ,C2612_=_C2613 ,C2612_=_C2614 ,C2612_=_C2615 ,\nC2613_=_C2614 ,C2613_=_C2615 ,C2614_=_C2615 ,"];1249[shape=box, label="id:1249 level: 10\n5: C2131 C2253 C2362 C3114 C3116 \n6: C2131_=_C2253( C2131 C2253 ) C2131_=_C2362( C2131 C2362 ) C2131_=_C3114( C2131 C3114 ) C2131_=_C3116( C2131 C3116 ) C2253_=_C2362( C2253 C2362 ) \nC3114_=_C3116( C3114 C3116 ) "];1203-&gt;1249[label="4: C2253 C2362 C3114 C3116 \n2: C2253_=_C2362 ,C3114_=_C3116 ,"];1250[shape=box, label="id:1250 level: 10\n4: C2325 C2328 C2329 C2330 \n3: C2325_=_C2328( C2325 C2328 ) C2328_=_C2329( C2328 C2329 ) C2328_=_C2330( C2328 C2330 ) "];1205-&gt;1250[label="3: C2325 C2329 C2330 \n0: "];1251[shape=box, label="id:1251 level: 10\n5: C2160 C2169 C2181 C2188 C2191 \n2: C2160_=_C2188( C2160 C2188 ) C2169_=_C2188( C2169 C2188 ) "];1206-&gt;1251[label="4: C2160 C2169 C2181 C2191 \n0: "];1252[shape=box, label="id:1252 level: 10\n9: C2156 C2157 C2158 C2159 C2167 \nC2168 C2181 C2182 C2183 \n5: C2156_=_C2157( C2156 C2157 ) C2158_=_C2159( C2158 C2159 ) C2167_=_C2168( C2167 C2168 ) C2181_=_C2182( C2181 C2182 ) C2182_=_C2183( C2182 C2183 ) "];1206-&gt;1252[label="8: C2156 C2157 C2158 C2159 C2167 \nC2168 C2181 C2183 \n3: C2156_=_C2157 ,C2158_=_C2159 ,C2167_=_C2168 ,"];1253[shape=box, label="id:1253 level: 10\n12: C2156 C2157 C2160 C2166 C2169 \nC2177 C2183 C2305 C2306 C2313 C2319 \nC2320 \n7: C2156_=_C2157( C2156 C2157 ) C2157_=_C2320( C2157 C2320 ) C2160_=_C2166( C2160 C2166 ) C2169_=_C2177( C2169 C2177 ) C2305_=_C2306( C2305 C2306 ) \nC2305_=_C2320( C2305 C2320 ) C2319_=_C2320( C2319 C2320 ) "];1207-&gt;1253[label="11: C2156 C2157 C2160 C2166 C2169 \nC2177 C2183 C2305 C2306 C2313 C2319 \n4: C2156_=_C2157 ,C2160_=_C2166 ,C2169_=_C2177 ,C2305_=_C2306 ,"];1254[shape=box, label="id:1254 level: 10\n23: C105 C2150 C2158 C2159 C2160 \nC2163 C2164 C2165 C2166 C2167 C2168 \nC2169 C2171 C2172 C2174 C2175 C2176 \nC2177 C2298 C2305 C2306 C2313 C2319 \n78: C105_=_C2158( C105 C2158 ) C105_=_C2159( C105 C2159 ) C105_=_C2160( C105 C2160 ) C105_=_C2163( C105 C2163 ) C105_=_C2164( C105 C2164 ) \nC105_=_C2165( C105 C2165 ) C105_=_C2166( C105 C2166 ) C105_=_C2167( C105 C2167 ) C105_=_C2168( C105 C2168 ) C105_=_C2169( C105 C2169 ) C105_=_C2171( C105 C2171 ) \nC105_=_C2172( C105 C2172 ) C105_=_C2174( C105 C2174 ) C105_=_C2175( C105 C2175 ) C105_=_C2176( C105 C2176 ) C105_=_C2177( C105 C2177 ) C2158_=_C2159( C2158 C2159 ) \nC2158_=_C2160( C2158 C2160 ) C2158_=_C2163( C2158 C2163 ) C2158_=_C2164( C2158 C2164 ) C2158_=_C2165( C2158 C2165 ) C2158_=_C2166( C2158 C2166 ) C2159_=_C2160( C2159 C2160 ) \nC2159_=_C2163( C2159 C2163 ) C2159_=_C2164( C2159 C2164 ) C2159_=_C2165( C2159 C2165 ) C2159_=_C2166( C2159 C2166 ) C2160_=_C2163( C2160 C2163 ) C2160_=_C2164( C2160 C2164 ) \nC2160_=_C2165( C2160 C2165 ) C2160_=_C2166( C2160 C2166 ) C2163_=_C2164( C2163 C2164 ) C2163_=_C2165( C2163 C2165 ) C2163_=_C2166( C2163 C2166 ) C2164_=_C2165( C2164 C2165 ) \nC2164_=_C2166( C2164 C2166 ) C2165_=_C2166( C2165 C2166 ) C2167_=_C2168( C2167 C2168 ) C2167_=_C2169( C2167 C2169 ) C2167_=_C2171( C2167 C2171 ) C2167_=_C2172( C2167 C2172 ) \nC2167_=_C2174( C2167 C2174 ) C2167_=_C2175( C2167 C2175 ) C2167_=_C2176( C2167 C2176 ) C2167_=_C2177( C2167 C2177 ) C2168_=_C2169( C2168 C2169 ) C2168_=_C2171( C2168 C2171 ) \nC2168_=_C2172( C2168 C2172 ) C2168_=_C2174( C2168 C2174 ) C2168_=_C2175( C2168 C2175 ) C2168_=_C2176( C2168 C2176 ) C2168_=_C2177( C2168 C2177 ) C2169_=_C2171( C2169 C2171 ) \nC2169_=_C2172( C2169 C2172 ) C2169_=_C2174( C2169 C2174 ) C2169_=_C2175( C2169 C2175 ) C2169_=_C2176( C2169 C2176 ) C2169_=_C2177( C2169 C2177 ) C2171_=_C2172( C2171 C2172 ) \nC2171_=_C2174( C2171 C2174 ) C2171_=_C2175( C2171 C2175 ) C2171_=_C2176( C2171 C2176 ) C2171_=_C2177( C2171 C2177 ) C2171_=_C2298( C2171 C2298 ) C2172_=_C2174( C2172 C2174 ) \nC2172_=_C2175( C2172 C2175 ) C2172_=_C2176( C2172 C2176 ) C2172_=_C2177( C2172 C2177 ) C2172_=_C2298( C2172 C2298 ) C2174_=_C2175( C2174 C2175 ) C2174_=_C2176( C2174 C2176 ) \nC2174_=_C2177( C2174 C2177 ) C2174_=_C2298( C2174 C2298 ) C2175_=_C2176( C2175 C2176 ) C2175_=_C2177( C2175 C2177 ) C2175_=_C2298( C2175 C2298 ) C2176_=_C2177( C2176 C2177 ) \nC2305_=_C2306( C2305 C2306 ) "];1207-&gt;1254[label="13: C2150 C2158 C2159 C2160 C2166 \nC2167 C2168 C2169 C2177 C2305 C2306 \nC2313 C2319 \n13: C2158_=_C2159 ,C2158_=_C2160 ,C2158_=_C2166 ,C2159_=_C2160 ,C2159_=_C2166 ,\nC2160_=_C2166 ,C2167_=_C2168 ,C2167_=_C2169 ,C2167_=_C2177 ,C2168_=_C2169 ,C2168_=_C2177 ,\nC2169_=_C2177 ,C2305_=_C2306 ,"];1255[shape=box, label="id:1255 level: 10\n4: C2269 C2270 C3024 C3050 \n3: C2269_=_C2270( C2269 C2270 ) C2270_=_C3024( C2270 C3024 ) C2270_=_C3050( C2270 C3050 ) "];1208-&gt;1255[label="3: C2269 C3024 C3050 \n0: "];1256[shape=box, label="id:1256 level: 10\n9: C2193 C2196 C2203 C2204 C2205 \nC2206 C2263 C2269 C2272 \n12: C2196_=_C2203( C2196 C2203 ) C2196_=_C2204( C2196 C2204 ) C2196_=_C2205( C2196 C2205 ) C2196_=_C2206( C2196 C2206 ) C2203_=_C2204( C2203 C2204 ) \nC2203_=_C2205( C2203 C2205 ) C2203_=_C2206( C2203 C2206 ) C2203_=_C2263( C2203 C2263 ) C2204_=_C2205( C2204 C2205 ) C2204_=_C2206( C2204 C2206 ) C2204_=_C2263( C2204 C2263 ) \nC2205_=_C2206( C2205 C2206 ) "];1209-&gt;1256[label="8: C2193 C2196 C2203 C2205 C2206 \nC2263 C2269 C2272 \n7: C2196_=_C2203 ,C2196_=_C2205 ,C2196_=_C2206 ,C2203_=_C2205 ,C2203_=_C2206 ,\nC2203_=_C2263 ,C2205_=_C2206 ,"];1257[shape=box, label="id:1257 level: 10\n10: C2191 C2193 C2198 C2205 C2206 \nC2263 C2264 C2272 C2330 C2733 \n6: C2198_=_C2263( C2198 C2263 ) C2198_=_C2264( C2198 C2264 ) C2205_=_C2206( C2205 C2206 ) C2205_=_C2264( C2205 C2264 ) C2206_=_C2264( C2206 C2264 ) \nC2263_=_C2264( C2263 C2264 ) "];1209-&gt;1257[label="9: C2191 C2193 C2198 C2205 C2206 \nC2263 C2272 C2330 C2733 \n2: C2198_=_C2263 ,C2205_=_C2206 ,"];1258[shape=box, label="id:1258 level: 10\n4: C2152 C2153 C2279 C2292 \n2: C2152_=_C2153( C2152 C2153 ) C2153_=_C2292( C2153 C2292 ) "];1210-&gt;1258[label="3: C2152 C2279 C2292 \n0: "];1259[shape=box, label="id:1259 level: 10\n4: C2117 C2152 C3166 C3168 \n3: C2117_=_C3166( C2117 C3166 ) C2117_=_C3168( C2117 C3168 ) C3166_=_C3168( C3166 C3168 ) "];1210-&gt;1259[label="3: C2152 C3166 C3168 \n1: C3166_=_C3168 ,"];1260[shape=box, label="id:1260 level: 10\n5: C2149 C2151 C2152 C3162 C3164 \n3: C2149_=_C2151( C2149 C2151 ) C2151_=_C2152( C2151 C2152 ) C3162_=_C3164( C3162 C3164 ) "];1210-&gt;1260[label="4: C2149 C2152 C3162 C3164 \n1: C3162_=_C3164 ,"];1261[shape=box, label="id:1261 level: 10\n7: C2284 C2285 C2286 C3162 C3164 \nC3166 C3168 \n8: C2284_=_C2285( C2284 C2285 ) C2285_=_C2286( C2285 C2286 ) C3162_=_C3164( C3162 C3164 ) C3162_=_C3166( C3162 C3166 ) C3162_=_C3168( C3162 C3168 ) \nC3164_=_C3166( C3164 C3166 ) C3164_=_C3168( C3164 C3168 ) C3166_=_C3168( C3166 C3168 ) "];1211-&gt;1261[label="6: C2284 C2286 C3162 C3164 C3166 \nC3168 \n6: C3162_=_C3164 ,C3162_=_C3166</w:t>
      </w:r>
    </w:p>
    <w:p>
      <w:pPr>
        <w:pStyle w:val="PreformattedText"/>
        <w:bidi w:val="0"/>
        <w:spacing w:before="0" w:after="0"/>
        <w:jc w:val="left"/>
        <w:rPr/>
      </w:pPr>
      <w:r>
        <w:rPr/>
        <w:t xml:space="preserve"> </w:t>
      </w:r>
      <w:r>
        <w:rPr/>
        <w:t>,C3162_=_C3168 ,C3164_=_C3166 ,C3164_=_C3168 ,\nC3166_=_C3168 ,"];1262[shape=box, label="id:1262 level: 10\n16: C584 C2191 C2196 C2198 C2200 \nC2202 C2211 C2212 C2216 C2238 C2279 \nC2280 C2286 C2292 C2331 C2349 \n4: C2196_=_C2200( C2196 C2200 ) C2196_=_C2202( C2196 C2202 ) C2200_=_C2202( C2200 C2202 ) C2211_=_C2212( C2211 C2212 ) "];1211-&gt;1262[label="10: C584 C2191 C2196 C2198 C2238 \nC2279 C2280 C2286 C2292 C2349 \n0: "];1263[shape=box, label="id:1263 level: 10\n5: C2123 C2245 C2353 C3070 C3072 \n6: C2123_=_C2245( C2123 C2245 ) C2123_=_C2353( C2123 C2353 ) C2123_=_C3070( C2123 C3070 ) C2123_=_C3072( C2123 C3072 ) C2245_=_C2353( C2245 C2353 ) \nC3070_=_C3072( C3070 C3072 ) "];1213-&gt;1263[label="4: C2245 C2353 C3070 C3072 \n2: C2245_=_C2353 ,C3070_=_C3072 ,"];1264[shape=box, label="id:1264 level: 10\n62: C2244 C2254 C2262 C2352 C2363 \nC2371 C3054 C3056 C3058 C3060 C3062 \nC3064 C3066 C3068 C3070 C3072 C3074 \nC3076 C3078 C3080 C3082 C3084 C3086 \nC3088 C3090 C3092 C3094 C3096 C3098 \nC3100 C3102 C3104 C3106 C3108 C3110 \nC3112 C3114 C3116 C3122 C3124 C3126 \nC3128 C3130 C3132 C3134 C3136 C3138 \nC3140 C3142 C3144 C3146 C3148 C3154 \nC3156 C3158 C3160 C3162 C3164 C3166 \nC3168 C3170 C3172 \n1425: C2244_=_C2254( C2244 C2254 ) C2244_=_C2262( C2244 C2262 ) C2244_=_C2352( C2244 C2352 ) C2254_=_C2262( C2254 C2262 ) C2254_=_C2363( C2254 C2363 ) \nC2262_=_C2371( C2262 C2371 ) C2352_=_C2363( C2352 C2363 ) C2352_=_C2371( C2352 C2371 ) C2363_=_C2371( C2363 C2371 ) C3054_=_C3056( C3054 C3056 ) C3054_=_C3058( C3054 C3058 ) \nC3054_=_C3060( C3054 C3060 ) C3054_=_C3062( C3054 C3062 ) C3054_=_C3064( C3054 C3064 ) C3054_=_C3066( C3054 C3066 ) C3054_=_C3068( C3054 C3068 ) C3054_=_C3070( C3054 C3070 ) \nC3054_=_C3072( C3054 C3072 ) C3054_=_C3074( C3054 C3074 ) C3054_=_C3076( C3054 C3076 ) C3054_=_C3078( C3054 C3078 ) C3054_=_C3080( C3054 C3080 ) C3054_=_C3082( C3054 C3082 ) \nC3054_=_C3084( C3054 C3084 ) C3054_=_C3086( C3054 C3086 ) C3054_=_C3088( C3054 C3088 ) C3054_=_C3090( C3054 C3090 ) C3054_=_C3092( C3054 C3092 ) C3054_=_C3094( C3054 C3094 ) \nC3054_=_C3096( C3054 C3096 ) C3054_=_C3098( C3054 C3098 ) C3054_=_C3100( C3054 C3100 ) C3054_=_C3102( C3054 C3102 ) C3054_=_C3104( C3054 C3104 ) C3054_=_C3106( C3054 C3106 ) \nC3054_=_C3108( C3054 C3108 ) C3054_=_C3110( C3054 C3110 ) C3054_=_C3112( C3054 C3112 ) C3054_=_C3114( C3054 C3114 ) C3054_=_C3116( C3054 C3116 ) C3054_=_C3122( C3054 C3122 ) \nC3054_=_C3124( C3054 C3124 ) C3054_=_C3126( C3054 C3126 ) C3054_=_C3128( C3054 C3128 ) C3054_=_C3130( C3054 C3130 ) C3054_=_C3132( C3054 C3132 ) C3054_=_C3134( C3054 C3134 ) \nC3054_=_C3136( C3054 C3136 ) C3054_=_C3138( C3054 C3138 ) C3054_=_C3140( C3054 C3140 ) C3054_=_C3142( C3054 C3142 ) C3054_=_C3144( C3054 C3144 ) C3054_=_C3146( C3054 C3146 ) \nC3054_=_C3148( C3054 C3148 ) C3054_=_C3154( C3054 C3154 ) C3054_=_C3156( C3054 C3156 ) C3054_=_C3158( C3054 C3158 ) C3054_=_C3160( C3054 C3160 ) C3054_=_C3162( C3054 C3162 ) \nC3054_=_C3164( C3054 C3164 ) C3054_=_C3166( C3054 C3166 ) C3054_=_C3168( C3054 C3168 ) C3056_=_C3058( C3056 C3058 ) C3056_=_C3060( C3056 C3060 ) C3056_=_C3062( C3056 C3062 ) \nC3056_=_C3064( C3056 C3064 ) C3056_=_C3066( C3056 C3066 ) C3056_=_C3068( C3056 C3068 ) C3056_=_C3070( C3056 C3070 ) C3056_=_C3072( C3056 C3072 ) C3056_=_C3074( C3056 C3074 ) \nC3056_=_C3076( C3056 C3076 ) C3056_=_C3078( C3056 C3078 ) C3056_=_C3080( C3056 C3080 ) C3056_=_C3082( C3056 C3082 ) C3056_=_C3084( C3056 C3084 ) C3056_=_C3086( C3056 C3086 ) \nC3056_=_C3088( C3056 C3088 ) C3056_=_C3090( C3056 C3090 ) C3056_=_C3092( C3056 C3092 ) C3056_=_C3094( C3056 C3094 ) C3056_=_C3096( C3056 C3096 ) C3056_=_C3098( C3056 C3098 ) \nC3056_=_C3100( C3056 C3100 ) C3056_=_C3102( C3056 C3102 ) C3056_=_C3104( C3056 C3104 ) C3056_=_C3106( C3056 C3106 ) C3056_=_C3108( C3056 C3108 ) C3056_=_C3110( C3056 C3110 ) \nC3056_=_C3112( C3056 C3112 ) C3056_=_C3114( C3056 C3114 ) C3056_=_C3116( C3056 C3116 ) C3056_=_C3122( C3056 C3122 ) C3056_=_C3124( C3056 C3124 ) C3056_=_C3126( C3056 C3126 ) \nC3056_=_C3128( C3056 C3128 ) C3056_=_C3130( C3056 C3130 ) C3056_=_C3132( C3056 C3132 ) C3056_=_C3134( C3056 C3134 ) C3056_=_C3136( C3056 C3136 ) C3056_=_C3138( C3056 C3138 ) \nC3056_=_C3140( C3056 C3140 ) C3056_=_C3142( C3056 C3142 ) C3056_=_C3144( C3056 C3144 ) C3056_=_C3146( C3056 C3146 ) C3056_=_C3148( C3056 C3148 ) C3056_=_C3154( C3056 C3154 ) \nC3056_=_C3156( C3056 C3156 ) C3056_=_C3158( C3056 C3158 ) C3056_=_C3160( C3056 C3160 ) C3056_=_C3162( C3056 C3162 ) C3056_=_C3164( C3056 C3164 ) C3056_=_C3166( C3056 C3166 ) \nC3056_=_C3168( C3056 C3168 ) C3058_=_C3060( C3058 C3060 ) C3058_=_C3062( C3058 C3062 ) C3058_=_C3064( C3058 C3064 ) C3058_=_C3066( C3058 C3066 ) C3058_=_C3068( C3058 C3068 ) \nC3058_=_C3070( C3058 C3070 ) C3058_=_C3072( C3058 C3072 ) C3058_=_C3074( C3058 C3074 ) C3058_=_C3076( C3058 C3076 ) C3058_=_C3078( C3058 C3078 ) C3058_=_C3080( C3058 C3080 ) \nC3058_=_C3082( C3058 C3082 ) C3058_=_C3084( C3058 C3084 ) C3058_=_C3086( C3058 C3086 ) C3058_=_C3088( C3058 C3088 ) C3058_=_C3090( C3058 C3090 ) C3058_=_C3092( C3058 C3092 ) \nC3058_=_C3094( C3058 C3094 ) C3058_=_C3096( C3058 C3096 ) C3058_=_C3098( C3058 C3098 ) C3058_=_C3100( C3058 C3100 ) C3058_=_C3102( C3058 C3102 ) C3058_=_C3104( C3058 C3104 ) \nC3060_=_C3062( C3060 C3062 ) C3060_=_C3064( C3060 C3064 ) C3060_=_C3066( C3060 C3066 ) C3060_=_C3068( C3060 C3068 ) C3060_=_C3070( C3060 C3070 ) C3060_=_C3072( C3060 C3072 ) \nC3060_=_C3074( C3060 C3074 ) C3060_=_C3076( C3060 C3076 ) C3060_=_C3078( C3060 C3078 ) C3060_=_C3080( C3060 C3080 ) C3060_=_C3082( C3060 C3082 ) C3060_=_C3084( C3060 C3084 ) \nC3060_=_C3086( C3060 C3086 ) C3060_=_C3088( C3060 C3088 ) C3060_=_C3090( C3060 C3090 ) C3060_=_C3092( C3060 C3092 ) C3060_=_C3094( C3060 C3094 ) C3060_=_C3096( C3060 C3096 ) \nC3060_=_C3098( C3060 C3098 ) C3060_=_C3100( C3060 C3100 ) C3060_=_C3102( C3060 C3102 ) C3060_=_C3104( C3060 C3104 ) C3062_=_C3064( C3062 C3064 ) C3062_=_C3066( C3062 C3066 ) \nC3062_=_C3068( C3062 C3068 ) C3062_=_C3070( C3062 C3070 ) C3062_=_C3072( C3062 C3072 ) C3062_=_C3074( C3062 C3074 ) C3062_=_C3076( C3062 C3076 ) C3062_=_C3078( C3062 C3078 ) \nC3062_=_C3080( C3062 C3080 ) C3062_=_C3082( C3062 C3082 ) C3062_=_C3084( C3062 C3084 ) C3062_=_C3086( C3062 C3086 ) C3062_=_C3088( C3062 C3088 ) C3062_=_C3090( C3062 C3090 ) \nC3062_=_C3092( C3062 C3092 ) C3062_=_C3094( C3062 C3094 ) C3062_=_C3096( C3062 C3096 ) C3062_=_C3098( C3062 C3098 ) C3062_=_C3100( C3062 C3100 ) C3062_=_C3102( C3062 C3102 ) \nC3062_=_C3104( C3062 C3104 ) C3062_=_C3106( C3062 C3106 ) C3062_=_C3108( C3062 C3108 ) C3062_=_C3110( C3062 C3110 ) C3062_=_C3112( C3062 C3112 ) C3062_=_C3114( C3062 C3114 ) \nC3062_=_C3116( C3062 C3116 ) C3062_=_C3122( C3062 C3122 ) C3062_=_C3124( C3062 C3124 ) C3062_=_C3126( C3062 C3126 ) C3062_=_C3128( C3062 C3128 ) C3062_=_C3130( C3062 C3130 ) \nC3062_=_C3132( C3062 C3132 ) C3062_=_C3134( C3062 C3134 ) C3062_=_C3136( C3062 C3136 ) C3062_=_C3138( C3062 C3138 ) C3062_=_C3140( C3062 C3140 ) C3062_=_C3142( C3062 C3142 ) \nC3062_=_C3144( C3062 C3144 ) C3062_=_C3146( C3062 C3146 ) C3062_=_C3148( C3062 C3148 ) C3062_=_C3154( C3062 C3154 ) C3062_=_C3156( C3062 C3156 ) C3062_=_C3158( C3062 C3158 ) \nC3062_=_C3160( C3062 C3160 ) C3062_=_C3162( C3062 C3162 ) C3062_=_C3164( C3062 C3164 ) C3062_=_C3166( C3062 C3166 ) C3062_=_C3168( C3062 C3168 ) C3064_=_C3066( C3064 C3066 ) \nC3064_=_C3068( C3064 C3068 ) C3064_=_C3070( C3064 C3070 ) C3064_=_C3072( C3064 C3072 ) C3064_=_C3074( C3064 C3074 ) C3064_=_C3076( C3064 C3076 ) C3064_=_C3078( C3064 C3078 ) \nC3064_=_C3080( C3064 C3080 ) C3064_=_C3082( C3064 C3082 ) C3064_=_C3084( C3064 C3084 ) C3064_=_C3086( C3064 C3086 ) C3064_=_C3088( C3064 C3088 ) C3064_=_C3090( C3064 C3090 ) \nC3064_=_C3092( C3064 C3092 ) C3064_=_C3094( C3064 C3094 ) C3064_=_C3096( C3064 C3096 ) C3064_=_C3098( C3064 C3098 ) C3064_=_C3100( C3064 C3100 ) C3064_=_C3102( C3064 C3102 ) \nC3064_=_C3104( C3064 C3104 ) C3064_=_C3106( C3064 C3106 ) C3064_=_C3108( C3064 C3108 ) C3064_=_C3110( C3064 C3110 ) C3064_=_C3112( C3064 C3112 ) C3064_=_C3114( C3064 C3114 ) \nC3064_=_C3116( C3064 C3116 ) C3064_=_C3122( C3064 C3122 ) C3064_=_C3124( C3064 C3124 ) C3064_=_C3126( C3064 C3126 ) C3064_=_C3128( C3064 C3128 ) C3064_=_C3130( C3064 C3130 ) \nC3064_=_C3132( C3064 C3132 ) C3064_=_C3134( C3064 C3134 ) C3064_=_C3136( C3064 C3136 ) C3064_=_C3138( C3064 C3138 ) C3064_=_C3140( C3064 C3140 ) C3064_=_C3142( C3064 C3142 ) \nC3064_=_C3144( C3064 C3144 ) C3064_=_C3146( C3064 C3146 ) C3064_=_C3148( C3064 C3148 ) C3064_=_C3154( C3064 C3154 ) C3064_=_C3156( C3064 C3156 ) C3064_=_C3158( C3064 C3158 ) \nC3064_=_C3160( C3064 C3160 ) C3064_=_C3162( C3064 C3162 ) C3064_=_C3164( C3064 C3164 ) C3064_=_C3166( C3064 C3166 ) C3064_=_C3168( C3064 C3168 ) C3066_=_C3068( C3066 C3068 ) \nC3066_=_C3070( C3066 C3070 ) C3066_=_C3072( C3066 C3072 ) C3066_=_C3074( C3066 C3074 ) C3066_=_C3076( C3066 C3076 ) C3066_=_C3078( C3066 C3078 ) C3066_=_C3080( C3066 C3080 ) \nC3066_=_C3082( C3066 C3082 ) C3066_=_C3084( C3066 C3084 ) C3066_=_C3086( C3066 C3086 ) C3066_=_C3088( C3066 C3088 ) C3066_=_C3090( C3066 C3090 ) C3066_=_C3092( C3066 C3092 ) \nC3066_=_C3094( C3066 C3094 ) C3066_=_C3096( C3066 C3096 ) C3066_=_C3098( C3066 C3098 ) C3066_=_C3100( C3066 C3100 ) C3066_=_C3102( C3066 C3102 ) C3066_=_C3104( C3066 C3104 ) \nC3066_=_C3106( C3066 C3106 ) C3066_=_C3108( C3066 C3108 ) C3066_=_C3110( C3066 C3110 ) C3066_=_C3112( C3066 C3112 ) C3066_=_C3114( C3066 C3114 ) C3066_=_C3116( C3066 C3116 ) \nC3066_=_C3122( C3066 C3122 ) C3066_=_C3124( C3066 C3124 ) C3066_=_C3126( C3066 C3126 ) C3066_=_C3128( C3066 C3128 ) C3066_=_C3130( C3066 C3130 ) C3066_=_C3132( C3066 C3132 ) \nC3066_=_C3134( C3066 C3134 ) C3066_=_C3136( C3066 C3136 ) C3066_=_C3138( C3066 C3138 ) C3066_=_C3140( C3066 C3140 ) C3066_=_C3142( C3066 C3142 ) C3066_=_C3144( C3066 C3144 ) \nC3066_=_C3146( C3066 C3146 ) C3066_=_C3148( C3066 C3148 ) C3066_=_C3154( C3066 C3154 ) C3066_=_C3156(</w:t>
      </w:r>
    </w:p>
    <w:p>
      <w:pPr>
        <w:pStyle w:val="PreformattedText"/>
        <w:bidi w:val="0"/>
        <w:spacing w:before="0" w:after="0"/>
        <w:jc w:val="left"/>
        <w:rPr/>
      </w:pPr>
      <w:r>
        <w:rPr/>
        <w:t xml:space="preserve"> </w:t>
      </w:r>
      <w:r>
        <w:rPr/>
        <w:t>C3066 C3156 ) C3066_=_C3158( C3066 C3158 ) C3066_=_C3160( C3066 C3160 ) \nC3066_=_C3162( C3066 C3162 ) C3066_=_C3164( C3066 C3164 ) C3066_=_C3166( C3066 C3166 ) C3066_=_C3168( C3066 C3168 ) C3068_=_C3070( C3068 C3070 ) C3068_=_C3072( C3068 C3072 ) \nC3068_=_C3074( C3068 C3074 ) C3068_=_C3076( C3068 C3076 ) C3068_=_C3078( C3068 C3078 ) C3068_=_C3080( C3068 C3080 ) C3068_=_C3082( C3068 C3082 ) C3068_=_C3084( C3068 C3084 ) \nC3068_=_C3086( C3068 C3086 ) C3068_=_C3088( C3068 C3088 ) C3068_=_C3090( C3068 C3090 ) C3068_=_C3092( C3068 C3092 ) C3068_=_C3094( C3068 C3094 ) C3068_=_C3096( C3068 C3096 ) \nC3068_=_C3098( C3068 C3098 ) C3068_=_C3100( C3068 C3100 ) C3068_=_C3102( C3068 C3102 ) C3068_=_C3104( C3068 C3104 ) C3068_=_C3106( C3068 C3106 ) C3068_=_C3108( C3068 C3108 ) \nC3068_=_C3110( C3068 C3110 ) C3068_=_C3112( C3068 C3112 ) C3068_=_C3114( C3068 C3114 ) C3068_=_C3116( C3068 C3116 ) C3068_=_C3122( C3068 C3122 ) C3068_=_C3124( C3068 C3124 ) \nC3068_=_C3126( C3068 C3126 ) C3068_=_C3128( C3068 C3128 ) C3068_=_C3130( C3068 C3130 ) C3068_=_C3132( C3068 C3132 ) C3068_=_C3134( C3068 C3134 ) C3068_=_C3136( C3068 C3136 ) \nC3068_=_C3138( C3068 C3138 ) C3068_=_C3140( C3068 C3140 ) C3068_=_C3142( C3068 C3142 ) C3068_=_C3144( C3068 C3144 ) C3068_=_C3146( C3068 C3146 ) C3068_=_C3148( C3068 C3148 ) \nC3068_=_C3154( C3068 C3154 ) C3068_=_C3156( C3068 C3156 ) C3068_=_C3158( C3068 C3158 ) C3068_=_C3160( C3068 C3160 ) C3068_=_C3162( C3068 C3162 ) C3068_=_C3164( C3068 C3164 ) \nC3068_=_C3166( C3068 C3166 ) C3068_=_C3168( C3068 C3168 ) C3070_=_C3072( C3070 C3072 ) C3070_=_C3074( C3070 C3074 ) C3070_=_C3076( C3070 C3076 ) C3070_=_C3078( C3070 C3078 ) \nC3070_=_C3080( C3070 C3080 ) C3070_=_C3082( C3070 C3082 ) C3070_=_C3084( C3070 C3084 ) C3070_=_C3086( C3070 C3086 ) C3070_=_C3088( C3070 C3088 ) C3070_=_C3090( C3070 C3090 ) \nC3070_=_C3092( C3070 C3092 ) C3070_=_C3094( C3070 C3094 ) C3070_=_C3096( C3070 C3096 ) C3070_=_C3098( C3070 C3098 ) C3070_=_C3100( C3070 C3100 ) C3070_=_C3102( C3070 C3102 ) \nC3070_=_C3104( C3070 C3104 ) C3070_=_C3106( C3070 C3106 ) C3070_=_C3108( C3070 C3108 ) C3070_=_C3110( C3070 C3110 ) C3070_=_C3112( C3070 C3112 ) C3070_=_C3114( C3070 C3114 ) \nC3070_=_C3116( C3070 C3116 ) C3070_=_C3122( C3070 C3122 ) C3070_=_C3124( C3070 C3124 ) C3070_=_C3126( C3070 C3126 ) C3070_=_C3128( C3070 C3128 ) C3070_=_C3130( C3070 C3130 ) \nC3070_=_C3132( C3070 C3132 ) C3070_=_C3134( C3070 C3134 ) C3070_=_C3136( C3070 C3136 ) C3070_=_C3138( C3070 C3138 ) C3070_=_C3140( C3070 C3140 ) C3070_=_C3142( C3070 C3142 ) \nC3070_=_C3144( C3070 C3144 ) C3070_=_C3146( C3070 C3146 ) C3070_=_C3148( C3070 C3148 ) C3070_=_C3154( C3070 C3154 ) C3070_=_C3156( C3070 C3156 ) C3070_=_C3158( C3070 C3158 ) \nC3070_=_C3160( C3070 C3160 ) C3070_=_C3162( C3070 C3162 ) C3070_=_C3164( C3070 C3164 ) C3070_=_C3166( C3070 C3166 ) C3070_=_C3168( C3070 C3168 ) C3072_=_C3074( C3072 C3074 ) \nC3072_=_C3076( C3072 C3076 ) C3072_=_C3078( C3072 C3078 ) C3072_=_C3080( C3072 C3080 ) C3072_=_C3082( C3072 C3082 ) C3072_=_C3084( C3072 C3084 ) C3072_=_C3086( C3072 C3086 ) \nC3072_=_C3088( C3072 C3088 ) C3072_=_C3090( C3072 C3090 ) C3072_=_C3092( C3072 C3092 ) C3072_=_C3094( C3072 C3094 ) C3072_=_C3096( C3072 C3096 ) C3072_=_C3098( C3072 C3098 ) \nC3072_=_C3100( C3072 C3100 ) C3072_=_C3102( C3072 C3102 ) C3072_=_C3104( C3072 C3104 ) C3072_=_C3106( C3072 C3106 ) C3072_=_C3108( C3072 C3108 ) C3072_=_C3110( C3072 C3110 ) \nC3072_=_C3112( C3072 C3112 ) C3072_=_C3114( C3072 C3114 ) C3072_=_C3116( C3072 C3116 ) C3072_=_C3122( C3072 C3122 ) C3072_=_C3124( C3072 C3124 ) C3072_=_C3126( C3072 C3126 ) \nC3072_=_C3128( C3072 C3128 ) C3072_=_C3130( C3072 C3130 ) C3072_=_C3132( C3072 C3132 ) C3072_=_C3134( C3072 C3134 ) C3072_=_C3136( C3072 C3136 ) C3072_=_C3138( C3072 C3138 ) \nC3072_=_C3140( C3072 C3140 ) C3072_=_C3142( C3072 C3142 ) C3072_=_C3144( C3072 C3144 ) C3072_=_C3146( C3072 C3146 ) C3072_=_C3148( C3072 C3148 ) C3072_=_C3154( C3072 C3154 ) \nC3072_=_C3156( C3072 C3156 ) C3072_=_C3158( C3072 C3158 ) C3072_=_C3160( C3072 C3160 ) C3072_=_C3162( C3072 C3162 ) C3072_=_C3164( C3072 C3164 ) C3072_=_C3166( C3072 C3166 ) \nC3072_=_C3168( C3072 C3168 ) C3074_=_C3076( C3074 C3076 ) C3074_=_C3078( C3074 C3078 ) C3074_=_C3080( C3074 C3080 ) C3074_=_C3082( C3074 C3082 ) C3074_=_C3084( C3074 C3084 ) \nC3074_=_C3086( C3074 C3086 ) C3074_=_C3088( C3074 C3088 ) C3074_=_C3090( C3074 C3090 ) C3074_=_C3092( C3074 C3092 ) C3074_=_C3094( C3074 C3094 ) C3074_=_C3096( C3074 C3096 ) \nC3074_=_C3098( C3074 C3098 ) C3074_=_C3100( C3074 C3100 ) C3074_=_C3102( C3074 C3102 ) C3074_=_C3104( C3074 C3104 ) C3074_=_C3106( C3074 C3106 ) C3074_=_C3108( C3074 C3108 ) \nC3074_=_C3110( C3074 C3110 ) C3074_=_C3112( C3074 C3112 ) C3074_=_C3114( C3074 C3114 ) C3074_=_C3116( C3074 C3116 ) C3074_=_C3122( C3074 C3122 ) C3074_=_C3124( C3074 C3124 ) \nC3074_=_C3126( C3074 C3126 ) C3074_=_C3128( C3074 C3128 ) C3074_=_C3130( C3074 C3130 ) C3074_=_C3132( C3074 C3132 ) C3074_=_C3134( C3074 C3134 ) C3074_=_C3136( C3074 C3136 ) \nC3074_=_C3138( C3074 C3138 ) C3074_=_C3140( C3074 C3140 ) C3074_=_C3142( C3074 C3142 ) C3074_=_C3144( C3074 C3144 ) C3074_=_C3146( C3074 C3146 ) C3074_=_C3148( C3074 C3148 ) \nC3074_=_C3154( C3074 C3154 ) C3074_=_C3156( C3074 C3156 ) C3074_=_C3158( C3074 C3158 ) C3074_=_C3160( C3074 C3160 ) C3074_=_C3162( C3074 C3162 ) C3074_=_C3164( C3074 C3164 ) \nC3074_=_C3166( C3074 C3166 ) C3074_=_C3168( C3074 C3168 ) C3076_=_C3078( C3076 C3078 ) C3076_=_C3080( C3076 C3080 ) C3076_=_C3082( C3076 C3082 ) C3076_=_C3084( C3076 C3084 ) \nC3076_=_C3086( C3076 C3086 ) C3076_=_C3088( C3076 C3088 ) C3076_=_C3090( C3076 C3090 ) C3076_=_C3092( C3076 C3092 ) C3076_=_C3094( C3076 C3094 ) C3076_=_C3096( C3076 C3096 ) \nC3076_=_C3098( C3076 C3098 ) C3076_=_C3100( C3076 C3100 ) C3076_=_C3102( C3076 C3102 ) C3076_=_C3104( C3076 C3104 ) C3076_=_C3106( C3076 C3106 ) C3076_=_C3108( C3076 C3108 ) \nC3076_=_C3110( C3076 C3110 ) C3076_=_C3112( C3076 C3112 ) C3076_=_C3114( C3076 C3114 ) C3076_=_C3116( C3076 C3116 ) C3076_=_C3122( C3076 C3122 ) C3076_=_C3124( C3076 C3124 ) \nC3076_=_C3126( C3076 C3126 ) C3076_=_C3128( C3076 C3128 ) C3076_=_C3130( C3076 C3130 ) C3076_=_C3132( C3076 C3132 ) C3076_=_C3134( C3076 C3134 ) C3076_=_C3136( C3076 C3136 ) \nC3076_=_C3138( C3076 C3138 ) C3076_=_C3140( C3076 C3140 ) C3076_=_C3142( C3076 C3142 ) C3076_=_C3144( C3076 C3144 ) C3076_=_C3146( C3076 C3146 ) C3076_=_C3148( C3076 C3148 ) \nC3076_=_C3154( C3076 C3154 ) C3076_=_C3156( C3076 C3156 ) C3076_=_C3158( C3076 C3158 ) C3076_=_C3160( C3076 C3160 ) C3076_=_C3162( C3076 C3162 ) C3076_=_C3164( C3076 C3164 ) \nC3076_=_C3166( C3076 C3166 ) C3076_=_C3168( C3076 C3168 ) C3078_=_C3080( C3078 C3080 ) C3078_=_C3082( C3078 C3082 ) C3078_=_C3084( C3078 C3084 ) C3078_=_C3086( C3078 C3086 ) \nC3078_=_C3088( C3078 C3088 ) C3078_=_C3090( C3078 C3090 ) C3078_=_C3092( C3078 C3092 ) C3078_=_C3094( C3078 C3094 ) C3078_=_C3096( C3078 C3096 ) C3078_=_C3098( C3078 C3098 ) \nC3078_=_C3100( C3078 C3100 ) C3078_=_C3102( C3078 C3102 ) C3078_=_C3104( C3078 C3104 ) C3078_=_C3106( C3078 C3106 ) C3078_=_C3108( C3078 C3108 ) C3078_=_C3110( C3078 C3110 ) \nC3078_=_C3112( C3078 C3112 ) C3078_=_C3114( C3078 C3114 ) C3078_=_C3116( C3078 C3116 ) C3078_=_C3122( C3078 C3122 ) C3078_=_C3124( C3078 C3124 ) C3078_=_C3126( C3078 C3126 ) \nC3078_=_C3128( C3078 C3128 ) C3078_=_C3130( C3078 C3130 ) C3078_=_C3132( C3078 C3132 ) C3078_=_C3134( C3078 C3134 ) C3078_=_C3136( C3078 C3136 ) C3078_=_C3138( C3078 C3138 ) \nC3078_=_C3140( C3078 C3140 ) C3078_=_C3142( C3078 C3142 ) C3078_=_C3144( C3078 C3144 ) C3078_=_C3146( C3078 C3146 ) C3078_=_C3148( C3078 C3148 ) C3078_=_C3154( C3078 C3154 ) \nC3078_=_C3156( C3078 C3156 ) C3078_=_C3158( C3078 C3158 ) C3078_=_C3160( C3078 C3160 ) C3078_=_C3162( C3078 C3162 ) C3078_=_C3164( C3078 C3164 ) C3078_=_C3166( C3078 C3166 ) \nC3078_=_C3168( C3078 C3168 ) C3080_=_C3082( C3080 C3082 ) C3080_=_C3084( C3080 C3084 ) C3080_=_C3086( C3080 C3086 ) C3080_=_C3088( C3080 C3088 ) C3080_=_C3090( C3080 C3090 ) \nC3080_=_C3092( C3080 C3092 ) C3080_=_C3094( C3080 C3094 ) C3080_=_C3096( C3080 C3096 ) C3080_=_C3098( C3080 C3098 ) C3080_=_C3100( C3080 C3100 ) C3080_=_C3102( C3080 C3102 ) \nC3080_=_C3104( C3080 C3104 ) C3080_=_C3106( C3080 C3106 ) C3080_=_C3108( C3080 C3108 ) C3080_=_C3110( C3080 C3110 ) C3080_=_C3112( C3080 C3112 ) C3080_=_C3114( C3080 C3114 ) \nC3080_=_C3116( C3080 C3116 ) C3080_=_C3122( C3080 C3122 ) C3080_=_C3124( C3080 C3124 ) C3080_=_C3126( C3080 C3126 ) C3080_=_C3128( C3080 C3128 ) C3080_=_C3130( C3080 C3130 ) \nC3080_=_C3132( C3080 C3132 ) C3080_=_C3134( C3080 C3134 ) C3080_=_C3136( C3080 C3136 ) C3080_=_C3138( C3080 C3138 ) C3080_=_C3140( C3080 C3140 ) C3080_=_C3142( C3080 C3142 ) \nC3080_=_C3144( C3080 C3144 ) C3080_=_C3146( C3080 C3146 ) C3080_=_C3148( C3080 C3148 ) C3080_=_C3154( C3080 C3154 ) C3080_=_C3156( C3080 C3156 ) C3080_=_C3158( C3080 C3158 ) \nC3080_=_C3160( C3080 C3160 ) C3080_=_C3162( C3080 C3162 ) C3080_=_C3164( C3080 C3164 ) C3080_=_C3166( C3080 C3166 ) C3080_=_C3168( C3080 C3168 ) C3082_=_C3084( C3082 C3084 ) \nC3082_=_C3086( C3082 C3086 ) C3082_=_C3088( C3082 C3088 ) C3082_=_C3090( C3082 C3090 ) C3082_=_C3092( C3082 C3092 ) C3082_=_C3094( C3082 C3094 ) C3082_=_C3096( C3082 C3096 ) \nC3082_=_C3098( C3082 C3098 ) C3082_=_C3100( C3082 C3100 ) C3082_=_C3102( C3082 C3102 ) C3082_=_C3104( C3082 C3104 ) C3082_=_C3106( C3082 C3106 ) C3082_=_C3108( C3082 C3108 ) \nC3082_=_C3110( C3082 C3110 ) C3082_=_C3112( C3082 C3112 ) C3082_=_C3114( C3082 C3114 ) C3082_=_C3116( C3082 C3116 ) C3082_=_C3122( C3082 C3122 ) C3082_=_C3124( C3082 C3124 ) \nC3082_=_C3126( C3082 C3126 ) C3082_=_C3128( C3082 C3128 ) C3082_=_C3130( C3082 C3130 ) C3082_=_C3132( C3082 C3132 ) C3082_=_C3134( C3082 C3134 ) C3082_=_C3136( C3082 C3136 ) \nC3082_=_C3138( C3082 C3138 ) C3082_=_C3140( C3082 C3140 ) C3082_=_C3142( C3082 C3142 ) C3082_=_C3144( C3082 C3144 ) C3082_=_C3146( C3082 C3146 ) C3082_=_C3148(</w:t>
      </w:r>
    </w:p>
    <w:p>
      <w:pPr>
        <w:pStyle w:val="PreformattedText"/>
        <w:bidi w:val="0"/>
        <w:spacing w:before="0" w:after="0"/>
        <w:jc w:val="left"/>
        <w:rPr/>
      </w:pPr>
      <w:r>
        <w:rPr/>
        <w:t xml:space="preserve"> </w:t>
      </w:r>
      <w:r>
        <w:rPr/>
        <w:t>C3082 C3148 ) \nC3082_=_C3154( C3082 C3154 ) C3082_=_C3156( C3082 C3156 ) C3082_=_C3158( C3082 C3158 ) C3082_=_C3160( C3082 C3160 ) C3082_=_C3162( C3082 C3162 ) C3082_=_C3164( C3082 C3164 ) \nC3082_=_C3166( C3082 C3166 ) C3082_=_C3168( C3082 C3168 ) C3084_=_C3086( C3084 C3086 ) C3084_=_C3088( C3084 C3088 ) C3084_=_C3090( C3084 C3090 ) C3084_=_C3092( C3084 C3092 ) \nC3084_=_C3094( C3084 C3094 ) C3084_=_C3096( C3084 C3096 ) C3084_=_C3098( C3084 C3098 ) C3084_=_C3100( C3084 C3100 ) C3084_=_C3102( C3084 C3102 ) C3084_=_C3104( C3084 C3104 ) \nC3084_=_C3106( C3084 C3106 ) C3084_=_C3108( C3084 C3108 ) C3084_=_C3110( C3084 C3110 ) C3084_=_C3112( C3084 C3112 ) C3084_=_C3114( C3084 C3114 ) C3084_=_C3116( C3084 C3116 ) \nC3084_=_C3122( C3084 C3122 ) C3084_=_C3124( C3084 C3124 ) C3084_=_C3126( C3084 C3126 ) C3084_=_C3128( C3084 C3128 ) C3084_=_C3130( C3084 C3130 ) C3084_=_C3132( C3084 C3132 ) \nC3084_=_C3134( C3084 C3134 ) C3084_=_C3136( C3084 C3136 ) C3084_=_C3138( C3084 C3138 ) C3084_=_C3140( C3084 C3140 ) C3084_=_C3142( C3084 C3142 ) C3084_=_C3144( C3084 C3144 ) \nC3084_=_C3146( C3084 C3146 ) C3084_=_C3148( C3084 C3148 ) C3084_=_C3154( C3084 C3154 ) C3084_=_C3156( C3084 C3156 ) C3084_=_C3158( C3084 C3158 ) C3084_=_C3160( C3084 C3160 ) \nC3084_=_C3162( C3084 C3162 ) C3084_=_C3164( C3084 C3164 ) C3084_=_C3166( C3084 C3166 ) C3084_=_C3168( C3084 C3168 ) C3086_=_C3088( C3086 C3088 ) C3086_=_C3090( C3086 C3090 ) \nC3086_=_C3092( C3086 C3092 ) C3086_=_C3094( C3086 C3094 ) C3086_=_C3096( C3086 C3096 ) C3086_=_C3098( C3086 C3098 ) C3086_=_C3100( C3086 C3100 ) C3086_=_C3102( C3086 C3102 ) \nC3086_=_C3104( C3086 C3104 ) C3086_=_C3106( C3086 C3106 ) C3086_=_C3108( C3086 C3108 ) C3086_=_C3110( C3086 C3110 ) C3086_=_C3112( C3086 C3112 ) C3086_=_C3114( C3086 C3114 ) \nC3086_=_C3116( C3086 C3116 ) C3086_=_C3122( C3086 C3122 ) C3086_=_C3124( C3086 C3124 ) C3086_=_C3126( C3086 C3126 ) C3086_=_C3128( C3086 C3128 ) C3086_=_C3130( C3086 C3130 ) \nC3086_=_C3132( C3086 C3132 ) C3086_=_C3134( C3086 C3134 ) C3086_=_C3136( C3086 C3136 ) C3086_=_C3138( C3086 C3138 ) C3086_=_C3140( C3086 C3140 ) C3086_=_C3142( C3086 C3142 ) \nC3086_=_C3144( C3086 C3144 ) C3086_=_C3146( C3086 C3146 ) C3086_=_C3148( C3086 C3148 ) C3086_=_C3154( C3086 C3154 ) C3086_=_C3156( C3086 C3156 ) C3086_=_C3158( C3086 C3158 ) \nC3086_=_C3160( C3086 C3160 ) C3086_=_C3162( C3086 C3162 ) C3086_=_C3164( C3086 C3164 ) C3086_=_C3166( C3086 C3166 ) C3086_=_C3168( C3086 C3168 ) C3088_=_C3090( C3088 C3090 ) \nC3088_=_C3092( C3088 C3092 ) C3088_=_C3094( C3088 C3094 ) C3088_=_C3096( C3088 C3096 ) C3088_=_C3098( C3088 C3098 ) C3088_=_C3100( C3088 C3100 ) C3088_=_C3102( C3088 C3102 ) \nC3088_=_C3104( C3088 C3104 ) C3088_=_C3106( C3088 C3106 ) C3088_=_C3108( C3088 C3108 ) C3088_=_C3110( C3088 C3110 ) C3088_=_C3112( C3088 C3112 ) C3088_=_C3114( C3088 C3114 ) \nC3088_=_C3116( C3088 C3116 ) C3088_=_C3122( C3088 C3122 ) C3088_=_C3124( C3088 C3124 ) C3088_=_C3126( C3088 C3126 ) C3088_=_C3128( C3088 C3128 ) C3088_=_C3130( C3088 C3130 ) \nC3088_=_C3132( C3088 C3132 ) C3088_=_C3134( C3088 C3134 ) C3088_=_C3136( C3088 C3136 ) C3088_=_C3138( C3088 C3138 ) C3088_=_C3140( C3088 C3140 ) C3088_=_C3142( C3088 C3142 ) \nC3088_=_C3144( C3088 C3144 ) C3088_=_C3146( C3088 C3146 ) C3088_=_C3148( C3088 C3148 ) C3088_=_C3154( C3088 C3154 ) C3088_=_C3156( C3088 C3156 ) C3088_=_C3158( C3088 C3158 ) \nC3088_=_C3160( C3088 C3160 ) C3088_=_C3162( C3088 C3162 ) C3088_=_C3164( C3088 C3164 ) C3088_=_C3166( C3088 C3166 ) C3088_=_C3168( C3088 C3168 ) C3090_=_C3092( C3090 C3092 ) \nC3090_=_C3094( C3090 C3094 ) C3090_=_C3096( C3090 C3096 ) C3090_=_C3098( C3090 C3098 ) C3090_=_C3100( C3090 C3100 ) C3090_=_C3102( C3090 C3102 ) C3090_=_C3104( C3090 C3104 ) \nC3090_=_C3106( C3090 C3106 ) C3090_=_C3108( C3090 C3108 ) C3090_=_C3110( C3090 C3110 ) C3090_=_C3112( C3090 C3112 ) C3090_=_C3114( C3090 C3114 ) C3090_=_C3116( C3090 C3116 ) \nC3090_=_C3122( C3090 C3122 ) C3090_=_C3124( C3090 C3124 ) C3090_=_C3126( C3090 C3126 ) C3090_=_C3128( C3090 C3128 ) C3090_=_C3130( C3090 C3130 ) C3090_=_C3132( C3090 C3132 ) \nC3090_=_C3134( C3090 C3134 ) C3090_=_C3136( C3090 C3136 ) C3090_=_C3138( C3090 C3138 ) C3090_=_C3140( C3090 C3140 ) C3090_=_C3142( C3090 C3142 ) C3090_=_C3144( C3090 C3144 ) \nC3090_=_C3146( C3090 C3146 ) C3090_=_C3148( C3090 C3148 ) C3090_=_C3154( C3090 C3154 ) C3090_=_C3156( C3090 C3156 ) C3090_=_C3158( C3090 C3158 ) C3090_=_C3160( C3090 C3160 ) \nC3090_=_C3162( C3090 C3162 ) C3090_=_C3164( C3090 C3164 ) C3090_=_C3166( C3090 C3166 ) C3090_=_C3168( C3090 C3168 ) C3092_=_C3094( C3092 C3094 ) C3092_=_C3096( C3092 C3096 ) \nC3092_=_C3098( C3092 C3098 ) C3092_=_C3100( C3092 C3100 ) C3092_=_C3102( C3092 C3102 ) C3092_=_C3104( C3092 C3104 ) C3092_=_C3106( C3092 C3106 ) C3092_=_C3108( C3092 C3108 ) \nC3092_=_C3110( C3092 C3110 ) C3092_=_C3112( C3092 C3112 ) C3092_=_C3114( C3092 C3114 ) C3092_=_C3116( C3092 C3116 ) C3092_=_C3122( C3092 C3122 ) C3092_=_C3124( C3092 C3124 ) \nC3092_=_C3126( C3092 C3126 ) C3092_=_C3128( C3092 C3128 ) C3092_=_C3130( C3092 C3130 ) C3092_=_C3132( C3092 C3132 ) C3092_=_C3134( C3092 C3134 ) C3092_=_C3136( C3092 C3136 ) \nC3092_=_C3138( C3092 C3138 ) C3092_=_C3140( C3092 C3140 ) C3092_=_C3142( C3092 C3142 ) C3092_=_C3144( C3092 C3144 ) C3092_=_C3146( C3092 C3146 ) C3092_=_C3148( C3092 C3148 ) \nC3092_=_C3154( C3092 C3154 ) C3092_=_C3156( C3092 C3156 ) C3092_=_C3158( C3092 C3158 ) C3092_=_C3160( C3092 C3160 ) C3092_=_C3162( C3092 C3162 ) C3092_=_C3164( C3092 C3164 ) \nC3092_=_C3166( C3092 C3166 ) C3092_=_C3168( C3092 C3168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22( C3094 C3122 ) C3094_=_C3124( C3094 C3124 ) C3094_=_C3126( C3094 C3126 ) C3094_=_C3128( C3094 C3128 ) C3094_=_C3130( C3094 C3130 ) \nC3094_=_C3132( C3094 C3132 ) C3094_=_C3134( C3094 C3134 ) C3094_=_C3136( C3094 C3136 ) C3094_=_C3138( C3094 C3138 ) C3094_=_C3140( C3094 C3140 ) C3094_=_C3142( C3094 C3142 ) \nC3094_=_C3144( C3094 C3144 ) C3094_=_C3146( C3094 C3146 ) C3094_=_C3148( C3094 C3148 ) C3094_=_C3154( C3094 C3154 ) C3094_=_C3156( C3094 C3156 ) C3094_=_C3158( C3094 C3158 ) \nC3094_=_C3160( C3094 C3160 ) C3094_=_C3162( C3094 C3162 ) C3094_=_C3164( C3094 C3164 ) C3094_=_C3166( C3094 C3166 ) C3094_=_C3168( C3094 C3168 ) C3096_=_C3098( C3096 C3098 ) \nC3096_=_C3100( C3096 C3100 ) C3096_=_C3102( C3096 C3102 ) C3096_=_C3104( C3096 C3104 ) C3096_=_C3106( C3096 C3106 ) C3096_=_C3108( C3096 C3108 ) C3096_=_C3110( C3096 C3110 ) \nC3096_=_C3112( C3096 C3112 ) C3096_=_C3114( C3096 C3114 ) C3096_=_C3116( C3096 C3116 ) C3096_=_C3122( C3096 C3122 ) C3096_=_C3124( C3096 C3124 ) C3096_=_C3126( C3096 C3126 ) \nC3096_=_C3128( C3096 C3128 ) C3096_=_C3130( C3096 C3130 ) C3096_=_C3132( C3096 C3132 ) C3096_=_C3134( C3096 C3134 ) C3096_=_C3136( C3096 C3136 ) C3096_=_C3138( C3096 C3138 ) \nC3096_=_C3140( C3096 C3140 ) C3096_=_C3142( C3096 C3142 ) C3096_=_C3144( C3096 C3144 ) C3096_=_C3146( C3096 C3146 ) C3096_=_C3148( C3096 C3148 ) C3096_=_C3154( C3096 C3154 ) \nC3096_=_C3156( C3096 C3156 ) C3096_=_C3158( C3096 C3158 ) C3096_=_C3160( C3096 C3160 ) C3096_=_C3162( C3096 C3162 ) C3096_=_C3164( C3096 C3164 ) C3096_=_C3166( C3096 C3166 ) \nC3096_=_C3168( C3096 C3168 ) C3098_=_C3100( C3098 C3100 ) C3098_=_C3102( C3098 C3102 ) C3098_=_C3104( C3098 C3104 ) C3098_=_C3106( C3098 C3106 ) C3098_=_C3108( C3098 C3108 ) \nC3098_=_C3110( C3098 C3110 ) C3098_=_C3112( C3098 C3112 ) C3098_=_C3114( C3098 C3114 ) C3098_=_C3116( C3098 C3116 ) C3098_=_C3122( C3098 C3122 ) C3098_=_C3124( C3098 C3124 ) \nC3098_=_C3126( C3098 C3126 ) C3098_=_C3128( C3098 C3128 ) C3098_=_C3130( C3098 C3130 ) C3098_=_C3132( C3098 C3132 ) C3098_=_C3134( C3098 C3134 ) C3098_=_C3136( C3098 C3136 ) \nC3098_=_C3138( C3098 C3138 ) C3098_=_C3140( C3098 C3140 ) C3098_=_C3142( C3098 C3142 ) C3098_=_C3144( C3098 C3144 ) C3098_=_C3146( C3098 C3146 ) C3098_=_C3148( C3098 C3148 ) \nC3098_=_C3154( C3098 C3154 ) C3098_=_C3156( C3098 C3156 ) C3098_=_C3158( C3098 C3158 ) C3098_=_C3160( C3098 C3160 ) C3098_=_C3162( C3098 C3162 ) C3098_=_C3164( C3098 C3164 ) \nC3098_=_C3166( C3098 C3166 ) C3098_=_C3168( C3098 C3168 ) C3100_=_C3102( C3100 C3102 ) C3100_=_C3104( C3100 C3104 ) C3100_=_C3106( C3100 C3106 ) C3100_=_C3108( C3100 C3108 ) \nC3100_=_C3110( C3100 C3110 ) C3100_=_C3112( C3100 C3112 ) C3100_=_C3114( C3100 C3114 ) C3100_=_C3116( C3100 C3116 ) C3100_=_C3122( C3100 C3122 ) C3100_=_C3124( C3100 C3124 ) \nC3100_=_C3126( C3100 C3126 ) C3100_=_C3128( C3100 C3128 ) C3100_=_C3130( C3100 C3130 ) C3100_=_C3132( C3100 C3132 ) C3100_=_C3134( C3100 C3134 ) C3100_=_C3136( C3100 C3136 ) \nC3100_=_C3138( C3100 C3138 ) C3100_=_C3140( C3100 C3140 ) C3100_=_C3142( C3100 C3142 ) C3100_=_C3144( C3100 C3144 ) C3100_=_C3146( C3100 C3146 ) C3100_=_C3148( C3100 C3148 ) \nC3100_=_C3154( C3100 C3154 ) C3100_=_C3156( C3100 C3156 ) C3100_=_C3158( C3100 C3158 ) C3100_=_C3160( C3100 C3160 ) C3100_=_C3162( C3100 C3162 ) C3100_=_C3164( C3100 C3164 ) \nC3100_=_C3166( C3100 C3166 ) C3100_=_C3168( C3100 C3168 ) C3102_=_C3104( C3102 C3104 ) C3102_=_C3106( C3102 C3106 ) C3102_=_C3108( C3102 C3108 ) C3102_=_C3110( C3102 C3110 ) \nC3102_=_C3112( C3102 C3112 ) C3102_=_C3114( C3102 C3114 ) C3102_=_C3116( C3102 C3116 ) C3102_=_C3122( C3102 C3122 ) C3102_=_C3124( C3102 C3124 ) C3102_=_C3126( C3102 C3126 ) \nC3102_=_C3128( C3102 C3128 ) C3102_=_C3130( C3102 C3130 ) C3102_=_C3132( C3102 C3132 ) C3102_=_C3134( C3102 C3134 ) C3102_=_C3136( C3102 C3136 ) C3102_=_C3138( C3102 C3138 ) \nC3102_=_C3140( C3102 C3140 ) C3102_=_C3142( C3102 C3142 ) C3102_=_C3144( C3102 C3144 ) C3102_=_C3146( C3102 C3146 ) C3102_=_C3148( C3102 C3148 ) C3102_=_C3154( C3102 C3154 ) \nC3102_=_C3156( C3102 C3156 )</w:t>
      </w:r>
    </w:p>
    <w:p>
      <w:pPr>
        <w:pStyle w:val="PreformattedText"/>
        <w:bidi w:val="0"/>
        <w:spacing w:before="0" w:after="0"/>
        <w:jc w:val="left"/>
        <w:rPr/>
      </w:pPr>
      <w:r>
        <w:rPr/>
        <w:t xml:space="preserve"> </w:t>
      </w:r>
      <w:r>
        <w:rPr/>
        <w:t>C3102_=_C3158( C3102 C3158 ) C3102_=_C3160( C3102 C3160 ) C3102_=_C3162( C3102 C3162 ) C3102_=_C3164( C3102 C3164 ) C3102_=_C3166( C3102 C3166 ) \nC3102_=_C3168( C3102 C3168 ) C3104_=_C3106( C3104 C3106 ) C3104_=_C3108( C3104 C3108 ) C3104_=_C3110( C3104 C3110 ) C3104_=_C3112( C3104 C3112 ) C3104_=_C3114( C3104 C3114 ) \nC3104_=_C3116( C3104 C3116 ) C3104_=_C3122( C3104 C3122 ) C3104_=_C3124( C3104 C3124 ) C3104_=_C3126( C3104 C3126 ) C3104_=_C3128( C3104 C3128 ) C3104_=_C3130( C3104 C3130 ) \nC3104_=_C3132( C3104 C3132 ) C3104_=_C3134( C3104 C3134 ) C3104_=_C3136( C3104 C3136 ) C3104_=_C3138( C3104 C3138 ) C3104_=_C3140( C3104 C3140 ) C3104_=_C3142( C3104 C3142 ) \nC3104_=_C3144( C3104 C3144 ) C3104_=_C3146( C3104 C3146 ) C3104_=_C3148( C3104 C3148 ) C3104_=_C3154( C3104 C3154 ) C3104_=_C3156( C3104 C3156 ) C3104_=_C3158( C3104 C3158 ) \nC3104_=_C3160( C3104 C3160 ) C3104_=_C3162( C3104 C3162 ) C3104_=_C3164( C3104 C3164 ) C3104_=_C3166( C3104 C3166 ) C3104_=_C3168( C3104 C3168 ) C3106_=_C3108( C3106 C3108 ) \nC3106_=_C3110( C3106 C3110 ) C3106_=_C3112( C3106 C3112 ) C3106_=_C3114( C3106 C3114 ) C3106_=_C3116( C3106 C3116 ) C3106_=_C3122( C3106 C3122 ) C3106_=_C3124( C3106 C3124 ) \nC3106_=_C3126( C3106 C3126 ) C3106_=_C3128( C3106 C3128 ) C3106_=_C3130( C3106 C3130 ) C3106_=_C3132( C3106 C3132 ) C3106_=_C3134( C3106 C3134 ) C3106_=_C3136( C3106 C3136 ) \nC3106_=_C3138( C3106 C3138 ) C3106_=_C3140( C3106 C3140 ) C3106_=_C3142( C3106 C3142 ) C3106_=_C3144( C3106 C3144 ) C3106_=_C3146( C3106 C3146 ) C3106_=_C3148( C3106 C3148 ) \nC3106_=_C3154( C3106 C3154 ) C3106_=_C3156( C3106 C3156 ) C3106_=_C3158( C3106 C3158 ) C3106_=_C3160( C3106 C3160 ) C3106_=_C3162( C3106 C3162 ) C3106_=_C3164( C3106 C3164 ) \nC3106_=_C3166( C3106 C3166 ) C3106_=_C3168( C3106 C3168 ) C3106_=_C3170( C3106 C3170 ) C3106_=_C3172( C3106 C3172 ) C3108_=_C3110( C3108 C3110 ) C3108_=_C3112( C3108 C3112 ) \nC3108_=_C3114( C3108 C3114 ) C3108_=_C3116( C3108 C3116 ) C3108_=_C3122( C3108 C3122 ) C3108_=_C3124( C3108 C3124 ) C3108_=_C3126( C3108 C3126 ) C3108_=_C3128( C3108 C3128 ) \nC3108_=_C3130( C3108 C3130 ) C3108_=_C3132( C3108 C3132 ) C3108_=_C3134( C3108 C3134 ) C3108_=_C3136( C3108 C3136 ) C3108_=_C3138( C3108 C3138 ) C3108_=_C3140( C3108 C3140 ) \nC3108_=_C3142( C3108 C3142 ) C3108_=_C3144( C3108 C3144 ) C3108_=_C3146( C3108 C3146 ) C3108_=_C3148( C3108 C3148 ) C3108_=_C3154( C3108 C3154 ) C3108_=_C3156( C3108 C3156 ) \nC3108_=_C3158( C3108 C3158 ) C3108_=_C3160( C3108 C3160 ) C3108_=_C3162( C3108 C3162 ) C3108_=_C3164( C3108 C3164 ) C3108_=_C3166( C3108 C3166 ) C3108_=_C3168( C3108 C3168 ) \nC3108_=_C3170( C3108 C3170 ) C3108_=_C3172( C3108 C3172 ) C3110_=_C3112( C3110 C3112 ) C3110_=_C3114( C3110 C3114 ) C3110_=_C3116( C3110 C3116 ) C3110_=_C3122( C3110 C3122 ) \nC3110_=_C3124( C3110 C3124 ) C3110_=_C3126( C3110 C3126 ) C3110_=_C3128( C3110 C3128 ) C3110_=_C3130( C3110 C3130 ) C3110_=_C3132( C3110 C3132 ) C3110_=_C3134( C3110 C3134 ) \nC3110_=_C3136( C3110 C3136 ) C3110_=_C3138( C3110 C3138 ) C3110_=_C3140( C3110 C3140 ) C3110_=_C3142( C3110 C3142 ) C3110_=_C3144( C3110 C3144 ) C3110_=_C3146( C3110 C3146 ) \nC3110_=_C3148( C3110 C3148 ) C3110_=_C3154( C3110 C3154 ) C3110_=_C3156( C3110 C3156 ) C3110_=_C3158( C3110 C3158 ) C3110_=_C3160( C3110 C3160 ) C3110_=_C3162( C3110 C3162 ) \nC3110_=_C3164( C3110 C3164 ) C3110_=_C3166( C3110 C3166 ) C3110_=_C3168( C3110 C3168 ) C3110_=_C3170( C3110 C3170 ) C3110_=_C3172( C3110 C3172 ) C3112_=_C3114( C3112 C3114 ) \nC3112_=_C3116( C3112 C3116 ) C3112_=_C3122( C3112 C3122 ) C3112_=_C3124( C3112 C3124 ) C3112_=_C3126( C3112 C3126 ) C3112_=_C3128( C3112 C3128 ) C3112_=_C3130( C3112 C3130 ) \nC3112_=_C3132( C3112 C3132 ) C3112_=_C3134( C3112 C3134 ) C3112_=_C3136( C3112 C3136 ) C3112_=_C3138( C3112 C3138 ) C3112_=_C3140( C3112 C3140 ) C3112_=_C3142( C3112 C3142 ) \nC3112_=_C3144( C3112 C3144 ) C3112_=_C3146( C3112 C3146 ) C3112_=_C3148( C3112 C3148 ) C3112_=_C3154( C3112 C3154 ) C3112_=_C3156( C3112 C3156 ) C3112_=_C3158( C3112 C3158 ) \nC3112_=_C3160( C3112 C3160 ) C3112_=_C3162( C3112 C3162 ) C3112_=_C3164( C3112 C3164 ) C3112_=_C3166( C3112 C3166 ) C3112_=_C3168( C3112 C3168 ) C3112_=_C3170( C3112 C3170 ) \nC3112_=_C3172( C3112 C3172 ) C3114_=_C3116( C3114 C3116 ) C3114_=_C3122( C3114 C3122 ) C3114_=_C3124( C3114 C3124 ) C3114_=_C3126( C3114 C3126 ) C3114_=_C3128( C3114 C3128 ) \nC3114_=_C3130( C3114 C3130 ) C3114_=_C3132( C3114 C3132 ) C3114_=_C3134( C3114 C3134 ) C3114_=_C3136( C3114 C3136 ) C3114_=_C3138( C3114 C3138 ) C3114_=_C3140( C3114 C3140 ) \nC3114_=_C3142( C3114 C3142 ) C3114_=_C3144( C3114 C3144 ) C3114_=_C3146( C3114 C3146 ) C3114_=_C3148( C3114 C3148 ) C3114_=_C3154( C3114 C3154 ) C3114_=_C3156( C3114 C3156 ) \nC3114_=_C3158( C3114 C3158 ) C3114_=_C3160( C3114 C3160 ) C3114_=_C3162( C3114 C3162 ) C3114_=_C3164( C3114 C3164 ) C3114_=_C3166( C3114 C3166 ) C3114_=_C3168( C3114 C3168 ) \nC3114_=_C3170( C3114 C3170 ) C3114_=_C3172( C3114 C3172 ) C3116_=_C3122( C3116 C3122 ) C3116_=_C3124( C3116 C3124 ) C3116_=_C3126( C3116 C3126 ) C3116_=_C3128( C3116 C3128 ) \nC3116_=_C3130( C3116 C3130 ) C3116_=_C3132( C3116 C3132 ) C3116_=_C3134( C3116 C3134 ) C3116_=_C3136( C3116 C3136 ) C3116_=_C3138( C3116 C3138 ) C3116_=_C3140( C3116 C3140 ) \nC3116_=_C3142( C3116 C3142 ) C3116_=_C3144( C3116 C3144 ) C3116_=_C3146( C3116 C3146 ) C3116_=_C3148( C3116 C3148 ) C3116_=_C3154( C3116 C3154 ) C3116_=_C3156( C3116 C3156 ) \nC3116_=_C3158( C3116 C3158 ) C3116_=_C3160( C3116 C3160 ) C3116_=_C3162( C3116 C3162 ) C3116_=_C3164( C3116 C3164 ) C3116_=_C3166( C3116 C3166 ) C3116_=_C3168( C3116 C3168 ) \nC3116_=_C3170( C3116 C3170 ) C3116_=_C3172( C3116 C3172 ) C3122_=_C3124( C3122 C3124 ) C3122_=_C3126( C3122 C3126 ) C3122_=_C3128( C3122 C3128 ) C3122_=_C3130( C3122 C3130 ) \nC3122_=_C3132( C3122 C3132 ) C3122_=_C3134( C3122 C3134 ) C3122_=_C3136( C3122 C3136 ) C3122_=_C3138( C3122 C3138 ) C3122_=_C3140( C3122 C3140 ) C3122_=_C3142( C3122 C3142 ) \nC3122_=_C3144( C3122 C3144 ) C3122_=_C3146( C3122 C3146 ) C3122_=_C3148( C3122 C3148 ) C3122_=_C3154( C3122 C3154 ) C3122_=_C3156( C3122 C3156 ) C3122_=_C3158( C3122 C3158 ) \nC3122_=_C3160( C3122 C3160 ) C3122_=_C3162( C3122 C3162 ) C3122_=_C3164( C3122 C3164 ) C3122_=_C3166( C3122 C3166 ) C3122_=_C3168( C3122 C3168 ) C3122_=_C3170( C3122 C3170 ) \nC3122_=_C3172( C3122 C3172 ) C3124_=_C3126( C3124 C3126 ) C3124_=_C3128( C3124 C3128 ) C3124_=_C3130( C3124 C3130 ) C3124_=_C3132( C3124 C3132 ) C3124_=_C3134( C3124 C3134 ) \nC3124_=_C3136( C3124 C3136 ) C3124_=_C3138( C3124 C3138 ) C3124_=_C3140( C3124 C3140 ) C3124_=_C3142( C3124 C3142 ) C3124_=_C3144( C3124 C3144 ) C3124_=_C3146( C3124 C3146 ) \nC3124_=_C3148( C3124 C3148 ) C3124_=_C3154( C3124 C3154 ) C3124_=_C3156( C3124 C3156 ) C3124_=_C3158( C3124 C3158 ) C3124_=_C3160( C3124 C3160 ) C3124_=_C3162( C3124 C3162 ) \nC3124_=_C3164( C3124 C3164 ) C3124_=_C3166( C3124 C3166 ) C3124_=_C3168( C3124 C3168 ) C3124_=_C3170( C3124 C3170 ) C3124_=_C3172( C3124 C3172 ) C3126_=_C3128( C3126 C3128 ) \nC3126_=_C3130( C3126 C3130 ) C3126_=_C3132( C3126 C3132 ) C3126_=_C3134( C3126 C3134 ) C3126_=_C3136( C3126 C3136 ) C3126_=_C3138( C3126 C3138 ) C3126_=_C3140( C3126 C3140 ) \nC3126_=_C3142( C3126 C3142 ) C3126_=_C3144( C3126 C3144 ) C3126_=_C3146( C3126 C3146 ) C3126_=_C3148( C3126 C3148 ) C3126_=_C3154( C3126 C3154 ) C3126_=_C3156( C3126 C3156 ) \nC3126_=_C3158( C3126 C3158 ) C3126_=_C3160( C3126 C3160 ) C3126_=_C3162( C3126 C3162 ) C3126_=_C3164( C3126 C3164 ) C3126_=_C3166( C3126 C3166 ) C3126_=_C3168( C3126 C3168 ) \nC3126_=_C3170( C3126 C3170 ) C3126_=_C3172( C3126 C3172 ) C3128_=_C3130( C3128 C3130 ) C3128_=_C3132( C3128 C3132 ) C3128_=_C3134( C3128 C3134 ) C3128_=_C3136( C3128 C3136 ) \nC3128_=_C3138( C3128 C3138 ) C3128_=_C3140( C3128 C3140 ) C3128_=_C3142( C3128 C3142 ) C3128_=_C3144( C3128 C3144 ) C3128_=_C3146( C3128 C3146 ) C3128_=_C3148( C3128 C3148 ) \nC3128_=_C3154( C3128 C3154 ) C3128_=_C3156( C3128 C3156 ) C3128_=_C3158( C3128 C3158 ) C3128_=_C3160( C3128 C3160 ) C3128_=_C3162( C3128 C3162 ) C3128_=_C3164( C3128 C3164 ) \nC3128_=_C3166( C3128 C3166 ) C3128_=_C3168( C3128 C3168 ) C3128_=_C3170( C3128 C3170 ) C3128_=_C3172( C3128 C3172 ) C3130_=_C3132( C3130 C3132 ) C3130_=_C3134( C3130 C3134 ) \nC3130_=_C3136( C3130 C3136 ) C3130_=_C3138( C3130 C3138 ) C3130_=_C3140( C3130 C3140 ) C3130_=_C3142( C3130 C3142 ) C3130_=_C3144( C3130 C3144 ) C3130_=_C3146( C3130 C3146 ) \nC3130_=_C3148( C3130 C3148 ) C3130_=_C3154( C3130 C3154 ) C3130_=_C3156( C3130 C3156 ) C3130_=_C3158( C3130 C3158 ) C3130_=_C3160( C3130 C3160 ) C3130_=_C3162( C3130 C3162 ) \nC3130_=_C3164( C3130 C3164 ) C3130_=_C3166( C3130 C3166 ) C3130_=_C3168( C3130 C3168 ) C3130_=_C3170( C3130 C3170 ) C3130_=_C3172( C3130 C3172 ) C3132_=_C3134( C3132 C3134 ) \nC3132_=_C3136( C3132 C3136 ) C3132_=_C3138( C3132 C3138 ) C3132_=_C3140( C3132 C3140 ) C3132_=_C3142( C3132 C3142 ) C3132_=_C3144( C3132 C3144 ) C3132_=_C3146( C3132 C3146 ) \nC3132_=_C3148( C3132 C3148 ) C3132_=_C3154( C3132 C3154 ) C3132_=_C3156( C3132 C3156 ) C3132_=_C3158( C3132 C3158 ) C3132_=_C3160( C3132 C3160 ) C3132_=_C3162( C3132 C3162 ) \nC3132_=_C3164( C3132 C3164 ) C3132_=_C3166( C3132 C3166 ) C3132_=_C3168( C3132 C3168 ) C3132_=_C3170( C3132 C3170 ) C3132_=_C3172( C3132 C3172 ) C3134_=_C3136( C3134 C3136 ) \nC3134_=_C3138( C3134 C3138 ) C3134_=_C3140( C3134 C3140 ) C3134_=_C3142( C3134 C3142 ) C3134_=_C3144( C3134 C3144 ) C3134_=_C3146( C3134 C3146 ) C3134_=_C3148( C3134 C3148 ) \nC3134_=_C3154( C3134 C3154 ) C3134_=_C3156( C3134 C3156 ) C3134_=_C3158( C3134 C3158 ) C3134_=_C3160( C3134 C3160 ) C3134_=_C3162( C3134 C3162 ) C3134_=_C3164( C3134 C3164 ) \nC3134_=_C3166( C3134 C3166 ) C3134_=_C3168( C3134 C3168 ) C3134_=_C3170( C3134 C3170 ) C3134_=_C3172( C3134 C3172 ) C3136_=_C3138( C3136 C3138 ) C3136_=_C3140( C3136 C3140 ) \nC3136_=_C3142( C3136 C3142 ) C3136_=_C3144( C3136 C3144 ) C3136_=_C3146(</w:t>
      </w:r>
    </w:p>
    <w:p>
      <w:pPr>
        <w:pStyle w:val="PreformattedText"/>
        <w:bidi w:val="0"/>
        <w:spacing w:before="0" w:after="0"/>
        <w:jc w:val="left"/>
        <w:rPr/>
      </w:pPr>
      <w:r>
        <w:rPr/>
        <w:t xml:space="preserve"> </w:t>
      </w:r>
      <w:r>
        <w:rPr/>
        <w:t>C3136 C3146 ) C3136_=_C3148( C3136 C3148 ) C3136_=_C3154( C3136 C3154 ) C3136_=_C3156( C3136 C3156 ) \nC3136_=_C3158( C3136 C3158 ) C3136_=_C3160( C3136 C3160 ) C3136_=_C3162( C3136 C3162 ) C3136_=_C3164( C3136 C3164 ) C3136_=_C3166( C3136 C3166 ) C3136_=_C3168( C3136 C3168 ) \nC3136_=_C3170( C3136 C3170 ) C3136_=_C3172( C3136 C3172 ) C3138_=_C3140( C3138 C3140 ) C3138_=_C3142( C3138 C3142 ) C3138_=_C3144( C3138 C3144 ) C3138_=_C3146( C3138 C3146 ) \nC3138_=_C3148( C3138 C3148 ) C3138_=_C3154( C3138 C3154 ) C3138_=_C3156( C3138 C3156 ) C3138_=_C3158( C3138 C3158 ) C3138_=_C3160( C3138 C3160 ) C3138_=_C3162( C3138 C3162 ) \nC3138_=_C3164( C3138 C3164 ) C3138_=_C3166( C3138 C3166 ) C3138_=_C3168( C3138 C3168 ) C3138_=_C3170( C3138 C3170 ) C3138_=_C3172( C3138 C3172 ) C3140_=_C3142( C3140 C3142 ) \nC3140_=_C3144( C3140 C3144 ) C3140_=_C3146( C3140 C3146 ) C3140_=_C3148( C3140 C3148 ) C3140_=_C3154( C3140 C3154 ) C3140_=_C3156( C3140 C3156 ) C3140_=_C3158( C3140 C3158 ) \nC3140_=_C3160( C3140 C3160 ) C3140_=_C3162( C3140 C3162 ) C3140_=_C3164( C3140 C3164 ) C3140_=_C3166( C3140 C3166 ) C3140_=_C3168( C3140 C3168 ) C3140_=_C3170( C3140 C3170 ) \nC3140_=_C3172( C3140 C3172 ) C3142_=_C3144( C3142 C3144 ) C3142_=_C3146( C3142 C3146 ) C3142_=_C3148( C3142 C3148 ) C3142_=_C3154( C3142 C3154 ) C3142_=_C3156( C3142 C3156 ) \nC3142_=_C3158( C3142 C3158 ) C3142_=_C3160( C3142 C3160 ) C3142_=_C3162( C3142 C3162 ) C3142_=_C3164( C3142 C3164 ) C3142_=_C3166( C3142 C3166 ) C3142_=_C3168( C3142 C3168 ) \nC3142_=_C3170( C3142 C3170 ) C3142_=_C3172( C3142 C3172 ) C3144_=_C3146( C3144 C3146 ) C3144_=_C3148( C3144 C3148 ) C3144_=_C3154( C3144 C3154 ) C3144_=_C3156( C3144 C3156 ) \nC3144_=_C3158( C3144 C3158 ) C3144_=_C3160( C3144 C3160 ) C3144_=_C3162( C3144 C3162 ) C3144_=_C3164( C3144 C3164 ) C3144_=_C3166( C3144 C3166 ) C3144_=_C3168( C3144 C3168 ) \nC3144_=_C3170( C3144 C3170 ) C3144_=_C3172( C3144 C3172 ) C3146_=_C3148( C3146 C3148 ) C3146_=_C3154( C3146 C3154 ) C3146_=_C3156( C3146 C3156 ) C3146_=_C3158( C3146 C3158 ) \nC3146_=_C3160( C3146 C3160 ) C3146_=_C3162( C3146 C3162 ) C3146_=_C3164( C3146 C3164 ) C3146_=_C3166( C3146 C3166 ) C3146_=_C3168( C3146 C3168 ) C3146_=_C3170( C3146 C3170 ) \nC3146_=_C3172( C3146 C3172 ) C3148_=_C3154( C3148 C3154 ) C3148_=_C3156( C3148 C3156 ) C3148_=_C3158( C3148 C3158 ) C3148_=_C3160( C3148 C3160 ) C3148_=_C3162( C3148 C3162 ) \nC3148_=_C3164( C3148 C3164 ) C3148_=_C3166( C3148 C3166 ) C3148_=_C3168( C3148 C3168 ) C3148_=_C3170( C3148 C3170 ) C3148_=_C3172( C3148 C3172 ) C3154_=_C3156( C3154 C3156 ) \nC3154_=_C3158( C3154 C3158 ) C3154_=_C3160( C3154 C3160 ) C3154_=_C3162( C3154 C3162 ) C3154_=_C3164( C3154 C3164 ) C3154_=_C3166( C3154 C3166 ) C3154_=_C3168( C3154 C3168 ) \nC3156_=_C3158( C3156 C3158 ) C3156_=_C3160( C3156 C3160 ) C3156_=_C3162( C3156 C3162 ) C3156_=_C3164( C3156 C3164 ) C3156_=_C3166( C3156 C3166 ) C3156_=_C3168( C3156 C3168 ) \nC3158_=_C3160( C3158 C3160 ) C3158_=_C3162( C3158 C3162 ) C3158_=_C3164( C3158 C3164 ) C3158_=_C3166( C3158 C3166 ) C3158_=_C3168( C3158 C3168 ) C3160_=_C3162( C3160 C3162 ) \nC3160_=_C3164( C3160 C3164 ) C3160_=_C3166( C3160 C3166 ) C3160_=_C3168( C3160 C3168 ) C3162_=_C3164( C3162 C3164 ) C3162_=_C3166( C3162 C3166 ) C3162_=_C3168( C3162 C3168 ) \nC3164_=_C3166( C3164 C3166 ) C3164_=_C3168( C3164 C3168 ) C3166_=_C3168( C3166 C3168 ) C3170_=_C3172( C3170 C3172 ) "];1213-&gt;1264[label="60: C2244 C2254 C2262 C2352 C2363 \nC2371 C3054 C3056 C3058 C3060 C3062 \nC3064 C3070 C3072 C3074 C3076 C3078 \nC3080 C3082 C3084 C3086 C3088 C3090 \nC3092 C3094 C3096 C3098 C3100 C3102 \nC3104 C3106 C3108 C3110 C3112 C3114 \nC3116 C3122 C3124 C3126 C3128 C3130 \nC3132 C3134 C3136 C3138 C3140 C3142 \nC3144 C3146 C3148 C3154 C3156 C3158 \nC3160 C3162 C3164 C3166 C3168 C3170 \nC3172 \n1320: C2244_=_C2254 ,C2244_=_C2262 ,C2244_=_C2352 ,C2254_=_C2262 ,C2254_=_C2363 ,\nC2262_=_C2371 ,C2352_=_C2363 ,C2352_=_C2371 ,C2363_=_C2371 ,C3054_=_C3056 ,C3054_=_C3058 ,\nC3054_=_C3060 ,C3054_=_C3062 ,C3054_=_C3064 ,C3054_=_C3070 ,C3054_=_C3072 ,C3054_=_C3074 ,\nC3054_=_C3076 ,C3054_=_C3078 ,C3054_=_C3080 ,C3054_=_C3082 ,C3054_=_C3084 ,C3054_=_C3086 ,\nC3054_=_C3088 ,C3054_=_C3090 ,C3054_=_C3092 ,C3054_=_C3094 ,C3054_=_C3096 ,C3054_=_C3098 ,\nC3054_=_C3100 ,C3054_=_C3102 ,C3054_=_C3104 ,C3054_=_C3106 ,C3054_=_C3108 ,C3054_=_C3110 ,\nC3054_=_C3112 ,C3054_=_C3114 ,C3054_=_C3116 ,C3054_=_C3122 ,C3054_=_C3124 ,C3054_=_C3126 ,\nC3054_=_C3128 ,C3054_=_C3130 ,C3054_=_C3132 ,C3054_=_C3134 ,C3054_=_C3136 ,C3054_=_C3138 ,\nC3054_=_C3140 ,C3054_=_C3142 ,C3054_=_C3144 ,C3054_=_C3146 ,C3054_=_C3148 ,C3054_=_C3154 ,\nC3054_=_C3156 ,C3054_=_C3158 ,C3054_=_C3160 ,C3054_=_C3162 ,C3054_=_C3164 ,C3054_=_C3166 ,\nC3054_=_C3168 ,C3056_=_C3058 ,C3056_=_C3060 ,C3056_=_C3062 ,C3056_=_C3064 ,C3056_=_C3070 ,\nC3056_=_C3072 ,C3056_=_C3074 ,C3056_=_C3076 ,C3056_=_C3078 ,C3056_=_C3080 ,C3056_=_C3082 ,\nC3056_=_C3084 ,C3056_=_C3086 ,C3056_=_C3088 ,C3056_=_C3090 ,C3056_=_C3092 ,C3056_=_C3094 ,\nC3056_=_C3096 ,C3056_=_C3098 ,C3056_=_C3100 ,C3056_=_C3102 ,C3056_=_C3104 ,C3056_=_C3106 ,\nC3056_=_C3108 ,C3056_=_C3110 ,C3056_=_C3112 ,C3056_=_C3114 ,C3056_=_C3116 ,C3056_=_C3122 ,\nC3056_=_C3124 ,C3056_=_C3126 ,C3056_=_C3128 ,C3056_=_C3130 ,C3056_=_C3132 ,C3056_=_C3134 ,\nC3056_=_C3136 ,C3056_=_C3138 ,C3056_=_C3140 ,C3056_=_C3142 ,C3056_=_C3144 ,C3056_=_C3146 ,\nC3056_=_C3148 ,C3056_=_C3154 ,C3056_=_C3156 ,C3056_=_C3158 ,C3056_=_C3160 ,C3056_=_C3162 ,\nC3056_=_C3164 ,C3056_=_C3166 ,C3056_=_C3168 ,C3058_=_C3060 ,C3058_=_C3062 ,C3058_=_C3064 ,\nC3058_=_C3070 ,C3058_=_C3072 ,C3058_=_C3074 ,C3058_=_C3076 ,C3058_=_C3078 ,C3058_=_C3080 ,\nC3058_=_C3082 ,C3058_=_C3084 ,C3058_=_C3086 ,C3058_=_C3088 ,C3058_=_C3090 ,C3058_=_C3092 ,\nC3058_=_C3094 ,C3058_=_C3096 ,C3058_=_C3098 ,C3058_=_C3100 ,C3058_=_C3102 ,C3058_=_C3104 ,\nC3060_=_C3062 ,C3060_=_C3064 ,C3060_=_C3070 ,C3060_=_C3072 ,C3060_=_C3074 ,C3060_=_C3076 ,\nC3060_=_C3078 ,C3060_=_C3080 ,C3060_=_C3082 ,C3060_=_C3084 ,C3060_=_C3086 ,C3060_=_C3088 ,\nC3060_=_C3090 ,C3060_=_C3092 ,C3060_=_C3094 ,C3060_=_C3096 ,C3060_=_C3098 ,C3060_=_C3100 ,\nC3060_=_C3102 ,C3060_=_C3104 ,C3062_=_C3064 ,C3062_=_C3070 ,C3062_=_C3072 ,C3062_=_C3074 ,\nC3062_=_C3076 ,C3062_=_C3078 ,C3062_=_C3080 ,C3062_=_C3082 ,C3062_=_C3084 ,C3062_=_C3086 ,\nC3062_=_C3088 ,C3062_=_C3090 ,C3062_=_C3092 ,C3062_=_C3094 ,C3062_=_C3096 ,C3062_=_C3098 ,\nC3062_=_C3100 ,C3062_=_C3102 ,C3062_=_C3104 ,C3062_=_C3106 ,C3062_=_C3108 ,C3062_=_C3110 ,\nC3062_=_C3112 ,C3062_=_C3114 ,C3062_=_C3116 ,C3062_=_C3122 ,C3062_=_C3124 ,C3062_=_C3126 ,\nC3062_=_C3128 ,C3062_=_C3130 ,C3062_=_C3132 ,C3062_=_C3134 ,C3062_=_C3136 ,C3062_=_C3138 ,\nC3062_=_C3140 ,C3062_=_C3142 ,C3062_=_C3144 ,C3062_=_C3146 ,C3062_=_C3148 ,C3062_=_C3154 ,\nC3062_=_C3156 ,C3062_=_C3158 ,C3062_=_C3160 ,C3062_=_C3162 ,C3062_=_C3164 ,C3062_=_C3166 ,\nC3062_=_C3168 ,C3064_=_C3070 ,C3064_=_C3072 ,C3064_=_C3074 ,C3064_=_C3076 ,C3064_=_C3078 ,\nC3064_=_C3080 ,C3064_=_C3082 ,C3064_=_C3084 ,C3064_=_C3086 ,C3064_=_C3088 ,C3064_=_C3090 ,\nC3064_=_C3092 ,C3064_=_C3094 ,C3064_=_C3096 ,C3064_=_C3098 ,C3064_=_C3100 ,C3064_=_C3102 ,\nC3064_=_C3104 ,C3064_=_C3106 ,C3064_=_C3108 ,C3064_=_C3110 ,C3064_=_C3112 ,C3064_=_C3114 ,\nC3064_=_C3116 ,C3064_=_C3122 ,C3064_=_C3124 ,C3064_=_C3126 ,C3064_=_C3128 ,C3064_=_C3130 ,\nC3064_=_C3132 ,C3064_=_C3134 ,C3064_=_C3136 ,C3064_=_C3138 ,C3064_=_C3140 ,C3064_=_C3142 ,\nC3064_=_C3144 ,C3064_=_C3146 ,C3064_=_C3148 ,C3064_=_C3154 ,C3064_=_C3156 ,C3064_=_C3158 ,\nC3064_=_C3160 ,C3064_=_C3162 ,C3064_=_C3164 ,C3064_=_C3166 ,C3064_=_C3168 ,C3070_=_C3072 ,\nC3070_=_C3074 ,C3070_=_C3076 ,C3070_=_C3078 ,C3070_=_C3080 ,C3070_=_C3082 ,C3070_=_C3084 ,\nC3070_=_C3086 ,C3070_=_C3088 ,C3070_=_C3090 ,C3070_=_C3092 ,C3070_=_C3094 ,C3070_=_C3096 ,\nC3070_=_C3098 ,C3070_=_C3100 ,C3070_=_C3102 ,C3070_=_C3104 ,C3070_=_C3106 ,C3070_=_C3108 ,\nC3070_=_C3110 ,C3070_=_C3112 ,C3070_=_C3114 ,C3070_=_C3116 ,C3070_=_C3122 ,C3070_=_C3124 ,\nC3070_=_C3126 ,C3070_=_C3128 ,C3070_=_C3130 ,C3070_=_C3132 ,C3070_=_C3134 ,C3070_=_C3136 ,\nC3070_=_C3138 ,C3070_=_C3140 ,C3070_=_C3142 ,C3070_=_C3144 ,C3070_=_C3146 ,C3070_=_C3148 ,\nC3070_=_C3154 ,C3070_=_C3156 ,C3070_=_C3158 ,C3070_=_C3160 ,C3070_=_C3162 ,C3070_=_C3164 ,\nC3070_=_C3166 ,C3070_=_C3168 ,C3072_=_C3074 ,C3072_=_C3076 ,C3072_=_C3078 ,C3072_=_C3080 ,\nC3072_=_C3082 ,C3072_=_C3084 ,C3072_=_C3086 ,C3072_=_C3088 ,C3072_=_C3090 ,C3072_=_C3092 ,\nC3072_=_C3094 ,C3072_=_C3096 ,C3072_=_C3098 ,C3072_=_C3100 ,C3072_=_C3102 ,C3072_=_C3104 ,\nC3072_=_C3106 ,C3072_=_C3108 ,C3072_=_C3110 ,C3072_=_C3112 ,C3072_=_C3114 ,C3072_=_C3116 ,\nC3072_=_C3122 ,C3072_=_C3124 ,C3072_=_C3126 ,C3072_=_C3128 ,C3072_=_C3130 ,C3072_=_C3132 ,\nC3072_=_C3134 ,C3072_=_C3136 ,C3072_=_C3138 ,C3072_=_C3140 ,C3072_=_C3142 ,C3072_=_C3144 ,\nC3072_=_C3146 ,C3072_=_C3148 ,C3072_=_C3154 ,C3072_=_C3156 ,C3072_=_C3158 ,C3072_=_C3160 ,\nC3072_=_C3162 ,C3072_=_C3164 ,C3072_=_C3166 ,C3072_=_C3168 ,C3074_=_C3076 ,C3074_=_C3078 ,\nC3074_=_C3080 ,C3074_=_C3082 ,C3074_=_C3084 ,C3074_=_C3086 ,C3074_=_C3088 ,C3074_=_C3090 ,\nC3074_=_C3092 ,C3074_=_C3094 ,C3074_=_C3096 ,C3074_=_C3098 ,C3074_=_C3100 ,C3074_=_C3102 ,\nC3074_=_C3104 ,C3074_=_C3106 ,C3074_=_C3108 ,C3074_=_C3110 ,C3074_=_C3112 ,C3074_=_C3114 ,\nC3074_=_C3116 ,C3074_=_C3122 ,C3074_=_C3124 ,C3074_=_C3126 ,C3074_=_C3128 ,C3074_=_C3130 ,\nC3074_=_C3132 ,C3074_=_C3134 ,C3074_=_C3136 ,C3074_=_C3138 ,C3074_=_C3140 ,C3074_=_C3142 ,\nC3074_=_C3144 ,C3074_=_C3146 ,C3074_=_C3148 ,C3074_=_C3154 ,C3074_=_C3156 ,C3074_=_C3158 ,\nC3074_=_C3160 ,C3074_=_C3162 ,C3074_=_C3164 ,C3074_=_C3166 ,C3074_=_C3168 ,C3076_=_C3078 ,\nC3076_=_C3080 ,C3076_=_C3082 ,C3076_=_C3084 ,C3076_=_C3086 ,C3076_=_C3088 ,C3076_=_C3090 ,\nC3076_=_C3092 ,C3076_=_C3094 ,C3076_=_C3096 ,C3076_=_C3098 ,C3076_=_C3100 ,C3076_=_C3102 ,\nC3076_=_C3104 ,C3076_=_C3106 ,C3076_=_C3108 ,C3076_=_C3110 ,C3076_=_C3112 ,C3076_=_C3114 ,\nC3076_=_C3116 ,C3076_=_C3122 ,C3076_=_C3124</w:t>
      </w:r>
    </w:p>
    <w:p>
      <w:pPr>
        <w:pStyle w:val="PreformattedText"/>
        <w:bidi w:val="0"/>
        <w:spacing w:before="0" w:after="0"/>
        <w:jc w:val="left"/>
        <w:rPr/>
      </w:pPr>
      <w:r>
        <w:rPr/>
        <w:t xml:space="preserve"> </w:t>
      </w:r>
      <w:r>
        <w:rPr/>
        <w:t>,C3076_=_C3126 ,C3076_=_C3128 ,C3076_=_C3130 ,\nC3076_=_C3132 ,C3076_=_C3134 ,C3076_=_C3136 ,C3076_=_C3138 ,C3076_=_C3140 ,C3076_=_C3142 ,\nC3076_=_C3144 ,C3076_=_C3146 ,C3076_=_C3148 ,C3076_=_C3154 ,C3076_=_C3156 ,C3076_=_C3158 ,\nC3076_=_C3160 ,C3076_=_C3162 ,C3076_=_C3164 ,C3076_=_C3166 ,C3076_=_C3168 ,C3078_=_C3080 ,\nC3078_=_C3082 ,C3078_=_C3084 ,C3078_=_C3086 ,C3078_=_C3088 ,C3078_=_C3090 ,C3078_=_C3092 ,\nC3078_=_C3094 ,C3078_=_C3096 ,C3078_=_C3098 ,C3078_=_C3100 ,C3078_=_C3102 ,C3078_=_C3104 ,\nC3078_=_C3106 ,C3078_=_C3108 ,C3078_=_C3110 ,C3078_=_C3112 ,C3078_=_C3114 ,C3078_=_C3116 ,\nC3078_=_C3122 ,C3078_=_C3124 ,C3078_=_C3126 ,C3078_=_C3128 ,C3078_=_C3130 ,C3078_=_C3132 ,\nC3078_=_C3134 ,C3078_=_C3136 ,C3078_=_C3138 ,C3078_=_C3140 ,C3078_=_C3142 ,C3078_=_C3144 ,\nC3078_=_C3146 ,C3078_=_C3148 ,C3078_=_C3154 ,C3078_=_C3156 ,C3078_=_C3158 ,C3078_=_C3160 ,\nC3078_=_C3162 ,C3078_=_C3164 ,C3078_=_C3166 ,C3078_=_C3168 ,C3080_=_C3082 ,C3080_=_C3084 ,\nC3080_=_C3086 ,C3080_=_C3088 ,C3080_=_C3090 ,C3080_=_C3092 ,C3080_=_C3094 ,C3080_=_C3096 ,\nC3080_=_C3098 ,C3080_=_C3100 ,C3080_=_C3102 ,C3080_=_C3104 ,C3080_=_C3106 ,C3080_=_C3108 ,\nC3080_=_C3110 ,C3080_=_C3112 ,C3080_=_C3114 ,C3080_=_C3116 ,C3080_=_C3122 ,C3080_=_C3124 ,\nC3080_=_C3126 ,C3080_=_C3128 ,C3080_=_C3130 ,C3080_=_C3132 ,C3080_=_C3134 ,C3080_=_C3136 ,\nC3080_=_C3138 ,C3080_=_C3140 ,C3080_=_C3142 ,C3080_=_C3144 ,C3080_=_C3146 ,C3080_=_C3148 ,\nC3080_=_C3154 ,C3080_=_C3156 ,C3080_=_C3158 ,C3080_=_C3160 ,C3080_=_C3162 ,C3080_=_C3164 ,\nC3080_=_C3166 ,C3080_=_C3168 ,C3082_=_C3084 ,C3082_=_C3086 ,C3082_=_C3088 ,C3082_=_C3090 ,\nC3082_=_C3092 ,C3082_=_C3094 ,C3082_=_C3096 ,C3082_=_C3098 ,C3082_=_C3100 ,C3082_=_C3102 ,\nC3082_=_C3104 ,C3082_=_C3106 ,C3082_=_C3108 ,C3082_=_C3110 ,C3082_=_C3112 ,C3082_=_C3114 ,\nC3082_=_C3116 ,C3082_=_C3122 ,C3082_=_C3124 ,C3082_=_C3126 ,C3082_=_C3128 ,C3082_=_C3130 ,\nC3082_=_C3132 ,C3082_=_C3134 ,C3082_=_C3136 ,C3082_=_C3138 ,C3082_=_C3140 ,C3082_=_C3142 ,\nC3082_=_C3144 ,C3082_=_C3146 ,C3082_=_C3148 ,C3082_=_C3154 ,C3082_=_C3156 ,C3082_=_C3158 ,\nC3082_=_C3160 ,C3082_=_C3162 ,C3082_=_C3164 ,C3082_=_C3166 ,C3082_=_C3168 ,C3084_=_C3086 ,\nC3084_=_C3088 ,C3084_=_C3090 ,C3084_=_C3092 ,C3084_=_C3094 ,C3084_=_C3096 ,C3084_=_C3098 ,\nC3084_=_C3100 ,C3084_=_C3102 ,C3084_=_C3104 ,C3084_=_C3106 ,C3084_=_C3108 ,C3084_=_C3110 ,\nC3084_=_C3112 ,C3084_=_C3114 ,C3084_=_C3116 ,C3084_=_C3122 ,C3084_=_C3124 ,C3084_=_C3126 ,\nC3084_=_C3128 ,C3084_=_C3130 ,C3084_=_C3132 ,C3084_=_C3134 ,C3084_=_C3136 ,C3084_=_C3138 ,\nC3084_=_C3140 ,C3084_=_C3142 ,C3084_=_C3144 ,C3084_=_C3146 ,C3084_=_C3148 ,C3084_=_C3154 ,\nC3084_=_C3156 ,C3084_=_C3158 ,C3084_=_C3160 ,C3084_=_C3162 ,C3084_=_C3164 ,C3084_=_C3166 ,\nC3084_=_C3168 ,C3086_=_C3088 ,C3086_=_C3090 ,C3086_=_C3092 ,C3086_=_C3094 ,C3086_=_C3096 ,\nC3086_=_C3098 ,C3086_=_C3100 ,C3086_=_C3102 ,C3086_=_C3104 ,C3086_=_C3106 ,C3086_=_C3108 ,\nC3086_=_C3110 ,C3086_=_C3112 ,C3086_=_C3114 ,C3086_=_C3116 ,C3086_=_C3122 ,C3086_=_C3124 ,\nC3086_=_C3126 ,C3086_=_C3128 ,C3086_=_C3130 ,C3086_=_C3132 ,C3086_=_C3134 ,C3086_=_C3136 ,\nC3086_=_C3138 ,C3086_=_C3140 ,C3086_=_C3142 ,C3086_=_C3144 ,C3086_=_C3146 ,C3086_=_C3148 ,\nC3086_=_C3154 ,C3086_=_C3156 ,C3086_=_C3158 ,C3086_=_C3160 ,C3086_=_C3162 ,C3086_=_C3164 ,\nC3086_=_C3166 ,C3086_=_C3168 ,C3088_=_C3090 ,C3088_=_C3092 ,C3088_=_C3094 ,C3088_=_C3096 ,\nC3088_=_C3098 ,C3088_=_C3100 ,C3088_=_C3102 ,C3088_=_C3104 ,C3088_=_C3106 ,C3088_=_C3108 ,\nC3088_=_C3110 ,C3088_=_C3112 ,C3088_=_C3114 ,C3088_=_C3116 ,C3088_=_C3122 ,C3088_=_C3124 ,\nC3088_=_C3126 ,C3088_=_C3128 ,C3088_=_C3130 ,C3088_=_C3132 ,C3088_=_C3134 ,C3088_=_C3136 ,\nC3088_=_C3138 ,C3088_=_C3140 ,C3088_=_C3142 ,C3088_=_C3144 ,C3088_=_C3146 ,C3088_=_C3148 ,\nC3088_=_C3154 ,C3088_=_C3156 ,C3088_=_C3158 ,C3088_=_C3160 ,C3088_=_C3162 ,C3088_=_C3164 ,\nC3088_=_C3166 ,C3088_=_C3168 ,C3090_=_C3092 ,C3090_=_C3094 ,C3090_=_C3096 ,C3090_=_C3098 ,\nC3090_=_C3100 ,C3090_=_C3102 ,C3090_=_C3104 ,C3090_=_C3106 ,C3090_=_C3108 ,C3090_=_C3110 ,\nC3090_=_C3112 ,C3090_=_C3114 ,C3090_=_C3116 ,C3090_=_C3122 ,C3090_=_C3124 ,C3090_=_C3126 ,\nC3090_=_C3128 ,C3090_=_C3130 ,C3090_=_C3132 ,C3090_=_C3134 ,C3090_=_C3136 ,C3090_=_C3138 ,\nC3090_=_C3140 ,C3090_=_C3142 ,C3090_=_C3144 ,C3090_=_C3146 ,C3090_=_C3148 ,C3090_=_C3154 ,\nC3090_=_C3156 ,C3090_=_C3158 ,C3090_=_C3160 ,C3090_=_C3162 ,C3090_=_C3164 ,C3090_=_C3166 ,\nC3090_=_C3168 ,C3092_=_C3094 ,C3092_=_C3096 ,C3092_=_C3098 ,C3092_=_C3100 ,C3092_=_C3102 ,\nC3092_=_C3104 ,C3092_=_C3106 ,C3092_=_C3108 ,C3092_=_C3110 ,C3092_=_C3112 ,C3092_=_C3114 ,\nC3092_=_C3116 ,C3092_=_C3122 ,C3092_=_C3124 ,C3092_=_C3126 ,C3092_=_C3128 ,C3092_=_C3130 ,\nC3092_=_C3132 ,C3092_=_C3134 ,C3092_=_C3136 ,C3092_=_C3138 ,C3092_=_C3140 ,C3092_=_C3142 ,\nC3092_=_C3144 ,C3092_=_C3146 ,C3092_=_C3148 ,C3092_=_C3154 ,C3092_=_C3156 ,C3092_=_C3158 ,\nC3092_=_C3160 ,C3092_=_C3162 ,C3092_=_C3164 ,C3092_=_C3166 ,C3092_=_C3168 ,C3094_=_C3096 ,\nC3094_=_C3098 ,C3094_=_C3100 ,C3094_=_C3102 ,C3094_=_C3104 ,C3094_=_C3106 ,C3094_=_C3108 ,\nC3094_=_C3110 ,C3094_=_C3112 ,C3094_=_C3114 ,C3094_=_C3116 ,C3094_=_C3122 ,C3094_=_C3124 ,\nC3094_=_C3126 ,C3094_=_C3128 ,C3094_=_C3130 ,C3094_=_C3132 ,C3094_=_C3134 ,C3094_=_C3136 ,\nC3094_=_C3138 ,C3094_=_C3140 ,C3094_=_C3142 ,C3094_=_C3144 ,C3094_=_C3146 ,C3094_=_C3148 ,\nC3094_=_C3154 ,C3094_=_C3156 ,C3094_=_C3158 ,C3094_=_C3160 ,C3094_=_C3162 ,C3094_=_C3164 ,\nC3094_=_C3166 ,C3094_=_C3168 ,C3096_=_C3098 ,C3096_=_C3100 ,C3096_=_C3102 ,C3096_=_C3104 ,\nC3096_=_C3106 ,C3096_=_C3108 ,C3096_=_C3110 ,C3096_=_C3112 ,C3096_=_C3114 ,C3096_=_C3116 ,\nC3096_=_C3122 ,C3096_=_C3124 ,C3096_=_C3126 ,C3096_=_C3128 ,C3096_=_C3130 ,C3096_=_C3132 ,\nC3096_=_C3134 ,C3096_=_C3136 ,C3096_=_C3138 ,C3096_=_C3140 ,C3096_=_C3142 ,C3096_=_C3144 ,\nC3096_=_C3146 ,C3096_=_C3148 ,C3096_=_C3154 ,C3096_=_C3156 ,C3096_=_C3158 ,C3096_=_C3160 ,\nC3096_=_C3162 ,C3096_=_C3164 ,C3096_=_C3166 ,C3096_=_C3168 ,C3098_=_C3100 ,C3098_=_C3102 ,\nC3098_=_C3104 ,C3098_=_C3106 ,C3098_=_C3108 ,C3098_=_C3110 ,C3098_=_C3112 ,C3098_=_C3114 ,\nC3098_=_C3116 ,C3098_=_C3122 ,C3098_=_C3124 ,C3098_=_C3126 ,C3098_=_C3128 ,C3098_=_C3130 ,\nC3098_=_C3132 ,C3098_=_C3134 ,C3098_=_C3136 ,C3098_=_C3138 ,C3098_=_C3140 ,C3098_=_C3142 ,\nC3098_=_C3144 ,C3098_=_C3146 ,C3098_=_C3148 ,C3098_=_C3154 ,C3098_=_C3156 ,C3098_=_C3158 ,\nC3098_=_C3160 ,C3098_=_C3162 ,C3098_=_C3164 ,C3098_=_C3166 ,C3098_=_C3168 ,C3100_=_C3102 ,\nC3100_=_C3104 ,C3100_=_C3106 ,C3100_=_C3108 ,C3100_=_C3110 ,C3100_=_C3112 ,C3100_=_C3114 ,\nC3100_=_C3116 ,C3100_=_C3122 ,C3100_=_C3124 ,C3100_=_C3126 ,C3100_=_C3128 ,C3100_=_C3130 ,\nC3100_=_C3132 ,C3100_=_C3134 ,C3100_=_C3136 ,C3100_=_C3138 ,C3100_=_C3140 ,C3100_=_C3142 ,\nC3100_=_C3144 ,C3100_=_C3146 ,C3100_=_C3148 ,C3100_=_C3154 ,C3100_=_C3156 ,C3100_=_C3158 ,\nC3100_=_C3160 ,C3100_=_C3162 ,C3100_=_C3164 ,C3100_=_C3166 ,C3100_=_C3168 ,C3102_=_C3104 ,\nC3102_=_C3106 ,C3102_=_C3108 ,C3102_=_C3110 ,C3102_=_C3112 ,C3102_=_C3114 ,C3102_=_C3116 ,\nC3102_=_C3122 ,C3102_=_C3124 ,C3102_=_C3126 ,C3102_=_C3128 ,C3102_=_C3130 ,C3102_=_C3132 ,\nC3102_=_C3134 ,C3102_=_C3136 ,C3102_=_C3138 ,C3102_=_C3140 ,C3102_=_C3142 ,C3102_=_C3144 ,\nC3102_=_C3146 ,C3102_=_C3148 ,C3102_=_C3154 ,C3102_=_C3156 ,C3102_=_C3158 ,C3102_=_C3160 ,\nC3102_=_C3162 ,C3102_=_C3164 ,C3102_=_C3166 ,C3102_=_C3168 ,C3104_=_C3106 ,C3104_=_C3108 ,\nC3104_=_C3110 ,C3104_=_C3112 ,C3104_=_C3114 ,C3104_=_C3116 ,C3104_=_C3122 ,C3104_=_C3124 ,\nC3104_=_C3126 ,C3104_=_C3128 ,C3104_=_C3130 ,C3104_=_C3132 ,C3104_=_C3134 ,C3104_=_C3136 ,\nC3104_=_C3138 ,C3104_=_C3140 ,C3104_=_C3142 ,C3104_=_C3144 ,C3104_=_C3146 ,C3104_=_C3148 ,\nC3104_=_C3154 ,C3104_=_C3156 ,C3104_=_C3158 ,C3104_=_C3160 ,C3104_=_C3162 ,C3104_=_C3164 ,\nC3104_=_C3166 ,C3104_=_C3168 ,C3106_=_C3108 ,C3106_=_C3110 ,C3106_=_C3112 ,C3106_=_C3114 ,\nC3106_=_C3116 ,C3106_=_C3122 ,C3106_=_C3124 ,C3106_=_C3126 ,C3106_=_C3128 ,C3106_=_C3130 ,\nC3106_=_C3132 ,C3106_=_C3134 ,C3106_=_C3136 ,C3106_=_C3138 ,C3106_=_C3140 ,C3106_=_C3142 ,\nC3106_=_C3144 ,C3106_=_C3146 ,C3106_=_C3148 ,C3106_=_C3154 ,C3106_=_C3156 ,C3106_=_C3158 ,\nC3106_=_C3160 ,C3106_=_C3162 ,C3106_=_C3164 ,C3106_=_C3166 ,C3106_=_C3168 ,C3106_=_C3170 ,\nC3106_=_C3172 ,C3108_=_C3110 ,C3108_=_C3112 ,C3108_=_C3114 ,C3108_=_C3116 ,C3108_=_C3122 ,\nC3108_=_C3124 ,C3108_=_C3126 ,C3108_=_C3128 ,C3108_=_C3130 ,C3108_=_C3132 ,C3108_=_C3134 ,\nC3108_=_C3136 ,C3108_=_C3138 ,C3108_=_C3140 ,C3108_=_C3142 ,C3108_=_C3144 ,C3108_=_C3146 ,\nC3108_=_C3148 ,C3108_=_C3154 ,C3108_=_C3156 ,C3108_=_C3158 ,C3108_=_C3160 ,C3108_=_C3162 ,\nC3108_=_C3164 ,C3108_=_C3166 ,C3108_=_C3168 ,C3108_=_C3170 ,C3108_=_C3172 ,C3110_=_C3112 ,\nC3110_=_C3114 ,C3110_=_C3116 ,C3110_=_C3122 ,C3110_=_C3124 ,C3110_=_C3126 ,C3110_=_C3128 ,\nC3110_=_C3130 ,C3110_=_C3132 ,C3110_=_C3134 ,C3110_=_C3136 ,C3110_=_C3138 ,C3110_=_C3140 ,\nC3110_=_C3142 ,C3110_=_C3144 ,C3110_=_C3146 ,C3110_=_C3148 ,C3110_=_C3154 ,C3110_=_C3156 ,\nC3110_=_C3158 ,C3110_=_C3160 ,C3110_=_C3162 ,C3110_=_C3164 ,C3110_=_C3166 ,C3110_=_C3168 ,\nC3110_=_C3170 ,C3110_=_C3172 ,C3112_=_C3114 ,C3112_=_C3116 ,C3112_=_C3122 ,C3112_=_C3124 ,\nC3112_=_C3126 ,C3112_=_C3128 ,C3112_=_C3130 ,C3112_=_C3132 ,C3112_=_C3134 ,C3112_=_C3136 ,\nC3112_=_C3138 ,C3112_=_C3140 ,C3112_=_C3142 ,C3112_=_C3144 ,C3112_=_C3146 ,C3112_=_C3148 ,\nC3112_=_C3154 ,C3112_=_C3156 ,C3112_=_C3158 ,C3112_=_C3160 ,C3112_=_C3162 ,C3112_=_C3164 ,\nC3112_=_C3166 ,C3112_=_C3168 ,C3112_=_C3170 ,C3112_=_C3172 ,C3114_=_C3116 ,C3114_=_C3122 ,\nC3114_=_C3124 ,C3114_=_C3126 ,C3114_=_C3128 ,C3114_=_C3130 ,C3114_=_C3132 ,C3114_=_C3134 ,\nC3114_=_C3136 ,C3114_=_C3138 ,C3114_=_C3140 ,C3114_=_C3142 ,C3114_=_C3144 ,C3114_=_C3146 ,\nC3114_=_C3148 ,C3114_=_C3154 ,C3114_=_C3156 ,C3114_=_C3158 ,C3114_=_C3160 ,C3114_=_C3162 ,\nC3114_=_C3164 ,C3114_=_C3166 ,C3114_=_C3168 ,C3114_=_C3170 ,C3114_=_C3172 ,C3116_=_C3122 ,\nC3116_=_C3124 ,C3116_=_C3126 ,C3116_=_C3128 ,C3116_=_C3130 ,C3116_=_C3132 ,C3116_=_C3134 ,\nC3116_=_C3136</w:t>
      </w:r>
    </w:p>
    <w:p>
      <w:pPr>
        <w:pStyle w:val="PreformattedText"/>
        <w:bidi w:val="0"/>
        <w:spacing w:before="0" w:after="0"/>
        <w:jc w:val="left"/>
        <w:rPr/>
      </w:pPr>
      <w:r>
        <w:rPr/>
        <w:t xml:space="preserve"> </w:t>
      </w:r>
      <w:r>
        <w:rPr/>
        <w:t>,C3116_=_C3138 ,C3116_=_C3140 ,C3116_=_C3142 ,C3116_=_C3144 ,C3116_=_C3146 ,\nC3116_=_C3148 ,C3116_=_C3154 ,C3116_=_C3156 ,C3116_=_C3158 ,C3116_=_C3160 ,C3116_=_C3162 ,\nC3116_=_C3164 ,C3116_=_C3166 ,C3116_=_C3168 ,C3116_=_C3170 ,C3116_=_C3172 ,C3122_=_C3124 ,\nC3122_=_C3126 ,C3122_=_C3128 ,C3122_=_C3130 ,C3122_=_C3132 ,C3122_=_C3134 ,C3122_=_C3136 ,\nC3122_=_C3138 ,C3122_=_C3140 ,C3122_=_C3142 ,C3122_=_C3144 ,C3122_=_C3146 ,C3122_=_C3148 ,\nC3122_=_C3154 ,C3122_=_C3156 ,C3122_=_C3158 ,C3122_=_C3160 ,C3122_=_C3162 ,C3122_=_C3164 ,\nC3122_=_C3166 ,C3122_=_C3168 ,C3122_=_C3170 ,C3122_=_C3172 ,C3124_=_C3126 ,C3124_=_C3128 ,\nC3124_=_C3130 ,C3124_=_C3132 ,C3124_=_C3134 ,C3124_=_C3136 ,C3124_=_C3138 ,C3124_=_C3140 ,\nC3124_=_C3142 ,C3124_=_C3144 ,C3124_=_C3146 ,C3124_=_C3148 ,C3124_=_C3154 ,C3124_=_C3156 ,\nC3124_=_C3158 ,C3124_=_C3160 ,C3124_=_C3162 ,C3124_=_C3164 ,C3124_=_C3166 ,C3124_=_C3168 ,\nC3124_=_C3170 ,C3124_=_C3172 ,C3126_=_C3128 ,C3126_=_C3130 ,C3126_=_C3132 ,C3126_=_C3134 ,\nC3126_=_C3136 ,C3126_=_C3138 ,C3126_=_C3140 ,C3126_=_C3142 ,C3126_=_C3144 ,C3126_=_C3146 ,\nC3126_=_C3148 ,C3126_=_C3154 ,C3126_=_C3156 ,C3126_=_C3158 ,C3126_=_C3160 ,C3126_=_C3162 ,\nC3126_=_C3164 ,C3126_=_C3166 ,C3126_=_C3168 ,C3126_=_C3170 ,C3126_=_C3172 ,C3128_=_C3130 ,\nC3128_=_C3132 ,C3128_=_C3134 ,C3128_=_C3136 ,C3128_=_C3138 ,C3128_=_C3140 ,C3128_=_C3142 ,\nC3128_=_C3144 ,C3128_=_C3146 ,C3128_=_C3148 ,C3128_=_C3154 ,C3128_=_C3156 ,C3128_=_C3158 ,\nC3128_=_C3160 ,C3128_=_C3162 ,C3128_=_C3164 ,C3128_=_C3166 ,C3128_=_C3168 ,C3128_=_C3170 ,\nC3128_=_C3172 ,C3130_=_C3132 ,C3130_=_C3134 ,C3130_=_C3136 ,C3130_=_C3138 ,C3130_=_C3140 ,\nC3130_=_C3142 ,C3130_=_C3144 ,C3130_=_C3146 ,C3130_=_C3148 ,C3130_=_C3154 ,C3130_=_C3156 ,\nC3130_=_C3158 ,C3130_=_C3160 ,C3130_=_C3162 ,C3130_=_C3164 ,C3130_=_C3166 ,C3130_=_C3168 ,\nC3130_=_C3170 ,C3130_=_C3172 ,C3132_=_C3134 ,C3132_=_C3136 ,C3132_=_C3138 ,C3132_=_C3140 ,\nC3132_=_C3142 ,C3132_=_C3144 ,C3132_=_C3146 ,C3132_=_C3148 ,C3132_=_C3154 ,C3132_=_C3156 ,\nC3132_=_C3158 ,C3132_=_C3160 ,C3132_=_C3162 ,C3132_=_C3164 ,C3132_=_C3166 ,C3132_=_C3168 ,\nC3132_=_C3170 ,C3132_=_C3172 ,C3134_=_C3136 ,C3134_=_C3138 ,C3134_=_C3140 ,C3134_=_C3142 ,\nC3134_=_C3144 ,C3134_=_C3146 ,C3134_=_C3148 ,C3134_=_C3154 ,C3134_=_C3156 ,C3134_=_C3158 ,\nC3134_=_C3160 ,C3134_=_C3162 ,C3134_=_C3164 ,C3134_=_C3166 ,C3134_=_C3168 ,C3134_=_C3170 ,\nC3134_=_C3172 ,C3136_=_C3138 ,C3136_=_C3140 ,C3136_=_C3142 ,C3136_=_C3144 ,C3136_=_C3146 ,\nC3136_=_C3148 ,C3136_=_C3154 ,C3136_=_C3156 ,C3136_=_C3158 ,C3136_=_C3160 ,C3136_=_C3162 ,\nC3136_=_C3164 ,C3136_=_C3166 ,C3136_=_C3168 ,C3136_=_C3170 ,C3136_=_C3172 ,C3138_=_C3140 ,\nC3138_=_C3142 ,C3138_=_C3144 ,C3138_=_C3146 ,C3138_=_C3148 ,C3138_=_C3154 ,C3138_=_C3156 ,\nC3138_=_C3158 ,C3138_=_C3160 ,C3138_=_C3162 ,C3138_=_C3164 ,C3138_=_C3166 ,C3138_=_C3168 ,\nC3138_=_C3170 ,C3138_=_C3172 ,C3140_=_C3142 ,C3140_=_C3144 ,C3140_=_C3146 ,C3140_=_C3148 ,\nC3140_=_C3154 ,C3140_=_C3156 ,C3140_=_C3158 ,C3140_=_C3160 ,C3140_=_C3162 ,C3140_=_C3164 ,\nC3140_=_C3166 ,C3140_=_C3168 ,C3140_=_C3170 ,C3140_=_C3172 ,C3142_=_C3144 ,C3142_=_C3146 ,\nC3142_=_C3148 ,C3142_=_C3154 ,C3142_=_C3156 ,C3142_=_C3158 ,C3142_=_C3160 ,C3142_=_C3162 ,\nC3142_=_C3164 ,C3142_=_C3166 ,C3142_=_C3168 ,C3142_=_C3170 ,C3142_=_C3172 ,C3144_=_C3146 ,\nC3144_=_C3148 ,C3144_=_C3154 ,C3144_=_C3156 ,C3144_=_C3158 ,C3144_=_C3160 ,C3144_=_C3162 ,\nC3144_=_C3164 ,C3144_=_C3166 ,C3144_=_C3168 ,C3144_=_C3170 ,C3144_=_C3172 ,C3146_=_C3148 ,\nC3146_=_C3154 ,C3146_=_C3156 ,C3146_=_C3158 ,C3146_=_C3160 ,C3146_=_C3162 ,C3146_=_C3164 ,\nC3146_=_C3166 ,C3146_=_C3168 ,C3146_=_C3170 ,C3146_=_C3172 ,C3148_=_C3154 ,C3148_=_C3156 ,\nC3148_=_C3158 ,C3148_=_C3160 ,C3148_=_C3162 ,C3148_=_C3164 ,C3148_=_C3166 ,C3148_=_C3168 ,\nC3148_=_C3170 ,C3148_=_C3172 ,C3154_=_C3156 ,C3154_=_C3158 ,C3154_=_C3160 ,C3154_=_C3162 ,\nC3154_=_C3164 ,C3154_=_C3166 ,C3154_=_C3168 ,C3156_=_C3158 ,C3156_=_C3160 ,C3156_=_C3162 ,\nC3156_=_C3164 ,C3156_=_C3166 ,C3156_=_C3168 ,C3158_=_C3160 ,C3158_=_C3162 ,C3158_=_C3164 ,\nC3158_=_C3166 ,C3158_=_C3168 ,C3160_=_C3162 ,C3160_=_C3164 ,C3160_=_C3166 ,C3160_=_C3168 ,\nC3162_=_C3164 ,C3162_=_C3166 ,C3162_=_C3168 ,C3164_=_C3166 ,C3164_=_C3168 ,C3166_=_C3168 ,\nC3170_=_C3172 ,"];1265[shape=box, label="id:1265 level: 10\n19: C2506 C2507 C2508 C2509 C2510 \nC2511 C2512 C2513 C2514 C2516 C2519 \nC2520 C2521 C2523 C2525 C2577 C2587 \nC2588 C2590 \n59: C2506_=_C2507( C2506 C2507 ) C2506_=_C2508( C2506 C2508 ) C2506_=_C2509( C2506 C2509 ) C2506_=_C2510( C2506 C2510 ) C2506_=_C2511( C2506 C2511 ) \nC2506_=_C2512( C2506 C2512 ) C2506_=_C2513( C2506 C2513 ) C2506_=_C2514( C2506 C2514 ) C2506_=_C2577( C2506 C2577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6_=_C2519( C2516 C2519 ) C2516_=_C2520( C2516 C2520 ) C2516_=_C2521( C2516 C2521 ) C2516_=_C2523( C2516 C2523 ) \nC2516_=_C2525( C2516 C2525 ) C2519_=_C2520( C2519 C2520 ) C2519_=_C2521( C2519 C2521 ) C2519_=_C2523( C2519 C2523 ) C2519_=_C2525( C2519 C2525 ) C2520_=_C2521( C2520 C2521 ) \nC2520_=_C2523( C2520 C2523 ) C2520_=_C2525( C2520 C2525 ) C2521_=_C2523( C2521 C2523 ) C2521_=_C2525( C2521 C2525 ) C2521_=_C2587( C2521 C2587 ) C2523_=_C2525( C2523 C2525 ) \nC2577_=_C2587( C2577 C2587 ) C2577_=_C2588( C2577 C2588 ) C2577_=_C2590( C2577 C2590 ) C2587_=_C2588( C2587 C2588 ) C2587_=_C2590( C2587 C2590 ) C2588_=_C2590( C2588 C2590 ) "];1214-&gt;1265[label="18: C2506 C2507 C2508 C2509 C2510 \nC2511 C2512 C2513 C2514 C2516 C2519 \nC2520 C2521 C2523 C2525 C2577 C2588 \nC2590 \n55: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19 ,C2516_=_C2520 ,C2516_=_C2521 ,C2516_=_C2523 ,\nC2516_=_C2525 ,C2519_=_C2520 ,C2519_=_C2521 ,C2519_=_C2523 ,C2519_=_C2525 ,C2520_=_C2521 ,\nC2520_=_C2523 ,C2520_=_C2525 ,C2521_=_C2523 ,C2521_=_C2525 ,C2523_=_C2525 ,C2577_=_C2588 ,\nC2577_=_C2590 ,C2588_=_C2590 ,"];1266[shape=box, label="id:1266 level: 10\n21: C2516 C2517 C2518 C2519 C2520 \nC2521 C2522 C2523 C2524 C2525 C2526 \nC2529 C2533 C2535 C2536 C2591 C2600 \nC2601 C2602 C2603 C2605 \n72: C2516_=_C2517( C2516 C2517 ) C2516_=_C2518( C2516 C2518 ) C2516_=_C2519( C2516 C2519 ) C2516_=_C2520( C2516 C2520 ) C2516_=_C2521( C2516 C2521 ) \nC2516_=_C2522( C2516 C2522 ) C2516_=_C2523( C2516 C2523 ) C2516_=_C2524( C2516 C2524 ) C2516_=_C2525( C2516 C2525 ) C2516_=_C2591( C2516 C2591 ) C2517_=_C2518( C2517 C2518 ) \nC2517_=_C2519( C2517 C2519 ) C2517_=_C2520( C2517 C2520 ) C2517_=_C2521( C2517 C2521 ) C2517_=_C2522( C2517 C2522 ) C2517_=_C2523( C2517 C2523 ) C2517_=_C2524( C2517 C2524 ) \nC2517_=_C2525( C2517 C2525 ) C2518_=_C2519( C2518 C2519 ) C2518_=_C2520( C2518 C2520 ) C2518_=_C2521( C2518 C2521 ) C2518_=_C2522( C2518 C2522 ) C2518_=_C2523( C2518 C2523 ) \nC2518_=_C2524( C2518 C2524 ) C2518_=_C2525( C2518 C2525 ) C2519_=_C2520( C2519 C2520 ) C2519_=_C2521( C2519 C2521 ) C2519_=_C2522( C2519 C2522 ) C2519_=_C2523( C2519 C2523 ) \nC2519_=_C2524( C2519 C2524 ) C2519_=_C2525( C2519 C2525 ) C2520_=_C2521( C2520 C2521 ) C2520_=_C2522( C2520 C2522 ) C2520_=_C2523( C2520 C2523 ) C2520_=_C2524( C2520 C2524 ) \nC2520_=_C2525( C2520 C2525 ) C2521_=_C2522( C2521 C2522 ) C2521_=_C2523( C2521 C2523 ) C2521_=_C2524( C2521 C2524 ) C2521_=_C2525( C2521 C2525 ) C2522_=_C2523( C2522 C2523 ) \nC2522_=_C2524( C2522 C2524 ) C2522_=_C2525( C2522 C2525 ) C2523_=_C2524( C2523 C2524 ) C2523_=_C2525( C2523 C2525 ) C2524_=_C2525( C2524 C2525 ) C2526_=_C2529( C2526 C2529 ) \nC2526_=_C2533( C2526 C2533 ) C2526_=_C2535( C2526 C2535 ) C2526_=_C2536( C2526 C2536 ) C2529_=_C2533( C2529 C2533 ) C2529_=_C2535( C2529 C2535 ) C2529_=_C2536( C2529 C2536 ) \nC2529_=_C2600( C2529 C2600 ) C2533_=_C2535( C2533 C2535 ) C2533_=_C2536( C2533 C2536 ) C2535_=_C2536( C2535 C2536 ) C2591_=_C2600( C2591 C2600 ) C2591_=_C2601( C2591 C2601 ) \nC2591_=_C2602( C2591 C2602 ) C2591_=_C2603( C2591 C2603 ) C2591_=_C2605( C2591 C2605 ) C2600_=_C2601( C2600 C2601 ) C2600_=_C2602( C2600 C2602 ) C2600_=_C2603( C2600 C2603 ) \nC2600_=_C2605( C2600 C2605 ) C2601_=_C2602( C2601 C2602 ) C2601_=_C2603( C2601 C2603 ) C2601_=_C2605( C2601 C2605 ) C2602_=_C2603( C2602 C2603 ) C2602_=_C2605( C2602 C2605 ) \nC2603_=_C2605( C2603 C2605 ) "];1215-&gt;1266[label="20: C2516 C2517 C2518 C2519 C2520 \nC2521 C2522 C2523 C2524 C2525 C2526 \nC2529 C2533 C2535 C2536 C2591 C2601 \nC2602 C2603 C2605 \n66: C2516_=_C2517 ,C2516_=_C2518 ,C2516_=_C2519 ,C2516_=_C2520 ,C2516_=_C2521 ,\nC2516_=_C2522 ,C2516_=_C2523 ,C2516_=_C2524 ,C2516_=_C2525 ,C2516_=_C2591 ,C2517_=_C2518 ,\nC2517_=_C2519 ,C2517_=_C2520 ,C2517_=_C2521 ,C2517_=_C2522 ,C2517_=_C2523 ,C2517_=_C2524 ,\nC2517_=_C2525 ,C2518_=_C2519 ,C2518_=_C2520 ,C2518_=_C2521</w:t>
      </w:r>
    </w:p>
    <w:p>
      <w:pPr>
        <w:pStyle w:val="PreformattedText"/>
        <w:bidi w:val="0"/>
        <w:spacing w:before="0" w:after="0"/>
        <w:jc w:val="left"/>
        <w:rPr/>
      </w:pPr>
      <w:r>
        <w:rPr/>
        <w:t xml:space="preserve"> </w:t>
      </w:r>
      <w:r>
        <w:rPr/>
        <w:t>,C2518_=_C2522 ,C2518_=_C2523 ,\nC2518_=_C2524 ,C2518_=_C2525 ,C2519_=_C2520 ,C2519_=_C2521 ,C2519_=_C2522 ,C2519_=_C2523 ,\nC2519_=_C2524 ,C2519_=_C2525 ,C2520_=_C2521 ,C2520_=_C2522 ,C2520_=_C2523 ,C2520_=_C2524 ,\nC2520_=_C2525 ,C2521_=_C2522 ,C2521_=_C2523 ,C2521_=_C2524 ,C2521_=_C2525 ,C2522_=_C2523 ,\nC2522_=_C2524 ,C2522_=_C2525 ,C2523_=_C2524 ,C2523_=_C2525 ,C2524_=_C2525 ,C2526_=_C2529 ,\nC2526_=_C2533 ,C2526_=_C2535 ,C2526_=_C2536 ,C2529_=_C2533 ,C2529_=_C2535 ,C2529_=_C2536 ,\nC2533_=_C2535 ,C2533_=_C2536 ,C2535_=_C2536 ,C2591_=_C2601 ,C2591_=_C2602 ,C2591_=_C2603 ,\nC2591_=_C2605 ,C2601_=_C2602 ,C2601_=_C2603 ,C2601_=_C2605 ,C2602_=_C2603 ,C2602_=_C2605 ,\nC2603_=_C2605 ,"];1267[shape=box, label="id:1267 level: 10\n13: C2482 C2483 C2484 C2485 C2486 \nC2487 C2489 C2492 C2493 C2495 C2547 \nC2553 C2554 \n26: C2482_=_C2483( C2482 C2483 ) C2482_=_C2484( C2482 C2484 ) C2482_=_C2485( C2482 C2485 ) C2482_=_C2486( C2482 C2486 ) C2482_=_C2487( C2482 C2487 ) \nC2482_=_C2547( C2482 C2547 ) C2483_=_C2484( C2483 C2484 ) C2483_=_C2485( C2483 C2485 ) C2483_=_C2486( C2483 C2486 ) C2483_=_C2487( C2483 C2487 ) C2484_=_C2485( C2484 C2485 ) \nC2484_=_C2486( C2484 C2486 ) C2484_=_C2487( C2484 C2487 ) C2485_=_C2486( C2485 C2486 ) C2485_=_C2487( C2485 C2487 ) C2486_=_C2487( C2486 C2487 ) C2489_=_C2492( C2489 C2492 ) \nC2489_=_C2493( C2489 C2493 ) C2489_=_C2495( C2489 C2495 ) C2492_=_C2493( C2492 C2493 ) C2492_=_C2495( C2492 C2495 ) C2493_=_C2495( C2493 C2495 ) C2493_=_C2553( C2493 C2553 ) \nC2547_=_C2553( C2547 C2553 ) C2547_=_C2554( C2547 C2554 ) C2553_=_C2554( C2553 C2554 ) "];1216-&gt;1267[label="12: C2482 C2483 C2484 C2485 C2486 \nC2487 C2489 C2492 C2493 C2495 C2547 \nC2554 \n23: C2482_=_C2483 ,C2482_=_C2484 ,C2482_=_C2485 ,C2482_=_C2486 ,C2482_=_C2487 ,\nC2482_=_C2547 ,C2483_=_C2484 ,C2483_=_C2485 ,C2483_=_C2486 ,C2483_=_C2487 ,C2484_=_C2485 ,\nC2484_=_C2486 ,C2484_=_C2487 ,C2485_=_C2486 ,C2485_=_C2487 ,C2486_=_C2487 ,C2489_=_C2492 ,\nC2489_=_C2493 ,C2489_=_C2495 ,C2492_=_C2493 ,C2492_=_C2495 ,C2493_=_C2495 ,C2547_=_C2554 ,"];1268[shape=box, label="id:1268 level: 10\n9: C2379 C2380 C2395 C2470 C2471 \nC2472 C2473 C2476 C2480 \n19: C2379_=_C2380( C2379 C2380 ) C2379_=_C2395( C2379 C2395 ) C2379_=_C2470( C2379 C2470 ) C2379_=_C2471( C2379 C2471 ) C2379_=_C2472( C2379 C2472 ) \nC2379_=_C2473( C2379 C2473 ) C2380_=_C2395( C2380 C2395 ) C2380_=_C2470( C2380 C2470 ) C2380_=_C2471( C2380 C2471 ) C2380_=_C2472( C2380 C2472 ) C2380_=_C2473( C2380 C2473 ) \nC2395_=_C2471( C2395 C2471 ) C2470_=_C2471( C2470 C2471 ) C2470_=_C2472( C2470 C2472 ) C2470_=_C2473( C2470 C2473 ) C2471_=_C2472( C2471 C2472 ) C2471_=_C2473( C2471 C2473 ) \nC2472_=_C2473( C2472 C2473 ) C2476_=_C2480( C2476 C2480 ) "];1217-&gt;1268[label="8: C2379 C2380 C2395 C2470 C2472 \nC2473 C2476 C2480 \n13: C2379_=_C2380 ,C2379_=_C2395 ,C2379_=_C2470 ,C2379_=_C2472 ,C2379_=_C2473 ,\nC2380_=_C2395 ,C2380_=_C2470 ,C2380_=_C2472 ,C2380_=_C2473 ,C2470_=_C2472 ,C2470_=_C2473 ,\nC2472_=_C2473 ,C2476_=_C2480 ,"];1269[shape=box, label="id:1269 level: 10\n11: C2476 C2477 C2478 C2479 C2480 \nC2482 C2485 C2486 C2487 C2541 C2546 \n19: C2476_=_C2477( C2476 C2477 ) C2476_=_C2478( C2476 C2478 ) C2476_=_C2479( C2476 C2479 ) C2476_=_C2480( C2476 C2480 ) C2476_=_C2541( C2476 C2541 ) \nC2477_=_C2478( C2477 C2478 ) C2477_=_C2479( C2477 C2479 ) C2477_=_C2480( C2477 C2480 ) C2478_=_C2479( C2478 C2479 ) C2478_=_C2480( C2478 C2480 ) C2479_=_C2480( C2479 C2480 ) \nC2482_=_C2485( C2482 C2485 ) C2482_=_C2486( C2482 C2486 ) C2482_=_C2487( C2482 C2487 ) C2485_=_C2486( C2485 C2486 ) C2485_=_C2487( C2485 C2487 ) C2486_=_C2487( C2486 C2487 ) \nC2486_=_C2546( C2486 C2546 ) C2541_=_C2546( C2541 C2546 ) "];1219-&gt;1269[label="10: C2476 C2477 C2478 C2479 C2480 \nC2482 C2485 C2486 C2487 C2541 \n17: C2476_=_C2477 ,C2476_=_C2478 ,C2476_=_C2479 ,C2476_=_C2480 ,C2476_=_C2541 ,\nC2477_=_C2478 ,C2477_=_C2479 ,C2477_=_C2480 ,C2478_=_C2479 ,C2478_=_C2480 ,C2479_=_C2480 ,\nC2482_=_C2485 ,C2482_=_C2486 ,C2482_=_C2487 ,C2485_=_C2486 ,C2485_=_C2487 ,C2486_=_C2487 ,"];1270[shape=box, label="id:1270 level: 10\n15: C2489 C2490 C2491 C2492 C2493 \nC2494 C2495 C2497 C2500 C2501 C2502 \nC2504 C2555 C2563 C2564 \n36: C2489_=_C2490( C2489 C2490 ) C2489_=_C2491( C2489 C2491 ) C2489_=_C2492( C2489 C2492 ) C2489_=_C2493( C2489 C2493 ) C2489_=_C2494( C2489 C2494 ) \nC2489_=_C2495( C2489 C2495 ) C2489_=_C2555( C2489 C2555 ) C2490_=_C2491( C2490 C2491 ) C2490_=_C2492( C2490 C2492 ) C2490_=_C2493( C2490 C2493 ) C2490_=_C2494( C2490 C2494 ) \nC2490_=_C2495( C2490 C2495 ) C2491_=_C2492( C2491 C2492 ) C2491_=_C2493( C2491 C2493 ) C2491_=_C2494( C2491 C2494 ) C2491_=_C2495( C2491 C2495 ) C2492_=_C2493( C2492 C2493 ) \nC2492_=_C2494( C2492 C2494 ) C2492_=_C2495( C2492 C2495 ) C2493_=_C2494( C2493 C2494 ) C2493_=_C2495( C2493 C2495 ) C2494_=_C2495( C2494 C2495 ) C2497_=_C2500( C2497 C2500 ) \nC2497_=_C2501( C2497 C2501 ) C2497_=_C2502( C2497 C2502 ) C2497_=_C2504( C2497 C2504 ) C2500_=_C2501( C2500 C2501 ) C2500_=_C2502( C2500 C2502 ) C2500_=_C2504( C2500 C2504 ) \nC2501_=_C2502( C2501 C2502 ) C2501_=_C2504( C2501 C2504 ) C2502_=_C2504( C2502 C2504 ) C2502_=_C2563( C2502 C2563 ) C2555_=_C2563( C2555 C2563 ) C2555_=_C2564( C2555 C2564 ) \nC2563_=_C2564( C2563 C2564 ) "];1220-&gt;1270[label="14: C2489 C2490 C2491 C2492 C2493 \nC2494 C2495 C2497 C2500 C2501 C2502 \nC2504 C2555 C2564 \n33: C2489_=_C2490 ,C2489_=_C2491 ,C2489_=_C2492 ,C2489_=_C2493 ,C2489_=_C2494 ,\nC2489_=_C2495 ,C2489_=_C2555 ,C2490_=_C2491 ,C2490_=_C2492 ,C2490_=_C2493 ,C2490_=_C2494 ,\nC2490_=_C2495 ,C2491_=_C2492 ,C2491_=_C2493 ,C2491_=_C2494 ,C2491_=_C2495 ,C2492_=_C2493 ,\nC2492_=_C2494 ,C2492_=_C2495 ,C2493_=_C2494 ,C2493_=_C2495 ,C2494_=_C2495 ,C2497_=_C2500 ,\nC2497_=_C2501 ,C2497_=_C2502 ,C2497_=_C2504 ,C2500_=_C2501 ,C2500_=_C2502 ,C2500_=_C2504 ,\nC2501_=_C2502 ,C2501_=_C2504 ,C2502_=_C2504 ,C2555_=_C2564 ,"];1271[shape=box, label="id:1271 level: 10\n17: C2497 C2498 C2499 C2500 C2501 \nC2502 C2503 C2504 C2506 C2509 C2510 \nC2511 C2513 C2514 C2565 C2574 C2575 \n48: C2497_=_C2498( C2497 C2498 ) C2497_=_C2499( C2497 C2499 ) C2497_=_C2500( C2497 C2500 ) C2497_=_C2501( C2497 C2501 ) C2497_=_C2502( C2497 C2502 ) \nC2497_=_C2503( C2497 C2503 ) C2497_=_C2504( C2497 C2504 ) C2497_=_C2565( C2497 C2565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 C2501 C2504 ) C2502_=_C2503( C2502 C2503 ) C2502_=_C2504( C2502 C2504 ) C2503_=_C2504( C2503 C2504 ) \nC2506_=_C2509( C2506 C2509 ) C2506_=_C2510( C2506 C2510 ) C2506_=_C2511( C2506 C2511 ) C2506_=_C2513( C2506 C2513 ) C2506_=_C2514( C2506 C2514 ) C2509_=_C2510( C2509 C2510 ) \nC2509_=_C2511( C2509 C2511 ) C2509_=_C2513( C2509 C2513 ) C2509_=_C2514( C2509 C2514 ) C2510_=_C2511( C2510 C2511 ) C2510_=_C2513( C2510 C2513 ) C2510_=_C2514( C2510 C2514 ) \nC2511_=_C2513( C2511 C2513 ) C2511_=_C2514( C2511 C2514 ) C2511_=_C2574( C2511 C2574 ) C2513_=_C2514( C2513 C2514 ) C2565_=_C2574( C2565 C2574 ) C2565_=_C2575( C2565 C2575 ) \nC2574_=_C2575( C2574 C2575 ) "];1221-&gt;1271[label="16: C2497 C2498 C2499 C2500 C2501 \nC2502 C2503 C2504 C2506 C2509 C2510 \nC2511 C2513 C2514 C2565 C2575 \n45: C2497_=_C2498 ,C2497_=_C2499 ,C2497_=_C2500 ,C2497_=_C2501 ,C2497_=_C2502 ,\nC2497_=_C2503 ,C2497_=_C2504 ,C2497_=_C2565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6_=_C2509 ,C2506_=_C2510 ,C2506_=_C2511 ,C2506_=_C2513 ,C2506_=_C2514 ,C2509_=_C2510 ,\nC2509_=_C2511 ,C2509_=_C2513 ,C2509_=_C2514 ,C2510_=_C2511 ,C2510_=_C2513 ,C2510_=_C2514 ,\nC2511_=_C2513 ,C2511_=_C2514 ,C2513_=_C2514 ,C2565_=_C2575 ,"];1272[shape=box, label="id:1272 level: 10\n17: C2457 C2804 C2805 C2806 C2807 \nC2808 C2809 C2810 C2811 C2814 C2817 \nC2818 C2819 C2820 C2821 C2822 C2875 \n51: C2457_=_C2875( C2457 C2875 ) C2804_=_C2805( C2804 C2805 ) C2804_=_C2806( C2804 C2806 ) C2804_=_C2807( C2804 C2807 ) C2804_=_C2808( C2804 C2808 ) \nC2804_=_C2809( C2804 C2809 ) C2804_=_C2810( C2804 C2810 ) C2804_=_C2811( C2804 C2811 ) C2804_=_C2875( C2804 C2875 ) C2805_=_C2806( C2805 C2806 ) C2805_=_C2807( C2805 C2807 ) \nC2805_=_C2808( C2805 C2808 ) C2805_=_C2809( C2805 C2809 ) C2805_=_C2810( C2805 C2810 ) C2805_=_C2811( C2805 C2811 ) C2806_=_C2807( C2806 C2807 ) C2806_=_C2808( C2806 C2808 ) \nC2806_=_C2809( C2806 C2809 ) C2806_=_C2810( C2806 C2810 ) C2806_=_C2811( C2806 C2811 ) C2807_=_C2808( C2807 C2808 ) C2807_=_C2809( C2807 C2809 ) C2807_=_C2810( C2807 C2810 ) \nC2807_=_C2811( C2807 C2811 ) C2808_=_C2809( C2808 C2809 ) C2808_=_C2810( C2808 C2810 ) C2808_=_C2811( C2808 C2811 ) C2809_=_C2810( C2809 C2810 ) C2809_=_C2811( C2809 C2811 ) \nC2810_=_C2811( C2810 C2811 ) C2814_=_C2817( C2814 C2817 ) C2814_=_C2818( C2814 C2818 ) C2814_=_C2819( C2814 C2819 ) C2814_=_C2820( C2814 C2820 ) C2814_=_C2821( C2814 C2821 ) \nC2814_=_C2822( C2814 C2822 ) C2817_=_C2818( C2817 C2818 ) C2817_=_C2819( C2817 C2819 ) C2817_=_C2820( C2817 C2820 ) C2817_=_C2821( C2817 C2821 ) C2817_=_C2822( C2817 C2822 ) \nC2818_=_C2819( C2818 C2819 ) C2818_=_C2820( C2818 C2820 ) C2818_=_C2821( C2818 C2821 ) C2818_=_C2822( C2818 C2822 ) C2819_=_C2820( C2819 C2820 ) C2819_=_C2821( C2819 C2821 ) \nC2819_=_C2822( C2819 C2822 ) C2820_=_C2821( C2820 C2821 ) C2820_=_C2822( C2820 C2822 ) C2821_=_C2822( C2821 C2822 )</w:t>
      </w:r>
    </w:p>
    <w:p>
      <w:pPr>
        <w:pStyle w:val="PreformattedText"/>
        <w:bidi w:val="0"/>
        <w:spacing w:before="0" w:after="0"/>
        <w:jc w:val="left"/>
        <w:rPr/>
      </w:pPr>
      <w:r>
        <w:rPr/>
        <w:t xml:space="preserve"> </w:t>
      </w:r>
      <w:r>
        <w:rPr/>
        <w:t>"];1222-&gt;1272[label="16: C2457 C2804 C2805 C2806 C2807 \nC2808 C2809 C2810 C2811 C2814 C2817 \nC2818 C2819 C2820 C2821 C2822 \n49: C2804_=_C2805 ,C2804_=_C2806 ,C2804_=_C2807 ,C2804_=_C2808 ,C2804_=_C2809 ,\nC2804_=_C2810 ,C2804_=_C2811 ,C2805_=_C2806 ,C2805_=_C2807 ,C2805_=_C2808 ,C2805_=_C2809 ,\nC2805_=_C2810 ,C2805_=_C2811 ,C2806_=_C2807 ,C2806_=_C2808 ,C2806_=_C2809 ,C2806_=_C2810 ,\nC2806_=_C2811 ,C2807_=_C2808 ,C2807_=_C2809 ,C2807_=_C2810 ,C2807_=_C2811 ,C2808_=_C2809 ,\nC2808_=_C2810 ,C2808_=_C2811 ,C2809_=_C2810 ,C2809_=_C2811 ,C2810_=_C2811 ,C2814_=_C2817 ,\nC2814_=_C2818 ,C2814_=_C2819 ,C2814_=_C2820 ,C2814_=_C2821 ,C2814_=_C2822 ,C2817_=_C2818 ,\nC2817_=_C2819 ,C2817_=_C2820 ,C2817_=_C2821 ,C2817_=_C2822 ,C2818_=_C2819 ,C2818_=_C2820 ,\nC2818_=_C2821 ,C2818_=_C2822 ,C2819_=_C2820 ,C2819_=_C2821 ,C2819_=_C2822 ,C2820_=_C2821 ,\nC2820_=_C2822 ,C2821_=_C2822 ,"];1273[shape=box, label="id:1273 level: 10\n17: C2432 C2433 C2454 C2794 C2795 \nC2796 C2797 C2798 C2799 C2800 C2801 \nC2804 C2807 C2808 C2809 C2810 C2811 \n62: C2432_=_C2433( C2432 C2433 ) C2432_=_C2454( C2432 C2454 ) C2432_=_C2794( C2432 C2794 ) C2432_=_C2795( C2432 C2795 ) C2432_=_C2796( C2432 C2796 ) \nC2432_=_C2797( C2432 C2797 ) C2432_=_C2798( C2432 C2798 ) C2432_=_C2799( C2432 C2799 ) C2432_=_C2800( C2432 C2800 ) C2432_=_C2801( C2432 C2801 ) C2433_=_C2454( C2433 C2454 ) \nC2433_=_C2794( C2433 C2794 ) C2433_=_C2795( C2433 C2795 ) C2433_=_C2796( C2433 C2796 ) C2433_=_C2797( C2433 C2797 ) C2433_=_C2798( C2433 C2798 ) C2433_=_C2799( C2433 C2799 ) \nC2433_=_C2800( C2433 C2800 ) C2433_=_C2801( C2433 C2801 ) C2794_=_C2795( C2794 C2795 ) C2794_=_C2796( C2794 C2796 ) C2794_=_C2797( C2794 C2797 ) C2794_=_C2798( C2794 C2798 ) \nC2794_=_C2799( C2794 C2799 ) C2794_=_C2800( C2794 C2800 ) C2794_=_C2801( C2794 C2801 ) C2795_=_C2796( C2795 C2796 ) C2795_=_C2797( C2795 C2797 ) C2795_=_C2798( C2795 C2798 ) \nC2795_=_C2799( C2795 C2799 ) C2795_=_C2800( C2795 C2800 ) C2795_=_C2801( C2795 C2801 ) C2796_=_C2797( C2796 C2797 ) C2796_=_C2798( C2796 C2798 ) C2796_=_C2799( C2796 C2799 ) \nC2796_=_C2800( C2796 C2800 ) C2796_=_C2801( C2796 C2801 ) C2797_=_C2798( C2797 C2798 ) C2797_=_C2799( C2797 C2799 ) C2797_=_C2800( C2797 C2800 ) C2797_=_C2801( C2797 C2801 ) \nC2798_=_C2799( C2798 C2799 ) C2798_=_C2800( C2798 C2800 ) C2798_=_C2801( C2798 C2801 ) C2799_=_C2800( C2799 C2800 ) C2799_=_C2801( C2799 C2801 ) C2800_=_C2801( C2800 C2801 ) \nC2804_=_C2807( C2804 C2807 ) C2804_=_C2808( C2804 C2808 ) C2804_=_C2809( C2804 C2809 ) C2804_=_C2810( C2804 C2810 ) C2804_=_C2811( C2804 C2811 ) C2807_=_C2808( C2807 C2808 ) \nC2807_=_C2809( C2807 C2809 ) C2807_=_C2810( C2807 C2810 ) C2807_=_C2811( C2807 C2811 ) C2808_=_C2809( C2808 C2809 ) C2808_=_C2810( C2808 C2810 ) C2808_=_C2811( C2808 C2811 ) \nC2809_=_C2810( C2809 C2810 ) C2809_=_C2811( C2809 C2811 ) C2810_=_C2811( C2810 C2811 ) "];1224-&gt;1273[label="16: C2432 C2433 C2454 C2794 C2795 \nC2796 C2798 C2799 C2800 C2801 C2804 \nC2807 C2808 C2809 C2810 C2811 \n53: C2432_=_C2433 ,C2432_=_C2454 ,C2432_=_C2794 ,C2432_=_C2795 ,C2432_=_C2796 ,\nC2432_=_C2798 ,C2432_=_C2799 ,C2432_=_C2800 ,C2432_=_C2801 ,C2433_=_C2454 ,C2433_=_C2794 ,\nC2433_=_C2795 ,C2433_=_C2796 ,C2433_=_C2798 ,C2433_=_C2799 ,C2433_=_C2800 ,C2433_=_C2801 ,\nC2794_=_C2795 ,C2794_=_C2796 ,C2794_=_C2798 ,C2794_=_C2799 ,C2794_=_C2800 ,C2794_=_C2801 ,\nC2795_=_C2796 ,C2795_=_C2798 ,C2795_=_C2799 ,C2795_=_C2800 ,C2795_=_C2801 ,C2796_=_C2798 ,\nC2796_=_C2799 ,C2796_=_C2800 ,C2796_=_C2801 ,C2798_=_C2799 ,C2798_=_C2800 ,C2798_=_C2801 ,\nC2799_=_C2800 ,C2799_=_C2801 ,C2800_=_C2801 ,C2804_=_C2807 ,C2804_=_C2808 ,C2804_=_C2809 ,\nC2804_=_C2810 ,C2804_=_C2811 ,C2807_=_C2808 ,C2807_=_C2809 ,C2807_=_C2810 ,C2807_=_C2811 ,\nC2808_=_C2809 ,C2808_=_C2810 ,C2808_=_C2811 ,C2809_=_C2810 ,C2809_=_C2811 ,C2810_=_C2811 ,"];1274[shape=box, label="id:1274 level: 10\n19: C2460 C2814 C2815 C2816 C2817 \nC2818 C2819 C2820 C2821 C2822 C2825 \nC2828 C2829 C2830 C2831 C2832 C2833 \nC2834 C2887 \n66: C2460_=_C2887( C2460 C2887 ) C2814_=_C2815( C2814 C2815 ) C2814_=_C2816( C2814 C2816 ) C2814_=_C2817( C2814 C2817 ) C2814_=_C2818( C2814 C2818 ) \nC2814_=_C2819( C2814 C2819 ) C2814_=_C2820( C2814 C2820 ) C2814_=_C2821( C2814 C2821 ) C2814_=_C2822( C2814 C2822 ) C2814_=_C2887( C2814 C2887 ) C2815_=_C2816( C2815 C2816 ) \nC2815_=_C2817( C2815 C2817 ) C2815_=_C2818( C2815 C2818 ) C2815_=_C2819( C2815 C2819 ) C2815_=_C2820( C2815 C2820 ) C2815_=_C2821( C2815 C2821 ) C2815_=_C2822( C2815 C2822 ) \nC2816_=_C2817( C2816 C2817 ) C2816_=_C2818( C2816 C2818 ) C2816_=_C2819( C2816 C2819 ) C2816_=_C2820( C2816 C2820 ) C2816_=_C2821( C2816 C2821 ) C2816_=_C2822( C2816 C2822 ) \nC2817_=_C2818( C2817 C2818 ) C2817_=_C2819( C2817 C2819 ) C2817_=_C2820( C2817 C2820 ) C2817_=_C2821( C2817 C2821 ) C2817_=_C2822( C2817 C2822 ) C2818_=_C2819( C2818 C2819 ) \nC2818_=_C2820( C2818 C2820 ) C2818_=_C2821( C2818 C2821 ) C2818_=_C2822( C2818 C2822 ) C2819_=_C2820( C2819 C2820 ) C2819_=_C2821( C2819 C2821 ) C2819_=_C2822( C2819 C2822 ) \nC2820_=_C2821( C2820 C2821 ) C2820_=_C2822( C2820 C2822 ) C2821_=_C2822( C2821 C2822 ) C2825_=_C2828( C2825 C2828 ) C2825_=_C2829( C2825 C2829 ) C2825_=_C2830( C2825 C2830 ) \nC2825_=_C2831( C2825 C2831 ) C2825_=_C2832( C2825 C2832 ) C2825_=_C2833( C2825 C2833 ) C2825_=_C2834( C2825 C2834 ) C2828_=_C2829( C2828 C2829 ) C2828_=_C2830( C2828 C2830 ) \nC2828_=_C2831( C2828 C2831 ) C2828_=_C2832( C2828 C2832 ) C2828_=_C2833( C2828 C2833 ) C2828_=_C2834( C2828 C2834 ) C2829_=_C2830( C2829 C2830 ) C2829_=_C2831( C2829 C2831 ) \nC2829_=_C2832( C2829 C2832 ) C2829_=_C2833( C2829 C2833 ) C2829_=_C2834( C2829 C2834 ) C2830_=_C2831( C2830 C2831 ) C2830_=_C2832( C2830 C2832 ) C2830_=_C2833( C2830 C2833 ) \nC2830_=_C2834( C2830 C2834 ) C2831_=_C2832( C2831 C2832 ) C2831_=_C2833( C2831 C2833 ) C2831_=_C2834( C2831 C2834 ) C2832_=_C2833( C2832 C2833 ) C2832_=_C2834( C2832 C2834 ) \nC2833_=_C2834( C2833 C2834 ) "];1225-&gt;1274[label="18: C2460 C2814 C2815 C2816 C2817 \nC2818 C2819 C2820 C2821 C2822 C2825 \nC2828 C2829 C2830 C2831 C2832 C2833 \nC2834 \n64: C2814_=_C2815 ,C2814_=_C2816 ,C2814_=_C2817 ,C2814_=_C2818 ,C2814_=_C2819 ,\nC2814_=_C2820 ,C2814_=_C2821 ,C2814_=_C2822 ,C2815_=_C2816 ,C2815_=_C2817 ,C2815_=_C2818 ,\nC2815_=_C2819 ,C2815_=_C2820 ,C2815_=_C2821 ,C2815_=_C2822 ,C2816_=_C2817 ,C2816_=_C2818 ,\nC2816_=_C2819 ,C2816_=_C2820 ,C2816_=_C2821 ,C2816_=_C2822 ,C2817_=_C2818 ,C2817_=_C2819 ,\nC2817_=_C2820 ,C2817_=_C2821 ,C2817_=_C2822 ,C2818_=_C2819 ,C2818_=_C2820 ,C2818_=_C2821 ,\nC2818_=_C2822 ,C2819_=_C2820 ,C2819_=_C2821 ,C2819_=_C2822 ,C2820_=_C2821 ,C2820_=_C2822 ,\nC2821_=_C2822 ,C2825_=_C2828 ,C2825_=_C2829 ,C2825_=_C2830 ,C2825_=_C2831 ,C2825_=_C2832 ,\nC2825_=_C2833 ,C2825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1275[shape=box, label="id:1275 level: 10\n21: C2463 C2825 C2826 C2827 C2828 \nC2829 C2830 C2831 C2832 C2833 C2834 \nC2836 C2839 C2840 C2841 C2843 C2845 \nC2846 C2901 C2913 C2915 \n71: C2463_=_C2901( C2463 C2901 ) C2825_=_C2826( C2825 C2826 ) C2825_=_C2827( C2825 C2827 ) C2825_=_C2828( C2825 C2828 ) C2825_=_C2829( C2825 C2829 ) \nC2825_=_C2830( C2825 C2830 ) C2825_=_C2831( C2825 C2831 ) C2825_=_C2832( C2825 C2832 ) C2825_=_C2833( C2825 C2833 ) C2825_=_C2834( C2825 C2834 ) C2825_=_C2901( C2825 C2901 ) \nC2826_=_C2827( C2826 C2827 ) C2826_=_C2828( C2826 C2828 ) C2826_=_C2829( C2826 C2829 ) C2826_=_C2830( C2826 C2830 ) C2826_=_C2831( C2826 C2831 ) C2826_=_C2832( C2826 C2832 ) \nC2826_=_C2833( C2826 C2833 ) C2826_=_C2834( C2826 C2834 ) C2827_=_C2828( C2827 C2828 ) C2827_=_C2829( C2827 C2829 ) C2827_=_C2830( C2827 C2830 ) C2827_=_C2831( C2827 C2831 ) \nC2827_=_C2832( C2827 C2832 ) C2827_=_C2833( C2827 C2833 ) C2827_=_C2834( C2827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nC2836_=_C2839( C2836 C2839 ) C2836_=_C2840( C2836 C2840 ) C2836_=_C2841( C2836 C2841 ) C2836_=_C2843( C2836 C2843 ) C2836_=_C2845( C2836 C2845 ) C2836_=_C2846( C2836 C2846 ) \nC2839_=_C2840( C2839 C2840 ) C2839_=_C2841( C2839 C2841 ) C2839_=_C2843( C2839 C2843 ) C2839_=_C2845( C2839 C2845 ) C2839_=_C2846( C2839 C2846 ) C2840_=_C2841( C2840 C2841 ) \nC2840_=_C2843( C2840 C2843 ) C2840_=_C2845( C2840 C2845 ) C2840_=_C2846( C2840 C2846 ) C2841_=_C2843( C2841 C2843 ) C2841_=_C2845( C2841 C2845 ) C2841_=_C2846( C2841 C2846 ) \nC2843_=_C2845( C2843 C2845 ) C2843_=_C2846( C2843 C2846 ) C2845_=_C2846( C2845 C2846 ) C2901_=_C2913( C2901 C2913 ) C2901_=_C2915( C2901 C2915 ) C2913_=_C2915( C2913 C2915 ) "];1226-&gt;1275[label="20: C2463 C2825 C2826 C2827 C2828 \nC2829 C2830 C2831 C2832 C2833 C2834 \nC2836 C2839 C2840 C2841 C2843 C2845 \nC2846 C2913 C2915 \n67: C2825_=_C2826 ,C2825_=_C2827 ,C2825_=_C2828 ,C2825_=_C2829 ,C2825_=_C2830 ,\nC2825_=_C2831 ,C2825_=_C2832 ,C2825_=_C2833 ,C2825_=_C2834 ,C2826_=_C2827 ,C2826_=_C2828 ,\nC2826_=_C2829 ,C2826_=_C2830 ,C2826_=_C2831 ,C2826_=_C2832 ,C2826_=_C2833 ,C2826_=_C2834 ,\nC2827_=_C2828 ,C2827_=_C2829 ,C2827_=_C2830 ,C2827_=_C2831 ,C2827_=_C2832 ,C2827_=_C2833 ,\nC2827_=_C2834 ,C2828_=_C2829 ,C2828_=_C2830 ,C2828_=_C2831 ,C2828_=_C2832 ,C2828_=_C2833</w:t>
      </w:r>
    </w:p>
    <w:p>
      <w:pPr>
        <w:pStyle w:val="PreformattedText"/>
        <w:bidi w:val="0"/>
        <w:spacing w:before="0" w:after="0"/>
        <w:jc w:val="left"/>
        <w:rPr/>
      </w:pPr>
      <w:r>
        <w:rPr/>
        <w:t xml:space="preserve"> </w:t>
      </w:r>
      <w:r>
        <w:rPr/>
        <w:t>,\nC2828_=_C2834 ,C2829_=_C2830 ,C2829_=_C2831 ,C2829_=_C2832 ,C2829_=_C2833 ,C2829_=_C2834 ,\nC2830_=_C2831 ,C2830_=_C2832 ,C2830_=_C2833 ,C2830_=_C2834 ,C2831_=_C2832 ,C2831_=_C2833 ,\nC2831_=_C2834 ,C2832_=_C2833 ,C2832_=_C2834 ,C2833_=_C2834 ,C2836_=_C2839 ,C2836_=_C2840 ,\nC2836_=_C2841 ,C2836_=_C2843 ,C2836_=_C2845 ,C2836_=_C2846 ,C2839_=_C2840 ,C2839_=_C2841 ,\nC2839_=_C2843 ,C2839_=_C2845 ,C2839_=_C2846 ,C2840_=_C2841 ,C2840_=_C2843 ,C2840_=_C2845 ,\nC2840_=_C2846 ,C2841_=_C2843 ,C2841_=_C2845 ,C2841_=_C2846 ,C2843_=_C2845 ,C2843_=_C2846 ,\nC2845_=_C2846 ,C2913_=_C2915 ,"];1276[shape=box, label="id:1276 level: 10\n24: C2143 C2145 C2363 C2371 C2419 \nC2420 C2421 C2422 C2423 C2434 C2437 \nC2440 C2755 C2756 C2757 C2758 C2764 \nC2765 C2766 C2767 C2768 C2803 C2813 \nC2824 \n62: C2143_=_C2145( C2143 C2145 ) C2143_=_C2764( C2143 C2764 ) C2143_=_C2765( C2143 C2765 ) C2143_=_C2766( C2143 C2766 ) C2143_=_C2767( C2143 C2767 ) \nC2143_=_C2768( C2143 C2768 ) C2145_=_C2755( C2145 C2755 ) C2145_=_C2756( C2145 C2756 ) C2145_=_C2757( C2145 C2757 ) C2145_=_C2758( C2145 C2758 ) C2363_=_C2371( C2363 C2371 ) \nC2419_=_C2420( C2419 C2420 ) C2419_=_C2421( C2419 C2421 ) C2419_=_C2422( C2419 C2422 ) C2419_=_C2423( C2419 C2423 ) C2419_=_C2434( C2419 C2434 ) C2419_=_C2437( C2419 C2437 ) \nC2419_=_C2440( C2419 C2440 ) C2420_=_C2421( C2420 C2421 ) C2420_=_C2422( C2420 C2422 ) C2420_=_C2423( C2420 C2423 ) C2420_=_C2434( C2420 C2434 ) C2420_=_C2437( C2420 C2437 ) \nC2420_=_C2440( C2420 C2440 ) C2421_=_C2422( C2421 C2422 ) C2421_=_C2423( C2421 C2423 ) C2421_=_C2434( C2421 C2434 ) C2421_=_C2437( C2421 C2437 ) C2421_=_C2440( C2421 C2440 ) \nC2422_=_C2423( C2422 C2423 ) C2422_=_C2434( C2422 C2434 ) C2422_=_C2437( C2422 C2437 ) C2422_=_C2440( C2422 C2440 ) C2422_=_C2764( C2422 C2764 ) C2423_=_C2434( C2423 C2434 ) \nC2423_=_C2437( C2423 C2437 ) C2423_=_C2440( C2423 C2440 ) C2434_=_C2437( C2434 C2437 ) C2434_=_C2440( C2434 C2440 ) C2434_=_C2758( C2434 C2758 ) C2434_=_C2768( C2434 C2768 ) \nC2437_=_C2440( C2437 C2440 ) C2755_=_C2756( C2755 C2756 ) C2755_=_C2757( C2755 C2757 ) C2755_=_C2758( C2755 C2758 ) C2755_=_C2765( C2755 C2765 ) C2756_=_C2757( C2756 C2757 ) \nC2756_=_C2758( C2756 C2758 ) C2756_=_C2766( C2756 C2766 ) C2757_=_C2758( C2757 C2758 ) C2757_=_C2767( C2757 C2767 ) C2758_=_C2768( C2758 C2768 ) C2764_=_C2765( C2764 C2765 ) \nC2764_=_C2766( C2764 C2766 ) C2764_=_C2767( C2764 C2767 ) C2764_=_C2768( C2764 C2768 ) C2765_=_C2766( C2765 C2766 ) C2765_=_C2767( C2765 C2767 ) C2765_=_C2768( C2765 C2768 ) \nC2766_=_C2767( C2766 C2767 ) C2766_=_C2768( C2766 C2768 ) C2767_=_C2768( C2767 C2768 ) "];1227-&gt;1276[label="23: C2143 C2145 C2363 C2371 C2419 \nC2420 C2421 C2422 C2423 C2434 C2437 \nC2440 C2755 C2756 C2757 C2758 C2764 \nC2765 C2766 C2767 C2803 C2813 C2824 \n55: C2143_=_C2145 ,C2143_=_C2764 ,C2143_=_C2765 ,C2143_=_C2766 ,C2143_=_C2767 ,\nC2145_=_C2755 ,C2145_=_C2756 ,C2145_=_C2757 ,C2145_=_C2758 ,C2363_=_C2371 ,C2419_=_C2420 ,\nC2419_=_C2421 ,C2419_=_C2422 ,C2419_=_C2423 ,C2419_=_C2434 ,C2419_=_C2437 ,C2419_=_C2440 ,\nC2420_=_C2421 ,C2420_=_C2422 ,C2420_=_C2423 ,C2420_=_C2434 ,C2420_=_C2437 ,C2420_=_C2440 ,\nC2421_=_C2422 ,C2421_=_C2423 ,C2421_=_C2434 ,C2421_=_C2437 ,C2421_=_C2440 ,C2422_=_C2423 ,\nC2422_=_C2434 ,C2422_=_C2437 ,C2422_=_C2440 ,C2422_=_C2764 ,C2423_=_C2434 ,C2423_=_C2437 ,\nC2423_=_C2440 ,C2434_=_C2437 ,C2434_=_C2440 ,C2434_=_C2758 ,C2437_=_C2440 ,C2755_=_C2756 ,\nC2755_=_C2757 ,C2755_=_C2758 ,C2755_=_C2765 ,C2756_=_C2757 ,C2756_=_C2758 ,C2756_=_C2766 ,\nC2757_=_C2758 ,C2757_=_C2767 ,C2764_=_C2765 ,C2764_=_C2766 ,C2764_=_C2767 ,C2765_=_C2766 ,\nC2765_=_C2767 ,C2766_=_C2767 ,"];1277[shape=box, label="id:1277 level: 10\n28: C2423 C2424 C2426 C2427 C2429 \nC2430 C2432 C2445 C2447 C2448 C2450 \nC2451 C2453 C2755 C2756 C2757 C2764 \nC2765 C2766 C2787 C2790 C2791 C2792 \nC2795 C2798 C2799 C2800 C2801 \n115: C2423_=_C2424( C2423 C2424 ) C2423_=_C2426( C2423 C2426 ) C2423_=_C2427( C2423 C2427 ) C2423_=_C2429( C2423 C2429 ) C2423_=_C2430( C2423 C2430 ) \nC2423_=_C2432( C2423 C2432 ) C2423_=_C2445( C2423 C2445 ) C2423_=_C2447( C2423 C2447 ) C2423_=_C2448( C2423 C2448 ) C2423_=_C2450( C2423 C2450 ) C2423_=_C2451( C2423 C2451 ) \nC2423_=_C2453( C2423 C2453 ) C2424_=_C2426( C2424 C2426 ) C2424_=_C2427( C2424 C2427 ) C2424_=_C2429( C2424 C2429 ) C2424_=_C2430( C2424 C2430 ) C2424_=_C2432( C2424 C2432 ) \nC2424_=_C2445( C2424 C2445 ) C2424_=_C2447( C2424 C2447 ) C2424_=_C2448( C2424 C2448 ) C2424_=_C2450( C2424 C2450 ) C2424_=_C2451( C2424 C2451 ) C2424_=_C2453( C2424 C2453 ) \nC2426_=_C2427( C2426 C2427 ) C2426_=_C2429( C2426 C2429 ) C2426_=_C2430( C2426 C2430 ) C2426_=_C2432( C2426 C2432 ) C2426_=_C2445( C2426 C2445 ) C2426_=_C2447( C2426 C2447 ) \nC2426_=_C2448( C2426 C2448 ) C2426_=_C2450( C2426 C2450 ) C2426_=_C2451( C2426 C2451 ) C2426_=_C2453( C2426 C2453 ) C2427_=_C2429( C2427 C2429 ) C2427_=_C2430( C2427 C2430 ) \nC2427_=_C2432( C2427 C2432 ) C2427_=_C2445( C2427 C2445 ) C2427_=_C2447( C2427 C2447 ) C2427_=_C2448( C2427 C2448 ) C2427_=_C2450( C2427 C2450 ) C2427_=_C2451( C2427 C2451 ) \nC2427_=_C2453( C2427 C2453 ) C2429_=_C2430( C2429 C2430 ) C2429_=_C2432( C2429 C2432 ) C2429_=_C2445( C2429 C2445 ) C2429_=_C2447( C2429 C2447 ) C2429_=_C2448( C2429 C2448 ) \nC2429_=_C2450( C2429 C2450 ) C2429_=_C2451( C2429 C2451 ) C2429_=_C2453( C2429 C2453 ) C2429_=_C2787( C2429 C2787 ) C2429_=_C2790( C2429 C2790 ) C2429_=_C2791( C2429 C2791 ) \nC2429_=_C2792( C2429 C2792 ) C2430_=_C2432( C2430 C2432 ) C2430_=_C2445( C2430 C2445 ) C2430_=_C2447( C2430 C2447 ) C2430_=_C2448( C2430 C2448 ) C2430_=_C2450( C2430 C2450 ) \nC2430_=_C2451( C2430 C2451 ) C2430_=_C2453( C2430 C2453 ) C2430_=_C2787( C2430 C2787 ) C2430_=_C2790( C2430 C2790 ) C2430_=_C2791( C2430 C2791 ) C2430_=_C2792( C2430 C2792 ) \nC2432_=_C2445( C2432 C2445 ) C2432_=_C2447( C2432 C2447 ) C2432_=_C2448( C2432 C2448 ) C2432_=_C2450( C2432 C2450 ) C2432_=_C2451( C2432 C2451 ) C2432_=_C2453( C2432 C2453 ) \nC2432_=_C2795( C2432 C2795 ) C2432_=_C2798( C2432 C2798 ) C2432_=_C2799( C2432 C2799 ) C2432_=_C2800( C2432 C2800 ) C2432_=_C2801( C2432 C2801 ) C2445_=_C2447( C2445 C2447 ) \nC2445_=_C2448( C2445 C2448 ) C2445_=_C2450( C2445 C2450 ) C2445_=_C2451( C2445 C2451 ) C2445_=_C2453( C2445 C2453 ) C2447_=_C2448( C2447 C2448 ) C2447_=_C2450( C2447 C2450 ) \nC2447_=_C2451( C2447 C2451 ) C2447_=_C2453( C2447 C2453 ) C2448_=_C2450( C2448 C2450 ) C2448_=_C2451( C2448 C2451 ) C2448_=_C2453( C2448 C2453 ) C2450_=_C2451( C2450 C2451 ) \nC2450_=_C2453( C2450 C2453 ) C2451_=_C2453( C2451 C2453 ) C2755_=_C2756( C2755 C2756 ) C2755_=_C2757( C2755 C2757 ) C2755_=_C2765( C2755 C2765 ) C2756_=_C2757( C2756 C2757 ) \nC2756_=_C2766( C2756 C2766 ) C2764_=_C2765( C2764 C2765 ) C2764_=_C2766( C2764 C2766 ) C2765_=_C2766( C2765 C2766 ) C2787_=_C2790( C2787 C2790 ) C2787_=_C2791( C2787 C2791 ) \nC2787_=_C2792( C2787 C2792 ) C2790_=_C2791( C2790 C2791 ) C2790_=_C2792( C2790 C2792 ) C2791_=_C2792( C2791 C2792 ) C2795_=_C2798( C2795 C2798 ) C2795_=_C2799( C2795 C2799 ) \nC2795_=_C2800( C2795 C2800 ) C2795_=_C2801( C2795 C2801 ) C2798_=_C2799( C2798 C2799 ) C2798_=_C2800( C2798 C2800 ) C2798_=_C2801( C2798 C2801 ) C2799_=_C2800( C2799 C2800 ) \nC2799_=_C2801( C2799 C2801 ) C2800_=_C2801( C2800 C2801 ) "];1227-&gt;1277[label="24: C2423 C2424 C2426 C2427 C2429 \nC2430 C2432 C2445 C2447 C2448 C2450 \nC2451 C2453 C2755 C2756 C2757 C2764 \nC2765 C2766 C2795 C2798 C2799 C2800 \nC2801 \n101: C2423_=_C2424 ,C2423_=_C2426 ,C2423_=_C2427 ,C2423_=_C2429 ,C2423_=_C2430 ,\nC2423_=_C2432 ,C2423_=_C2445 ,C2423_=_C2447 ,C2423_=_C2448 ,C2423_=_C2450 ,C2423_=_C2451 ,\nC2423_=_C2453 ,C2424_=_C2426 ,C2424_=_C2427 ,C2424_=_C2429 ,C2424_=_C2430 ,C2424_=_C2432 ,\nC2424_=_C2445 ,C2424_=_C2447 ,C2424_=_C2448 ,C2424_=_C2450 ,C2424_=_C2451 ,C2424_=_C2453 ,\nC2426_=_C2427 ,C2426_=_C2429 ,C2426_=_C2430 ,C2426_=_C2432 ,C2426_=_C2445 ,C2426_=_C2447 ,\nC2426_=_C2448 ,C2426_=_C2450 ,C2426_=_C2451 ,C2426_=_C2453 ,C2427_=_C2429 ,C2427_=_C2430 ,\nC2427_=_C2432 ,C2427_=_C2445 ,C2427_=_C2447 ,C2427_=_C2448 ,C2427_=_C2450 ,C2427_=_C2451 ,\nC2427_=_C2453 ,C2429_=_C2430 ,C2429_=_C2432 ,C2429_=_C2445 ,C2429_=_C2447 ,C2429_=_C2448 ,\nC2429_=_C2450 ,C2429_=_C2451 ,C2429_=_C2453 ,C2430_=_C2432 ,C2430_=_C2445 ,C2430_=_C2447 ,\nC2430_=_C2448 ,C2430_=_C2450 ,C2430_=_C2451 ,C2430_=_C2453 ,C2432_=_C2445 ,C2432_=_C2447 ,\nC2432_=_C2448 ,C2432_=_C2450 ,C2432_=_C2451 ,C2432_=_C2453 ,C2432_=_C2795 ,C2432_=_C2798 ,\nC2432_=_C2799 ,C2432_=_C2800 ,C2432_=_C2801 ,C2445_=_C2447 ,C2445_=_C2448 ,C2445_=_C2450 ,\nC2445_=_C2451 ,C2445_=_C2453 ,C2447_=_C2448 ,C2447_=_C2450 ,C2447_=_C2451 ,C2447_=_C2453 ,\nC2448_=_C2450 ,C2448_=_C2451 ,C2448_=_C2453 ,C2450_=_C2451 ,C2450_=_C2453 ,C2451_=_C2453 ,\nC2755_=_C2756 ,C2755_=_C2757 ,C2755_=_C2765 ,C2756_=_C2757 ,C2756_=_C2766 ,C2764_=_C2765 ,\nC2764_=_C2766 ,C2765_=_C2766 ,C2795_=_C2798 ,C2795_=_C2799 ,C2795_=_C2800 ,C2795_=_C2801 ,\nC2798_=_C2799 ,C2798_=_C2800 ,C2798_=_C2801 ,C2799_=_C2800 ,C2799_=_C2801 ,C2800_=_C2801 ,"];1278[shape=box, label="id:1278 level: 10\n18: C2848 C2944 C2945 C2946 C2947 \nC2949 C2950 C2951 C2952 C2953 C2955 \nC2958 C3016 C3017 C3018 C3019 C3024 \nC3036 \n53: C2848_=_C2944( C2848 C2944 ) C2848_=_C2945( C2848 C2945 ) C2848_=_C2946( C2848 C2946 ) C2848_=_C2947( C2848 C2947 ) C2848_=_C2949( C2848 C2949 ) \nC2848_=_C2950( C2848 C2950 ) C2848_=_C2951( C2848 C2951 ) C2848_=_C2952( C2848 C2952 ) C2848_=_C2953( C2848 C2953 ) C2944_=_C2945( C2944 C2945 ) C2944_=_C2946( C2944 C2946 ) \nC2944_=_C2947( C2944 C2947 ) C2944_=_C2949( C2944 C2949 ) C2944_=_C2950( C2944 C2950 ) C2944_=_C2951( C2944 C2951 ) C2944_=_C2952( C2944 C2952 ) C2944_=_C2953( C2944 C2953 ) \nC2945_=_C2946( C2945 C2946 ) C2945_=_C2947( C2945 C2947 ) C2945_=_C2949( C2945 C2949 ) C2945_=_C2950( C2945 C2950 ) C2945_=_C2951( C2945 C2951 ) C2945_=_C2952( C2945 C2952 ) \nC2945_=_C2953( C2945 C2953 ) C2945_=_C2955( C2945 C2955 ) C2946_=_C2947( C2946 C2947 ) C2946_=_C2949(</w:t>
      </w:r>
    </w:p>
    <w:p>
      <w:pPr>
        <w:pStyle w:val="PreformattedText"/>
        <w:bidi w:val="0"/>
        <w:spacing w:before="0" w:after="0"/>
        <w:jc w:val="left"/>
        <w:rPr/>
      </w:pPr>
      <w:r>
        <w:rPr/>
        <w:t xml:space="preserve"> </w:t>
      </w:r>
      <w:r>
        <w:rPr/>
        <w:t>C2946 C2949 ) C2946_=_C2950( C2946 C2950 ) C2946_=_C2951( C2946 C2951 ) \nC2946_=_C2952( C2946 C2952 ) C2946_=_C2953( C2946 C2953 ) C2947_=_C2949( C2947 C2949 ) C2947_=_C2950( C2947 C2950 ) C2947_=_C2951( C2947 C2951 ) C2947_=_C2952( C2947 C2952 ) \nC2947_=_C2953( C2947 C2953 ) C2949_=_C2950( C2949 C2950 ) C2949_=_C2951( C2949 C2951 ) C2949_=_C2952( C2949 C2952 ) C2949_=_C2953( C2949 C2953 ) C2950_=_C2951( C2950 C2951 ) \nC2950_=_C2952( C2950 C2952 ) C2950_=_C2953( C2950 C2953 ) C2951_=_C2952( C2951 C2952 ) C2951_=_C2953( C2951 C2953 ) C2952_=_C2953( C2952 C2953 ) C2955_=_C2958( C2955 C2958 ) \nC3016_=_C3017( C3016 C3017 ) C3016_=_C3018( C3016 C3018 ) C3016_=_C3019( C3016 C3019 ) C3017_=_C3018( C3017 C3018 ) C3017_=_C3019( C3017 C3019 ) C3018_=_C3019( C3018 C3019 ) "];1228-&gt;1278[label="17: C2848 C2944 C2946 C2947 C2949 \nC2950 C2951 C2952 C2953 C2955 C2958 \nC3016 C3017 C3018 C3019 C3024 C3036 \n43: C2848_=_C2944 ,C2848_=_C2946 ,C2848_=_C2947 ,C2848_=_C2949 ,C2848_=_C2950 ,\nC2848_=_C2951 ,C2848_=_C2952 ,C2848_=_C2953 ,C2944_=_C2946 ,C2944_=_C2947 ,C2944_=_C2949 ,\nC2944_=_C2950 ,C2944_=_C2951 ,C2944_=_C2952 ,C2944_=_C2953 ,C2946_=_C2947 ,C2946_=_C2949 ,\nC2946_=_C2950 ,C2946_=_C2951 ,C2946_=_C2952 ,C2946_=_C2953 ,C2947_=_C2949 ,C2947_=_C2950 ,\nC2947_=_C2951 ,C2947_=_C2952 ,C2947_=_C2953 ,C2949_=_C2950 ,C2949_=_C2951 ,C2949_=_C2952 ,\nC2949_=_C2953 ,C2950_=_C2951 ,C2950_=_C2952 ,C2950_=_C2953 ,C2951_=_C2952 ,C2951_=_C2953 ,\nC2952_=_C2953 ,C2955_=_C2958 ,C3016_=_C3017 ,C3016_=_C3018 ,C3016_=_C3019 ,C3017_=_C3018 ,\nC3017_=_C3019 ,C3018_=_C3019 ,"];1279[shape=box, label="id:1279 level: 10\n19: C2944 C2949 C2950 C2951 C2952 \nC2953 C3005 C3006 C3011 C3016 C3017 \nC3018 C3019 C3020 C3021 C3022 C3023 \nC3024 C3036 \n55: C2944_=_C2949( C2944 C2949 ) C2944_=_C2950( C2944 C2950 ) C2944_=_C2951( C2944 C2951 ) C2944_=_C2952( C2944 C2952 ) C2944_=_C2953( C2944 C2953 ) \nC2949_=_C2950( C2949 C2950 ) C2949_=_C2951( C2949 C2951 ) C2949_=_C2952( C2949 C2952 ) C2949_=_C2953( C2949 C2953 ) C2950_=_C2951( C2950 C2951 ) C2950_=_C2952( C2950 C2952 ) \nC2950_=_C2953( C2950 C2953 ) C2951_=_C2952( C2951 C2952 ) C2951_=_C2953( C2951 C2953 ) C2952_=_C2953( C2952 C2953 ) C3005_=_C3006( C3005 C3006 ) C3005_=_C3011( C3005 C3011 ) \nC3005_=_C3016( C3005 C3016 ) C3005_=_C3017( C3005 C3017 ) C3005_=_C3018( C3005 C3018 ) C3005_=_C3019( C3005 C3019 ) C3005_=_C3020( C3005 C3020 ) C3005_=_C3021( C3005 C3021 ) \nC3005_=_C3022( C3005 C3022 ) C3005_=_C3023( C3005 C3023 ) C3006_=_C3011( C3006 C3011 ) C3011_=_C3020( C3011 C3020 ) C3016_=_C3017( C3016 C3017 ) C3016_=_C3018( C3016 C3018 ) \nC3016_=_C3019( C3016 C3019 ) C3016_=_C3020( C3016 C3020 ) C3016_=_C3021( C3016 C3021 ) C3016_=_C3022( C3016 C3022 ) C3016_=_C3023( C3016 C3023 ) C3017_=_C3018( C3017 C3018 ) \nC3017_=_C3019( C3017 C3019 ) C3017_=_C3020( C3017 C3020 ) C3017_=_C3021( C3017 C3021 ) C3017_=_C3022( C3017 C3022 ) C3017_=_C3023( C3017 C3023 ) C3018_=_C3019( C3018 C3019 ) \nC3018_=_C3020( C3018 C3020 ) C3018_=_C3021( C3018 C3021 ) C3018_=_C3022( C3018 C3022 ) C3018_=_C3023( C3018 C3023 ) C3019_=_C3020( C3019 C3020 ) C3019_=_C3021( C3019 C3021 ) \nC3019_=_C3022( C3019 C3022 ) C3019_=_C3023( C3019 C3023 ) C3020_=_C3021( C3020 C3021 ) C3020_=_C3022( C3020 C3022 ) C3020_=_C3023( C3020 C3023 ) C3021_=_C3022( C3021 C3022 ) \nC3021_=_C3023( C3021 C3023 ) C3022_=_C3023( C3022 C3023 ) "];1229-&gt;1279[label="18: C2944 C2949 C2950 C2951 C2952 \nC2953 C3005 C3006 C3011 C3016 C3017 \nC3018 C3019 C3021 C3022 C3023 C3024 \nC3036 \n46: C2944_=_C2949 ,C2944_=_C2950 ,C2944_=_C2951 ,C2944_=_C2952 ,C2944_=_C2953 ,\nC2949_=_C2950 ,C2949_=_C2951 ,C2949_=_C2952 ,C2949_=_C2953 ,C2950_=_C2951 ,C2950_=_C2952 ,\nC2950_=_C2953 ,C2951_=_C2952 ,C2951_=_C2953 ,C2952_=_C2953 ,C3005_=_C3006 ,C3005_=_C3011 ,\nC3005_=_C3016 ,C3005_=_C3017 ,C3005_=_C3018 ,C3005_=_C3019 ,C3005_=_C3021 ,C3005_=_C3022 ,\nC3005_=_C3023 ,C3006_=_C3011 ,C3016_=_C3017 ,C3016_=_C3018 ,C3016_=_C3019 ,C3016_=_C3021 ,\nC3016_=_C3022 ,C3016_=_C3023 ,C3017_=_C3018 ,C3017_=_C3019 ,C3017_=_C3021 ,C3017_=_C3022 ,\nC3017_=_C3023 ,C3018_=_C3019 ,C3018_=_C3021 ,C3018_=_C3022 ,C3018_=_C3023 ,C3019_=_C3021 ,\nC3019_=_C3022 ,C3019_=_C3023 ,C3021_=_C3022 ,C3021_=_C3023 ,C3022_=_C3023 ,"];1280[shape=box, label="id:1280 level: 10\n14: C2847 C2848 C2926 C2927 C2935 \nC2936 C2937 C2938 C2939 C2940 C2941 \nC2942 C2943 C2954 \n70: C2847_=_C2848( C2847 C2848 ) C2847_=_C2926( C2847 C2926 ) C2847_=_C2935( C2847 C2935 ) C2847_=_C2936( C2847 C2936 ) C2847_=_C2937( C2847 C2937 ) \nC2847_=_C2938( C2847 C2938 ) C2847_=_C2939( C2847 C2939 ) C2847_=_C2940( C2847 C2940 ) C2847_=_C2941( C2847 C2941 ) C2847_=_C2942( C2847 C2942 ) C2847_=_C2943( C2847 C2943 ) \nC2847_=_C2954( C2847 C2954 ) C2848_=_C2926( C2848 C2926 ) C2848_=_C2935( C2848 C2935 ) C2848_=_C2936( C2848 C2936 ) C2848_=_C2937( C2848 C2937 ) C2848_=_C2938( C2848 C2938 ) \nC2848_=_C2939( C2848 C2939 ) C2848_=_C2940( C2848 C2940 ) C2848_=_C2941( C2848 C2941 ) C2848_=_C2942( C2848 C2942 ) C2848_=_C2943( C2848 C2943 ) C2926_=_C2927( C2926 C2927 ) \nC2926_=_C2935( C2926 C2935 ) C2926_=_C2936( C2926 C2936 ) C2926_=_C2937( C2926 C2937 ) C2926_=_C2938( C2926 C2938 ) C2926_=_C2939( C2926 C2939 ) C2926_=_C2940( C2926 C2940 ) \nC2926_=_C2941( C2926 C2941 ) C2926_=_C2942( C2926 C2942 ) C2926_=_C2943( C2926 C2943 ) C2927_=_C2935( C2927 C2935 ) C2935_=_C2936( C2935 C2936 ) C2935_=_C2937( C2935 C2937 ) \nC2935_=_C2938( C2935 C2938 ) C2935_=_C2939( C2935 C2939 ) C2935_=_C2940( C2935 C2940 ) C2935_=_C2941( C2935 C2941 ) C2935_=_C2942( C2935 C2942 ) C2935_=_C2943( C2935 C2943 ) \nC2935_=_C2954( C2935 C2954 ) C2936_=_C2937( C2936 C2937 ) C2936_=_C2938( C2936 C2938 ) C2936_=_C2939( C2936 C2939 ) C2936_=_C2940( C2936 C2940 ) C2936_=_C2941( C2936 C2941 ) \nC2936_=_C2942( C2936 C2942 ) C2936_=_C2943( C2936 C2943 ) C2937_=_C2938( C2937 C2938 ) C2937_=_C2939( C2937 C2939 ) C2937_=_C2940( C2937 C2940 ) C2937_=_C2941( C2937 C2941 ) \nC2937_=_C2942( C2937 C2942 ) C2937_=_C2943( C2937 C2943 ) C2938_=_C2939( C2938 C2939 ) C2938_=_C2940( C2938 C2940 ) C2938_=_C2941( C2938 C2941 ) C2938_=_C2942( C2938 C2942 ) \nC2938_=_C2943( C2938 C2943 ) C2939_=_C2940( C2939 C2940 ) C2939_=_C2941( C2939 C2941 ) C2939_=_C2942( C2939 C2942 ) C2939_=_C2943( C2939 C2943 ) C2940_=_C2941( C2940 C2941 ) \nC2940_=_C2942( C2940 C2942 ) C2940_=_C2943( C2940 C2943 ) C2941_=_C2942( C2941 C2942 ) C2941_=_C2943( C2941 C2943 ) C2942_=_C2943( C2942 C2943 ) "];1230-&gt;1280[label="13: C2847 C2848 C2926 C2927 C2936 \nC2937 C2938 C2939 C2940 C2941 C2942 \nC2943 C2954 \n57: C2847_=_C2848 ,C2847_=_C2926 ,C2847_=_C2936 ,C2847_=_C2937 ,C2847_=_C2938 ,\nC2847_=_C2939 ,C2847_=_C2940 ,C2847_=_C2941 ,C2847_=_C2942 ,C2847_=_C2943 ,C2847_=_C2954 ,\nC2848_=_C2926 ,C2848_=_C2936 ,C2848_=_C2937 ,C2848_=_C2938 ,C2848_=_C2939 ,C2848_=_C2940 ,\nC2848_=_C2941 ,C2848_=_C2942 ,C2848_=_C2943 ,C2926_=_C2927 ,C2926_=_C2936 ,C2926_=_C2937 ,\nC2926_=_C2938 ,C2926_=_C2939 ,C2926_=_C2940 ,C2926_=_C2941 ,C2926_=_C2942 ,C2926_=_C2943 ,\nC2936_=_C2937 ,C2936_=_C2938 ,C2936_=_C2939 ,C2936_=_C2940 ,C2936_=_C2941 ,C2936_=_C2942 ,\nC2936_=_C2943 ,C2937_=_C2938 ,C2937_=_C2939 ,C2937_=_C2940 ,C2937_=_C2941 ,C2937_=_C2942 ,\nC2937_=_C2943 ,C2938_=_C2939 ,C2938_=_C2940 ,C2938_=_C2941 ,C2938_=_C2942 ,C2938_=_C2943 ,\nC2939_=_C2940 ,C2939_=_C2941 ,C2939_=_C2942 ,C2939_=_C2943 ,C2940_=_C2941 ,C2940_=_C2942 ,\nC2940_=_C2943 ,C2941_=_C2942 ,C2941_=_C2943 ,C2942_=_C2943 ,"];1281[shape=box, label="id:1281 level: 10\n13: C1740 C2847 C2938 C2947 C2954 \nC2955 C2956 C2957 C2958 C2959 C2960 \nC2961 C2962 \n58: C1740_=_C2847( C1740 C2847 ) C1740_=_C2954( C1740 C2954 ) C1740_=_C2955( C1740 C2955 ) C1740_=_C2956( C1740 C2956 ) C1740_=_C2957( C1740 C2957 ) \nC1740_=_C2958( C1740 C2958 ) C1740_=_C2959( C1740 C2959 ) C1740_=_C2960( C1740 C2960 ) C1740_=_C2961( C1740 C2961 ) C1740_=_C2962( C1740 C2962 ) C2847_=_C2938( C2847 C2938 ) \nC2847_=_C2954( C2847 C2954 ) C2847_=_C2955( C2847 C2955 ) C2847_=_C2956( C2847 C2956 ) C2847_=_C2957( C2847 C2957 ) C2847_=_C2958( C2847 C2958 ) C2847_=_C2959( C2847 C2959 ) \nC2847_=_C2960( C2847 C2960 ) C2847_=_C2961( C2847 C2961 ) C2847_=_C2962( C2847 C2962 ) C2938_=_C2957( C2938 C2957 ) C2947_=_C2957( C2947 C2957 ) C2954_=_C2955( C2954 C2955 ) \nC2954_=_C2956( C2954 C2956 ) C2954_=_C2957( C2954 C2957 ) C2954_=_C2958( C2954 C2958 ) C2954_=_C2959( C2954 C2959 ) C2954_=_C2960( C2954 C2960 ) C2954_=_C2961( C2954 C2961 ) \nC2954_=_C2962( C2954 C2962 ) C2955_=_C2956( C2955 C2956 ) C2955_=_C2957( C2955 C2957 ) C2955_=_C2958( C2955 C2958 ) C2955_=_C2959( C2955 C2959 ) C2955_=_C2960( C2955 C2960 ) \nC2955_=_C2961( C2955 C2961 ) C2955_=_C2962( C2955 C2962 ) C2956_=_C2957( C2956 C2957 ) C2956_=_C2958( C2956 C2958 ) C2956_=_C2959( C2956 C2959 ) C2956_=_C2960( C2956 C2960 ) \nC2956_=_C2961( C2956 C2961 ) C2956_=_C2962( C2956 C2962 ) C2957_=_C2958( C2957 C2958 ) C2957_=_C2959( C2957 C2959 ) C2957_=_C2960( C2957 C2960 ) C2957_=_C2961( C2957 C2961 ) \nC2957_=_C2962( C2957 C2962 ) C2958_=_C2959( C2958 C2959 ) C2958_=_C2960( C2958 C2960 ) C2958_=_C2961( C2958 C2961 ) C2958_=_C2962( C2958 C2962 ) C2959_=_C2960( C2959 C2960 ) \nC2959_=_C2961( C2959 C2961 ) C2959_=_C2962( C2959 C2962 ) C2960_=_C2961( C2960 C2961 ) C2960_=_C2962( C2960 C2962 ) C2961_=_C2962( C2961 C2962 ) "];1231-&gt;1281[label="12: C1740 C2847 C2938 C2947 C2954 \nC2955 C2956 C2958 C2959 C2960 C2961 \nC2962 \n46: C1740_=_C2847 ,C1740_=_C2954 ,C1740_=_C2955 ,C1740_=_C2956 ,C1740_=_C2958 ,\nC1740_=_C2959 ,C1740_=_C2960 ,C1740_=_C2961 ,C1740_=_C2962 ,C2847_=_C2938 ,C2847_=_C2954 ,\nC2847_=_C2955 ,C2847_=_C2956 ,C2847_=_C2958 ,C2847_=_C2959 ,C2847_=_C2960 ,C2847_=_C2961 ,\nC2847_=_C2962 ,C2954_=_C2955 ,C2954_=_C2956 ,C2954_=_C2958 ,C2954_=_C2959 ,C2954_=_C2960 ,\nC2954_=_C2961 ,C2954_=_C2962 ,C2955_=_C2956 ,C2955_=_C2958 ,C2955_=_C2959 ,C2955_=_C2960 ,\nC2955_=_C2961 ,C2955_=_C2962 ,C2956_=_C2958 ,C2956_=_C2959 ,C2956_=_C2960 ,C2956_=_C2961 ,\nC2956_=_C2962 ,C2958_=_C2959</w:t>
      </w:r>
    </w:p>
    <w:p>
      <w:pPr>
        <w:pStyle w:val="PreformattedText"/>
        <w:bidi w:val="0"/>
        <w:spacing w:before="0" w:after="0"/>
        <w:jc w:val="left"/>
        <w:rPr/>
      </w:pPr>
      <w:r>
        <w:rPr/>
        <w:t xml:space="preserve"> </w:t>
      </w:r>
      <w:r>
        <w:rPr/>
        <w:t>,C2958_=_C2960 ,C2958_=_C2961 ,C2958_=_C2962 ,C2959_=_C2960 ,\nC2959_=_C2961 ,C2959_=_C2962 ,C2960_=_C2961 ,C2960_=_C2962 ,C2961_=_C2962 ,"];1282[shape=box, label="id:1282 level: 10\n13: C2836 C2839 C2840 C2917 C2919 \nC2920 C2921 C2922 C2923 C2924 C2925 \nC2927 C2928 \n44: C2836_=_C2839( C2836 C2839 ) C2836_=_C2840( C2836 C2840 ) C2836_=_C2917( C2836 C2917 ) C2836_=_C2919( C2836 C2919 ) C2836_=_C2920( C2836 C2920 ) \nC2836_=_C2921( C2836 C2921 ) C2836_=_C2922( C2836 C2922 ) C2836_=_C2923( C2836 C2923 ) C2836_=_C2924( C2836 C2924 ) C2836_=_C2925( C2836 C2925 ) C2839_=_C2840( C2839 C2840 ) \nC2840_=_C2919( C2840 C2919 ) C2917_=_C2919( C2917 C2919 ) C2917_=_C2920( C2917 C2920 ) C2917_=_C2921( C2917 C2921 ) C2917_=_C2922( C2917 C2922 ) C2917_=_C2923( C2917 C2923 ) \nC2917_=_C2924( C2917 C2924 ) C2917_=_C2925( C2917 C2925 ) C2917_=_C2927( C2917 C2927 ) C2917_=_C2928( C2917 C2928 ) C2919_=_C2920( C2919 C2920 ) C2919_=_C2921( C2919 C2921 ) \nC2919_=_C2922( C2919 C2922 ) C2919_=_C2923( C2919 C2923 ) C2919_=_C2924( C2919 C2924 ) C2919_=_C2925( C2919 C2925 ) C2919_=_C2928( C2919 C2928 ) C2920_=_C2921( C2920 C2921 ) \nC2920_=_C2922( C2920 C2922 ) C2920_=_C2923( C2920 C2923 ) C2920_=_C2924( C2920 C2924 ) C2920_=_C2925( C2920 C2925 ) C2921_=_C2922( C2921 C2922 ) C2921_=_C2923( C2921 C2923 ) \nC2921_=_C2924( C2921 C2924 ) C2921_=_C2925( C2921 C2925 ) C2922_=_C2923( C2922 C2923 ) C2922_=_C2924( C2922 C2924 ) C2922_=_C2925( C2922 C2925 ) C2923_=_C2924( C2923 C2924 ) \nC2923_=_C2925( C2923 C2925 ) C2924_=_C2925( C2924 C2925 ) C2927_=_C2928( C2927 C2928 ) "];1232-&gt;1282[label="12: C2836 C2839 C2840 C2917 C2920 \nC2921 C2922 C2923 C2924 C2925 C2927 \nC2928 \n34: C2836_=_C2839 ,C2836_=_C2840 ,C2836_=_C2917 ,C2836_=_C2920 ,C2836_=_C2921 ,\nC2836_=_C2922 ,C2836_=_C2923 ,C2836_=_C2924 ,C2836_=_C2925 ,C2839_=_C2840 ,C2917_=_C2920 ,\nC2917_=_C2921 ,C2917_=_C2922 ,C2917_=_C2923 ,C2917_=_C2924 ,C2917_=_C2925 ,C2917_=_C2927 ,\nC2917_=_C2928 ,C2920_=_C2921 ,C2920_=_C2922 ,C2920_=_C2923 ,C2920_=_C2924 ,C2920_=_C2925 ,\nC2921_=_C2922 ,C2921_=_C2923 ,C2921_=_C2924 ,C2921_=_C2925 ,C2922_=_C2923 ,C2922_=_C2924 ,\nC2922_=_C2925 ,C2923_=_C2924 ,C2923_=_C2925 ,C2924_=_C2925 ,C2927_=_C2928 ,"];1283[shape=box, label="id:1283 level: 10\n13: C1703 C2917 C2921 C2926 C2927 \nC2928 C2929 C2930 C2931 C2932 C2933 \nC2934 C2938 \n59: C1703_=_C2917( C1703 C2917 ) C1703_=_C2926( C1703 C2926 ) C1703_=_C2927( C1703 C2927 ) C1703_=_C2928( C1703 C2928 ) C1703_=_C2929( C1703 C2929 ) \nC1703_=_C2930( C1703 C2930 ) C1703_=_C2931( C1703 C2931 ) C1703_=_C2932( C1703 C2932 ) C1703_=_C2933( C1703 C2933 ) C1703_=_C2934( C1703 C2934 ) C2917_=_C2921( C2917 C2921 ) \nC2917_=_C2926( C2917 C2926 ) C2917_=_C2927( C2917 C2927 ) C2917_=_C2928( C2917 C2928 ) C2917_=_C2929( C2917 C2929 ) C2917_=_C2930( C2917 C2930 ) C2917_=_C2931( C2917 C2931 ) \nC2917_=_C2932( C2917 C2932 ) C2917_=_C2933( C2917 C2933 ) C2917_=_C2934( C2917 C2934 ) C2921_=_C2930( C2921 C2930 ) C2926_=_C2927( C2926 C2927 ) C2926_=_C2928( C2926 C2928 ) \nC2926_=_C2929( C2926 C2929 ) C2926_=_C2930( C2926 C2930 ) C2926_=_C2931( C2926 C2931 ) C2926_=_C2932( C2926 C2932 ) C2926_=_C2933( C2926 C2933 ) C2926_=_C2934( C2926 C2934 ) \nC2926_=_C2938( C2926 C2938 ) C2927_=_C2928( C2927 C2928 ) C2927_=_C2929( C2927 C2929 ) C2927_=_C2930( C2927 C2930 ) C2927_=_C2931( C2927 C2931 ) C2927_=_C2932( C2927 C2932 ) \nC2927_=_C2933( C2927 C2933 ) C2927_=_C2934( C2927 C2934 ) C2928_=_C2929( C2928 C2929 ) C2928_=_C2930( C2928 C2930 ) C2928_=_C2931( C2928 C2931 ) C2928_=_C2932( C2928 C2932 ) \nC2928_=_C2933( C2928 C2933 ) C2928_=_C2934( C2928 C2934 ) C2929_=_C2930( C2929 C2930 ) C2929_=_C2931( C2929 C2931 ) C2929_=_C2932( C2929 C2932 ) C2929_=_C2933( C2929 C2933 ) \nC2929_=_C2934( C2929 C2934 ) C2930_=_C2931( C2930 C2931 ) C2930_=_C2932( C2930 C2932 ) C2930_=_C2933( C2930 C2933 ) C2930_=_C2934( C2930 C2934 ) C2930_=_C2938( C2930 C2938 ) \nC2931_=_C2932( C2931 C2932 ) C2931_=_C2933( C2931 C2933 ) C2931_=_C2934( C2931 C2934 ) C2932_=_C2933( C2932 C2933 ) C2932_=_C2934( C2932 C2934 ) C2933_=_C2934( C2933 C2934 ) "];1233-&gt;1283[label="12: C1703 C2917 C2921 C2926 C2927 \nC2928 C2929 C2931 C2932 C2933 C2934 \nC2938 \n47: C1703_=_C2917 ,C1703_=_C2926 ,C1703_=_C2927 ,C1703_=_C2928 ,C1703_=_C2929 ,\nC1703_=_C2931 ,C1703_=_C2932 ,C1703_=_C2933 ,C1703_=_C2934 ,C2917_=_C2921 ,C2917_=_C2926 ,\nC2917_=_C2927 ,C2917_=_C2928 ,C2917_=_C2929 ,C2917_=_C2931 ,C2917_=_C2932 ,C2917_=_C2933 ,\nC2917_=_C2934 ,C2926_=_C2927 ,C2926_=_C2928 ,C2926_=_C2929 ,C2926_=_C2931 ,C2926_=_C2932 ,\nC2926_=_C2933 ,C2926_=_C2934 ,C2926_=_C2938 ,C2927_=_C2928 ,C2927_=_C2929 ,C2927_=_C2931 ,\nC2927_=_C2932 ,C2927_=_C2933 ,C2927_=_C2934 ,C2928_=_C2929 ,C2928_=_C2931 ,C2928_=_C2932 ,\nC2928_=_C2933 ,C2928_=_C2934 ,C2929_=_C2931 ,C2929_=_C2932 ,C2929_=_C2933 ,C2929_=_C2934 ,\nC2931_=_C2932 ,C2931_=_C2933 ,C2931_=_C2934 ,C2932_=_C2933 ,C2932_=_C2934 ,C2933_=_C2934 ,"];1284[shape=box, label="id:1284 level: 10\n14: C2996 C2999 C3000 C3005 C3006 \nC3007 C3009 C3010 C3011 C3012 C3013 \nC3017 C3018 C3023 \n47: C2996_=_C2999( C2996 C2999 ) C2996_=_C3000( C2996 C3000 ) C2996_=_C3005( C2996 C3005 ) C2996_=_C3006( C2996 C3006 ) C2996_=_C3007( C2996 C3007 ) \nC2996_=_C3009( C2996 C3009 ) C2996_=_C3010( C2996 C3010 ) C2996_=_C3011( C2996 C3011 ) C2996_=_C3012( C2996 C3012 ) C2996_=_C3013( C2996 C3013 ) C2999_=_C3000( C2999 C3000 ) \nC3000_=_C3009( C3000 C3009 ) C3005_=_C3006( C3005 C3006 ) C3005_=_C3007( C3005 C3007 ) C3005_=_C3009( C3005 C3009 ) C3005_=_C3010( C3005 C3010 ) C3005_=_C3011( C3005 C3011 ) \nC3005_=_C3012( C3005 C3012 ) C3005_=_C3013( C3005 C3013 ) C3005_=_C3017( C3005 C3017 ) C3005_=_C3018( C3005 C3018 ) C3005_=_C3023( C3005 C3023 ) C3006_=_C3007( C3006 C3007 ) \nC3006_=_C3009( C3006 C3009 ) C3006_=_C3010( C3006 C3010 ) C3006_=_C3011( C3006 C3011 ) C3006_=_C3012( C3006 C3012 ) C3006_=_C3013( C3006 C3013 ) C3007_=_C3009( C3007 C3009 ) \nC3007_=_C3010( C3007 C3010 ) C3007_=_C3011( C3007 C3011 ) C3007_=_C3012( C3007 C3012 ) C3007_=_C3013( C3007 C3013 ) C3009_=_C3010( C3009 C3010 ) C3009_=_C3011( C3009 C3011 ) \nC3009_=_C3012( C3009 C3012 ) C3009_=_C3013( C3009 C3013 ) C3009_=_C3018( C3009 C3018 ) C3010_=_C3011( C3010 C3011 ) C3010_=_C3012( C3010 C3012 ) C3010_=_C3013( C3010 C3013 ) \nC3011_=_C3012( C3011 C3012 ) C3011_=_C3013( C3011 C3013 ) C3012_=_C3013( C3012 C3013 ) C3017_=_C3018( C3017 C3018 ) C3017_=_C3023( C3017 C3023 ) C3018_=_C3023( C3018 C3023 ) "];1234-&gt;1284[label="13: C2996 C2999 C3000 C3005 C3006 \nC3007 C3010 C3011 C3012 C3013 C3017 \nC3018 C3023 \n37: C2996_=_C2999 ,C2996_=_C3000 ,C2996_=_C3005 ,C2996_=_C3006 ,C2996_=_C3007 ,\nC2996_=_C3010 ,C2996_=_C3011 ,C2996_=_C3012 ,C2996_=_C3013 ,C2999_=_C3000 ,C3005_=_C3006 ,\nC3005_=_C3007 ,C3005_=_C3010 ,C3005_=_C3011 ,C3005_=_C3012 ,C3005_=_C3013 ,C3005_=_C3017 ,\nC3005_=_C3018 ,C3005_=_C3023 ,C3006_=_C3007 ,C3006_=_C3010 ,C3006_=_C3011 ,C3006_=_C3012 ,\nC3006_=_C3013 ,C3007_=_C3010 ,C3007_=_C3011 ,C3007_=_C3012 ,C3007_=_C3013 ,C3010_=_C3011 ,\nC3010_=_C3012 ,C3010_=_C3013 ,C3011_=_C3012 ,C3011_=_C3013 ,C3012_=_C3013 ,C3017_=_C3018 ,\nC3017_=_C3023 ,C3018_=_C3023 ,"];1285[shape=box, label="id:1285 level: 10\n13: C2988 C2989 C2990 C2996 C2998 \nC2999 C3000 C3001 C3002 C3003 C3006 \nC3007 C3013 \n39: C2988_=_C2989( C2988 C2989 ) C2988_=_C2990( C2988 C2990 ) C2988_=_C2996( C2988 C2996 ) C2988_=_C2998( C2988 C2998 ) C2988_=_C2999( C2988 C2999 ) \nC2988_=_C3000( C2988 C3000 ) C2988_=_C3001( C2988 C3001 ) C2988_=_C3002( C2988 C3002 ) C2988_=_C3003( C2988 C3003 ) C2989_=_C2990( C2989 C2990 ) C2990_=_C2998( C2990 C2998 ) \nC2996_=_C2998( C2996 C2998 ) C2996_=_C2999( C2996 C2999 ) C2996_=_C3000( C2996 C3000 ) C2996_=_C3001( C2996 C3001 ) C2996_=_C3002( C2996 C3002 ) C2996_=_C3003( C2996 C3003 ) \nC2996_=_C3006( C2996 C3006 ) C2996_=_C3007( C2996 C3007 ) C2996_=_C3013( C2996 C3013 ) C2998_=_C2999( C2998 C2999 ) C2998_=_C3000( C2998 C3000 ) C2998_=_C3001( C2998 C3001 ) \nC2998_=_C3002( C2998 C3002 ) C2998_=_C3003( C2998 C3003 ) C2998_=_C3007( C2998 C3007 ) C2999_=_C3000( C2999 C3000 ) C2999_=_C3001( C2999 C3001 ) C2999_=_C3002( C2999 C3002 ) \nC2999_=_C3003( C2999 C3003 ) C3000_=_C3001( C3000 C3001 ) C3000_=_C3002( C3000 C3002 ) C3000_=_C3003( C3000 C3003 ) C3001_=_C3002( C3001 C3002 ) C3001_=_C3003( C3001 C3003 ) \nC3002_=_C3003( C3002 C3003 ) C3006_=_C3007( C3006 C3007 ) C3006_=_C3013( C3006 C3013 ) C3007_=_C3013( C3007 C3013 ) "];1235-&gt;1285[label="12: C2988 C2989 C2990 C2996 C2999 \nC3000 C3001 C3002 C3003 C3006 C3007 \nC3013 \n30: C2988_=_C2989 ,C2988_=_C2990 ,C2988_=_C2996 ,C2988_=_C2999 ,C2988_=_C3000 ,\nC2988_=_C3001 ,C2988_=_C3002 ,C2988_=_C3003 ,C2989_=_C2990 ,C2996_=_C2999 ,C2996_=_C3000 ,\nC2996_=_C3001 ,C2996_=_C3002 ,C2996_=_C3003 ,C2996_=_C3006 ,C2996_=_C3007 ,C2996_=_C3013 ,\nC2999_=_C3000 ,C2999_=_C3001 ,C2999_=_C3002 ,C2999_=_C3003 ,C3000_=_C3001 ,C3000_=_C3002 ,\nC3000_=_C3003 ,C3001_=_C3002 ,C3001_=_C3003 ,C3002_=_C3003 ,C3006_=_C3007 ,C3006_=_C3013 ,\nC3007_=_C3013 ,"];1286[shape=box, label="id:1286 level: 10\n13: C2981 C2984 C2985 C2986 C2988 \nC2989 C2990 C2993 C2994 C2999 C3000 \nC3001 C3003 \n33: C2981_=_C2984( C2981 C2984 ) C2981_=_C2985( C2981 C2985 ) C2981_=_C2986( C2981 C2986 ) C2981_=_C2988( C2981 C2988 ) C2981_=_C2989( C2981 C2989 ) \nC2981_=_C2990( C2981 C2990 ) C2981_=_C2993( C2981 C2993 ) C2981_=_C2994( C2981 C2994 ) C2984_=_C2985( C2984 C2985 ) C2984_=_C2986( C2984 C2986 ) C2985_=_C2986( C2985 C2986 ) \nC2986_=_C2993( C2986 C2993 ) C2988_=_C2989( C2988 C2989 ) C2988_=_C2990( C2988 C2990 ) C2988_=_C2993( C2988 C2993 ) C2988_=_C2994( C2988 C2994 ) C2988_=_C2999( C2988 C2999 ) \nC2988_=_C3000( C2988 C3000 ) C2988_=_C3001( C2988 C3001 ) C2988_=_C3003( C2988 C3003 ) C2989_=_C2990( C2989 C2990 ) C2989_=_C2993( C2989 C2993 ) C2989_=_C2994( C2989 C2994 ) \nC2990_=_C2993( C2990 C2993 ) C2990_=_C2994( C2990 C2994 ) C2993_=_C2994( C2993 C2994 ) C2993_=_C3001( C2993 C3001 ) C2999_=_C3000( C2999 C3000 ) C2999_=_C3001(</w:t>
      </w:r>
    </w:p>
    <w:p>
      <w:pPr>
        <w:pStyle w:val="PreformattedText"/>
        <w:bidi w:val="0"/>
        <w:spacing w:before="0" w:after="0"/>
        <w:jc w:val="left"/>
        <w:rPr/>
      </w:pPr>
      <w:r>
        <w:rPr/>
        <w:t xml:space="preserve"> </w:t>
      </w:r>
      <w:r>
        <w:rPr/>
        <w:t>C2999 C3001 ) \nC2999_=_C3003( C2999 C3003 ) C3000_=_C3001( C3000 C3001 ) C3000_=_C3003( C3000 C3003 ) C3001_=_C3003( C3001 C3003 ) "];1236-&gt;1286[label="12: C2981 C2984 C2985 C2986 C2988 \nC2989 C2990 C2994 C2999 C3000 C3001 \nC3003 \n26: C2981_=_C2984 ,C2981_=_C2985 ,C2981_=_C2986 ,C2981_=_C2988 ,C2981_=_C2989 ,\nC2981_=_C2990 ,C2981_=_C2994 ,C2984_=_C2985 ,C2984_=_C2986 ,C2985_=_C2986 ,C2988_=_C2989 ,\nC2988_=_C2990 ,C2988_=_C2994 ,C2988_=_C2999 ,C2988_=_C3000 ,C2988_=_C3001 ,C2988_=_C3003 ,\nC2989_=_C2990 ,C2989_=_C2994 ,C2990_=_C2994 ,C2999_=_C3000 ,C2999_=_C3001 ,C2999_=_C3003 ,\nC3000_=_C3001 ,C3000_=_C3003 ,C3001_=_C3003 ,"];1287[shape=box, label="id:1287 level: 10\n17: C2736 C2738 C2739 C2740 C2746 \nC2747 C2748 C2749 C2964 C2975 C2981 \nC2984 C2985 C2986 C2989 C2990 C2994 \n31: C2736_=_C2738( C2736 C2738 ) C2736_=_C2739( C2736 C2739 ) C2736_=_C2740( C2736 C2740 ) C2738_=_C2739( C2738 C2739 ) C2738_=_C2740( C2738 C2740 ) \nC2738_=_C2746( C2738 C2746 ) C2739_=_C2740( C2739 C2740 ) C2739_=_C2747( C2739 C2747 ) C2740_=_C2748( C2740 C2748 ) C2746_=_C2747( C2746 C2747 ) C2746_=_C2748( C2746 C2748 ) \nC2746_=_C2749( C2746 C2749 ) C2747_=_C2748( C2747 C2748 ) C2747_=_C2749( C2747 C2749 ) C2748_=_C2749( C2748 C2749 ) C2975_=_C2981( C2975 C2981 ) C2975_=_C2984( C2975 C2984 ) \nC2975_=_C2985( C2975 C2985 ) C2975_=_C2986( C2975 C2986 ) C2981_=_C2984( C2981 C2984 ) C2981_=_C2985( C2981 C2985 ) C2981_=_C2986( C2981 C2986 ) C2981_=_C2989( C2981 C2989 ) \nC2981_=_C2990( C2981 C2990 ) C2981_=_C2994( C2981 C2994 ) C2984_=_C2985( C2984 C2985 ) C2984_=_C2986( C2984 C2986 ) C2985_=_C2986( C2985 C2986 ) C2989_=_C2990( C2989 C2990 ) \nC2989_=_C2994( C2989 C2994 ) C2990_=_C2994( C2990 C2994 ) "];1236-&gt;1287[label="16: C2736 C2738 C2739 C2740 C2746 \nC2747 C2748 C2749 C2964 C2981 C2984 \nC2985 C2986 C2989 C2990 C2994 \n27: C2736_=_C2738 ,C2736_=_C2739 ,C2736_=_C2740 ,C2738_=_C2739 ,C2738_=_C2740 ,\nC2738_=_C2746 ,C2739_=_C2740 ,C2739_=_C2747 ,C2740_=_C2748 ,C2746_=_C2747 ,C2746_=_C2748 ,\nC2746_=_C2749 ,C2747_=_C2748 ,C2747_=_C2749 ,C2748_=_C2749 ,C2981_=_C2984 ,C2981_=_C2985 ,\nC2981_=_C2986 ,C2981_=_C2989 ,C2981_=_C2990 ,C2981_=_C2994 ,C2984_=_C2985 ,C2984_=_C2986 ,\nC2985_=_C2986 ,C2989_=_C2990 ,C2989_=_C2994 ,C2990_=_C2994 ,"];1288[shape=box, label="id:1288 level: 10\n4: C2742 C2751 C2988 C2995 \n3: C2742_=_C2995( C2742 C2995 ) C2751_=_C2995( C2751 C2995 ) C2988_=_C2995( C2988 C2995 ) "];1237-&gt;1288[label="3: C2742 C2751 C2988 \n0: "];1289[shape=box, label="id:1289 level: 10\n18: C1330 C2144 C2253 C2261 C2262 \nC2736 C2743 C2744 C2746 C2747 C2748 \nC2749 C2750 C2751 C2752 C2964 C2996 \nC3005 \n51: C1330_=_C2144( C1330 C2144 ) C1330_=_C2736( C1330 C2736 ) C1330_=_C2743( C1330 C2743 ) C1330_=_C2744( C1330 C2744 ) C1330_=_C2746( C1330 C2746 ) \nC1330_=_C2747( C1330 C2747 ) C1330_=_C2748( C1330 C2748 ) C1330_=_C2749( C1330 C2749 ) C1330_=_C2750( C1330 C2750 ) C1330_=_C2751( C1330 C2751 ) C1330_=_C2752( C1330 C2752 ) \nC2144_=_C2746( C2144 C2746 ) C2144_=_C2747( C2144 C2747 ) C2144_=_C2748( C2144 C2748 ) C2144_=_C2749( C2144 C2749 ) C2144_=_C2750( C2144 C2750 ) C2144_=_C2751( C2144 C2751 ) \nC2144_=_C2752( C2144 C2752 ) C2253_=_C2261( C2253 C2261 ) C2253_=_C2262( C2253 C2262 ) C2253_=_C2736( C2253 C2736 ) C2261_=_C2262( C2261 C2262 ) C2261_=_C2744( C2261 C2744 ) \nC2261_=_C2752( C2261 C2752 ) C2736_=_C2743( C2736 C2743 ) C2736_=_C2744( C2736 C2744 ) C2743_=_C2744( C2743 C2744 ) C2743_=_C2751( C2743 C2751 ) C2744_=_C2752( C2744 C2752 ) \nC2746_=_C2747( C2746 C2747 ) C2746_=_C2748( C2746 C2748 ) C2746_=_C2749( C2746 C2749 ) C2746_=_C2750( C2746 C2750 ) C2746_=_C2751( C2746 C2751 ) C2746_=_C2752( C2746 C2752 ) \nC2747_=_C2748( C2747 C2748 ) C2747_=_C2749( C2747 C2749 ) C2747_=_C2750( C2747 C2750 ) C2747_=_C2751( C2747 C2751 ) C2747_=_C2752( C2747 C2752 ) C2748_=_C2749( C2748 C2749 ) \nC2748_=_C2750( C2748 C2750 ) C2748_=_C2751( C2748 C2751 ) C2748_=_C2752( C2748 C2752 ) C2749_=_C2750( C2749 C2750 ) C2749_=_C2751( C2749 C2751 ) C2749_=_C2752( C2749 C2752 ) \nC2750_=_C2751( C2750 C2751 ) C2750_=_C2752( C2750 C2752 ) C2751_=_C2752( C2751 C2752 ) C2996_=_C3005( C2996 C3005 ) "];1237-&gt;1289[label="17: C1330 C2144 C2253 C2261 C2262 \nC2736 C2743 C2744 C2746 C2747 C2748 \nC2749 C2750 C2751 C2964 C2996 C3005 \n41: C1330_=_C2144 ,C1330_=_C2736 ,C1330_=_C2743 ,C1330_=_C2744 ,C1330_=_C2746 ,\nC1330_=_C2747 ,C1330_=_C2748 ,C1330_=_C2749 ,C1330_=_C2750 ,C1330_=_C2751 ,C2144_=_C2746 ,\nC2144_=_C2747 ,C2144_=_C2748 ,C2144_=_C2749 ,C2144_=_C2750 ,C2144_=_C2751 ,C2253_=_C2261 ,\nC2253_=_C2262 ,C2253_=_C2736 ,C2261_=_C2262 ,C2261_=_C2744 ,C2736_=_C2743 ,C2736_=_C2744 ,\nC2743_=_C2744 ,C2743_=_C2751 ,C2746_=_C2747 ,C2746_=_C2748 ,C2746_=_C2749 ,C2746_=_C2750 ,\nC2746_=_C2751 ,C2747_=_C2748 ,C2747_=_C2749 ,C2747_=_C2750 ,C2747_=_C2751 ,C2748_=_C2749 ,\nC2748_=_C2750 ,C2748_=_C2751 ,C2749_=_C2750 ,C2749_=_C2751 ,C2750_=_C2751 ,C2996_=_C3005 ,"];1290[shape=box, label="id:1290 level: 10\n4: C2741 C2750 C2981 C2987 \n3: C2741_=_C2987( C2741 C2987 ) C2750_=_C2987( C2750 C2987 ) C2981_=_C2987( C2981 C2987 ) "];1238-&gt;1290[label="3: C2741 C2750 C2981 \n0: "];1291[shape=box, label="id:1291 level: 10\n15: C1330 C2143 C2254 C2736 C2737 \nC2738 C2739 C2740 C2741 C2742 C2743 \nC2744 C2964 C3102 C3104 \n58: C1330_=_C2143( C1330 C2143 ) C1330_=_C2736( C1330 C2736 ) C1330_=_C2737( C1330 C2737 ) C1330_=_C2738( C1330 C2738 ) C1330_=_C2739( C1330 C2739 ) \nC1330_=_C2740( C1330 C2740 ) C1330_=_C2741( C1330 C2741 ) C1330_=_C2742( C1330 C2742 ) C1330_=_C2743( C1330 C2743 ) C1330_=_C2744( C1330 C2744 ) C2143_=_C2736( C2143 C2736 ) \nC2143_=_C2737( C2143 C2737 ) C2143_=_C2738( C2143 C2738 ) C2143_=_C2739( C2143 C2739 ) C2143_=_C2740( C2143 C2740 ) C2143_=_C2741( C2143 C2741 ) C2143_=_C2742( C2143 C2742 ) \nC2143_=_C2743( C2143 C2743 ) C2143_=_C2744( C2143 C2744 ) C2254_=_C2737( C2254 C2737 ) C2736_=_C2737( C2736 C2737 ) C2736_=_C2738( C2736 C2738 ) C2736_=_C2739( C2736 C2739 ) \nC2736_=_C2740( C2736 C2740 ) C2736_=_C2741( C2736 C2741 ) C2736_=_C2742( C2736 C2742 ) C2736_=_C2743( C2736 C2743 ) C2736_=_C2744( C2736 C2744 ) C2737_=_C2738( C2737 C2738 ) \nC2737_=_C2739( C2737 C2739 ) C2737_=_C2740( C2737 C2740 ) C2737_=_C2741( C2737 C2741 ) C2737_=_C2742( C2737 C2742 ) C2737_=_C2743( C2737 C2743 ) C2737_=_C2744( C2737 C2744 ) \nC2737_=_C2964( C2737 C2964 ) C2738_=_C2739( C2738 C2739 ) C2738_=_C2740( C2738 C2740 ) C2738_=_C2741( C2738 C2741 ) C2738_=_C2742( C2738 C2742 ) C2738_=_C2743( C2738 C2743 ) \nC2738_=_C2744( C2738 C2744 ) C2739_=_C2740( C2739 C2740 ) C2739_=_C2741( C2739 C2741 ) C2739_=_C2742( C2739 C2742 ) C2739_=_C2743( C2739 C2743 ) C2739_=_C2744( C2739 C2744 ) \nC2740_=_C2741( C2740 C2741 ) C2740_=_C2742( C2740 C2742 ) C2740_=_C2743( C2740 C2743 ) C2740_=_C2744( C2740 C2744 ) C2741_=_C2742( C2741 C2742 ) C2741_=_C2743( C2741 C2743 ) \nC2741_=_C2744( C2741 C2744 ) C2742_=_C2743( C2742 C2743 ) C2742_=_C2744( C2742 C2744 ) C2743_=_C2744( C2743 C2744 ) C3102_=_C3104( C3102 C3104 ) "];1238-&gt;1291[label="14: C1330 C2143 C2254 C2736 C2738 \nC2739 C2740 C2741 C2742 C2743 C2744 \nC2964 C3102 C3104 \n46: C1330_=_C2143 ,C1330_=_C2736 ,C1330_=_C2738 ,C1330_=_C2739 ,C1330_=_C2740 ,\nC1330_=_C2741 ,C1330_=_C2742 ,C1330_=_C2743 ,C1330_=_C2744 ,C2143_=_C2736 ,C2143_=_C2738 ,\nC2143_=_C2739 ,C2143_=_C2740 ,C2143_=_C2741 ,C2143_=_C2742 ,C2143_=_C2743 ,C2143_=_C2744 ,\nC2736_=_C2738 ,C2736_=_C2739 ,C2736_=_C2740 ,C2736_=_C2741 ,C2736_=_C2742 ,C2736_=_C2743 ,\nC2736_=_C2744 ,C2738_=_C2739 ,C2738_=_C2740 ,C2738_=_C2741 ,C2738_=_C2742 ,C2738_=_C2743 ,\nC2738_=_C2744 ,C2739_=_C2740 ,C2739_=_C2741 ,C2739_=_C2742 ,C2739_=_C2743 ,C2739_=_C2744 ,\nC2740_=_C2741 ,C2740_=_C2742 ,C2740_=_C2743 ,C2740_=_C2744 ,C2741_=_C2742 ,C2741_=_C2743 ,\nC2741_=_C2744 ,C2742_=_C2743 ,C2742_=_C2744 ,C2743_=_C2744 ,C3102_=_C3104 ,"];1292[shape=box, label="id:1292 level: 11\n12: C1097 C2679 C2687 C2688 C2689 \nC2690 C2691 C2692 C2693 C2694 C2695 \nC2704 \n57: C1097_=_C2679( C1097 C2679 ) C1097_=_C2687( C1097 C2687 ) C1097_=_C2688( C1097 C2688 ) C1097_=_C2689( C1097 C2689 ) C1097_=_C2690( C1097 C2690 ) \nC1097_=_C2691( C1097 C2691 ) C1097_=_C2692( C1097 C2692 ) C1097_=_C2693( C1097 C2693 ) C1097_=_C2694( C1097 C2694 ) C1097_=_C2695( C1097 C2695 ) C1097_=_C2704( C1097 C2704 ) \nC2679_=_C2687( C2679 C2687 ) C2679_=_C2688( C2679 C2688 ) C2679_=_C2689( C2679 C2689 ) C2679_=_C2690( C2679 C2690 ) C2679_=_C2691( C2679 C2691 ) C2679_=_C2692( C2679 C2692 ) \nC2679_=_C2693( C2679 C2693 ) C2679_=_C2694( C2679 C2694 ) C2679_=_C2695( C2679 C2695 ) C2687_=_C2688( C2687 C2688 ) C2687_=_C2689( C2687 C2689 ) C2687_=_C2690( C2687 C2690 ) \nC2687_=_C2691( C2687 C2691 ) C2687_=_C2692( C2687 C2692 ) C2687_=_C2693( C2687 C2693 ) C2687_=_C2694( C2687 C2694 ) C2687_=_C2695( C2687 C2695 ) C2687_=_C2704( C2687 C2704 ) \nC2688_=_C2689( C2688 C2689 ) C2688_=_C2690( C2688 C2690 ) C2688_=_C2691( C2688 C2691 ) C2688_=_C2692( C2688 C2692 ) C2688_=_C2693( C2688 C2693 ) C2688_=_C2694( C2688 C2694 ) \nC2688_=_C2695( C2688 C2695 ) C2689_=_C2690( C2689 C2690 ) C2689_=_C2691( C2689 C2691 ) C2689_=_C2692( C2689 C2692 ) C2689_=_C2693( C2689 C2693 ) C2689_=_C2694( C2689 C2694 ) \nC2689_=_C2695( C2689 C2695 ) C2690_=_C2691( C2690 C2691 ) C2690_=_C2692( C2690 C2692 ) C2690_=_C2693( C2690 C2693 ) C2690_=_C2694( C2690 C2694 ) C2690_=_C2695( C2690 C2695 ) \nC2691_=_C2692( C2691 C2692 ) C2691_=_C2693( C2691 C2693 ) C2691_=_C2694( C2691 C2694 ) C2691_=_C2695( C2691 C2695 ) C2692_=_C2693( C2692 C2693 ) C2692_=_C2694( C2692 C2694 ) \nC2692_=_C2695( C2692 C2695 ) C2693_=_C2694( C2693 C2694 ) C2693_=_C2695( C2693 C2695 ) C2694_=_C2695( C2694 C2695 ) "];1239-&gt;1292[label="11: C2679 C2687 C2688 C2689 C2690 \nC2691 C2692 C2693 C2694 C2695 C2704 \n46: C2679_=_C2687 ,C2679_=_C2688 ,C2679_=_C2689 ,C2679_=_C2690 ,C2679_=_C2691 ,\nC2679_=_C2692 ,C2679_=_C2693 ,C2679_=_C2694 ,C2679_=_C2695 ,C2687_=_C2688 ,C2687_=_C2689 ,\nC2687_=_C2690 ,C2687_=_C2691 ,C2687_=_C2692 ,C2687_=_C2693</w:t>
      </w:r>
    </w:p>
    <w:p>
      <w:pPr>
        <w:pStyle w:val="PreformattedText"/>
        <w:bidi w:val="0"/>
        <w:spacing w:before="0" w:after="0"/>
        <w:jc w:val="left"/>
        <w:rPr/>
      </w:pPr>
      <w:r>
        <w:rPr/>
        <w:t xml:space="preserve"> </w:t>
      </w:r>
      <w:r>
        <w:rPr/>
        <w:t>,C2687_=_C2694 ,C2687_=_C2695 ,\nC2687_=_C2704 ,C2688_=_C2689 ,C2688_=_C2690 ,C2688_=_C2691 ,C2688_=_C2692 ,C2688_=_C2693 ,\nC2688_=_C2694 ,C2688_=_C2695 ,C2689_=_C2690 ,C2689_=_C2691 ,C2689_=_C2692 ,C2689_=_C2693 ,\nC2689_=_C2694 ,C2689_=_C2695 ,C2690_=_C2691 ,C2690_=_C2692 ,C2690_=_C2693 ,C2690_=_C2694 ,\nC2690_=_C2695 ,C2691_=_C2692 ,C2691_=_C2693 ,C2691_=_C2694 ,C2691_=_C2695 ,C2692_=_C2693 ,\nC2692_=_C2694 ,C2692_=_C2695 ,C2693_=_C2694 ,C2693_=_C2695 ,C2694_=_C2695 ,"];1293[shape=box, label="id:1293 level: 11\n12: C2672 C2673 C2679 C2680 C2681 \nC2682 C2683 C2684 C2685 C2686 C2688 \nC2695 \n42: C2672_=_C2673( C2672 C2673 ) C2672_=_C2679( C2672 C2679 ) C2672_=_C2680( C2672 C2680 ) C2672_=_C2681( C2672 C2681 ) C2672_=_C2682( C2672 C2682 ) \nC2672_=_C2683( C2672 C2683 ) C2672_=_C2684( C2672 C2684 ) C2672_=_C2685( C2672 C2685 ) C2672_=_C2686( C2672 C2686 ) C2673_=_C2680( C2673 C2680 ) C2679_=_C2680( C2679 C2680 ) \nC2679_=_C2681( C2679 C2681 ) C2679_=_C2682( C2679 C2682 ) C2679_=_C2683( C2679 C2683 ) C2679_=_C2684( C2679 C2684 ) C2679_=_C2685( C2679 C2685 ) C2679_=_C2686( C2679 C2686 ) \nC2679_=_C2688( C2679 C2688 ) C2679_=_C2695( C2679 C2695 ) C2680_=_C2681( C2680 C2681 ) C2680_=_C2682( C2680 C2682 ) C2680_=_C2683( C2680 C2683 ) C2680_=_C2684( C2680 C2684 ) \nC2680_=_C2685( C2680 C2685 ) C2680_=_C2686( C2680 C2686 ) C2680_=_C2688( C2680 C2688 ) C2681_=_C2682( C2681 C2682 ) C2681_=_C2683( C2681 C2683 ) C2681_=_C2684( C2681 C2684 ) \nC2681_=_C2685( C2681 C2685 ) C2681_=_C2686( C2681 C2686 ) C2682_=_C2683( C2682 C2683 ) C2682_=_C2684( C2682 C2684 ) C2682_=_C2685( C2682 C2685 ) C2682_=_C2686( C2682 C2686 ) \nC2683_=_C2684( C2683 C2684 ) C2683_=_C2685( C2683 C2685 ) C2683_=_C2686( C2683 C2686 ) C2684_=_C2685( C2684 C2685 ) C2684_=_C2686( C2684 C2686 ) C2685_=_C2686( C2685 C2686 ) \nC2688_=_C2695( C2688 C2695 ) "];1240-&gt;1293[label="11: C2672 C2673 C2679 C2681 C2682 \nC2683 C2684 C2685 C2686 C2688 C2695 \n32: C2672_=_C2673 ,C2672_=_C2679 ,C2672_=_C2681 ,C2672_=_C2682 ,C2672_=_C2683 ,\nC2672_=_C2684 ,C2672_=_C2685 ,C2672_=_C2686 ,C2679_=_C2681 ,C2679_=_C2682 ,C2679_=_C2683 ,\nC2679_=_C2684 ,C2679_=_C2685 ,C2679_=_C2686 ,C2679_=_C2688 ,C2679_=_C2695 ,C2681_=_C2682 ,\nC2681_=_C2683 ,C2681_=_C2684 ,C2681_=_C2685 ,C2681_=_C2686 ,C2682_=_C2683 ,C2682_=_C2684 ,\nC2682_=_C2685 ,C2682_=_C2686 ,C2683_=_C2684 ,C2683_=_C2685 ,C2683_=_C2686 ,C2684_=_C2685 ,\nC2684_=_C2686 ,C2685_=_C2686 ,C2688_=_C2695 ,"];1294[shape=box, label="id:1294 level: 11\n13: C2666 C2669 C2670 C2671 C2672 \nC2673 C2674 C2677 C2678 C2682 C2683 \nC2684 C2686 \n33: C2666_=_C2669( C2666 C2669 ) C2666_=_C2670( C2666 C2670 ) C2666_=_C2671( C2666 C2671 ) C2666_=_C2672( C2666 C2672 ) C2666_=_C2673( C2666 C2673 ) \nC2666_=_C2674( C2666 C2674 ) C2666_=_C2677( C2666 C2677 ) C2666_=_C2678( C2666 C2678 ) C2669_=_C2670( C2669 C2670 ) C2669_=_C2671( C2669 C2671 ) C2670_=_C2671( C2670 C2671 ) \nC2671_=_C2677( C2671 C2677 ) C2672_=_C2673( C2672 C2673 ) C2672_=_C2674( C2672 C2674 ) C2672_=_C2677( C2672 C2677 ) C2672_=_C2678( C2672 C2678 ) C2672_=_C2682( C2672 C2682 ) \nC2672_=_C2683( C2672 C2683 ) C2672_=_C2684( C2672 C2684 ) C2672_=_C2686( C2672 C2686 ) C2673_=_C2674( C2673 C2674 ) C2673_=_C2677( C2673 C2677 ) C2673_=_C2678( C2673 C2678 ) \nC2674_=_C2677( C2674 C2677 ) C2674_=_C2678( C2674 C2678 ) C2677_=_C2678( C2677 C2678 ) C2677_=_C2684( C2677 C2684 ) C2682_=_C2683( C2682 C2683 ) C2682_=_C2684( C2682 C2684 ) \nC2682_=_C2686( C2682 C2686 ) C2683_=_C2684( C2683 C2684 ) C2683_=_C2686( C2683 C2686 ) C2684_=_C2686( C2684 C2686 ) "];1241-&gt;1294[label="12: C2666 C2669 C2670 C2671 C2672 \nC2673 C2674 C2678 C2682 C2683 C2684 \nC2686 \n26: C2666_=_C2669 ,C2666_=_C2670 ,C2666_=_C2671 ,C2666_=_C2672 ,C2666_=_C2673 ,\nC2666_=_C2674 ,C2666_=_C2678 ,C2669_=_C2670 ,C2669_=_C2671 ,C2670_=_C2671 ,C2672_=_C2673 ,\nC2672_=_C2674 ,C2672_=_C2678 ,C2672_=_C2682 ,C2672_=_C2683 ,C2672_=_C2684 ,C2672_=_C2686 ,\nC2673_=_C2674 ,C2673_=_C2678 ,C2674_=_C2678 ,C2682_=_C2683 ,C2682_=_C2684 ,C2682_=_C2686 ,\nC2683_=_C2684 ,C2683_=_C2686 ,C2684_=_C2686 ,"];1295[shape=box, label="id:1295 level: 11\n13: C2244 C2245 C2246 C2247 C2248 \nC2661 C2666 C2669 C2670 C2671 C2673 \nC2674 C2678 \n27: C2244_=_C2245( C2244 C2245 ) C2244_=_C2246( C2244 C2246 ) C2244_=_C2247( C2244 C2247 ) C2244_=_C2248( C2244 C2248 ) C2245_=_C2246( C2245 C2246 ) \nC2245_=_C2247( C2245 C2247 ) C2245_=_C2248( C2245 C2248 ) C2246_=_C2247( C2246 C2247 ) C2246_=_C2248( C2246 C2248 ) C2247_=_C2248( C2247 C2248 ) C2248_=_C2661( C2248 C2661 ) \nC2661_=_C2666( C2661 C2666 ) C2661_=_C2669( C2661 C2669 ) C2661_=_C2670( C2661 C2670 ) C2661_=_C2671( C2661 C2671 ) C2666_=_C2669( C2666 C2669 ) C2666_=_C2670( C2666 C2670 ) \nC2666_=_C2671( C2666 C2671 ) C2666_=_C2673( C2666 C2673 ) C2666_=_C2674( C2666 C2674 ) C2666_=_C2678( C2666 C2678 ) C2669_=_C2670( C2669 C2670 ) C2669_=_C2671( C2669 C2671 ) \nC2670_=_C2671( C2670 C2671 ) C2673_=_C2674( C2673 C2674 ) C2673_=_C2678( C2673 C2678 ) C2674_=_C2678( C2674 C2678 ) "];1241-&gt;1295[label="12: C2244 C2245 C2246 C2247 C2248 \nC2666 C2669 C2670 C2671 C2673 C2674 \nC2678 \n22: C2244_=_C2245 ,C2244_=_C2246 ,C2244_=_C2247 ,C2244_=_C2248 ,C2245_=_C2246 ,\nC2245_=_C2247 ,C2245_=_C2248 ,C2246_=_C2247 ,C2246_=_C2248 ,C2247_=_C2248 ,C2666_=_C2669 ,\nC2666_=_C2670 ,C2666_=_C2671 ,C2666_=_C2673 ,C2666_=_C2674 ,C2666_=_C2678 ,C2669_=_C2670 ,\nC2669_=_C2671 ,C2670_=_C2671 ,C2673_=_C2674 ,C2673_=_C2678 ,C2674_=_C2678 ,"];1296[shape=box, label="id:1296 level: 11\n4: C1317 C2268 C2705 C2731 \n4: C1317_=_C2268( C1317 C2268 ) C1317_=_C2705( C1317 C2705 ) C2268_=_C2705( C2268 C2705 ) C2268_=_C2731( C2268 C2731 ) "];1242-&gt;1296[label="3: C2268 C2705 C2731 \n2: C2268_=_C2705 ,C2268_=_C2731 ,"];1297[shape=box, label="id:1297 level: 11\n15: C1109 C2641 C2642 C2643 C2687 \nC2696 C2697 C2698 C2699 C2700 C2701 \nC2702 C2703 C2704 C2723 \n58: C1109_=_C2687( C1109 C2687 ) C1109_=_C2696( C1109 C2696 ) C1109_=_C2697( C1109 C2697 ) C1109_=_C2698( C1109 C2698 ) C1109_=_C2699( C1109 C2699 ) \nC1109_=_C2700( C1109 C2700 ) C1109_=_C2701( C1109 C2701 ) C1109_=_C2702( C1109 C2702 ) C1109_=_C2703( C1109 C2703 ) C1109_=_C2704( C1109 C2704 ) C2641_=_C2642( C2641 C2642 ) \nC2641_=_C2643( C2641 C2643 ) C2642_=_C2643( C2642 C2643 ) C2687_=_C2696( C2687 C2696 ) C2687_=_C2697( C2687 C2697 ) C2687_=_C2698( C2687 C2698 ) C2687_=_C2699( C2687 C2699 ) \nC2687_=_C2700( C2687 C2700 ) C2687_=_C2701( C2687 C2701 ) C2687_=_C2702( C2687 C2702 ) C2687_=_C2703( C2687 C2703 ) C2687_=_C2704( C2687 C2704 ) C2696_=_C2697( C2696 C2697 ) \nC2696_=_C2698( C2696 C2698 ) C2696_=_C2699( C2696 C2699 ) C2696_=_C2700( C2696 C2700 ) C2696_=_C2701( C2696 C2701 ) C2696_=_C2702( C2696 C2702 ) C2696_=_C2703( C2696 C2703 ) \nC2696_=_C2704( C2696 C2704 ) C2697_=_C2698( C2697 C2698 ) C2697_=_C2699( C2697 C2699 ) C2697_=_C2700( C2697 C2700 ) C2697_=_C2701( C2697 C2701 ) C2697_=_C2702( C2697 C2702 ) \nC2697_=_C2703( C2697 C2703 ) C2697_=_C2704( C2697 C2704 ) C2698_=_C2699( C2698 C2699 ) C2698_=_C2700( C2698 C2700 ) C2698_=_C2701( C2698 C2701 ) C2698_=_C2702( C2698 C2702 ) \nC2698_=_C2703( C2698 C2703 ) C2698_=_C2704( C2698 C2704 ) C2699_=_C2700( C2699 C2700 ) C2699_=_C2701( C2699 C2701 ) C2699_=_C2702( C2699 C2702 ) C2699_=_C2703( C2699 C2703 ) \nC2699_=_C2704( C2699 C2704 ) C2700_=_C2701( C2700 C2701 ) C2700_=_C2702( C2700 C2702 ) C2700_=_C2703( C2700 C2703 ) C2700_=_C2704( C2700 C2704 ) C2701_=_C2702( C2701 C2702 ) \nC2701_=_C2703( C2701 C2703 ) C2701_=_C2704( C2701 C2704 ) C2702_=_C2703( C2702 C2703 ) C2702_=_C2704( C2702 C2704 ) C2703_=_C2704( C2703 C2704 ) "];1244-&gt;1297[label="14: C2641 C2642 C2643 C2687 C2696 \nC2697 C2698 C2699 C2700 C2701 C2702 \nC2703 C2704 C2723 \n48: C2641_=_C2642 ,C2641_=_C2643 ,C2642_=_C2643 ,C2687_=_C2696 ,C2687_=_C2697 ,\nC2687_=_C2698 ,C2687_=_C2699 ,C2687_=_C2700 ,C2687_=_C2701 ,C2687_=_C2702 ,C2687_=_C2703 ,\nC2687_=_C2704 ,C2696_=_C2697 ,C2696_=_C2698 ,C2696_=_C2699 ,C2696_=_C2700 ,C2696_=_C2701 ,\nC2696_=_C2702 ,C2696_=_C2703 ,C2696_=_C2704 ,C2697_=_C2698 ,C2697_=_C2699 ,C2697_=_C2700 ,\nC2697_=_C2701 ,C2697_=_C2702 ,C2697_=_C2703 ,C2697_=_C2704 ,C2698_=_C2699 ,C2698_=_C2700 ,\nC2698_=_C2701 ,C2698_=_C2702 ,C2698_=_C2703 ,C2698_=_C2704 ,C2699_=_C2700 ,C2699_=_C2701 ,\nC2699_=_C2702 ,C2699_=_C2703 ,C2699_=_C2704 ,C2700_=_C2701 ,C2700_=_C2702 ,C2700_=_C2703 ,\nC2700_=_C2704 ,C2701_=_C2702 ,C2701_=_C2703 ,C2701_=_C2704 ,C2702_=_C2703 ,C2702_=_C2704 ,\nC2703_=_C2704 ,"];1298[shape=box, label="id:1298 level: 11\n9: C2637 C2638 C2639 C2699 C2700 \nC2701 C2711 C2717 C2723 \n6: C2637_=_C2638( C2637 C2638 ) C2637_=_C2639( C2637 C2639 ) C2638_=_C2639( C2638 C2639 ) C2699_=_C2700( C2699 C2700 ) C2699_=_C2701( C2699 C2701 ) \nC2700_=_C2701( C2700 C2701 ) "];1245-&gt;1298[label="8: C2637 C2638 C2639 C2699 C2700 \nC2701 C2711 C2723 \n6: C2637_=_C2638 ,C2637_=_C2639 ,C2638_=_C2639 ,C2699_=_C2700 ,C2699_=_C2701 ,\nC2700_=_C2701 ,"];1299[shape=box, label="id:1299 level: 11\n16: C2538 C2634 C2635 C2636 C2637 \nC2638 C2639 C2641 C2642 C2643 C2646 \nC2650 C2698 C2702 C2711 C2723 \n48: C2538_=_C2634( C2538 C2634 ) C2538_=_C2635( C2538 C2635 ) C2538_=_C2636( C2538 C2636 ) C2538_=_C2637( C2538 C2637 ) C2538_=_C2638( C2538 C2638 ) \nC2538_=_C2639( C2538 C2639 ) C2538_=_C2641( C2538 C2641 ) C2538_=_C2642( C2538 C2642 ) C2538_=_C2643( C2538 C2643 ) C2634_=_C2635( C2634 C2635 ) C2634_=_C2636( C2634 C2636 ) \nC2634_=_C2637( C2634 C2637 ) C2634_=_C2638( C2634 C2638 ) C2634_=_C2639( C2634 C2639 ) C2634_=_C2641( C2634 C2641 ) C2634_=_C2642( C2634 C2642 ) C2634_=_C2643( C2634 C2643 ) \nC2635_=_C2636( C2635 C2636 ) C2635_=_C2637( C2635 C2637 ) C2635_=_C2638( C2635 C2638 ) C2635_=_C2639( C2635 C2639 ) C2635_=_C2641( C2635 C2641 ) C2635_=_C2642( C2635 C2642 ) \nC2635_=_C2643( C2635 C2643 ) C2636_=_C2637( C2636 C2637 ) C2636_=_C2638( C2636 C2638 ) C2636_=_C2639( C2636 C2639 ) C2636_=_C2641( C2636 C2641 ) C2636_=_C2642( C2636 C2642 ) \nC2636_=_C2643( C2636 C2643 ) C2636_=_C2646( C2636 C2646</w:t>
      </w:r>
    </w:p>
    <w:p>
      <w:pPr>
        <w:pStyle w:val="PreformattedText"/>
        <w:bidi w:val="0"/>
        <w:spacing w:before="0" w:after="0"/>
        <w:jc w:val="left"/>
        <w:rPr/>
      </w:pPr>
      <w:r>
        <w:rPr/>
        <w:t xml:space="preserve"> </w:t>
      </w:r>
      <w:r>
        <w:rPr/>
        <w:t>) C2637_=_C2638( C2637 C2638 ) C2637_=_C2639( C2637 C2639 ) C2637_=_C2641( C2637 C2641 ) C2637_=_C2642( C2637 C2642 ) \nC2637_=_C2643( C2637 C2643 ) C2638_=_C2639( C2638 C2639 ) C2638_=_C2641( C2638 C2641 ) C2638_=_C2642( C2638 C2642 ) C2638_=_C2643( C2638 C2643 ) C2639_=_C2641( C2639 C2641 ) \nC2639_=_C2642( C2639 C2642 ) C2639_=_C2643( C2639 C2643 ) C2641_=_C2642( C2641 C2642 ) C2641_=_C2643( C2641 C2643 ) C2642_=_C2643( C2642 C2643 ) C2646_=_C2650( C2646 C2650 ) \nC2698_=_C2702( C2698 C2702 ) "];1245-&gt;1299[label="15: C2538 C2634 C2635 C2637 C2638 \nC2639 C2641 C2642 C2643 C2646 C2650 \nC2698 C2702 C2711 C2723 \n38: C2538_=_C2634 ,C2538_=_C2635 ,C2538_=_C2637 ,C2538_=_C2638 ,C2538_=_C2639 ,\nC2538_=_C2641 ,C2538_=_C2642 ,C2538_=_C2643 ,C2634_=_C2635 ,C2634_=_C2637 ,C2634_=_C2638 ,\nC2634_=_C2639 ,C2634_=_C2641 ,C2634_=_C2642 ,C2634_=_C2643 ,C2635_=_C2637 ,C2635_=_C2638 ,\nC2635_=_C2639 ,C2635_=_C2641 ,C2635_=_C2642 ,C2635_=_C2643 ,C2637_=_C2638 ,C2637_=_C2639 ,\nC2637_=_C2641 ,C2637_=_C2642 ,C2637_=_C2643 ,C2638_=_C2639 ,C2638_=_C2641 ,C2638_=_C2642 ,\nC2638_=_C2643 ,C2639_=_C2641 ,C2639_=_C2642 ,C2639_=_C2643 ,C2641_=_C2642 ,C2641_=_C2643 ,\nC2642_=_C2643 ,C2646_=_C2650 ,C2698_=_C2702 ,"];1300[shape=box, label="id:1300 level: 11\n14: C2537 C2538 C2616 C2617 C2625 \nC2626 C2627 C2628 C2629 C2630 C2631 \nC2632 C2633 C2644 \n70: C2537_=_C2538( C2537 C2538 ) C2537_=_C2616( C2537 C2616 ) C2537_=_C2625( C2537 C2625 ) C2537_=_C2626( C2537 C2626 ) C2537_=_C2627( C2537 C2627 ) \nC2537_=_C2628( C2537 C2628 ) C2537_=_C2629( C2537 C2629 ) C2537_=_C2630( C2537 C2630 ) C2537_=_C2631( C2537 C2631 ) C2537_=_C2632( C2537 C2632 ) C2537_=_C2633( C2537 C2633 ) \nC2537_=_C2644( C2537 C2644 ) C2538_=_C2616( C2538 C2616 ) C2538_=_C2625( C2538 C2625 ) C2538_=_C2626( C2538 C2626 ) C2538_=_C2627( C2538 C2627 ) C2538_=_C2628( C2538 C2628 ) \nC2538_=_C2629( C2538 C2629 ) C2538_=_C2630( C2538 C2630 ) C2538_=_C2631( C2538 C2631 ) C2538_=_C2632( C2538 C2632 ) C2538_=_C2633( C2538 C2633 ) C2616_=_C2617( C2616 C2617 ) \nC2616_=_C2625( C2616 C2625 ) C2616_=_C2626( C2616 C2626 ) C2616_=_C2627( C2616 C2627 ) C2616_=_C2628( C2616 C2628 ) C2616_=_C2629( C2616 C2629 ) C2616_=_C2630( C2616 C2630 ) \nC2616_=_C2631( C2616 C2631 ) C2616_=_C2632( C2616 C2632 ) C2616_=_C2633( C2616 C2633 ) C2617_=_C2625( C2617 C2625 ) C2625_=_C2626( C2625 C2626 ) C2625_=_C2627( C2625 C2627 ) \nC2625_=_C2628( C2625 C2628 ) C2625_=_C2629( C2625 C2629 ) C2625_=_C2630( C2625 C2630 ) C2625_=_C2631( C2625 C2631 ) C2625_=_C2632( C2625 C2632 ) C2625_=_C2633( C2625 C2633 ) \nC2625_=_C2644( C2625 C2644 ) C2626_=_C2627( C2626 C2627 ) C2626_=_C2628( C2626 C2628 ) C2626_=_C2629( C2626 C2629 ) C2626_=_C2630( C2626 C2630 ) C2626_=_C2631( C2626 C2631 ) \nC2626_=_C2632( C2626 C2632 ) C2626_=_C2633( C2626 C2633 ) C2627_=_C2628( C2627 C2628 ) C2627_=_C2629( C2627 C2629 ) C2627_=_C2630( C2627 C2630 ) C2627_=_C2631( C2627 C2631 ) \nC2627_=_C2632( C2627 C2632 ) C2627_=_C2633( C2627 C2633 ) C2628_=_C2629( C2628 C2629 ) C2628_=_C2630( C2628 C2630 ) C2628_=_C2631( C2628 C2631 ) C2628_=_C2632( C2628 C2632 ) \nC2628_=_C2633( C2628 C2633 ) C2629_=_C2630( C2629 C2630 ) C2629_=_C2631( C2629 C2631 ) C2629_=_C2632( C2629 C2632 ) C2629_=_C2633( C2629 C2633 ) C2630_=_C2631( C2630 C2631 ) \nC2630_=_C2632( C2630 C2632 ) C2630_=_C2633( C2630 C2633 ) C2631_=_C2632( C2631 C2632 ) C2631_=_C2633( C2631 C2633 ) C2632_=_C2633( C2632 C2633 ) "];1246-&gt;1300[label="13: C2537 C2538 C2616 C2617 C2626 \nC2627 C2628 C2629 C2630 C2631 C2632 \nC2633 C2644 \n57: C2537_=_C2538 ,C2537_=_C2616 ,C2537_=_C2626 ,C2537_=_C2627 ,C2537_=_C2628 ,\nC2537_=_C2629 ,C2537_=_C2630 ,C2537_=_C2631 ,C2537_=_C2632 ,C2537_=_C2633 ,C2537_=_C2644 ,\nC2538_=_C2616 ,C2538_=_C2626 ,C2538_=_C2627 ,C2538_=_C2628 ,C2538_=_C2629 ,C2538_=_C2630 ,\nC2538_=_C2631 ,C2538_=_C2632 ,C2538_=_C2633 ,C2616_=_C2617 ,C2616_=_C2626 ,C2616_=_C2627 ,\nC2616_=_C2628 ,C2616_=_C2629 ,C2616_=_C2630 ,C2616_=_C2631 ,C2616_=_C2632 ,C2616_=_C2633 ,\nC2626_=_C2627 ,C2626_=_C2628 ,C2626_=_C2629 ,C2626_=_C2630 ,C2626_=_C2631 ,C2626_=_C2632 ,\nC2626_=_C2633 ,C2627_=_C2628 ,C2627_=_C2629 ,C2627_=_C2630 ,C2627_=_C2631 ,C2627_=_C2632 ,\nC2627_=_C2633 ,C2628_=_C2629 ,C2628_=_C2630 ,C2628_=_C2631 ,C2628_=_C2632 ,C2628_=_C2633 ,\nC2629_=_C2630 ,C2629_=_C2631 ,C2629_=_C2632 ,C2629_=_C2633 ,C2630_=_C2631 ,C2630_=_C2632 ,\nC2630_=_C2633 ,C2631_=_C2632 ,C2631_=_C2633 ,C2632_=_C2633 ,"];1301[shape=box, label="id:1301 level: 11\n13: C1006 C2537 C2628 C2637 C2644 \nC2645 C2646 C2647 C2648 C2649 C2650 \nC2651 C2652 \n58: C1006_=_C2537( C1006 C2537 ) C1006_=_C2644( C1006 C2644 ) C1006_=_C2645( C1006 C2645 ) C1006_=_C2646( C1006 C2646 ) C1006_=_C2647( C1006 C2647 ) \nC1006_=_C2648( C1006 C2648 ) C1006_=_C2649( C1006 C2649 ) C1006_=_C2650( C1006 C2650 ) C1006_=_C2651( C1006 C2651 ) C1006_=_C2652( C1006 C2652 ) C2537_=_C2628( C2537 C2628 ) \nC2537_=_C2644( C2537 C2644 ) C2537_=_C2645( C2537 C2645 ) C2537_=_C2646( C2537 C2646 ) C2537_=_C2647( C2537 C2647 ) C2537_=_C2648( C2537 C2648 ) C2537_=_C2649( C2537 C2649 ) \nC2537_=_C2650( C2537 C2650 ) C2537_=_C2651( C2537 C2651 ) C2537_=_C2652( C2537 C2652 ) C2628_=_C2647( C2628 C2647 ) C2637_=_C2647( C2637 C2647 ) C2644_=_C2645( C2644 C2645 ) \nC2644_=_C2646( C2644 C2646 ) C2644_=_C2647( C2644 C2647 ) C2644_=_C2648( C2644 C2648 ) C2644_=_C2649( C2644 C2649 ) C2644_=_C2650( C2644 C2650 ) C2644_=_C2651( C2644 C2651 ) \nC2644_=_C2652( C2644 C2652 ) C2645_=_C2646( C2645 C2646 ) C2645_=_C2647( C2645 C2647 ) C2645_=_C2648( C2645 C2648 ) C2645_=_C2649( C2645 C2649 ) C2645_=_C2650( C2645 C2650 ) \nC2645_=_C2651( C2645 C2651 ) C2645_=_C2652( C2645 C2652 ) C2646_=_C2647( C2646 C2647 ) C2646_=_C2648( C2646 C2648 ) C2646_=_C2649( C2646 C2649 ) C2646_=_C2650( C2646 C2650 ) \nC2646_=_C2651( C2646 C2651 ) C2646_=_C2652( C2646 C2652 ) C2647_=_C2648( C2647 C2648 ) C2647_=_C2649( C2647 C2649 ) C2647_=_C2650( C2647 C2650 ) C2647_=_C2651( C2647 C2651 ) \nC2647_=_C2652( C2647 C2652 ) C2648_=_C2649( C2648 C2649 ) C2648_=_C2650( C2648 C2650 ) C2648_=_C2651( C2648 C2651 ) C2648_=_C2652( C2648 C2652 ) C2649_=_C2650( C2649 C2650 ) \nC2649_=_C2651( C2649 C2651 ) C2649_=_C2652( C2649 C2652 ) C2650_=_C2651( C2650 C2651 ) C2650_=_C2652( C2650 C2652 ) C2651_=_C2652( C2651 C2652 ) "];1247-&gt;1301[label="12: C1006 C2537 C2628 C2637 C2644 \nC2645 C2646 C2648 C2649 C2650 C2651 \nC2652 \n46: C1006_=_C2537 ,C1006_=_C2644 ,C1006_=_C2645 ,C1006_=_C2646 ,C1006_=_C2648 ,\nC1006_=_C2649 ,C1006_=_C2650 ,C1006_=_C2651 ,C1006_=_C2652 ,C2537_=_C2628 ,C2537_=_C2644 ,\nC2537_=_C2645 ,C2537_=_C2646 ,C2537_=_C2648 ,C2537_=_C2649 ,C2537_=_C2650 ,C2537_=_C2651 ,\nC2537_=_C2652 ,C2644_=_C2645 ,C2644_=_C2646 ,C2644_=_C2648 ,C2644_=_C2649 ,C2644_=_C2650 ,\nC2644_=_C2651 ,C2644_=_C2652 ,C2645_=_C2646 ,C2645_=_C2648 ,C2645_=_C2649 ,C2645_=_C2650 ,\nC2645_=_C2651 ,C2645_=_C2652 ,C2646_=_C2648 ,C2646_=_C2649 ,C2646_=_C2650 ,C2646_=_C2651 ,\nC2646_=_C2652 ,C2648_=_C2649 ,C2648_=_C2650 ,C2648_=_C2651 ,C2648_=_C2652 ,C2649_=_C2650 ,\nC2649_=_C2651 ,C2649_=_C2652 ,C2650_=_C2651 ,C2650_=_C2652 ,C2651_=_C2652 ,"];1302[shape=box, label="id:1302 level: 11\n4: C2181 C2185 C2188 C2191 \n3: C2181_=_C2185( C2181 C2185 ) C2185_=_C2188( C2185 C2188 ) C2185_=_C2191( C2185 C2191 ) "];1251-&gt;1302[label="3: C2181 C2188 C2191 \n0: "];1303[shape=box, label="id:1303 level: 11\n4: C2158 C2168 C2182 C2184 \n3: C2158_=_C2184( C2158 C2184 ) C2168_=_C2184( C2168 C2184 ) C2182_=_C2184( C2182 C2184 ) "];1252-&gt;1303[label="3: C2158 C2168 C2182 \n0: "];1304[shape=box, label="id:1304 level: 11\n8: C2155 C2156 C2157 C2159 C2167 \nC2181 C2182 C2183 \n6: C2155_=_C2156( C2155 C2156 ) C2155_=_C2157( C2155 C2157 ) C2155_=_C2159( C2155 C2159 ) C2156_=_C2157( C2156 C2157 ) C2181_=_C2182( C2181 C2182 ) \nC2182_=_C2183( C2182 C2183 ) "];1252-&gt;1304[label="7: C2156 C2157 C2159 C2167 C2181 \nC2182 C2183 \n3: C2156_=_C2157 ,C2181_=_C2182 ,C2182_=_C2183 ,"];1305[shape=box, label="id:1305 level: 11\n11: C2156 C2160 C2166 C2169 C2177 \nC2183 C2190 C2306 C2313 C2319 C2320 \n7: C2160_=_C2166( C2160 C2166 ) C2169_=_C2177( C2169 C2177 ) C2169_=_C2190( C2169 C2190 ) C2177_=_C2190( C2177 C2190 ) C2190_=_C2319( C2190 C2319 ) \nC2190_=_C2320( C2190 C2320 ) C2319_=_C2320( C2319 C2320 ) "];1253-&gt;1305[label="10: C2156 C2160 C2166 C2169 C2177 \nC2183 C2306 C2313 C2319 C2320 \n3: C2160_=_C2166 ,C2169_=_C2177 ,C2319_=_C2320 ,"];1306[shape=box, label="id:1306 level: 11\n18: C105 C2150 C2158 C2159 C2163 \nC2164 C2165 C2167 C2168 C2169 C2170 \nC2171 C2172 C2174 C2175 C2176 C2177 \nC2298 \n74: C105_=_C2158( C105 C2158 ) C105_=_C2159( C105 C2159 ) C105_=_C2163( C105 C2163 ) C105_=_C2164( C105 C2164 ) C105_=_C2165( C105 C2165 ) \nC105_=_C2167( C105 C2167 ) C105_=_C2168( C105 C2168 ) C105_=_C2169( C105 C2169 ) C105_=_C2170( C105 C2170 ) C105_=_C2171( C105 C2171 ) C105_=_C2172( C105 C2172 ) \nC105_=_C2174( C105 C2174 ) C105_=_C2175( C105 C2175 ) C105_=_C2176( C105 C2176 ) C105_=_C2177( C105 C2177 ) C2158_=_C2159( C2158 C2159 ) C2158_=_C2163( C2158 C2163 ) \nC2158_=_C2164( C2158 C2164 ) C2158_=_C2165( C2158 C2165 ) C2159_=_C2163( C2159 C2163 ) C2159_=_C2164( C2159 C2164 ) C2159_=_C2165( C2159 C2165 ) C2163_=_C2164( C2163 C2164 ) \nC2163_=_C2165( C2163 C2165 ) C2164_=_C2165( C2164 C2165 ) C2167_=_C2168( C2167 C2168 ) C2167_=_C2169( C2167 C2169 ) C2167_=_C2170( C2167 C2170 ) C2167_=_C2171( C2167 C2171 ) \nC2167_=_C2172( C2167 C2172 ) C2167_=_C2174( C2167 C2174 ) C2167_=_C2175( C2167 C2175 ) C2167_=_C2176( C2167 C2176 ) C2167_=_C2177( C2167 C2177 ) C2168_=_C2169( C2168 C2169 ) \nC2168_=_C2170( C2168 C2170 ) C2168_=_C2171( C2168 C2171 ) C2168_=_C2172( C2168 C2172 ) C2168_=_C2174( C2168 C2174 ) C2168_=_C2175( C2168 C2175 ) C2168_=_C2176( C2168 C2176 ) \nC2168_=_C2177( C2168 C2177 ) C2169_=_C2170( C2169 C2170 ) C2169_=_C2171( C2169 C2171 ) C2169_=_C2172( C2169 C2172 ) C2169_=_C2174( C2169 C2174 ) C2169_=_C2175( C2169 C2175 ) \nC2169_=_C2176( C2169 C2176 ) C2169_=_C2177( C2169 C2177 ) C2170_=_C2171(</w:t>
      </w:r>
    </w:p>
    <w:p>
      <w:pPr>
        <w:pStyle w:val="PreformattedText"/>
        <w:bidi w:val="0"/>
        <w:spacing w:before="0" w:after="0"/>
        <w:jc w:val="left"/>
        <w:rPr/>
      </w:pPr>
      <w:r>
        <w:rPr/>
        <w:t xml:space="preserve"> </w:t>
      </w:r>
      <w:r>
        <w:rPr/>
        <w:t>C2170 C2171 ) C2170_=_C2172( C2170 C2172 ) C2170_=_C2174( C2170 C2174 ) C2170_=_C2175( C2170 C2175 ) \nC2170_=_C2176( C2170 C2176 ) C2170_=_C2177( C2170 C2177 ) C2171_=_C2172( C2171 C2172 ) C2171_=_C2174( C2171 C2174 ) C2171_=_C2175( C2171 C2175 ) C2171_=_C2176( C2171 C2176 ) \nC2171_=_C2177( C2171 C2177 ) C2171_=_C2298( C2171 C2298 ) C2172_=_C2174( C2172 C2174 ) C2172_=_C2175( C2172 C2175 ) C2172_=_C2176( C2172 C2176 ) C2172_=_C2177( C2172 C2177 ) \nC2172_=_C2298( C2172 C2298 ) C2174_=_C2175( C2174 C2175 ) C2174_=_C2176( C2174 C2176 ) C2174_=_C2177( C2174 C2177 ) C2174_=_C2298( C2174 C2298 ) C2175_=_C2176( C2175 C2176 ) \nC2175_=_C2177( C2175 C2177 ) C2175_=_C2298( C2175 C2298 ) C2176_=_C2177( C2176 C2177 ) "];1254-&gt;1306[label="17: C105 C2150 C2158 C2159 C2163 \nC2164 C2165 C2167 C2168 C2169 C2171 \nC2172 C2174 C2175 C2176 C2177 C2298 \n64: C105_=_C2158 ,C105_=_C2159 ,C105_=_C2163 ,C105_=_C2164 ,C105_=_C2165 ,\nC105_=_C2167 ,C105_=_C2168 ,C105_=_C2169 ,C105_=_C2171 ,C105_=_C2172 ,C105_=_C2174 ,\nC105_=_C2175 ,C105_=_C2176 ,C105_=_C2177 ,C2158_=_C2159 ,C2158_=_C2163 ,C2158_=_C2164 ,\nC2158_=_C2165 ,C2159_=_C2163 ,C2159_=_C2164 ,C2159_=_C2165 ,C2163_=_C2164 ,C2163_=_C2165 ,\nC2164_=_C2165 ,C2167_=_C2168 ,C2167_=_C2169 ,C2167_=_C2171 ,C2167_=_C2172 ,C2167_=_C2174 ,\nC2167_=_C2175 ,C2167_=_C2176 ,C2167_=_C2177 ,C2168_=_C2169 ,C2168_=_C2171 ,C2168_=_C2172 ,\nC2168_=_C2174 ,C2168_=_C2175 ,C2168_=_C2176 ,C2168_=_C2177 ,C2169_=_C2171 ,C2169_=_C2172 ,\nC2169_=_C2174 ,C2169_=_C2175 ,C2169_=_C2176 ,C2169_=_C2177 ,C2171_=_C2172 ,C2171_=_C2174 ,\nC2171_=_C2175 ,C2171_=_C2176 ,C2171_=_C2177 ,C2171_=_C2298 ,C2172_=_C2174 ,C2172_=_C2175 ,\nC2172_=_C2176 ,C2172_=_C2177 ,C2172_=_C2298 ,C2174_=_C2175 ,C2174_=_C2176 ,C2174_=_C2177 ,\nC2174_=_C2298 ,C2175_=_C2176 ,C2175_=_C2177 ,C2175_=_C2298 ,C2176_=_C2177 ,"];1307[shape=box, label="id:1307 level: 11\n20: C105 C2158 C2159 C2160 C2161 \nC2162 C2163 C2164 C2165 C2166 C2171 \nC2172 C2174 C2175 C2176 C2298 C2305 \nC2306 C2313 C2319 \n72: C105_=_C2158( C105 C2158 ) C105_=_C2159( C105 C2159 ) C105_=_C2160( C105 C2160 ) C105_=_C2161( C105 C2161 ) C105_=_C2162( C105 C2162 ) \nC105_=_C2163( C105 C2163 ) C105_=_C2164( C105 C2164 ) C105_=_C2165( C105 C2165 ) C105_=_C2166( C105 C2166 ) C105_=_C2171( C105 C2171 ) C105_=_C2172( C105 C2172 ) \nC105_=_C2174( C105 C2174 ) C105_=_C2175( C105 C2175 ) C105_=_C2176( C105 C2176 ) C2158_=_C2159( C2158 C2159 ) C2158_=_C2160( C2158 C2160 ) C2158_=_C2161( C2158 C2161 ) \nC2158_=_C2162( C2158 C2162 ) C2158_=_C2163( C2158 C2163 ) C2158_=_C2164( C2158 C2164 ) C2158_=_C2165( C2158 C2165 ) C2158_=_C2166( C2158 C2166 ) C2159_=_C2160( C2159 C2160 ) \nC2159_=_C2161( C2159 C2161 ) C2159_=_C2162( C2159 C2162 ) C2159_=_C2163( C2159 C2163 ) C2159_=_C2164( C2159 C2164 ) C2159_=_C2165( C2159 C2165 ) C2159_=_C2166( C2159 C2166 ) \nC2160_=_C2161( C2160 C2161 ) C2160_=_C2162( C2160 C2162 ) C2160_=_C2163( C2160 C2163 ) C2160_=_C2164( C2160 C2164 ) C2160_=_C2165( C2160 C2165 ) C2160_=_C2166( C2160 C2166 ) \nC2161_=_C2162( C2161 C2162 ) C2161_=_C2163( C2161 C2163 ) C2161_=_C2164( C2161 C2164 ) C2161_=_C2165( C2161 C2165 ) C2161_=_C2166( C2161 C2166 ) C2161_=_C2171( C2161 C2171 ) \nC2161_=_C2172( C2161 C2172 ) C2161_=_C2298( C2161 C2298 ) C2162_=_C2163( C2162 C2163 ) C2162_=_C2164( C2162 C2164 ) C2162_=_C2165( C2162 C2165 ) C2162_=_C2166( C2162 C2166 ) \nC2162_=_C2175( C2162 C2175 ) C2162_=_C2298( C2162 C2298 ) C2162_=_C2305( C2162 C2305 ) C2162_=_C2306( C2162 C2306 ) C2163_=_C2164( C2163 C2164 ) C2163_=_C2165( C2163 C2165 ) \nC2163_=_C2166( C2163 C2166 ) C2164_=_C2165( C2164 C2165 ) C2164_=_C2166( C2164 C2166 ) C2165_=_C2166( C2165 C2166 ) C2171_=_C2172( C2171 C2172 ) C2171_=_C2174( C2171 C2174 ) \nC2171_=_C2175( C2171 C2175 ) C2171_=_C2176( C2171 C2176 ) C2171_=_C2298( C2171 C2298 ) C2172_=_C2174( C2172 C2174 ) C2172_=_C2175( C2172 C2175 ) C2172_=_C2176( C2172 C2176 ) \nC2172_=_C2298( C2172 C2298 ) C2174_=_C2175( C2174 C2175 ) C2174_=_C2176( C2174 C2176 ) C2174_=_C2298( C2174 C2298 ) C2175_=_C2176( C2175 C2176 ) C2175_=_C2298( C2175 C2298 ) \nC2305_=_C2306( C2305 C2306 ) "];1254-&gt;1307[label="18: C105 C2158 C2159 C2160 C2163 \nC2164 C2165 C2166 C2171 C2172 C2174 \nC2175 C2176 C2298 C2305 C2306 C2313 \nC2319 \n48: C105_=_C2158 ,C105_=_C2159 ,C105_=_C2160 ,C105_=_C2163 ,C105_=_C2164 ,\nC105_=_C2165 ,C105_=_C2166 ,C105_=_C2171 ,C105_=_C2172 ,C105_=_C2174 ,C105_=_C2175 ,\nC105_=_C2176 ,C2158_=_C2159 ,C2158_=_C2160 ,C2158_=_C2163 ,C2158_=_C2164 ,C2158_=_C2165 ,\nC2158_=_C2166 ,C2159_=_C2160 ,C2159_=_C2163 ,C2159_=_C2164 ,C2159_=_C2165 ,C2159_=_C2166 ,\nC2160_=_C2163 ,C2160_=_C2164 ,C2160_=_C2165 ,C2160_=_C2166 ,C2163_=_C2164 ,C2163_=_C2165 ,\nC2163_=_C2166 ,C2164_=_C2165 ,C2164_=_C2166 ,C2165_=_C2166 ,C2171_=_C2172 ,C2171_=_C2174 ,\nC2171_=_C2175 ,C2171_=_C2176 ,C2171_=_C2298 ,C2172_=_C2174 ,C2172_=_C2175 ,C2172_=_C2176 ,\nC2172_=_C2298 ,C2174_=_C2175 ,C2174_=_C2176 ,C2174_=_C2298 ,C2175_=_C2176 ,C2175_=_C2298 ,\nC2305_=_C2306 ,"];1308[shape=box, label="id:1308 level: 11\n4: C2087 C2270 C3024 C3050 \n4: C2087_=_C2270( C2087 C2270 ) C2087_=_C3024( C2087 C3024 ) C2270_=_C3024( C2270 C3024 ) C2270_=_C3050( C2270 C3050 ) "];1255-&gt;1308[label="3: C2270 C3024 C3050 \n2: C2270_=_C3024 ,C2270_=_C3050 ,"];1309[shape=box, label="id:1309 level: 11\n7: C278 C2193 C2203 C2204 C2263 \nC2269 C2272 \n6: C278_=_C2203( C278 C2203 ) C278_=_C2204( C278 C2204 ) C278_=_C2263( C278 C2263 ) C2203_=_C2204( C2203 C2204 ) C2203_=_C2263( C2203 C2263 ) \nC2204_=_C2263( C2204 C2263 ) "];1256-&gt;1309[label="6: C2193 C2203 C2204 C2263 C2269 \nC2272 \n3: C2203_=_C2204 ,C2203_=_C2263 ,C2204_=_C2263 ,"];1310[shape=box, label="id:1310 level: 11\n11: C2191 C2193 C2195 C2205 C2206 \nC2263 C2264 C2272 C2273 C2330 C2733 \n6: C2193_=_C2195( C2193 C2195 ) C2205_=_C2206( C2205 C2206 ) C2205_=_C2264( C2205 C2264 ) C2206_=_C2264( C2206 C2264 ) C2263_=_C2264( C2263 C2264 ) \nC2272_=_C2273( C2272 C2273 ) "];1257-&gt;1310[label="9: C2191 C2193 C2205 C2206 C2263 \nC2264 C2272 C2330 C2733 \n4: C2205_=_C2206 ,C2205_=_C2264 ,C2206_=_C2264 ,C2263_=_C2264 ,"];1311[shape=box, label="id:1311 level: 11\n3: C377 C2153 C2279 \n1: C377_=_C2153( C377 C2153 ) "];1258-&gt;1311[label="2: C2153 C2279 \n0: "];1312[shape=box, label="id:1312 level: 11\n3: C95 C2117 C2152 \n2: C95_=_C2117( C95 C2117 ) C95_=_C2152( C95 C2152 ) "];1259-&gt;1312[label="2: C2117 C2152 \n0: "];1313[shape=box, label="id:1313 level: 11\n4: C2116 C2151 C3162 C3164 \n3: C2116_=_C3162( C2116 C3162 ) C2116_=_C3164( C2116 C3164 ) C3162_=_C3164( C3162 C3164 ) "];1260-&gt;1313[label="3: C2151 C3162 C3164 \n1: C3162_=_C3164 ,"];1314[shape=box, label="id:1314 level: 11\n7: C2285 C3162 C3164 C3166 C3168 \nC3178 C3180 \n15: C3162_=_C3164( C3162 C3164 ) C3162_=_C3166( C3162 C3166 ) C3162_=_C3168( C3162 C3168 ) C3162_=_C3178( C3162 C3178 ) C3162_=_C3180( C3162 C3180 ) \nC3164_=_C3166( C3164 C3166 ) C3164_=_C3168( C3164 C3168 ) C3164_=_C3178( C3164 C3178 ) C3164_=_C3180( C3164 C3180 ) C3166_=_C3168( C3166 C3168 ) C3166_=_C3178( C3166 C3178 ) \nC3166_=_C3180( C3166 C3180 ) C3168_=_C3178( C3168 C3178 ) C3168_=_C3180( C3168 C3180 ) C3178_=_C3180( C3178 C3180 ) "];1261-&gt;1314[label="5: C2285 C3162 C3164 C3166 C3168 \n6: C3162_=_C3164 ,C3162_=_C3166 ,C3162_=_C3168 ,C3164_=_C3166 ,C3164_=_C3168 ,\nC3166_=_C3168 ,"];1315[shape=box, label="id:1315 level: 11\n12: C2191 C2196 C2198 C2200 C2202 \nC2211 C2212 C2216 C2275 C2279 C2280 \nC2331 \n5: C2191_=_C2275( C2191 C2275 ) C2196_=_C2200( C2196 C2200 ) C2196_=_C2202( C2196 C2202 ) C2200_=_C2202( C2200 C2202 ) C2211_=_C2212( C2211 C2212 ) "];1262-&gt;1315[label="11: C2191 C2196 C2198 C2200 C2202 \nC2211 C2212 C2216 C2279 C2280 C2331 \n4: C2196_=_C2200 ,C2196_=_C2202 ,C2200_=_C2202 ,C2211_=_C2212 ,"];1316[shape=box, label="id:1316 level: 11\n19: C584 C2200 C2202 C2211 C2212 \nC2216 C2221 C2222 C2223 C2228 C2231 \nC2234 C2235 C2238 C2280 C2286 C2292 \nC2331 C2349 \n14: C2200_=_C2202( C2200 C2202 ) C2200_=_C2228( C2200 C2228 ) C2202_=_C2222( C2202 C2222 ) C2202_=_C2231( C2202 C2231 ) C2211_=_C2212( C2211 C2212 ) \nC2212_=_C2221( C2212 C2221 ) C2221_=_C2222( C2221 C2222 ) C2221_=_C2223( C2221 C2223 ) C2221_=_C2331( C2221 C2331 ) C2222_=_C2223( C2222 C2223 ) C2228_=_C2231( C2228 C2231 ) \nC2228_=_C2234( C2228 C2234 ) C2228_=_C2235( C2228 C2235 ) C2234_=_C2235( C2234 C2235 ) "];1262-&gt;1316[label="12: C584 C2200 C2202 C2211 C2212 \nC2216 C2238 C2280 C2286 C2292 C2331 \nC2349 \n2: C2200_=_C2202 ,C2211_=_C2212 ,"];1317[shape=box, label="id:1317 level: 11\n5: C2122 C2244 C2352 C3066 C3068 \n6: C2122_=_C2244( C2122 C2244 ) C2122_=_C2352( C2122 C2352 ) C2122_=_C3066( C2122 C3066 ) C2122_=_C3068( C2122 C3068 ) C2244_=_C2352( C2244 C2352 ) \nC3066_=_C3068( C3066 C3068 ) "];1264-&gt;1317[label="4: C2244 C2352 C3066 C3068 \n2: C2244_=_C2352 ,C3066_=_C3068 ,"];1318[shape=box, label="id:1318 level: 11\n60: C2254 C2262 C2363 C2371 C3054 \nC3056 C3062 C3064 C3066 C3068 C3070 \nC3072 C3074 C3076 C3078 C3080 C3082 \nC3084 C3086 C3088 C3090 C3092 C3094 \nC3096 C3098 C3100 C3102 C3104 C3106 \nC3108 C3110 C3112 C3114 C3116 C3122 \nC3124 C3126 C3128 C3130 C3132 C3134 \nC3136 C3138 C3140 C3142 C3144 C3146 \nC3148 C3150 C3152 C3154 C3156 C3158 \nC3160 C3162 C3164 C3166 C3168 C3170 \nC3172 \n1480: C2254_=_C2262( C2254 C2262 ) C2254_=_C2363( C2254 C2363 ) C2262_=_C2371( C2262 C2371 ) C2363_=_C2371( C2363 C2371 ) C3054_=_C3056( C3054 C3056 ) \nC3054_=_C3062( C3054 C3062 ) C3054_=_C3064( C3054 C3064 ) C3054_=_C3066( C3054 C3066 ) C3054_=_C3068( C3054 C3068 ) C3054_=_C3070( C3054 C3070 ) C3054_=_C3072( C3054 C3072 ) \nC3054_=_C3074( C3054 C3074 ) C3054_=_C3076( C3054 C3076 ) C3054_=_C3078( C3054 C3078 ) C3054_=_C3080( C3054 C3080 ) C3054_=_C3082( C3054 C3082 ) C3054_=_C3084( C3054 C3084 ) \nC3054_=_C3086( C3054 C3086 ) C3054_=_C3088( C3054 C3088 ) C3054_=_C3090( C3054 C3090 ) C3054_=_C3092( C3054 C3092 ) C3054_=_C3094( C3054 C3094 ) C3054_=_C3096( C3054 C3096 ) \nC3054_=_C3098( C3054 C3098 ) C3054_=_C3100(</w:t>
      </w:r>
    </w:p>
    <w:p>
      <w:pPr>
        <w:pStyle w:val="PreformattedText"/>
        <w:bidi w:val="0"/>
        <w:spacing w:before="0" w:after="0"/>
        <w:jc w:val="left"/>
        <w:rPr/>
      </w:pPr>
      <w:r>
        <w:rPr/>
        <w:t xml:space="preserve"> </w:t>
      </w:r>
      <w:r>
        <w:rPr/>
        <w:t>C3054 C3100 ) C3054_=_C3102( C3054 C3102 ) C3054_=_C3104( C3054 C3104 ) C3054_=_C3106( C3054 C3106 ) C3054_=_C3108( C3054 C3108 ) \nC3054_=_C3110( C3054 C3110 ) C3054_=_C3112( C3054 C3112 ) C3054_=_C3114( C3054 C3114 ) C3054_=_C3116( C3054 C3116 ) C3054_=_C3122( C3054 C3122 ) C3054_=_C3124( C3054 C3124 ) \nC3054_=_C3126( C3054 C3126 ) C3054_=_C3128( C3054 C3128 ) C3054_=_C3130( C3054 C3130 ) C3054_=_C3132( C3054 C3132 ) C3054_=_C3134( C3054 C3134 ) C3054_=_C3136( C3054 C3136 ) \nC3054_=_C3138( C3054 C3138 ) C3054_=_C3140( C3054 C3140 ) C3054_=_C3142( C3054 C3142 ) C3054_=_C3144( C3054 C3144 ) C3054_=_C3146( C3054 C3146 ) C3054_=_C3148( C3054 C3148 ) \nC3054_=_C3150( C3054 C3150 ) C3054_=_C3152( C3054 C3152 ) C3054_=_C3154( C3054 C3154 ) C3054_=_C3156( C3054 C3156 ) C3054_=_C3158( C3054 C3158 ) C3054_=_C3160( C3054 C3160 ) \nC3054_=_C3162( C3054 C3162 ) C3054_=_C3164( C3054 C3164 ) C3054_=_C3166( C3054 C3166 ) C3054_=_C3168( C3054 C3168 ) C3056_=_C3062( C3056 C3062 ) C3056_=_C3064( C3056 C3064 ) \nC3056_=_C3066( C3056 C3066 ) C3056_=_C3068( C3056 C3068 ) C3056_=_C3070( C3056 C3070 ) C3056_=_C3072( C3056 C3072 ) C3056_=_C3074( C3056 C3074 ) C3056_=_C3076( C3056 C3076 ) \nC3056_=_C3078( C3056 C3078 ) C3056_=_C3080( C3056 C3080 ) C3056_=_C3082( C3056 C3082 ) C3056_=_C3084( C3056 C3084 ) C3056_=_C3086( C3056 C3086 ) C3056_=_C3088( C3056 C3088 ) \nC3056_=_C3090( C3056 C3090 ) C3056_=_C3092( C3056 C3092 ) C3056_=_C3094( C3056 C3094 ) C3056_=_C3096( C3056 C3096 ) C3056_=_C3098( C3056 C3098 ) C3056_=_C3100( C3056 C3100 ) \nC3056_=_C3102( C3056 C3102 ) C3056_=_C3104( C3056 C3104 ) C3056_=_C3106( C3056 C3106 ) C3056_=_C3108( C3056 C3108 ) C3056_=_C3110( C3056 C3110 ) C3056_=_C3112( C3056 C3112 ) \nC3056_=_C3114( C3056 C3114 ) C3056_=_C3116( C3056 C3116 ) C3056_=_C3122( C3056 C3122 ) C3056_=_C3124( C3056 C3124 ) C3056_=_C3126( C3056 C3126 ) C3056_=_C3128( C3056 C3128 ) \nC3056_=_C3130( C3056 C3130 ) C3056_=_C3132( C3056 C3132 ) C3056_=_C3134( C3056 C3134 ) C3056_=_C3136( C3056 C3136 ) C3056_=_C3138( C3056 C3138 ) C3056_=_C3140( C3056 C3140 ) \nC3056_=_C3142( C3056 C3142 ) C3056_=_C3144( C3056 C3144 ) C3056_=_C3146( C3056 C3146 ) C3056_=_C3148( C3056 C3148 ) C3056_=_C3150( C3056 C3150 ) C3056_=_C3152( C3056 C3152 ) \nC3056_=_C3154( C3056 C3154 ) C3056_=_C3156( C3056 C3156 ) C3056_=_C3158( C3056 C3158 ) C3056_=_C3160( C3056 C3160 ) C3056_=_C3162( C3056 C3162 ) C3056_=_C3164( C3056 C3164 ) \nC3056_=_C3166( C3056 C3166 ) C3056_=_C3168( C3056 C3168 ) C3062_=_C3064( C3062 C3064 ) C3062_=_C3066( C3062 C3066 ) C3062_=_C3068( C3062 C3068 ) C3062_=_C3070( C3062 C3070 ) \nC3062_=_C3072( C3062 C3072 ) C3062_=_C3074( C3062 C3074 ) C3062_=_C3076( C3062 C3076 ) C3062_=_C3078( C3062 C3078 ) C3062_=_C3080( C3062 C3080 ) C3062_=_C3082( C3062 C3082 ) \nC3062_=_C3084( C3062 C3084 ) C3062_=_C3086( C3062 C3086 ) C3062_=_C3088( C3062 C3088 ) C3062_=_C3090( C3062 C3090 ) C3062_=_C3092( C3062 C3092 ) C3062_=_C3094( C3062 C3094 ) \nC3062_=_C3096( C3062 C3096 ) C3062_=_C3098( C3062 C3098 ) C3062_=_C3100( C3062 C3100 ) C3062_=_C3102( C3062 C3102 ) C3062_=_C3104( C3062 C3104 ) C3062_=_C3106( C3062 C3106 ) \nC3062_=_C3108( C3062 C3108 ) C3062_=_C3110( C3062 C3110 ) C3062_=_C3112( C3062 C3112 ) C3062_=_C3114( C3062 C3114 ) C3062_=_C3116( C3062 C3116 ) C3062_=_C3122( C3062 C3122 ) \nC3062_=_C3124( C3062 C3124 ) C3062_=_C3126( C3062 C3126 ) C3062_=_C3128( C3062 C3128 ) C3062_=_C3130( C3062 C3130 ) C3062_=_C3132( C3062 C3132 ) C3062_=_C3134( C3062 C3134 ) \nC3062_=_C3136( C3062 C3136 ) C3062_=_C3138( C3062 C3138 ) C3062_=_C3140( C3062 C3140 ) C3062_=_C3142( C3062 C3142 ) C3062_=_C3144( C3062 C3144 ) C3062_=_C3146( C3062 C3146 ) \nC3062_=_C3148( C3062 C3148 ) C3062_=_C3150( C3062 C3150 ) C3062_=_C3152( C3062 C3152 ) C3062_=_C3154( C3062 C3154 ) C3062_=_C3156( C3062 C3156 ) C3062_=_C3158( C3062 C3158 ) \nC3062_=_C3160( C3062 C3160 ) C3062_=_C3162( C3062 C3162 ) C3062_=_C3164( C3062 C3164 ) C3062_=_C3166( C3062 C3166 ) C3062_=_C3168( C3062 C3168 ) C3064_=_C3066( C3064 C3066 ) \nC3064_=_C3068( C3064 C3068 ) C3064_=_C3070( C3064 C3070 ) C3064_=_C3072( C3064 C3072 ) C3064_=_C3074( C3064 C3074 ) C3064_=_C3076( C3064 C3076 ) C3064_=_C3078( C3064 C3078 ) \nC3064_=_C3080( C3064 C3080 ) C3064_=_C3082( C3064 C3082 ) C3064_=_C3084( C3064 C3084 ) C3064_=_C3086( C3064 C3086 ) C3064_=_C3088( C3064 C3088 ) C3064_=_C3090( C3064 C3090 ) \nC3064_=_C3092( C3064 C3092 ) C3064_=_C3094( C3064 C3094 ) C3064_=_C3096( C3064 C3096 ) C3064_=_C3098( C3064 C3098 ) C3064_=_C3100( C3064 C3100 ) C3064_=_C3102( C3064 C3102 ) \nC3064_=_C3104( C3064 C3104 ) C3064_=_C3106( C3064 C3106 ) C3064_=_C3108( C3064 C3108 ) C3064_=_C3110( C3064 C3110 ) C3064_=_C3112( C3064 C3112 ) C3064_=_C3114( C3064 C3114 ) \nC3064_=_C3116( C3064 C3116 ) C3064_=_C3122( C3064 C3122 ) C3064_=_C3124( C3064 C3124 ) C3064_=_C3126( C3064 C3126 ) C3064_=_C3128( C3064 C3128 ) C3064_=_C3130( C3064 C3130 ) \nC3064_=_C3132( C3064 C3132 ) C3064_=_C3134( C3064 C3134 ) C3064_=_C3136( C3064 C3136 ) C3064_=_C3138( C3064 C3138 ) C3064_=_C3140( C3064 C3140 ) C3064_=_C3142( C3064 C3142 ) \nC3064_=_C3144( C3064 C3144 ) C3064_=_C3146( C3064 C3146 ) C3064_=_C3148( C3064 C3148 ) C3064_=_C3150( C3064 C3150 ) C3064_=_C3152( C3064 C3152 ) C3064_=_C3154( C3064 C3154 ) \nC3064_=_C3156( C3064 C3156 ) C3064_=_C3158( C3064 C3158 ) C3064_=_C3160( C3064 C3160 ) C3064_=_C3162( C3064 C3162 ) C3064_=_C3164( C3064 C3164 ) C3064_=_C3166( C3064 C3166 ) \nC3064_=_C3168( C3064 C3168 ) C3066_=_C3068( C3066 C3068 ) C3066_=_C3070( C3066 C3070 ) C3066_=_C3072( C3066 C3072 ) C3066_=_C3074( C3066 C3074 ) C3066_=_C3076( C3066 C3076 ) \nC3066_=_C3078( C3066 C3078 ) C3066_=_C3080( C3066 C3080 ) C3066_=_C3082( C3066 C3082 ) C3066_=_C3084( C3066 C3084 ) C3066_=_C3086( C3066 C3086 ) C3066_=_C3088( C3066 C3088 ) \nC3066_=_C3090( C3066 C3090 ) C3066_=_C3092( C3066 C3092 ) C3066_=_C3094( C3066 C3094 ) C3066_=_C3096( C3066 C3096 ) C3066_=_C3098( C3066 C3098 ) C3066_=_C3100( C3066 C3100 ) \nC3066_=_C3102( C3066 C3102 ) C3066_=_C3104( C3066 C3104 ) C3066_=_C3106( C3066 C3106 ) C3066_=_C3108( C3066 C3108 ) C3066_=_C3110( C3066 C3110 ) C3066_=_C3112( C3066 C3112 ) \nC3066_=_C3114( C3066 C3114 ) C3066_=_C3116( C3066 C3116 ) C3066_=_C3122( C3066 C3122 ) C3066_=_C3124( C3066 C3124 ) C3066_=_C3126( C3066 C3126 ) C3066_=_C3128( C3066 C3128 ) \nC3066_=_C3130( C3066 C3130 ) C3066_=_C3132( C3066 C3132 ) C3066_=_C3134( C3066 C3134 ) C3066_=_C3136( C3066 C3136 ) C3066_=_C3138( C3066 C3138 ) C3066_=_C3140( C3066 C3140 ) \nC3066_=_C3142( C3066 C3142 ) C3066_=_C3144( C3066 C3144 ) C3066_=_C3146( C3066 C3146 ) C3066_=_C3148( C3066 C3148 ) C3066_=_C3150( C3066 C3150 ) C3066_=_C3152( C3066 C3152 ) \nC3066_=_C3154( C3066 C3154 ) C3066_=_C3156( C3066 C3156 ) C3066_=_C3158( C3066 C3158 ) C3066_=_C3160( C3066 C3160 ) C3066_=_C3162( C3066 C3162 ) C3066_=_C3164( C3066 C3164 ) \nC3066_=_C3166( C3066 C3166 ) C3066_=_C3168( C3066 C3168 ) C3068_=_C3070( C3068 C3070 ) C3068_=_C3072( C3068 C3072 ) C3068_=_C3074( C3068 C3074 ) C3068_=_C3076( C3068 C3076 ) \nC3068_=_C3078( C3068 C3078 ) C3068_=_C3080( C3068 C3080 ) C3068_=_C3082( C3068 C3082 ) C3068_=_C3084( C3068 C3084 ) C3068_=_C3086( C3068 C3086 ) C3068_=_C3088( C3068 C3088 ) \nC3068_=_C3090( C3068 C3090 ) C3068_=_C3092( C3068 C3092 ) C3068_=_C3094( C3068 C3094 ) C3068_=_C3096( C3068 C3096 ) C3068_=_C3098( C3068 C3098 ) C3068_=_C3100( C3068 C3100 ) \nC3068_=_C3102( C3068 C3102 ) C3068_=_C3104( C3068 C3104 ) C3068_=_C3106( C3068 C3106 ) C3068_=_C3108( C3068 C3108 ) C3068_=_C3110( C3068 C3110 ) C3068_=_C3112( C3068 C3112 ) \nC3068_=_C3114( C3068 C3114 ) C3068_=_C3116( C3068 C3116 ) C3068_=_C3122( C3068 C3122 ) C3068_=_C3124( C3068 C3124 ) C3068_=_C3126( C3068 C3126 ) C3068_=_C3128( C3068 C3128 ) \nC3068_=_C3130( C3068 C3130 ) C3068_=_C3132( C3068 C3132 ) C3068_=_C3134( C3068 C3134 ) C3068_=_C3136( C3068 C3136 ) C3068_=_C3138( C3068 C3138 ) C3068_=_C3140( C3068 C3140 ) \nC3068_=_C3142( C3068 C3142 ) C3068_=_C3144( C3068 C3144 ) C3068_=_C3146( C3068 C3146 ) C3068_=_C3148( C3068 C3148 ) C3068_=_C3150( C3068 C3150 ) C3068_=_C3152( C3068 C3152 ) \nC3068_=_C3154( C3068 C3154 ) C3068_=_C3156( C3068 C3156 ) C3068_=_C3158( C3068 C3158 ) C3068_=_C3160( C3068 C3160 ) C3068_=_C3162( C3068 C3162 ) C3068_=_C3164( C3068 C3164 ) \nC3068_=_C3166( C3068 C3166 ) C3068_=_C3168( C3068 C3168 ) C3070_=_C3072( C3070 C3072 ) C3070_=_C3074( C3070 C3074 ) C3070_=_C3076( C3070 C3076 ) C3070_=_C3078( C3070 C3078 ) \nC3070_=_C3080( C3070 C3080 ) C3070_=_C3082( C3070 C3082 ) C3070_=_C3084( C3070 C3084 ) C3070_=_C3086( C3070 C3086 ) C3070_=_C3088( C3070 C3088 ) C3070_=_C3090( C3070 C3090 ) \nC3070_=_C3092( C3070 C3092 ) C3070_=_C3094( C3070 C3094 ) C3070_=_C3096( C3070 C3096 ) C3070_=_C3098( C3070 C3098 ) C3070_=_C3100( C3070 C3100 ) C3070_=_C3102( C3070 C3102 ) \nC3070_=_C3104( C3070 C3104 ) C3070_=_C3106( C3070 C3106 ) C3070_=_C3108( C3070 C3108 ) C3070_=_C3110( C3070 C3110 ) C3070_=_C3112( C3070 C3112 ) C3070_=_C3114( C3070 C3114 ) \nC3070_=_C3116( C3070 C3116 ) C3070_=_C3122( C3070 C3122 ) C3070_=_C3124( C3070 C3124 ) C3070_=_C3126( C3070 C3126 ) C3070_=_C3128( C3070 C3128 ) C3070_=_C3130( C3070 C3130 ) \nC3070_=_C3132( C3070 C3132 ) C3070_=_C3134( C3070 C3134 ) C3070_=_C3136( C3070 C3136 ) C3070_=_C3138( C3070 C3138 ) C3070_=_C3140( C3070 C3140 ) C3070_=_C3142( C3070 C3142 ) \nC3070_=_C3144( C3070 C3144 ) C3070_=_C3146( C3070 C3146 ) C3070_=_C3148( C3070 C3148 ) C3070_=_C3150( C3070 C3150 ) C3070_=_C3152( C3070 C3152 ) C3070_=_C3154( C3070 C3154 ) \nC3070_=_C3156( C3070 C3156 ) C3070_=_C3158( C3070 C3158 ) C3070_=_C3160( C3070 C3160 ) C3070_=_C3162( C3070 C3162 ) C3070_=_C3164( C3070 C3164 ) C3070_=_C3166( C3070 C3166 ) \nC3070_=_C3168( C3070 C3168 ) C3072_=_C3074( C3072 C3074 ) C3072_=_C3076( C3072 C3076 ) C3072_=_C3078( C3072 C3078 ) C3072_=_C3080( C3072 C3080 ) C3072_=_C3082( C3072 C3082 ) \nC3072_=_C3084( C3072 C3084 ) C3072_=_C3086( C3072 C3086 ) C3072_=_C3088( C3072 C3088 ) C3072_=_C3090(</w:t>
      </w:r>
    </w:p>
    <w:p>
      <w:pPr>
        <w:pStyle w:val="PreformattedText"/>
        <w:bidi w:val="0"/>
        <w:spacing w:before="0" w:after="0"/>
        <w:jc w:val="left"/>
        <w:rPr/>
      </w:pPr>
      <w:r>
        <w:rPr/>
        <w:t xml:space="preserve"> </w:t>
      </w:r>
      <w:r>
        <w:rPr/>
        <w:t>C3072 C3090 ) C3072_=_C3092( C3072 C3092 ) C3072_=_C3094( C3072 C3094 ) \nC3072_=_C3096( C3072 C3096 ) C3072_=_C3098( C3072 C3098 ) C3072_=_C3100( C3072 C3100 ) C3072_=_C3102( C3072 C3102 ) C3072_=_C3104( C3072 C3104 ) C3072_=_C3106( C3072 C3106 ) \nC3072_=_C3108( C3072 C3108 ) C3072_=_C3110( C3072 C3110 ) C3072_=_C3112( C3072 C3112 ) C3072_=_C3114( C3072 C3114 ) C3072_=_C3116( C3072 C3116 ) C3072_=_C3122( C3072 C3122 ) \nC3072_=_C3124( C3072 C3124 ) C3072_=_C3126( C3072 C3126 ) C3072_=_C3128( C3072 C3128 ) C3072_=_C3130( C3072 C3130 ) C3072_=_C3132( C3072 C3132 ) C3072_=_C3134( C3072 C3134 ) \nC3072_=_C3136( C3072 C3136 ) C3072_=_C3138( C3072 C3138 ) C3072_=_C3140( C3072 C3140 ) C3072_=_C3142( C3072 C3142 ) C3072_=_C3144( C3072 C3144 ) C3072_=_C3146( C3072 C3146 ) \nC3072_=_C3148( C3072 C3148 ) C3072_=_C3150( C3072 C3150 ) C3072_=_C3152( C3072 C3152 ) C3072_=_C3154( C3072 C3154 ) C3072_=_C3156( C3072 C3156 ) C3072_=_C3158( C3072 C3158 ) \nC3072_=_C3160( C3072 C3160 ) C3072_=_C3162( C3072 C3162 ) C3072_=_C3164( C3072 C3164 ) C3072_=_C3166( C3072 C3166 ) C3072_=_C3168( C3072 C3168 ) C3074_=_C3076( C3074 C3076 ) \nC3074_=_C3078( C3074 C3078 ) C3074_=_C3080( C3074 C3080 ) C3074_=_C3082( C3074 C3082 ) C3074_=_C3084( C3074 C3084 ) C3074_=_C3086( C3074 C3086 ) C3074_=_C3088( C3074 C3088 ) \nC3074_=_C3090( C3074 C3090 ) C3074_=_C3092( C3074 C3092 ) C3074_=_C3094( C3074 C3094 ) C3074_=_C3096( C3074 C3096 ) C3074_=_C3098( C3074 C3098 ) C3074_=_C3100( C3074 C3100 ) \nC3074_=_C3102( C3074 C3102 ) C3074_=_C3104( C3074 C3104 ) C3074_=_C3106( C3074 C3106 ) C3074_=_C3108( C3074 C3108 ) C3074_=_C3110( C3074 C3110 ) C3074_=_C3112( C3074 C3112 ) \nC3074_=_C3114( C3074 C3114 ) C3074_=_C3116( C3074 C3116 ) C3074_=_C3122( C3074 C3122 ) C3074_=_C3124( C3074 C3124 ) C3074_=_C3126( C3074 C3126 ) C3074_=_C3128( C3074 C3128 ) \nC3074_=_C3130( C3074 C3130 ) C3074_=_C3132( C3074 C3132 ) C3074_=_C3134( C3074 C3134 ) C3074_=_C3136( C3074 C3136 ) C3074_=_C3138( C3074 C3138 ) C3074_=_C3140( C3074 C3140 ) \nC3074_=_C3142( C3074 C3142 ) C3074_=_C3144( C3074 C3144 ) C3074_=_C3146( C3074 C3146 ) C3074_=_C3148( C3074 C3148 ) C3074_=_C3150( C3074 C3150 ) C3074_=_C3152( C3074 C3152 ) \nC3074_=_C3154( C3074 C3154 ) C3074_=_C3156( C3074 C3156 ) C3074_=_C3158( C3074 C3158 ) C3074_=_C3160( C3074 C3160 ) C3074_=_C3162( C3074 C3162 ) C3074_=_C3164( C3074 C3164 ) \nC3074_=_C3166( C3074 C3166 ) C3074_=_C3168( C3074 C3168 ) C3076_=_C3078( C3076 C3078 ) C3076_=_C3080( C3076 C3080 ) C3076_=_C3082( C3076 C3082 ) C3076_=_C3084( C3076 C3084 ) \nC3076_=_C3086( C3076 C3086 ) C3076_=_C3088( C3076 C3088 ) C3076_=_C3090( C3076 C3090 ) C3076_=_C3092( C3076 C3092 ) C3076_=_C3094( C3076 C3094 ) C3076_=_C3096( C3076 C3096 ) \nC3076_=_C3098( C3076 C3098 ) C3076_=_C3100( C3076 C3100 ) C3076_=_C3102( C3076 C3102 ) C3076_=_C3104( C3076 C3104 ) C3076_=_C3106( C3076 C3106 ) C3076_=_C3108( C3076 C3108 ) \nC3076_=_C3110( C3076 C3110 ) C3076_=_C3112( C3076 C3112 ) C3076_=_C3114( C3076 C3114 ) C3076_=_C3116( C3076 C3116 ) C3076_=_C3122( C3076 C3122 ) C3076_=_C3124( C3076 C3124 ) \nC3076_=_C3126( C3076 C3126 ) C3076_=_C3128( C3076 C3128 ) C3076_=_C3130( C3076 C3130 ) C3076_=_C3132( C3076 C3132 ) C3076_=_C3134( C3076 C3134 ) C3076_=_C3136( C3076 C3136 ) \nC3076_=_C3138( C3076 C3138 ) C3076_=_C3140( C3076 C3140 ) C3076_=_C3142( C3076 C3142 ) C3076_=_C3144( C3076 C3144 ) C3076_=_C3146( C3076 C3146 ) C3076_=_C3148( C3076 C3148 ) \nC3076_=_C3150( C3076 C3150 ) C3076_=_C3152( C3076 C3152 ) C3076_=_C3154( C3076 C3154 ) C3076_=_C3156( C3076 C3156 ) C3076_=_C3158( C3076 C3158 ) C3076_=_C3160( C3076 C3160 ) \nC3076_=_C3162( C3076 C3162 ) C3076_=_C3164( C3076 C3164 ) C3076_=_C3166( C3076 C3166 ) C3076_=_C3168( C3076 C3168 ) C3078_=_C3080( C3078 C3080 ) C3078_=_C3082( C3078 C3082 ) \nC3078_=_C3084( C3078 C3084 ) C3078_=_C3086( C3078 C3086 ) C3078_=_C3088( C3078 C3088 ) C3078_=_C3090( C3078 C3090 ) C3078_=_C3092( C3078 C3092 ) C3078_=_C3094( C3078 C3094 ) \nC3078_=_C3096( C3078 C3096 ) C3078_=_C3098( C3078 C3098 ) C3078_=_C3100( C3078 C3100 ) C3078_=_C3102( C3078 C3102 ) C3078_=_C3104( C3078 C3104 ) C3078_=_C3106( C3078 C3106 ) \nC3078_=_C3108( C3078 C3108 ) C3078_=_C3110( C3078 C3110 ) C3078_=_C3112( C3078 C3112 ) C3078_=_C3114( C3078 C3114 ) C3078_=_C3116( C3078 C3116 ) C3078_=_C3122( C3078 C3122 ) \nC3078_=_C3124( C3078 C3124 ) C3078_=_C3126( C3078 C3126 ) C3078_=_C3128( C3078 C3128 ) C3078_=_C3130( C3078 C3130 ) C3078_=_C3132( C3078 C3132 ) C3078_=_C3134( C3078 C3134 ) \nC3078_=_C3136( C3078 C3136 ) C3078_=_C3138( C3078 C3138 ) C3078_=_C3140( C3078 C3140 ) C3078_=_C3142( C3078 C3142 ) C3078_=_C3144( C3078 C3144 ) C3078_=_C3146( C3078 C3146 ) \nC3078_=_C3148( C3078 C3148 ) C3078_=_C3150( C3078 C3150 ) C3078_=_C3152( C3078 C3152 ) C3078_=_C3154( C3078 C3154 ) C3078_=_C3156( C3078 C3156 ) C3078_=_C3158( C3078 C3158 ) \nC3078_=_C3160( C3078 C3160 ) C3078_=_C3162( C3078 C3162 ) C3078_=_C3164( C3078 C3164 ) C3078_=_C3166( C3078 C3166 ) C3078_=_C3168( C3078 C3168 ) C3080_=_C3082( C3080 C3082 ) \nC3080_=_C3084( C3080 C3084 ) C3080_=_C3086( C3080 C3086 ) C3080_=_C3088( C3080 C3088 ) C3080_=_C3090( C3080 C3090 ) C3080_=_C3092( C3080 C3092 ) C3080_=_C3094( C3080 C3094 ) \nC3080_=_C3096( C3080 C3096 ) C3080_=_C3098( C3080 C3098 ) C3080_=_C3100( C3080 C3100 ) C3080_=_C3102( C3080 C3102 ) C3080_=_C3104( C3080 C3104 ) C3080_=_C3106( C3080 C3106 ) \nC3080_=_C3108( C3080 C3108 ) C3080_=_C3110( C3080 C3110 ) C3080_=_C3112( C3080 C3112 ) C3080_=_C3114( C3080 C3114 ) C3080_=_C3116( C3080 C3116 ) C3080_=_C3122( C3080 C3122 ) \nC3080_=_C3124( C3080 C3124 ) C3080_=_C3126( C3080 C3126 ) C3080_=_C3128( C3080 C3128 ) C3080_=_C3130( C3080 C3130 ) C3080_=_C3132( C3080 C3132 ) C3080_=_C3134( C3080 C3134 ) \nC3080_=_C3136( C3080 C3136 ) C3080_=_C3138( C3080 C3138 ) C3080_=_C3140( C3080 C3140 ) C3080_=_C3142( C3080 C3142 ) C3080_=_C3144( C3080 C3144 ) C3080_=_C3146( C3080 C3146 ) \nC3080_=_C3148( C3080 C3148 ) C3080_=_C3150( C3080 C3150 ) C3080_=_C3152( C3080 C3152 ) C3080_=_C3154( C3080 C3154 ) C3080_=_C3156( C3080 C3156 ) C3080_=_C3158( C3080 C3158 ) \nC3080_=_C3160( C3080 C3160 ) C3080_=_C3162( C3080 C3162 ) C3080_=_C3164( C3080 C3164 ) C3080_=_C3166( C3080 C3166 ) C3080_=_C3168( C3080 C3168 ) C3082_=_C3084( C3082 C3084 ) \nC3082_=_C3086( C3082 C3086 ) C3082_=_C3088( C3082 C3088 ) C3082_=_C3090( C3082 C3090 ) C3082_=_C3092( C3082 C3092 ) C3082_=_C3094( C3082 C3094 ) C3082_=_C3096( C3082 C3096 ) \nC3082_=_C3098( C3082 C3098 ) C3082_=_C3100( C3082 C3100 ) C3082_=_C3102( C3082 C3102 ) C3082_=_C3104( C3082 C3104 ) C3082_=_C3106( C3082 C3106 ) C3082_=_C3108( C3082 C3108 ) \nC3082_=_C3110( C3082 C3110 ) C3082_=_C3112( C3082 C3112 ) C3082_=_C3114( C3082 C3114 ) C3082_=_C3116( C3082 C3116 ) C3082_=_C3122( C3082 C3122 ) C3082_=_C3124( C3082 C3124 ) \nC3082_=_C3126( C3082 C3126 ) C3082_=_C3128( C3082 C3128 ) C3082_=_C3130( C3082 C3130 ) C3082_=_C3132( C3082 C3132 ) C3082_=_C3134( C3082 C3134 ) C3082_=_C3136( C3082 C3136 ) \nC3082_=_C3138( C3082 C3138 ) C3082_=_C3140( C3082 C3140 ) C3082_=_C3142( C3082 C3142 ) C3082_=_C3144( C3082 C3144 ) C3082_=_C3146( C3082 C3146 ) C3082_=_C3148( C3082 C3148 ) \nC3082_=_C3150( C3082 C3150 ) C3082_=_C3152( C3082 C3152 ) C3082_=_C3154( C3082 C3154 ) C3082_=_C3156( C3082 C3156 ) C3082_=_C3158( C3082 C3158 ) C3082_=_C3160( C3082 C3160 ) \nC3082_=_C3162( C3082 C3162 ) C3082_=_C3164( C3082 C3164 ) C3082_=_C3166( C3082 C3166 ) C3082_=_C3168( C3082 C3168 ) C3084_=_C3086( C3084 C3086 ) C3084_=_C3088( C3084 C3088 ) \nC3084_=_C3090( C3084 C3090 ) C3084_=_C3092( C3084 C3092 ) C3084_=_C3094( C3084 C3094 ) C3084_=_C3096( C3084 C3096 ) C3084_=_C3098( C3084 C3098 ) C3084_=_C3100( C3084 C3100 ) \nC3084_=_C3102( C3084 C3102 ) C3084_=_C3104( C3084 C3104 ) C3084_=_C3106( C3084 C3106 ) C3084_=_C3108( C3084 C3108 ) C3084_=_C3110( C3084 C3110 ) C3084_=_C3112( C3084 C3112 ) \nC3084_=_C3114( C3084 C3114 ) C3084_=_C3116( C3084 C3116 ) C3084_=_C3122( C3084 C3122 ) C3084_=_C3124( C3084 C3124 ) C3084_=_C3126( C3084 C3126 ) C3084_=_C3128( C3084 C3128 ) \nC3084_=_C3130( C3084 C3130 ) C3084_=_C3132( C3084 C3132 ) C3084_=_C3134( C3084 C3134 ) C3084_=_C3136( C3084 C3136 ) C3084_=_C3138( C3084 C3138 ) C3084_=_C3140( C3084 C3140 ) \nC3084_=_C3142( C3084 C3142 ) C3084_=_C3144( C3084 C3144 ) C3084_=_C3146( C3084 C3146 ) C3084_=_C3148( C3084 C3148 ) C3084_=_C3150( C3084 C3150 ) C3084_=_C3152( C3084 C3152 ) \nC3084_=_C3154( C3084 C3154 ) C3084_=_C3156( C3084 C3156 ) C3084_=_C3158( C3084 C3158 ) C3084_=_C3160( C3084 C3160 ) C3084_=_C3162( C3084 C3162 ) C3084_=_C3164( C3084 C3164 ) \nC3084_=_C3166( C3084 C3166 ) C3084_=_C3168( C3084 C3168 ) C3086_=_C3088( C3086 C3088 ) C3086_=_C3090( C3086 C3090 ) C3086_=_C3092( C3086 C3092 ) C3086_=_C3094( C3086 C3094 ) \nC3086_=_C3096( C3086 C3096 ) C3086_=_C3098( C3086 C3098 ) C3086_=_C3100( C3086 C3100 ) C3086_=_C3102( C3086 C3102 ) C3086_=_C3104( C3086 C3104 ) C3086_=_C3106( C3086 C3106 ) \nC3086_=_C3108( C3086 C3108 ) C3086_=_C3110( C3086 C3110 ) C3086_=_C3112( C3086 C3112 ) C3086_=_C3114( C3086 C3114 ) C3086_=_C3116( C3086 C3116 ) C3086_=_C3122( C3086 C3122 ) \nC3086_=_C3124( C3086 C3124 ) C3086_=_C3126( C3086 C3126 ) C3086_=_C3128( C3086 C3128 ) C3086_=_C3130( C3086 C3130 ) C3086_=_C3132( C3086 C3132 ) C3086_=_C3134( C3086 C3134 ) \nC3086_=_C3136( C3086 C3136 ) C3086_=_C3138( C3086 C3138 ) C3086_=_C3140( C3086 C3140 ) C3086_=_C3142( C3086 C3142 ) C3086_=_C3144( C3086 C3144 ) C3086_=_C3146( C3086 C3146 ) \nC3086_=_C3148( C3086 C3148 ) C3086_=_C3150( C3086 C3150 ) C3086_=_C3152( C3086 C3152 ) C3086_=_C3154( C3086 C3154 ) C3086_=_C3156( C3086 C3156 ) C3086_=_C3158( C3086 C3158 ) \nC3086_=_C3160( C3086 C3160 ) C3086_=_C3162( C3086 C3162 ) C3086_=_C3164( C3086 C3164 ) C3086_=_C3166( C3086 C3166 ) C3086_=_C3168( C3086 C3168 ) C3088_=_C3090( C3088 C3090 ) \nC3088_=_C3092( C3088 C3092 ) C3088_=_C3094( C3088 C3094 ) C3088_=_C3096( C3088 C3096 ) C3088_=_C3098( C3088 C3098 ) C3088_=_C3100( C3088 C3100 ) C3088_=_C3102(</w:t>
      </w:r>
    </w:p>
    <w:p>
      <w:pPr>
        <w:pStyle w:val="PreformattedText"/>
        <w:bidi w:val="0"/>
        <w:spacing w:before="0" w:after="0"/>
        <w:jc w:val="left"/>
        <w:rPr/>
      </w:pPr>
      <w:r>
        <w:rPr/>
        <w:t xml:space="preserve"> </w:t>
      </w:r>
      <w:r>
        <w:rPr/>
        <w:t>C3088 C3102 ) \nC3088_=_C3104( C3088 C3104 ) C3088_=_C3106( C3088 C3106 ) C3088_=_C3108( C3088 C3108 ) C3088_=_C3110( C3088 C3110 ) C3088_=_C3112( C3088 C3112 ) C3088_=_C3114( C3088 C3114 ) \nC3088_=_C3116( C3088 C3116 ) C3088_=_C3122( C3088 C3122 ) C3088_=_C3124( C3088 C3124 ) C3088_=_C3126( C3088 C3126 ) C3088_=_C3128( C3088 C3128 ) C3088_=_C3130( C3088 C3130 ) \nC3088_=_C3132( C3088 C3132 ) C3088_=_C3134( C3088 C3134 ) C3088_=_C3136( C3088 C3136 ) C3088_=_C3138( C3088 C3138 ) C3088_=_C3140( C3088 C3140 ) C3088_=_C3142( C3088 C3142 ) \nC3088_=_C3144( C3088 C3144 ) C3088_=_C3146( C3088 C3146 ) C3088_=_C3148( C3088 C3148 ) C3088_=_C3150( C3088 C3150 ) C3088_=_C3152( C3088 C3152 ) C3088_=_C3154( C3088 C3154 ) \nC3088_=_C3156( C3088 C3156 ) C3088_=_C3158( C3088 C3158 ) C3088_=_C3160( C3088 C3160 ) C3088_=_C3162( C3088 C3162 ) C3088_=_C3164( C3088 C3164 ) C3088_=_C3166( C3088 C3166 ) \nC3088_=_C3168( C3088 C3168 ) C3090_=_C3092( C3090 C3092 ) C3090_=_C3094( C3090 C3094 ) C3090_=_C3096( C3090 C3096 ) C3090_=_C3098( C3090 C3098 ) C3090_=_C3100( C3090 C3100 ) \nC3090_=_C3102( C3090 C3102 ) C3090_=_C3104( C3090 C3104 ) C3090_=_C3106( C3090 C3106 ) C3090_=_C3108( C3090 C3108 ) C3090_=_C3110( C3090 C3110 ) C3090_=_C3112( C3090 C3112 ) \nC3090_=_C3114( C3090 C3114 ) C3090_=_C3116( C3090 C3116 ) C3090_=_C3122( C3090 C3122 ) C3090_=_C3124( C3090 C3124 ) C3090_=_C3126( C3090 C3126 ) C3090_=_C3128( C3090 C3128 ) \nC3090_=_C3130( C3090 C3130 ) C3090_=_C3132( C3090 C3132 ) C3090_=_C3134( C3090 C3134 ) C3090_=_C3136( C3090 C3136 ) C3090_=_C3138( C3090 C3138 ) C3090_=_C3140( C3090 C3140 ) \nC3090_=_C3142( C3090 C3142 ) C3090_=_C3144( C3090 C3144 ) C3090_=_C3146( C3090 C3146 ) C3090_=_C3148( C3090 C3148 ) C3090_=_C3150( C3090 C3150 ) C3090_=_C3152( C3090 C3152 ) \nC3090_=_C3154( C3090 C3154 ) C3090_=_C3156( C3090 C3156 ) C3090_=_C3158( C3090 C3158 ) C3090_=_C3160( C3090 C3160 ) C3090_=_C3162( C3090 C3162 ) C3090_=_C3164( C3090 C3164 ) \nC3090_=_C3166( C3090 C3166 ) C3090_=_C3168( C3090 C3168 ) C3092_=_C3094( C3092 C3094 ) C3092_=_C3096( C3092 C3096 ) C3092_=_C3098( C3092 C3098 ) C3092_=_C3100( C3092 C3100 ) \nC3092_=_C3102( C3092 C3102 ) C3092_=_C3104( C3092 C3104 ) C3092_=_C3106( C3092 C3106 ) C3092_=_C3108( C3092 C3108 ) C3092_=_C3110( C3092 C3110 ) C3092_=_C3112( C3092 C3112 ) \nC3092_=_C3114( C3092 C3114 ) C3092_=_C3116( C3092 C3116 ) C3092_=_C3122( C3092 C3122 ) C3092_=_C3124( C3092 C3124 ) C3092_=_C3126( C3092 C3126 ) C3092_=_C3128( C3092 C3128 ) \nC3092_=_C3130( C3092 C3130 ) C3092_=_C3132( C3092 C3132 ) C3092_=_C3134( C3092 C3134 ) C3092_=_C3136( C3092 C3136 ) C3092_=_C3138( C3092 C3138 ) C3092_=_C3140( C3092 C3140 ) \nC3092_=_C3142( C3092 C3142 ) C3092_=_C3144( C3092 C3144 ) C3092_=_C3146( C3092 C3146 ) C3092_=_C3148( C3092 C3148 ) C3092_=_C3150( C3092 C3150 ) C3092_=_C3152( C3092 C3152 ) \nC3092_=_C3154( C3092 C3154 ) C3092_=_C3156( C3092 C3156 ) C3092_=_C3158( C3092 C3158 ) C3092_=_C3160( C3092 C3160 ) C3092_=_C3162( C3092 C3162 ) C3092_=_C3164( C3092 C3164 ) \nC3092_=_C3166( C3092 C3166 ) C3092_=_C3168( C3092 C3168 ) C3094_=_C3096( C3094 C3096 ) C3094_=_C3098( C3094 C3098 ) C3094_=_C3100( C3094 C3100 ) C3094_=_C3102( C3094 C3102 ) \nC3094_=_C3104( C3094 C3104 ) C3094_=_C3106( C3094 C3106 ) C3094_=_C3108( C3094 C3108 ) C3094_=_C3110( C3094 C3110 ) C3094_=_C3112( C3094 C3112 ) C3094_=_C3114( C3094 C3114 ) \nC3094_=_C3116( C3094 C3116 ) C3094_=_C3122( C3094 C3122 ) C3094_=_C3124( C3094 C3124 ) C3094_=_C3126( C3094 C3126 ) C3094_=_C3128( C3094 C3128 ) C3094_=_C3130( C3094 C3130 ) \nC3094_=_C3132( C3094 C3132 ) C3094_=_C3134( C3094 C3134 ) C3094_=_C3136( C3094 C3136 ) C3094_=_C3138( C3094 C3138 ) C3094_=_C3140( C3094 C3140 ) C3094_=_C3142( C3094 C3142 ) \nC3094_=_C3144( C3094 C3144 ) C3094_=_C3146( C3094 C3146 ) C3094_=_C3148( C3094 C3148 ) C3094_=_C3150( C3094 C3150 ) C3094_=_C3152( C3094 C3152 ) C3094_=_C3154( C3094 C3154 ) \nC3094_=_C3156( C3094 C3156 ) C3094_=_C3158( C3094 C3158 ) C3094_=_C3160( C3094 C3160 ) C3094_=_C3162( C3094 C3162 ) C3094_=_C3164( C3094 C3164 ) C3094_=_C3166( C3094 C3166 ) \nC3094_=_C3168( C3094 C3168 ) C3096_=_C3098( C3096 C3098 ) C3096_=_C3100( C3096 C3100 ) C3096_=_C3102( C3096 C3102 ) C3096_=_C3104( C3096 C3104 ) C3096_=_C3106( C3096 C3106 ) \nC3096_=_C3108( C3096 C3108 ) C3096_=_C3110( C3096 C3110 ) C3096_=_C3112( C3096 C3112 ) C3096_=_C3114( C3096 C3114 ) C3096_=_C3116( C3096 C3116 ) C3096_=_C3122( C3096 C3122 ) \nC3096_=_C3124( C3096 C3124 ) C3096_=_C3126( C3096 C3126 ) C3096_=_C3128( C3096 C3128 ) C3096_=_C3130( C3096 C3130 ) C3096_=_C3132( C3096 C3132 ) C3096_=_C3134( C3096 C3134 ) \nC3096_=_C3136( C3096 C3136 ) C3096_=_C3138( C3096 C3138 ) C3096_=_C3140( C3096 C3140 ) C3096_=_C3142( C3096 C3142 ) C3096_=_C3144( C3096 C3144 ) C3096_=_C3146( C3096 C3146 ) \nC3096_=_C3148( C3096 C3148 ) C3096_=_C3150( C3096 C3150 ) C3096_=_C3152( C3096 C3152 ) C3096_=_C3154( C3096 C3154 ) C3096_=_C3156( C3096 C3156 ) C3096_=_C3158( C3096 C3158 ) \nC3096_=_C3160( C3096 C3160 ) C3096_=_C3162( C3096 C3162 ) C3096_=_C3164( C3096 C3164 ) C3096_=_C3166( C3096 C3166 ) C3096_=_C3168( C3096 C3168 ) C3098_=_C3100( C3098 C3100 ) \nC3098_=_C3102( C3098 C3102 ) C3098_=_C3104( C3098 C3104 ) C3098_=_C3106( C3098 C3106 ) C3098_=_C3108( C3098 C3108 ) C3098_=_C3110( C3098 C3110 ) C3098_=_C3112( C3098 C3112 ) \nC3098_=_C3114( C3098 C3114 ) C3098_=_C3116( C3098 C3116 ) C3098_=_C3122( C3098 C3122 ) C3098_=_C3124( C3098 C3124 ) C3098_=_C3126( C3098 C3126 ) C3098_=_C3128( C3098 C3128 ) \nC3098_=_C3130( C3098 C3130 ) C3098_=_C3132( C3098 C3132 ) C3098_=_C3134( C3098 C3134 ) C3098_=_C3136( C3098 C3136 ) C3098_=_C3138( C3098 C3138 ) C3098_=_C3140( C3098 C3140 ) \nC3098_=_C3142( C3098 C3142 ) C3098_=_C3144( C3098 C3144 ) C3098_=_C3146( C3098 C3146 ) C3098_=_C3148( C3098 C3148 ) C3098_=_C3150( C3098 C3150 ) C3098_=_C3152( C3098 C3152 ) \nC3098_=_C3154( C3098 C3154 ) C3098_=_C3156( C3098 C3156 ) C3098_=_C3158( C3098 C3158 ) C3098_=_C3160( C3098 C3160 ) C3098_=_C3162( C3098 C3162 ) C3098_=_C3164( C3098 C3164 ) \nC3098_=_C3166( C3098 C3166 ) C3098_=_C3168( C3098 C3168 ) C3100_=_C3102( C3100 C3102 ) C3100_=_C3104( C3100 C3104 ) C3100_=_C3106( C3100 C3106 ) C3100_=_C3108( C3100 C3108 ) \nC3100_=_C3110( C3100 C3110 ) C3100_=_C3112( C3100 C3112 ) C3100_=_C3114( C3100 C3114 ) C3100_=_C3116( C3100 C3116 ) C3100_=_C3122( C3100 C3122 ) C3100_=_C3124( C3100 C3124 ) \nC3100_=_C3126( C3100 C3126 ) C3100_=_C3128( C3100 C3128 ) C3100_=_C3130( C3100 C3130 ) C3100_=_C3132( C3100 C3132 ) C3100_=_C3134( C3100 C3134 ) C3100_=_C3136( C3100 C3136 ) \nC3100_=_C3138( C3100 C3138 ) C3100_=_C3140( C3100 C3140 ) C3100_=_C3142( C3100 C3142 ) C3100_=_C3144( C3100 C3144 ) C3100_=_C3146( C3100 C3146 ) C3100_=_C3148( C3100 C3148 ) \nC3100_=_C3150( C3100 C3150 ) C3100_=_C3152( C3100 C3152 ) C3100_=_C3154( C3100 C3154 ) C3100_=_C3156( C3100 C3156 ) C3100_=_C3158( C3100 C3158 ) C3100_=_C3160( C3100 C3160 ) \nC3100_=_C3162( C3100 C3162 ) C3100_=_C3164( C3100 C3164 ) C3100_=_C3166( C3100 C3166 ) C3100_=_C3168( C3100 C3168 ) C3102_=_C3104( C3102 C3104 ) C3102_=_C3106( C3102 C3106 ) \nC3102_=_C3108( C3102 C3108 ) C3102_=_C3110( C3102 C3110 ) C3102_=_C3112( C3102 C3112 ) C3102_=_C3114( C3102 C3114 ) C3102_=_C3116( C3102 C3116 ) C3102_=_C3122( C3102 C3122 ) \nC3102_=_C3124( C3102 C3124 ) C3102_=_C3126( C3102 C3126 ) C3102_=_C3128( C3102 C3128 ) C3102_=_C3130( C3102 C3130 ) C3102_=_C3132( C3102 C3132 ) C3102_=_C3134( C3102 C3134 ) \nC3102_=_C3136( C3102 C3136 ) C3102_=_C3138( C3102 C3138 ) C3102_=_C3140( C3102 C3140 ) C3102_=_C3142( C3102 C3142 ) C3102_=_C3144( C3102 C3144 ) C3102_=_C3146( C3102 C3146 ) \nC3102_=_C3148( C3102 C3148 ) C3102_=_C3150( C3102 C3150 ) C3102_=_C3152( C3102 C3152 ) C3102_=_C3154( C3102 C3154 ) C3102_=_C3156( C3102 C3156 ) C3102_=_C3158( C3102 C3158 ) \nC3102_=_C3160( C3102 C3160 ) C3102_=_C3162( C3102 C3162 ) C3102_=_C3164( C3102 C3164 ) C3102_=_C3166( C3102 C3166 ) C3102_=_C3168( C3102 C3168 ) C3104_=_C3106( C3104 C3106 ) \nC3104_=_C3108( C3104 C3108 ) C3104_=_C3110( C3104 C3110 ) C3104_=_C3112( C3104 C3112 ) C3104_=_C3114( C3104 C3114 ) C3104_=_C3116( C3104 C3116 ) C3104_=_C3122( C3104 C3122 ) \nC3104_=_C3124( C3104 C3124 ) C3104_=_C3126( C3104 C3126 ) C3104_=_C3128( C3104 C3128 ) C3104_=_C3130( C3104 C3130 ) C3104_=_C3132( C3104 C3132 ) C3104_=_C3134( C3104 C3134 ) \nC3104_=_C3136( C3104 C3136 ) C3104_=_C3138( C3104 C3138 ) C3104_=_C3140( C3104 C3140 ) C3104_=_C3142( C3104 C3142 ) C3104_=_C3144( C3104 C3144 ) C3104_=_C3146( C3104 C3146 ) \nC3104_=_C3148( C3104 C3148 ) C3104_=_C3150( C3104 C3150 ) C3104_=_C3152( C3104 C3152 ) C3104_=_C3154( C3104 C3154 ) C3104_=_C3156( C3104 C3156 ) C3104_=_C3158( C3104 C3158 ) \nC3104_=_C3160( C3104 C3160 ) C3104_=_C3162( C3104 C3162 ) C3104_=_C3164( C3104 C3164 ) C3104_=_C3166( C3104 C3166 ) C3104_=_C3168( C3104 C3168 ) C3106_=_C3108( C3106 C3108 ) \nC3106_=_C3110( C3106 C3110 ) C3106_=_C3112( C3106 C3112 ) C3106_=_C3114( C3106 C3114 ) C3106_=_C3116( C3106 C3116 ) C3106_=_C3122( C3106 C3122 ) C3106_=_C3124( C3106 C3124 ) \nC3106_=_C3126( C3106 C3126 ) C3106_=_C3128( C3106 C3128 ) C3106_=_C3130( C3106 C3130 ) C3106_=_C3132( C3106 C3132 ) C3106_=_C3134( C3106 C3134 ) C3106_=_C3136( C3106 C3136 ) \nC3106_=_C3138( C3106 C3138 ) C3106_=_C3140( C3106 C3140 ) C3106_=_C3142( C3106 C3142 ) C3106_=_C3144( C3106 C3144 ) C3106_=_C3146( C3106 C3146 ) C3106_=_C3148( C3106 C3148 ) \nC3106_=_C3150( C3106 C3150 ) C3106_=_C3152( C3106 C3152 ) C3106_=_C3154( C3106 C3154 ) C3106_=_C3156( C3106 C3156 ) C3106_=_C3158( C3106 C3158 ) C3106_=_C3160( C3106 C3160 ) \nC3106_=_C3162( C3106 C3162 ) C3106_=_C3164( C3106 C3164 ) C3106_=_C3166( C3106 C3166 ) C3106_=_C3168( C3106 C3168 ) C3106_=_C3170( C3106 C3170 ) C3106_=_C3172( C3106 C3172 ) \nC3108_=_C3110( C3108 C3110 ) C3108_=_C3112( C3108 C3112 ) C3108_=_C3114( C3108 C3114 ) C3108_=_C3116( C3108 C3116 ) C3108_=_C3122( C3108 C3122 ) C3108_=_C3124( C3108 C3124 ) \nC3108_=_C3126( C3108 C3126 )</w:t>
      </w:r>
    </w:p>
    <w:p>
      <w:pPr>
        <w:pStyle w:val="PreformattedText"/>
        <w:bidi w:val="0"/>
        <w:spacing w:before="0" w:after="0"/>
        <w:jc w:val="left"/>
        <w:rPr/>
      </w:pPr>
      <w:r>
        <w:rPr/>
        <w:t xml:space="preserve"> </w:t>
      </w:r>
      <w:r>
        <w:rPr/>
        <w:t>C3108_=_C3128( C3108 C3128 ) C3108_=_C3130( C3108 C3130 ) C3108_=_C3132( C3108 C3132 ) C3108_=_C3134( C3108 C3134 ) C3108_=_C3136( C3108 C3136 ) \nC3108_=_C3138( C3108 C3138 ) C3108_=_C3140( C3108 C3140 ) C3108_=_C3142( C3108 C3142 ) C3108_=_C3144( C3108 C3144 ) C3108_=_C3146( C3108 C3146 ) C3108_=_C3148( C3108 C3148 ) \nC3108_=_C3150( C3108 C3150 ) C3108_=_C3152( C3108 C3152 ) C3108_=_C3154( C3108 C3154 ) C3108_=_C3156( C3108 C3156 ) C3108_=_C3158( C3108 C3158 ) C3108_=_C3160( C3108 C3160 ) \nC3108_=_C3162( C3108 C3162 ) C3108_=_C3164( C3108 C3164 ) C3108_=_C3166( C3108 C3166 ) C3108_=_C3168( C3108 C3168 ) C3108_=_C3170( C3108 C3170 ) C3108_=_C3172( C3108 C3172 ) \nC3110_=_C3112( C3110 C3112 ) C3110_=_C3114( C3110 C3114 ) C3110_=_C3116( C3110 C3116 ) C3110_=_C3122( C3110 C3122 ) C3110_=_C3124( C3110 C3124 ) C3110_=_C3126( C3110 C3126 ) \nC3110_=_C3128( C3110 C3128 ) C3110_=_C3130( C3110 C3130 ) C3110_=_C3132( C3110 C3132 ) C3110_=_C3134( C3110 C3134 ) C3110_=_C3136( C3110 C3136 ) C3110_=_C3138( C3110 C3138 ) \nC3110_=_C3140( C3110 C3140 ) C3110_=_C3142( C3110 C3142 ) C3110_=_C3144( C3110 C3144 ) C3110_=_C3146( C3110 C3146 ) C3110_=_C3148( C3110 C3148 ) C3110_=_C3150( C3110 C3150 ) \nC3110_=_C3152( C3110 C3152 ) C3110_=_C3154( C3110 C3154 ) C3110_=_C3156( C3110 C3156 ) C3110_=_C3158( C3110 C3158 ) C3110_=_C3160( C3110 C3160 ) C3110_=_C3162( C3110 C3162 ) \nC3110_=_C3164( C3110 C3164 ) C3110_=_C3166( C3110 C3166 ) C3110_=_C3168( C3110 C3168 ) C3110_=_C3170( C3110 C3170 ) C3110_=_C3172( C3110 C3172 ) C3112_=_C3114( C3112 C3114 ) \nC3112_=_C3116( C3112 C3116 ) C3112_=_C3122( C3112 C3122 ) C3112_=_C3124( C3112 C3124 ) C3112_=_C3126( C3112 C3126 ) C3112_=_C3128( C3112 C3128 ) C3112_=_C3130( C3112 C3130 ) \nC3112_=_C3132( C3112 C3132 ) C3112_=_C3134( C3112 C3134 ) C3112_=_C3136( C3112 C3136 ) C3112_=_C3138( C3112 C3138 ) C3112_=_C3140( C3112 C3140 ) C3112_=_C3142( C3112 C3142 ) \nC3112_=_C3144( C3112 C3144 ) C3112_=_C3146( C3112 C3146 ) C3112_=_C3148( C3112 C3148 ) C3112_=_C3150( C3112 C3150 ) C3112_=_C3152( C3112 C3152 ) C3112_=_C3154( C3112 C3154 ) \nC3112_=_C3156( C3112 C3156 ) C3112_=_C3158( C3112 C3158 ) C3112_=_C3160( C3112 C3160 ) C3112_=_C3162( C3112 C3162 ) C3112_=_C3164( C3112 C3164 ) C3112_=_C3166( C3112 C3166 ) \nC3112_=_C3168( C3112 C3168 ) C3112_=_C3170( C3112 C3170 ) C3112_=_C3172( C3112 C3172 ) C3114_=_C3116( C3114 C3116 ) C3114_=_C3122( C3114 C3122 ) C3114_=_C3124( C3114 C3124 ) \nC3114_=_C3126( C3114 C3126 ) C3114_=_C3128( C3114 C3128 ) C3114_=_C3130( C3114 C3130 ) C3114_=_C3132( C3114 C3132 ) C3114_=_C3134( C3114 C3134 ) C3114_=_C3136( C3114 C3136 ) \nC3114_=_C3138( C3114 C3138 ) C3114_=_C3140( C3114 C3140 ) C3114_=_C3142( C3114 C3142 ) C3114_=_C3144( C3114 C3144 ) C3114_=_C3146( C3114 C3146 ) C3114_=_C3148( C3114 C3148 ) \nC3114_=_C3150( C3114 C3150 ) C3114_=_C3152( C3114 C3152 ) C3114_=_C3154( C3114 C3154 ) C3114_=_C3156( C3114 C3156 ) C3114_=_C3158( C3114 C3158 ) C3114_=_C3160( C3114 C3160 ) \nC3114_=_C3162( C3114 C3162 ) C3114_=_C3164( C3114 C3164 ) C3114_=_C3166( C3114 C3166 ) C3114_=_C3168( C3114 C3168 ) C3114_=_C3170( C3114 C3170 ) C3114_=_C3172( C3114 C3172 ) \nC3116_=_C3122( C3116 C3122 ) C3116_=_C3124( C3116 C3124 ) C3116_=_C3126( C3116 C3126 ) C3116_=_C3128( C3116 C3128 ) C3116_=_C3130( C3116 C3130 ) C3116_=_C3132( C3116 C3132 ) \nC3116_=_C3134( C3116 C3134 ) C3116_=_C3136( C3116 C3136 ) C3116_=_C3138( C3116 C3138 ) C3116_=_C3140( C3116 C3140 ) C3116_=_C3142( C3116 C3142 ) C3116_=_C3144( C3116 C3144 ) \nC3116_=_C3146( C3116 C3146 ) C3116_=_C3148( C3116 C3148 ) C3116_=_C3150( C3116 C3150 ) C3116_=_C3152( C3116 C3152 ) C3116_=_C3154( C3116 C3154 ) C3116_=_C3156( C3116 C3156 ) \nC3116_=_C3158( C3116 C3158 ) C3116_=_C3160( C3116 C3160 ) C3116_=_C3162( C3116 C3162 ) C3116_=_C3164( C3116 C3164 ) C3116_=_C3166( C3116 C3166 ) C3116_=_C3168( C3116 C3168 ) \nC3116_=_C3170( C3116 C3170 ) C3116_=_C3172( C3116 C3172 ) C3122_=_C3124( C3122 C3124 ) C3122_=_C3126( C3122 C3126 ) C3122_=_C3128( C3122 C3128 ) C3122_=_C3130( C3122 C3130 ) \nC3122_=_C3132( C3122 C3132 ) C3122_=_C3134( C3122 C3134 ) C3122_=_C3136( C3122 C3136 ) C3122_=_C3138( C3122 C3138 ) C3122_=_C3140( C3122 C3140 ) C3122_=_C3142( C3122 C3142 ) \nC3122_=_C3144( C3122 C3144 ) C3122_=_C3146( C3122 C3146 ) C3122_=_C3148( C3122 C3148 ) C3122_=_C3150( C3122 C3150 ) C3122_=_C3152( C3122 C3152 ) C3122_=_C3154( C3122 C3154 ) \nC3122_=_C3156( C3122 C3156 ) C3122_=_C3158( C3122 C3158 ) C3122_=_C3160( C3122 C3160 ) C3122_=_C3162( C3122 C3162 ) C3122_=_C3164( C3122 C3164 ) C3122_=_C3166( C3122 C3166 ) \nC3122_=_C3168( C3122 C3168 ) C3122_=_C3170( C3122 C3170 ) C3122_=_C3172( C3122 C3172 ) C3124_=_C3126( C3124 C3126 ) C3124_=_C3128( C3124 C3128 ) C3124_=_C3130( C3124 C3130 ) \nC3124_=_C3132( C3124 C3132 ) C3124_=_C3134( C3124 C3134 ) C3124_=_C3136( C3124 C3136 ) C3124_=_C3138( C3124 C3138 ) C3124_=_C3140( C3124 C3140 ) C3124_=_C3142( C3124 C3142 ) \nC3124_=_C3144( C3124 C3144 ) C3124_=_C3146( C3124 C3146 ) C3124_=_C3148( C3124 C3148 ) C3124_=_C3150( C3124 C3150 ) C3124_=_C3152( C3124 C3152 ) C3124_=_C3154( C3124 C3154 ) \nC3124_=_C3156( C3124 C3156 ) C3124_=_C3158( C3124 C3158 ) C3124_=_C3160( C3124 C3160 ) C3124_=_C3162( C3124 C3162 ) C3124_=_C3164( C3124 C3164 ) C3124_=_C3166( C3124 C3166 ) \nC3124_=_C3168( C3124 C3168 ) C3124_=_C3170( C3124 C3170 ) C3124_=_C3172( C3124 C3172 ) C3126_=_C3128( C3126 C3128 ) C3126_=_C3130( C3126 C3130 ) C3126_=_C3132( C3126 C3132 ) \nC3126_=_C3134( C3126 C3134 ) C3126_=_C3136( C3126 C3136 ) C3126_=_C3138( C3126 C3138 ) C3126_=_C3140( C3126 C3140 ) C3126_=_C3142( C3126 C3142 ) C3126_=_C3144( C3126 C3144 ) \nC3126_=_C3146( C3126 C3146 ) C3126_=_C3148( C3126 C3148 ) C3126_=_C3150( C3126 C3150 ) C3126_=_C3152( C3126 C3152 ) C3126_=_C3154( C3126 C3154 ) C3126_=_C3156( C3126 C3156 ) \nC3126_=_C3158( C3126 C3158 ) C3126_=_C3160( C3126 C3160 ) C3126_=_C3162( C3126 C3162 ) C3126_=_C3164( C3126 C3164 ) C3126_=_C3166( C3126 C3166 ) C3126_=_C3168( C3126 C3168 ) \nC3126_=_C3170( C3126 C3170 ) C3126_=_C3172( C3126 C3172 ) C3128_=_C3130( C3128 C3130 ) C3128_=_C3132( C3128 C3132 ) C3128_=_C3134( C3128 C3134 ) C3128_=_C3136( C3128 C3136 ) \nC3128_=_C3138( C3128 C3138 ) C3128_=_C3140( C3128 C3140 ) C3128_=_C3142( C3128 C3142 ) C3128_=_C3144( C3128 C3144 ) C3128_=_C3146( C3128 C3146 ) C3128_=_C3148( C3128 C3148 ) \nC3128_=_C3150( C3128 C3150 ) C3128_=_C3152( C3128 C3152 ) C3128_=_C3154( C3128 C3154 ) C3128_=_C3156( C3128 C3156 ) C3128_=_C3158( C3128 C3158 ) C3128_=_C3160( C3128 C3160 ) \nC3128_=_C3162( C3128 C3162 ) C3128_=_C3164( C3128 C3164 ) C3128_=_C3166( C3128 C3166 ) C3128_=_C3168( C3128 C3168 ) C3128_=_C3170( C3128 C3170 ) C3128_=_C3172( C3128 C3172 ) \nC3130_=_C3132( C3130 C3132 ) C3130_=_C3134( C3130 C3134 ) C3130_=_C3136( C3130 C3136 ) C3130_=_C3138( C3130 C3138 ) C3130_=_C3140( C3130 C3140 ) C3130_=_C3142( C3130 C3142 ) \nC3130_=_C3144( C3130 C3144 ) C3130_=_C3146( C3130 C3146 ) C3130_=_C3148( C3130 C3148 ) C3130_=_C3150( C3130 C3150 ) C3130_=_C3152( C3130 C3152 ) C3130_=_C3154( C3130 C3154 ) \nC3130_=_C3156( C3130 C3156 ) C3130_=_C3158( C3130 C3158 ) C3130_=_C3160( C3130 C3160 ) C3130_=_C3162( C3130 C3162 ) C3130_=_C3164( C3130 C3164 ) C3130_=_C3166( C3130 C3166 ) \nC3130_=_C3168( C3130 C3168 ) C3130_=_C3170( C3130 C3170 ) C3130_=_C3172( C3130 C3172 ) C3132_=_C3134( C3132 C3134 ) C3132_=_C3136( C3132 C3136 ) C3132_=_C3138( C3132 C3138 ) \nC3132_=_C3140( C3132 C3140 ) C3132_=_C3142( C3132 C3142 ) C3132_=_C3144( C3132 C3144 ) C3132_=_C3146( C3132 C3146 ) C3132_=_C3148( C3132 C3148 ) C3132_=_C3150( C3132 C3150 ) \nC3132_=_C3152( C3132 C3152 ) C3132_=_C3154( C3132 C3154 ) C3132_=_C3156( C3132 C3156 ) C3132_=_C3158( C3132 C3158 ) C3132_=_C3160( C3132 C3160 ) C3132_=_C3162( C3132 C3162 ) \nC3132_=_C3164( C3132 C3164 ) C3132_=_C3166( C3132 C3166 ) C3132_=_C3168( C3132 C3168 ) C3132_=_C3170( C3132 C3170 ) C3132_=_C3172( C3132 C3172 ) C3134_=_C3136( C3134 C3136 ) \nC3134_=_C3138( C3134 C3138 ) C3134_=_C3140( C3134 C3140 ) C3134_=_C3142( C3134 C3142 ) C3134_=_C3144( C3134 C3144 ) C3134_=_C3146( C3134 C3146 ) C3134_=_C3148( C3134 C3148 ) \nC3134_=_C3150( C3134 C3150 ) C3134_=_C3152( C3134 C3152 ) C3134_=_C3154( C3134 C3154 ) C3134_=_C3156( C3134 C3156 ) C3134_=_C3158( C3134 C3158 ) C3134_=_C3160( C3134 C3160 ) \nC3134_=_C3162( C3134 C3162 ) C3134_=_C3164( C3134 C3164 ) C3134_=_C3166( C3134 C3166 ) C3134_=_C3168( C3134 C3168 ) C3134_=_C3170( C3134 C3170 ) C3134_=_C3172( C3134 C3172 ) \nC3136_=_C3138( C3136 C3138 ) C3136_=_C3140( C3136 C3140 ) C3136_=_C3142( C3136 C3142 ) C3136_=_C3144( C3136 C3144 ) C3136_=_C3146( C3136 C3146 ) C3136_=_C3148( C3136 C3148 ) \nC3136_=_C3150( C3136 C3150 ) C3136_=_C3152( C3136 C3152 ) C3136_=_C3154( C3136 C3154 ) C3136_=_C3156( C3136 C3156 ) C3136_=_C3158( C3136 C3158 ) C3136_=_C3160( C3136 C3160 ) \nC3136_=_C3162( C3136 C3162 ) C3136_=_C3164( C3136 C3164 ) C3136_=_C3166( C3136 C3166 ) C3136_=_C3168( C3136 C3168 ) C3136_=_C3170( C3136 C3170 ) C3136_=_C3172( C3136 C3172 ) \nC3138_=_C3140( C3138 C3140 ) C3138_=_C3142( C3138 C3142 ) C3138_=_C3144( C3138 C3144 ) C3138_=_C3146( C3138 C3146 ) C3138_=_C3148( C3138 C3148 ) C3138_=_C3150( C3138 C3150 ) \nC3138_=_C3152( C3138 C3152 ) C3138_=_C3154( C3138 C3154 ) C3138_=_C3156( C3138 C3156 ) C3138_=_C3158( C3138 C3158 ) C3138_=_C3160( C3138 C3160 ) C3138_=_C3162( C3138 C3162 ) \nC3138_=_C3164( C3138 C3164 ) C3138_=_C3166( C3138 C3166 ) C3138_=_C3168( C3138 C3168 ) C3138_=_C3170( C3138 C3170 ) C3138_=_C3172( C3138 C3172 ) C3140_=_C3142( C3140 C3142 ) \nC3140_=_C3144( C3140 C3144 ) C3140_=_C3146( C3140 C3146 ) C3140_=_C3148( C3140 C3148 ) C3140_=_C3150( C3140 C3150 ) C3140_=_C3152( C3140 C3152 ) C3140_=_C3154( C3140 C3154 ) \nC3140_=_C3156( C3140 C3156 ) C3140_=_C3158( C3140 C3158 ) C3140_=_C3160( C3140 C3160 ) C3140_=_C3162( C3140 C3162 ) C3140_=_C3164( C3140 C3164 ) C3140_=_C3166( C3140 C3166 ) \nC3140_=_C3168( C3140 C3168 ) C3140_=_C3170( C3140 C3170 ) C3140_=_C3172(</w:t>
      </w:r>
    </w:p>
    <w:p>
      <w:pPr>
        <w:pStyle w:val="PreformattedText"/>
        <w:bidi w:val="0"/>
        <w:spacing w:before="0" w:after="0"/>
        <w:jc w:val="left"/>
        <w:rPr/>
      </w:pPr>
      <w:r>
        <w:rPr/>
        <w:t xml:space="preserve"> </w:t>
      </w:r>
      <w:r>
        <w:rPr/>
        <w:t>C3140 C3172 ) C3142_=_C3144( C3142 C3144 ) C3142_=_C3146( C3142 C3146 ) C3142_=_C3148( C3142 C3148 ) \nC3142_=_C3150( C3142 C3150 ) C3142_=_C3152( C3142 C3152 ) C3142_=_C3154( C3142 C3154 ) C3142_=_C3156( C3142 C3156 ) C3142_=_C3158( C3142 C3158 ) C3142_=_C3160( C3142 C3160 ) \nC3142_=_C3162( C3142 C3162 ) C3142_=_C3164( C3142 C3164 ) C3142_=_C3166( C3142 C3166 ) C3142_=_C3168( C3142 C3168 ) C3142_=_C3170( C3142 C3170 ) C3142_=_C3172( C3142 C3172 ) \nC3144_=_C3146( C3144 C3146 ) C3144_=_C3148( C3144 C3148 ) C3144_=_C3150( C3144 C3150 ) C3144_=_C3152( C3144 C3152 ) C3144_=_C3154( C3144 C3154 ) C3144_=_C3156( C3144 C3156 ) \nC3144_=_C3158( C3144 C3158 ) C3144_=_C3160( C3144 C3160 ) C3144_=_C3162( C3144 C3162 ) C3144_=_C3164( C3144 C3164 ) C3144_=_C3166( C3144 C3166 ) C3144_=_C3168( C3144 C3168 ) \nC3144_=_C3170( C3144 C3170 ) C3144_=_C3172( C3144 C3172 ) C3146_=_C3148( C3146 C3148 ) C3146_=_C3150( C3146 C3150 ) C3146_=_C3152( C3146 C3152 ) C3146_=_C3154( C3146 C3154 ) \nC3146_=_C3156( C3146 C3156 ) C3146_=_C3158( C3146 C3158 ) C3146_=_C3160( C3146 C3160 ) C3146_=_C3162( C3146 C3162 ) C3146_=_C3164( C3146 C3164 ) C3146_=_C3166( C3146 C3166 ) \nC3146_=_C3168( C3146 C3168 ) C3146_=_C3170( C3146 C3170 ) C3146_=_C3172( C3146 C3172 ) C3148_=_C3150( C3148 C3150 ) C3148_=_C3152( C3148 C3152 ) C3148_=_C3154( C3148 C3154 ) \nC3148_=_C3156( C3148 C3156 ) C3148_=_C3158( C3148 C3158 ) C3148_=_C3160( C3148 C3160 ) C3148_=_C3162( C3148 C3162 ) C3148_=_C3164( C3148 C3164 ) C3148_=_C3166( C3148 C3166 ) \nC3148_=_C3168( C3148 C3168 ) C3148_=_C3170( C3148 C3170 ) C3148_=_C3172( C3148 C3172 ) C3150_=_C3152( C3150 C3152 ) C3150_=_C3154( C3150 C3154 ) C3150_=_C3156( C3150 C3156 ) \nC3150_=_C3158( C3150 C3158 ) C3150_=_C3160( C3150 C3160 ) C3150_=_C3162( C3150 C3162 ) C3150_=_C3164( C3150 C3164 ) C3150_=_C3166( C3150 C3166 ) C3150_=_C3168( C3150 C3168 ) \nC3150_=_C3170( C3150 C3170 ) C3150_=_C3172( C3150 C3172 ) C3152_=_C3154( C3152 C3154 ) C3152_=_C3156( C3152 C3156 ) C3152_=_C3158( C3152 C3158 ) C3152_=_C3160( C3152 C3160 ) \nC3152_=_C3162( C3152 C3162 ) C3152_=_C3164( C3152 C3164 ) C3152_=_C3166( C3152 C3166 ) C3152_=_C3168( C3152 C3168 ) C3152_=_C3170( C3152 C3170 ) C3152_=_C3172( C3152 C3172 ) \nC3154_=_C3156( C3154 C3156 ) C3154_=_C3158( C3154 C3158 ) C3154_=_C3160( C3154 C3160 ) C3154_=_C3162( C3154 C3162 ) C3154_=_C3164( C3154 C3164 ) C3154_=_C3166( C3154 C3166 ) \nC3154_=_C3168( C3154 C3168 ) C3156_=_C3158( C3156 C3158 ) C3156_=_C3160( C3156 C3160 ) C3156_=_C3162( C3156 C3162 ) C3156_=_C3164( C3156 C3164 ) C3156_=_C3166( C3156 C3166 ) \nC3156_=_C3168( C3156 C3168 ) C3158_=_C3160( C3158 C3160 ) C3158_=_C3162( C3158 C3162 ) C3158_=_C3164( C3158 C3164 ) C3158_=_C3166( C3158 C3166 ) C3158_=_C3168( C3158 C3168 ) \nC3160_=_C3162( C3160 C3162 ) C3160_=_C3164( C3160 C3164 ) C3160_=_C3166( C3160 C3166 ) C3160_=_C3168( C3160 C3168 ) C3162_=_C3164( C3162 C3164 ) C3162_=_C3166( C3162 C3166 ) \nC3162_=_C3168( C3162 C3168 ) C3164_=_C3166( C3164 C3166 ) C3164_=_C3168( C3164 C3168 ) C3166_=_C3168( C3166 C3168 ) C3170_=_C3172( C3170 C3172 ) "];1264-&gt;1318[label="58: C2254 C2262 C2363 C2371 C3054 \nC3056 C3062 C3064 C3066 C3068 C3070 \nC3072 C3074 C3076 C3078 C3080 C3082 \nC3084 C3086 C3088 C3090 C3092 C3094 \nC3096 C3098 C3100 C3102 C3104 C3106 \nC3108 C3110 C3112 C3114 C3116 C3122 \nC3124 C3126 C3128 C3130 C3132 C3134 \nC3136 C3138 C3140 C3142 C3144 C3146 \nC3148 C3154 C3156 C3158 C3160 C3162 \nC3164 C3166 C3168 C3170 C3172 \n1371: C2254_=_C2262 ,C2254_=_C2363 ,C2262_=_C2371 ,C2363_=_C2371 ,C3054_=_C3056 ,\nC3054_=_C3062 ,C3054_=_C3064 ,C3054_=_C3066 ,C3054_=_C3068 ,C3054_=_C3070 ,C3054_=_C3072 ,\nC3054_=_C3074 ,C3054_=_C3076 ,C3054_=_C3078 ,C3054_=_C3080 ,C3054_=_C3082 ,C3054_=_C3084 ,\nC3054_=_C3086 ,C3054_=_C3088 ,C3054_=_C3090 ,C3054_=_C3092 ,C3054_=_C3094 ,C3054_=_C3096 ,\nC3054_=_C3098 ,C3054_=_C3100 ,C3054_=_C3102 ,C3054_=_C3104 ,C3054_=_C3106 ,C3054_=_C3108 ,\nC3054_=_C3110 ,C3054_=_C3112 ,C3054_=_C3114 ,C3054_=_C3116 ,C3054_=_C3122 ,C3054_=_C3124 ,\nC3054_=_C3126 ,C3054_=_C3128 ,C3054_=_C3130 ,C3054_=_C3132 ,C3054_=_C3134 ,C3054_=_C3136 ,\nC3054_=_C3138 ,C3054_=_C3140 ,C3054_=_C3142 ,C3054_=_C3144 ,C3054_=_C3146 ,C3054_=_C3148 ,\nC3054_=_C3154 ,C3054_=_C3156 ,C3054_=_C3158 ,C3054_=_C3160 ,C3054_=_C3162 ,C3054_=_C3164 ,\nC3054_=_C3166 ,C3054_=_C3168 ,C3056_=_C3062 ,C3056_=_C3064 ,C3056_=_C3066 ,C3056_=_C3068 ,\nC3056_=_C3070 ,C3056_=_C3072 ,C3056_=_C3074 ,C3056_=_C3076 ,C3056_=_C3078 ,C3056_=_C3080 ,\nC3056_=_C3082 ,C3056_=_C3084 ,C3056_=_C3086 ,C3056_=_C3088 ,C3056_=_C3090 ,C3056_=_C3092 ,\nC3056_=_C3094 ,C3056_=_C3096 ,C3056_=_C3098 ,C3056_=_C3100 ,C3056_=_C3102 ,C3056_=_C3104 ,\nC3056_=_C3106 ,C3056_=_C3108 ,C3056_=_C3110 ,C3056_=_C3112 ,C3056_=_C3114 ,C3056_=_C3116 ,\nC3056_=_C3122 ,C3056_=_C3124 ,C3056_=_C3126 ,C3056_=_C3128 ,C3056_=_C3130 ,C3056_=_C3132 ,\nC3056_=_C3134 ,C3056_=_C3136 ,C3056_=_C3138 ,C3056_=_C3140 ,C3056_=_C3142 ,C3056_=_C3144 ,\nC3056_=_C3146 ,C3056_=_C3148 ,C3056_=_C3154 ,C3056_=_C3156 ,C3056_=_C3158 ,C3056_=_C3160 ,\nC3056_=_C3162 ,C3056_=_C3164 ,C3056_=_C3166 ,C3056_=_C3168 ,C3062_=_C3064 ,C3062_=_C3066 ,\nC3062_=_C3068 ,C3062_=_C3070 ,C3062_=_C3072 ,C3062_=_C3074 ,C3062_=_C3076 ,C3062_=_C3078 ,\nC3062_=_C3080 ,C3062_=_C3082 ,C3062_=_C3084 ,C3062_=_C3086 ,C3062_=_C3088 ,C3062_=_C3090 ,\nC3062_=_C3092 ,C3062_=_C3094 ,C3062_=_C3096 ,C3062_=_C3098 ,C3062_=_C3100 ,C3062_=_C3102 ,\nC3062_=_C3104 ,C3062_=_C3106 ,C3062_=_C3108 ,C3062_=_C3110 ,C3062_=_C3112 ,C3062_=_C3114 ,\nC3062_=_C3116 ,C3062_=_C3122 ,C3062_=_C3124 ,C3062_=_C3126 ,C3062_=_C3128 ,C3062_=_C3130 ,\nC3062_=_C3132 ,C3062_=_C3134 ,C3062_=_C3136 ,C3062_=_C3138 ,C3062_=_C3140 ,C3062_=_C3142 ,\nC3062_=_C3144 ,C3062_=_C3146 ,C3062_=_C3148 ,C3062_=_C3154 ,C3062_=_C3156 ,C3062_=_C3158 ,\nC3062_=_C3160 ,C3062_=_C3162 ,C3062_=_C3164 ,C3062_=_C3166 ,C3062_=_C3168 ,C3064_=_C3066 ,\nC3064_=_C3068 ,C3064_=_C3070 ,C3064_=_C3072 ,C3064_=_C3074 ,C3064_=_C3076 ,C3064_=_C3078 ,\nC3064_=_C3080 ,C3064_=_C3082 ,C3064_=_C3084 ,C3064_=_C3086 ,C3064_=_C3088 ,C3064_=_C3090 ,\nC3064_=_C3092 ,C3064_=_C3094 ,C3064_=_C3096 ,C3064_=_C3098 ,C3064_=_C3100 ,C3064_=_C3102 ,\nC3064_=_C3104 ,C3064_=_C3106 ,C3064_=_C3108 ,C3064_=_C3110 ,C3064_=_C3112 ,C3064_=_C3114 ,\nC3064_=_C3116 ,C3064_=_C3122 ,C3064_=_C3124 ,C3064_=_C3126 ,C3064_=_C3128 ,C3064_=_C3130 ,\nC3064_=_C3132 ,C3064_=_C3134 ,C3064_=_C3136 ,C3064_=_C3138 ,C3064_=_C3140 ,C3064_=_C3142 ,\nC3064_=_C3144 ,C3064_=_C3146 ,C3064_=_C3148 ,C3064_=_C3154 ,C3064_=_C3156 ,C3064_=_C3158 ,\nC3064_=_C3160 ,C3064_=_C3162 ,C3064_=_C3164 ,C3064_=_C3166 ,C3064_=_C3168 ,C3066_=_C3068 ,\nC3066_=_C3070 ,C3066_=_C3072 ,C3066_=_C3074 ,C3066_=_C3076 ,C3066_=_C3078 ,C3066_=_C3080 ,\nC3066_=_C3082 ,C3066_=_C3084 ,C3066_=_C3086 ,C3066_=_C3088 ,C3066_=_C3090 ,C3066_=_C3092 ,\nC3066_=_C3094 ,C3066_=_C3096 ,C3066_=_C3098 ,C3066_=_C3100 ,C3066_=_C3102 ,C3066_=_C3104 ,\nC3066_=_C3106 ,C3066_=_C3108 ,C3066_=_C3110 ,C3066_=_C3112 ,C3066_=_C3114 ,C3066_=_C3116 ,\nC3066_=_C3122 ,C3066_=_C3124 ,C3066_=_C3126 ,C3066_=_C3128 ,C3066_=_C3130 ,C3066_=_C3132 ,\nC3066_=_C3134 ,C3066_=_C3136 ,C3066_=_C3138 ,C3066_=_C3140 ,C3066_=_C3142 ,C3066_=_C3144 ,\nC3066_=_C3146 ,C3066_=_C3148 ,C3066_=_C3154 ,C3066_=_C3156 ,C3066_=_C3158 ,C3066_=_C3160 ,\nC3066_=_C3162 ,C3066_=_C3164 ,C3066_=_C3166 ,C3066_=_C3168 ,C3068_=_C3070 ,C3068_=_C3072 ,\nC3068_=_C3074 ,C3068_=_C3076 ,C3068_=_C3078 ,C3068_=_C3080 ,C3068_=_C3082 ,C3068_=_C3084 ,\nC3068_=_C3086 ,C3068_=_C3088 ,C3068_=_C3090 ,C3068_=_C3092 ,C3068_=_C3094 ,C3068_=_C3096 ,\nC3068_=_C3098 ,C3068_=_C3100 ,C3068_=_C3102 ,C3068_=_C3104 ,C3068_=_C3106 ,C3068_=_C3108 ,\nC3068_=_C3110 ,C3068_=_C3112 ,C3068_=_C3114 ,C3068_=_C3116 ,C3068_=_C3122 ,C3068_=_C3124 ,\nC3068_=_C3126 ,C3068_=_C3128 ,C3068_=_C3130 ,C3068_=_C3132 ,C3068_=_C3134 ,C3068_=_C3136 ,\nC3068_=_C3138 ,C3068_=_C3140 ,C3068_=_C3142 ,C3068_=_C3144 ,C3068_=_C3146 ,C3068_=_C3148 ,\nC3068_=_C3154 ,C3068_=_C3156 ,C3068_=_C3158 ,C3068_=_C3160 ,C3068_=_C3162 ,C3068_=_C3164 ,\nC3068_=_C3166 ,C3068_=_C3168 ,C3070_=_C3072 ,C3070_=_C3074 ,C3070_=_C3076 ,C3070_=_C3078 ,\nC3070_=_C3080 ,C3070_=_C3082 ,C3070_=_C3084 ,C3070_=_C3086 ,C3070_=_C3088 ,C3070_=_C3090 ,\nC3070_=_C3092 ,C3070_=_C3094 ,C3070_=_C3096 ,C3070_=_C3098 ,C3070_=_C3100 ,C3070_=_C3102 ,\nC3070_=_C3104 ,C3070_=_C3106 ,C3070_=_C3108 ,C3070_=_C3110 ,C3070_=_C3112 ,C3070_=_C3114 ,\nC3070_=_C3116 ,C3070_=_C3122 ,C3070_=_C3124 ,C3070_=_C3126 ,C3070_=_C3128 ,C3070_=_C3130 ,\nC3070_=_C3132 ,C3070_=_C3134 ,C3070_=_C3136 ,C3070_=_C3138 ,C3070_=_C3140 ,C3070_=_C3142 ,\nC3070_=_C3144 ,C3070_=_C3146 ,C3070_=_C3148 ,C3070_=_C3154 ,C3070_=_C3156 ,C3070_=_C3158 ,\nC3070_=_C3160 ,C3070_=_C3162 ,C3070_=_C3164 ,C3070_=_C3166 ,C3070_=_C3168 ,C3072_=_C3074 ,\nC3072_=_C3076 ,C3072_=_C3078 ,C3072_=_C3080 ,C3072_=_C3082 ,C3072_=_C3084 ,C3072_=_C3086 ,\nC3072_=_C3088 ,C3072_=_C3090 ,C3072_=_C3092 ,C3072_=_C3094 ,C3072_=_C3096 ,C3072_=_C3098 ,\nC3072_=_C3100 ,C3072_=_C3102 ,C3072_=_C3104 ,C3072_=_C3106 ,C3072_=_C3108 ,C3072_=_C3110 ,\nC3072_=_C3112 ,C3072_=_C3114 ,C3072_=_C3116 ,C3072_=_C3122 ,C3072_=_C3124 ,C3072_=_C3126 ,\nC3072_=_C3128 ,C3072_=_C3130 ,C3072_=_C3132 ,C3072_=_C3134 ,C3072_=_C3136 ,C3072_=_C3138 ,\nC3072_=_C3140 ,C3072_=_C3142 ,C3072_=_C3144 ,C3072_=_C3146 ,C3072_=_C3148 ,C3072_=_C3154 ,\nC3072_=_C3156 ,C3072_=_C3158 ,C3072_=_C3160 ,C3072_=_C3162 ,C3072_=_C3164 ,C3072_=_C3166 ,\nC3072_=_C3168 ,C3074_=_C3076 ,C3074_=_C3078 ,C3074_=_C3080 ,C3074_=_C3082 ,C3074_=_C3084 ,\nC3074_=_C3086 ,C3074_=_C3088 ,C3074_=_C3090 ,C3074_=_C3092 ,C3074_=_C3094 ,C3074_=_C3096 ,\nC3074_=_C3098 ,C3074_=_C3100 ,C3074_=_C3102 ,C3074_=_C3104 ,C3074_=_C3106 ,C3074_=_C3108 ,\nC3074_=_C3110 ,C3074_=_C3112 ,C3074_=_C3114 ,C3074_=_C3116 ,C3074_=_C3122 ,C3074_=_C3124 ,\nC3074_=_C3126 ,C3074_=_C3128 ,C3074_=_C3130 ,C3074_=_C3132 ,C3074_=_C3134 ,C3074_=_C3136 ,\nC3074_=_C3138 ,C3074_=_C3140 ,C3074_=_C3142 ,C3074_=_C3144 ,C3074_=_C3146 ,C3074_=_C3148 ,\nC3074_=_C3154</w:t>
      </w:r>
    </w:p>
    <w:p>
      <w:pPr>
        <w:pStyle w:val="PreformattedText"/>
        <w:bidi w:val="0"/>
        <w:spacing w:before="0" w:after="0"/>
        <w:jc w:val="left"/>
        <w:rPr/>
      </w:pPr>
      <w:r>
        <w:rPr/>
        <w:t xml:space="preserve"> </w:t>
      </w:r>
      <w:r>
        <w:rPr/>
        <w:t>,C3074_=_C3156 ,C3074_=_C3158 ,C3074_=_C3160 ,C3074_=_C3162 ,C3074_=_C3164 ,\nC3074_=_C3166 ,C3074_=_C3168 ,C3076_=_C3078 ,C3076_=_C3080 ,C3076_=_C3082 ,C3076_=_C3084 ,\nC3076_=_C3086 ,C3076_=_C3088 ,C3076_=_C3090 ,C3076_=_C3092 ,C3076_=_C3094 ,C3076_=_C3096 ,\nC3076_=_C3098 ,C3076_=_C3100 ,C3076_=_C3102 ,C3076_=_C3104 ,C3076_=_C3106 ,C3076_=_C3108 ,\nC3076_=_C3110 ,C3076_=_C3112 ,C3076_=_C3114 ,C3076_=_C3116 ,C3076_=_C3122 ,C3076_=_C3124 ,\nC3076_=_C3126 ,C3076_=_C3128 ,C3076_=_C3130 ,C3076_=_C3132 ,C3076_=_C3134 ,C3076_=_C3136 ,\nC3076_=_C3138 ,C3076_=_C3140 ,C3076_=_C3142 ,C3076_=_C3144 ,C3076_=_C3146 ,C3076_=_C3148 ,\nC3076_=_C3154 ,C3076_=_C3156 ,C3076_=_C3158 ,C3076_=_C3160 ,C3076_=_C3162 ,C3076_=_C3164 ,\nC3076_=_C3166 ,C3076_=_C3168 ,C3078_=_C3080 ,C3078_=_C3082 ,C3078_=_C3084 ,C3078_=_C3086 ,\nC3078_=_C3088 ,C3078_=_C3090 ,C3078_=_C3092 ,C3078_=_C3094 ,C3078_=_C3096 ,C3078_=_C3098 ,\nC3078_=_C3100 ,C3078_=_C3102 ,C3078_=_C3104 ,C3078_=_C3106 ,C3078_=_C3108 ,C3078_=_C3110 ,\nC3078_=_C3112 ,C3078_=_C3114 ,C3078_=_C3116 ,C3078_=_C3122 ,C3078_=_C3124 ,C3078_=_C3126 ,\nC3078_=_C3128 ,C3078_=_C3130 ,C3078_=_C3132 ,C3078_=_C3134 ,C3078_=_C3136 ,C3078_=_C3138 ,\nC3078_=_C3140 ,C3078_=_C3142 ,C3078_=_C3144 ,C3078_=_C3146 ,C3078_=_C3148 ,C3078_=_C3154 ,\nC3078_=_C3156 ,C3078_=_C3158 ,C3078_=_C3160 ,C3078_=_C3162 ,C3078_=_C3164 ,C3078_=_C3166 ,\nC3078_=_C3168 ,C3080_=_C3082 ,C3080_=_C3084 ,C3080_=_C3086 ,C3080_=_C3088 ,C3080_=_C3090 ,\nC3080_=_C3092 ,C3080_=_C3094 ,C3080_=_C3096 ,C3080_=_C3098 ,C3080_=_C3100 ,C3080_=_C3102 ,\nC3080_=_C3104 ,C3080_=_C3106 ,C3080_=_C3108 ,C3080_=_C3110 ,C3080_=_C3112 ,C3080_=_C3114 ,\nC3080_=_C3116 ,C3080_=_C3122 ,C3080_=_C3124 ,C3080_=_C3126 ,C3080_=_C3128 ,C3080_=_C3130 ,\nC3080_=_C3132 ,C3080_=_C3134 ,C3080_=_C3136 ,C3080_=_C3138 ,C3080_=_C3140 ,C3080_=_C3142 ,\nC3080_=_C3144 ,C3080_=_C3146 ,C3080_=_C3148 ,C3080_=_C3154 ,C3080_=_C3156 ,C3080_=_C3158 ,\nC3080_=_C3160 ,C3080_=_C3162 ,C3080_=_C3164 ,C3080_=_C3166 ,C3080_=_C3168 ,C3082_=_C3084 ,\nC3082_=_C3086 ,C3082_=_C3088 ,C3082_=_C3090 ,C3082_=_C3092 ,C3082_=_C3094 ,C3082_=_C3096 ,\nC3082_=_C3098 ,C3082_=_C3100 ,C3082_=_C3102 ,C3082_=_C3104 ,C3082_=_C3106 ,C3082_=_C3108 ,\nC3082_=_C3110 ,C3082_=_C3112 ,C3082_=_C3114 ,C3082_=_C3116 ,C3082_=_C3122 ,C3082_=_C3124 ,\nC3082_=_C3126 ,C3082_=_C3128 ,C3082_=_C3130 ,C3082_=_C3132 ,C3082_=_C3134 ,C3082_=_C3136 ,\nC3082_=_C3138 ,C3082_=_C3140 ,C3082_=_C3142 ,C3082_=_C3144 ,C3082_=_C3146 ,C3082_=_C3148 ,\nC3082_=_C3154 ,C3082_=_C3156 ,C3082_=_C3158 ,C3082_=_C3160 ,C3082_=_C3162 ,C3082_=_C3164 ,\nC3082_=_C3166 ,C3082_=_C3168 ,C3084_=_C3086 ,C3084_=_C3088 ,C3084_=_C3090 ,C3084_=_C3092 ,\nC3084_=_C3094 ,C3084_=_C3096 ,C3084_=_C3098 ,C3084_=_C3100 ,C3084_=_C3102 ,C3084_=_C3104 ,\nC3084_=_C3106 ,C3084_=_C3108 ,C3084_=_C3110 ,C3084_=_C3112 ,C3084_=_C3114 ,C3084_=_C3116 ,\nC3084_=_C3122 ,C3084_=_C3124 ,C3084_=_C3126 ,C3084_=_C3128 ,C3084_=_C3130 ,C3084_=_C3132 ,\nC3084_=_C3134 ,C3084_=_C3136 ,C3084_=_C3138 ,C3084_=_C3140 ,C3084_=_C3142 ,C3084_=_C3144 ,\nC3084_=_C3146 ,C3084_=_C3148 ,C3084_=_C3154 ,C3084_=_C3156 ,C3084_=_C3158 ,C3084_=_C3160 ,\nC3084_=_C3162 ,C3084_=_C3164 ,C3084_=_C3166 ,C3084_=_C3168 ,C3086_=_C3088 ,C3086_=_C3090 ,\nC3086_=_C3092 ,C3086_=_C3094 ,C3086_=_C3096 ,C3086_=_C3098 ,C3086_=_C3100 ,C3086_=_C3102 ,\nC3086_=_C3104 ,C3086_=_C3106 ,C3086_=_C3108 ,C3086_=_C3110 ,C3086_=_C3112 ,C3086_=_C3114 ,\nC3086_=_C3116 ,C3086_=_C3122 ,C3086_=_C3124 ,C3086_=_C3126 ,C3086_=_C3128 ,C3086_=_C3130 ,\nC3086_=_C3132 ,C3086_=_C3134 ,C3086_=_C3136 ,C3086_=_C3138 ,C3086_=_C3140 ,C3086_=_C3142 ,\nC3086_=_C3144 ,C3086_=_C3146 ,C3086_=_C3148 ,C3086_=_C3154 ,C3086_=_C3156 ,C3086_=_C3158 ,\nC3086_=_C3160 ,C3086_=_C3162 ,C3086_=_C3164 ,C3086_=_C3166 ,C3086_=_C3168 ,C3088_=_C3090 ,\nC3088_=_C3092 ,C3088_=_C3094 ,C3088_=_C3096 ,C3088_=_C3098 ,C3088_=_C3100 ,C3088_=_C3102 ,\nC3088_=_C3104 ,C3088_=_C3106 ,C3088_=_C3108 ,C3088_=_C3110 ,C3088_=_C3112 ,C3088_=_C3114 ,\nC3088_=_C3116 ,C3088_=_C3122 ,C3088_=_C3124 ,C3088_=_C3126 ,C3088_=_C3128 ,C3088_=_C3130 ,\nC3088_=_C3132 ,C3088_=_C3134 ,C3088_=_C3136 ,C3088_=_C3138 ,C3088_=_C3140 ,C3088_=_C3142 ,\nC3088_=_C3144 ,C3088_=_C3146 ,C3088_=_C3148 ,C3088_=_C3154 ,C3088_=_C3156 ,C3088_=_C3158 ,\nC3088_=_C3160 ,C3088_=_C3162 ,C3088_=_C3164 ,C3088_=_C3166 ,C3088_=_C3168 ,C3090_=_C3092 ,\nC3090_=_C3094 ,C3090_=_C3096 ,C3090_=_C3098 ,C3090_=_C3100 ,C3090_=_C3102 ,C3090_=_C3104 ,\nC3090_=_C3106 ,C3090_=_C3108 ,C3090_=_C3110 ,C3090_=_C3112 ,C3090_=_C3114 ,C3090_=_C3116 ,\nC3090_=_C3122 ,C3090_=_C3124 ,C3090_=_C3126 ,C3090_=_C3128 ,C3090_=_C3130 ,C3090_=_C3132 ,\nC3090_=_C3134 ,C3090_=_C3136 ,C3090_=_C3138 ,C3090_=_C3140 ,C3090_=_C3142 ,C3090_=_C3144 ,\nC3090_=_C3146 ,C3090_=_C3148 ,C3090_=_C3154 ,C3090_=_C3156 ,C3090_=_C3158 ,C3090_=_C3160 ,\nC3090_=_C3162 ,C3090_=_C3164 ,C3090_=_C3166 ,C3090_=_C3168 ,C3092_=_C3094 ,C3092_=_C3096 ,\nC3092_=_C3098 ,C3092_=_C3100 ,C3092_=_C3102 ,C3092_=_C3104 ,C3092_=_C3106 ,C3092_=_C3108 ,\nC3092_=_C3110 ,C3092_=_C3112 ,C3092_=_C3114 ,C3092_=_C3116 ,C3092_=_C3122 ,C3092_=_C3124 ,\nC3092_=_C3126 ,C3092_=_C3128 ,C3092_=_C3130 ,C3092_=_C3132 ,C3092_=_C3134 ,C3092_=_C3136 ,\nC3092_=_C3138 ,C3092_=_C3140 ,C3092_=_C3142 ,C3092_=_C3144 ,C3092_=_C3146 ,C3092_=_C3148 ,\nC3092_=_C3154 ,C3092_=_C3156 ,C3092_=_C3158 ,C3092_=_C3160 ,C3092_=_C3162 ,C3092_=_C3164 ,\nC3092_=_C3166 ,C3092_=_C3168 ,C3094_=_C3096 ,C3094_=_C3098 ,C3094_=_C3100 ,C3094_=_C3102 ,\nC3094_=_C3104 ,C3094_=_C3106 ,C3094_=_C3108 ,C3094_=_C3110 ,C3094_=_C3112 ,C3094_=_C3114 ,\nC3094_=_C3116 ,C3094_=_C3122 ,C3094_=_C3124 ,C3094_=_C3126 ,C3094_=_C3128 ,C3094_=_C3130 ,\nC3094_=_C3132 ,C3094_=_C3134 ,C3094_=_C3136 ,C3094_=_C3138 ,C3094_=_C3140 ,C3094_=_C3142 ,\nC3094_=_C3144 ,C3094_=_C3146 ,C3094_=_C3148 ,C3094_=_C3154 ,C3094_=_C3156 ,C3094_=_C3158 ,\nC3094_=_C3160 ,C3094_=_C3162 ,C3094_=_C3164 ,C3094_=_C3166 ,C3094_=_C3168 ,C3096_=_C3098 ,\nC3096_=_C3100 ,C3096_=_C3102 ,C3096_=_C3104 ,C3096_=_C3106 ,C3096_=_C3108 ,C3096_=_C3110 ,\nC3096_=_C3112 ,C3096_=_C3114 ,C3096_=_C3116 ,C3096_=_C3122 ,C3096_=_C3124 ,C3096_=_C3126 ,\nC3096_=_C3128 ,C3096_=_C3130 ,C3096_=_C3132 ,C3096_=_C3134 ,C3096_=_C3136 ,C3096_=_C3138 ,\nC3096_=_C3140 ,C3096_=_C3142 ,C3096_=_C3144 ,C3096_=_C3146 ,C3096_=_C3148 ,C3096_=_C3154 ,\nC3096_=_C3156 ,C3096_=_C3158 ,C3096_=_C3160 ,C3096_=_C3162 ,C3096_=_C3164 ,C3096_=_C3166 ,\nC3096_=_C3168 ,C3098_=_C3100 ,C3098_=_C3102 ,C3098_=_C3104 ,C3098_=_C3106 ,C3098_=_C3108 ,\nC3098_=_C3110 ,C3098_=_C3112 ,C3098_=_C3114 ,C3098_=_C3116 ,C3098_=_C3122 ,C3098_=_C3124 ,\nC3098_=_C3126 ,C3098_=_C3128 ,C3098_=_C3130 ,C3098_=_C3132 ,C3098_=_C3134 ,C3098_=_C3136 ,\nC3098_=_C3138 ,C3098_=_C3140 ,C3098_=_C3142 ,C3098_=_C3144 ,C3098_=_C3146 ,C3098_=_C3148 ,\nC3098_=_C3154 ,C3098_=_C3156 ,C3098_=_C3158 ,C3098_=_C3160 ,C3098_=_C3162 ,C3098_=_C3164 ,\nC3098_=_C3166 ,C3098_=_C3168 ,C3100_=_C3102 ,C3100_=_C3104 ,C3100_=_C3106 ,C3100_=_C3108 ,\nC3100_=_C3110 ,C3100_=_C3112 ,C3100_=_C3114 ,C3100_=_C3116 ,C3100_=_C3122 ,C3100_=_C3124 ,\nC3100_=_C3126 ,C3100_=_C3128 ,C3100_=_C3130 ,C3100_=_C3132 ,C3100_=_C3134 ,C3100_=_C3136 ,\nC3100_=_C3138 ,C3100_=_C3140 ,C3100_=_C3142 ,C3100_=_C3144 ,C3100_=_C3146 ,C3100_=_C3148 ,\nC3100_=_C3154 ,C3100_=_C3156 ,C3100_=_C3158 ,C3100_=_C3160 ,C3100_=_C3162 ,C3100_=_C3164 ,\nC3100_=_C3166 ,C3100_=_C3168 ,C3102_=_C3104 ,C3102_=_C3106 ,C3102_=_C3108 ,C3102_=_C3110 ,\nC3102_=_C3112 ,C3102_=_C3114 ,C3102_=_C3116 ,C3102_=_C3122 ,C3102_=_C3124 ,C3102_=_C3126 ,\nC3102_=_C3128 ,C3102_=_C3130 ,C3102_=_C3132 ,C3102_=_C3134 ,C3102_=_C3136 ,C3102_=_C3138 ,\nC3102_=_C3140 ,C3102_=_C3142 ,C3102_=_C3144 ,C3102_=_C3146 ,C3102_=_C3148 ,C3102_=_C3154 ,\nC3102_=_C3156 ,C3102_=_C3158 ,C3102_=_C3160 ,C3102_=_C3162 ,C3102_=_C3164 ,C3102_=_C3166 ,\nC3102_=_C3168 ,C3104_=_C3106 ,C3104_=_C3108 ,C3104_=_C3110 ,C3104_=_C3112 ,C3104_=_C3114 ,\nC3104_=_C3116 ,C3104_=_C3122 ,C3104_=_C3124 ,C3104_=_C3126 ,C3104_=_C3128 ,C3104_=_C3130 ,\nC3104_=_C3132 ,C3104_=_C3134 ,C3104_=_C3136 ,C3104_=_C3138 ,C3104_=_C3140 ,C3104_=_C3142 ,\nC3104_=_C3144 ,C3104_=_C3146 ,C3104_=_C3148 ,C3104_=_C3154 ,C3104_=_C3156 ,C3104_=_C3158 ,\nC3104_=_C3160 ,C3104_=_C3162 ,C3104_=_C3164 ,C3104_=_C3166 ,C3104_=_C3168 ,C3106_=_C3108 ,\nC3106_=_C3110 ,C3106_=_C3112 ,C3106_=_C3114 ,C3106_=_C3116 ,C3106_=_C3122 ,C3106_=_C3124 ,\nC3106_=_C3126 ,C3106_=_C3128 ,C3106_=_C3130 ,C3106_=_C3132 ,C3106_=_C3134 ,C3106_=_C3136 ,\nC3106_=_C3138 ,C3106_=_C3140 ,C3106_=_C3142 ,C3106_=_C3144 ,C3106_=_C3146 ,C3106_=_C3148 ,\nC3106_=_C3154 ,C3106_=_C3156 ,C3106_=_C3158 ,C3106_=_C3160 ,C3106_=_C3162 ,C3106_=_C3164 ,\nC3106_=_C3166 ,C3106_=_C3168 ,C3106_=_C3170 ,C3106_=_C3172 ,C3108_=_C3110 ,C3108_=_C3112 ,\nC3108_=_C3114 ,C3108_=_C3116 ,C3108_=_C3122 ,C3108_=_C3124 ,C3108_=_C3126 ,C3108_=_C3128 ,\nC3108_=_C3130 ,C3108_=_C3132 ,C3108_=_C3134 ,C3108_=_C3136 ,C3108_=_C3138 ,C3108_=_C3140 ,\nC3108_=_C3142 ,C3108_=_C3144 ,C3108_=_C3146 ,C3108_=_C3148 ,C3108_=_C3154 ,C3108_=_C3156 ,\nC3108_=_C3158 ,C3108_=_C3160 ,C3108_=_C3162 ,C3108_=_C3164 ,C3108_=_C3166 ,C3108_=_C3168 ,\nC3108_=_C3170 ,C3108_=_C3172 ,C3110_=_C3112 ,C3110_=_C3114 ,C3110_=_C3116 ,C3110_=_C3122 ,\nC3110_=_C3124 ,C3110_=_C3126 ,C3110_=_C3128 ,C3110_=_C3130 ,C3110_=_C3132 ,C3110_=_C3134 ,\nC3110_=_C3136 ,C3110_=_C3138 ,C3110_=_C3140 ,C3110_=_C3142 ,C3110_=_C3144 ,C3110_=_C3146 ,\nC3110_=_C3148 ,C3110_=_C3154 ,C3110_=_C3156 ,C3110_=_C3158 ,C3110_=_C3160 ,C3110_=_C3162 ,\nC3110_=_C3164 ,C3110_=_C3166 ,C3110_=_C3168 ,C3110_=_C3170 ,C3110_=_C3172 ,C3112_=_C3114 ,\nC3112_=_C3116 ,C3112_=_C3122 ,C3112_=_C3124 ,C3112_=_C3126 ,C3112_=_C3128 ,C3112_=_C3130 ,\nC3112_=_C3132 ,C3112_=_C3134 ,C3112_=_C3136 ,C3112_=_C3138 ,C3112_=_C3140 ,C3112_=_C3142 ,\nC3112_=_C3144 ,C3112_=_C3146 ,C3112_=_C3148 ,C3112_=_C3154 ,C3112_=_C3156 ,C3112_=_C3158 ,\nC3112_=_C3160 ,C3112_=_C3162 ,C3112_=_C3164 ,C3112_=_C3166 ,C3112_=_C3168 ,C3112_=_C3170 ,\nC3112_=_C3172 ,C3114_=_C3116 ,C3114_=_C3122 ,C3114_=_C3124 ,C3114_=_C3126</w:t>
      </w:r>
    </w:p>
    <w:p>
      <w:pPr>
        <w:pStyle w:val="PreformattedText"/>
        <w:bidi w:val="0"/>
        <w:spacing w:before="0" w:after="0"/>
        <w:jc w:val="left"/>
        <w:rPr/>
      </w:pPr>
      <w:r>
        <w:rPr/>
        <w:t xml:space="preserve"> </w:t>
      </w:r>
      <w:r>
        <w:rPr/>
        <w:t>,C3114_=_C3128 ,\nC3114_=_C3130 ,C3114_=_C3132 ,C3114_=_C3134 ,C3114_=_C3136 ,C3114_=_C3138 ,C3114_=_C3140 ,\nC3114_=_C3142 ,C3114_=_C3144 ,C3114_=_C3146 ,C3114_=_C3148 ,C3114_=_C3154 ,C3114_=_C3156 ,\nC3114_=_C3158 ,C3114_=_C3160 ,C3114_=_C3162 ,C3114_=_C3164 ,C3114_=_C3166 ,C3114_=_C3168 ,\nC3114_=_C3170 ,C3114_=_C3172 ,C3116_=_C3122 ,C3116_=_C3124 ,C3116_=_C3126 ,C3116_=_C3128 ,\nC3116_=_C3130 ,C3116_=_C3132 ,C3116_=_C3134 ,C3116_=_C3136 ,C3116_=_C3138 ,C3116_=_C3140 ,\nC3116_=_C3142 ,C3116_=_C3144 ,C3116_=_C3146 ,C3116_=_C3148 ,C3116_=_C3154 ,C3116_=_C3156 ,\nC3116_=_C3158 ,C3116_=_C3160 ,C3116_=_C3162 ,C3116_=_C3164 ,C3116_=_C3166 ,C3116_=_C3168 ,\nC3116_=_C3170 ,C3116_=_C3172 ,C3122_=_C3124 ,C3122_=_C3126 ,C3122_=_C3128 ,C3122_=_C3130 ,\nC3122_=_C3132 ,C3122_=_C3134 ,C3122_=_C3136 ,C3122_=_C3138 ,C3122_=_C3140 ,C3122_=_C3142 ,\nC3122_=_C3144 ,C3122_=_C3146 ,C3122_=_C3148 ,C3122_=_C3154 ,C3122_=_C3156 ,C3122_=_C3158 ,\nC3122_=_C3160 ,C3122_=_C3162 ,C3122_=_C3164 ,C3122_=_C3166 ,C3122_=_C3168 ,C3122_=_C3170 ,\nC3122_=_C3172 ,C3124_=_C3126 ,C3124_=_C3128 ,C3124_=_C3130 ,C3124_=_C3132 ,C3124_=_C3134 ,\nC3124_=_C3136 ,C3124_=_C3138 ,C3124_=_C3140 ,C3124_=_C3142 ,C3124_=_C3144 ,C3124_=_C3146 ,\nC3124_=_C3148 ,C3124_=_C3154 ,C3124_=_C3156 ,C3124_=_C3158 ,C3124_=_C3160 ,C3124_=_C3162 ,\nC3124_=_C3164 ,C3124_=_C3166 ,C3124_=_C3168 ,C3124_=_C3170 ,C3124_=_C3172 ,C3126_=_C3128 ,\nC3126_=_C3130 ,C3126_=_C3132 ,C3126_=_C3134 ,C3126_=_C3136 ,C3126_=_C3138 ,C3126_=_C3140 ,\nC3126_=_C3142 ,C3126_=_C3144 ,C3126_=_C3146 ,C3126_=_C3148 ,C3126_=_C3154 ,C3126_=_C3156 ,\nC3126_=_C3158 ,C3126_=_C3160 ,C3126_=_C3162 ,C3126_=_C3164 ,C3126_=_C3166 ,C3126_=_C3168 ,\nC3126_=_C3170 ,C3126_=_C3172 ,C3128_=_C3130 ,C3128_=_C3132 ,C3128_=_C3134 ,C3128_=_C3136 ,\nC3128_=_C3138 ,C3128_=_C3140 ,C3128_=_C3142 ,C3128_=_C3144 ,C3128_=_C3146 ,C3128_=_C3148 ,\nC3128_=_C3154 ,C3128_=_C3156 ,C3128_=_C3158 ,C3128_=_C3160 ,C3128_=_C3162 ,C3128_=_C3164 ,\nC3128_=_C3166 ,C3128_=_C3168 ,C3128_=_C3170 ,C3128_=_C3172 ,C3130_=_C3132 ,C3130_=_C3134 ,\nC3130_=_C3136 ,C3130_=_C3138 ,C3130_=_C3140 ,C3130_=_C3142 ,C3130_=_C3144 ,C3130_=_C3146 ,\nC3130_=_C3148 ,C3130_=_C3154 ,C3130_=_C3156 ,C3130_=_C3158 ,C3130_=_C3160 ,C3130_=_C3162 ,\nC3130_=_C3164 ,C3130_=_C3166 ,C3130_=_C3168 ,C3130_=_C3170 ,C3130_=_C3172 ,C3132_=_C3134 ,\nC3132_=_C3136 ,C3132_=_C3138 ,C3132_=_C3140 ,C3132_=_C3142 ,C3132_=_C3144 ,C3132_=_C3146 ,\nC3132_=_C3148 ,C3132_=_C3154 ,C3132_=_C3156 ,C3132_=_C3158 ,C3132_=_C3160 ,C3132_=_C3162 ,\nC3132_=_C3164 ,C3132_=_C3166 ,C3132_=_C3168 ,C3132_=_C3170 ,C3132_=_C3172 ,C3134_=_C3136 ,\nC3134_=_C3138 ,C3134_=_C3140 ,C3134_=_C3142 ,C3134_=_C3144 ,C3134_=_C3146 ,C3134_=_C3148 ,\nC3134_=_C3154 ,C3134_=_C3156 ,C3134_=_C3158 ,C3134_=_C3160 ,C3134_=_C3162 ,C3134_=_C3164 ,\nC3134_=_C3166 ,C3134_=_C3168 ,C3134_=_C3170 ,C3134_=_C3172 ,C3136_=_C3138 ,C3136_=_C3140 ,\nC3136_=_C3142 ,C3136_=_C3144 ,C3136_=_C3146 ,C3136_=_C3148 ,C3136_=_C3154 ,C3136_=_C3156 ,\nC3136_=_C3158 ,C3136_=_C3160 ,C3136_=_C3162 ,C3136_=_C3164 ,C3136_=_C3166 ,C3136_=_C3168 ,\nC3136_=_C3170 ,C3136_=_C3172 ,C3138_=_C3140 ,C3138_=_C3142 ,C3138_=_C3144 ,C3138_=_C3146 ,\nC3138_=_C3148 ,C3138_=_C3154 ,C3138_=_C3156 ,C3138_=_C3158 ,C3138_=_C3160 ,C3138_=_C3162 ,\nC3138_=_C3164 ,C3138_=_C3166 ,C3138_=_C3168 ,C3138_=_C3170 ,C3138_=_C3172 ,C3140_=_C3142 ,\nC3140_=_C3144 ,C3140_=_C3146 ,C3140_=_C3148 ,C3140_=_C3154 ,C3140_=_C3156 ,C3140_=_C3158 ,\nC3140_=_C3160 ,C3140_=_C3162 ,C3140_=_C3164 ,C3140_=_C3166 ,C3140_=_C3168 ,C3140_=_C3170 ,\nC3140_=_C3172 ,C3142_=_C3144 ,C3142_=_C3146 ,C3142_=_C3148 ,C3142_=_C3154 ,C3142_=_C3156 ,\nC3142_=_C3158 ,C3142_=_C3160 ,C3142_=_C3162 ,C3142_=_C3164 ,C3142_=_C3166 ,C3142_=_C3168 ,\nC3142_=_C3170 ,C3142_=_C3172 ,C3144_=_C3146 ,C3144_=_C3148 ,C3144_=_C3154 ,C3144_=_C3156 ,\nC3144_=_C3158 ,C3144_=_C3160 ,C3144_=_C3162 ,C3144_=_C3164 ,C3144_=_C3166 ,C3144_=_C3168 ,\nC3144_=_C3170 ,C3144_=_C3172 ,C3146_=_C3148 ,C3146_=_C3154 ,C3146_=_C3156 ,C3146_=_C3158 ,\nC3146_=_C3160 ,C3146_=_C3162 ,C3146_=_C3164 ,C3146_=_C3166 ,C3146_=_C3168 ,C3146_=_C3170 ,\nC3146_=_C3172 ,C3148_=_C3154 ,C3148_=_C3156 ,C3148_=_C3158 ,C3148_=_C3160 ,C3148_=_C3162 ,\nC3148_=_C3164 ,C3148_=_C3166 ,C3148_=_C3168 ,C3148_=_C3170 ,C3148_=_C3172 ,C3154_=_C3156 ,\nC3154_=_C3158 ,C3154_=_C3160 ,C3154_=_C3162 ,C3154_=_C3164 ,C3154_=_C3166 ,C3154_=_C3168 ,\nC3156_=_C3158 ,C3156_=_C3160 ,C3156_=_C3162 ,C3156_=_C3164 ,C3156_=_C3166 ,C3156_=_C3168 ,\nC3158_=_C3160 ,C3158_=_C3162 ,C3158_=_C3164 ,C3158_=_C3166 ,C3158_=_C3168 ,C3160_=_C3162 ,\nC3160_=_C3164 ,C3160_=_C3166 ,C3160_=_C3168 ,C3162_=_C3164 ,C3162_=_C3166 ,C3162_=_C3168 ,\nC3164_=_C3166 ,C3164_=_C3168 ,C3166_=_C3168 ,C3170_=_C3172 ,"];1319[shape=box, label="id:1319 level: 11\n19: C2506 C2507 C2508 C2509 C2510 \nC2511 C2512 C2513 C2514 C2516 C2519 \nC2520 C2523 C2525 C2577 C2586 C2587 \nC2588 C2590 \n58: C2506_=_C2507( C2506 C2507 ) C2506_=_C2508( C2506 C2508 ) C2506_=_C2509( C2506 C2509 ) C2506_=_C2510( C2506 C2510 ) C2506_=_C2511( C2506 C2511 ) \nC2506_=_C2512( C2506 C2512 ) C2506_=_C2513( C2506 C2513 ) C2506_=_C2514( C2506 C2514 ) C2506_=_C2577( C2506 C2577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6_=_C2519( C2516 C2519 ) C2516_=_C2520( C2516 C2520 ) C2516_=_C2523( C2516 C2523 ) C2516_=_C2525( C2516 C2525 ) \nC2519_=_C2520( C2519 C2520 ) C2519_=_C2523( C2519 C2523 ) C2519_=_C2525( C2519 C2525 ) C2520_=_C2523( C2520 C2523 ) C2520_=_C2525( C2520 C2525 ) C2520_=_C2586( C2520 C2586 ) \nC2523_=_C2525( C2523 C2525 ) C2577_=_C2586( C2577 C2586 ) C2577_=_C2587( C2577 C2587 ) C2577_=_C2588( C2577 C2588 ) C2577_=_C2590( C2577 C2590 ) C2586_=_C2587( C2586 C2587 ) \nC2586_=_C2588( C2586 C2588 ) C2586_=_C2590( C2586 C2590 ) C2587_=_C2588( C2587 C2588 ) C2587_=_C2590( C2587 C2590 ) C2588_=_C2590( C2588 C2590 ) "];1265-&gt;1319[label="18: C2506 C2507 C2508 C2509 C2510 \nC2511 C2512 C2513 C2514 C2516 C2519 \nC2520 C2523 C2525 C2577 C2587 C2588 \nC2590 \n53: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19 ,C2516_=_C2520 ,C2516_=_C2523 ,C2516_=_C2525 ,\nC2519_=_C2520 ,C2519_=_C2523 ,C2519_=_C2525 ,C2520_=_C2523 ,C2520_=_C2525 ,C2523_=_C2525 ,\nC2577_=_C2587 ,C2577_=_C2588 ,C2577_=_C2590 ,C2587_=_C2588 ,C2587_=_C2590 ,C2588_=_C2590 ,"];1320[shape=box, label="id:1320 level: 11\n21: C2516 C2517 C2518 C2519 C2520 \nC2521 C2522 C2523 C2524 C2525 C2526 \nC2533 C2535 C2536 C2591 C2598 C2600 \nC2601 C2602 C2603 C2605 \n70: C2516_=_C2517( C2516 C2517 ) C2516_=_C2518( C2516 C2518 ) C2516_=_C2519( C2516 C2519 ) C2516_=_C2520( C2516 C2520 ) C2516_=_C2521( C2516 C2521 ) \nC2516_=_C2522( C2516 C2522 ) C2516_=_C2523( C2516 C2523 ) C2516_=_C2524( C2516 C2524 ) C2516_=_C2525( C2516 C2525 ) C2516_=_C2591( C2516 C2591 ) C2516_=_C2598( C2516 C2598 ) \nC2517_=_C2518( C2517 C2518 ) C2517_=_C2519( C2517 C2519 ) C2517_=_C2520( C2517 C2520 ) C2517_=_C2521( C2517 C2521 ) C2517_=_C2522( C2517 C2522 ) C2517_=_C2523( C2517 C2523 ) \nC2517_=_C2524( C2517 C2524 ) C2517_=_C2525( C2517 C2525 ) C2518_=_C2519( C2518 C2519 ) C2518_=_C2520( C2518 C2520 ) C2518_=_C2521( C2518 C2521 ) C2518_=_C2522( C2518 C2522 ) \nC2518_=_C2523( C2518 C2523 ) C2518_=_C2524( C2518 C2524 ) C2518_=_C2525( C2518 C2525 ) C2519_=_C2520( C2519 C2520 ) C2519_=_C2521( C2519 C2521 ) C2519_=_C2522( C2519 C2522 ) \nC2519_=_C2523( C2519 C2523 ) C2519_=_C2524( C2519 C2524 ) C2519_=_C2525( C2519 C2525 ) C2520_=_C2521( C2520 C2521 ) C2520_=_C2522( C2520 C2522 ) C2520_=_C2523( C2520 C2523 ) \nC2520_=_C2524( C2520 C2524 ) C2520_=_C2525( C2520 C2525 ) C2521_=_C2522( C2521 C2522 ) C2521_=_C2523( C2521 C2523 ) C2521_=_C2524( C2521 C2524 ) C2521_=_C2525( C2521 C2525 ) \nC2522_=_C2523( C2522 C2523 ) C2522_=_C2524( C2522 C2524 ) C2522_=_C2525( C2522 C2525 ) C2523_=_C2524( C2523 C2524 ) C2523_=_C2525( C2523 C2525 ) C2524_=_C2525( C2524 C2525 ) \nC2525_=_C2598( C2525 C2598 ) C2526_=_C2533( C2526 C2533 ) C2526_=_C2535( C2526 C2535 ) C2526_=_C2536( C2526 C2536 ) C2533_=_C2535( C2533 C2535 ) C2533_=_C2536( C2533 C2536 ) \nC2535_=_C2536( C2535 C2536 ) C2591_=_C2598( C2591 C2598 ) C2591_=_C2600( C2591 C2600 ) C2591_=_C2601( C2591 C2601 ) C2591_=_C2602( C2591 C2602 ) C2591_=_C2603( C2591 C2603 ) \nC2591_=_C2605( C2591 C2605 ) C2600_=_C2601( C2600 C2601 ) C2600_=_C2602( C2600 C2602 ) C2600_=_C2603( C2600 C2603 ) C2600_=_C2605( C2600 C2605 ) C2601_=_C2602( C2601 C2602 ) \nC2601_=_C2603( C2601 C2603 ) C2601_=_C2605( C2601 C2605 ) C2602_=_C2603( C2602 C2603 ) C2602_=_C2605( C2602 C2605 ) C2603_=_C2605( C2603 C2605 ) "];1266-&gt;1320[label="20: C2516 C2517 C2518 C2519 C2520 \nC2521 C2522 C2523 C2524 C2525 C2526 \nC2533 C2535 C2536 C2591 C2600 C2601 \nC2602 C2603 C2605 \n67:</w:t>
      </w:r>
    </w:p>
    <w:p>
      <w:pPr>
        <w:pStyle w:val="PreformattedText"/>
        <w:bidi w:val="0"/>
        <w:spacing w:before="0" w:after="0"/>
        <w:jc w:val="left"/>
        <w:rPr/>
      </w:pPr>
      <w:r>
        <w:rPr/>
        <w:t xml:space="preserve"> </w:t>
      </w:r>
      <w:r>
        <w:rPr/>
        <w:t>C2516_=_C2517 ,C2516_=_C2518 ,C2516_=_C2519 ,C2516_=_C2520 ,C2516_=_C2521 ,\nC2516_=_C2522 ,C2516_=_C2523 ,C2516_=_C2524 ,C2516_=_C2525 ,C2516_=_C2591 ,C2517_=_C2518 ,\nC2517_=_C2519 ,C2517_=_C2520 ,C2517_=_C2521 ,C2517_=_C2522 ,C2517_=_C2523 ,C2517_=_C2524 ,\nC2517_=_C2525 ,C2518_=_C2519 ,C2518_=_C2520 ,C2518_=_C2521 ,C2518_=_C2522 ,C2518_=_C2523 ,\nC2518_=_C2524 ,C2518_=_C2525 ,C2519_=_C2520 ,C2519_=_C2521 ,C2519_=_C2522 ,C2519_=_C2523 ,\nC2519_=_C2524 ,C2519_=_C2525 ,C2520_=_C2521 ,C2520_=_C2522 ,C2520_=_C2523 ,C2520_=_C2524 ,\nC2520_=_C2525 ,C2521_=_C2522 ,C2521_=_C2523 ,C2521_=_C2524 ,C2521_=_C2525 ,C2522_=_C2523 ,\nC2522_=_C2524 ,C2522_=_C2525 ,C2523_=_C2524 ,C2523_=_C2525 ,C2524_=_C2525 ,C2526_=_C2533 ,\nC2526_=_C2535 ,C2526_=_C2536 ,C2533_=_C2535 ,C2533_=_C2536 ,C2535_=_C2536 ,C2591_=_C2600 ,\nC2591_=_C2601 ,C2591_=_C2602 ,C2591_=_C2603 ,C2591_=_C2605 ,C2600_=_C2601 ,C2600_=_C2602 ,\nC2600_=_C2603 ,C2600_=_C2605 ,C2601_=_C2602 ,C2601_=_C2603 ,C2601_=_C2605 ,C2602_=_C2603 ,\nC2602_=_C2605 ,C2603_=_C2605 ,"];1321[shape=box, label="id:1321 level: 11\n13: C2482 C2483 C2484 C2485 C2486 \nC2487 C2489 C2492 C2495 C2547 C2552 \nC2553 C2554 \n26: C2482_=_C2483( C2482 C2483 ) C2482_=_C2484( C2482 C2484 ) C2482_=_C2485( C2482 C2485 ) C2482_=_C2486( C2482 C2486 ) C2482_=_C2487( C2482 C2487 ) \nC2482_=_C2547( C2482 C2547 ) C2483_=_C2484( C2483 C2484 ) C2483_=_C2485( C2483 C2485 ) C2483_=_C2486( C2483 C2486 ) C2483_=_C2487( C2483 C2487 ) C2484_=_C2485( C2484 C2485 ) \nC2484_=_C2486( C2484 C2486 ) C2484_=_C2487( C2484 C2487 ) C2485_=_C2486( C2485 C2486 ) C2485_=_C2487( C2485 C2487 ) C2486_=_C2487( C2486 C2487 ) C2489_=_C2492( C2489 C2492 ) \nC2489_=_C2495( C2489 C2495 ) C2492_=_C2495( C2492 C2495 ) C2492_=_C2552( C2492 C2552 ) C2547_=_C2552( C2547 C2552 ) C2547_=_C2553( C2547 C2553 ) C2547_=_C2554( C2547 C2554 ) \nC2552_=_C2553( C2552 C2553 ) C2552_=_C2554( C2552 C2554 ) C2553_=_C2554( C2553 C2554 ) "];1267-&gt;1321[label="12: C2482 C2483 C2484 C2485 C2486 \nC2487 C2489 C2492 C2495 C2547 C2553 \nC2554 \n22: C2482_=_C2483 ,C2482_=_C2484 ,C2482_=_C2485 ,C2482_=_C2486 ,C2482_=_C2487 ,\nC2482_=_C2547 ,C2483_=_C2484 ,C2483_=_C2485 ,C2483_=_C2486 ,C2483_=_C2487 ,C2484_=_C2485 ,\nC2484_=_C2486 ,C2484_=_C2487 ,C2485_=_C2486 ,C2485_=_C2487 ,C2486_=_C2487 ,C2489_=_C2492 ,\nC2489_=_C2495 ,C2492_=_C2495 ,C2547_=_C2553 ,C2547_=_C2554 ,C2553_=_C2554 ,"];1322[shape=box, label="id:1322 level: 11\n9: C2379 C2380 C2470 C2471 C2472 \nC2473 C2474 C2476 C2480 \n22: C2379_=_C2380( C2379 C2380 ) C2379_=_C2470( C2379 C2470 ) C2379_=_C2471( C2379 C2471 ) C2379_=_C2472( C2379 C2472 ) C2379_=_C2473( C2379 C2473 ) \nC2379_=_C2474( C2379 C2474 ) C2380_=_C2470( C2380 C2470 ) C2380_=_C2471( C2380 C2471 ) C2380_=_C2472( C2380 C2472 ) C2380_=_C2473( C2380 C2473 ) C2380_=_C2474( C2380 C2474 ) \nC2470_=_C2471( C2470 C2471 ) C2470_=_C2472( C2470 C2472 ) C2470_=_C2473( C2470 C2473 ) C2470_=_C2474( C2470 C2474 ) C2471_=_C2472( C2471 C2472 ) C2471_=_C2473( C2471 C2473 ) \nC2471_=_C2474( C2471 C2474 ) C2472_=_C2473( C2472 C2473 ) C2472_=_C2474( C2472 C2474 ) C2473_=_C2474( C2473 C2474 ) C2476_=_C2480( C2476 C2480 ) "];1268-&gt;1322[label="8: C2379 C2380 C2470 C2471 C2472 \nC2473 C2476 C2480 \n16: C2379_=_C2380 ,C2379_=_C2470 ,C2379_=_C2471 ,C2379_=_C2472 ,C2379_=_C2473 ,\nC2380_=_C2470 ,C2380_=_C2471 ,C2380_=_C2472 ,C2380_=_C2473 ,C2470_=_C2471 ,C2470_=_C2472 ,\nC2470_=_C2473 ,C2471_=_C2472 ,C2471_=_C2473 ,C2472_=_C2473 ,C2476_=_C2480 ,"];1323[shape=box, label="id:1323 level: 11\n11: C2476 C2477 C2478 C2479 C2480 \nC2482 C2485 C2487 C2541 C2545 C2546 \n18: C2476_=_C2477( C2476 C2477 ) C2476_=_C2478( C2476 C2478 ) C2476_=_C2479( C2476 C2479 ) C2476_=_C2480( C2476 C2480 ) C2476_=_C2541( C2476 C2541 ) \nC2477_=_C2478( C2477 C2478 ) C2477_=_C2479( C2477 C2479 ) C2477_=_C2480( C2477 C2480 ) C2478_=_C2479( C2478 C2479 ) C2478_=_C2480( C2478 C2480 ) C2479_=_C2480( C2479 C2480 ) \nC2482_=_C2485( C2482 C2485 ) C2482_=_C2487( C2482 C2487 ) C2485_=_C2487( C2485 C2487 ) C2485_=_C2545( C2485 C2545 ) C2541_=_C2545( C2541 C2545 ) C2541_=_C2546( C2541 C2546 ) \nC2545_=_C2546( C2545 C2546 ) "];1269-&gt;1323[label="10: C2476 C2477 C2478 C2479 C2480 \nC2482 C2485 C2487 C2541 C2546 \n15: C2476_=_C2477 ,C2476_=_C2478 ,C2476_=_C2479 ,C2476_=_C2480 ,C2476_=_C2541 ,\nC2477_=_C2478 ,C2477_=_C2479 ,C2477_=_C2480 ,C2478_=_C2479 ,C2478_=_C2480 ,C2479_=_C2480 ,\nC2482_=_C2485 ,C2482_=_C2487 ,C2485_=_C2487 ,C2541_=_C2546 ,"];1324[shape=box, label="id:1324 level: 11\n15: C2489 C2490 C2491 C2492 C2493 \nC2494 C2495 C2497 C2500 C2501 C2504 \nC2555 C2562 C2563 C2564 \n35: C2489_=_C2490( C2489 C2490 ) C2489_=_C2491( C2489 C2491 ) C2489_=_C2492( C2489 C2492 ) C2489_=_C2493( C2489 C2493 ) C2489_=_C2494( C2489 C2494 ) \nC2489_=_C2495( C2489 C2495 ) C2489_=_C2555( C2489 C2555 ) C2490_=_C2491( C2490 C2491 ) C2490_=_C2492( C2490 C2492 ) C2490_=_C2493( C2490 C2493 ) C2490_=_C2494( C2490 C2494 ) \nC2490_=_C2495( C2490 C2495 ) C2491_=_C2492( C2491 C2492 ) C2491_=_C2493( C2491 C2493 ) C2491_=_C2494( C2491 C2494 ) C2491_=_C2495( C2491 C2495 ) C2492_=_C2493( C2492 C2493 ) \nC2492_=_C2494( C2492 C2494 ) C2492_=_C2495( C2492 C2495 ) C2493_=_C2494( C2493 C2494 ) C2493_=_C2495( C2493 C2495 ) C2494_=_C2495( C2494 C2495 ) C2497_=_C2500( C2497 C2500 ) \nC2497_=_C2501( C2497 C2501 ) C2497_=_C2504( C2497 C2504 ) C2500_=_C2501( C2500 C2501 ) C2500_=_C2504( C2500 C2504 ) C2501_=_C2504( C2501 C2504 ) C2501_=_C2562( C2501 C2562 ) \nC2555_=_C2562( C2555 C2562 ) C2555_=_C2563( C2555 C2563 ) C2555_=_C2564( C2555 C2564 ) C2562_=_C2563( C2562 C2563 ) C2562_=_C2564( C2562 C2564 ) C2563_=_C2564( C2563 C2564 ) "];1270-&gt;1324[label="14: C2489 C2490 C2491 C2492 C2493 \nC2494 C2495 C2497 C2500 C2501 C2504 \nC2555 C2563 C2564 \n31: C2489_=_C2490 ,C2489_=_C2491 ,C2489_=_C2492 ,C2489_=_C2493 ,C2489_=_C2494 ,\nC2489_=_C2495 ,C2489_=_C2555 ,C2490_=_C2491 ,C2490_=_C2492 ,C2490_=_C2493 ,C2490_=_C2494 ,\nC2490_=_C2495 ,C2491_=_C2492 ,C2491_=_C2493 ,C2491_=_C2494 ,C2491_=_C2495 ,C2492_=_C2493 ,\nC2492_=_C2494 ,C2492_=_C2495 ,C2493_=_C2494 ,C2493_=_C2495 ,C2494_=_C2495 ,C2497_=_C2500 ,\nC2497_=_C2501 ,C2497_=_C2504 ,C2500_=_C2501 ,C2500_=_C2504 ,C2501_=_C2504 ,C2555_=_C2563 ,\nC2555_=_C2564 ,C2563_=_C2564 ,"];1325[shape=box, label="id:1325 level: 11\n17: C2497 C2498 C2499 C2500 C2501 \nC2502 C2503 C2504 C2506 C2509 C2510 \nC2513 C2514 C2565 C2573 C2574 C2575 \n46: C2497_=_C2498( C2497 C2498 ) C2497_=_C2499( C2497 C2499 ) C2497_=_C2500( C2497 C2500 ) C2497_=_C2501( C2497 C2501 ) C2497_=_C2502( C2497 C2502 ) \nC2497_=_C2503( C2497 C2503 ) C2497_=_C2504( C2497 C2504 ) C2497_=_C2565( C2497 C2565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 C2501 C2504 ) C2502_=_C2503( C2502 C2503 ) C2502_=_C2504( C2502 C2504 ) C2503_=_C2504( C2503 C2504 ) \nC2506_=_C2509( C2506 C2509 ) C2506_=_C2510( C2506 C2510 ) C2506_=_C2513( C2506 C2513 ) C2506_=_C2514( C2506 C2514 ) C2509_=_C2510( C2509 C2510 ) C2509_=_C2513( C2509 C2513 ) \nC2509_=_C2514( C2509 C2514 ) C2510_=_C2513( C2510 C2513 ) C2510_=_C2514( C2510 C2514 ) C2510_=_C2573( C2510 C2573 ) C2513_=_C2514( C2513 C2514 ) C2565_=_C2573( C2565 C2573 ) \nC2565_=_C2574( C2565 C2574 ) C2565_=_C2575( C2565 C2575 ) C2573_=_C2574( C2573 C2574 ) C2573_=_C2575( C2573 C2575 ) C2574_=_C2575( C2574 C2575 ) "];1271-&gt;1325[label="16: C2497 C2498 C2499 C2500 C2501 \nC2502 C2503 C2504 C2506 C2509 C2510 \nC2513 C2514 C2565 C2574 C2575 \n42: C2497_=_C2498 ,C2497_=_C2499 ,C2497_=_C2500 ,C2497_=_C2501 ,C2497_=_C2502 ,\nC2497_=_C2503 ,C2497_=_C2504 ,C2497_=_C2565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6_=_C2509 ,C2506_=_C2510 ,C2506_=_C2513 ,C2506_=_C2514 ,C2509_=_C2510 ,C2509_=_C2513 ,\nC2509_=_C2514 ,C2510_=_C2513 ,C2510_=_C2514 ,C2513_=_C2514 ,C2565_=_C2574 ,C2565_=_C2575 ,\nC2574_=_C2575 ,"];1326[shape=box, label="id:1326 level: 11\n17: C2804 C2805 C2806 C2807 C2808 \nC2809 C2810 C2811 C2814 C2817 C2818 \nC2819 C2820 C2821 C2822 C2875 C2885 \n52: C2804_=_C2805( C2804 C2805 ) C2804_=_C2806( C2804 C2806 ) C2804_=_C2807( C2804 C2807 ) C2804_=_C2808( C2804 C2808 ) C2804_=_C2809( C2804 C2809 ) \nC2804_=_C2810( C2804 C2810 ) C2804_=_C2811( C2804 C2811 ) C2804_=_C2875( C2804 C2875 ) C2805_=_C2806( C2805 C2806 ) C2805_=_C2807( C2805 C2807 ) C2805_=_C2808( C2805 C2808 ) \nC2805_=_C2809( C2805 C2809 ) C2805_=_C2810( C2805 C2810 ) C2805_=_C2811( C2805 C2811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9_=_C2810( C2809 C2810 ) C2809_=_C2811( C2809 C2811 ) C2810_=_C2811( C2810 C2811 ) \nC2814_=_C2817( C2814 C2817 ) C2814_=_C2818( C2814 C2818 ) C2814_=_C2819( C2814 C2819 ) C2814_=_C2820( C2814 C2820 ) C2814_=_C2821( C2814 C2821 ) C2814_=_C2822( C2814 C2822 ) \nC2817_=_C2818( C2817 C2818 ) C2817_=_C2819( C2817 C2819 ) C2817_=_C2820( C2817 C2820 ) C2817_=_C2821( C2817 C2821 ) C2817_=_C2822( C2817 C2822 ) C2818_=_C2819( C2818 C2819 ) \nC2818_=_C2820( C2818 C2820 ) C2818_=_C2821( C2818 C2821 ) C2818_=_C2822(</w:t>
      </w:r>
    </w:p>
    <w:p>
      <w:pPr>
        <w:pStyle w:val="PreformattedText"/>
        <w:bidi w:val="0"/>
        <w:spacing w:before="0" w:after="0"/>
        <w:jc w:val="left"/>
        <w:rPr/>
      </w:pPr>
      <w:r>
        <w:rPr/>
        <w:t xml:space="preserve"> </w:t>
      </w:r>
      <w:r>
        <w:rPr/>
        <w:t>C2818 C2822 ) C2819_=_C2820( C2819 C2820 ) C2819_=_C2821( C2819 C2821 ) C2819_=_C2822( C2819 C2822 ) \nC2820_=_C2821( C2820 C2821 ) C2820_=_C2822( C2820 C2822 ) C2820_=_C2885( C2820 C2885 ) C2821_=_C2822( C2821 C2822 ) C2875_=_C2885( C2875 C2885 ) "];1272-&gt;1326[label="16: C2804 C2805 C2806 C2807 C2808 \nC2809 C2810 C2811 C2814 C2817 C2818 \nC2819 C2820 C2821 C2822 C2875 \n50: C2804_=_C2805 ,C2804_=_C2806 ,C2804_=_C2807 ,C2804_=_C2808 ,C2804_=_C2809 ,\nC2804_=_C2810 ,C2804_=_C2811 ,C2804_=_C2875 ,C2805_=_C2806 ,C2805_=_C2807 ,C2805_=_C2808 ,\nC2805_=_C2809 ,C2805_=_C2810 ,C2805_=_C2811 ,C2806_=_C2807 ,C2806_=_C2808 ,C2806_=_C2809 ,\nC2806_=_C2810 ,C2806_=_C2811 ,C2807_=_C2808 ,C2807_=_C2809 ,C2807_=_C2810 ,C2807_=_C2811 ,\nC2808_=_C2809 ,C2808_=_C2810 ,C2808_=_C2811 ,C2809_=_C2810 ,C2809_=_C2811 ,C2810_=_C2811 ,\nC2814_=_C2817 ,C2814_=_C2818 ,C2814_=_C2819 ,C2814_=_C2820 ,C2814_=_C2821 ,C2814_=_C2822 ,\nC2817_=_C2818 ,C2817_=_C2819 ,C2817_=_C2820 ,C2817_=_C2821 ,C2817_=_C2822 ,C2818_=_C2819 ,\nC2818_=_C2820 ,C2818_=_C2821 ,C2818_=_C2822 ,C2819_=_C2820 ,C2819_=_C2821 ,C2819_=_C2822 ,\nC2820_=_C2821 ,C2820_=_C2822 ,C2821_=_C2822 ,"];1327[shape=box, label="id:1327 level: 11\n15: C2454 C2795 C2796 C2797 C2798 \nC2799 C2800 C2801 C2804 C2807 C2808 \nC2809 C2810 C2811 C2865 \n38: C2454_=_C2865( C2454 C2865 ) C2795_=_C2796( C2795 C2796 ) C2795_=_C2797( C2795 C2797 ) C2795_=_C2798( C2795 C2798 ) C2795_=_C2799( C2795 C2799 ) \nC2795_=_C2800( C2795 C2800 ) C2795_=_C2801( C2795 C2801 ) C2795_=_C2865( C2795 C2865 ) C2796_=_C2797( C2796 C2797 ) C2796_=_C2798( C2796 C2798 ) C2796_=_C2799( C2796 C2799 ) \nC2796_=_C2800( C2796 C2800 ) C2796_=_C2801( C2796 C2801 ) C2797_=_C2798( C2797 C2798 ) C2797_=_C2799( C2797 C2799 ) C2797_=_C2800( C2797 C2800 ) C2797_=_C2801( C2797 C2801 ) \nC2798_=_C2799( C2798 C2799 ) C2798_=_C2800( C2798 C2800 ) C2798_=_C2801( C2798 C2801 ) C2799_=_C2800( C2799 C2800 ) C2799_=_C2801( C2799 C2801 ) C2800_=_C2801( C2800 C2801 ) \nC2804_=_C2807( C2804 C2807 ) C2804_=_C2808( C2804 C2808 ) C2804_=_C2809( C2804 C2809 ) C2804_=_C2810( C2804 C2810 ) C2804_=_C2811( C2804 C2811 ) C2807_=_C2808( C2807 C2808 ) \nC2807_=_C2809( C2807 C2809 ) C2807_=_C2810( C2807 C2810 ) C2807_=_C2811( C2807 C2811 ) C2808_=_C2809( C2808 C2809 ) C2808_=_C2810( C2808 C2810 ) C2808_=_C2811( C2808 C2811 ) \nC2809_=_C2810( C2809 C2810 ) C2809_=_C2811( C2809 C2811 ) C2810_=_C2811( C2810 C2811 ) "];1273-&gt;1327[label="14: C2454 C2795 C2796 C2797 C2798 \nC2799 C2800 C2801 C2804 C2807 C2808 \nC2809 C2810 C2811 \n36: C2795_=_C2796 ,C2795_=_C2797 ,C2795_=_C2798 ,C2795_=_C2799 ,C2795_=_C2800 ,\nC2795_=_C2801 ,C2796_=_C2797 ,C2796_=_C2798 ,C2796_=_C2799 ,C2796_=_C2800 ,C2796_=_C2801 ,\nC2797_=_C2798 ,C2797_=_C2799 ,C2797_=_C2800 ,C2797_=_C2801 ,C2798_=_C2799 ,C2798_=_C2800 ,\nC2798_=_C2801 ,C2799_=_C2800 ,C2799_=_C2801 ,C2800_=_C2801 ,C2804_=_C2807 ,C2804_=_C2808 ,\nC2804_=_C2809 ,C2804_=_C2810 ,C2804_=_C2811 ,C2807_=_C2808 ,C2807_=_C2809 ,C2807_=_C2810 ,\nC2807_=_C2811 ,C2808_=_C2809 ,C2808_=_C2810 ,C2808_=_C2811 ,C2809_=_C2810 ,C2809_=_C2811 ,\nC2810_=_C2811 ,"];1328[shape=box, label="id:1328 level: 11\n19: C2814 C2815 C2816 C2817 C2818 \nC2819 C2820 C2821 C2822 C2825 C2828 \nC2829 C2830 C2831 C2832 C2833 C2834 \nC2887 C2900 \n67: C2814_=_C2815( C2814 C2815 ) C2814_=_C2816( C2814 C2816 ) C2814_=_C2817( C2814 C2817 ) C2814_=_C2818( C2814 C2818 ) C2814_=_C2819( C2814 C2819 ) \nC2814_=_C2820( C2814 C2820 ) C2814_=_C2821( C2814 C2821 ) C2814_=_C2822( C2814 C2822 ) C2814_=_C2887( C2814 C2887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29( C2825 C2829 ) C2825_=_C2830( C2825 C2830 ) C2825_=_C2831( C2825 C2831 ) \nC2825_=_C2832( C2825 C2832 ) C2825_=_C2833( C2825 C2833 ) C2825_=_C2834( C2825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nC2833_=_C2900( C2833 C2900 ) C2887_=_C2900( C2887 C2900 ) "];1274-&gt;1328[label="18: C2814 C2815 C2816 C2817 C2818 \nC2819 C2820 C2821 C2822 C2825 C2828 \nC2829 C2830 C2831 C2832 C2833 C2834 \nC2887 \n65: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28 ,C2825_=_C2829 ,C2825_=_C2830 ,C2825_=_C2831 ,\nC2825_=_C2832 ,C2825_=_C2833 ,C2825_=_C2834 ,C2828_=_C2829 ,C2828_=_C2830 ,C2828_=_C2831 ,\nC2828_=_C2832 ,C2828_=_C2833 ,C2828_=_C2834 ,C2829_=_C2830 ,C2829_=_C2831 ,C2829_=_C2832 ,\nC2829_=_C2833 ,C2829_=_C2834 ,C2830_=_C2831 ,C2830_=_C2832 ,C2830_=_C2833 ,C2830_=_C2834 ,\nC2831_=_C2832 ,C2831_=_C2833 ,C2831_=_C2834 ,C2832_=_C2833 ,C2832_=_C2834 ,C2833_=_C2834 ,"];1329[shape=box, label="id:1329 level: 11\n21: C2825 C2826 C2827 C2828 C2829 \nC2830 C2831 C2832 C2833 C2834 C2836 \nC2839 C2840 C2841 C2843 C2845 C2846 \nC2901 C2912 C2913 C2915 \n74: C2825_=_C2826( C2825 C2826 ) C2825_=_C2827( C2825 C2827 ) C2825_=_C2828( C2825 C2828 ) C2825_=_C2829( C2825 C2829 ) C2825_=_C2830( C2825 C2830 ) \nC2825_=_C2831( C2825 C2831 ) C2825_=_C2832( C2825 C2832 ) C2825_=_C2833( C2825 C2833 ) C2825_=_C2834( C2825 C2834 ) C2825_=_C2901( C2825 C2901 ) C2826_=_C2827( C2826 C2827 ) \nC2826_=_C2828( C2826 C2828 ) C2826_=_C2829( C2826 C2829 ) C2826_=_C2830( C2826 C2830 ) C2826_=_C2831( C2826 C2831 ) C2826_=_C2832( C2826 C2832 ) C2826_=_C2833( C2826 C2833 ) \nC2826_=_C2834( C2826 C2834 ) C2827_=_C2828( C2827 C2828 ) C2827_=_C2829( C2827 C2829 ) C2827_=_C2830( C2827 C2830 ) C2827_=_C2831( C2827 C2831 ) C2827_=_C2832( C2827 C2832 ) \nC2827_=_C2833( C2827 C2833 ) C2827_=_C2834( C2827 C2834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3_=_C2834( C2833 C2834 ) C2836_=_C2839( C2836 C2839 ) \nC2836_=_C2840( C2836 C2840 ) C2836_=_C2841( C2836 C2841 ) C2836_=_C2843( C2836 C2843 ) C2836_=_C2845( C2836 C2845 ) C2836_=_C2846( C2836 C2846 ) C2839_=_C2840( C2839 C2840 ) \nC2839_=_C2841( C2839 C2841 ) C2839_=_C2843( C2839 C2843 ) C2839_=_C2845( C2839 C2845 ) C2839_=_C2846( C2839 C2846 ) C2840_=_C2841( C2840 C2841 ) C2840_=_C2843( C2840 C2843 ) \nC2840_=_C2845( C2840 C2845 ) C2840_=_C2846( C2840 C2846 ) C2841_=_C2843( C2841 C2843 ) C2841_=_C2845( C2841 C2845 ) C2841_=_C2846( C2841 C2846 ) C2841_=_C2912( C2841 C2912 ) \nC2843_=_C2845( C2843 C2845 ) C2843_=_C2846( C2843 C2846 ) C2845_=_C2846( C2845 C2846 ) C2901_=_C2912( C2901 C2912 ) C2901_=_C2913( C2901 C2913 ) C2901_=_C2915( C2901 C2915 ) \nC2912_=_C2913( C2912 C2913 ) C2912_=_C2915( C2912 C2915 ) C2913_=_C2915( C2913 C2915 ) "];1275-&gt;1329[label="20: C2825 C2826 C2827 C2828 C2829 \nC2830 C2831 C2832 C2833 C2834 C2836 \nC2839 C2840 C2841 C2843 C2845 C2846 \nC2901 C2913 C2915 \n70: C2825_=_C2826 ,C2825_=_C2827 ,C2825_=_C2828 ,C2825_=_C2829 ,C2825_=_C2830 ,\nC2825_=_C2831 ,C2825_=_C2832 ,C2825_=_C2833 ,C2825_=_C2834 ,C2825_=_C2901 ,C2826_=_C2827 ,\nC2826_=_C2828 ,C2826_=_C2829 ,C2826_=_C2830 ,C2826_=_C2831 ,C2826_=_C2832 ,C2826_=_C2833 ,\nC2826_=_C2834 ,C2827_=_C2828 ,C2827_=_C2829 ,C2827_=_C2830 ,C2827_=_C2831 ,C2827_=_C2832 ,\nC2827_=_C2833 ,C2827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C2836_=_C2839 ,\nC2836_=_C2840 ,C2836_=_C2841 ,C2836_=_C2843 ,C2836_=_C2845 ,C2836_=_C2846 ,C2839_=_C2840 ,\nC2839_=_C2841 ,C2839_=_C2843 ,C2839_=_C2845 ,C2839_=_C2846 ,C2840_=_C2841 ,C2840_=_C2843 ,\nC2840_=_C2845 ,C2840_=_C2846 ,C2841_=_C2843 ,C2841_=_C2845 ,C2841_=_C2846 ,C2843_=_C2845 ,\nC2843_=_C2846 ,C2845_=_C2846 ,C2901_=_C2913</w:t>
      </w:r>
    </w:p>
    <w:p>
      <w:pPr>
        <w:pStyle w:val="PreformattedText"/>
        <w:bidi w:val="0"/>
        <w:spacing w:before="0" w:after="0"/>
        <w:jc w:val="left"/>
        <w:rPr/>
      </w:pPr>
      <w:r>
        <w:rPr/>
        <w:t xml:space="preserve"> </w:t>
      </w:r>
      <w:r>
        <w:rPr/>
        <w:t>,C2901_=_C2915 ,C2913_=_C2915 ,"];1330[shape=box, label="id:1330 level: 11\n24: C2143 C2145 C2363 C2371 C2419 \nC2420 C2421 C2422 C2423 C2437 C2440 \nC2754 C2755 C2756 C2757 C2758 C2764 \nC2765 C2766 C2767 C2768 C2803 C2813 \nC2824 \n60: C2143_=_C2145( C2143 C2145 ) C2143_=_C2764( C2143 C2764 ) C2143_=_C2765( C2143 C2765 ) C2143_=_C2766( C2143 C2766 ) C2143_=_C2767( C2143 C2767 ) \nC2143_=_C2768( C2143 C2768 ) C2145_=_C2754( C2145 C2754 ) C2145_=_C2755( C2145 C2755 ) C2145_=_C2756( C2145 C2756 ) C2145_=_C2757( C2145 C2757 ) C2145_=_C2758( C2145 C2758 ) \nC2363_=_C2371( C2363 C2371 ) C2419_=_C2420( C2419 C2420 ) C2419_=_C2421( C2419 C2421 ) C2419_=_C2422( C2419 C2422 ) C2419_=_C2423( C2419 C2423 ) C2419_=_C2437( C2419 C2437 ) \nC2419_=_C2440( C2419 C2440 ) C2420_=_C2421( C2420 C2421 ) C2420_=_C2422( C2420 C2422 ) C2420_=_C2423( C2420 C2423 ) C2420_=_C2437( C2420 C2437 ) C2420_=_C2440( C2420 C2440 ) \nC2421_=_C2422( C2421 C2422 ) C2421_=_C2423( C2421 C2423 ) C2421_=_C2437( C2421 C2437 ) C2421_=_C2440( C2421 C2440 ) C2422_=_C2423( C2422 C2423 ) C2422_=_C2437( C2422 C2437 ) \nC2422_=_C2440( C2422 C2440 ) C2422_=_C2754( C2422 C2754 ) C2422_=_C2764( C2422 C2764 ) C2423_=_C2437( C2423 C2437 ) C2423_=_C2440( C2423 C2440 ) C2437_=_C2440( C2437 C2440 ) \nC2754_=_C2755( C2754 C2755 ) C2754_=_C2756( C2754 C2756 ) C2754_=_C2757( C2754 C2757 ) C2754_=_C2758( C2754 C2758 ) C2754_=_C2764( C2754 C2764 ) C2755_=_C2756( C2755 C2756 ) \nC2755_=_C2757( C2755 C2757 ) C2755_=_C2758( C2755 C2758 ) C2755_=_C2765( C2755 C2765 ) C2756_=_C2757( C2756 C2757 ) C2756_=_C2758( C2756 C2758 ) C2756_=_C2766( C2756 C2766 ) \nC2757_=_C2758( C2757 C2758 ) C2757_=_C2767( C2757 C2767 ) C2758_=_C2768( C2758 C2768 ) C2764_=_C2765( C2764 C2765 ) C2764_=_C2766( C2764 C2766 ) C2764_=_C2767( C2764 C2767 ) \nC2764_=_C2768( C2764 C2768 ) C2765_=_C2766( C2765 C2766 ) C2765_=_C2767( C2765 C2767 ) C2765_=_C2768( C2765 C2768 ) C2766_=_C2767( C2766 C2767 ) C2766_=_C2768( C2766 C2768 ) \nC2767_=_C2768( C2767 C2768 ) "];1276-&gt;1330[label="23: C2143 C2145 C2363 C2371 C2419 \nC2420 C2421 C2422 C2423 C2437 C2440 \nC2755 C2756 C2757 C2758 C2764 C2765 \nC2766 C2767 C2768 C2803 C2813 C2824 \n53: C2143_=_C2145 ,C2143_=_C2764 ,C2143_=_C2765 ,C2143_=_C2766 ,C2143_=_C2767 ,\nC2143_=_C2768 ,C2145_=_C2755 ,C2145_=_C2756 ,C2145_=_C2757 ,C2145_=_C2758 ,C2363_=_C2371 ,\nC2419_=_C2420 ,C2419_=_C2421 ,C2419_=_C2422 ,C2419_=_C2423 ,C2419_=_C2437 ,C2419_=_C2440 ,\nC2420_=_C2421 ,C2420_=_C2422 ,C2420_=_C2423 ,C2420_=_C2437 ,C2420_=_C2440 ,C2421_=_C2422 ,\nC2421_=_C2423 ,C2421_=_C2437 ,C2421_=_C2440 ,C2422_=_C2423 ,C2422_=_C2437 ,C2422_=_C2440 ,\nC2422_=_C2764 ,C2423_=_C2437 ,C2423_=_C2440 ,C2437_=_C2440 ,C2755_=_C2756 ,C2755_=_C2757 ,\nC2755_=_C2758 ,C2755_=_C2765 ,C2756_=_C2757 ,C2756_=_C2758 ,C2756_=_C2766 ,C2757_=_C2758 ,\nC2757_=_C2767 ,C2758_=_C2768 ,C2764_=_C2765 ,C2764_=_C2766 ,C2764_=_C2767 ,C2764_=_C2768 ,\nC2765_=_C2766 ,C2765_=_C2767 ,C2765_=_C2768 ,C2766_=_C2767 ,C2766_=_C2768 ,C2767_=_C2768 ,"];1331[shape=box, label="id:1331 level: 11\n17: C2429 C2430 C2432 C2451 C2453 \nC2757 C2766 C2786 C2787 C2790 C2791 \nC2792 C2795 C2798 C2799 C2800 C2801 \n46: C2429_=_C2430( C2429 C2430 ) C2429_=_C2432( C2429 C2432 ) C2429_=_C2451( C2429 C2451 ) C2429_=_C2453( C2429 C2453 ) C2429_=_C2786( C2429 C2786 ) \nC2429_=_C2787( C2429 C2787 ) C2429_=_C2790( C2429 C2790 ) C2429_=_C2791( C2429 C2791 ) C2429_=_C2792( C2429 C2792 ) C2430_=_C2432( C2430 C2432 ) C2430_=_C2451( C2430 C2451 ) \nC2430_=_C2453( C2430 C2453 ) C2430_=_C2786( C2430 C2786 ) C2430_=_C2787( C2430 C2787 ) C2430_=_C2790( C2430 C2790 ) C2430_=_C2791( C2430 C2791 ) C2430_=_C2792( C2430 C2792 ) \nC2432_=_C2451( C2432 C2451 ) C2432_=_C2453( C2432 C2453 ) C2432_=_C2786( C2432 C2786 ) C2432_=_C2795( C2432 C2795 ) C2432_=_C2798( C2432 C2798 ) C2432_=_C2799( C2432 C2799 ) \nC2432_=_C2800( C2432 C2800 ) C2432_=_C2801( C2432 C2801 ) C2451_=_C2453( C2451 C2453 ) C2786_=_C2787( C2786 C2787 ) C2786_=_C2790( C2786 C2790 ) C2786_=_C2791( C2786 C2791 ) \nC2786_=_C2792( C2786 C2792 ) C2787_=_C2790( C2787 C2790 ) C2787_=_C2791( C2787 C2791 ) C2787_=_C2792( C2787 C2792 ) C2790_=_C2791( C2790 C2791 ) C2790_=_C2792( C2790 C2792 ) \nC2791_=_C2792( C2791 C2792 ) C2795_=_C2798( C2795 C2798 ) C2795_=_C2799( C2795 C2799 ) C2795_=_C2800( C2795 C2800 ) C2795_=_C2801( C2795 C2801 ) C2798_=_C2799( C2798 C2799 ) \nC2798_=_C2800( C2798 C2800 ) C2798_=_C2801( C2798 C2801 ) C2799_=_C2800( C2799 C2800 ) C2799_=_C2801( C2799 C2801 ) C2800_=_C2801( C2800 C2801 ) "];1277-&gt;1331[label="16: C2429 C2430 C2432 C2451 C2453 \nC2757 C2766 C2787 C2790 C2791 C2792 \nC2795 C2798 C2799 C2800 C2801 \n39: C2429_=_C2430 ,C2429_=_C2432 ,C2429_=_C2451 ,C2429_=_C2453 ,C2429_=_C2787 ,\nC2429_=_C2790 ,C2429_=_C2791 ,C2429_=_C2792 ,C2430_=_C2432 ,C2430_=_C2451 ,C2430_=_C2453 ,\nC2430_=_C2787 ,C2430_=_C2790 ,C2430_=_C2791 ,C2430_=_C2792 ,C2432_=_C2451 ,C2432_=_C2453 ,\nC2432_=_C2795 ,C2432_=_C2798 ,C2432_=_C2799 ,C2432_=_C2800 ,C2432_=_C2801 ,C2451_=_C2453 ,\nC2787_=_C2790 ,C2787_=_C2791 ,C2787_=_C2792 ,C2790_=_C2791 ,C2790_=_C2792 ,C2791_=_C2792 ,\nC2795_=_C2798 ,C2795_=_C2799 ,C2795_=_C2800 ,C2795_=_C2801 ,C2798_=_C2799 ,C2798_=_C2800 ,\nC2798_=_C2801 ,C2799_=_C2800 ,C2799_=_C2801 ,C2800_=_C2801 ,"];1332[shape=box, label="id:1332 level: 11\n20: C2423 C2424 C2426 C2427 C2429 \nC2445 C2447 C2448 C2450 C2755 C2756 \nC2764 C2765 C2780 C2783 C2784 C2787 \nC2790 C2791 C2792 \n58: C2423_=_C2424( C2423 C2424 ) C2423_=_C2426( C2423 C2426 ) C2423_=_C2427( C2423 C2427 ) C2423_=_C2429( C2423 C2429 ) C2423_=_C2445( C2423 C2445 ) \nC2423_=_C2447( C2423 C2447 ) C2423_=_C2448( C2423 C2448 ) C2423_=_C2450( C2423 C2450 ) C2424_=_C2426( C2424 C2426 ) C2424_=_C2427( C2424 C2427 ) C2424_=_C2429( C2424 C2429 ) \nC2424_=_C2445( C2424 C2445 ) C2424_=_C2447( C2424 C2447 ) C2424_=_C2448( C2424 C2448 ) C2424_=_C2450( C2424 C2450 ) C2426_=_C2427( C2426 C2427 ) C2426_=_C2429( C2426 C2429 ) \nC2426_=_C2445( C2426 C2445 ) C2426_=_C2447( C2426 C2447 ) C2426_=_C2448( C2426 C2448 ) C2426_=_C2450( C2426 C2450 ) C2426_=_C2780( C2426 C2780 ) C2426_=_C2783( C2426 C2783 ) \nC2426_=_C2784( C2426 C2784 ) C2427_=_C2429( C2427 C2429 ) C2427_=_C2445( C2427 C2445 ) C2427_=_C2447( C2427 C2447 ) C2427_=_C2448( C2427 C2448 ) C2427_=_C2450( C2427 C2450 ) \nC2427_=_C2780( C2427 C2780 ) C2427_=_C2783( C2427 C2783 ) C2427_=_C2784( C2427 C2784 ) C2429_=_C2445( C2429 C2445 ) C2429_=_C2447( C2429 C2447 ) C2429_=_C2448( C2429 C2448 ) \nC2429_=_C2450( C2429 C2450 ) C2429_=_C2787( C2429 C2787 ) C2429_=_C2790( C2429 C2790 ) C2429_=_C2791( C2429 C2791 ) C2429_=_C2792( C2429 C2792 ) C2445_=_C2447( C2445 C2447 ) \nC2445_=_C2448( C2445 C2448 ) C2445_=_C2450( C2445 C2450 ) C2447_=_C2448( C2447 C2448 ) C2447_=_C2450( C2447 C2450 ) C2448_=_C2450( C2448 C2450 ) C2755_=_C2756( C2755 C2756 ) \nC2755_=_C2765( C2755 C2765 ) C2764_=_C2765( C2764 C2765 ) C2780_=_C2783( C2780 C2783 ) C2780_=_C2784( C2780 C2784 ) C2783_=_C2784( C2783 C2784 ) C2787_=_C2790( C2787 C2790 ) \nC2787_=_C2791( C2787 C2791 ) C2787_=_C2792( C2787 C2792 ) C2790_=_C2791( C2790 C2791 ) C2790_=_C2792( C2790 C2792 ) C2791_=_C2792( C2791 C2792 ) "];1277-&gt;1332[label="17: C2423 C2424 C2426 C2427 C2429 \nC2445 C2447 C2448 C2450 C2755 C2756 \nC2764 C2765 C2787 C2790 C2791 C2792 \n49: C2423_=_C2424 ,C2423_=_C2426 ,C2423_=_C2427 ,C2423_=_C2429 ,C2423_=_C2445 ,\nC2423_=_C2447 ,C2423_=_C2448 ,C2423_=_C2450 ,C2424_=_C2426 ,C2424_=_C2427 ,C2424_=_C2429 ,\nC2424_=_C2445 ,C2424_=_C2447 ,C2424_=_C2448 ,C2424_=_C2450 ,C2426_=_C2427 ,C2426_=_C2429 ,\nC2426_=_C2445 ,C2426_=_C2447 ,C2426_=_C2448 ,C2426_=_C2450 ,C2427_=_C2429 ,C2427_=_C2445 ,\nC2427_=_C2447 ,C2427_=_C2448 ,C2427_=_C2450 ,C2429_=_C2445 ,C2429_=_C2447 ,C2429_=_C2448 ,\nC2429_=_C2450 ,C2429_=_C2787 ,C2429_=_C2790 ,C2429_=_C2791 ,C2429_=_C2792 ,C2445_=_C2447 ,\nC2445_=_C2448 ,C2445_=_C2450 ,C2447_=_C2448 ,C2447_=_C2450 ,C2448_=_C2450 ,C2755_=_C2756 ,\nC2755_=_C2765 ,C2764_=_C2765 ,C2787_=_C2790 ,C2787_=_C2791 ,C2787_=_C2792 ,C2790_=_C2791 ,\nC2790_=_C2792 ,C2791_=_C2792 ,"];1333[shape=box, label="id:1333 level: 11\n9: C2945 C2946 C2947 C3016 C3017 \nC3018 C3024 C3030 C3036 \n6: C2945_=_C2946( C2945 C2946 ) C2945_=_C2947( C2945 C2947 ) C2946_=_C2947( C2946 C2947 ) C3016_=_C3017( C3016 C3017 ) C3016_=_C3018( C3016 C3018 ) \nC3017_=_C3018( C3017 C3018 ) "];1278-&gt;1333[label="8: C2945 C2946 C2947 C3016 C3017 \nC3018 C3024 C3036 \n6: C2945_=_C2946 ,C2945_=_C2947 ,C2946_=_C2947 ,C3016_=_C3017 ,C3016_=_C3018 ,\nC3017_=_C3018 ,"];1334[shape=box, label="id:1334 level: 11\n14: C2848 C2944 C2945 C2946 C2947 \nC2948 C2949 C2950 C2951 C2952 C2953 \nC2958 C3019 C3036 \n56: C2848_=_C2944( C2848 C2944 ) C2848_=_C2945( C2848 C2945 ) C2848_=_C2946( C2848 C2946 ) C2848_=_C2947( C2848 C2947 ) C2848_=_C2948( C2848 C2948 ) \nC2848_=_C2949( C2848 C2949 ) C2848_=_C2950( C2848 C2950 ) C2848_=_C2951( C2848 C2951 ) C2848_=_C2952( C2848 C2952 ) C2848_=_C2953( C2848 C2953 ) C2944_=_C2945( C2944 C2945 ) \nC2944_=_C2946( C2944 C2946 ) C2944_=_C2947( C2944 C2947 ) C2944_=_C2948( C2944 C2948 ) C2944_=_C2949( C2944 C2949 ) C2944_=_C2950( C2944 C2950 ) C2944_=_C2951( C2944 C2951 ) \nC2944_=_C2952( C2944 C2952 ) C2944_=_C2953( C2944 C2953 ) C2945_=_C2946( C2945 C2946 ) C2945_=_C2947( C2945 C2947 ) C2945_=_C2948( C2945 C2948 ) C2945_=_C2949( C2945 C2949 ) \nC2945_=_C2950( C2945 C2950 ) C2945_=_C2951( C2945 C2951 ) C2945_=_C2952( C2945 C2952 ) C2945_=_C2953( C2945 C2953 ) C2946_=_C2947( C2946 C2947 ) C2946_=_C2948( C2946 C2948 ) \nC2946_=_C2949( C2946 C2949 ) C2946_=_C2950( C2946 C2950 ) C2946_=_C2951( C2946 C2951 ) C2946_=_C2952( C2946 C2952 ) C2946_=_C2953( C2946 C2953 ) C2947_=_C2948( C2947 C2948 ) \nC2947_=_C2949( C2947 C2949 ) C2947_=_C2950( C2947 C2950 ) C2947_=_C2951( C2947 C2951 ) C2947_=_C2952( C2947 C2952 ) C2947_=_C2953( C2947 C2953 ) C2948_=_C2949( C2948 C2949 ) \nC2948_=_C2950( C2948 C2950 ) C2948_=_C2951( C2948 C2951 ) C2948_=_C2952( C2948 C2952 ) C2948_=_C2953( C2948</w:t>
      </w:r>
    </w:p>
    <w:p>
      <w:pPr>
        <w:pStyle w:val="PreformattedText"/>
        <w:bidi w:val="0"/>
        <w:spacing w:before="0" w:after="0"/>
        <w:jc w:val="left"/>
        <w:rPr/>
      </w:pPr>
      <w:r>
        <w:rPr/>
        <w:t xml:space="preserve"> </w:t>
      </w:r>
      <w:r>
        <w:rPr/>
        <w:t>C2953 ) C2948_=_C2958( C2948 C2958 ) C2949_=_C2950( C2949 C2950 ) \nC2949_=_C2951( C2949 C2951 ) C2949_=_C2952( C2949 C2952 ) C2949_=_C2953( C2949 C2953 ) C2950_=_C2951( C2950 C2951 ) C2950_=_C2952( C2950 C2952 ) C2950_=_C2953( C2950 C2953 ) \nC2951_=_C2952( C2951 C2952 ) C2951_=_C2953( C2951 C2953 ) C2952_=_C2953( C2952 C2953 ) "];1278-&gt;1334[label="13: C2848 C2944 C2945 C2946 C2947 \nC2949 C2950 C2951 C2952 C2953 C2958 \nC3019 C3036 \n45: C2848_=_C2944 ,C2848_=_C2945 ,C2848_=_C2946 ,C2848_=_C2947 ,C2848_=_C2949 ,\nC2848_=_C2950 ,C2848_=_C2951 ,C2848_=_C2952 ,C2848_=_C2953 ,C2944_=_C2945 ,C2944_=_C2946 ,\nC2944_=_C2947 ,C2944_=_C2949 ,C2944_=_C2950 ,C2944_=_C2951 ,C2944_=_C2952 ,C2944_=_C2953 ,\nC2945_=_C2946 ,C2945_=_C2947 ,C2945_=_C2949 ,C2945_=_C2950 ,C2945_=_C2951 ,C2945_=_C2952 ,\nC2945_=_C2953 ,C2946_=_C2947 ,C2946_=_C2949 ,C2946_=_C2950 ,C2946_=_C2951 ,C2946_=_C2952 ,\nC2946_=_C2953 ,C2947_=_C2949 ,C2947_=_C2950 ,C2947_=_C2951 ,C2947_=_C2952 ,C2947_=_C2953 ,\nC2949_=_C2950 ,C2949_=_C2951 ,C2949_=_C2952 ,C2949_=_C2953 ,C2950_=_C2951 ,C2950_=_C2952 ,\nC2950_=_C2953 ,C2951_=_C2952 ,C2951_=_C2953 ,C2952_=_C2953 ,"];1335[shape=box, label="id:1335 level: 11\n19: C1879 C2944 C2949 C2950 C2951 \nC2952 C2953 C3005 C3006 C3016 C3017 \nC3018 C3019 C3020 C3021 C3022 C3023 \nC3024 C3036 \n61: C1879_=_C3005( C1879 C3005 ) C1879_=_C3016( C1879 C3016 ) C1879_=_C3017( C1879 C3017 ) C1879_=_C3018( C1879 C3018 ) C1879_=_C3019( C1879 C3019 ) \nC1879_=_C3020( C1879 C3020 ) C1879_=_C3021( C1879 C3021 ) C1879_=_C3022( C1879 C3022 ) C1879_=_C3023( C1879 C3023 ) C2944_=_C2949( C2944 C2949 ) C2944_=_C2950( C2944 C2950 ) \nC2944_=_C2951( C2944 C2951 ) C2944_=_C2952( C2944 C2952 ) C2944_=_C2953( C2944 C2953 ) C2949_=_C2950( C2949 C2950 ) C2949_=_C2951( C2949 C2951 ) C2949_=_C2952( C2949 C2952 ) \nC2949_=_C2953( C2949 C2953 ) C2950_=_C2951( C2950 C2951 ) C2950_=_C2952( C2950 C2952 ) C2950_=_C2953( C2950 C2953 ) C2951_=_C2952( C2951 C2952 ) C2951_=_C2953( C2951 C2953 ) \nC2952_=_C2953( C2952 C2953 ) C3005_=_C3006( C3005 C3006 ) C3005_=_C3016( C3005 C3016 ) C3005_=_C3017( C3005 C3017 ) C3005_=_C3018( C3005 C3018 ) C3005_=_C3019( C3005 C3019 ) \nC3005_=_C3020( C3005 C3020 ) C3005_=_C3021( C3005 C3021 ) C3005_=_C3022( C3005 C3022 ) C3005_=_C3023( C3005 C3023 ) C3016_=_C3017( C3016 C3017 ) C3016_=_C3018( C3016 C3018 ) \nC3016_=_C3019( C3016 C3019 ) C3016_=_C3020( C3016 C3020 ) C3016_=_C3021( C3016 C3021 ) C3016_=_C3022( C3016 C3022 ) C3016_=_C3023( C3016 C3023 ) C3017_=_C3018( C3017 C3018 ) \nC3017_=_C3019( C3017 C3019 ) C3017_=_C3020( C3017 C3020 ) C3017_=_C3021( C3017 C3021 ) C3017_=_C3022( C3017 C3022 ) C3017_=_C3023( C3017 C3023 ) C3018_=_C3019( C3018 C3019 ) \nC3018_=_C3020( C3018 C3020 ) C3018_=_C3021( C3018 C3021 ) C3018_=_C3022( C3018 C3022 ) C3018_=_C3023( C3018 C3023 ) C3019_=_C3020( C3019 C3020 ) C3019_=_C3021( C3019 C3021 ) \nC3019_=_C3022( C3019 C3022 ) C3019_=_C3023( C3019 C3023 ) C3020_=_C3021( C3020 C3021 ) C3020_=_C3022( C3020 C3022 ) C3020_=_C3023( C3020 C3023 ) C3021_=_C3022( C3021 C3022 ) \nC3021_=_C3023( C3021 C3023 ) C3022_=_C3023( C3022 C3023 ) "];1279-&gt;1335[label="18: C2944 C2949 C2950 C2951 C2952 \nC2953 C3005 C3006 C3016 C3017 C3018 \nC3019 C3020 C3021 C3022 C3023 C3024 \nC3036 \n52: C2944_=_C2949 ,C2944_=_C2950 ,C2944_=_C2951 ,C2944_=_C2952 ,C2944_=_C2953 ,\nC2949_=_C2950 ,C2949_=_C2951 ,C2949_=_C2952 ,C2949_=_C2953 ,C2950_=_C2951 ,C2950_=_C2952 ,\nC2950_=_C2953 ,C2951_=_C2952 ,C2951_=_C2953 ,C2952_=_C2953 ,C3005_=_C3006 ,C3005_=_C3016 ,\nC3005_=_C3017 ,C3005_=_C3018 ,C3005_=_C3019 ,C3005_=_C3020 ,C3005_=_C3021 ,C3005_=_C3022 ,\nC3005_=_C3023 ,C3016_=_C3017 ,C3016_=_C3018 ,C3016_=_C3019 ,C3016_=_C3020 ,C3016_=_C3021 ,\nC3016_=_C3022 ,C3016_=_C3023 ,C3017_=_C3018 ,C3017_=_C3019 ,C3017_=_C3020 ,C3017_=_C3021 ,\nC3017_=_C3022 ,C3017_=_C3023 ,C3018_=_C3019 ,C3018_=_C3020 ,C3018_=_C3021 ,C3018_=_C3022 ,\nC3018_=_C3023 ,C3019_=_C3020 ,C3019_=_C3021 ,C3019_=_C3022 ,C3019_=_C3023 ,C3020_=_C3021 ,\nC3020_=_C3022 ,C3020_=_C3023 ,C3021_=_C3022 ,C3021_=_C3023 ,C3022_=_C3023 ,"];1336[shape=box, label="id:1336 level: 11\n12: C2836 C2839 C2917 C2918 C2919 \nC2920 C2921 C2922 C2923 C2924 C2925 \nC2927 \n49: C2836_=_C2839( C2836 C2839 ) C2836_=_C2917( C2836 C2917 ) C2836_=_C2918( C2836 C2918 ) C2836_=_C2919( C2836 C2919 ) C2836_=_C2920( C2836 C2920 ) \nC2836_=_C2921( C2836 C2921 ) C2836_=_C2922( C2836 C2922 ) C2836_=_C2923( C2836 C2923 ) C2836_=_C2924( C2836 C2924 ) C2836_=_C2925( C2836 C2925 ) C2839_=_C2918( C2839 C2918 ) \nC2917_=_C2918( C2917 C2918 ) C2917_=_C2919( C2917 C2919 ) C2917_=_C2920( C2917 C2920 ) C2917_=_C2921( C2917 C2921 ) C2917_=_C2922( C2917 C2922 ) C2917_=_C2923( C2917 C2923 ) \nC2917_=_C2924( C2917 C2924 ) C2917_=_C2925( C2917 C2925 ) C2917_=_C2927( C2917 C2927 ) C2918_=_C2919( C2918 C2919 ) C2918_=_C2920( C2918 C2920 ) C2918_=_C2921( C2918 C2921 ) \nC2918_=_C2922( C2918 C2922 ) C2918_=_C2923( C2918 C2923 ) C2918_=_C2924( C2918 C2924 ) C2918_=_C2925( C2918 C2925 ) C2918_=_C2927( C2918 C2927 ) C2919_=_C2920( C2919 C2920 ) \nC2919_=_C2921( C2919 C2921 ) C2919_=_C2922( C2919 C2922 ) C2919_=_C2923( C2919 C2923 ) C2919_=_C2924( C2919 C2924 ) C2919_=_C2925( C2919 C2925 ) C2920_=_C2921( C2920 C2921 ) \nC2920_=_C2922( C2920 C2922 ) C2920_=_C2923( C2920 C2923 ) C2920_=_C2924( C2920 C2924 ) C2920_=_C2925( C2920 C2925 ) C2921_=_C2922( C2921 C2922 ) C2921_=_C2923( C2921 C2923 ) \nC2921_=_C2924( C2921 C2924 ) C2921_=_C2925( C2921 C2925 ) C2922_=_C2923( C2922 C2923 ) C2922_=_C2924( C2922 C2924 ) C2922_=_C2925( C2922 C2925 ) C2923_=_C2924( C2923 C2924 ) \nC2923_=_C2925( C2923 C2925 ) C2924_=_C2925( C2924 C2925 ) "];1282-&gt;1336[label="11: C2836 C2839 C2917 C2919 C2920 \nC2921 C2922 C2923 C2924 C2925 C2927 \n38: C2836_=_C2839 ,C2836_=_C2917 ,C2836_=_C2919 ,C2836_=_C2920 ,C2836_=_C2921 ,\nC2836_=_C2922 ,C2836_=_C2923 ,C2836_=_C2924 ,C2836_=_C2925 ,C2917_=_C2919 ,C2917_=_C2920 ,\nC2917_=_C2921 ,C2917_=_C2922 ,C2917_=_C2923 ,C2917_=_C2924 ,C2917_=_C2925 ,C2917_=_C2927 ,\nC2919_=_C2920 ,C2919_=_C2921 ,C2919_=_C2922 ,C2919_=_C2923 ,C2919_=_C2924 ,C2919_=_C2925 ,\nC2920_=_C2921 ,C2920_=_C2922 ,C2920_=_C2923 ,C2920_=_C2924 ,C2920_=_C2925 ,C2921_=_C2922 ,\nC2921_=_C2923 ,C2921_=_C2924 ,C2921_=_C2925 ,C2922_=_C2923 ,C2922_=_C2924 ,C2922_=_C2925 ,\nC2923_=_C2924 ,C2923_=_C2925 ,C2924_=_C2925 ,"];1337[shape=box, label="id:1337 level: 11\n13: C2996 C2999 C3005 C3006 C3007 \nC3008 C3009 C3010 C3011 C3012 C3013 \nC3017 C3023 \n51: C2996_=_C2999( C2996 C2999 ) C2996_=_C3005( C2996 C3005 ) C2996_=_C3006( C2996 C3006 ) C2996_=_C3007( C2996 C3007 ) C2996_=_C3008( C2996 C3008 ) \nC2996_=_C3009( C2996 C3009 ) C2996_=_C3010( C2996 C3010 ) C2996_=_C3011( C2996 C3011 ) C2996_=_C3012( C2996 C3012 ) C2996_=_C3013( C2996 C3013 ) C2999_=_C3008( C2999 C3008 ) \nC3005_=_C3006( C3005 C3006 ) C3005_=_C3007( C3005 C3007 ) C3005_=_C3008( C3005 C3008 ) C3005_=_C3009( C3005 C3009 ) C3005_=_C3010( C3005 C3010 ) C3005_=_C3011( C3005 C3011 ) \nC3005_=_C3012( C3005 C3012 ) C3005_=_C3013( C3005 C3013 ) C3005_=_C3017( C3005 C3017 ) C3005_=_C3023( C3005 C3023 ) C3006_=_C3007( C3006 C3007 ) C3006_=_C3008( C3006 C3008 ) \nC3006_=_C3009( C3006 C3009 ) C3006_=_C3010( C3006 C3010 ) C3006_=_C3011( C3006 C3011 ) C3006_=_C3012( C3006 C3012 ) C3006_=_C3013( C3006 C3013 ) C3007_=_C3008( C3007 C3008 ) \nC3007_=_C3009( C3007 C3009 ) C3007_=_C3010( C3007 C3010 ) C3007_=_C3011( C3007 C3011 ) C3007_=_C3012( C3007 C3012 ) C3007_=_C3013( C3007 C3013 ) C3008_=_C3009( C3008 C3009 ) \nC3008_=_C3010( C3008 C3010 ) C3008_=_C3011( C3008 C3011 ) C3008_=_C3012( C3008 C3012 ) C3008_=_C3013( C3008 C3013 ) C3008_=_C3017( C3008 C3017 ) C3009_=_C3010( C3009 C3010 ) \nC3009_=_C3011( C3009 C3011 ) C3009_=_C3012( C3009 C3012 ) C3009_=_C3013( C3009 C3013 ) C3010_=_C3011( C3010 C3011 ) C3010_=_C3012( C3010 C3012 ) C3010_=_C3013( C3010 C3013 ) \nC3011_=_C3012( C3011 C3012 ) C3011_=_C3013( C3011 C3013 ) C3012_=_C3013( C3012 C3013 ) C3017_=_C3023( C3017 C3023 ) "];1284-&gt;1337[label="12: C2996 C2999 C3005 C3006 C3007 \nC3009 C3010 C3011 C3012 C3013 C3017 \nC3023 \n40: C2996_=_C2999 ,C2996_=_C3005 ,C2996_=_C3006 ,C2996_=_C3007 ,C2996_=_C3009 ,\nC2996_=_C3010 ,C2996_=_C3011 ,C2996_=_C3012 ,C2996_=_C3013 ,C3005_=_C3006 ,C3005_=_C3007 ,\nC3005_=_C3009 ,C3005_=_C3010 ,C3005_=_C3011 ,C3005_=_C3012 ,C3005_=_C3013 ,C3005_=_C3017 ,\nC3005_=_C3023 ,C3006_=_C3007 ,C3006_=_C3009 ,C3006_=_C3010 ,C3006_=_C3011 ,C3006_=_C3012 ,\nC3006_=_C3013 ,C3007_=_C3009 ,C3007_=_C3010 ,C3007_=_C3011 ,C3007_=_C3012 ,C3007_=_C3013 ,\nC3009_=_C3010 ,C3009_=_C3011 ,C3009_=_C3012 ,C3009_=_C3013 ,C3010_=_C3011 ,C3010_=_C3012 ,\nC3010_=_C3013 ,C3011_=_C3012 ,C3011_=_C3013 ,C3012_=_C3013 ,C3017_=_C3023 ,"];1338[shape=box, label="id:1338 level: 11\n12: C2988 C2989 C2996 C2997 C2998 \nC2999 C3000 C3001 C3002 C3003 C3006 \nC3013 \n42: C2988_=_C2989( C2988 C2989 ) C2988_=_C2996( C2988 C2996 ) C2988_=_C2997( C2988 C2997 ) C2988_=_C2998( C2988 C2998 ) C2988_=_C2999( C2988 C2999 ) \nC2988_=_C3000( C2988 C3000 ) C2988_=_C3001( C2988 C3001 ) C2988_=_C3002( C2988 C3002 ) C2988_=_C3003( C2988 C3003 ) C2989_=_C2997( C2989 C2997 ) C2996_=_C2997( C2996 C2997 ) \nC2996_=_C2998( C2996 C2998 ) C2996_=_C2999( C2996 C2999 ) C2996_=_C3000( C2996 C3000 ) C2996_=_C3001( C2996 C3001 ) C2996_=_C3002( C2996 C3002 ) C2996_=_C3003( C2996 C3003 ) \nC2996_=_C3006( C2996 C3006 ) C2996_=_C3013( C2996 C3013 ) C2997_=_C2998( C2997 C2998 ) C2997_=_C2999( C2997 C2999 ) C2997_=_C3000( C2997 C3000 ) C2997_=_C3001( C2997 C3001 ) \nC2997_=_C3002( C2997 C3002 ) C2997_=_C3003( C2997 C3003 ) C2997_=_C3006( C2997 C3006 ) C2998_=_C2999( C2998 C2999 ) C2998_=_C3000( C2998 C3000 ) C2998_=_C3001( C2998 C3001 ) \nC2998_=_C3002( C2998 C3002 ) C2998_=_C3003( C2998 C3003 ) C2999_=_C3000( C2999 C3000 ) C2999_=_C3001( C2999 C3001 ) C2999_=_C3002( C2999 C3002 ) C2999_=_C3003( C2999 C3003 ) \nC3000_=_C3001( C3000 C3001 ) C3000_=_C3002( C3000 C3002 ) C3000_=_C3003( C3000 C3003 ) C3001_=_C3002( C3001</w:t>
      </w:r>
    </w:p>
    <w:p>
      <w:pPr>
        <w:pStyle w:val="PreformattedText"/>
        <w:bidi w:val="0"/>
        <w:spacing w:before="0" w:after="0"/>
        <w:jc w:val="left"/>
        <w:rPr/>
      </w:pPr>
      <w:r>
        <w:rPr/>
        <w:t xml:space="preserve"> </w:t>
      </w:r>
      <w:r>
        <w:rPr/>
        <w:t>C3002 ) C3001_=_C3003( C3001 C3003 ) C3002_=_C3003( C3002 C3003 ) \nC3006_=_C3013( C3006 C3013 ) "];1285-&gt;1338[label="11: C2988 C2989 C2996 C2998 C2999 \nC3000 C3001 C3002 C3003 C3006 C3013 \n32: C2988_=_C2989 ,C2988_=_C2996 ,C2988_=_C2998 ,C2988_=_C2999 ,C2988_=_C3000 ,\nC2988_=_C3001 ,C2988_=_C3002 ,C2988_=_C3003 ,C2996_=_C2998 ,C2996_=_C2999 ,C2996_=_C3000 ,\nC2996_=_C3001 ,C2996_=_C3002 ,C2996_=_C3003 ,C2996_=_C3006 ,C2996_=_C3013 ,C2998_=_C2999 ,\nC2998_=_C3000 ,C2998_=_C3001 ,C2998_=_C3002 ,C2998_=_C3003 ,C2999_=_C3000 ,C2999_=_C3001 ,\nC2999_=_C3002 ,C2999_=_C3003 ,C3000_=_C3001 ,C3000_=_C3002 ,C3000_=_C3003 ,C3001_=_C3002 ,\nC3001_=_C3003 ,C3002_=_C3003 ,C3006_=_C3013 ,"];1339[shape=box, label="id:1339 level: 11\n12: C2981 C2984 C2985 C2988 C2989 \nC2990 C2992 C2993 C2994 C2999 C3000 \nC3003 \n32: C2981_=_C2984( C2981 C2984 ) C2981_=_C2985( C2981 C2985 ) C2981_=_C2988( C2981 C2988 ) C2981_=_C2989( C2981 C2989 ) C2981_=_C2990( C2981 C2990 ) \nC2981_=_C2992( C2981 C2992 ) C2981_=_C2993( C2981 C2993 ) C2981_=_C2994( C2981 C2994 ) C2984_=_C2985( C2984 C2985 ) C2985_=_C2992( C2985 C2992 ) C2988_=_C2989( C2988 C2989 ) \nC2988_=_C2990( C2988 C2990 ) C2988_=_C2992( C2988 C2992 ) C2988_=_C2993( C2988 C2993 ) C2988_=_C2994( C2988 C2994 ) C2988_=_C2999( C2988 C2999 ) C2988_=_C3000( C2988 C3000 ) \nC2988_=_C3003( C2988 C3003 ) C2989_=_C2990( C2989 C2990 ) C2989_=_C2992( C2989 C2992 ) C2989_=_C2993( C2989 C2993 ) C2989_=_C2994( C2989 C2994 ) C2990_=_C2992( C2990 C2992 ) \nC2990_=_C2993( C2990 C2993 ) C2990_=_C2994( C2990 C2994 ) C2992_=_C2993( C2992 C2993 ) C2992_=_C2994( C2992 C2994 ) C2992_=_C3000( C2992 C3000 ) C2993_=_C2994( C2993 C2994 ) \nC2999_=_C3000( C2999 C3000 ) C2999_=_C3003( C2999 C3003 ) C3000_=_C3003( C3000 C3003 ) "];1286-&gt;1339[label="11: C2981 C2984 C2985 C2988 C2989 \nC2990 C2993 C2994 C2999 C3000 C3003 \n24: C2981_=_C2984 ,C2981_=_C2985 ,C2981_=_C2988 ,C2981_=_C2989 ,C2981_=_C2990 ,\nC2981_=_C2993 ,C2981_=_C2994 ,C2984_=_C2985 ,C2988_=_C2989 ,C2988_=_C2990 ,C2988_=_C2993 ,\nC2988_=_C2994 ,C2988_=_C2999 ,C2988_=_C3000 ,C2988_=_C3003 ,C2989_=_C2990 ,C2989_=_C2993 ,\nC2989_=_C2994 ,C2990_=_C2993 ,C2990_=_C2994 ,C2993_=_C2994 ,C2999_=_C3000 ,C2999_=_C3003 ,\nC3000_=_C3003 ,"];1340[shape=box, label="id:1340 level: 11\n4: C2740 C2749 C2975 C2980 \n3: C2740_=_C2980( C2740 C2980 ) C2749_=_C2980( C2749 C2980 ) C2975_=_C2980( C2975 C2980 ) "];1287-&gt;1340[label="3: C2740 C2749 C2975 \n0: "];1341[shape=box, label="id:1341 level: 11\n16: C2736 C2738 C2739 C2746 C2747 \nC2748 C2964 C2971 C2975 C2981 C2984 \nC2985 C2986 C2989 C2990 C2994 \n25: C2736_=_C2738( C2736 C2738 ) C2736_=_C2739( C2736 C2739 ) C2738_=_C2739( C2738 C2739 ) C2738_=_C2746( C2738 C2746 ) C2739_=_C2747( C2739 C2747 ) \nC2746_=_C2747( C2746 C2747 ) C2746_=_C2748( C2746 C2748 ) C2747_=_C2748( C2747 C2748 ) C2971_=_C2975( C2971 C2975 ) C2975_=_C2981( C2975 C2981 ) C2975_=_C2984( C2975 C2984 ) \nC2975_=_C2985( C2975 C2985 ) C2975_=_C2986( C2975 C2986 ) C2981_=_C2984( C2981 C2984 ) C2981_=_C2985( C2981 C2985 ) C2981_=_C2986( C2981 C2986 ) C2981_=_C2989( C2981 C2989 ) \nC2981_=_C2990( C2981 C2990 ) C2981_=_C2994( C2981 C2994 ) C2984_=_C2985( C2984 C2985 ) C2984_=_C2986( C2984 C2986 ) C2985_=_C2986( C2985 C2986 ) C2989_=_C2990( C2989 C2990 ) \nC2989_=_C2994( C2989 C2994 ) C2990_=_C2994( C2990 C2994 ) "];1287-&gt;1341[label="15: C2736 C2738 C2739 C2746 C2747 \nC2748 C2964 C2975 C2981 C2984 C2985 \nC2986 C2989 C2990 C2994 \n24: C2736_=_C2738 ,C2736_=_C2739 ,C2738_=_C2739 ,C2738_=_C2746 ,C2739_=_C2747 ,\nC2746_=_C2747 ,C2746_=_C2748 ,C2747_=_C2748 ,C2975_=_C2981 ,C2975_=_C2984 ,C2975_=_C2985 ,\nC2975_=_C2986 ,C2981_=_C2984 ,C2981_=_C2985 ,C2981_=_C2986 ,C2981_=_C2989 ,C2981_=_C2990 ,\nC2981_=_C2994 ,C2984_=_C2985 ,C2984_=_C2986 ,C2985_=_C2986 ,C2989_=_C2990 ,C2989_=_C2994 ,\nC2990_=_C2994 ,"];1342[shape=box, label="id:1342 level: 11\n4: C2743 C2752 C2996 C3004 \n3: C2743_=_C3004( C2743 C3004 ) C2752_=_C3004( C2752 C3004 ) C2996_=_C3004( C2996 C3004 ) "];1289-&gt;1342[label="3: C2743 C2752 C2996 \n0: "];1343[shape=box, label="id:1343 level: 11\n16: C1330 C2144 C2253 C2262 C2736 \nC2744 C2746 C2747 C2748 C2749 C2750 \nC2751 C2752 C2753 C2964 C3005 \n52: C1330_=_C2144( C1330 C2144 ) C1330_=_C2736( C1330 C2736 ) C1330_=_C2744( C1330 C2744 ) C1330_=_C2746( C1330 C2746 ) C1330_=_C2747( C1330 C2747 ) \nC1330_=_C2748( C1330 C2748 ) C1330_=_C2749( C1330 C2749 ) C1330_=_C2750( C1330 C2750 ) C1330_=_C2751( C1330 C2751 ) C1330_=_C2752( C1330 C2752 ) C1330_=_C2753( C1330 C2753 ) \nC2144_=_C2746( C2144 C2746 ) C2144_=_C2747( C2144 C2747 ) C2144_=_C2748( C2144 C2748 ) C2144_=_C2749( C2144 C2749 ) C2144_=_C2750( C2144 C2750 ) C2144_=_C2751( C2144 C2751 ) \nC2144_=_C2752( C2144 C2752 ) C2144_=_C2753( C2144 C2753 ) C2253_=_C2262( C2253 C2262 ) C2253_=_C2736( C2253 C2736 ) C2262_=_C2753( C2262 C2753 ) C2736_=_C2744( C2736 C2744 ) \nC2744_=_C2752( C2744 C2752 ) C2746_=_C2747( C2746 C2747 ) C2746_=_C2748( C2746 C2748 ) C2746_=_C2749( C2746 C2749 ) C2746_=_C2750( C2746 C2750 ) C2746_=_C2751( C2746 C2751 ) \nC2746_=_C2752( C2746 C2752 ) C2746_=_C2753( C2746 C2753 ) C2747_=_C2748( C2747 C2748 ) C2747_=_C2749( C2747 C2749 ) C2747_=_C2750( C2747 C2750 ) C2747_=_C2751( C2747 C2751 ) \nC2747_=_C2752( C2747 C2752 ) C2747_=_C2753( C2747 C2753 ) C2748_=_C2749( C2748 C2749 ) C2748_=_C2750( C2748 C2750 ) C2748_=_C2751( C2748 C2751 ) C2748_=_C2752( C2748 C2752 ) \nC2748_=_C2753( C2748 C2753 ) C2749_=_C2750( C2749 C2750 ) C2749_=_C2751( C2749 C2751 ) C2749_=_C2752( C2749 C2752 ) C2749_=_C2753( C2749 C2753 ) C2750_=_C2751( C2750 C2751 ) \nC2750_=_C2752( C2750 C2752 ) C2750_=_C2753( C2750 C2753 ) C2751_=_C2752( C2751 C2752 ) C2751_=_C2753( C2751 C2753 ) C2752_=_C2753( C2752 C2753 ) "];1289-&gt;1343[label="15: C1330 C2144 C2253 C2262 C2736 \nC2744 C2746 C2747 C2748 C2749 C2750 \nC2751 C2752 C2964 C3005 \n42: C1330_=_C2144 ,C1330_=_C2736 ,C1330_=_C2744 ,C1330_=_C2746 ,C1330_=_C2747 ,\nC1330_=_C2748 ,C1330_=_C2749 ,C1330_=_C2750 ,C1330_=_C2751 ,C1330_=_C2752 ,C2144_=_C2746 ,\nC2144_=_C2747 ,C2144_=_C2748 ,C2144_=_C2749 ,C2144_=_C2750 ,C2144_=_C2751 ,C2144_=_C2752 ,\nC2253_=_C2262 ,C2253_=_C2736 ,C2736_=_C2744 ,C2744_=_C2752 ,C2746_=_C2747 ,C2746_=_C2748 ,\nC2746_=_C2749 ,C2746_=_C2750 ,C2746_=_C2751 ,C2746_=_C2752 ,C2747_=_C2748 ,C2747_=_C2749 ,\nC2747_=_C2750 ,C2747_=_C2751 ,C2747_=_C2752 ,C2748_=_C2749 ,C2748_=_C2750 ,C2748_=_C2751 ,\nC2748_=_C2752 ,C2749_=_C2750 ,C2749_=_C2751 ,C2749_=_C2752 ,C2750_=_C2751 ,C2750_=_C2752 ,\nC2751_=_C2752 ,"];1344[shape=box, label="id:1344 level: 11\n14: C1330 C2132 C2143 C2736 C2737 \nC2738 C2739 C2740 C2741 C2742 C2743 \nC2744 C3102 C3104 \n69: C1330_=_C2132( C1330 C2132 ) C1330_=_C2143( C1330 C2143 ) C1330_=_C2736( C1330 C2736 ) C1330_=_C2737( C1330 C2737 ) C1330_=_C2738( C1330 C2738 ) \nC1330_=_C2739( C1330 C2739 ) C1330_=_C2740( C1330 C2740 ) C1330_=_C2741( C1330 C2741 ) C1330_=_C2742( C1330 C2742 ) C1330_=_C2743( C1330 C2743 ) C1330_=_C2744( C1330 C2744 ) \nC2132_=_C2143( C2132 C2143 ) C2132_=_C2736( C2132 C2736 ) C2132_=_C2737( C2132 C2737 ) C2132_=_C2738( C2132 C2738 ) C2132_=_C2739( C2132 C2739 ) C2132_=_C2740( C2132 C2740 ) \nC2132_=_C2741( C2132 C2741 ) C2132_=_C2742( C2132 C2742 ) C2132_=_C2743( C2132 C2743 ) C2132_=_C2744( C2132 C2744 ) C2132_=_C3102( C2132 C3102 ) C2132_=_C3104( C2132 C3104 ) \nC2143_=_C2736( C2143 C2736 ) C2143_=_C2737( C2143 C2737 ) C2143_=_C2738( C2143 C2738 ) C2143_=_C2739( C2143 C2739 ) C2143_=_C2740( C2143 C2740 ) C2143_=_C2741( C2143 C2741 ) \nC2143_=_C2742( C2143 C2742 ) C2143_=_C2743( C2143 C2743 ) C2143_=_C2744( C2143 C2744 ) C2736_=_C2737( C2736 C2737 ) C2736_=_C2738( C2736 C2738 ) C2736_=_C2739( C2736 C2739 ) \nC2736_=_C2740( C2736 C2740 ) C2736_=_C2741( C2736 C2741 ) C2736_=_C2742( C2736 C2742 ) C2736_=_C2743( C2736 C2743 ) C2736_=_C2744( C2736 C2744 ) C2737_=_C2738( C2737 C2738 ) \nC2737_=_C2739( C2737 C2739 ) C2737_=_C2740( C2737 C2740 ) C2737_=_C2741( C2737 C2741 ) C2737_=_C2742( C2737 C2742 ) C2737_=_C2743( C2737 C2743 ) C2737_=_C2744( C2737 C2744 ) \nC2738_=_C2739( C2738 C2739 ) C2738_=_C2740( C2738 C2740 ) C2738_=_C2741( C2738 C2741 ) C2738_=_C2742( C2738 C2742 ) C2738_=_C2743( C2738 C2743 ) C2738_=_C2744( C2738 C2744 ) \nC2739_=_C2740( C2739 C2740 ) C2739_=_C2741( C2739 C2741 ) C2739_=_C2742( C2739 C2742 ) C2739_=_C2743( C2739 C2743 ) C2739_=_C2744( C2739 C2744 ) C2740_=_C2741( C2740 C2741 ) \nC2740_=_C2742( C2740 C2742 ) C2740_=_C2743( C2740 C2743 ) C2740_=_C2744( C2740 C2744 ) C2741_=_C2742( C2741 C2742 ) C2741_=_C2743( C2741 C2743 ) C2741_=_C2744( C2741 C2744 ) \nC2742_=_C2743( C2742 C2743 ) C2742_=_C2744( C2742 C2744 ) C2743_=_C2744( C2743 C2744 ) C3102_=_C3104( C3102 C3104 ) "];1291-&gt;1344[label="13: C1330 C2143 C2736 C2737 C2738 \nC2739 C2740 C2741 C2742 C2743 C2744 \nC3102 C3104 \n56: C1330_=_C2143 ,C1330_=_C2736 ,C1330_=_C2737 ,C1330_=_C2738 ,C1330_=_C2739 ,\nC1330_=_C2740 ,C1330_=_C2741 ,C1330_=_C2742 ,C1330_=_C2743 ,C1330_=_C2744 ,C2143_=_C2736 ,\nC2143_=_C2737 ,C2143_=_C2738 ,C2143_=_C2739 ,C2143_=_C2740 ,C2143_=_C2741 ,C2143_=_C2742 ,\nC2143_=_C2743 ,C2143_=_C2744 ,C2736_=_C2737 ,C2736_=_C2738 ,C2736_=_C2739 ,C2736_=_C2740 ,\nC2736_=_C2741 ,C2736_=_C2742 ,C2736_=_C2743 ,C2736_=_C2744 ,C2737_=_C2738 ,C2737_=_C2739 ,\nC2737_=_C2740 ,C2737_=_C2741 ,C2737_=_C2742 ,C2737_=_C2743 ,C2737_=_C2744 ,C2738_=_C2739 ,\nC2738_=_C2740 ,C2738_=_C2741 ,C2738_=_C2742 ,C2738_=_C2743 ,C2738_=_C2744 ,C2739_=_C2740 ,\nC2739_=_C2741 ,C2739_=_C2742 ,C2739_=_C2743 ,C2739_=_C2744 ,C2740_=_C2741 ,C2740_=_C2742 ,\nC2740_=_C2743 ,C2740_=_C2744 ,C2741_=_C2742 ,C2741_=_C2743 ,C2741_=_C2744 ,C2742_=_C2743 ,\nC2742_=_C2744 ,C2743_=_C2744 ,C3102_=_C3104 ,"];1345[shape=box, label="id:1345 level: 12\n11: C1085 C2672 C2679 C2680 C2681 \nC2682 C2683 C2684 C2685 C2686 C2695 \n47: C1085_=_C2672( C1085 C2672 ) C1085_=_C2679( C1085 C2679 ) C1085_=_C2680( C1085 C2680 ) C1085_=_C2681( C1085 C2681 ) C1085_=_C2682( C1085 C2682 ) \nC1085_=_C2683( C1085</w:t>
      </w:r>
    </w:p>
    <w:p>
      <w:pPr>
        <w:pStyle w:val="PreformattedText"/>
        <w:bidi w:val="0"/>
        <w:spacing w:before="0" w:after="0"/>
        <w:jc w:val="left"/>
        <w:rPr/>
      </w:pPr>
      <w:r>
        <w:rPr/>
        <w:t xml:space="preserve"> </w:t>
      </w:r>
      <w:r>
        <w:rPr/>
        <w:t>C2683 ) C1085_=_C2684( C1085 C2684 ) C1085_=_C2685( C1085 C2685 ) C1085_=_C2686( C1085 C2686 ) C1085_=_C2695( C1085 C2695 ) C2672_=_C2679( C2672 C2679 ) \nC2672_=_C2680( C2672 C2680 ) C2672_=_C2681( C2672 C2681 ) C2672_=_C2682( C2672 C2682 ) C2672_=_C2683( C2672 C2683 ) C2672_=_C2684( C2672 C2684 ) C2672_=_C2685( C2672 C2685 ) \nC2672_=_C2686( C2672 C2686 ) C2679_=_C2680( C2679 C2680 ) C2679_=_C2681( C2679 C2681 ) C2679_=_C2682( C2679 C2682 ) C2679_=_C2683( C2679 C2683 ) C2679_=_C2684( C2679 C2684 ) \nC2679_=_C2685( C2679 C2685 ) C2679_=_C2686( C2679 C2686 ) C2679_=_C2695( C2679 C2695 ) C2680_=_C2681( C2680 C2681 ) C2680_=_C2682( C2680 C2682 ) C2680_=_C2683( C2680 C2683 ) \nC2680_=_C2684( C2680 C2684 ) C2680_=_C2685( C2680 C2685 ) C2680_=_C2686( C2680 C2686 ) C2681_=_C2682( C2681 C2682 ) C2681_=_C2683( C2681 C2683 ) C2681_=_C2684( C2681 C2684 ) \nC2681_=_C2685( C2681 C2685 ) C2681_=_C2686( C2681 C2686 ) C2682_=_C2683( C2682 C2683 ) C2682_=_C2684( C2682 C2684 ) C2682_=_C2685( C2682 C2685 ) C2682_=_C2686( C2682 C2686 ) \nC2683_=_C2684( C2683 C2684 ) C2683_=_C2685( C2683 C2685 ) C2683_=_C2686( C2683 C2686 ) C2684_=_C2685( C2684 C2685 ) C2684_=_C2686( C2684 C2686 ) C2685_=_C2686( C2685 C2686 ) "];1293-&gt;1345[label="10: C2672 C2679 C2680 C2681 C2682 \nC2683 C2684 C2685 C2686 C2695 \n37: C2672_=_C2679 ,C2672_=_C2680 ,C2672_=_C2681 ,C2672_=_C2682 ,C2672_=_C2683 ,\nC2672_=_C2684 ,C2672_=_C2685 ,C2672_=_C2686 ,C2679_=_C2680 ,C2679_=_C2681 ,C2679_=_C2682 ,\nC2679_=_C2683 ,C2679_=_C2684 ,C2679_=_C2685 ,C2679_=_C2686 ,C2679_=_C2695 ,C2680_=_C2681 ,\nC2680_=_C2682 ,C2680_=_C2683 ,C2680_=_C2684 ,C2680_=_C2685 ,C2680_=_C2686 ,C2681_=_C2682 ,\nC2681_=_C2683 ,C2681_=_C2684 ,C2681_=_C2685 ,C2681_=_C2686 ,C2682_=_C2683 ,C2682_=_C2684 ,\nC2682_=_C2685 ,C2682_=_C2686 ,C2683_=_C2684 ,C2683_=_C2685 ,C2683_=_C2686 ,C2684_=_C2685 ,\nC2684_=_C2686 ,C2685_=_C2686 ,"];1346[shape=box, label="id:1346 level: 12\n12: C2666 C2669 C2670 C2672 C2673 \nC2674 C2676 C2677 C2678 C2682 C2683 \nC2686 \n32: C2666_=_C2669( C2666 C2669 ) C2666_=_C2670( C2666 C2670 ) C2666_=_C2672( C2666 C2672 ) C2666_=_C2673( C2666 C2673 ) C2666_=_C2674( C2666 C2674 ) \nC2666_=_C2676( C2666 C2676 ) C2666_=_C2677( C2666 C2677 ) C2666_=_C2678( C2666 C2678 ) C2669_=_C2670( C2669 C2670 ) C2670_=_C2676( C2670 C2676 ) C2672_=_C2673( C2672 C2673 ) \nC2672_=_C2674( C2672 C2674 ) C2672_=_C2676( C2672 C2676 ) C2672_=_C2677( C2672 C2677 ) C2672_=_C2678( C2672 C2678 ) C2672_=_C2682( C2672 C2682 ) C2672_=_C2683( C2672 C2683 ) \nC2672_=_C2686( C2672 C2686 ) C2673_=_C2674( C2673 C2674 ) C2673_=_C2676( C2673 C2676 ) C2673_=_C2677( C2673 C2677 ) C2673_=_C2678( C2673 C2678 ) C2674_=_C2676( C2674 C2676 ) \nC2674_=_C2677( C2674 C2677 ) C2674_=_C2678( C2674 C2678 ) C2676_=_C2677( C2676 C2677 ) C2676_=_C2678( C2676 C2678 ) C2676_=_C2683( C2676 C2683 ) C2677_=_C2678( C2677 C2678 ) \nC2682_=_C2683( C2682 C2683 ) C2682_=_C2686( C2682 C2686 ) C2683_=_C2686( C2683 C2686 ) "];1294-&gt;1346[label="11: C2666 C2669 C2670 C2672 C2673 \nC2674 C2677 C2678 C2682 C2683 C2686 \n24: C2666_=_C2669 ,C2666_=_C2670 ,C2666_=_C2672 ,C2666_=_C2673 ,C2666_=_C2674 ,\nC2666_=_C2677 ,C2666_=_C2678 ,C2669_=_C2670 ,C2672_=_C2673 ,C2672_=_C2674 ,C2672_=_C2677 ,\nC2672_=_C2678 ,C2672_=_C2682 ,C2672_=_C2683 ,C2672_=_C2686 ,C2673_=_C2674 ,C2673_=_C2677 ,\nC2673_=_C2678 ,C2674_=_C2677 ,C2674_=_C2678 ,C2677_=_C2678 ,C2682_=_C2683 ,C2682_=_C2686 ,\nC2683_=_C2686 ,"];1347[shape=box, label="id:1347 level: 12\n14: C2244 C2245 C2246 C2247 C2661 \nC2662 C2663 C2666 C2669 C2670 C2671 \nC2673 C2674 C2678 \n25: C2244_=_C2245( C2244 C2245 ) C2244_=_C2246( C2244 C2246 ) C2244_=_C2247( C2244 C2247 ) C2245_=_C2246( C2245 C2246 ) C2245_=_C2247( C2245 C2247 ) \nC2246_=_C2247( C2246 C2247 ) C2661_=_C2662( C2661 C2662 ) C2661_=_C2663( C2661 C2663 ) C2661_=_C2666( C2661 C2666 ) C2661_=_C2669( C2661 C2669 ) C2661_=_C2670( C2661 C2670 ) \nC2661_=_C2671( C2661 C2671 ) C2662_=_C2663( C2662 C2663 ) C2666_=_C2669( C2666 C2669 ) C2666_=_C2670( C2666 C2670 ) C2666_=_C2671( C2666 C2671 ) C2666_=_C2673( C2666 C2673 ) \nC2666_=_C2674( C2666 C2674 ) C2666_=_C2678( C2666 C2678 ) C2669_=_C2670( C2669 C2670 ) C2669_=_C2671( C2669 C2671 ) C2670_=_C2671( C2670 C2671 ) C2673_=_C2674( C2673 C2674 ) \nC2673_=_C2678( C2673 C2678 ) C2674_=_C2678( C2674 C2678 ) "];1295-&gt;1347[label="12: C2244 C2245 C2246 C2247 C2661 \nC2666 C2669 C2670 C2671 C2673 C2674 \nC2678 \n22: C2244_=_C2245 ,C2244_=_C2246 ,C2244_=_C2247 ,C2245_=_C2246 ,C2245_=_C2247 ,\nC2246_=_C2247 ,C2661_=_C2666 ,C2661_=_C2669 ,C2661_=_C2670 ,C2661_=_C2671 ,C2666_=_C2669 ,\nC2666_=_C2670 ,C2666_=_C2671 ,C2666_=_C2673 ,C2666_=_C2674 ,C2666_=_C2678 ,C2669_=_C2670 ,\nC2669_=_C2671 ,C2670_=_C2671 ,C2673_=_C2674 ,C2673_=_C2678 ,C2674_=_C2678 ,"];1348[shape=box, label="id:1348 level: 12\n3: C1317 C2731 C2732 \n2: C1317_=_C2732( C1317 C2732 ) C2731_=_C2732( C2731 C2732 ) "];1296-&gt;1348[label="2: C1317 C2731 \n0: "];1349[shape=box, label="id:1349 level: 12\n8: C1109 C2641 C2642 C2643 C2703 \nC2704 C2723 C2729 \n6: C1109_=_C2703( C1109 C2703 ) C1109_=_C2704( C1109 C2704 ) C2641_=_C2642( C2641 C2642 ) C2641_=_C2643( C2641 C2643 ) C2642_=_C2643( C2642 C2643 ) \nC2703_=_C2704( C2703 C2704 ) "];1297-&gt;1349[label="7: C1109 C2641 C2642 C2643 C2703 \nC2704 C2723 \n6: C1109_=_C2703 ,C1109_=_C2704 ,C2641_=_C2642 ,C2641_=_C2643 ,C2642_=_C2643 ,\nC2703_=_C2704 ,"];1350[shape=box, label="id:1350 level: 12\n4: C2638 C2700 C2716 C2717 \n3: C2638_=_C2716( C2638 C2716 ) C2700_=_C2716( C2700 C2716 ) C2716_=_C2717( C2716 C2717 ) "];1298-&gt;1350[label="3: C2638 C2700 C2717 \n0: "];1351[shape=box, label="id:1351 level: 12\n5: C2639 C2701 C2717 C2720 C2723 \n2: C2717_=_C2720( C2717 C2720 ) C2720_=_C2723( C2720 C2723 ) "];1298-&gt;1351[label="4: C2639 C2701 C2717 C2723 \n0: "];1352[shape=box, label="id:1352 level: 12\n5: C2637 C2699 C2711 C2714 C2717 \n2: C2711_=_C2714( C2711 C2714 ) C2714_=_C2717( C2714 C2717 ) "];1298-&gt;1352[label="4: C2637 C2699 C2711 C2717 \n0: "];1353[shape=box, label="id:1353 level: 12\n4: C2636 C2698 C2710 C2711 \n3: C2636_=_C2710( C2636 C2710 ) C2698_=_C2710( C2698 C2710 ) C2710_=_C2711( C2710 C2711 ) "];1299-&gt;1353[label="3: C2636 C2698 C2711 \n0: "];1354[shape=box, label="id:1354 level: 12\n14: C2538 C2634 C2635 C2636 C2637 \nC2638 C2639 C2640 C2641 C2642 C2643 \nC2650 C2702 C2723 \n56: C2538_=_C2634( C2538 C2634 ) C2538_=_C2635( C2538 C2635 ) C2538_=_C2636( C2538 C2636 ) C2538_=_C2637( C2538 C2637 ) C2538_=_C2638( C2538 C2638 ) \nC2538_=_C2639( C2538 C2639 ) C2538_=_C2640( C2538 C2640 ) C2538_=_C2641( C2538 C2641 ) C2538_=_C2642( C2538 C2642 ) C2538_=_C2643( C2538 C2643 ) C2634_=_C2635( C2634 C2635 ) \nC2634_=_C2636( C2634 C2636 ) C2634_=_C2637( C2634 C2637 ) C2634_=_C2638( C2634 C2638 ) C2634_=_C2639( C2634 C2639 ) C2634_=_C2640( C2634 C2640 ) C2634_=_C2641( C2634 C2641 ) \nC2634_=_C2642( C2634 C2642 ) C2634_=_C2643( C2634 C2643 ) C2635_=_C2636( C2635 C2636 ) C2635_=_C2637( C2635 C2637 ) C2635_=_C2638( C2635 C2638 ) C2635_=_C2639( C2635 C2639 ) \nC2635_=_C2640( C2635 C2640 ) C2635_=_C2641( C2635 C2641 ) C2635_=_C2642( C2635 C2642 ) C2635_=_C2643( C2635 C2643 ) C2636_=_C2637( C2636 C2637 ) C2636_=_C2638( C2636 C2638 ) \nC2636_=_C2639( C2636 C2639 ) C2636_=_C2640( C2636 C2640 ) C2636_=_C2641( C2636 C2641 ) C2636_=_C2642( C2636 C2642 ) C2636_=_C2643( C2636 C2643 ) C2637_=_C2638( C2637 C2638 ) \nC2637_=_C2639( C2637 C2639 ) C2637_=_C2640( C2637 C2640 ) C2637_=_C2641( C2637 C2641 ) C2637_=_C2642( C2637 C2642 ) C2637_=_C2643( C2637 C2643 ) C2638_=_C2639( C2638 C2639 ) \nC2638_=_C2640( C2638 C2640 ) C2638_=_C2641( C2638 C2641 ) C2638_=_C2642( C2638 C2642 ) C2638_=_C2643( C2638 C2643 ) C2639_=_C2640( C2639 C2640 ) C2639_=_C2641( C2639 C2641 ) \nC2639_=_C2642( C2639 C2642 ) C2639_=_C2643( C2639 C2643 ) C2640_=_C2641( C2640 C2641 ) C2640_=_C2642( C2640 C2642 ) C2640_=_C2643( C2640 C2643 ) C2640_=_C2650( C2640 C2650 ) \nC2641_=_C2642( C2641 C2642 ) C2641_=_C2643( C2641 C2643 ) C2642_=_C2643( C2642 C2643 ) "];1299-&gt;1354[label="13: C2538 C2634 C2635 C2636 C2637 \nC2638 C2639 C2641 C2642 C2643 C2650 \nC2702 C2723 \n45: C2538_=_C2634 ,C2538_=_C2635 ,C2538_=_C2636 ,C2538_=_C2637 ,C2538_=_C2638 ,\nC2538_=_C2639 ,C2538_=_C2641 ,C2538_=_C2642 ,C2538_=_C2643 ,C2634_=_C2635 ,C2634_=_C2636 ,\nC2634_=_C2637 ,C2634_=_C2638 ,C2634_=_C2639 ,C2634_=_C2641 ,C2634_=_C2642 ,C2634_=_C2643 ,\nC2635_=_C2636 ,C2635_=_C2637 ,C2635_=_C2638 ,C2635_=_C2639 ,C2635_=_C2641 ,C2635_=_C2642 ,\nC2635_=_C2643 ,C2636_=_C2637 ,C2636_=_C2638 ,C2636_=_C2639 ,C2636_=_C2641 ,C2636_=_C2642 ,\nC2636_=_C2643 ,C2637_=_C2638 ,C2637_=_C2639 ,C2637_=_C2641 ,C2637_=_C2642 ,C2637_=_C2643 ,\nC2638_=_C2639 ,C2638_=_C2641 ,C2638_=_C2642 ,C2638_=_C2643 ,C2639_=_C2641 ,C2639_=_C2642 ,\nC2639_=_C2643 ,C2641_=_C2642 ,C2641_=_C2643 ,C2642_=_C2643 ,"];1355[shape=box, label="id:1355 level: 12\n8: C2154 C2155 C2156 C2157 C2167 \nC2181 C2182 C2183 \n9: C2154_=_C2155( C2154 C2155 ) C2154_=_C2156( C2154 C2156 ) C2154_=_C2157( C2154 C2157 ) C2154_=_C2167( C2154 C2167 ) C2155_=_C2156( C2155 C2156 ) \nC2155_=_C2157( C2155 C2157 ) C2156_=_C2157( C2156 C2157 ) C2181_=_C2182( C2181 C2182 ) C2182_=_C2183( C2182 C2183 ) "];1304-&gt;1355[label="7: C2155 C2156 C2157 C2167 C2181 \nC2182 C2183 \n5: C2155_=_C2156 ,C2155_=_C2157 ,C2156_=_C2157 ,C2181_=_C2182 ,C2182_=_C2183 ,"];1356[shape=box, label="id:1356 level: 12\n11: C2156 C2160 C2166 C2169 C2183 \nC2187 C2190 C2306 C2313 C2319 C2320 \n10: C2160_=_C2166( C2160 C2166 ) C2160_=_C2187( C2160 C2187 ) C2166_=_C2187( C2166 C2187 ) C2169_=_C2190( C2169 C2190 ) C2187_=_C2190( C2187 C2190 ) \nC2187_=_C2319( C2187 C2319 ) C2187_=_C2320( C2187 C2320 ) C2190_=_C2319( C2190 C2319 ) C2190_=_C2320( C2190 C2320 ) C2319_=_C2320( C2319 C2320 ) "];1305-&gt;1356[label="10: C2156 C2160 C2166 C2169 C2183 \nC2190 C2306 C2313 C2319 C2320 \n5: C2160_=_C2166 ,C2169_=_C2190 ,C2190_=_C2319 ,C2190_=_C2320 ,C2319_=_C2320 ,"];1357[shape=box, label="id:1357 level: 12\n9: C2150 C2158 C2159 C2164</w:t>
      </w:r>
    </w:p>
    <w:p>
      <w:pPr>
        <w:pStyle w:val="PreformattedText"/>
        <w:bidi w:val="0"/>
        <w:spacing w:before="0" w:after="0"/>
        <w:jc w:val="left"/>
        <w:rPr/>
      </w:pPr>
      <w:r>
        <w:rPr/>
        <w:t xml:space="preserve"> </w:t>
      </w:r>
      <w:r>
        <w:rPr/>
        <w:t>C2165 \nC2167 C2168 C2170 C2324 \n10: C2158_=_C2159( C2158 C2159 ) C2158_=_C2164( C2158 C2164 ) C2158_=_C2165( C2158 C2165 ) C2159_=_C2164( C2159 C2164 ) C2159_=_C2165( C2159 C2165 ) \nC2164_=_C2165( C2164 C2165 ) C2164_=_C2324( C2164 C2324 ) C2167_=_C2168( C2167 C2168 ) C2167_=_C2170( C2167 C2170 ) C2168_=_C2170( C2168 C2170 ) "];1306-&gt;1357[label="8: C2150 C2158 C2159 C2164 C2165 \nC2167 C2168 C2170 \n9: C2158_=_C2159 ,C2158_=_C2164 ,C2158_=_C2165 ,C2159_=_C2164 ,C2159_=_C2165 ,\nC2164_=_C2165 ,C2167_=_C2168 ,C2167_=_C2170 ,C2168_=_C2170 ,"];1358[shape=box, label="id:1358 level: 12\n14: C105 C2163 C2167 C2168 C2169 \nC2170 C2171 C2172 C2173 C2174 C2175 \nC2176 C2177 C2298 \n72: C105_=_C2163( C105 C2163 ) C105_=_C2167( C105 C2167 ) C105_=_C2168( C105 C2168 ) C105_=_C2169( C105 C2169 ) C105_=_C2170( C105 C2170 ) \nC105_=_C2171( C105 C2171 ) C105_=_C2172( C105 C2172 ) C105_=_C2173( C105 C2173 ) C105_=_C2174( C105 C2174 ) C105_=_C2175( C105 C2175 ) C105_=_C2176( C105 C2176 ) \nC105_=_C2177( C105 C2177 ) C2167_=_C2168( C2167 C2168 ) C2167_=_C2169( C2167 C2169 ) C2167_=_C2170( C2167 C2170 ) C2167_=_C2171( C2167 C2171 ) C2167_=_C2172( C2167 C2172 ) \nC2167_=_C2173( C2167 C2173 ) C2167_=_C2174( C2167 C2174 ) C2167_=_C2175( C2167 C2175 ) C2167_=_C2176( C2167 C2176 ) C2167_=_C2177( C2167 C2177 ) C2168_=_C2169( C2168 C2169 ) \nC2168_=_C2170( C2168 C2170 ) C2168_=_C2171( C2168 C2171 ) C2168_=_C2172( C2168 C2172 ) C2168_=_C2173( C2168 C2173 ) C2168_=_C2174( C2168 C2174 ) C2168_=_C2175( C2168 C2175 ) \nC2168_=_C2176( C2168 C2176 ) C2168_=_C2177( C2168 C2177 ) C2169_=_C2170( C2169 C2170 ) C2169_=_C2171( C2169 C2171 ) C2169_=_C2172( C2169 C2172 ) C2169_=_C2173( C2169 C2173 ) \nC2169_=_C2174( C2169 C2174 ) C2169_=_C2175( C2169 C2175 ) C2169_=_C2176( C2169 C2176 ) C2169_=_C2177( C2169 C2177 ) C2170_=_C2171( C2170 C2171 ) C2170_=_C2172( C2170 C2172 ) \nC2170_=_C2173( C2170 C2173 ) C2170_=_C2174( C2170 C2174 ) C2170_=_C2175( C2170 C2175 ) C2170_=_C2176( C2170 C2176 ) C2170_=_C2177( C2170 C2177 ) C2171_=_C2172( C2171 C2172 ) \nC2171_=_C2173( C2171 C2173 ) C2171_=_C2174( C2171 C2174 ) C2171_=_C2175( C2171 C2175 ) C2171_=_C2176( C2171 C2176 ) C2171_=_C2177( C2171 C2177 ) C2171_=_C2298( C2171 C2298 ) \nC2172_=_C2173( C2172 C2173 ) C2172_=_C2174( C2172 C2174 ) C2172_=_C2175( C2172 C2175 ) C2172_=_C2176( C2172 C2176 ) C2172_=_C2177( C2172 C2177 ) C2172_=_C2298( C2172 C2298 ) \nC2173_=_C2174( C2173 C2174 ) C2173_=_C2175( C2173 C2175 ) C2173_=_C2176( C2173 C2176 ) C2173_=_C2177( C2173 C2177 ) C2173_=_C2298( C2173 C2298 ) C2174_=_C2175( C2174 C2175 ) \nC2174_=_C2176( C2174 C2176 ) C2174_=_C2177( C2174 C2177 ) C2174_=_C2298( C2174 C2298 ) C2175_=_C2176( C2175 C2176 ) C2175_=_C2177( C2175 C2177 ) C2175_=_C2298( C2175 C2298 ) \nC2176_=_C2177( C2176 C2177 ) "];1306-&gt;1358[label="13: C105 C2163 C2167 C2168 C2169 \nC2170 C2171 C2172 C2174 C2175 C2176 \nC2177 C2298 \n60: C105_=_C2163 ,C105_=_C2167 ,C105_=_C2168 ,C105_=_C2169 ,C105_=_C2170 ,\nC105_=_C2171 ,C105_=_C2172 ,C105_=_C2174 ,C105_=_C2175 ,C105_=_C2176 ,C105_=_C2177 ,\nC2167_=_C2168 ,C2167_=_C2169 ,C2167_=_C2170 ,C2167_=_C2171 ,C2167_=_C2172 ,C2167_=_C2174 ,\nC2167_=_C2175 ,C2167_=_C2176 ,C2167_=_C2177 ,C2168_=_C2169 ,C2168_=_C2170 ,C2168_=_C2171 ,\nC2168_=_C2172 ,C2168_=_C2174 ,C2168_=_C2175 ,C2168_=_C2176 ,C2168_=_C2177 ,C2169_=_C2170 ,\nC2169_=_C2171 ,C2169_=_C2172 ,C2169_=_C2174 ,C2169_=_C2175 ,C2169_=_C2176 ,C2169_=_C2177 ,\nC2170_=_C2171 ,C2170_=_C2172 ,C2170_=_C2174 ,C2170_=_C2175 ,C2170_=_C2176 ,C2170_=_C2177 ,\nC2171_=_C2172 ,C2171_=_C2174 ,C2171_=_C2175 ,C2171_=_C2176 ,C2171_=_C2177 ,C2171_=_C2298 ,\nC2172_=_C2174 ,C2172_=_C2175 ,C2172_=_C2176 ,C2172_=_C2177 ,C2172_=_C2298 ,C2174_=_C2175 ,\nC2174_=_C2176 ,C2174_=_C2177 ,C2174_=_C2298 ,C2175_=_C2176 ,C2175_=_C2177 ,C2175_=_C2298 ,\nC2176_=_C2177 ,"];1359[shape=box, label="id:1359 level: 12\n18: C2161 C2162 C2163 C2164 C2165 \nC2171 C2172 C2174 C2175 C2176 C2298 \nC2302 C2305 C2306 C2308 C2310 C2313 \nC2319 \n38: C2161_=_C2162( C2161 C2162 ) C2161_=_C2163( C2161 C2163 ) C2161_=_C2164( C2161 C2164 ) C2161_=_C2165( C2161 C2165 ) C2161_=_C2171( C2161 C2171 ) \nC2161_=_C2172( C2161 C2172 ) C2161_=_C2298( C2161 C2298 ) C2162_=_C2163( C2162 C2163 ) C2162_=_C2164( C2162 C2164 ) C2162_=_C2165( C2162 C2165 ) C2162_=_C2175( C2162 C2175 ) \nC2162_=_C2298( C2162 C2298 ) C2162_=_C2302( C2162 C2302 ) C2162_=_C2305( C2162 C2305 ) C2162_=_C2306( C2162 C2306 ) C2163_=_C2164( C2163 C2164 ) C2163_=_C2165( C2163 C2165 ) \nC2164_=_C2165( C2164 C2165 ) C2171_=_C2172( C2171 C2172 ) C2171_=_C2174( C2171 C2174 ) C2171_=_C2175( C2171 C2175 ) C2171_=_C2176( C2171 C2176 ) C2171_=_C2298( C2171 C2298 ) \nC2172_=_C2174( C2172 C2174 ) C2172_=_C2175( C2172 C2175 ) C2172_=_C2176( C2172 C2176 ) C2172_=_C2298( C2172 C2298 ) C2174_=_C2175( C2174 C2175 ) C2174_=_C2176( C2174 C2176 ) \nC2174_=_C2298( C2174 C2298 ) C2175_=_C2176( C2175 C2176 ) C2175_=_C2298( C2175 C2298 ) C2175_=_C2308( C2175 C2308 ) C2175_=_C2310( C2175 C2310 ) C2302_=_C2305( C2302 C2305 ) \nC2302_=_C2306( C2302 C2306 ) C2305_=_C2306( C2305 C2306 ) C2308_=_C2310( C2308 C2310 ) "];1307-&gt;1359[label="15: C2161 C2162 C2163 C2164 C2165 \nC2171 C2172 C2174 C2175 C2176 C2298 \nC2305 C2306 C2313 C2319 \n32: C2161_=_C2162 ,C2161_=_C2163 ,C2161_=_C2164 ,C2161_=_C2165 ,C2161_=_C2171 ,\nC2161_=_C2172 ,C2161_=_C2298 ,C2162_=_C2163 ,C2162_=_C2164 ,C2162_=_C2165 ,C2162_=_C2175 ,\nC2162_=_C2298 ,C2162_=_C2305 ,C2162_=_C2306 ,C2163_=_C2164 ,C2163_=_C2165 ,C2164_=_C2165 ,\nC2171_=_C2172 ,C2171_=_C2174 ,C2171_=_C2175 ,C2171_=_C2176 ,C2171_=_C2298 ,C2172_=_C2174 ,\nC2172_=_C2175 ,C2172_=_C2176 ,C2172_=_C2298 ,C2174_=_C2175 ,C2174_=_C2176 ,C2174_=_C2298 ,\nC2175_=_C2176 ,C2175_=_C2298 ,C2305_=_C2306 ,"];1360[shape=box, label="id:1360 level: 12\n3: C2087 C3050 C3051 \n2: C2087_=_C3051( C2087 C3051 ) C3050_=_C3051( C3050 C3051 ) "];1308-&gt;1360[label="2: C2087 C3050 \n0: "];1361[shape=box, label="id:1361 level: 12\n6: C278 C2193 C2204 C2266 C2269 \nC2272 \n3: C278_=_C2204( C278 C2204 ) C278_=_C2266( C278 C2266 ) C2266_=_C2269( C2266 C2269 ) "];1309-&gt;1361[label="5: C278 C2193 C2204 C2269 C2272 \n1: C278_=_C2204 ,"];1362[shape=box, label="id:1362 level: 12\n7: C568 C2195 C2205 C2206 C2264 \nC2273 C2733 \n6: C568_=_C2205( C568 C2205 ) C568_=_C2206( C568 C2206 ) C568_=_C2264( C568 C2264 ) C2205_=_C2206( C2205 C2206 ) C2205_=_C2264( C2205 C2264 ) \nC2206_=_C2264( C2206 C2264 ) "];1310-&gt;1362[label="6: C2195 C2205 C2206 C2264 C2273 \nC2733 \n3: C2205_=_C2206 ,C2205_=_C2264 ,C2206_=_C2264 ,"];1363[shape=box, label="id:1363 level: 12\n9: C2191 C2193 C2194 C2195 C2263 \nC2264 C2272 C2273 C2330 \n6: C2193_=_C2194( C2193 C2194 ) C2193_=_C2195( C2193 C2195 ) C2194_=_C2195( C2194 C2195 ) C2194_=_C2264( C2194 C2264 ) C2263_=_C2264( C2263 C2264 ) \nC2272_=_C2273( C2272 C2273 ) "];1310-&gt;1363[label="8: C2191 C2193 C2195 C2263 C2264 \nC2272 C2273 C2330 \n3: C2193_=_C2195 ,C2263_=_C2264 ,C2272_=_C2273 ,"];1364[shape=box, label="id:1364 level: 12\n3: C377 C2279 C2294 \n2: C377_=_C2294( C377 C2294 ) C2279_=_C2294( C2279 C2294 ) "];1311-&gt;1364[label="2: C377 C2279 \n0: "];1365[shape=box, label="id:1365 level: 12\n3: C91 C2116 C2151 \n2: C91_=_C2116( C91 C2116 ) C91_=_C2151( C91 C2151 ) "];1313-&gt;1365[label="2: C2116 C2151 \n0: "];1366[shape=box, label="id:1366 level: 12\n4: C2121 C2285 C3178 C3180 \n4: C2121_=_C2285( C2121 C2285 ) C2121_=_C3178( C2121 C3178 ) C2121_=_C3180( C2121 C3180 ) C3178_=_C3180( C3178 C3180 ) "];1314-&gt;1366[label="3: C2285 C3178 C3180 \n1: C3178_=_C3180 ,"];1367[shape=box, label="id:1367 level: 12\n8: C2196 C2198 C2200 C2202 C2275 \nC2278 C2279 C2280 \n4: C2196_=_C2200( C2196 C2200 ) C2196_=_C2202( C2196 C2202 ) C2200_=_C2202( C2200 C2202 ) C2278_=_C2279( C2278 C2279 ) "];1315-&gt;1367[label="7: C2196 C2198 C2200 C2202 C2275 \nC2279 C2280 \n3: C2196_=_C2200 ,C2196_=_C2202 ,C2200_=_C2202 ,"];1368[shape=box, label="id:1368 level: 12\n8: C2196 C2198 C2209 C2211 C2212 \nC2216 C2275 C2331 \n4: C2198_=_C2209( C2198 C2209 ) C2209_=_C2212( C2209 C2212 ) C2209_=_C2331( C2209 C2331 ) C2211_=_C2212( C2211 C2212 ) "];1315-&gt;1368[label="7: C2196 C2198 C2211 C2212 C2216 \nC2275 C2331 \n1: C2211_=_C2212 ,"];1369[shape=box, label="id:1369 level: 12\n16: C584 C2216 C2221 C2222 C2223 \nC2228 C2229 C2231 C2234 C2235 C2238 \nC2242 C2280 C2286 C2331 C2349 \n10: C2221_=_C2222( C2221 C2222 ) C2221_=_C2223( C2221 C2223 ) C2221_=_C2331( C2221 C2331 ) C2222_=_C2223( C2222 C2223 ) C2228_=_C2229( C2228 C2229 ) \nC2228_=_C2231( C2228 C2231 ) C2228_=_C2234( C2228 C2234 ) C2228_=_C2235( C2228 C2235 ) C2229_=_C2231( C2229 C2231 ) C2234_=_C2235( C2234 C2235 ) "];1316-&gt;1369[label="14: C584 C2216 C2221 C2222 C2223 \nC2228 C2231 C2234 C2235 C2238 C2280 \nC2286 C2331 C2349 \n8: C2221_=_C2222 ,C2221_=_C2223 ,C2221_=_C2331 ,C2222_=_C2223 ,C2228_=_C2231 ,\nC2228_=_C2234 ,C2228_=_C2235 ,C2234_=_C2235 ,"];1370[shape=box, label="id:1370 level: 12\n16: C2200 C2202 C2211 C2212 C2215 \nC2216 C2221 C2222 C2223 C2228 C2231 \nC2233 C2234 C2235 C2286 C2292 \n20: C2200_=_C2202( C2200 C2202 ) C2200_=_C2228( C2200 C2228 ) C2200_=_C2233( C2200 C2233 ) C2202_=_C2222( C2202 C2222 ) C2202_=_C2231( C2202 C2231 ) \nC2202_=_C2233( C2202 C2233 ) C2211_=_C2212( C2211 C2212 ) C2211_=_C2215( C2211 C2215 ) C2212_=_C2215( C2212 C2215 ) C2212_=_C2221( C2212 C2221 ) C2215_=_C2221( C2215 C2221 ) \nC2221_=_C2222( C2221 C2222 ) C2221_=_C2223( C2221 C2223 ) C2222_=_C2223( C2222 C2223 ) C2228_=_C2231( C2228 C2231 ) C2228_=_C2233( C2228 C2233 ) C2228_=_C2234( C2228 C2234 ) \nC2228_=_C2235( C2228 C2235 ) C2231_=_C2233( C2231 C2233 ) C2234_=_C2235( C2234 C2235 ) "];1316-&gt;1370[label="14: C2200 C2202 C2211 C2212 C2216 \nC2221 C2222 C2223 C2228 C2231 C2234 \nC2235 C2286 C2292 \n13: C2200_=_C2202 ,C2200_=_C2228 ,C2202_=_C2222 ,C2202_=_C2231 ,C2211_=_C2212 ,\nC2212_=_C2221 ,C2221_=_C2222 ,C2221_=_C2223 ,C2222_=_C2223 ,C2228_=_C2231 ,C2228_=_C2234 ,\nC2228_=_C2235 ,C2234_=_C2235 ,"];1371[shape=box, label="id:1371</w:t>
      </w:r>
    </w:p>
    <w:p>
      <w:pPr>
        <w:pStyle w:val="PreformattedText"/>
        <w:bidi w:val="0"/>
        <w:spacing w:before="0" w:after="0"/>
        <w:jc w:val="left"/>
        <w:rPr/>
      </w:pPr>
      <w:r>
        <w:rPr/>
        <w:t xml:space="preserve"> </w:t>
      </w:r>
      <w:r>
        <w:rPr/>
        <w:t>level: 12\n5: C2141 C2262 C2371 C3150 C3152 \n6: C2141_=_C2262( C2141 C2262 ) C2141_=_C2371( C2141 C2371 ) C2141_=_C3150( C2141 C3150 ) C2141_=_C3152( C2141 C3152 ) C2262_=_C2371( C2262 C2371 ) \nC3150_=_C3152( C3150 C3152 ) "];1318-&gt;1371[label="4: C2262 C2371 C3150 C3152 \n2: C2262_=_C2371 ,C3150_=_C3152 ,"];1372[shape=box, label="id:1372 level: 12\n60: C2254 C2363 C3054 C3056 C3062 \nC3064 C3066 C3068 C3070 C3072 C3074 \nC3076 C3078 C3080 C3082 C3084 C3086 \nC3088 C3090 C3092 C3094 C3096 C3098 \nC3100 C3102 C3104 C3106 C3108 C3110 \nC3112 C3114 C3116 C3118 C3120 C3122 \nC3124 C3126 C3128 C3130 C3132 C3134 \nC3136 C3138 C3140 C3142 C3144 C3146 \nC3148 C3150 C3152 C3154 C3156 C3158 \nC3160 C3162 C3164 C3166 C3168 C3170 \nC3172 \n1590: C2254_=_C2363( C2254 C2363 ) C3054_=_C3056( C3054 C3056 ) C3054_=_C3062( C3054 C3062 ) C3054_=_C3064( C3054 C3064 ) C3054_=_C3066( C3054 C3066 ) \nC3054_=_C3068( C3054 C3068 ) C3054_=_C3070( C3054 C3070 ) C3054_=_C3072( C3054 C3072 ) C3054_=_C3074( C3054 C3074 ) C3054_=_C3076( C3054 C3076 ) C3054_=_C3078( C3054 C3078 ) \nC3054_=_C3080( C3054 C3080 ) C3054_=_C3082( C3054 C3082 ) C3054_=_C3084( C3054 C3084 ) C3054_=_C3086( C3054 C3086 ) C3054_=_C3088( C3054 C3088 ) C3054_=_C3090( C3054 C3090 ) \nC3054_=_C3092( C3054 C3092 ) C3054_=_C3094( C3054 C3094 ) C3054_=_C3096( C3054 C3096 ) C3054_=_C3098( C3054 C3098 ) C3054_=_C3100( C3054 C3100 ) C3054_=_C3102( C3054 C3102 ) \nC3054_=_C3104( C3054 C3104 ) C3054_=_C3106( C3054 C3106 ) C3054_=_C3108( C3054 C3108 ) C3054_=_C3110( C3054 C3110 ) C3054_=_C3112( C3054 C3112 ) C3054_=_C3114( C3054 C3114 ) \nC3054_=_C3116( C3054 C3116 ) C3054_=_C3118( C3054 C3118 ) C3054_=_C3120( C3054 C3120 ) C3054_=_C3122( C3054 C3122 ) C3054_=_C3124( C3054 C3124 ) C3054_=_C3126( C3054 C3126 ) \nC3054_=_C3128( C3054 C3128 ) C3054_=_C3130( C3054 C3130 ) C3054_=_C3132( C3054 C3132 ) C3054_=_C3134( C3054 C3134 ) C3054_=_C3136( C3054 C3136 ) C3054_=_C3138( C3054 C3138 ) \nC3054_=_C3140( C3054 C3140 ) C3054_=_C3142( C3054 C3142 ) C3054_=_C3144( C3054 C3144 ) C3054_=_C3146( C3054 C3146 ) C3054_=_C3148( C3054 C3148 ) C3054_=_C3150( C3054 C3150 ) \nC3054_=_C3152( C3054 C3152 ) C3054_=_C3154( C3054 C3154 ) C3054_=_C3156( C3054 C3156 ) C3054_=_C3158( C3054 C3158 ) C3054_=_C3160( C3054 C3160 ) C3054_=_C3162( C3054 C3162 ) \nC3054_=_C3164( C3054 C3164 ) C3054_=_C3166( C3054 C3166 ) C3054_=_C3168( C3054 C3168 ) C3056_=_C3062( C3056 C3062 ) C3056_=_C3064( C3056 C3064 ) C3056_=_C3066( C3056 C3066 ) \nC3056_=_C3068( C3056 C3068 ) C3056_=_C3070( C3056 C3070 ) C3056_=_C3072( C3056 C3072 ) C3056_=_C3074( C3056 C3074 ) C3056_=_C3076( C3056 C3076 ) C3056_=_C3078( C3056 C3078 ) \nC3056_=_C3080( C3056 C3080 ) C3056_=_C3082( C3056 C3082 ) C3056_=_C3084( C3056 C3084 ) C3056_=_C3086( C3056 C3086 ) C3056_=_C3088( C3056 C3088 ) C3056_=_C3090( C3056 C3090 ) \nC3056_=_C3092( C3056 C3092 ) C3056_=_C3094( C3056 C3094 ) C3056_=_C3096( C3056 C3096 ) C3056_=_C3098( C3056 C3098 ) C3056_=_C3100( C3056 C3100 ) C3056_=_C3102( C3056 C3102 ) \nC3056_=_C3104( C3056 C3104 ) C3056_=_C3106( C3056 C3106 ) C3056_=_C3108( C3056 C3108 ) C3056_=_C3110( C3056 C3110 ) C3056_=_C3112( C3056 C3112 ) C3056_=_C3114( C3056 C3114 ) \nC3056_=_C3116( C3056 C3116 ) C3056_=_C3118( C3056 C3118 ) C3056_=_C3120( C3056 C3120 ) C3056_=_C3122( C3056 C3122 ) C3056_=_C3124( C3056 C3124 ) C3056_=_C3126( C3056 C3126 ) \nC3056_=_C3128( C3056 C3128 ) C3056_=_C3130( C3056 C3130 ) C3056_=_C3132( C3056 C3132 ) C3056_=_C3134( C3056 C3134 ) C3056_=_C3136( C3056 C3136 ) C3056_=_C3138( C3056 C3138 ) \nC3056_=_C3140( C3056 C3140 ) C3056_=_C3142( C3056 C3142 ) C3056_=_C3144( C3056 C3144 ) C3056_=_C3146( C3056 C3146 ) C3056_=_C3148( C3056 C3148 ) C3056_=_C3150( C3056 C3150 ) \nC3056_=_C3152( C3056 C3152 ) C3056_=_C3154( C3056 C3154 ) C3056_=_C3156( C3056 C3156 ) C3056_=_C3158( C3056 C3158 ) C3056_=_C3160( C3056 C3160 ) C3056_=_C3162( C3056 C3162 ) \nC3056_=_C3164( C3056 C3164 ) C3056_=_C3166( C3056 C3166 ) C3056_=_C3168( C3056 C3168 ) C3062_=_C3064( C3062 C3064 ) C3062_=_C3066( C3062 C3066 ) C3062_=_C3068( C3062 C3068 ) \nC3062_=_C3070( C3062 C3070 ) C3062_=_C3072( C3062 C3072 ) C3062_=_C3074( C3062 C3074 ) C3062_=_C3076( C3062 C3076 ) C3062_=_C3078( C3062 C3078 ) C3062_=_C3080( C3062 C3080 ) \nC3062_=_C3082( C3062 C3082 ) C3062_=_C3084( C3062 C3084 ) C3062_=_C3086( C3062 C3086 ) C3062_=_C3088( C3062 C3088 ) C3062_=_C3090( C3062 C3090 ) C3062_=_C3092( C3062 C3092 ) \nC3062_=_C3094( C3062 C3094 ) C3062_=_C3096( C3062 C3096 ) C3062_=_C3098( C3062 C3098 ) C3062_=_C3100( C3062 C3100 ) C3062_=_C3102( C3062 C3102 ) C3062_=_C3104( C3062 C3104 ) \nC3062_=_C3106( C3062 C3106 ) C3062_=_C3108( C3062 C3108 ) C3062_=_C3110( C3062 C3110 ) C3062_=_C3112( C3062 C3112 ) C3062_=_C3114( C3062 C3114 ) C3062_=_C3116( C3062 C3116 ) \nC3062_=_C3118( C3062 C3118 ) C3062_=_C3120( C3062 C3120 ) C3062_=_C3122( C3062 C3122 ) C3062_=_C3124( C3062 C3124 ) C3062_=_C3126( C3062 C3126 ) C3062_=_C3128( C3062 C3128 ) \nC3062_=_C3130( C3062 C3130 ) C3062_=_C3132( C3062 C3132 ) C3062_=_C3134( C3062 C3134 ) C3062_=_C3136( C3062 C3136 ) C3062_=_C3138( C3062 C3138 ) C3062_=_C3140( C3062 C3140 ) \nC3062_=_C3142( C3062 C3142 ) C3062_=_C3144( C3062 C3144 ) C3062_=_C3146( C3062 C3146 ) C3062_=_C3148( C3062 C3148 ) C3062_=_C3150( C3062 C3150 ) C3062_=_C3152( C3062 C3152 ) \nC3062_=_C3154( C3062 C3154 ) C3062_=_C3156( C3062 C3156 ) C3062_=_C3158( C3062 C3158 ) C3062_=_C3160( C3062 C3160 ) C3062_=_C3162( C3062 C3162 ) C3062_=_C3164( C3062 C3164 ) \nC3062_=_C3166( C3062 C3166 ) C3062_=_C3168( C3062 C3168 ) C3064_=_C3066( C3064 C3066 ) C3064_=_C3068( C3064 C3068 ) C3064_=_C3070( C3064 C3070 ) C3064_=_C3072( C3064 C3072 ) \nC3064_=_C3074( C3064 C3074 ) C3064_=_C3076( C3064 C3076 ) C3064_=_C3078( C3064 C3078 ) C3064_=_C3080( C3064 C3080 ) C3064_=_C3082( C3064 C3082 ) C3064_=_C3084( C3064 C3084 ) \nC3064_=_C3086( C3064 C3086 ) C3064_=_C3088( C3064 C3088 ) C3064_=_C3090( C3064 C3090 ) C3064_=_C3092( C3064 C3092 ) C3064_=_C3094( C3064 C3094 ) C3064_=_C3096( C3064 C3096 ) \nC3064_=_C3098( C3064 C3098 ) C3064_=_C3100( C3064 C3100 ) C3064_=_C3102( C3064 C3102 ) C3064_=_C3104( C3064 C3104 ) C3064_=_C3106( C3064 C3106 ) C3064_=_C3108( C3064 C3108 ) \nC3064_=_C3110( C3064 C3110 ) C3064_=_C3112( C3064 C3112 ) C3064_=_C3114( C3064 C3114 ) C3064_=_C3116( C3064 C3116 ) C3064_=_C3118( C3064 C3118 ) C3064_=_C3120( C3064 C3120 ) \nC3064_=_C3122( C3064 C3122 ) C3064_=_C3124( C3064 C3124 ) C3064_=_C3126( C3064 C3126 ) C3064_=_C3128( C3064 C3128 ) C3064_=_C3130( C3064 C3130 ) C3064_=_C3132( C3064 C3132 ) \nC3064_=_C3134( C3064 C3134 ) C3064_=_C3136( C3064 C3136 ) C3064_=_C3138( C3064 C3138 ) C3064_=_C3140( C3064 C3140 ) C3064_=_C3142( C3064 C3142 ) C3064_=_C3144( C3064 C3144 ) \nC3064_=_C3146( C3064 C3146 ) C3064_=_C3148( C3064 C3148 ) C3064_=_C3150( C3064 C3150 ) C3064_=_C3152( C3064 C3152 ) C3064_=_C3154( C3064 C3154 ) C3064_=_C3156( C3064 C3156 ) \nC3064_=_C3158( C3064 C3158 ) C3064_=_C3160( C3064 C3160 ) C3064_=_C3162( C3064 C3162 ) C3064_=_C3164( C3064 C3164 ) C3064_=_C3166( C3064 C3166 ) C3064_=_C3168( C3064 C3168 ) \nC3066_=_C3068( C3066 C3068 ) C3066_=_C3070( C3066 C3070 ) C3066_=_C3072( C3066 C3072 ) C3066_=_C3074( C3066 C3074 ) C3066_=_C3076( C3066 C3076 ) C3066_=_C3078( C3066 C3078 ) \nC3066_=_C3080( C3066 C3080 ) C3066_=_C3082( C3066 C3082 ) C3066_=_C3084( C3066 C3084 ) C3066_=_C3086( C3066 C3086 ) C3066_=_C3088( C3066 C3088 ) C3066_=_C3090( C3066 C3090 ) \nC3066_=_C3092( C3066 C3092 ) C3066_=_C3094( C3066 C3094 ) C3066_=_C3096( C3066 C3096 ) C3066_=_C3098( C3066 C3098 ) C3066_=_C3100( C3066 C3100 ) C3066_=_C3102( C3066 C3102 ) \nC3066_=_C3104( C3066 C3104 ) C3066_=_C3106( C3066 C3106 ) C3066_=_C3108( C3066 C3108 ) C3066_=_C3110( C3066 C3110 ) C3066_=_C3112( C3066 C3112 ) C3066_=_C3114( C3066 C3114 ) \nC3066_=_C3116( C3066 C3116 ) C3066_=_C3118( C3066 C3118 ) C3066_=_C3120( C3066 C3120 ) C3066_=_C3122( C3066 C3122 ) C3066_=_C3124( C3066 C3124 ) C3066_=_C3126( C3066 C3126 ) \nC3066_=_C3128( C3066 C3128 ) C3066_=_C3130( C3066 C3130 ) C3066_=_C3132( C3066 C3132 ) C3066_=_C3134( C3066 C3134 ) C3066_=_C3136( C3066 C3136 ) C3066_=_C3138( C3066 C3138 ) \nC3066_=_C3140( C3066 C3140 ) C3066_=_C3142( C3066 C3142 ) C3066_=_C3144( C3066 C3144 ) C3066_=_C3146( C3066 C3146 ) C3066_=_C3148( C3066 C3148 ) C3066_=_C3150( C3066 C3150 ) \nC3066_=_C3152( C3066 C3152 ) C3066_=_C3154( C3066 C3154 ) C3066_=_C3156( C3066 C3156 ) C3066_=_C3158( C3066 C3158 ) C3066_=_C3160( C3066 C3160 ) C3066_=_C3162( C3066 C3162 ) \nC3066_=_C3164( C3066 C3164 ) C3066_=_C3166( C3066 C3166 ) C3066_=_C3168( C3066 C3168 ) C3068_=_C3070( C3068 C3070 ) C3068_=_C3072( C3068 C3072 ) C3068_=_C3074( C3068 C3074 ) \nC3068_=_C3076( C3068 C3076 ) C3068_=_C3078( C3068 C3078 ) C3068_=_C3080( C3068 C3080 ) C3068_=_C3082( C3068 C3082 ) C3068_=_C3084( C3068 C3084 ) C3068_=_C3086( C3068 C3086 ) \nC3068_=_C3088( C3068 C3088 ) C3068_=_C3090( C3068 C3090 ) C3068_=_C3092( C3068 C3092 ) C3068_=_C3094( C3068 C3094 ) C3068_=_C3096( C3068 C3096 ) C3068_=_C3098( C3068 C3098 ) \nC3068_=_C3100( C3068 C3100 ) C3068_=_C3102( C3068 C3102 ) C3068_=_C3104( C3068 C3104 ) C3068_=_C3106( C3068 C3106 ) C3068_=_C3108( C3068 C3108 ) C3068_=_C3110( C3068 C3110 ) \nC3068_=_C3112( C3068 C3112 ) C3068_=_C3114( C3068 C3114 ) C3068_=_C3116( C3068 C3116 ) C3068_=_C3118( C3068 C3118 ) C3068_=_C3120( C3068 C3120 ) C3068_=_C3122( C3068 C3122 ) \nC3068_=_C3124( C3068 C3124 ) C3068_=_C3126( C3068 C3126 ) C3068_=_C3128( C3068 C3128 ) C3068_=_C3130( C3068 C3130 ) C3068_=_C3132( C3068 C3132 ) C3068_=_C3134( C3068 C3134 ) \nC3068_=_C3136( C3068 C3136 ) C3068_=_C3138( C3068 C3138 ) C3068_=_C3140( C3068 C3140 ) C3068_=_C3142( C3068 C3142 ) C3068_=_C3144( C3068 C3144 ) C3068_=_C3146( C3068 C3146 ) \nC3068_=_C3148( C3068 C3148 ) C3068_=_C3150( C3068 C3150 ) C3068_=_C3152( C3068 C3152 ) C3068_=_C3154( C3068 C3154 ) C3068_=_C3156( C3068 C3156 ) C3068_=_C3158( C3068 C3158 ) \nC3068_=_C3160( C3068 C3160 ) C3068_=_C3162(</w:t>
      </w:r>
    </w:p>
    <w:p>
      <w:pPr>
        <w:pStyle w:val="PreformattedText"/>
        <w:bidi w:val="0"/>
        <w:spacing w:before="0" w:after="0"/>
        <w:jc w:val="left"/>
        <w:rPr/>
      </w:pPr>
      <w:r>
        <w:rPr/>
        <w:t xml:space="preserve"> </w:t>
      </w:r>
      <w:r>
        <w:rPr/>
        <w:t>C3068 C3162 ) C3068_=_C3164( C3068 C3164 ) C3068_=_C3166( C3068 C3166 ) C3068_=_C3168( C3068 C3168 ) C3070_=_C3072( C3070 C3072 ) \nC3070_=_C3074( C3070 C3074 ) C3070_=_C3076( C3070 C3076 ) C3070_=_C3078( C3070 C3078 ) C3070_=_C3080( C3070 C3080 ) C3070_=_C3082( C3070 C3082 ) C3070_=_C3084( C3070 C3084 ) \nC3070_=_C3086( C3070 C3086 ) C3070_=_C3088( C3070 C3088 ) C3070_=_C3090( C3070 C3090 ) C3070_=_C3092( C3070 C3092 ) C3070_=_C3094( C3070 C3094 ) C3070_=_C3096( C3070 C3096 ) \nC3070_=_C3098( C3070 C3098 ) C3070_=_C3100( C3070 C3100 ) C3070_=_C3102( C3070 C3102 ) C3070_=_C3104( C3070 C3104 ) C3070_=_C3106( C3070 C3106 ) C3070_=_C3108( C3070 C3108 ) \nC3070_=_C3110( C3070 C3110 ) C3070_=_C3112( C3070 C3112 ) C3070_=_C3114( C3070 C3114 ) C3070_=_C3116( C3070 C3116 ) C3070_=_C3118( C3070 C3118 ) C3070_=_C3120( C3070 C3120 ) \nC3070_=_C3122( C3070 C3122 ) C3070_=_C3124( C3070 C3124 ) C3070_=_C3126( C3070 C3126 ) C3070_=_C3128( C3070 C3128 ) C3070_=_C3130( C3070 C3130 ) C3070_=_C3132( C3070 C3132 ) \nC3070_=_C3134( C3070 C3134 ) C3070_=_C3136( C3070 C3136 ) C3070_=_C3138( C3070 C3138 ) C3070_=_C3140( C3070 C3140 ) C3070_=_C3142( C3070 C3142 ) C3070_=_C3144( C3070 C3144 ) \nC3070_=_C3146( C3070 C3146 ) C3070_=_C3148( C3070 C3148 ) C3070_=_C3150( C3070 C3150 ) C3070_=_C3152( C3070 C3152 ) C3070_=_C3154( C3070 C3154 ) C3070_=_C3156( C3070 C3156 ) \nC3070_=_C3158( C3070 C3158 ) C3070_=_C3160( C3070 C3160 ) C3070_=_C3162( C3070 C3162 ) C3070_=_C3164( C3070 C3164 ) C3070_=_C3166( C3070 C3166 ) C3070_=_C3168( C3070 C3168 ) \nC3072_=_C3074( C3072 C3074 ) C3072_=_C3076( C3072 C3076 ) C3072_=_C3078( C3072 C3078 ) C3072_=_C3080( C3072 C3080 ) C3072_=_C3082( C3072 C3082 ) C3072_=_C3084( C3072 C3084 ) \nC3072_=_C3086( C3072 C3086 ) C3072_=_C3088( C3072 C3088 ) C3072_=_C3090( C3072 C3090 ) C3072_=_C3092( C3072 C3092 ) C3072_=_C3094( C3072 C3094 ) C3072_=_C3096( C3072 C3096 ) \nC3072_=_C3098( C3072 C3098 ) C3072_=_C3100( C3072 C3100 ) C3072_=_C3102( C3072 C3102 ) C3072_=_C3104( C3072 C3104 ) C3072_=_C3106( C3072 C3106 ) C3072_=_C3108( C3072 C3108 ) \nC3072_=_C3110( C3072 C3110 ) C3072_=_C3112( C3072 C3112 ) C3072_=_C3114( C3072 C3114 ) C3072_=_C3116( C3072 C3116 ) C3072_=_C3118( C3072 C3118 ) C3072_=_C3120( C3072 C3120 ) \nC3072_=_C3122( C3072 C3122 ) C3072_=_C3124( C3072 C3124 ) C3072_=_C3126( C3072 C3126 ) C3072_=_C3128( C3072 C3128 ) C3072_=_C3130( C3072 C3130 ) C3072_=_C3132( C3072 C3132 ) \nC3072_=_C3134( C3072 C3134 ) C3072_=_C3136( C3072 C3136 ) C3072_=_C3138( C3072 C3138 ) C3072_=_C3140( C3072 C3140 ) C3072_=_C3142( C3072 C3142 ) C3072_=_C3144( C3072 C3144 ) \nC3072_=_C3146( C3072 C3146 ) C3072_=_C3148( C3072 C3148 ) C3072_=_C3150( C3072 C3150 ) C3072_=_C3152( C3072 C3152 ) C3072_=_C3154( C3072 C3154 ) C3072_=_C3156( C3072 C3156 ) \nC3072_=_C3158( C3072 C3158 ) C3072_=_C3160( C3072 C3160 ) C3072_=_C3162( C3072 C3162 ) C3072_=_C3164( C3072 C3164 ) C3072_=_C3166( C3072 C3166 ) C3072_=_C3168( C3072 C3168 ) \nC3074_=_C3076( C3074 C3076 ) C3074_=_C3078( C3074 C3078 ) C3074_=_C3080( C3074 C3080 ) C3074_=_C3082( C3074 C3082 ) C3074_=_C3084( C3074 C3084 ) C3074_=_C3086( C3074 C3086 ) \nC3074_=_C3088( C3074 C3088 ) C3074_=_C3090( C3074 C3090 ) C3074_=_C3092( C3074 C3092 ) C3074_=_C3094( C3074 C3094 ) C3074_=_C3096( C3074 C3096 ) C3074_=_C3098( C3074 C3098 ) \nC3074_=_C3100( C3074 C3100 ) C3074_=_C3102( C3074 C3102 ) C3074_=_C3104( C3074 C3104 ) C3074_=_C3106( C3074 C3106 ) C3074_=_C3108( C3074 C3108 ) C3074_=_C3110( C3074 C3110 ) \nC3074_=_C3112( C3074 C3112 ) C3074_=_C3114( C3074 C3114 ) C3074_=_C3116( C3074 C3116 ) C3074_=_C3118( C3074 C3118 ) C3074_=_C3120( C3074 C3120 ) C3074_=_C3122( C3074 C3122 ) \nC3074_=_C3124( C3074 C3124 ) C3074_=_C3126( C3074 C3126 ) C3074_=_C3128( C3074 C3128 ) C3074_=_C3130( C3074 C3130 ) C3074_=_C3132( C3074 C3132 ) C3074_=_C3134( C3074 C3134 ) \nC3074_=_C3136( C3074 C3136 ) C3074_=_C3138( C3074 C3138 ) C3074_=_C3140( C3074 C3140 ) C3074_=_C3142( C3074 C3142 ) C3074_=_C3144( C3074 C3144 ) C3074_=_C3146( C3074 C3146 ) \nC3074_=_C3148( C3074 C3148 ) C3074_=_C3150( C3074 C3150 ) C3074_=_C3152( C3074 C3152 ) C3074_=_C3154( C3074 C3154 ) C3074_=_C3156( C3074 C3156 ) C3074_=_C3158( C3074 C3158 ) \nC3074_=_C3160( C3074 C3160 ) C3074_=_C3162( C3074 C3162 ) C3074_=_C3164( C3074 C3164 ) C3074_=_C3166( C3074 C3166 ) C3074_=_C3168( C3074 C3168 ) C3076_=_C3078( C3076 C3078 ) \nC3076_=_C3080( C3076 C3080 ) C3076_=_C3082( C3076 C3082 ) C3076_=_C3084( C3076 C3084 ) C3076_=_C3086( C3076 C3086 ) C3076_=_C3088( C3076 C3088 ) C3076_=_C3090( C3076 C3090 ) \nC3076_=_C3092( C3076 C3092 ) C3076_=_C3094( C3076 C3094 ) C3076_=_C3096( C3076 C3096 ) C3076_=_C3098( C3076 C3098 ) C3076_=_C3100( C3076 C3100 ) C3076_=_C3102( C3076 C3102 ) \nC3076_=_C3104( C3076 C3104 ) C3076_=_C3106( C3076 C3106 ) C3076_=_C3108( C3076 C3108 ) C3076_=_C3110( C3076 C3110 ) C3076_=_C3112( C3076 C3112 ) C3076_=_C3114( C3076 C3114 ) \nC3076_=_C3116( C3076 C3116 ) C3076_=_C3118( C3076 C3118 ) C3076_=_C3120( C3076 C3120 ) C3076_=_C3122( C3076 C3122 ) C3076_=_C3124( C3076 C3124 ) C3076_=_C3126( C3076 C3126 ) \nC3076_=_C3128( C3076 C3128 ) C3076_=_C3130( C3076 C3130 ) C3076_=_C3132( C3076 C3132 ) C3076_=_C3134( C3076 C3134 ) C3076_=_C3136( C3076 C3136 ) C3076_=_C3138( C3076 C3138 ) \nC3076_=_C3140( C3076 C3140 ) C3076_=_C3142( C3076 C3142 ) C3076_=_C3144( C3076 C3144 ) C3076_=_C3146( C3076 C3146 ) C3076_=_C3148( C3076 C3148 ) C3076_=_C3150( C3076 C3150 ) \nC3076_=_C3152( C3076 C3152 ) C3076_=_C3154( C3076 C3154 ) C3076_=_C3156( C3076 C3156 ) C3076_=_C3158( C3076 C3158 ) C3076_=_C3160( C3076 C3160 ) C3076_=_C3162( C3076 C3162 ) \nC3076_=_C3164( C3076 C3164 ) C3076_=_C3166( C3076 C3166 ) C3076_=_C3168( C3076 C3168 ) C3078_=_C3080( C3078 C3080 ) C3078_=_C3082( C3078 C3082 ) C3078_=_C3084( C3078 C3084 ) \nC3078_=_C3086( C3078 C3086 ) C3078_=_C3088( C3078 C3088 ) C3078_=_C3090( C3078 C3090 ) C3078_=_C3092( C3078 C3092 ) C3078_=_C3094( C3078 C3094 ) C3078_=_C3096( C3078 C3096 ) \nC3078_=_C3098( C3078 C3098 ) C3078_=_C3100( C3078 C3100 ) C3078_=_C3102( C3078 C3102 ) C3078_=_C3104( C3078 C3104 ) C3078_=_C3106( C3078 C3106 ) C3078_=_C3108( C3078 C3108 ) \nC3078_=_C3110( C3078 C3110 ) C3078_=_C3112( C3078 C3112 ) C3078_=_C3114( C3078 C3114 ) C3078_=_C3116( C3078 C3116 ) C3078_=_C3118( C3078 C3118 ) C3078_=_C3120( C3078 C3120 ) \nC3078_=_C3122( C3078 C3122 ) C3078_=_C3124( C3078 C3124 ) C3078_=_C3126( C3078 C3126 ) C3078_=_C3128( C3078 C3128 ) C3078_=_C3130( C3078 C3130 ) C3078_=_C3132( C3078 C3132 ) \nC3078_=_C3134( C3078 C3134 ) C3078_=_C3136( C3078 C3136 ) C3078_=_C3138( C3078 C3138 ) C3078_=_C3140( C3078 C3140 ) C3078_=_C3142( C3078 C3142 ) C3078_=_C3144( C3078 C3144 ) \nC3078_=_C3146( C3078 C3146 ) C3078_=_C3148( C3078 C3148 ) C3078_=_C3150( C3078 C3150 ) C3078_=_C3152( C3078 C3152 ) C3078_=_C3154( C3078 C3154 ) C3078_=_C3156( C3078 C3156 ) \nC3078_=_C3158( C3078 C3158 ) C3078_=_C3160( C3078 C3160 ) C3078_=_C3162( C3078 C3162 ) C3078_=_C3164( C3078 C3164 ) C3078_=_C3166( C3078 C3166 ) C3078_=_C3168( C3078 C3168 ) \nC3080_=_C3082( C3080 C3082 ) C3080_=_C3084( C3080 C3084 ) C3080_=_C3086( C3080 C3086 ) C3080_=_C3088( C3080 C3088 ) C3080_=_C3090( C3080 C3090 ) C3080_=_C3092( C3080 C3092 ) \nC3080_=_C3094( C3080 C3094 ) C3080_=_C3096( C3080 C3096 ) C3080_=_C3098( C3080 C3098 ) C3080_=_C3100( C3080 C3100 ) C3080_=_C3102( C3080 C3102 ) C3080_=_C3104( C3080 C3104 ) \nC3080_=_C3106( C3080 C3106 ) C3080_=_C3108( C3080 C3108 ) C3080_=_C3110( C3080 C3110 ) C3080_=_C3112( C3080 C3112 ) C3080_=_C3114( C3080 C3114 ) C3080_=_C3116( C3080 C3116 ) \nC3080_=_C3118( C3080 C3118 ) C3080_=_C3120( C3080 C3120 ) C3080_=_C3122( C3080 C3122 ) C3080_=_C3124( C3080 C3124 ) C3080_=_C3126( C3080 C3126 ) C3080_=_C3128( C3080 C3128 ) \nC3080_=_C3130( C3080 C3130 ) C3080_=_C3132( C3080 C3132 ) C3080_=_C3134( C3080 C3134 ) C3080_=_C3136( C3080 C3136 ) C3080_=_C3138( C3080 C3138 ) C3080_=_C3140( C3080 C3140 ) \nC3080_=_C3142( C3080 C3142 ) C3080_=_C3144( C3080 C3144 ) C3080_=_C3146( C3080 C3146 ) C3080_=_C3148( C3080 C3148 ) C3080_=_C3150( C3080 C3150 ) C3080_=_C3152( C3080 C3152 ) \nC3080_=_C3154( C3080 C3154 ) C3080_=_C3156( C3080 C3156 ) C3080_=_C3158( C3080 C3158 ) C3080_=_C3160( C3080 C3160 ) C3080_=_C3162( C3080 C3162 ) C3080_=_C3164( C3080 C3164 ) \nC3080_=_C3166( C3080 C3166 ) C3080_=_C3168( C3080 C3168 ) C3082_=_C3084( C3082 C3084 ) C3082_=_C3086( C3082 C3086 ) C3082_=_C3088( C3082 C3088 ) C3082_=_C3090( C3082 C3090 ) \nC3082_=_C3092( C3082 C3092 ) C3082_=_C3094( C3082 C3094 ) C3082_=_C3096( C3082 C3096 ) C3082_=_C3098( C3082 C3098 ) C3082_=_C3100( C3082 C3100 ) C3082_=_C3102( C3082 C3102 ) \nC3082_=_C3104( C3082 C3104 ) C3082_=_C3106( C3082 C3106 ) C3082_=_C3108( C3082 C3108 ) C3082_=_C3110( C3082 C3110 ) C3082_=_C3112( C3082 C3112 ) C3082_=_C3114( C3082 C3114 ) \nC3082_=_C3116( C3082 C3116 ) C3082_=_C3118( C3082 C3118 ) C3082_=_C3120( C3082 C3120 ) C3082_=_C3122( C3082 C3122 ) C3082_=_C3124( C3082 C3124 ) C3082_=_C3126( C3082 C3126 ) \nC3082_=_C3128( C3082 C3128 ) C3082_=_C3130( C3082 C3130 ) C3082_=_C3132( C3082 C3132 ) C3082_=_C3134( C3082 C3134 ) C3082_=_C3136( C3082 C3136 ) C3082_=_C3138( C3082 C3138 ) \nC3082_=_C3140( C3082 C3140 ) C3082_=_C3142( C3082 C3142 ) C3082_=_C3144( C3082 C3144 ) C3082_=_C3146( C3082 C3146 ) C3082_=_C3148( C3082 C3148 ) C3082_=_C3150( C3082 C3150 ) \nC3082_=_C3152( C3082 C3152 ) C3082_=_C3154( C3082 C3154 ) C3082_=_C3156( C3082 C3156 ) C3082_=_C3158( C3082 C3158 ) C3082_=_C3160( C3082 C3160 ) C3082_=_C3162( C3082 C3162 ) \nC3082_=_C3164( C3082 C3164 ) C3082_=_C3166( C3082 C3166 ) C3082_=_C3168( C3082 C3168 ) C3084_=_C3086( C3084 C3086 ) C3084_=_C3088( C3084 C3088 ) C3084_=_C3090( C3084 C3090 ) \nC3084_=_C3092( C3084 C3092 ) C3084_=_C3094( C3084 C3094 ) C3084_=_C3096( C3084 C3096 ) C3084_=_C3098( C3084 C3098 ) C3084_=_C3100( C3084 C3100 ) C3084_=_C3102( C3084 C3102 ) \nC3084_=_C3104( C3084 C3104 ) C3084_=_C3106( C3084 C3106 ) C3084_=_C3108( C3084 C3108 ) C3084_=_C3110(</w:t>
      </w:r>
    </w:p>
    <w:p>
      <w:pPr>
        <w:pStyle w:val="PreformattedText"/>
        <w:bidi w:val="0"/>
        <w:spacing w:before="0" w:after="0"/>
        <w:jc w:val="left"/>
        <w:rPr/>
      </w:pPr>
      <w:r>
        <w:rPr/>
        <w:t xml:space="preserve"> </w:t>
      </w:r>
      <w:r>
        <w:rPr/>
        <w:t>C3084 C3110 ) C3084_=_C3112( C3084 C3112 ) C3084_=_C3114( C3084 C3114 ) \nC3084_=_C3116( C3084 C3116 ) C3084_=_C3118( C3084 C3118 ) C3084_=_C3120( C3084 C3120 ) C3084_=_C3122( C3084 C3122 ) C3084_=_C3124( C3084 C3124 ) C3084_=_C3126( C3084 C3126 ) \nC3084_=_C3128( C3084 C3128 ) C3084_=_C3130( C3084 C3130 ) C3084_=_C3132( C3084 C3132 ) C3084_=_C3134( C3084 C3134 ) C3084_=_C3136( C3084 C3136 ) C3084_=_C3138( C3084 C3138 ) \nC3084_=_C3140( C3084 C3140 ) C3084_=_C3142( C3084 C3142 ) C3084_=_C3144( C3084 C3144 ) C3084_=_C3146( C3084 C3146 ) C3084_=_C3148( C3084 C3148 ) C3084_=_C3150( C3084 C3150 ) \nC3084_=_C3152( C3084 C3152 ) C3084_=_C3154( C3084 C3154 ) C3084_=_C3156( C3084 C3156 ) C3084_=_C3158( C3084 C3158 ) C3084_=_C3160( C3084 C3160 ) C3084_=_C3162( C3084 C3162 ) \nC3084_=_C3164( C3084 C3164 ) C3084_=_C3166( C3084 C3166 ) C3084_=_C3168( C3084 C3168 ) C3086_=_C3088( C3086 C3088 ) C3086_=_C3090( C3086 C3090 ) C3086_=_C3092( C3086 C3092 ) \nC3086_=_C3094( C3086 C3094 ) C3086_=_C3096( C3086 C3096 ) C3086_=_C3098( C3086 C3098 ) C3086_=_C3100( C3086 C3100 ) C3086_=_C3102( C3086 C3102 ) C3086_=_C3104( C3086 C3104 ) \nC3086_=_C3106( C3086 C3106 ) C3086_=_C3108( C3086 C3108 ) C3086_=_C3110( C3086 C3110 ) C3086_=_C3112( C3086 C3112 ) C3086_=_C3114( C3086 C3114 ) C3086_=_C3116( C3086 C3116 ) \nC3086_=_C3118( C3086 C3118 ) C3086_=_C3120( C3086 C3120 ) C3086_=_C3122( C3086 C3122 ) C3086_=_C3124( C3086 C3124 ) C3086_=_C3126( C3086 C3126 ) C3086_=_C3128( C3086 C3128 ) \nC3086_=_C3130( C3086 C3130 ) C3086_=_C3132( C3086 C3132 ) C3086_=_C3134( C3086 C3134 ) C3086_=_C3136( C3086 C3136 ) C3086_=_C3138( C3086 C3138 ) C3086_=_C3140( C3086 C3140 ) \nC3086_=_C3142( C3086 C3142 ) C3086_=_C3144( C3086 C3144 ) C3086_=_C3146( C3086 C3146 ) C3086_=_C3148( C3086 C3148 ) C3086_=_C3150( C3086 C3150 ) C3086_=_C3152( C3086 C3152 ) \nC3086_=_C3154( C3086 C3154 ) C3086_=_C3156( C3086 C3156 ) C3086_=_C3158( C3086 C3158 ) C3086_=_C3160( C3086 C3160 ) C3086_=_C3162( C3086 C3162 ) C3086_=_C3164( C3086 C3164 ) \nC3086_=_C3166( C3086 C3166 ) C3086_=_C3168( C3086 C3168 ) C3088_=_C3090( C3088 C3090 ) C3088_=_C3092( C3088 C3092 ) C3088_=_C3094( C3088 C3094 ) C3088_=_C3096( C3088 C3096 ) \nC3088_=_C3098( C3088 C3098 ) C3088_=_C3100( C3088 C3100 ) C3088_=_C3102( C3088 C3102 ) C3088_=_C3104( C3088 C3104 ) C3088_=_C3106( C3088 C3106 ) C3088_=_C3108( C3088 C3108 ) \nC3088_=_C3110( C3088 C3110 ) C3088_=_C3112( C3088 C3112 ) C3088_=_C3114( C3088 C3114 ) C3088_=_C3116( C3088 C3116 ) C3088_=_C3118( C3088 C3118 ) C3088_=_C3120( C3088 C3120 ) \nC3088_=_C3122( C3088 C3122 ) C3088_=_C3124( C3088 C3124 ) C3088_=_C3126( C3088 C3126 ) C3088_=_C3128( C3088 C3128 ) C3088_=_C3130( C3088 C3130 ) C3088_=_C3132( C3088 C3132 ) \nC3088_=_C3134( C3088 C3134 ) C3088_=_C3136( C3088 C3136 ) C3088_=_C3138( C3088 C3138 ) C3088_=_C3140( C3088 C3140 ) C3088_=_C3142( C3088 C3142 ) C3088_=_C3144( C3088 C3144 ) \nC3088_=_C3146( C3088 C3146 ) C3088_=_C3148( C3088 C3148 ) C3088_=_C3150( C3088 C3150 ) C3088_=_C3152( C3088 C3152 ) C3088_=_C3154( C3088 C3154 ) C3088_=_C3156( C3088 C3156 ) \nC3088_=_C3158( C3088 C3158 ) C3088_=_C3160( C3088 C3160 ) C3088_=_C3162( C3088 C3162 ) C3088_=_C3164( C3088 C3164 ) C3088_=_C3166( C3088 C3166 ) C3088_=_C3168( C3088 C3168 ) \nC3090_=_C3092( C3090 C3092 ) C3090_=_C3094( C3090 C3094 ) C3090_=_C3096( C3090 C3096 ) C3090_=_C3098( C3090 C3098 ) C3090_=_C3100( C3090 C3100 ) C3090_=_C3102( C3090 C3102 ) \nC3090_=_C3104( C3090 C3104 ) C3090_=_C3106( C3090 C3106 ) C3090_=_C3108( C3090 C3108 ) C3090_=_C3110( C3090 C3110 ) C3090_=_C3112( C3090 C3112 ) C3090_=_C3114( C3090 C3114 ) \nC3090_=_C3116( C3090 C3116 ) C3090_=_C3118( C3090 C3118 ) C3090_=_C3120( C3090 C3120 ) C3090_=_C3122( C3090 C3122 ) C3090_=_C3124( C3090 C3124 ) C3090_=_C3126( C3090 C3126 ) \nC3090_=_C3128( C3090 C3128 ) C3090_=_C3130( C3090 C3130 ) C3090_=_C3132( C3090 C3132 ) C3090_=_C3134( C3090 C3134 ) C3090_=_C3136( C3090 C3136 ) C3090_=_C3138( C3090 C3138 ) \nC3090_=_C3140( C3090 C3140 ) C3090_=_C3142( C3090 C3142 ) C3090_=_C3144( C3090 C3144 ) C3090_=_C3146( C3090 C3146 ) C3090_=_C3148( C3090 C3148 ) C3090_=_C3150( C3090 C3150 ) \nC3090_=_C3152( C3090 C3152 ) C3090_=_C3154( C3090 C3154 ) C3090_=_C3156( C3090 C3156 ) C3090_=_C3158( C3090 C3158 ) C3090_=_C3160( C3090 C3160 ) C3090_=_C3162( C3090 C3162 ) \nC3090_=_C3164( C3090 C3164 ) C3090_=_C3166( C3090 C3166 ) C3090_=_C3168( C3090 C3168 ) C3092_=_C3094( C3092 C3094 ) C3092_=_C3096( C3092 C3096 ) C3092_=_C3098( C3092 C3098 ) \nC3092_=_C3100( C3092 C3100 ) C3092_=_C3102( C3092 C3102 ) C3092_=_C3104( C3092 C3104 ) C3092_=_C3106( C3092 C3106 ) C3092_=_C3108( C3092 C3108 ) C3092_=_C3110( C3092 C3110 ) \nC3092_=_C3112( C3092 C3112 ) C3092_=_C3114( C3092 C3114 ) C3092_=_C3116( C3092 C3116 ) C3092_=_C3118( C3092 C3118 ) C3092_=_C3120( C3092 C3120 ) C3092_=_C3122( C3092 C3122 ) \nC3092_=_C3124( C3092 C3124 ) C3092_=_C3126( C3092 C3126 ) C3092_=_C3128( C3092 C3128 ) C3092_=_C3130( C3092 C3130 ) C3092_=_C3132( C3092 C3132 ) C3092_=_C3134( C3092 C3134 ) \nC3092_=_C3136( C3092 C3136 ) C3092_=_C3138( C3092 C3138 ) C3092_=_C3140( C3092 C3140 ) C3092_=_C3142( C3092 C3142 ) C3092_=_C3144( C3092 C3144 ) C3092_=_C3146( C3092 C3146 ) \nC3092_=_C3148( C3092 C3148 ) C3092_=_C3150( C3092 C3150 ) C3092_=_C3152( C3092 C3152 ) C3092_=_C3154( C3092 C3154 ) C3092_=_C3156( C3092 C3156 ) C3092_=_C3158( C3092 C3158 ) \nC3092_=_C3160( C3092 C3160 ) C3092_=_C3162( C3092 C3162 ) C3092_=_C3164( C3092 C3164 ) C3092_=_C3166( C3092 C3166 ) C3092_=_C3168( C3092 C3168 ) C3094_=_C3096( C3094 C3096 ) \nC3094_=_C3098( C3094 C3098 ) C3094_=_C3100( C3094 C3100 ) C3094_=_C3102( C3094 C3102 ) C3094_=_C3104( C3094 C3104 ) C3094_=_C3106( C3094 C3106 ) C3094_=_C3108( C3094 C3108 ) \nC3094_=_C3110( C3094 C3110 ) C3094_=_C3112( C3094 C3112 ) C3094_=_C3114( C3094 C3114 ) C3094_=_C3116( C3094 C3116 ) C3094_=_C3118( C3094 C3118 ) C3094_=_C3120( C3094 C3120 ) \nC3094_=_C3122( C3094 C3122 ) C3094_=_C3124( C3094 C3124 ) C3094_=_C3126( C3094 C3126 ) C3094_=_C3128( C3094 C3128 ) C3094_=_C3130( C3094 C3130 ) C3094_=_C3132( C3094 C3132 ) \nC3094_=_C3134( C3094 C3134 ) C3094_=_C3136( C3094 C3136 ) C3094_=_C3138( C3094 C3138 ) C3094_=_C3140( C3094 C3140 ) C3094_=_C3142( C3094 C3142 ) C3094_=_C3144( C3094 C3144 ) \nC3094_=_C3146( C3094 C3146 ) C3094_=_C3148( C3094 C3148 ) C3094_=_C3150( C3094 C3150 ) C3094_=_C3152( C3094 C3152 ) C3094_=_C3154( C3094 C3154 ) C3094_=_C3156( C3094 C3156 ) \nC3094_=_C3158( C3094 C3158 ) C3094_=_C3160( C3094 C3160 ) C3094_=_C3162( C3094 C3162 ) C3094_=_C3164( C3094 C3164 ) C3094_=_C3166( C3094 C3166 ) C3094_=_C3168( C3094 C3168 ) \nC3096_=_C3098( C3096 C3098 ) C3096_=_C3100( C3096 C3100 ) C3096_=_C3102( C3096 C3102 ) C3096_=_C3104( C3096 C3104 ) C3096_=_C3106( C3096 C3106 ) C3096_=_C3108( C3096 C3108 ) \nC3096_=_C3110( C3096 C3110 ) C3096_=_C3112( C3096 C3112 ) C3096_=_C3114( C3096 C3114 ) C3096_=_C3116( C3096 C3116 ) C3096_=_C3118( C3096 C3118 ) C3096_=_C3120( C3096 C3120 ) \nC3096_=_C3122( C3096 C3122 ) C3096_=_C3124( C3096 C3124 ) C3096_=_C3126( C3096 C3126 ) C3096_=_C3128( C3096 C3128 ) C3096_=_C3130( C3096 C3130 ) C3096_=_C3132( C3096 C3132 ) \nC3096_=_C3134( C3096 C3134 ) C3096_=_C3136( C3096 C3136 ) C3096_=_C3138( C3096 C3138 ) C3096_=_C3140( C3096 C3140 ) C3096_=_C3142( C3096 C3142 ) C3096_=_C3144( C3096 C3144 ) \nC3096_=_C3146( C3096 C3146 ) C3096_=_C3148( C3096 C3148 ) C3096_=_C3150( C3096 C3150 ) C3096_=_C3152( C3096 C3152 ) C3096_=_C3154( C3096 C3154 ) C3096_=_C3156( C3096 C3156 ) \nC3096_=_C3158( C3096 C3158 ) C3096_=_C3160( C3096 C3160 ) C3096_=_C3162( C3096 C3162 ) C3096_=_C3164( C3096 C3164 ) C3096_=_C3166( C3096 C3166 ) C3096_=_C3168( C3096 C3168 ) \nC3098_=_C3100( C3098 C3100 ) C3098_=_C3102( C3098 C3102 ) C3098_=_C3104( C3098 C3104 ) C3098_=_C3106( C3098 C3106 ) C3098_=_C3108( C3098 C3108 ) C3098_=_C3110( C3098 C3110 ) \nC3098_=_C3112( C3098 C3112 ) C3098_=_C3114( C3098 C3114 ) C3098_=_C3116( C3098 C3116 ) C3098_=_C3118( C3098 C3118 ) C3098_=_C3120( C3098 C3120 ) C3098_=_C3122( C3098 C3122 ) \nC3098_=_C3124( C3098 C3124 ) C3098_=_C3126( C3098 C3126 ) C3098_=_C3128( C3098 C3128 ) C3098_=_C3130( C3098 C3130 ) C3098_=_C3132( C3098 C3132 ) C3098_=_C3134( C3098 C3134 ) \nC3098_=_C3136( C3098 C3136 ) C3098_=_C3138( C3098 C3138 ) C3098_=_C3140( C3098 C3140 ) C3098_=_C3142( C3098 C3142 ) C3098_=_C3144( C3098 C3144 ) C3098_=_C3146( C3098 C3146 ) \nC3098_=_C3148( C3098 C3148 ) C3098_=_C3150( C3098 C3150 ) C3098_=_C3152( C3098 C3152 ) C3098_=_C3154( C3098 C3154 ) C3098_=_C3156( C3098 C3156 ) C3098_=_C3158( C3098 C3158 ) \nC3098_=_C3160( C3098 C3160 ) C3098_=_C3162( C3098 C3162 ) C3098_=_C3164( C3098 C3164 ) C3098_=_C3166( C3098 C3166 ) C3098_=_C3168( C3098 C3168 ) C3100_=_C3102( C3100 C3102 ) \nC3100_=_C3104( C3100 C3104 ) C3100_=_C3106( C3100 C3106 ) C3100_=_C3108( C3100 C3108 ) C3100_=_C3110( C3100 C3110 ) C3100_=_C3112( C3100 C3112 ) C3100_=_C3114( C3100 C3114 ) \nC3100_=_C3116( C3100 C3116 ) C3100_=_C3118( C3100 C3118 ) C3100_=_C3120( C3100 C3120 ) C3100_=_C3122( C3100 C3122 ) C3100_=_C3124( C3100 C3124 ) C3100_=_C3126( C3100 C3126 ) \nC3100_=_C3128( C3100 C3128 ) C3100_=_C3130( C3100 C3130 ) C3100_=_C3132( C3100 C3132 ) C3100_=_C3134( C3100 C3134 ) C3100_=_C3136( C3100 C3136 ) C3100_=_C3138( C3100 C3138 ) \nC3100_=_C3140( C3100 C3140 ) C3100_=_C3142( C3100 C3142 ) C3100_=_C3144( C3100 C3144 ) C3100_=_C3146( C3100 C3146 ) C3100_=_C3148( C3100 C3148 ) C3100_=_C3150( C3100 C3150 ) \nC3100_=_C3152( C3100 C3152 ) C3100_=_C3154( C3100 C3154 ) C3100_=_C3156( C3100 C3156 ) C3100_=_C3158( C3100 C3158 ) C3100_=_C3160( C3100 C3160 ) C3100_=_C3162( C3100 C3162 ) \nC3100_=_C3164( C3100 C3164 ) C3100_=_C3166( C3100 C3166 ) C3100_=_C3168( C3100 C3168 ) C3102_=_C3104( C3102 C3104 ) C3102_=_C3106( C3102 C3106 ) C3102_=_C3108( C3102 C3108 ) \nC3102_=_C3110( C3102 C3110 ) C3102_=_C3112( C3102 C3112 ) C3102_=_C3114( C3102 C3114 ) C3102_=_C3116( C3102 C3116 ) C3102_=_C3118( C3102 C3118 ) C3102_=_C3120(</w:t>
      </w:r>
    </w:p>
    <w:p>
      <w:pPr>
        <w:pStyle w:val="PreformattedText"/>
        <w:bidi w:val="0"/>
        <w:spacing w:before="0" w:after="0"/>
        <w:jc w:val="left"/>
        <w:rPr/>
      </w:pPr>
      <w:r>
        <w:rPr/>
        <w:t xml:space="preserve"> </w:t>
      </w:r>
      <w:r>
        <w:rPr/>
        <w:t>C3102 C3120 ) \nC3102_=_C3122( C3102 C3122 ) C3102_=_C3124( C3102 C3124 ) C3102_=_C3126( C3102 C3126 ) C3102_=_C3128( C3102 C3128 ) C3102_=_C3130( C3102 C3130 ) C3102_=_C3132( C3102 C3132 ) \nC3102_=_C3134( C3102 C3134 ) C3102_=_C3136( C3102 C3136 ) C3102_=_C3138( C3102 C3138 ) C3102_=_C3140( C3102 C3140 ) C3102_=_C3142( C3102 C3142 ) C3102_=_C3144( C3102 C3144 ) \nC3102_=_C3146( C3102 C3146 ) C3102_=_C3148( C3102 C3148 ) C3102_=_C3150( C3102 C3150 ) C3102_=_C3152( C3102 C3152 ) C3102_=_C3154( C3102 C3154 ) C3102_=_C3156( C3102 C3156 ) \nC3102_=_C3158( C3102 C3158 ) C3102_=_C3160( C3102 C3160 ) C3102_=_C3162( C3102 C3162 ) C3102_=_C3164( C3102 C3164 ) C3102_=_C3166( C3102 C3166 ) C3102_=_C3168( C3102 C3168 ) \nC3104_=_C3106( C3104 C3106 ) C3104_=_C3108( C3104 C3108 ) C3104_=_C3110( C3104 C3110 ) C3104_=_C3112( C3104 C3112 ) C3104_=_C3114( C3104 C3114 ) C3104_=_C3116( C3104 C3116 ) \nC3104_=_C3118( C3104 C3118 ) C3104_=_C3120( C3104 C3120 ) C3104_=_C3122( C3104 C3122 ) C3104_=_C3124( C3104 C3124 ) C3104_=_C3126( C3104 C3126 ) C3104_=_C3128( C3104 C3128 ) \nC3104_=_C3130( C3104 C3130 ) C3104_=_C3132( C3104 C3132 ) C3104_=_C3134( C3104 C3134 ) C3104_=_C3136( C3104 C3136 ) C3104_=_C3138( C3104 C3138 ) C3104_=_C3140( C3104 C3140 ) \nC3104_=_C3142( C3104 C3142 ) C3104_=_C3144( C3104 C3144 ) C3104_=_C3146( C3104 C3146 ) C3104_=_C3148( C3104 C3148 ) C3104_=_C3150( C3104 C3150 ) C3104_=_C3152( C3104 C3152 ) \nC3104_=_C3154( C3104 C3154 ) C3104_=_C3156( C3104 C3156 ) C3104_=_C3158( C3104 C3158 ) C3104_=_C3160( C3104 C3160 ) C3104_=_C3162( C3104 C3162 ) C3104_=_C3164( C3104 C3164 ) \nC3104_=_C3166( C3104 C3166 ) C3104_=_C3168( C3104 C3168 ) C3106_=_C3108( C3106 C3108 ) C3106_=_C3110( C3106 C3110 ) C3106_=_C3112( C3106 C3112 ) C3106_=_C3114( C3106 C3114 ) \nC3106_=_C3116( C3106 C3116 ) C3106_=_C3118( C3106 C3118 ) C3106_=_C3120( C3106 C3120 ) C3106_=_C3122( C3106 C3122 ) C3106_=_C3124( C3106 C3124 ) C3106_=_C3126( C3106 C3126 ) \nC3106_=_C3128( C3106 C3128 ) C3106_=_C3130( C3106 C3130 ) C3106_=_C3132( C3106 C3132 ) C3106_=_C3134( C3106 C3134 ) C3106_=_C3136( C3106 C3136 ) C3106_=_C3138( C3106 C3138 ) \nC3106_=_C3140( C3106 C3140 ) C3106_=_C3142( C3106 C3142 ) C3106_=_C3144( C3106 C3144 ) C3106_=_C3146( C3106 C3146 ) C3106_=_C3148( C3106 C3148 ) C3106_=_C3150( C3106 C3150 ) \nC3106_=_C3152( C3106 C3152 ) C3106_=_C3154( C3106 C3154 ) C3106_=_C3156( C3106 C3156 ) C3106_=_C3158( C3106 C3158 ) C3106_=_C3160( C3106 C3160 ) C3106_=_C3162( C3106 C3162 ) \nC3106_=_C3164( C3106 C3164 ) C3106_=_C3166( C3106 C3166 ) C3106_=_C3168( C3106 C3168 ) C3106_=_C3170( C3106 C3170 ) C3106_=_C3172( C3106 C3172 ) C3108_=_C3110( C3108 C3110 ) \nC3108_=_C3112( C3108 C3112 ) C3108_=_C3114( C3108 C3114 ) C3108_=_C3116( C3108 C3116 ) C3108_=_C3118( C3108 C3118 ) C3108_=_C3120( C3108 C3120 ) C3108_=_C3122( C3108 C3122 ) \nC3108_=_C3124( C3108 C3124 ) C3108_=_C3126( C3108 C3126 ) C3108_=_C3128( C3108 C3128 ) C3108_=_C3130( C3108 C3130 ) C3108_=_C3132( C3108 C3132 ) C3108_=_C3134( C3108 C3134 ) \nC3108_=_C3136( C3108 C3136 ) C3108_=_C3138( C3108 C3138 ) C3108_=_C3140( C3108 C3140 ) C3108_=_C3142( C3108 C3142 ) C3108_=_C3144( C3108 C3144 ) C3108_=_C3146( C3108 C3146 ) \nC3108_=_C3148( C3108 C3148 ) C3108_=_C3150( C3108 C3150 ) C3108_=_C3152( C3108 C3152 ) C3108_=_C3154( C3108 C3154 ) C3108_=_C3156( C3108 C3156 ) C3108_=_C3158( C3108 C3158 ) \nC3108_=_C3160( C3108 C3160 ) C3108_=_C3162( C3108 C3162 ) C3108_=_C3164( C3108 C3164 ) C3108_=_C3166( C3108 C3166 ) C3108_=_C3168( C3108 C3168 ) C3108_=_C3170( C3108 C3170 ) \nC3108_=_C3172( C3108 C3172 ) C3110_=_C3112( C3110 C3112 ) C3110_=_C3114( C3110 C3114 ) C3110_=_C3116( C3110 C3116 ) C3110_=_C3118( C3110 C3118 ) C3110_=_C3120( C3110 C3120 ) \nC3110_=_C3122( C3110 C3122 ) C3110_=_C3124( C3110 C3124 ) C3110_=_C3126( C3110 C3126 ) C3110_=_C3128( C3110 C3128 ) C3110_=_C3130( C3110 C3130 ) C3110_=_C3132( C3110 C3132 ) \nC3110_=_C3134( C3110 C3134 ) C3110_=_C3136( C3110 C3136 ) C3110_=_C3138( C3110 C3138 ) C3110_=_C3140( C3110 C3140 ) C3110_=_C3142( C3110 C3142 ) C3110_=_C3144( C3110 C3144 ) \nC3110_=_C3146( C3110 C3146 ) C3110_=_C3148( C3110 C3148 ) C3110_=_C3150( C3110 C3150 ) C3110_=_C3152( C3110 C3152 ) C3110_=_C3154( C3110 C3154 ) C3110_=_C3156( C3110 C3156 ) \nC3110_=_C3158( C3110 C3158 ) C3110_=_C3160( C3110 C3160 ) C3110_=_C3162( C3110 C3162 ) C3110_=_C3164( C3110 C3164 ) C3110_=_C3166( C3110 C3166 ) C3110_=_C3168( C3110 C3168 ) \nC3110_=_C3170( C3110 C3170 ) C3110_=_C3172( C3110 C3172 ) C3112_=_C3114( C3112 C3114 ) C3112_=_C3116( C3112 C3116 ) C3112_=_C3118( C3112 C3118 ) C3112_=_C3120( C3112 C3120 ) \nC3112_=_C3122( C3112 C3122 ) C3112_=_C3124( C3112 C3124 ) C3112_=_C3126( C3112 C3126 ) C3112_=_C3128( C3112 C3128 ) C3112_=_C3130( C3112 C3130 ) C3112_=_C3132( C3112 C3132 ) \nC3112_=_C3134( C3112 C3134 ) C3112_=_C3136( C3112 C3136 ) C3112_=_C3138( C3112 C3138 ) C3112_=_C3140( C3112 C3140 ) C3112_=_C3142( C3112 C3142 ) C3112_=_C3144( C3112 C3144 ) \nC3112_=_C3146( C3112 C3146 ) C3112_=_C3148( C3112 C3148 ) C3112_=_C3150( C3112 C3150 ) C3112_=_C3152( C3112 C3152 ) C3112_=_C3154( C3112 C3154 ) C3112_=_C3156( C3112 C3156 ) \nC3112_=_C3158( C3112 C3158 ) C3112_=_C3160( C3112 C3160 ) C3112_=_C3162( C3112 C3162 ) C3112_=_C3164( C3112 C3164 ) C3112_=_C3166( C3112 C3166 ) C3112_=_C3168( C3112 C3168 ) \nC3112_=_C3170( C3112 C3170 ) C3112_=_C3172( C3112 C3172 ) C3114_=_C3116( C3114 C3116 ) C3114_=_C3118( C3114 C3118 ) C3114_=_C3120( C3114 C3120 ) C3114_=_C3122( C3114 C3122 ) \nC3114_=_C3124( C3114 C3124 ) C3114_=_C3126( C3114 C3126 ) C3114_=_C3128( C3114 C3128 ) C3114_=_C3130( C3114 C3130 ) C3114_=_C3132( C3114 C3132 ) C3114_=_C3134( C3114 C3134 ) \nC3114_=_C3136( C3114 C3136 ) C3114_=_C3138( C3114 C3138 ) C3114_=_C3140( C3114 C3140 ) C3114_=_C3142( C3114 C3142 ) C3114_=_C3144( C3114 C3144 ) C3114_=_C3146( C3114 C3146 ) \nC3114_=_C3148( C3114 C3148 ) C3114_=_C3150( C3114 C3150 ) C3114_=_C3152( C3114 C3152 ) C3114_=_C3154( C3114 C3154 ) C3114_=_C3156( C3114 C3156 ) C3114_=_C3158( C3114 C3158 ) \nC3114_=_C3160( C3114 C3160 ) C3114_=_C3162( C3114 C3162 ) C3114_=_C3164( C3114 C3164 ) C3114_=_C3166( C3114 C3166 ) C3114_=_C3168( C3114 C3168 ) C3114_=_C3170( C3114 C3170 ) \nC3114_=_C3172( C3114 C3172 ) C3116_=_C3118( C3116 C3118 ) C3116_=_C3120( C3116 C3120 ) C3116_=_C3122( C3116 C3122 ) C3116_=_C3124( C3116 C3124 ) C3116_=_C3126( C3116 C3126 ) \nC3116_=_C3128( C3116 C3128 ) C3116_=_C3130( C3116 C3130 ) C3116_=_C3132( C3116 C3132 ) C3116_=_C3134( C3116 C3134 ) C3116_=_C3136( C3116 C3136 ) C3116_=_C3138( C3116 C3138 ) \nC3116_=_C3140( C3116 C3140 ) C3116_=_C3142( C3116 C3142 ) C3116_=_C3144( C3116 C3144 ) C3116_=_C3146( C3116 C3146 ) C3116_=_C3148( C3116 C3148 ) C3116_=_C3150( C3116 C3150 ) \nC3116_=_C3152( C3116 C3152 ) C3116_=_C3154( C3116 C3154 ) C3116_=_C3156( C3116 C3156 ) C3116_=_C3158( C3116 C3158 ) C3116_=_C3160( C3116 C3160 ) C3116_=_C3162( C3116 C3162 ) \nC3116_=_C3164( C3116 C3164 ) C3116_=_C3166( C3116 C3166 ) C3116_=_C3168( C3116 C3168 ) C3116_=_C3170( C3116 C3170 ) C3116_=_C3172( C3116 C3172 ) C3118_=_C3120( C3118 C3120 ) \nC3118_=_C3122( C3118 C3122 ) C3118_=_C3124( C3118 C3124 ) C3118_=_C3126( C3118 C3126 ) C3118_=_C3128( C3118 C3128 ) C3118_=_C3130( C3118 C3130 ) C3118_=_C3132( C3118 C3132 ) \nC3118_=_C3134( C3118 C3134 ) C3118_=_C3136( C3118 C3136 ) C3118_=_C3138( C3118 C3138 ) C3118_=_C3140( C3118 C3140 ) C3118_=_C3142( C3118 C3142 ) C3118_=_C3144( C3118 C3144 ) \nC3118_=_C3146( C3118 C3146 ) C3118_=_C3148( C3118 C3148 ) C3118_=_C3150( C3118 C3150 ) C3118_=_C3152( C3118 C3152 ) C3118_=_C3154( C3118 C3154 ) C3118_=_C3156( C3118 C3156 ) \nC3118_=_C3158( C3118 C3158 ) C3118_=_C3160( C3118 C3160 ) C3118_=_C3162( C3118 C3162 ) C3118_=_C3164( C3118 C3164 ) C3118_=_C3166( C3118 C3166 ) C3118_=_C3168( C3118 C3168 ) \nC3118_=_C3170( C3118 C3170 ) C3118_=_C3172( C3118 C3172 ) C3120_=_C3122( C3120 C3122 ) C3120_=_C3124( C3120 C3124 ) C3120_=_C3126( C3120 C3126 ) C3120_=_C3128( C3120 C3128 ) \nC3120_=_C3130( C3120 C3130 ) C3120_=_C3132( C3120 C3132 ) C3120_=_C3134( C3120 C3134 ) C3120_=_C3136( C3120 C3136 ) C3120_=_C3138( C3120 C3138 ) C3120_=_C3140( C3120 C3140 ) \nC3120_=_C3142( C3120 C3142 ) C3120_=_C3144( C3120 C3144 ) C3120_=_C3146( C3120 C3146 ) C3120_=_C3148( C3120 C3148 ) C3120_=_C3150( C3120 C3150 ) C3120_=_C3152( C3120 C3152 ) \nC3120_=_C3154( C3120 C3154 ) C3120_=_C3156( C3120 C3156 ) C3120_=_C3158( C3120 C3158 ) C3120_=_C3160( C3120 C3160 ) C3120_=_C3162( C3120 C3162 ) C3120_=_C3164( C3120 C3164 ) \nC3120_=_C3166( C3120 C3166 ) C3120_=_C3168( C3120 C3168 ) C3120_=_C3170( C3120 C3170 ) C3120_=_C3172( C3120 C3172 ) C3122_=_C3124( C3122 C3124 ) C3122_=_C3126( C3122 C3126 ) \nC3122_=_C3128( C3122 C3128 ) C3122_=_C3130( C3122 C3130 ) C3122_=_C3132( C3122 C3132 ) C3122_=_C3134( C3122 C3134 ) C3122_=_C3136( C3122 C3136 ) C3122_=_C3138( C3122 C3138 ) \nC3122_=_C3140( C3122 C3140 ) C3122_=_C3142( C3122 C3142 ) C3122_=_C3144( C3122 C3144 ) C3122_=_C3146( C3122 C3146 ) C3122_=_C3148( C3122 C3148 ) C3122_=_C3150( C3122 C3150 ) \nC3122_=_C3152( C3122 C3152 ) C3122_=_C3154( C3122 C3154 ) C3122_=_C3156( C3122 C3156 ) C3122_=_C3158( C3122 C3158 ) C3122_=_C3160( C3122 C3160 ) C3122_=_C3162( C3122 C3162 ) \nC3122_=_C3164( C3122 C3164 ) C3122_=_C3166( C3122 C3166 ) C3122_=_C3168( C3122 C3168 ) C3122_=_C3170( C3122 C3170 ) C3122_=_C3172( C3122 C3172 ) C3124_=_C3126( C3124 C3126 ) \nC3124_=_C3128( C3124 C3128 ) C3124_=_C3130( C3124 C3130 ) C3124_=_C3132( C3124 C3132 ) C3124_=_C3134( C3124 C3134 ) C3124_=_C3136( C3124 C3136 ) C3124_=_C3138( C3124 C3138 ) \nC3124_=_C3140( C3124 C3140 ) C3124_=_C3142( C3124 C3142 ) C3124_=_C3144( C3124 C3144 ) C3124_=_C3146( C3124 C3146 ) C3124_=_C3148( C3124 C3148 ) C3124_=_C3150( C3124 C3150 ) \nC3124_=_C3152( C3124 C3152 ) C3124_=_C3154( C3124 C3154 ) C3124_=_C3156( C3124 C3156 ) C3124_=_C3158( C3124 C3158 ) C3124_=_C3160( C3124 C3160 ) C3124_=_C3162( C3124 C3162 ) \nC3124_=_C3164( C3124 C3164 )</w:t>
      </w:r>
    </w:p>
    <w:p>
      <w:pPr>
        <w:pStyle w:val="PreformattedText"/>
        <w:bidi w:val="0"/>
        <w:spacing w:before="0" w:after="0"/>
        <w:jc w:val="left"/>
        <w:rPr/>
      </w:pPr>
      <w:r>
        <w:rPr/>
        <w:t xml:space="preserve"> </w:t>
      </w:r>
      <w:r>
        <w:rPr/>
        <w:t>C3124_=_C3166( C3124 C3166 ) C3124_=_C3168( C3124 C3168 ) C3124_=_C3170( C3124 C3170 ) C3124_=_C3172( C3124 C3172 ) C3126_=_C3128( C3126 C3128 ) \nC3126_=_C3130( C3126 C3130 ) C3126_=_C3132( C3126 C3132 ) C3126_=_C3134( C3126 C3134 ) C3126_=_C3136( C3126 C3136 ) C3126_=_C3138( C3126 C3138 ) C3126_=_C3140( C3126 C3140 ) \nC3126_=_C3142( C3126 C3142 ) C3126_=_C3144( C3126 C3144 ) C3126_=_C3146( C3126 C3146 ) C3126_=_C3148( C3126 C3148 ) C3126_=_C3150( C3126 C3150 ) C3126_=_C3152( C3126 C3152 ) \nC3126_=_C3154( C3126 C3154 ) C3126_=_C3156( C3126 C3156 ) C3126_=_C3158( C3126 C3158 ) C3126_=_C3160( C3126 C3160 ) C3126_=_C3162( C3126 C3162 ) C3126_=_C3164( C3126 C3164 ) \nC3126_=_C3166( C3126 C3166 ) C3126_=_C3168( C3126 C3168 ) C3126_=_C3170( C3126 C3170 ) C3126_=_C3172( C3126 C3172 ) C3128_=_C3130( C3128 C3130 ) C3128_=_C3132( C3128 C3132 ) \nC3128_=_C3134( C3128 C3134 ) C3128_=_C3136( C3128 C3136 ) C3128_=_C3138( C3128 C3138 ) C3128_=_C3140( C3128 C3140 ) C3128_=_C3142( C3128 C3142 ) C3128_=_C3144( C3128 C3144 ) \nC3128_=_C3146( C3128 C3146 ) C3128_=_C3148( C3128 C3148 ) C3128_=_C3150( C3128 C3150 ) C3128_=_C3152( C3128 C3152 ) C3128_=_C3154( C3128 C3154 ) C3128_=_C3156( C3128 C3156 ) \nC3128_=_C3158( C3128 C3158 ) C3128_=_C3160( C3128 C3160 ) C3128_=_C3162( C3128 C3162 ) C3128_=_C3164( C3128 C3164 ) C3128_=_C3166( C3128 C3166 ) C3128_=_C3168( C3128 C3168 ) \nC3128_=_C3170( C3128 C3170 ) C3128_=_C3172( C3128 C3172 ) C3130_=_C3132( C3130 C3132 ) C3130_=_C3134( C3130 C3134 ) C3130_=_C3136( C3130 C3136 ) C3130_=_C3138( C3130 C3138 ) \nC3130_=_C3140( C3130 C3140 ) C3130_=_C3142( C3130 C3142 ) C3130_=_C3144( C3130 C3144 ) C3130_=_C3146( C3130 C3146 ) C3130_=_C3148( C3130 C3148 ) C3130_=_C3150( C3130 C3150 ) \nC3130_=_C3152( C3130 C3152 ) C3130_=_C3154( C3130 C3154 ) C3130_=_C3156( C3130 C3156 ) C3130_=_C3158( C3130 C3158 ) C3130_=_C3160( C3130 C3160 ) C3130_=_C3162( C3130 C3162 ) \nC3130_=_C3164( C3130 C3164 ) C3130_=_C3166( C3130 C3166 ) C3130_=_C3168( C3130 C3168 ) C3130_=_C3170( C3130 C3170 ) C3130_=_C3172( C3130 C3172 ) C3132_=_C3134( C3132 C3134 ) \nC3132_=_C3136( C3132 C3136 ) C3132_=_C3138( C3132 C3138 ) C3132_=_C3140( C3132 C3140 ) C3132_=_C3142( C3132 C3142 ) C3132_=_C3144( C3132 C3144 ) C3132_=_C3146( C3132 C3146 ) \nC3132_=_C3148( C3132 C3148 ) C3132_=_C3150( C3132 C3150 ) C3132_=_C3152( C3132 C3152 ) C3132_=_C3154( C3132 C3154 ) C3132_=_C3156( C3132 C3156 ) C3132_=_C3158( C3132 C3158 ) \nC3132_=_C3160( C3132 C3160 ) C3132_=_C3162( C3132 C3162 ) C3132_=_C3164( C3132 C3164 ) C3132_=_C3166( C3132 C3166 ) C3132_=_C3168( C3132 C3168 ) C3132_=_C3170( C3132 C3170 ) \nC3132_=_C3172( C3132 C3172 ) C3134_=_C3136( C3134 C3136 ) C3134_=_C3138( C3134 C3138 ) C3134_=_C3140( C3134 C3140 ) C3134_=_C3142( C3134 C3142 ) C3134_=_C3144( C3134 C3144 ) \nC3134_=_C3146( C3134 C3146 ) C3134_=_C3148( C3134 C3148 ) C3134_=_C3150( C3134 C3150 ) C3134_=_C3152( C3134 C3152 ) C3134_=_C3154( C3134 C3154 ) C3134_=_C3156( C3134 C3156 ) \nC3134_=_C3158( C3134 C3158 ) C3134_=_C3160( C3134 C3160 ) C3134_=_C3162( C3134 C3162 ) C3134_=_C3164( C3134 C3164 ) C3134_=_C3166( C3134 C3166 ) C3134_=_C3168( C3134 C3168 ) \nC3134_=_C3170( C3134 C3170 ) C3134_=_C3172( C3134 C3172 ) C3136_=_C3138( C3136 C3138 ) C3136_=_C3140( C3136 C3140 ) C3136_=_C3142( C3136 C3142 ) C3136_=_C3144( C3136 C3144 ) \nC3136_=_C3146( C3136 C3146 ) C3136_=_C3148( C3136 C3148 ) C3136_=_C3150( C3136 C3150 ) C3136_=_C3152( C3136 C3152 ) C3136_=_C3154( C3136 C3154 ) C3136_=_C3156( C3136 C3156 ) \nC3136_=_C3158( C3136 C3158 ) C3136_=_C3160( C3136 C3160 ) C3136_=_C3162( C3136 C3162 ) C3136_=_C3164( C3136 C3164 ) C3136_=_C3166( C3136 C3166 ) C3136_=_C3168( C3136 C3168 ) \nC3136_=_C3170( C3136 C3170 ) C3136_=_C3172( C3136 C3172 ) C3138_=_C3140( C3138 C3140 ) C3138_=_C3142( C3138 C3142 ) C3138_=_C3144( C3138 C3144 ) C3138_=_C3146( C3138 C3146 ) \nC3138_=_C3148( C3138 C3148 ) C3138_=_C3150( C3138 C3150 ) C3138_=_C3152( C3138 C3152 ) C3138_=_C3154( C3138 C3154 ) C3138_=_C3156( C3138 C3156 ) C3138_=_C3158( C3138 C3158 ) \nC3138_=_C3160( C3138 C3160 ) C3138_=_C3162( C3138 C3162 ) C3138_=_C3164( C3138 C3164 ) C3138_=_C3166( C3138 C3166 ) C3138_=_C3168( C3138 C3168 ) C3138_=_C3170( C3138 C3170 ) \nC3138_=_C3172( C3138 C3172 ) C3140_=_C3142( C3140 C3142 ) C3140_=_C3144( C3140 C3144 ) C3140_=_C3146( C3140 C3146 ) C3140_=_C3148( C3140 C3148 ) C3140_=_C3150( C3140 C3150 ) \nC3140_=_C3152( C3140 C3152 ) C3140_=_C3154( C3140 C3154 ) C3140_=_C3156( C3140 C3156 ) C3140_=_C3158( C3140 C3158 ) C3140_=_C3160( C3140 C3160 ) C3140_=_C3162( C3140 C3162 ) \nC3140_=_C3164( C3140 C3164 ) C3140_=_C3166( C3140 C3166 ) C3140_=_C3168( C3140 C3168 ) C3140_=_C3170( C3140 C3170 ) C3140_=_C3172( C3140 C3172 ) C3142_=_C3144( C3142 C3144 ) \nC3142_=_C3146( C3142 C3146 ) C3142_=_C3148( C3142 C3148 ) C3142_=_C3150( C3142 C3150 ) C3142_=_C3152( C3142 C3152 ) C3142_=_C3154( C3142 C3154 ) C3142_=_C3156( C3142 C3156 ) \nC3142_=_C3158( C3142 C3158 ) C3142_=_C3160( C3142 C3160 ) C3142_=_C3162( C3142 C3162 ) C3142_=_C3164( C3142 C3164 ) C3142_=_C3166( C3142 C3166 ) C3142_=_C3168( C3142 C3168 ) \nC3142_=_C3170( C3142 C3170 ) C3142_=_C3172( C3142 C3172 ) C3144_=_C3146( C3144 C3146 ) C3144_=_C3148( C3144 C3148 ) C3144_=_C3150( C3144 C3150 ) C3144_=_C3152( C3144 C3152 ) \nC3144_=_C3154( C3144 C3154 ) C3144_=_C3156( C3144 C3156 ) C3144_=_C3158( C3144 C3158 ) C3144_=_C3160( C3144 C3160 ) C3144_=_C3162( C3144 C3162 ) C3144_=_C3164( C3144 C3164 ) \nC3144_=_C3166( C3144 C3166 ) C3144_=_C3168( C3144 C3168 ) C3144_=_C3170( C3144 C3170 ) C3144_=_C3172( C3144 C3172 ) C3146_=_C3148( C3146 C3148 ) C3146_=_C3150( C3146 C3150 ) \nC3146_=_C3152( C3146 C3152 ) C3146_=_C3154( C3146 C3154 ) C3146_=_C3156( C3146 C3156 ) C3146_=_C3158( C3146 C3158 ) C3146_=_C3160( C3146 C3160 ) C3146_=_C3162( C3146 C3162 ) \nC3146_=_C3164( C3146 C3164 ) C3146_=_C3166( C3146 C3166 ) C3146_=_C3168( C3146 C3168 ) C3146_=_C3170( C3146 C3170 ) C3146_=_C3172( C3146 C3172 ) C3148_=_C3150( C3148 C3150 ) \nC3148_=_C3152( C3148 C3152 ) C3148_=_C3154( C3148 C3154 ) C3148_=_C3156( C3148 C3156 ) C3148_=_C3158( C3148 C3158 ) C3148_=_C3160( C3148 C3160 ) C3148_=_C3162( C3148 C3162 ) \nC3148_=_C3164( C3148 C3164 ) C3148_=_C3166( C3148 C3166 ) C3148_=_C3168( C3148 C3168 ) C3148_=_C3170( C3148 C3170 ) C3148_=_C3172( C3148 C3172 ) C3150_=_C3152( C3150 C3152 ) \nC3150_=_C3154( C3150 C3154 ) C3150_=_C3156( C3150 C3156 ) C3150_=_C3158( C3150 C3158 ) C3150_=_C3160( C3150 C3160 ) C3150_=_C3162( C3150 C3162 ) C3150_=_C3164( C3150 C3164 ) \nC3150_=_C3166( C3150 C3166 ) C3150_=_C3168( C3150 C3168 ) C3150_=_C3170( C3150 C3170 ) C3150_=_C3172( C3150 C3172 ) C3152_=_C3154( C3152 C3154 ) C3152_=_C3156( C3152 C3156 ) \nC3152_=_C3158( C3152 C3158 ) C3152_=_C3160( C3152 C3160 ) C3152_=_C3162( C3152 C3162 ) C3152_=_C3164( C3152 C3164 ) C3152_=_C3166( C3152 C3166 ) C3152_=_C3168( C3152 C3168 ) \nC3152_=_C3170( C3152 C3170 ) C3152_=_C3172( C3152 C3172 ) C3154_=_C3156( C3154 C3156 ) C3154_=_C3158( C3154 C3158 ) C3154_=_C3160( C3154 C3160 ) C3154_=_C3162( C3154 C3162 ) \nC3154_=_C3164( C3154 C3164 ) C3154_=_C3166( C3154 C3166 ) C3154_=_C3168( C3154 C3168 ) C3156_=_C3158( C3156 C3158 ) C3156_=_C3160( C3156 C3160 ) C3156_=_C3162( C3156 C3162 ) \nC3156_=_C3164( C3156 C3164 ) C3156_=_C3166( C3156 C3166 ) C3156_=_C3168( C3156 C3168 ) C3158_=_C3160( C3158 C3160 ) C3158_=_C3162( C3158 C3162 ) C3158_=_C3164( C3158 C3164 ) \nC3158_=_C3166( C3158 C3166 ) C3158_=_C3168( C3158 C3168 ) C3160_=_C3162( C3160 C3162 ) C3160_=_C3164( C3160 C3164 ) C3160_=_C3166( C3160 C3166 ) C3160_=_C3168( C3160 C3168 ) \nC3162_=_C3164( C3162 C3164 ) C3162_=_C3166( C3162 C3166 ) C3162_=_C3168( C3162 C3168 ) C3164_=_C3166( C3164 C3166 ) C3164_=_C3168( C3164 C3168 ) C3166_=_C3168( C3166 C3168 ) \nC3170_=_C3172( C3170 C3172 ) "];1318-&gt;1372[label="58: C2254 C2363 C3054 C3056 C3062 \nC3064 C3066 C3068 C3070 C3072 C3074 \nC3076 C3078 C3080 C3082 C3084 C3086 \nC3088 C3090 C3092 C3094 C3096 C3098 \nC3100 C3102 C3104 C3106 C3108 C3110 \nC3112 C3114 C3116 C3122 C3124 C3126 \nC3128 C3130 C3132 C3134 C3136 C3138 \nC3140 C3142 C3144 C3146 C3148 C3150 \nC3152 C3154 C3156 C3158 C3160 C3162 \nC3164 C3166 C3168 C3170 C3172 \n1477: C2254_=_C2363 ,C3054_=_C3056 ,C3054_=_C3062 ,C3054_=_C3064 ,C3054_=_C3066 ,\nC3054_=_C3068 ,C3054_=_C3070 ,C3054_=_C3072 ,C3054_=_C3074 ,C3054_=_C3076 ,C3054_=_C3078 ,\nC3054_=_C3080 ,C3054_=_C3082 ,C3054_=_C3084 ,C3054_=_C3086 ,C3054_=_C3088 ,C3054_=_C3090 ,\nC3054_=_C3092 ,C3054_=_C3094 ,C3054_=_C3096 ,C3054_=_C3098 ,C3054_=_C3100 ,C3054_=_C3102 ,\nC3054_=_C3104 ,C3054_=_C3106 ,C3054_=_C3108 ,C3054_=_C3110 ,C3054_=_C3112 ,C3054_=_C3114 ,\nC3054_=_C3116 ,C3054_=_C3122 ,C3054_=_C3124 ,C3054_=_C3126 ,C3054_=_C3128 ,C3054_=_C3130 ,\nC3054_=_C3132 ,C3054_=_C3134 ,C3054_=_C3136 ,C3054_=_C3138 ,C3054_=_C3140 ,C3054_=_C3142 ,\nC3054_=_C3144 ,C3054_=_C3146 ,C3054_=_C3148 ,C3054_=_C3150 ,C3054_=_C3152 ,C3054_=_C3154 ,\nC3054_=_C3156 ,C3054_=_C3158 ,C3054_=_C3160 ,C3054_=_C3162 ,C3054_=_C3164 ,C3054_=_C3166 ,\nC3054_=_C3168 ,C3056_=_C3062 ,C3056_=_C3064 ,C3056_=_C3066 ,C3056_=_C3068 ,C3056_=_C3070 ,\nC3056_=_C3072 ,C3056_=_C3074 ,C3056_=_C3076 ,C3056_=_C3078 ,C3056_=_C3080 ,C3056_=_C3082 ,\nC3056_=_C3084 ,C3056_=_C3086 ,C3056_=_C3088 ,C3056_=_C3090 ,C3056_=_C3092 ,C3056_=_C3094 ,\nC3056_=_C3096 ,C3056_=_C3098 ,C3056_=_C3100 ,C3056_=_C3102 ,C3056_=_C3104 ,C3056_=_C3106 ,\nC3056_=_C3108 ,C3056_=_C3110 ,C3056_=_C3112 ,C3056_=_C3114 ,C3056_=_C3116 ,C3056_=_C3122 ,\nC3056_=_C3124 ,C3056_=_C3126 ,C3056_=_C3128 ,C3056_=_C3130 ,C3056_=_C3132 ,C3056_=_C3134 ,\nC3056_=_C3136 ,C3056_=_C3138 ,C3056_=_C3140 ,C3056_=_C3142 ,C3056_=_C3144 ,C3056_=_C3146 ,\nC3056_=_C3148 ,C3056_=_C3150 ,C3056_=_C3152 ,C3056_=_C3154 ,C3056_=_C3156 ,C3056_=_C3158 ,\nC3056_=_C3160 ,C3056_=_C3162 ,C3056_=_C3164 ,C3056_=_C3166 ,C3056_=_C3168 ,C3062_=_C3064 ,\nC3062_=_C3066 ,C3062_=_C3068 ,C3062_=_C3070 ,C3062_=_C3072 ,C3062_=_C3074 ,C3062_=_C3076 ,\nC3062_=_C3078 ,C3062_=_C3080</w:t>
      </w:r>
    </w:p>
    <w:p>
      <w:pPr>
        <w:pStyle w:val="PreformattedText"/>
        <w:bidi w:val="0"/>
        <w:spacing w:before="0" w:after="0"/>
        <w:jc w:val="left"/>
        <w:rPr/>
      </w:pPr>
      <w:r>
        <w:rPr/>
        <w:t xml:space="preserve"> </w:t>
      </w:r>
      <w:r>
        <w:rPr/>
        <w:t>,C3062_=_C3082 ,C3062_=_C3084 ,C3062_=_C3086 ,C3062_=_C3088 ,\nC3062_=_C3090 ,C3062_=_C3092 ,C3062_=_C3094 ,C3062_=_C3096 ,C3062_=_C3098 ,C3062_=_C3100 ,\nC3062_=_C3102 ,C3062_=_C3104 ,C3062_=_C3106 ,C3062_=_C3108 ,C3062_=_C3110 ,C3062_=_C3112 ,\nC3062_=_C3114 ,C3062_=_C3116 ,C3062_=_C3122 ,C3062_=_C3124 ,C3062_=_C3126 ,C3062_=_C3128 ,\nC3062_=_C3130 ,C3062_=_C3132 ,C3062_=_C3134 ,C3062_=_C3136 ,C3062_=_C3138 ,C3062_=_C3140 ,\nC3062_=_C3142 ,C3062_=_C3144 ,C3062_=_C3146 ,C3062_=_C3148 ,C3062_=_C3150 ,C3062_=_C3152 ,\nC3062_=_C3154 ,C3062_=_C3156 ,C3062_=_C3158 ,C3062_=_C3160 ,C3062_=_C3162 ,C3062_=_C3164 ,\nC3062_=_C3166 ,C3062_=_C3168 ,C3064_=_C3066 ,C3064_=_C3068 ,C3064_=_C3070 ,C3064_=_C3072 ,\nC3064_=_C3074 ,C3064_=_C3076 ,C3064_=_C3078 ,C3064_=_C3080 ,C3064_=_C3082 ,C3064_=_C3084 ,\nC3064_=_C3086 ,C3064_=_C3088 ,C3064_=_C3090 ,C3064_=_C3092 ,C3064_=_C3094 ,C3064_=_C3096 ,\nC3064_=_C3098 ,C3064_=_C3100 ,C3064_=_C3102 ,C3064_=_C3104 ,C3064_=_C3106 ,C3064_=_C3108 ,\nC3064_=_C3110 ,C3064_=_C3112 ,C3064_=_C3114 ,C3064_=_C3116 ,C3064_=_C3122 ,C3064_=_C3124 ,\nC3064_=_C3126 ,C3064_=_C3128 ,C3064_=_C3130 ,C3064_=_C3132 ,C3064_=_C3134 ,C3064_=_C3136 ,\nC3064_=_C3138 ,C3064_=_C3140 ,C3064_=_C3142 ,C3064_=_C3144 ,C3064_=_C3146 ,C3064_=_C3148 ,\nC3064_=_C3150 ,C3064_=_C3152 ,C3064_=_C3154 ,C3064_=_C3156 ,C3064_=_C3158 ,C3064_=_C3160 ,\nC3064_=_C3162 ,C3064_=_C3164 ,C3064_=_C3166 ,C3064_=_C3168 ,C3066_=_C3068 ,C3066_=_C3070 ,\nC3066_=_C3072 ,C3066_=_C3074 ,C3066_=_C3076 ,C3066_=_C3078 ,C3066_=_C3080 ,C3066_=_C3082 ,\nC3066_=_C3084 ,C3066_=_C3086 ,C3066_=_C3088 ,C3066_=_C3090 ,C3066_=_C3092 ,C3066_=_C3094 ,\nC3066_=_C3096 ,C3066_=_C3098 ,C3066_=_C3100 ,C3066_=_C3102 ,C3066_=_C3104 ,C3066_=_C3106 ,\nC3066_=_C3108 ,C3066_=_C3110 ,C3066_=_C3112 ,C3066_=_C3114 ,C3066_=_C3116 ,C3066_=_C3122 ,\nC3066_=_C3124 ,C3066_=_C3126 ,C3066_=_C3128 ,C3066_=_C3130 ,C3066_=_C3132 ,C3066_=_C3134 ,\nC3066_=_C3136 ,C3066_=_C3138 ,C3066_=_C3140 ,C3066_=_C3142 ,C3066_=_C3144 ,C3066_=_C3146 ,\nC3066_=_C3148 ,C3066_=_C3150 ,C3066_=_C3152 ,C3066_=_C3154 ,C3066_=_C3156 ,C3066_=_C3158 ,\nC3066_=_C3160 ,C3066_=_C3162 ,C3066_=_C3164 ,C3066_=_C3166 ,C3066_=_C3168 ,C3068_=_C3070 ,\nC3068_=_C3072 ,C3068_=_C3074 ,C3068_=_C3076 ,C3068_=_C3078 ,C3068_=_C3080 ,C3068_=_C3082 ,\nC3068_=_C3084 ,C3068_=_C3086 ,C3068_=_C3088 ,C3068_=_C3090 ,C3068_=_C3092 ,C3068_=_C3094 ,\nC3068_=_C3096 ,C3068_=_C3098 ,C3068_=_C3100 ,C3068_=_C3102 ,C3068_=_C3104 ,C3068_=_C3106 ,\nC3068_=_C3108 ,C3068_=_C3110 ,C3068_=_C3112 ,C3068_=_C3114 ,C3068_=_C3116 ,C3068_=_C3122 ,\nC3068_=_C3124 ,C3068_=_C3126 ,C3068_=_C3128 ,C3068_=_C3130 ,C3068_=_C3132 ,C3068_=_C3134 ,\nC3068_=_C3136 ,C3068_=_C3138 ,C3068_=_C3140 ,C3068_=_C3142 ,C3068_=_C3144 ,C3068_=_C3146 ,\nC3068_=_C3148 ,C3068_=_C3150 ,C3068_=_C3152 ,C3068_=_C3154 ,C3068_=_C3156 ,C3068_=_C3158 ,\nC3068_=_C3160 ,C3068_=_C3162 ,C3068_=_C3164 ,C3068_=_C3166 ,C3068_=_C3168 ,C3070_=_C3072 ,\nC3070_=_C3074 ,C3070_=_C3076 ,C3070_=_C3078 ,C3070_=_C3080 ,C3070_=_C3082 ,C3070_=_C3084 ,\nC3070_=_C3086 ,C3070_=_C3088 ,C3070_=_C3090 ,C3070_=_C3092 ,C3070_=_C3094 ,C3070_=_C3096 ,\nC3070_=_C3098 ,C3070_=_C3100 ,C3070_=_C3102 ,C3070_=_C3104 ,C3070_=_C3106 ,C3070_=_C3108 ,\nC3070_=_C3110 ,C3070_=_C3112 ,C3070_=_C3114 ,C3070_=_C3116 ,C3070_=_C3122 ,C3070_=_C3124 ,\nC3070_=_C3126 ,C3070_=_C3128 ,C3070_=_C3130 ,C3070_=_C3132 ,C3070_=_C3134 ,C3070_=_C3136 ,\nC3070_=_C3138 ,C3070_=_C3140 ,C3070_=_C3142 ,C3070_=_C3144 ,C3070_=_C3146 ,C3070_=_C3148 ,\nC3070_=_C3150 ,C3070_=_C3152 ,C3070_=_C3154 ,C3070_=_C3156 ,C3070_=_C3158 ,C3070_=_C3160 ,\nC3070_=_C3162 ,C3070_=_C3164 ,C3070_=_C3166 ,C3070_=_C3168 ,C3072_=_C3074 ,C3072_=_C3076 ,\nC3072_=_C3078 ,C3072_=_C3080 ,C3072_=_C3082 ,C3072_=_C3084 ,C3072_=_C3086 ,C3072_=_C3088 ,\nC3072_=_C3090 ,C3072_=_C3092 ,C3072_=_C3094 ,C3072_=_C3096 ,C3072_=_C3098 ,C3072_=_C3100 ,\nC3072_=_C3102 ,C3072_=_C3104 ,C3072_=_C3106 ,C3072_=_C3108 ,C3072_=_C3110 ,C3072_=_C3112 ,\nC3072_=_C3114 ,C3072_=_C3116 ,C3072_=_C3122 ,C3072_=_C3124 ,C3072_=_C3126 ,C3072_=_C3128 ,\nC3072_=_C3130 ,C3072_=_C3132 ,C3072_=_C3134 ,C3072_=_C3136 ,C3072_=_C3138 ,C3072_=_C3140 ,\nC3072_=_C3142 ,C3072_=_C3144 ,C3072_=_C3146 ,C3072_=_C3148 ,C3072_=_C3150 ,C3072_=_C3152 ,\nC3072_=_C3154 ,C3072_=_C3156 ,C3072_=_C3158 ,C3072_=_C3160 ,C3072_=_C3162 ,C3072_=_C3164 ,\nC3072_=_C3166 ,C3072_=_C3168 ,C3074_=_C3076 ,C3074_=_C3078 ,C3074_=_C3080 ,C3074_=_C3082 ,\nC3074_=_C3084 ,C3074_=_C3086 ,C3074_=_C3088 ,C3074_=_C3090 ,C3074_=_C3092 ,C3074_=_C3094 ,\nC3074_=_C3096 ,C3074_=_C3098 ,C3074_=_C3100 ,C3074_=_C3102 ,C3074_=_C3104 ,C3074_=_C3106 ,\nC3074_=_C3108 ,C3074_=_C3110 ,C3074_=_C3112 ,C3074_=_C3114 ,C3074_=_C3116 ,C3074_=_C3122 ,\nC3074_=_C3124 ,C3074_=_C3126 ,C3074_=_C3128 ,C3074_=_C3130 ,C3074_=_C3132 ,C3074_=_C3134 ,\nC3074_=_C3136 ,C3074_=_C3138 ,C3074_=_C3140 ,C3074_=_C3142 ,C3074_=_C3144 ,C3074_=_C3146 ,\nC3074_=_C3148 ,C3074_=_C3150 ,C3074_=_C3152 ,C3074_=_C3154 ,C3074_=_C3156 ,C3074_=_C3158 ,\nC3074_=_C3160 ,C3074_=_C3162 ,C3074_=_C3164 ,C3074_=_C3166 ,C3074_=_C3168 ,C3076_=_C3078 ,\nC3076_=_C3080 ,C3076_=_C3082 ,C3076_=_C3084 ,C3076_=_C3086 ,C3076_=_C3088 ,C3076_=_C3090 ,\nC3076_=_C3092 ,C3076_=_C3094 ,C3076_=_C3096 ,C3076_=_C3098 ,C3076_=_C3100 ,C3076_=_C3102 ,\nC3076_=_C3104 ,C3076_=_C3106 ,C3076_=_C3108 ,C3076_=_C3110 ,C3076_=_C3112 ,C3076_=_C3114 ,\nC3076_=_C3116 ,C3076_=_C3122 ,C3076_=_C3124 ,C3076_=_C3126 ,C3076_=_C3128 ,C3076_=_C3130 ,\nC3076_=_C3132 ,C3076_=_C3134 ,C3076_=_C3136 ,C3076_=_C3138 ,C3076_=_C3140 ,C3076_=_C3142 ,\nC3076_=_C3144 ,C3076_=_C3146 ,C3076_=_C3148 ,C3076_=_C3150 ,C3076_=_C3152 ,C3076_=_C3154 ,\nC3076_=_C3156 ,C3076_=_C3158 ,C3076_=_C3160 ,C3076_=_C3162 ,C3076_=_C3164 ,C3076_=_C3166 ,\nC3076_=_C3168 ,C3078_=_C3080 ,C3078_=_C3082 ,C3078_=_C3084 ,C3078_=_C3086 ,C3078_=_C3088 ,\nC3078_=_C3090 ,C3078_=_C3092 ,C3078_=_C3094 ,C3078_=_C3096 ,C3078_=_C3098 ,C3078_=_C3100 ,\nC3078_=_C3102 ,C3078_=_C3104 ,C3078_=_C3106 ,C3078_=_C3108 ,C3078_=_C3110 ,C3078_=_C3112 ,\nC3078_=_C3114 ,C3078_=_C3116 ,C3078_=_C3122 ,C3078_=_C3124 ,C3078_=_C3126 ,C3078_=_C3128 ,\nC3078_=_C3130 ,C3078_=_C3132 ,C3078_=_C3134 ,C3078_=_C3136 ,C3078_=_C3138 ,C3078_=_C3140 ,\nC3078_=_C3142 ,C3078_=_C3144 ,C3078_=_C3146 ,C3078_=_C3148 ,C3078_=_C3150 ,C3078_=_C3152 ,\nC3078_=_C3154 ,C3078_=_C3156 ,C3078_=_C3158 ,C3078_=_C3160 ,C3078_=_C3162 ,C3078_=_C3164 ,\nC3078_=_C3166 ,C3078_=_C3168 ,C3080_=_C3082 ,C3080_=_C3084 ,C3080_=_C3086 ,C3080_=_C3088 ,\nC3080_=_C3090 ,C3080_=_C3092 ,C3080_=_C3094 ,C3080_=_C3096 ,C3080_=_C3098 ,C3080_=_C3100 ,\nC3080_=_C3102 ,C3080_=_C3104 ,C3080_=_C3106 ,C3080_=_C3108 ,C3080_=_C3110 ,C3080_=_C3112 ,\nC3080_=_C3114 ,C3080_=_C3116 ,C3080_=_C3122 ,C3080_=_C3124 ,C3080_=_C3126 ,C3080_=_C3128 ,\nC3080_=_C3130 ,C3080_=_C3132 ,C3080_=_C3134 ,C3080_=_C3136 ,C3080_=_C3138 ,C3080_=_C3140 ,\nC3080_=_C3142 ,C3080_=_C3144 ,C3080_=_C3146 ,C3080_=_C3148 ,C3080_=_C3150 ,C3080_=_C3152 ,\nC3080_=_C3154 ,C3080_=_C3156 ,C3080_=_C3158 ,C3080_=_C3160 ,C3080_=_C3162 ,C3080_=_C3164 ,\nC3080_=_C3166 ,C3080_=_C3168 ,C3082_=_C3084 ,C3082_=_C3086 ,C3082_=_C3088 ,C3082_=_C3090 ,\nC3082_=_C3092 ,C3082_=_C3094 ,C3082_=_C3096 ,C3082_=_C3098 ,C3082_=_C3100 ,C3082_=_C3102 ,\nC3082_=_C3104 ,C3082_=_C3106 ,C3082_=_C3108 ,C3082_=_C3110 ,C3082_=_C3112 ,C3082_=_C3114 ,\nC3082_=_C3116 ,C3082_=_C3122 ,C3082_=_C3124 ,C3082_=_C3126 ,C3082_=_C3128 ,C3082_=_C3130 ,\nC3082_=_C3132 ,C3082_=_C3134 ,C3082_=_C3136 ,C3082_=_C3138 ,C3082_=_C3140 ,C3082_=_C3142 ,\nC3082_=_C3144 ,C3082_=_C3146 ,C3082_=_C3148 ,C3082_=_C3150 ,C3082_=_C3152 ,C3082_=_C3154 ,\nC3082_=_C3156 ,C3082_=_C3158 ,C3082_=_C3160 ,C3082_=_C3162 ,C3082_=_C3164 ,C3082_=_C3166 ,\nC3082_=_C3168 ,C3084_=_C3086 ,C3084_=_C3088 ,C3084_=_C3090 ,C3084_=_C3092 ,C3084_=_C3094 ,\nC3084_=_C3096 ,C3084_=_C3098 ,C3084_=_C3100 ,C3084_=_C3102 ,C3084_=_C3104 ,C3084_=_C3106 ,\nC3084_=_C3108 ,C3084_=_C3110 ,C3084_=_C3112 ,C3084_=_C3114 ,C3084_=_C3116 ,C3084_=_C3122 ,\nC3084_=_C3124 ,C3084_=_C3126 ,C3084_=_C3128 ,C3084_=_C3130 ,C3084_=_C3132 ,C3084_=_C3134 ,\nC3084_=_C3136 ,C3084_=_C3138 ,C3084_=_C3140 ,C3084_=_C3142 ,C3084_=_C3144 ,C3084_=_C3146 ,\nC3084_=_C3148 ,C3084_=_C3150 ,C3084_=_C3152 ,C3084_=_C3154 ,C3084_=_C3156 ,C3084_=_C3158 ,\nC3084_=_C3160 ,C3084_=_C3162 ,C3084_=_C3164 ,C3084_=_C3166 ,C3084_=_C3168 ,C3086_=_C3088 ,\nC3086_=_C3090 ,C3086_=_C3092 ,C3086_=_C3094 ,C3086_=_C3096 ,C3086_=_C3098 ,C3086_=_C3100 ,\nC3086_=_C3102 ,C3086_=_C3104 ,C3086_=_C3106 ,C3086_=_C3108 ,C3086_=_C3110 ,C3086_=_C3112 ,\nC3086_=_C3114 ,C3086_=_C3116 ,C3086_=_C3122 ,C3086_=_C3124 ,C3086_=_C3126 ,C3086_=_C3128 ,\nC3086_=_C3130 ,C3086_=_C3132 ,C3086_=_C3134 ,C3086_=_C3136 ,C3086_=_C3138 ,C3086_=_C3140 ,\nC3086_=_C3142 ,C3086_=_C3144 ,C3086_=_C3146 ,C3086_=_C3148 ,C3086_=_C3150 ,C3086_=_C3152 ,\nC3086_=_C3154 ,C3086_=_C3156 ,C3086_=_C3158 ,C3086_=_C3160 ,C3086_=_C3162 ,C3086_=_C3164 ,\nC3086_=_C3166 ,C3086_=_C3168 ,C3088_=_C3090 ,C3088_=_C3092 ,C3088_=_C3094 ,C3088_=_C3096 ,\nC3088_=_C3098 ,C3088_=_C3100 ,C3088_=_C3102 ,C3088_=_C3104 ,C3088_=_C3106 ,C3088_=_C3108 ,\nC3088_=_C3110 ,C3088_=_C3112 ,C3088_=_C3114 ,C3088_=_C3116 ,C3088_=_C3122 ,C3088_=_C3124 ,\nC3088_=_C3126 ,C3088_=_C3128 ,C3088_=_C3130 ,C3088_=_C3132 ,C3088_=_C3134 ,C3088_=_C3136 ,\nC3088_=_C3138 ,C3088_=_C3140 ,C3088_=_C3142 ,C3088_=_C3144 ,C3088_=_C3146 ,C3088_=_C3148 ,\nC3088_=_C3150 ,C3088_=_C3152 ,C3088_=_C3154 ,C3088_=_C3156 ,C3088_=_C3158 ,C3088_=_C3160 ,\nC3088_=_C3162 ,C3088_=_C3164 ,C3088_=_C3166 ,C3088_=_C3168 ,C3090_=_C3092 ,C3090_=_C3094 ,\nC3090_=_C3096 ,C3090_=_C3098 ,C3090_=_C3100 ,C3090_=_C3102 ,C3090_=_C3104 ,C3090_=_C3106 ,\nC3090_=_C3108 ,C3090_=_C3110 ,C3090_=_C3112 ,C3090_=_C3114 ,C3090_=_C3116 ,C3090_=_C3122 ,\nC3090_=_C3124 ,C3090_=_C3126 ,C3090_=_C3128 ,C3090_=_C3130 ,C3090_=_C3132 ,C3090_=_C3134 ,\nC3090_=_C3136 ,C3090_=_C3138 ,C3090_=_C3140 ,C3090_=_C3142 ,C3090_=_C3144 ,C3090_=_C3146 ,\nC3090_=_C3148 ,C3090_=_C3150 ,C3090_=_C3152 ,C3090_=_C3154 ,C3090_=_C3156 ,C3090_=_C3158</w:t>
      </w:r>
    </w:p>
    <w:p>
      <w:pPr>
        <w:pStyle w:val="PreformattedText"/>
        <w:bidi w:val="0"/>
        <w:spacing w:before="0" w:after="0"/>
        <w:jc w:val="left"/>
        <w:rPr/>
      </w:pPr>
      <w:r>
        <w:rPr/>
        <w:t xml:space="preserve"> </w:t>
      </w:r>
      <w:r>
        <w:rPr/>
        <w:t>,\nC3090_=_C3160 ,C3090_=_C3162 ,C3090_=_C3164 ,C3090_=_C3166 ,C3090_=_C3168 ,C3092_=_C3094 ,\nC3092_=_C3096 ,C3092_=_C3098 ,C3092_=_C3100 ,C3092_=_C3102 ,C3092_=_C3104 ,C3092_=_C3106 ,\nC3092_=_C3108 ,C3092_=_C3110 ,C3092_=_C3112 ,C3092_=_C3114 ,C3092_=_C3116 ,C3092_=_C3122 ,\nC3092_=_C3124 ,C3092_=_C3126 ,C3092_=_C3128 ,C3092_=_C3130 ,C3092_=_C3132 ,C3092_=_C3134 ,\nC3092_=_C3136 ,C3092_=_C3138 ,C3092_=_C3140 ,C3092_=_C3142 ,C3092_=_C3144 ,C3092_=_C3146 ,\nC3092_=_C3148 ,C3092_=_C3150 ,C3092_=_C3152 ,C3092_=_C3154 ,C3092_=_C3156 ,C3092_=_C3158 ,\nC3092_=_C3160 ,C3092_=_C3162 ,C3092_=_C3164 ,C3092_=_C3166 ,C3092_=_C3168 ,C3094_=_C3096 ,\nC3094_=_C3098 ,C3094_=_C3100 ,C3094_=_C3102 ,C3094_=_C3104 ,C3094_=_C3106 ,C3094_=_C3108 ,\nC3094_=_C3110 ,C3094_=_C3112 ,C3094_=_C3114 ,C3094_=_C3116 ,C3094_=_C3122 ,C3094_=_C3124 ,\nC3094_=_C3126 ,C3094_=_C3128 ,C3094_=_C3130 ,C3094_=_C3132 ,C3094_=_C3134 ,C3094_=_C3136 ,\nC3094_=_C3138 ,C3094_=_C3140 ,C3094_=_C3142 ,C3094_=_C3144 ,C3094_=_C3146 ,C3094_=_C3148 ,\nC3094_=_C3150 ,C3094_=_C3152 ,C3094_=_C3154 ,C3094_=_C3156 ,C3094_=_C3158 ,C3094_=_C3160 ,\nC3094_=_C3162 ,C3094_=_C3164 ,C3094_=_C3166 ,C3094_=_C3168 ,C3096_=_C3098 ,C3096_=_C3100 ,\nC3096_=_C3102 ,C3096_=_C3104 ,C3096_=_C3106 ,C3096_=_C3108 ,C3096_=_C3110 ,C3096_=_C3112 ,\nC3096_=_C3114 ,C3096_=_C3116 ,C3096_=_C3122 ,C3096_=_C3124 ,C3096_=_C3126 ,C3096_=_C3128 ,\nC3096_=_C3130 ,C3096_=_C3132 ,C3096_=_C3134 ,C3096_=_C3136 ,C3096_=_C3138 ,C3096_=_C3140 ,\nC3096_=_C3142 ,C3096_=_C3144 ,C3096_=_C3146 ,C3096_=_C3148 ,C3096_=_C3150 ,C3096_=_C3152 ,\nC3096_=_C3154 ,C3096_=_C3156 ,C3096_=_C3158 ,C3096_=_C3160 ,C3096_=_C3162 ,C3096_=_C3164 ,\nC3096_=_C3166 ,C3096_=_C3168 ,C3098_=_C3100 ,C3098_=_C3102 ,C3098_=_C3104 ,C3098_=_C3106 ,\nC3098_=_C3108 ,C3098_=_C3110 ,C3098_=_C3112 ,C3098_=_C3114 ,C3098_=_C3116 ,C3098_=_C3122 ,\nC3098_=_C3124 ,C3098_=_C3126 ,C3098_=_C3128 ,C3098_=_C3130 ,C3098_=_C3132 ,C3098_=_C3134 ,\nC3098_=_C3136 ,C3098_=_C3138 ,C3098_=_C3140 ,C3098_=_C3142 ,C3098_=_C3144 ,C3098_=_C3146 ,\nC3098_=_C3148 ,C3098_=_C3150 ,C3098_=_C3152 ,C3098_=_C3154 ,C3098_=_C3156 ,C3098_=_C3158 ,\nC3098_=_C3160 ,C3098_=_C3162 ,C3098_=_C3164 ,C3098_=_C3166 ,C3098_=_C3168 ,C3100_=_C3102 ,\nC3100_=_C3104 ,C3100_=_C3106 ,C3100_=_C3108 ,C3100_=_C3110 ,C3100_=_C3112 ,C3100_=_C3114 ,\nC3100_=_C3116 ,C3100_=_C3122 ,C3100_=_C3124 ,C3100_=_C3126 ,C3100_=_C3128 ,C3100_=_C3130 ,\nC3100_=_C3132 ,C3100_=_C3134 ,C3100_=_C3136 ,C3100_=_C3138 ,C3100_=_C3140 ,C3100_=_C3142 ,\nC3100_=_C3144 ,C3100_=_C3146 ,C3100_=_C3148 ,C3100_=_C3150 ,C3100_=_C3152 ,C3100_=_C3154 ,\nC3100_=_C3156 ,C3100_=_C3158 ,C3100_=_C3160 ,C3100_=_C3162 ,C3100_=_C3164 ,C3100_=_C3166 ,\nC3100_=_C3168 ,C3102_=_C3104 ,C3102_=_C3106 ,C3102_=_C3108 ,C3102_=_C3110 ,C3102_=_C3112 ,\nC3102_=_C3114 ,C3102_=_C3116 ,C3102_=_C3122 ,C3102_=_C3124 ,C3102_=_C3126 ,C3102_=_C3128 ,\nC3102_=_C3130 ,C3102_=_C3132 ,C3102_=_C3134 ,C3102_=_C3136 ,C3102_=_C3138 ,C3102_=_C3140 ,\nC3102_=_C3142 ,C3102_=_C3144 ,C3102_=_C3146 ,C3102_=_C3148 ,C3102_=_C3150 ,C3102_=_C3152 ,\nC3102_=_C3154 ,C3102_=_C3156 ,C3102_=_C3158 ,C3102_=_C3160 ,C3102_=_C3162 ,C3102_=_C3164 ,\nC3102_=_C3166 ,C3102_=_C3168 ,C3104_=_C3106 ,C3104_=_C3108 ,C3104_=_C3110 ,C3104_=_C3112 ,\nC3104_=_C3114 ,C3104_=_C3116 ,C3104_=_C3122 ,C3104_=_C3124 ,C3104_=_C3126 ,C3104_=_C3128 ,\nC3104_=_C3130 ,C3104_=_C3132 ,C3104_=_C3134 ,C3104_=_C3136 ,C3104_=_C3138 ,C3104_=_C3140 ,\nC3104_=_C3142 ,C3104_=_C3144 ,C3104_=_C3146 ,C3104_=_C3148 ,C3104_=_C3150 ,C3104_=_C3152 ,\nC3104_=_C3154 ,C3104_=_C3156 ,C3104_=_C3158 ,C3104_=_C3160 ,C3104_=_C3162 ,C3104_=_C3164 ,\nC3104_=_C3166 ,C3104_=_C3168 ,C3106_=_C3108 ,C3106_=_C3110 ,C3106_=_C3112 ,C3106_=_C3114 ,\nC3106_=_C3116 ,C3106_=_C3122 ,C3106_=_C3124 ,C3106_=_C3126 ,C3106_=_C3128 ,C3106_=_C3130 ,\nC3106_=_C3132 ,C3106_=_C3134 ,C3106_=_C3136 ,C3106_=_C3138 ,C3106_=_C3140 ,C3106_=_C3142 ,\nC3106_=_C3144 ,C3106_=_C3146 ,C3106_=_C3148 ,C3106_=_C3150 ,C3106_=_C3152 ,C3106_=_C3154 ,\nC3106_=_C3156 ,C3106_=_C3158 ,C3106_=_C3160 ,C3106_=_C3162 ,C3106_=_C3164 ,C3106_=_C3166 ,\nC3106_=_C3168 ,C3106_=_C3170 ,C3106_=_C3172 ,C3108_=_C3110 ,C3108_=_C3112 ,C3108_=_C3114 ,\nC3108_=_C3116 ,C3108_=_C3122 ,C3108_=_C3124 ,C3108_=_C3126 ,C3108_=_C3128 ,C3108_=_C3130 ,\nC3108_=_C3132 ,C3108_=_C3134 ,C3108_=_C3136 ,C3108_=_C3138 ,C3108_=_C3140 ,C3108_=_C3142 ,\nC3108_=_C3144 ,C3108_=_C3146 ,C3108_=_C3148 ,C3108_=_C3150 ,C3108_=_C3152 ,C3108_=_C3154 ,\nC3108_=_C3156 ,C3108_=_C3158 ,C3108_=_C3160 ,C3108_=_C3162 ,C3108_=_C3164 ,C3108_=_C3166 ,\nC3108_=_C3168 ,C3108_=_C3170 ,C3108_=_C3172 ,C3110_=_C3112 ,C3110_=_C3114 ,C3110_=_C3116 ,\nC3110_=_C3122 ,C3110_=_C3124 ,C3110_=_C3126 ,C3110_=_C3128 ,C3110_=_C3130 ,C3110_=_C3132 ,\nC3110_=_C3134 ,C3110_=_C3136 ,C3110_=_C3138 ,C3110_=_C3140 ,C3110_=_C3142 ,C3110_=_C3144 ,\nC3110_=_C3146 ,C3110_=_C3148 ,C3110_=_C3150 ,C3110_=_C3152 ,C3110_=_C3154 ,C3110_=_C3156 ,\nC3110_=_C3158 ,C3110_=_C3160 ,C3110_=_C3162 ,C3110_=_C3164 ,C3110_=_C3166 ,C3110_=_C3168 ,\nC3110_=_C3170 ,C3110_=_C3172 ,C3112_=_C3114 ,C3112_=_C3116 ,C3112_=_C3122 ,C3112_=_C3124 ,\nC3112_=_C3126 ,C3112_=_C3128 ,C3112_=_C3130 ,C3112_=_C3132 ,C3112_=_C3134 ,C3112_=_C3136 ,\nC3112_=_C3138 ,C3112_=_C3140 ,C3112_=_C3142 ,C3112_=_C3144 ,C3112_=_C3146 ,C3112_=_C3148 ,\nC3112_=_C3150 ,C3112_=_C3152 ,C3112_=_C3154 ,C3112_=_C3156 ,C3112_=_C3158 ,C3112_=_C3160 ,\nC3112_=_C3162 ,C3112_=_C3164 ,C3112_=_C3166 ,C3112_=_C3168 ,C3112_=_C3170 ,C3112_=_C3172 ,\nC3114_=_C3116 ,C3114_=_C3122 ,C3114_=_C3124 ,C3114_=_C3126 ,C3114_=_C3128 ,C3114_=_C3130 ,\nC3114_=_C3132 ,C3114_=_C3134 ,C3114_=_C3136 ,C3114_=_C3138 ,C3114_=_C3140 ,C3114_=_C3142 ,\nC3114_=_C3144 ,C3114_=_C3146 ,C3114_=_C3148 ,C3114_=_C3150 ,C3114_=_C3152 ,C3114_=_C3154 ,\nC3114_=_C3156 ,C3114_=_C3158 ,C3114_=_C3160 ,C3114_=_C3162 ,C3114_=_C3164 ,C3114_=_C3166 ,\nC3114_=_C3168 ,C3114_=_C3170 ,C3114_=_C3172 ,C3116_=_C3122 ,C3116_=_C3124 ,C3116_=_C3126 ,\nC3116_=_C3128 ,C3116_=_C3130 ,C3116_=_C3132 ,C3116_=_C3134 ,C3116_=_C3136 ,C3116_=_C3138 ,\nC3116_=_C3140 ,C3116_=_C3142 ,C3116_=_C3144 ,C3116_=_C3146 ,C3116_=_C3148 ,C3116_=_C3150 ,\nC3116_=_C3152 ,C3116_=_C3154 ,C3116_=_C3156 ,C3116_=_C3158 ,C3116_=_C3160 ,C3116_=_C3162 ,\nC3116_=_C3164 ,C3116_=_C3166 ,C3116_=_C3168 ,C3116_=_C3170 ,C3116_=_C3172 ,C3122_=_C3124 ,\nC3122_=_C3126 ,C3122_=_C3128 ,C3122_=_C3130 ,C3122_=_C3132 ,C3122_=_C3134 ,C3122_=_C3136 ,\nC3122_=_C3138 ,C3122_=_C3140 ,C3122_=_C3142 ,C3122_=_C3144 ,C3122_=_C3146 ,C3122_=_C3148 ,\nC3122_=_C3150 ,C3122_=_C3152 ,C3122_=_C3154 ,C3122_=_C3156 ,C3122_=_C3158 ,C3122_=_C3160 ,\nC3122_=_C3162 ,C3122_=_C3164 ,C3122_=_C3166 ,C3122_=_C3168 ,C3122_=_C3170 ,C3122_=_C3172 ,\nC3124_=_C3126 ,C3124_=_C3128 ,C3124_=_C3130 ,C3124_=_C3132 ,C3124_=_C3134 ,C3124_=_C3136 ,\nC3124_=_C3138 ,C3124_=_C3140 ,C3124_=_C3142 ,C3124_=_C3144 ,C3124_=_C3146 ,C3124_=_C3148 ,\nC3124_=_C3150 ,C3124_=_C3152 ,C3124_=_C3154 ,C3124_=_C3156 ,C3124_=_C3158 ,C3124_=_C3160 ,\nC3124_=_C3162 ,C3124_=_C3164 ,C3124_=_C3166 ,C3124_=_C3168 ,C3124_=_C3170 ,C3124_=_C3172 ,\nC3126_=_C3128 ,C3126_=_C3130 ,C3126_=_C3132 ,C3126_=_C3134 ,C3126_=_C3136 ,C3126_=_C3138 ,\nC3126_=_C3140 ,C3126_=_C3142 ,C3126_=_C3144 ,C3126_=_C3146 ,C3126_=_C3148 ,C3126_=_C3150 ,\nC3126_=_C3152 ,C3126_=_C3154 ,C3126_=_C3156 ,C3126_=_C3158 ,C3126_=_C3160 ,C3126_=_C3162 ,\nC3126_=_C3164 ,C3126_=_C3166 ,C3126_=_C3168 ,C3126_=_C3170 ,C3126_=_C3172 ,C3128_=_C3130 ,\nC3128_=_C3132 ,C3128_=_C3134 ,C3128_=_C3136 ,C3128_=_C3138 ,C3128_=_C3140 ,C3128_=_C3142 ,\nC3128_=_C3144 ,C3128_=_C3146 ,C3128_=_C3148 ,C3128_=_C3150 ,C3128_=_C3152 ,C3128_=_C3154 ,\nC3128_=_C3156 ,C3128_=_C3158 ,C3128_=_C3160 ,C3128_=_C3162 ,C3128_=_C3164 ,C3128_=_C3166 ,\nC3128_=_C3168 ,C3128_=_C3170 ,C3128_=_C3172 ,C3130_=_C3132 ,C3130_=_C3134 ,C3130_=_C3136 ,\nC3130_=_C3138 ,C3130_=_C3140 ,C3130_=_C3142 ,C3130_=_C3144 ,C3130_=_C3146 ,C3130_=_C3148 ,\nC3130_=_C3150 ,C3130_=_C3152 ,C3130_=_C3154 ,C3130_=_C3156 ,C3130_=_C3158 ,C3130_=_C3160 ,\nC3130_=_C3162 ,C3130_=_C3164 ,C3130_=_C3166 ,C3130_=_C3168 ,C3130_=_C3170 ,C3130_=_C3172 ,\nC3132_=_C3134 ,C3132_=_C3136 ,C3132_=_C3138 ,C3132_=_C3140 ,C3132_=_C3142 ,C3132_=_C3144 ,\nC3132_=_C3146 ,C3132_=_C3148 ,C3132_=_C3150 ,C3132_=_C3152 ,C3132_=_C3154 ,C3132_=_C3156 ,\nC3132_=_C3158 ,C3132_=_C3160 ,C3132_=_C3162 ,C3132_=_C3164 ,C3132_=_C3166 ,C3132_=_C3168 ,\nC3132_=_C3170 ,C3132_=_C3172 ,C3134_=_C3136 ,C3134_=_C3138 ,C3134_=_C3140 ,C3134_=_C3142 ,\nC3134_=_C3144 ,C3134_=_C3146 ,C3134_=_C3148 ,C3134_=_C3150 ,C3134_=_C3152 ,C3134_=_C3154 ,\nC3134_=_C3156 ,C3134_=_C3158 ,C3134_=_C3160 ,C3134_=_C3162 ,C3134_=_C3164 ,C3134_=_C3166 ,\nC3134_=_C3168 ,C3134_=_C3170 ,C3134_=_C3172 ,C3136_=_C3138 ,C3136_=_C3140 ,C3136_=_C3142 ,\nC3136_=_C3144 ,C3136_=_C3146 ,C3136_=_C3148 ,C3136_=_C3150 ,C3136_=_C3152 ,C3136_=_C3154 ,\nC3136_=_C3156 ,C3136_=_C3158 ,C3136_=_C3160 ,C3136_=_C3162 ,C3136_=_C3164 ,C3136_=_C3166 ,\nC3136_=_C3168 ,C3136_=_C3170 ,C3136_=_C3172 ,C3138_=_C3140 ,C3138_=_C3142 ,C3138_=_C3144 ,\nC3138_=_C3146 ,C3138_=_C3148 ,C3138_=_C3150 ,C3138_=_C3152 ,C3138_=_C3154 ,C3138_=_C3156 ,\nC3138_=_C3158 ,C3138_=_C3160 ,C3138_=_C3162 ,C3138_=_C3164 ,C3138_=_C3166 ,C3138_=_C3168 ,\nC3138_=_C3170 ,C3138_=_C3172 ,C3140_=_C3142 ,C3140_=_C3144 ,C3140_=_C3146 ,C3140_=_C3148 ,\nC3140_=_C3150 ,C3140_=_C3152 ,C3140_=_C3154 ,C3140_=_C3156 ,C3140_=_C3158 ,C3140_=_C3160 ,\nC3140_=_C3162 ,C3140_=_C3164 ,C3140_=_C3166 ,C3140_=_C3168 ,C3140_=_C3170 ,C3140_=_C3172 ,\nC3142_=_C3144 ,C3142_=_C3146 ,C3142_=_C3148 ,C3142_=_C3150 ,C3142_=_C3152 ,C3142_=_C3154 ,\nC3142_=_C3156 ,C3142_=_C3158 ,C3142_=_C3160 ,C3142_=_C3162 ,C3142_=_C3164 ,C3142_=_C3166 ,\nC3142_=_C3168 ,C3142_=_C3170 ,C3142_=_C3172 ,C3144_=_C3146 ,C3144_=_C3148 ,C3144_=_C3150 ,\nC3144_=_C3152 ,C3144_=_C3154 ,C3144_=_C3156 ,C3144_=_C3158 ,C3144_=_C3160 ,C3144_=_C3162 ,\nC3144_=_C3164 ,C3144_=_C3166 ,C3144_=_C3168 ,C3144_=_C3170 ,C3144_=_C3172 ,C3146_=_C3148 ,\nC3146_=_C3150 ,C3146_=_C3152 ,C3146_=_C3154 ,C3146_=_C3156</w:t>
      </w:r>
    </w:p>
    <w:p>
      <w:pPr>
        <w:pStyle w:val="PreformattedText"/>
        <w:bidi w:val="0"/>
        <w:spacing w:before="0" w:after="0"/>
        <w:jc w:val="left"/>
        <w:rPr/>
      </w:pPr>
      <w:r>
        <w:rPr/>
        <w:t xml:space="preserve"> </w:t>
      </w:r>
      <w:r>
        <w:rPr/>
        <w:t>,C3146_=_C3158 ,C3146_=_C3160 ,\nC3146_=_C3162 ,C3146_=_C3164 ,C3146_=_C3166 ,C3146_=_C3168 ,C3146_=_C3170 ,C3146_=_C3172 ,\nC3148_=_C3150 ,C3148_=_C3152 ,C3148_=_C3154 ,C3148_=_C3156 ,C3148_=_C3158 ,C3148_=_C3160 ,\nC3148_=_C3162 ,C3148_=_C3164 ,C3148_=_C3166 ,C3148_=_C3168 ,C3148_=_C3170 ,C3148_=_C3172 ,\nC3150_=_C3152 ,C3150_=_C3154 ,C3150_=_C3156 ,C3150_=_C3158 ,C3150_=_C3160 ,C3150_=_C3162 ,\nC3150_=_C3164 ,C3150_=_C3166 ,C3150_=_C3168 ,C3150_=_C3170 ,C3150_=_C3172 ,C3152_=_C3154 ,\nC3152_=_C3156 ,C3152_=_C3158 ,C3152_=_C3160 ,C3152_=_C3162 ,C3152_=_C3164 ,C3152_=_C3166 ,\nC3152_=_C3168 ,C3152_=_C3170 ,C3152_=_C3172 ,C3154_=_C3156 ,C3154_=_C3158 ,C3154_=_C3160 ,\nC3154_=_C3162 ,C3154_=_C3164 ,C3154_=_C3166 ,C3154_=_C3168 ,C3156_=_C3158 ,C3156_=_C3160 ,\nC3156_=_C3162 ,C3156_=_C3164 ,C3156_=_C3166 ,C3156_=_C3168 ,C3158_=_C3160 ,C3158_=_C3162 ,\nC3158_=_C3164 ,C3158_=_C3166 ,C3158_=_C3168 ,C3160_=_C3162 ,C3160_=_C3164 ,C3160_=_C3166 ,\nC3160_=_C3168 ,C3162_=_C3164 ,C3162_=_C3166 ,C3162_=_C3168 ,C3164_=_C3166 ,C3164_=_C3168 ,\nC3166_=_C3168 ,C3170_=_C3172 ,"];1373[shape=box, label="id:1373 level: 12\n19: C2506 C2507 C2508 C2509 C2510 \nC2511 C2512 C2513 C2514 C2516 C2519 \nC2523 C2525 C2577 C2585 C2586 C2587 \nC2588 C2590 \n59: C2506_=_C2507( C2506 C2507 ) C2506_=_C2508( C2506 C2508 ) C2506_=_C2509( C2506 C2509 ) C2506_=_C2510( C2506 C2510 ) C2506_=_C2511( C2506 C2511 ) \nC2506_=_C2512( C2506 C2512 ) C2506_=_C2513( C2506 C2513 ) C2506_=_C2514( C2506 C2514 ) C2506_=_C2577( C2506 C2577 ) C2507_=_C2508( C2507 C2508 ) C2507_=_C2509( C2507 C2509 ) \nC2507_=_C2510( C2507 C2510 ) C2507_=_C2511( C2507 C2511 ) C2507_=_C2512( C2507 C2512 ) C2507_=_C2513( C2507 C2513 ) C2507_=_C2514( C2507 C2514 ) C2508_=_C2509( C2508 C2509 ) \nC2508_=_C2510( C2508 C2510 ) C2508_=_C2511( C2508 C2511 ) C2508_=_C2512( C2508 C2512 ) C2508_=_C2513( C2508 C2513 ) C2508_=_C2514( C2508 C2514 ) C2509_=_C2510( C2509 C2510 ) \nC2509_=_C2511( C2509 C2511 ) C2509_=_C2512( C2509 C2512 ) C2509_=_C2513( C2509 C2513 ) C2509_=_C2514( C2509 C2514 ) C2510_=_C2511( C2510 C2511 ) C2510_=_C2512( C2510 C2512 ) \nC2510_=_C2513( C2510 C2513 ) C2510_=_C2514( C2510 C2514 ) C2511_=_C2512( C2511 C2512 ) C2511_=_C2513( C2511 C2513 ) C2511_=_C2514( C2511 C2514 ) C2512_=_C2513( C2512 C2513 ) \nC2512_=_C2514( C2512 C2514 ) C2513_=_C2514( C2513 C2514 ) C2516_=_C2519( C2516 C2519 ) C2516_=_C2523( C2516 C2523 ) C2516_=_C2525( C2516 C2525 ) C2519_=_C2523( C2519 C2523 ) \nC2519_=_C2525( C2519 C2525 ) C2519_=_C2585( C2519 C2585 ) C2523_=_C2525( C2523 C2525 ) C2577_=_C2585( C2577 C2585 ) C2577_=_C2586( C2577 C2586 ) C2577_=_C2587( C2577 C2587 ) \nC2577_=_C2588( C2577 C2588 ) C2577_=_C2590( C2577 C2590 ) C2585_=_C2586( C2585 C2586 ) C2585_=_C2587( C2585 C2587 ) C2585_=_C2588( C2585 C2588 ) C2585_=_C2590( C2585 C2590 ) \nC2586_=_C2587( C2586 C2587 ) C2586_=_C2588( C2586 C2588 ) C2586_=_C2590( C2586 C2590 ) C2587_=_C2588( C2587 C2588 ) C2587_=_C2590( C2587 C2590 ) C2588_=_C2590( C2588 C2590 ) "];1319-&gt;1373[label="18: C2506 C2507 C2508 C2509 C2510 \nC2511 C2512 C2513 C2514 C2516 C2519 \nC2523 C2525 C2577 C2586 C2587 C2588 \nC2590 \n53: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19 ,C2516_=_C2523 ,C2516_=_C2525 ,C2519_=_C2523 ,\nC2519_=_C2525 ,C2523_=_C2525 ,C2577_=_C2586 ,C2577_=_C2587 ,C2577_=_C2588 ,C2577_=_C2590 ,\nC2586_=_C2587 ,C2586_=_C2588 ,C2586_=_C2590 ,C2587_=_C2588 ,C2587_=_C2590 ,C2588_=_C2590 ,"];1374[shape=box, label="id:1374 level: 12\n21: C2516 C2517 C2518 C2519 C2520 \nC2521 C2522 C2523 C2524 C2526 C2533 \nC2535 C2536 C2591 C2596 C2598 C2600 \nC2601 C2602 C2603 C2605 \n64: C2516_=_C2517( C2516 C2517 ) C2516_=_C2518( C2516 C2518 ) C2516_=_C2519( C2516 C2519 ) C2516_=_C2520( C2516 C2520 ) C2516_=_C2521( C2516 C2521 ) \nC2516_=_C2522( C2516 C2522 ) C2516_=_C2523( C2516 C2523 ) C2516_=_C2524( C2516 C2524 ) C2516_=_C2591( C2516 C2591 ) C2516_=_C2596( C2516 C2596 ) C2516_=_C2598( C2516 C2598 ) \nC2517_=_C2518( C2517 C2518 ) C2517_=_C2519( C2517 C2519 ) C2517_=_C2520( C2517 C2520 ) C2517_=_C2521( C2517 C2521 ) C2517_=_C2522( C2517 C2522 ) C2517_=_C2523( C2517 C2523 ) \nC2517_=_C2524( C2517 C2524 ) C2518_=_C2519( C2518 C2519 ) C2518_=_C2520( C2518 C2520 ) C2518_=_C2521( C2518 C2521 ) C2518_=_C2522( C2518 C2522 ) C2518_=_C2523( C2518 C2523 ) \nC2518_=_C2524( C2518 C2524 ) C2519_=_C2520( C2519 C2520 ) C2519_=_C2521( C2519 C2521 ) C2519_=_C2522( C2519 C2522 ) C2519_=_C2523( C2519 C2523 ) C2519_=_C2524( C2519 C2524 ) \nC2520_=_C2521( C2520 C2521 ) C2520_=_C2522( C2520 C2522 ) C2520_=_C2523( C2520 C2523 ) C2520_=_C2524( C2520 C2524 ) C2521_=_C2522( C2521 C2522 ) C2521_=_C2523( C2521 C2523 ) \nC2521_=_C2524( C2521 C2524 ) C2522_=_C2523( C2522 C2523 ) C2522_=_C2524( C2522 C2524 ) C2523_=_C2524( C2523 C2524 ) C2523_=_C2596( C2523 C2596 ) C2526_=_C2533( C2526 C2533 ) \nC2526_=_C2535( C2526 C2535 ) C2526_=_C2536( C2526 C2536 ) C2533_=_C2535( C2533 C2535 ) C2533_=_C2536( C2533 C2536 ) C2535_=_C2536( C2535 C2536 ) C2591_=_C2596( C2591 C2596 ) \nC2591_=_C2598( C2591 C2598 ) C2591_=_C2600( C2591 C2600 ) C2591_=_C2601( C2591 C2601 ) C2591_=_C2602( C2591 C2602 ) C2591_=_C2603( C2591 C2603 ) C2591_=_C2605( C2591 C2605 ) \nC2596_=_C2598( C2596 C2598 ) C2600_=_C2601( C2600 C2601 ) C2600_=_C2602( C2600 C2602 ) C2600_=_C2603( C2600 C2603 ) C2600_=_C2605( C2600 C2605 ) C2601_=_C2602( C2601 C2602 ) \nC2601_=_C2603( C2601 C2603 ) C2601_=_C2605( C2601 C2605 ) C2602_=_C2603( C2602 C2603 ) C2602_=_C2605( C2602 C2605 ) C2603_=_C2605( C2603 C2605 ) "];1320-&gt;1374[label="20: C2516 C2517 C2518 C2519 C2520 \nC2521 C2522 C2523 C2524 C2526 C2533 \nC2535 C2536 C2591 C2598 C2600 C2601 \nC2602 C2603 C2605 \n60: C2516_=_C2517 ,C2516_=_C2518 ,C2516_=_C2519 ,C2516_=_C2520 ,C2516_=_C2521 ,\nC2516_=_C2522 ,C2516_=_C2523 ,C2516_=_C2524 ,C2516_=_C2591 ,C2516_=_C2598 ,C2517_=_C2518 ,\nC2517_=_C2519 ,C2517_=_C2520 ,C2517_=_C2521 ,C2517_=_C2522 ,C2517_=_C2523 ,C2517_=_C2524 ,\nC2518_=_C2519 ,C2518_=_C2520 ,C2518_=_C2521 ,C2518_=_C2522 ,C2518_=_C2523 ,C2518_=_C2524 ,\nC2519_=_C2520 ,C2519_=_C2521 ,C2519_=_C2522 ,C2519_=_C2523 ,C2519_=_C2524 ,C2520_=_C2521 ,\nC2520_=_C2522 ,C2520_=_C2523 ,C2520_=_C2524 ,C2521_=_C2522 ,C2521_=_C2523 ,C2521_=_C2524 ,\nC2522_=_C2523 ,C2522_=_C2524 ,C2523_=_C2524 ,C2526_=_C2533 ,C2526_=_C2535 ,C2526_=_C2536 ,\nC2533_=_C2535 ,C2533_=_C2536 ,C2535_=_C2536 ,C2591_=_C2598 ,C2591_=_C2600 ,C2591_=_C2601 ,\nC2591_=_C2602 ,C2591_=_C2603 ,C2591_=_C2605 ,C2600_=_C2601 ,C2600_=_C2602 ,C2600_=_C2603 ,\nC2600_=_C2605 ,C2601_=_C2602 ,C2601_=_C2603 ,C2601_=_C2605 ,C2602_=_C2603 ,C2602_=_C2605 ,\nC2603_=_C2605 ,"];1375[shape=box, label="id:1375 level: 12\n9: C2483 C2484 C2489 C2495 C2547 \nC2551 C2552 C2553 C2554 \n15: C2483_=_C2484( C2483 C2484 ) C2483_=_C2551( C2483 C2551 ) C2484_=_C2551( C2484 C2551 ) C2489_=_C2495( C2489 C2495 ) C2489_=_C2551( C2489 C2551 ) \nC2547_=_C2551( C2547 C2551 ) C2547_=_C2552( C2547 C2552 ) C2547_=_C2553( C2547 C2553 ) C2547_=_C2554( C2547 C2554 ) C2551_=_C2552( C2551 C2552 ) C2551_=_C2553( C2551 C2553 ) \nC2551_=_C2554( C2551 C2554 ) C2552_=_C2553( C2552 C2553 ) C2552_=_C2554( C2552 C2554 ) C2553_=_C2554( C2553 C2554 ) "];1321-&gt;1375[label="8: C2483 C2484 C2489 C2495 C2547 \nC2552 C2553 C2554 \n8: C2483_=_C2484 ,C2489_=_C2495 ,C2547_=_C2552 ,C2547_=_C2553 ,C2547_=_C2554 ,\nC2552_=_C2553 ,C2552_=_C2554 ,C2553_=_C2554 ,"];1376[shape=box, label="id:1376 level: 12\n9: C2482 C2485 C2486 C2487 C2547 \nC2550 C2552 C2553 C2554 \n17: C2482_=_C2485( C2482 C2485 ) C2482_=_C2486( C2482 C2486 ) C2482_=_C2487( C2482 C2487 ) C2482_=_C2547( C2482 C2547 ) C2482_=_C2550( C2482 C2550 ) \nC2485_=_C2486( C2485 C2486 ) C2485_=_C2487( C2485 C2487 ) C2486_=_C2487( C2486 C2487 ) C2487_=_C2550( C2487 C2550 ) C2547_=_C2550( C2547 C2550 ) C2547_=_C2552( C2547 C2552 ) \nC2547_=_C2553( C2547 C2553 ) C2547_=_C2554( C2547 C2554 ) C2550_=_C2554( C2550 C2554 ) C2552_=_C2553( C2552 C2553 ) C2552_=_C2554( C2552 C2554 ) C2553_=_C2554( C2553 C2554 ) "];1321-&gt;1376[label="8: C2482 C2485 C2486 C2487 C2547 \nC2552 C2553 C2554 \n13: C2482_=_C2485 ,C2482_=_C2486 ,C2482_=_C2487 ,C2482_=_C2547 ,C2485_=_C2486 ,\nC2485_=_C2487 ,C2486_=_C2487 ,C2547_=_C2552 ,C2547_=_C2553 ,C2547_=_C2554 ,C2552_=_C2553 ,\nC2552_=_C2554 ,C2553_=_C2554 ,"];1377[shape=box, label="id:1377 level: 12\n7: C2471 C2472 C2473 C2474 C2476 \nC2480 C2540 \n12: C2471_=_C2472( C2471 C2472 ) C2471_=_C2473( C2471 C2473 ) C2471_=_C2474( C2471 C2474 ) C2471_=_C2540( C2471 C2540 ) C2472_=_C2473( C2472 C2473 ) \nC2472_=_C2474( C2472 C2474 ) C2472_=_C2540( C2472 C2540 ) C2473_=_C2474( C2473 C2474 ) C2473_=_C2540( C2473 C2540 ) C2474_=_C2540( C2474 C2540 ) C2476_=_C2480( C2476 C2480 ) \nC2476_=_C2540( C2476 C2540 ) "];1322-&gt;1377[label="6: C2471 C2472 C2473 C2474 C2476 \nC2480 \n7: C2471_=_C2472 ,C2471_=_C2473 ,C2471_=_C2474 ,C2472_=_C2473 ,C2472_=_C2474 ,\nC2473_=_C2474 ,C2476_=_C2480 ,"];1378[shape=box, label="id:1378 level: 12\n7: C2476 C2479 C2480 C2541 C2543 \nC2545 C2546 \n11: C2476_=_C2479( C2476 C2479 ) C2476_=_C2480( C2476 C2480 ) C2476_=_C2541( C2476 C2541 ) C2476_=_C2543( C2476 C2543 ) C2479_=_C2480( C2479 C2480 ) \nC2480_=_C2543( C2480 C2543 ) C2541_=_C2543( C2541 C2543 ) C2541_=_C2545( C2541 C2545 ) C2541_=_C2546( C2541 C2546 ) C2543_=_C2546( C2543 C2546 ) C2545_=_C2546( C2545 C2546 ) "];1323-&gt;1378[label="6: C2476 C2479 C2480 C2541 C2545 \nC2546 \n7: C2476_=_C2479 ,C2476_=_C2480 ,C2476_=_C2541 ,C2479_=_C2480 ,C2541_=_C2545 ,\nC2541_=_C2546</w:t>
      </w:r>
    </w:p>
    <w:p>
      <w:pPr>
        <w:pStyle w:val="PreformattedText"/>
        <w:bidi w:val="0"/>
        <w:spacing w:before="0" w:after="0"/>
        <w:jc w:val="left"/>
        <w:rPr/>
      </w:pPr>
      <w:r>
        <w:rPr/>
        <w:t xml:space="preserve"> </w:t>
      </w:r>
      <w:r>
        <w:rPr/>
        <w:t>,C2545_=_C2546 ,"];1379[shape=box, label="id:1379 level: 12\n8: C2477 C2478 C2482 C2487 C2541 \nC2544 C2545 C2546 \n11: C2477_=_C2478( C2477 C2478 ) C2477_=_C2544( C2477 C2544 ) C2478_=_C2544( C2478 C2544 ) C2482_=_C2487( C2482 C2487 ) C2482_=_C2544( C2482 C2544 ) \nC2541_=_C2544( C2541 C2544 ) C2541_=_C2545( C2541 C2545 ) C2541_=_C2546( C2541 C2546 ) C2544_=_C2545( C2544 C2545 ) C2544_=_C2546( C2544 C2546 ) C2545_=_C2546( C2545 C2546 ) "];1323-&gt;1379[label="7: C2477 C2478 C2482 C2487 C2541 \nC2545 C2546 \n5: C2477_=_C2478 ,C2482_=_C2487 ,C2541_=_C2545 ,C2541_=_C2546 ,C2545_=_C2546 ,"];1380[shape=box, label="id:1380 level: 12\n15: C2489 C2490 C2491 C2492 C2493 \nC2494 C2495 C2497 C2500 C2504 C2555 \nC2561 C2562 C2563 C2564 \n36: C2489_=_C2490( C2489 C2490 ) C2489_=_C2491( C2489 C2491 ) C2489_=_C2492( C2489 C2492 ) C2489_=_C2493( C2489 C2493 ) C2489_=_C2494( C2489 C2494 ) \nC2489_=_C2495( C2489 C2495 ) C2489_=_C2555( C2489 C2555 ) C2490_=_C2491( C2490 C2491 ) C2490_=_C2492( C2490 C2492 ) C2490_=_C2493( C2490 C2493 ) C2490_=_C2494( C2490 C2494 ) \nC2490_=_C2495( C2490 C2495 ) C2491_=_C2492( C2491 C2492 ) C2491_=_C2493( C2491 C2493 ) C2491_=_C2494( C2491 C2494 ) C2491_=_C2495( C2491 C2495 ) C2492_=_C2493( C2492 C2493 ) \nC2492_=_C2494( C2492 C2494 ) C2492_=_C2495( C2492 C2495 ) C2493_=_C2494( C2493 C2494 ) C2493_=_C2495( C2493 C2495 ) C2494_=_C2495( C2494 C2495 ) C2497_=_C2500( C2497 C2500 ) \nC2497_=_C2504( C2497 C2504 ) C2500_=_C2504( C2500 C2504 ) C2500_=_C2561( C2500 C2561 ) C2555_=_C2561( C2555 C2561 ) C2555_=_C2562( C2555 C2562 ) C2555_=_C2563( C2555 C2563 ) \nC2555_=_C2564( C2555 C2564 ) C2561_=_C2562( C2561 C2562 ) C2561_=_C2563( C2561 C2563 ) C2561_=_C2564( C2561 C2564 ) C2562_=_C2563( C2562 C2563 ) C2562_=_C2564( C2562 C2564 ) \nC2563_=_C2564( C2563 C2564 ) "];1324-&gt;1380[label="14: C2489 C2490 C2491 C2492 C2493 \nC2494 C2495 C2497 C2500 C2504 C2555 \nC2562 C2563 C2564 \n31: C2489_=_C2490 ,C2489_=_C2491 ,C2489_=_C2492 ,C2489_=_C2493 ,C2489_=_C2494 ,\nC2489_=_C2495 ,C2489_=_C2555 ,C2490_=_C2491 ,C2490_=_C2492 ,C2490_=_C2493 ,C2490_=_C2494 ,\nC2490_=_C2495 ,C2491_=_C2492 ,C2491_=_C2493 ,C2491_=_C2494 ,C2491_=_C2495 ,C2492_=_C2493 ,\nC2492_=_C2494 ,C2492_=_C2495 ,C2493_=_C2494 ,C2493_=_C2495 ,C2494_=_C2495 ,C2497_=_C2500 ,\nC2497_=_C2504 ,C2500_=_C2504 ,C2555_=_C2562 ,C2555_=_C2563 ,C2555_=_C2564 ,C2562_=_C2563 ,\nC2562_=_C2564 ,C2563_=_C2564 ,"];1381[shape=box, label="id:1381 level: 12\n17: C2497 C2498 C2499 C2500 C2501 \nC2502 C2503 C2504 C2506 C2509 C2513 \nC2514 C2565 C2572 C2573 C2574 C2575 \n46: C2497_=_C2498( C2497 C2498 ) C2497_=_C2499( C2497 C2499 ) C2497_=_C2500( C2497 C2500 ) C2497_=_C2501( C2497 C2501 ) C2497_=_C2502( C2497 C2502 ) \nC2497_=_C2503( C2497 C2503 ) C2497_=_C2504( C2497 C2504 ) C2497_=_C2565( C2497 C2565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 C2501 C2504 ) C2502_=_C2503( C2502 C2503 ) C2502_=_C2504( C2502 C2504 ) C2503_=_C2504( C2503 C2504 ) \nC2506_=_C2509( C2506 C2509 ) C2506_=_C2513( C2506 C2513 ) C2506_=_C2514( C2506 C2514 ) C2509_=_C2513( C2509 C2513 ) C2509_=_C2514( C2509 C2514 ) C2509_=_C2572( C2509 C2572 ) \nC2513_=_C2514( C2513 C2514 ) C2565_=_C2572( C2565 C2572 ) C2565_=_C2573( C2565 C2573 ) C2565_=_C2574( C2565 C2574 ) C2565_=_C2575( C2565 C2575 ) C2572_=_C2573( C2572 C2573 ) \nC2572_=_C2574( C2572 C2574 ) C2572_=_C2575( C2572 C2575 ) C2573_=_C2574( C2573 C2574 ) C2573_=_C2575( C2573 C2575 ) C2574_=_C2575( C2574 C2575 ) "];1325-&gt;1381[label="16: C2497 C2498 C2499 C2500 C2501 \nC2502 C2503 C2504 C2506 C2509 C2513 \nC2514 C2565 C2573 C2574 C2575 \n41: C2497_=_C2498 ,C2497_=_C2499 ,C2497_=_C2500 ,C2497_=_C2501 ,C2497_=_C2502 ,\nC2497_=_C2503 ,C2497_=_C2504 ,C2497_=_C2565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6_=_C2509 ,C2506_=_C2513 ,C2506_=_C2514 ,C2509_=_C2513 ,C2509_=_C2514 ,C2513_=_C2514 ,\nC2565_=_C2573 ,C2565_=_C2574 ,C2565_=_C2575 ,C2573_=_C2574 ,C2573_=_C2575 ,C2574_=_C2575 ,"];1382[shape=box, label="id:1382 level: 12\n17: C2804 C2805 C2806 C2807 C2808 \nC2809 C2810 C2811 C2814 C2817 C2818 \nC2819 C2821 C2822 C2875 C2884 C2885 \n48: C2804_=_C2805( C2804 C2805 ) C2804_=_C2806( C2804 C2806 ) C2804_=_C2807( C2804 C2807 ) C2804_=_C2808( C2804 C2808 ) C2804_=_C2809( C2804 C2809 ) \nC2804_=_C2810( C2804 C2810 ) C2804_=_C2811( C2804 C2811 ) C2804_=_C2875( C2804 C2875 ) C2805_=_C2806( C2805 C2806 ) C2805_=_C2807( C2805 C2807 ) C2805_=_C2808( C2805 C2808 ) \nC2805_=_C2809( C2805 C2809 ) C2805_=_C2810( C2805 C2810 ) C2805_=_C2811( C2805 C2811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9_=_C2810( C2809 C2810 ) C2809_=_C2811( C2809 C2811 ) C2810_=_C2811( C2810 C2811 ) \nC2814_=_C2817( C2814 C2817 ) C2814_=_C2818( C2814 C2818 ) C2814_=_C2819( C2814 C2819 ) C2814_=_C2821( C2814 C2821 ) C2814_=_C2822( C2814 C2822 ) C2817_=_C2818( C2817 C2818 ) \nC2817_=_C2819( C2817 C2819 ) C2817_=_C2821( C2817 C2821 ) C2817_=_C2822( C2817 C2822 ) C2818_=_C2819( C2818 C2819 ) C2818_=_C2821( C2818 C2821 ) C2818_=_C2822( C2818 C2822 ) \nC2819_=_C2821( C2819 C2821 ) C2819_=_C2822( C2819 C2822 ) C2819_=_C2884( C2819 C2884 ) C2821_=_C2822( C2821 C2822 ) C2875_=_C2884( C2875 C2884 ) C2875_=_C2885( C2875 C2885 ) \nC2884_=_C2885( C2884 C2885 ) "];1326-&gt;1382[label="16: C2804 C2805 C2806 C2807 C2808 \nC2809 C2810 C2811 C2814 C2817 C2818 \nC2819 C2821 C2822 C2875 C2885 \n45: C2804_=_C2805 ,C2804_=_C2806 ,C2804_=_C2807 ,C2804_=_C2808 ,C2804_=_C2809 ,\nC2804_=_C2810 ,C2804_=_C2811 ,C2804_=_C2875 ,C2805_=_C2806 ,C2805_=_C2807 ,C2805_=_C2808 ,\nC2805_=_C2809 ,C2805_=_C2810 ,C2805_=_C2811 ,C2806_=_C2807 ,C2806_=_C2808 ,C2806_=_C2809 ,\nC2806_=_C2810 ,C2806_=_C2811 ,C2807_=_C2808 ,C2807_=_C2809 ,C2807_=_C2810 ,C2807_=_C2811 ,\nC2808_=_C2809 ,C2808_=_C2810 ,C2808_=_C2811 ,C2809_=_C2810 ,C2809_=_C2811 ,C2810_=_C2811 ,\nC2814_=_C2817 ,C2814_=_C2818 ,C2814_=_C2819 ,C2814_=_C2821 ,C2814_=_C2822 ,C2817_=_C2818 ,\nC2817_=_C2819 ,C2817_=_C2821 ,C2817_=_C2822 ,C2818_=_C2819 ,C2818_=_C2821 ,C2818_=_C2822 ,\nC2819_=_C2821 ,C2819_=_C2822 ,C2821_=_C2822 ,C2875_=_C2885 ,"];1383[shape=box, label="id:1383 level: 12\n15: C2795 C2796 C2797 C2798 C2799 \nC2800 C2801 C2804 C2807 C2808 C2809 \nC2810 C2811 C2865 C2874 \n39: C2795_=_C2796( C2795 C2796 ) C2795_=_C2797( C2795 C2797 ) C2795_=_C2798( C2795 C2798 ) C2795_=_C2799( C2795 C2799 ) C2795_=_C2800( C2795 C2800 ) \nC2795_=_C2801( C2795 C2801 ) C2795_=_C2865( C2795 C2865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4_=_C2807( C2804 C2807 ) \nC2804_=_C2808( C2804 C2808 ) C2804_=_C2809( C2804 C2809 ) C2804_=_C2810( C2804 C2810 ) C2804_=_C2811( C2804 C2811 ) C2807_=_C2808( C2807 C2808 ) C2807_=_C2809( C2807 C2809 ) \nC2807_=_C2810( C2807 C2810 ) C2807_=_C2811( C2807 C2811 ) C2808_=_C2809( C2808 C2809 ) C2808_=_C2810( C2808 C2810 ) C2808_=_C2811( C2808 C2811 ) C2809_=_C2810( C2809 C2810 ) \nC2809_=_C2811( C2809 C2811 ) C2810_=_C2811( C2810 C2811 ) C2810_=_C2874( C2810 C2874 ) C2865_=_C2874( C2865 C2874 ) "];1327-&gt;1383[label="14: C2795 C2796 C2797 C2798 C2799 \nC2800 C2801 C2804 C2807 C2808 C2809 \nC2810 C2811 C2865 \n37: C2795_=_C2796 ,C2795_=_C2797 ,C2795_=_C2798 ,C2795_=_C2799 ,C2795_=_C2800 ,\nC2795_=_C2801 ,C2795_=_C2865 ,C2796_=_C2797 ,C2796_=_C2798 ,C2796_=_C2799 ,C2796_=_C2800 ,\nC2796_=_C2801 ,C2797_=_C2798 ,C2797_=_C2799 ,C2797_=_C2800 ,C2797_=_C2801 ,C2798_=_C2799 ,\nC2798_=_C2800 ,C2798_=_C2801 ,C2799_=_C2800 ,C2799_=_C2801 ,C2800_=_C2801 ,C2804_=_C2807 ,\nC2804_=_C2808 ,C2804_=_C2809 ,C2804_=_C2810 ,C2804_=_C2811 ,C2807_=_C2808 ,C2807_=_C2809 ,\nC2807_=_C2810 ,C2807_=_C2811 ,C2808_=_C2809 ,C2808_=_C2810 ,C2808_=_C2811 ,C2809_=_C2810 ,\nC2809_=_C2811 ,C2810_=_C2811 ,"];1384[shape=box, label="id:1384 level: 12\n19: C2814 C2815 C2816 C2817 C2818 \nC2819 C2820 C2821 C2822 C2825 C2828 \nC2829 C2830 C2831 C2832 C2834 C2887 \nC2898 C2900 \n62: C2814_=_C2815( C2814 C2815 ) C2814_=_C2816( C2814 C2816 ) C2814_=_C2817( C2814 C2817 ) C2814_=_C2818( C2814 C2818 ) C2814_=_C2819( C2814 C2819 ) \nC2814_=_C2820( C2814 C2820 ) C2814_=_C2821( C2814 C2821 ) C2814_=_C2822( C2814 C2822 ) C2814_=_C2887( C2814 C2887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w:t>
      </w:r>
    </w:p>
    <w:p>
      <w:pPr>
        <w:pStyle w:val="PreformattedText"/>
        <w:bidi w:val="0"/>
        <w:spacing w:before="0" w:after="0"/>
        <w:jc w:val="left"/>
        <w:rPr/>
      </w:pPr>
      <w:r>
        <w:rPr/>
        <w:t xml:space="preserve"> </w:t>
      </w:r>
      <w:r>
        <w:rPr/>
        <w:t>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29( C2825 C2829 ) C2825_=_C2830( C2825 C2830 ) C2825_=_C2831( C2825 C2831 ) \nC2825_=_C2832( C2825 C2832 ) C2825_=_C2834( C2825 C2834 ) C2828_=_C2829( C2828 C2829 ) C2828_=_C2830( C2828 C2830 ) C2828_=_C2831( C2828 C2831 ) C2828_=_C2832( C2828 C2832 ) \nC2828_=_C2834( C2828 C2834 ) C2829_=_C2830( C2829 C2830 ) C2829_=_C2831( C2829 C2831 ) C2829_=_C2832( C2829 C2832 ) C2829_=_C2834( C2829 C2834 ) C2830_=_C2831( C2830 C2831 ) \nC2830_=_C2832( C2830 C2832 ) C2830_=_C2834( C2830 C2834 ) C2831_=_C2832( C2831 C2832 ) C2831_=_C2834( C2831 C2834 ) C2831_=_C2898( C2831 C2898 ) C2832_=_C2834( C2832 C2834 ) \nC2887_=_C2898( C2887 C2898 ) C2887_=_C2900( C2887 C2900 ) C2898_=_C2900( C2898 C2900 ) "];1328-&gt;1384[label="18: C2814 C2815 C2816 C2817 C2818 \nC2819 C2820 C2821 C2822 C2825 C2828 \nC2829 C2830 C2831 C2832 C2834 C2887 \nC2900 \n59: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28 ,C2825_=_C2829 ,C2825_=_C2830 ,C2825_=_C2831 ,\nC2825_=_C2832 ,C2825_=_C2834 ,C2828_=_C2829 ,C2828_=_C2830 ,C2828_=_C2831 ,C2828_=_C2832 ,\nC2828_=_C2834 ,C2829_=_C2830 ,C2829_=_C2831 ,C2829_=_C2832 ,C2829_=_C2834 ,C2830_=_C2831 ,\nC2830_=_C2832 ,C2830_=_C2834 ,C2831_=_C2832 ,C2831_=_C2834 ,C2832_=_C2834 ,C2887_=_C2900 ,"];1385[shape=box, label="id:1385 level: 12\n21: C2825 C2826 C2827 C2828 C2829 \nC2830 C2831 C2832 C2833 C2834 C2836 \nC2839 C2840 C2843 C2845 C2846 C2901 \nC2911 C2912 C2913 C2915 \n72: C2825_=_C2826( C2825 C2826 ) C2825_=_C2827( C2825 C2827 ) C2825_=_C2828( C2825 C2828 ) C2825_=_C2829( C2825 C2829 ) C2825_=_C2830( C2825 C2830 ) \nC2825_=_C2831( C2825 C2831 ) C2825_=_C2832( C2825 C2832 ) C2825_=_C2833( C2825 C2833 ) C2825_=_C2834( C2825 C2834 ) C2825_=_C2901( C2825 C2901 ) C2826_=_C2827( C2826 C2827 ) \nC2826_=_C2828( C2826 C2828 ) C2826_=_C2829( C2826 C2829 ) C2826_=_C2830( C2826 C2830 ) C2826_=_C2831( C2826 C2831 ) C2826_=_C2832( C2826 C2832 ) C2826_=_C2833( C2826 C2833 ) \nC2826_=_C2834( C2826 C2834 ) C2827_=_C2828( C2827 C2828 ) C2827_=_C2829( C2827 C2829 ) C2827_=_C2830( C2827 C2830 ) C2827_=_C2831( C2827 C2831 ) C2827_=_C2832( C2827 C2832 ) \nC2827_=_C2833( C2827 C2833 ) C2827_=_C2834( C2827 C2834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3_=_C2834( C2833 C2834 ) C2836_=_C2839( C2836 C2839 ) \nC2836_=_C2840( C2836 C2840 ) C2836_=_C2843( C2836 C2843 ) C2836_=_C2845( C2836 C2845 ) C2836_=_C2846( C2836 C2846 ) C2839_=_C2840( C2839 C2840 ) C2839_=_C2843( C2839 C2843 ) \nC2839_=_C2845( C2839 C2845 ) C2839_=_C2846( C2839 C2846 ) C2840_=_C2843( C2840 C2843 ) C2840_=_C2845( C2840 C2845 ) C2840_=_C2846( C2840 C2846 ) C2840_=_C2911( C2840 C2911 ) \nC2843_=_C2845( C2843 C2845 ) C2843_=_C2846( C2843 C2846 ) C2845_=_C2846( C2845 C2846 ) C2901_=_C2911( C2901 C2911 ) C2901_=_C2912( C2901 C2912 ) C2901_=_C2913( C2901 C2913 ) \nC2901_=_C2915( C2901 C2915 ) C2911_=_C2912( C2911 C2912 ) C2911_=_C2913( C2911 C2913 ) C2911_=_C2915( C2911 C2915 ) C2912_=_C2913( C2912 C2913 ) C2912_=_C2915( C2912 C2915 ) \nC2913_=_C2915( C2913 C2915 ) "];1329-&gt;1385[label="20: C2825 C2826 C2827 C2828 C2829 \nC2830 C2831 C2832 C2833 C2834 C2836 \nC2839 C2840 C2843 C2845 C2846 C2901 \nC2912 C2913 C2915 \n67: C2825_=_C2826 ,C2825_=_C2827 ,C2825_=_C2828 ,C2825_=_C2829 ,C2825_=_C2830 ,\nC2825_=_C2831 ,C2825_=_C2832 ,C2825_=_C2833 ,C2825_=_C2834 ,C2825_=_C2901 ,C2826_=_C2827 ,\nC2826_=_C2828 ,C2826_=_C2829 ,C2826_=_C2830 ,C2826_=_C2831 ,C2826_=_C2832 ,C2826_=_C2833 ,\nC2826_=_C2834 ,C2827_=_C2828 ,C2827_=_C2829 ,C2827_=_C2830 ,C2827_=_C2831 ,C2827_=_C2832 ,\nC2827_=_C2833 ,C2827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C2836_=_C2839 ,\nC2836_=_C2840 ,C2836_=_C2843 ,C2836_=_C2845 ,C2836_=_C2846 ,C2839_=_C2840 ,C2839_=_C2843 ,\nC2839_=_C2845 ,C2839_=_C2846 ,C2840_=_C2843 ,C2840_=_C2845 ,C2840_=_C2846 ,C2843_=_C2845 ,\nC2843_=_C2846 ,C2845_=_C2846 ,C2901_=_C2912 ,C2901_=_C2913 ,C2901_=_C2915 ,C2912_=_C2913 ,\nC2912_=_C2915 ,C2913_=_C2915 ,"];1386[shape=box, label="id:1386 level: 12\n26: C2143 C2145 C2363 C2371 C2419 \nC2420 C2421 C2423 C2437 C2440 C2734 \nC2754 C2755 C2756 C2757 C2758 C2764 \nC2765 C2766 C2767 C2768 C2769 C2770 \nC2803 C2813 C2824 \n74: C2143_=_C2145( C2143 C2145 ) C2143_=_C2764( C2143 C2764 ) C2143_=_C2765( C2143 C2765 ) C2143_=_C2766( C2143 C2766 ) C2143_=_C2767( C2143 C2767 ) \nC2143_=_C2768( C2143 C2768 ) C2143_=_C2769( C2143 C2769 ) C2143_=_C2770( C2143 C2770 ) C2145_=_C2734( C2145 C2734 ) C2145_=_C2754( C2145 C2754 ) C2145_=_C2755( C2145 C2755 ) \nC2145_=_C2756( C2145 C2756 ) C2145_=_C2757( C2145 C2757 ) C2145_=_C2758( C2145 C2758 ) C2363_=_C2371( C2363 C2371 ) C2419_=_C2420( C2419 C2420 ) C2419_=_C2421( C2419 C2421 ) \nC2419_=_C2423( C2419 C2423 ) C2419_=_C2437( C2419 C2437 ) C2419_=_C2440( C2419 C2440 ) C2419_=_C2734( C2419 C2734 ) C2420_=_C2421( C2420 C2421 ) C2420_=_C2423( C2420 C2423 ) \nC2420_=_C2437( C2420 C2437 ) C2420_=_C2440( C2420 C2440 ) C2421_=_C2423( C2421 C2423 ) C2421_=_C2437( C2421 C2437 ) C2421_=_C2440( C2421 C2440 ) C2423_=_C2437( C2423 C2437 ) \nC2423_=_C2440( C2423 C2440 ) C2437_=_C2440( C2437 C2440 ) C2437_=_C2769( C2437 C2769 ) C2440_=_C2770( C2440 C2770 ) C2734_=_C2754( C2734 C2754 ) C2734_=_C2755( C2734 C2755 ) \nC2734_=_C2756( C2734 C2756 ) C2734_=_C2757( C2734 C2757 ) C2734_=_C2758( C2734 C2758 ) C2754_=_C2755( C2754 C2755 ) C2754_=_C2756( C2754 C2756 ) C2754_=_C2757( C2754 C2757 ) \nC2754_=_C2758( C2754 C2758 ) C2754_=_C2764( C2754 C2764 ) C2755_=_C2756( C2755 C2756 ) C2755_=_C2757( C2755 C2757 ) C2755_=_C2758( C2755 C2758 ) C2755_=_C2765( C2755 C2765 ) \nC2756_=_C2757( C2756 C2757 ) C2756_=_C2758( C2756 C2758 ) C2756_=_C2766( C2756 C2766 ) C2757_=_C2758( C2757 C2758 ) C2757_=_C2767( C2757 C2767 ) C2758_=_C2768( C2758 C2768 ) \nC2764_=_C2765( C2764 C2765 ) C2764_=_C2766( C2764 C2766 ) C2764_=_C2767( C2764 C2767 ) C2764_=_C2768( C2764 C2768 ) C2764_=_C2769( C2764 C2769 ) C2764_=_C2770( C2764 C2770 ) \nC2765_=_C2766( C2765 C2766 ) C2765_=_C2767( C2765 C2767 ) C2765_=_C2768( C2765 C2768 ) C2765_=_C2769( C2765 C2769 ) C2765_=_C2770( C2765 C2770 ) C2766_=_C2767( C2766 C2767 ) \nC2766_=_C2768( C2766 C2768 ) C2766_=_C2769( C2766 C2769 ) C2766_=_C2770( C2766 C2770 ) C2767_=_C2768( C2767 C2768 ) C2767_=_C2769( C2767 C2769 ) C2767_=_C2770( C2767 C2770 ) \nC2768_=_C2769( C2768 C2769 ) C2768_=_C2770( C2768 C2770 ) C2769_=_C2770( C2769 C2770 ) "];1330-&gt;1386[label="23: C2143 C2145 C2363 C2371 C2419 \nC2420 C2421 C2423 C2437 C2440 C2754 \nC2755 C2756 C2757 C2758 C2764 C2765 \nC2766 C2767 C2768 C2803 C2813 C2824 \n52: C2143_=_C2145 ,C2143_=_C2764 ,C2143_=_C2765 ,C2143_=_C2766 ,C2143_=_C2767 ,\nC2143_=_C2768 ,C2145_=_C2754 ,C2145_=_C2755 ,C2145_=_C2756 ,C2145_=_C2757 ,C2145_=_C2758 ,\nC2363_=_C2371 ,C2419_=_C2420 ,C2419_=_C2421 ,C2419_=_C2423 ,C2419_=_C2437 ,C2419_=_C2440 ,\nC2420_=_C2421 ,C2420_=_C2423 ,C2420_=_C2437 ,C2420_=_C2440 ,C2421_=_C2423 ,C2421_=_C2437 ,\nC2421_=_C2440 ,C2423_=_C2437 ,C2423_=_C2440 ,C2437_=_C2440 ,C2754_=_C2755 ,C2754_=_C2756 ,\nC2754_=_C2757 ,C2754_=_C2758 ,C2754_=_C2764 ,C2755_=_C2756 ,C2755_=_C2757 ,C2755_=_C2758 ,\nC2755_=_C2765 ,C2756_=_C2757 ,C2756_=_C2758 ,C2756_=_C2766 ,C2757_=_C2758 ,C2757_=_C2767 ,\nC2758_=_C2768 ,C2764_=_C2765 ,C2764_=_C2766 ,C2764_=_C2767 ,C2764_=_C2768 ,C2765_=_C2766 ,\nC2765_=_C2767 ,C2765_=_C2768 ,C2766_=_C2767 ,C2766_=_C2768 ,C2767_=_C2768 ,"];1387[shape=box, label="id:1387 level: 12\n4: C2757 C2766 C2786 C2793 \n3: C2757_=_C2793( C2757 C2793 ) C2766_=_C2793( C2766 C2793 ) C2786_=_C2793( C2786 C2793 ) "];1331-&gt;1387[label="3: C2757 C2766 C2786 \n0: "];1388[shape=box, label="id:1388 level: 12\n15: C2429 C2430 C2451 C2453 C2786 \nC2787 C2788 C2790 C2791 C2792 C2795 \nC2798 C2799 C2800 C2801 \n44: C2429_=_C2430( C2429 C2430 ) C2429_=_C2451( C2429 C2451 ) C2429_=_C2453( C2429 C2453 ) C2429_=_C2786( C2429 C2786 ) C2429_=_C2787( C2429 C2787 ) \nC2429_=_C2788( C2429 C2788 ) C2429_=_C2790( C2429 C2790 ) C2429_=_C2791( C2429 C2791 ) C2429_=_C2792( C2429 C2792 ) C2430_=_C2451( C2430 C2451 ) C2430_=_C2453( C2430 C2453 ) \nC2430_=_C2786( C2430 C2786 ) C2430_=_C2787( C2430 C2787 ) C2430_=_C2788( C2430 C2788 ) C2430_=_C2790( C2430 C2790 ) C2430_=_C2791( C2430 C2791 ) C2430_=_C2792( C2430 C2792 ) \nC2451_=_C2453( C2451 C2453 ) C2453_=_C2788(</w:t>
      </w:r>
    </w:p>
    <w:p>
      <w:pPr>
        <w:pStyle w:val="PreformattedText"/>
        <w:bidi w:val="0"/>
        <w:spacing w:before="0" w:after="0"/>
        <w:jc w:val="left"/>
        <w:rPr/>
      </w:pPr>
      <w:r>
        <w:rPr/>
        <w:t xml:space="preserve"> </w:t>
      </w:r>
      <w:r>
        <w:rPr/>
        <w:t>C2453 C2788 ) C2786_=_C2787( C2786 C2787 ) C2786_=_C2788( C2786 C2788 ) C2786_=_C2790( C2786 C2790 ) C2786_=_C2791( C2786 C2791 ) \nC2786_=_C2792( C2786 C2792 ) C2787_=_C2788( C2787 C2788 ) C2787_=_C2790( C2787 C2790 ) C2787_=_C2791( C2787 C2791 ) C2787_=_C2792( C2787 C2792 ) C2788_=_C2790( C2788 C2790 ) \nC2788_=_C2791( C2788 C2791 ) C2788_=_C2792( C2788 C2792 ) C2790_=_C2791( C2790 C2791 ) C2790_=_C2792( C2790 C2792 ) C2791_=_C2792( C2791 C2792 ) C2795_=_C2798( C2795 C2798 ) \nC2795_=_C2799( C2795 C2799 ) C2795_=_C2800( C2795 C2800 ) C2795_=_C2801( C2795 C2801 ) C2798_=_C2799( C2798 C2799 ) C2798_=_C2800( C2798 C2800 ) C2798_=_C2801( C2798 C2801 ) \nC2799_=_C2800( C2799 C2800 ) C2799_=_C2801( C2799 C2801 ) C2800_=_C2801( C2800 C2801 ) "];1331-&gt;1388[label="14: C2429 C2430 C2451 C2453 C2786 \nC2787 C2790 C2791 C2792 C2795 C2798 \nC2799 C2800 C2801 \n36: C2429_=_C2430 ,C2429_=_C2451 ,C2429_=_C2453 ,C2429_=_C2786 ,C2429_=_C2787 ,\nC2429_=_C2790 ,C2429_=_C2791 ,C2429_=_C2792 ,C2430_=_C2451 ,C2430_=_C2453 ,C2430_=_C2786 ,\nC2430_=_C2787 ,C2430_=_C2790 ,C2430_=_C2791 ,C2430_=_C2792 ,C2451_=_C2453 ,C2786_=_C2787 ,\nC2786_=_C2790 ,C2786_=_C2791 ,C2786_=_C2792 ,C2787_=_C2790 ,C2787_=_C2791 ,C2787_=_C2792 ,\nC2790_=_C2791 ,C2790_=_C2792 ,C2791_=_C2792 ,C2795_=_C2798 ,C2795_=_C2799 ,C2795_=_C2800 ,\nC2795_=_C2801 ,C2798_=_C2799 ,C2798_=_C2800 ,C2798_=_C2801 ,C2799_=_C2800 ,C2799_=_C2801 ,\nC2800_=_C2801 ,"];1389[shape=box, label="id:1389 level: 12\n11: C2423 C2424 C2426 C2445 C2447 \nC2755 C2764 C2773 C2780 C2783 C2784 \n19: C2423_=_C2424( C2423 C2424 ) C2423_=_C2426( C2423 C2426 ) C2423_=_C2445( C2423 C2445 ) C2423_=_C2447( C2423 C2447 ) C2423_=_C2773( C2423 C2773 ) \nC2424_=_C2426( C2424 C2426 ) C2424_=_C2445( C2424 C2445 ) C2424_=_C2447( C2424 C2447 ) C2424_=_C2773( C2424 C2773 ) C2426_=_C2445( C2426 C2445 ) C2426_=_C2447( C2426 C2447 ) \nC2426_=_C2773( C2426 C2773 ) C2426_=_C2780( C2426 C2780 ) C2426_=_C2783( C2426 C2783 ) C2426_=_C2784( C2426 C2784 ) C2445_=_C2447( C2445 C2447 ) C2780_=_C2783( C2780 C2783 ) \nC2780_=_C2784( C2780 C2784 ) C2783_=_C2784( C2783 C2784 ) "];1332-&gt;1389[label="10: C2423 C2424 C2426 C2445 C2447 \nC2755 C2764 C2780 C2783 C2784 \n16: C2423_=_C2424 ,C2423_=_C2426 ,C2423_=_C2445 ,C2423_=_C2447 ,C2424_=_C2426 ,\nC2424_=_C2445 ,C2424_=_C2447 ,C2426_=_C2445 ,C2426_=_C2447 ,C2426_=_C2780 ,C2426_=_C2783 ,\nC2426_=_C2784 ,C2445_=_C2447 ,C2780_=_C2783 ,C2780_=_C2784 ,C2783_=_C2784 ,"];1390[shape=box, label="id:1390 level: 12\n15: C2426 C2427 C2429 C2448 C2450 \nC2756 C2765 C2779 C2780 C2783 C2784 \nC2787 C2790 C2791 C2792 \n35: C2426_=_C2427( C2426 C2427 ) C2426_=_C2429( C2426 C2429 ) C2426_=_C2448( C2426 C2448 ) C2426_=_C2450( C2426 C2450 ) C2426_=_C2779( C2426 C2779 ) \nC2426_=_C2780( C2426 C2780 ) C2426_=_C2783( C2426 C2783 ) C2426_=_C2784( C2426 C2784 ) C2427_=_C2429( C2427 C2429 ) C2427_=_C2448( C2427 C2448 ) C2427_=_C2450( C2427 C2450 ) \nC2427_=_C2779( C2427 C2779 ) C2427_=_C2780( C2427 C2780 ) C2427_=_C2783( C2427 C2783 ) C2427_=_C2784( C2427 C2784 ) C2429_=_C2448( C2429 C2448 ) C2429_=_C2450( C2429 C2450 ) \nC2429_=_C2779( C2429 C2779 ) C2429_=_C2787( C2429 C2787 ) C2429_=_C2790( C2429 C2790 ) C2429_=_C2791( C2429 C2791 ) C2429_=_C2792( C2429 C2792 ) C2448_=_C2450( C2448 C2450 ) \nC2779_=_C2780( C2779 C2780 ) C2779_=_C2783( C2779 C2783 ) C2779_=_C2784( C2779 C2784 ) C2780_=_C2783( C2780 C2783 ) C2780_=_C2784( C2780 C2784 ) C2783_=_C2784( C2783 C2784 ) \nC2787_=_C2790( C2787 C2790 ) C2787_=_C2791( C2787 C2791 ) C2787_=_C2792( C2787 C2792 ) C2790_=_C2791( C2790 C2791 ) C2790_=_C2792( C2790 C2792 ) C2791_=_C2792( C2791 C2792 ) "];1332-&gt;1390[label="14: C2426 C2427 C2429 C2448 C2450 \nC2756 C2765 C2780 C2783 C2784 C2787 \nC2790 C2791 C2792 \n29: C2426_=_C2427 ,C2426_=_C2429 ,C2426_=_C2448 ,C2426_=_C2450 ,C2426_=_C2780 ,\nC2426_=_C2783 ,C2426_=_C2784 ,C2427_=_C2429 ,C2427_=_C2448 ,C2427_=_C2450 ,C2427_=_C2780 ,\nC2427_=_C2783 ,C2427_=_C2784 ,C2429_=_C2448 ,C2429_=_C2450 ,C2429_=_C2787 ,C2429_=_C2790 ,\nC2429_=_C2791 ,C2429_=_C2792 ,C2448_=_C2450 ,C2780_=_C2783 ,C2780_=_C2784 ,C2783_=_C2784 ,\nC2787_=_C2790 ,C2787_=_C2791 ,C2787_=_C2792 ,C2790_=_C2791 ,C2790_=_C2792 ,C2791_=_C2792 ,"];1391[shape=box, label="id:1391 level: 12\n4: C2946 C3017 C3029 C3030 \n3: C2946_=_C3029( C2946 C3029 ) C3017_=_C3029( C3017 C3029 ) C3029_=_C3030( C3029 C3030 ) "];1333-&gt;1391[label="3: C2946 C3017 C3030 \n0: "];1392[shape=box, label="id:1392 level: 12\n5: C2947 C3018 C3030 C3033 C3036 \n2: C3030_=_C3033( C3030 C3033 ) C3033_=_C3036( C3033 C3036 ) "];1333-&gt;1392[label="4: C2947 C3018 C3030 C3036 \n0: "];1393[shape=box, label="id:1393 level: 12\n5: C2945 C3016 C3024 C3027 C3030 \n2: C3024_=_C3027( C3024 C3027 ) C3027_=_C3030( C3027 C3030 ) "];1333-&gt;1393[label="4: C2945 C3016 C3024 C3030 \n0: "];1394[shape=box, label="id:1394 level: 12\n4: C2948 C3019 C3035 C3036 \n3: C2948_=_C3035( C2948 C3035 ) C3019_=_C3035( C3019 C3035 ) C3035_=_C3036( C3035 C3036 ) "];1334-&gt;1394[label="3: C2948 C3019 C3036 \n0: "];1395[shape=box, label="id:1395 level: 12\n12: C1879 C2949 C2950 C2951 C2952 \nC2953 C3020 C3021 C3022 C3023 C3036 \nC3042 \n20: C1879_=_C3020( C1879 C3020 ) C1879_=_C3021( C1879 C3021 ) C1879_=_C3022( C1879 C3022 ) C1879_=_C3023( C1879 C3023 ) C2949_=_C2950( C2949 C2950 ) \nC2949_=_C2951( C2949 C2951 ) C2949_=_C2952( C2949 C2952 ) C2949_=_C2953( C2949 C2953 ) C2950_=_C2951( C2950 C2951 ) C2950_=_C2952( C2950 C2952 ) C2950_=_C2953( C2950 C2953 ) \nC2951_=_C2952( C2951 C2952 ) C2951_=_C2953( C2951 C2953 ) C2952_=_C2953( C2952 C2953 ) C3020_=_C3021( C3020 C3021 ) C3020_=_C3022( C3020 C3022 ) C3020_=_C3023( C3020 C3023 ) \nC3021_=_C3022( C3021 C3022 ) C3021_=_C3023( C3021 C3023 ) C3022_=_C3023( C3022 C3023 ) "];1335-&gt;1395[label="11: C1879 C2949 C2950 C2951 C2952 \nC2953 C3020 C3021 C3022 C3023 C3036 \n20: C1879_=_C3020 ,C1879_=_C3021 ,C1879_=_C3022 ,C1879_=_C3023 ,C2949_=_C2950 ,\nC2949_=_C2951 ,C2949_=_C2952 ,C2949_=_C2953 ,C2950_=_C2951 ,C2950_=_C2952 ,C2950_=_C2953 ,\nC2951_=_C2952 ,C2951_=_C2953 ,C2952_=_C2953 ,C3020_=_C3021 ,C3020_=_C3022 ,C3020_=_C3023 ,\nC3021_=_C3022 ,C3021_=_C3023 ,C3022_=_C3023 ,"];1396[shape=box, label="id:1396 level: 12\n14: C1879 C2944 C3005 C3006 C3015 \nC3016 C3017 C3018 C3019 C3020 C3021 \nC3022 C3023 C3024 \n57: C1879_=_C3005( C1879 C3005 ) C1879_=_C3015( C1879 C3015 ) C1879_=_C3016( C1879 C3016 ) C1879_=_C3017( C1879 C3017 ) C1879_=_C3018( C1879 C3018 ) \nC1879_=_C3019( C1879 C3019 ) C1879_=_C3020( C1879 C3020 ) C1879_=_C3021( C1879 C3021 ) C1879_=_C3022( C1879 C3022 ) C1879_=_C3023( C1879 C3023 ) C3005_=_C3006( C3005 C3006 ) \nC3005_=_C3015( C3005 C3015 ) C3005_=_C3016( C3005 C3016 ) C3005_=_C3017( C3005 C3017 ) C3005_=_C3018( C3005 C3018 ) C3005_=_C3019( C3005 C3019 ) C3005_=_C3020( C3005 C3020 ) \nC3005_=_C3021( C3005 C3021 ) C3005_=_C3022( C3005 C3022 ) C3005_=_C3023( C3005 C3023 ) C3006_=_C3015( C3006 C3015 ) C3015_=_C3016( C3015 C3016 ) C3015_=_C3017( C3015 C3017 ) \nC3015_=_C3018( C3015 C3018 ) C3015_=_C3019( C3015 C3019 ) C3015_=_C3020( C3015 C3020 ) C3015_=_C3021( C3015 C3021 ) C3015_=_C3022( C3015 C3022 ) C3015_=_C3023( C3015 C3023 ) \nC3016_=_C3017( C3016 C3017 ) C3016_=_C3018( C3016 C3018 ) C3016_=_C3019( C3016 C3019 ) C3016_=_C3020( C3016 C3020 ) C3016_=_C3021( C3016 C3021 ) C3016_=_C3022( C3016 C3022 ) \nC3016_=_C3023( C3016 C3023 ) C3017_=_C3018( C3017 C3018 ) C3017_=_C3019( C3017 C3019 ) C3017_=_C3020( C3017 C3020 ) C3017_=_C3021( C3017 C3021 ) C3017_=_C3022( C3017 C3022 ) \nC3017_=_C3023( C3017 C3023 ) C3018_=_C3019( C3018 C3019 ) C3018_=_C3020( C3018 C3020 ) C3018_=_C3021( C3018 C3021 ) C3018_=_C3022( C3018 C3022 ) C3018_=_C3023( C3018 C3023 ) \nC3019_=_C3020( C3019 C3020 ) C3019_=_C3021( C3019 C3021 ) C3019_=_C3022( C3019 C3022 ) C3019_=_C3023( C3019 C3023 ) C3020_=_C3021( C3020 C3021 ) C3020_=_C3022( C3020 C3022 ) \nC3020_=_C3023( C3020 C3023 ) C3021_=_C3022( C3021 C3022 ) C3021_=_C3023( C3021 C3023 ) C3022_=_C3023( C3022 C3023 ) "];1335-&gt;1396[label="13: C1879 C2944 C3005 C3006 C3016 \nC3017 C3018 C3019 C3020 C3021 C3022 \nC3023 C3024 \n46: C1879_=_C3005 ,C1879_=_C3016 ,C1879_=_C3017 ,C1879_=_C3018 ,C1879_=_C3019 ,\nC1879_=_C3020 ,C1879_=_C3021 ,C1879_=_C3022 ,C1879_=_C3023 ,C3005_=_C3006 ,C3005_=_C3016 ,\nC3005_=_C3017 ,C3005_=_C3018 ,C3005_=_C3019 ,C3005_=_C3020 ,C3005_=_C3021 ,C3005_=_C3022 ,\nC3005_=_C3023 ,C3016_=_C3017 ,C3016_=_C3018 ,C3016_=_C3019 ,C3016_=_C3020 ,C3016_=_C3021 ,\nC3016_=_C3022 ,C3016_=_C3023 ,C3017_=_C3018 ,C3017_=_C3019 ,C3017_=_C3020 ,C3017_=_C3021 ,\nC3017_=_C3022 ,C3017_=_C3023 ,C3018_=_C3019 ,C3018_=_C3020 ,C3018_=_C3021 ,C3018_=_C3022 ,\nC3018_=_C3023 ,C3019_=_C3020 ,C3019_=_C3021 ,C3019_=_C3022 ,C3019_=_C3023 ,C3020_=_C3021 ,\nC3020_=_C3022 ,C3020_=_C3023 ,C3021_=_C3022 ,C3021_=_C3023 ,C3022_=_C3023 ,"];1397[shape=box, label="id:1397 level: 12\n12: C1864 C2996 C3005 C3006 C3007 \nC3008 C3009 C3010 C3011 C3012 C3013 \nC3023 \n57: C1864_=_C2996( C1864 C2996 ) C1864_=_C3005( C1864 C3005 ) C1864_=_C3006( C1864 C3006 ) C1864_=_C3007( C1864 C3007 ) C1864_=_C3008( C1864 C3008 ) \nC1864_=_C3009( C1864 C3009 ) C1864_=_C3010( C1864 C3010 ) C1864_=_C3011( C1864 C3011 ) C1864_=_C3012( C1864 C3012 ) C1864_=_C3013( C1864 C3013 ) C1864_=_C3023( C1864 C3023 ) \nC2996_=_C3005( C2996 C3005 ) C2996_=_C3006( C2996 C3006 ) C2996_=_C3007( C2996 C3007 ) C2996_=_C3008( C2996 C3008 ) C2996_=_C3009( C2996 C3009 ) C2996_=_C3010( C2996 C3010 ) \nC2996_=_C3011( C2996 C3011 ) C2996_=_C3012( C2996 C3012 ) C2996_=_C3013( C2996 C3013 ) C3005_=_C3006( C3005 C3006 ) C3005_=_C3007( C3005 C3007 ) C3005_=_C3008( C3005 C3008 ) \nC3005_=_C3009( C3005 C3009 ) C3005_=_C3010( C3005 C3010 ) C3005_=_C3011( C3005 C3011 ) C3005_=_C3012( C3005 C3012 ) C3005_=_C3013( C3005 C3013 ) C3005_=_C3023( C3005 C3023 ) \nC3006_=_C3007( C3006 C3007 ) C3006_=_C3008( C3006 C3008 ) C3006_=_C3009( C3006 C3009 ) C3006_=_C3010( C3006 C3010 ) C3006_=_C3011( C3006 C3011 ) C3006_=_C3012( C3006 C3012 ) \nC3006_=_C3013(</w:t>
      </w:r>
    </w:p>
    <w:p>
      <w:pPr>
        <w:pStyle w:val="PreformattedText"/>
        <w:bidi w:val="0"/>
        <w:spacing w:before="0" w:after="0"/>
        <w:jc w:val="left"/>
        <w:rPr/>
      </w:pPr>
      <w:r>
        <w:rPr/>
        <w:t xml:space="preserve"> </w:t>
      </w:r>
      <w:r>
        <w:rPr/>
        <w:t>C3006 C3013 ) C3007_=_C3008( C3007 C3008 ) C3007_=_C3009( C3007 C3009 ) C3007_=_C3010( C3007 C3010 ) C3007_=_C3011( C3007 C3011 ) C3007_=_C3012( C3007 C3012 ) \nC3007_=_C3013( C3007 C3013 ) C3008_=_C3009( C3008 C3009 ) C3008_=_C3010( C3008 C3010 ) C3008_=_C3011( C3008 C3011 ) C3008_=_C3012( C3008 C3012 ) C3008_=_C3013( C3008 C3013 ) \nC3009_=_C3010( C3009 C3010 ) C3009_=_C3011( C3009 C3011 ) C3009_=_C3012( C3009 C3012 ) C3009_=_C3013( C3009 C3013 ) C3010_=_C3011( C3010 C3011 ) C3010_=_C3012( C3010 C3012 ) \nC3010_=_C3013( C3010 C3013 ) C3011_=_C3012( C3011 C3012 ) C3011_=_C3013( C3011 C3013 ) C3012_=_C3013( C3012 C3013 ) "];1337-&gt;1397[label="11: C2996 C3005 C3006 C3007 C3008 \nC3009 C3010 C3011 C3012 C3013 C3023 \n46: C2996_=_C3005 ,C2996_=_C3006 ,C2996_=_C3007 ,C2996_=_C3008 ,C2996_=_C3009 ,\nC2996_=_C3010 ,C2996_=_C3011 ,C2996_=_C3012 ,C2996_=_C3013 ,C3005_=_C3006 ,C3005_=_C3007 ,\nC3005_=_C3008 ,C3005_=_C3009 ,C3005_=_C3010 ,C3005_=_C3011 ,C3005_=_C3012 ,C3005_=_C3013 ,\nC3005_=_C3023 ,C3006_=_C3007 ,C3006_=_C3008 ,C3006_=_C3009 ,C3006_=_C3010 ,C3006_=_C3011 ,\nC3006_=_C3012 ,C3006_=_C3013 ,C3007_=_C3008 ,C3007_=_C3009 ,C3007_=_C3010 ,C3007_=_C3011 ,\nC3007_=_C3012 ,C3007_=_C3013 ,C3008_=_C3009 ,C3008_=_C3010 ,C3008_=_C3011 ,C3008_=_C3012 ,\nC3008_=_C3013 ,C3009_=_C3010 ,C3009_=_C3011 ,C3009_=_C3012 ,C3009_=_C3013 ,C3010_=_C3011 ,\nC3010_=_C3012 ,C3010_=_C3013 ,C3011_=_C3012 ,C3011_=_C3013 ,C3012_=_C3013 ,"];1398[shape=box, label="id:1398 level: 12\n11: C1848 C2988 C2996 C2997 C2998 \nC2999 C3000 C3001 C3002 C3003 C3013 \n47: C1848_=_C2988( C1848 C2988 ) C1848_=_C2996( C1848 C2996 ) C1848_=_C2997( C1848 C2997 ) C1848_=_C2998( C1848 C2998 ) C1848_=_C2999( C1848 C2999 ) \nC1848_=_C3000( C1848 C3000 ) C1848_=_C3001( C1848 C3001 ) C1848_=_C3002( C1848 C3002 ) C1848_=_C3003( C1848 C3003 ) C1848_=_C3013( C1848 C3013 ) C2988_=_C2996( C2988 C2996 ) \nC2988_=_C2997( C2988 C2997 ) C2988_=_C2998( C2988 C2998 ) C2988_=_C2999( C2988 C2999 ) C2988_=_C3000( C2988 C3000 ) C2988_=_C3001( C2988 C3001 ) C2988_=_C3002( C2988 C3002 ) \nC2988_=_C3003( C2988 C3003 ) C2996_=_C2997( C2996 C2997 ) C2996_=_C2998( C2996 C2998 ) C2996_=_C2999( C2996 C2999 ) C2996_=_C3000( C2996 C3000 ) C2996_=_C3001( C2996 C3001 ) \nC2996_=_C3002( C2996 C3002 ) C2996_=_C3003( C2996 C3003 ) C2996_=_C3013( C2996 C3013 ) C2997_=_C2998( C2997 C2998 ) C2997_=_C2999( C2997 C2999 ) C2997_=_C3000( C2997 C3000 ) \nC2997_=_C3001( C2997 C3001 ) C2997_=_C3002( C2997 C3002 ) C2997_=_C3003( C2997 C3003 ) C2998_=_C2999( C2998 C2999 ) C2998_=_C3000( C2998 C3000 ) C2998_=_C3001( C2998 C3001 ) \nC2998_=_C3002( C2998 C3002 ) C2998_=_C3003( C2998 C3003 ) C2999_=_C3000( C2999 C3000 ) C2999_=_C3001( C2999 C3001 ) C2999_=_C3002( C2999 C3002 ) C2999_=_C3003( C2999 C3003 ) \nC3000_=_C3001( C3000 C3001 ) C3000_=_C3002( C3000 C3002 ) C3000_=_C3003( C3000 C3003 ) C3001_=_C3002( C3001 C3002 ) C3001_=_C3003( C3001 C3003 ) C3002_=_C3003( C3002 C3003 ) "];1338-&gt;1398[label="10: C2988 C2996 C2997 C2998 C2999 \nC3000 C3001 C3002 C3003 C3013 \n37: C2988_=_C2996 ,C2988_=_C2997 ,C2988_=_C2998 ,C2988_=_C2999 ,C2988_=_C3000 ,\nC2988_=_C3001 ,C2988_=_C3002 ,C2988_=_C3003 ,C2996_=_C2997 ,C2996_=_C2998 ,C2996_=_C2999 ,\nC2996_=_C3000 ,C2996_=_C3001 ,C2996_=_C3002 ,C2996_=_C3003 ,C2996_=_C3013 ,C2997_=_C2998 ,\nC2997_=_C2999 ,C2997_=_C3000 ,C2997_=_C3001 ,C2997_=_C3002 ,C2997_=_C3003 ,C2998_=_C2999 ,\nC2998_=_C3000 ,C2998_=_C3001 ,C2998_=_C3002 ,C2998_=_C3003 ,C2999_=_C3000 ,C2999_=_C3001 ,\nC2999_=_C3002 ,C2999_=_C3003 ,C3000_=_C3001 ,C3000_=_C3002 ,C3000_=_C3003 ,C3001_=_C3002 ,\nC3001_=_C3003 ,C3002_=_C3003 ,"];1399[shape=box, label="id:1399 level: 12\n11: C2981 C2984 C2988 C2989 C2990 \nC2991 C2992 C2993 C2994 C2999 C3003 \n34: C2981_=_C2984( C2981 C2984 ) C2981_=_C2988( C2981 C2988 ) C2981_=_C2989( C2981 C2989 ) C2981_=_C2990( C2981 C2990 ) C2981_=_C2991( C2981 C2991 ) \nC2981_=_C2992( C2981 C2992 ) C2981_=_C2993( C2981 C2993 ) C2981_=_C2994( C2981 C2994 ) C2984_=_C2991( C2984 C2991 ) C2988_=_C2989( C2988 C2989 ) C2988_=_C2990( C2988 C2990 ) \nC2988_=_C2991( C2988 C2991 ) C2988_=_C2992( C2988 C2992 ) C2988_=_C2993( C2988 C2993 ) C2988_=_C2994( C2988 C2994 ) C2988_=_C2999( C2988 C2999 ) C2988_=_C3003( C2988 C3003 ) \nC2989_=_C2990( C2989 C2990 ) C2989_=_C2991( C2989 C2991 ) C2989_=_C2992( C2989 C2992 ) C2989_=_C2993( C2989 C2993 ) C2989_=_C2994( C2989 C2994 ) C2990_=_C2991( C2990 C2991 ) \nC2990_=_C2992( C2990 C2992 ) C2990_=_C2993( C2990 C2993 ) C2990_=_C2994( C2990 C2994 ) C2991_=_C2992( C2991 C2992 ) C2991_=_C2993( C2991 C2993 ) C2991_=_C2994( C2991 C2994 ) \nC2991_=_C2999( C2991 C2999 ) C2992_=_C2993( C2992 C2993 ) C2992_=_C2994( C2992 C2994 ) C2993_=_C2994( C2993 C2994 ) C2999_=_C3003( C2999 C3003 ) "];1339-&gt;1399[label="10: C2981 C2984 C2988 C2989 C2990 \nC2992 C2993 C2994 C2999 C3003 \n25: C2981_=_C2984 ,C2981_=_C2988 ,C2981_=_C2989 ,C2981_=_C2990 ,C2981_=_C2992 ,\nC2981_=_C2993 ,C2981_=_C2994 ,C2988_=_C2989 ,C2988_=_C2990 ,C2988_=_C2992 ,C2988_=_C2993 ,\nC2988_=_C2994 ,C2988_=_C2999 ,C2988_=_C3003 ,C2989_=_C2990 ,C2989_=_C2992 ,C2989_=_C2993 ,\nC2989_=_C2994 ,C2990_=_C2992 ,C2990_=_C2993 ,C2990_=_C2994 ,C2992_=_C2993 ,C2992_=_C2994 ,\nC2993_=_C2994 ,C2999_=_C3003 ,"];1400[shape=box, label="id:1400 level: 12\n4: C2739 C2748 C2971 C2974 \n3: C2739_=_C2974( C2739 C2974 ) C2748_=_C2974( C2748 C2974 ) C2971_=_C2974( C2971 C2974 ) "];1341-&gt;1400[label="3: C2739 C2748 C2971 \n0: "];1401[shape=box, label="id:1401 level: 12\n15: C2736 C2738 C2746 C2747 C2964 \nC2968 C2971 C2975 C2981 C2984 C2985 \nC2986 C2989 C2990 C2994 \n21: C2736_=_C2738( C2736 C2738 ) C2738_=_C2746( C2738 C2746 ) C2746_=_C2747( C2746 C2747 ) C2968_=_C2971( C2968 C2971 ) C2971_=_C2975( C2971 C2975 ) \nC2975_=_C2981( C2975 C2981 ) C2975_=_C2984( C2975 C2984 ) C2975_=_C2985( C2975 C2985 ) C2975_=_C2986( C2975 C2986 ) C2981_=_C2984( C2981 C2984 ) C2981_=_C2985( C2981 C2985 ) \nC2981_=_C2986( C2981 C2986 ) C2981_=_C2989( C2981 C2989 ) C2981_=_C2990( C2981 C2990 ) C2981_=_C2994( C2981 C2994 ) C2984_=_C2985( C2984 C2985 ) C2984_=_C2986( C2984 C2986 ) \nC2985_=_C2986( C2985 C2986 ) C2989_=_C2990( C2989 C2990 ) C2989_=_C2994( C2989 C2994 ) C2990_=_C2994( C2990 C2994 ) "];1341-&gt;1401[label="14: C2736 C2738 C2746 C2747 C2964 \nC2971 C2975 C2981 C2984 C2985 C2986 \nC2989 C2990 C2994 \n20: C2736_=_C2738 ,C2738_=_C2746 ,C2746_=_C2747 ,C2971_=_C2975 ,C2975_=_C2981 ,\nC2975_=_C2984 ,C2975_=_C2985 ,C2975_=_C2986 ,C2981_=_C2984 ,C2981_=_C2985 ,C2981_=_C2986 ,\nC2981_=_C2989 ,C2981_=_C2990 ,C2981_=_C2994 ,C2984_=_C2985 ,C2984_=_C2986 ,C2985_=_C2986 ,\nC2989_=_C2990 ,C2989_=_C2994 ,C2990_=_C2994 ,"];1402[shape=box, label="id:1402 level: 12\n4: C2744 C2753 C3005 C3014 \n3: C2744_=_C3014( C2744 C3014 ) C2753_=_C3014( C2753 C3014 ) C3005_=_C3014( C3005 C3014 ) "];1343-&gt;1402[label="3: C2744 C2753 C3005 \n0: "];1403[shape=box, label="id:1403 level: 12\n14: C1330 C2144 C2253 C2736 C2745 \nC2746 C2747 C2748 C2749 C2750 C2751 \nC2752 C2753 C2964 \n60: C1330_=_C2144( C1330 C2144 ) C1330_=_C2736( C1330 C2736 ) C1330_=_C2745( C1330 C2745 ) C1330_=_C2746( C1330 C2746 ) C1330_=_C2747( C1330 C2747 ) \nC1330_=_C2748( C1330 C2748 ) C1330_=_C2749( C1330 C2749 ) C1330_=_C2750( C1330 C2750 ) C1330_=_C2751( C1330 C2751 ) C1330_=_C2752( C1330 C2752 ) C1330_=_C2753( C1330 C2753 ) \nC2144_=_C2745( C2144 C2745 ) C2144_=_C2746( C2144 C2746 ) C2144_=_C2747( C2144 C2747 ) C2144_=_C2748( C2144 C2748 ) C2144_=_C2749( C2144 C2749 ) C2144_=_C2750( C2144 C2750 ) \nC2144_=_C2751( C2144 C2751 ) C2144_=_C2752( C2144 C2752 ) C2144_=_C2753( C2144 C2753 ) C2253_=_C2736( C2253 C2736 ) C2253_=_C2745( C2253 C2745 ) C2736_=_C2745( C2736 C2745 ) \nC2745_=_C2746( C2745 C2746 ) C2745_=_C2747( C2745 C2747 ) C2745_=_C2748( C2745 C2748 ) C2745_=_C2749( C2745 C2749 ) C2745_=_C2750( C2745 C2750 ) C2745_=_C2751( C2745 C2751 ) \nC2745_=_C2752( C2745 C2752 ) C2745_=_C2753( C2745 C2753 ) C2745_=_C2964( C2745 C2964 ) C2746_=_C2747( C2746 C2747 ) C2746_=_C2748( C2746 C2748 ) C2746_=_C2749( C2746 C2749 ) \nC2746_=_C2750( C2746 C2750 ) C2746_=_C2751( C2746 C2751 ) C2746_=_C2752( C2746 C2752 ) C2746_=_C2753( C2746 C2753 ) C2747_=_C2748( C2747 C2748 ) C2747_=_C2749( C2747 C2749 ) \nC2747_=_C2750( C2747 C2750 ) C2747_=_C2751( C2747 C2751 ) C2747_=_C2752( C2747 C2752 ) C2747_=_C2753( C2747 C2753 ) C2748_=_C2749( C2748 C2749 ) C2748_=_C2750( C2748 C2750 ) \nC2748_=_C2751( C2748 C2751 ) C2748_=_C2752( C2748 C2752 ) C2748_=_C2753( C2748 C2753 ) C2749_=_C2750( C2749 C2750 ) C2749_=_C2751( C2749 C2751 ) C2749_=_C2752( C2749 C2752 ) \nC2749_=_C2753( C2749 C2753 ) C2750_=_C2751( C2750 C2751 ) C2750_=_C2752( C2750 C2752 ) C2750_=_C2753( C2750 C2753 ) C2751_=_C2752( C2751 C2752 ) C2751_=_C2753( C2751 C2753 ) \nC2752_=_C2753( C2752 C2753 ) "];1343-&gt;1403[label="13: C1330 C2144 C2253 C2736 C2746 \nC2747 C2748 C2749 C2750 C2751 C2752 \nC2753 C2964 \n47: C1330_=_C2144 ,C1330_=_C2736 ,C1330_=_C2746 ,C1330_=_C2747 ,C1330_=_C2748 ,\nC1330_=_C2749 ,C1330_=_C2750 ,C1330_=_C2751 ,C1330_=_C2752 ,C1330_=_C2753 ,C2144_=_C2746 ,\nC2144_=_C2747 ,C2144_=_C2748 ,C2144_=_C2749 ,C2144_=_C2750 ,C2144_=_C2751 ,C2144_=_C2752 ,\nC2144_=_C2753 ,C2253_=_C2736 ,C2746_=_C2747 ,C2746_=_C2748 ,C2746_=_C2749 ,C2746_=_C2750 ,\nC2746_=_C2751 ,C2746_=_C2752 ,C2746_=_C2753 ,C2747_=_C2748 ,C2747_=_C2749 ,C2747_=_C2750 ,\nC2747_=_C2751 ,C2747_=_C2752 ,C2747_=_C2753 ,C2748_=_C2749 ,C2748_=_C2750 ,C2748_=_C2751 ,\nC2748_=_C2752 ,C2748_=_C2753 ,C2749_=_C2750 ,C2749_=_C2751 ,C2749_=_C2752 ,C2749_=_C2753 ,\nC2750_=_C2751 ,C2750_=_C2752 ,C2750_=_C2753 ,C2751_=_C2752 ,C2751_=_C2753 ,C2752_=_C2753 ,"];1404[shape=box, label="id:1404 level: 13\n11: C2666 C2669 C2672 C2673 C2674 \nC2675 C2676 C2677 C2678 C2682 C2686 \n34: C2666_=_C2669( C2666 C2669 ) C2666_=_C2672( C2666 C2672 ) C2666_=_C2673( C2666 C2673 ) C2666_=_C2674( C2666 C2674 ) C2666_=_C2675( C2666 C2675 ) \nC2666_=_C2676( C2666 C2676 ) C2666_=_C2677( C2666 C2677 ) C2666_=_C2678( C2666 C2678 ) C2669_=_C2675(</w:t>
      </w:r>
    </w:p>
    <w:p>
      <w:pPr>
        <w:pStyle w:val="PreformattedText"/>
        <w:bidi w:val="0"/>
        <w:spacing w:before="0" w:after="0"/>
        <w:jc w:val="left"/>
        <w:rPr/>
      </w:pPr>
      <w:r>
        <w:rPr/>
        <w:t xml:space="preserve"> </w:t>
      </w:r>
      <w:r>
        <w:rPr/>
        <w:t>C2669 C2675 ) C2672_=_C2673( C2672 C2673 ) C2672_=_C2674( C2672 C2674 ) \nC2672_=_C2675( C2672 C2675 ) C2672_=_C2676( C2672 C2676 ) C2672_=_C2677( C2672 C2677 ) C2672_=_C2678( C2672 C2678 ) C2672_=_C2682( C2672 C2682 ) C2672_=_C2686( C2672 C2686 ) \nC2673_=_C2674( C2673 C2674 ) C2673_=_C2675( C2673 C2675 ) C2673_=_C2676( C2673 C2676 ) C2673_=_C2677( C2673 C2677 ) C2673_=_C2678( C2673 C2678 ) C2674_=_C2675( C2674 C2675 ) \nC2674_=_C2676( C2674 C2676 ) C2674_=_C2677( C2674 C2677 ) C2674_=_C2678( C2674 C2678 ) C2675_=_C2676( C2675 C2676 ) C2675_=_C2677( C2675 C2677 ) C2675_=_C2678( C2675 C2678 ) \nC2675_=_C2682( C2675 C2682 ) C2676_=_C2677( C2676 C2677 ) C2676_=_C2678( C2676 C2678 ) C2677_=_C2678( C2677 C2678 ) C2682_=_C2686( C2682 C2686 ) "];1346-&gt;1404[label="10: C2666 C2669 C2672 C2673 C2674 \nC2676 C2677 C2678 C2682 C2686 \n25: C2666_=_C2669 ,C2666_=_C2672 ,C2666_=_C2673 ,C2666_=_C2674 ,C2666_=_C2676 ,\nC2666_=_C2677 ,C2666_=_C2678 ,C2672_=_C2673 ,C2672_=_C2674 ,C2672_=_C2676 ,C2672_=_C2677 ,\nC2672_=_C2678 ,C2672_=_C2682 ,C2672_=_C2686 ,C2673_=_C2674 ,C2673_=_C2676 ,C2673_=_C2677 ,\nC2673_=_C2678 ,C2674_=_C2676 ,C2674_=_C2677 ,C2674_=_C2678 ,C2676_=_C2677 ,C2676_=_C2678 ,\nC2677_=_C2678 ,C2682_=_C2686 ,"];1405[shape=box, label="id:1405 level: 13\n11: C2661 C2662 C2663 C2666 C2668 \nC2669 C2670 C2671 C2673 C2674 C2678 \n26: C2661_=_C2662( C2661 C2662 ) C2661_=_C2663( C2661 C2663 ) C2661_=_C2666( C2661 C2666 ) C2661_=_C2668( C2661 C2668 ) C2661_=_C2669( C2661 C2669 ) \nC2661_=_C2670( C2661 C2670 ) C2661_=_C2671( C2661 C2671 ) C2662_=_C2663( C2662 C2663 ) C2663_=_C2668( C2663 C2668 ) C2666_=_C2668( C2666 C2668 ) C2666_=_C2669( C2666 C2669 ) \nC2666_=_C2670( C2666 C2670 ) C2666_=_C2671( C2666 C2671 ) C2666_=_C2673( C2666 C2673 ) C2666_=_C2674( C2666 C2674 ) C2666_=_C2678( C2666 C2678 ) C2668_=_C2669( C2668 C2669 ) \nC2668_=_C2670( C2668 C2670 ) C2668_=_C2671( C2668 C2671 ) C2668_=_C2674( C2668 C2674 ) C2669_=_C2670( C2669 C2670 ) C2669_=_C2671( C2669 C2671 ) C2670_=_C2671( C2670 C2671 ) \nC2673_=_C2674( C2673 C2674 ) C2673_=_C2678( C2673 C2678 ) C2674_=_C2678( C2674 C2678 ) "];1347-&gt;1405[label="10: C2661 C2662 C2663 C2666 C2669 \nC2670 C2671 C2673 C2674 C2678 \n19: C2661_=_C2662 ,C2661_=_C2663 ,C2661_=_C2666 ,C2661_=_C2669 ,C2661_=_C2670 ,\nC2661_=_C2671 ,C2662_=_C2663 ,C2666_=_C2669 ,C2666_=_C2670 ,C2666_=_C2671 ,C2666_=_C2673 ,\nC2666_=_C2674 ,C2666_=_C2678 ,C2669_=_C2670 ,C2669_=_C2671 ,C2670_=_C2671 ,C2673_=_C2674 ,\nC2673_=_C2678 ,C2674_=_C2678 ,"];1406[shape=box, label="id:1406 level: 13\n11: C2244 C2245 C2246 C2247 C2658 \nC2661 C2662 C2663 C2669 C2670 C2671 \n19: C2244_=_C2245( C2244 C2245 ) C2244_=_C2246( C2244 C2246 ) C2244_=_C2247( C2244 C2247 ) C2245_=_C2246( C2245 C2246 ) C2245_=_C2247( C2245 C2247 ) \nC2246_=_C2247( C2246 C2247 ) C2247_=_C2658( C2247 C2658 ) C2658_=_C2661( C2658 C2661 ) C2658_=_C2662( C2658 C2662 ) C2658_=_C2663( C2658 C2663 ) C2661_=_C2662( C2661 C2662 ) \nC2661_=_C2663( C2661 C2663 ) C2661_=_C2669( C2661 C2669 ) C2661_=_C2670( C2661 C2670 ) C2661_=_C2671( C2661 C2671 ) C2662_=_C2663( C2662 C2663 ) C2669_=_C2670( C2669 C2670 ) \nC2669_=_C2671( C2669 C2671 ) C2670_=_C2671( C2670 C2671 ) "];1347-&gt;1406[label="10: C2244 C2245 C2246 C2247 C2661 \nC2662 C2663 C2669 C2670 C2671 \n15: C2244_=_C2245 ,C2244_=_C2246 ,C2244_=_C2247 ,C2245_=_C2246 ,C2245_=_C2247 ,\nC2246_=_C2247 ,C2661_=_C2662 ,C2661_=_C2663 ,C2661_=_C2669 ,C2661_=_C2670 ,C2661_=_C2671 ,\nC2662_=_C2663 ,C2669_=_C2670 ,C2669_=_C2671 ,C2670_=_C2671 ,"];1407[shape=box, label="id:1407 level: 13\n4: C1109 C2643 C2729 C2730 \n3: C1109_=_C2730( C1109 C2730 ) C2643_=_C2730( C2643 C2730 ) C2729_=_C2730( C2729 C2730 ) "];1349-&gt;1407[label="3: C1109 C2643 C2729 \n0: "];1408[shape=box, label="id:1408 level: 13\n4: C2642 C2704 C2728 C2729 \n3: C2642_=_C2728( C2642 C2728 ) C2704_=_C2728( C2704 C2728 ) C2728_=_C2729( C2728 C2729 ) "];1349-&gt;1408[label="3: C2642 C2704 C2729 \n0: "];1409[shape=box, label="id:1409 level: 13\n5: C2641 C2703 C2723 C2726 C2729 \n2: C2723_=_C2726( C2723 C2726 ) C2726_=_C2729( C2726 C2729 ) "];1349-&gt;1409[label="4: C2641 C2703 C2723 C2729 \n0: "];1410[shape=box, label="id:1410 level: 13\n4: C2639 C2701 C2719 C2720 \n3: C2639_=_C2719( C2639 C2719 ) C2701_=_C2719( C2701 C2719 ) C2719_=_C2720( C2719 C2720 ) "];1351-&gt;1410[label="3: C2639 C2701 C2720 \n0: "];1411[shape=box, label="id:1411 level: 13\n4: C2637 C2699 C2713 C2714 \n3: C2637_=_C2713( C2637 C2713 ) C2699_=_C2713( C2699 C2713 ) C2713_=_C2714( C2713 C2714 ) "];1352-&gt;1411[label="3: C2637 C2699 C2714 \n0: "];1412[shape=box, label="id:1412 level: 13\n4: C2640 C2702 C2722 C2723 \n3: C2640_=_C2722( C2640 C2722 ) C2702_=_C2722( C2702 C2722 ) C2722_=_C2723( C2722 C2723 ) "];1354-&gt;1412[label="3: C2640 C2702 C2723 \n0: "];1413[shape=box, label="id:1413 level: 13\n4: C2154 C2155 C2179 C2181 \n4: C2154_=_C2155( C2154 C2155 ) C2154_=_C2179( C2154 C2179 ) C2155_=_C2179( C2155 C2179 ) C2179_=_C2181( C2179 C2181 ) "];1355-&gt;1413[label="3: C2154 C2155 C2181 \n1: C2154_=_C2155 ,"];1414[shape=box, label="id:1414 level: 13\n7: C101 C2154 C2155 C2156 C2157 \nC2182 C2183 \n13: C101_=_C2154( C101 C2154 ) C101_=_C2155( C101 C2155 ) C101_=_C2156( C101 C2156 ) C101_=_C2157( C101 C2157 ) C101_=_C2182( C101 C2182 ) \nC101_=_C2183( C101 C2183 ) C2154_=_C2155( C2154 C2155 ) C2154_=_C2156( C2154 C2156 ) C2154_=_C2157( C2154 C2157 ) C2155_=_C2156( C2155 C2156 ) C2155_=_C2157( C2155 C2157 ) \nC2156_=_C2157( C2156 C2157 ) C2182_=_C2183( C2182 C2183 ) "];1355-&gt;1414[label="6: C2154 C2155 C2156 C2157 C2182 \nC2183 \n7: C2154_=_C2155 ,C2154_=_C2156 ,C2154_=_C2157 ,C2155_=_C2156 ,C2155_=_C2157 ,\nC2156_=_C2157 ,C2182_=_C2183 ,"];1415[shape=box, label="id:1415 level: 13\n11: C2156 C2160 C2169 C2183 C2186 \nC2187 C2190 C2306 C2313 C2319 C2320 \n11: C2160_=_C2186( C2160 C2186 ) C2160_=_C2187( C2160 C2187 ) C2169_=_C2190( C2169 C2190 ) C2186_=_C2187( C2186 C2187 ) C2186_=_C2313( C2186 C2313 ) \nC2187_=_C2190( C2187 C2190 ) C2187_=_C2319( C2187 C2319 ) C2187_=_C2320( C2187 C2320 ) C2190_=_C2319( C2190 C2319 ) C2190_=_C2320( C2190 C2320 ) C2319_=_C2320( C2319 C2320 ) "];1356-&gt;1415[label="10: C2156 C2160 C2169 C2183 C2187 \nC2190 C2306 C2313 C2319 C2320 \n8: C2160_=_C2187 ,C2169_=_C2190 ,C2187_=_C2190 ,C2187_=_C2319 ,C2187_=_C2320 ,\nC2190_=_C2319 ,C2190_=_C2320 ,C2319_=_C2320 ,"];1416[shape=box, label="id:1416 level: 13\n4: C463 C2164 C2165 C2324 \n5: C463_=_C2164( C463 C2164 ) C463_=_C2165( C463 C2165 ) C463_=_C2324( C463 C2324 ) C2164_=_C2165( C2164 C2165 ) C2164_=_C2324( C2164 C2324 ) "];1357-&gt;1416[label="3: C2164 C2165 C2324 \n2: C2164_=_C2165 ,C2164_=_C2324 ,"];1417[shape=box, label="id:1417 level: 13\n8: C2150 C2158 C2159 C2167 C2168 \nC2170 C2180 C2324 \n7: C2150_=_C2180( C2150 C2180 ) C2158_=_C2159( C2158 C2159 ) C2158_=_C2180( C2158 C2180 ) C2167_=_C2168( C2167 C2168 ) C2167_=_C2170( C2167 C2170 ) \nC2168_=_C2170( C2168 C2170 ) C2180_=_C2324( C2180 C2324 ) "];1357-&gt;1417[label="7: C2150 C2158 C2159 C2167 C2168 \nC2170 C2324 \n4: C2158_=_C2159 ,C2167_=_C2168 ,C2167_=_C2170 ,C2168_=_C2170 ,"];1418[shape=box, label="id:1418 level: 13\n4: C391 C2170 C2171 C2173 \n6: C391_=_C2170( C391 C2170 ) C391_=_C2171( C391 C2171 ) C391_=_C2173( C391 C2173 ) C2170_=_C2171( C2170 C2171 ) C2170_=_C2173( C2170 C2173 ) \nC2171_=_C2173( C2171 C2173 ) "];1358-&gt;1418[label="3: C2170 C2171 C2173 \n3: C2170_=_C2171 ,C2170_=_C2173 ,C2171_=_C2173 ,"];1419[shape=box, label="id:1419 level: 13\n5: C400 C2163 C2173 C2174 C2298 \n7: C400_=_C2163( C400 C2163 ) C400_=_C2173( C400 C2173 ) C400_=_C2174( C400 C2174 ) C400_=_C2298( C400 C2298 ) C2173_=_C2174( C2173 C2174 ) \nC2173_=_C2298( C2173 C2298 ) C2174_=_C2298( C2174 C2298 ) "];1358-&gt;1419[label="4: C2163 C2173 C2174 C2298 \n3: C2173_=_C2174 ,C2173_=_C2298 ,C2174_=_C2298 ,"];1420[shape=box, label="id:1420 level: 13\n10: C2162 C2176 C2302 C2304 C2305 \nC2306 C2308 C2310 C2313 C2319 \n13: C2162_=_C2302( C2162 C2302 ) C2162_=_C2304( C2162 C2304 ) C2162_=_C2305( C2162 C2305 ) C2162_=_C2306( C2162 C2306 ) C2302_=_C2304( C2302 C2304 ) \nC2302_=_C2305( C2302 C2305 ) C2302_=_C2306( C2302 C2306 ) C2304_=_C2305( C2304 C2305 ) C2304_=_C2306( C2304 C2306 ) C2304_=_C2310( C2304 C2310 ) C2304_=_C2319( C2304 C2319 ) \nC2305_=_C2306( C2305 C2306 ) C2308_=_C2310( C2308 C2310 ) "];1359-&gt;1420[label="9: C2162 C2176 C2302 C2305 C2306 \nC2308 C2310 C2313 C2319 \n7: C2162_=_C2302 ,C2162_=_C2305 ,C2162_=_C2306 ,C2302_=_C2305 ,C2302_=_C2306 ,\nC2305_=_C2306 ,C2308_=_C2310 ,"];1421[shape=box, label="id:1421 level: 13\n18: C420 C2161 C2162 C2163 C2164 \nC2165 C2171 C2172 C2174 C2175 C2176 \nC2298 C2302 C2305 C2306 C2308 C2310 \nC2311 \n46: C420_=_C2175( C420 C2175 ) C420_=_C2176( C420 C2176 ) C420_=_C2308( C420 C2308 ) C420_=_C2310( C420 C2310 ) C420_=_C2311( C420 C2311 ) \nC2161_=_C2162( C2161 C2162 ) C2161_=_C2163( C2161 C2163 ) C2161_=_C2164( C2161 C2164 ) C2161_=_C2165( C2161 C2165 ) C2161_=_C2171( C2161 C2171 ) C2161_=_C2172( C2161 C2172 ) \nC2161_=_C2298( C2161 C2298 ) C2162_=_C2163( C2162 C2163 ) C2162_=_C2164( C2162 C2164 ) C2162_=_C2165( C2162 C2165 ) C2162_=_C2175( C2162 C2175 ) C2162_=_C2298( C2162 C2298 ) \nC2162_=_C2302( C2162 C2302 ) C2162_=_C2305( C2162 C2305 ) C2162_=_C2306( C2162 C2306 ) C2163_=_C2164( C2163 C2164 ) C2163_=_C2165( C2163 C2165 ) C2164_=_C2165( C2164 C2165 ) \nC2171_=_C2172( C2171 C2172 ) C2171_=_C2174( C2171 C2174 ) C2171_=_C2175( C2171 C2175 ) C2171_=_C2176( C2171 C2176 ) C2171_=_C2298( C2171 C2298 ) C2172_=_C2174( C2172 C2174 ) \nC2172_=_C2175( C2172 C2175 ) C2172_=_C2176( C2172 C2176 ) C2172_=_C2298( C2172 C2298 ) C2174_=_C2175( C2174 C2175 ) C2174_=_C2176( C2174 C2176 ) C2174_=_C2298( C2174 C2298 ) \nC2175_=_C2176( C2175 C2176 ) C2175_=_C2298( C2175 C2298 ) C2175_=_C2308( C2175 C2308 ) C2175_=_C2310( C2175 C2310 ) C2175_=_C2311( C2175 C2311 ) C2302_=_C2305( C2302 C2305 ) \nC2302_=_C2306( C2302 C2306 ) C2305_=_C2306( C2305 C2306 ) C2308_=_C2310( C2308 C2310 ) C2308_=_C2311( C2308</w:t>
      </w:r>
    </w:p>
    <w:p>
      <w:pPr>
        <w:pStyle w:val="PreformattedText"/>
        <w:bidi w:val="0"/>
        <w:spacing w:before="0" w:after="0"/>
        <w:jc w:val="left"/>
        <w:rPr/>
      </w:pPr>
      <w:r>
        <w:rPr/>
        <w:t xml:space="preserve"> </w:t>
      </w:r>
      <w:r>
        <w:rPr/>
        <w:t>C2311 ) C2310_=_C2311( C2310 C2311 ) "];1359-&gt;1421[label="16: C2161 C2162 C2163 C2164 C2165 \nC2171 C2172 C2174 C2175 C2176 C2298 \nC2302 C2305 C2306 C2308 C2310 \n38: C2161_=_C2162 ,C2161_=_C2163 ,C2161_=_C2164 ,C2161_=_C2165 ,C2161_=_C2171 ,\nC2161_=_C2172 ,C2161_=_C2298 ,C2162_=_C2163 ,C2162_=_C2164 ,C2162_=_C2165 ,C2162_=_C2175 ,\nC2162_=_C2298 ,C2162_=_C2302 ,C2162_=_C2305 ,C2162_=_C2306 ,C2163_=_C2164 ,C2163_=_C2165 ,\nC2164_=_C2165 ,C2171_=_C2172 ,C2171_=_C2174 ,C2171_=_C2175 ,C2171_=_C2176 ,C2171_=_C2298 ,\nC2172_=_C2174 ,C2172_=_C2175 ,C2172_=_C2176 ,C2172_=_C2298 ,C2174_=_C2175 ,C2174_=_C2176 ,\nC2174_=_C2298 ,C2175_=_C2176 ,C2175_=_C2298 ,C2175_=_C2308 ,C2175_=_C2310 ,C2302_=_C2305 ,\nC2302_=_C2306 ,C2305_=_C2306 ,C2308_=_C2310 ,"];1422[shape=box, label="id:1422 level: 13\n4: C2204 C2266 C2272 C2274 \n3: C2204_=_C2274( C2204 C2274 ) C2266_=_C2274( C2266 C2274 ) C2272_=_C2274( C2272 C2274 ) "];1361-&gt;1422[label="3: C2204 C2266 C2272 \n0: "];1423[shape=box, label="id:1423 level: 13\n5: C278 C2193 C2266 C2267 C2269 \n5: C278_=_C2266( C278 C2266 ) C278_=_C2267( C278 C2267 ) C2193_=_C2267( C2193 C2267 ) C2266_=_C2267( C2266 C2267 ) C2266_=_C2269( C2266 C2269 ) "];1361-&gt;1423[label="4: C278 C2193 C2266 C2269 \n2: C278_=_C2266 ,C2266_=_C2269 ,"];1424[shape=box, label="id:1424 level: 13\n6: C568 C2195 C2206 C2273 C2373 \nC2733 \n3: C568_=_C2206( C568 C2206 ) C568_=_C2373( C568 C2373 ) C2373_=_C2733( C2373 C2733 ) "];1362-&gt;1424[label="5: C568 C2195 C2206 C2273 C2733 \n1: C568_=_C2206 ,"];1425[shape=box, label="id:1425 level: 13\n5: C2194 C2195 C2273 C2330 C3052 \n3: C2194_=_C2195( C2194 C2195 ) C2273_=_C3052( C2273 C3052 ) C2330_=_C3052( C2330 C3052 ) "];1363-&gt;1425[label="4: C2194 C2195 C2273 C2330 \n1: C2194_=_C2195 ,"];1426[shape=box, label="id:1426 level: 13\n8: C2191 C2192 C2193 C2194 C2195 \nC2263 C2272 C2273 \n8: C2192_=_C2193( C2192 C2193 ) C2192_=_C2194( C2192 C2194 ) C2192_=_C2195( C2192 C2195 ) C2192_=_C2263( C2192 C2263 ) C2193_=_C2194( C2193 C2194 ) \nC2193_=_C2195( C2193 C2195 ) C2194_=_C2195( C2194 C2195 ) C2272_=_C2273( C2272 C2273 ) "];1363-&gt;1426[label="7: C2191 C2193 C2194 C2195 C2263 \nC2272 C2273 \n4: C2193_=_C2194 ,C2193_=_C2195 ,C2194_=_C2195 ,C2272_=_C2273 ,"];1427[shape=box, label="id:1427 level: 13\n2: C2108 C2294 \n1: C2108_=_C2294( C2108 C2294 ) "];1364-&gt;1427[label="1: C2294 \n0: "];1428[shape=box, label="id:1428 level: 13\n5: C2275 C2277 C2278 C2279 C2280 \n5: C2275_=_C2277( C2275 C2277 ) C2277_=_C2278( C2277 C2278 ) C2277_=_C2279( C2277 C2279 ) C2277_=_C2280( C2277 C2280 ) C2278_=_C2279( C2278 C2279 ) "];1367-&gt;1428[label="4: C2275 C2278 C2279 C2280 \n1: C2278_=_C2279 ,"];1429[shape=box, label="id:1429 level: 13\n7: C171 C2196 C2198 C2200 C2201 \nC2202 C2278 \n12: C171_=_C2196( C171 C2196 ) C171_=_C2198( C171 C2198 ) C171_=_C2200( C171 C2200 ) C171_=_C2201( C171 C2201 ) C171_=_C2202( C171 C2202 ) \nC2196_=_C2200( C2196 C2200 ) C2196_=_C2201( C2196 C2201 ) C2196_=_C2202( C2196 C2202 ) C2200_=_C2201( C2200 C2201 ) C2200_=_C2202( C2200 C2202 ) C2201_=_C2202( C2201 C2202 ) \nC2201_=_C2278( C2201 C2278 ) "];1367-&gt;1429[label="5: C2196 C2198 C2200 C2202 C2278 \n3: C2196_=_C2200 ,C2196_=_C2202 ,C2200_=_C2202 ,"];1430[shape=box, label="id:1430 level: 13\n7: C2196 C2198 C2207 C2209 C2211 \nC2216 C2275 \n5: C2198_=_C2207( C2198 C2207 ) C2198_=_C2209( C2198 C2209 ) C2207_=_C2209( C2207 C2209 ) C2207_=_C2211( C2207 C2211 ) C2207_=_C2216( C2207 C2216 ) "];1368-&gt;1430[label="6: C2196 C2198 C2209 C2211 C2216 \nC2275 \n1: C2198_=_C2209 ,"];1431[shape=box, label="id:1431 level: 13\n9: C2216 C2226 C2228 C2229 C2234 \nC2235 C2238 C2242 C2280 \n6: C2216_=_C2226( C2216 C2226 ) C2226_=_C2229( C2226 C2229 ) C2228_=_C2229( C2228 C2229 ) C2228_=_C2234( C2228 C2234 ) C2228_=_C2235( C2228 C2235 ) \nC2234_=_C2235( C2234 C2235 ) "];1369-&gt;1431[label="8: C2216 C2228 C2229 C2234 C2235 \nC2238 C2242 C2280 \n4: C2228_=_C2229 ,C2228_=_C2234 ,C2228_=_C2235 ,C2234_=_C2235 ,"];1432[shape=box, label="id:1432 level: 13\n13: C584 C2221 C2222 C2223 C2228 \nC2229 C2231 C2242 C2286 C2331 C2334 \nC2337 C2349 \n9: C2221_=_C2222( C2221 C2222 ) C2221_=_C2223( C2221 C2223 ) C2221_=_C2331( C2221 C2331 ) C2222_=_C2223( C2222 C2223 ) C2228_=_C2229( C2228 C2229 ) \nC2228_=_C2231( C2228 C2231 ) C2229_=_C2231( C2229 C2231 ) C2331_=_C2334( C2331 C2334 ) C2334_=_C2337( C2334 C2337 ) "];1369-&gt;1432[label="11: C584 C2221 C2222 C2223 C2228 \nC2229 C2231 C2242 C2286 C2331 C2349 \n7: C2221_=_C2222 ,C2221_=_C2223 ,C2221_=_C2331 ,C2222_=_C2223 ,C2228_=_C2229 ,\nC2228_=_C2231 ,C2229_=_C2231 ,"];1433[shape=box, label="id:1433 level: 13\n4: C2211 C2212 C2292 C2293 \n2: C2211_=_C2212( C2211 C2212 ) C2292_=_C2293( C2292 C2293 ) "];1370-&gt;1433[label="3: C2211 C2212 C2292 \n1: C2211_=_C2212 ,"];1434[shape=box, label="id:1434 level: 13\n7: C358 C2202 C2212 C2215 C2221 \nC2231 C2233 \n12: C358_=_C2202( C358 C2202 ) C358_=_C2212( C358 C2212 ) C358_=_C2215( C358 C2215 ) C358_=_C2221( C358 C2221 ) C358_=_C2231( C358 C2231 ) \nC358_=_C2233( C358 C2233 ) C2202_=_C2231( C2202 C2231 ) C2202_=_C2233( C2202 C2233 ) C2212_=_C2215( C2212 C2215 ) C2212_=_C2221( C2212 C2221 ) C2215_=_C2221( C2215 C2221 ) \nC2231_=_C2233( C2231 C2233 ) "];1370-&gt;1434[label="6: C2202 C2212 C2215 C2221 C2231 \nC2233 \n6: C2202_=_C2231 ,C2202_=_C2233 ,C2212_=_C2215 ,C2212_=_C2221 ,C2215_=_C2221 ,\nC2231_=_C2233 ,"];1435[shape=box, label="id:1435 level: 13\n14: C2200 C2211 C2215 C2216 C2221 \nC2222 C2223 C2228 C2233 C2234 C2235 \nC2286 C2288 C2292 \n12: C2200_=_C2228( C2200 C2228 ) C2200_=_C2233( C2200 C2233 ) C2211_=_C2215( C2211 C2215 ) C2215_=_C2221( C2215 C2221 ) C2221_=_C2222( C2221 C2222 ) \nC2221_=_C2223( C2221 C2223 ) C2222_=_C2223( C2222 C2223 ) C2228_=_C2233( C2228 C2233 ) C2228_=_C2234( C2228 C2234 ) C2228_=_C2235( C2228 C2235 ) C2234_=_C2235( C2234 C2235 ) \nC2286_=_C2288( C2286 C2288 ) "];1370-&gt;1435[label="13: C2200 C2211 C2215 C2216 C2221 \nC2222 C2223 C2228 C2233 C2234 C2235 \nC2286 C2292 \n11: C2200_=_C2228 ,C2200_=_C2233 ,C2211_=_C2215 ,C2215_=_C2221 ,C2221_=_C2222 ,\nC2221_=_C2223 ,C2222_=_C2223 ,C2228_=_C2233 ,C2228_=_C2234 ,C2228_=_C2235 ,C2234_=_C2235 ,"];1436[shape=box, label="id:1436 level: 13\n5: C2133 C2254 C2363 C3118 C3120 \n6: C2133_=_C2254( C2133 C2254 ) C2133_=_C2363( C2133 C2363 ) C2133_=_C3118( C2133 C3118 ) C2133_=_C3120( C2133 C3120 ) C2254_=_C2363( C2254 C2363 ) \nC3118_=_C3120( C3118 C3120 ) "];1372-&gt;1436[label="4: C2254 C2363 C3118 C3120 \n2: C2254_=_C2363 ,C3118_=_C3120 ,"];1437[shape=box, label="id:1437 level: 13\n19: C2506 C2507 C2508 C2509 C2510 \nC2511 C2512 C2513 C2514 C2516 C2523 \nC2525 C2577 C2582 C2585 C2586 C2587 \nC2588 C2590 \n58: C2506_=_C2507( C2506 C2507 ) C2506_=_C2508( C2506 C2508 ) C2506_=_C2509( C2506 C2509 ) C2506_=_C2510( C2506 C2510 ) C2506_=_C2511( C2506 C2511 ) \nC2506_=_C2512( C2506 C2512 ) C2506_=_C2513( C2506 C2513 ) C2506_=_C2514( C2506 C2514 ) C2506_=_C2577( C2506 C2577 ) C2506_=_C2582( C2506 C2582 ) C2507_=_C2508( C2507 C2508 ) \nC2507_=_C2509( C2507 C2509 ) C2507_=_C2510( C2507 C2510 ) C2507_=_C2511( C2507 C2511 ) C2507_=_C2512( C2507 C2512 ) C2507_=_C2513( C2507 C2513 ) C2507_=_C2514( C2507 C2514 ) \nC2508_=_C2509( C2508 C2509 ) C2508_=_C2510( C2508 C2510 ) C2508_=_C2511( C2508 C2511 ) C2508_=_C2512( C2508 C2512 ) C2508_=_C2513( C2508 C2513 ) C2508_=_C2514( C2508 C2514 ) \nC2509_=_C2510( C2509 C2510 ) C2509_=_C2511( C2509 C2511 ) C2509_=_C2512( C2509 C2512 ) C2509_=_C2513( C2509 C2513 ) C2509_=_C2514( C2509 C2514 ) C2510_=_C2511( C2510 C2511 ) \nC2510_=_C2512( C2510 C2512 ) C2510_=_C2513( C2510 C2513 ) C2510_=_C2514( C2510 C2514 ) C2511_=_C2512( C2511 C2512 ) C2511_=_C2513( C2511 C2513 ) C2511_=_C2514( C2511 C2514 ) \nC2512_=_C2513( C2512 C2513 ) C2512_=_C2514( C2512 C2514 ) C2513_=_C2514( C2513 C2514 ) C2513_=_C2582( C2513 C2582 ) C2516_=_C2523( C2516 C2523 ) C2516_=_C2525( C2516 C2525 ) \nC2523_=_C2525( C2523 C2525 ) C2577_=_C2582( C2577 C2582 ) C2577_=_C2585( C2577 C2585 ) C2577_=_C2586( C2577 C2586 ) C2577_=_C2587( C2577 C2587 ) C2577_=_C2588( C2577 C2588 ) \nC2577_=_C2590( C2577 C2590 ) C2585_=_C2586( C2585 C2586 ) C2585_=_C2587( C2585 C2587 ) C2585_=_C2588( C2585 C2588 ) C2585_=_C2590( C2585 C2590 ) C2586_=_C2587( C2586 C2587 ) \nC2586_=_C2588( C2586 C2588 ) C2586_=_C2590( C2586 C2590 ) C2587_=_C2588( C2587 C2588 ) C2587_=_C2590( C2587 C2590 ) C2588_=_C2590( C2588 C2590 ) "];1373-&gt;1437[label="18: C2506 C2507 C2508 C2509 C2510 \nC2511 C2512 C2513 C2514 C2516 C2523 \nC2525 C2577 C2585 C2586 C2587 C2588 \nC2590 \n55: C2506_=_C2507 ,C2506_=_C2508 ,C2506_=_C2509 ,C2506_=_C2510 ,C2506_=_C2511 ,\nC2506_=_C2512 ,C2506_=_C2513 ,C2506_=_C2514 ,C2506_=_C2577 ,C2507_=_C2508 ,C2507_=_C2509 ,\nC2507_=_C2510 ,C2507_=_C2511 ,C2507_=_C2512 ,C2507_=_C2513 ,C2507_=_C2514 ,C2508_=_C2509 ,\nC2508_=_C2510 ,C2508_=_C2511 ,C2508_=_C2512 ,C2508_=_C2513 ,C2508_=_C2514 ,C2509_=_C2510 ,\nC2509_=_C2511 ,C2509_=_C2512 ,C2509_=_C2513 ,C2509_=_C2514 ,C2510_=_C2511 ,C2510_=_C2512 ,\nC2510_=_C2513 ,C2510_=_C2514 ,C2511_=_C2512 ,C2511_=_C2513 ,C2511_=_C2514 ,C2512_=_C2513 ,\nC2512_=_C2514 ,C2513_=_C2514 ,C2516_=_C2523 ,C2516_=_C2525 ,C2523_=_C2525 ,C2577_=_C2585 ,\nC2577_=_C2586 ,C2577_=_C2587 ,C2577_=_C2588 ,C2577_=_C2590 ,C2585_=_C2586 ,C2585_=_C2587 ,\nC2585_=_C2588 ,C2585_=_C2590 ,C2586_=_C2587 ,C2586_=_C2588 ,C2586_=_C2590 ,C2587_=_C2588 ,\nC2587_=_C2590 ,C2588_=_C2590 ,"];1438[shape=box, label="id:1438 level: 13\n15: C2517 C2518 C2526 C2533 C2535 \nC2536 C2591 C2596 C2598 C2599 C2600 \nC2601 C2602 C2603 C2605 \n34: C2517_=_C2518( C2517 C2518 ) C2517_=_C2599( C2517 C2599 ) C2518_=_C2599( C2518 C2599 ) C2526_=_C2533( C2526 C2533 ) C2526_=_C2535( C2526 C2535 ) \nC2526_=_C2536( C2526 C2536 ) C2526_=_C2599( C2526 C2599 ) C2533_=_C2535( C2533 C2535 ) C2533_=_C2536( C2533 C2536 ) C2535_=_C2536( C2535 C2536 ) C2591_=_C2596( C2591 C2596 ) \nC2591_=_C2598( C2591 C2598 ) C2591_=_C2599( C2591 C2599 ) C2591_=_C2600( C2591 C2600 ) C2591_=_C2601( C2591 C2601 ) C2591_=_C2602(</w:t>
      </w:r>
    </w:p>
    <w:p>
      <w:pPr>
        <w:pStyle w:val="PreformattedText"/>
        <w:bidi w:val="0"/>
        <w:spacing w:before="0" w:after="0"/>
        <w:jc w:val="left"/>
        <w:rPr/>
      </w:pPr>
      <w:r>
        <w:rPr/>
        <w:t xml:space="preserve"> </w:t>
      </w:r>
      <w:r>
        <w:rPr/>
        <w:t>C2591 C2602 ) C2591_=_C2603( C2591 C2603 ) \nC2591_=_C2605( C2591 C2605 ) C2596_=_C2598( C2596 C2598 ) C2599_=_C2600( C2599 C2600 ) C2599_=_C2601( C2599 C2601 ) C2599_=_C2602( C2599 C2602 ) C2599_=_C2603( C2599 C2603 ) \nC2599_=_C2605( C2599 C2605 ) C2600_=_C2601( C2600 C2601 ) C2600_=_C2602( C2600 C2602 ) C2600_=_C2603( C2600 C2603 ) C2600_=_C2605( C2600 C2605 ) C2601_=_C2602( C2601 C2602 ) \nC2601_=_C2603( C2601 C2603 ) C2601_=_C2605( C2601 C2605 ) C2602_=_C2603( C2602 C2603 ) C2602_=_C2605( C2602 C2605 ) C2603_=_C2605( C2603 C2605 ) "];1374-&gt;1438[label="14: C2517 C2518 C2526 C2533 C2535 \nC2536 C2591 C2596 C2598 C2600 C2601 \nC2602 C2603 C2605 \n25: C2517_=_C2518 ,C2526_=_C2533 ,C2526_=_C2535 ,C2526_=_C2536 ,C2533_=_C2535 ,\nC2533_=_C2536 ,C2535_=_C2536 ,C2591_=_C2596 ,C2591_=_C2598 ,C2591_=_C2600 ,C2591_=_C2601 ,\nC2591_=_C2602 ,C2591_=_C2603 ,C2591_=_C2605 ,C2596_=_C2598 ,C2600_=_C2601 ,C2600_=_C2602 ,\nC2600_=_C2603 ,C2600_=_C2605 ,C2601_=_C2602 ,C2601_=_C2603 ,C2601_=_C2605 ,C2602_=_C2603 ,\nC2602_=_C2605 ,C2603_=_C2605 ,"];1439[shape=box, label="id:1439 level: 13\n15: C2516 C2519 C2520 C2521 C2522 \nC2524 C2591 C2596 C2597 C2598 C2600 \nC2601 C2602 C2603 C2605 \n42: C2516_=_C2519( C2516 C2519 ) C2516_=_C2520( C2516 C2520 ) C2516_=_C2521( C2516 C2521 ) C2516_=_C2522( C2516 C2522 ) C2516_=_C2524( C2516 C2524 ) \nC2516_=_C2591( C2516 C2591 ) C2516_=_C2596( C2516 C2596 ) C2516_=_C2597( C2516 C2597 ) C2516_=_C2598( C2516 C2598 ) C2519_=_C2520( C2519 C2520 ) C2519_=_C2521( C2519 C2521 ) \nC2519_=_C2522( C2519 C2522 ) C2519_=_C2524( C2519 C2524 ) C2520_=_C2521( C2520 C2521 ) C2520_=_C2522( C2520 C2522 ) C2520_=_C2524( C2520 C2524 ) C2521_=_C2522( C2521 C2522 ) \nC2521_=_C2524( C2521 C2524 ) C2522_=_C2524( C2522 C2524 ) C2524_=_C2597( C2524 C2597 ) C2591_=_C2596( C2591 C2596 ) C2591_=_C2597( C2591 C2597 ) C2591_=_C2598( C2591 C2598 ) \nC2591_=_C2600( C2591 C2600 ) C2591_=_C2601( C2591 C2601 ) C2591_=_C2602( C2591 C2602 ) C2591_=_C2603( C2591 C2603 ) C2591_=_C2605( C2591 C2605 ) C2596_=_C2597( C2596 C2597 ) \nC2596_=_C2598( C2596 C2598 ) C2597_=_C2598( C2597 C2598 ) C2597_=_C2605( C2597 C2605 ) C2600_=_C2601( C2600 C2601 ) C2600_=_C2602( C2600 C2602 ) C2600_=_C2603( C2600 C2603 ) \nC2600_=_C2605( C2600 C2605 ) C2601_=_C2602( C2601 C2602 ) C2601_=_C2603( C2601 C2603 ) C2601_=_C2605( C2601 C2605 ) C2602_=_C2603( C2602 C2603 ) C2602_=_C2605( C2602 C2605 ) \nC2603_=_C2605( C2603 C2605 ) "];1374-&gt;1439[label="14: C2516 C2519 C2520 C2521 C2522 \nC2524 C2591 C2596 C2598 C2600 C2601 \nC2602 C2603 C2605 \n36: C2516_=_C2519 ,C2516_=_C2520 ,C2516_=_C2521 ,C2516_=_C2522 ,C2516_=_C2524 ,\nC2516_=_C2591 ,C2516_=_C2596 ,C2516_=_C2598 ,C2519_=_C2520 ,C2519_=_C2521 ,C2519_=_C2522 ,\nC2519_=_C2524 ,C2520_=_C2521 ,C2520_=_C2522 ,C2520_=_C2524 ,C2521_=_C2522 ,C2521_=_C2524 ,\nC2522_=_C2524 ,C2591_=_C2596 ,C2591_=_C2598 ,C2591_=_C2600 ,C2591_=_C2601 ,C2591_=_C2602 ,\nC2591_=_C2603 ,C2591_=_C2605 ,C2596_=_C2598 ,C2600_=_C2601 ,C2600_=_C2602 ,C2600_=_C2603 ,\nC2600_=_C2605 ,C2601_=_C2602 ,C2601_=_C2603 ,C2601_=_C2605 ,C2602_=_C2603 ,C2602_=_C2605 ,\nC2603_=_C2605 ,"];1440[shape=box, label="id:1440 level: 13\n8: C839 C2484 C2495 C2547 C2551 \nC2552 C2553 C2554 \n16: C839_=_C2547( C839 C2547 ) C839_=_C2551( C839 C2551 ) C839_=_C2552( C839 C2552 ) C839_=_C2553( C839 C2553 ) C839_=_C2554( C839 C2554 ) \nC2484_=_C2551( C2484 C2551 ) C2547_=_C2551( C2547 C2551 ) C2547_=_C2552( C2547 C2552 ) C2547_=_C2553( C2547 C2553 ) C2547_=_C2554( C2547 C2554 ) C2551_=_C2552( C2551 C2552 ) \nC2551_=_C2553( C2551 C2553 ) C2551_=_C2554( C2551 C2554 ) C2552_=_C2553( C2552 C2553 ) C2552_=_C2554( C2552 C2554 ) C2553_=_C2554( C2553 C2554 ) "];1375-&gt;1440[label="7: C2484 C2495 C2547 C2551 C2552 \nC2553 C2554 \n11: C2484_=_C2551 ,C2547_=_C2551 ,C2547_=_C2552 ,C2547_=_C2553 ,C2547_=_C2554 ,\nC2551_=_C2552 ,C2551_=_C2553 ,C2551_=_C2554 ,C2552_=_C2553 ,C2552_=_C2554 ,C2553_=_C2554 ,"];1441[shape=box, label="id:1441 level: 13\n8: C2482 C2485 C2486 C2547 C2549 \nC2550 C2552 C2553 \n14: C2482_=_C2485( C2482 C2485 ) C2482_=_C2486( C2482 C2486 ) C2482_=_C2547( C2482 C2547 ) C2482_=_C2549( C2482 C2549 ) C2482_=_C2550( C2482 C2550 ) \nC2485_=_C2486( C2485 C2486 ) C2486_=_C2549( C2486 C2549 ) C2547_=_C2549( C2547 C2549 ) C2547_=_C2550( C2547 C2550 ) C2547_=_C2552( C2547 C2552 ) C2547_=_C2553( C2547 C2553 ) \nC2549_=_C2550( C2549 C2550 ) C2549_=_C2553( C2549 C2553 ) C2552_=_C2553( C2552 C2553 ) "];1376-&gt;1441[label="7: C2482 C2485 C2486 C2547 C2550 \nC2552 C2553 \n9: C2482_=_C2485 ,C2482_=_C2486 ,C2482_=_C2547 ,C2482_=_C2550 ,C2485_=_C2486 ,\nC2547_=_C2550 ,C2547_=_C2552 ,C2547_=_C2553 ,C2552_=_C2553 ,"];1442[shape=box, label="id:1442 level: 13\n6: C801 C2471 C2472 C2474 C2480 \nC2540 \n9: C801_=_C2471( C801 C2471 ) C801_=_C2472( C801 C2472 ) C801_=_C2540( C801 C2540 ) C2471_=_C2472( C2471 C2472 ) C2471_=_C2474( C2471 C2474 ) \nC2471_=_C2540( C2471 C2540 ) C2472_=_C2474( C2472 C2474 ) C2472_=_C2540( C2472 C2540 ) C2474_=_C2540( C2474 C2540 ) "];1377-&gt;1442[label="5: C2471 C2472 C2474 C2480 C2540 \n6: C2471_=_C2472 ,C2471_=_C2474 ,C2471_=_C2540 ,C2472_=_C2474 ,C2472_=_C2540 ,\nC2474_=_C2540 ,"];1443[shape=box, label="id:1443 level: 13\n6: C2476 C2479 C2541 C2542 C2543 \nC2545 \n10: C2476_=_C2479( C2476 C2479 ) C2476_=_C2541( C2476 C2541 ) C2476_=_C2542( C2476 C2542 ) C2476_=_C2543( C2476 C2543 ) C2479_=_C2542( C2479 C2542 ) \nC2541_=_C2542( C2541 C2542 ) C2541_=_C2543( C2541 C2543 ) C2541_=_C2545( C2541 C2545 ) C2542_=_C2543( C2542 C2543 ) C2542_=_C2545( C2542 C2545 ) "];1378-&gt;1443[label="5: C2476 C2479 C2541 C2543 C2545 \n5: C2476_=_C2479 ,C2476_=_C2541 ,C2476_=_C2543 ,C2541_=_C2543 ,C2541_=_C2545 ,"];1444[shape=box, label="id:1444 level: 13\n7: C819 C2478 C2487 C2541 C2544 \nC2545 C2546 \n11: C819_=_C2541( C819 C2541 ) C819_=_C2544( C819 C2544 ) C819_=_C2545( C819 C2545 ) C819_=_C2546( C819 C2546 ) C2478_=_C2544( C2478 C2544 ) \nC2541_=_C2544( C2541 C2544 ) C2541_=_C2545( C2541 C2545 ) C2541_=_C2546( C2541 C2546 ) C2544_=_C2545( C2544 C2545 ) C2544_=_C2546( C2544 C2546 ) C2545_=_C2546( C2545 C2546 ) "];1379-&gt;1444[label="6: C2478 C2487 C2541 C2544 C2545 \nC2546 \n7: C2478_=_C2544 ,C2541_=_C2544 ,C2541_=_C2545 ,C2541_=_C2546 ,C2544_=_C2545 ,\nC2544_=_C2546 ,C2545_=_C2546 ,"];1445[shape=box, label="id:1445 level: 13\n10: C2490 C2491 C2497 C2504 C2555 \nC2560 C2561 C2562 C2563 C2564 \n20: C2490_=_C2491( C2490 C2491 ) C2490_=_C2560( C2490 C2560 ) C2491_=_C2560( C2491 C2560 ) C2497_=_C2504( C2497 C2504 ) C2497_=_C2560( C2497 C2560 ) \nC2555_=_C2560( C2555 C2560 ) C2555_=_C2561( C2555 C2561 ) C2555_=_C2562( C2555 C2562 ) C2555_=_C2563( C2555 C2563 ) C2555_=_C2564( C2555 C2564 ) C2560_=_C2561( C2560 C2561 ) \nC2560_=_C2562( C2560 C2562 ) C2560_=_C2563( C2560 C2563 ) C2560_=_C2564( C2560 C2564 ) C2561_=_C2562( C2561 C2562 ) C2561_=_C2563( C2561 C2563 ) C2561_=_C2564( C2561 C2564 ) \nC2562_=_C2563( C2562 C2563 ) C2562_=_C2564( C2562 C2564 ) C2563_=_C2564( C2563 C2564 ) "];1380-&gt;1445[label="9: C2490 C2491 C2497 C2504 C2555 \nC2561 C2562 C2563 C2564 \n12: C2490_=_C2491 ,C2497_=_C2504 ,C2555_=_C2561 ,C2555_=_C2562 ,C2555_=_C2563 ,\nC2555_=_C2564 ,C2561_=_C2562 ,C2561_=_C2563 ,C2561_=_C2564 ,C2562_=_C2563 ,C2562_=_C2564 ,\nC2563_=_C2564 ,"];1446[shape=box, label="id:1446 level: 13\n11: C2489 C2492 C2493 C2494 C2495 \nC2555 C2559 C2561 C2562 C2563 C2564 \n25: C2489_=_C2492( C2489 C2492 ) C2489_=_C2493( C2489 C2493 ) C2489_=_C2494( C2489 C2494 ) C2489_=_C2495( C2489 C2495 ) C2489_=_C2555( C2489 C2555 ) \nC2489_=_C2559( C2489 C2559 ) C2492_=_C2493( C2492 C2493 ) C2492_=_C2494( C2492 C2494 ) C2492_=_C2495( C2492 C2495 ) C2493_=_C2494( C2493 C2494 ) C2493_=_C2495( C2493 C2495 ) \nC2494_=_C2495( C2494 C2495 ) C2495_=_C2559( C2495 C2559 ) C2555_=_C2559( C2555 C2559 ) C2555_=_C2561( C2555 C2561 ) C2555_=_C2562( C2555 C2562 ) C2555_=_C2563( C2555 C2563 ) \nC2555_=_C2564( C2555 C2564 ) C2559_=_C2564( C2559 C2564 ) C2561_=_C2562( C2561 C2562 ) C2561_=_C2563( C2561 C2563 ) C2561_=_C2564( C2561 C2564 ) C2562_=_C2563( C2562 C2563 ) \nC2562_=_C2564( C2562 C2564 ) C2563_=_C2564( C2563 C2564 ) "];1380-&gt;1446[label="10: C2489 C2492 C2493 C2494 C2495 \nC2555 C2561 C2562 C2563 C2564 \n21: C2489_=_C2492 ,C2489_=_C2493 ,C2489_=_C2494 ,C2489_=_C2495 ,C2489_=_C2555 ,\nC2492_=_C2493 ,C2492_=_C2494 ,C2492_=_C2495 ,C2493_=_C2494 ,C2493_=_C2495 ,C2494_=_C2495 ,\nC2555_=_C2561 ,C2555_=_C2562 ,C2555_=_C2563 ,C2555_=_C2564 ,C2561_=_C2562 ,C2561_=_C2563 ,\nC2561_=_C2564 ,C2562_=_C2563 ,C2562_=_C2564 ,C2563_=_C2564 ,"];1447[shape=box, label="id:1447 level: 13\n17: C2497 C2498 C2499 C2500 C2501 \nC2502 C2503 C2504 C2506 C2513 C2514 \nC2565 C2570 C2572 C2573 C2574 C2575 \n45: C2497_=_C2498( C2497 C2498 ) C2497_=_C2499( C2497 C2499 ) C2497_=_C2500( C2497 C2500 ) C2497_=_C2501( C2497 C2501 ) C2497_=_C2502( C2497 C2502 ) \nC2497_=_C2503( C2497 C2503 ) C2497_=_C2504( C2497 C2504 ) C2497_=_C2565( C2497 C2565 ) C2497_=_C2570( C2497 C2570 ) C2498_=_C2499( C2498 C2499 ) C2498_=_C2500( C2498 C2500 ) \nC2498_=_C2501( C2498 C2501 ) C2498_=_C2502( C2498 C2502 ) C2498_=_C2503( C2498 C2503 ) C2498_=_C2504( C2498 C2504 ) C2499_=_C2500( C2499 C2500 ) C2499_=_C2501( C2499 C2501 ) \nC2499_=_C2502( C2499 C2502 ) C2499_=_C2503( C2499 C2503 ) C2499_=_C2504( C2499 C2504 ) C2500_=_C2501( C2500 C2501 ) C2500_=_C2502( C2500 C2502 ) C2500_=_C2503( C2500 C2503 ) \nC2500_=_C2504( C2500 C2504 ) C2501_=_C2502( C2501 C2502 ) C2501_=_C2503( C2501 C2503 ) C2501_=_C2504( C2501 C2504 ) C2502_=_C2503( C2502 C2503 ) C2502_=_C2504( C2502 C2504 ) \nC2503_=_C2504( C2503 C2504 ) C2504_=_C2570( C2504 C2570 ) C2506_=_C2513( C2506 C2513 ) C2506_=_C2514( C2506 C2514 ) C2513_=_C2514( C2513 C2514 ) C2565_=_C2570( C2565 C2570 ) \nC2565_=_C2572( C2565 C2572 ) C2565_=_C2573( C2565 C2573 ) C2565_=_C2574( C2565 C2574 ) C2565_=_C2575( C2565 C2575 ) C2572_=_C2573( C2572 C2573 ) C2572_=_C2574( C2572 C2574 ) \nC2572_=_C2575( C2572 C2575 ) C2573_=_C2574( C2573 C2574 ) C2573_=_C2575(</w:t>
      </w:r>
    </w:p>
    <w:p>
      <w:pPr>
        <w:pStyle w:val="PreformattedText"/>
        <w:bidi w:val="0"/>
        <w:spacing w:before="0" w:after="0"/>
        <w:jc w:val="left"/>
        <w:rPr/>
      </w:pPr>
      <w:r>
        <w:rPr/>
        <w:t xml:space="preserve"> </w:t>
      </w:r>
      <w:r>
        <w:rPr/>
        <w:t>C2573 C2575 ) C2574_=_C2575( C2574 C2575 ) "];1381-&gt;1447[label="16: C2497 C2498 C2499 C2500 C2501 \nC2502 C2503 C2504 C2506 C2513 C2514 \nC2565 C2572 C2573 C2574 C2575 \n42: C2497_=_C2498 ,C2497_=_C2499 ,C2497_=_C2500 ,C2497_=_C2501 ,C2497_=_C2502 ,\nC2497_=_C2503 ,C2497_=_C2504 ,C2497_=_C2565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6_=_C2513 ,C2506_=_C2514 ,C2513_=_C2514 ,C2565_=_C2572 ,C2565_=_C2573 ,C2565_=_C2574 ,\nC2565_=_C2575 ,C2572_=_C2573 ,C2572_=_C2574 ,C2572_=_C2575 ,C2573_=_C2574 ,C2573_=_C2575 ,\nC2574_=_C2575 ,"];1448[shape=box, label="id:1448 level: 13\n17: C2804 C2805 C2806 C2807 C2808 \nC2809 C2810 C2811 C2814 C2817 C2818 \nC2821 C2822 C2875 C2883 C2884 C2885 \n46: C2804_=_C2805( C2804 C2805 ) C2804_=_C2806( C2804 C2806 ) C2804_=_C2807( C2804 C2807 ) C2804_=_C2808( C2804 C2808 ) C2804_=_C2809( C2804 C2809 ) \nC2804_=_C2810( C2804 C2810 ) C2804_=_C2811( C2804 C2811 ) C2804_=_C2875( C2804 C2875 ) C2805_=_C2806( C2805 C2806 ) C2805_=_C2807( C2805 C2807 ) C2805_=_C2808( C2805 C2808 ) \nC2805_=_C2809( C2805 C2809 ) C2805_=_C2810( C2805 C2810 ) C2805_=_C2811( C2805 C2811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9_=_C2810( C2809 C2810 ) C2809_=_C2811( C2809 C2811 ) C2810_=_C2811( C2810 C2811 ) \nC2814_=_C2817( C2814 C2817 ) C2814_=_C2818( C2814 C2818 ) C2814_=_C2821( C2814 C2821 ) C2814_=_C2822( C2814 C2822 ) C2817_=_C2818( C2817 C2818 ) C2817_=_C2821( C2817 C2821 ) \nC2817_=_C2822( C2817 C2822 ) C2818_=_C2821( C2818 C2821 ) C2818_=_C2822( C2818 C2822 ) C2818_=_C2883( C2818 C2883 ) C2821_=_C2822( C2821 C2822 ) C2875_=_C2883( C2875 C2883 ) \nC2875_=_C2884( C2875 C2884 ) C2875_=_C2885( C2875 C2885 ) C2883_=_C2884( C2883 C2884 ) C2883_=_C2885( C2883 C2885 ) C2884_=_C2885( C2884 C2885 ) "];1382-&gt;1448[label="16: C2804 C2805 C2806 C2807 C2808 \nC2809 C2810 C2811 C2814 C2817 C2818 \nC2821 C2822 C2875 C2884 C2885 \n42: C2804_=_C2805 ,C2804_=_C2806 ,C2804_=_C2807 ,C2804_=_C2808 ,C2804_=_C2809 ,\nC2804_=_C2810 ,C2804_=_C2811 ,C2804_=_C2875 ,C2805_=_C2806 ,C2805_=_C2807 ,C2805_=_C2808 ,\nC2805_=_C2809 ,C2805_=_C2810 ,C2805_=_C2811 ,C2806_=_C2807 ,C2806_=_C2808 ,C2806_=_C2809 ,\nC2806_=_C2810 ,C2806_=_C2811 ,C2807_=_C2808 ,C2807_=_C2809 ,C2807_=_C2810 ,C2807_=_C2811 ,\nC2808_=_C2809 ,C2808_=_C2810 ,C2808_=_C2811 ,C2809_=_C2810 ,C2809_=_C2811 ,C2810_=_C2811 ,\nC2814_=_C2817 ,C2814_=_C2818 ,C2814_=_C2821 ,C2814_=_C2822 ,C2817_=_C2818 ,C2817_=_C2821 ,\nC2817_=_C2822 ,C2818_=_C2821 ,C2818_=_C2822 ,C2821_=_C2822 ,C2875_=_C2884 ,C2875_=_C2885 ,\nC2884_=_C2885 ,"];1449[shape=box, label="id:1449 level: 13\n15: C2795 C2796 C2797 C2798 C2799 \nC2800 C2801 C2804 C2807 C2808 C2809 \nC2811 C2865 C2873 C2874 \n36: C2795_=_C2796( C2795 C2796 ) C2795_=_C2797( C2795 C2797 ) C2795_=_C2798( C2795 C2798 ) C2795_=_C2799( C2795 C2799 ) C2795_=_C2800( C2795 C2800 ) \nC2795_=_C2801( C2795 C2801 ) C2795_=_C2865( C2795 C2865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4_=_C2807( C2804 C2807 ) \nC2804_=_C2808( C2804 C2808 ) C2804_=_C2809( C2804 C2809 ) C2804_=_C2811( C2804 C2811 ) C2807_=_C2808( C2807 C2808 ) C2807_=_C2809( C2807 C2809 ) C2807_=_C2811( C2807 C2811 ) \nC2808_=_C2809( C2808 C2809 ) C2808_=_C2811( C2808 C2811 ) C2809_=_C2811( C2809 C2811 ) C2809_=_C2873( C2809 C2873 ) C2865_=_C2873( C2865 C2873 ) C2865_=_C2874( C2865 C2874 ) \nC2873_=_C2874( C2873 C2874 ) "];1383-&gt;1449[label="14: C2795 C2796 C2797 C2798 C2799 \nC2800 C2801 C2804 C2807 C2808 C2809 \nC2811 C2865 C2874 \n33: C2795_=_C2796 ,C2795_=_C2797 ,C2795_=_C2798 ,C2795_=_C2799 ,C2795_=_C2800 ,\nC2795_=_C2801 ,C2795_=_C2865 ,C2796_=_C2797 ,C2796_=_C2798 ,C2796_=_C2799 ,C2796_=_C2800 ,\nC2796_=_C2801 ,C2797_=_C2798 ,C2797_=_C2799 ,C2797_=_C2800 ,C2797_=_C2801 ,C2798_=_C2799 ,\nC2798_=_C2800 ,C2798_=_C2801 ,C2799_=_C2800 ,C2799_=_C2801 ,C2800_=_C2801 ,C2804_=_C2807 ,\nC2804_=_C2808 ,C2804_=_C2809 ,C2804_=_C2811 ,C2807_=_C2808 ,C2807_=_C2809 ,C2807_=_C2811 ,\nC2808_=_C2809 ,C2808_=_C2811 ,C2809_=_C2811 ,C2865_=_C2874 ,"];1450[shape=box, label="id:1450 level: 13\n19: C2814 C2815 C2816 C2817 C2818 \nC2819 C2820 C2821 C2822 C2825 C2828 \nC2829 C2830 C2832 C2834 C2887 C2897 \nC2898 C2900 \n59: C2814_=_C2815( C2814 C2815 ) C2814_=_C2816( C2814 C2816 ) C2814_=_C2817( C2814 C2817 ) C2814_=_C2818( C2814 C2818 ) C2814_=_C2819( C2814 C2819 ) \nC2814_=_C2820( C2814 C2820 ) C2814_=_C2821( C2814 C2821 ) C2814_=_C2822( C2814 C2822 ) C2814_=_C2887( C2814 C2887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29( C2825 C2829 ) C2825_=_C2830( C2825 C2830 ) C2825_=_C2832( C2825 C2832 ) \nC2825_=_C2834( C2825 C2834 ) C2828_=_C2829( C2828 C2829 ) C2828_=_C2830( C2828 C2830 ) C2828_=_C2832( C2828 C2832 ) C2828_=_C2834( C2828 C2834 ) C2829_=_C2830( C2829 C2830 ) \nC2829_=_C2832( C2829 C2832 ) C2829_=_C2834( C2829 C2834 ) C2830_=_C2832( C2830 C2832 ) C2830_=_C2834( C2830 C2834 ) C2830_=_C2897( C2830 C2897 ) C2832_=_C2834( C2832 C2834 ) \nC2887_=_C2897( C2887 C2897 ) C2887_=_C2898( C2887 C2898 ) C2887_=_C2900( C2887 C2900 ) C2897_=_C2898( C2897 C2898 ) C2897_=_C2900( C2897 C2900 ) C2898_=_C2900( C2898 C2900 ) "];1384-&gt;1450[label="18: C2814 C2815 C2816 C2817 C2818 \nC2819 C2820 C2821 C2822 C2825 C2828 \nC2829 C2830 C2832 C2834 C2887 C2898 \nC2900 \n55: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28 ,C2825_=_C2829 ,C2825_=_C2830 ,C2825_=_C2832 ,\nC2825_=_C2834 ,C2828_=_C2829 ,C2828_=_C2830 ,C2828_=_C2832 ,C2828_=_C2834 ,C2829_=_C2830 ,\nC2829_=_C2832 ,C2829_=_C2834 ,C2830_=_C2832 ,C2830_=_C2834 ,C2832_=_C2834 ,C2887_=_C2898 ,\nC2887_=_C2900 ,C2898_=_C2900 ,"];1451[shape=box, label="id:1451 level: 13\n21: C2825 C2826 C2827 C2828 C2829 \nC2830 C2831 C2832 C2833 C2834 C2836 \nC2839 C2843 C2845 C2846 C2901 C2910 \nC2911 C2912 C2913 C2915 \n72: C2825_=_C2826( C2825 C2826 ) C2825_=_C2827( C2825 C2827 ) C2825_=_C2828( C2825 C2828 ) C2825_=_C2829( C2825 C2829 ) C2825_=_C2830( C2825 C2830 ) \nC2825_=_C2831( C2825 C2831 ) C2825_=_C2832( C2825 C2832 ) C2825_=_C2833( C2825 C2833 ) C2825_=_C2834( C2825 C2834 ) C2825_=_C2901( C2825 C2901 ) C2826_=_C2827( C2826 C2827 ) \nC2826_=_C2828( C2826 C2828 ) C2826_=_C2829( C2826 C2829 ) C2826_=_C2830( C2826 C2830 ) C2826_=_C2831( C2826 C2831 ) C2826_=_C2832( C2826 C2832 ) C2826_=_C2833( C2826 C2833 ) \nC2826_=_C2834( C2826 C2834 ) C2827_=_C2828( C2827 C2828 ) C2827_=_C2829( C2827 C2829 ) C2827_=_C2830( C2827 C2830 ) C2827_=_C2831( C2827 C2831 ) C2827_=_C2832( C2827 C2832 ) \nC2827_=_C2833( C2827 C2833 ) C2827_=_C2834( C2827 C2834 ) C2828_=_C2829( C2828 C2829 ) C2828_=_C2830( C2828 C2830 ) C2828_=_C2831( C2828 C2831 ) C2828_=_C2832( C2828 C2832 ) \nC2828_=_C2833( C2828 C2833 ) C2828_=_C2834( C2828 C2834 ) C2829_=_C2830( C2829 C2830 ) C2829_=_C2831( C2829 C2831 ) C2829_=_C2832( C2829 C2832 ) C2829_=_C2833( C2829 C2833 ) \nC2829_=_C2834( C2829 C2834 ) C2830_=_C2831( C2830 C2831 ) C2830_=_C2832( C2830 C2832 ) C2830_=_C2833( C2830 C2833 ) C2830_=_C2834( C2830 C2834 ) C2831_=_C2832( C2831 C2832 ) \nC2831_=_C2833( C2831 C2833 ) C2831_=_C2834( C2831 C2834 ) C2832_=_C2833( C2832 C2833 ) C2832_=_C2834( C2832 C2834 ) C2833_=_C2834( C2833 C2834 ) C2836_=_C2839( C2836 C2839 ) \nC2836_=_C2843( C2836 C2843 ) C2836_=_C2845( C2836 C2845 ) C2836_=_C2846( C2836 C2846 ) C2839_=_C2843( C2839 C2843 ) C2839_=_C2845( C2839 C2845 ) C2839_=_C2846( C2839 C2846 ) \nC2839_=_C2910( C2839 C2910 ) C2843_=_C2845( C2843 C2845 ) C2843_=_C2846( C2843 C2846 ) C2845_=_C2846( C2845 C2846 ) C2901_=_C2910( C2901 C2910 ) C2901_=_C2911( C2901 C2911 ) \nC2901_=_C2912( C2901 C2912 ) C2901_=_C2913( C2901 C2913 ) C2901_=_C2915( C2901 C2915 ) C2910_=_C2911( C2910 C2911 ) C2910_=_C2912( C2910 C2912 ) C2910_=_C2913(</w:t>
      </w:r>
    </w:p>
    <w:p>
      <w:pPr>
        <w:pStyle w:val="PreformattedText"/>
        <w:bidi w:val="0"/>
        <w:spacing w:before="0" w:after="0"/>
        <w:jc w:val="left"/>
        <w:rPr/>
      </w:pPr>
      <w:r>
        <w:rPr/>
        <w:t xml:space="preserve"> </w:t>
      </w:r>
      <w:r>
        <w:rPr/>
        <w:t>C2910 C2913 ) \nC2910_=_C2915( C2910 C2915 ) C2911_=_C2912( C2911 C2912 ) C2911_=_C2913( C2911 C2913 ) C2911_=_C2915( C2911 C2915 ) C2912_=_C2913( C2912 C2913 ) C2912_=_C2915( C2912 C2915 ) \nC2913_=_C2915( C2913 C2915 ) "];1385-&gt;1451[label="20: C2825 C2826 C2827 C2828 C2829 \nC2830 C2831 C2832 C2833 C2834 C2836 \nC2839 C2843 C2845 C2846 C2901 C2911 \nC2912 C2913 C2915 \n66: C2825_=_C2826 ,C2825_=_C2827 ,C2825_=_C2828 ,C2825_=_C2829 ,C2825_=_C2830 ,\nC2825_=_C2831 ,C2825_=_C2832 ,C2825_=_C2833 ,C2825_=_C2834 ,C2825_=_C2901 ,C2826_=_C2827 ,\nC2826_=_C2828 ,C2826_=_C2829 ,C2826_=_C2830 ,C2826_=_C2831 ,C2826_=_C2832 ,C2826_=_C2833 ,\nC2826_=_C2834 ,C2827_=_C2828 ,C2827_=_C2829 ,C2827_=_C2830 ,C2827_=_C2831 ,C2827_=_C2832 ,\nC2827_=_C2833 ,C2827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C2836_=_C2839 ,\nC2836_=_C2843 ,C2836_=_C2845 ,C2836_=_C2846 ,C2839_=_C2843 ,C2839_=_C2845 ,C2839_=_C2846 ,\nC2843_=_C2845 ,C2843_=_C2846 ,C2845_=_C2846 ,C2901_=_C2911 ,C2901_=_C2912 ,C2901_=_C2913 ,\nC2901_=_C2915 ,C2911_=_C2912 ,C2911_=_C2913 ,C2911_=_C2915 ,C2912_=_C2913 ,C2912_=_C2915 ,\nC2913_=_C2915 ,"];1452[shape=box, label="id:1452 level: 13\n16: C2143 C2363 C2419 C2420 C2421 \nC2423 C2734 C2735 C2754 C2764 C2765 \nC2766 C2767 C2768 C2769 C2770 \n47: C2143_=_C2735( C2143 C2735 ) C2143_=_C2764( C2143 C2764 ) C2143_=_C2765( C2143 C2765 ) C2143_=_C2766( C2143 C2766 ) C2143_=_C2767( C2143 C2767 ) \nC2143_=_C2768( C2143 C2768 ) C2143_=_C2769( C2143 C2769 ) C2143_=_C2770( C2143 C2770 ) C2419_=_C2420( C2419 C2420 ) C2419_=_C2421( C2419 C2421 ) C2419_=_C2423( C2419 C2423 ) \nC2419_=_C2734( C2419 C2734 ) C2419_=_C2735( C2419 C2735 ) C2420_=_C2421( C2420 C2421 ) C2420_=_C2423( C2420 C2423 ) C2421_=_C2423( C2421 C2423 ) C2734_=_C2735( C2734 C2735 ) \nC2734_=_C2754( C2734 C2754 ) C2735_=_C2764( C2735 C2764 ) C2735_=_C2765( C2735 C2765 ) C2735_=_C2766( C2735 C2766 ) C2735_=_C2767( C2735 C2767 ) C2735_=_C2768( C2735 C2768 ) \nC2735_=_C2769( C2735 C2769 ) C2735_=_C2770( C2735 C2770 ) C2754_=_C2764( C2754 C2764 ) C2764_=_C2765( C2764 C2765 ) C2764_=_C2766( C2764 C2766 ) C2764_=_C2767( C2764 C2767 ) \nC2764_=_C2768( C2764 C2768 ) C2764_=_C2769( C2764 C2769 ) C2764_=_C2770( C2764 C2770 ) C2765_=_C2766( C2765 C2766 ) C2765_=_C2767( C2765 C2767 ) C2765_=_C2768( C2765 C2768 ) \nC2765_=_C2769( C2765 C2769 ) C2765_=_C2770( C2765 C2770 ) C2766_=_C2767( C2766 C2767 ) C2766_=_C2768( C2766 C2768 ) C2766_=_C2769( C2766 C2769 ) C2766_=_C2770( C2766 C2770 ) \nC2767_=_C2768( C2767 C2768 ) C2767_=_C2769( C2767 C2769 ) C2767_=_C2770( C2767 C2770 ) C2768_=_C2769( C2768 C2769 ) C2768_=_C2770( C2768 C2770 ) C2769_=_C2770( C2769 C2770 ) "];1386-&gt;1452[label="15: C2143 C2363 C2419 C2420 C2421 \nC2423 C2734 C2754 C2764 C2765 C2766 \nC2767 C2768 C2769 C2770 \n37: C2143_=_C2764 ,C2143_=_C2765 ,C2143_=_C2766 ,C2143_=_C2767 ,C2143_=_C2768 ,\nC2143_=_C2769 ,C2143_=_C2770 ,C2419_=_C2420 ,C2419_=_C2421 ,C2419_=_C2423 ,C2419_=_C2734 ,\nC2420_=_C2421 ,C2420_=_C2423 ,C2421_=_C2423 ,C2734_=_C2754 ,C2754_=_C2764 ,C2764_=_C2765 ,\nC2764_=_C2766 ,C2764_=_C2767 ,C2764_=_C2768 ,C2764_=_C2769 ,C2764_=_C2770 ,C2765_=_C2766 ,\nC2765_=_C2767 ,C2765_=_C2768 ,C2765_=_C2769 ,C2765_=_C2770 ,C2766_=_C2767 ,C2766_=_C2768 ,\nC2766_=_C2769 ,C2766_=_C2770 ,C2767_=_C2768 ,C2767_=_C2769 ,C2767_=_C2770 ,C2768_=_C2769 ,\nC2768_=_C2770 ,C2769_=_C2770 ,"];1453[shape=box, label="id:1453 level: 13\n17: C2145 C2371 C2437 C2440 C2734 \nC2754 C2755 C2756 C2757 C2758 C2759 \nC2768 C2769 C2770 C2803 C2813 C2824 \n37: C2145_=_C2734( C2145 C2734 ) C2145_=_C2754( C2145 C2754 ) C2145_=_C2755( C2145 C2755 ) C2145_=_C2756( C2145 C2756 ) C2145_=_C2757( C2145 C2757 ) \nC2145_=_C2758( C2145 C2758 ) C2145_=_C2759( C2145 C2759 ) C2437_=_C2440( C2437 C2440 ) C2437_=_C2759( C2437 C2759 ) C2437_=_C2769( C2437 C2769 ) C2440_=_C2770( C2440 C2770 ) \nC2734_=_C2754( C2734 C2754 ) C2734_=_C2755( C2734 C2755 ) C2734_=_C2756( C2734 C2756 ) C2734_=_C2757( C2734 C2757 ) C2734_=_C2758( C2734 C2758 ) C2734_=_C2759( C2734 C2759 ) \nC2754_=_C2755( C2754 C2755 ) C2754_=_C2756( C2754 C2756 ) C2754_=_C2757( C2754 C2757 ) C2754_=_C2758( C2754 C2758 ) C2754_=_C2759( C2754 C2759 ) C2755_=_C2756( C2755 C2756 ) \nC2755_=_C2757( C2755 C2757 ) C2755_=_C2758( C2755 C2758 ) C2755_=_C2759( C2755 C2759 ) C2756_=_C2757( C2756 C2757 ) C2756_=_C2758( C2756 C2758 ) C2756_=_C2759( C2756 C2759 ) \nC2757_=_C2758( C2757 C2758 ) C2757_=_C2759( C2757 C2759 ) C2758_=_C2759( C2758 C2759 ) C2758_=_C2768( C2758 C2768 ) C2759_=_C2769( C2759 C2769 ) C2768_=_C2769( C2768 C2769 ) \nC2768_=_C2770( C2768 C2770 ) C2769_=_C2770( C2769 C2770 ) "];1386-&gt;1453[label="16: C2145 C2371 C2437 C2440 C2734 \nC2754 C2755 C2756 C2757 C2758 C2768 \nC2769 C2770 C2803 C2813 C2824 \n28: C2145_=_C2734 ,C2145_=_C2754 ,C2145_=_C2755 ,C2145_=_C2756 ,C2145_=_C2757 ,\nC2145_=_C2758 ,C2437_=_C2440 ,C2437_=_C2769 ,C2440_=_C2770 ,C2734_=_C2754 ,C2734_=_C2755 ,\nC2734_=_C2756 ,C2734_=_C2757 ,C2734_=_C2758 ,C2754_=_C2755 ,C2754_=_C2756 ,C2754_=_C2757 ,\nC2754_=_C2758 ,C2755_=_C2756 ,C2755_=_C2757 ,C2755_=_C2758 ,C2756_=_C2757 ,C2756_=_C2758 ,\nC2757_=_C2758 ,C2758_=_C2768 ,C2768_=_C2769 ,C2768_=_C2770 ,C2769_=_C2770 ,"];1454[shape=box, label="id:1454 level: 13\n15: C2429 C2430 C2451 C2786 C2787 \nC2788 C2789 C2790 C2791 C2792 C2795 \nC2798 C2799 C2800 C2801 \n48: C2429_=_C2430( C2429 C2430 ) C2429_=_C2451( C2429 C2451 ) C2429_=_C2786( C2429 C2786 ) C2429_=_C2787( C2429 C2787 ) C2429_=_C2788( C2429 C2788 ) \nC2429_=_C2789( C2429 C2789 ) C2429_=_C2790( C2429 C2790 ) C2429_=_C2791( C2429 C2791 ) C2429_=_C2792( C2429 C2792 ) C2430_=_C2451( C2430 C2451 ) C2430_=_C2786( C2430 C2786 ) \nC2430_=_C2787( C2430 C2787 ) C2430_=_C2788( C2430 C2788 ) C2430_=_C2789( C2430 C2789 ) C2430_=_C2790( C2430 C2790 ) C2430_=_C2791( C2430 C2791 ) C2430_=_C2792( C2430 C2792 ) \nC2786_=_C2787( C2786 C2787 ) C2786_=_C2788( C2786 C2788 ) C2786_=_C2789( C2786 C2789 ) C2786_=_C2790( C2786 C2790 ) C2786_=_C2791( C2786 C2791 ) C2786_=_C2792( C2786 C2792 ) \nC2787_=_C2788( C2787 C2788 ) C2787_=_C2789( C2787 C2789 ) C2787_=_C2790( C2787 C2790 ) C2787_=_C2791( C2787 C2791 ) C2787_=_C2792( C2787 C2792 ) C2788_=_C2789( C2788 C2789 ) \nC2788_=_C2790( C2788 C2790 ) C2788_=_C2791( C2788 C2791 ) C2788_=_C2792( C2788 C2792 ) C2789_=_C2790( C2789 C2790 ) C2789_=_C2791( C2789 C2791 ) C2789_=_C2792( C2789 C2792 ) \nC2790_=_C2791( C2790 C2791 ) C2790_=_C2792( C2790 C2792 ) C2791_=_C2792( C2791 C2792 ) C2795_=_C2798( C2795 C2798 ) C2795_=_C2799( C2795 C2799 ) C2795_=_C2800( C2795 C2800 ) \nC2795_=_C2801( C2795 C2801 ) C2798_=_C2799( C2798 C2799 ) C2798_=_C2800( C2798 C2800 ) C2798_=_C2801( C2798 C2801 ) C2799_=_C2800( C2799 C2800 ) C2799_=_C2801( C2799 C2801 ) \nC2800_=_C2801( C2800 C2801 ) "];1388-&gt;1454[label="14: C2429 C2430 C2451 C2786 C2787 \nC2788 C2790 C2791 C2792 C2795 C2798 \nC2799 C2800 C2801 \n40: C2429_=_C2430 ,C2429_=_C2451 ,C2429_=_C2786 ,C2429_=_C2787 ,C2429_=_C2788 ,\nC2429_=_C2790 ,C2429_=_C2791 ,C2429_=_C2792 ,C2430_=_C2451 ,C2430_=_C2786 ,C2430_=_C2787 ,\nC2430_=_C2788 ,C2430_=_C2790 ,C2430_=_C2791 ,C2430_=_C2792 ,C2786_=_C2787 ,C2786_=_C2788 ,\nC2786_=_C2790 ,C2786_=_C2791 ,C2786_=_C2792 ,C2787_=_C2788 ,C2787_=_C2790 ,C2787_=_C2791 ,\nC2787_=_C2792 ,C2788_=_C2790 ,C2788_=_C2791 ,C2788_=_C2792 ,C2790_=_C2791 ,C2790_=_C2792 ,\nC2791_=_C2792 ,C2795_=_C2798 ,C2795_=_C2799 ,C2795_=_C2800 ,C2795_=_C2801 ,C2798_=_C2799 ,\nC2798_=_C2800 ,C2798_=_C2801 ,C2799_=_C2800 ,C2799_=_C2801 ,C2800_=_C2801 ,"];1455[shape=box, label="id:1455 level: 13\n4: C2755 C2764 C2773 C2778 \n3: C2755_=_C2778( C2755 C2778 ) C2764_=_C2778( C2764 C2778 ) C2773_=_C2778( C2773 C2778 ) "];1389-&gt;1455[label="3: C2755 C2764 C2773 \n0: "];1456[shape=box, label="id:1456 level: 13\n9: C2423 C2424 C2445 C2447 C2773 \nC2775 C2780 C2783 C2784 \n15: C2423_=_C2424( C2423 C2424 ) C2423_=_C2445( C2423 C2445 ) C2423_=_C2447( C2423 C2447 ) C2423_=_C2773( C2423 C2773 ) C2423_=_C2775( C2423 C2775 ) \nC2424_=_C2445( C2424 C2445 ) C2424_=_C2447( C2424 C2447 ) C2424_=_C2773( C2424 C2773 ) C2424_=_C2775( C2424 C2775 ) C2445_=_C2447( C2445 C2447 ) C2773_=_C2775( C2773 C2775 ) \nC2775_=_C2783( C2775 C2783 ) C2780_=_C2783( C2780 C2783 ) C2780_=_C2784( C2780 C2784 ) C2783_=_C2784( C2783 C2784 ) "];1389-&gt;1456[label="8: C2423 C2424 C2445 C2447 C2773 \nC2780 C2783 C2784 \n11: C2423_=_C2424 ,C2423_=_C2445 ,C2423_=_C2447 ,C2423_=_C2773 ,C2424_=_C2445 ,\nC2424_=_C2447 ,C2424_=_C2773 ,C2445_=_C2447 ,C2780_=_C2783 ,C2780_=_C2784 ,C2783_=_C2784 ,"];1457[shape=box, label="id:1457 level: 13\n4: C2756 C2765 C2779 C2785 \n3: C2756_=_C2785( C2756 C2785 ) C2765_=_C2785( C2765 C2785 ) C2779_=_C2785( C2779 C2785 ) "];1390-&gt;1457[label="3: C2756 C2765 C2779 \n0: "];1458[shape=box, label="id:1458 level: 13\n13: C2426 C2427 C2448 C2450 C2779 \nC2780 C2781 C2783 C2784 C2787 C2790 \nC2791 C2792 \n33: C2426_=_C2427( C2426 C2427 ) C2426_=_C2448( C2426 C2448 ) C2426_=_C2450( C2426 C2450 ) C2426_=_C2779( C2426 C2779 ) C2426_=_C2780( C2426 C2780 ) \nC2426_=_C2781( C2426 C2781 ) C2426_=_C2783( C2426 C2783 ) C2426_=_C2784( C2426 C2784 ) C2427_=_C2448( C2427 C2448 ) C2427_=_C2450( C2427 C2450 ) C2427_=_C2779( C2427 C2779 ) \nC2427_=_C2780( C2427 C2780 ) C2427_=_C2781( C2427 C2781 ) C2427_=_C2783( C2427 C2783 ) C2427_=_C2784( C2427 C2784 ) C2448_=_C2450( C2448 C2450 ) C2450_=_C2781( C2450 C2781 ) \nC2779_=_C2780( C2779 C2780 ) C2779_=_C2781( C2779 C2781 ) C2779_=_C2783( C2779 C2783 ) C2779_=_C2784( C2779 C2784 ) C2780_=_C2781( C2780 C2781 ) C2780_=_C2783( C2780 C2783 ) \nC2780_=_C2784( C2780 C2784 ) C2781_=_C2783( C2781 C2783 ) C2781_=_C2784( C2781 C2784 ) C2783_=_C2784( C2783 C2784 ) C2787_=_C2790( C2787 C2790 ) C2787_=_C2791( C2787</w:t>
      </w:r>
    </w:p>
    <w:p>
      <w:pPr>
        <w:pStyle w:val="PreformattedText"/>
        <w:bidi w:val="0"/>
        <w:spacing w:before="0" w:after="0"/>
        <w:jc w:val="left"/>
        <w:rPr/>
      </w:pPr>
      <w:r>
        <w:rPr/>
        <w:t xml:space="preserve"> </w:t>
      </w:r>
      <w:r>
        <w:rPr/>
        <w:t>C2791 ) \nC2787_=_C2792( C2787 C2792 ) C2790_=_C2791( C2790 C2791 ) C2790_=_C2792( C2790 C2792 ) C2791_=_C2792( C2791 C2792 ) "];1390-&gt;1458[label="12: C2426 C2427 C2448 C2450 C2779 \nC2780 C2783 C2784 C2787 C2790 C2791 \nC2792 \n26: C2426_=_C2427 ,C2426_=_C2448 ,C2426_=_C2450 ,C2426_=_C2779 ,C2426_=_C2780 ,\nC2426_=_C2783 ,C2426_=_C2784 ,C2427_=_C2448 ,C2427_=_C2450 ,C2427_=_C2779 ,C2427_=_C2780 ,\nC2427_=_C2783 ,C2427_=_C2784 ,C2448_=_C2450 ,C2779_=_C2780 ,C2779_=_C2783 ,C2779_=_C2784 ,\nC2780_=_C2783 ,C2780_=_C2784 ,C2783_=_C2784 ,C2787_=_C2790 ,C2787_=_C2791 ,C2787_=_C2792 ,\nC2790_=_C2791 ,C2790_=_C2792 ,C2791_=_C2792 ,"];1459[shape=box, label="id:1459 level: 13\n4: C2947 C3018 C3032 C3033 \n3: C2947_=_C3032( C2947 C3032 ) C3018_=_C3032( C3018 C3032 ) C3032_=_C3033( C3032 C3033 ) "];1392-&gt;1459[label="3: C2947 C3018 C3033 \n0: "];1460[shape=box, label="id:1460 level: 13\n4: C2945 C3016 C3026 C3027 \n3: C2945_=_C3026( C2945 C3026 ) C3016_=_C3026( C3016 C3026 ) C3026_=_C3027( C3026 C3027 ) "];1393-&gt;1460[label="3: C2945 C3016 C3027 \n0: "];1461[shape=box, label="id:1461 level: 13\n4: C2950 C3021 C3041 C3042 \n3: C2950_=_C3041( C2950 C3041 ) C3021_=_C3041( C3021 C3041 ) C3041_=_C3042( C3041 C3042 ) "];1395-&gt;1461[label="3: C2950 C3021 C3042 \n0: "];1462[shape=box, label="id:1462 level: 13\n5: C2949 C3020 C3036 C3039 C3042 \n2: C3036_=_C3039( C3036 C3039 ) C3039_=_C3042( C3039 C3042 ) "];1395-&gt;1462[label="4: C2949 C3020 C3036 C3042 \n0: "];1463[shape=box, label="id:1463 level: 13\n8: C1879 C2951 C2952 C2953 C3022 \nC3023 C3042 C3048 \n6: C1879_=_C3022( C1879 C3022 ) C1879_=_C3023( C1879 C3023 ) C2951_=_C2952( C2951 C2952 ) C2951_=_C2953( C2951 C2953 ) C2952_=_C2953( C2952 C2953 ) \nC3022_=_C3023( C3022 C3023 ) "];1395-&gt;1463[label="7: C1879 C2951 C2952 C2953 C3022 \nC3023 C3042 \n6: C1879_=_C3022 ,C1879_=_C3023 ,C2951_=_C2952 ,C2951_=_C2953 ,C2952_=_C2953 ,\nC3022_=_C3023 ,"];1464[shape=box, label="id:1464 level: 13\n4: C2944 C2963 C3015 C3024 \n3: C2944_=_C2963( C2944 C2963 ) C2963_=_C3015( C2963 C3015 ) C2963_=_C3024( C2963 C3024 ) "];1396-&gt;1464[label="3: C2944 C3015 C3024 \n0: "];1465[shape=box, label="id:1465 level: 13\n10: C1833 C2981 C2988 C2989 C2990 \nC2991 C2992 C2993 C2994 C3003 \n38: C1833_=_C2981( C1833 C2981 ) C1833_=_C2988( C1833 C2988 ) C1833_=_C2989( C1833 C2989 ) C1833_=_C2990( C1833 C2990 ) C1833_=_C2991( C1833 C2991 ) \nC1833_=_C2992( C1833 C2992 ) C1833_=_C2993( C1833 C2993 ) C1833_=_C2994( C1833 C2994 ) C1833_=_C3003( C1833 C3003 ) C2981_=_C2988( C2981 C2988 ) C2981_=_C2989( C2981 C2989 ) \nC2981_=_C2990( C2981 C2990 ) C2981_=_C2991( C2981 C2991 ) C2981_=_C2992( C2981 C2992 ) C2981_=_C2993( C2981 C2993 ) C2981_=_C2994( C2981 C2994 ) C2988_=_C2989( C2988 C2989 ) \nC2988_=_C2990( C2988 C2990 ) C2988_=_C2991( C2988 C2991 ) C2988_=_C2992( C2988 C2992 ) C2988_=_C2993( C2988 C2993 ) C2988_=_C2994( C2988 C2994 ) C2988_=_C3003( C2988 C3003 ) \nC2989_=_C2990( C2989 C2990 ) C2989_=_C2991( C2989 C2991 ) C2989_=_C2992( C2989 C2992 ) C2989_=_C2993( C2989 C2993 ) C2989_=_C2994( C2989 C2994 ) C2990_=_C2991( C2990 C2991 ) \nC2990_=_C2992( C2990 C2992 ) C2990_=_C2993( C2990 C2993 ) C2990_=_C2994( C2990 C2994 ) C2991_=_C2992( C2991 C2992 ) C2991_=_C2993( C2991 C2993 ) C2991_=_C2994( C2991 C2994 ) \nC2992_=_C2993( C2992 C2993 ) C2992_=_C2994( C2992 C2994 ) C2993_=_C2994( C2993 C2994 ) "];1399-&gt;1465[label="9: C2981 C2988 C2989 C2990 C2991 \nC2992 C2993 C2994 C3003 \n29: C2981_=_C2988 ,C2981_=_C2989 ,C2981_=_C2990 ,C2981_=_C2991 ,C2981_=_C2992 ,\nC2981_=_C2993 ,C2981_=_C2994 ,C2988_=_C2989 ,C2988_=_C2990 ,C2988_=_C2991 ,C2988_=_C2992 ,\nC2988_=_C2993 ,C2988_=_C2994 ,C2988_=_C3003 ,C2989_=_C2990 ,C2989_=_C2991 ,C2989_=_C2992 ,\nC2989_=_C2993 ,C2989_=_C2994 ,C2990_=_C2991 ,C2990_=_C2992 ,C2990_=_C2993 ,C2990_=_C2994 ,\nC2991_=_C2992 ,C2991_=_C2993 ,C2991_=_C2994 ,C2992_=_C2993 ,C2992_=_C2994 ,C2993_=_C2994 ,"];1466[shape=box, label="id:1466 level: 13\n4: C2738 C2747 C2968 C2970 \n3: C2738_=_C2970( C2738 C2970 ) C2747_=_C2970( C2747 C2970 ) C2968_=_C2970( C2968 C2970 ) "];1401-&gt;1466[label="3: C2738 C2747 C2968 \n0: "];1467[shape=box, label="id:1467 level: 13\n14: C2736 C2746 C2964 C2965 C2968 \nC2971 C2975 C2981 C2984 C2985 C2986 \nC2989 C2990 C2994 \n20: C2964_=_C2965( C2964 C2965 ) C2965_=_C2968( C2965 C2968 ) C2968_=_C2971( C2968 C2971 ) C2971_=_C2975( C2971 C2975 ) C2975_=_C2981( C2975 C2981 ) \nC2975_=_C2984( C2975 C2984 ) C2975_=_C2985( C2975 C2985 ) C2975_=_C2986( C2975 C2986 ) C2981_=_C2984( C2981 C2984 ) C2981_=_C2985( C2981 C2985 ) C2981_=_C2986( C2981 C2986 ) \nC2981_=_C2989( C2981 C2989 ) C2981_=_C2990( C2981 C2990 ) C2981_=_C2994( C2981 C2994 ) C2984_=_C2985( C2984 C2985 ) C2984_=_C2986( C2984 C2986 ) C2985_=_C2986( C2985 C2986 ) \nC2989_=_C2990( C2989 C2990 ) C2989_=_C2994( C2989 C2994 ) C2990_=_C2994( C2990 C2994 ) "];1401-&gt;1467[label="13: C2736 C2746 C2964 C2968 C2971 \nC2975 C2981 C2984 C2985 C2986 C2989 \nC2990 C2994 \n18: C2968_=_C2971 ,C2971_=_C2975 ,C2975_=_C2981 ,C2975_=_C2984 ,C2975_=_C2985 ,\nC2975_=_C2986 ,C2981_=_C2984 ,C2981_=_C2985 ,C2981_=_C2986 ,C2981_=_C2989 ,C2981_=_C2990 ,\nC2981_=_C2994 ,C2984_=_C2985 ,C2984_=_C2986 ,C2985_=_C2986 ,C2989_=_C2990 ,C2989_=_C2994 ,\nC2990_=_C2994 ,"];1468[shape=box, label="id:1468 level: 14\n10: C1074 C2666 C2672 C2673 C2674 \nC2675 C2676 C2677 C2678 C2686 \n38: C1074_=_C2666( C1074 C2666 ) C1074_=_C2672( C1074 C2672 ) C1074_=_C2673( C1074 C2673 ) C1074_=_C2674( C1074 C2674 ) C1074_=_C2675( C1074 C2675 ) \nC1074_=_C2676( C1074 C2676 ) C1074_=_C2677( C1074 C2677 ) C1074_=_C2678( C1074 C2678 ) C1074_=_C2686( C1074 C2686 ) C2666_=_C2672( C2666 C2672 ) C2666_=_C2673( C2666 C2673 ) \nC2666_=_C2674( C2666 C2674 ) C2666_=_C2675( C2666 C2675 ) C2666_=_C2676( C2666 C2676 ) C2666_=_C2677( C2666 C2677 ) C2666_=_C2678( C2666 C2678 ) C2672_=_C2673( C2672 C2673 ) \nC2672_=_C2674( C2672 C2674 ) C2672_=_C2675( C2672 C2675 ) C2672_=_C2676( C2672 C2676 ) C2672_=_C2677( C2672 C2677 ) C2672_=_C2678( C2672 C2678 ) C2672_=_C2686( C2672 C2686 ) \nC2673_=_C2674( C2673 C2674 ) C2673_=_C2675( C2673 C2675 ) C2673_=_C2676( C2673 C2676 ) C2673_=_C2677( C2673 C2677 ) C2673_=_C2678( C2673 C2678 ) C2674_=_C2675( C2674 C2675 ) \nC2674_=_C2676( C2674 C2676 ) C2674_=_C2677( C2674 C2677 ) C2674_=_C2678( C2674 C2678 ) C2675_=_C2676( C2675 C2676 ) C2675_=_C2677( C2675 C2677 ) C2675_=_C2678( C2675 C2678 ) \nC2676_=_C2677( C2676 C2677 ) C2676_=_C2678( C2676 C2678 ) C2677_=_C2678( C2677 C2678 ) "];1404-&gt;1468[label="9: C2666 C2672 C2673 C2674 C2675 \nC2676 C2677 C2678 C2686 \n29: C2666_=_C2672 ,C2666_=_C2673 ,C2666_=_C2674 ,C2666_=_C2675 ,C2666_=_C2676 ,\nC2666_=_C2677 ,C2666_=_C2678 ,C2672_=_C2673 ,C2672_=_C2674 ,C2672_=_C2675 ,C2672_=_C2676 ,\nC2672_=_C2677 ,C2672_=_C2678 ,C2672_=_C2686 ,C2673_=_C2674 ,C2673_=_C2675 ,C2673_=_C2676 ,\nC2673_=_C2677 ,C2673_=_C2678 ,C2674_=_C2675 ,C2674_=_C2676 ,C2674_=_C2677 ,C2674_=_C2678 ,\nC2675_=_C2676 ,C2675_=_C2677 ,C2675_=_C2678 ,C2676_=_C2677 ,C2676_=_C2678 ,C2677_=_C2678 ,"];1469[shape=box, label="id:1469 level: 14\n10: C2661 C2662 C2666 C2667 C2668 \nC2669 C2670 C2671 C2673 C2678 \n27: C2661_=_C2662( C2661 C2662 ) C2661_=_C2666( C2661 C2666 ) C2661_=_C2667( C2661 C2667 ) C2661_=_C2668( C2661 C2668 ) C2661_=_C2669( C2661 C2669 ) \nC2661_=_C2670( C2661 C2670 ) C2661_=_C2671( C2661 C2671 ) C2662_=_C2667( C2662 C2667 ) C2666_=_C2667( C2666 C2667 ) C2666_=_C2668( C2666 C2668 ) C2666_=_C2669( C2666 C2669 ) \nC2666_=_C2670( C2666 C2670 ) C2666_=_C2671( C2666 C2671 ) C2666_=_C2673( C2666 C2673 ) C2666_=_C2678( C2666 C2678 ) C2667_=_C2668( C2667 C2668 ) C2667_=_C2669( C2667 C2669 ) \nC2667_=_C2670( C2667 C2670 ) C2667_=_C2671( C2667 C2671 ) C2667_=_C2673( C2667 C2673 ) C2668_=_C2669( C2668 C2669 ) C2668_=_C2670( C2668 C2670 ) C2668_=_C2671( C2668 C2671 ) \nC2669_=_C2670( C2669 C2670 ) C2669_=_C2671( C2669 C2671 ) C2670_=_C2671( C2670 C2671 ) C2673_=_C2678( C2673 C2678 ) "];1405-&gt;1469[label="9: C2661 C2662 C2666 C2668 C2669 \nC2670 C2671 C2673 C2678 \n19: C2661_=_C2662 ,C2661_=_C2666 ,C2661_=_C2668 ,C2661_=_C2669 ,C2661_=_C2670 ,\nC2661_=_C2671 ,C2666_=_C2668 ,C2666_=_C2669 ,C2666_=_C2670 ,C2666_=_C2671 ,C2666_=_C2673 ,\nC2666_=_C2678 ,C2668_=_C2669 ,C2668_=_C2670 ,C2668_=_C2671 ,C2669_=_C2670 ,C2669_=_C2671 ,\nC2670_=_C2671 ,C2673_=_C2678 ,"];1470[shape=box, label="id:1470 level: 14\n11: C2244 C2245 C2246 C2658 C2661 \nC2662 C2663 C2665 C2669 C2670 C2671 \n20: C2244_=_C2245( C2244 C2245 ) C2244_=_C2246( C2244 C2246 ) C2245_=_C2246( C2245 C2246 ) C2658_=_C2661( C2658 C2661 ) C2658_=_C2662( C2658 C2662 ) \nC2658_=_C2663( C2658 C2663 ) C2658_=_C2665( C2658 C2665 ) C2661_=_C2662( C2661 C2662 ) C2661_=_C2663( C2661 C2663 ) C2661_=_C2665( C2661 C2665 ) C2661_=_C2669( C2661 C2669 ) \nC2661_=_C2670( C2661 C2670 ) C2661_=_C2671( C2661 C2671 ) C2662_=_C2663( C2662 C2663 ) C2662_=_C2665( C2662 C2665 ) C2663_=_C2665( C2663 C2665 ) C2665_=_C2670( C2665 C2670 ) \nC2669_=_C2670( C2669 C2670 ) C2669_=_C2671( C2669 C2671 ) C2670_=_C2671( C2670 C2671 ) "];1406-&gt;1470[label="10: C2244 C2245 C2246 C2658 C2661 \nC2662 C2663 C2669 C2670 C2671 \n15: C2244_=_C2245 ,C2244_=_C2246 ,C2245_=_C2246 ,C2658_=_C2661 ,C2658_=_C2662 ,\nC2658_=_C2663 ,C2661_=_C2662 ,C2661_=_C2663 ,C2661_=_C2669 ,C2661_=_C2670 ,C2661_=_C2671 ,\nC2662_=_C2663 ,C2669_=_C2670 ,C2669_=_C2671 ,C2670_=_C2671 ,"];1471[shape=box, label="id:1471 level: 14\n4: C2641 C2703 C2725 C2726 \n3: C2641_=_C2725( C2641 C2725 ) C2703_=_C2725( C2703 C2725 ) C2725_=_C2726( C2725 C2726 ) "];1409-&gt;1471[label="3: C2641 C2703 C2726 \n0: "];1472[shape=box, label="id:1472 level: 14\n4: C2156 C2186 C2319 C2322 \n3: C2156_=_C2322( C2156 C2322 ) C2186_=_C2322( C2186 C2322 ) C2319_=_C2322( C2319 C2322 ) "];1415-&gt;1472[label="3: C2156 C2186 C2319 \n0: "];1473[shape=box, label="id:1473 level: 14\n11: C2160 C2169 C2183 C2186 C2187 \nC2189 C2190 C2306 C2313 C2319 C2320 \n15: C2160_=_C2186( C2160 C2186 ) C2160_=_C2187( C2160 C2187 ) C2169_=_C2189( C2169</w:t>
      </w:r>
    </w:p>
    <w:p>
      <w:pPr>
        <w:pStyle w:val="PreformattedText"/>
        <w:bidi w:val="0"/>
        <w:spacing w:before="0" w:after="0"/>
        <w:jc w:val="left"/>
        <w:rPr/>
      </w:pPr>
      <w:r>
        <w:rPr/>
        <w:t xml:space="preserve"> </w:t>
      </w:r>
      <w:r>
        <w:rPr/>
        <w:t>C2189 ) C2169_=_C2190( C2169 C2190 ) C2186_=_C2187( C2186 C2187 ) \nC2186_=_C2189( C2186 C2189 ) C2186_=_C2313( C2186 C2313 ) C2187_=_C2190( C2187 C2190 ) C2187_=_C2319( C2187 C2319 ) C2187_=_C2320( C2187 C2320 ) C2189_=_C2190( C2189 C2190 ) \nC2189_=_C2313( C2189 C2313 ) C2190_=_C2319( C2190 C2319 ) C2190_=_C2320( C2190 C2320 ) C2319_=_C2320( C2319 C2320 ) "];1415-&gt;1473[label="10: C2160 C2169 C2183 C2186 C2187 \nC2190 C2306 C2313 C2319 C2320 \n11: C2160_=_C2186 ,C2160_=_C2187 ,C2169_=_C2190 ,C2186_=_C2187 ,C2186_=_C2313 ,\nC2187_=_C2190 ,C2187_=_C2319 ,C2187_=_C2320 ,C2190_=_C2319 ,C2190_=_C2320 ,C2319_=_C2320 ,"];1474[shape=box, label="id:1474 level: 14\n4: C133 C2158 C2159 C2180 \n5: C133_=_C2158( C133 C2158 ) C133_=_C2159( C133 C2159 ) C133_=_C2180( C133 C2180 ) C2158_=_C2159( C2158 C2159 ) C2158_=_C2180( C2158 C2180 ) "];1417-&gt;1474[label="3: C2158 C2159 C2180 \n2: C2158_=_C2159 ,C2158_=_C2180 ,"];1475[shape=box, label="id:1475 level: 14\n7: C2150 C2167 C2168 C2170 C2178 \nC2180 C2324 \n8: C2150_=_C2178( C2150 C2178 ) C2150_=_C2180( C2150 C2180 ) C2167_=_C2168( C2167 C2168 ) C2167_=_C2170( C2167 C2170 ) C2167_=_C2178( C2167 C2178 ) \nC2168_=_C2170( C2168 C2170 ) C2178_=_C2180( C2178 C2180 ) C2180_=_C2324( C2180 C2324 ) "];1417-&gt;1475[label="6: C2150 C2167 C2168 C2170 C2180 \nC2324 \n5: C2150_=_C2180 ,C2167_=_C2168 ,C2167_=_C2170 ,C2168_=_C2170 ,C2180_=_C2324 ,"];1476[shape=box, label="id:1476 level: 14\n9: C2162 C2176 C2302 C2303 C2304 \nC2305 C2306 C2308 C2313 \n16: C2162_=_C2302( C2162 C2302 ) C2162_=_C2303( C2162 C2303 ) C2162_=_C2304( C2162 C2304 ) C2162_=_C2305( C2162 C2305 ) C2162_=_C2306( C2162 C2306 ) \nC2176_=_C2303( C2176 C2303 ) C2302_=_C2303( C2302 C2303 ) C2302_=_C2304( C2302 C2304 ) C2302_=_C2305( C2302 C2305 ) C2302_=_C2306( C2302 C2306 ) C2303_=_C2304( C2303 C2304 ) \nC2303_=_C2305( C2303 C2305 ) C2303_=_C2306( C2303 C2306 ) C2304_=_C2305( C2304 C2305 ) C2304_=_C2306( C2304 C2306 ) C2305_=_C2306( C2305 C2306 ) "];1420-&gt;1476[label="8: C2162 C2176 C2302 C2304 C2305 \nC2306 C2308 C2313 \n10: C2162_=_C2302 ,C2162_=_C2304 ,C2162_=_C2305 ,C2162_=_C2306 ,C2302_=_C2304 ,\nC2302_=_C2305 ,C2302_=_C2306 ,C2304_=_C2305 ,C2304_=_C2306 ,C2305_=_C2306 ,"];1477[shape=box, label="id:1477 level: 14\n8: C420 C2164 C2165 C2176 C2305 \nC2306 C2311 C2318 \n7: C420_=_C2176( C420 C2176 ) C420_=_C2311( C420 C2311 ) C420_=_C2318( C420 C2318 ) C2164_=_C2165( C2164 C2165 ) C2164_=_C2318( C2164 C2318 ) \nC2176_=_C2318( C2176 C2318 ) C2305_=_C2306( C2305 C2306 ) "];1421-&gt;1477[label="7: C420 C2164 C2165 C2176 C2305 \nC2306 C2311 \n4: C420_=_C2176 ,C420_=_C2311 ,C2164_=_C2165 ,C2305_=_C2306 ,"];1478[shape=box, label="id:1478 level: 14\n14: C420 C2161 C2162 C2163 C2171 \nC2172 C2174 C2175 C2298 C2299 C2302 \nC2308 C2310 C2311 \n32: C420_=_C2175( C420 C2175 ) C420_=_C2308( C420 C2308 ) C420_=_C2310( C420 C2310 ) C420_=_C2311( C420 C2311 ) C2161_=_C2162( C2161 C2162 ) \nC2161_=_C2163( C2161 C2163 ) C2161_=_C2171( C2161 C2171 ) C2161_=_C2172( C2161 C2172 ) C2161_=_C2298( C2161 C2298 ) C2162_=_C2163( C2162 C2163 ) C2162_=_C2175( C2162 C2175 ) \nC2162_=_C2298( C2162 C2298 ) C2162_=_C2299( C2162 C2299 ) C2162_=_C2302( C2162 C2302 ) C2171_=_C2172( C2171 C2172 ) C2171_=_C2174( C2171 C2174 ) C2171_=_C2175( C2171 C2175 ) \nC2171_=_C2298( C2171 C2298 ) C2172_=_C2174( C2172 C2174 ) C2172_=_C2175( C2172 C2175 ) C2172_=_C2298( C2172 C2298 ) C2174_=_C2175( C2174 C2175 ) C2174_=_C2298( C2174 C2298 ) \nC2175_=_C2298( C2175 C2298 ) C2175_=_C2299( C2175 C2299 ) C2175_=_C2308( C2175 C2308 ) C2175_=_C2310( C2175 C2310 ) C2175_=_C2311( C2175 C2311 ) C2298_=_C2299( C2298 C2299 ) \nC2308_=_C2310( C2308 C2310 ) C2308_=_C2311( C2308 C2311 ) C2310_=_C2311( C2310 C2311 ) "];1421-&gt;1478[label="13: C420 C2161 C2162 C2163 C2171 \nC2172 C2174 C2175 C2298 C2302 C2308 \nC2310 C2311 \n29: C420_=_C2175 ,C420_=_C2308 ,C420_=_C2310 ,C420_=_C2311 ,C2161_=_C2162 ,\nC2161_=_C2163 ,C2161_=_C2171 ,C2161_=_C2172 ,C2161_=_C2298 ,C2162_=_C2163 ,C2162_=_C2175 ,\nC2162_=_C2298 ,C2162_=_C2302 ,C2171_=_C2172 ,C2171_=_C2174 ,C2171_=_C2175 ,C2171_=_C2298 ,\nC2172_=_C2174 ,C2172_=_C2175 ,C2172_=_C2298 ,C2174_=_C2175 ,C2174_=_C2298 ,C2175_=_C2298 ,\nC2175_=_C2308 ,C2175_=_C2310 ,C2175_=_C2311 ,C2308_=_C2310 ,C2308_=_C2311 ,C2310_=_C2311 ,"];1479[shape=box, label="id:1479 level: 14\n4: C292 C2266 C2267 C2269 \n5: C292_=_C2266( C292 C2266 ) C292_=_C2267( C292 C2267 ) C292_=_C2269( C292 C2269 ) C2266_=_C2267( C2266 C2267 ) C2266_=_C2269( C2266 C2269 ) "];1423-&gt;1479[label="3: C2266 C2267 C2269 \n2: C2266_=_C2267 ,C2266_=_C2269 ,"];1480[shape=box, label="id:1480 level: 14\n4: C2206 C2273 C2373 C3053 \n3: C2206_=_C3053( C2206 C3053 ) C2273_=_C3053( C2273 C3053 ) C2373_=_C3053( C2373 C3053 ) "];1424-&gt;1480[label="3: C2206 C2273 C2373 \n0: "];1481[shape=box, label="id:1481 level: 14\n5: C568 C2195 C2373 C2374 C2733 \n5: C568_=_C2373( C568 C2373 ) C568_=_C2374( C568 C2374 ) C2195_=_C2374( C2195 C2374 ) C2373_=_C2374( C2373 C2374 ) C2373_=_C2733( C2373 C2733 ) "];1424-&gt;1481[label="4: C568 C2195 C2373 C2733 \n2: C568_=_C2373 ,C2373_=_C2733 ,"];1482[shape=box, label="id:1482 level: 14\n4: C2194 C2195 C2372 C3052 \n4: C2194_=_C2195( C2194 C2195 ) C2194_=_C2372( C2194 C2372 ) C2195_=_C2372( C2195 C2372 ) C2372_=_C3052( C2372 C3052 ) "];1425-&gt;1482[label="3: C2194 C2195 C3052 \n1: C2194_=_C2195 ,"];1483[shape=box, label="id:1483 level: 14\n5: C2191 C2192 C2193 C2271 C2272 \n3: C2191_=_C2271( C2191 C2271 ) C2192_=_C2193( C2192 C2193 ) C2271_=_C2272( C2271 C2272 ) "];1426-&gt;1483[label="4: C2191 C2192 C2193 C2272 \n1: C2192_=_C2193 ,"];1484[shape=box, label="id:1484 level: 14\n7: C163 C2192 C2193 C2194 C2195 \nC2272 C2273 \n13: C163_=_C2192( C163 C2192 ) C163_=_C2193( C163 C2193 ) C163_=_C2194( C163 C2194 ) C163_=_C2195( C163 C2195 ) C163_=_C2272( C163 C2272 ) \nC163_=_C2273( C163 C2273 ) C2192_=_C2193( C2192 C2193 ) C2192_=_C2194( C2192 C2194 ) C2192_=_C2195( C2192 C2195 ) C2193_=_C2194( C2193 C2194 ) C2193_=_C2195( C2193 C2195 ) \nC2194_=_C2195( C2194 C2195 ) C2272_=_C2273( C2272 C2273 ) "];1426-&gt;1484[label="6: C2192 C2193 C2194 C2195 C2272 \nC2273 \n7: C2192_=_C2193 ,C2192_=_C2194 ,C2192_=_C2195 ,C2193_=_C2194 ,C2193_=_C2195 ,\nC2194_=_C2195 ,C2272_=_C2273 ,"];1485[shape=box, label="id:1485 level: 14\n5: C171 C2198 C2199 C2201 C2278 \n6: C171_=_C2198( C171 C2198 ) C171_=_C2199( C171 C2199 ) C171_=_C2201( C171 C2201 ) C2198_=_C2199( C2198 C2199 ) C2199_=_C2278( C2199 C2278 ) \nC2201_=_C2278( C2201 C2278 ) "];1429-&gt;1485[label="4: C171 C2198 C2201 C2278 \n3: C171_=_C2198 ,C171_=_C2201 ,C2201_=_C2278 ,"];1486[shape=box, label="id:1486 level: 14\n7: C168 C2196 C2198 C2207 C2208 \nC2209 C2275 \n11: C168_=_C2196( C168 C2196 ) C168_=_C2198( C168 C2198 ) C168_=_C2207( C168 C2207 ) C168_=_C2208( C168 C2208 ) C168_=_C2209( C168 C2209 ) \nC2198_=_C2207( C2198 C2207 ) C2198_=_C2208( C2198 C2208 ) C2198_=_C2209( C2198 C2209 ) C2207_=_C2208( C2207 C2208 ) C2207_=_C2209( C2207 C2209 ) C2208_=_C2209( C2208 C2209 ) "];1430-&gt;1486[label="5: C2196 C2198 C2207 C2209 C2275 \n3: C2198_=_C2207 ,C2198_=_C2209 ,C2207_=_C2209 ,"];1487[shape=box, label="id:1487 level: 14\n6: C2226 C2235 C2238 C2239 C2242 \nC2280 \n2: C2238_=_C2239( C2238 C2239 ) C2239_=_C2242( C2239 C2242 ) "];1431-&gt;1487[label="5: C2226 C2235 C2238 C2242 C2280 \n0: "];1488[shape=box, label="id:1488 level: 14\n7: C2216 C2225 C2226 C2228 C2229 \nC2234 C2235 \n11: C2216_=_C2225( C2216 C2225 ) C2216_=_C2226( C2216 C2226 ) C2225_=_C2226( C2225 C2226 ) C2225_=_C2228( C2225 C2228 ) C2225_=_C2234( C2225 C2234 ) \nC2225_=_C2235( C2225 C2235 ) C2226_=_C2229( C2226 C2229 ) C2228_=_C2229( C2228 C2229 ) C2228_=_C2234( C2228 C2234 ) C2228_=_C2235( C2228 C2235 ) C2234_=_C2235( C2234 C2235 ) "];1431-&gt;1488[label="6: C2216 C2226 C2228 C2229 C2234 \nC2235 \n6: C2216_=_C2226 ,C2226_=_C2229 ,C2228_=_C2229 ,C2228_=_C2234 ,C2228_=_C2235 ,\nC2234_=_C2235 ,"];1489[shape=box, label="id:1489 level: 14\n7: C584 C2242 C2334 C2337 C2343 \nC2344 C2349 \n4: C2334_=_C2337( C2334 C2337 ) C2337_=_C2343( C2337 C2343 ) C2337_=_C2344( C2337 C2344 ) C2343_=_C2344( C2343 C2344 ) "];1432-&gt;1489[label="5: C584 C2242 C2334 C2337 C2349 \n1: C2334_=_C2337 ,"];1490[shape=box, label="id:1490 level: 14\n11: C2221 C2222 C2223 C2228 C2229 \nC2231 C2286 C2331 C2333 C2334 C2337 \n12: C2221_=_C2222( C2221 C2222 ) C2221_=_C2223( C2221 C2223 ) C2221_=_C2331( C2221 C2331 ) C2222_=_C2223( C2222 C2223 ) C2228_=_C2229( C2228 C2229 ) \nC2228_=_C2231( C2228 C2231 ) C2229_=_C2231( C2229 C2231 ) C2231_=_C2333( C2231 C2333 ) C2331_=_C2333( C2331 C2333 ) C2331_=_C2334( C2331 C2334 ) C2333_=_C2334( C2333 C2334 ) \nC2334_=_C2337( C2334 C2337 ) "];1432-&gt;1490[label="10: C2221 C2222 C2223 C2228 C2229 \nC2231 C2286 C2331 C2334 C2337 \n9: C2221_=_C2222 ,C2221_=_C2223 ,C2221_=_C2331 ,C2222_=_C2223 ,C2228_=_C2229 ,\nC2228_=_C2231 ,C2229_=_C2231 ,C2331_=_C2334 ,C2334_=_C2337 ,"];1491[shape=box, label="id:1491 level: 14\n5: C187 C2211 C2212 C2213 C2293 \n7: C187_=_C2211( C187 C2211 ) C187_=_C2212( C187 C2212 ) C187_=_C2213( C187 C2213 ) C2211_=_C2212( C2211 C2212 ) C2211_=_C2213( C2211 C2213 ) \nC2212_=_C2213( C2212 C2213 ) C2213_=_C2293( C2213 C2293 ) "];1433-&gt;1491[label="3: C2211 C2212 C2293 \n1: C2211_=_C2212 ,"];1492[shape=box, label="id:1492 level: 14\n5: C2215 C2233 C2288 C2291 C2292 \n2: C2215_=_C2291( C2215 C2291 ) C2233_=_C2291( C2233 C2291 ) "];1435-&gt;1492[label="4: C2215 C2233 C2288 C2292 \n0: "];1493[shape=box, label="id:1493 level: 14\n13: C2200 C2211 C2214 C2215 C2216 \nC2221 C2222 C2223 C2228 C2233 C2234 \nC2235 C2288 \n17: C2200_=_C2228( C2200 C2228 ) C2200_=_C2233( C2200 C2233 ) C2211_=_C2214( C2211 C2214 ) C2211_=_C2215( C2211 C2215 ) C2214_=_C2215( C2214 C2215 ) \nC2214_=_C2216( C2214 C2216 ) C2214_=_C2221( C2214 C2221 ) C2214_=_C2222( C2214 C2222 ) C2214_=_C2223( C2214 C2223 ) C2215_=_C2221( C2215 C2221 ) C2221_=_C2222( C2221 C2222 ) \nC2221_=_C2223( C2221 C2223 ) C2222_=_C2223( C2222 C2223 ) C2228_=_C2233( C2228 C2233</w:t>
      </w:r>
    </w:p>
    <w:p>
      <w:pPr>
        <w:pStyle w:val="PreformattedText"/>
        <w:bidi w:val="0"/>
        <w:spacing w:before="0" w:after="0"/>
        <w:jc w:val="left"/>
        <w:rPr/>
      </w:pPr>
      <w:r>
        <w:rPr/>
        <w:t xml:space="preserve"> </w:t>
      </w:r>
      <w:r>
        <w:rPr/>
        <w:t>) C2228_=_C2234( C2228 C2234 ) C2228_=_C2235( C2228 C2235 ) C2234_=_C2235( C2234 C2235 ) "];1435-&gt;1493[label="12: C2200 C2211 C2215 C2216 C2221 \nC2222 C2223 C2228 C2233 C2234 C2235 \nC2288 \n11: C2200_=_C2228 ,C2200_=_C2233 ,C2211_=_C2215 ,C2215_=_C2221 ,C2221_=_C2222 ,\nC2221_=_C2223 ,C2222_=_C2223 ,C2228_=_C2233 ,C2228_=_C2234 ,C2228_=_C2235 ,C2234_=_C2235 ,"];1494[shape=box, label="id:1494 level: 14\n13: C2507 C2508 C2516 C2523 C2525 \nC2577 C2582 C2584 C2585 C2586 C2587 \nC2588 C2590 \n29: C2507_=_C2508( C2507 C2508 ) C2507_=_C2584( C2507 C2584 ) C2508_=_C2584( C2508 C2584 ) C2516_=_C2523( C2516 C2523 ) C2516_=_C2525( C2516 C2525 ) \nC2516_=_C2584( C2516 C2584 ) C2523_=_C2525( C2523 C2525 ) C2577_=_C2582( C2577 C2582 ) C2577_=_C2584( C2577 C2584 ) C2577_=_C2585( C2577 C2585 ) C2577_=_C2586( C2577 C2586 ) \nC2577_=_C2587( C2577 C2587 ) C2577_=_C2588( C2577 C2588 ) C2577_=_C2590( C2577 C2590 ) C2584_=_C2585( C2584 C2585 ) C2584_=_C2586( C2584 C2586 ) C2584_=_C2587( C2584 C2587 ) \nC2584_=_C2588( C2584 C2588 ) C2584_=_C2590( C2584 C2590 ) C2585_=_C2586( C2585 C2586 ) C2585_=_C2587( C2585 C2587 ) C2585_=_C2588( C2585 C2588 ) C2585_=_C2590( C2585 C2590 ) \nC2586_=_C2587( C2586 C2587 ) C2586_=_C2588( C2586 C2588 ) C2586_=_C2590( C2586 C2590 ) C2587_=_C2588( C2587 C2588 ) C2587_=_C2590( C2587 C2590 ) C2588_=_C2590( C2588 C2590 ) "];1437-&gt;1494[label="12: C2507 C2508 C2516 C2523 C2525 \nC2577 C2582 C2585 C2586 C2587 C2588 \nC2590 \n20: C2507_=_C2508 ,C2516_=_C2523 ,C2516_=_C2525 ,C2523_=_C2525 ,C2577_=_C2582 ,\nC2577_=_C2585 ,C2577_=_C2586 ,C2577_=_C2587 ,C2577_=_C2588 ,C2577_=_C2590 ,C2585_=_C2586 ,\nC2585_=_C2587 ,C2585_=_C2588 ,C2585_=_C2590 ,C2586_=_C2587 ,C2586_=_C2588 ,C2586_=_C2590 ,\nC2587_=_C2588 ,C2587_=_C2590 ,C2588_=_C2590 ,"];1495[shape=box, label="id:1495 level: 14\n14: C2506 C2509 C2510 C2511 C2512 \nC2514 C2577 C2582 C2583 C2585 C2586 \nC2587 C2588 C2590 \n38: C2506_=_C2509( C2506 C2509 ) C2506_=_C2510( C2506 C2510 ) C2506_=_C2511( C2506 C2511 ) C2506_=_C2512( C2506 C2512 ) C2506_=_C2514( C2506 C2514 ) \nC2506_=_C2577( C2506 C2577 ) C2506_=_C2582( C2506 C2582 ) C2506_=_C2583( C2506 C2583 ) C2509_=_C2510( C2509 C2510 ) C2509_=_C2511( C2509 C2511 ) C2509_=_C2512( C2509 C2512 ) \nC2509_=_C2514( C2509 C2514 ) C2510_=_C2511( C2510 C2511 ) C2510_=_C2512( C2510 C2512 ) C2510_=_C2514( C2510 C2514 ) C2511_=_C2512( C2511 C2512 ) C2511_=_C2514( C2511 C2514 ) \nC2512_=_C2514( C2512 C2514 ) C2514_=_C2583( C2514 C2583 ) C2577_=_C2582( C2577 C2582 ) C2577_=_C2583( C2577 C2583 ) C2577_=_C2585( C2577 C2585 ) C2577_=_C2586( C2577 C2586 ) \nC2577_=_C2587( C2577 C2587 ) C2577_=_C2588( C2577 C2588 ) C2577_=_C2590( C2577 C2590 ) C2582_=_C2583( C2582 C2583 ) C2583_=_C2590( C2583 C2590 ) C2585_=_C2586( C2585 C2586 ) \nC2585_=_C2587( C2585 C2587 ) C2585_=_C2588( C2585 C2588 ) C2585_=_C2590( C2585 C2590 ) C2586_=_C2587( C2586 C2587 ) C2586_=_C2588( C2586 C2588 ) C2586_=_C2590( C2586 C2590 ) \nC2587_=_C2588( C2587 C2588 ) C2587_=_C2590( C2587 C2590 ) C2588_=_C2590( C2588 C2590 ) "];1437-&gt;1495[label="13: C2506 C2509 C2510 C2511 C2512 \nC2514 C2577 C2582 C2585 C2586 C2587 \nC2588 C2590 \n33: C2506_=_C2509 ,C2506_=_C2510 ,C2506_=_C2511 ,C2506_=_C2512 ,C2506_=_C2514 ,\nC2506_=_C2577 ,C2506_=_C2582 ,C2509_=_C2510 ,C2509_=_C2511 ,C2509_=_C2512 ,C2509_=_C2514 ,\nC2510_=_C2511 ,C2510_=_C2512 ,C2510_=_C2514 ,C2511_=_C2512 ,C2511_=_C2514 ,C2512_=_C2514 ,\nC2577_=_C2582 ,C2577_=_C2585 ,C2577_=_C2586 ,C2577_=_C2587 ,C2577_=_C2588 ,C2577_=_C2590 ,\nC2585_=_C2586 ,C2585_=_C2587 ,C2585_=_C2588 ,C2585_=_C2590 ,C2586_=_C2587 ,C2586_=_C2588 ,\nC2586_=_C2590 ,C2587_=_C2588 ,C2587_=_C2590 ,C2588_=_C2590 ,"];1496[shape=box, label="id:1496 level: 14\n14: C939 C2518 C2533 C2535 C2536 \nC2591 C2596 C2598 C2599 C2600 C2601 \nC2602 C2603 C2605 \n35: C939_=_C2591( C939 C2591 ) C939_=_C2599( C939 C2599 ) C939_=_C2600( C939 C2600 ) C939_=_C2601( C939 C2601 ) C939_=_C2602( C939 C2602 ) \nC939_=_C2603( C939 C2603 ) C939_=_C2605( C939 C2605 ) C2518_=_C2599( C2518 C2599 ) C2533_=_C2535( C2533 C2535 ) C2533_=_C2536( C2533 C2536 ) C2535_=_C2536( C2535 C2536 ) \nC2591_=_C2596( C2591 C2596 ) C2591_=_C2598( C2591 C2598 ) C2591_=_C2599( C2591 C2599 ) C2591_=_C2600( C2591 C2600 ) C2591_=_C2601( C2591 C2601 ) C2591_=_C2602( C2591 C2602 ) \nC2591_=_C2603( C2591 C2603 ) C2591_=_C2605( C2591 C2605 ) C2596_=_C2598( C2596 C2598 ) C2599_=_C2600( C2599 C2600 ) C2599_=_C2601( C2599 C2601 ) C2599_=_C2602( C2599 C2602 ) \nC2599_=_C2603( C2599 C2603 ) C2599_=_C2605( C2599 C2605 ) C2600_=_C2601( C2600 C2601 ) C2600_=_C2602( C2600 C2602 ) C2600_=_C2603( C2600 C2603 ) C2600_=_C2605( C2600 C2605 ) \nC2601_=_C2602( C2601 C2602 ) C2601_=_C2603( C2601 C2603 ) C2601_=_C2605( C2601 C2605 ) C2602_=_C2603( C2602 C2603 ) C2602_=_C2605( C2602 C2605 ) C2603_=_C2605( C2603 C2605 ) "];1438-&gt;1496[label="13: C2518 C2533 C2535 C2536 C2591 \nC2596 C2598 C2599 C2600 C2601 C2602 \nC2603 C2605 \n28: C2518_=_C2599 ,C2533_=_C2535 ,C2533_=_C2536 ,C2535_=_C2536 ,C2591_=_C2596 ,\nC2591_=_C2598 ,C2591_=_C2599 ,C2591_=_C2600 ,C2591_=_C2601 ,C2591_=_C2602 ,C2591_=_C2603 ,\nC2591_=_C2605 ,C2596_=_C2598 ,C2599_=_C2600 ,C2599_=_C2601 ,C2599_=_C2602 ,C2599_=_C2603 ,\nC2599_=_C2605 ,C2600_=_C2601 ,C2600_=_C2602 ,C2600_=_C2603 ,C2600_=_C2605 ,C2601_=_C2602 ,\nC2601_=_C2603 ,C2601_=_C2605 ,C2602_=_C2603 ,C2602_=_C2605 ,C2603_=_C2605 ,"];1497[shape=box, label="id:1497 level: 14\n14: C2516 C2519 C2520 C2521 C2522 \nC2591 C2595 C2596 C2597 C2598 C2600 \nC2601 C2602 C2603 \n37: C2516_=_C2519( C2516 C2519 ) C2516_=_C2520( C2516 C2520 ) C2516_=_C2521( C2516 C2521 ) C2516_=_C2522( C2516 C2522 ) C2516_=_C2591( C2516 C2591 ) \nC2516_=_C2595( C2516 C2595 ) C2516_=_C2596( C2516 C2596 ) C2516_=_C2597( C2516 C2597 ) C2516_=_C2598( C2516 C2598 ) C2519_=_C2520( C2519 C2520 ) C2519_=_C2521( C2519 C2521 ) \nC2519_=_C2522( C2519 C2522 ) C2520_=_C2521( C2520 C2521 ) C2520_=_C2522( C2520 C2522 ) C2521_=_C2522( C2521 C2522 ) C2522_=_C2595( C2522 C2595 ) C2591_=_C2595( C2591 C2595 ) \nC2591_=_C2596( C2591 C2596 ) C2591_=_C2597( C2591 C2597 ) C2591_=_C2598( C2591 C2598 ) C2591_=_C2600( C2591 C2600 ) C2591_=_C2601( C2591 C2601 ) C2591_=_C2602( C2591 C2602 ) \nC2591_=_C2603( C2591 C2603 ) C2595_=_C2596( C2595 C2596 ) C2595_=_C2597( C2595 C2597 ) C2595_=_C2598( C2595 C2598 ) C2595_=_C2603( C2595 C2603 ) C2596_=_C2597( C2596 C2597 ) \nC2596_=_C2598( C2596 C2598 ) C2597_=_C2598( C2597 C2598 ) C2600_=_C2601( C2600 C2601 ) C2600_=_C2602( C2600 C2602 ) C2600_=_C2603( C2600 C2603 ) C2601_=_C2602( C2601 C2602 ) \nC2601_=_C2603( C2601 C2603 ) C2602_=_C2603( C2602 C2603 ) "];1439-&gt;1497[label="13: C2516 C2519 C2520 C2521 C2522 \nC2591 C2596 C2597 C2598 C2600 C2601 \nC2602 C2603 \n30: C2516_=_C2519 ,C2516_=_C2520 ,C2516_=_C2521 ,C2516_=_C2522 ,C2516_=_C2591 ,\nC2516_=_C2596 ,C2516_=_C2597 ,C2516_=_C2598 ,C2519_=_C2520 ,C2519_=_C2521 ,C2519_=_C2522 ,\nC2520_=_C2521 ,C2520_=_C2522 ,C2521_=_C2522 ,C2591_=_C2596 ,C2591_=_C2597 ,C2591_=_C2598 ,\nC2591_=_C2600 ,C2591_=_C2601 ,C2591_=_C2602 ,C2591_=_C2603 ,C2596_=_C2597 ,C2596_=_C2598 ,\nC2597_=_C2598 ,C2600_=_C2601 ,C2600_=_C2602 ,C2600_=_C2603 ,C2601_=_C2602 ,C2601_=_C2603 ,\nC2602_=_C2603 ,"];1498[shape=box, label="id:1498 level: 14\n4: C839 C2484 C2495 C2712 \n3: C839_=_C2712( C839 C2712 ) C2484_=_C2712( C2484 C2712 ) C2495_=_C2712( C2495 C2712 ) "];1440-&gt;1498[label="3: C839 C2484 C2495 \n0: "];1499[shape=box, label="id:1499 level: 14\n7: C2482 C2485 C2547 C2548 C2549 \nC2550 C2552 \n14: C2482_=_C2485( C2482 C2485 ) C2482_=_C2547( C2482 C2547 ) C2482_=_C2548( C2482 C2548 ) C2482_=_C2549( C2482 C2549 ) C2482_=_C2550( C2482 C2550 ) \nC2485_=_C2548( C2485 C2548 ) C2547_=_C2548( C2547 C2548 ) C2547_=_C2549( C2547 C2549 ) C2547_=_C2550( C2547 C2550 ) C2547_=_C2552( C2547 C2552 ) C2548_=_C2549( C2548 C2549 ) \nC2548_=_C2550( C2548 C2550 ) C2548_=_C2552( C2548 C2552 ) C2549_=_C2550( C2549 C2550 ) "];1441-&gt;1499[label="6: C2482 C2485 C2547 C2549 C2550 \nC2552 \n8: C2482_=_C2485 ,C2482_=_C2547 ,C2482_=_C2549 ,C2482_=_C2550 ,C2547_=_C2549 ,\nC2547_=_C2550 ,C2547_=_C2552 ,C2549_=_C2550 ,"];1500[shape=box, label="id:1500 level: 14\n4: C801 C2474 C2480 C2706 \n3: C801_=_C2706( C801 C2706 ) C2474_=_C2706( C2474 C2706 ) C2480_=_C2706( C2480 C2706 ) "];1442-&gt;1500[label="3: C801 C2474 C2480 \n0: "];1501[shape=box, label="id:1501 level: 14\n4: C819 C2478 C2487 C2709 \n3: C819_=_C2709( C819 C2709 ) C2478_=_C2709( C2478 C2709 ) C2487_=_C2709( C2487 C2709 ) "];1444-&gt;1501[label="3: C819 C2478 C2487 \n0: "];1502[shape=box, label="id:1502 level: 14\n9: C861 C2491 C2504 C2555 C2560 \nC2561 C2562 C2563 C2564 \n22: C861_=_C2555( C861 C2555 ) C861_=_C2560( C861 C2560 ) C861_=_C2561( C861 C2561 ) C861_=_C2562( C861 C2562 ) C861_=_C2563( C861 C2563 ) \nC861_=_C2564( C861 C2564 ) C2491_=_C2560( C2491 C2560 ) C2555_=_C2560( C2555 C2560 ) C2555_=_C2561( C2555 C2561 ) C2555_=_C2562( C2555 C2562 ) C2555_=_C2563( C2555 C2563 ) \nC2555_=_C2564( C2555 C2564 ) C2560_=_C2561( C2560 C2561 ) C2560_=_C2562( C2560 C2562 ) C2560_=_C2563( C2560 C2563 ) C2560_=_C2564( C2560 C2564 ) C2561_=_C2562( C2561 C2562 ) \nC2561_=_C2563( C2561 C2563 ) C2561_=_C2564( C2561 C2564 ) C2562_=_C2563( C2562 C2563 ) C2562_=_C2564( C2562 C2564 ) C2563_=_C2564( C2563 C2564 ) "];1445-&gt;1502[label="8: C2491 C2504 C2555 C2560 C2561 \nC2562 C2563 C2564 \n16: C2491_=_C2560 ,C2555_=_C2560 ,C2555_=_C2561 ,C2555_=_C2562 ,C2555_=_C2563 ,\nC2555_=_C2564 ,C2560_=_C2561 ,C2560_=_C2562 ,C2560_=_C2563 ,C2560_=_C2564 ,C2561_=_C2562 ,\nC2561_=_C2563 ,C2561_=_C2564 ,C2562_=_C2563 ,C2562_=_C2564 ,C2563_=_C2564 ,"];1503[shape=box, label="id:1503 level: 14\n10: C2489 C2492 C2493 C2494 C2555 \nC2558 C2559 C2561 C2562 C2563 \n20: C2489_=_C2492( C2489 C2492 ) C2489_=_C2493( C2489 C2493 ) C2489_=_C2494( C2489 C2494 ) C2489_=_C2555( C2489 C2555 ) C2489_=_C2558( C2489 C2558 ) \nC2489_=_C2559( C2489 C2559 ) C2492_=_C2493( C2492 C2493 ) C2492_=_C2494( C2492 C2494 ) C2493_=_C2494( C2493 C2494 ) C2494_=_C2558(</w:t>
      </w:r>
    </w:p>
    <w:p>
      <w:pPr>
        <w:pStyle w:val="PreformattedText"/>
        <w:bidi w:val="0"/>
        <w:spacing w:before="0" w:after="0"/>
        <w:jc w:val="left"/>
        <w:rPr/>
      </w:pPr>
      <w:r>
        <w:rPr/>
        <w:t xml:space="preserve"> </w:t>
      </w:r>
      <w:r>
        <w:rPr/>
        <w:t>C2494 C2558 ) C2555_=_C2558( C2555 C2558 ) \nC2555_=_C2559( C2555 C2559 ) C2555_=_C2561( C2555 C2561 ) C2555_=_C2562( C2555 C2562 ) C2555_=_C2563( C2555 C2563 ) C2558_=_C2559( C2558 C2559 ) C2558_=_C2563( C2558 C2563 ) \nC2561_=_C2562( C2561 C2562 ) C2561_=_C2563( C2561 C2563 ) C2562_=_C2563( C2562 C2563 ) "];1446-&gt;1503[label="9: C2489 C2492 C2493 C2494 C2555 \nC2559 C2561 C2562 C2563 \n15: C2489_=_C2492 ,C2489_=_C2493 ,C2489_=_C2494 ,C2489_=_C2555 ,C2489_=_C2559 ,\nC2492_=_C2493 ,C2492_=_C2494 ,C2493_=_C2494 ,C2555_=_C2559 ,C2555_=_C2561 ,C2555_=_C2562 ,\nC2555_=_C2563 ,C2561_=_C2562 ,C2561_=_C2563 ,C2562_=_C2563 ,"];1504[shape=box, label="id:1504 level: 14\n12: C2498 C2499 C2506 C2513 C2514 \nC2565 C2570 C2571 C2572 C2573 C2574 \nC2575 \n23: C2498_=_C2499( C2498 C2499 ) C2498_=_C2571( C2498 C2571 ) C2499_=_C2571( C2499 C2571 ) C2506_=_C2513( C2506 C2513 ) C2506_=_C2514( C2506 C2514 ) \nC2506_=_C2571( C2506 C2571 ) C2513_=_C2514( C2513 C2514 ) C2565_=_C2570( C2565 C2570 ) C2565_=_C2571( C2565 C2571 ) C2565_=_C2572( C2565 C2572 ) C2565_=_C2573( C2565 C2573 ) \nC2565_=_C2574( C2565 C2574 ) C2565_=_C2575( C2565 C2575 ) C2571_=_C2572( C2571 C2572 ) C2571_=_C2573( C2571 C2573 ) C2571_=_C2574( C2571 C2574 ) C2571_=_C2575( C2571 C2575 ) \nC2572_=_C2573( C2572 C2573 ) C2572_=_C2574( C2572 C2574 ) C2572_=_C2575( C2572 C2575 ) C2573_=_C2574( C2573 C2574 ) C2573_=_C2575( C2573 C2575 ) C2574_=_C2575( C2574 C2575 ) "];1447-&gt;1504[label="11: C2498 C2499 C2506 C2513 C2514 \nC2565 C2570 C2572 C2573 C2574 C2575 \n15: C2498_=_C2499 ,C2506_=_C2513 ,C2506_=_C2514 ,C2513_=_C2514 ,C2565_=_C2570 ,\nC2565_=_C2572 ,C2565_=_C2573 ,C2565_=_C2574 ,C2565_=_C2575 ,C2572_=_C2573 ,C2572_=_C2574 ,\nC2572_=_C2575 ,C2573_=_C2574 ,C2573_=_C2575 ,C2574_=_C2575 ,"];1505[shape=box, label="id:1505 level: 14\n12: C2497 C2500 C2501 C2502 C2503 \nC2565 C2569 C2570 C2572 C2573 C2574 \nC2575 \n28: C2497_=_C2500( C2497 C2500 ) C2497_=_C2501( C2497 C2501 ) C2497_=_C2502( C2497 C2502 ) C2497_=_C2503( C2497 C2503 ) C2497_=_C2565( C2497 C2565 ) \nC2497_=_C2569( C2497 C2569 ) C2497_=_C2570( C2497 C2570 ) C2500_=_C2501( C2500 C2501 ) C2500_=_C2502( C2500 C2502 ) C2500_=_C2503( C2500 C2503 ) C2501_=_C2502( C2501 C2502 ) \nC2501_=_C2503( C2501 C2503 ) C2502_=_C2503( C2502 C2503 ) C2503_=_C2569( C2503 C2569 ) C2565_=_C2569( C2565 C2569 ) C2565_=_C2570( C2565 C2570 ) C2565_=_C2572( C2565 C2572 ) \nC2565_=_C2573( C2565 C2573 ) C2565_=_C2574( C2565 C2574 ) C2565_=_C2575( C2565 C2575 ) C2569_=_C2570( C2569 C2570 ) C2569_=_C2575( C2569 C2575 ) C2572_=_C2573( C2572 C2573 ) \nC2572_=_C2574( C2572 C2574 ) C2572_=_C2575( C2572 C2575 ) C2573_=_C2574( C2573 C2574 ) C2573_=_C2575( C2573 C2575 ) C2574_=_C2575( C2574 C2575 ) "];1447-&gt;1505[label="11: C2497 C2500 C2501 C2502 C2503 \nC2565 C2570 C2572 C2573 C2574 C2575 \n23: C2497_=_C2500 ,C2497_=_C2501 ,C2497_=_C2502 ,C2497_=_C2503 ,C2497_=_C2565 ,\nC2497_=_C2570 ,C2500_=_C2501 ,C2500_=_C2502 ,C2500_=_C2503 ,C2501_=_C2502 ,C2501_=_C2503 ,\nC2502_=_C2503 ,C2565_=_C2570 ,C2565_=_C2572 ,C2565_=_C2573 ,C2565_=_C2574 ,C2565_=_C2575 ,\nC2572_=_C2573 ,C2572_=_C2574 ,C2572_=_C2575 ,C2573_=_C2574 ,C2573_=_C2575 ,C2574_=_C2575 ,"];1506[shape=box, label="id:1506 level: 14\n17: C2804 C2805 C2806 C2807 C2808 \nC2809 C2810 C2811 C2814 C2817 C2821 \nC2822 C2875 C2882 C2883 C2884 C2885 \n46: C2804_=_C2805( C2804 C2805 ) C2804_=_C2806( C2804 C2806 ) C2804_=_C2807( C2804 C2807 ) C2804_=_C2808( C2804 C2808 ) C2804_=_C2809( C2804 C2809 ) \nC2804_=_C2810( C2804 C2810 ) C2804_=_C2811( C2804 C2811 ) C2804_=_C2875( C2804 C2875 ) C2805_=_C2806( C2805 C2806 ) C2805_=_C2807( C2805 C2807 ) C2805_=_C2808( C2805 C2808 ) \nC2805_=_C2809( C2805 C2809 ) C2805_=_C2810( C2805 C2810 ) C2805_=_C2811( C2805 C2811 ) C2806_=_C2807( C2806 C2807 ) C2806_=_C2808( C2806 C2808 ) C2806_=_C2809( C2806 C2809 ) \nC2806_=_C2810( C2806 C2810 ) C2806_=_C2811( C2806 C2811 ) C2807_=_C2808( C2807 C2808 ) C2807_=_C2809( C2807 C2809 ) C2807_=_C2810( C2807 C2810 ) C2807_=_C2811( C2807 C2811 ) \nC2808_=_C2809( C2808 C2809 ) C2808_=_C2810( C2808 C2810 ) C2808_=_C2811( C2808 C2811 ) C2809_=_C2810( C2809 C2810 ) C2809_=_C2811( C2809 C2811 ) C2810_=_C2811( C2810 C2811 ) \nC2814_=_C2817( C2814 C2817 ) C2814_=_C2821( C2814 C2821 ) C2814_=_C2822( C2814 C2822 ) C2817_=_C2821( C2817 C2821 ) C2817_=_C2822( C2817 C2822 ) C2817_=_C2882( C2817 C2882 ) \nC2821_=_C2822( C2821 C2822 ) C2875_=_C2882( C2875 C2882 ) C2875_=_C2883( C2875 C2883 ) C2875_=_C2884( C2875 C2884 ) C2875_=_C2885( C2875 C2885 ) C2882_=_C2883( C2882 C2883 ) \nC2882_=_C2884( C2882 C2884 ) C2882_=_C2885( C2882 C2885 ) C2883_=_C2884( C2883 C2884 ) C2883_=_C2885( C2883 C2885 ) C2884_=_C2885( C2884 C2885 ) "];1448-&gt;1506[label="16: C2804 C2805 C2806 C2807 C2808 \nC2809 C2810 C2811 C2814 C2817 C2821 \nC2822 C2875 C2883 C2884 C2885 \n41: C2804_=_C2805 ,C2804_=_C2806 ,C2804_=_C2807 ,C2804_=_C2808 ,C2804_=_C2809 ,\nC2804_=_C2810 ,C2804_=_C2811 ,C2804_=_C2875 ,C2805_=_C2806 ,C2805_=_C2807 ,C2805_=_C2808 ,\nC2805_=_C2809 ,C2805_=_C2810 ,C2805_=_C2811 ,C2806_=_C2807 ,C2806_=_C2808 ,C2806_=_C2809 ,\nC2806_=_C2810 ,C2806_=_C2811 ,C2807_=_C2808 ,C2807_=_C2809 ,C2807_=_C2810 ,C2807_=_C2811 ,\nC2808_=_C2809 ,C2808_=_C2810 ,C2808_=_C2811 ,C2809_=_C2810 ,C2809_=_C2811 ,C2810_=_C2811 ,\nC2814_=_C2817 ,C2814_=_C2821 ,C2814_=_C2822 ,C2817_=_C2821 ,C2817_=_C2822 ,C2821_=_C2822 ,\nC2875_=_C2883 ,C2875_=_C2884 ,C2875_=_C2885 ,C2883_=_C2884 ,C2883_=_C2885 ,C2884_=_C2885 ,"];1507[shape=box, label="id:1507 level: 14\n15: C2795 C2796 C2797 C2798 C2799 \nC2800 C2801 C2804 C2807 C2808 C2811 \nC2865 C2872 C2873 C2874 \n35: C2795_=_C2796( C2795 C2796 ) C2795_=_C2797( C2795 C2797 ) C2795_=_C2798( C2795 C2798 ) C2795_=_C2799( C2795 C2799 ) C2795_=_C2800( C2795 C2800 ) \nC2795_=_C2801( C2795 C2801 ) C2795_=_C2865( C2795 C2865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4_=_C2807( C2804 C2807 ) \nC2804_=_C2808( C2804 C2808 ) C2804_=_C2811( C2804 C2811 ) C2807_=_C2808( C2807 C2808 ) C2807_=_C2811( C2807 C2811 ) C2808_=_C2811( C2808 C2811 ) C2808_=_C2872( C2808 C2872 ) \nC2865_=_C2872( C2865 C2872 ) C2865_=_C2873( C2865 C2873 ) C2865_=_C2874( C2865 C2874 ) C2872_=_C2873( C2872 C2873 ) C2872_=_C2874( C2872 C2874 ) C2873_=_C2874( C2873 C2874 ) "];1449-&gt;1507[label="14: C2795 C2796 C2797 C2798 C2799 \nC2800 C2801 C2804 C2807 C2808 C2811 \nC2865 C2873 C2874 \n31: C2795_=_C2796 ,C2795_=_C2797 ,C2795_=_C2798 ,C2795_=_C2799 ,C2795_=_C2800 ,\nC2795_=_C2801 ,C2795_=_C2865 ,C2796_=_C2797 ,C2796_=_C2798 ,C2796_=_C2799 ,C2796_=_C2800 ,\nC2796_=_C2801 ,C2797_=_C2798 ,C2797_=_C2799 ,C2797_=_C2800 ,C2797_=_C2801 ,C2798_=_C2799 ,\nC2798_=_C2800 ,C2798_=_C2801 ,C2799_=_C2800 ,C2799_=_C2801 ,C2800_=_C2801 ,C2804_=_C2807 ,\nC2804_=_C2808 ,C2804_=_C2811 ,C2807_=_C2808 ,C2807_=_C2811 ,C2808_=_C2811 ,C2865_=_C2873 ,\nC2865_=_C2874 ,C2873_=_C2874 ,"];1508[shape=box, label="id:1508 level: 14\n19: C2814 C2815 C2816 C2817 C2818 \nC2819 C2820 C2821 C2822 C2825 C2828 \nC2829 C2832 C2834 C2887 C2896 C2897 \nC2898 C2900 \n58: C2814_=_C2815( C2814 C2815 ) C2814_=_C2816( C2814 C2816 ) C2814_=_C2817( C2814 C2817 ) C2814_=_C2818( C2814 C2818 ) C2814_=_C2819( C2814 C2819 ) \nC2814_=_C2820( C2814 C2820 ) C2814_=_C2821( C2814 C2821 ) C2814_=_C2822( C2814 C2822 ) C2814_=_C2887( C2814 C2887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29( C2825 C2829 ) C2825_=_C2832( C2825 C2832 ) C2825_=_C2834( C2825 C2834 ) \nC2828_=_C2829( C2828 C2829 ) C2828_=_C2832( C2828 C2832 ) C2828_=_C2834( C2828 C2834 ) C2829_=_C2832( C2829 C2832 ) C2829_=_C2834( C2829 C2834 ) C2829_=_C2896( C2829 C2896 ) \nC2832_=_C2834( C2832 C2834 ) C2887_=_C2896( C2887 C2896 ) C2887_=_C2897( C2887 C2897 ) C2887_=_C2898( C2887 C2898 ) C2887_=_C2900( C2887 C2900 ) C2896_=_C2897( C2896 C2897 ) \nC2896_=_C2898( C2896 C2898 ) C2896_=_C2900( C2896 C2900 ) C2897_=_C2898( C2897 C2898 ) C2897_=_C2900( C2897 C2900 ) C2898_=_C2900( C2898 C2900 ) "];1450-&gt;1508[label="18: C2814 C2815 C2816 C2817 C2818 \nC2819 C2820 C2821 C2822 C2825 C2828 \nC2829 C2832 C2834 C2887 C2897 C2898 \nC2900 \n53: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28 ,C2825_=_C2829 ,C2825_=_C2832 ,C2825_=_C2834 ,\nC2828_=_C2829 ,C2828_=_C2832 ,C2828_=_C2834 ,C2829_=_C2832 ,C2829_=_C2834</w:t>
      </w:r>
    </w:p>
    <w:p>
      <w:pPr>
        <w:pStyle w:val="PreformattedText"/>
        <w:bidi w:val="0"/>
        <w:spacing w:before="0" w:after="0"/>
        <w:jc w:val="left"/>
        <w:rPr/>
      </w:pPr>
      <w:r>
        <w:rPr/>
        <w:t xml:space="preserve"> </w:t>
      </w:r>
      <w:r>
        <w:rPr/>
        <w:t>,C2832_=_C2834 ,\nC2887_=_C2897 ,C2887_=_C2898 ,C2887_=_C2900 ,C2897_=_C2898 ,C2897_=_C2900 ,C2898_=_C2900 ,"];1509[shape=box, label="id:1509 level: 14\n21: C2825 C2826 C2827 C2828 C2829 \nC2830 C2831 C2832 C2833 C2834 C2836 \nC2843 C2845 C2846 C2901 C2908 C2910 \nC2911 C2912 C2913 C2915 \n70: C2825_=_C2826( C2825 C2826 ) C2825_=_C2827( C2825 C2827 ) C2825_=_C2828( C2825 C2828 ) C2825_=_C2829( C2825 C2829 ) C2825_=_C2830( C2825 C2830 ) \nC2825_=_C2831( C2825 C2831 ) C2825_=_C2832( C2825 C2832 ) C2825_=_C2833( C2825 C2833 ) C2825_=_C2834( C2825 C2834 ) C2825_=_C2901( C2825 C2901 ) C2825_=_C2908( C2825 C2908 ) \nC2826_=_C2827( C2826 C2827 ) C2826_=_C2828( C2826 C2828 ) C2826_=_C2829( C2826 C2829 ) C2826_=_C2830( C2826 C2830 ) C2826_=_C2831( C2826 C2831 ) C2826_=_C2832( C2826 C2832 ) \nC2826_=_C2833( C2826 C2833 ) C2826_=_C2834( C2826 C2834 ) C2827_=_C2828( C2827 C2828 ) C2827_=_C2829( C2827 C2829 ) C2827_=_C2830( C2827 C2830 ) C2827_=_C2831( C2827 C2831 ) \nC2827_=_C2832( C2827 C2832 ) C2827_=_C2833( C2827 C2833 ) C2827_=_C2834( C2827 C2834 ) C2828_=_C2829( C2828 C2829 ) C2828_=_C2830( C2828 C2830 ) C2828_=_C2831( C2828 C2831 ) \nC2828_=_C2832( C2828 C2832 ) C2828_=_C2833( C2828 C2833 ) C2828_=_C2834( C2828 C2834 ) C2829_=_C2830( C2829 C2830 ) C2829_=_C2831( C2829 C2831 ) C2829_=_C2832( C2829 C2832 ) \nC2829_=_C2833( C2829 C2833 ) C2829_=_C2834( C2829 C2834 ) C2830_=_C2831( C2830 C2831 ) C2830_=_C2832( C2830 C2832 ) C2830_=_C2833( C2830 C2833 ) C2830_=_C2834( C2830 C2834 ) \nC2831_=_C2832( C2831 C2832 ) C2831_=_C2833( C2831 C2833 ) C2831_=_C2834( C2831 C2834 ) C2832_=_C2833( C2832 C2833 ) C2832_=_C2834( C2832 C2834 ) C2833_=_C2834( C2833 C2834 ) \nC2834_=_C2908( C2834 C2908 ) C2836_=_C2843( C2836 C2843 ) C2836_=_C2845( C2836 C2845 ) C2836_=_C2846( C2836 C2846 ) C2843_=_C2845( C2843 C2845 ) C2843_=_C2846( C2843 C2846 ) \nC2845_=_C2846( C2845 C2846 ) C2901_=_C2908( C2901 C2908 ) C2901_=_C2910( C2901 C2910 ) C2901_=_C2911( C2901 C2911 ) C2901_=_C2912( C2901 C2912 ) C2901_=_C2913( C2901 C2913 ) \nC2901_=_C2915( C2901 C2915 ) C2910_=_C2911( C2910 C2911 ) C2910_=_C2912( C2910 C2912 ) C2910_=_C2913( C2910 C2913 ) C2910_=_C2915( C2910 C2915 ) C2911_=_C2912( C2911 C2912 ) \nC2911_=_C2913( C2911 C2913 ) C2911_=_C2915( C2911 C2915 ) C2912_=_C2913( C2912 C2913 ) C2912_=_C2915( C2912 C2915 ) C2913_=_C2915( C2913 C2915 ) "];1451-&gt;1509[label="20: C2825 C2826 C2827 C2828 C2829 \nC2830 C2831 C2832 C2833 C2834 C2836 \nC2843 C2845 C2846 C2901 C2910 C2911 \nC2912 C2913 C2915 \n67: C2825_=_C2826 ,C2825_=_C2827 ,C2825_=_C2828 ,C2825_=_C2829 ,C2825_=_C2830 ,\nC2825_=_C2831 ,C2825_=_C2832 ,C2825_=_C2833 ,C2825_=_C2834 ,C2825_=_C2901 ,C2826_=_C2827 ,\nC2826_=_C2828 ,C2826_=_C2829 ,C2826_=_C2830 ,C2826_=_C2831 ,C2826_=_C2832 ,C2826_=_C2833 ,\nC2826_=_C2834 ,C2827_=_C2828 ,C2827_=_C2829 ,C2827_=_C2830 ,C2827_=_C2831 ,C2827_=_C2832 ,\nC2827_=_C2833 ,C2827_=_C2834 ,C2828_=_C2829 ,C2828_=_C2830 ,C2828_=_C2831 ,C2828_=_C2832 ,\nC2828_=_C2833 ,C2828_=_C2834 ,C2829_=_C2830 ,C2829_=_C2831 ,C2829_=_C2832 ,C2829_=_C2833 ,\nC2829_=_C2834 ,C2830_=_C2831 ,C2830_=_C2832 ,C2830_=_C2833 ,C2830_=_C2834 ,C2831_=_C2832 ,\nC2831_=_C2833 ,C2831_=_C2834 ,C2832_=_C2833 ,C2832_=_C2834 ,C2833_=_C2834 ,C2836_=_C2843 ,\nC2836_=_C2845 ,C2836_=_C2846 ,C2843_=_C2845 ,C2843_=_C2846 ,C2845_=_C2846 ,C2901_=_C2910 ,\nC2901_=_C2911 ,C2901_=_C2912 ,C2901_=_C2913 ,C2901_=_C2915 ,C2910_=_C2911 ,C2910_=_C2912 ,\nC2910_=_C2913 ,C2910_=_C2915 ,C2911_=_C2912 ,C2911_=_C2913 ,C2911_=_C2915 ,C2912_=_C2913 ,\nC2912_=_C2915 ,C2913_=_C2915 ,"];1510[shape=box, label="id:1510 level: 14\n6: C2420 C2421 C2423 C2735 C2754 \nC2772 \n5: C2420_=_C2421( C2420 C2421 ) C2420_=_C2423( C2420 C2423 ) C2421_=_C2423( C2421 C2423 ) C2735_=_C2772( C2735 C2772 ) C2754_=_C2772( C2754 C2772 ) "];1452-&gt;1510[label="5: C2420 C2421 C2423 C2735 C2754 \n3: C2420_=_C2421 ,C2420_=_C2423 ,C2421_=_C2423 ,"];1511[shape=box, label="id:1511 level: 14\n13: C2143 C2363 C2420 C2734 C2735 \nC2763 C2764 C2765 C2766 C2767 C2768 \nC2769 C2770 \n47: C2143_=_C2735( C2143 C2735 ) C2143_=_C2763( C2143 C2763 ) C2143_=_C2764( C2143 C2764 ) C2143_=_C2765( C2143 C2765 ) C2143_=_C2766( C2143 C2766 ) \nC2143_=_C2767( C2143 C2767 ) C2143_=_C2768( C2143 C2768 ) C2143_=_C2769( C2143 C2769 ) C2143_=_C2770( C2143 C2770 ) C2363_=_C2763( C2363 C2763 ) C2734_=_C2735( C2734 C2735 ) \nC2735_=_C2763( C2735 C2763 ) C2735_=_C2764( C2735 C2764 ) C2735_=_C2765( C2735 C2765 ) C2735_=_C2766( C2735 C2766 ) C2735_=_C2767( C2735 C2767 ) C2735_=_C2768( C2735 C2768 ) \nC2735_=_C2769( C2735 C2769 ) C2735_=_C2770( C2735 C2770 ) C2763_=_C2764( C2763 C2764 ) C2763_=_C2765( C2763 C2765 ) C2763_=_C2766( C2763 C2766 ) C2763_=_C2767( C2763 C2767 ) \nC2763_=_C2768( C2763 C2768 ) C2763_=_C2769( C2763 C2769 ) C2763_=_C2770( C2763 C2770 ) C2764_=_C2765( C2764 C2765 ) C2764_=_C2766( C2764 C2766 ) C2764_=_C2767( C2764 C2767 ) \nC2764_=_C2768( C2764 C2768 ) C2764_=_C2769( C2764 C2769 ) C2764_=_C2770( C2764 C2770 ) C2765_=_C2766( C2765 C2766 ) C2765_=_C2767( C2765 C2767 ) C2765_=_C2768( C2765 C2768 ) \nC2765_=_C2769( C2765 C2769 ) C2765_=_C2770( C2765 C2770 ) C2766_=_C2767( C2766 C2767 ) C2766_=_C2768( C2766 C2768 ) C2766_=_C2769( C2766 C2769 ) C2766_=_C2770( C2766 C2770 ) \nC2767_=_C2768( C2767 C2768 ) C2767_=_C2769( C2767 C2769 ) C2767_=_C2770( C2767 C2770 ) C2768_=_C2769( C2768 C2769 ) C2768_=_C2770( C2768 C2770 ) C2769_=_C2770( C2769 C2770 ) "];1452-&gt;1511[label="12: C2143 C2363 C2420 C2734 C2735 \nC2764 C2765 C2766 C2767 C2768 C2769 \nC2770 \n37: C2143_=_C2735 ,C2143_=_C2764 ,C2143_=_C2765 ,C2143_=_C2766 ,C2143_=_C2767 ,\nC2143_=_C2768 ,C2143_=_C2769 ,C2143_=_C2770 ,C2734_=_C2735 ,C2735_=_C2764 ,C2735_=_C2765 ,\nC2735_=_C2766 ,C2735_=_C2767 ,C2735_=_C2768 ,C2735_=_C2769 ,C2735_=_C2770 ,C2764_=_C2765 ,\nC2764_=_C2766 ,C2764_=_C2767 ,C2764_=_C2768 ,C2764_=_C2769 ,C2764_=_C2770 ,C2765_=_C2766 ,\nC2765_=_C2767 ,C2765_=_C2768 ,C2765_=_C2769 ,C2765_=_C2770 ,C2766_=_C2767 ,C2766_=_C2768 ,\nC2766_=_C2769 ,C2766_=_C2770 ,C2767_=_C2768 ,C2767_=_C2769 ,C2767_=_C2770 ,C2768_=_C2769 ,\nC2768_=_C2770 ,C2769_=_C2770 ,"];1512[shape=box, label="id:1512 level: 14\n4: C2759 C2768 C2803 C2812 \n3: C2759_=_C2812( C2759 C2812 ) C2768_=_C2812( C2768 C2812 ) C2803_=_C2812( C2803 C2812 ) "];1453-&gt;1512[label="3: C2759 C2768 C2803 \n0: "];1513[shape=box, label="id:1513 level: 14\n15: C2145 C2371 C2440 C2734 C2754 \nC2755 C2756 C2757 C2758 C2759 C2760 \nC2769 C2770 C2813 C2824 \n41: C2145_=_C2734( C2145 C2734 ) C2145_=_C2754( C2145 C2754 ) C2145_=_C2755( C2145 C2755 ) C2145_=_C2756( C2145 C2756 ) C2145_=_C2757( C2145 C2757 ) \nC2145_=_C2758( C2145 C2758 ) C2145_=_C2759( C2145 C2759 ) C2145_=_C2760( C2145 C2760 ) C2440_=_C2760( C2440 C2760 ) C2440_=_C2770( C2440 C2770 ) C2734_=_C2754( C2734 C2754 ) \nC2734_=_C2755( C2734 C2755 ) C2734_=_C2756( C2734 C2756 ) C2734_=_C2757( C2734 C2757 ) C2734_=_C2758( C2734 C2758 ) C2734_=_C2759( C2734 C2759 ) C2734_=_C2760( C2734 C2760 ) \nC2754_=_C2755( C2754 C2755 ) C2754_=_C2756( C2754 C2756 ) C2754_=_C2757( C2754 C2757 ) C2754_=_C2758( C2754 C2758 ) C2754_=_C2759( C2754 C2759 ) C2754_=_C2760( C2754 C2760 ) \nC2755_=_C2756( C2755 C2756 ) C2755_=_C2757( C2755 C2757 ) C2755_=_C2758( C2755 C2758 ) C2755_=_C2759( C2755 C2759 ) C2755_=_C2760( C2755 C2760 ) C2756_=_C2757( C2756 C2757 ) \nC2756_=_C2758( C2756 C2758 ) C2756_=_C2759( C2756 C2759 ) C2756_=_C2760( C2756 C2760 ) C2757_=_C2758( C2757 C2758 ) C2757_=_C2759( C2757 C2759 ) C2757_=_C2760( C2757 C2760 ) \nC2758_=_C2759( C2758 C2759 ) C2758_=_C2760( C2758 C2760 ) C2759_=_C2760( C2759 C2760 ) C2759_=_C2769( C2759 C2769 ) C2760_=_C2770( C2760 C2770 ) C2769_=_C2770( C2769 C2770 ) "];1453-&gt;1513[label="14: C2145 C2371 C2440 C2734 C2754 \nC2755 C2756 C2757 C2758 C2759 C2769 \nC2770 C2813 C2824 \n31: C2145_=_C2734 ,C2145_=_C2754 ,C2145_=_C2755 ,C2145_=_C2756 ,C2145_=_C2757 ,\nC2145_=_C2758 ,C2145_=_C2759 ,C2440_=_C2770 ,C2734_=_C2754 ,C2734_=_C2755 ,C2734_=_C2756 ,\nC2734_=_C2757 ,C2734_=_C2758 ,C2734_=_C2759 ,C2754_=_C2755 ,C2754_=_C2756 ,C2754_=_C2757 ,\nC2754_=_C2758 ,C2754_=_C2759 ,C2755_=_C2756 ,C2755_=_C2757 ,C2755_=_C2758 ,C2755_=_C2759 ,\nC2756_=_C2757 ,C2756_=_C2758 ,C2756_=_C2759 ,C2757_=_C2758 ,C2757_=_C2759 ,C2758_=_C2759 ,\nC2759_=_C2769 ,C2769_=_C2770 ,"];1514[shape=box, label="id:1514 level: 14\n13: C2451 C2787 C2788 C2789 C2790 \nC2791 C2792 C2795 C2798 C2799 C2800 \nC2801 C2857 \n27: C2451_=_C2857( C2451 C2857 ) C2787_=_C2788( C2787 C2788 ) C2787_=_C2789( C2787 C2789 ) C2787_=_C2790( C2787 C2790 ) C2787_=_C2791( C2787 C2791 ) \nC2787_=_C2792( C2787 C2792 ) C2787_=_C2857( C2787 C2857 ) C2788_=_C2789( C2788 C2789 ) C2788_=_C2790( C2788 C2790 ) C2788_=_C2791( C2788 C2791 ) C2788_=_C2792( C2788 C2792 ) \nC2789_=_C2790( C2789 C2790 ) C2789_=_C2791( C2789 C2791 ) C2789_=_C2792( C2789 C2792 ) C2790_=_C2791( C2790 C2791 ) C2790_=_C2792( C2790 C2792 ) C2791_=_C2792( C2791 C2792 ) \nC2795_=_C2798( C2795 C2798 ) C2795_=_C2799( C2795 C2799 ) C2795_=_C2800( C2795 C2800 ) C2795_=_C2801( C2795 C2801 ) C2798_=_C2799( C2798 C2799 ) C2798_=_C2800( C2798 C2800 ) \nC2798_=_C2801( C2798 C2801 ) C2799_=_C2800( C2799 C2800 ) C2799_=_C2801( C2799 C2801 ) C2800_=_C2801( C2800 C2801 ) "];1454-&gt;1514[label="12: C2451 C2787 C2788 C2789 C2790 \nC2791 C2792 C2795 C2798 C2799 C2800 \nC2801 \n25: C2787_=_C2788 ,C2787_=_C2789 ,C2787_=_C2790 ,C2787_=_C2791 ,C2787_=_C2792 ,\nC2788_=_C2789 ,C2788_=_C2790 ,C2788_=_C2791 ,C2788_=_C2792 ,C2789_=_C2790 ,C2789_=_C2791 ,\nC2789_=_C2792 ,C2790_=_C2791 ,C2790_=_C2792 ,C2791_=_C2792 ,C2795_=_C2798 ,C2795_=_C2799 ,\nC2795_=_C2800 ,C2795_=_C2801 ,C2798_=_C2799 ,C2798_=_C2800 ,C2798_=_C2801 ,C2799_=_C2800 ,\nC2799_=_C2801 ,C2800_=_C2801 ,"];1515[shape=box, label="id:1515 level: 14\n9: C2423 C2424 C2445 C2447 C2773 \nC2775 C2776 C2780 C2784 \n17: C2423_=_C2424( C2423 C2424 ) C2423_=_C2445( C2423 C2445 ) C2423_=_C2447( C2423 C2447 ) C2423_=_C2773( C2423 C2773 ) C2423_=_C2775( C2423 C2775 ) \nC2423_=_C2776(</w:t>
      </w:r>
    </w:p>
    <w:p>
      <w:pPr>
        <w:pStyle w:val="PreformattedText"/>
        <w:bidi w:val="0"/>
        <w:spacing w:before="0" w:after="0"/>
        <w:jc w:val="left"/>
        <w:rPr/>
      </w:pPr>
      <w:r>
        <w:rPr/>
        <w:t xml:space="preserve"> </w:t>
      </w:r>
      <w:r>
        <w:rPr/>
        <w:t>C2423 C2776 ) C2424_=_C2445( C2424 C2445 ) C2424_=_C2447( C2424 C2447 ) C2424_=_C2773( C2424 C2773 ) C2424_=_C2775( C2424 C2775 ) C2424_=_C2776( C2424 C2776 ) \nC2445_=_C2447( C2445 C2447 ) C2447_=_C2776( C2447 C2776 ) C2773_=_C2775( C2773 C2775 ) C2773_=_C2776( C2773 C2776 ) C2775_=_C2776( C2775 C2776 ) C2780_=_C2784( C2780 C2784 ) "];1456-&gt;1515[label="8: C2423 C2424 C2445 C2447 C2773 \nC2775 C2780 C2784 \n12: C2423_=_C2424 ,C2423_=_C2445 ,C2423_=_C2447 ,C2423_=_C2773 ,C2423_=_C2775 ,\nC2424_=_C2445 ,C2424_=_C2447 ,C2424_=_C2773 ,C2424_=_C2775 ,C2445_=_C2447 ,C2773_=_C2775 ,\nC2780_=_C2784 ,"];1516[shape=box, label="id:1516 level: 14\n13: C2426 C2427 C2448 C2779 C2780 \nC2781 C2782 C2783 C2784 C2787 C2790 \nC2791 C2792 \n36: C2426_=_C2427( C2426 C2427 ) C2426_=_C2448( C2426 C2448 ) C2426_=_C2779( C2426 C2779 ) C2426_=_C2780( C2426 C2780 ) C2426_=_C2781( C2426 C2781 ) \nC2426_=_C2782( C2426 C2782 ) C2426_=_C2783( C2426 C2783 ) C2426_=_C2784( C2426 C2784 ) C2427_=_C2448( C2427 C2448 ) C2427_=_C2779( C2427 C2779 ) C2427_=_C2780( C2427 C2780 ) \nC2427_=_C2781( C2427 C2781 ) C2427_=_C2782( C2427 C2782 ) C2427_=_C2783( C2427 C2783 ) C2427_=_C2784( C2427 C2784 ) C2779_=_C2780( C2779 C2780 ) C2779_=_C2781( C2779 C2781 ) \nC2779_=_C2782( C2779 C2782 ) C2779_=_C2783( C2779 C2783 ) C2779_=_C2784( C2779 C2784 ) C2780_=_C2781( C2780 C2781 ) C2780_=_C2782( C2780 C2782 ) C2780_=_C2783( C2780 C2783 ) \nC2780_=_C2784( C2780 C2784 ) C2781_=_C2782( C2781 C2782 ) C2781_=_C2783( C2781 C2783 ) C2781_=_C2784( C2781 C2784 ) C2782_=_C2783( C2782 C2783 ) C2782_=_C2784( C2782 C2784 ) \nC2783_=_C2784( C2783 C2784 ) C2787_=_C2790( C2787 C2790 ) C2787_=_C2791( C2787 C2791 ) C2787_=_C2792( C2787 C2792 ) C2790_=_C2791( C2790 C2791 ) C2790_=_C2792( C2790 C2792 ) \nC2791_=_C2792( C2791 C2792 ) "];1458-&gt;1516[label="12: C2426 C2427 C2448 C2779 C2780 \nC2781 C2783 C2784 C2787 C2790 C2791 \nC2792 \n29: C2426_=_C2427 ,C2426_=_C2448 ,C2426_=_C2779 ,C2426_=_C2780 ,C2426_=_C2781 ,\nC2426_=_C2783 ,C2426_=_C2784 ,C2427_=_C2448 ,C2427_=_C2779 ,C2427_=_C2780 ,C2427_=_C2781 ,\nC2427_=_C2783 ,C2427_=_C2784 ,C2779_=_C2780 ,C2779_=_C2781 ,C2779_=_C2783 ,C2779_=_C2784 ,\nC2780_=_C2781 ,C2780_=_C2783 ,C2780_=_C2784 ,C2781_=_C2783 ,C2781_=_C2784 ,C2783_=_C2784 ,\nC2787_=_C2790 ,C2787_=_C2791 ,C2787_=_C2792 ,C2790_=_C2791 ,C2790_=_C2792 ,C2791_=_C2792 ,"];1517[shape=box, label="id:1517 level: 14\n4: C2949 C3020 C3038 C3039 \n3: C2949_=_C3038( C2949 C3038 ) C3020_=_C3038( C3020 C3038 ) C3038_=_C3039( C3038 C3039 ) "];1462-&gt;1517[label="3: C2949 C3020 C3039 \n0: "];1518[shape=box, label="id:1518 level: 14\n4: C1879 C2953 C3048 C3049 \n3: C1879_=_C3049( C1879 C3049 ) C2953_=_C3049( C2953 C3049 ) C3048_=_C3049( C3048 C3049 ) "];1463-&gt;1518[label="3: C1879 C2953 C3048 \n0: "];1519[shape=box, label="id:1519 level: 14\n4: C2952 C3023 C3047 C3048 \n3: C2952_=_C3047( C2952 C3047 ) C3023_=_C3047( C3023 C3047 ) C3047_=_C3048( C3047 C3048 ) "];1463-&gt;1519[label="3: C2952 C3023 C3048 \n0: "];1520[shape=box, label="id:1520 level: 14\n5: C2951 C3022 C3042 C3045 C3048 \n2: C3042_=_C3045( C3042 C3045 ) C3045_=_C3048( C3045 C3048 ) "];1463-&gt;1520[label="4: C2951 C3022 C3042 C3048 \n0: "];1521[shape=box, label="id:1521 level: 14\n4: C2736 C2746 C2965 C2967 \n3: C2736_=_C2967( C2736 C2967 ) C2746_=_C2967( C2746 C2967 ) C2965_=_C2967( C2965 C2967 ) "];1467-&gt;1521[label="3: C2736 C2746 C2965 \n0: "];1522[shape=box, label="id:1522 level: 14\n14: C2964 C2965 C2968 C2971 C2975 \nC2976 C2977 C2981 C2984 C2985 C2986 \nC2989 C2990 C2994 \n25: C2964_=_C2965( C2964 C2965 ) C2965_=_C2968( C2965 C2968 ) C2968_=_C2971( C2968 C2971 ) C2971_=_C2975( C2971 C2975 ) C2971_=_C2976( C2971 C2976 ) \nC2971_=_C2977( C2971 C2977 ) C2975_=_C2976( C2975 C2976 ) C2975_=_C2977( C2975 C2977 ) C2975_=_C2981( C2975 C2981 ) C2975_=_C2984( C2975 C2984 ) C2975_=_C2985( C2975 C2985 ) \nC2975_=_C2986( C2975 C2986 ) C2976_=_C2977( C2976 C2977 ) C2981_=_C2984( C2981 C2984 ) C2981_=_C2985( C2981 C2985 ) C2981_=_C2986( C2981 C2986 ) C2981_=_C2989( C2981 C2989 ) \nC2981_=_C2990( C2981 C2990 ) C2981_=_C2994( C2981 C2994 ) C2984_=_C2985( C2984 C2985 ) C2984_=_C2986( C2984 C2986 ) C2985_=_C2986( C2985 C2986 ) C2989_=_C2990( C2989 C2990 ) \nC2989_=_C2994( C2989 C2994 ) C2990_=_C2994( C2990 C2994 ) "];1467-&gt;1522[label="12: C2964 C2965 C2968 C2971 C2975 \nC2981 C2984 C2985 C2986 C2989 C2990 \nC2994 \n20: C2964_=_C2965 ,C2965_=_C2968 ,C2968_=_C2971 ,C2971_=_C2975 ,C2975_=_C2981 ,\nC2975_=_C2984 ,C2975_=_C2985 ,C2975_=_C2986 ,C2981_=_C2984 ,C2981_=_C2985 ,C2981_=_C2986 ,\nC2981_=_C2989 ,C2981_=_C2990 ,C2981_=_C2994 ,C2984_=_C2985 ,C2984_=_C2986 ,C2985_=_C2986 ,\nC2989_=_C2990 ,C2989_=_C2994 ,C2990_=_C2994 ,"];1523[shape=box, label="id:1523 level: 15\n9: C1064 C2661 C2666 C2667 C2668 \nC2669 C2670 C2671 C2678 \n30: C1064_=_C2661( C1064 C2661 ) C1064_=_C2666( C1064 C2666 ) C1064_=_C2667( C1064 C2667 ) C1064_=_C2668( C1064 C2668 ) C1064_=_C2669( C1064 C2669 ) \nC1064_=_C2670( C1064 C2670 ) C1064_=_C2671( C1064 C2671 ) C1064_=_C2678( C1064 C2678 ) C2661_=_C2666( C2661 C2666 ) C2661_=_C2667( C2661 C2667 ) C2661_=_C2668( C2661 C2668 ) \nC2661_=_C2669( C2661 C2669 ) C2661_=_C2670( C2661 C2670 ) C2661_=_C2671( C2661 C2671 ) C2666_=_C2667( C2666 C2667 ) C2666_=_C2668( C2666 C2668 ) C2666_=_C2669( C2666 C2669 ) \nC2666_=_C2670( C2666 C2670 ) C2666_=_C2671( C2666 C2671 ) C2666_=_C2678( C2666 C2678 ) C2667_=_C2668( C2667 C2668 ) C2667_=_C2669( C2667 C2669 ) C2667_=_C2670( C2667 C2670 ) \nC2667_=_C2671( C2667 C2671 ) C2668_=_C2669( C2668 C2669 ) C2668_=_C2670( C2668 C2670 ) C2668_=_C2671( C2668 C2671 ) C2669_=_C2670( C2669 C2670 ) C2669_=_C2671( C2669 C2671 ) \nC2670_=_C2671( C2670 C2671 ) "];1469-&gt;1523[label="8: C2661 C2666 C2667 C2668 C2669 \nC2670 C2671 C2678 \n22: C2661_=_C2666 ,C2661_=_C2667 ,C2661_=_C2668 ,C2661_=_C2669 ,C2661_=_C2670 ,\nC2661_=_C2671 ,C2666_=_C2667 ,C2666_=_C2668 ,C2666_=_C2669 ,C2666_=_C2670 ,C2666_=_C2671 ,\nC2666_=_C2678 ,C2667_=_C2668 ,C2667_=_C2669 ,C2667_=_C2670 ,C2667_=_C2671 ,C2668_=_C2669 ,\nC2668_=_C2670 ,C2668_=_C2671 ,C2669_=_C2670 ,C2669_=_C2671 ,C2670_=_C2671 ,"];1524[shape=box, label="id:1524 level: 15\n11: C2244 C2245 C2246 C2658 C2661 \nC2662 C2663 C2664 C2665 C2669 C2671 \n22: C2244_=_C2245( C2244 C2245 ) C2244_=_C2246( C2244 C2246 ) C2245_=_C2246( C2245 C2246 ) C2658_=_C2661( C2658 C2661 ) C2658_=_C2662( C2658 C2662 ) \nC2658_=_C2663( C2658 C2663 ) C2658_=_C2664( C2658 C2664 ) C2658_=_C2665( C2658 C2665 ) C2661_=_C2662( C2661 C2662 ) C2661_=_C2663( C2661 C2663 ) C2661_=_C2664( C2661 C2664 ) \nC2661_=_C2665( C2661 C2665 ) C2661_=_C2669( C2661 C2669 ) C2661_=_C2671( C2661 C2671 ) C2662_=_C2663( C2662 C2663 ) C2662_=_C2664( C2662 C2664 ) C2662_=_C2665( C2662 C2665 ) \nC2663_=_C2664( C2663 C2664 ) C2663_=_C2665( C2663 C2665 ) C2664_=_C2665( C2664 C2665 ) C2664_=_C2669( C2664 C2669 ) C2669_=_C2671( C2669 C2671 ) "];1470-&gt;1524[label="10: C2244 C2245 C2246 C2658 C2661 \nC2662 C2663 C2665 C2669 C2671 \n16: C2244_=_C2245 ,C2244_=_C2246 ,C2245_=_C2246 ,C2658_=_C2661 ,C2658_=_C2662 ,\nC2658_=_C2663 ,C2658_=_C2665 ,C2661_=_C2662 ,C2661_=_C2663 ,C2661_=_C2665 ,C2661_=_C2669 ,\nC2661_=_C2671 ,C2662_=_C2663 ,C2662_=_C2665 ,C2663_=_C2665 ,C2669_=_C2671 ,"];1525[shape=box, label="id:1525 level: 15\n7: C150 C2160 C2169 C2186 C2187 \nC2189 C2190 \n14: C150_=_C2160( C150 C2160 ) C150_=_C2169( C150 C2169 ) C150_=_C2186( C150 C2186 ) C150_=_C2187( C150 C2187 ) C150_=_C2189( C150 C2189 ) \nC150_=_C2190( C150 C2190 ) C2160_=_C2186( C2160 C2186 ) C2160_=_C2187( C2160 C2187 ) C2169_=_C2189( C2169 C2189 ) C2169_=_C2190( C2169 C2190 ) C2186_=_C2187( C2186 C2187 ) \nC2186_=_C2189( C2186 C2189 ) C2187_=_C2190( C2187 C2190 ) C2189_=_C2190( C2189 C2190 ) "];1473-&gt;1525[label="6: C2160 C2169 C2186 C2187 C2189 \nC2190 \n8: C2160_=_C2186 ,C2160_=_C2187 ,C2169_=_C2189 ,C2169_=_C2190 ,C2186_=_C2187 ,\nC2186_=_C2189 ,C2187_=_C2190 ,C2189_=_C2190 ,"];1526[shape=box, label="id:1526 level: 15\n10: C2183 C2186 C2187 C2189 C2190 \nC2306 C2313 C2319 C2320 C2321 \n16: C2186_=_C2187( C2186 C2187 ) C2186_=_C2189( C2186 C2189 ) C2186_=_C2313( C2186 C2313 ) C2187_=_C2190( C2187 C2190 ) C2187_=_C2319( C2187 C2319 ) \nC2187_=_C2320( C2187 C2320 ) C2187_=_C2321( C2187 C2321 ) C2189_=_C2190( C2189 C2190 ) C2189_=_C2313( C2189 C2313 ) C2190_=_C2319( C2190 C2319 ) C2190_=_C2320( C2190 C2320 ) \nC2190_=_C2321( C2190 C2321 ) C2306_=_C2321( C2306 C2321 ) C2319_=_C2320( C2319 C2320 ) C2319_=_C2321( C2319 C2321 ) C2320_=_C2321( C2320 C2321 ) "];1473-&gt;1526[label="9: C2183 C2186 C2187 C2189 C2190 \nC2306 C2313 C2319 C2320 \n11: C2186_=_C2187 ,C2186_=_C2189 ,C2186_=_C2313 ,C2187_=_C2190 ,C2187_=_C2319 ,\nC2187_=_C2320 ,C2189_=_C2190 ,C2189_=_C2313 ,C2190_=_C2319 ,C2190_=_C2320 ,C2319_=_C2320 ,"];1527[shape=box, label="id:1527 level: 15\n4: C128 C2167 C2168 C2178 \n5: C128_=_C2167( C128 C2167 ) C128_=_C2168( C128 C2168 ) C128_=_C2178( C128 C2178 ) C2167_=_C2168( C2167 C2168 ) C2167_=_C2178( C2167 C2178 ) "];1475-&gt;1527[label="3: C2167 C2168 C2178 \n2: C2167_=_C2168 ,C2167_=_C2178 ,"];1528[shape=box, label="id:1528 level: 15\n6: C381 C2150 C2170 C2178 C2180 \nC2324 \n7: C381_=_C2150( C381 C2150 ) C381_=_C2178( C381 C2178 ) C381_=_C2180( C381 C2180 ) C2150_=_C2178( C2150 C2178 ) C2150_=_C2180( C2150 C2180 ) \nC2178_=_C2180( C2178 C2180 ) C2180_=_C2324( C2180 C2324 ) "];1475-&gt;1528[label="5: C2150 C2170 C2178 C2180 C2324 \n4: C2150_=_C2178 ,C2150_=_C2180 ,C2178_=_C2180 ,C2180_=_C2324 ,"];1529[shape=box, label="id:1529 level: 15\n9: C410 C2162 C2302 C2303 C2304 \nC2305 C2306 C2308 C2313 \n21: C410_=_C2162( C410 C2162 ) C410_=_C2302( C410 C2302 ) C410_=_C2303( C410 C2303 ) C410_=_C2304( C410 C2304 ) C410_=_C2305( C410 C2305 ) \nC410_=_C2306( C410 C2306 ) C2162_=_C2302( C2162 C2302 ) C2162_=_C2303( C2162 C2303 ) C2162_=_C2304( C2162 C2304 ) C2162_=_C2305( C2162 C2305 ) C2162_=_C2306( C2162 C2306 ) \nC2302_=_C2303( C2302 C2303 ) C2302_=_C2304( C2302 C2304 ) C2302_=_C2305( C2302</w:t>
      </w:r>
    </w:p>
    <w:p>
      <w:pPr>
        <w:pStyle w:val="PreformattedText"/>
        <w:bidi w:val="0"/>
        <w:spacing w:before="0" w:after="0"/>
        <w:jc w:val="left"/>
        <w:rPr/>
      </w:pPr>
      <w:r>
        <w:rPr/>
        <w:t xml:space="preserve"> </w:t>
      </w:r>
      <w:r>
        <w:rPr/>
        <w:t>C2305 ) C2302_=_C2306( C2302 C2306 ) C2303_=_C2304( C2303 C2304 ) C2303_=_C2305( C2303 C2305 ) \nC2303_=_C2306( C2303 C2306 ) C2304_=_C2305( C2304 C2305 ) C2304_=_C2306( C2304 C2306 ) C2305_=_C2306( C2305 C2306 ) "];1476-&gt;1529[label="8: C2162 C2302 C2303 C2304 C2305 \nC2306 C2308 C2313 \n15: C2162_=_C2302 ,C2162_=_C2303 ,C2162_=_C2304 ,C2162_=_C2305 ,C2162_=_C2306 ,\nC2302_=_C2303 ,C2302_=_C2304 ,C2302_=_C2305 ,C2302_=_C2306 ,C2303_=_C2304 ,C2303_=_C2305 ,\nC2303_=_C2306 ,C2304_=_C2305 ,C2304_=_C2306 ,C2305_=_C2306 ,"];1530[shape=box, label="id:1530 level: 15\n4: C2306 C2311 C2318 C2326 \n3: C2306_=_C2326( C2306 C2326 ) C2311_=_C2326( C2311 C2326 ) C2318_=_C2326( C2318 C2326 ) "];1477-&gt;1530[label="3: C2306 C2311 C2318 \n0: "];1531[shape=box, label="id:1531 level: 15\n6: C420 C2165 C2176 C2305 C2317 \nC2318 \n8: C420_=_C2176( C420 C2176 ) C420_=_C2317( C420 C2317 ) C420_=_C2318( C420 C2318 ) C2165_=_C2317( C2165 C2317 ) C2176_=_C2317( C2176 C2317 ) \nC2176_=_C2318( C2176 C2318 ) C2305_=_C2317( C2305 C2317 ) C2317_=_C2318( C2317 C2318 ) "];1477-&gt;1531[label="5: C420 C2165 C2176 C2305 C2318 \n3: C420_=_C2176 ,C420_=_C2318 ,C2176_=_C2318 ,"];1532[shape=box, label="id:1532 level: 15\n8: C420 C2175 C2299 C2302 C2308 \nC2309 C2310 C2311 \n18: C420_=_C2175( C420 C2175 ) C420_=_C2308( C420 C2308 ) C420_=_C2309( C420 C2309 ) C420_=_C2310( C420 C2310 ) C420_=_C2311( C420 C2311 ) \nC2175_=_C2299( C2175 C2299 ) C2175_=_C2308( C2175 C2308 ) C2175_=_C2309( C2175 C2309 ) C2175_=_C2310( C2175 C2310 ) C2175_=_C2311( C2175 C2311 ) C2299_=_C2309( C2299 C2309 ) \nC2302_=_C2309( C2302 C2309 ) C2308_=_C2309( C2308 C2309 ) C2308_=_C2310( C2308 C2310 ) C2308_=_C2311( C2308 C2311 ) C2309_=_C2310( C2309 C2310 ) C2309_=_C2311( C2309 C2311 ) \nC2310_=_C2311( C2310 C2311 ) "];1478-&gt;1532[label="7: C420 C2175 C2299 C2302 C2308 \nC2310 C2311 \n11: C420_=_C2175 ,C420_=_C2308 ,C420_=_C2310 ,C420_=_C2311 ,C2175_=_C2299 ,\nC2175_=_C2308 ,C2175_=_C2310 ,C2175_=_C2311 ,C2308_=_C2310 ,C2308_=_C2311 ,C2310_=_C2311 ,"];1533[shape=box, label="id:1533 level: 15\n13: C2161 C2162 C2163 C2171 C2172 \nC2174 C2175 C2298 C2299 C2301 C2308 \nC2310 C2311 \n32: C2161_=_C2162( C2161 C2162 ) C2161_=_C2163( C2161 C2163 ) C2161_=_C2171( C2161 C2171 ) C2161_=_C2172( C2161 C2172 ) C2161_=_C2298( C2161 C2298 ) \nC2162_=_C2163( C2162 C2163 ) C2162_=_C2175( C2162 C2175 ) C2162_=_C2298( C2162 C2298 ) C2162_=_C2299( C2162 C2299 ) C2162_=_C2301( C2162 C2301 ) C2171_=_C2172( C2171 C2172 ) \nC2171_=_C2174( C2171 C2174 ) C2171_=_C2175( C2171 C2175 ) C2171_=_C2298( C2171 C2298 ) C2172_=_C2174( C2172 C2174 ) C2172_=_C2175( C2172 C2175 ) C2172_=_C2298( C2172 C2298 ) \nC2174_=_C2175( C2174 C2175 ) C2174_=_C2298( C2174 C2298 ) C2175_=_C2298( C2175 C2298 ) C2175_=_C2299( C2175 C2299 ) C2175_=_C2301( C2175 C2301 ) C2175_=_C2308( C2175 C2308 ) \nC2175_=_C2310( C2175 C2310 ) C2175_=_C2311( C2175 C2311 ) C2298_=_C2299( C2298 C2299 ) C2298_=_C2301( C2298 C2301 ) C2299_=_C2301( C2299 C2301 ) C2301_=_C2311( C2301 C2311 ) \nC2308_=_C2310( C2308 C2310 ) C2308_=_C2311( C2308 C2311 ) C2310_=_C2311( C2310 C2311 ) "];1478-&gt;1533[label="12: C2161 C2162 C2163 C2171 C2172 \nC2174 C2175 C2298 C2299 C2308 C2310 \nC2311 \n27: C2161_=_C2162 ,C2161_=_C2163 ,C2161_=_C2171 ,C2161_=_C2172 ,C2161_=_C2298 ,\nC2162_=_C2163 ,C2162_=_C2175 ,C2162_=_C2298 ,C2162_=_C2299 ,C2171_=_C2172 ,C2171_=_C2174 ,\nC2171_=_C2175 ,C2171_=_C2298 ,C2172_=_C2174 ,C2172_=_C2175 ,C2172_=_C2298 ,C2174_=_C2175 ,\nC2174_=_C2298 ,C2175_=_C2298 ,C2175_=_C2299 ,C2175_=_C2308 ,C2175_=_C2310 ,C2175_=_C2311 ,\nC2298_=_C2299 ,C2308_=_C2310 ,C2308_=_C2311 ,C2310_=_C2311 ,"];1534[shape=box, label="id:1534 level: 15\n4: C2094 C2373 C2374 C2733 \n5: C2094_=_C2373( C2094 C2373 ) C2094_=_C2374( C2094 C2374 ) C2094_=_C2733( C2094 C2733 ) C2373_=_C2374( C2373 C2374 ) C2373_=_C2733( C2373 C2733 ) "];1481-&gt;1534[label="3: C2373 C2374 C2733 \n2: C2373_=_C2374 ,C2373_=_C2733 ,"];1535[shape=box, label="id:1535 level: 15\n4: C2192 C2193 C2265 C2271 \n4: C2192_=_C2193( C2192 C2193 ) C2192_=_C2265( C2192 C2265 ) C2193_=_C2265( C2193 C2265 ) C2265_=_C2271( C2265 C2271 ) "];1483-&gt;1535[label="3: C2192 C2193 C2271 \n1: C2192_=_C2193 ,"];1536[shape=box, label="id:1536 level: 15\n3: C316 C2199 C2201 \n2: C316_=_C2199( C316 C2199 ) C316_=_C2201( C316 C2201 ) "];1485-&gt;1536[label="2: C2199 C2201 \n0: "];1537[shape=box, label="id:1537 level: 15\n5: C168 C2196 C2197 C2208 C2275 \n4: C168_=_C2196( C168 C2196 ) C168_=_C2197( C168 C2197 ) C168_=_C2208( C168 C2208 ) C2196_=_C2197( C2196 C2197 ) "];1486-&gt;1537[label="4: C168 C2196 C2208 C2275 \n2: C168_=_C2196 ,C168_=_C2208 ,"];1538[shape=box, label="id:1538 level: 15\n4: C2239 C2242 C2280 C2281 \n2: C2239_=_C2242( C2239 C2242 ) C2280_=_C2281( C2280 C2281 ) "];1487-&gt;1538[label="3: C2239 C2242 C2280 \n1: C2239_=_C2242 ,"];1539[shape=box, label="id:1539 level: 15\n5: C2226 C2235 C2236 C2238 C2239 \n3: C2226_=_C2236( C2226 C2236 ) C2235_=_C2236( C2235 C2236 ) C2238_=_C2239( C2238 C2239 ) "];1487-&gt;1539[label="4: C2226 C2235 C2238 C2239 \n1: C2238_=_C2239 ,"];1540[shape=box, label="id:1540 level: 15\n3: C228 C2225 C2229 \n2: C228_=_C2225( C228 C2225 ) C228_=_C2229( C228 C2229 ) "];1488-&gt;1540[label="2: C2225 C2229 \n0: "];1541[shape=box, label="id:1541 level: 15\n4: C584 C2343 C2344 C2376 \n4: C584_=_C2376( C584 C2376 ) C2343_=_C2344( C2343 C2344 ) C2343_=_C2376( C2343 C2376 ) C2344_=_C2376( C2344 C2376 ) "];1489-&gt;1541[label="3: C584 C2343 C2344 \n1: C2343_=_C2344 ,"];1542[shape=box, label="id:1542 level: 15\n9: C522 C2242 C2334 C2337 C2339 \nC2343 C2344 C2349 C2351 \n15: C522_=_C2242( C522 C2242 ) C522_=_C2337( C522 C2337 ) C522_=_C2339( C522 C2339 ) C522_=_C2343( C522 C2343 ) C522_=_C2344( C522 C2344 ) \nC522_=_C2351( C522 C2351 ) C2242_=_C2339( C2242 C2339 ) C2242_=_C2351( C2242 C2351 ) C2334_=_C2337( C2334 C2337 ) C2334_=_C2339( C2334 C2339 ) C2337_=_C2339( C2337 C2339 ) \nC2337_=_C2343( C2337 C2343 ) C2337_=_C2344( C2337 C2344 ) C2339_=_C2351( C2339 C2351 ) C2343_=_C2344( C2343 C2344 ) "];1489-&gt;1542[label="6: C2242 C2334 C2337 C2343 C2344 \nC2349 \n4: C2334_=_C2337 ,C2337_=_C2343 ,C2337_=_C2344 ,C2343_=_C2344 ,"];1543[shape=box, label="id:1543 level: 15\n7: C2228 C2229 C2231 C2232 C2286 \nC2333 C2334 \n9: C2228_=_C2229( C2228 C2229 ) C2228_=_C2231( C2228 C2231 ) C2228_=_C2232( C2228 C2232 ) C2229_=_C2231( C2229 C2231 ) C2229_=_C2232( C2229 C2232 ) \nC2231_=_C2232( C2231 C2232 ) C2231_=_C2333( C2231 C2333 ) C2232_=_C2334( C2232 C2334 ) C2333_=_C2334( C2333 C2334 ) "];1490-&gt;1543[label="6: C2228 C2229 C2231 C2286 C2333 \nC2334 \n5: C2228_=_C2229 ,C2228_=_C2231 ,C2229_=_C2231 ,C2231_=_C2333 ,C2333_=_C2334 ,"];1544[shape=box, label="id:1544 level: 15\n8: C2221 C2222 C2223 C2231 C2331 \nC2333 C2335 C2337 \n8: C2221_=_C2222( C2221 C2222 ) C2221_=_C2223( C2221 C2223 ) C2221_=_C2331( C2221 C2331 ) C2222_=_C2223( C2222 C2223 ) C2231_=_C2333( C2231 C2333 ) \nC2231_=_C2335( C2231 C2335 ) C2331_=_C2333( C2331 C2333 ) C2333_=_C2335( C2333 C2335 ) "];1490-&gt;1544[label="7: C2221 C2222 C2223 C2231 C2331 \nC2333 C2337 \n6: C2221_=_C2222 ,C2221_=_C2223 ,C2221_=_C2331 ,C2222_=_C2223 ,C2231_=_C2333 ,\nC2331_=_C2333 ,"];1545[shape=box, label="id:1545 level: 15\n4: C187 C2210 C2213 C2293 \n4: C187_=_C2210( C187 C2210 ) C187_=_C2213( C187 C2213 ) C2210_=_C2293( C2210 C2293 ) C2213_=_C2293( C2213 C2293 ) "];1491-&gt;1545[label="3: C187 C2213 C2293 \n2: C187_=_C2213 ,C2213_=_C2293 ,"];1546[shape=box, label="id:1546 level: 15\n4: C2288 C2290 C2291 C2292 \n3: C2288_=_C2290( C2288 C2290 ) C2290_=_C2291( C2290 C2291 ) C2290_=_C2292( C2290 C2292 ) "];1492-&gt;1546[label="3: C2288 C2291 C2292 \n0: "];1547[shape=box, label="id:1547 level: 15\n7: C195 C2200 C2211 C2214 C2215 \nC2228 C2233 \n12: C195_=_C2200( C195 C2200 ) C195_=_C2211( C195 C2211 ) C195_=_C2214( C195 C2214 ) C195_=_C2215( C195 C2215 ) C195_=_C2228( C195 C2228 ) \nC195_=_C2233( C195 C2233 ) C2200_=_C2228( C2200 C2228 ) C2200_=_C2233( C2200 C2233 ) C2211_=_C2214( C2211 C2214 ) C2211_=_C2215( C2211 C2215 ) C2214_=_C2215( C2214 C2215 ) \nC2228_=_C2233( C2228 C2233 ) "];1493-&gt;1547[label="6: C2200 C2211 C2214 C2215 C2228 \nC2233 \n6: C2200_=_C2228 ,C2200_=_C2233 ,C2211_=_C2214 ,C2211_=_C2215 ,C2214_=_C2215 ,\nC2228_=_C2233 ,"];1548[shape=box, label="id:1548 level: 15\n10: C2200 C2214 C2216 C2218 C2221 \nC2222 C2223 C2234 C2235 C2288 \n13: C2200_=_C2218( C2200 C2218 ) C2214_=_C2216( C2214 C2216 ) C2214_=_C2218( C2214 C2218 ) C2214_=_C2221( C2214 C2221 ) C2214_=_C2222( C2214 C2222 ) \nC2214_=_C2223( C2214 C2223 ) C2218_=_C2221( C2218 C2221 ) C2218_=_C2222( C2218 C2222 ) C2218_=_C2223( C2218 C2223 ) C2221_=_C2222( C2221 C2222 ) C2221_=_C2223( C2221 C2223 ) \nC2222_=_C2223( C2222 C2223 ) C2234_=_C2235( C2234 C2235 ) "];1493-&gt;1548[label="9: C2200 C2214 C2216 C2221 C2222 \nC2223 C2234 C2235 C2288 \n8: C2214_=_C2216 ,C2214_=_C2221 ,C2214_=_C2222 ,C2214_=_C2223 ,C2221_=_C2222 ,\nC2221_=_C2223 ,C2222_=_C2223 ,C2234_=_C2235 ,"];1549[shape=box, label="id:1549 level: 15\n12: C911 C2508 C2523 C2525 C2577 \nC2582 C2584 C2585 C2586 C2587 C2588 \nC2590 \n31: C911_=_C2577( C911 C2577 ) C911_=_C2584( C911 C2584 ) C911_=_C2585( C911 C2585 ) C911_=_C2586( C911 C2586 ) C911_=_C2587( C911 C2587 ) \nC911_=_C2588( C911 C2588 ) C911_=_C2590( C911 C2590 ) C2508_=_C2584( C2508 C2584 ) C2523_=_C2525( C2523 C2525 ) C2577_=_C2582( C2577 C2582 ) C2577_=_C2584( C2577 C2584 ) \nC2577_=_C2585( C2577 C2585 ) C2577_=_C2586( C2577 C2586 ) C2577_=_C2587( C2577 C2587 ) C2577_=_C2588( C2577 C2588 ) C2577_=_C2590( C2577 C2590 ) C2584_=_C2585( C2584 C2585 ) \nC2584_=_C2586( C2584 C2586 ) C2584_=_C2587( C2584 C2587 ) C2584_=_C2588( C2584 C2588 ) C2584_=_C2590( C2584 C2590 ) C2585_=_C2586( C2585 C2586 ) C2585_=_C2587( C2585 C2587 ) \nC2585_=_C2588( C2585 C2588 ) C2585_=_C2590( C2585 C2590 ) C2586_=_C2587( C2586 C2587 ) C2586_=_C2588( C2586 C2588 ) C2586_=_C2590( C2586 C2590 ) C2587_=_C2588( C2587 C2588 ) \nC2587_=_C2590( C2587 C2590 ) C2588_=_C2590( C2588</w:t>
      </w:r>
    </w:p>
    <w:p>
      <w:pPr>
        <w:pStyle w:val="PreformattedText"/>
        <w:bidi w:val="0"/>
        <w:spacing w:before="0" w:after="0"/>
        <w:jc w:val="left"/>
        <w:rPr/>
      </w:pPr>
      <w:r>
        <w:rPr/>
        <w:t xml:space="preserve"> </w:t>
      </w:r>
      <w:r>
        <w:rPr/>
        <w:t>C2590 ) "];1494-&gt;1549[label="11: C2508 C2523 C2525 C2577 C2582 \nC2584 C2585 C2586 C2587 C2588 C2590 \n24: C2508_=_C2584 ,C2523_=_C2525 ,C2577_=_C2582 ,C2577_=_C2584 ,C2577_=_C2585 ,\nC2577_=_C2586 ,C2577_=_C2587 ,C2577_=_C2588 ,C2577_=_C2590 ,C2584_=_C2585 ,C2584_=_C2586 ,\nC2584_=_C2587 ,C2584_=_C2588 ,C2584_=_C2590 ,C2585_=_C2586 ,C2585_=_C2587 ,C2585_=_C2588 ,\nC2585_=_C2590 ,C2586_=_C2587 ,C2586_=_C2588 ,C2586_=_C2590 ,C2587_=_C2588 ,C2587_=_C2590 ,\nC2588_=_C2590 ,"];1550[shape=box, label="id:1550 level: 15\n13: C2506 C2509 C2510 C2511 C2512 \nC2577 C2581 C2582 C2583 C2585 C2586 \nC2587 C2588 \n32: C2506_=_C2509( C2506 C2509 ) C2506_=_C2510( C2506 C2510 ) C2506_=_C2511( C2506 C2511 ) C2506_=_C2512( C2506 C2512 ) C2506_=_C2577( C2506 C2577 ) \nC2506_=_C2581( C2506 C2581 ) C2506_=_C2582( C2506 C2582 ) C2506_=_C2583( C2506 C2583 ) C2509_=_C2510( C2509 C2510 ) C2509_=_C2511( C2509 C2511 ) C2509_=_C2512( C2509 C2512 ) \nC2510_=_C2511( C2510 C2511 ) C2510_=_C2512( C2510 C2512 ) C2511_=_C2512( C2511 C2512 ) C2512_=_C2581( C2512 C2581 ) C2577_=_C2581( C2577 C2581 ) C2577_=_C2582( C2577 C2582 ) \nC2577_=_C2583( C2577 C2583 ) C2577_=_C2585( C2577 C2585 ) C2577_=_C2586( C2577 C2586 ) C2577_=_C2587( C2577 C2587 ) C2577_=_C2588( C2577 C2588 ) C2581_=_C2582( C2581 C2582 ) \nC2581_=_C2583( C2581 C2583 ) C2581_=_C2588( C2581 C2588 ) C2582_=_C2583( C2582 C2583 ) C2585_=_C2586( C2585 C2586 ) C2585_=_C2587( C2585 C2587 ) C2585_=_C2588( C2585 C2588 ) \nC2586_=_C2587( C2586 C2587 ) C2586_=_C2588( C2586 C2588 ) C2587_=_C2588( C2587 C2588 ) "];1495-&gt;1550[label="12: C2506 C2509 C2510 C2511 C2512 \nC2577 C2582 C2583 C2585 C2586 C2587 \nC2588 \n26: C2506_=_C2509 ,C2506_=_C2510 ,C2506_=_C2511 ,C2506_=_C2512 ,C2506_=_C2577 ,\nC2506_=_C2582 ,C2506_=_C2583 ,C2509_=_C2510 ,C2509_=_C2511 ,C2509_=_C2512 ,C2510_=_C2511 ,\nC2510_=_C2512 ,C2511_=_C2512 ,C2577_=_C2582 ,C2577_=_C2583 ,C2577_=_C2585 ,C2577_=_C2586 ,\nC2577_=_C2587 ,C2577_=_C2588 ,C2582_=_C2583 ,C2585_=_C2586 ,C2585_=_C2587 ,C2585_=_C2588 ,\nC2586_=_C2587 ,C2586_=_C2588 ,C2587_=_C2588 ,"];1551[shape=box, label="id:1551 level: 15\n4: C939 C2518 C2536 C2724 \n3: C939_=_C2724( C939 C2724 ) C2518_=_C2724( C2518 C2724 ) C2536_=_C2724( C2536 C2724 ) "];1496-&gt;1551[label="3: C939 C2518 C2536 \n0: "];1552[shape=box, label="id:1552 level: 15\n13: C939 C2533 C2535 C2591 C2596 \nC2598 C2599 C2600 C2601 C2602 C2603 \nC2605 C2606 \n42: C939_=_C2591( C939 C2591 ) C939_=_C2599( C939 C2599 ) C939_=_C2600( C939 C2600 ) C939_=_C2601( C939 C2601 ) C939_=_C2602( C939 C2602 ) \nC939_=_C2603( C939 C2603 ) C939_=_C2605( C939 C2605 ) C939_=_C2606( C939 C2606 ) C2533_=_C2535( C2533 C2535 ) C2535_=_C2606( C2535 C2606 ) C2591_=_C2596( C2591 C2596 ) \nC2591_=_C2598( C2591 C2598 ) C2591_=_C2599( C2591 C2599 ) C2591_=_C2600( C2591 C2600 ) C2591_=_C2601( C2591 C2601 ) C2591_=_C2602( C2591 C2602 ) C2591_=_C2603( C2591 C2603 ) \nC2591_=_C2605( C2591 C2605 ) C2591_=_C2606( C2591 C2606 ) C2596_=_C2598( C2596 C2598 ) C2598_=_C2606( C2598 C2606 ) C2599_=_C2600( C2599 C2600 ) C2599_=_C2601( C2599 C2601 ) \nC2599_=_C2602( C2599 C2602 ) C2599_=_C2603( C2599 C2603 ) C2599_=_C2605( C2599 C2605 ) C2599_=_C2606( C2599 C2606 ) C2600_=_C2601( C2600 C2601 ) C2600_=_C2602( C2600 C2602 ) \nC2600_=_C2603( C2600 C2603 ) C2600_=_C2605( C2600 C2605 ) C2600_=_C2606( C2600 C2606 ) C2601_=_C2602( C2601 C2602 ) C2601_=_C2603( C2601 C2603 ) C2601_=_C2605( C2601 C2605 ) \nC2601_=_C2606( C2601 C2606 ) C2602_=_C2603( C2602 C2603 ) C2602_=_C2605( C2602 C2605 ) C2602_=_C2606( C2602 C2606 ) C2603_=_C2605( C2603 C2605 ) C2603_=_C2606( C2603 C2606 ) \nC2605_=_C2606( C2605 C2606 ) "];1496-&gt;1552[label="12: C939 C2533 C2535 C2591 C2596 \nC2598 C2599 C2600 C2601 C2602 C2603 \nC2605 \n32: C939_=_C2591 ,C939_=_C2599 ,C939_=_C2600 ,C939_=_C2601 ,C939_=_C2602 ,\nC939_=_C2603 ,C939_=_C2605 ,C2533_=_C2535 ,C2591_=_C2596 ,C2591_=_C2598 ,C2591_=_C2599 ,\nC2591_=_C2600 ,C2591_=_C2601 ,C2591_=_C2602 ,C2591_=_C2603 ,C2591_=_C2605 ,C2596_=_C2598 ,\nC2599_=_C2600 ,C2599_=_C2601 ,C2599_=_C2602 ,C2599_=_C2603 ,C2599_=_C2605 ,C2600_=_C2601 ,\nC2600_=_C2602 ,C2600_=_C2603 ,C2600_=_C2605 ,C2601_=_C2602 ,C2601_=_C2603 ,C2601_=_C2605 ,\nC2602_=_C2603 ,C2602_=_C2605 ,C2603_=_C2605 ,"];1553[shape=box, label="id:1553 level: 15\n13: C2516 C2519 C2520 C2521 C2591 \nC2594 C2595 C2596 C2597 C2598 C2600 \nC2601 C2602 \n35: C2516_=_C2519( C2516 C2519 ) C2516_=_C2520( C2516 C2520 ) C2516_=_C2521( C2516 C2521 ) C2516_=_C2591( C2516 C2591 ) C2516_=_C2594( C2516 C2594 ) \nC2516_=_C2595( C2516 C2595 ) C2516_=_C2596( C2516 C2596 ) C2516_=_C2597( C2516 C2597 ) C2516_=_C2598( C2516 C2598 ) C2519_=_C2520( C2519 C2520 ) C2519_=_C2521( C2519 C2521 ) \nC2520_=_C2521( C2520 C2521 ) C2521_=_C2594( C2521 C2594 ) C2591_=_C2594( C2591 C2594 ) C2591_=_C2595( C2591 C2595 ) C2591_=_C2596( C2591 C2596 ) C2591_=_C2597( C2591 C2597 ) \nC2591_=_C2598( C2591 C2598 ) C2591_=_C2600( C2591 C2600 ) C2591_=_C2601( C2591 C2601 ) C2591_=_C2602( C2591 C2602 ) C2594_=_C2595( C2594 C2595 ) C2594_=_C2596( C2594 C2596 ) \nC2594_=_C2597( C2594 C2597 ) C2594_=_C2598( C2594 C2598 ) C2594_=_C2602( C2594 C2602 ) C2595_=_C2596( C2595 C2596 ) C2595_=_C2597( C2595 C2597 ) C2595_=_C2598( C2595 C2598 ) \nC2596_=_C2597( C2596 C2597 ) C2596_=_C2598( C2596 C2598 ) C2597_=_C2598( C2597 C2598 ) C2600_=_C2601( C2600 C2601 ) C2600_=_C2602( C2600 C2602 ) C2601_=_C2602( C2601 C2602 ) "];1497-&gt;1553[label="12: C2516 C2519 C2520 C2521 C2591 \nC2595 C2596 C2597 C2598 C2600 C2601 \nC2602 \n27: C2516_=_C2519 ,C2516_=_C2520 ,C2516_=_C2521 ,C2516_=_C2591 ,C2516_=_C2595 ,\nC2516_=_C2596 ,C2516_=_C2597 ,C2516_=_C2598 ,C2519_=_C2520 ,C2519_=_C2521 ,C2520_=_C2521 ,\nC2591_=_C2595 ,C2591_=_C2596 ,C2591_=_C2597 ,C2591_=_C2598 ,C2591_=_C2600 ,C2591_=_C2601 ,\nC2591_=_C2602 ,C2595_=_C2596 ,C2595_=_C2597 ,C2595_=_C2598 ,C2596_=_C2597 ,C2596_=_C2598 ,\nC2597_=_C2598 ,C2600_=_C2601 ,C2600_=_C2602 ,C2601_=_C2602 ,"];1554[shape=box, label="id:1554 level: 15\n4: C861 C2491 C2504 C2715 \n3: C861_=_C2715( C861 C2715 ) C2491_=_C2715( C2491 C2715 ) C2504_=_C2715( C2504 C2715 ) "];1502-&gt;1554[label="3: C861 C2491 C2504 \n0: "];1555[shape=box, label="id:1555 level: 15\n9: C2489 C2492 C2493 C2555 C2557 \nC2558 C2559 C2561 C2562 \n18: C2489_=_C2492( C2489 C2492 ) C2489_=_C2493( C2489 C2493 ) C2489_=_C2555( C2489 C2555 ) C2489_=_C2557( C2489 C2557 ) C2489_=_C2558( C2489 C2558 ) \nC2489_=_C2559( C2489 C2559 ) C2492_=_C2493( C2492 C2493 ) C2493_=_C2557( C2493 C2557 ) C2555_=_C2557( C2555 C2557 ) C2555_=_C2558( C2555 C2558 ) C2555_=_C2559( C2555 C2559 ) \nC2555_=_C2561( C2555 C2561 ) C2555_=_C2562( C2555 C2562 ) C2557_=_C2558( C2557 C2558 ) C2557_=_C2559( C2557 C2559 ) C2557_=_C2562( C2557 C2562 ) C2558_=_C2559( C2558 C2559 ) \nC2561_=_C2562( C2561 C2562 ) "];1503-&gt;1555[label="8: C2489 C2492 C2493 C2555 C2558 \nC2559 C2561 C2562 \n12: C2489_=_C2492 ,C2489_=_C2493 ,C2489_=_C2555 ,C2489_=_C2558 ,C2489_=_C2559 ,\nC2492_=_C2493 ,C2555_=_C2558 ,C2555_=_C2559 ,C2555_=_C2561 ,C2555_=_C2562 ,C2558_=_C2559 ,\nC2561_=_C2562 ,"];1556[shape=box, label="id:1556 level: 15\n11: C885 C2499 C2513 C2514 C2565 \nC2570 C2571 C2572 C2573 C2574 C2575 \n24: C885_=_C2565( C885 C2565 ) C885_=_C2571( C885 C2571 ) C885_=_C2572( C885 C2572 ) C885_=_C2573( C885 C2573 ) C885_=_C2574( C885 C2574 ) \nC885_=_C2575( C885 C2575 ) C2499_=_C2571( C2499 C2571 ) C2513_=_C2514( C2513 C2514 ) C2565_=_C2570( C2565 C2570 ) C2565_=_C2571( C2565 C2571 ) C2565_=_C2572( C2565 C2572 ) \nC2565_=_C2573( C2565 C2573 ) C2565_=_C2574( C2565 C2574 ) C2565_=_C2575( C2565 C2575 ) C2571_=_C2572( C2571 C2572 ) C2571_=_C2573( C2571 C2573 ) C2571_=_C2574( C2571 C2574 ) \nC2571_=_C2575( C2571 C2575 ) C2572_=_C2573( C2572 C2573 ) C2572_=_C2574( C2572 C2574 ) C2572_=_C2575( C2572 C2575 ) C2573_=_C2574( C2573 C2574 ) C2573_=_C2575( C2573 C2575 ) \nC2574_=_C2575( C2574 C2575 ) "];1504-&gt;1556[label="10: C2499 C2513 C2514 C2565 C2570 \nC2571 C2572 C2573 C2574 C2575 \n18: C2499_=_C2571 ,C2513_=_C2514 ,C2565_=_C2570 ,C2565_=_C2571 ,C2565_=_C2572 ,\nC2565_=_C2573 ,C2565_=_C2574 ,C2565_=_C2575 ,C2571_=_C2572 ,C2571_=_C2573 ,C2571_=_C2574 ,\nC2571_=_C2575 ,C2572_=_C2573 ,C2572_=_C2574 ,C2572_=_C2575 ,C2573_=_C2574 ,C2573_=_C2575 ,\nC2574_=_C2575 ,"];1557[shape=box, label="id:1557 level: 15\n11: C2497 C2500 C2501 C2502 C2565 \nC2568 C2569 C2570 C2572 C2573 C2574 \n24: C2497_=_C2500( C2497 C2500 ) C2497_=_C2501( C2497 C2501 ) C2497_=_C2502( C2497 C2502 ) C2497_=_C2565( C2497 C2565 ) C2497_=_C2568( C2497 C2568 ) \nC2497_=_C2569( C2497 C2569 ) C2497_=_C2570( C2497 C2570 ) C2500_=_C2501( C2500 C2501 ) C2500_=_C2502( C2500 C2502 ) C2501_=_C2502( C2501 C2502 ) C2502_=_C2568( C2502 C2568 ) \nC2565_=_C2568( C2565 C2568 ) C2565_=_C2569( C2565 C2569 ) C2565_=_C2570( C2565 C2570 ) C2565_=_C2572( C2565 C2572 ) C2565_=_C2573( C2565 C2573 ) C2565_=_C2574( C2565 C2574 ) \nC2568_=_C2569( C2568 C2569 ) C2568_=_C2570( C2568 C2570 ) C2568_=_C2574( C2568 C2574 ) C2569_=_C2570( C2569 C2570 ) C2572_=_C2573( C2572 C2573 ) C2572_=_C2574( C2572 C2574 ) \nC2573_=_C2574( C2573 C2574 ) "];1505-&gt;1557[label="10: C2497 C2500 C2501 C2502 C2565 \nC2569 C2570 C2572 C2573 C2574 \n18: C2497_=_C2500 ,C2497_=_C2501 ,C2497_=_C2502 ,C2497_=_C2565 ,C2497_=_C2569 ,\nC2497_=_C2570 ,C2500_=_C2501 ,C2500_=_C2502 ,C2501_=_C2502 ,C2565_=_C2569 ,C2565_=_C2570 ,\nC2565_=_C2572 ,C2565_=_C2573 ,C2565_=_C2574 ,C2569_=_C2570 ,C2572_=_C2573 ,C2572_=_C2574 ,\nC2573_=_C2574 ,"];1558[shape=box, label="id:1558 level: 15\n17: C2804 C2805 C2806 C2807 C2808 \nC2809 C2810 C2811 C2814 C2821 C2822 \nC2875 C2880 C2882 C2883 C2884 C2885 \n45: C2804_=_C2805( C2804 C2805 ) C2804_=_C2806( C2804 C2806 ) C2804_=_C2807( C2804 C2807 ) C2804_=_C2808( C2804 C2808 ) C2804_=_C2809( C2804 C2809 ) \nC2804_=_C2810( C2804 C2810 ) C2804_=_C2811( C2804 C2811 ) C2804_=_C2875( C2804 C2875 ) C2804_=_C2880( C2804 C2880 ) C2805_=_C2806( C2805 C2806 ) C2805_=_C2807( C2805 C2807 ) \nC2805_=_C2808( C2805 C2808 ) C2805_=_C2809(</w:t>
      </w:r>
    </w:p>
    <w:p>
      <w:pPr>
        <w:pStyle w:val="PreformattedText"/>
        <w:bidi w:val="0"/>
        <w:spacing w:before="0" w:after="0"/>
        <w:jc w:val="left"/>
        <w:rPr/>
      </w:pPr>
      <w:r>
        <w:rPr/>
        <w:t xml:space="preserve"> </w:t>
      </w:r>
      <w:r>
        <w:rPr/>
        <w:t>C2805 C2809 ) C2805_=_C2810( C2805 C2810 ) C2805_=_C2811( C2805 C2811 ) C2806_=_C2807( C2806 C2807 ) C2806_=_C2808( C2806 C2808 ) \nC2806_=_C2809( C2806 C2809 ) C2806_=_C2810( C2806 C2810 ) C2806_=_C2811( C2806 C2811 ) C2807_=_C2808( C2807 C2808 ) C2807_=_C2809( C2807 C2809 ) C2807_=_C2810( C2807 C2810 ) \nC2807_=_C2811( C2807 C2811 ) C2808_=_C2809( C2808 C2809 ) C2808_=_C2810( C2808 C2810 ) C2808_=_C2811( C2808 C2811 ) C2809_=_C2810( C2809 C2810 ) C2809_=_C2811( C2809 C2811 ) \nC2810_=_C2811( C2810 C2811 ) C2811_=_C2880( C2811 C2880 ) C2814_=_C2821( C2814 C2821 ) C2814_=_C2822( C2814 C2822 ) C2821_=_C2822( C2821 C2822 ) C2875_=_C2880( C2875 C2880 ) \nC2875_=_C2882( C2875 C2882 ) C2875_=_C2883( C2875 C2883 ) C2875_=_C2884( C2875 C2884 ) C2875_=_C2885( C2875 C2885 ) C2882_=_C2883( C2882 C2883 ) C2882_=_C2884( C2882 C2884 ) \nC2882_=_C2885( C2882 C2885 ) C2883_=_C2884( C2883 C2884 ) C2883_=_C2885( C2883 C2885 ) C2884_=_C2885( C2884 C2885 ) "];1506-&gt;1558[label="16: C2804 C2805 C2806 C2807 C2808 \nC2809 C2810 C2811 C2814 C2821 C2822 \nC2875 C2882 C2883 C2884 C2885 \n42: C2804_=_C2805 ,C2804_=_C2806 ,C2804_=_C2807 ,C2804_=_C2808 ,C2804_=_C2809 ,\nC2804_=_C2810 ,C2804_=_C2811 ,C2804_=_C2875 ,C2805_=_C2806 ,C2805_=_C2807 ,C2805_=_C2808 ,\nC2805_=_C2809 ,C2805_=_C2810 ,C2805_=_C2811 ,C2806_=_C2807 ,C2806_=_C2808 ,C2806_=_C2809 ,\nC2806_=_C2810 ,C2806_=_C2811 ,C2807_=_C2808 ,C2807_=_C2809 ,C2807_=_C2810 ,C2807_=_C2811 ,\nC2808_=_C2809 ,C2808_=_C2810 ,C2808_=_C2811 ,C2809_=_C2810 ,C2809_=_C2811 ,C2810_=_C2811 ,\nC2814_=_C2821 ,C2814_=_C2822 ,C2821_=_C2822 ,C2875_=_C2882 ,C2875_=_C2883 ,C2875_=_C2884 ,\nC2875_=_C2885 ,C2882_=_C2883 ,C2882_=_C2884 ,C2882_=_C2885 ,C2883_=_C2884 ,C2883_=_C2885 ,\nC2884_=_C2885 ,"];1559[shape=box, label="id:1559 level: 15\n15: C2795 C2796 C2797 C2798 C2799 \nC2800 C2801 C2804 C2807 C2811 C2865 \nC2871 C2872 C2873 C2874 \n36: C2795_=_C2796( C2795 C2796 ) C2795_=_C2797( C2795 C2797 ) C2795_=_C2798( C2795 C2798 ) C2795_=_C2799( C2795 C2799 ) C2795_=_C2800( C2795 C2800 ) \nC2795_=_C2801( C2795 C2801 ) C2795_=_C2865( C2795 C2865 ) C2796_=_C2797( C2796 C2797 ) C2796_=_C2798( C2796 C2798 ) C2796_=_C2799( C2796 C2799 ) C2796_=_C2800( C2796 C2800 ) \nC2796_=_C2801( C2796 C2801 ) C2797_=_C2798( C2797 C2798 ) C2797_=_C2799( C2797 C2799 ) C2797_=_C2800( C2797 C2800 ) C2797_=_C2801( C2797 C2801 ) C2798_=_C2799( C2798 C2799 ) \nC2798_=_C2800( C2798 C2800 ) C2798_=_C2801( C2798 C2801 ) C2799_=_C2800( C2799 C2800 ) C2799_=_C2801( C2799 C2801 ) C2800_=_C2801( C2800 C2801 ) C2804_=_C2807( C2804 C2807 ) \nC2804_=_C2811( C2804 C2811 ) C2807_=_C2811( C2807 C2811 ) C2807_=_C2871( C2807 C2871 ) C2865_=_C2871( C2865 C2871 ) C2865_=_C2872( C2865 C2872 ) C2865_=_C2873( C2865 C2873 ) \nC2865_=_C2874( C2865 C2874 ) C2871_=_C2872( C2871 C2872 ) C2871_=_C2873( C2871 C2873 ) C2871_=_C2874( C2871 C2874 ) C2872_=_C2873( C2872 C2873 ) C2872_=_C2874( C2872 C2874 ) \nC2873_=_C2874( C2873 C2874 ) "];1507-&gt;1559[label="14: C2795 C2796 C2797 C2798 C2799 \nC2800 C2801 C2804 C2807 C2811 C2865 \nC2872 C2873 C2874 \n31: C2795_=_C2796 ,C2795_=_C2797 ,C2795_=_C2798 ,C2795_=_C2799 ,C2795_=_C2800 ,\nC2795_=_C2801 ,C2795_=_C2865 ,C2796_=_C2797 ,C2796_=_C2798 ,C2796_=_C2799 ,C2796_=_C2800 ,\nC2796_=_C2801 ,C2797_=_C2798 ,C2797_=_C2799 ,C2797_=_C2800 ,C2797_=_C2801 ,C2798_=_C2799 ,\nC2798_=_C2800 ,C2798_=_C2801 ,C2799_=_C2800 ,C2799_=_C2801 ,C2800_=_C2801 ,C2804_=_C2807 ,\nC2804_=_C2811 ,C2807_=_C2811 ,C2865_=_C2872 ,C2865_=_C2873 ,C2865_=_C2874 ,C2872_=_C2873 ,\nC2872_=_C2874 ,C2873_=_C2874 ,"];1560[shape=box, label="id:1560 level: 15\n19: C2814 C2815 C2816 C2817 C2818 \nC2819 C2820 C2821 C2822 C2825 C2828 \nC2832 C2834 C2887 C2895 C2896 C2897 \nC2898 C2900 \n59: C2814_=_C2815( C2814 C2815 ) C2814_=_C2816( C2814 C2816 ) C2814_=_C2817( C2814 C2817 ) C2814_=_C2818( C2814 C2818 ) C2814_=_C2819( C2814 C2819 ) \nC2814_=_C2820( C2814 C2820 ) C2814_=_C2821( C2814 C2821 ) C2814_=_C2822( C2814 C2822 ) C2814_=_C2887( C2814 C2887 ) C2815_=_C2816( C2815 C2816 ) C2815_=_C2817( C2815 C2817 ) \nC2815_=_C2818( C2815 C2818 ) C2815_=_C2819( C2815 C2819 ) C2815_=_C2820( C2815 C2820 ) C2815_=_C2821( C2815 C2821 ) C2815_=_C2822( C2815 C2822 ) C2816_=_C2817( C2816 C2817 ) \nC2816_=_C2818( C2816 C2818 ) C2816_=_C2819( C2816 C2819 ) C2816_=_C2820( C2816 C2820 ) C2816_=_C2821( C2816 C2821 ) C2816_=_C2822( C2816 C2822 ) C2817_=_C2818( C2817 C2818 ) \nC2817_=_C2819( C2817 C2819 ) C2817_=_C2820( C2817 C2820 ) C2817_=_C2821( C2817 C2821 ) C2817_=_C2822( C2817 C2822 ) C2818_=_C2819( C2818 C2819 ) C2818_=_C2820( C2818 C2820 ) \nC2818_=_C2821( C2818 C2821 ) C2818_=_C2822( C2818 C2822 ) C2819_=_C2820( C2819 C2820 ) C2819_=_C2821( C2819 C2821 ) C2819_=_C2822( C2819 C2822 ) C2820_=_C2821( C2820 C2821 ) \nC2820_=_C2822( C2820 C2822 ) C2821_=_C2822( C2821 C2822 ) C2825_=_C2828( C2825 C2828 ) C2825_=_C2832( C2825 C2832 ) C2825_=_C2834( C2825 C2834 ) C2828_=_C2832( C2828 C2832 ) \nC2828_=_C2834( C2828 C2834 ) C2828_=_C2895( C2828 C2895 ) C2832_=_C2834( C2832 C2834 ) C2887_=_C2895( C2887 C2895 ) C2887_=_C2896( C2887 C2896 ) C2887_=_C2897( C2887 C2897 ) \nC2887_=_C2898( C2887 C2898 ) C2887_=_C2900( C2887 C2900 ) C2895_=_C2896( C2895 C2896 ) C2895_=_C2897( C2895 C2897 ) C2895_=_C2898( C2895 C2898 ) C2895_=_C2900( C2895 C2900 ) \nC2896_=_C2897( C2896 C2897 ) C2896_=_C2898( C2896 C2898 ) C2896_=_C2900( C2896 C2900 ) C2897_=_C2898( C2897 C2898 ) C2897_=_C2900( C2897 C2900 ) C2898_=_C2900( C2898 C2900 ) "];1508-&gt;1560[label="18: C2814 C2815 C2816 C2817 C2818 \nC2819 C2820 C2821 C2822 C2825 C2828 \nC2832 C2834 C2887 C2896 C2897 C2898 \nC2900 \n53: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28 ,C2825_=_C2832 ,C2825_=_C2834 ,C2828_=_C2832 ,\nC2828_=_C2834 ,C2832_=_C2834 ,C2887_=_C2896 ,C2887_=_C2897 ,C2887_=_C2898 ,C2887_=_C2900 ,\nC2896_=_C2897 ,C2896_=_C2898 ,C2896_=_C2900 ,C2897_=_C2898 ,C2897_=_C2900 ,C2898_=_C2900 ,"];1561[shape=box, label="id:1561 level: 15\n21: C2825 C2826 C2827 C2828 C2829 \nC2830 C2831 C2832 C2833 C2836 C2843 \nC2845 C2846 C2901 C2906 C2908 C2910 \nC2911 C2912 C2913 C2915 \n64: C2825_=_C2826( C2825 C2826 ) C2825_=_C2827( C2825 C2827 ) C2825_=_C2828( C2825 C2828 ) C2825_=_C2829( C2825 C2829 ) C2825_=_C2830( C2825 C2830 ) \nC2825_=_C2831( C2825 C2831 ) C2825_=_C2832( C2825 C2832 ) C2825_=_C2833( C2825 C2833 ) C2825_=_C2901( C2825 C2901 ) C2825_=_C2906( C2825 C2906 ) C2825_=_C2908( C2825 C2908 ) \nC2826_=_C2827( C2826 C2827 ) C2826_=_C2828( C2826 C2828 ) C2826_=_C2829( C2826 C2829 ) C2826_=_C2830( C2826 C2830 ) C2826_=_C2831( C2826 C2831 ) C2826_=_C2832( C2826 C2832 ) \nC2826_=_C2833( C2826 C2833 ) C2827_=_C2828( C2827 C2828 ) C2827_=_C2829( C2827 C2829 ) C2827_=_C2830( C2827 C2830 ) C2827_=_C2831( C2827 C2831 ) C2827_=_C2832( C2827 C2832 ) \nC2827_=_C2833( C2827 C2833 ) C2828_=_C2829( C2828 C2829 ) C2828_=_C2830( C2828 C2830 ) C2828_=_C2831( C2828 C2831 ) C2828_=_C2832( C2828 C2832 ) C2828_=_C2833( C2828 C2833 ) \nC2829_=_C2830( C2829 C2830 ) C2829_=_C2831( C2829 C2831 ) C2829_=_C2832( C2829 C2832 ) C2829_=_C2833( C2829 C2833 ) C2830_=_C2831( C2830 C2831 ) C2830_=_C2832( C2830 C2832 ) \nC2830_=_C2833( C2830 C2833 ) C2831_=_C2832( C2831 C2832 ) C2831_=_C2833( C2831 C2833 ) C2832_=_C2833( C2832 C2833 ) C2832_=_C2906( C2832 C2906 ) C2836_=_C2843( C2836 C2843 ) \nC2836_=_C2845( C2836 C2845 ) C2836_=_C2846( C2836 C2846 ) C2843_=_C2845( C2843 C2845 ) C2843_=_C2846( C2843 C2846 ) C2845_=_C2846( C2845 C2846 ) C2901_=_C2906( C2901 C2906 ) \nC2901_=_C2908( C2901 C2908 ) C2901_=_C2910( C2901 C2910 ) C2901_=_C2911( C2901 C2911 ) C2901_=_C2912( C2901 C2912 ) C2901_=_C2913( C2901 C2913 ) C2901_=_C2915( C2901 C2915 ) \nC2906_=_C2908( C2906 C2908 ) C2910_=_C2911( C2910 C2911 ) C2910_=_C2912( C2910 C2912 ) C2910_=_C2913( C2910 C2913 ) C2910_=_C2915( C2910 C2915 ) C2911_=_C2912( C2911 C2912 ) \nC2911_=_C2913( C2911 C2913 ) C2911_=_C2915( C2911 C2915 ) C2912_=_C2913( C2912 C2913 ) C2912_=_C2915( C2912 C2915 ) C2913_=_C2915( C2913 C2915 ) "];1509-&gt;1561[label="20: C2825 C2826 C2827 C2828 C2829 \nC2830 C2831 C2832 C2833 C2836 C2843 \nC2845 C2846 C2901 C2908 C2910 C2911 \nC2912 C2913 C2915 \n60: C2825_=_C2826 ,C2825_=_C2827 ,C2825_=_C2828 ,C2825_=_C2829 ,C2825_=_C2830 ,\nC2825_=_C2831 ,C2825_=_C2832 ,C2825_=_C2833 ,C2825_=_C2901 ,C2825_=_C2908 ,C2826_=_C2827 ,\nC2826_=_C2828 ,C2826_=_C2829 ,C2826_=_C2830 ,C2826_=_C2831 ,C2826_=_C2832 ,C2826_=_C2833 ,\nC2827_=_C2828 ,C2827_=_C2829 ,C2827_=_C2830 ,C2827_=_C2831 ,C2827_=_C2832 ,C2827_=_C2833 ,\nC2828_=_C2829 ,C2828_=_C2830 ,C2828_=_C2831 ,C2828_=_C2832 ,C2828_=_C2833 ,C2829_=_C2830 ,\nC2829_=_C2831 ,C2829_=_C2832 ,C2829_=_C2833 ,C2830_=_C2831 ,C2830_=_C2832 ,C2830_=_C2833 ,\nC2831_=_C2832 ,C2831_=_C2833 ,C2832_=_C2833 ,C2836_=_C2843 ,C2836_=_C2845 ,C2836_=_C2846 ,\nC2843_=_C2845 ,C2843_=_C2846 ,C2845_=_C2846 ,C2901_=_C2908 ,C2901_=_C2910 ,C2901_=_C2911 ,\nC2901_=_C2912 ,C2901_=_C2913 ,C2901_=_C2915 ,C2910_=_C2911 ,C2910_=_C2912 ,C2910_=_C2913 ,\nC2910_=_C2915 ,C2911_=_C2912 ,C2911_=_C2913 ,C2911_=_C2915 ,C2912_=_C2913 ,C2912_=_C2915 ,\nC2913_=_C2915 ,"];1562[shape=box, label="id:1562 level: 15\n5: C2420 C2421 C2423 C2771 C2772 \n7: C2420_=_C2421( C2420 C2421 ) C2420_=_C2423( C2420 C2423 ) C2420_=_C2771( C2420 C2771 ) C2421_=_C2423( C2421 C2423 ) C2421_=_C2771( C2421 C2771 ) \nC2423_=_C2771( C2423 C2771 ) C2771_=_C2772( C2771 C2772 ) "];1510-&gt;1562[label="4: C2420 C2421 C2423 C2772 \n3: C2420_=_C2421 ,C2420_=_C2423 ,C2421_=_C2423</w:t>
      </w:r>
    </w:p>
    <w:p>
      <w:pPr>
        <w:pStyle w:val="PreformattedText"/>
        <w:bidi w:val="0"/>
        <w:spacing w:before="0" w:after="0"/>
        <w:jc w:val="left"/>
        <w:rPr/>
      </w:pPr>
      <w:r>
        <w:rPr/>
        <w:t xml:space="preserve"> </w:t>
      </w:r>
      <w:r>
        <w:rPr/>
        <w:t>,"];1563[shape=box, label="id:1563 level: 15\n4: C2420 C2734 C2762 C2763 \n3: C2420_=_C2762( C2420 C2762 ) C2734_=_C2762( C2734 C2762 ) C2762_=_C2763( C2762 C2763 ) "];1511-&gt;1563[label="3: C2420 C2734 C2763 \n0: "];1564[shape=box, label="id:1564 level: 15\n4: C2760 C2769 C2813 C2823 \n3: C2760_=_C2823( C2760 C2823 ) C2769_=_C2823( C2769 C2823 ) C2813_=_C2823( C2813 C2823 ) "];1513-&gt;1564[label="3: C2760 C2769 C2813 \n0: "];1565[shape=box, label="id:1565 level: 15\n13: C2145 C2371 C2734 C2754 C2755 \nC2756 C2757 C2758 C2759 C2760 C2761 \nC2770 C2824 \n47: C2145_=_C2734( C2145 C2734 ) C2145_=_C2754( C2145 C2754 ) C2145_=_C2755( C2145 C2755 ) C2145_=_C2756( C2145 C2756 ) C2145_=_C2757( C2145 C2757 ) \nC2145_=_C2758( C2145 C2758 ) C2145_=_C2759( C2145 C2759 ) C2145_=_C2760( C2145 C2760 ) C2145_=_C2761( C2145 C2761 ) C2371_=_C2761( C2371 C2761 ) C2734_=_C2754( C2734 C2754 ) \nC2734_=_C2755( C2734 C2755 ) C2734_=_C2756( C2734 C2756 ) C2734_=_C2757( C2734 C2757 ) C2734_=_C2758( C2734 C2758 ) C2734_=_C2759( C2734 C2759 ) C2734_=_C2760( C2734 C2760 ) \nC2734_=_C2761( C2734 C2761 ) C2754_=_C2755( C2754 C2755 ) C2754_=_C2756( C2754 C2756 ) C2754_=_C2757( C2754 C2757 ) C2754_=_C2758( C2754 C2758 ) C2754_=_C2759( C2754 C2759 ) \nC2754_=_C2760( C2754 C2760 ) C2754_=_C2761( C2754 C2761 ) C2755_=_C2756( C2755 C2756 ) C2755_=_C2757( C2755 C2757 ) C2755_=_C2758( C2755 C2758 ) C2755_=_C2759( C2755 C2759 ) \nC2755_=_C2760( C2755 C2760 ) C2755_=_C2761( C2755 C2761 ) C2756_=_C2757( C2756 C2757 ) C2756_=_C2758( C2756 C2758 ) C2756_=_C2759( C2756 C2759 ) C2756_=_C2760( C2756 C2760 ) \nC2756_=_C2761( C2756 C2761 ) C2757_=_C2758( C2757 C2758 ) C2757_=_C2759( C2757 C2759 ) C2757_=_C2760( C2757 C2760 ) C2757_=_C2761( C2757 C2761 ) C2758_=_C2759( C2758 C2759 ) \nC2758_=_C2760( C2758 C2760 ) C2758_=_C2761( C2758 C2761 ) C2759_=_C2760( C2759 C2760 ) C2759_=_C2761( C2759 C2761 ) C2760_=_C2761( C2760 C2761 ) C2760_=_C2770( C2760 C2770 ) "];1513-&gt;1565[label="12: C2145 C2371 C2734 C2754 C2755 \nC2756 C2757 C2758 C2759 C2760 C2770 \nC2824 \n37: C2145_=_C2734 ,C2145_=_C2754 ,C2145_=_C2755 ,C2145_=_C2756 ,C2145_=_C2757 ,\nC2145_=_C2758 ,C2145_=_C2759 ,C2145_=_C2760 ,C2734_=_C2754 ,C2734_=_C2755 ,C2734_=_C2756 ,\nC2734_=_C2757 ,C2734_=_C2758 ,C2734_=_C2759 ,C2734_=_C2760 ,C2754_=_C2755 ,C2754_=_C2756 ,\nC2754_=_C2757 ,C2754_=_C2758 ,C2754_=_C2759 ,C2754_=_C2760 ,C2755_=_C2756 ,C2755_=_C2757 ,\nC2755_=_C2758 ,C2755_=_C2759 ,C2755_=_C2760 ,C2756_=_C2757 ,C2756_=_C2758 ,C2756_=_C2759 ,\nC2756_=_C2760 ,C2757_=_C2758 ,C2757_=_C2759 ,C2757_=_C2760 ,C2758_=_C2759 ,C2758_=_C2760 ,\nC2759_=_C2760 ,C2760_=_C2770 ,"];1566[shape=box, label="id:1566 level: 15\n13: C2787 C2788 C2789 C2790 C2791 \nC2792 C2795 C2798 C2799 C2800 C2801 \nC2857 C2864 \n28: C2787_=_C2788( C2787 C2788 ) C2787_=_C2789( C2787 C2789 ) C2787_=_C2790( C2787 C2790 ) C2787_=_C2791( C2787 C2791 ) C2787_=_C2792( C2787 C2792 ) \nC2787_=_C2857( C2787 C2857 ) C2788_=_C2789( C2788 C2789 ) C2788_=_C2790( C2788 C2790 ) C2788_=_C2791( C2788 C2791 ) C2788_=_C2792( C2788 C2792 ) C2789_=_C2790( C2789 C2790 ) \nC2789_=_C2791( C2789 C2791 ) C2789_=_C2792( C2789 C2792 ) C2790_=_C2791( C2790 C2791 ) C2790_=_C2792( C2790 C2792 ) C2791_=_C2792( C2791 C2792 ) C2795_=_C2798( C2795 C2798 ) \nC2795_=_C2799( C2795 C2799 ) C2795_=_C2800( C2795 C2800 ) C2795_=_C2801( C2795 C2801 ) C2798_=_C2799( C2798 C2799 ) C2798_=_C2800( C2798 C2800 ) C2798_=_C2801( C2798 C2801 ) \nC2799_=_C2800( C2799 C2800 ) C2799_=_C2801( C2799 C2801 ) C2800_=_C2801( C2800 C2801 ) C2800_=_C2864( C2800 C2864 ) C2857_=_C2864( C2857 C2864 ) "];1514-&gt;1566[label="12: C2787 C2788 C2789 C2790 C2791 \nC2792 C2795 C2798 C2799 C2800 C2801 \nC2857 \n26: C2787_=_C2788 ,C2787_=_C2789 ,C2787_=_C2790 ,C2787_=_C2791 ,C2787_=_C2792 ,\nC2787_=_C2857 ,C2788_=_C2789 ,C2788_=_C2790 ,C2788_=_C2791 ,C2788_=_C2792 ,C2789_=_C2790 ,\nC2789_=_C2791 ,C2789_=_C2792 ,C2790_=_C2791 ,C2790_=_C2792 ,C2791_=_C2792 ,C2795_=_C2798 ,\nC2795_=_C2799 ,C2795_=_C2800 ,C2795_=_C2801 ,C2798_=_C2799 ,C2798_=_C2800 ,C2798_=_C2801 ,\nC2799_=_C2800 ,C2799_=_C2801 ,C2800_=_C2801 ,"];1567[shape=box, label="id:1567 level: 15\n9: C2423 C2424 C2445 C2773 C2774 \nC2775 C2776 C2780 C2784 \n19: C2423_=_C2424( C2423 C2424 ) C2423_=_C2445( C2423 C2445 ) C2423_=_C2773( C2423 C2773 ) C2423_=_C2774( C2423 C2774 ) C2423_=_C2775( C2423 C2775 ) \nC2423_=_C2776( C2423 C2776 ) C2424_=_C2445( C2424 C2445 ) C2424_=_C2773( C2424 C2773 ) C2424_=_C2774( C2424 C2774 ) C2424_=_C2775( C2424 C2775 ) C2424_=_C2776( C2424 C2776 ) \nC2445_=_C2774( C2445 C2774 ) C2773_=_C2774( C2773 C2774 ) C2773_=_C2775( C2773 C2775 ) C2773_=_C2776( C2773 C2776 ) C2774_=_C2775( C2774 C2775 ) C2774_=_C2776( C2774 C2776 ) \nC2775_=_C2776( C2775 C2776 ) C2780_=_C2784( C2780 C2784 ) "];1515-&gt;1567[label="8: C2423 C2424 C2445 C2773 C2775 \nC2776 C2780 C2784 \n13: C2423_=_C2424 ,C2423_=_C2445 ,C2423_=_C2773 ,C2423_=_C2775 ,C2423_=_C2776 ,\nC2424_=_C2445 ,C2424_=_C2773 ,C2424_=_C2775 ,C2424_=_C2776 ,C2773_=_C2775 ,C2773_=_C2776 ,\nC2775_=_C2776 ,C2780_=_C2784 ,"];1568[shape=box, label="id:1568 level: 15\n11: C2448 C2780 C2781 C2782 C2783 \nC2784 C2787 C2790 C2791 C2792 C2851 \n18: C2448_=_C2851( C2448 C2851 ) C2780_=_C2781( C2780 C2781 ) C2780_=_C2782( C2780 C2782 ) C2780_=_C2783( C2780 C2783 ) C2780_=_C2784( C2780 C2784 ) \nC2780_=_C2851( C2780 C2851 ) C2781_=_C2782( C2781 C2782 ) C2781_=_C2783( C2781 C2783 ) C2781_=_C2784( C2781 C2784 ) C2782_=_C2783( C2782 C2783 ) C2782_=_C2784( C2782 C2784 ) \nC2783_=_C2784( C2783 C2784 ) C2787_=_C2790( C2787 C2790 ) C2787_=_C2791( C2787 C2791 ) C2787_=_C2792( C2787 C2792 ) C2790_=_C2791( C2790 C2791 ) C2790_=_C2792( C2790 C2792 ) \nC2791_=_C2792( C2791 C2792 ) "];1516-&gt;1568[label="10: C2448 C2780 C2781 C2782 C2783 \nC2784 C2787 C2790 C2791 C2792 \n16: C2780_=_C2781 ,C2780_=_C2782 ,C2780_=_C2783 ,C2780_=_C2784 ,C2781_=_C2782 ,\nC2781_=_C2783 ,C2781_=_C2784 ,C2782_=_C2783 ,C2782_=_C2784 ,C2783_=_C2784 ,C2787_=_C2790 ,\nC2787_=_C2791 ,C2787_=_C2792 ,C2790_=_C2791 ,C2790_=_C2792 ,C2791_=_C2792 ,"];1569[shape=box, label="id:1569 level: 15\n4: C2951 C3022 C3044 C3045 \n3: C2951_=_C3044( C2951 C3044 ) C3022_=_C3044( C3022 C3044 ) C3044_=_C3045( C3044 C3045 ) "];1520-&gt;1569[label="3: C2951 C3022 C3045 \n0: "];1570[shape=box, label="id:1570 level: 15\n11: C2975 C2976 C2977 C2981 C2983 \nC2984 C2985 C2986 C2989 C2990 C2994 \n26: C2975_=_C2976( C2975 C2976 ) C2975_=_C2977( C2975 C2977 ) C2975_=_C2981( C2975 C2981 ) C2975_=_C2983( C2975 C2983 ) C2975_=_C2984( C2975 C2984 ) \nC2975_=_C2985( C2975 C2985 ) C2975_=_C2986( C2975 C2986 ) C2976_=_C2977( C2976 C2977 ) C2977_=_C2983( C2977 C2983 ) C2981_=_C2983( C2981 C2983 ) C2981_=_C2984( C2981 C2984 ) \nC2981_=_C2985( C2981 C2985 ) C2981_=_C2986( C2981 C2986 ) C2981_=_C2989( C2981 C2989 ) C2981_=_C2990( C2981 C2990 ) C2981_=_C2994( C2981 C2994 ) C2983_=_C2984( C2983 C2984 ) \nC2983_=_C2985( C2983 C2985 ) C2983_=_C2986( C2983 C2986 ) C2983_=_C2990( C2983 C2990 ) C2984_=_C2985( C2984 C2985 ) C2984_=_C2986( C2984 C2986 ) C2985_=_C2986( C2985 C2986 ) \nC2989_=_C2990( C2989 C2990 ) C2989_=_C2994( C2989 C2994 ) C2990_=_C2994( C2990 C2994 ) "];1522-&gt;1570[label="10: C2975 C2976 C2977 C2981 C2984 \nC2985 C2986 C2989 C2990 C2994 \n19: C2975_=_C2976 ,C2975_=_C2977 ,C2975_=_C2981 ,C2975_=_C2984 ,C2975_=_C2985 ,\nC2975_=_C2986 ,C2976_=_C2977 ,C2981_=_C2984 ,C2981_=_C2985 ,C2981_=_C2986 ,C2981_=_C2989 ,\nC2981_=_C2990 ,C2981_=_C2994 ,C2984_=_C2985 ,C2984_=_C2986 ,C2985_=_C2986 ,C2989_=_C2990 ,\nC2989_=_C2994 ,C2990_=_C2994 ,"];1571[shape=box, label="id:1571 level: 15\n11: C2964 C2965 C2968 C2971 C2975 \nC2976 C2977 C2979 C2984 C2985 C2986 \n20: C2964_=_C2965( C2964 C2965 ) C2965_=_C2968( C2965 C2968 ) C2968_=_C2971( C2968 C2971 ) C2971_=_C2975( C2971 C2975 ) C2971_=_C2976( C2971 C2976 ) \nC2971_=_C2977( C2971 C2977 ) C2971_=_C2979( C2971 C2979 ) C2975_=_C2976( C2975 C2976 ) C2975_=_C2977( C2975 C2977 ) C2975_=_C2979( C2975 C2979 ) C2975_=_C2984( C2975 C2984 ) \nC2975_=_C2985( C2975 C2985 ) C2975_=_C2986( C2975 C2986 ) C2976_=_C2977( C2976 C2977 ) C2976_=_C2979( C2976 C2979 ) C2977_=_C2979( C2977 C2979 ) C2979_=_C2985( C2979 C2985 ) \nC2984_=_C2985( C2984 C2985 ) C2984_=_C2986( C2984 C2986 ) C2985_=_C2986( C2985 C2986 ) "];1522-&gt;1571[label="10: C2964 C2965 C2968 C2971 C2975 \nC2976 C2977 C2984 C2985 C2986 \n15: C2964_=_C2965 ,C2965_=_C2968 ,C2968_=_C2971 ,C2971_=_C2975 ,C2971_=_C2976 ,\nC2971_=_C2977 ,C2975_=_C2976 ,C2975_=_C2977 ,C2975_=_C2984 ,C2975_=_C2985 ,C2975_=_C2986 ,\nC2976_=_C2977 ,C2984_=_C2985 ,C2984_=_C2986 ,C2985_=_C2986 ,"];1572[shape=box, label="id:1572 level: 16\n8: C1055 C2658 C2661 C2662 C2663 \nC2664 C2665 C2671 \n23: C1055_=_C2658( C1055 C2658 ) C1055_=_C2661( C1055 C2661 ) C1055_=_C2662( C1055 C2662 ) C1055_=_C2663( C1055 C2663 ) C1055_=_C2664( C1055 C2664 ) \nC1055_=_C2665( C1055 C2665 ) C1055_=_C2671( C1055 C2671 ) C2658_=_C2661( C2658 C2661 ) C2658_=_C2662( C2658 C2662 ) C2658_=_C2663( C2658 C2663 ) C2658_=_C2664( C2658 C2664 ) \nC2658_=_C2665( C2658 C2665 ) C2661_=_C2662( C2661 C2662 ) C2661_=_C2663( C2661 C2663 ) C2661_=_C2664( C2661 C2664 ) C2661_=_C2665( C2661 C2665 ) C2661_=_C2671( C2661 C2671 ) \nC2662_=_C2663( C2662 C2663 ) C2662_=_C2664( C2662 C2664 ) C2662_=_C2665( C2662 C2665 ) C2663_=_C2664( C2663 C2664 ) C2663_=_C2665( C2663 C2665 ) C2664_=_C2665( C2664 C2665 ) "];1524-&gt;1572[label="7: C2658 C2661 C2662 C2663 C2664 \nC2665 C2671 \n16: C2658_=_C2661 ,C2658_=_C2662 ,C2658_=_C2663 ,C2658_=_C2664 ,C2658_=_C2665 ,\nC2661_=_C2662 ,C2661_=_C2663 ,C2661_=_C2664 ,C2661_=_C2665 ,C2661_=_C2671 ,C2662_=_C2663 ,\nC2662_=_C2664 ,C2662_=_C2665 ,C2663_=_C2664 ,C2663_=_C2665 ,C2664_=_C2665 ,"];1573[shape=box, label="id:1573 level: 16\n9: C2244 C2245 C2246 C2656 C2658 \nC2662 C2663 C2664 C2665 \n15: C2244_=_C2245( C2244 C2245 ) C2244_=_C2246( C2244 C2246 ) C2245_=_C2246( C2245 C2246 ) C2246_=_C2656( C2246 C2656 ) C2656_=_C2658( C2656 C2658 ) \nC2658_=_C2662( C2658 C2662 ) C2658_=_C2663(</w:t>
      </w:r>
    </w:p>
    <w:p>
      <w:pPr>
        <w:pStyle w:val="PreformattedText"/>
        <w:bidi w:val="0"/>
        <w:spacing w:before="0" w:after="0"/>
        <w:jc w:val="left"/>
        <w:rPr/>
      </w:pPr>
      <w:r>
        <w:rPr/>
        <w:t xml:space="preserve"> </w:t>
      </w:r>
      <w:r>
        <w:rPr/>
        <w:t>C2658 C2663 ) C2658_=_C2664( C2658 C2664 ) C2658_=_C2665( C2658 C2665 ) C2662_=_C2663( C2662 C2663 ) C2662_=_C2664( C2662 C2664 ) \nC2662_=_C2665( C2662 C2665 ) C2663_=_C2664( C2663 C2664 ) C2663_=_C2665( C2663 C2665 ) C2664_=_C2665( C2664 C2665 ) "];1524-&gt;1573[label="8: C2244 C2245 C2246 C2658 C2662 \nC2663 C2664 C2665 \n13: C2244_=_C2245 ,C2244_=_C2246 ,C2245_=_C2246 ,C2658_=_C2662 ,C2658_=_C2663 ,\nC2658_=_C2664 ,C2658_=_C2665 ,C2662_=_C2663 ,C2662_=_C2664 ,C2662_=_C2665 ,C2663_=_C2664 ,\nC2663_=_C2665 ,C2664_=_C2665 ,"];1574[shape=box, label="id:1574 level: 16\n4: C2183 C2189 C2321 C2327 \n3: C2183_=_C2327( C2183 C2327 ) C2189_=_C2327( C2189 C2327 ) C2321_=_C2327( C2321 C2327 ) "];1526-&gt;1574[label="3: C2183 C2189 C2321 \n0: "];1575[shape=box, label="id:1575 level: 16\n9: C443 C2186 C2187 C2189 C2190 \nC2313 C2319 C2320 C2321 \n23: C443_=_C2186( C443 C2186 ) C443_=_C2187( C443 C2187 ) C443_=_C2189( C443 C2189 ) C443_=_C2190( C443 C2190 ) C443_=_C2313( C443 C2313 ) \nC443_=_C2319( C443 C2319 ) C443_=_C2320( C443 C2320 ) C443_=_C2321( C443 C2321 ) C2186_=_C2187( C2186 C2187 ) C2186_=_C2189( C2186 C2189 ) C2186_=_C2313( C2186 C2313 ) \nC2187_=_C2190( C2187 C2190 ) C2187_=_C2319( C2187 C2319 ) C2187_=_C2320( C2187 C2320 ) C2187_=_C2321( C2187 C2321 ) C2189_=_C2190( C2189 C2190 ) C2189_=_C2313( C2189 C2313 ) \nC2190_=_C2319( C2190 C2319 ) C2190_=_C2320( C2190 C2320 ) C2190_=_C2321( C2190 C2321 ) C2319_=_C2320( C2319 C2320 ) C2319_=_C2321( C2319 C2321 ) C2320_=_C2321( C2320 C2321 ) "];1526-&gt;1575[label="8: C2186 C2187 C2189 C2190 C2313 \nC2319 C2320 C2321 \n15: C2186_=_C2187 ,C2186_=_C2189 ,C2186_=_C2313 ,C2187_=_C2190 ,C2187_=_C2319 ,\nC2187_=_C2320 ,C2187_=_C2321 ,C2189_=_C2190 ,C2189_=_C2313 ,C2190_=_C2319 ,C2190_=_C2320 ,\nC2190_=_C2321 ,C2319_=_C2320 ,C2319_=_C2321 ,C2320_=_C2321 ,"];1576[shape=box, label="id:1576 level: 16\n5: C381 C2170 C2178 C2295 C2324 \n3: C381_=_C2178( C381 C2178 ) C2170_=_C2295( C2170 C2295 ) C2178_=_C2295( C2178 C2295 ) "];1528-&gt;1576[label="4: C381 C2170 C2178 C2324 \n1: C381_=_C2178 ,"];1577[shape=box, label="id:1577 level: 16\n4: C2302 C2303 C2313 C2316 \n4: C2302_=_C2303( C2302 C2303 ) C2302_=_C2316( C2302 C2316 ) C2303_=_C2316( C2303 C2316 ) C2313_=_C2316( C2313 C2316 ) "];1529-&gt;1577[label="3: C2302 C2303 C2313 \n1: C2302_=_C2303 ,"];1578[shape=box, label="id:1578 level: 16\n4: C410 C2307 C2308 C2313 \n3: C410_=_C2307( C410 C2307 ) C2307_=_C2308( C2307 C2308 ) C2307_=_C2313( C2307 C2313 ) "];1529-&gt;1578[label="3: C410 C2308 C2313 \n0: "];1579[shape=box, label="id:1579 level: 16\n9: C395 C2161 C2163 C2171 C2172 \nC2174 C2298 C2299 C2301 \n17: C395_=_C2161( C395 C2161 ) C395_=_C2171( C395 C2171 ) C395_=_C2172( C395 C2172 ) C395_=_C2298( C395 C2298 ) C2161_=_C2163( C2161 C2163 ) \nC2161_=_C2171( C2161 C2171 ) C2161_=_C2172( C2161 C2172 ) C2161_=_C2298( C2161 C2298 ) C2171_=_C2172( C2171 C2172 ) C2171_=_C2174( C2171 C2174 ) C2171_=_C2298( C2171 C2298 ) \nC2172_=_C2174( C2172 C2174 ) C2172_=_C2298( C2172 C2298 ) C2174_=_C2298( C2174 C2298 ) C2298_=_C2299( C2298 C2299 ) C2298_=_C2301( C2298 C2301 ) C2299_=_C2301( C2299 C2301 ) "];1533-&gt;1579[label="8: C2161 C2163 C2171 C2172 C2174 \nC2298 C2299 C2301 \n13: C2161_=_C2163 ,C2161_=_C2171 ,C2161_=_C2172 ,C2161_=_C2298 ,C2171_=_C2172 ,\nC2171_=_C2174 ,C2171_=_C2298 ,C2172_=_C2174 ,C2172_=_C2298 ,C2174_=_C2298 ,C2298_=_C2299 ,\nC2298_=_C2301 ,C2299_=_C2301 ,"];1580[shape=box, label="id:1580 level: 16\n10: C2161 C2162 C2172 C2175 C2298 \nC2299 C2300 C2301 C2308 C2310 \n25: C2161_=_C2162( C2161 C2162 ) C2161_=_C2172( C2161 C2172 ) C2161_=_C2298( C2161 C2298 ) C2162_=_C2175( C2162 C2175 ) C2162_=_C2298( C2162 C2298 ) \nC2162_=_C2299( C2162 C2299 ) C2162_=_C2300( C2162 C2300 ) C2162_=_C2301( C2162 C2301 ) C2172_=_C2175( C2172 C2175 ) C2172_=_C2298( C2172 C2298 ) C2172_=_C2300( C2172 C2300 ) \nC2175_=_C2298( C2175 C2298 ) C2175_=_C2299( C2175 C2299 ) C2175_=_C2300( C2175 C2300 ) C2175_=_C2301( C2175 C2301 ) C2175_=_C2308( C2175 C2308 ) C2175_=_C2310( C2175 C2310 ) \nC2298_=_C2299( C2298 C2299 ) C2298_=_C2300( C2298 C2300 ) C2298_=_C2301( C2298 C2301 ) C2299_=_C2300( C2299 C2300 ) C2299_=_C2301( C2299 C2301 ) C2300_=_C2301( C2300 C2301 ) \nC2300_=_C2310( C2300 C2310 ) C2308_=_C2310( C2308 C2310 ) "];1533-&gt;1580[label="9: C2161 C2162 C2172 C2175 C2298 \nC2299 C2301 C2308 C2310 \n18: C2161_=_C2162 ,C2161_=_C2172 ,C2161_=_C2298 ,C2162_=_C2175 ,C2162_=_C2298 ,\nC2162_=_C2299 ,C2162_=_C2301 ,C2172_=_C2175 ,C2172_=_C2298 ,C2175_=_C2298 ,C2175_=_C2299 ,\nC2175_=_C2301 ,C2175_=_C2308 ,C2175_=_C2310 ,C2298_=_C2299 ,C2298_=_C2301 ,C2299_=_C2301 ,\nC2308_=_C2310 ,"];1581[shape=box, label="id:1581 level: 16\n4: C2197 C2208 C2275 C2276 \n3: C2197_=_C2276( C2197 C2276 ) C2208_=_C2276( C2208 C2276 ) C2275_=_C2276( C2275 C2276 ) "];1537-&gt;1581[label="3: C2197 C2208 C2275 \n0: "];1582[shape=box, label="id:1582 level: 16\n5: C249 C2239 C2241 C2242 C2281 \n7: C249_=_C2239( C249 C2239 ) C249_=_C2241( C249 C2241 ) C249_=_C2242( C249 C2242 ) C2239_=_C2241( C2239 C2241 ) C2239_=_C2242( C2239 C2242 ) \nC2241_=_C2242( C2241 C2242 ) C2241_=_C2281( C2241 C2281 ) "];1538-&gt;1582[label="3: C2239 C2242 C2281 \n1: C2239_=_C2242 ,"];1583[shape=box, label="id:1583 level: 16\n5: C2226 C2236 C2237 C2238 C2239 \n4: C2226_=_C2236( C2226 C2236 ) C2236_=_C2237( C2236 C2237 ) C2237_=_C2238( C2237 C2238 ) C2238_=_C2239( C2238 C2239 ) "];1539-&gt;1583[label="4: C2226 C2236 C2238 C2239 \n2: C2226_=_C2236 ,C2238_=_C2239 ,"];1584[shape=box, label="id:1584 level: 16\n6: C522 C2242 C2339 C2349 C2350 \nC2351 \n11: C522_=_C2242( C522 C2242 ) C522_=_C2339( C522 C2339 ) C522_=_C2350( C522 C2350 ) C522_=_C2351( C522 C2351 ) C2242_=_C2339( C2242 C2339 ) \nC2242_=_C2350( C2242 C2350 ) C2242_=_C2351( C2242 C2351 ) C2339_=_C2350( C2339 C2350 ) C2339_=_C2351( C2339 C2351 ) C2349_=_C2350( C2349 C2350 ) C2350_=_C2351( C2350 C2351 ) "];1542-&gt;1584[label="5: C522 C2242 C2339 C2349 C2351 \n6: C522_=_C2242 ,C522_=_C2339 ,C522_=_C2351 ,C2242_=_C2339 ,C2242_=_C2351 ,\nC2339_=_C2351 ,"];1585[shape=box, label="id:1585 level: 16\n9: C522 C2334 C2337 C2339 C2342 \nC2343 C2344 C2349 C2351 \n17: C522_=_C2337( C522 C2337 ) C522_=_C2339( C522 C2339 ) C522_=_C2342( C522 C2342 ) C522_=_C2343( C522 C2343 ) C522_=_C2344( C522 C2344 ) \nC522_=_C2351( C522 C2351 ) C2334_=_C2337( C2334 C2337 ) C2334_=_C2339( C2334 C2339 ) C2337_=_C2339( C2337 C2339 ) C2337_=_C2342( C2337 C2342 ) C2337_=_C2343( C2337 C2343 ) \nC2337_=_C2344( C2337 C2344 ) C2339_=_C2351( C2339 C2351 ) C2342_=_C2343( C2342 C2343 ) C2342_=_C2344( C2342 C2344 ) C2342_=_C2349( C2342 C2349 ) C2343_=_C2344( C2343 C2344 ) "];1542-&gt;1585[label="8: C522 C2334 C2337 C2339 C2343 \nC2344 C2349 C2351 \n12: C522_=_C2337 ,C522_=_C2339 ,C522_=_C2343 ,C522_=_C2344 ,C522_=_C2351 ,\nC2334_=_C2337 ,C2334_=_C2339 ,C2337_=_C2339 ,C2337_=_C2343 ,C2337_=_C2344 ,C2339_=_C2351 ,\nC2343_=_C2344 ,"];1586[shape=box, label="id:1586 level: 16\n3: C501 C2232 C2333 \n2: C501_=_C2232( C501 C2232 ) C501_=_C2333( C501 C2333 ) "];1543-&gt;1586[label="2: C2232 C2333 \n0: "];1587[shape=box, label="id:1587 level: 16\n7: C214 C2228 C2229 C2230 C2231 \nC2232 C2286 \n15: C214_=_C2228( C214 C2228 ) C214_=_C2229( C214 C2229 ) C214_=_C2230( C214 C2230 ) C214_=_C2231( C214 C2231 ) C214_=_C2232( C214 C2232 ) \nC2228_=_C2229( C2228 C2229 ) C2228_=_C2230( C2228 C2230 ) C2228_=_C2231( C2228 C2231 ) C2228_=_C2232( C2228 C2232 ) C2229_=_C2230( C2229 C2230 ) C2229_=_C2231( C2229 C2231 ) \nC2229_=_C2232( C2229 C2232 ) C2230_=_C2231( C2230 C2231 ) C2230_=_C2232( C2230 C2232 ) C2231_=_C2232( C2231 C2232 ) "];1543-&gt;1587[label="5: C2228 C2229 C2231 C2232 C2286 \n6: C2228_=_C2229 ,C2228_=_C2231 ,C2228_=_C2232 ,C2229_=_C2231 ,C2229_=_C2232 ,\nC2231_=_C2232 ,"];1588[shape=box, label="id:1588 level: 16\n5: C2221 C2222 C2331 C2332 C2335 \n6: C2221_=_C2222( C2221 C2222 ) C2221_=_C2331( C2221 C2331 ) C2221_=_C2332( C2221 C2332 ) C2222_=_C2332( C2222 C2332 ) C2331_=_C2332( C2331 C2332 ) \nC2332_=_C2335( C2332 C2335 ) "];1544-&gt;1588[label="4: C2221 C2222 C2331 C2335 \n2: C2221_=_C2222 ,C2221_=_C2331 ,"];1589[shape=box, label="id:1589 level: 16\n6: C2223 C2231 C2333 C2335 C2336 \nC2337 \n8: C2223_=_C2336( C2223 C2336 ) C2231_=_C2333( C2231 C2333 ) C2231_=_C2335( C2231 C2335 ) C2231_=_C2336( C2231 C2336 ) C2333_=_C2335( C2333 C2335 ) \nC2333_=_C2336( C2333 C2336 ) C2335_=_C2336( C2335 C2336 ) C2336_=_C2337( C2336 C2337 ) "];1544-&gt;1589[label="5: C2223 C2231 C2333 C2335 C2337 \n3: C2231_=_C2333 ,C2231_=_C2335 ,C2333_=_C2335 ,"];1590[shape=box, label="id:1590 level: 16\n3: C370 C2210 C2213 \n2: C370_=_C2210( C370 C2210 ) C370_=_C2213( C370 C2213 ) "];1545-&gt;1590[label="2: C2210 C2213 \n0: "];1591[shape=box, label="id:1591 level: 16\n5: C2214 C2216 C2218 C2224 C2234 \n6: C2214_=_C2216( C2214 C2216 ) C2214_=_C2218( C2214 C2218 ) C2214_=_C2224( C2214 C2224 ) C2216_=_C2224( C2216 C2224 ) C2218_=_C2224( C2218 C2224 ) \nC2224_=_C2234( C2224 C2234 ) "];1548-&gt;1591[label="4: C2214 C2216 C2218 C2234 \n2: C2214_=_C2216 ,C2214_=_C2218 ,"];1592[shape=box, label="id:1592 level: 16\n9: C2214 C2218 C2219 C2221 C2222 \nC2223 C2234 C2235 C2288 \n17: C2214_=_C2218( C2214 C2218 ) C2214_=_C2219( C2214 C2219 ) C2214_=_C2221( C2214 C2221 ) C2214_=_C2222( C2214 C2222 ) C2214_=_C2223( C2214 C2223 ) \nC2218_=_C2219( C2218 C2219 ) C2218_=_C2221( C2218 C2221 ) C2218_=_C2222( C2218 C2222 ) C2218_=_C2223( C2218 C2223 ) C2219_=_C2221( C2219 C2221 ) C2219_=_C2222( C2219 C2222 ) \nC2219_=_C2223( C2219 C2223 ) C2219_=_C2235( C2219 C2235 ) C2221_=_C2222( C2221 C2222 ) C2221_=_C2223( C2221 C2223 ) C2222_=_C2223( C2222 C2223 ) C2234_=_C2235( C2234 C2235 ) "];1548-&gt;1592[label="8: C2214 C2218 C2221 C2222 C2223 \nC2234 C2235 C2288 \n11: C2214_=_C2218 ,C2214_=_C2221 ,C2214_=_C2222 ,C2214_=_C2223 ,C2218_=_C2221 ,\nC2218_=_C2222 ,C2218_=_C2223 ,C2221_=_C2222 ,C2221_=_C2223 ,C2222_=_C2223 ,C2234_=_C2235 ,"];1593[shape=box, label="id:1593 level: 16\n4: C911 C2508 C2525 C2721 \n3: C911_=_C2721(</w:t>
      </w:r>
    </w:p>
    <w:p>
      <w:pPr>
        <w:pStyle w:val="PreformattedText"/>
        <w:bidi w:val="0"/>
        <w:spacing w:before="0" w:after="0"/>
        <w:jc w:val="left"/>
        <w:rPr/>
      </w:pPr>
      <w:r>
        <w:rPr/>
        <w:t xml:space="preserve"> </w:t>
      </w:r>
      <w:r>
        <w:rPr/>
        <w:t>C911 C2721 ) C2508_=_C2721( C2508 C2721 ) C2525_=_C2721( C2525 C2721 ) "];1549-&gt;1593[label="3: C911 C2508 C2525 \n0: "];1594[shape=box, label="id:1594 level: 16\n11: C911 C2523 C2577 C2582 C2584 \nC2585 C2586 C2587 C2588 C2589 C2590 \n39: C911_=_C2577( C911 C2577 ) C911_=_C2584( C911 C2584 ) C911_=_C2585( C911 C2585 ) C911_=_C2586( C911 C2586 ) C911_=_C2587( C911 C2587 ) \nC911_=_C2588( C911 C2588 ) C911_=_C2589( C911 C2589 ) C911_=_C2590( C911 C2590 ) C2523_=_C2589( C2523 C2589 ) C2577_=_C2582( C2577 C2582 ) C2577_=_C2584( C2577 C2584 ) \nC2577_=_C2585( C2577 C2585 ) C2577_=_C2586( C2577 C2586 ) C2577_=_C2587( C2577 C2587 ) C2577_=_C2588( C2577 C2588 ) C2577_=_C2589( C2577 C2589 ) C2577_=_C2590( C2577 C2590 ) \nC2582_=_C2589( C2582 C2589 ) C2584_=_C2585( C2584 C2585 ) C2584_=_C2586( C2584 C2586 ) C2584_=_C2587( C2584 C2587 ) C2584_=_C2588( C2584 C2588 ) C2584_=_C2589( C2584 C2589 ) \nC2584_=_C2590( C2584 C2590 ) C2585_=_C2586( C2585 C2586 ) C2585_=_C2587( C2585 C2587 ) C2585_=_C2588( C2585 C2588 ) C2585_=_C2589( C2585 C2589 ) C2585_=_C2590( C2585 C2590 ) \nC2586_=_C2587( C2586 C2587 ) C2586_=_C2588( C2586 C2588 ) C2586_=_C2589( C2586 C2589 ) C2586_=_C2590( C2586 C2590 ) C2587_=_C2588( C2587 C2588 ) C2587_=_C2589( C2587 C2589 ) \nC2587_=_C2590( C2587 C2590 ) C2588_=_C2589( C2588 C2589 ) C2588_=_C2590( C2588 C2590 ) C2589_=_C2590( C2589 C2590 ) "];1549-&gt;1594[label="10: C911 C2523 C2577 C2582 C2584 \nC2585 C2586 C2587 C2588 C2590 \n29: C911_=_C2577 ,C911_=_C2584 ,C911_=_C2585 ,C911_=_C2586 ,C911_=_C2587 ,\nC911_=_C2588 ,C911_=_C2590 ,C2577_=_C2582 ,C2577_=_C2584 ,C2577_=_C2585 ,C2577_=_C2586 ,\nC2577_=_C2587 ,C2577_=_C2588 ,C2577_=_C2590 ,C2584_=_C2585 ,C2584_=_C2586 ,C2584_=_C2587 ,\nC2584_=_C2588 ,C2584_=_C2590 ,C2585_=_C2586 ,C2585_=_C2587 ,C2585_=_C2588 ,C2585_=_C2590 ,\nC2586_=_C2587 ,C2586_=_C2588 ,C2586_=_C2590 ,C2587_=_C2588 ,C2587_=_C2590 ,C2588_=_C2590 ,"];1595[shape=box, label="id:1595 level: 16\n12: C2506 C2509 C2510 C2511 C2577 \nC2580 C2581 C2582 C2583 C2585 C2586 \nC2587 \n29: C2506_=_C2509( C2506 C2509 ) C2506_=_C2510( C2506 C2510 ) C2506_=_C2511( C2506 C2511 ) C2506_=_C2577( C2506 C2577 ) C2506_=_C2580( C2506 C2580 ) \nC2506_=_C2581( C2506 C2581 ) C2506_=_C2582( C2506 C2582 ) C2506_=_C2583( C2506 C2583 ) C2509_=_C2510( C2509 C2510 ) C2509_=_C2511( C2509 C2511 ) C2510_=_C2511( C2510 C2511 ) \nC2511_=_C2580( C2511 C2580 ) C2577_=_C2580( C2577 C2580 ) C2577_=_C2581( C2577 C2581 ) C2577_=_C2582( C2577 C2582 ) C2577_=_C2583( C2577 C2583 ) C2577_=_C2585( C2577 C2585 ) \nC2577_=_C2586( C2577 C2586 ) C2577_=_C2587( C2577 C2587 ) C2580_=_C2581( C2580 C2581 ) C2580_=_C2582( C2580 C2582 ) C2580_=_C2583( C2580 C2583 ) C2580_=_C2587( C2580 C2587 ) \nC2581_=_C2582( C2581 C2582 ) C2581_=_C2583( C2581 C2583 ) C2582_=_C2583( C2582 C2583 ) C2585_=_C2586( C2585 C2586 ) C2585_=_C2587( C2585 C2587 ) C2586_=_C2587( C2586 C2587 ) "];1550-&gt;1595[label="11: C2506 C2509 C2510 C2511 C2577 \nC2581 C2582 C2583 C2585 C2586 C2587 \n22: C2506_=_C2509 ,C2506_=_C2510 ,C2506_=_C2511 ,C2506_=_C2577 ,C2506_=_C2581 ,\nC2506_=_C2582 ,C2506_=_C2583 ,C2509_=_C2510 ,C2509_=_C2511 ,C2510_=_C2511 ,C2577_=_C2581 ,\nC2577_=_C2582 ,C2577_=_C2583 ,C2577_=_C2585 ,C2577_=_C2586 ,C2577_=_C2587 ,C2581_=_C2582 ,\nC2581_=_C2583 ,C2582_=_C2583 ,C2585_=_C2586 ,C2585_=_C2587 ,C2586_=_C2587 ,"];1596[shape=box, label="id:1596 level: 16\n12: C939 C2533 C2591 C2596 C2599 \nC2600 C2601 C2602 C2603 C2604 C2605 \nC2606 \n48: C939_=_C2591( C939 C2591 ) C939_=_C2599( C939 C2599 ) C939_=_C2600( C939 C2600 ) C939_=_C2601( C939 C2601 ) C939_=_C2602( C939 C2602 ) \nC939_=_C2603( C939 C2603 ) C939_=_C2604( C939 C2604 ) C939_=_C2605( C939 C2605 ) C939_=_C2606( C939 C2606 ) C2533_=_C2604( C2533 C2604 ) C2591_=_C2596( C2591 C2596 ) \nC2591_=_C2599( C2591 C2599 ) C2591_=_C2600( C2591 C2600 ) C2591_=_C2601( C2591 C2601 ) C2591_=_C2602( C2591 C2602 ) C2591_=_C2603( C2591 C2603 ) C2591_=_C2604( C2591 C2604 ) \nC2591_=_C2605( C2591 C2605 ) C2591_=_C2606( C2591 C2606 ) C2596_=_C2604( C2596 C2604 ) C2599_=_C2600( C2599 C2600 ) C2599_=_C2601( C2599 C2601 ) C2599_=_C2602( C2599 C2602 ) \nC2599_=_C2603( C2599 C2603 ) C2599_=_C2604( C2599 C2604 ) C2599_=_C2605( C2599 C2605 ) C2599_=_C2606( C2599 C2606 ) C2600_=_C2601( C2600 C2601 ) C2600_=_C2602( C2600 C2602 ) \nC2600_=_C2603( C2600 C2603 ) C2600_=_C2604( C2600 C2604 ) C2600_=_C2605( C2600 C2605 ) C2600_=_C2606( C2600 C2606 ) C2601_=_C2602( C2601 C2602 ) C2601_=_C2603( C2601 C2603 ) \nC2601_=_C2604( C2601 C2604 ) C2601_=_C2605( C2601 C2605 ) C2601_=_C2606( C2601 C2606 ) C2602_=_C2603( C2602 C2603 ) C2602_=_C2604( C2602 C2604 ) C2602_=_C2605( C2602 C2605 ) \nC2602_=_C2606( C2602 C2606 ) C2603_=_C2604( C2603 C2604 ) C2603_=_C2605( C2603 C2605 ) C2603_=_C2606( C2603 C2606 ) C2604_=_C2605( C2604 C2605 ) C2604_=_C2606( C2604 C2606 ) \nC2605_=_C2606( C2605 C2606 ) "];1552-&gt;1596[label="11: C939 C2533 C2591 C2596 C2599 \nC2600 C2601 C2602 C2603 C2605 C2606 \n37: C939_=_C2591 ,C939_=_C2599 ,C939_=_C2600 ,C939_=_C2601 ,C939_=_C2602 ,\nC939_=_C2603 ,C939_=_C2605 ,C939_=_C2606 ,C2591_=_C2596 ,C2591_=_C2599 ,C2591_=_C2600 ,\nC2591_=_C2601 ,C2591_=_C2602 ,C2591_=_C2603 ,C2591_=_C2605 ,C2591_=_C2606 ,C2599_=_C2600 ,\nC2599_=_C2601 ,C2599_=_C2602 ,C2599_=_C2603 ,C2599_=_C2605 ,C2599_=_C2606 ,C2600_=_C2601 ,\nC2600_=_C2602 ,C2600_=_C2603 ,C2600_=_C2605 ,C2600_=_C2606 ,C2601_=_C2602 ,C2601_=_C2603 ,\nC2601_=_C2605 ,C2601_=_C2606 ,C2602_=_C2603 ,C2602_=_C2605 ,C2602_=_C2606 ,C2603_=_C2605 ,\nC2603_=_C2606 ,C2605_=_C2606 ,"];1597[shape=box, label="id:1597 level: 16\n12: C2516 C2519 C2520 C2591 C2593 \nC2594 C2595 C2596 C2597 C2598 C2600 \nC2601 \n36: C2516_=_C2519( C2516 C2519 ) C2516_=_C2520( C2516 C2520 ) C2516_=_C2591( C2516 C2591 ) C2516_=_C2593( C2516 C2593 ) C2516_=_C2594( C2516 C2594 ) \nC2516_=_C2595( C2516 C2595 ) C2516_=_C2596( C2516 C2596 ) C2516_=_C2597( C2516 C2597 ) C2516_=_C2598( C2516 C2598 ) C2519_=_C2520( C2519 C2520 ) C2520_=_C2593( C2520 C2593 ) \nC2591_=_C2593( C2591 C2593 ) C2591_=_C2594( C2591 C2594 ) C2591_=_C2595( C2591 C2595 ) C2591_=_C2596( C2591 C2596 ) C2591_=_C2597( C2591 C2597 ) C2591_=_C2598( C2591 C2598 ) \nC2591_=_C2600( C2591 C2600 ) C2591_=_C2601( C2591 C2601 ) C2593_=_C2594( C2593 C2594 ) C2593_=_C2595( C2593 C2595 ) C2593_=_C2596( C2593 C2596 ) C2593_=_C2597( C2593 C2597 ) \nC2593_=_C2598( C2593 C2598 ) C2593_=_C2601( C2593 C2601 ) C2594_=_C2595( C2594 C2595 ) C2594_=_C2596( C2594 C2596 ) C2594_=_C2597( C2594 C2597 ) C2594_=_C2598( C2594 C2598 ) \nC2595_=_C2596( C2595 C2596 ) C2595_=_C2597( C2595 C2597 ) C2595_=_C2598( C2595 C2598 ) C2596_=_C2597( C2596 C2597 ) C2596_=_C2598( C2596 C2598 ) C2597_=_C2598( C2597 C2598 ) \nC2600_=_C2601( C2600 C2601 ) "];1553-&gt;1597[label="11: C2516 C2519 C2520 C2591 C2594 \nC2595 C2596 C2597 C2598 C2600 C2601 \n27: C2516_=_C2519 ,C2516_=_C2520 ,C2516_=_C2591 ,C2516_=_C2594 ,C2516_=_C2595 ,\nC2516_=_C2596 ,C2516_=_C2597 ,C2516_=_C2598 ,C2519_=_C2520 ,C2591_=_C2594 ,C2591_=_C2595 ,\nC2591_=_C2596 ,C2591_=_C2597 ,C2591_=_C2598 ,C2591_=_C2600 ,C2591_=_C2601 ,C2594_=_C2595 ,\nC2594_=_C2596 ,C2594_=_C2597 ,C2594_=_C2598 ,C2595_=_C2596 ,C2595_=_C2597 ,C2595_=_C2598 ,\nC2596_=_C2597 ,C2596_=_C2598 ,C2597_=_C2598 ,C2600_=_C2601 ,"];1598[shape=box, label="id:1598 level: 16\n8: C2489 C2492 C2555 C2556 C2557 \nC2558 C2559 C2561 \n19: C2489_=_C2492( C2489 C2492 ) C2489_=_C2555( C2489 C2555 ) C2489_=_C2556( C2489 C2556 ) C2489_=_C2557( C2489 C2557 ) C2489_=_C2558( C2489 C2558 ) \nC2489_=_C2559( C2489 C2559 ) C2492_=_C2556( C2492 C2556 ) C2555_=_C2556( C2555 C2556 ) C2555_=_C2557( C2555 C2557 ) C2555_=_C2558( C2555 C2558 ) C2555_=_C2559( C2555 C2559 ) \nC2555_=_C2561( C2555 C2561 ) C2556_=_C2557( C2556 C2557 ) C2556_=_C2558( C2556 C2558 ) C2556_=_C2559( C2556 C2559 ) C2556_=_C2561( C2556 C2561 ) C2557_=_C2558( C2557 C2558 ) \nC2557_=_C2559( C2557 C2559 ) C2558_=_C2559( C2558 C2559 ) "];1555-&gt;1598[label="7: C2489 C2492 C2555 C2557 C2558 \nC2559 C2561 \n12: C2489_=_C2492 ,C2489_=_C2555 ,C2489_=_C2557 ,C2489_=_C2558 ,C2489_=_C2559 ,\nC2555_=_C2557 ,C2555_=_C2558 ,C2555_=_C2559 ,C2555_=_C2561 ,C2557_=_C2558 ,C2557_=_C2559 ,\nC2558_=_C2559 ,"];1599[shape=box, label="id:1599 level: 16\n4: C885 C2499 C2514 C2718 \n3: C885_=_C2718( C885 C2718 ) C2499_=_C2718( C2499 C2718 ) C2514_=_C2718( C2514 C2718 ) "];1556-&gt;1599[label="3: C885 C2499 C2514 \n0: "];1600[shape=box, label="id:1600 level: 16\n10: C885 C2513 C2565 C2570 C2571 \nC2572 C2573 C2574 C2575 C2576 \n31: C885_=_C2565( C885 C2565 ) C885_=_C2571( C885 C2571 ) C885_=_C2572( C885 C2572 ) C885_=_C2573( C885 C2573 ) C885_=_C2574( C885 C2574 ) \nC885_=_C2575( C885 C2575 ) C885_=_C2576( C885 C2576 ) C2513_=_C2576( C2513 C2576 ) C2565_=_C2570( C2565 C2570 ) C2565_=_C2571( C2565 C2571 ) C2565_=_C2572( C2565 C2572 ) \nC2565_=_C2573( C2565 C2573 ) C2565_=_C2574( C2565 C2574 ) C2565_=_C2575( C2565 C2575 ) C2565_=_C2576( C2565 C2576 ) C2570_=_C2576( C2570 C2576 ) C2571_=_C2572( C2571 C2572 ) \nC2571_=_C2573( C2571 C2573 ) C2571_=_C2574( C2571 C2574 ) C2571_=_C2575( C2571 C2575 ) C2571_=_C2576( C2571 C2576 ) C2572_=_C2573( C2572 C2573 ) C2572_=_C2574( C2572 C2574 ) \nC2572_=_C2575( C2572 C2575 ) C2572_=_C2576( C2572 C2576 ) C2573_=_C2574( C2573 C2574 ) C2573_=_C2575( C2573 C2575 ) C2573_=_C2576( C2573 C2576 ) C2574_=_C2575( C2574 C2575 ) \nC2574_=_C2576( C2574 C2576 ) C2575_=_C2576( C2575 C2576 ) "];1556-&gt;1600[label="9: C885 C2513 C2565 C2570 C2571 \nC2572 C2573 C2574 C2575 \n22: C885_=_C2565 ,C885_=_C2571 ,C885_=_C2572 ,C885_=_C2573 ,C885_=_C2574 ,\nC885_=_C2575 ,C2565_=_C2570 ,C2565_=_C2571 ,C2565_=_C2572 ,C2565_=_C2573 ,C2565_=_C2574 ,\nC2565_=_C2575 ,C2571_=_C2572 ,C2571_=_C2573 ,C2571_=_C2574 ,C2571_=_C2575 ,C2572_=_C2573 ,\nC2572_=_C2574 ,C2572_=_C2575 ,C2573_=_C2574 ,C2573_=_C2575 ,C2574_=_C2575 ,"];1601[shape=box, label="id:1601 level: 16\n10: C2497 C2500 C2501 C2565 C2567 \nC2568 C2569 C2570 C2572 C2573 \n23: C2497_=_C2500( C2497 C2500 ) C2497_=_C2501( C2497</w:t>
      </w:r>
    </w:p>
    <w:p>
      <w:pPr>
        <w:pStyle w:val="PreformattedText"/>
        <w:bidi w:val="0"/>
        <w:spacing w:before="0" w:after="0"/>
        <w:jc w:val="left"/>
        <w:rPr/>
      </w:pPr>
      <w:r>
        <w:rPr/>
        <w:t xml:space="preserve"> </w:t>
      </w:r>
      <w:r>
        <w:rPr/>
        <w:t>C2501 ) C2497_=_C2565( C2497 C2565 ) C2497_=_C2567( C2497 C2567 ) C2497_=_C2568( C2497 C2568 ) \nC2497_=_C2569( C2497 C2569 ) C2497_=_C2570( C2497 C2570 ) C2500_=_C2501( C2500 C2501 ) C2501_=_C2567( C2501 C2567 ) C2565_=_C2567( C2565 C2567 ) C2565_=_C2568( C2565 C2568 ) \nC2565_=_C2569( C2565 C2569 ) C2565_=_C2570( C2565 C2570 ) C2565_=_C2572( C2565 C2572 ) C2565_=_C2573( C2565 C2573 ) C2567_=_C2568( C2567 C2568 ) C2567_=_C2569( C2567 C2569 ) \nC2567_=_C2570( C2567 C2570 ) C2567_=_C2573( C2567 C2573 ) C2568_=_C2569( C2568 C2569 ) C2568_=_C2570( C2568 C2570 ) C2569_=_C2570( C2569 C2570 ) C2572_=_C2573( C2572 C2573 ) "];1557-&gt;1601[label="9: C2497 C2500 C2501 C2565 C2568 \nC2569 C2570 C2572 C2573 \n16: C2497_=_C2500 ,C2497_=_C2501 ,C2497_=_C2565 ,C2497_=_C2568 ,C2497_=_C2569 ,\nC2497_=_C2570 ,C2500_=_C2501 ,C2565_=_C2568 ,C2565_=_C2569 ,C2565_=_C2570 ,C2565_=_C2572 ,\nC2565_=_C2573 ,C2568_=_C2569 ,C2568_=_C2570 ,C2569_=_C2570 ,C2572_=_C2573 ,"];1602[shape=box, label="id:1602 level: 16\n12: C2805 C2806 C2814 C2821 C2822 \nC2875 C2880 C2881 C2882 C2883 C2884 \nC2885 \n23: C2805_=_C2806( C2805 C2806 ) C2805_=_C2881( C2805 C2881 ) C2806_=_C2881( C2806 C2881 ) C2814_=_C2821( C2814 C2821 ) C2814_=_C2822( C2814 C2822 ) \nC2814_=_C2881( C2814 C2881 ) C2821_=_C2822( C2821 C2822 ) C2875_=_C2880( C2875 C2880 ) C2875_=_C2881( C2875 C2881 ) C2875_=_C2882( C2875 C2882 ) C2875_=_C2883( C2875 C2883 ) \nC2875_=_C2884( C2875 C2884 ) C2875_=_C2885( C2875 C2885 ) C2881_=_C2882( C2881 C2882 ) C2881_=_C2883( C2881 C2883 ) C2881_=_C2884( C2881 C2884 ) C2881_=_C2885( C2881 C2885 ) \nC2882_=_C2883( C2882 C2883 ) C2882_=_C2884( C2882 C2884 ) C2882_=_C2885( C2882 C2885 ) C2883_=_C2884( C2883 C2884 ) C2883_=_C2885( C2883 C2885 ) C2884_=_C2885( C2884 C2885 ) "];1558-&gt;1602[label="11: C2805 C2806 C2814 C2821 C2822 \nC2875 C2880 C2882 C2883 C2884 C2885 \n15: C2805_=_C2806 ,C2814_=_C2821 ,C2814_=_C2822 ,C2821_=_C2822 ,C2875_=_C2880 ,\nC2875_=_C2882 ,C2875_=_C2883 ,C2875_=_C2884 ,C2875_=_C2885 ,C2882_=_C2883 ,C2882_=_C2884 ,\nC2882_=_C2885 ,C2883_=_C2884 ,C2883_=_C2885 ,C2884_=_C2885 ,"];1603[shape=box, label="id:1603 level: 16\n12: C2804 C2807 C2808 C2809 C2810 \nC2875 C2879 C2880 C2882 C2883 C2884 \nC2885 \n28: C2804_=_C2807( C2804 C2807 ) C2804_=_C2808( C2804 C2808 ) C2804_=_C2809( C2804 C2809 ) C2804_=_C2810( C2804 C2810 ) C2804_=_C2875( C2804 C2875 ) \nC2804_=_C2879( C2804 C2879 ) C2804_=_C2880( C2804 C2880 ) C2807_=_C2808( C2807 C2808 ) C2807_=_C2809( C2807 C2809 ) C2807_=_C2810( C2807 C2810 ) C2808_=_C2809( C2808 C2809 ) \nC2808_=_C2810( C2808 C2810 ) C2809_=_C2810( C2809 C2810 ) C2810_=_C2879( C2810 C2879 ) C2875_=_C2879( C2875 C2879 ) C2875_=_C2880( C2875 C2880 ) C2875_=_C2882( C2875 C2882 ) \nC2875_=_C2883( C2875 C2883 ) C2875_=_C2884( C2875 C2884 ) C2875_=_C2885( C2875 C2885 ) C2879_=_C2880( C2879 C2880 ) C2879_=_C2885( C2879 C2885 ) C2882_=_C2883( C2882 C2883 ) \nC2882_=_C2884( C2882 C2884 ) C2882_=_C2885( C2882 C2885 ) C2883_=_C2884( C2883 C2884 ) C2883_=_C2885( C2883 C2885 ) C2884_=_C2885( C2884 C2885 ) "];1558-&gt;1603[label="11: C2804 C2807 C2808 C2809 C2810 \nC2875 C2880 C2882 C2883 C2884 C2885 \n23: C2804_=_C2807 ,C2804_=_C2808 ,C2804_=_C2809 ,C2804_=_C2810 ,C2804_=_C2875 ,\nC2804_=_C2880 ,C2807_=_C2808 ,C2807_=_C2809 ,C2807_=_C2810 ,C2808_=_C2809 ,C2808_=_C2810 ,\nC2809_=_C2810 ,C2875_=_C2880 ,C2875_=_C2882 ,C2875_=_C2883 ,C2875_=_C2884 ,C2875_=_C2885 ,\nC2882_=_C2883 ,C2882_=_C2884 ,C2882_=_C2885 ,C2883_=_C2884 ,C2883_=_C2885 ,C2884_=_C2885 ,"];1604[shape=box, label="id:1604 level: 16\n10: C2796 C2797 C2804 C2811 C2865 \nC2870 C2871 C2872 C2873 C2874 \n20: C2796_=_C2797( C2796 C2797 ) C2796_=_C2870( C2796 C2870 ) C2797_=_C2870( C2797 C2870 ) C2804_=_C2811( C2804 C2811 ) C2804_=_C2870( C2804 C2870 ) \nC2865_=_C2870( C2865 C2870 ) C2865_=_C2871( C2865 C2871 ) C2865_=_C2872( C2865 C2872 ) C2865_=_C2873( C2865 C2873 ) C2865_=_C2874( C2865 C2874 ) C2870_=_C2871( C2870 C2871 ) \nC2870_=_C2872( C2870 C2872 ) C2870_=_C2873( C2870 C2873 ) C2870_=_C2874( C2870 C2874 ) C2871_=_C2872( C2871 C2872 ) C2871_=_C2873( C2871 C2873 ) C2871_=_C2874( C2871 C2874 ) \nC2872_=_C2873( C2872 C2873 ) C2872_=_C2874( C2872 C2874 ) C2873_=_C2874( C2873 C2874 ) "];1559-&gt;1604[label="9: C2796 C2797 C2804 C2811 C2865 \nC2871 C2872 C2873 C2874 \n12: C2796_=_C2797 ,C2804_=_C2811 ,C2865_=_C2871 ,C2865_=_C2872 ,C2865_=_C2873 ,\nC2865_=_C2874 ,C2871_=_C2872 ,C2871_=_C2873 ,C2871_=_C2874 ,C2872_=_C2873 ,C2872_=_C2874 ,\nC2873_=_C2874 ,"];1605[shape=box, label="id:1605 level: 16\n11: C2795 C2798 C2799 C2800 C2801 \nC2865 C2869 C2871 C2872 C2873 C2874 \n25: C2795_=_C2798( C2795 C2798 ) C2795_=_C2799( C2795 C2799 ) C2795_=_C2800( C2795 C2800 ) C2795_=_C2801( C2795 C2801 ) C2795_=_C2865( C2795 C2865 ) \nC2795_=_C2869( C2795 C2869 ) C2798_=_C2799( C2798 C2799 ) C2798_=_C2800( C2798 C2800 ) C2798_=_C2801( C2798 C2801 ) C2799_=_C2800( C2799 C2800 ) C2799_=_C2801( C2799 C2801 ) \nC2800_=_C2801( C2800 C2801 ) C2801_=_C2869( C2801 C2869 ) C2865_=_C2869( C2865 C2869 ) C2865_=_C2871( C2865 C2871 ) C2865_=_C2872( C2865 C2872 ) C2865_=_C2873( C2865 C2873 ) \nC2865_=_C2874( C2865 C2874 ) C2869_=_C2874( C2869 C2874 ) C2871_=_C2872( C2871 C2872 ) C2871_=_C2873( C2871 C2873 ) C2871_=_C2874( C2871 C2874 ) C2872_=_C2873( C2872 C2873 ) \nC2872_=_C2874( C2872 C2874 ) C2873_=_C2874( C2873 C2874 ) "];1559-&gt;1605[label="10: C2795 C2798 C2799 C2800 C2801 \nC2865 C2871 C2872 C2873 C2874 \n21: C2795_=_C2798 ,C2795_=_C2799 ,C2795_=_C2800 ,C2795_=_C2801 ,C2795_=_C2865 ,\nC2798_=_C2799 ,C2798_=_C2800 ,C2798_=_C2801 ,C2799_=_C2800 ,C2799_=_C2801 ,C2800_=_C2801 ,\nC2865_=_C2871 ,C2865_=_C2872 ,C2865_=_C2873 ,C2865_=_C2874 ,C2871_=_C2872 ,C2871_=_C2873 ,\nC2871_=_C2874 ,C2872_=_C2873 ,C2872_=_C2874 ,C2873_=_C2874 ,"];1606[shape=box, label="id:1606 level: 16\n19: C2814 C2815 C2816 C2817 C2818 \nC2819 C2820 C2821 C2822 C2825 C2832 \nC2834 C2887 C2892 C2895 C2896 C2897 \nC2898 C2900 \n58: C2814_=_C2815( C2814 C2815 ) C2814_=_C2816( C2814 C2816 ) C2814_=_C2817( C2814 C2817 ) C2814_=_C2818( C2814 C2818 ) C2814_=_C2819( C2814 C2819 ) \nC2814_=_C2820( C2814 C2820 ) C2814_=_C2821( C2814 C2821 ) C2814_=_C2822( C2814 C2822 ) C2814_=_C2887( C2814 C2887 ) C2814_=_C2892( C2814 C2892 ) C2815_=_C2816( C2815 C2816 ) \nC2815_=_C2817( C2815 C2817 ) C2815_=_C2818( C2815 C2818 ) C2815_=_C2819( C2815 C2819 ) C2815_=_C2820( C2815 C2820 ) C2815_=_C2821( C2815 C2821 ) C2815_=_C2822( C2815 C2822 ) \nC2816_=_C2817( C2816 C2817 ) C2816_=_C2818( C2816 C2818 ) C2816_=_C2819( C2816 C2819 ) C2816_=_C2820( C2816 C2820 ) C2816_=_C2821( C2816 C2821 ) C2816_=_C2822( C2816 C2822 ) \nC2817_=_C2818( C2817 C2818 ) C2817_=_C2819( C2817 C2819 ) C2817_=_C2820( C2817 C2820 ) C2817_=_C2821( C2817 C2821 ) C2817_=_C2822( C2817 C2822 ) C2818_=_C2819( C2818 C2819 ) \nC2818_=_C2820( C2818 C2820 ) C2818_=_C2821( C2818 C2821 ) C2818_=_C2822( C2818 C2822 ) C2819_=_C2820( C2819 C2820 ) C2819_=_C2821( C2819 C2821 ) C2819_=_C2822( C2819 C2822 ) \nC2820_=_C2821( C2820 C2821 ) C2820_=_C2822( C2820 C2822 ) C2821_=_C2822( C2821 C2822 ) C2821_=_C2892( C2821 C2892 ) C2825_=_C2832( C2825 C2832 ) C2825_=_C2834( C2825 C2834 ) \nC2832_=_C2834( C2832 C2834 ) C2887_=_C2892( C2887 C2892 ) C2887_=_C2895( C2887 C2895 ) C2887_=_C2896( C2887 C2896 ) C2887_=_C2897( C2887 C2897 ) C2887_=_C2898( C2887 C2898 ) \nC2887_=_C2900( C2887 C2900 ) C2895_=_C2896( C2895 C2896 ) C2895_=_C2897( C2895 C2897 ) C2895_=_C2898( C2895 C2898 ) C2895_=_C2900( C2895 C2900 ) C2896_=_C2897( C2896 C2897 ) \nC2896_=_C2898( C2896 C2898 ) C2896_=_C2900( C2896 C2900 ) C2897_=_C2898( C2897 C2898 ) C2897_=_C2900( C2897 C2900 ) C2898_=_C2900( C2898 C2900 ) "];1560-&gt;1606[label="18: C2814 C2815 C2816 C2817 C2818 \nC2819 C2820 C2821 C2822 C2825 C2832 \nC2834 C2887 C2895 C2896 C2897 C2898 \nC2900 \n55: C2814_=_C2815 ,C2814_=_C2816 ,C2814_=_C2817 ,C2814_=_C2818 ,C2814_=_C2819 ,\nC2814_=_C2820 ,C2814_=_C2821 ,C2814_=_C2822 ,C2814_=_C2887 ,C2815_=_C2816 ,C2815_=_C2817 ,\nC2815_=_C2818 ,C2815_=_C2819 ,C2815_=_C2820 ,C2815_=_C2821 ,C2815_=_C2822 ,C2816_=_C2817 ,\nC2816_=_C2818 ,C2816_=_C2819 ,C2816_=_C2820 ,C2816_=_C2821 ,C2816_=_C2822 ,C2817_=_C2818 ,\nC2817_=_C2819 ,C2817_=_C2820 ,C2817_=_C2821 ,C2817_=_C2822 ,C2818_=_C2819 ,C2818_=_C2820 ,\nC2818_=_C2821 ,C2818_=_C2822 ,C2819_=_C2820 ,C2819_=_C2821 ,C2819_=_C2822 ,C2820_=_C2821 ,\nC2820_=_C2822 ,C2821_=_C2822 ,C2825_=_C2832 ,C2825_=_C2834 ,C2832_=_C2834 ,C2887_=_C2895 ,\nC2887_=_C2896 ,C2887_=_C2897 ,C2887_=_C2898 ,C2887_=_C2900 ,C2895_=_C2896 ,C2895_=_C2897 ,\nC2895_=_C2898 ,C2895_=_C2900 ,C2896_=_C2897 ,C2896_=_C2898 ,C2896_=_C2900 ,C2897_=_C2898 ,\nC2897_=_C2900 ,C2898_=_C2900 ,"];1607[shape=box, label="id:1607 level: 16\n15: C2826 C2827 C2836 C2843 C2845 \nC2846 C2901 C2906 C2908 C2909 C2910 \nC2911 C2912 C2913 C2915 \n34: C2826_=_C2827( C2826 C2827 ) C2826_=_C2909( C2826 C2909 ) C2827_=_C2909( C2827 C2909 ) C2836_=_C2843( C2836 C2843 ) C2836_=_C2845( C2836 C2845 ) \nC2836_=_C2846( C2836 C2846 ) C2836_=_C2909( C2836 C2909 ) C2843_=_C2845( C2843 C2845 ) C2843_=_C2846( C2843 C2846 ) C2845_=_C2846( C2845 C2846 ) C2901_=_C2906( C2901 C2906 ) \nC2901_=_C2908( C2901 C2908 ) C2901_=_C2909( C2901 C2909 ) C2901_=_C2910( C2901 C2910 ) C2901_=_C2911( C2901 C2911 ) C2901_=_C2912( C2901 C2912 ) C2901_=_C2913( C2901 C2913 ) \nC2901_=_C2915( C2901 C2915 ) C2906_=_C2908( C2906 C2908 ) C2909_=_C2910( C2909 C2910 ) C2909_=_C2911( C2909 C2911 ) C2909_=_C2912( C2909 C2912 ) C2909_=_C2913( C2909 C2913 ) \nC2909_=_C2915( C2909 C2915 ) C2910_=_C2911( C2910 C2911 ) C2910_=_C2912( C2910 C2912 ) C2910_=_C2913( C2910 C2913 ) C2910_=_C2915( C2910 C2915 ) C2911_=_C2912( C2911 C2912 ) \nC2911_=_C2913( C2911 C2913 ) C2911_=_C2915( C2911 C2915 ) C2912_=_C2913( C2912 C2913 ) C2912_=_C2915( C2912 C2915 ) C2913_=_C2915( C2913 C2915 ) "];1561-&gt;1607[label="14: C2826 C2827 C2836 C2843 C2845 \nC2846 C2901 C2906 C2908 C2910 C2911 \nC2912 C2913 C2915 \n25: C2826_=_C2827 ,C2836_=_C2843 ,C2836_=_C2845</w:t>
      </w:r>
    </w:p>
    <w:p>
      <w:pPr>
        <w:pStyle w:val="PreformattedText"/>
        <w:bidi w:val="0"/>
        <w:spacing w:before="0" w:after="0"/>
        <w:jc w:val="left"/>
        <w:rPr/>
      </w:pPr>
      <w:r>
        <w:rPr/>
        <w:t xml:space="preserve"> </w:t>
      </w:r>
      <w:r>
        <w:rPr/>
        <w:t>,C2836_=_C2846 ,C2843_=_C2845 ,\nC2843_=_C2846 ,C2845_=_C2846 ,C2901_=_C2906 ,C2901_=_C2908 ,C2901_=_C2910 ,C2901_=_C2911 ,\nC2901_=_C2912 ,C2901_=_C2913 ,C2901_=_C2915 ,C2906_=_C2908 ,C2910_=_C2911 ,C2910_=_C2912 ,\nC2910_=_C2913 ,C2910_=_C2915 ,C2911_=_C2912 ,C2911_=_C2913 ,C2911_=_C2915 ,C2912_=_C2913 ,\nC2912_=_C2915 ,C2913_=_C2915 ,"];1608[shape=box, label="id:1608 level: 16\n15: C2825 C2828 C2829 C2830 C2831 \nC2833 C2901 C2906 C2907 C2908 C2910 \nC2911 C2912 C2913 C2915 \n42: C2825_=_C2828( C2825 C2828 ) C2825_=_C2829( C2825 C2829 ) C2825_=_C2830( C2825 C2830 ) C2825_=_C2831( C2825 C2831 ) C2825_=_C2833( C2825 C2833 ) \nC2825_=_C2901( C2825 C2901 ) C2825_=_C2906( C2825 C2906 ) C2825_=_C2907( C2825 C2907 ) C2825_=_C2908( C2825 C2908 ) C2828_=_C2829( C2828 C2829 ) C2828_=_C2830( C2828 C2830 ) \nC2828_=_C2831( C2828 C2831 ) C2828_=_C2833( C2828 C2833 ) C2829_=_C2830( C2829 C2830 ) C2829_=_C2831( C2829 C2831 ) C2829_=_C2833( C2829 C2833 ) C2830_=_C2831( C2830 C2831 ) \nC2830_=_C2833( C2830 C2833 ) C2831_=_C2833( C2831 C2833 ) C2833_=_C2907( C2833 C2907 ) C2901_=_C2906( C2901 C2906 ) C2901_=_C2907( C2901 C2907 ) C2901_=_C2908( C2901 C2908 ) \nC2901_=_C2910( C2901 C2910 ) C2901_=_C2911( C2901 C2911 ) C2901_=_C2912( C2901 C2912 ) C2901_=_C2913( C2901 C2913 ) C2901_=_C2915( C2901 C2915 ) C2906_=_C2907( C2906 C2907 ) \nC2906_=_C2908( C2906 C2908 ) C2907_=_C2908( C2907 C2908 ) C2907_=_C2915( C2907 C2915 ) C2910_=_C2911( C2910 C2911 ) C2910_=_C2912( C2910 C2912 ) C2910_=_C2913( C2910 C2913 ) \nC2910_=_C2915( C2910 C2915 ) C2911_=_C2912( C2911 C2912 ) C2911_=_C2913( C2911 C2913 ) C2911_=_C2915( C2911 C2915 ) C2912_=_C2913( C2912 C2913 ) C2912_=_C2915( C2912 C2915 ) \nC2913_=_C2915( C2913 C2915 ) "];1561-&gt;1608[label="14: C2825 C2828 C2829 C2830 C2831 \nC2833 C2901 C2906 C2908 C2910 C2911 \nC2912 C2913 C2915 \n36: C2825_=_C2828 ,C2825_=_C2829 ,C2825_=_C2830 ,C2825_=_C2831 ,C2825_=_C2833 ,\nC2825_=_C2901 ,C2825_=_C2906 ,C2825_=_C2908 ,C2828_=_C2829 ,C2828_=_C2830 ,C2828_=_C2831 ,\nC2828_=_C2833 ,C2829_=_C2830 ,C2829_=_C2831 ,C2829_=_C2833 ,C2830_=_C2831 ,C2830_=_C2833 ,\nC2831_=_C2833 ,C2901_=_C2906 ,C2901_=_C2908 ,C2901_=_C2910 ,C2901_=_C2911 ,C2901_=_C2912 ,\nC2901_=_C2913 ,C2901_=_C2915 ,C2906_=_C2908 ,C2910_=_C2911 ,C2910_=_C2912 ,C2910_=_C2913 ,\nC2910_=_C2915 ,C2911_=_C2912 ,C2911_=_C2913 ,C2911_=_C2915 ,C2912_=_C2913 ,C2912_=_C2915 ,\nC2913_=_C2915 ,"];1609[shape=box, label="id:1609 level: 16\n4: C2761 C2770 C2824 C2835 \n3: C2761_=_C2835( C2761 C2835 ) C2770_=_C2835( C2770 C2835 ) C2824_=_C2835( C2824 C2835 ) "];1565-&gt;1609[label="3: C2761 C2770 C2824 \n0: "];1610[shape=box, label="id:1610 level: 16\n13: C2787 C2788 C2789 C2790 C2791 \nC2792 C2795 C2798 C2799 C2801 C2857 \nC2863 C2864 \n26: C2787_=_C2788( C2787 C2788 ) C2787_=_C2789( C2787 C2789 ) C2787_=_C2790( C2787 C2790 ) C2787_=_C2791( C2787 C2791 ) C2787_=_C2792( C2787 C2792 ) \nC2787_=_C2857( C2787 C2857 ) C2788_=_C2789( C2788 C2789 ) C2788_=_C2790( C2788 C2790 ) C2788_=_C2791( C2788 C2791 ) C2788_=_C2792( C2788 C2792 ) C2789_=_C2790( C2789 C2790 ) \nC2789_=_C2791( C2789 C2791 ) C2789_=_C2792( C2789 C2792 ) C2790_=_C2791( C2790 C2791 ) C2790_=_C2792( C2790 C2792 ) C2791_=_C2792( C2791 C2792 ) C2795_=_C2798( C2795 C2798 ) \nC2795_=_C2799( C2795 C2799 ) C2795_=_C2801( C2795 C2801 ) C2798_=_C2799( C2798 C2799 ) C2798_=_C2801( C2798 C2801 ) C2799_=_C2801( C2799 C2801 ) C2799_=_C2863( C2799 C2863 ) \nC2857_=_C2863( C2857 C2863 ) C2857_=_C2864( C2857 C2864 ) C2863_=_C2864( C2863 C2864 ) "];1566-&gt;1610[label="12: C2787 C2788 C2789 C2790 C2791 \nC2792 C2795 C2798 C2799 C2801 C2857 \nC2864 \n23: C2787_=_C2788 ,C2787_=_C2789 ,C2787_=_C2790 ,C2787_=_C2791 ,C2787_=_C2792 ,\nC2787_=_C2857 ,C2788_=_C2789 ,C2788_=_C2790 ,C2788_=_C2791 ,C2788_=_C2792 ,C2789_=_C2790 ,\nC2789_=_C2791 ,C2789_=_C2792 ,C2790_=_C2791 ,C2790_=_C2792 ,C2791_=_C2792 ,C2795_=_C2798 ,\nC2795_=_C2799 ,C2795_=_C2801 ,C2798_=_C2799 ,C2798_=_C2801 ,C2799_=_C2801 ,C2857_=_C2864 ,"];1611[shape=box, label="id:1611 level: 16\n9: C2423 C2424 C2773 C2774 C2775 \nC2776 C2777 C2780 C2784 \n22: C2423_=_C2424( C2423 C2424 ) C2423_=_C2773( C2423 C2773 ) C2423_=_C2774( C2423 C2774 ) C2423_=_C2775( C2423 C2775 ) C2423_=_C2776( C2423 C2776 ) \nC2423_=_C2777( C2423 C2777 ) C2424_=_C2773( C2424 C2773 ) C2424_=_C2774( C2424 C2774 ) C2424_=_C2775( C2424 C2775 ) C2424_=_C2776( C2424 C2776 ) C2424_=_C2777( C2424 C2777 ) \nC2773_=_C2774( C2773 C2774 ) C2773_=_C2775( C2773 C2775 ) C2773_=_C2776( C2773 C2776 ) C2773_=_C2777( C2773 C2777 ) C2774_=_C2775( C2774 C2775 ) C2774_=_C2776( C2774 C2776 ) \nC2774_=_C2777( C2774 C2777 ) C2775_=_C2776( C2775 C2776 ) C2775_=_C2777( C2775 C2777 ) C2776_=_C2777( C2776 C2777 ) C2780_=_C2784( C2780 C2784 ) "];1567-&gt;1611[label="8: C2423 C2424 C2773 C2774 C2775 \nC2776 C2780 C2784 \n16: C2423_=_C2424 ,C2423_=_C2773 ,C2423_=_C2774 ,C2423_=_C2775 ,C2423_=_C2776 ,\nC2424_=_C2773 ,C2424_=_C2774 ,C2424_=_C2775 ,C2424_=_C2776 ,C2773_=_C2774 ,C2773_=_C2775 ,\nC2773_=_C2776 ,C2774_=_C2775 ,C2774_=_C2776 ,C2775_=_C2776 ,C2780_=_C2784 ,"];1612[shape=box, label="id:1612 level: 16\n11: C2780 C2781 C2782 C2783 C2784 \nC2787 C2790 C2791 C2792 C2851 C2856 \n19: C2780_=_C2781( C2780 C2781 ) C2780_=_C2782( C2780 C2782 ) C2780_=_C2783( C2780 C2783 ) C2780_=_C2784( C2780 C2784 ) C2780_=_C2851( C2780 C2851 ) \nC2781_=_C2782( C2781 C2782 ) C2781_=_C2783( C2781 C2783 ) C2781_=_C2784( C2781 C2784 ) C2782_=_C2783( C2782 C2783 ) C2782_=_C2784( C2782 C2784 ) C2783_=_C2784( C2783 C2784 ) \nC2787_=_C2790( C2787 C2790 ) C2787_=_C2791( C2787 C2791 ) C2787_=_C2792( C2787 C2792 ) C2790_=_C2791( C2790 C2791 ) C2790_=_C2792( C2790 C2792 ) C2791_=_C2792( C2791 C2792 ) \nC2791_=_C2856( C2791 C2856 ) C2851_=_C2856( C2851 C2856 ) "];1568-&gt;1612[label="10: C2780 C2781 C2782 C2783 C2784 \nC2787 C2790 C2791 C2792 C2851 \n17: C2780_=_C2781 ,C2780_=_C2782 ,C2780_=_C2783 ,C2780_=_C2784 ,C2780_=_C2851 ,\nC2781_=_C2782 ,C2781_=_C2783 ,C2781_=_C2784 ,C2782_=_C2783 ,C2782_=_C2784 ,C2783_=_C2784 ,\nC2787_=_C2790 ,C2787_=_C2791 ,C2787_=_C2792 ,C2790_=_C2791 ,C2790_=_C2792 ,C2791_=_C2792 ,"];1613[shape=box, label="id:1613 level: 16\n10: C2975 C2976 C2981 C2982 C2983 \nC2984 C2985 C2986 C2989 C2994 \n27: C2975_=_C2976( C2975 C2976 ) C2975_=_C2981( C2975 C2981 ) C2975_=_C2982( C2975 C2982 ) C2975_=_C2983( C2975 C2983 ) C2975_=_C2984( C2975 C2984 ) \nC2975_=_C2985( C2975 C2985 ) C2975_=_C2986( C2975 C2986 ) C2976_=_C2982( C2976 C2982 ) C2981_=_C2982( C2981 C2982 ) C2981_=_C2983( C2981 C2983 ) C2981_=_C2984( C2981 C2984 ) \nC2981_=_C2985( C2981 C2985 ) C2981_=_C2986( C2981 C2986 ) C2981_=_C2989( C2981 C2989 ) C2981_=_C2994( C2981 C2994 ) C2982_=_C2983( C2982 C2983 ) C2982_=_C2984( C2982 C2984 ) \nC2982_=_C2985( C2982 C2985 ) C2982_=_C2986( C2982 C2986 ) C2982_=_C2989( C2982 C2989 ) C2983_=_C2984( C2983 C2984 ) C2983_=_C2985( C2983 C2985 ) C2983_=_C2986( C2983 C2986 ) \nC2984_=_C2985( C2984 C2985 ) C2984_=_C2986( C2984 C2986 ) C2985_=_C2986( C2985 C2986 ) C2989_=_C2994( C2989 C2994 ) "];1570-&gt;1613[label="9: C2975 C2976 C2981 C2983 C2984 \nC2985 C2986 C2989 C2994 \n19: C2975_=_C2976 ,C2975_=_C2981 ,C2975_=_C2983 ,C2975_=_C2984 ,C2975_=_C2985 ,\nC2975_=_C2986 ,C2981_=_C2983 ,C2981_=_C2984 ,C2981_=_C2985 ,C2981_=_C2986 ,C2981_=_C2989 ,\nC2981_=_C2994 ,C2983_=_C2984 ,C2983_=_C2985 ,C2983_=_C2986 ,C2984_=_C2985 ,C2984_=_C2986 ,\nC2985_=_C2986 ,C2989_=_C2994 ,"];1614[shape=box, label="id:1614 level: 16\n11: C2964 C2965 C2968 C2971 C2975 \nC2976 C2977 C2978 C2979 C2984 C2986 \n22: C2964_=_C2965( C2964 C2965 ) C2965_=_C2968( C2965 C2968 ) C2968_=_C2971( C2968 C2971 ) C2971_=_C2975( C2971 C2975 ) C2971_=_C2976( C2971 C2976 ) \nC2971_=_C2977( C2971 C2977 ) C2971_=_C2978( C2971 C2978 ) C2971_=_C2979( C2971 C2979 ) C2975_=_C2976( C2975 C2976 ) C2975_=_C2977( C2975 C2977 ) C2975_=_C2978( C2975 C2978 ) \nC2975_=_C2979( C2975 C2979 ) C2975_=_C2984( C2975 C2984 ) C2975_=_C2986( C2975 C2986 ) C2976_=_C2977( C2976 C2977 ) C2976_=_C2978( C2976 C2978 ) C2976_=_C2979( C2976 C2979 ) \nC2977_=_C2978( C2977 C2978 ) C2977_=_C2979( C2977 C2979 ) C2978_=_C2979( C2978 C2979 ) C2978_=_C2984( C2978 C2984 ) C2984_=_C2986( C2984 C2986 ) "];1571-&gt;1614[label="10: C2964 C2965 C2968 C2971 C2975 \nC2976 C2977 C2979 C2984 C2986 \n16: C2964_=_C2965 ,C2965_=_C2968 ,C2968_=_C2971 ,C2971_=_C2975 ,C2971_=_C2976 ,\nC2971_=_C2977 ,C2971_=_C2979 ,C2975_=_C2976 ,C2975_=_C2977 ,C2975_=_C2979 ,C2975_=_C2984 ,\nC2975_=_C2986 ,C2976_=_C2977 ,C2976_=_C2979 ,C2977_=_C2979 ,C2984_=_C2986 ,"];1615[shape=box, label="id:1615 level: 17\n9: C2244 C2245 C2656 C2658 C2660 \nC2662 C2663 C2664 C2665 \n15: C2244_=_C2245( C2244 C2245 ) C2656_=_C2658( C2656 C2658 ) C2656_=_C2660( C2656 C2660 ) C2658_=_C2660( C2658 C2660 ) C2658_=_C2662( C2658 C2662 ) \nC2658_=_C2663( C2658 C2663 ) C2658_=_C2664( C2658 C2664 ) C2658_=_C2665( C2658 C2665 ) C2660_=_C2664( C2660 C2664 ) C2662_=_C2663( C2662 C2663 ) C2662_=_C2664( C2662 C2664 ) \nC2662_=_C2665( C2662 C2665 ) C2663_=_C2664( C2663 C2664 ) C2663_=_C2665( C2663 C2665 ) C2664_=_C2665( C2664 C2665 ) "];1573-&gt;1615[label="8: C2244 C2245 C2656 C2658 C2662 \nC2663 C2664 C2665 \n12: C2244_=_C2245 ,C2656_=_C2658 ,C2658_=_C2662 ,C2658_=_C2663 ,C2658_=_C2664 ,\nC2658_=_C2665 ,C2662_=_C2663 ,C2662_=_C2664 ,C2662_=_C2665 ,C2663_=_C2664 ,C2663_=_C2665 ,\nC2664_=_C2665 ,"];1616[shape=box, label="id:1616 level: 17\n4: C381 C2295 C2297 C2324 \n2: C381_=_C2297( C381 C2297 ) C2297_=_C2324( C2297 C2324 ) "];1576-&gt;1616[label="3: C381 C2295 C2324 \n0: "];1617[shape=box, label="id:1617 level: 17\n6: C395 C2163 C2174 C2299 C2301 \nC2315 \n4: C395_=_C2315( C395 C2315 ) C2174_=_C2315( C2174 C2315 ) C2299_=_C2301( C2299 C2301 ) C2301_=_C2315( C2301 C2315 ) "];1579-&gt;1617[label="5: C395 C2163 C2174 C2299 C2301 \n1: C2299_=_C2301 ,"];1618[shape=box, label="id:1618 level: 17\n9: C405 C2161 C2162 C2175 C2298 \nC2299 C2300 C2301 C2308 \n24: C405_=_C2162( C405 C2162 ) C405_=_C2175( C405 C2175 ) C405_=_C2298(</w:t>
      </w:r>
    </w:p>
    <w:p>
      <w:pPr>
        <w:pStyle w:val="PreformattedText"/>
        <w:bidi w:val="0"/>
        <w:spacing w:before="0" w:after="0"/>
        <w:jc w:val="left"/>
        <w:rPr/>
      </w:pPr>
      <w:r>
        <w:rPr/>
        <w:t xml:space="preserve"> </w:t>
      </w:r>
      <w:r>
        <w:rPr/>
        <w:t>C405 C2298 ) C405_=_C2299( C405 C2299 ) C405_=_C2300( C405 C2300 ) \nC405_=_C2301( C405 C2301 ) C2161_=_C2162( C2161 C2162 ) C2161_=_C2298( C2161 C2298 ) C2162_=_C2175( C2162 C2175 ) C2162_=_C2298( C2162 C2298 ) C2162_=_C2299( C2162 C2299 ) \nC2162_=_C2300( C2162 C2300 ) C2162_=_C2301( C2162 C2301 ) C2175_=_C2298( C2175 C2298 ) C2175_=_C2299( C2175 C2299 ) C2175_=_C2300( C2175 C2300 ) C2175_=_C2301( C2175 C2301 ) \nC2175_=_C2308( C2175 C2308 ) C2298_=_C2299( C2298 C2299 ) C2298_=_C2300( C2298 C2300 ) C2298_=_C2301( C2298 C2301 ) C2299_=_C2300( C2299 C2300 ) C2299_=_C2301( C2299 C2301 ) \nC2300_=_C2301( C2300 C2301 ) "];1580-&gt;1618[label="8: C2161 C2162 C2175 C2298 C2299 \nC2300 C2301 C2308 \n18: C2161_=_C2162 ,C2161_=_C2298 ,C2162_=_C2175 ,C2162_=_C2298 ,C2162_=_C2299 ,\nC2162_=_C2300 ,C2162_=_C2301 ,C2175_=_C2298 ,C2175_=_C2299 ,C2175_=_C2300 ,C2175_=_C2301 ,\nC2175_=_C2308 ,C2298_=_C2299 ,C2298_=_C2300 ,C2298_=_C2301 ,C2299_=_C2300 ,C2299_=_C2301 ,\nC2300_=_C2301 ,"];1619[shape=box, label="id:1619 level: 17\n3: C308 C2197 C2208 \n2: C308_=_C2197( C308 C2197 ) C308_=_C2208( C308 C2208 ) "];1581-&gt;1619[label="2: C2197 C2208 \n0: "];1620[shape=box, label="id:1620 level: 17\n4: C249 C2240 C2241 C2281 \n4: C249_=_C2240( C249 C2240 ) C249_=_C2241( C249 C2241 ) C2240_=_C2281( C2240 C2281 ) C2241_=_C2281( C2241 C2281 ) "];1582-&gt;1620[label="3: C249 C2241 C2281 \n2: C249_=_C2241 ,C2241_=_C2281 ,"];1621[shape=box, label="id:1621 level: 17\n4: C244 C2236 C2237 C2239 \n4: C244_=_C2236( C244 C2236 ) C244_=_C2237( C244 C2237 ) C244_=_C2239( C244 C2239 ) C2236_=_C2237( C2236 C2237 ) "];1583-&gt;1621[label="3: C2236 C2237 C2239 \n1: C2236_=_C2237 ,"];1622[shape=box, label="id:1622 level: 17\n4: C233 C2226 C2236 C2237 \n5: C233_=_C2226( C233 C2226 ) C233_=_C2236( C233 C2236 ) C233_=_C2237( C233 C2237 ) C2226_=_C2236( C2226 C2236 ) C2236_=_C2237( C2236 C2237 ) "];1583-&gt;1622[label="3: C2226 C2236 C2237 \n2: C2226_=_C2236 ,C2236_=_C2237 ,"];1623[shape=box, label="id:1623 level: 17\n10: C507 C522 C2334 C2337 C2338 \nC2339 C2342 C2343 C2344 C2351 \n27: C507_=_C2334( C507 C2334 ) C507_=_C2337( C507 C2337 ) C507_=_C2338( C507 C2338 ) C507_=_C2339( C507 C2339 ) C522_=_C2337( C522 C2337 ) \nC522_=_C2338( C522 C2338 ) C522_=_C2339( C522 C2339 ) C522_=_C2342( C522 C2342 ) C522_=_C2343( C522 C2343 ) C522_=_C2344( C522 C2344 ) C522_=_C2351( C522 C2351 ) \nC2334_=_C2337( C2334 C2337 ) C2334_=_C2338( C2334 C2338 ) C2334_=_C2339( C2334 C2339 ) C2337_=_C2338( C2337 C2338 ) C2337_=_C2339( C2337 C2339 ) C2337_=_C2342( C2337 C2342 ) \nC2337_=_C2343( C2337 C2343 ) C2337_=_C2344( C2337 C2344 ) C2338_=_C2339( C2338 C2339 ) C2338_=_C2342( C2338 C2342 ) C2338_=_C2343( C2338 C2343 ) C2338_=_C2344( C2338 C2344 ) \nC2339_=_C2351( C2339 C2351 ) C2342_=_C2343( C2342 C2343 ) C2342_=_C2344( C2342 C2344 ) C2343_=_C2344( C2343 C2344 ) "];1585-&gt;1623[label="8: C522 C2334 C2337 C2339 C2342 \nC2343 C2344 C2351 \n16: C522_=_C2337 ,C522_=_C2339 ,C522_=_C2342 ,C522_=_C2343 ,C522_=_C2344 ,\nC522_=_C2351 ,C2334_=_C2337 ,C2334_=_C2339 ,C2337_=_C2339 ,C2337_=_C2342 ,C2337_=_C2343 ,\nC2337_=_C2344 ,C2339_=_C2351 ,C2342_=_C2343 ,C2342_=_C2344 ,C2343_=_C2344 ,"];1624[shape=box, label="id:1624 level: 17\n4: C214 C2230 C2286 C2287 \n3: C214_=_C2230( C214 C2230 ) C2230_=_C2287( C2230 C2287 ) C2286_=_C2287( C2286 C2287 ) "];1587-&gt;1624[label="3: C214 C2230 C2286 \n1: C214_=_C2230 ,"];1625[shape=box, label="id:1625 level: 17\n3: C513 C2223 C2335 \n2: C513_=_C2223( C513 C2223 ) C513_=_C2335( C513 C2335 ) "];1589-&gt;1625[label="2: C2223 C2335 \n0: "];1626[shape=box, label="id:1626 level: 17\n3: C238 C2219 C2234 \n2: C238_=_C2219( C238 C2219 ) C238_=_C2234( C238 C2234 ) "];1592-&gt;1626[label="2: C2219 C2234 \n0: "];1627[shape=box, label="id:1627 level: 17\n9: C200 C2214 C2218 C2219 C2220 \nC2221 C2222 C2223 C2288 \n28: C200_=_C2214( C200 C2214 ) C200_=_C2218( C200 C2218 ) C200_=_C2219( C200 C2219 ) C200_=_C2220( C200 C2220 ) C200_=_C2221( C200 C2221 ) \nC200_=_C2222( C200 C2222 ) C200_=_C2223( C200 C2223 ) C2214_=_C2218( C2214 C2218 ) C2214_=_C2219( C2214 C2219 ) C2214_=_C2220( C2214 C2220 ) C2214_=_C2221( C2214 C2221 ) \nC2214_=_C2222( C2214 C2222 ) C2214_=_C2223( C2214 C2223 ) C2218_=_C2219( C2218 C2219 ) C2218_=_C2220( C2218 C2220 ) C2218_=_C2221( C2218 C2221 ) C2218_=_C2222( C2218 C2222 ) \nC2218_=_C2223( C2218 C2223 ) C2219_=_C2220( C2219 C2220 ) C2219_=_C2221( C2219 C2221 ) C2219_=_C2222( C2219 C2222 ) C2219_=_C2223( C2219 C2223 ) C2220_=_C2221( C2220 C2221 ) \nC2220_=_C2222( C2220 C2222 ) C2220_=_C2223( C2220 C2223 ) C2221_=_C2222( C2221 C2222 ) C2221_=_C2223( C2221 C2223 ) C2222_=_C2223( C2222 C2223 ) "];1592-&gt;1627[label="7: C2214 C2218 C2219 C2221 C2222 \nC2223 C2288 \n15: C2214_=_C2218 ,C2214_=_C2219 ,C2214_=_C2221 ,C2214_=_C2222 ,C2214_=_C2223 ,\nC2218_=_C2219 ,C2218_=_C2221 ,C2218_=_C2222 ,C2218_=_C2223 ,C2219_=_C2221 ,C2219_=_C2222 ,\nC2219_=_C2223 ,C2221_=_C2222 ,C2221_=_C2223 ,C2222_=_C2223 ,"];1628[shape=box, label="id:1628 level: 17\n11: C2506 C2509 C2510 C2577 C2579 \nC2580 C2581 C2582 C2583 C2585 C2586 \n29: C2506_=_C2509( C2506 C2509 ) C2506_=_C2510( C2506 C2510 ) C2506_=_C2577( C2506 C2577 ) C2506_=_C2579( C2506 C2579 ) C2506_=_C2580( C2506 C2580 ) \nC2506_=_C2581( C2506 C2581 ) C2506_=_C2582( C2506 C2582 ) C2506_=_C2583( C2506 C2583 ) C2509_=_C2510( C2509 C2510 ) C2510_=_C2579( C2510 C2579 ) C2577_=_C2579( C2577 C2579 ) \nC2577_=_C2580( C2577 C2580 ) C2577_=_C2581( C2577 C2581 ) C2577_=_C2582( C2577 C2582 ) C2577_=_C2583( C2577 C2583 ) C2577_=_C2585( C2577 C2585 ) C2577_=_C2586( C2577 C2586 ) \nC2579_=_C2580( C2579 C2580 ) C2579_=_C2581( C2579 C2581 ) C2579_=_C2582( C2579 C2582 ) C2579_=_C2583( C2579 C2583 ) C2579_=_C2586( C2579 C2586 ) C2580_=_C2581( C2580 C2581 ) \nC2580_=_C2582( C2580 C2582 ) C2580_=_C2583( C2580 C2583 ) C2581_=_C2582( C2581 C2582 ) C2581_=_C2583( C2581 C2583 ) C2582_=_C2583( C2582 C2583 ) C2585_=_C2586( C2585 C2586 ) "];1595-&gt;1628[label="10: C2506 C2509 C2510 C2577 C2580 \nC2581 C2582 C2583 C2585 C2586 \n21: C2506_=_C2509 ,C2506_=_C2510 ,C2506_=_C2577 ,C2506_=_C2580 ,C2506_=_C2581 ,\nC2506_=_C2582 ,C2506_=_C2583 ,C2509_=_C2510 ,C2577_=_C2580 ,C2577_=_C2581 ,C2577_=_C2582 ,\nC2577_=_C2583 ,C2577_=_C2585 ,C2577_=_C2586 ,C2580_=_C2581 ,C2580_=_C2582 ,C2580_=_C2583 ,\nC2581_=_C2582 ,C2581_=_C2583 ,C2582_=_C2583 ,C2585_=_C2586 ,"];1629[shape=box, label="id:1629 level: 17\n11: C2516 C2519 C2591 C2592 C2593 \nC2594 C2595 C2596 C2597 C2598 C2600 \n40: C2516_=_C2519( C2516 C2519 ) C2516_=_C2591( C2516 C2591 ) C2516_=_C2592( C2516 C2592 ) C2516_=_C2593( C2516 C2593 ) C2516_=_C2594( C2516 C2594 ) \nC2516_=_C2595( C2516 C2595 ) C2516_=_C2596( C2516 C2596 ) C2516_=_C2597( C2516 C2597 ) C2516_=_C2598( C2516 C2598 ) C2519_=_C2592( C2519 C2592 ) C2591_=_C2592( C2591 C2592 ) \nC2591_=_C2593( C2591 C2593 ) C2591_=_C2594( C2591 C2594 ) C2591_=_C2595( C2591 C2595 ) C2591_=_C2596( C2591 C2596 ) C2591_=_C2597( C2591 C2597 ) C2591_=_C2598( C2591 C2598 ) \nC2591_=_C2600( C2591 C2600 ) C2592_=_C2593( C2592 C2593 ) C2592_=_C2594( C2592 C2594 ) C2592_=_C2595( C2592 C2595 ) C2592_=_C2596( C2592 C2596 ) C2592_=_C2597( C2592 C2597 ) \nC2592_=_C2598( C2592 C2598 ) C2592_=_C2600( C2592 C2600 ) C2593_=_C2594( C2593 C2594 ) C2593_=_C2595( C2593 C2595 ) C2593_=_C2596( C2593 C2596 ) C2593_=_C2597( C2593 C2597 ) \nC2593_=_C2598( C2593 C2598 ) C2594_=_C2595( C2594 C2595 ) C2594_=_C2596( C2594 C2596 ) C2594_=_C2597( C2594 C2597 ) C2594_=_C2598( C2594 C2598 ) C2595_=_C2596( C2595 C2596 ) \nC2595_=_C2597( C2595 C2597 ) C2595_=_C2598( C2595 C2598 ) C2596_=_C2597( C2596 C2597 ) C2596_=_C2598( C2596 C2598 ) C2597_=_C2598( C2597 C2598 ) "];1597-&gt;1629[label="10: C2516 C2519 C2591 C2593 C2594 \nC2595 C2596 C2597 C2598 C2600 \n30: C2516_=_C2519 ,C2516_=_C2591 ,C2516_=_C2593 ,C2516_=_C2594 ,C2516_=_C2595 ,\nC2516_=_C2596 ,C2516_=_C2597 ,C2516_=_C2598 ,C2591_=_C2593 ,C2591_=_C2594 ,C2591_=_C2595 ,\nC2591_=_C2596 ,C2591_=_C2597 ,C2591_=_C2598 ,C2591_=_C2600 ,C2593_=_C2594 ,C2593_=_C2595 ,\nC2593_=_C2596 ,C2593_=_C2597 ,C2593_=_C2598 ,C2594_=_C2595 ,C2594_=_C2596 ,C2594_=_C2597 ,\nC2594_=_C2598 ,C2595_=_C2596 ,C2595_=_C2597 ,C2595_=_C2598 ,C2596_=_C2597 ,C2596_=_C2598 ,\nC2597_=_C2598 ,"];1630[shape=box, label="id:1630 level: 17\n9: C2497 C2500 C2565 C2566 C2567 \nC2568 C2569 C2570 C2572 \n25: C2497_=_C2500( C2497 C2500 ) C2497_=_C2565( C2497 C2565 ) C2497_=_C2566( C2497 C2566 ) C2497_=_C2567( C2497 C2567 ) C2497_=_C2568( C2497 C2568 ) \nC2497_=_C2569( C2497 C2569 ) C2497_=_C2570( C2497 C2570 ) C2500_=_C2566( C2500 C2566 ) C2565_=_C2566( C2565 C2566 ) C2565_=_C2567( C2565 C2567 ) C2565_=_C2568( C2565 C2568 ) \nC2565_=_C2569( C2565 C2569 ) C2565_=_C2570( C2565 C2570 ) C2565_=_C2572( C2565 C2572 ) C2566_=_C2567( C2566 C2567 ) C2566_=_C2568( C2566 C2568 ) C2566_=_C2569( C2566 C2569 ) \nC2566_=_C2570( C2566 C2570 ) C2566_=_C2572( C2566 C2572 ) C2567_=_C2568( C2567 C2568 ) C2567_=_C2569( C2567 C2569 ) C2567_=_C2570( C2567 C2570 ) C2568_=_C2569( C2568 C2569 ) \nC2568_=_C2570( C2568 C2570 ) C2569_=_C2570( C2569 C2570 ) "];1601-&gt;1630[label="8: C2497 C2500 C2565 C2567 C2568 \nC2569 C2570 C2572 \n17: C2497_=_C2500 ,C2497_=_C2565 ,C2497_=_C2567 ,C2497_=_C2568 ,C2497_=_C2569 ,\nC2497_=_C2570 ,C2565_=_C2567 ,C2565_=_C2568 ,C2565_=_C2569 ,C2565_=_C2570 ,C2565_=_C2572 ,\nC2567_=_C2568 ,C2567_=_C2569 ,C2567_=_C2570 ,C2568_=_C2569 ,C2568_=_C2570 ,C2569_=_C2570 ,"];1631[shape=box, label="id:1631 level: 17\n11: C1619 C2806 C2821 C2822 C2875 \nC2880 C2881 C2882 C2883 C2884 C2885 \n24: C1619_=_C2875( C1619 C2875 ) C1619_=_C2881( C1619 C2881 ) C1619_=_C2882( C1619 C2882 ) C1619_=_C2883( C1619 C2883 ) C1619_=_C2884( C1619 C2884 ) \nC1619_=_C2885( C1619 C2885 ) C2806_=_C2881( C2806 C2881 ) C2821_=_C2822( C2821 C2822 ) C2875_=_C2880( C2875 C2880 ) C2875_=_C2881( C2875 C2881 ) C2875_=_C2882( C2875 C2882 ) \nC2875_=_C2883( C2875 C2883 ) C2875_=_C2884( C2875 C2884 ) C2875_=_C2885( C2875 C2885 ) C2881_=_C2882( C2881 C2882 ) C2881_=_C2883(</w:t>
      </w:r>
    </w:p>
    <w:p>
      <w:pPr>
        <w:pStyle w:val="PreformattedText"/>
        <w:bidi w:val="0"/>
        <w:spacing w:before="0" w:after="0"/>
        <w:jc w:val="left"/>
        <w:rPr/>
      </w:pPr>
      <w:r>
        <w:rPr/>
        <w:t xml:space="preserve"> </w:t>
      </w:r>
      <w:r>
        <w:rPr/>
        <w:t>C2881 C2883 ) C2881_=_C2884( C2881 C2884 ) \nC2881_=_C2885( C2881 C2885 ) C2882_=_C2883( C2882 C2883 ) C2882_=_C2884( C2882 C2884 ) C2882_=_C2885( C2882 C2885 ) C2883_=_C2884( C2883 C2884 ) C2883_=_C2885( C2883 C2885 ) \nC2884_=_C2885( C2884 C2885 ) "];1602-&gt;1631[label="10: C2806 C2821 C2822 C2875 C2880 \nC2881 C2882 C2883 C2884 C2885 \n18: C2806_=_C2881 ,C2821_=_C2822 ,C2875_=_C2880 ,C2875_=_C2881 ,C2875_=_C2882 ,\nC2875_=_C2883 ,C2875_=_C2884 ,C2875_=_C2885 ,C2881_=_C2882 ,C2881_=_C2883 ,C2881_=_C2884 ,\nC2881_=_C2885 ,C2882_=_C2883 ,C2882_=_C2884 ,C2882_=_C2885 ,C2883_=_C2884 ,C2883_=_C2885 ,\nC2884_=_C2885 ,"];1632[shape=box, label="id:1632 level: 17\n11: C2804 C2807 C2808 C2809 C2875 \nC2878 C2879 C2880 C2882 C2883 C2884 \n24: C2804_=_C2807( C2804 C2807 ) C2804_=_C2808( C2804 C2808 ) C2804_=_C2809( C2804 C2809 ) C2804_=_C2875( C2804 C2875 ) C2804_=_C2878( C2804 C2878 ) \nC2804_=_C2879( C2804 C2879 ) C2804_=_C2880( C2804 C2880 ) C2807_=_C2808( C2807 C2808 ) C2807_=_C2809( C2807 C2809 ) C2808_=_C2809( C2808 C2809 ) C2809_=_C2878( C2809 C2878 ) \nC2875_=_C2878( C2875 C2878 ) C2875_=_C2879( C2875 C2879 ) C2875_=_C2880( C2875 C2880 ) C2875_=_C2882( C2875 C2882 ) C2875_=_C2883( C2875 C2883 ) C2875_=_C2884( C2875 C2884 ) \nC2878_=_C2879( C2878 C2879 ) C2878_=_C2880( C2878 C2880 ) C2878_=_C2884( C2878 C2884 ) C2879_=_C2880( C2879 C2880 ) C2882_=_C2883( C2882 C2883 ) C2882_=_C2884( C2882 C2884 ) \nC2883_=_C2884( C2883 C2884 ) "];1603-&gt;1632[label="10: C2804 C2807 C2808 C2809 C2875 \nC2879 C2880 C2882 C2883 C2884 \n18: C2804_=_C2807 ,C2804_=_C2808 ,C2804_=_C2809 ,C2804_=_C2875 ,C2804_=_C2879 ,\nC2804_=_C2880 ,C2807_=_C2808 ,C2807_=_C2809 ,C2808_=_C2809 ,C2875_=_C2879 ,C2875_=_C2880 ,\nC2875_=_C2882 ,C2875_=_C2883 ,C2875_=_C2884 ,C2879_=_C2880 ,C2882_=_C2883 ,C2882_=_C2884 ,\nC2883_=_C2884 ,"];1633[shape=box, label="id:1633 level: 17\n9: C1595 C2797 C2811 C2865 C2870 \nC2871 C2872 C2873 C2874 \n22: C1595_=_C2865( C1595 C2865 ) C1595_=_C2870( C1595 C2870 ) C1595_=_C2871( C1595 C2871 ) C1595_=_C2872( C1595 C2872 ) C1595_=_C2873( C1595 C2873 ) \nC1595_=_C2874( C1595 C2874 ) C2797_=_C2870( C2797 C2870 ) C2865_=_C2870( C2865 C2870 ) C2865_=_C2871( C2865 C2871 ) C2865_=_C2872( C2865 C2872 ) C2865_=_C2873( C2865 C2873 ) \nC2865_=_C2874( C2865 C2874 ) C2870_=_C2871( C2870 C2871 ) C2870_=_C2872( C2870 C2872 ) C2870_=_C2873( C2870 C2873 ) C2870_=_C2874( C2870 C2874 ) C2871_=_C2872( C2871 C2872 ) \nC2871_=_C2873( C2871 C2873 ) C2871_=_C2874( C2871 C2874 ) C2872_=_C2873( C2872 C2873 ) C2872_=_C2874( C2872 C2874 ) C2873_=_C2874( C2873 C2874 ) "];1604-&gt;1633[label="8: C2797 C2811 C2865 C2870 C2871 \nC2872 C2873 C2874 \n16: C2797_=_C2870 ,C2865_=_C2870 ,C2865_=_C2871 ,C2865_=_C2872 ,C2865_=_C2873 ,\nC2865_=_C2874 ,C2870_=_C2871 ,C2870_=_C2872 ,C2870_=_C2873 ,C2870_=_C2874 ,C2871_=_C2872 ,\nC2871_=_C2873 ,C2871_=_C2874 ,C2872_=_C2873 ,C2872_=_C2874 ,C2873_=_C2874 ,"];1634[shape=box, label="id:1634 level: 17\n10: C2795 C2798 C2799 C2800 C2865 \nC2868 C2869 C2871 C2872 C2873 \n20: C2795_=_C2798( C2795 C2798 ) C2795_=_C2799( C2795 C2799 ) C2795_=_C2800( C2795 C2800 ) C2795_=_C2865( C2795 C2865 ) C2795_=_C2868( C2795 C2868 ) \nC2795_=_C2869( C2795 C2869 ) C2798_=_C2799( C2798 C2799 ) C2798_=_C2800( C2798 C2800 ) C2799_=_C2800( C2799 C2800 ) C2800_=_C2868( C2800 C2868 ) C2865_=_C2868( C2865 C2868 ) \nC2865_=_C2869( C2865 C2869 ) C2865_=_C2871( C2865 C2871 ) C2865_=_C2872( C2865 C2872 ) C2865_=_C2873( C2865 C2873 ) C2868_=_C2869( C2868 C2869 ) C2868_=_C2873( C2868 C2873 ) \nC2871_=_C2872( C2871 C2872 ) C2871_=_C2873( C2871 C2873 ) C2872_=_C2873( C2872 C2873 ) "];1605-&gt;1634[label="9: C2795 C2798 C2799 C2800 C2865 \nC2869 C2871 C2872 C2873 \n15: C2795_=_C2798 ,C2795_=_C2799 ,C2795_=_C2800 ,C2795_=_C2865 ,C2795_=_C2869 ,\nC2798_=_C2799 ,C2798_=_C2800 ,C2799_=_C2800 ,C2865_=_C2869 ,C2865_=_C2871 ,C2865_=_C2872 ,\nC2865_=_C2873 ,C2871_=_C2872 ,C2871_=_C2873 ,C2872_=_C2873 ,"];1635[shape=box, label="id:1635 level: 17\n13: C2815 C2816 C2825 C2832 C2834 \nC2887 C2892 C2894 C2895 C2896 C2897 \nC2898 C2900 \n29: C2815_=_C2816( C2815 C2816 ) C2815_=_C2894( C2815 C2894 ) C2816_=_C2894( C2816 C2894 ) C2825_=_C2832( C2825 C2832 ) C2825_=_C2834( C2825 C2834 ) \nC2825_=_C2894( C2825 C2894 ) C2832_=_C2834( C2832 C2834 ) C2887_=_C2892( C2887 C2892 ) C2887_=_C2894( C2887 C2894 ) C2887_=_C2895( C2887 C2895 ) C2887_=_C2896( C2887 C2896 ) \nC2887_=_C2897( C2887 C2897 ) C2887_=_C2898( C2887 C2898 ) C2887_=_C2900( C2887 C2900 ) C2894_=_C2895( C2894 C2895 ) C2894_=_C2896( C2894 C2896 ) C2894_=_C2897( C2894 C2897 ) \nC2894_=_C2898( C2894 C2898 ) C2894_=_C2900( C2894 C2900 ) C2895_=_C2896( C2895 C2896 ) C2895_=_C2897( C2895 C2897 ) C2895_=_C2898( C2895 C2898 ) C2895_=_C2900( C2895 C2900 ) \nC2896_=_C2897( C2896 C2897 ) C2896_=_C2898( C2896 C2898 ) C2896_=_C2900( C2896 C2900 ) C2897_=_C2898( C2897 C2898 ) C2897_=_C2900( C2897 C2900 ) C2898_=_C2900( C2898 C2900 ) "];1606-&gt;1635[label="12: C2815 C2816 C2825 C2832 C2834 \nC2887 C2892 C2895 C2896 C2897 C2898 \nC2900 \n20: C2815_=_C2816 ,C2825_=_C2832 ,C2825_=_C2834 ,C2832_=_C2834 ,C2887_=_C2892 ,\nC2887_=_C2895 ,C2887_=_C2896 ,C2887_=_C2897 ,C2887_=_C2898 ,C2887_=_C2900 ,C2895_=_C2896 ,\nC2895_=_C2897 ,C2895_=_C2898 ,C2895_=_C2900 ,C2896_=_C2897 ,C2896_=_C2898 ,C2896_=_C2900 ,\nC2897_=_C2898 ,C2897_=_C2900 ,C2898_=_C2900 ,"];1636[shape=box, label="id:1636 level: 17\n14: C2814 C2817 C2818 C2819 C2820 \nC2822 C2887 C2892 C2893 C2895 C2896 \nC2897 C2898 C2900 \n38: C2814_=_C2817( C2814 C2817 ) C2814_=_C2818( C2814 C2818 ) C2814_=_C2819( C2814 C2819 ) C2814_=_C2820( C2814 C2820 ) C2814_=_C2822( C2814 C2822 ) \nC2814_=_C2887( C2814 C2887 ) C2814_=_C2892( C2814 C2892 ) C2814_=_C2893( C2814 C2893 ) C2817_=_C2818( C2817 C2818 ) C2817_=_C2819( C2817 C2819 ) C2817_=_C2820( C2817 C2820 ) \nC2817_=_C2822( C2817 C2822 ) C2818_=_C2819( C2818 C2819 ) C2818_=_C2820( C2818 C2820 ) C2818_=_C2822( C2818 C2822 ) C2819_=_C2820( C2819 C2820 ) C2819_=_C2822( C2819 C2822 ) \nC2820_=_C2822( C2820 C2822 ) C2822_=_C2893( C2822 C2893 ) C2887_=_C2892( C2887 C2892 ) C2887_=_C2893( C2887 C2893 ) C2887_=_C2895( C2887 C2895 ) C2887_=_C2896( C2887 C2896 ) \nC2887_=_C2897( C2887 C2897 ) C2887_=_C2898( C2887 C2898 ) C2887_=_C2900( C2887 C2900 ) C2892_=_C2893( C2892 C2893 ) C2893_=_C2900( C2893 C2900 ) C2895_=_C2896( C2895 C2896 ) \nC2895_=_C2897( C2895 C2897 ) C2895_=_C2898( C2895 C2898 ) C2895_=_C2900( C2895 C2900 ) C2896_=_C2897( C2896 C2897 ) C2896_=_C2898( C2896 C2898 ) C2896_=_C2900( C2896 C2900 ) \nC2897_=_C2898( C2897 C2898 ) C2897_=_C2900( C2897 C2900 ) C2898_=_C2900( C2898 C2900 ) "];1606-&gt;1636[label="13: C2814 C2817 C2818 C2819 C2820 \nC2822 C2887 C2892 C2895 C2896 C2897 \nC2898 C2900 \n33: C2814_=_C2817 ,C2814_=_C2818 ,C2814_=_C2819 ,C2814_=_C2820 ,C2814_=_C2822 ,\nC2814_=_C2887 ,C2814_=_C2892 ,C2817_=_C2818 ,C2817_=_C2819 ,C2817_=_C2820 ,C2817_=_C2822 ,\nC2818_=_C2819 ,C2818_=_C2820 ,C2818_=_C2822 ,C2819_=_C2820 ,C2819_=_C2822 ,C2820_=_C2822 ,\nC2887_=_C2892 ,C2887_=_C2895 ,C2887_=_C2896 ,C2887_=_C2897 ,C2887_=_C2898 ,C2887_=_C2900 ,\nC2895_=_C2896 ,C2895_=_C2897 ,C2895_=_C2898 ,C2895_=_C2900 ,C2896_=_C2897 ,C2896_=_C2898 ,\nC2896_=_C2900 ,C2897_=_C2898 ,C2897_=_C2900 ,C2898_=_C2900 ,"];1637[shape=box, label="id:1637 level: 17\n14: C1673 C2827 C2843 C2845 C2846 \nC2901 C2906 C2908 C2909 C2910 C2911 \nC2912 C2913 C2915 \n35: C1673_=_C2901( C1673 C2901 ) C1673_=_C2909( C1673 C2909 ) C1673_=_C2910( C1673 C2910 ) C1673_=_C2911( C1673 C2911 ) C1673_=_C2912( C1673 C2912 ) \nC1673_=_C2913( C1673 C2913 ) C1673_=_C2915( C1673 C2915 ) C2827_=_C2909( C2827 C2909 ) C2843_=_C2845( C2843 C2845 ) C2843_=_C2846( C2843 C2846 ) C2845_=_C2846( C2845 C2846 ) \nC2901_=_C2906( C2901 C2906 ) C2901_=_C2908( C2901 C2908 ) C2901_=_C2909( C2901 C2909 ) C2901_=_C2910( C2901 C2910 ) C2901_=_C2911( C2901 C2911 ) C2901_=_C2912( C2901 C2912 ) \nC2901_=_C2913( C2901 C2913 ) C2901_=_C2915( C2901 C2915 ) C2906_=_C2908( C2906 C2908 ) C2909_=_C2910( C2909 C2910 ) C2909_=_C2911( C2909 C2911 ) C2909_=_C2912( C2909 C2912 ) \nC2909_=_C2913( C2909 C2913 ) C2909_=_C2915( C2909 C2915 ) C2910_=_C2911( C2910 C2911 ) C2910_=_C2912( C2910 C2912 ) C2910_=_C2913( C2910 C2913 ) C2910_=_C2915( C2910 C2915 ) \nC2911_=_C2912( C2911 C2912 ) C2911_=_C2913( C2911 C2913 ) C2911_=_C2915( C2911 C2915 ) C2912_=_C2913( C2912 C2913 ) C2912_=_C2915( C2912 C2915 ) C2913_=_C2915( C2913 C2915 ) "];1607-&gt;1637[label="13: C2827 C2843 C2845 C2846 C2901 \nC2906 C2908 C2909 C2910 C2911 C2912 \nC2913 C2915 \n28: C2827_=_C2909 ,C2843_=_C2845 ,C2843_=_C2846 ,C2845_=_C2846 ,C2901_=_C2906 ,\nC2901_=_C2908 ,C2901_=_C2909 ,C2901_=_C2910 ,C2901_=_C2911 ,C2901_=_C2912 ,C2901_=_C2913 ,\nC2901_=_C2915 ,C2906_=_C2908 ,C2909_=_C2910 ,C2909_=_C2911 ,C2909_=_C2912 ,C2909_=_C2913 ,\nC2909_=_C2915 ,C2910_=_C2911 ,C2910_=_C2912 ,C2910_=_C2913 ,C2910_=_C2915 ,C2911_=_C2912 ,\nC2911_=_C2913 ,C2911_=_C2915 ,C2912_=_C2913 ,C2912_=_C2915 ,C2913_=_C2915 ,"];1638[shape=box, label="id:1638 level: 17\n14: C2825 C2828 C2829 C2830 C2831 \nC2901 C2905 C2906 C2907 C2908 C2910 \nC2911 C2912 C2913 \n37: C2825_=_C2828( C2825 C2828 ) C2825_=_C2829( C2825 C2829 ) C2825_=_C2830( C2825 C2830 ) C2825_=_C2831( C2825 C2831 ) C2825_=_C2901( C2825 C2901 ) \nC2825_=_C2905( C2825 C2905 ) C2825_=_C2906( C2825 C2906 ) C2825_=_C2907( C2825 C2907 ) C2825_=_C2908( C2825 C2908 ) C2828_=_C2829( C2828 C2829 ) C2828_=_C2830( C2828 C2830 ) \nC2828_=_C2831( C2828 C2831 ) C2829_=_C2830( C2829 C2830 ) C2829_=_C2831( C2829 C2831 ) C2830_=_C2831( C2830 C2831 ) C2831_=_C2905( C2831 C2905 ) C2901_=_C2905( C2901 C2905 ) \nC2901_=_C2906( C2901 C2906 ) C2901_=_C2907( C2901 C2907 ) C2901_=_C2908( C2901 C2908 ) C2901_=_C2910( C2901 C2910 ) C2901_=_C2911( C2901 C2911 ) C2901_=_C2912( C2901 C2912 ) \nC2901_=_C2913( C2901 C2913 ) C2905_=_C2906( C2905 C2906 ) C2905_=_C2907( C2905 C2907 ) C2905_=_C2908( C2905 C2908 ) C2905_=_C2913( C2905 C2913 ) C2906_=_C2907( C2906 C2907 ) \nC2906_=_C2908(</w:t>
      </w:r>
    </w:p>
    <w:p>
      <w:pPr>
        <w:pStyle w:val="PreformattedText"/>
        <w:bidi w:val="0"/>
        <w:spacing w:before="0" w:after="0"/>
        <w:jc w:val="left"/>
        <w:rPr/>
      </w:pPr>
      <w:r>
        <w:rPr/>
        <w:t xml:space="preserve"> </w:t>
      </w:r>
      <w:r>
        <w:rPr/>
        <w:t>C2906 C2908 ) C2907_=_C2908( C2907 C2908 ) C2910_=_C2911( C2910 C2911 ) C2910_=_C2912( C2910 C2912 ) C2910_=_C2913( C2910 C2913 ) C2911_=_C2912( C2911 C2912 ) \nC2911_=_C2913( C2911 C2913 ) C2912_=_C2913( C2912 C2913 ) "];1608-&gt;1638[label="13: C2825 C2828 C2829 C2830 C2831 \nC2901 C2906 C2907 C2908 C2910 C2911 \nC2912 C2913 \n30: C2825_=_C2828 ,C2825_=_C2829 ,C2825_=_C2830 ,C2825_=_C2831 ,C2825_=_C2901 ,\nC2825_=_C2906 ,C2825_=_C2907 ,C2825_=_C2908 ,C2828_=_C2829 ,C2828_=_C2830 ,C2828_=_C2831 ,\nC2829_=_C2830 ,C2829_=_C2831 ,C2830_=_C2831 ,C2901_=_C2906 ,C2901_=_C2907 ,C2901_=_C2908 ,\nC2901_=_C2910 ,C2901_=_C2911 ,C2901_=_C2912 ,C2901_=_C2913 ,C2906_=_C2907 ,C2906_=_C2908 ,\nC2907_=_C2908 ,C2910_=_C2911 ,C2910_=_C2912 ,C2910_=_C2913 ,C2911_=_C2912 ,C2911_=_C2913 ,\nC2912_=_C2913 ,"];1639[shape=box, label="id:1639 level: 17\n13: C2787 C2788 C2789 C2790 C2791 \nC2792 C2795 C2798 C2801 C2857 C2862 \nC2863 C2864 \n26: C2787_=_C2788( C2787 C2788 ) C2787_=_C2789( C2787 C2789 ) C2787_=_C2790( C2787 C2790 ) C2787_=_C2791( C2787 C2791 ) C2787_=_C2792( C2787 C2792 ) \nC2787_=_C2857( C2787 C2857 ) C2788_=_C2789( C2788 C2789 ) C2788_=_C2790( C2788 C2790 ) C2788_=_C2791( C2788 C2791 ) C2788_=_C2792( C2788 C2792 ) C2789_=_C2790( C2789 C2790 ) \nC2789_=_C2791( C2789 C2791 ) C2789_=_C2792( C2789 C2792 ) C2790_=_C2791( C2790 C2791 ) C2790_=_C2792( C2790 C2792 ) C2791_=_C2792( C2791 C2792 ) C2795_=_C2798( C2795 C2798 ) \nC2795_=_C2801( C2795 C2801 ) C2798_=_C2801( C2798 C2801 ) C2798_=_C2862( C2798 C2862 ) C2857_=_C2862( C2857 C2862 ) C2857_=_C2863( C2857 C2863 ) C2857_=_C2864( C2857 C2864 ) \nC2862_=_C2863( C2862 C2863 ) C2862_=_C2864( C2862 C2864 ) C2863_=_C2864( C2863 C2864 ) "];1610-&gt;1639[label="12: C2787 C2788 C2789 C2790 C2791 \nC2792 C2795 C2798 C2801 C2857 C2863 \nC2864 \n22: C2787_=_C2788 ,C2787_=_C2789 ,C2787_=_C2790 ,C2787_=_C2791 ,C2787_=_C2792 ,\nC2787_=_C2857 ,C2788_=_C2789 ,C2788_=_C2790 ,C2788_=_C2791 ,C2788_=_C2792 ,C2789_=_C2790 ,\nC2789_=_C2791 ,C2789_=_C2792 ,C2790_=_C2791 ,C2790_=_C2792 ,C2791_=_C2792 ,C2795_=_C2798 ,\nC2795_=_C2801 ,C2798_=_C2801 ,C2857_=_C2863 ,C2857_=_C2864 ,C2863_=_C2864 ,"];1640[shape=box, label="id:1640 level: 17\n7: C2774 C2775 C2776 C2777 C2780 \nC2784 C2850 \n12: C2774_=_C2775( C2774 C2775 ) C2774_=_C2776( C2774 C2776 ) C2774_=_C2777( C2774 C2777 ) C2774_=_C2850( C2774 C2850 ) C2775_=_C2776( C2775 C2776 ) \nC2775_=_C2777( C2775 C2777 ) C2775_=_C2850( C2775 C2850 ) C2776_=_C2777( C2776 C2777 ) C2776_=_C2850( C2776 C2850 ) C2777_=_C2850( C2777 C2850 ) C2780_=_C2784( C2780 C2784 ) \nC2780_=_C2850( C2780 C2850 ) "];1611-&gt;1640[label="6: C2774 C2775 C2776 C2777 C2780 \nC2784 \n7: C2774_=_C2775 ,C2774_=_C2776 ,C2774_=_C2777 ,C2775_=_C2776 ,C2775_=_C2777 ,\nC2776_=_C2777 ,C2780_=_C2784 ,"];1641[shape=box, label="id:1641 level: 17\n11: C2780 C2781 C2782 C2783 C2784 \nC2787 C2790 C2792 C2851 C2855 C2856 \n18: C2780_=_C2781( C2780 C2781 ) C2780_=_C2782( C2780 C2782 ) C2780_=_C2783( C2780 C2783 ) C2780_=_C2784( C2780 C2784 ) C2780_=_C2851( C2780 C2851 ) \nC2781_=_C2782( C2781 C2782 ) C2781_=_C2783( C2781 C2783 ) C2781_=_C2784( C2781 C2784 ) C2782_=_C2783( C2782 C2783 ) C2782_=_C2784( C2782 C2784 ) C2783_=_C2784( C2783 C2784 ) \nC2787_=_C2790( C2787 C2790 ) C2787_=_C2792( C2787 C2792 ) C2790_=_C2792( C2790 C2792 ) C2790_=_C2855( C2790 C2855 ) C2851_=_C2855( C2851 C2855 ) C2851_=_C2856( C2851 C2856 ) \nC2855_=_C2856( C2855 C2856 ) "];1612-&gt;1641[label="10: C2780 C2781 C2782 C2783 C2784 \nC2787 C2790 C2792 C2851 C2856 \n15: C2780_=_C2781 ,C2780_=_C2782 ,C2780_=_C2783 ,C2780_=_C2784 ,C2780_=_C2851 ,\nC2781_=_C2782 ,C2781_=_C2783 ,C2781_=_C2784 ,C2782_=_C2783 ,C2782_=_C2784 ,C2783_=_C2784 ,\nC2787_=_C2790 ,C2787_=_C2792 ,C2790_=_C2792 ,C2851_=_C2856 ,"];1642[shape=box, label="id:1642 level: 17\n9: C1819 C2975 C2981 C2982 C2983 \nC2984 C2985 C2986 C2994 \n30: C1819_=_C2975( C1819 C2975 ) C1819_=_C2981( C1819 C2981 ) C1819_=_C2982( C1819 C2982 ) C1819_=_C2983( C1819 C2983 ) C1819_=_C2984( C1819 C2984 ) \nC1819_=_C2985( C1819 C2985 ) C1819_=_C2986( C1819 C2986 ) C1819_=_C2994( C1819 C2994 ) C2975_=_C2981( C2975 C2981 ) C2975_=_C2982( C2975 C2982 ) C2975_=_C2983( C2975 C2983 ) \nC2975_=_C2984( C2975 C2984 ) C2975_=_C2985( C2975 C2985 ) C2975_=_C2986( C2975 C2986 ) C2981_=_C2982( C2981 C2982 ) C2981_=_C2983( C2981 C2983 ) C2981_=_C2984( C2981 C2984 ) \nC2981_=_C2985( C2981 C2985 ) C2981_=_C2986( C2981 C2986 ) C2981_=_C2994( C2981 C2994 ) C2982_=_C2983( C2982 C2983 ) C2982_=_C2984( C2982 C2984 ) C2982_=_C2985( C2982 C2985 ) \nC2982_=_C2986( C2982 C2986 ) C2983_=_C2984( C2983 C2984 ) C2983_=_C2985( C2983 C2985 ) C2983_=_C2986( C2983 C2986 ) C2984_=_C2985( C2984 C2985 ) C2984_=_C2986( C2984 C2986 ) \nC2985_=_C2986( C2985 C2986 ) "];1613-&gt;1642[label="8: C2975 C2981 C2982 C2983 C2984 \nC2985 C2986 C2994 \n22: C2975_=_C2981 ,C2975_=_C2982 ,C2975_=_C2983 ,C2975_=_C2984 ,C2975_=_C2985 ,\nC2975_=_C2986 ,C2981_=_C2982 ,C2981_=_C2983 ,C2981_=_C2984 ,C2981_=_C2985 ,C2981_=_C2986 ,\nC2981_=_C2994 ,C2982_=_C2983 ,C2982_=_C2984 ,C2982_=_C2985 ,C2982_=_C2986 ,C2983_=_C2984 ,\nC2983_=_C2985 ,C2983_=_C2986 ,C2984_=_C2985 ,C2984_=_C2986 ,C2985_=_C2986 ,"];1643[shape=box, label="id:1643 level: 17\n8: C1806 C2971 C2975 C2976 C2977 \nC2978 C2979 C2986 \n23: C1806_=_C2971( C1806 C2971 ) C1806_=_C2975( C1806 C2975 ) C1806_=_C2976( C1806 C2976 ) C1806_=_C2977( C1806 C2977 ) C1806_=_C2978( C1806 C2978 ) \nC1806_=_C2979( C1806 C2979 ) C1806_=_C2986( C1806 C2986 ) C2971_=_C2975( C2971 C2975 ) C2971_=_C2976( C2971 C2976 ) C2971_=_C2977( C2971 C2977 ) C2971_=_C2978( C2971 C2978 ) \nC2971_=_C2979( C2971 C2979 ) C2975_=_C2976( C2975 C2976 ) C2975_=_C2977( C2975 C2977 ) C2975_=_C2978( C2975 C2978 ) C2975_=_C2979( C2975 C2979 ) C2975_=_C2986( C2975 C2986 ) \nC2976_=_C2977( C2976 C2977 ) C2976_=_C2978( C2976 C2978 ) C2976_=_C2979( C2976 C2979 ) C2977_=_C2978( C2977 C2978 ) C2977_=_C2979( C2977 C2979 ) C2978_=_C2979( C2978 C2979 ) "];1614-&gt;1643[label="7: C2971 C2975 C2976 C2977 C2978 \nC2979 C2986 \n16: C2971_=_C2975 ,C2971_=_C2976 ,C2971_=_C2977 ,C2971_=_C2978 ,C2971_=_C2979 ,\nC2975_=_C2976 ,C2975_=_C2977 ,C2975_=_C2978 ,C2975_=_C2979 ,C2975_=_C2986 ,C2976_=_C2977 ,\nC2976_=_C2978 ,C2976_=_C2979 ,C2977_=_C2978 ,C2977_=_C2979 ,C2978_=_C2979 ,"];1644[shape=box, label="id:1644 level: 17\n9: C2964 C2965 C2968 C2971 C2973 \nC2976 C2977 C2978 C2979 \n16: C2964_=_C2965( C2964 C2965 ) C2965_=_C2968( C2965 C2968 ) C2968_=_C2971( C2968 C2971 ) C2968_=_C2973( C2968 C2973 ) C2971_=_C2973( C2971 C2973 ) \nC2971_=_C2976( C2971 C2976 ) C2971_=_C2977( C2971 C2977 ) C2971_=_C2978( C2971 C2978 ) C2971_=_C2979( C2971 C2979 ) C2973_=_C2978( C2973 C2978 ) C2976_=_C2977( C2976 C2977 ) \nC2976_=_C2978( C2976 C2978 ) C2976_=_C2979( C2976 C2979 ) C2977_=_C2978( C2977 C2978 ) C2977_=_C2979( C2977 C2979 ) C2978_=_C2979( C2978 C2979 ) "];1614-&gt;1644[label="8: C2964 C2965 C2968 C2971 C2976 \nC2977 C2978 C2979 \n13: C2964_=_C2965 ,C2965_=_C2968 ,C2968_=_C2971 ,C2971_=_C2976 ,C2971_=_C2977 ,\nC2971_=_C2978 ,C2971_=_C2979 ,C2976_=_C2977 ,C2976_=_C2978 ,C2976_=_C2979 ,C2977_=_C2978 ,\nC2977_=_C2979 ,C2978_=_C2979 ,"];1645[shape=box, label="id:1645 level: 18\n9: C2244 C2245 C2656 C2658 C2659 \nC2660 C2662 C2663 C2665 \n14: C2244_=_C2245( C2244 C2245 ) C2656_=_C2658( C2656 C2658 ) C2656_=_C2659( C2656 C2659 ) C2656_=_C2660( C2656 C2660 ) C2658_=_C2659( C2658 C2659 ) \nC2658_=_C2660( C2658 C2660 ) C2658_=_C2662( C2658 C2662 ) C2658_=_C2663( C2658 C2663 ) C2658_=_C2665( C2658 C2665 ) C2659_=_C2660( C2659 C2660 ) C2659_=_C2663( C2659 C2663 ) \nC2662_=_C2663( C2662 C2663 ) C2662_=_C2665( C2662 C2665 ) C2663_=_C2665( C2663 C2665 ) "];1615-&gt;1645[label="8: C2244 C2245 C2656 C2658 C2660 \nC2662 C2663 C2665 \n10: C2244_=_C2245 ,C2656_=_C2658 ,C2656_=_C2660 ,C2658_=_C2660 ,C2658_=_C2662 ,\nC2658_=_C2663 ,C2658_=_C2665 ,C2662_=_C2663 ,C2662_=_C2665 ,C2663_=_C2665 ,"];1646[shape=box, label="id:1646 level: 18\n4: C381 C2295 C2296 C2297 \n4: C381_=_C2296( C381 C2296 ) C381_=_C2297( C381 C2297 ) C2295_=_C2296( C2295 C2296 ) C2296_=_C2297( C2296 C2297 ) "];1616-&gt;1646[label="3: C381 C2295 C2297 \n1: C381_=_C2297 ,"];1647[shape=box, label="id:1647 level: 18\n5: C395 C2163 C2299 C2314 C2315 \n5: C395_=_C2314( C395 C2314 ) C395_=_C2315( C395 C2315 ) C2163_=_C2314( C2163 C2314 ) C2299_=_C2314( C2299 C2314 ) C2314_=_C2315( C2314 C2315 ) "];1617-&gt;1647[label="4: C395 C2163 C2299 C2315 \n1: C395_=_C2315 ,"];1648[shape=box, label="id:1648 level: 18\n4: C405 C2161 C2308 C2312 \n3: C405_=_C2312( C405 C2312 ) C2161_=_C2312( C2161 C2312 ) C2308_=_C2312( C2308 C2312 ) "];1618-&gt;1648[label="3: C405 C2161 C2308 \n0: "];1649[shape=box, label="id:1649 level: 18\n3: C325 C2240 C2241 \n2: C325_=_C2240( C325 C2240 ) C325_=_C2241( C325 C2241 ) "];1620-&gt;1649[label="2: C2240 C2241 \n0: "];1650[shape=box, label="id:1650 level: 18\n11: C507 C522 C2337 C2338 C2339 \nC2340 C2341 C2342 C2343 C2344 C2351 \n37: C507_=_C2337( C507 C2337 ) C507_=_C2338( C507 C2338 ) C507_=_C2339( C507 C2339 ) C507_=_C2340( C507 C2340 ) C522_=_C2337( C522 C2337 ) \nC522_=_C2338( C522 C2338 ) C522_=_C2339( C522 C2339 ) C522_=_C2340( C522 C2340 ) C522_=_C2341( C522 C2341 ) C522_=_C2342( C522 C2342 ) C522_=_C2343( C522 C2343 ) \nC522_=_C2344( C522 C2344 ) C522_=_C2351( C522 C2351 ) C2337_=_C2338( C2337 C2338 ) C2337_=_C2339( C2337 C2339 ) C2337_=_C2340( C2337 C2340 ) C2337_=_C2341( C2337 C2341 ) \nC2337_=_C2342( C2337 C2342 ) C2337_=_C2343( C2337 C2343 ) C2337_=_C2344( C2337 C2344 ) C2338_=_C2339( C2338 C2339 ) C2338_=_C2340( C2338 C2340 ) C2338_=_C2341( C2338 C2341 ) \nC2338_=_C2342( C2338 C2342 ) C2338_=_C2343( C2338 C2343 ) C2338_=_C2344( C2338 C2344 ) C2339_=_C2351( C2339 C2351 ) C2340_=_C2341( C2340 C2341 ) C2340_=_C2342( C2340 C2342 ) \nC2340_=_C2343( C2340 C2343 ) C2340_=_C2344( C2340 C2344 ) C2341_=_C2342( C2341 C2342 ) C2341_=_C2343( C2341 C2343 ) C2341_=_C2344( C2341 C2344 ) C2342_=_C2343( C2342 C2343 ) \nC2342_=_C2344( C2342 C2344 )</w:t>
      </w:r>
    </w:p>
    <w:p>
      <w:pPr>
        <w:pStyle w:val="PreformattedText"/>
        <w:bidi w:val="0"/>
        <w:spacing w:before="0" w:after="0"/>
        <w:jc w:val="left"/>
        <w:rPr/>
      </w:pPr>
      <w:r>
        <w:rPr/>
        <w:t xml:space="preserve"> </w:t>
      </w:r>
      <w:r>
        <w:rPr/>
        <w:t>C2343_=_C2344( C2343 C2344 ) "];1623-&gt;1650[label="9: C507 C522 C2337 C2338 C2339 \nC2342 C2343 C2344 C2351 \n23: C507_=_C2337 ,C507_=_C2338 ,C507_=_C2339 ,C522_=_C2337 ,C522_=_C2338 ,\nC522_=_C2339 ,C522_=_C2342 ,C522_=_C2343 ,C522_=_C2344 ,C522_=_C2351 ,C2337_=_C2338 ,\nC2337_=_C2339 ,C2337_=_C2342 ,C2337_=_C2343 ,C2337_=_C2344 ,C2338_=_C2339 ,C2338_=_C2342 ,\nC2338_=_C2343 ,C2338_=_C2344 ,C2339_=_C2351 ,C2342_=_C2343 ,C2342_=_C2344 ,C2343_=_C2344 ,"];1651[shape=box, label="id:1651 level: 18\n4: C214 C2227 C2230 C2287 \n4: C214_=_C2227( C214 C2227 ) C214_=_C2230( C214 C2230 ) C2227_=_C2287( C2227 C2287 ) C2230_=_C2287( C2230 C2287 ) "];1624-&gt;1651[label="3: C214 C2230 C2287 \n2: C214_=_C2230 ,C2230_=_C2287 ,"];1652[shape=box, label="id:1652 level: 18\n4: C200 C2220 C2288 C2289 \n3: C200_=_C2220( C200 C2220 ) C2220_=_C2289( C2220 C2289 ) C2288_=_C2289( C2288 C2289 ) "];1627-&gt;1652[label="3: C200 C2220 C2288 \n1: C200_=_C2220 ,"];1653[shape=box, label="id:1653 level: 18\n10: C2506 C2509 C2577 C2578 C2579 \nC2580 C2581 C2582 C2583 C2585 \n32: C2506_=_C2509( C2506 C2509 ) C2506_=_C2577( C2506 C2577 ) C2506_=_C2578( C2506 C2578 ) C2506_=_C2579( C2506 C2579 ) C2506_=_C2580( C2506 C2580 ) \nC2506_=_C2581( C2506 C2581 ) C2506_=_C2582( C2506 C2582 ) C2506_=_C2583( C2506 C2583 ) C2509_=_C2578( C2509 C2578 ) C2577_=_C2578( C2577 C2578 ) C2577_=_C2579( C2577 C2579 ) \nC2577_=_C2580( C2577 C2580 ) C2577_=_C2581( C2577 C2581 ) C2577_=_C2582( C2577 C2582 ) C2577_=_C2583( C2577 C2583 ) C2577_=_C2585( C2577 C2585 ) C2578_=_C2579( C2578 C2579 ) \nC2578_=_C2580( C2578 C2580 ) C2578_=_C2581( C2578 C2581 ) C2578_=_C2582( C2578 C2582 ) C2578_=_C2583( C2578 C2583 ) C2578_=_C2585( C2578 C2585 ) C2579_=_C2580( C2579 C2580 ) \nC2579_=_C2581( C2579 C2581 ) C2579_=_C2582( C2579 C2582 ) C2579_=_C2583( C2579 C2583 ) C2580_=_C2581( C2580 C2581 ) C2580_=_C2582( C2580 C2582 ) C2580_=_C2583( C2580 C2583 ) \nC2581_=_C2582( C2581 C2582 ) C2581_=_C2583( C2581 C2583 ) C2582_=_C2583( C2582 C2583 ) "];1628-&gt;1653[label="9: C2506 C2509 C2577 C2579 C2580 \nC2581 C2582 C2583 C2585 \n23: C2506_=_C2509 ,C2506_=_C2577 ,C2506_=_C2579 ,C2506_=_C2580 ,C2506_=_C2581 ,\nC2506_=_C2582 ,C2506_=_C2583 ,C2577_=_C2579 ,C2577_=_C2580 ,C2577_=_C2581 ,C2577_=_C2582 ,\nC2577_=_C2583 ,C2577_=_C2585 ,C2579_=_C2580 ,C2579_=_C2581 ,C2579_=_C2582 ,C2579_=_C2583 ,\nC2580_=_C2581 ,C2580_=_C2582 ,C2580_=_C2583 ,C2581_=_C2582 ,C2581_=_C2583 ,C2582_=_C2583 ,"];1654[shape=box, label="id:1654 level: 18\n4: C1619 C2806 C2822 C3037 \n3: C1619_=_C3037( C1619 C3037 ) C2806_=_C3037( C2806 C3037 ) C2822_=_C3037( C2822 C3037 ) "];1631-&gt;1654[label="3: C1619 C2806 C2822 \n0: "];1655[shape=box, label="id:1655 level: 18\n10: C1619 C2821 C2875 C2880 C2881 \nC2882 C2883 C2884 C2885 C2886 \n31: C1619_=_C2875( C1619 C2875 ) C1619_=_C2881( C1619 C2881 ) C1619_=_C2882( C1619 C2882 ) C1619_=_C2883( C1619 C2883 ) C1619_=_C2884( C1619 C2884 ) \nC1619_=_C2885( C1619 C2885 ) C1619_=_C2886( C1619 C2886 ) C2821_=_C2886( C2821 C2886 ) C2875_=_C2880( C2875 C2880 ) C2875_=_C2881( C2875 C2881 ) C2875_=_C2882( C2875 C2882 ) \nC2875_=_C2883( C2875 C2883 ) C2875_=_C2884( C2875 C2884 ) C2875_=_C2885( C2875 C2885 ) C2875_=_C2886( C2875 C2886 ) C2880_=_C2886( C2880 C2886 ) C2881_=_C2882( C2881 C2882 ) \nC2881_=_C2883( C2881 C2883 ) C2881_=_C2884( C2881 C2884 ) C2881_=_C2885( C2881 C2885 ) C2881_=_C2886( C2881 C2886 ) C2882_=_C2883( C2882 C2883 ) C2882_=_C2884( C2882 C2884 ) \nC2882_=_C2885( C2882 C2885 ) C2882_=_C2886( C2882 C2886 ) C2883_=_C2884( C2883 C2884 ) C2883_=_C2885( C2883 C2885 ) C2883_=_C2886( C2883 C2886 ) C2884_=_C2885( C2884 C2885 ) \nC2884_=_C2886( C2884 C2886 ) C2885_=_C2886( C2885 C2886 ) "];1631-&gt;1655[label="9: C1619 C2821 C2875 C2880 C2881 \nC2882 C2883 C2884 C2885 \n22: C1619_=_C2875 ,C1619_=_C2881 ,C1619_=_C2882 ,C1619_=_C2883 ,C1619_=_C2884 ,\nC1619_=_C2885 ,C2875_=_C2880 ,C2875_=_C2881 ,C2875_=_C2882 ,C2875_=_C2883 ,C2875_=_C2884 ,\nC2875_=_C2885 ,C2881_=_C2882 ,C2881_=_C2883 ,C2881_=_C2884 ,C2881_=_C2885 ,C2882_=_C2883 ,\nC2882_=_C2884 ,C2882_=_C2885 ,C2883_=_C2884 ,C2883_=_C2885 ,C2884_=_C2885 ,"];1656[shape=box, label="id:1656 level: 18\n10: C2804 C2807 C2808 C2875 C2877 \nC2878 C2879 C2880 C2882 C2883 \n23: C2804_=_C2807( C2804 C2807 ) C2804_=_C2808( C2804 C2808 ) C2804_=_C2875( C2804 C2875 ) C2804_=_C2877( C2804 C2877 ) C2804_=_C2878( C2804 C2878 ) \nC2804_=_C2879( C2804 C2879 ) C2804_=_C2880( C2804 C2880 ) C2807_=_C2808( C2807 C2808 ) C2808_=_C2877( C2808 C2877 ) C2875_=_C2877( C2875 C2877 ) C2875_=_C2878( C2875 C2878 ) \nC2875_=_C2879( C2875 C2879 ) C2875_=_C2880( C2875 C2880 ) C2875_=_C2882( C2875 C2882 ) C2875_=_C2883( C2875 C2883 ) C2877_=_C2878( C2877 C2878 ) C2877_=_C2879( C2877 C2879 ) \nC2877_=_C2880( C2877 C2880 ) C2877_=_C2883( C2877 C2883 ) C2878_=_C2879( C2878 C2879 ) C2878_=_C2880( C2878 C2880 ) C2879_=_C2880( C2879 C2880 ) C2882_=_C2883( C2882 C2883 ) "];1632-&gt;1656[label="9: C2804 C2807 C2808 C2875 C2878 \nC2879 C2880 C2882 C2883 \n16: C2804_=_C2807 ,C2804_=_C2808 ,C2804_=_C2875 ,C2804_=_C2878 ,C2804_=_C2879 ,\nC2804_=_C2880 ,C2807_=_C2808 ,C2875_=_C2878 ,C2875_=_C2879 ,C2875_=_C2880 ,C2875_=_C2882 ,\nC2875_=_C2883 ,C2878_=_C2879 ,C2878_=_C2880 ,C2879_=_C2880 ,C2882_=_C2883 ,"];1657[shape=box, label="id:1657 level: 18\n4: C1595 C2797 C2811 C3034 \n3: C1595_=_C3034( C1595 C3034 ) C2797_=_C3034( C2797 C3034 ) C2811_=_C3034( C2811 C3034 ) "];1633-&gt;1657[label="3: C1595 C2797 C2811 \n0: "];1658[shape=box, label="id:1658 level: 18\n9: C2795 C2798 C2799 C2865 C2867 \nC2868 C2869 C2871 C2872 \n18: C2795_=_C2798( C2795 C2798 ) C2795_=_C2799( C2795 C2799 ) C2795_=_C2865( C2795 C2865 ) C2795_=_C2867( C2795 C2867 ) C2795_=_C2868( C2795 C2868 ) \nC2795_=_C2869( C2795 C2869 ) C2798_=_C2799( C2798 C2799 ) C2799_=_C2867( C2799 C2867 ) C2865_=_C2867( C2865 C2867 ) C2865_=_C2868( C2865 C2868 ) C2865_=_C2869( C2865 C2869 ) \nC2865_=_C2871( C2865 C2871 ) C2865_=_C2872( C2865 C2872 ) C2867_=_C2868( C2867 C2868 ) C2867_=_C2869( C2867 C2869 ) C2867_=_C2872( C2867 C2872 ) C2868_=_C2869( C2868 C2869 ) \nC2871_=_C2872( C2871 C2872 ) "];1634-&gt;1658[label="8: C2795 C2798 C2799 C2865 C2868 \nC2869 C2871 C2872 \n12: C2795_=_C2798 ,C2795_=_C2799 ,C2795_=_C2865 ,C2795_=_C2868 ,C2795_=_C2869 ,\nC2798_=_C2799 ,C2865_=_C2868 ,C2865_=_C2869 ,C2865_=_C2871 ,C2865_=_C2872 ,C2868_=_C2869 ,\nC2871_=_C2872 ,"];1659[shape=box, label="id:1659 level: 18\n12: C1645 C2816 C2832 C2834 C2887 \nC2892 C2894 C2895 C2896 C2897 C2898 \nC2900 \n31: C1645_=_C2887( C1645 C2887 ) C1645_=_C2894( C1645 C2894 ) C1645_=_C2895( C1645 C2895 ) C1645_=_C2896( C1645 C2896 ) C1645_=_C2897( C1645 C2897 ) \nC1645_=_C2898( C1645 C2898 ) C1645_=_C2900( C1645 C2900 ) C2816_=_C2894( C2816 C2894 ) C2832_=_C2834( C2832 C2834 ) C2887_=_C2892( C2887 C2892 ) C2887_=_C2894( C2887 C2894 ) \nC2887_=_C2895( C2887 C2895 ) C2887_=_C2896( C2887 C2896 ) C2887_=_C2897( C2887 C2897 ) C2887_=_C2898( C2887 C2898 ) C2887_=_C2900( C2887 C2900 ) C2894_=_C2895( C2894 C2895 ) \nC2894_=_C2896( C2894 C2896 ) C2894_=_C2897( C2894 C2897 ) C2894_=_C2898( C2894 C2898 ) C2894_=_C2900( C2894 C2900 ) C2895_=_C2896( C2895 C2896 ) C2895_=_C2897( C2895 C2897 ) \nC2895_=_C2898( C2895 C2898 ) C2895_=_C2900( C2895 C2900 ) C2896_=_C2897( C2896 C2897 ) C2896_=_C2898( C2896 C2898 ) C2896_=_C2900( C2896 C2900 ) C2897_=_C2898( C2897 C2898 ) \nC2897_=_C2900( C2897 C2900 ) C2898_=_C2900( C2898 C2900 ) "];1635-&gt;1659[label="11: C2816 C2832 C2834 C2887 C2892 \nC2894 C2895 C2896 C2897 C2898 C2900 \n24: C2816_=_C2894 ,C2832_=_C2834 ,C2887_=_C2892 ,C2887_=_C2894 ,C2887_=_C2895 ,\nC2887_=_C2896 ,C2887_=_C2897 ,C2887_=_C2898 ,C2887_=_C2900 ,C2894_=_C2895 ,C2894_=_C2896 ,\nC2894_=_C2897 ,C2894_=_C2898 ,C2894_=_C2900 ,C2895_=_C2896 ,C2895_=_C2897 ,C2895_=_C2898 ,\nC2895_=_C2900 ,C2896_=_C2897 ,C2896_=_C2898 ,C2896_=_C2900 ,C2897_=_C2898 ,C2897_=_C2900 ,\nC2898_=_C2900 ,"];1660[shape=box, label="id:1660 level: 18\n13: C2814 C2817 C2818 C2819 C2820 \nC2887 C2891 C2892 C2893 C2895 C2896 \nC2897 C2898 \n32: C2814_=_C2817( C2814 C2817 ) C2814_=_C2818( C2814 C2818 ) C2814_=_C2819( C2814 C2819 ) C2814_=_C2820( C2814 C2820 ) C2814_=_C2887( C2814 C2887 ) \nC2814_=_C2891( C2814 C2891 ) C2814_=_C2892( C2814 C2892 ) C2814_=_C2893( C2814 C2893 ) C2817_=_C2818( C2817 C2818 ) C2817_=_C2819( C2817 C2819 ) C2817_=_C2820( C2817 C2820 ) \nC2818_=_C2819( C2818 C2819 ) C2818_=_C2820( C2818 C2820 ) C2819_=_C2820( C2819 C2820 ) C2820_=_C2891( C2820 C2891 ) C2887_=_C2891( C2887 C2891 ) C2887_=_C2892( C2887 C2892 ) \nC2887_=_C2893( C2887 C2893 ) C2887_=_C2895( C2887 C2895 ) C2887_=_C2896( C2887 C2896 ) C2887_=_C2897( C2887 C2897 ) C2887_=_C2898( C2887 C2898 ) C2891_=_C2892( C2891 C2892 ) \nC2891_=_C2893( C2891 C2893 ) C2891_=_C2898( C2891 C2898 ) C2892_=_C2893( C2892 C2893 ) C2895_=_C2896( C2895 C2896 ) C2895_=_C2897( C2895 C2897 ) C2895_=_C2898( C2895 C2898 ) \nC2896_=_C2897( C2896 C2897 ) C2896_=_C2898( C2896 C2898 ) C2897_=_C2898( C2897 C2898 ) "];1636-&gt;1660[label="12: C2814 C2817 C2818 C2819 C2820 \nC2887 C2892 C2893 C2895 C2896 C2897 \nC2898 \n26: C2814_=_C2817 ,C2814_=_C2818 ,C2814_=_C2819 ,C2814_=_C2820 ,C2814_=_C2887 ,\nC2814_=_C2892 ,C2814_=_C2893 ,C2817_=_C2818 ,C2817_=_C2819 ,C2817_=_C2820 ,C2818_=_C2819 ,\nC2818_=_C2820 ,C2819_=_C2820 ,C2887_=_C2892 ,C2887_=_C2893 ,C2887_=_C2895 ,C2887_=_C2896 ,\nC2887_=_C2897 ,C2887_=_C2898 ,C2892_=_C2893 ,C2895_=_C2896 ,C2895_=_C2897 ,C2895_=_C2898 ,\nC2896_=_C2897 ,C2896_=_C2898 ,C2897_=_C2898 ,"];1661[shape=box, label="id:1661 level: 18\n4: C1673 C2827 C2846 C3043 \n3: C1673_=_C3043( C1673 C3043 ) C2827_=_C3043( C2827 C3043 ) C2846_=_C3043( C2846 C3043 ) "];1637-&gt;1661[label="3: C1673 C2827 C2846 \n0: "];1662[shape=box, label="id:1662 level: 18\n13: C1673 C2843 C2845 C2901 C2906 \nC2908 C2909 C2910 C2911 C2912 C2913 \nC2915 C2916 \n42: C1673_=_C2901( C1673 C2901 ) C1673_=_C2909( C1673 C2909 ) C1673_=_C2910( C1673 C2910 ) C1673_=_C2911( C1673 C2911 ) C1673_=_C2912( C1673 C2912</w:t>
      </w:r>
    </w:p>
    <w:p>
      <w:pPr>
        <w:pStyle w:val="PreformattedText"/>
        <w:bidi w:val="0"/>
        <w:spacing w:before="0" w:after="0"/>
        <w:jc w:val="left"/>
        <w:rPr/>
      </w:pPr>
      <w:r>
        <w:rPr/>
        <w:t xml:space="preserve"> </w:t>
      </w:r>
      <w:r>
        <w:rPr/>
        <w:t>) \nC1673_=_C2913( C1673 C2913 ) C1673_=_C2915( C1673 C2915 ) C1673_=_C2916( C1673 C2916 ) C2843_=_C2845( C2843 C2845 ) C2845_=_C2916( C2845 C2916 ) C2901_=_C2906( C2901 C2906 ) \nC2901_=_C2908( C2901 C2908 ) C2901_=_C2909( C2901 C2909 ) C2901_=_C2910( C2901 C2910 ) C2901_=_C2911( C2901 C2911 ) C2901_=_C2912( C2901 C2912 ) C2901_=_C2913( C2901 C2913 ) \nC2901_=_C2915( C2901 C2915 ) C2901_=_C2916( C2901 C2916 ) C2906_=_C2908( C2906 C2908 ) C2908_=_C2916( C2908 C2916 ) C2909_=_C2910( C2909 C2910 ) C2909_=_C2911( C2909 C2911 ) \nC2909_=_C2912( C2909 C2912 ) C2909_=_C2913( C2909 C2913 ) C2909_=_C2915( C2909 C2915 ) C2909_=_C2916( C2909 C2916 ) C2910_=_C2911( C2910 C2911 ) C2910_=_C2912( C2910 C2912 ) \nC2910_=_C2913( C2910 C2913 ) C2910_=_C2915( C2910 C2915 ) C2910_=_C2916( C2910 C2916 ) C2911_=_C2912( C2911 C2912 ) C2911_=_C2913( C2911 C2913 ) C2911_=_C2915( C2911 C2915 ) \nC2911_=_C2916( C2911 C2916 ) C2912_=_C2913( C2912 C2913 ) C2912_=_C2915( C2912 C2915 ) C2912_=_C2916( C2912 C2916 ) C2913_=_C2915( C2913 C2915 ) C2913_=_C2916( C2913 C2916 ) \nC2915_=_C2916( C2915 C2916 ) "];1637-&gt;1662[label="12: C1673 C2843 C2845 C2901 C2906 \nC2908 C2909 C2910 C2911 C2912 C2913 \nC2915 \n32: C1673_=_C2901 ,C1673_=_C2909 ,C1673_=_C2910 ,C1673_=_C2911 ,C1673_=_C2912 ,\nC1673_=_C2913 ,C1673_=_C2915 ,C2843_=_C2845 ,C2901_=_C2906 ,C2901_=_C2908 ,C2901_=_C2909 ,\nC2901_=_C2910 ,C2901_=_C2911 ,C2901_=_C2912 ,C2901_=_C2913 ,C2901_=_C2915 ,C2906_=_C2908 ,\nC2909_=_C2910 ,C2909_=_C2911 ,C2909_=_C2912 ,C2909_=_C2913 ,C2909_=_C2915 ,C2910_=_C2911 ,\nC2910_=_C2912 ,C2910_=_C2913 ,C2910_=_C2915 ,C2911_=_C2912 ,C2911_=_C2913 ,C2911_=_C2915 ,\nC2912_=_C2913 ,C2912_=_C2915 ,C2913_=_C2915 ,"];1663[shape=box, label="id:1663 level: 18\n13: C2825 C2828 C2829 C2830 C2901 \nC2904 C2905 C2906 C2907 C2908 C2910 \nC2911 C2912 \n35: C2825_=_C2828( C2825 C2828 ) C2825_=_C2829( C2825 C2829 ) C2825_=_C2830( C2825 C2830 ) C2825_=_C2901( C2825 C2901 ) C2825_=_C2904( C2825 C2904 ) \nC2825_=_C2905( C2825 C2905 ) C2825_=_C2906( C2825 C2906 ) C2825_=_C2907( C2825 C2907 ) C2825_=_C2908( C2825 C2908 ) C2828_=_C2829( C2828 C2829 ) C2828_=_C2830( C2828 C2830 ) \nC2829_=_C2830( C2829 C2830 ) C2830_=_C2904( C2830 C2904 ) C2901_=_C2904( C2901 C2904 ) C2901_=_C2905( C2901 C2905 ) C2901_=_C2906( C2901 C2906 ) C2901_=_C2907( C2901 C2907 ) \nC2901_=_C2908( C2901 C2908 ) C2901_=_C2910( C2901 C2910 ) C2901_=_C2911( C2901 C2911 ) C2901_=_C2912( C2901 C2912 ) C2904_=_C2905( C2904 C2905 ) C2904_=_C2906( C2904 C2906 ) \nC2904_=_C2907( C2904 C2907 ) C2904_=_C2908( C2904 C2908 ) C2904_=_C2912( C2904 C2912 ) C2905_=_C2906( C2905 C2906 ) C2905_=_C2907( C2905 C2907 ) C2905_=_C2908( C2905 C2908 ) \nC2906_=_C2907( C2906 C2907 ) C2906_=_C2908( C2906 C2908 ) C2907_=_C2908( C2907 C2908 ) C2910_=_C2911( C2910 C2911 ) C2910_=_C2912( C2910 C2912 ) C2911_=_C2912( C2911 C2912 ) "];1638-&gt;1663[label="12: C2825 C2828 C2829 C2830 C2901 \nC2905 C2906 C2907 C2908 C2910 C2911 \nC2912 \n27: C2825_=_C2828 ,C2825_=_C2829 ,C2825_=_C2830 ,C2825_=_C2901 ,C2825_=_C2905 ,\nC2825_=_C2906 ,C2825_=_C2907 ,C2825_=_C2908 ,C2828_=_C2829 ,C2828_=_C2830 ,C2829_=_C2830 ,\nC2901_=_C2905 ,C2901_=_C2906 ,C2901_=_C2907 ,C2901_=_C2908 ,C2901_=_C2910 ,C2901_=_C2911 ,\nC2901_=_C2912 ,C2905_=_C2906 ,C2905_=_C2907 ,C2905_=_C2908 ,C2906_=_C2907 ,C2906_=_C2908 ,\nC2907_=_C2908 ,C2910_=_C2911 ,C2910_=_C2912 ,C2911_=_C2912 ,"];1664[shape=box, label="id:1664 level: 18\n9: C2788 C2789 C2795 C2801 C2857 \nC2861 C2862 C2863 C2864 \n15: C2788_=_C2789( C2788 C2789 ) C2788_=_C2861( C2788 C2861 ) C2789_=_C2861( C2789 C2861 ) C2795_=_C2801( C2795 C2801 ) C2795_=_C2861( C2795 C2861 ) \nC2857_=_C2861( C2857 C2861 ) C2857_=_C2862( C2857 C2862 ) C2857_=_C2863( C2857 C2863 ) C2857_=_C2864( C2857 C2864 ) C2861_=_C2862( C2861 C2862 ) C2861_=_C2863( C2861 C2863 ) \nC2861_=_C2864( C2861 C2864 ) C2862_=_C2863( C2862 C2863 ) C2862_=_C2864( C2862 C2864 ) C2863_=_C2864( C2863 C2864 ) "];1639-&gt;1664[label="8: C2788 C2789 C2795 C2801 C2857 \nC2862 C2863 C2864 \n8: C2788_=_C2789 ,C2795_=_C2801 ,C2857_=_C2862 ,C2857_=_C2863 ,C2857_=_C2864 ,\nC2862_=_C2863 ,C2862_=_C2864 ,C2863_=_C2864 ,"];1665[shape=box, label="id:1665 level: 18\n9: C2787 C2790 C2791 C2792 C2857 \nC2860 C2862 C2863 C2864 \n17: C2787_=_C2790( C2787 C2790 ) C2787_=_C2791( C2787 C2791 ) C2787_=_C2792( C2787 C2792 ) C2787_=_C2857( C2787 C2857 ) C2787_=_C2860( C2787 C2860 ) \nC2790_=_C2791( C2790 C2791 ) C2790_=_C2792( C2790 C2792 ) C2791_=_C2792( C2791 C2792 ) C2792_=_C2860( C2792 C2860 ) C2857_=_C2860( C2857 C2860 ) C2857_=_C2862( C2857 C2862 ) \nC2857_=_C2863( C2857 C2863 ) C2857_=_C2864( C2857 C2864 ) C2860_=_C2864( C2860 C2864 ) C2862_=_C2863( C2862 C2863 ) C2862_=_C2864( C2862 C2864 ) C2863_=_C2864( C2863 C2864 ) "];1639-&gt;1665[label="8: C2787 C2790 C2791 C2792 C2857 \nC2862 C2863 C2864 \n13: C2787_=_C2790 ,C2787_=_C2791 ,C2787_=_C2792 ,C2787_=_C2857 ,C2790_=_C2791 ,\nC2790_=_C2792 ,C2791_=_C2792 ,C2857_=_C2862 ,C2857_=_C2863 ,C2857_=_C2864 ,C2862_=_C2863 ,\nC2862_=_C2864 ,C2863_=_C2864 ,"];1666[shape=box, label="id:1666 level: 18\n6: C2774 C2775 C2777 C2784 C2850 \nC3025 \n8: C2774_=_C2775( C2774 C2775 ) C2774_=_C2777( C2774 C2777 ) C2774_=_C2850( C2774 C2850 ) C2775_=_C2777( C2775 C2777 ) C2775_=_C2850( C2775 C2850 ) \nC2777_=_C2850( C2777 C2850 ) C2777_=_C3025( C2777 C3025 ) C2784_=_C3025( C2784 C3025 ) "];1640-&gt;1666[label="5: C2774 C2775 C2777 C2784 C2850 \n6: C2774_=_C2775 ,C2774_=_C2777 ,C2774_=_C2850 ,C2775_=_C2777 ,C2775_=_C2850 ,\nC2777_=_C2850 ,"];1667[shape=box, label="id:1667 level: 18\n7: C2780 C2783 C2784 C2851 C2853 \nC2855 C2856 \n11: C2780_=_C2783( C2780 C2783 ) C2780_=_C2784( C2780 C2784 ) C2780_=_C2851( C2780 C2851 ) C2780_=_C2853( C2780 C2853 ) C2783_=_C2784( C2783 C2784 ) \nC2784_=_C2853( C2784 C2853 ) C2851_=_C2853( C2851 C2853 ) C2851_=_C2855( C2851 C2855 ) C2851_=_C2856( C2851 C2856 ) C2853_=_C2856( C2853 C2856 ) C2855_=_C2856( C2855 C2856 ) "];1641-&gt;1667[label="6: C2780 C2783 C2784 C2851 C2855 \nC2856 \n7: C2780_=_C2783 ,C2780_=_C2784 ,C2780_=_C2851 ,C2783_=_C2784 ,C2851_=_C2855 ,\nC2851_=_C2856 ,C2855_=_C2856 ,"];1668[shape=box, label="id:1668 level: 18\n8: C2781 C2782 C2787 C2792 C2851 \nC2854 C2855 C2856 \n11: C2781_=_C2782( C2781 C2782 ) C2781_=_C2854( C2781 C2854 ) C2782_=_C2854( C2782 C2854 ) C2787_=_C2792( C2787 C2792 ) C2787_=_C2854( C2787 C2854 ) \nC2851_=_C2854( C2851 C2854 ) C2851_=_C2855( C2851 C2855 ) C2851_=_C2856( C2851 C2856 ) C2854_=_C2855( C2854 C2855 ) C2854_=_C2856( C2854 C2856 ) C2855_=_C2856( C2855 C2856 ) "];1641-&gt;1668[label="7: C2781 C2782 C2787 C2792 C2851 \nC2855 C2856 \n5: C2781_=_C2782 ,C2787_=_C2792 ,C2851_=_C2855 ,C2851_=_C2856 ,C2855_=_C2856 ,"];1669[shape=box, label="id:1669 level: 18\n9: C2964 C2965 C2968 C2971 C2972 \nC2973 C2976 C2977 C2979 \n15: C2964_=_C2965( C2964 C2965 ) C2965_=_C2968( C2965 C2968 ) C2968_=_C2971( C2968 C2971 ) C2968_=_C2972( C2968 C2972 ) C2968_=_C2973( C2968 C2973 ) \nC2971_=_C2972( C2971 C2972 ) C2971_=_C2973( C2971 C2973 ) C2971_=_C2976( C2971 C2976 ) C2971_=_C2977( C2971 C2977 ) C2971_=_C2979( C2971 C2979 ) C2972_=_C2973( C2972 C2973 ) \nC2972_=_C2977( C2972 C2977 ) C2976_=_C2977( C2976 C2977 ) C2976_=_C2979( C2976 C2979 ) C2977_=_C2979( C2977 C2979 ) "];1644-&gt;1669[label="8: C2964 C2965 C2968 C2971 C2973 \nC2976 C2977 C2979 \n11: C2964_=_C2965 ,C2965_=_C2968 ,C2968_=_C2971 ,C2968_=_C2973 ,C2971_=_C2973 ,\nC2971_=_C2976 ,C2971_=_C2977 ,C2971_=_C2979 ,C2976_=_C2977 ,C2976_=_C2979 ,C2977_=_C2979 ,"];1670[shape=box, label="id:1670 level: 19\n9: C2244 C2245 C2655 C2656 C2658 \nC2659 C2660 C2662 C2665 \n16: C2244_=_C2245( C2244 C2245 ) C2244_=_C2655( C2244 C2655 ) C2655_=_C2656( C2655 C2656 ) C2655_=_C2658( C2655 C2658 ) C2655_=_C2659( C2655 C2659 ) \nC2655_=_C2660( C2655 C2660 ) C2655_=_C2662( C2655 C2662 ) C2656_=_C2658( C2656 C2658 ) C2656_=_C2659( C2656 C2659 ) C2656_=_C2660( C2656 C2660 ) C2658_=_C2659( C2658 C2659 ) \nC2658_=_C2660( C2658 C2660 ) C2658_=_C2662( C2658 C2662 ) C2658_=_C2665( C2658 C2665 ) C2659_=_C2660( C2659 C2660 ) C2662_=_C2665( C2662 C2665 ) "];1645-&gt;1670[label="8: C2244 C2245 C2656 C2658 C2659 \nC2660 C2662 C2665 \n10: C2244_=_C2245 ,C2656_=_C2658 ,C2656_=_C2659 ,C2656_=_C2660 ,C2658_=_C2659 ,\nC2658_=_C2660 ,C2658_=_C2662 ,C2658_=_C2665 ,C2659_=_C2660 ,C2662_=_C2665 ,"];1671[shape=box, label="id:1671 level: 19\n10: C507 C2338 C2339 C2340 C2341 \nC2342 C2343 C2344 C2348 C2351 \n23: C507_=_C2338( C507 C2338 ) C507_=_C2339( C507 C2339 ) C507_=_C2340( C507 C2340 ) C507_=_C2348( C507 C2348 ) C2338_=_C2339( C2338 C2339 ) \nC2338_=_C2340( C2338 C2340 ) C2338_=_C2341( C2338 C2341 ) C2338_=_C2342( C2338 C2342 ) C2338_=_C2343( C2338 C2343 ) C2338_=_C2344( C2338 C2344 ) C2339_=_C2351( C2339 C2351 ) \nC2340_=_C2341( C2340 C2341 ) C2340_=_C2342( C2340 C2342 ) C2340_=_C2343( C2340 C2343 ) C2340_=_C2344( C2340 C2344 ) C2340_=_C2348( C2340 C2348 ) C2341_=_C2342( C2341 C2342 ) \nC2341_=_C2343( C2341 C2343 ) C2341_=_C2344( C2341 C2344 ) C2342_=_C2343( C2342 C2343 ) C2342_=_C2344( C2342 C2344 ) C2343_=_C2344( C2343 C2344 ) C2348_=_C2351( C2348 C2351 ) "];1650-&gt;1671[label="9: C507 C2338 C2339 C2340 C2341 \nC2342 C2343 C2344 C2351 \n20: C507_=_C2338 ,C507_=_C2339 ,C507_=_C2340 ,C2338_=_C2339 ,C2338_=_C2340 ,\nC2338_=_C2341 ,C2338_=_C2342 ,C2338_=_C2343 ,C2338_=_C2344 ,C2339_=_C2351 ,C2340_=_C2341 ,\nC2340_=_C2342 ,C2340_=_C2343 ,C2340_=_C2344 ,C2341_=_C2342 ,C2341_=_C2343 ,C2341_=_C2344 ,\nC2342_=_C2343 ,C2342_=_C2344 ,C2343_=_C2344 ,"];1672[shape=box, label="id:1672 level: 19\n3: C342 C2227 C2230 \n2: C342_=_C2227( C342 C2227 ) C342_=_C2230( C342 C2230 ) "];1651-&gt;1672[label="2: C2227 C2230 \n0: "];1673[shape=box, label="id:1673 level: 19\n4: C200 C2217 C2220 C2289 \n4: C200_=_C2217( C200 C2217 ) C200_=_C2220( C200 C2220 ) C2217_=_C2289( C2217 C2289 ) C2220_=_C2289( C2220 C2289 ) "];1652-&gt;1673[label="3: C200 C2220 C2289 \n2: C200_=_C2220 ,C2220_=_C2289 ,"];1674[shape=box, label="id:1674 level: 19\n9: C2804</w:t>
      </w:r>
    </w:p>
    <w:p>
      <w:pPr>
        <w:pStyle w:val="PreformattedText"/>
        <w:bidi w:val="0"/>
        <w:spacing w:before="0" w:after="0"/>
        <w:jc w:val="left"/>
        <w:rPr/>
      </w:pPr>
      <w:r>
        <w:rPr/>
        <w:t xml:space="preserve"> </w:t>
      </w:r>
      <w:r>
        <w:rPr/>
        <w:t>C2807 C2875 C2876 C2877 \nC2878 C2879 C2880 C2882 \n25: C2804_=_C2807( C2804 C2807 ) C2804_=_C2875( C2804 C2875 ) C2804_=_C2876( C2804 C2876 ) C2804_=_C2877( C2804 C2877 ) C2804_=_C2878( C2804 C2878 ) \nC2804_=_C2879( C2804 C2879 ) C2804_=_C2880( C2804 C2880 ) C2807_=_C2876( C2807 C2876 ) C2875_=_C2876( C2875 C2876 ) C2875_=_C2877( C2875 C2877 ) C2875_=_C2878( C2875 C2878 ) \nC2875_=_C2879( C2875 C2879 ) C2875_=_C2880( C2875 C2880 ) C2875_=_C2882( C2875 C2882 ) C2876_=_C2877( C2876 C2877 ) C2876_=_C2878( C2876 C2878 ) C2876_=_C2879( C2876 C2879 ) \nC2876_=_C2880( C2876 C2880 ) C2876_=_C2882( C2876 C2882 ) C2877_=_C2878( C2877 C2878 ) C2877_=_C2879( C2877 C2879 ) C2877_=_C2880( C2877 C2880 ) C2878_=_C2879( C2878 C2879 ) \nC2878_=_C2880( C2878 C2880 ) C2879_=_C2880( C2879 C2880 ) "];1656-&gt;1674[label="8: C2804 C2807 C2875 C2877 C2878 \nC2879 C2880 C2882 \n17: C2804_=_C2807 ,C2804_=_C2875 ,C2804_=_C2877 ,C2804_=_C2878 ,C2804_=_C2879 ,\nC2804_=_C2880 ,C2875_=_C2877 ,C2875_=_C2878 ,C2875_=_C2879 ,C2875_=_C2880 ,C2875_=_C2882 ,\nC2877_=_C2878 ,C2877_=_C2879 ,C2877_=_C2880 ,C2878_=_C2879 ,C2878_=_C2880 ,C2879_=_C2880 ,"];1675[shape=box, label="id:1675 level: 19\n8: C2795 C2798 C2865 C2866 C2867 \nC2868 C2869 C2871 \n19: C2795_=_C2798( C2795 C2798 ) C2795_=_C2865( C2795 C2865 ) C2795_=_C2866( C2795 C2866 ) C2795_=_C2867( C2795 C2867 ) C2795_=_C2868( C2795 C2868 ) \nC2795_=_C2869( C2795 C2869 ) C2798_=_C2866( C2798 C2866 ) C2865_=_C2866( C2865 C2866 ) C2865_=_C2867( C2865 C2867 ) C2865_=_C2868( C2865 C2868 ) C2865_=_C2869( C2865 C2869 ) \nC2865_=_C2871( C2865 C2871 ) C2866_=_C2867( C2866 C2867 ) C2866_=_C2868( C2866 C2868 ) C2866_=_C2869( C2866 C2869 ) C2866_=_C2871( C2866 C2871 ) C2867_=_C2868( C2867 C2868 ) \nC2867_=_C2869( C2867 C2869 ) C2868_=_C2869( C2868 C2869 ) "];1658-&gt;1675[label="7: C2795 C2798 C2865 C2867 C2868 \nC2869 C2871 \n12: C2795_=_C2798 ,C2795_=_C2865 ,C2795_=_C2867 ,C2795_=_C2868 ,C2795_=_C2869 ,\nC2865_=_C2867 ,C2865_=_C2868 ,C2865_=_C2869 ,C2865_=_C2871 ,C2867_=_C2868 ,C2867_=_C2869 ,\nC2868_=_C2869 ,"];1676[shape=box, label="id:1676 level: 19\n4: C1645 C2816 C2834 C3040 \n3: C1645_=_C3040( C1645 C3040 ) C2816_=_C3040( C2816 C3040 ) C2834_=_C3040( C2834 C3040 ) "];1659-&gt;1676[label="3: C1645 C2816 C2834 \n0: "];1677[shape=box, label="id:1677 level: 19\n11: C1645 C2832 C2887 C2892 C2894 \nC2895 C2896 C2897 C2898 C2899 C2900 \n39: C1645_=_C2887( C1645 C2887 ) C1645_=_C2894( C1645 C2894 ) C1645_=_C2895( C1645 C2895 ) C1645_=_C2896( C1645 C2896 ) C1645_=_C2897( C1645 C2897 ) \nC1645_=_C2898( C1645 C2898 ) C1645_=_C2899( C1645 C2899 ) C1645_=_C2900( C1645 C2900 ) C2832_=_C2899( C2832 C2899 ) C2887_=_C2892( C2887 C2892 ) C2887_=_C2894( C2887 C2894 ) \nC2887_=_C2895( C2887 C2895 ) C2887_=_C2896( C2887 C2896 ) C2887_=_C2897( C2887 C2897 ) C2887_=_C2898( C2887 C2898 ) C2887_=_C2899( C2887 C2899 ) C2887_=_C2900( C2887 C2900 ) \nC2892_=_C2899( C2892 C2899 ) C2894_=_C2895( C2894 C2895 ) C2894_=_C2896( C2894 C2896 ) C2894_=_C2897( C2894 C2897 ) C2894_=_C2898( C2894 C2898 ) C2894_=_C2899( C2894 C2899 ) \nC2894_=_C2900( C2894 C2900 ) C2895_=_C2896( C2895 C2896 ) C2895_=_C2897( C2895 C2897 ) C2895_=_C2898( C2895 C2898 ) C2895_=_C2899( C2895 C2899 ) C2895_=_C2900( C2895 C2900 ) \nC2896_=_C2897( C2896 C2897 ) C2896_=_C2898( C2896 C2898 ) C2896_=_C2899( C2896 C2899 ) C2896_=_C2900( C2896 C2900 ) C2897_=_C2898( C2897 C2898 ) C2897_=_C2899( C2897 C2899 ) \nC2897_=_C2900( C2897 C2900 ) C2898_=_C2899( C2898 C2899 ) C2898_=_C2900( C2898 C2900 ) C2899_=_C2900( C2899 C2900 ) "];1659-&gt;1677[label="10: C1645 C2832 C2887 C2892 C2894 \nC2895 C2896 C2897 C2898 C2900 \n29: C1645_=_C2887 ,C1645_=_C2894 ,C1645_=_C2895 ,C1645_=_C2896 ,C1645_=_C2897 ,\nC1645_=_C2898 ,C1645_=_C2900 ,C2887_=_C2892 ,C2887_=_C2894 ,C2887_=_C2895 ,C2887_=_C2896 ,\nC2887_=_C2897 ,C2887_=_C2898 ,C2887_=_C2900 ,C2894_=_C2895 ,C2894_=_C2896 ,C2894_=_C2897 ,\nC2894_=_C2898 ,C2894_=_C2900 ,C2895_=_C2896 ,C2895_=_C2897 ,C2895_=_C2898 ,C2895_=_C2900 ,\nC2896_=_C2897 ,C2896_=_C2898 ,C2896_=_C2900 ,C2897_=_C2898 ,C2897_=_C2900 ,C2898_=_C2900 ,"];1678[shape=box, label="id:1678 level: 19\n12: C2814 C2817 C2818 C2819 C2887 \nC2890 C2891 C2892 C2893 C2895 C2896 \nC2897 \n29: C2814_=_C2817( C2814 C2817 ) C2814_=_C2818( C2814 C2818 ) C2814_=_C2819( C2814 C2819 ) C2814_=_C2887( C2814 C2887 ) C2814_=_C2890( C2814 C2890 ) \nC2814_=_C2891( C2814 C2891 ) C2814_=_C2892( C2814 C2892 ) C2814_=_C2893( C2814 C2893 ) C2817_=_C2818( C2817 C2818 ) C2817_=_C2819( C2817 C2819 ) C2818_=_C2819( C2818 C2819 ) \nC2819_=_C2890( C2819 C2890 ) C2887_=_C2890( C2887 C2890 ) C2887_=_C2891( C2887 C2891 ) C2887_=_C2892( C2887 C2892 ) C2887_=_C2893( C2887 C2893 ) C2887_=_C2895( C2887 C2895 ) \nC2887_=_C2896( C2887 C2896 ) C2887_=_C2897( C2887 C2897 ) C2890_=_C2891( C2890 C2891 ) C2890_=_C2892( C2890 C2892 ) C2890_=_C2893( C2890 C2893 ) C2890_=_C2897( C2890 C2897 ) \nC2891_=_C2892( C2891 C2892 ) C2891_=_C2893( C2891 C2893 ) C2892_=_C2893( C2892 C2893 ) C2895_=_C2896( C2895 C2896 ) C2895_=_C2897( C2895 C2897 ) C2896_=_C2897( C2896 C2897 ) "];1660-&gt;1678[label="11: C2814 C2817 C2818 C2819 C2887 \nC2891 C2892 C2893 C2895 C2896 C2897 \n22: C2814_=_C2817 ,C2814_=_C2818 ,C2814_=_C2819 ,C2814_=_C2887 ,C2814_=_C2891 ,\nC2814_=_C2892 ,C2814_=_C2893 ,C2817_=_C2818 ,C2817_=_C2819 ,C2818_=_C2819 ,C2887_=_C2891 ,\nC2887_=_C2892 ,C2887_=_C2893 ,C2887_=_C2895 ,C2887_=_C2896 ,C2887_=_C2897 ,C2891_=_C2892 ,\nC2891_=_C2893 ,C2892_=_C2893 ,C2895_=_C2896 ,C2895_=_C2897 ,C2896_=_C2897 ,"];1679[shape=box, label="id:1679 level: 19\n12: C1673 C2843 C2901 C2906 C2909 \nC2910 C2911 C2912 C2913 C2914 C2915 \nC2916 \n48: C1673_=_C2901( C1673 C2901 ) C1673_=_C2909( C1673 C2909 ) C1673_=_C2910( C1673 C2910 ) C1673_=_C2911( C1673 C2911 ) C1673_=_C2912( C1673 C2912 ) \nC1673_=_C2913( C1673 C2913 ) C1673_=_C2914( C1673 C2914 ) C1673_=_C2915( C1673 C2915 ) C1673_=_C2916( C1673 C2916 ) C2843_=_C2914( C2843 C2914 ) C2901_=_C2906( C2901 C2906 ) \nC2901_=_C2909( C2901 C2909 ) C2901_=_C2910( C2901 C2910 ) C2901_=_C2911( C2901 C2911 ) C2901_=_C2912( C2901 C2912 ) C2901_=_C2913( C2901 C2913 ) C2901_=_C2914( C2901 C2914 ) \nC2901_=_C2915( C2901 C2915 ) C2901_=_C2916( C2901 C2916 ) C2906_=_C2914( C2906 C2914 ) C2909_=_C2910( C2909 C2910 ) C2909_=_C2911( C2909 C2911 ) C2909_=_C2912( C2909 C2912 ) \nC2909_=_C2913( C2909 C2913 ) C2909_=_C2914( C2909 C2914 ) C2909_=_C2915( C2909 C2915 ) C2909_=_C2916( C2909 C2916 ) C2910_=_C2911( C2910 C2911 ) C2910_=_C2912( C2910 C2912 ) \nC2910_=_C2913( C2910 C2913 ) C2910_=_C2914( C2910 C2914 ) C2910_=_C2915( C2910 C2915 ) C2910_=_C2916( C2910 C2916 ) C2911_=_C2912( C2911 C2912 ) C2911_=_C2913( C2911 C2913 ) \nC2911_=_C2914( C2911 C2914 ) C2911_=_C2915( C2911 C2915 ) C2911_=_C2916( C2911 C2916 ) C2912_=_C2913( C2912 C2913 ) C2912_=_C2914( C2912 C2914 ) C2912_=_C2915( C2912 C2915 ) \nC2912_=_C2916( C2912 C2916 ) C2913_=_C2914( C2913 C2914 ) C2913_=_C2915( C2913 C2915 ) C2913_=_C2916( C2913 C2916 ) C2914_=_C2915( C2914 C2915 ) C2914_=_C2916( C2914 C2916 ) \nC2915_=_C2916( C2915 C2916 ) "];1662-&gt;1679[label="11: C1673 C2843 C2901 C2906 C2909 \nC2910 C2911 C2912 C2913 C2915 C2916 \n37: C1673_=_C2901 ,C1673_=_C2909 ,C1673_=_C2910 ,C1673_=_C2911 ,C1673_=_C2912 ,\nC1673_=_C2913 ,C1673_=_C2915 ,C1673_=_C2916 ,C2901_=_C2906 ,C2901_=_C2909 ,C2901_=_C2910 ,\nC2901_=_C2911 ,C2901_=_C2912 ,C2901_=_C2913 ,C2901_=_C2915 ,C2901_=_C2916 ,C2909_=_C2910 ,\nC2909_=_C2911 ,C2909_=_C2912 ,C2909_=_C2913 ,C2909_=_C2915 ,C2909_=_C2916 ,C2910_=_C2911 ,\nC2910_=_C2912 ,C2910_=_C2913 ,C2910_=_C2915 ,C2910_=_C2916 ,C2911_=_C2912 ,C2911_=_C2913 ,\nC2911_=_C2915 ,C2911_=_C2916 ,C2912_=_C2913 ,C2912_=_C2915 ,C2912_=_C2916 ,C2913_=_C2915 ,\nC2913_=_C2916 ,C2915_=_C2916 ,"];1680[shape=box, label="id:1680 level: 19\n12: C2825 C2828 C2829 C2901 C2903 \nC2904 C2905 C2906 C2907 C2908 C2910 \nC2911 \n36: C2825_=_C2828( C2825 C2828 ) C2825_=_C2829( C2825 C2829 ) C2825_=_C2901( C2825 C2901 ) C2825_=_C2903( C2825 C2903 ) C2825_=_C2904( C2825 C2904 ) \nC2825_=_C2905( C2825 C2905 ) C2825_=_C2906( C2825 C2906 ) C2825_=_C2907( C2825 C2907 ) C2825_=_C2908( C2825 C2908 ) C2828_=_C2829( C2828 C2829 ) C2829_=_C2903( C2829 C2903 ) \nC2901_=_C2903( C2901 C2903 ) C2901_=_C2904( C2901 C2904 ) C2901_=_C2905( C2901 C2905 ) C2901_=_C2906( C2901 C2906 ) C2901_=_C2907( C2901 C2907 ) C2901_=_C2908( C2901 C2908 ) \nC2901_=_C2910( C2901 C2910 ) C2901_=_C2911( C2901 C2911 ) C2903_=_C2904( C2903 C2904 ) C2903_=_C2905( C2903 C2905 ) C2903_=_C2906( C2903 C2906 ) C2903_=_C2907( C2903 C2907 ) \nC2903_=_C2908( C2903 C2908 ) C2903_=_C2911( C2903 C2911 ) C2904_=_C2905( C2904 C2905 ) C2904_=_C2906( C2904 C2906 ) C2904_=_C2907( C2904 C2907 ) C2904_=_C2908( C2904 C2908 ) \nC2905_=_C2906( C2905 C2906 ) C2905_=_C2907( C2905 C2907 ) C2905_=_C2908( C2905 C2908 ) C2906_=_C2907( C2906 C2907 ) C2906_=_C2908( C2906 C2908 ) C2907_=_C2908( C2907 C2908 ) \nC2910_=_C2911( C2910 C2911 ) "];1663-&gt;1680[label="11: C2825 C2828 C2829 C2901 C2904 \nC2905 C2906 C2907 C2908 C2910 C2911 \n27: C2825_=_C2828 ,C2825_=_C2829 ,C2825_=_C2901 ,C2825_=_C2904 ,C2825_=_C2905 ,\nC2825_=_C2906 ,C2825_=_C2907 ,C2825_=_C2908 ,C2828_=_C2829 ,C2901_=_C2904 ,C2901_=_C2905 ,\nC2901_=_C2906 ,C2901_=_C2907 ,C2901_=_C2908 ,C2901_=_C2910 ,C2901_=_C2911 ,C2904_=_C2905 ,\nC2904_=_C2906 ,C2904_=_C2907 ,C2904_=_C2908 ,C2905_=_C2906 ,C2905_=_C2907 ,C2905_=_C2908 ,\nC2906_=_C2907 ,C2906_=_C2908 ,C2907_=_C2908 ,C2910_=_C2911 ,"];1681[shape=box, label="id:1681 level: 19\n8: C1573 C2789 C2801 C2857 C2861 \nC2862 C2863 C2864 \n16: C1573_=_C2857( C1573 C2857 ) C1573_=_C2861( C1573 C2861 ) C1573_=_C2862( C1573 C2862 ) C1573_=_C2863( C1573 C2863 ) C1573_=_C2864( C1573 C2864 ) \nC2789_=_C2861( C2789 C2861 ) C2857_=_C2861( C2857 C2861 ) C2857_=_C2862( C2857 C2862 ) C2857_=_C2863( C2857 C2863 ) C2857_=_C2864( C2857 C2864 ) C2861_=_C2862( C2861 C2862 ) \nC2861_=_C2863( C2861 C2863 ) C2861_=_C2864( C2861 C2864 ) C2862_=_C2863( C2862 C2863 ) C2862_=_C2864(</w:t>
      </w:r>
    </w:p>
    <w:p>
      <w:pPr>
        <w:pStyle w:val="PreformattedText"/>
        <w:bidi w:val="0"/>
        <w:spacing w:before="0" w:after="0"/>
        <w:jc w:val="left"/>
        <w:rPr/>
      </w:pPr>
      <w:r>
        <w:rPr/>
        <w:t xml:space="preserve"> </w:t>
      </w:r>
      <w:r>
        <w:rPr/>
        <w:t>C2862 C2864 ) C2863_=_C2864( C2863 C2864 ) "];1664-&gt;1681[label="7: C2789 C2801 C2857 C2861 C2862 \nC2863 C2864 \n11: C2789_=_C2861 ,C2857_=_C2861 ,C2857_=_C2862 ,C2857_=_C2863 ,C2857_=_C2864 ,\nC2861_=_C2862 ,C2861_=_C2863 ,C2861_=_C2864 ,C2862_=_C2863 ,C2862_=_C2864 ,C2863_=_C2864 ,"];1682[shape=box, label="id:1682 level: 19\n8: C2787 C2790 C2791 C2857 C2859 \nC2860 C2862 C2863 \n14: C2787_=_C2790( C2787 C2790 ) C2787_=_C2791( C2787 C2791 ) C2787_=_C2857( C2787 C2857 ) C2787_=_C2859( C2787 C2859 ) C2787_=_C2860( C2787 C2860 ) \nC2790_=_C2791( C2790 C2791 ) C2791_=_C2859( C2791 C2859 ) C2857_=_C2859( C2857 C2859 ) C2857_=_C2860( C2857 C2860 ) C2857_=_C2862( C2857 C2862 ) C2857_=_C2863( C2857 C2863 ) \nC2859_=_C2860( C2859 C2860 ) C2859_=_C2863( C2859 C2863 ) C2862_=_C2863( C2862 C2863 ) "];1665-&gt;1682[label="7: C2787 C2790 C2791 C2857 C2860 \nC2862 C2863 \n9: C2787_=_C2790 ,C2787_=_C2791 ,C2787_=_C2857 ,C2787_=_C2860 ,C2790_=_C2791 ,\nC2857_=_C2860 ,C2857_=_C2862 ,C2857_=_C2863 ,C2862_=_C2863 ,"];1683[shape=box, label="id:1683 level: 19\n5: C1535 C2774 C2775 C2850 C3025 \n7: C1535_=_C2774( C1535 C2774 ) C1535_=_C2775( C1535 C2775 ) C1535_=_C2850( C1535 C2850 ) C1535_=_C3025( C1535 C3025 ) C2774_=_C2775( C2774 C2775 ) \nC2774_=_C2850( C2774 C2850 ) C2775_=_C2850( C2775 C2850 ) "];1666-&gt;1683[label="4: C2774 C2775 C2850 C3025 \n3: C2774_=_C2775 ,C2774_=_C2850 ,C2775_=_C2850 ,"];1684[shape=box, label="id:1684 level: 19\n6: C2780 C2783 C2851 C2852 C2853 \nC2855 \n10: C2780_=_C2783( C2780 C2783 ) C2780_=_C2851( C2780 C2851 ) C2780_=_C2852( C2780 C2852 ) C2780_=_C2853( C2780 C2853 ) C2783_=_C2852( C2783 C2852 ) \nC2851_=_C2852( C2851 C2852 ) C2851_=_C2853( C2851 C2853 ) C2851_=_C2855( C2851 C2855 ) C2852_=_C2853( C2852 C2853 ) C2852_=_C2855( C2852 C2855 ) "];1667-&gt;1684[label="5: C2780 C2783 C2851 C2853 C2855 \n5: C2780_=_C2783 ,C2780_=_C2851 ,C2780_=_C2853 ,C2851_=_C2853 ,C2851_=_C2855 ,"];1685[shape=box, label="id:1685 level: 19\n7: C1553 C2782 C2792 C2851 C2854 \nC2855 C2856 \n11: C1553_=_C2851( C1553 C2851 ) C1553_=_C2854( C1553 C2854 ) C1553_=_C2855( C1553 C2855 ) C1553_=_C2856( C1553 C2856 ) C2782_=_C2854( C2782 C2854 ) \nC2851_=_C2854( C2851 C2854 ) C2851_=_C2855( C2851 C2855 ) C2851_=_C2856( C2851 C2856 ) C2854_=_C2855( C2854 C2855 ) C2854_=_C2856( C2854 C2856 ) C2855_=_C2856( C2855 C2856 ) "];1668-&gt;1685[label="6: C2782 C2792 C2851 C2854 C2855 \nC2856 \n7: C2782_=_C2854 ,C2851_=_C2854 ,C2851_=_C2855 ,C2851_=_C2856 ,C2854_=_C2855 ,\nC2854_=_C2856 ,C2855_=_C2856 ,"];1686[shape=box, label="id:1686 level: 19\n9: C2964 C2965 C2966 C2968 C2971 \nC2972 C2973 C2976 C2979 \n18: C2964_=_C2965( C2964 C2965 ) C2964_=_C2966( C2964 C2966 ) C2965_=_C2966( C2965 C2966 ) C2965_=_C2968( C2965 C2968 ) C2966_=_C2968( C2966 C2968 ) \nC2966_=_C2971( C2966 C2971 ) C2966_=_C2972( C2966 C2972 ) C2966_=_C2973( C2966 C2973 ) C2966_=_C2976( C2966 C2976 ) C2968_=_C2971( C2968 C2971 ) C2968_=_C2972( C2968 C2972 ) \nC2968_=_C2973( C2968 C2973 ) C2971_=_C2972( C2971 C2972 ) C2971_=_C2973( C2971 C2973 ) C2971_=_C2976( C2971 C2976 ) C2971_=_C2979( C2971 C2979 ) C2972_=_C2973( C2972 C2973 ) \nC2976_=_C2979( C2976 C2979 ) "];1669-&gt;1686[label="8: C2964 C2965 C2968 C2971 C2972 \nC2973 C2976 C2979 \n11: C2964_=_C2965 ,C2965_=_C2968 ,C2968_=_C2971 ,C2968_=_C2972 ,C2968_=_C2973 ,\nC2971_=_C2972 ,C2971_=_C2973 ,C2971_=_C2976 ,C2971_=_C2979 ,C2972_=_C2973 ,C2976_=_C2979 ,"];1687[shape=box, label="id:1687 level: 20\n7: C2244 C2245 C2654 C2655 C2656 \nC2659 C2660 \n12: C2244_=_C2245( C2244 C2245 ) C2244_=_C2654( C2244 C2654 ) C2244_=_C2655( C2244 C2655 ) C2245_=_C2654( C2245 C2654 ) C2654_=_C2655( C2654 C2655 ) \nC2654_=_C2656( C2654 C2656 ) C2655_=_C2656( C2655 C2656 ) C2655_=_C2659( C2655 C2659 ) C2655_=_C2660( C2655 C2660 ) C2656_=_C2659( C2656 C2659 ) C2656_=_C2660( C2656 C2660 ) \nC2659_=_C2660( C2659 C2660 ) "];1670-&gt;1687[label="6: C2244 C2245 C2655 C2656 C2659 \nC2660 \n8: C2244_=_C2245 ,C2244_=_C2655 ,C2655_=_C2656 ,C2655_=_C2659 ,C2655_=_C2660 ,\nC2656_=_C2659 ,C2656_=_C2660 ,C2659_=_C2660 ,"];1688[shape=box, label="id:1688 level: 20\n7: C1047 C2655 C2656 C2658 C2659 \nC2660 C2665 \n17: C1047_=_C2655( C1047 C2655 ) C1047_=_C2656( C1047 C2656 ) C1047_=_C2658( C1047 C2658 ) C1047_=_C2659( C1047 C2659 ) C1047_=_C2660( C1047 C2660 ) \nC1047_=_C2665( C1047 C2665 ) C2655_=_C2656( C2655 C2656 ) C2655_=_C2658( C2655 C2658 ) C2655_=_C2659( C2655 C2659 ) C2655_=_C2660( C2655 C2660 ) C2656_=_C2658( C2656 C2658 ) \nC2656_=_C2659( C2656 C2659 ) C2656_=_C2660( C2656 C2660 ) C2658_=_C2659( C2658 C2659 ) C2658_=_C2660( C2658 C2660 ) C2658_=_C2665( C2658 C2665 ) C2659_=_C2660( C2659 C2660 ) "];1670-&gt;1688[label="6: C2655 C2656 C2658 C2659 C2660 \nC2665 \n11: C2655_=_C2656 ,C2655_=_C2658 ,C2655_=_C2659 ,C2655_=_C2660 ,C2656_=_C2658 ,\nC2656_=_C2659 ,C2656_=_C2660 ,C2658_=_C2659 ,C2658_=_C2660 ,C2658_=_C2665 ,C2659_=_C2660 ,"];1689[shape=box, label="id:1689 level: 20\n4: C534 C2340 C2341 C2351 \n4: C534_=_C2340( C534 C2340 ) C534_=_C2341( C534 C2341 ) C534_=_C2351( C534 C2351 ) C2340_=_C2341( C2340 C2341 ) "];1671-&gt;1689[label="3: C2340 C2341 C2351 \n1: C2340_=_C2341 ,"];1690[shape=box, label="id:1690 level: 20\n10: C507 C2338 C2339 C2340 C2341 \nC2342 C2343 C2344 C2345 C2348 \n23: C507_=_C2338( C507 C2338 ) C507_=_C2339( C507 C2339 ) C507_=_C2340( C507 C2340 ) C507_=_C2348( C507 C2348 ) C2338_=_C2339( C2338 C2339 ) \nC2338_=_C2340( C2338 C2340 ) C2338_=_C2341( C2338 C2341 ) C2338_=_C2342( C2338 C2342 ) C2338_=_C2343( C2338 C2343 ) C2338_=_C2344( C2338 C2344 ) C2338_=_C2345( C2338 C2345 ) \nC2340_=_C2341( C2340 C2341 ) C2340_=_C2342( C2340 C2342 ) C2340_=_C2343( C2340 C2343 ) C2340_=_C2344( C2340 C2344 ) C2340_=_C2348( C2340 C2348 ) C2341_=_C2342( C2341 C2342 ) \nC2341_=_C2343( C2341 C2343 ) C2341_=_C2344( C2341 C2344 ) C2342_=_C2343( C2342 C2343 ) C2342_=_C2344( C2342 C2344 ) C2342_=_C2345( C2342 C2345 ) C2343_=_C2344( C2343 C2344 ) "];1671-&gt;1690[label="9: C507 C2338 C2339 C2340 C2341 \nC2342 C2343 C2344 C2348 \n21: C507_=_C2338 ,C507_=_C2339 ,C507_=_C2340 ,C507_=_C2348 ,C2338_=_C2339 ,\nC2338_=_C2340 ,C2338_=_C2341 ,C2338_=_C2342 ,C2338_=_C2343 ,C2338_=_C2344 ,C2340_=_C2341 ,\nC2340_=_C2342 ,C2340_=_C2343 ,C2340_=_C2344 ,C2340_=_C2348 ,C2341_=_C2342 ,C2341_=_C2343 ,\nC2341_=_C2344 ,C2342_=_C2343 ,C2342_=_C2344 ,C2343_=_C2344 ,"];1691[shape=box, label="id:1691 level: 20\n3: C350 C2217 C2220 \n2: C350_=_C2217( C350 C2217 ) C350_=_C2220( C350 C2220 ) "];1673-&gt;1691[label="2: C2217 C2220 \n0: "];1692[shape=box, label="id:1692 level: 20\n11: C2814 C2817 C2818 C2887 C2889 \nC2890 C2891 C2892 C2893 C2895 C2896 \n29: C2814_=_C2817( C2814 C2817 ) C2814_=_C2818( C2814 C2818 ) C2814_=_C2887( C2814 C2887 ) C2814_=_C2889( C2814 C2889 ) C2814_=_C2890( C2814 C2890 ) \nC2814_=_C2891( C2814 C2891 ) C2814_=_C2892( C2814 C2892 ) C2814_=_C2893( C2814 C2893 ) C2817_=_C2818( C2817 C2818 ) C2818_=_C2889( C2818 C2889 ) C2887_=_C2889( C2887 C2889 ) \nC2887_=_C2890( C2887 C2890 ) C2887_=_C2891( C2887 C2891 ) C2887_=_C2892( C2887 C2892 ) C2887_=_C2893( C2887 C2893 ) C2887_=_C2895( C2887 C2895 ) C2887_=_C2896( C2887 C2896 ) \nC2889_=_C2890( C2889 C2890 ) C2889_=_C2891( C2889 C2891 ) C2889_=_C2892( C2889 C2892 ) C2889_=_C2893( C2889 C2893 ) C2889_=_C2896( C2889 C2896 ) C2890_=_C2891( C2890 C2891 ) \nC2890_=_C2892( C2890 C2892 ) C2890_=_C2893( C2890 C2893 ) C2891_=_C2892( C2891 C2892 ) C2891_=_C2893( C2891 C2893 ) C2892_=_C2893( C2892 C2893 ) C2895_=_C2896( C2895 C2896 ) "];1678-&gt;1692[label="10: C2814 C2817 C2818 C2887 C2890 \nC2891 C2892 C2893 C2895 C2896 \n21: C2814_=_C2817 ,C2814_=_C2818 ,C2814_=_C2887 ,C2814_=_C2890 ,C2814_=_C2891 ,\nC2814_=_C2892 ,C2814_=_C2893 ,C2817_=_C2818 ,C2887_=_C2890 ,C2887_=_C2891 ,C2887_=_C2892 ,\nC2887_=_C2893 ,C2887_=_C2895 ,C2887_=_C2896 ,C2890_=_C2891 ,C2890_=_C2892 ,C2890_=_C2893 ,\nC2891_=_C2892 ,C2891_=_C2893 ,C2892_=_C2893 ,C2895_=_C2896 ,"];1693[shape=box, label="id:1693 level: 20\n11: C2825 C2828 C2901 C2902 C2903 \nC2904 C2905 C2906 C2907 C2908 C2910 \n40: C2825_=_C2828( C2825 C2828 ) C2825_=_C2901( C2825 C2901 ) C2825_=_C2902( C2825 C2902 ) C2825_=_C2903( C2825 C2903 ) C2825_=_C2904( C2825 C2904 ) \nC2825_=_C2905( C2825 C2905 ) C2825_=_C2906( C2825 C2906 ) C2825_=_C2907( C2825 C2907 ) C2825_=_C2908( C2825 C2908 ) C2828_=_C2902( C2828 C2902 ) C2901_=_C2902( C2901 C2902 ) \nC2901_=_C2903( C2901 C2903 ) C2901_=_C2904( C2901 C2904 ) C2901_=_C2905( C2901 C2905 ) C2901_=_C2906( C2901 C2906 ) C2901_=_C2907( C2901 C2907 ) C2901_=_C2908( C2901 C2908 ) \nC2901_=_C2910( C2901 C2910 ) C2902_=_C2903( C2902 C2903 ) C2902_=_C2904( C2902 C2904 ) C2902_=_C2905( C2902 C2905 ) C2902_=_C2906( C2902 C2906 ) C2902_=_C2907( C2902 C2907 ) \nC2902_=_C2908( C2902 C2908 ) C2902_=_C2910( C2902 C2910 ) C2903_=_C2904( C2903 C2904 ) C2903_=_C2905( C2903 C2905 ) C2903_=_C2906( C2903 C2906 ) C2903_=_C2907( C2903 C2907 ) \nC2903_=_C2908( C2903 C2908 ) C2904_=_C2905( C2904 C2905 ) C2904_=_C2906( C2904 C2906 ) C2904_=_C2907( C2904 C2907 ) C2904_=_C2908( C2904 C2908 ) C2905_=_C2906( C2905 C2906 ) \nC2905_=_C2907( C2905 C2907 ) C2905_=_C2908( C2905 C2908 ) C2906_=_C2907( C2906 C2907 ) C2906_=_C2908( C2906 C2908 ) C2907_=_C2908( C2907 C2908 ) "];1680-&gt;1693[label="10: C2825 C2828 C2901 C2903 C2904 \nC2905 C2906 C2907 C2908 C2910 \n30: C2825_=_C2828 ,C2825_=_C2901 ,C2825_=_C2903 ,C2825_=_C2904 ,C2825_=_C2905 ,\nC2825_=_C2906 ,C2825_=_C2907 ,C2825_=_C2908 ,C2901_=_C2903 ,C2901_=_C2904 ,C2901_=_C2905 ,\nC2901_=_C2906 ,C2901_=_C2907 ,C2901_=_C2908 ,C2901_=_C2910 ,C2903_=_C2904 ,C2903_=_C2905 ,\nC2903_=_C2906 ,C2903_=_C2907 ,C2903_=_C2908 ,C2904_=_C2905 ,C2904_=_C2906 ,C2904_=_C2907 ,\nC2904_=_C2908 ,C2905_=_C2906 ,C2905_=_C2907 ,C2905_=_C2908 ,C2906_=_C2907 ,C2906_=_C2908 ,\nC2907_=_C2908 ,"];1694[shape=box, label="id:1694 level: 20\n4: C1573 C2789 C2801 C3031 \n3: C1573_=_C3031( C1573 C3031 ) C2789_=_C3031( C2789 C3031 ) C2801_=_C3031( C2801 C3031 ) "];1681-&gt;1694[label="3: C1573 C2789 C2801 \n0:</w:t>
      </w:r>
    </w:p>
    <w:p>
      <w:pPr>
        <w:pStyle w:val="PreformattedText"/>
        <w:bidi w:val="0"/>
        <w:spacing w:before="0" w:after="0"/>
        <w:jc w:val="left"/>
        <w:rPr/>
      </w:pPr>
      <w:r>
        <w:rPr/>
        <w:t xml:space="preserve"> </w:t>
      </w:r>
      <w:r>
        <w:rPr/>
        <w:t>"];1695[shape=box, label="id:1695 level: 20\n7: C2787 C2790 C2857 C2858 C2859 \nC2860 C2862 \n14: C2787_=_C2790( C2787 C2790 ) C2787_=_C2857( C2787 C2857 ) C2787_=_C2858( C2787 C2858 ) C2787_=_C2859( C2787 C2859 ) C2787_=_C2860( C2787 C2860 ) \nC2790_=_C2858( C2790 C2858 ) C2857_=_C2858( C2857 C2858 ) C2857_=_C2859( C2857 C2859 ) C2857_=_C2860( C2857 C2860 ) C2857_=_C2862( C2857 C2862 ) C2858_=_C2859( C2858 C2859 ) \nC2858_=_C2860( C2858 C2860 ) C2858_=_C2862( C2858 C2862 ) C2859_=_C2860( C2859 C2860 ) "];1682-&gt;1695[label="6: C2787 C2790 C2857 C2859 C2860 \nC2862 \n8: C2787_=_C2790 ,C2787_=_C2857 ,C2787_=_C2859 ,C2787_=_C2860 ,C2857_=_C2859 ,\nC2857_=_C2860 ,C2857_=_C2862 ,C2859_=_C2860 ,"];1696[shape=box, label="id:1696 level: 20\n4: C1553 C2782 C2792 C3028 \n3: C1553_=_C3028( C1553 C3028 ) C2782_=_C3028( C2782 C3028 ) C2792_=_C3028( C2792 C3028 ) "];1685-&gt;1696[label="3: C1553 C2782 C2792 \n0: "];1697[shape=box, label="id:1697 level: 20\n7: C2964 C2965 C2966 C2968 C2969 \nC2972 C2973 \n13: C2964_=_C2965( C2964 C2965 ) C2964_=_C2966( C2964 C2966 ) C2965_=_C2966( C2965 C2966 ) C2965_=_C2968( C2965 C2968 ) C2965_=_C2969( C2965 C2969 ) \nC2966_=_C2968( C2966 C2968 ) C2966_=_C2972( C2966 C2972 ) C2966_=_C2973( C2966 C2973 ) C2968_=_C2969( C2968 C2969 ) C2968_=_C2972( C2968 C2972 ) C2968_=_C2973( C2968 C2973 ) \nC2969_=_C2972( C2969 C2972 ) C2972_=_C2973( C2972 C2973 ) "];1686-&gt;1697[label="6: C2964 C2965 C2966 C2968 C2972 \nC2973 \n10: C2964_=_C2965 ,C2964_=_C2966 ,C2965_=_C2966 ,C2965_=_C2968 ,C2966_=_C2968 ,\nC2966_=_C2972 ,C2966_=_C2973 ,C2968_=_C2972 ,C2968_=_C2973 ,C2972_=_C2973 ,"];1698[shape=box, label="id:1698 level: 20\n7: C1794 C2966 C2968 C2971 C2972 \nC2973 C2979 \n17: C1794_=_C2966( C1794 C2966 ) C1794_=_C2968( C1794 C2968 ) C1794_=_C2971( C1794 C2971 ) C1794_=_C2972( C1794 C2972 ) C1794_=_C2973( C1794 C2973 ) \nC1794_=_C2979( C1794 C2979 ) C2966_=_C2968( C2966 C2968 ) C2966_=_C2971( C2966 C2971 ) C2966_=_C2972( C2966 C2972 ) C2966_=_C2973( C2966 C2973 ) C2968_=_C2971( C2968 C2971 ) \nC2968_=_C2972( C2968 C2972 ) C2968_=_C2973( C2968 C2973 ) C2971_=_C2972( C2971 C2972 ) C2971_=_C2973( C2971 C2973 ) C2971_=_C2979( C2971 C2979 ) C2972_=_C2973( C2972 C2973 ) "];1686-&gt;1698[label="6: C2966 C2968 C2971 C2972 C2973 \nC2979 \n11: C2966_=_C2968 ,C2966_=_C2971 ,C2966_=_C2972 ,C2966_=_C2973 ,C2968_=_C2971 ,\nC2968_=_C2972 ,C2968_=_C2973 ,C2971_=_C2972 ,C2971_=_C2973 ,C2971_=_C2979 ,C2972_=_C2973 ,"];1699[shape=box, label="id:1699 level: 21\n7: C2244 C2654 C2655 C2656 C2657 \nC2659 C2660 \n13: C2244_=_C2654( C2244 C2654 ) C2244_=_C2655( C2244 C2655 ) C2654_=_C2655( C2654 C2655 ) C2654_=_C2656( C2654 C2656 ) C2654_=_C2657( C2654 C2657 ) \nC2655_=_C2656( C2655 C2656 ) C2655_=_C2659( C2655 C2659 ) C2655_=_C2660( C2655 C2660 ) C2656_=_C2657( C2656 C2657 ) C2656_=_C2659( C2656 C2659 ) C2656_=_C2660( C2656 C2660 ) \nC2657_=_C2659( C2657 C2659 ) C2659_=_C2660( C2659 C2660 ) "];1687-&gt;1699[label="6: C2244 C2654 C2655 C2656 C2659 \nC2660 \n10: C2244_=_C2654 ,C2244_=_C2655 ,C2654_=_C2655 ,C2654_=_C2656 ,C2655_=_C2656 ,\nC2655_=_C2659 ,C2655_=_C2660 ,C2656_=_C2659 ,C2656_=_C2660 ,C2659_=_C2660 ,"];1700[shape=box, label="id:1700 level: 21\n6: C507 C2340 C2341 C2345 C2347 \nC2348 \n9: C507_=_C2340( C507 C2340 ) C507_=_C2347( C507 C2347 ) C507_=_C2348( C507 C2348 ) C2340_=_C2341( C2340 C2341 ) C2340_=_C2347( C2340 C2347 ) \nC2340_=_C2348( C2340 C2348 ) C2341_=_C2347( C2341 C2347 ) C2345_=_C2347( C2345 C2347 ) C2347_=_C2348( C2347 C2348 ) "];1690-&gt;1700[label="5: C507 C2340 C2341 C2345 C2348 \n4: C507_=_C2340 ,C507_=_C2348 ,C2340_=_C2341 ,C2340_=_C2348 ,"];1701[shape=box, label="id:1701 level: 21\n7: C2338 C2339 C2343 C2344 C2345 \nC2346 C2348 \n9: C2338_=_C2339( C2338 C2339 ) C2338_=_C2343( C2338 C2343 ) C2338_=_C2344( C2338 C2344 ) C2338_=_C2345( C2338 C2345 ) C2338_=_C2346( C2338 C2346 ) \nC2343_=_C2344( C2343 C2344 ) C2344_=_C2346( C2344 C2346 ) C2345_=_C2346( C2345 C2346 ) C2346_=_C2348( C2346 C2348 ) "];1690-&gt;1701[label="6: C2338 C2339 C2343 C2344 C2345 \nC2348 \n5: C2338_=_C2339 ,C2338_=_C2343 ,C2338_=_C2344 ,C2338_=_C2345 ,C2343_=_C2344 ,"];1702[shape=box, label="id:1702 level: 21\n10: C2814 C2817 C2887 C2888 C2889 \nC2890 C2891 C2892 C2893 C2895 \n32: C2814_=_C2817( C2814 C2817 ) C2814_=_C2887( C2814 C2887 ) C2814_=_C2888( C2814 C2888 ) C2814_=_C2889( C2814 C2889 ) C2814_=_C2890( C2814 C2890 ) \nC2814_=_C2891( C2814 C2891 ) C2814_=_C2892( C2814 C2892 ) C2814_=_C2893( C2814 C2893 ) C2817_=_C2888( C2817 C2888 ) C2887_=_C2888( C2887 C2888 ) C2887_=_C2889( C2887 C2889 ) \nC2887_=_C2890( C2887 C2890 ) C2887_=_C2891( C2887 C2891 ) C2887_=_C2892( C2887 C2892 ) C2887_=_C2893( C2887 C2893 ) C2887_=_C2895( C2887 C2895 ) C2888_=_C2889( C2888 C2889 ) \nC2888_=_C2890( C2888 C2890 ) C2888_=_C2891( C2888 C2891 ) C2888_=_C2892( C2888 C2892 ) C2888_=_C2893( C2888 C2893 ) C2888_=_C2895( C2888 C2895 ) C2889_=_C2890( C2889 C2890 ) \nC2889_=_C2891( C2889 C2891 ) C2889_=_C2892( C2889 C2892 ) C2889_=_C2893( C2889 C2893 ) C2890_=_C2891( C2890 C2891 ) C2890_=_C2892( C2890 C2892 ) C2890_=_C2893( C2890 C2893 ) \nC2891_=_C2892( C2891 C2892 ) C2891_=_C2893( C2891 C2893 ) C2892_=_C2893( C2892 C2893 ) "];1692-&gt;1702[label="9: C2814 C2817 C2887 C2889 C2890 \nC2891 C2892 C2893 C2895 \n23: C2814_=_C2817 ,C2814_=_C2887 ,C2814_=_C2889 ,C2814_=_C2890 ,C2814_=_C2891 ,\nC2814_=_C2892 ,C2814_=_C2893 ,C2887_=_C2889 ,C2887_=_C2890 ,C2887_=_C2891 ,C2887_=_C2892 ,\nC2887_=_C2893 ,C2887_=_C2895 ,C2889_=_C2890 ,C2889_=_C2891 ,C2889_=_C2892 ,C2889_=_C2893 ,\nC2890_=_C2891 ,C2890_=_C2892 ,C2890_=_C2893 ,C2891_=_C2892 ,C2891_=_C2893 ,C2892_=_C2893 ,"];1703[shape=box, label="id:1703 level: 21\n5: C1783 C2965 C2968 C2969 C2973 \n8: C1783_=_C2965( C1783 C2965 ) C1783_=_C2968( C1783 C2968 ) C1783_=_C2969( C1783 C2969 ) C1783_=_C2973( C1783 C2973 ) C2965_=_C2968( C2965 C2968 ) \nC2965_=_C2969( C2965 C2969 ) C2968_=_C2969( C2968 C2969 ) C2968_=_C2973( C2968 C2973 ) "];1697-&gt;1703[label="4: C2965 C2968 C2969 C2973 \n4: C2965_=_C2968 ,C2965_=_C2969 ,C2968_=_C2969 ,C2968_=_C2973 ,"];1704[shape=box, label="id:1704 level: 21\n5: C1774 C2964 C2965 C2966 C2969 \n8: C1774_=_C2964( C1774 C2964 ) C1774_=_C2965( C1774 C2965 ) C1774_=_C2966( C1774 C2966 ) C1774_=_C2969( C1774 C2969 ) C2964_=_C2965( C2964 C2965 ) \nC2964_=_C2966( C2964 C2966 ) C2965_=_C2966( C2965 C2966 ) C2965_=_C2969( C2965 C2969 ) "];1697-&gt;1704[label="4: C2964 C2965 C2966 C2969 \n4: C2964_=_C2965 ,C2964_=_C2966 ,C2965_=_C2966 ,C2965_=_C2969 ,"];1705[shape=box, label="id:1705 level: 22\n5: C1040 C2654 C2656 C2657 C2660 \n8: C1040_=_C2654( C1040 C2654 ) C1040_=_C2656( C1040 C2656 ) C1040_=_C2657( C1040 C2657 ) C1040_=_C2660( C1040 C2660 ) C2654_=_C2656( C2654 C2656 ) \nC2654_=_C2657( C2654 C2657 ) C2656_=_C2657( C2656 C2657 ) C2656_=_C2660( C2656 C2660 ) "];1699-&gt;1705[label="4: C2654 C2656 C2657 C2660 \n4: C2654_=_C2656 ,C2654_=_C2657 ,C2656_=_C2657 ,C2656_=_C2660 ,"];1706[shape=box, label="id:1706 level: 22\n5: C1035 C2244 C2654 C2655 C2657 \n8: C1035_=_C2244( C1035 C2244 ) C1035_=_C2654( C1035 C2654 ) C1035_=_C2655( C1035 C2655 ) C1035_=_C2657( C1035 C2657 ) C2244_=_C2654( C2244 C2654 ) \nC2244_=_C2655( C2244 C2655 ) C2654_=_C2655( C2654 C2655 ) C2654_=_C2657( C2654 C2657 ) "];1699-&gt;1706[label="4: C2244 C2654 C2655 C2657 \n4: C2244_=_C2654 ,C2244_=_C2655 ,C2654_=_C2655 ,C2654_=_C2657 ,"];1707[shape=box, label="id:1707 level: 22\n6: C527 C2338 C2339 C2343 C2345 \nC2346 \n8: C527_=_C2338( C527 C2338 ) C527_=_C2345( C527 C2345 ) C527_=_C2346( C527 C2346 ) C2338_=_C2339( C2338 C2339 ) C2338_=_C2343( C2338 C2343 ) \nC2338_=_C2345( C2338 C2345 ) C2338_=_C2346( C2338 C2346 ) C2345_=_C2346( C2345 C2346 ) "];1701-&gt;1707[label="5: C2338 C2339 C2343 C2345 C2346 \n5: C2338_=_C2339 ,C2338_=_C2343 ,C2338_=_C2345 ,C2338_=_C2346 ,C2345_=_C2346 ,"];1708[shape=box, label="id:1708 level: 23\n4: C527 C2339 C2343 C2375 \n3: C527_=_C2375( C527 C2375 ) C2339_=_C2375( C2339 C2375 ) C2343_=_C2375( C2343 C2375 ) "];1707-&gt;1708[label="3: C527 C2339 C2343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