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6: V9 V10 V11 V12 V13 \nV14 V15 V36 V37 V38 V39 \nV40 V41 V42 V45 V46 V47 \nV48 V49 V50 V51 V52 V53 \nV54 V55 V56 V57 V58 V61 \nV62 V63 V64 V65 V66 V67 \nV68 V69 V70 V71 V72 V73 \nV74 V79 V80 V81 V82 V83 \nV84 V85 V169 V170 V171 V172 \nV173 V174 V175 V190 V191 V192 \nV193 V194 V195 V196 V258 V259 \nV260 V261 V262 V263 V264 V356 \nV357 V358 V359 V360 V361 V362 \nV435 V436 V437 V438 V439 V440 \nV441 V524 V525 V526 V527 V528 \nV529 V530 V1022 V1024 V1028 V1031 \nV1038 V1047 V1049 V1055 V1058 V1096 \nV1097 V1100 V1103 V1107 V1108 V1111 \nV1117 V1132 V1143 V1149 V1150 V1153 \nV1156 V1159 V1176 V1181 V1186 V1195 \nV1196 V1204 V1208 V1215 V1263 V1333 \nV1337 V1338 V1345 V1357 V1370 V1382 \nV1388 V1400 V1431 V1436 V1437 V1516 \nV1518 V1521 V1524 V1563 V1566 V1593 \nV1605 V1615 V1623 V1627 V1632 V1660 \nV1696 V1750 V1756 V1776 V1782 V1783 \nV1791 V1986 V1990 V2004 V2014 V2022 \nV2026 V2031 V2058 V2088 V2142 V2146 \nV2166 V2202 V2209 V2586 V2590 V2594 \nV2610 V2620 V2628 V2632 V2637 V2743 \nV2826 V2829 V2832 V2836 V2841 V2847 \nV2854 \n5: C590( V1028 V1031 ) C845( V1107 V1108 ) C988( V1149 V1159 ) C1140( V1195 V1196 ) C2170( V1563 V1566 ) "]1[shape=box, label="id:1 level: 1\n201: V9 V10 V11 V12 V13 \nV14 V15 V36 V37 V38 V39 \nV40 V41 V42 V45 V46 V47 \nV48 V49 V50 V51 V52 V53 \nV54 V55 V56 V57 V58 V61 \nV62 V63 V64 V65 V66 V67 \nV68 V69 V70 V71 V72 V73 \nV74 V79 V80 V81 V82 V83 \nV84 V85 V169 V170 V171 V172 \nV173 V174 V175 V190 V191 V192 \nV193 V194 V195 V196 V258 V259 \nV260 V261 V262 V263 V264 V356 \nV357 V358 V359 V360 V361 V362 \nV435 V436 V437 V438 V439 V440 \nV441 V524 V525 V526 V527 V528 \nV529 V530 V805 V806 V807 V808 \nV809 V810 V811 V1022 V1024 V1028 \nV1031 V1038 V1047 V1049 V1055 V1058 \nV1096 V1097 V1100 V1103 V1107 V1108 \nV1111 V1117 V1132 V1143 V1149 V1150 \nV1153 V1156 V1159 V1176 V1181 V1186 \nV1196 V1204 V1208 V1215 V1263 V1333 \nV1337 V1338 V1345 V1357 V1370 V1382 \nV1388 V1400 V1431 V1436 V1437 V1516 \nV1518 V1521 V1524 V1563 V1566 V1593 \nV1605 V1615 V1623 V1627 V1632 V1660 \nV1696 V1750 V1756 V1776 V1782 V1783 \nV1791 V1986 V1990 V2004 V2014 V2022 \nV2026 V2031 V2058 V2088 V2142 V2146 \nV2166 V2202 V2209 V2586 V2590 V2594 \nV2610 V2620 V2628 V2632 V2637 V2743 \nV2826 V2829 V2832 V2836 V2841 V2847 \nV2854 V3456 V3535 V3771 V3882 V3892 \nV3924 V3931 V3942 V5041 \n4: C590( V1028 V1031 ) C845( V1107 V1108 ) C988( V1149 V1159 ) C2170( V1563 V1566 ) "];0-&gt;1[label="185: V9 V10 V11 V12 V13 \nV14 V15 V36 V37 V38 V39 \nV40 V41 V42 V45 V46 V47 \nV48 V49 V50 V51 V52 V53 \nV54 V55 V56 V57 V58 V61 \nV62 V63 V64 V65 V66 V67 \nV68 V69 V70 V71 V72 V73 \nV74 V79 V80 V81 V82 V83 \nV84 V85 V169 V170 V171 V172 \nV173 V174 V175 V190 V191 V192 \nV193 V194 V195 V196 V258 V259 \nV260 V261 V262 V263 V264 V356 \nV357 V358 V359 V360 V361 V362 \nV435 V436 V437 V438 V439 V440 \nV441 V524 V525 V526 V527 V528 \nV529 V530 V1022 V1024 V1028 V1031 \nV1038 V1047 V1049 V1055 V1058 V1096 \nV1097 V1100 V1103 V1107 V1108 V1111 \nV1117 V1132 V1143 V1149 V1150 V1153 \nV1156 V1159 V1176 V1181 V1186 V1196 \nV1204 V1208 V1215 V1263 V1333 V1337 \nV1338 V1345 V1357 V1370 V1382 V1388 \nV1400 V1431 V1436 V1437 V1516 V1518 \nV1521 V1524 V1563 V1566 V1593 V1605 \nV1615 V1623 V1627 V1632 V1660 V1696 \nV1750 V1756 V1776 V1782 V1783 V1791 \nV1986 V1990 V2004 V2014 V2022 V2026 \nV2031 V2058 V2088 V2142 V2146 V2166 \nV2202 V2209 V2586 V2590 V2594 V2610 \nV2620 V2628 V2632 V2637 V2743 V2826 \nV2829 V2832 V2836 V2841 V2847 V2854 \n4: C590 ,C845 ,C988 ,C2170 ,"];2[shape=box, label="id:2 level: 1\n193: V9 V10 V11 V12 V13 \nV14 V15 V36 V37 V38 V39 \nV40 V41 V42 V45 V46 V47 \nV48 V49 V50 V51 V52 V53 \nV54 V55 V56 V57 V58 V61 \nV62 V63 V64 V65 V66 V67 \nV68 V69 V70 V71 V72 V73 \nV74 V79 V80 V81 V82 V83 \nV84 V85 V106 V107 V108 V109 \nV110 V111 V112 V169 V170 V171 \nV172 V173 V174 V175 V190 V191 \nV192 V193 V194 V195 V196 V258 \nV259 V260 V261 V262 V263 V264 \nV356 V357 V358 V359 V360 V361 \nV362 V435 V436 V437 V438 V439 \nV440 V441 V524 V525 V526 V527 \nV528 V529 V530 V1022 V1024 V1028 \nV1031 V1038 V1047 V1049 V1055 V1058 \nV1096 V1097 V1100 V1103 V1107 V1108 \nV1111 V1117 V1132 V1143 V1149 V1150 \nV1153 V1156 V1159 V1176 V1181 V1186 \nV1195 V1204 V1208 V1215 V1263 V1333 \nV1337 V1338 V1345 V1352 V1357 V1370 \nV1382 V1388 V1400 V1431 V1436 V1437 \nV1516 V1518 V1521 V1524 V1563 V1566 \nV1593 V1605 V1615 V1623 V1627 V1632 \nV1660 V1696 V1750 V1756 V1776 V1782 \nV1783 V1791 V1986 V1990 V2004 V2014 \nV2022 V2026 V2031 V2058 V2088 V2142 \nV2146 V2166 V2202 V2209 V2586 V2590 \nV2594 V2610 V2620 V2628 V2632 V2637 \nV2743 V2826 V2829 V2832 V2836 V2841 \nV2847 V2854 \n4: C590( V1028 V1031 ) C845( V1107 V1108 ) C988( V1149 V1159 ) C2170( V1563 V1566 ) "];0-&gt;2[label="185: V9 V10 V11 V12 V13 \nV14 V15 V36 V37 V38 V39 \nV40 V41 V42 V45 V46 V47 \nV48 V49 V50 V51 V52 V53 \nV54 V55 V56 V57 V58 V61 \nV62 V63 V64 V65 V66 V67 \nV68 V69 V70 V71 V72 V73 \nV74 V79 V80 V81 V82 V83 \nV84 V85 V169 V170 V171 V172 \nV173 V174 V175 V190 V191 V192 \nV193 V194 V195 V196 V258 V259 \nV260 V261 V262 V263 V264 V356 \nV357 V358 V359 V360 V361 V362 \nV435 V436 V437 V438 V439 V440 \nV441 V524 V525 V526 V527 V528 \nV529 V530 V1022 V1024 V1028 V1031 \nV1038 V1047 V1049 V1055 V1058 V1096 \nV1097 V1100 V1103 V1107 V1108 V1111 \nV1117 V1132 V1143 V1149 V1150 V1153 \nV1156 V1159 V1176 V1181 V1186 V1195 \nV1204 V1208 V1215 V1263 V1333 V1337 \nV1338 V1345 V1357 V1370 V1382 V1388 \nV1400 V1431 V1436 V1437 V1516 V1518 \nV1521 V1524 V1563 V1566 V1593 V1605 \nV1615 V1623 V1627 V1632 V1660 V1696 \nV1750 V1756 V1776 V1782 V1783 V1791 \nV1986 V1990 V2004 V2014 V2022 V2026 \nV2031 V2058 V2088 V2142 V2146 V2166 \nV2202 V2209 V2586 V2590 V2594 V2610 \nV2620 V2628 V2632 V2637 V2743 V2826 \nV2829 V2832 V2836 V2841 V2847 V2854 \n4: C590 ,C845 ,C988 ,C2170 ,"];3[shape=box, label="id:3 level: 2\n55: V36 V37 V38 V39 V40 \nV41 V42 V52 V53 V54 V55 \nV56 V57 V58 V68 V69 V70 \nV71 V72 V73 V74 V79 V80 \nV81 V82 V83 V84 V85 V169 \nV170 V171 V172 V173 V174 V175 \nV190 V191 V192 V193 V194 V195 \nV196 V1097 V1111 V1150 V1153 V1156 \nV1159 V1176 V1181 V1186 V1204 V1208 \nV1213 V1215 \n0: "];1-&gt;3[label="54: V36 V37 V38 V39 V40 \nV41 V42 V52 V53 V54 V55 \nV56 V57 V58 V68 V69 V70 \nV71 V72 V73 V74 V79 V80 \nV81 V82 V83 V84 V85 V169 \nV170 V171 V172 V173 V174 V175 \nV190 V191 V192 V193 V194 V195 \nV196 V1097 V1111 V1150 V1153 V1156 \nV1159 V1176 V1181 V1186 V1204 V1208 \nV1215 \n0: "];4[shape=box, label="id:4 level: 2\n107: V9 V10 V11 V12 V13 \nV14 V15 V45 V46 V47 V48 \nV49 V50 V51 V52 V53 V54 \nV55 V56 V57 V58 V61 V62 \nV63 V64 V65 V66 V67 V68 \nV69 V70 V71 V72 V73 V74 \nV190 V191 V192 V193 V194 V195 \nV196 V258 V259 V260 V261 V262 \nV263 V264 V356 V357 V358 V359 \nV360 V361 V362 V435 V436 V437 \nV438 V439 V440 V441 V524 V525 \nV526 V527 V528 V529 V530 V805 \nV806 V807 V808 V809 V810 V811 \nV1022 V1028 V1031 V1049 V1096 V1097 \nV1100 V1103 V1107 V1108 V1111 V1117 \nV1132 V1149 V1196 V1382 V1563 V1615 \nV2014 V2620 V3456 V3485 V3535 V3771 \nV3882 V3892 V3924 V3931 V3942 V5041 \n3: C590( V1028 V1031 ) C845( V1107 V1108 ) C920( V1117 V3485 ) "];1-&gt;4[label="106: V9 V10 V11 V12 V13 \nV14 V15 V45 V46 V47 V48 \nV49 V50 V51 V52 V53 V54 \nV55 V56 V57 V58 V61 V62 \nV63 V64 V65 V66 V67 V68 \nV69 V70 V71 V72 V73 V74 \nV190 V191 V192 V193 V194 V195 \nV196 V258 V259 V260 V261 V262 \nV263 V264 V356 V357 V358 V359 \nV360 V361 V362 V435 V436 V437 \nV438 V439 V440 V441 V524 V525 \nV526 V527 V528 V529 V530 V805 \nV806 V807 V808 V809 V810 V811 \nV1022 V1028 V1031 V1049 V1096 V1097 \nV1100 V1103 V1107 V1108 V1111 V1117 \nV1132 V1149 V1196 V1382 V1563 V1615 \nV2014 V2620 V3456 V3535 V3771 V3882 \nV3892 V3924 V3931 V3942 V5041 \n2: C590 ,C845 ,"];5[shape=box, label="id:5 level: 2\n145: V9 V10 V11 V12 V13 \nV14 V15 V36 V37 V38 V39 \nV40 V41 V42 V45 V46 V47 \nV48 V49 V50 V51 V79 V80 \nV81 V82 V83 V84 V85 V169 \nV170 V171 V172 V173 V174 V175 \nV805 V806 V807 V808 V809 V810 \nV811 V1024 V1028 V1031 V1038 V1047 \nV1055 V1058 V1117 V1143 V1150 V1153 \nV1156 V1159 V1176 V1181 V1186 V1196 \nV1204 V1208 V1215 V1263 V1333 V1337 \nV1338 V1345 V1357 V1370 V1388 V1400 \nV1431 V1436 V1437 V1509 V1516 V1518 \nV1521 V1524 V1563 V1566 V1593 V1605 \nV1615 V1623 V1627 V1632 V1660 V1696 \nV1750 V1756 V1776 V1782 V1783 V1791 \nV1862 V1957 V1986 V1990 V2004 V2014 \nV2022 V2026 V2031 V2058 V2088 V2142 \nV2146 V2166 V2202 V2209 V2210 V2302 \nV2411 V2551 V2586 V2590 V2594 V2610 \nV2620 V2628 V2632 V2637 V2743 V2826 \nV2829 V2832 V2836 V2841 V2847 V2854 \nV2863 V2959 V3083 V3239 V3426 V3456 \nV3535 V3771 V3882 V3892 V3924 V3931 \nV3942 V5041 \n2: C590( V1028 V1031 ) C2170( V1563 V1566 ) "];1-&gt;5[label="133: V9 V10 V11 V12 V13 \nV14 V15 V36 V37 V38 V39 \nV40 V41 V42 V45 V46 V47 \nV48 V49 V50 V51 V79 V80 \nV81 V82 V83 V84 V85 V169 \nV170 V171 V172 V173 V174 V175 \nV805 V806 V807 V808 V809 V810 \nV811 V1024 V1028 V1031 V1038 V1047 \nV1055 V1058 V1117 V1143 V1150 V1153 \nV1156 V1159 V1176 V1181 V1186 V1196 \nV1204 V1208 V1215 V1263 V1333 V1337 \nV1338 V1345 V1357 V1370 V1388 V1400 \nV1431 V1436 V1437 V1516 V1518 V1521 \nV1524 V1563 V1566 V1593 V1605 V1615 \nV1623 V1627 V1632 V1660 V1696 V1750 \nV1756 V1776 V1782 V1783 V1791 V1986 \nV1990 V2004 V2014 V2022 V2026 V2031 \nV2058 V2088 V2142 V2146 V2166 V2202 \nV2209 V2586 V2590 V2594 V2610 V2620 \nV2628 V2632 V2637 V2743 V2826 V2829 \nV2832 V2836 V2841 V2847 V2854 V3456 \nV3535 V3771 V3882 V3892 V3924 V3931 \nV3942 V5041 \n2: C590 ,C2170 ,"];6[shape=box, label="id:6 level: 2\n193: V9 V10 V11 V12 V13 \nV14 V15 V36 V37 V38 V39 \nV40 V41 V42 V45 V46 V47 \nV48 V49 V50 V51 V52 V53 \nV54 V55 V56 V57 V58 V61 \nV62 V63 V64 V65 V66 V67 \nV68 V69 V70 V71 V72 V73 \nV74 V79 V80 V81 V82 V83 \nV84 V85 V106 V107 V108 V109 \nV110 V111 V112 V169 V170 V171 \nV172 V173 V174 V175 V190 V191 \nV192 V193 V194 V195 V196 V258 \nV259 V260 V261 V262 V263 V264 \nV319 V320 V321 V322 V323 V324 \nV325 V328</w:t>
      </w:r>
    </w:p>
    <w:p>
      <w:pPr>
        <w:pStyle w:val="PreformattedText"/>
        <w:bidi w:val="0"/>
        <w:spacing w:before="0" w:after="0"/>
        <w:jc w:val="left"/>
        <w:rPr/>
      </w:pPr>
      <w:r>
        <w:rPr/>
        <w:t xml:space="preserve"> </w:t>
      </w:r>
      <w:r>
        <w:rPr/>
        <w:t>V329 V330 V331 V332 \nV333 V334 V337 V338 V339 V340 \nV341 V342 V343 V356 V357 V358 \nV359 V360 V361 V362 V435 V436 \nV437 V438 V439 V440 V441 V524 \nV525 V526 V527 V528 V529 V530 \nV1024 V1028 V1031 V1038 V1049 V1096 \nV1097 V1100 V1103 V1107 V1108 V1111 \nV1117 V1132 V1143 V1150 V1153 V1156 \nV1159 V1176 V1181 V1186 V1195 V1204 \nV1208 V1352 V1382 V1518 V1521 V1524 \nV1563 V1566 V1593 V1605 V1615 V1623 \nV1627 V1632 V1660 V1696 V1750 V1756 \nV1776 V1782 V1986 V1990 V2004 V2014 \nV2022 V2026 V2031 V2058 V2088 V2142 \nV2146 V2166 V2202 V2209 V2586 V2590 \nV2594 V2610 V2620 V2628 V2632 V2637 \nV2743 V2826 V2829 V2832 V2836 V2841 \nV2847 V2854 \n3: C590( V1028 V1031 ) C845( V1107 V1108 ) C2170( V1563 V1566 ) "];2-&gt;6[label="172: V9 V10 V11 V12 V13 \nV14 V15 V36 V37 V38 V39 \nV40 V41 V42 V45 V46 V47 \nV48 V49 V50 V51 V52 V53 \nV54 V55 V56 V57 V58 V61 \nV62 V63 V64 V65 V66 V67 \nV68 V69 V70 V71 V72 V73 \nV74 V79 V80 V81 V82 V83 \nV84 V85 V106 V107 V108 V109 \nV110 V111 V112 V169 V170 V171 \nV172 V173 V174 V175 V190 V191 \nV192 V193 V194 V195 V196 V258 \nV259 V260 V261 V262 V263 V264 \nV356 V357 V358 V359 V360 V361 \nV362 V435 V436 V437 V438 V439 \nV440 V441 V524 V525 V526 V527 \nV528 V529 V530 V1024 V1028 V1031 \nV1038 V1049 V1096 V1097 V1100 V1103 \nV1107 V1108 V1111 V1117 V1132 V1143 \nV1150 V1153 V1156 V1159 V1176 V1181 \nV1186 V1195 V1204 V1208 V1352 V1382 \nV1518 V1521 V1524 V1563 V1566 V1593 \nV1605 V1615 V1623 V1627 V1632 V1660 \nV1696 V1750 V1756 V1776 V1782 V1986 \nV1990 V2004 V2014 V2022 V2026 V2031 \nV2058 V2088 V2142 V2146 V2166 V2202 \nV2209 V2586 V2590 V2594 V2610 V2620 \nV2628 V2632 V2637 V2743 V2826 V2829 \nV2832 V2836 V2841 V2847 V2854 \n3: C590 ,C845 ,C2170 ,"];7[shape=box, label="id:7 level: 2\n140: V9 V10 V11 V12 V13 \nV14 V15 V36 V37 V38 V39 \nV40 V41 V42 V45 V46 V47 \nV48 V49 V50 V51 V52 V53 \nV54 V55 V56 V57 V58 V61 \nV62 V63 V64 V65 V66 V67 \nV68 V69 V70 V71 V72 V73 \nV74 V79 V80 V81 V82 V83 \nV84 V85 V106 V107 V108 V109 \nV110 V111 V112 V169 V170 V171 \nV172 V173 V174 V175 V190 V191 \nV192 V193 V194 V195 V196 V258 \nV259 V260 V261 V262 V263 V264 \nV1022 V1024 V1028 V1031 V1038 V1043 \nV1047 V1049 V1055 V1058 V1096 V1097 \nV1100 V1103 V1107 V1108 V1111 V1117 \nV1132 V1143 V1149 V1150 V1153 V1156 \nV1159 V1176 V1181 V1186 V1195 V1204 \nV1208 V1215 V1263 V1333 V1337 V1338 \nV1345 V1352 V1357 V1370 V1382 V1388 \nV1400 V1431 V1436 V1437 V1516 V1518 \nV1521 V1524 V1563 V1566 V1632 V1660 \nV1696 V1750 V1756 V1776 V1782 V1783 \nV1791 V2146 V2743 \n5: C590( V1028 V1031 ) C845( V1107 V1108 ) C988( V1149 V1159 ) C2170( V1563 V1566 ) C8316( V1031 V1043 V1352 ) "];2-&gt;7[label="139: V9 V10 V11 V12 V13 \nV14 V15 V36 V37 V38 V39 \nV40 V41 V42 V45 V46 V47 \nV48 V49 V50 V51 V52 V53 \nV54 V55 V56 V57 V58 V61 \nV62 V63 V64 V65 V66 V67 \nV68 V69 V70 V71 V72 V73 \nV74 V79 V80 V81 V82 V83 \nV84 V85 V106 V107 V108 V109 \nV110 V111 V112 V169 V170 V171 \nV172 V173 V174 V175 V190 V191 \nV192 V193 V194 V195 V196 V258 \nV259 V260 V261 V262 V263 V264 \nV1022 V1024 V1028 V1031 V1038 V1047 \nV1049 V1055 V1058 V1096 V1097 V1100 \nV1103 V1107 V1108 V1111 V1117 V1132 \nV1143 V1149 V1150 V1153 V1156 V1159 \nV1176 V1181 V1186 V1195 V1204 V1208 \nV1215 V1263 V1333 V1337 V1338 V1345 \nV1352 V1357 V1370 V1382 V1388 V1400 \nV1431 V1436 V1437 V1516 V1518 V1521 \nV1524 V1563 V1566 V1632 V1660 V1696 \nV1750 V1756 V1776 V1782 V1783 V1791 \nV2146 V2743 \n4: C590 ,C845 ,C988 ,C2170 ,"];8[shape=box, label="id:8 level: 3\n36: V68 V69 V70 V71 V72 \nV73 V74 V79 V80 V81 V82 \nV83 V84 V85 V169 V170 V171 \nV172 V173 V174 V175 V190 V191 \nV192 V193 V194 V195 V196 V197 \nV198 V1111 V1181 V1186 V1204 V1208 \nV1213 \n2: C12300( V68 V69 V70 V71 V72 V73 V74 V190 V191 V192 V193 V194 V195 V196 V197 ) C12302( V68 V69 V70 V71 V72 V73 V74 V190 V191 V192 V193 V194 V195 V196 V198 ) "];3-&gt;8[label="34: V68 V69 V70 V71 V72 \nV73 V74 V79 V80 V81 V82 \nV83 V84 V85 V169 V170 V171 \nV172 V173 V174 V175 V190 V191 \nV192 V193 V194 V195 V196 V1111 \nV1181 V1186 V1204 V1208 V1213 \n0: "];9[shape=box, label="id:9 level: 3\n45: V36 V37 V38 V39 V40 \nV41 V42 V52 V53 V54 V55 \nV56 V57 V58 V68 V69 V70 \nV71 V72 V73 V74 V79 V80 \nV81 V82 V83 V84 V85 V169 \nV170 V171 V172 V173 V174 V175 \nV182 V183 V1097 V1150 V1153 V1156 \nV1159 V1176 V1213 V1215 \n2: C12072( V36 V37 V38 V39 V40 V41 V42 V68 V69 V70 V71 V72 V73 V74 V182 ) C12074( V36 V37 V38 V39 V40 V41 V42 V68 V69 V70 V71 V72 V73 V74 V183 ) "];3-&gt;9[label="43: V36 V37 V38 V39 V40 \nV41 V42 V52 V53 V54 V55 \nV56 V57 V58 V68 V69 V70 \nV71 V72 V73 V74 V79 V80 \nV81 V82 V83 V84 V85 V169 \nV170 V171 V172 V173 V174 V175 \nV1097 V1150 V1153 V1156 V1159 V1176 \nV1213 V1215 \n0: "];10[shape=box, label="id:10 level: 3\n116: V9 V10 V11 V12 V13 \nV14 V15 V45 V46 V47 V48 \nV49 V50 V51 V52 V53 V54 \nV55 V56 V57 V58 V61 V62 \nV63 V64 V65 V66 V67 V68 \nV69 V70 V71 V72 V73 V74 \nV190 V191 V192 V193 V194 V195 \nV196 V258 V259 V260 V261 V262 \nV263 V264 V356 V357 V358 V359 \nV360 V361 V362 V435 V436 V437 \nV438 V439 V440 V441 V524 V525 \nV526 V527 V528 V529 V530 V805 \nV806 V807 V808 V809 V810 V811 \nV812 V813 V1022 V1028 V1031 V1049 \nV1075 V1096 V1097 V1100 V1103 V1107 \nV1108 V1111 V1132 V1149 V1196 V1382 \nV1563 V1615 V2014 V2620 V3456 V3485 \nV3520 V3535 V3540 V3555 V3652 V3658 \nV3682 V3771 V3882 V3892 V3924 V3931 \nV3942 V5041 V5069 \n2: C590( V1028 V1031 ) C845( V1107 V1108 ) "];4-&gt;10[label="106: V9 V10 V11 V12 V13 \nV14 V15 V45 V46 V47 V48 \nV49 V50 V51 V52 V53 V54 \nV55 V56 V57 V58 V61 V62 \nV63 V64 V65 V66 V67 V68 \nV69 V70 V71 V72 V73 V74 \nV190 V191 V192 V193 V194 V195 \nV196 V258 V259 V260 V261 V262 \nV263 V264 V356 V357 V358 V359 \nV360 V361 V362 V435 V436 V437 \nV438 V439 V440 V441 V524 V525 \nV526 V527 V528 V529 V530 V805 \nV806 V807 V808 V809 V810 V811 \nV1022 V1028 V1031 V1049 V1096 V1097 \nV1100 V1103 V1107 V1108 V1111 V1132 \nV1149 V1196 V1382 V1563 V1615 V2014 \nV2620 V3456 V3485 V3535 V3771 V3882 \nV3892 V3924 V3931 V3942 V5041 \n2: C590 ,C845 ,"];11[shape=box, label="id:11 level: 3\n86: V9 V10 V11 V12 V13 \nV14 V15 V36 V37 V38 V39 \nV40 V41 V42 V79 V80 V81 \nV82 V83 V84 V85 V169 V170 \nV171 V172 V173 V174 V175 V1024 \nV1038 V1143 V1215 V1263 V1333 V1337 \nV1338 V1357 V1370 V1388 V1431 V1436 \nV1437 V1447 V1450 V1453 V1462 V1465 \nV1476 V1492 V1495 V1498 V1501 V1509 \nV1632 V1660 V1696 V1750 V1776 V1782 \nV1783 V1862 V1957 V2031 V2058 V2088 \nV2142 V2166 V2202 V2209 V2210 V2302 \nV2411 V2551 V2637 V2826 V2829 V2832 \nV2836 V2841 V2847 V2854 V2863 V2959 \nV3083 V3239 V3426 \n0: "];5-&gt;11[label="76: V9 V10 V11 V12 V13 \nV14 V15 V36 V37 V38 V39 \nV40 V41 V42 V79 V80 V81 \nV82 V83 V84 V85 V169 V170 \nV171 V172 V173 V174 V175 V1024 \nV1038 V1143 V1215 V1263 V1333 V1337 \nV1338 V1357 V1370 V1388 V1431 V1436 \nV1437 V1509 V1632 V1660 V1696 V1750 \nV1776 V1782 V1783 V1862 V1957 V2031 \nV2058 V2088 V2142 V2166 V2202 V2209 \nV2210 V2302 V2411 V2551 V2637 V2826 \nV2829 V2832 V2836 V2841 V2847 V2854 \nV2863 V2959 V3083 V3239 V3426 \n0: "];12[shape=box, label="id:12 level: 3\n125: V9 V10 V11 V12 V13 \nV14 V15 V45 V46 V47 V48 \nV49 V50 V51 V805 V806 V807 \nV808 V809 V810 V811 V1024 V1028 \nV1031 V1038 V1047 V1055 V1058 V1117 \nV1143 V1150 V1153 V1156 V1159 V1164 \nV1176 V1181 V1186 V1196 V1204 V1208 \nV1338 V1345 V1400 V1437 V1509 V1513 \nV1515 V1516 V1518 V1521 V1524 V1563 \nV1566 V1593 V1605 V1615 V1623 V1627 \nV1756 V1783 V1791 V1862 V1957 V1967 \nV1986 V1990 V2004 V2014 V2022 V2026 \nV2031 V2058 V2088 V2142 V2146 V2166 \nV2202 V2209 V2210 V2302 V2411 V2551 \nV2566 V2586 V2590 V2594 V2610 V2620 \nV2628 V2632 V2743 V2863 V2959 V3083 \nV3239 V3426 V3446 V3454 V3456 V3535 \nV3771 V3882 V3892 V3924 V3931 V3942 \nV3952 V3957 V4036 V4043 V4047 V4051 \nV4055 V4061 V4193 V4200 V4204 V4208 \nV4214 V4312 V4320 V4325 V4466 V5041 \n3: C590( V1028 V1031 ) C2041( V1515 V1516 ) C2170( V1563 V1566 ) "];5-&gt;12[label="101: V9 V10 V11 V12 V13 \nV14 V15 V45 V46 V47 V48 \nV49 V50 V51 V805 V806 V807 \nV808 V809 V810 V811 V1024 V1028 \nV1031 V1038 V1047 V1055 V1058 V1117 \nV1143 V1150 V1153 V1156 V1159 V1176 \nV1181 V1186 V1196 V1204 V1208 V1338 \nV1345 V1400 V1437 V1509 V1516 V1518 \nV1521 V1524 V1563 V1566 V1593 V1605 \nV1615 V1623 V1627 V1756 V1783 V1791 \nV1862 V1957 V1986 V1990 V2004 V2014 \nV2022 V2026 V2031 V2058 V2088 V2142 \nV2146 V2166 V2202 V2209 V2210 V2302 \nV2411 V2551 V2586 V2590 V2594 V2610 \nV2620 V2628 V2632 V2743 V2863 V2959 \nV3083 V3239 V3426 V3456 V3535 V3771 \nV3882 V3892 V3924 V3931 V3942 V5041 \n2: C590 ,C2170 ,"];13[shape=box, label="id:13 level: 3\n73: V52 V53 V54 V55 V56 \nV57 V58 V68 V69 V70 V71 \nV72 V73 V74 V319 V320 V321 \nV322 V323 V324 V325 V328 V329 \nV330 V331 V332 V333 V334 V337 \nV338 V339 V340 V341 V342 V343 \nV356 V357 V358 V359 V360 V361 \nV362 V435 V436 V437 V438 V439 \nV440 V441 V524 V525 V526 V527 \nV528 V529 V530 V1097 V1111 V1563 \nV1566 V1567 V1605 V1623 V1627 V1632 \nV2004 V2022 V2026 V2031 V2610 V2628 \nV2632 V2637 \n2: C2170( V1563 V1566 ) C8441( V1097 V1566 V1567 ) "];6-&gt;13[label="72: V52 V53 V54 V55 V56 \nV57 V58 V68 V69 V70 V71 \nV72 V73 V74 V319 V320 V321 \nV322 V323 V324 V325 V328 V329 \nV330 V331 V332 V333 V334 V337 \nV338 V339 V340 V341 V342 V343 \nV356 V357 V358 V359 V360 V361 \nV362 V435 V436 V437 V438 V439 \nV440 V441 V524 V525 V526 V527 \nV528 V529 V530 V1097 V1111 V1563 \nV1566 V1605 V1623 V1627 V1632 V2004 \nV2022 V2026 V2031 V2610 V2628 V2632 \nV2637 \n1: C2170 ,"];14[shape=box, label="id:14 level: 3\n178: V9 V10 V11 V12 V13 \nV14 V15 V36 V37 V38 V39 \nV40 V41 V42 V45 V46 V47 \nV48 V49 V50 V51 V61 V62 \nV63 V64 V65 V66 V67 V79 \nV80 V81 V82 V83 V84 V85 \nV106 V107 V108 V109 V110 V111 \nV112 V169 V170 V171 V172 V173 \nV174 V175 V190 V191 V192 V193 \nV194 V195 V196 V258 V259 V260 \nV261 V262 V263 V264 V319 V320 \nV321 V322 V323 V324 V325 V328 \nV329 V330 V331 V332 V333 V334 \nV337 V338 V339 V340 V341 V342 \nV343 V356 V357 V358 V359 V360 \nV361 V362 V435 V436 V437 V438 \nV439 V440 V441 V524 V525 V526</w:t>
      </w:r>
    </w:p>
    <w:p>
      <w:pPr>
        <w:pStyle w:val="PreformattedText"/>
        <w:bidi w:val="0"/>
        <w:spacing w:before="0" w:after="0"/>
        <w:jc w:val="left"/>
        <w:rPr/>
      </w:pPr>
      <w:r>
        <w:rPr/>
        <w:t xml:space="preserve"> </w:t>
      </w:r>
      <w:r>
        <w:rPr/>
        <w:t>\nV527 V528 V529 V530 V1024 V1028 \nV1031 V1038 V1049 V1096 V1100 V1103 \nV1107 V1108 V1117 V1132 V1143 V1150 \nV1153 V1156 V1159 V1176 V1181 V1186 \nV1195 V1204 V1208 V1352 V1382 V1518 \nV1521 V1524 V1563 V1566 V1593 V1605 \nV1615 V1623 V1627 V1632 V1660 V1696 \nV1750 V1756 V1776 V1782 V1986 V1990 \nV2004 V2013 V2014 V2022 V2026 V2031 \nV2058 V2088 V2142 V2146 V2166 V2202 \nV2209 V2586 V2590 V2594 V2610 V2620 \nV2628 V2632 V2637 V2743 V2826 V2829 \nV2832 V2836 V2841 V2847 V2854 \n4: C590( V1028 V1031 ) C845( V1107 V1108 ) C2170( V1563 V1566 ) C3113( V2013 V2014 ) "];6-&gt;14[label="177: V9 V10 V11 V12 V13 \nV14 V15 V36 V37 V38 V39 \nV40 V41 V42 V45 V46 V47 \nV48 V49 V50 V51 V61 V62 \nV63 V64 V65 V66 V67 V79 \nV80 V81 V82 V83 V84 V85 \nV106 V107 V108 V109 V110 V111 \nV112 V169 V170 V171 V172 V173 \nV174 V175 V190 V191 V192 V193 \nV194 V195 V196 V258 V259 V260 \nV261 V262 V263 V264 V319 V320 \nV321 V322 V323 V324 V325 V328 \nV329 V330 V331 V332 V333 V334 \nV337 V338 V339 V340 V341 V342 \nV343 V356 V357 V358 V359 V360 \nV361 V362 V435 V436 V437 V438 \nV439 V440 V441 V524 V525 V526 \nV527 V528 V529 V530 V1024 V1028 \nV1031 V1038 V1049 V1096 V1100 V1103 \nV1107 V1108 V1117 V1132 V1143 V1150 \nV1153 V1156 V1159 V1176 V1181 V1186 \nV1195 V1204 V1208 V1352 V1382 V1518 \nV1521 V1524 V1563 V1566 V1593 V1605 \nV1615 V1623 V1627 V1632 V1660 V1696 \nV1750 V1756 V1776 V1782 V1986 V1990 \nV2004 V2014 V2022 V2026 V2031 V2058 \nV2088 V2142 V2146 V2166 V2202 V2209 \nV2586 V2590 V2594 V2610 V2620 V2628 \nV2632 V2637 V2743 V2826 V2829 V2832 \nV2836 V2841 V2847 V2854 \n3: C590 ,C845 ,C2170 ,"];15[shape=box, label="id:15 level: 3\n10: V1043 V1518 V1521 V1524 V1563 \nV1566 V1755 V1756 V2146 V2743 \n2: C2170( V1563 V1566 ) C8368( V1043 V1566 V1755 ) "];7-&gt;15[label="9: V1043 V1518 V1521 V1524 V1563 \nV1566 V1756 V2146 V2743 \n1: C2170 ,"];16[shape=box, label="id:16 level: 3\n22: V68 V69 V70 V71 V72 \nV73 V74 V256 V257 V258 V259 \nV260 V261 V262 V263 V264 V1028 \nV1043 V1097 V1111 V1352 V1357 \n2: C12304( V68 V69 V70 V71 V72 V73 V74 V256 V258 V259 V260 V261 V262 V263 V264 ) C12306( V68 V69 V70 V71 V72 V73 V74 V257 V258 V259 V260 V261 V262 V263 V264 ) "];7-&gt;16[label="20: V68 V69 V70 V71 V72 \nV73 V74 V258 V259 V260 V261 \nV262 V263 V264 V1028 V1043 V1097 \nV1111 V1352 V1357 \n0: "];17[shape=box, label="id:17 level: 3\n136: V9 V10 V11 V12 V13 \nV14 V15 V36 V37 V38 V39 \nV40 V41 V42 V45 V46 V47 \nV48 V49 V50 V51 V52 V53 \nV54 V55 V56 V57 V58 V61 \nV62 V63 V64 V65 V66 V67 \nV68 V69 V70 V71 V72 V73 \nV74 V79 V80 V81 V82 V83 \nV84 V85 V106 V107 V108 V109 \nV110 V111 V112 V169 V170 V171 \nV172 V173 V174 V175 V190 V191 \nV192 V193 V194 V195 V196 V258 \nV259 V260 V261 V262 V263 V264 \nV1022 V1024 V1028 V1031 V1038 V1043 \nV1047 V1049 V1055 V1058 V1096 V1097 \nV1100 V1103 V1107 V1108 V1111 V1117 \nV1132 V1138 V1143 V1149 V1150 V1153 \nV1156 V1159 V1176 V1181 V1186 V1195 \nV1204 V1208 V1215 V1263 V1333 V1337 \nV1338 V1345 V1352 V1357 V1370 V1382 \nV1388 V1400 V1431 V1436 V1437 V1516 \nV1518 V1521 V1524 V1632 V1660 V1696 \nV1750 V1776 V1782 V1783 V1791 \n4: C590( V1028 V1031 ) C845( V1107 V1108 ) C988( V1149 V1159 ) C8316( V1031 V1043 V1352 ) "];7-&gt;17[label="135: V9 V10 V11 V12 V13 \nV14 V15 V36 V37 V38 V39 \nV40 V41 V42 V45 V46 V47 \nV48 V49 V50 V51 V52 V53 \nV54 V55 V56 V57 V58 V61 \nV62 V63 V64 V65 V66 V67 \nV68 V69 V70 V71 V72 V73 \nV74 V79 V80 V81 V82 V83 \nV84 V85 V106 V107 V108 V109 \nV110 V111 V112 V169 V170 V171 \nV172 V173 V174 V175 V190 V191 \nV192 V193 V194 V195 V196 V258 \nV259 V260 V261 V262 V263 V264 \nV1022 V1024 V1028 V1031 V1038 V1043 \nV1047 V1049 V1055 V1058 V1096 V1097 \nV1100 V1103 V1107 V1108 V1111 V1117 \nV1132 V1143 V1149 V1150 V1153 V1156 \nV1159 V1176 V1181 V1186 V1195 V1204 \nV1208 V1215 V1263 V1333 V1337 V1338 \nV1345 V1352 V1357 V1370 V1382 V1388 \nV1400 V1431 V1436 V1437 V1516 V1518 \nV1521 V1524 V1632 V1660 V1696 V1750 \nV1776 V1782 V1783 V1791 \n4: C590 ,C845 ,C988 ,C8316 ,"];18[shape=box, label="id:18 level: 4\n31: V68 V69 V70 V71 V72 \nV73 V74 V79 V80 V81 V82 \nV83 V84 V85 V169 V170 V171 \nV172 V173 V174 V175 V186 V187 \nV197 V198 V1111 V1181 V1186 V1204 \nV1208 V1213 \n2: C12296( V68 V69 V70 V71 V72 V73 V74 V169 V170 V171 V172 V173 V174 V175 V186 ) C12298( V68 V69 V70 V71 V72 V73 V74 V169 V170 V171 V172 V173 V174 V175 V187 ) "];8-&gt;18[label="29: V68 V69 V70 V71 V72 \nV73 V74 V79 V80 V81 V82 \nV83 V84 V85 V169 V170 V171 \nV172 V173 V174 V175 V197 V198 \nV1111 V1181 V1186 V1204 V1208 V1213 \n0: "];19[shape=box, label="id:19 level: 4\n40: V36 V37 V38 V39 V40 \nV41 V42 V52 V53 V54 V55 \nV56 V57 V58 V79 V80 V81 \nV82 V83 V84 V85 V169 V170 \nV171 V172 V173 V174 V175 V180 \nV181 V182 V183 V1097 V1150 V1153 \nV1156 V1159 V1176 V1213 V1215 \n2: C12216( V52 V53 V54 V55 V56 V57 V58 V169 V170 V171 V172 V173 V174 V175 V180 ) C12218( V52 V53 V54 V55 V56 V57 V58 V169 V170 V171 V172 V173 V174 V175 V181 ) "];9-&gt;19[label="38: V36 V37 V38 V39 V40 \nV41 V42 V52 V53 V54 V55 \nV56 V57 V58 V79 V80 V81 \nV82 V83 V84 V85 V169 V170 \nV171 V172 V173 V174 V175 V182 \nV183 V1097 V1150 V1153 V1156 V1159 \nV1176 V1213 V1215 \n0: "];20[shape=box, label="id:20 level: 4\n51: V9 V10 V11 V12 V13 \nV14 V15 V356 V357 V358 V359 \nV360 V361 V362 V805 V806 V807 \nV808 V809 V810 V811 V812 V813 \nV1022 V1031 V1075 V1096 V1100 V1103 \nV1107 V1108 V1149 V1615 V2014 V3485 \nV3520 V3530 V3535 V3536 V3540 V3555 \nV3652 V3658 V3682 V3771 V3882 V3892 \nV3924 V3931 V3942 V5069 \n2: C845( V1107 V1108 ) C5389( V3535 V3536 ) "];10-&gt;20[label="49: V9 V10 V11 V12 V13 \nV14 V15 V356 V357 V358 V359 \nV360 V361 V362 V805 V806 V807 \nV808 V809 V810 V811 V812 V813 \nV1022 V1031 V1075 V1096 V1100 V1103 \nV1107 V1108 V1149 V1615 V2014 V3485 \nV3520 V3535 V3540 V3555 V3652 V3658 \nV3682 V3771 V3882 V3892 V3924 V3931 \nV3942 V5069 \n1: C845 ,"];21[shape=box, label="id:21 level: 4\n94: V9 V10 V11 V12 V13 \nV14 V15 V45 V46 V47 V48 \nV49 V50 V51 V52 V53 V54 \nV55 V56 V57 V58 V61 V62 \nV63 V64 V65 V66 V67 V68 \nV69 V70 V71 V72 V73 V74 \nV190 V191 V192 V193 V194 V195 \nV196 V258 V259 V260 V261 V262 \nV263 V264 V435 V436 V437 V438 \nV439 V440 V441 V524 V525 V526 \nV527 V528 V529 V530 V812 V813 \nV882 V883 V886 V887 V1028 V1031 \nV1049 V1075 V1097 V1107 V1108 V1111 \nV1132 V1196 V1382 V1563 V2620 V3456 \nV3485 V3496 V3520 V3540 V3555 V3634 \nV3652 V3658 V3682 V5041 V5069 \n2: C590( V1028 V1031 ) C845( V1107 V1108 ) "];10-&gt;21[label="88: V9 V10 V11 V12 V13 \nV14 V15 V45 V46 V47 V48 \nV49 V50 V51 V52 V53 V54 \nV55 V56 V57 V58 V61 V62 \nV63 V64 V65 V66 V67 V68 \nV69 V70 V71 V72 V73 V74 \nV190 V191 V192 V193 V194 V195 \nV196 V258 V259 V260 V261 V262 \nV263 V264 V435 V436 V437 V438 \nV439 V440 V441 V524 V525 V526 \nV527 V528 V529 V530 V812 V813 \nV1028 V1031 V1049 V1075 V1097 V1107 \nV1108 V1111 V1132 V1196 V1382 V1563 \nV2620 V3456 V3485 V3520 V3540 V3555 \nV3652 V3658 V3682 V5041 V5069 \n2: C590 ,C845 ,"];22[shape=box, label="id:22 level: 4\n21: V1215 V1263 V1333 V1337 V1357 \nV1370 V1388 V1431 V1436 V1447 V1450 \nV1453 V1462 V1465 V1476 V1492 V1495 \nV1498 V1501 V1504 V1509 \n0: "];11-&gt;22[label="20: V1215 V1263 V1333 V1337 V1357 \nV1370 V1388 V1431 V1436 V1447 V1450 \nV1453 V1462 V1465 V1476 V1492 V1495 \nV1498 V1501 V1509 \n0: "];23[shape=box, label="id:23 level: 4\n89: V9 V10 V11 V12 V13 \nV14 V15 V36 V37 V38 V39 \nV40 V41 V42 V79 V80 V81 \nV82 V83 V84 V85 V169 V170 \nV171 V172 V173 V174 V175 V1024 \nV1038 V1143 V1215 V1263 V1333 V1337 \nV1338 V1357 V1370 V1388 V1431 V1436 \nV1437 V1447 V1450 V1453 V1462 V1465 \nV1476 V1492 V1495 V1498 V1501 V1632 \nV1660 V1696 V1750 V1776 V1782 V1783 \nV1844 V1847 V1850 V1853 V1862 V1957 \nV2031 V2058 V2088 V2142 V2166 V2202 \nV2209 V2210 V2302 V2411 V2551 V2637 \nV2826 V2829 V2832 V2836 V2841 V2847 \nV2854 V2863 V2959 V3083 V3239 V3426 \n0: "];11-&gt;23[label="85: V9 V10 V11 V12 V13 \nV14 V15 V36 V37 V38 V39 \nV40 V41 V42 V79 V80 V81 \nV82 V83 V84 V85 V169 V170 \nV171 V172 V173 V174 V175 V1024 \nV1038 V1143 V1215 V1263 V1333 V1337 \nV1338 V1357 V1370 V1388 V1431 V1436 \nV1437 V1447 V1450 V1453 V1462 V1465 \nV1476 V1492 V1495 V1498 V1501 V1632 \nV1660 V1696 V1750 V1776 V1782 V1783 \nV1862 V1957 V2031 V2058 V2088 V2142 \nV2166 V2202 V2209 V2210 V2302 V2411 \nV2551 V2637 V2826 V2829 V2832 V2836 \nV2841 V2847 V2854 V2863 V2959 V3083 \nV3239 V3426 \n0: "];24[shape=box, label="id:24 level: 4\n79: V9 V10 V11 V12 V13 \nV14 V15 V45 V46 V47 V48 \nV49 V50 V51 V805 V806 V807 \nV808 V809 V810 V811 V1024 V1028 \nV1031 V1038 V1047 V1055 V1058 V1117 \nV1143 V1150 V1153 V1156 V1159 V1164 \nV1176 V1181 V1186 V1196 V1204 V1208 \nV1345 V1400 V1509 V1513 V1515 V1516 \nV1967 V2566 V3446 V3454 V3535 V3771 \nV3882 V3892 V3924 V3931 V3942 V3952 \nV3955 V3957 V3960 V3966 V4036 V4043 \nV4047 V4051 V4055 V4061 V4193 V4200 \nV4204 V4208 V4214 V4312 V4320 V4325 \nV4466 V5041 \n2: C590( V1028 V1031 ) C2041( V1515 V1516 ) "];12-&gt;24[label="76: V9 V10 V11 V12 V13 \nV14 V15 V45 V46 V47 V48 \nV49 V50 V51 V805 V806 V807 \nV808 V809 V810 V811 V1024 V1028 \nV1031 V1038 V1047 V1055 V1058 V1117 \nV1143 V1150 V1153 V1156 V1159 V1164 \nV1176 V1181 V1186 V1196 V1204 V1208 \nV1345 V1400 V1509 V1513 V1515 V1516 \nV1967 V2566 V3446 V3454 V3535 V3771 \nV3882 V3892 V3924 V3931 V3942 V3952 \nV3957 V4036 V4043 V4047 V4051 V4055 \nV4061 V4193 V4200 V4204 V4208 V4214 \nV4312 V4320 V4325 V4466 V5041 \n2: C590 ,C2041 ,"];25[shape=box, label="id:25 level: 4\n94: V1024 V1028 V1031 V1038 V1143 \nV1164 V1338 V1345 V1400 V1437 V1509 \nV1513 V1515 V1516 V1518 V1521 V1524 \nV1563 V1566 V1593 V1605 V1615 V1623 \nV1627 V1756 V1783 V1791 V1862 V1863 \nV1957 V1963 V1966 V1967 V1986 V1990 \nV2004 V2014 V2022 V2026 V2031 V2058 \nV2088 V2142 V2146 V2166 V2202 V2209 \nV2210 V2302 V2303 V2411 V2416 V2551 \nV2561 V2565 V2566 V2586 V2590 V2594 \nV2610 V2620 V2628 V2632 V2743 V2863 \nV2959 V2960 V3083 V3088 V3239 V3247 \nV3426 V3440 V3445 V3446 V3454 V3456 \nV3952 V3957 V4036 V4043 V4047 V4051 \nV4055 V4061 V4193 V4200 V4204 V4208</w:t>
      </w:r>
    </w:p>
    <w:p>
      <w:pPr>
        <w:pStyle w:val="PreformattedText"/>
        <w:bidi w:val="0"/>
        <w:spacing w:before="0" w:after="0"/>
        <w:jc w:val="left"/>
        <w:rPr/>
      </w:pPr>
      <w:r>
        <w:rPr/>
        <w:t xml:space="preserve"> </w:t>
      </w:r>
      <w:r>
        <w:rPr/>
        <w:t>\nV4214 V4312 V4320 V4325 V4466 \n6: C590( V1028 V1031 ) C2041( V1515 V1516 ) C2170( V1563 V1566 ) C9383( V1593 V1862 V1863 ) C9775( V1986 V2302 V2303 ) \nC10175( V2586 V2959 V2960 ) "];12-&gt;25[label="82: V1024 V1028 V1031 V1038 V1143 \nV1164 V1338 V1345 V1400 V1437 V1509 \nV1513 V1515 V1516 V1518 V1521 V1524 \nV1563 V1566 V1593 V1605 V1615 V1623 \nV1627 V1756 V1783 V1791 V1862 V1957 \nV1967 V1986 V1990 V2004 V2014 V2022 \nV2026 V2031 V2058 V2088 V2142 V2146 \nV2166 V2202 V2209 V2210 V2302 V2411 \nV2551 V2566 V2586 V2590 V2594 V2610 \nV2620 V2628 V2632 V2743 V2863 V2959 \nV3083 V3239 V3426 V3446 V3454 V3456 \nV3952 V3957 V4036 V4043 V4047 V4051 \nV4055 V4061 V4193 V4200 V4204 V4208 \nV4214 V4312 V4320 V4325 V4466 \n3: C590 ,C2041 ,C2170 ,"];26[shape=box, label="id:26 level: 4\n37: V52 V53 V54 V55 V56 \nV57 V58 V68 V69 V70 V71 \nV72 V73 V74 V337 V338 V339 \nV340 V341 V342 V343 V524 V525 \nV526 V527 V528 V529 V530 V531 \nV532 V1111 V1563 V1567 V2610 V2628 \nV2632 V2637 \n2: C12328( V68 V69 V70 V71 V72 V73 V74 V524 V525 V526 V527 V528 V529 V530 V531 ) C12330( V68 V69 V70 V71 V72 V73 V74 V524 V525 V526 V527 V528 V529 V530 V532 ) "];13-&gt;26[label="35: V52 V53 V54 V55 V56 \nV57 V58 V68 V69 V70 V71 \nV72 V73 V74 V337 V338 V339 \nV340 V341 V342 V343 V524 V525 \nV526 V527 V528 V529 V530 V1111 \nV1563 V1567 V2610 V2628 V2632 V2637 \n0: "];27[shape=box, label="id:27 level: 4\n37: V52 V53 V54 V55 V56 \nV57 V58 V68 V69 V70 V71 \nV72 V73 V74 V328 V329 V330 \nV331 V332 V333 V334 V435 V436 \nV437 V438 V439 V440 V441 V442 \nV443 V1111 V1563 V1567 V2004 V2022 \nV2026 V2031 \n2: C12324( V68 V69 V70 V71 V72 V73 V74 V435 V436 V437 V438 V439 V440 V441 V442 ) C12326( V68 V69 V70 V71 V72 V73 V74 V435 V436 V437 V438 V439 V440 V441 V443 ) "];13-&gt;27[label="35: V52 V53 V54 V55 V56 \nV57 V58 V68 V69 V70 V71 \nV72 V73 V74 V328 V329 V330 \nV331 V332 V333 V334 V435 V436 \nV437 V438 V439 V440 V441 V1111 \nV1563 V1567 V2004 V2022 V2026 V2031 \n0: "];28[shape=box, label="id:28 level: 4\n37: V52 V53 V54 V55 V56 \nV57 V58 V68 V69 V70 V71 \nV72 V73 V74 V319 V320 V321 \nV322 V323 V324 V325 V356 V357 \nV358 V359 V360 V361 V362 V363 \nV364 V1111 V1563 V1567 V1605 V1623 \nV1627 V1632 \n2: C12320( V68 V69 V70 V71 V72 V73 V74 V356 V357 V358 V359 V360 V361 V362 V363 ) C12322( V68 V69 V70 V71 V72 V73 V74 V356 V357 V358 V359 V360 V361 V362 V364 ) "];13-&gt;28[label="35: V52 V53 V54 V55 V56 \nV57 V58 V68 V69 V70 V71 \nV72 V73 V74 V319 V320 V321 \nV322 V323 V324 V325 V356 V357 \nV358 V359 V360 V361 V362 V1111 \nV1563 V1567 V1605 V1623 V1627 V1632 \n0: "];29[shape=box, label="id:29 level: 4\n178: V9 V10 V11 V12 V13 \nV14 V15 V36 V37 V38 V39 \nV40 V41 V42 V45 V46 V47 \nV48 V49 V50 V51 V61 V62 \nV63 V64 V65 V66 V67 V79 \nV80 V81 V82 V83 V84 V85 \nV106 V107 V108 V109 V110 V111 \nV112 V169 V170 V171 V172 V173 \nV174 V175 V190 V191 V192 V193 \nV194 V195 V196 V258 V259 V260 \nV261 V262 V263 V264 V319 V320 \nV321 V322 V323 V324 V325 V328 \nV329 V330 V331 V332 V333 V334 \nV337 V338 V339 V340 V341 V342 \nV343 V356 V357 V358 V359 V360 \nV361 V362 V435 V436 V437 V438 \nV439 V440 V441 V524 V525 V526 \nV527 V528 V529 V530 V1024 V1028 \nV1031 V1038 V1049 V1096 V1100 V1103 \nV1107 V1108 V1117 V1132 V1143 V1150 \nV1153 V1156 V1159 V1176 V1181 V1186 \nV1195 V1204 V1208 V1352 V1382 V1518 \nV1521 V1524 V1563 V1566 V1593 V1605 \nV1614 V1615 V1623 V1627 V1632 V1660 \nV1696 V1750 V1756 V1776 V1782 V1986 \nV1990 V2004 V2013 V2022 V2026 V2031 \nV2058 V2088 V2142 V2146 V2166 V2202 \nV2209 V2586 V2590 V2594 V2610 V2620 \nV2628 V2632 V2637 V2743 V2826 V2829 \nV2832 V2836 V2841 V2847 V2854 \n4: C590( V1028 V1031 ) C845( V1107 V1108 ) C2170( V1563 V1566 ) C2322( V1614 V1615 ) "];14-&gt;29[label="177: V9 V10 V11 V12 V13 \nV14 V15 V36 V37 V38 V39 \nV40 V41 V42 V45 V46 V47 \nV48 V49 V50 V51 V61 V62 \nV63 V64 V65 V66 V67 V79 \nV80 V81 V82 V83 V84 V85 \nV106 V107 V108 V109 V110 V111 \nV112 V169 V170 V171 V172 V173 \nV174 V175 V190 V191 V192 V193 \nV194 V195 V196 V258 V259 V260 \nV261 V262 V263 V264 V319 V320 \nV321 V322 V323 V324 V325 V328 \nV329 V330 V331 V332 V333 V334 \nV337 V338 V339 V340 V341 V342 \nV343 V356 V357 V358 V359 V360 \nV361 V362 V435 V436 V437 V438 \nV439 V440 V441 V524 V525 V526 \nV527 V528 V529 V530 V1024 V1028 \nV1031 V1038 V1049 V1096 V1100 V1103 \nV1107 V1108 V1117 V1132 V1143 V1150 \nV1153 V1156 V1159 V1176 V1181 V1186 \nV1195 V1204 V1208 V1352 V1382 V1518 \nV1521 V1524 V1563 V1566 V1593 V1605 \nV1615 V1623 V1627 V1632 V1660 V1696 \nV1750 V1756 V1776 V1782 V1986 V1990 \nV2004 V2013 V2022 V2026 V2031 V2058 \nV2088 V2142 V2146 V2166 V2202 V2209 \nV2586 V2590 V2594 V2610 V2620 V2628 \nV2632 V2637 V2743 V2826 V2829 V2832 \nV2836 V2841 V2847 V2854 \n3: C590 ,C845 ,C2170 ,"];30[shape=box, label="id:30 level: 4\n10: V1043 V1518 V1521 V1524 V1563 \nV1753 V1755 V1756 V2146 V2743 \n1: C8367( V1043 V1563 V1753 ) "];15-&gt;30[label="9: V1043 V1518 V1521 V1524 V1563 \nV1755 V1756 V2146 V2743 \n0: "];31[shape=box, label="id:31 level: 4\n9: V256 V257 V1028 V1043 V1097 \nV1111 V1352 V1356 V1357 \n0: "];16-&gt;31[label="8: V256 V257 V1028 V1043 V1097 \nV1111 V1352 V1357 \n0: "];32[shape=box, label="id:32 level: 4\n101: V9 V10 V11 V12 V13 \nV14 V15 V36 V37 V38 V39 \nV40 V41 V42 V45 V46 V47 \nV48 V49 V50 V51 V61 V62 \nV63 V64 V65 V66 V67 V79 \nV80 V81 V82 V83 V84 V85 \nV106 V107 V108 V109 V110 V111 \nV112 V169 V170 V171 V172 V173 \nV174 V175 V190 V191 V192 V193 \nV194 V195 V196 V258 V259 V260 \nV261 V262 V263 V264 V1024 V1028 \nV1031 V1038 V1043 V1049 V1096 V1100 \nV1103 V1107 V1108 V1117 V1132 V1138 \nV1143 V1150 V1153 V1156 V1159 V1176 \nV1181 V1186 V1195 V1204 V1208 V1215 \nV1263 V1333 V1337 V1352 V1357 V1370 \nV1382 V1388 V1400 V1428 V1431 V1436 \n3: C590( V1028 V1031 ) C845( V1107 V1108 ) C8316( V1031 V1043 V1352 ) "];17-&gt;32[label="100: V9 V10 V11 V12 V13 \nV14 V15 V36 V37 V38 V39 \nV40 V41 V42 V45 V46 V47 \nV48 V49 V50 V51 V61 V62 \nV63 V64 V65 V66 V67 V79 \nV80 V81 V82 V83 V84 V85 \nV106 V107 V108 V109 V110 V111 \nV112 V169 V170 V171 V172 V173 \nV174 V175 V190 V191 V192 V193 \nV194 V195 V196 V258 V259 V260 \nV261 V262 V263 V264 V1024 V1028 \nV1031 V1038 V1043 V1049 V1096 V1100 \nV1103 V1107 V1108 V1117 V1132 V1138 \nV1143 V1150 V1153 V1156 V1159 V1176 \nV1181 V1186 V1195 V1204 V1208 V1215 \nV1263 V1333 V1337 V1352 V1357 V1370 \nV1382 V1388 V1400 V1431 V1436 \n3: C590 ,C845 ,C8316 ,"];33[shape=box, label="id:33 level: 4\n90: V9 V10 V11 V12 V13 \nV14 V15 V45 V46 V47 V48 \nV49 V50 V51 V52 V53 V54 \nV55 V56 V57 V58 V61 V62 \nV63 V64 V65 V66 V67 V68 \nV69 V70 V71 V72 V73 V74 \nV106 V107 V108 V109 V110 V111 \nV112 V1022 V1024 V1028 V1031 V1038 \nV1043 V1047 V1049 V1055 V1058 V1096 \nV1097 V1100 V1103 V1107 V1108 V1111 \nV1114 V1138 V1143 V1149 V1150 V1153 \nV1156 V1215 V1263 V1333 V1337 V1338 \nV1345 V1357 V1370 V1388 V1431 V1436 \nV1437 V1516 V1518 V1521 V1524 V1632 \nV1660 V1696 V1750 V1776 V1782 V1783 \nV1791 \n3: C590( V1028 V1031 ) C845( V1107 V1108 ) C8502( V1114 V1149 V1150 ) "];17-&gt;33[label="89: V9 V10 V11 V12 V13 \nV14 V15 V45 V46 V47 V48 \nV49 V50 V51 V52 V53 V54 \nV55 V56 V57 V58 V61 V62 \nV63 V64 V65 V66 V67 V68 \nV69 V70 V71 V72 V73 V74 \nV106 V107 V108 V109 V110 V111 \nV112 V1022 V1024 V1028 V1031 V1038 \nV1043 V1047 V1049 V1055 V1058 V1096 \nV1097 V1100 V1103 V1107 V1108 V1111 \nV1138 V1143 V1149 V1150 V1153 V1156 \nV1215 V1263 V1333 V1337 V1338 V1345 \nV1357 V1370 V1388 V1431 V1436 V1437 \nV1516 V1518 V1521 V1524 V1632 V1660 \nV1696 V1750 V1776 V1782 V1783 V1791 \n2: C590 ,C845 ,"];34[shape=box, label="id:34 level: 5\n26: V68 V69 V70 V71 V72 \nV73 V74 V79 V80 V81 V82 \nV83 V84 V85 V184 V185 V186 \nV187 V197 V198 V1111 V1181 V1186 \nV1204 V1208 V1213 \n2: C12288( V68 V69 V70 V71 V72 V73 V74 V79 V80 V81 V82 V83 V84 V85 V184 ) C12290( V68 V69 V70 V71 V72 V73 V74 V79 V80 V81 V82 V83 V84 V85 V185 ) "];18-&gt;34[label="24: V68 V69 V70 V71 V72 \nV73 V74 V79 V80 V81 V82 \nV83 V84 V85 V186 V187 V197 \nV198 V1111 V1181 V1186 V1204 V1208 \nV1213 \n0: "];35[shape=box, label="id:35 level: 5\n35: V36 V37 V38 V39 V40 \nV41 V42 V52 V53 V54 V55 \nV56 V57 V58 V79 V80 V81 \nV82 V83 V84 V85 V178 V179 \nV180 V181 V182 V183 V1097 V1150 \nV1153 V1156 V1159 V1176 V1213 V1215 \n2: C12212( V52 V53 V54 V55 V56 V57 V58 V79 V80 V81 V82 V83 V84 V85 V178 ) C12214( V52 V53 V54 V55 V56 V57 V58 V79 V80 V81 V82 V83 V84 V85 V179 ) "];19-&gt;35[label="33: V36 V37 V38 V39 V40 \nV41 V42 V52 V53 V54 V55 \nV56 V57 V58 V79 V80 V81 \nV82 V83 V84 V85 V180 V181 \nV182 V183 V1097 V1150 V1153 V1156 \nV1159 V1176 V1213 V1215 \n0: "];36[shape=box, label="id:36 level: 5\n10: V9 V10 V11 V12 V13 \nV14 V15 V25 V26 V1022 \n0: "];20-&gt;36[label="8: V9 V10 V11 V12 V13 \nV14 V15 V1022 \n0: "];37[shape=box, label="id:37 level: 5\n17: V9 V10 V11 V12 V13 \nV14 V15 V803 V804 V805 V806 \nV807 V808 V809 V810 V811 V3535 \n3: C8183( V803 V804 V3535 ) C12032( V9 V10 V11 V12 V13 V14 V15 V803 V805 V806 V807 V808 V809 V810 V811 ) C12034( V9 V10 V11 V12 V13 V14 V15 V804 V805 V806 V807 V808 V809 V810 V811 ) "];20-&gt;37[label="15: V9 V10 V11 V12 V13 \nV14 V15 V805 V806 V807 V808 \nV809 V810 V811 V3535 \n0: "];38[shape=box, label="id:38 level: 5\n25: V1022 V1031 V1075 V1096 V1100 \nV1103 V1107 V1108 V1149 V3485 V3530 \nV3535 V3536 V3555 V3682 V3771 V3831 \nV3845 V3855 V3882 V3892 V3924 V3931 \nV3942 V5069 \n2: C845( V1107 V1108 ) C5389( V3535 V3536 ) "];20-&gt;38[label="22: V1022 V1031 V1075 V1096 V1100 \nV1103 V1107 V1108 V1149 V3485 V3530 \nV3535 V3536 V3555 V3682 V3771 V3882 \nV3892 V3924 V3931 V3942 V5069 \n2: C845 ,C5389 ,"];39[shape=box, label="id:39 level: 5\n35: V9 V10 V11 V12 V13 \nV14 V15 V356 V357 V358 V359 \nV360 V361 V362 V794 V795 V805 \nV806 V807 V808 V809 V810 V811 \nV812 V813 V898 V899 V1615 V2014 \nV3520 V3530 V3536 V3540 V3652 V3658 \n0: "];20-&gt;39[label="31: V9 V10 V11 V12 V13 \nV14 V15 V356 V357 V358 V359 \nV360 V361 V362 V805 V806 V807 \nV808 V809 V810 V811 V812 V813 \nV1615 V2014 V3520 V3530 V3536 V3540 \nV3652 V3658 \n0: "];40[shape=box, label="id:40</w:t>
      </w:r>
    </w:p>
    <w:p>
      <w:pPr>
        <w:pStyle w:val="PreformattedText"/>
        <w:bidi w:val="0"/>
        <w:spacing w:before="0" w:after="0"/>
        <w:jc w:val="left"/>
        <w:rPr/>
      </w:pPr>
      <w:r>
        <w:rPr/>
        <w:t xml:space="preserve"> </w:t>
      </w:r>
      <w:r>
        <w:rPr/>
        <w:t>level: 5\n48: V9 V10 V11 V12 V13 \nV14 V15 V61 V62 V63 V64 \nV65 V66 V67 V68 V69 V70 \nV71 V72 V73 V74 V435 V436 \nV437 V438 V439 V440 V441 V882 \nV883 V886 V887 V1049 V1075 V1097 \nV1107 V1111 V1132 V1563 V3496 V3520 \nV3540 V3555 V3634 V3641 V3652 V3658 \nV3682 \n0: "];21-&gt;40[label="47: V9 V10 V11 V12 V13 \nV14 V15 V61 V62 V63 V64 \nV65 V66 V67 V68 V69 V70 \nV71 V72 V73 V74 V435 V436 \nV437 V438 V439 V440 V441 V882 \nV883 V886 V887 V1049 V1075 V1097 \nV1107 V1111 V1132 V1563 V3496 V3520 \nV3540 V3555 V3634 V3652 V3658 V3682 \n0: "];41[shape=box, label="id:41 level: 5\n68: V9 V10 V11 V12 V13 \nV14 V15 V45 V46 V47 V48 \nV49 V50 V51 V52 V53 V54 \nV55 V56 V57 V58 V190 V191 \nV192 V193 V194 V195 V196 V258 \nV259 V260 V261 V262 V263 V264 \nV524 V525 V526 V527 V528 V529 \nV530 V677 V678 V704 V705 V812 \nV813 V880 V881 V882 V883 V886 \nV887 V1028 V1031 V1107 V1108 V1196 \nV1382 V2620 V3456 V3485 V3496 V3622 \nV3634 V5041 V5069 \n2: C590( V1028 V1031 ) C845( V1107 V1108 ) "];21-&gt;41[label="61: V9 V10 V11 V12 V13 \nV14 V15 V45 V46 V47 V48 \nV49 V50 V51 V52 V53 V54 \nV55 V56 V57 V58 V190 V191 \nV192 V193 V194 V195 V196 V258 \nV259 V260 V261 V262 V263 V264 \nV524 V525 V526 V527 V528 V529 \nV530 V812 V813 V882 V883 V886 \nV887 V1028 V1031 V1107 V1108 V1196 \nV1382 V2620 V3456 V3485 V3496 V3634 \nV5041 V5069 \n2: C590 ,C845 ,"];42[shape=box, label="id:42 level: 5\n9: V1263 V1333 V1337 V1436 V1495 \nV1498 V1501 V1502 V1504 \n0: "];22-&gt;42[label="8: V1263 V1333 V1337 V1436 V1495 \nV1498 V1501 V1504 \n0: "];43[shape=box, label="id:43 level: 5\n19: V1215 V1263 V1333 V1337 V1357 \nV1370 V1388 V1431 V1436 V1447 V1450 \nV1453 V1462 V1465 V1476 V1492 V1504 \nV1506 V1509 \n0: "];22-&gt;43[label="18: V1215 V1263 V1333 V1337 V1357 \nV1370 V1388 V1431 V1436 V1447 V1450 \nV1453 V1462 V1465 V1476 V1492 V1504 \nV1509 \n0: "];44[shape=box, label="id:44 level: 5\n26: V1215 V1263 V1333 V1337 V1447 \nV1450 V1453 V1462 V1465 V1476 V1492 \nV1495 V1498 V1501 V1632 V1660 V1696 \nV1750 V1776 V1782 V1844 V1847 V1850 \nV1853 V1858 V1862 \n0: "];23-&gt;44[label="25: V1215 V1263 V1333 V1337 V1447 \nV1450 V1453 V1462 V1465 V1476 V1492 \nV1495 V1498 V1501 V1632 V1660 V1696 \nV1750 V1776 V1782 V1844 V1847 V1850 \nV1853 V1862 \n0: "];45[shape=box, label="id:45 level: 5\n92: V9 V10 V11 V12 V13 \nV14 V15 V36 V37 V38 V39 \nV40 V41 V42 V79 V80 V81 \nV82 V83 V84 V85 V169 V170 \nV171 V172 V173 V174 V175 V1024 \nV1038 V1143 V1215 V1263 V1333 V1337 \nV1338 V1357 V1370 V1388 V1431 V1436 \nV1437 V1447 V1450 V1453 V1462 V1465 \nV1476 V1492 V1495 V1498 V1501 V1632 \nV1660 V1696 V1750 V1776 V1782 V1783 \nV1844 V1847 V1850 V1853 V1957 V2031 \nV2058 V2088 V2142 V2166 V2202 V2209 \nV2210 V2283 V2286 V2289 V2292 V2302 \nV2411 V2551 V2637 V2826 V2829 V2832 \nV2836 V2841 V2847 V2854 V2863 V2959 \nV3083 V3239 V3426 \n0: "];23-&gt;45[label="88: V9 V10 V11 V12 V13 \nV14 V15 V36 V37 V38 V39 \nV40 V41 V42 V79 V80 V81 \nV82 V83 V84 V85 V169 V170 \nV171 V172 V173 V174 V175 V1024 \nV1038 V1143 V1215 V1263 V1333 V1337 \nV1338 V1357 V1370 V1388 V1431 V1436 \nV1437 V1447 V1450 V1453 V1462 V1465 \nV1476 V1492 V1495 V1498 V1501 V1632 \nV1660 V1696 V1750 V1776 V1782 V1783 \nV1844 V1847 V1850 V1853 V1957 V2031 \nV2058 V2088 V2142 V2166 V2202 V2209 \nV2210 V2302 V2411 V2551 V2637 V2826 \nV2829 V2832 V2836 V2841 V2847 V2854 \nV2863 V2959 V3083 V3239 V3426 \n0: "];46[shape=box, label="id:46 level: 5\n24: V1024 V1028 V1031 V1038 V1143 \nV1150 V1153 V1156 V1159 V1164 V1176 \nV1181 V1186 V1190 V1196 V1204 V1208 \nV1515 V1516 V3952 V3955 V3957 V3960 \nV3966 \n3: C590( V1028 V1031 ) C1043( V1164 V1190 ) C2041( V1515 V1516 ) "];24-&gt;46[label="23: V1024 V1028 V1031 V1038 V1143 \nV1150 V1153 V1156 V1159 V1164 V1176 \nV1181 V1186 V1196 V1204 V1208 V1515 \nV1516 V3952 V3955 V3957 V3960 V3966 \n2: C590 ,C2041 ,"];47[shape=box, label="id:47 level: 5\n126: V9 V10 V11 V12 V13 \nV14 V15 V45 V46 V47 V48 \nV49 V50 V51 V240 V241 V242 \nV243 V244 V245 V246 V310 V311 \nV312 V313 V314 V315 V316 V414 \nV415 V416 V417 V418 V419 V420 \nV501 V502 V503 V504 V505 V506 \nV507 V598 V599 V600 V601 V602 \nV603 V604 V805 V806 V807 V808 \nV809 V810 V811 V1014 V1015 V1046 \nV1047 V1055 V1058 V1117 V1345 V1400 \nV1509 V1513 V1515 V1516 V1967 V2566 \nV3446 V3454 V3535 V3771 V3882 V3892 \nV3924 V3931 V3942 V3952 V3955 V3957 \nV3960 V3966 V4036 V4043 V4047 V4051 \nV4055 V4061 V4193 V4200 V4204 V4208 \nV4214 V4312 V4320 V4325 V4331 V4334 \nV4341 V4346 V4351 V4354 V4360 V4466 \nV4506 V4533 V4538 V4543 V4548 V4551 \nV4558 V4849 V4852 V4855 V4857 V4859 \nV4861 V4869 V4872 V4875 V4900 V4915 \nV5041 \n2: C688( V1046 V1047 ) C2041( V1515 V1516 ) "];24-&gt;47[label="63: V9 V10 V11 V12 V13 \nV14 V15 V45 V46 V47 V48 \nV49 V50 V51 V805 V806 V807 \nV808 V809 V810 V811 V1047 V1055 \nV1058 V1117 V1345 V1400 V1509 V1513 \nV1515 V1516 V1967 V2566 V3446 V3454 \nV3535 V3771 V3882 V3892 V3924 V3931 \nV3942 V3952 V3955 V3957 V3960 V3966 \nV4036 V4043 V4047 V4051 V4055 V4061 \nV4193 V4200 V4204 V4208 V4214 V4312 \nV4320 V4325 V4466 V5041 \n1: C2041 ,"];48[shape=box, label="id:48 level: 5\n36: V1024 V1038 V1143 V1338 V1345 \nV1437 V1513 V1783 V1791 V1863 V1963 \nV1966 V1967 V2031 V2058 V2088 V2142 \nV2166 V2202 V2209 V2210 V2218 V2303 \nV2416 V2561 V2565 V2566 V2863 V2960 \nV3088 V3247 V3440 V3445 V3446 V3454 \nV3456 \n0: "];25-&gt;48[label="35: V1024 V1038 V1143 V1338 V1345 \nV1437 V1513 V1783 V1791 V1863 V1963 \nV1966 V1967 V2031 V2058 V2088 V2142 \nV2166 V2202 V2209 V2210 V2303 V2416 \nV2561 V2565 V2566 V2863 V2960 V3088 \nV3247 V3440 V3445 V3446 V3454 V3456 \n0: "];49[shape=box, label="id:49 level: 5\n72: V1028 V1031 V1164 V1400 V1509 \nV1515 V1516 V1518 V1521 V1524 V1563 \nV1566 V1593 V1605 V1615 V1623 V1627 \nV1756 V1862 V1863 V1957 V1963 V1966 \nV1986 V1990 V2004 V2014 V2022 V2026 \nV2146 V2302 V2303 V2411 V2416 V2551 \nV2561 V2565 V2586 V2590 V2594 V2603 \nV2610 V2620 V2628 V2632 V2743 V2959 \nV2960 V3083 V3088 V3239 V3247 V3426 \nV3440 V3445 V3952 V3957 V4036 V4043 \nV4047 V4051 V4055 V4061 V4193 V4200 \nV4204 V4208 V4214 V4312 V4320 V4325 \nV4466 \n6: C590( V1028 V1031 ) C2041( V1515 V1516 ) C2170( V1563 V1566 ) C9383( V1593 V1862 V1863 ) C9775( V1986 V2302 V2303 ) \nC10175( V2586 V2959 V2960 ) "];25-&gt;49[label="71: V1028 V1031 V1164 V1400 V1509 \nV1515 V1516 V1518 V1521 V1524 V1563 \nV1566 V1593 V1605 V1615 V1623 V1627 \nV1756 V1862 V1863 V1957 V1963 V1966 \nV1986 V1990 V2004 V2014 V2022 V2026 \nV2146 V2302 V2303 V2411 V2416 V2551 \nV2561 V2565 V2586 V2590 V2594 V2610 \nV2620 V2628 V2632 V2743 V2959 V2960 \nV3083 V3088 V3239 V3247 V3426 V3440 \nV3445 V3952 V3957 V4036 V4043 V4047 \nV4051 V4055 V4061 V4193 V4200 V4204 \nV4208 V4214 V4312 V4320 V4325 V4466 \n6: C590 ,C2041 ,C2170 ,C9383 ,C9775 ,\nC10175 ,"];50[shape=box, label="id:50 level: 5\n32: V52 V53 V54 V55 V56 \nV57 V58 V68 V69 V70 V71 \nV72 V73 V74 V337 V338 V339 \nV340 V341 V342 V343 V508 V509 \nV531 V532 V1111 V1563 V1567 V2610 \nV2628 V2632 V2637 \n2: C12228( V52 V53 V54 V55 V56 V57 V58 V337 V338 V339 V340 V341 V342 V343 V508 ) C12230( V52 V53 V54 V55 V56 V57 V58 V337 V338 V339 V340 V341 V342 V343 V509 ) "];26-&gt;50[label="30: V52 V53 V54 V55 V56 \nV57 V58 V68 V69 V70 V71 \nV72 V73 V74 V337 V338 V339 \nV340 V341 V342 V343 V531 V532 \nV1111 V1563 V1567 V2610 V2628 V2632 \nV2637 \n0: "];51[shape=box, label="id:51 level: 5\n32: V52 V53 V54 V55 V56 \nV57 V58 V68 V69 V70 V71 \nV72 V73 V74 V328 V329 V330 \nV331 V332 V333 V334 V421 V422 \nV442 V443 V1111 V1563 V1567 V2004 \nV2022 V2026 V2031 \n2: C12224( V52 V53 V54 V55 V56 V57 V58 V328 V329 V330 V331 V332 V333 V334 V421 ) C12226( V52 V53 V54 V55 V56 V57 V58 V328 V329 V330 V331 V332 V333 V334 V422 ) "];27-&gt;51[label="30: V52 V53 V54 V55 V56 \nV57 V58 V68 V69 V70 V71 \nV72 V73 V74 V328 V329 V330 \nV331 V332 V333 V334 V442 V443 \nV1111 V1563 V1567 V2004 V2022 V2026 \nV2031 \n0: "];52[shape=box, label="id:52 level: 5\n32: V52 V53 V54 V55 V56 \nV57 V58 V68 V69 V70 V71 \nV72 V73 V74 V319 V320 V321 \nV322 V323 V324 V325 V344 V345 \nV363 V364 V1111 V1563 V1567 V1605 \nV1623 V1627 V1632 \n2: C12220( V52 V53 V54 V55 V56 V57 V58 V319 V320 V321 V322 V323 V324 V325 V344 ) C12222( V52 V53 V54 V55 V56 V57 V58 V319 V320 V321 V322 V323 V324 V325 V345 ) "];28-&gt;52[label="30: V52 V53 V54 V55 V56 \nV57 V58 V68 V69 V70 V71 \nV72 V73 V74 V319 V320 V321 \nV322 V323 V324 V325 V363 V364 \nV1111 V1563 V1567 V1605 V1623 V1627 \nV1632 \n0: "];53[shape=box, label="id:53 level: 5\n178: V9 V10 V11 V12 V13 \nV14 V15 V36 V37 V38 V39 \nV40 V41 V42 V45 V46 V47 \nV48 V49 V50 V51 V61 V62 \nV63 V64 V65 V66 V67 V79 \nV80 V81 V82 V83 V84 V85 \nV106 V107 V108 V109 V110 V111 \nV112 V169 V170 V171 V172 V173 \nV174 V175 V190 V191 V192 V193 \nV194 V195 V196 V258 V259 V260 \nV261 V262 V263 V264 V319 V320 \nV321 V322 V323 V324 V325 V328 \nV329 V330 V331 V332 V333 V334 \nV337 V338 V339 V340 V341 V342 \nV343 V356 V357 V358 V359 V360 \nV361 V362 V435 V436 V437 V438 \nV439 V440 V441 V524 V525 V526 \nV527 V528 V529 V530 V1024 V1028 \nV1031 V1038 V1049 V1096 V1100 V1103 \nV1107 V1108 V1117 V1132 V1143 V1150 \nV1153 V1156 V1159 V1176 V1181 V1186 \nV1195 V1204 V1208 V1352 V1382 V1518 \nV1521 V1524 V1563 V1566 V1593 V1605 \nV1614 V1623 V1627 V1632 V1660 V1696 \nV1750 V1756 V1776 V1782 V1986 V1990 \nV2004 V2013 V2022 V2026 V2031 V2058 \nV2088 V2142 V2146 V2166 V2202 V2209 \nV2586 V2590 V2594 V2610 V2619 V2620 \nV2628 V2632 V2637 V2743 V2826 V2829 \nV2832 V2836 V2841 V2847 V2854 \n4: C590( V1028 V1031 ) C845( V1107 V1108 ) C2170( V1563 V1566 ) C4116( V2619 V2620 ) "];29-&gt;53[label="177: V9 V10 V11 V12 V13 \nV14 V15 V36 V37 V38 V39 \nV40 V41 V42 V45 V46 V47 \nV48 V49 V50 V51 V61 V62 \nV63 V64 V65 V66 V67 V79 \nV80 V81 V82 V83 V84 V85 \nV106 V107 V108 V109 V110 V111 \nV112 V169 V170 V171 V172 V173 \nV174 V175 V190 V191 V192 V193 \nV194 V195 V196 V258 V259 V260 \nV261 V262 V263 V264 V319 V320 \nV321 V322 V323 V324 V325 V328 \nV329 V330 V331 V332 V333 V334 \nV337 V338 V339 V340 V341 V342 \nV343 V356 V357 V358 V359 V360</w:t>
      </w:r>
    </w:p>
    <w:p>
      <w:pPr>
        <w:pStyle w:val="PreformattedText"/>
        <w:bidi w:val="0"/>
        <w:spacing w:before="0" w:after="0"/>
        <w:jc w:val="left"/>
        <w:rPr/>
      </w:pPr>
      <w:r>
        <w:rPr/>
        <w:t xml:space="preserve"> </w:t>
      </w:r>
      <w:r>
        <w:rPr/>
        <w:t>\nV361 V362 V435 V436 V437 V438 \nV439 V440 V441 V524 V525 V526 \nV527 V528 V529 V530 V1024 V1028 \nV1031 V1038 V1049 V1096 V1100 V1103 \nV1107 V1108 V1117 V1132 V1143 V1150 \nV1153 V1156 V1159 V1176 V1181 V1186 \nV1195 V1204 V1208 V1352 V1382 V1518 \nV1521 V1524 V1563 V1566 V1593 V1605 \nV1614 V1623 V1627 V1632 V1660 V1696 \nV1750 V1756 V1776 V1782 V1986 V1990 \nV2004 V2013 V2022 V2026 V2031 V2058 \nV2088 V2142 V2146 V2166 V2202 V2209 \nV2586 V2590 V2594 V2610 V2620 V2628 \nV2632 V2637 V2743 V2826 V2829 V2832 \nV2836 V2841 V2847 V2854 \n3: C590 ,C845 ,C2170 ,"];54[shape=box, label="id:54 level: 5\n5: V1524 V1753 V1755 V2742 V2743 \n2: C9306( V1524 V1753 V2742 ) C9573( V1755 V2742 V2743 ) "];30-&gt;54[label="4: V1524 V1753 V1755 V2743 \n0: "];55[shape=box, label="id:55 level: 5\n5: V1521 V1753 V1755 V2145 V2146 \n2: C9295( V1521 V1753 V2145 ) C9572( V1755 V2145 V2146 ) "];30-&gt;55[label="4: V1521 V1753 V1755 V2146 \n0: "];56[shape=box, label="id:56 level: 5\n5: V1518 V1753 V1754 V1755 V1756 \n2: C9286( V1518 V1753 V1754 ) C9571( V1754 V1755 V1756 ) "];30-&gt;56[label="4: V1518 V1753 V1755 V1756 \n0: "];57[shape=box, label="id:57 level: 5\n5: V1043 V1097 V1351 V1356 V1357 \n2: C8360( V1043 V1097 V1351 ) C8867( V1351 V1356 V1357 ) "];31-&gt;57[label="4: V1043 V1097 V1356 V1357 \n0: "];58[shape=box, label="id:58 level: 5\n7: V256 V257 V1028 V1111 V1352 \nV1355 V1356 \n0: "];31-&gt;58[label="6: V256 V257 V1028 V1111 V1352 \nV1356 \n0: "];59[shape=box, label="id:59 level: 5\n10: V1024 V1038 V1043 V1143 V1150 \nV1153 V1156 V1159 V1398 V1400 \n0: "];32-&gt;59[label="9: V1024 V1038 V1043 V1143 V1150 \nV1153 V1156 V1159 V1400 \n0: "];60[shape=box, label="id:60 level: 5\n56: V9 V10 V11 V12 V13 \nV14 V15 V45 V46 V47 V48 \nV49 V50 V51 V61 V62 V63 \nV64 V65 V66 V67 V106 V107 \nV108 V109 V110 V111 V112 V258 \nV259 V260 V261 V262 V263 V264 \nV1028 V1031 V1043 V1049 V1096 V1100 \nV1103 V1107 V1108 V1117 V1132 V1138 \nV1352 V1357 V1370 V1382 V1386 V1388 \nV1428 V1431 V1436 \n3: C590( V1028 V1031 ) C845( V1107 V1108 ) C8316( V1031 V1043 V1352 ) "];32-&gt;60[label="55: V9 V10 V11 V12 V13 \nV14 V15 V45 V46 V47 V48 \nV49 V50 V51 V61 V62 V63 \nV64 V65 V66 V67 V106 V107 \nV108 V109 V110 V111 V112 V258 \nV259 V260 V261 V262 V263 V264 \nV1028 V1031 V1043 V1049 V1096 V1100 \nV1103 V1107 V1108 V1117 V1132 V1138 \nV1352 V1357 V1370 V1382 V1388 V1428 \nV1431 V1436 \n3: C590 ,C845 ,C8316 ,"];61[shape=box, label="id:61 level: 5\n95: V9 V10 V11 V12 V13 \nV14 V15 V36 V37 V38 V39 \nV40 V41 V42 V45 V46 V47 \nV48 V49 V50 V51 V61 V62 \nV63 V64 V65 V66 V67 V79 \nV80 V81 V82 V83 V84 V85 \nV106 V107 V108 V109 V110 V111 \nV112 V169 V170 V171 V172 V173 \nV174 V175 V190 V191 V192 V193 \nV194 V195 V196 V258 V259 V260 \nV261 V262 V263 V264 V1024 V1028 \nV1031 V1038 V1049 V1096 V1100 V1103 \nV1107 V1108 V1117 V1132 V1143 V1150 \nV1153 V1156 V1159 V1176 V1181 V1186 \nV1195 V1204 V1208 V1215 V1262 V1263 \nV1333 V1337 V1352 V1382 V1400 V1428 \n2: C590( V1028 V1031 ) C845( V1107 V1108 ) "];32-&gt;61[label="94: V9 V10 V11 V12 V13 \nV14 V15 V36 V37 V38 V39 \nV40 V41 V42 V45 V46 V47 \nV48 V49 V50 V51 V61 V62 \nV63 V64 V65 V66 V67 V79 \nV80 V81 V82 V83 V84 V85 \nV106 V107 V108 V109 V110 V111 \nV112 V169 V170 V171 V172 V173 \nV174 V175 V190 V191 V192 V193 \nV194 V195 V196 V258 V259 V260 \nV261 V262 V263 V264 V1024 V1028 \nV1031 V1038 V1049 V1096 V1100 V1103 \nV1107 V1108 V1117 V1132 V1143 V1150 \nV1153 V1156 V1159 V1176 V1181 V1186 \nV1195 V1204 V1208 V1215 V1263 V1333 \nV1337 V1352 V1382 V1400 V1428 \n2: C590 ,C845 ,"];62[shape=box, label="id:62 level: 5\n38: V9 V10 V11 V12 V13 \nV14 V15 V52 V53 V54 V55 \nV56 V57 V58 V68 V69 V70 \nV71 V72 V73 V74 V106 V107 \nV108 V109 V110 V111 V112 V153 \nV154 V1096 V1097 V1100 V1103 V1107 \nV1108 V1111 V1114 \n3: C845( V1107 V1108 ) C12292( V68 V69 V70 V71 V72 V73 V74 V106 V107 V108 V109 V110 V111 V112 V153 ) C12294( V68 V69 V70 V71 V72 V73 V74 V106 V107 V108 V109 V110 V111 V112 V154 ) "];33-&gt;62[label="36: V9 V10 V11 V12 V13 \nV14 V15 V52 V53 V54 V55 \nV56 V57 V58 V68 V69 V70 \nV71 V72 V73 V74 V106 V107 \nV108 V109 V110 V111 V112 V1096 \nV1097 V1100 V1103 V1107 V1108 V1111 \nV1114 \n1: C845 ,"];63[shape=box, label="id:63 level: 5\n76: V9 V10 V11 V12 V13 \nV14 V15 V45 V46 V47 V48 \nV49 V50 V51 V52 V53 V54 \nV55 V56 V57 V58 V61 V62 \nV63 V64 V65 V66 V67 V68 \nV69 V70 V71 V72 V73 V74 \nV1022 V1024 V1028 V1031 V1035 V1038 \nV1043 V1047 V1049 V1055 V1058 V1114 \nV1138 V1143 V1149 V1153 V1156 V1215 \nV1263 V1333 V1337 V1338 V1345 V1357 \nV1370 V1388 V1431 V1436 V1437 V1516 \nV1518 V1521 V1524 V1632 V1660 V1696 \nV1750 V1776 V1782 V1783 V1791 \n1: C590( V1028 V1031 ) "];33-&gt;63[label="75: V9 V10 V11 V12 V13 \nV14 V15 V45 V46 V47 V48 \nV49 V50 V51 V52 V53 V54 \nV55 V56 V57 V58 V61 V62 \nV63 V64 V65 V66 V67 V68 \nV69 V70 V71 V72 V73 V74 \nV1022 V1024 V1028 V1031 V1038 V1043 \nV1047 V1049 V1055 V1058 V1114 V1138 \nV1143 V1149 V1153 V1156 V1215 V1263 \nV1333 V1337 V1338 V1345 V1357 V1370 \nV1388 V1431 V1436 V1437 V1516 V1518 \nV1521 V1524 V1632 V1660 V1696 V1750 \nV1776 V1782 V1783 V1791 \n1: C590 ,"];64[shape=box, label="id:64 level: 6\n13: V184 V185 V186 V187 V197 \nV198 V1111 V1181 V1186 V1204 V1208 \nV1211 V1213 \n0: "];34-&gt;64[label="12: V184 V185 V186 V187 V197 \nV198 V1111 V1181 V1186 V1204 V1208 \nV1213 \n0: "];65[shape=box, label="id:65 level: 6\n30: V36 V37 V38 V39 V40 \nV41 V42 V52 V53 V54 V55 \nV56 V57 V58 V176 V177 V178 \nV179 V180 V181 V182 V183 V1097 \nV1150 V1153 V1156 V1159 V1176 V1213 \nV1215 \n2: C12064( V36 V37 V38 V39 V40 V41 V42 V52 V53 V54 V55 V56 V57 V58 V176 ) C12066( V36 V37 V38 V39 V40 V41 V42 V52 V53 V54 V55 V56 V57 V58 V177 ) "];35-&gt;65[label="28: V36 V37 V38 V39 V40 \nV41 V42 V52 V53 V54 V55 \nV56 V57 V58 V178 V179 V180 \nV181 V182 V183 V1097 V1150 V1153 \nV1156 V1159 V1176 V1213 V1215 \n0: "];66[shape=box, label="id:66 level: 6\n4: V25 V26 V1021 V1022 \n2: C561( V1021 V1022 ) C7990( V25 V26 V1021 ) "];36-&gt;66[label="3: V25 V26 V1022 \n0: "];67[shape=box, label="id:67 level: 6\n16: V9 V10 V11 V12 V13 \nV14 V15 V25 V26 V27 V28 \nV29 V30 V31 V32 V33 \n2: C11728( V9 V10 V11 V12 V13 V14 V15 V25 V27 V28 V29 V30 V31 V32 V33 ) C11730( V9 V10 V11 V12 V13 V14 V15 V26 V27 V28 V29 V30 V31 V32 V33 ) "];36-&gt;67[label="9: V9 V10 V11 V12 V13 \nV14 V15 V25 V26 \n0: "];68[shape=box, label="id:68 level: 6\n14: V3485 V3530 V3535 V3536 V3771 \nV3772 V3831 V3845 V3855 V3882 V3892 \nV3924 V3931 V3942 \n2: C5389( V3535 V3536 ) C5773( V3771 V3772 ) "];38-&gt;68[label="13: V3485 V3530 V3535 V3536 V3771 \nV3831 V3845 V3855 V3882 V3892 V3924 \nV3931 V3942 \n1: C5389 ,"];69[shape=box, label="id:69 level: 6\n16: V1022 V1031 V1075 V1088 V1096 \nV1100 V1103 V1107 V1108 V1149 V3555 \nV3682 V3831 V3845 V3855 V5069 \n1: C845( V1107 V1108 ) "];38-&gt;69[label="15: V1022 V1031 V1075 V1096 V1100 \nV1103 V1107 V1108 V1149 V3555 V3682 \nV3831 V3845 V3855 V5069 \n1: C845 ,"];70[shape=box, label="id:70 level: 6\n25: V9 V10 V11 V12 V13 \nV14 V15 V794 V795 V796 V797 \nV798 V799 V800 V801 V802 V805 \nV806 V807 V808 V809 V810 V811 \nV898 V899 \n4: C12028( V9 V10 V11 V12 V13 V14 V15 V794 V796 V797 V798 V799 V800 V801 V802 ) C12030( V9 V10 V11 V12 V13 V14 V15 V795 V796 V797 V798 V799 V800 V801 V802 ) C12816( V796 V797 V798 V799 V800 V801 V802 V805 V806 V807 V808 V809 V810 V811 V898 ) C12818( V796 V797 V798 V799 V800 V801 V802 V805 V806 V807 V808 V809 V810 V811 V899 ) "];39-&gt;70[label="18: V9 V10 V11 V12 V13 \nV14 V15 V794 V795 V805 V806 \nV807 V808 V809 V810 V811 V898 \nV899 \n0: "];71[shape=box, label="id:71 level: 6\n32: V9 V10 V11 V12 V13 \nV14 V15 V356 V357 V358 V359 \nV360 V361 V362 V767 V768 V776 \nV777 V794 V795 V812 V813 V898 \nV899 V1615 V2014 V3520 V3530 V3536 \nV3540 V3652 V3658 \n0: "];39-&gt;71[label="28: V9 V10 V11 V12 V13 \nV14 V15 V356 V357 V358 V359 \nV360 V361 V362 V794 V795 V812 \nV813 V898 V899 V1615 V2014 V3520 \nV3530 V3536 V3540 V3652 V3658 \n0: "];72[shape=box, label="id:72 level: 6\n26: V9 V10 V11 V12 V13 \nV14 V15 V68 V69 V70 V71 \nV72 V73 V74 V821 V822 V886 \nV887 V1049 V1107 V1563 V3540 V3555 \nV3641 V3658 V3682 \n0: "];40-&gt;72[label="24: V9 V10 V11 V12 V13 \nV14 V15 V68 V69 V70 V71 \nV72 V73 V74 V886 V887 V1049 \nV1107 V1563 V3540 V3555 V3641 V3658 \nV3682 \n0: "];73[shape=box, label="id:73 level: 6\n34: V9 V10 V11 V12 V13 \nV14 V15 V61 V62 V63 V64 \nV65 V66 V67 V435 V436 V437 \nV438 V439 V440 V441 V713 V714 \nV882 V883 V1075 V1097 V1111 V1132 \nV3496 V3520 V3634 V3641 V3652 \n0: "];40-&gt;73[label="32: V9 V10 V11 V12 V13 \nV14 V15 V61 V62 V63 V64 \nV65 V66 V67 V435 V436 V437 \nV438 V439 V440 V441 V882 V883 \nV1075 V1097 V1111 V1132 V3496 V3520 \nV3634 V3641 V3652 \n0: "];74[shape=box, label="id:74 level: 6\n45: V9 V10 V11 V12 V13 \nV14 V15 V258 V259 V260 V261 \nV262 V263 V264 V524 V525 V526 \nV527 V528 V529 V530 V659 V660 \nV677 V678 V704 V705 V874 V875 \nV880 V881 V1028 V1031 V1107 V1108 \nV1196 V1382 V2620 V3456 V3472 V3485 \nV3496 V3622 V5041 V5069 \n2: C590( V1028 V1031 ) C845( V1107 V1108 ) "];41-&gt;74[label="40: V9 V10 V11 V12 V13 \nV14 V15 V258 V259 V260 V261 \nV262 V263 V264 V524 V525 V526 \nV527 V528 V529 V530 V677 V678 \nV704 V705 V880 V881 V1028 V1031 \nV1107 V1108 V1196 V1382 V2620 V3456 \nV3485 V3496 V3622 V5041 V5069 \n2: C590 ,C845 ,"];75[shape=box, label="id:75 level: 6\n44: V9 V10 V11 V12 V13 \nV14 V15 V45 V46 V47 V48 \nV49 V50 V51 V52 V53 V54 \nV55 V56 V57 V58 V190 V191 \nV192 V193 V194 V195 V196 V677 \nV678 V704 V705 V812 V813 V880 \nV881 V882 V883 V884 V885 V886 \nV887 V3622 V3634 \n0: "];41-&gt;75[label="42: V9 V10 V11 V12 V13 \nV14 V15 V45 V46 V47 V48 \nV49 V50 V51 V52 V53 V54 \nV55 V56 V57 V58 V190 V191 \nV192 V193 V194 V195 V196 V677 \nV678 V704 V705 V812 V813 V880 \nV881 V882 V883 V886 V887 V3622 \nV3634 \n0: "];76[shape=box, label="id:76 level: 6\n5: V1337 V1436 V1500 V1501 V1502 \n2: C8811( V1337 V1436 V1500 ) C9216( V1500 V1501 V1502 ) "];42-&gt;76[label="4: V1337 V1436 V1501 V1502 \n0: "];77[shape=box, label="id:77 level: 6\n8: V1263 V1333 V1436 V1495</w:t>
      </w:r>
    </w:p>
    <w:p>
      <w:pPr>
        <w:pStyle w:val="PreformattedText"/>
        <w:bidi w:val="0"/>
        <w:spacing w:before="0" w:after="0"/>
        <w:jc w:val="left"/>
        <w:rPr/>
      </w:pPr>
      <w:r>
        <w:rPr/>
        <w:t xml:space="preserve"> </w:t>
      </w:r>
      <w:r>
        <w:rPr/>
        <w:t>V1498 \nV1499 V1502 V1504 \n0: "];42-&gt;77[label="7: V1263 V1333 V1436 V1495 V1498 \nV1502 V1504 \n0: "];78[shape=box, label="id:78 level: 6\n13: V1215 V1263 V1333 V1337 V1431 \nV1436 V1453 V1465 V1476 V1490 V1492 \nV1504 V1506 \n0: "];43-&gt;78[label="12: V1215 V1263 V1333 V1337 V1431 \nV1436 V1453 V1465 V1476 V1492 V1504 \nV1506 \n0: "];79[shape=box, label="id:79 level: 6\n16: V1215 V1263 V1333 V1337 V1357 \nV1370 V1388 V1447 V1450 V1453 V1462 \nV1465 V1476 V1506 V1508 V1509 \n0: "];43-&gt;79[label="15: V1215 V1263 V1333 V1337 V1357 \nV1370 V1388 V1447 V1450 V1453 V1462 \nV1465 V1476 V1506 V1509 \n0: "];80[shape=box, label="id:80 level: 6\n16: V1215 V1263 V1333 V1337 V1492 \nV1495 V1498 V1501 V1776 V1782 V1844 \nV1847 V1850 V1853 V1856 V1858 \n0: "];44-&gt;80[label="15: V1215 V1263 V1333 V1337 V1492 \nV1495 V1498 V1501 V1776 V1782 V1844 \nV1847 V1850 V1853 V1858 \n0: "];81[shape=box, label="id:81 level: 6\n17: V1215 V1263 V1333 V1337 V1447 \nV1450 V1453 V1462 V1465 V1476 V1632 \nV1660 V1696 V1750 V1858 V1860 V1862 \n0: "];44-&gt;81[label="16: V1215 V1263 V1333 V1337 V1447 \nV1450 V1453 V1462 V1465 V1476 V1632 \nV1660 V1696 V1750 V1858 V1862 \n0: "];82[shape=box, label="id:82 level: 6\n31: V1215 V1263 V1333 V1337 V1447 \nV1450 V1453 V1462 V1465 V1476 V1492 \nV1495 V1498 V1501 V1844 V1847 V1850 \nV1853 V2031 V2058 V2088 V2142 V2166 \nV2202 V2209 V2283 V2286 V2289 V2292 \nV2297 V2302 \n0: "];45-&gt;82[label="30: V1215 V1263 V1333 V1337 V1447 \nV1450 V1453 V1462 V1465 V1476 V1492 \nV1495 V1498 V1501 V1844 V1847 V1850 \nV1853 V2031 V2058 V2088 V2142 V2166 \nV2202 V2209 V2283 V2286 V2289 V2292 \nV2302 \n0: "];83[shape=box, label="id:83 level: 6\n95: V9 V10 V11 V12 V13 \nV14 V15 V36 V37 V38 V39 \nV40 V41 V42 V79 V80 V81 \nV82 V83 V84 V85 V169 V170 \nV171 V172 V173 V174 V175 V1024 \nV1038 V1143 V1215 V1263 V1333 V1337 \nV1338 V1357 V1370 V1388 V1431 V1436 \nV1437 V1447 V1450 V1453 V1462 V1465 \nV1476 V1492 V1495 V1498 V1501 V1632 \nV1660 V1696 V1750 V1776 V1782 V1783 \nV1844 V1847 V1850 V1853 V1957 V2031 \nV2058 V2088 V2142 V2166 V2202 V2209 \nV2210 V2283 V2286 V2289 V2292 V2411 \nV2551 V2637 V2826 V2829 V2832 V2836 \nV2841 V2847 V2854 V2863 V2876 V2879 \nV2882 V2885 V2959 V3083 V3239 V3426 \n0: "];45-&gt;83[label="91: V9 V10 V11 V12 V13 \nV14 V15 V36 V37 V38 V39 \nV40 V41 V42 V79 V80 V81 \nV82 V83 V84 V85 V169 V170 \nV171 V172 V173 V174 V175 V1024 \nV1038 V1143 V1215 V1263 V1333 V1337 \nV1338 V1357 V1370 V1388 V1431 V1436 \nV1437 V1447 V1450 V1453 V1462 V1465 \nV1476 V1492 V1495 V1498 V1501 V1632 \nV1660 V1696 V1750 V1776 V1782 V1783 \nV1844 V1847 V1850 V1853 V1957 V2031 \nV2058 V2088 V2142 V2166 V2202 V2209 \nV2210 V2283 V2286 V2289 V2292 V2411 \nV2551 V2637 V2826 V2829 V2832 V2836 \nV2841 V2847 V2854 V2863 V2959 V3083 \nV3239 V3426 \n0: "];84[shape=box, label="id:84 level: 6\n11: V1164 V1190 V1515 V1516 V3950 \nV3951 V3952 V3955 V3957 V3960 V3966 \n4: C1043( V1164 V1190 ) C2041( V1515 V1516 ) C8579( V1164 V1516 V3950 ) C8631( V1190 V1516 V3951 ) "];46-&gt;84[label="9: V1164 V1190 V1515 V1516 V3952 \nV3955 V3957 V3960 V3966 \n2: C1043 ,C2041 ,"];85[shape=box, label="id:85 level: 6\n18: V1024 V1028 V1031 V1038 V1143 \nV1150 V1153 V1156 V1159 V1164 V1172 \nV1176 V1181 V1186 V1190 V1196 V1204 \nV1208 \n2: C590( V1028 V1031 ) C1043( V1164 V1190 ) "];46-&gt;85[label="17: V1024 V1028 V1031 V1038 V1143 \nV1150 V1153 V1156 V1159 V1164 V1176 \nV1181 V1186 V1190 V1196 V1204 V1208 \n2: C590 ,C1043 ,"];86[shape=box, label="id:86 level: 6\n99: V240 V241 V242 V243 V244 \nV245 V246 V310 V311 V312 V313 \nV314 V315 V316 V414 V415 V416 \nV417 V418 V419 V420 V501 V502 \nV503 V504 V505 V506 V507 V598 \nV599 V600 V601 V602 V603 V604 \nV1014 V1015 V1046 V1047 V1345 V1400 \nV1509 V1513 V1515 V1516 V1967 V2566 \nV3446 V3454 V3952 V3955 V3957 V3960 \nV3966 V4036 V4043 V4047 V4051 V4055 \nV4061 V4193 V4200 V4204 V4208 V4214 \nV4312 V4320 V4325 V4331 V4334 V4341 \nV4346 V4351 V4354 V4360 V4365 V4383 \nV4386 V4425 V4466 V4506 V4533 V4538 \nV4543 V4548 V4551 V4558 V4849 V4852 \nV4855 V4857 V4859 V4861 V4869 V4872 \nV4875 V4900 V4915 V5041 \n2: C688( V1046 V1047 ) C2041( V1515 V1516 ) "];47-&gt;86[label="95: V240 V241 V242 V243 V244 \nV245 V246 V310 V311 V312 V313 \nV314 V315 V316 V414 V415 V416 \nV417 V418 V419 V420 V501 V502 \nV503 V504 V505 V506 V507 V598 \nV599 V600 V601 V602 V603 V604 \nV1014 V1015 V1046 V1047 V1345 V1400 \nV1509 V1513 V1515 V1516 V1967 V2566 \nV3446 V3454 V3952 V3955 V3957 V3960 \nV3966 V4036 V4043 V4047 V4051 V4055 \nV4061 V4193 V4200 V4204 V4208 V4214 \nV4312 V4320 V4325 V4331 V4334 V4341 \nV4346 V4351 V4354 V4360 V4466 V4506 \nV4533 V4538 V4543 V4548 V4551 V4558 \nV4849 V4852 V4855 V4857 V4859 V4861 \nV4869 V4872 V4875 V4900 V4915 V5041 \n2: C688 ,C2041 ,"];87[shape=box, label="id:87 level: 6\n127: V9 V10 V11 V12 V13 \nV14 V15 V45 V46 V47 V48 \nV49 V50 V51 V240 V241 V242 \nV243 V244 V245 V246 V310 V311 \nV312 V313 V314 V315 V316 V414 \nV415 V416 V417 V418 V419 V420 \nV501 V502 V503 V504 V505 V506 \nV507 V598 V599 V600 V601 V602 \nV603 V604 V805 V806 V807 V808 \nV809 V810 V811 V1014 V1015 V1046 \nV1055 V1058 V1117 V1345 V1513 V1967 \nV2566 V3446 V3454 V3535 V3771 V3882 \nV3892 V3924 V3931 V3942 V3955 V3960 \nV3966 V3971 V3974 V3993 V3996 V4036 \nV4043 V4047 V4051 V4055 V4061 V4103 \nV4106 V4125 V4128 V4181 V4193 V4200 \nV4204 V4208 V4214 V4312 V4320 V4325 \nV4331 V4334 V4341 V4346 V4351 V4354 \nV4360 V4466 V4506 V4533 V4538 V4543 \nV4548 V4551 V4558 V4849 V4852 V4855 \nV4857 V4859 V4861 V4869 V4872 V4875 \nV4900 V4915 \n0: "];47-&gt;87[label="118: V9 V10 V11 V12 V13 \nV14 V15 V45 V46 V47 V48 \nV49 V50 V51 V240 V241 V242 \nV243 V244 V245 V246 V310 V311 \nV312 V313 V314 V315 V316 V414 \nV415 V416 V417 V418 V419 V420 \nV501 V502 V503 V504 V505 V506 \nV507 V598 V599 V600 V601 V602 \nV603 V604 V805 V806 V807 V808 \nV809 V810 V811 V1014 V1015 V1046 \nV1055 V1058 V1117 V1345 V1513 V1967 \nV2566 V3446 V3454 V3535 V3771 V3882 \nV3892 V3924 V3931 V3942 V3955 V3960 \nV3966 V4036 V4043 V4047 V4051 V4055 \nV4061 V4193 V4200 V4204 V4208 V4214 \nV4312 V4320 V4325 V4331 V4334 V4341 \nV4346 V4351 V4354 V4360 V4466 V4506 \nV4533 V4538 V4543 V4548 V4551 V4558 \nV4849 V4852 V4855 V4857 V4859 V4861 \nV4869 V4872 V4875 V4900 V4915 \n0: "];88[shape=box, label="id:88 level: 6\n16: V1024 V1038 V1143 V1338 V1437 \nV1783 V2031 V2058 V2088 V2142 V2166 \nV2202 V2209 V2210 V2213 V2218 \n0: "];48-&gt;88[label="15: V1024 V1038 V1143 V1338 V1437 \nV1783 V2031 V2058 V2088 V2142 V2166 \nV2202 V2209 V2210 V2218 \n0: "];89[shape=box, label="id:89 level: 6\n23: V1345 V1513 V1791 V1863 V1963 \nV1966 V1967 V2218 V2303 V2416 V2561 \nV2565 V2566 V2863 V2960 V3088 V3247 \nV3440 V3445 V3446 V3450 V3454 V3456 \n0: "];48-&gt;89[label="22: V1345 V1513 V1791 V1863 V1963 \nV1966 V1967 V2218 V2303 V2416 V2561 \nV2565 V2566 V2863 V2960 V3088 V3247 \nV3440 V3445 V3446 V3454 V3456 \n0: "];90[shape=box, label="id:90 level: 6\n26: V1028 V1031 V1515 V1516 V1524 \nV1563 V1566 V2603 V2610 V2614 V2620 \nV2628 V2632 V2960 V3088 V3247 V3440 \nV3445 V3952 V3957 V4036 V4043 V4047 \nV4051 V4055 V4061 \n4: C590( V1028 V1031 ) C2041( V1515 V1516 ) C2170( V1563 V1566 ) C4057( V2603 V2614 ) "];49-&gt;90[label="25: V1028 V1031 V1515 V1516 V1524 \nV1563 V1566 V2603 V2610 V2620 V2628 \nV2632 V2960 V3088 V3247 V3440 V3445 \nV3952 V3957 V4036 V4043 V4047 V4051 \nV4055 V4061 \n3: C590 ,C2041 ,C2170 ,"];91[shape=box, label="id:91 level: 6\n62: V1028 V1031 V1164 V1400 V1509 \nV1515 V1516 V1518 V1521 V1563 V1566 \nV1593 V1605 V1615 V1623 V1627 V1756 \nV1862 V1863 V1957 V1963 V1966 V1986 \nV1990 V1997 V2004 V2014 V2022 V2026 \nV2146 V2302 V2303 V2411 V2416 V2551 \nV2561 V2565 V2586 V2590 V2594 V2603 \nV2743 V2959 V2960 V3083 V3088 V3239 \nV3247 V3426 V3440 V3445 V3952 V3957 \nV4193 V4200 V4204 V4208 V4214 V4312 \nV4320 V4325 V4466 \n6: C590( V1028 V1031 ) C2041( V1515 V1516 ) C2170( V1563 V1566 ) C9383( V1593 V1862 V1863 ) C9775( V1986 V2302 V2303 ) \nC10175( V2586 V2959 V2960 ) "];49-&gt;91[label="61: V1028 V1031 V1164 V1400 V1509 \nV1515 V1516 V1518 V1521 V1563 V1566 \nV1593 V1605 V1615 V1623 V1627 V1756 \nV1862 V1863 V1957 V1963 V1966 V1986 \nV1990 V2004 V2014 V2022 V2026 V2146 \nV2302 V2303 V2411 V2416 V2551 V2561 \nV2565 V2586 V2590 V2594 V2603 V2743 \nV2959 V2960 V3083 V3088 V3239 V3247 \nV3426 V3440 V3445 V3952 V3957 V4193 \nV4200 V4204 V4208 V4214 V4312 V4320 \nV4325 V4466 \n6: C590 ,C2041 ,C2170 ,C9383 ,C9775 ,\nC10175 ,"];92[shape=box, label="id:92 level: 6\n27: V68 V69 V70 V71 V72 \nV73 V74 V337 V338 V339 V340 \nV341 V342 V343 V508 V509 V520 \nV521 V531 V532 V1111 V1563 V1567 \nV2610 V2628 V2632 V2637 \n2: C12316( V68 V69 V70 V71 V72 V73 V74 V337 V338 V339 V340 V341 V342 V343 V520 ) C12318( V68 V69 V70 V71 V72 V73 V74 V337 V338 V339 V340 V341 V342 V343 V521 ) "];50-&gt;92[label="25: V68 V69 V70 V71 V72 \nV73 V74 V337 V338 V339 V340 \nV341 V342 V343 V508 V509 V531 \nV532 V1111 V1563 V1567 V2610 V2628 \nV2632 V2637 \n0: "];93[shape=box, label="id:93 level: 6\n27: V68 V69 V70 V71 V72 \nV73 V74 V328 V329 V330 V331 \nV332 V333 V334 V421 V422 V431 \nV432 V442 V443 V1111 V1563 V1567 \nV2004 V2022 V2026 V2031 \n2: C12312( V68 V69 V70 V71 V72 V73 V74 V328 V329 V330 V331 V332 V333 V334 V431 ) C12314( V68 V69 V70 V71 V72 V73 V74 V328 V329 V330 V331 V332 V333 V334 V432 ) "];51-&gt;93[label="25: V68 V69 V70 V71 V72 \nV73 V74 V328 V329 V330 V331 \nV332 V333 V334 V421 V422 V442 \nV443 V1111 V1563 V1567 V2004 V2022 \nV2026 V2031 \n0: "];94[shape=box, label="id:94 level: 6\n27: V68 V69 V70 V71 V72 \nV73 V74 V319 V320 V321 V322 \nV323 V324 V325 V344 V345 V352 \nV353 V363 V364 V1111 V1563 V1567 \nV1605 V1623 V1627 V1632 \n2: C12308( V68 V69 V70 V71 V72 V73 V74 V319 V320 V321 V322 V323 V324 V325 V352 ) C12310( V68 V69 V70 V71 V72 V73 V74 V319 V320 V321 V322 V323 V324 V325 V353 ) "];52-&gt;94[label="25: V68 V69 V70 V71 V72 \nV73 V74 V319 V320 V321 V322 \nV323 V324 V325 V344 V345 V363 \nV364 V1111 V1563 V1567 V1605 V1623 \nV1627 V1632 \n0: "];95[shape=box, label="id:95</w:t>
      </w:r>
    </w:p>
    <w:p>
      <w:pPr>
        <w:pStyle w:val="PreformattedText"/>
        <w:bidi w:val="0"/>
        <w:spacing w:before="0" w:after="0"/>
        <w:jc w:val="left"/>
        <w:rPr/>
      </w:pPr>
      <w:r>
        <w:rPr/>
        <w:t xml:space="preserve"> </w:t>
      </w:r>
      <w:r>
        <w:rPr/>
        <w:t>level: 6\n180: V9 V10 V11 V12 V13 \nV14 V15 V36 V37 V38 V39 \nV40 V41 V42 V45 V46 V47 \nV48 V49 V50 V51 V61 V62 \nV63 V64 V65 V66 V67 V79 \nV80 V81 V82 V83 V84 V85 \nV106 V107 V108 V109 V110 V111 \nV112 V169 V170 V171 V172 V173 \nV174 V175 V190 V191 V192 V193 \nV194 V195 V196 V258 V259 V260 \nV261 V262 V263 V264 V319 V320 \nV321 V322 V323 V324 V325 V328 \nV329 V330 V331 V332 V333 V334 \nV337 V338 V339 V340 V341 V342 \nV343 V356 V357 V358 V359 V360 \nV361 V362 V435 V436 V437 V438 \nV439 V440 V441 V524 V525 V526 \nV527 V528 V529 V530 V1024 V1028 \nV1031 V1038 V1049 V1096 V1100 V1103 \nV1107 V1108 V1117 V1132 V1143 V1150 \nV1153 V1156 V1159 V1176 V1181 V1186 \nV1195 V1204 V1208 V1352 V1382 V1518 \nV1521 V1524 V1563 V1566 V1593 V1605 \nV1614 V1623 V1627 V1632 V1660 V1696 \nV1747 V1750 V1756 V1776 V1782 V1986 \nV1990 V2004 V2013 V2022 V2026 V2031 \nV2058 V2088 V2139 V2142 V2146 V2166 \nV2202 V2209 V2586 V2590 V2594 V2610 \nV2619 V2628 V2632 V2637 V2740 V2743 \nV2826 V2829 V2832 V2836 V2841 V2847 \nV2854 \n3: C590( V1028 V1031 ) C845( V1107 V1108 ) C2170( V1563 V1566 ) "];53-&gt;95[label="177: V9 V10 V11 V12 V13 \nV14 V15 V36 V37 V38 V39 \nV40 V41 V42 V45 V46 V47 \nV48 V49 V50 V51 V61 V62 \nV63 V64 V65 V66 V67 V79 \nV80 V81 V82 V83 V84 V85 \nV106 V107 V108 V109 V110 V111 \nV112 V169 V170 V171 V172 V173 \nV174 V175 V190 V191 V192 V193 \nV194 V195 V196 V258 V259 V260 \nV261 V262 V263 V264 V319 V320 \nV321 V322 V323 V324 V325 V328 \nV329 V330 V331 V332 V333 V334 \nV337 V338 V339 V340 V341 V342 \nV343 V356 V357 V358 V359 V360 \nV361 V362 V435 V436 V437 V438 \nV439 V440 V441 V524 V525 V526 \nV527 V528 V529 V530 V1024 V1028 \nV1031 V1038 V1049 V1096 V1100 V1103 \nV1107 V1108 V1117 V1132 V1143 V1150 \nV1153 V1156 V1159 V1176 V1181 V1186 \nV1195 V1204 V1208 V1352 V1382 V1518 \nV1521 V1524 V1563 V1566 V1593 V1605 \nV1614 V1623 V1627 V1632 V1660 V1696 \nV1750 V1756 V1776 V1782 V1986 V1990 \nV2004 V2013 V2022 V2026 V2031 V2058 \nV2088 V2142 V2146 V2166 V2202 V2209 \nV2586 V2590 V2594 V2610 V2619 V2628 \nV2632 V2637 V2743 V2826 V2829 V2832 \nV2836 V2841 V2847 V2854 \n3: C590 ,C845 ,C2170 ,"];96[shape=box, label="id:96 level: 6\n5: V256 V257 V1028 V1354 V1355 \n2: C8039( V256 V257 V1354 ) C8299( V1028 V1354 V1355 ) "];58-&gt;96[label="4: V256 V257 V1028 V1355 \n0: "];97[shape=box, label="id:97 level: 6\n5: V1111 V1352 V1353 V1355 V1356 \n2: C8498( V1111 V1352 V1353 ) C8877( V1353 V1355 V1356 ) "];58-&gt;97[label="4: V1111 V1352 V1355 V1356 \n0: "];98[shape=box, label="id:98 level: 6\n6: V1043 V1143 V1156 V1159 V1396 \nV1398 \n0: "];59-&gt;98[label="5: V1043 V1143 V1156 V1159 V1398 \n0: "];99[shape=box, label="id:99 level: 6\n8: V1024 V1038 V1043 V1150 V1153 \nV1394 V1398 V1400 \n0: "];59-&gt;99[label="7: V1024 V1038 V1043 V1150 V1153 \nV1398 V1400 \n0: "];100[shape=box, label="id:100 level: 6\n29: V61 V62 V63 V64 V65 \nV66 V67 V258 V259 V260 V261 \nV262 V263 V264 V265 V266 V1028 \nV1031 V1043 V1117 V1132 V1352 V1357 \nV1370 V1386 V1388 V1428 V1431 V1436 \n4: C590( V1028 V1031 ) C8316( V1031 V1043 V1352 ) C12256( V61 V62 V63 V64 V65 V66 V67 V258 V259 V260 V261 V262 V263 V264 V265 ) C12258( V61 V62 V63 V64 V65 V66 V67 V258 V259 V260 V261 V262 V263 V264 V266 ) "];60-&gt;100[label="27: V61 V62 V63 V64 V65 \nV66 V67 V258 V259 V260 V261 \nV262 V263 V264 V1028 V1031 V1043 \nV1117 V1132 V1352 V1357 V1370 V1386 \nV1388 V1428 V1431 V1436 \n2: C590 ,C8316 ,"];101[shape=box, label="id:101 level: 6\n52: V9 V10 V11 V12 V13 \nV14 V15 V45 V46 V47 V48 \nV49 V50 V51 V61 V62 V63 \nV64 V65 V66 V67 V106 V107 \nV108 V109 V110 V111 V112 V161 \nV162 V258 V259 V260 V261 V262 \nV263 V264 V1028 V1031 V1043 V1049 \nV1096 V1100 V1103 V1107 V1108 V1117 \nV1132 V1138 V1352 V1382 V1386 \n5: C590( V1028 V1031 ) C845( V1107 V1108 ) C8316( V1031 V1043 V1352 ) C12244( V61 V62 V63 V64 V65 V66 V67 V106 V107 V108 V109 V110 V111 V112 V161 ) C12246( V61 V62 V63 V64 V65 V66 V67 V106 V107 V108 V109 V110 V111 V112 V162 ) "];60-&gt;101[label="50: V9 V10 V11 V12 V13 \nV14 V15 V45 V46 V47 V48 \nV49 V50 V51 V61 V62 V63 \nV64 V65 V66 V67 V106 V107 \nV108 V109 V110 V111 V112 V258 \nV259 V260 V261 V262 V263 V264 \nV1028 V1031 V1043 V1049 V1096 V1100 \nV1103 V1107 V1108 V1117 V1132 V1138 \nV1352 V1382 V1386 \n3: C590 ,C845 ,C8316 ,"];102[shape=box, label="id:102 level: 6\n67: V9 V10 V11 V12 V13 \nV14 V15 V36 V37 V38 V39 \nV40 V41 V42 V79 V80 V81 \nV82 V83 V84 V85 V106 V107 \nV108 V109 V110 V111 V112 V169 \nV170 V171 V172 V173 V174 V175 \nV190 V191 V192 V193 V194 V195 \nV196 V1024 V1038 V1049 V1096 V1100 \nV1103 V1107 V1108 V1143 V1150 V1153 \nV1156 V1159 V1176 V1181 V1186 V1195 \nV1204 V1208 V1215 V1262 V1263 V1330 \nV1333 V1337 \n1: C845( V1107 V1108 ) "];61-&gt;102[label="66: V9 V10 V11 V12 V13 \nV14 V15 V36 V37 V38 V39 \nV40 V41 V42 V79 V80 V81 \nV82 V83 V84 V85 V106 V107 \nV108 V109 V110 V111 V112 V169 \nV170 V171 V172 V173 V174 V175 \nV190 V191 V192 V193 V194 V195 \nV196 V1024 V1038 V1049 V1096 V1100 \nV1103 V1107 V1108 V1143 V1150 V1153 \nV1156 V1159 V1176 V1181 V1186 V1195 \nV1204 V1208 V1215 V1262 V1263 V1333 \nV1337 \n1: C845 ,"];103[shape=box, label="id:103 level: 6\n73: V36 V37 V38 V39 V40 \nV41 V42 V45 V46 V47 V48 \nV49 V50 V51 V61 V62 V63 \nV64 V65 V66 V67 V79 V80 \nV81 V82 V83 V84 V85 V169 \nV170 V171 V172 V173 V174 V175 \nV190 V191 V192 V193 V194 V195 \nV196 V258 V259 V260 V261 V262 \nV263 V264 V1024 V1028 V1031 V1038 \nV1117 V1132 V1143 V1150 V1153 V1156 \nV1159 V1176 V1181 V1186 V1195 V1204 \nV1208 V1228 V1262 V1352 V1382 V1400 \nV1425 V1428 \n2: C590( V1028 V1031 ) C8292( V1028 V1176 V1228 ) "];61-&gt;103[label="71: V36 V37 V38 V39 V40 \nV41 V42 V45 V46 V47 V48 \nV49 V50 V51 V61 V62 V63 \nV64 V65 V66 V67 V79 V80 \nV81 V82 V83 V84 V85 V169 \nV170 V171 V172 V173 V174 V175 \nV190 V191 V192 V193 V194 V195 \nV196 V258 V259 V260 V261 V262 \nV263 V264 V1024 V1028 V1031 V1038 \nV1117 V1132 V1143 V1150 V1153 V1156 \nV1159 V1176 V1181 V1186 V1195 V1204 \nV1208 V1262 V1352 V1382 V1400 V1428 \n1: C590 ,"];104[shape=box, label="id:104 level: 6\n17: V9 V10 V11 V12 V13 \nV14 V15 V68 V69 V70 V71 \nV72 V73 V74 V155 V156 V1111 \n3: C8006( V155 V156 V1111 ) C11760( V9 V10 V11 V12 V13 V14 V15 V68 V69 V70 V71 V72 V73 V74 V155 ) C11762( V9 V10 V11 V12 V13 V14 V15 V68 V69 V70 V71 V72 V73 V74 V156 ) "];62-&gt;104[label="15: V9 V10 V11 V12 V13 \nV14 V15 V68 V69 V70 V71 \nV72 V73 V74 V1111 \n0: "];105[shape=box, label="id:105 level: 6\n26: V9 V10 V11 V12 V13 \nV14 V15 V52 V53 V54 V55 \nV56 V57 V58 V142 V143 V153 \nV154 V1096 V1097 V1100 V1103 V1107 \nV1108 V1111 V1114 \n3: C845( V1107 V1108 ) C11752( V9 V10 V11 V12 V13 V14 V15 V52 V53 V54 V55 V56 V57 V58 V142 ) C11754( V9 V10 V11 V12 V13 V14 V15 V52 V53 V54 V55 V56 V57 V58 V143 ) "];62-&gt;105[label="24: V9 V10 V11 V12 V13 \nV14 V15 V52 V53 V54 V55 \nV56 V57 V58 V153 V154 V1096 \nV1097 V1100 V1103 V1107 V1108 V1111 \nV1114 \n1: C845 ,"];106[shape=box, label="id:106 level: 6\n33: V45 V46 V47 V48 V49 \nV50 V51 V52 V53 V54 V55 \nV56 V57 V58 V59 V60 V61 \nV62 V63 V64 V65 V66 V67 \nV68 V69 V70 V71 V72 V73 \nV74 V1028 V1031 V1035 \n3: C590( V1028 V1031 ) C12236( V59 V61 V62 V63 V64 V65 V66 V67 V68 V69 V70 V71 V72 V73 V74 ) C12238( V60 V61 V62 V63 V64 V65 V66 V67 V68 V69 V70 V71 V72 V73 V74 ) "];63-&gt;106[label="31: V45 V46 V47 V48 V49 \nV50 V51 V52 V53 V54 V55 \nV56 V57 V58 V61 V62 V63 \nV64 V65 V66 V67 V68 V69 \nV70 V71 V72 V73 V74 V1028 \nV1031 V1035 \n1: C590 ,"];107[shape=box, label="id:107 level: 6\n47: V9 V10 V11 V12 V13 \nV14 V15 V1022 V1024 V1035 V1038 \nV1043 V1047 V1049 V1055 V1058 V1114 \nV1138 V1143 V1149 V1153 V1156 V1215 \nV1263 V1333 V1337 V1338 V1344 V1345 \nV1357 V1370 V1388 V1431 V1436 V1437 \nV1516 V1518 V1521 V1524 V1632 V1660 \nV1696 V1750 V1776 V1782 V1783 V1791 \n0: "];63-&gt;107[label="46: V9 V10 V11 V12 V13 \nV14 V15 V1022 V1024 V1035 V1038 \nV1043 V1047 V1049 V1055 V1058 V1114 \nV1138 V1143 V1149 V1153 V1156 V1215 \nV1263 V1333 V1337 V1338 V1345 V1357 \nV1370 V1388 V1431 V1436 V1437 V1516 \nV1518 V1521 V1524 V1632 V1660 V1696 \nV1750 V1776 V1782 V1783 V1791 \n0: "];108[shape=box, label="id:108 level: 7\n7: V197 V198 V1111 V1204 V1208 \nV1210 V1211 \n0: "];64-&gt;108[label="6: V197 V198 V1111 V1204 V1208 \nV1211 \n0: "];109[shape=box, label="id:109 level: 7\n9: V184 V185 V186 V187 V1181 \nV1186 V1188 V1211 V1213 \n0: "];64-&gt;109[label="8: V184 V185 V186 V187 V1181 \nV1186 V1211 V1213 \n0: "];110[shape=box, label="id:110 level: 7\n17: V176 V177 V178 V179 V180 \nV181 V182 V183 V1097 V1150 V1153 \nV1156 V1159 V1163 V1176 V1213 V1215 \n0: "];65-&gt;110[label="16: V176 V177 V178 V179 V180 \nV181 V182 V183 V1097 V1150 V1153 \nV1156 V1159 V1176 V1213 V1215 \n0: "];111[shape=box, label="id:111 level: 7\n18: V3485 V3530 V3535 V3536 V3772 \nV3831 V3845 V3855 V3867 V3868 V3869 \nV3871 V3882 V3892 V3915 V3924 V3931 \nV3942 \n3: C5389( V3535 V3536 ) C5935( V3855 V3869 ) C10828( V3855 V3867 V3868 ) "];68-&gt;111[label="13: V3485 V3530 V3535 V3536 V3772 \nV3831 V3845 V3855 V3882 V3892 V3924 \nV3931 V3942 \n1: C5389 ,"];112[shape=box, label="id:112 level: 7\n7: V1022 V1088 V1092 V1096 V1100 \nV1103 V1149 \n2: C788( V1088 V1092 ) C8268( V1022 V1092 V1149 ) "];69-&gt;112[label="6: V1022 V1088 V1096 V1100 V1103 \nV1149 \n0: "];113[shape=box, label="id:113 level: 7\n16: V1031 V1075 V1088 V1107 V1108 \nV3555 V3682 V3706 V3722 V3744 V3748 \nV3826 V3831 V3845 V3855 V5069 \n1: C845( V1107 V1108 ) "];69-&gt;113[label="11: V1031 V1075 V1088 V1107 V1108 \nV3555 V3682 V3831 V3845 V3855 V5069 \n1: C845 ,"];114[shape=box, label="id:114 level: 7\n15: V767 V768 V776 V777 V794 \nV795 V812 V813 V1615 V2014 V3520 \nV3528 V3530 V3536 V3540 \n0: "];71-&gt;114[label="14: V767 V768 V776 V777 V794 \nV795 V812 V813 V1615 V2014 V3520 \nV3530 V3536 V3540 \n0: "];115[shape=box, label="id:115 level: 7\n25: V9 V10 V11 V12 V13 \nV14 V15 V356 V357 V358 V359 \nV360 V361 V362 V767 V768 V776 \nV777 V894 V895 V898 V899 V3530 \nV3652 V3658 \n0: "];71-&gt;115[label="23: V9 V10 V11 V12 V13 \nV14 V15 V356 V357 V358 V359 \nV360 V361 V362</w:t>
      </w:r>
    </w:p>
    <w:p>
      <w:pPr>
        <w:pStyle w:val="PreformattedText"/>
        <w:bidi w:val="0"/>
        <w:spacing w:before="0" w:after="0"/>
        <w:jc w:val="left"/>
        <w:rPr/>
      </w:pPr>
      <w:r>
        <w:rPr/>
        <w:t xml:space="preserve"> </w:t>
      </w:r>
      <w:r>
        <w:rPr/>
        <w:t>V767 V768 V776 \nV777 V898 V899 V3530 V3652 V3658 \n0: "];116[shape=box, label="id:116 level: 7\n21: V9 V10 V11 V12 V13 \nV14 V15 V821 V822 V900 V901 \nV902 V903 V1049 V1107 V1563 V3540 \nV3555 V3641 V3658 V3682 \n0: "];72-&gt;116[label="17: V9 V10 V11 V12 V13 \nV14 V15 V821 V822 V1049 V1107 \nV1563 V3540 V3555 V3641 V3658 V3682 \n0: "];117[shape=box, label="id:117 level: 7\n25: V9 V10 V11 V12 V13 \nV14 V15 V68 V69 V70 V71 \nV72 V73 V74 V821 V822 V823 \nV824 V825 V826 V827 V828 V829 \nV886 V887 \n4: C12040( V9 V10 V11 V12 V13 V14 V15 V821 V823 V824 V825 V826 V827 V828 V829 ) C12042( V9 V10 V11 V12 V13 V14 V15 V822 V823 V824 V825 V826 V827 V828 V829 ) C12332( V68 V69 V70 V71 V72 V73 V74 V823 V824 V825 V826 V827 V828 V829 V886 ) C12334( V68 V69 V70 V71 V72 V73 V74 V823 V824 V825 V826 V827 V828 V829 V887 ) "];72-&gt;117[label="18: V9 V10 V11 V12 V13 \nV14 V15 V68 V69 V70 V71 \nV72 V73 V74 V821 V822 V886 \nV887 \n0: "];118[shape=box, label="id:118 level: 7\n17: V9 V10 V11 V12 V13 \nV14 V15 V61 V62 V63 V64 \nV65 V66 V67 V165 V166 V1132 \n3: C8011( V165 V166 V1132 ) C11756( V9 V10 V11 V12 V13 V14 V15 V61 V62 V63 V64 V65 V66 V67 V165 ) C11758( V9 V10 V11 V12 V13 V14 V15 V61 V62 V63 V64 V65 V66 V67 V166 ) "];73-&gt;118[label="15: V9 V10 V11 V12 V13 \nV14 V15 V61 V62 V63 V64 \nV65 V66 V67 V1132 \n0: "];119[shape=box, label="id:119 level: 7\n25: V9 V10 V11 V12 V13 \nV14 V15 V61 V62 V63 V64 \nV65 V66 V67 V713 V714 V715 \nV716 V717 V718 V719 V720 V721 \nV882 V883 \n4: C11992( V9 V10 V11 V12 V13 V14 V15 V713 V715 V716 V717 V718 V719 V720 V721 ) C11994( V9 V10 V11 V12 V13 V14 V15 V714 V715 V716 V717 V718 V719 V720 V721 ) C12284( V61 V62 V63 V64 V65 V66 V67 V715 V716 V717 V718 V719 V720 V721 V882 ) C12286( V61 V62 V63 V64 V65 V66 V67 V715 V716 V717 V718 V719 V720 V721 V883 ) "];73-&gt;119[label="18: V9 V10 V11 V12 V13 \nV14 V15 V61 V62 V63 V64 \nV65 V66 V67 V713 V714 V882 \nV883 \n0: "];120[shape=box, label="id:120 level: 7\n29: V9 V10 V11 V12 V13 \nV14 V15 V435 V436 V437 V438 \nV439 V440 V441 V713 V714 V758 \nV759 V892 V893 V1075 V1097 V1111 \nV1132 V3496 V3520 V3634 V3641 V3652 \n0: "];73-&gt;120[label="25: V9 V10 V11 V12 V13 \nV14 V15 V435 V436 V437 V438 \nV439 V440 V441 V713 V714 V1075 \nV1097 V1111 V1132 V3496 V3520 V3634 \nV3641 V3652 \n0: "];121[shape=box, label="id:121 level: 7\n17: V9 V10 V11 V12 V13 \nV14 V15 V258 V259 V260 V261 \nV262 V263 V264 V269 V270 V1382 \n3: C8042( V269 V270 V1382 ) C11836( V9 V10 V11 V12 V13 V14 V15 V258 V259 V260 V261 V262 V263 V264 V269 ) C11838( V9 V10 V11 V12 V13 V14 V15 V258 V259 V260 V261 V262 V263 V264 V270 ) "];74-&gt;121[label="15: V9 V10 V11 V12 V13 \nV14 V15 V258 V259 V260 V261 \nV262 V263 V264 V1382 \n0: "];122[shape=box, label="id:122 level: 7\n29: V9 V10 V11 V12 V13 \nV14 V15 V258 V259 V260 V261 \nV262 V263 V264 V659 V660 V872 \nV873 V874 V875 V1028 V1031 V1107 \nV1108 V3456 V3472 V3622 V5041 V5069 \n2: C590( V1028 V1031 ) C845( V1107 V1108 ) "];74-&gt;122[label="27: V9 V10 V11 V12 V13 \nV14 V15 V258 V259 V260 V261 \nV262 V263 V264 V659 V660 V874 \nV875 V1028 V1031 V1107 V1108 V3456 \nV3472 V3622 V5041 V5069 \n2: C590 ,C845 ,"];123[shape=box, label="id:123 level: 7\n32: V9 V10 V11 V12 V13 \nV14 V15 V524 V525 V526 V527 \nV528 V529 V530 V659 V660 V677 \nV678 V695 V696 V704 V705 V874 \nV875 V880 V881 V1196 V1382 V2620 \nV3472 V3485 V3496 \n0: "];74-&gt;123[label="30: V9 V10 V11 V12 V13 \nV14 V15 V524 V525 V526 V527 \nV528 V529 V530 V659 V660 V677 \nV678 V704 V705 V874 V875 V880 \nV881 V1196 V1382 V2620 V3472 V3485 \nV3496 \n0: "];124[shape=box, label="id:124 level: 7\n25: V9 V10 V11 V12 V13 \nV14 V15 V52 V53 V54 V55 \nV56 V57 V58 V812 V813 V814 \nV815 V816 V817 V818 V819 V820 \nV884 V885 \n4: C12036( V9 V10 V11 V12 V13 V14 V15 V812 V814 V815 V816 V817 V818 V819 V820 ) C12038( V9 V10 V11 V12 V13 V14 V15 V813 V814 V815 V816 V817 V818 V819 V820 ) C12232( V52 V53 V54 V55 V56 V57 V58 V814 V815 V816 V817 V818 V819 V820 V884 ) C12234( V52 V53 V54 V55 V56 V57 V58 V814 V815 V816 V817 V818 V819 V820 V885 ) "];75-&gt;124[label="18: V9 V10 V11 V12 V13 \nV14 V15 V52 V53 V54 V55 \nV56 V57 V58 V812 V813 V884 \nV885 \n0: "];125[shape=box, label="id:125 level: 7\n37: V9 V10 V11 V12 V13 \nV14 V15 V45 V46 V47 V48 \nV49 V50 V51 V190 V191 V192 \nV193 V194 V195 V196 V677 V678 \nV704 V705 V878 V879 V880 V881 \nV882 V883 V884 V885 V886 V887 \nV3622 V3634 \n0: "];75-&gt;125[label="35: V9 V10 V11 V12 V13 \nV14 V15 V45 V46 V47 V48 \nV49 V50 V51 V190 V191 V192 \nV193 V194 V195 V196 V677 V678 \nV704 V705 V880 V881 V882 V883 \nV884 V885 V886 V887 V3622 V3634 \n0: "];126[shape=box, label="id:126 level: 7\n5: V1333 V1436 V1497 V1498 V1499 \n2: C8783( V1333 V1436 V1497 ) C9199( V1497 V1498 V1499 ) "];77-&gt;126[label="4: V1333 V1436 V1498 V1499 \n0: "];127[shape=box, label="id:127 level: 7\n7: V1263 V1436 V1495 V1496 V1499 \nV1502 V1504 \n0: "];77-&gt;127[label="6: V1263 V1436 V1495 V1499 V1502 \nV1504 \n0: "];128[shape=box, label="id:128 level: 7\n7: V1215 V1436 V1490 V1492 V1493 \nV1504 V1506 \n0: "];78-&gt;128[label="6: V1215 V1436 V1490 V1492 V1504 \nV1506 \n0: "];129[shape=box, label="id:129 level: 7\n10: V1215 V1263 V1333 V1337 V1431 \nV1453 V1465 V1476 V1488 V1490 \n0: "];78-&gt;129[label="9: V1215 V1263 V1333 V1337 V1431 \nV1453 V1465 V1476 V1490 \n0: "];130[shape=box, label="id:130 level: 7\n11: V1215 V1263 V1333 V1337 V1357 \nV1447 V1450 V1453 V1456 V1508 V1509 \n0: "];79-&gt;130[label="10: V1215 V1263 V1333 V1337 V1357 \nV1447 V1450 V1453 V1508 V1509 \n0: "];131[shape=box, label="id:131 level: 7\n14: V1215 V1263 V1333 V1337 V1370 \nV1388 V1447 V1450 V1462 V1465 V1476 \nV1506 V1507 V1508 \n0: "];79-&gt;131[label="13: V1215 V1263 V1333 V1337 V1370 \nV1388 V1447 V1450 V1462 V1465 V1476 \nV1506 V1508 \n0: "];132[shape=box, label="id:132 level: 7\n9: V1263 V1333 V1337 V1782 V1847 \nV1850 V1853 V1854 V1856 \n0: "];80-&gt;132[label="8: V1263 V1333 V1337 V1782 V1847 \nV1850 V1853 V1856 \n0: "];133[shape=box, label="id:133 level: 7\n14: V1215 V1263 V1333 V1337 V1492 \nV1495 V1498 V1501 V1776 V1782 V1841 \nV1844 V1856 V1858 \n0: "];80-&gt;133[label="13: V1215 V1263 V1333 V1337 V1492 \nV1495 V1498 V1501 V1776 V1782 V1844 \nV1856 V1858 \n0: "];134[shape=box, label="id:134 level: 7\n14: V1215 V1263 V1333 V1337 V1450 \nV1453 V1462 V1465 V1476 V1696 V1750 \nV1831 V1858 V1860 \n0: "];81-&gt;134[label="13: V1215 V1263 V1333 V1337 V1450 \nV1453 V1462 V1465 V1476 V1696 V1750 \nV1858 V1860 \n0: "];135[shape=box, label="id:135 level: 7\n14: V1215 V1263 V1333 V1337 V1447 \nV1450 V1453 V1462 V1465 V1632 V1660 \nV1801 V1860 V1862 \n0: "];81-&gt;135[label="13: V1215 V1263 V1333 V1337 V1447 \nV1450 V1453 V1462 V1465 V1632 V1660 \nV1860 V1862 \n0: "];136[shape=box, label="id:136 level: 7\n16: V1215 V1263 V1333 V1337 V1844 \nV1847 V1850 V1853 V2202 V2209 V2283 \nV2286 V2289 V2292 V2295 V2297 \n0: "];82-&gt;136[label="15: V1215 V1263 V1333 V1337 V1844 \nV1847 V1850 V1853 V2202 V2209 V2283 \nV2286 V2289 V2292 V2297 \n0: "];137[shape=box, label="id:137 level: 7\n22: V1215 V1263 V1333 V1337 V1447 \nV1450 V1453 V1462 V1465 V1476 V1492 \nV1495 V1498 V1501 V2031 V2058 V2088 \nV2142 V2166 V2297 V2298 V2302 \n0: "];82-&gt;137[label="21: V1215 V1263 V1333 V1337 V1447 \nV1450 V1453 V1462 V1465 V1476 V1492 \nV1495 V1498 V1501 V2031 V2058 V2088 \nV2142 V2166 V2297 V2302 \n0: "];138[shape=box, label="id:138 level: 7\n36: V1215 V1263 V1333 V1337 V1447 \nV1450 V1453 V1462 V1465 V1476 V1492 \nV1495 V1498 V1501 V1844 V1847 V1850 \nV1853 V2283 V2286 V2289 V2292 V2637 \nV2826 V2829 V2832 V2836 V2841 V2847 \nV2854 V2876 V2879 V2882 V2885 V2957 \nV2959 \n0: "];83-&gt;138[label="35: V1215 V1263 V1333 V1337 V1447 \nV1450 V1453 V1462 V1465 V1476 V1492 \nV1495 V1498 V1501 V1844 V1847 V1850 \nV1853 V2283 V2286 V2289 V2292 V2637 \nV2826 V2829 V2832 V2836 V2841 V2847 \nV2854 V2876 V2879 V2882 V2885 V2959 \n0: "];139[shape=box, label="id:139 level: 7\n91: V9 V10 V11 V12 V13 \nV14 V15 V36 V37 V38 V39 \nV40 V41 V42 V79 V80 V81 \nV82 V83 V84 V85 V169 V170 \nV171 V172 V173 V174 V175 V1024 \nV1038 V1143 V1338 V1357 V1370 V1388 \nV1431 V1436 V1437 V1447 V1450 V1453 \nV1462 V1465 V1476 V1492 V1495 V1498 \nV1501 V1632 V1660 V1696 V1750 V1776 \nV1782 V1783 V1844 V1847 V1850 V1853 \nV1947 V1957 V2031 V2058 V2088 V2142 \nV2166 V2202 V2209 V2210 V2283 V2286 \nV2289 V2292 V2411 V2551 V2637 V2826 \nV2829 V2832 V2836 V2841 V2847 V2854 \nV2863 V2876 V2879 V2882 V2885 V3083 \nV3239 V3426 \n0: "];83-&gt;139[label="90: V9 V10 V11 V12 V13 \nV14 V15 V36 V37 V38 V39 \nV40 V41 V42 V79 V80 V81 \nV82 V83 V84 V85 V169 V170 \nV171 V172 V173 V174 V175 V1024 \nV1038 V1143 V1338 V1357 V1370 V1388 \nV1431 V1436 V1437 V1447 V1450 V1453 \nV1462 V1465 V1476 V1492 V1495 V1498 \nV1501 V1632 V1660 V1696 V1750 V1776 \nV1782 V1783 V1844 V1847 V1850 V1853 \nV1957 V2031 V2058 V2088 V2142 V2166 \nV2202 V2209 V2210 V2283 V2286 V2289 \nV2292 V2411 V2551 V2637 V2826 V2829 \nV2832 V2836 V2841 V2847 V2854 V2863 \nV2876 V2879 V2882 V2885 V3083 V3239 \nV3426 \n0: "];140[shape=box, label="id:140 level: 7\n6: V1190 V1515 V3950 V3951 V3965 \nV3966 \n0: "];84-&gt;140[label="5: V1190 V1515 V3950 V3951 V3966 \n0: "];141[shape=box, label="id:141 level: 7\n6: V1190 V3950 V3951 V3957 V3959 \nV3960 \n1: C10955( V3950 V3959 V3960 ) "];84-&gt;141[label="5: V1190 V3950 V3951 V3957 V3960 \n0: "];142[shape=box, label="id:142 level: 7\n6: V1164 V3950 V3951 V3952 V3953 \nV3955 \n1: C10956( V3951 V3952 V3953 ) "];84-&gt;142[label="5: V1164 V3950 V3951 V3952 V3955 \n0: "];143[shape=box, label="id:143 level: 7\n10: V1024 V1038 V1143 V1150 V1153 \nV1156 V1159 V1164 V1168 V1172 \n0: "];85-&gt;143[label="9: V1024 V1038 V1143 V1150 V1153 \nV1156 V1159 V1164 V1172 \n0: "];144[shape=box, label="id:144 level: 7\n16: V1028 V1031 V1150 V1153 V1156 \nV1159 V1164 V1172 V1173 V1176 V1181 \nV1186 V1190 V1196 V1204 V1208 \n3: C590( V1028 V1031 ) C1043( V1164 V1190 ) C8319( V1031 V1172 V1173 ) "];85-&gt;144[label="15: V1028 V1031 V1150 V1153 V1156 \nV1159 V1164 V1172 V1176 V1181 V1186 \nV1190 V1196 V1204 V1208 \n2: C590 ,C1043</w:t>
      </w:r>
    </w:p>
    <w:p>
      <w:pPr>
        <w:pStyle w:val="PreformattedText"/>
        <w:bidi w:val="0"/>
        <w:spacing w:before="0" w:after="0"/>
        <w:jc w:val="left"/>
        <w:rPr/>
      </w:pPr>
      <w:r>
        <w:rPr/>
        <w:t xml:space="preserve"> </w:t>
      </w:r>
      <w:r>
        <w:rPr/>
        <w:t>,"];145[shape=box, label="id:145 level: 7\n17: V310 V311 V312 V313 V314 \nV315 V316 V598 V599 V600 V601 \nV602 V603 V604 V986 V987 V4425 \n3: C8250( V986 V987 V4425 ) C12672( V310 V311 V312 V313 V314 V315 V316 V598 V599 V600 V601 V602 V603 V604 V986 ) C12674( V310 V311 V312 V313 V314 V315 V316 V598 V599 V600 V601 V602 V603 V604 V987 ) "];86-&gt;145[label="15: V310 V311 V312 V313 V314 \nV315 V316 V598 V599 V600 V601 \nV602 V603 V604 V4425 \n0: "];146[shape=box, label="id:146 level: 7\n17: V310 V311 V312 V313 V314 \nV315 V316 V501 V502 V503 V504 \nV505 V506 V507 V980 V981 V4386 \n3: C8247( V980 V981 V4386 ) C12668( V310 V311 V312 V313 V314 V315 V316 V501 V502 V503 V504 V505 V506 V507 V980 ) C12670( V310 V311 V312 V313 V314 V315 V316 V501 V502 V503 V504 V505 V506 V507 V981 ) "];86-&gt;146[label="15: V310 V311 V312 V313 V314 \nV315 V316 V501 V502 V503 V504 \nV505 V506 V507 V4386 \n0: "];147[shape=box, label="id:147 level: 7\n17: V310 V311 V312 V313 V314 \nV315 V316 V414 V415 V416 V417 \nV418 V419 V420 V978 V979 V4383 \n3: C8246( V978 V979 V4383 ) C12664( V310 V311 V312 V313 V314 V315 V316 V414 V415 V416 V417 V418 V419 V420 V978 ) C12666( V310 V311 V312 V313 V314 V315 V316 V414 V415 V416 V417 V418 V419 V420 V979 ) "];86-&gt;147[label="15: V310 V311 V312 V313 V314 \nV315 V316 V414 V415 V416 V417 \nV418 V419 V420 V4383 \n0: "];148[shape=box, label="id:148 level: 7\n17: V240 V241 V242 V243 V244 \nV245 V246 V310 V311 V312 V313 \nV314 V315 V316 V972 V973 V4365 \n3: C8243( V972 V973 V4365 ) C12600( V240 V241 V242 V243 V244 V245 V246 V310 V311 V312 V313 V314 V315 V316 V972 ) C12602( V240 V241 V242 V243 V244 V245 V246 V310 V311 V312 V313 V314 V315 V316 V973 ) "];86-&gt;148[label="15: V240 V241 V242 V243 V244 \nV245 V246 V310 V311 V312 V313 \nV314 V315 V316 V4365 \n0: "];149[shape=box, label="id:149 level: 7\n95: V240 V241 V242 V243 V244 \nV245 V246 V414 V415 V416 V417 \nV418 V419 V420 V501 V502 V503 \nV504 V505 V506 V507 V598 V599 \nV600 V601 V602 V603 V604 V1014 \nV1015 V1046 V1047 V1345 V1400 V1509 \nV1513 V1515 V1516 V1967 V2566 V3446 \nV3454 V3952 V3955 V3957 V3960 V3966 \nV4036 V4043 V4047 V4051 V4055 V4061 \nV4193 V4200 V4204 V4208 V4214 V4312 \nV4320 V4325 V4331 V4334 V4341 V4346 \nV4351 V4354 V4360 V4365 V4368 V4371 \nV4383 V4386 V4422 V4425 V4466 V4506 \nV4533 V4538 V4543 V4548 V4551 V4558 \nV4849 V4852 V4855 V4857 V4859 V4861 \nV4869 V4872 V4875 V4900 V4915 V5041 \n2: C688( V1046 V1047 ) C2041( V1515 V1516 ) "];86-&gt;149[label="92: V240 V241 V242 V243 V244 \nV245 V246 V414 V415 V416 V417 \nV418 V419 V420 V501 V502 V503 \nV504 V505 V506 V507 V598 V599 \nV600 V601 V602 V603 V604 V1014 \nV1015 V1046 V1047 V1345 V1400 V1509 \nV1513 V1515 V1516 V1967 V2566 V3446 \nV3454 V3952 V3955 V3957 V3960 V3966 \nV4036 V4043 V4047 V4051 V4055 V4061 \nV4193 V4200 V4204 V4208 V4214 V4312 \nV4320 V4325 V4331 V4334 V4341 V4346 \nV4351 V4354 V4360 V4365 V4383 V4386 \nV4425 V4466 V4506 V4533 V4538 V4543 \nV4548 V4551 V4558 V4849 V4852 V4855 \nV4857 V4859 V4861 V4869 V4872 V4875 \nV4900 V4915 V5041 \n2: C688 ,C2041 ,"];150[shape=box, label="id:150 level: 7\n100: V9 V10 V11 V12 V13 \nV14 V15 V45 V46 V47 V48 \nV49 V50 V51 V133 V134 V135 \nV136 V137 V138 V139 V240 V241 \nV242 V243 V244 V245 V246 V310 \nV311 V312 V313 V314 V315 V316 \nV414 V415 V416 V417 V418 V419 \nV420 V501 V502 V503 V504 V505 \nV506 V507 V598 V599 V600 V601 \nV602 V603 V604 V805 V806 V807 \nV808 V809 V810 V811 V1014 V1015 \nV1046 V1055 V1058 V1117 V3446 V3454 \nV3535 V3771 V3882 V3892 V3924 V3931 \nV3942 V3971 V3974 V3993 V3996 V4055 \nV4061 V4103 V4106 V4125 V4128 V4181 \nV4849 V4852 V4855 V4857 V4859 V4861 \nV4869 V4872 V4875 V4900 V4915 \n0: "];87-&gt;150[label="93: V9 V10 V11 V12 V13 \nV14 V15 V45 V46 V47 V48 \nV49 V50 V51 V240 V241 V242 \nV243 V244 V245 V246 V310 V311 \nV312 V313 V314 V315 V316 V414 \nV415 V416 V417 V418 V419 V420 \nV501 V502 V503 V504 V505 V506 \nV507 V598 V599 V600 V601 V602 \nV603 V604 V805 V806 V807 V808 \nV809 V810 V811 V1014 V1015 V1046 \nV1055 V1058 V1117 V3446 V3454 V3535 \nV3771 V3882 V3892 V3924 V3931 V3942 \nV3971 V3974 V3993 V3996 V4055 V4061 \nV4103 V4106 V4125 V4128 V4181 V4849 \nV4852 V4855 V4857 V4859 V4861 V4869 \nV4872 V4875 V4900 V4915 \n0: "];151[shape=box, label="id:151 level: 7\n113: V9 V10 V11 V12 V13 \nV14 V15 V45 V46 V47 V48 \nV49 V50 V51 V240 V241 V242 \nV243 V244 V245 V246 V310 V311 \nV312 V313 V314 V315 V316 V414 \nV415 V416 V417 V418 V419 V420 \nV501 V502 V503 V504 V505 V506 \nV507 V598 V599 V600 V601 V602 \nV603 V604 V805 V806 V807 V808 \nV809 V810 V811 V1055 V1058 V1117 \nV1345 V1513 V1967 V2566 V3535 V3771 \nV3882 V3892 V3924 V3931 V3942 V3955 \nV3960 V3966 V3971 V3974 V3993 V3996 \nV4001 V4004 V4007 V4036 V4043 V4047 \nV4051 V4103 V4106 V4125 V4128 V4181 \nV4193 V4200 V4204 V4208 V4214 V4312 \nV4320 V4321 V4325 V4331 V4334 V4341 \nV4346 V4351 V4354 V4360 V4466 V4506 \nV4533 V4538 V4543 V4548 V4551 V4558 \n0: "];87-&gt;151[label="109: V9 V10 V11 V12 V13 \nV14 V15 V45 V46 V47 V48 \nV49 V50 V51 V240 V241 V242 \nV243 V244 V245 V246 V310 V311 \nV312 V313 V314 V315 V316 V414 \nV415 V416 V417 V418 V419 V420 \nV501 V502 V503 V504 V505 V506 \nV507 V598 V599 V600 V601 V602 \nV603 V604 V805 V806 V807 V808 \nV809 V810 V811 V1055 V1058 V1117 \nV1345 V1513 V1967 V2566 V3535 V3771 \nV3882 V3892 V3924 V3931 V3942 V3955 \nV3960 V3966 V3971 V3974 V3993 V3996 \nV4036 V4043 V4047 V4051 V4103 V4106 \nV4125 V4128 V4181 V4193 V4200 V4204 \nV4208 V4214 V4312 V4320 V4325 V4331 \nV4334 V4341 V4346 V4351 V4354 V4360 \nV4466 V4506 V4533 V4538 V4543 V4548 \nV4551 V4558 \n0: "];152[shape=box, label="id:152 level: 7\n8: V1437 V1783 V2166 V2202 V2209 \nV2210 V2212 V2213 \n0: "];88-&gt;152[label="7: V1437 V1783 V2166 V2202 V2209 \nV2210 V2213 \n0: "];153[shape=box, label="id:153 level: 7\n11: V1024 V1038 V1143 V1338 V2031 \nV2058 V2088 V2142 V2213 V2215 V2218 \n0: "];88-&gt;153[label="10: V1024 V1038 V1143 V1338 V2031 \nV2058 V2088 V2142 V2213 V2218 \n0: "];154[shape=box, label="id:154 level: 7\n10: V1513 V1967 V2566 V3088 V3247 \nV3440 V3445 V3446 V3448 V3450 \n0: "];89-&gt;154[label="9: V1513 V1967 V2566 V3088 V3247 \nV3440 V3445 V3446 V3450 \n0: "];155[shape=box, label="id:155 level: 7\n19: V1345 V1513 V1791 V1863 V1963 \nV1966 V1967 V2218 V2303 V2416 V2561 \nV2565 V2566 V2571 V2863 V2960 V3450 \nV3454 V3456 \n0: "];89-&gt;155[label="18: V1345 V1513 V1791 V1863 V1963 \nV1966 V1967 V2218 V2303 V2416 V2561 \nV2565 V2566 V2863 V2960 V3450 V3454 \nV3456 \n0: "];156[shape=box, label="id:156 level: 7\n12: V1028 V1031 V1524 V1563 V1566 \nV2603 V2606 V2610 V2614 V2620 V2628 \nV2632 \n3: C590( V1028 V1031 ) C2170( V1563 V1566 ) C4057( V2603 V2614 ) "];90-&gt;156[label="11: V1028 V1031 V1524 V1563 V1566 \nV2603 V2610 V2614 V2620 V2628 V2632 \n3: C590 ,C2170 ,C4057 ,"];157[shape=box, label="id:157 level: 7\n18: V1515 V1516 V2603 V2614 V2960 \nV3088 V3247 V3440 V3445 V3952 V3957 \nV4029 V4036 V4043 V4047 V4051 V4055 \nV4061 \n3: C2041( V1515 V1516 ) C4057( V2603 V2614 ) C9277( V1516 V2603 V4029 ) "];90-&gt;157[label="17: V1515 V1516 V2603 V2614 V2960 \nV3088 V3247 V3440 V3445 V3952 V3957 \nV4036 V4043 V4047 V4051 V4055 V4061 \n2: C2041 ,C4057 ,"];158[shape=box, label="id:158 level: 7\n24: V1028 V1031 V1515 V1516 V1521 \nV1563 V1566 V1997 V2004 V2008 V2014 \nV2022 V2026 V2303 V2416 V2561 V2565 \nV3952 V3957 V4193 V4200 V4204 V4208 \nV4214 \n4: C590( V1028 V1031 ) C2041( V1515 V1516 ) C2170( V1563 V1566 ) C3056( V1997 V2008 ) "];91-&gt;158[label="23: V1028 V1031 V1515 V1516 V1521 \nV1563 V1566 V1997 V2004 V2014 V2022 \nV2026 V2303 V2416 V2561 V2565 V3952 \nV3957 V4193 V4200 V4204 V4208 V4214 \n3: C590 ,C2041 ,C2170 ,"];159[shape=box, label="id:159 level: 7\n53: V1028 V1031 V1164 V1400 V1509 \nV1515 V1516 V1518 V1563 V1566 V1593 \nV1598 V1605 V1615 V1623 V1627 V1756 \nV1862 V1863 V1957 V1963 V1966 V1986 \nV1990 V1997 V2146 V2302 V2303 V2411 \nV2416 V2551 V2561 V2565 V2586 V2590 \nV2594 V2603 V2743 V2959 V2960 V3083 \nV3088 V3239 V3247 V3426 V3440 V3445 \nV3952 V3957 V4312 V4320 V4325 V4466 \n6: C590( V1028 V1031 ) C2041( V1515 V1516 ) C2170( V1563 V1566 ) C9383( V1593 V1862 V1863 ) C9775( V1986 V2302 V2303 ) \nC10175( V2586 V2959 V2960 ) "];91-&gt;159[label="52: V1028 V1031 V1164 V1400 V1509 \nV1515 V1516 V1518 V1563 V1566 V1593 \nV1605 V1615 V1623 V1627 V1756 V1862 \nV1863 V1957 V1963 V1966 V1986 V1990 \nV1997 V2146 V2302 V2303 V2411 V2416 \nV2551 V2561 V2565 V2586 V2590 V2594 \nV2603 V2743 V2959 V2960 V3083 V3088 \nV3239 V3247 V3426 V3440 V3445 V3952 \nV3957 V4312 V4320 V4325 V4466 \n6: C590 ,C2041 ,C2170 ,C9383 ,C9775 ,\nC10175 ,"];160[shape=box, label="id:160 level: 7\n14: V508 V509 V520 V521 V531 \nV532 V1111 V1563 V1567 V2610 V2628 \nV2632 V2636 V2637 \n0: "];92-&gt;160[label="13: V508 V509 V520 V521 V531 \nV532 V1111 V1563 V1567 V2610 V2628 \nV2632 V2637 \n0: "];161[shape=box, label="id:161 level: 7\n14: V421 V422 V431 V432 V442 \nV443 V1111 V1563 V1567 V2004 V2022 \nV2026 V2030 V2031 \n0: "];93-&gt;161[label="13: V421 V422 V431 V432 V442 \nV443 V1111 V1563 V1567 V2004 V2022 \nV2026 V2031 \n0: "];162[shape=box, label="id:162 level: 7\n14: V344 V345 V352 V353 V363 \nV364 V1111 V1563 V1567 V1605 V1623 \nV1627 V1631 V1632 \n0: "];94-&gt;162[label="13: V344 V345 V352 V353 V363 \nV364 V1111 V1563 V1567 V1605 V1623 \nV1627 V1632 \n0: "];163[shape=box, label="id:163 level: 7\n109: V36 V37 V38 V39 V40 \nV41 V42 V79 V80 V81 V82 \nV83 V84 V85 V169 V170 V171 \nV172 V173 V174 V175 V190 V191 \nV192 V193 V194 V195 V196 V319 \nV320 V321 V322 V323 V324 V325 \nV328 V329 V330 V331 V332 V333 \nV334 V337 V338 V339 V340 V341 \nV342 V343 V356 V357 V358 V359 \nV360 V361 V362 V435 V436 V437 \nV438 V439 V440 V441 V524 V525 \nV526 V527 V528 V529 V530 V1024 \nV1038 V1143 V1150 V1153 V1156 V1159 \nV1176 V1181 V1186 V1195 V1204 V1208 \nV1518 V1521 V1524 V1563 V1566 V1593 \nV1605 V1614 V1623 V1627 V1747 V1986 \nV2004 V2013 V2022 V2026 V2139 V2576 \nV2578 V2580 V2586 V2610 V2619 V2628 \nV2632 V2740 \n1: C2170( V1563 V1566 ) "];95-&gt;163[label="106:</w:t>
      </w:r>
    </w:p>
    <w:p>
      <w:pPr>
        <w:pStyle w:val="PreformattedText"/>
        <w:bidi w:val="0"/>
        <w:spacing w:before="0" w:after="0"/>
        <w:jc w:val="left"/>
        <w:rPr/>
      </w:pPr>
      <w:r>
        <w:rPr/>
        <w:t xml:space="preserve"> </w:t>
      </w:r>
      <w:r>
        <w:rPr/>
        <w:t>V36 V37 V38 V39 V40 \nV41 V42 V79 V80 V81 V82 \nV83 V84 V85 V169 V170 V171 \nV172 V173 V174 V175 V190 V191 \nV192 V193 V194 V195 V196 V319 \nV320 V321 V322 V323 V324 V325 \nV328 V329 V330 V331 V332 V333 \nV334 V337 V338 V339 V340 V341 \nV342 V343 V356 V357 V358 V359 \nV360 V361 V362 V435 V436 V437 \nV438 V439 V440 V441 V524 V525 \nV526 V527 V528 V529 V530 V1024 \nV1038 V1143 V1150 V1153 V1156 V1159 \nV1176 V1181 V1186 V1195 V1204 V1208 \nV1518 V1521 V1524 V1563 V1566 V1593 \nV1605 V1614 V1623 V1627 V1747 V1986 \nV2004 V2013 V2022 V2026 V2139 V2586 \nV2610 V2619 V2628 V2632 V2740 \n1: C2170 ,"];164[shape=box, label="id:164 level: 7\n137: V9 V10 V11 V12 V13 \nV14 V15 V45 V46 V47 V48 \nV49 V50 V51 V61 V62 V63 \nV64 V65 V66 V67 V106 V107 \nV108 V109 V110 V111 V112 V258 \nV259 V260 V261 V262 V263 V264 \nV319 V320 V321 V322 V323 V324 \nV325 V328 V329 V330 V331 V332 \nV333 V334 V337 V338 V339 V340 \nV341 V342 V343 V356 V357 V358 \nV359 V360 V361 V362 V435 V436 \nV437 V438 V439 V440 V441 V524 \nV525 V526 V527 V528 V529 V530 \nV1028 V1031 V1049 V1096 V1100 V1103 \nV1107 V1108 V1117 V1132 V1352 V1382 \nV1518 V1521 V1524 V1563 V1566 V1605 \nV1614 V1623 V1627 V1632 V1660 V1665 \nV1696 V1747 V1750 V1756 V1776 V1782 \nV1990 V2004 V2013 V2022 V2026 V2031 \nV2058 V2088 V2139 V2142 V2146 V2166 \nV2202 V2209 V2590 V2594 V2610 V2619 \nV2628 V2632 V2637 V2740 V2743 V2826 \nV2829 V2832 V2836 V2841 V2847 V2854 \n4: C590( V1028 V1031 ) C845( V1107 V1108 ) C2170( V1563 V1566 ) C8448( V1100 V1563 V1665 ) "];95-&gt;164[label="136: V9 V10 V11 V12 V13 \nV14 V15 V45 V46 V47 V48 \nV49 V50 V51 V61 V62 V63 \nV64 V65 V66 V67 V106 V107 \nV108 V109 V110 V111 V112 V258 \nV259 V260 V261 V262 V263 V264 \nV319 V320 V321 V322 V323 V324 \nV325 V328 V329 V330 V331 V332 \nV333 V334 V337 V338 V339 V340 \nV341 V342 V343 V356 V357 V358 \nV359 V360 V361 V362 V435 V436 \nV437 V438 V439 V440 V441 V524 \nV525 V526 V527 V528 V529 V530 \nV1028 V1031 V1049 V1096 V1100 V1103 \nV1107 V1108 V1117 V1132 V1352 V1382 \nV1518 V1521 V1524 V1563 V1566 V1605 \nV1614 V1623 V1627 V1632 V1660 V1696 \nV1747 V1750 V1756 V1776 V1782 V1990 \nV2004 V2013 V2022 V2026 V2031 V2058 \nV2088 V2139 V2142 V2146 V2166 V2202 \nV2209 V2590 V2594 V2610 V2619 V2628 \nV2632 V2637 V2740 V2743 V2826 V2829 \nV2832 V2836 V2841 V2847 V2854 \n3: C590 ,C845 ,C2170 ,"];165[shape=box, label="id:165 level: 7\n5: V1043 V1159 V1396 V1397 V1398 \n2: C8366( V1043 V1159 V1397 ) C8966( V1396 V1397 V1398 ) "];98-&gt;165[label="4: V1043 V1159 V1396 V1398 \n0: "];166[shape=box, label="id:166 level: 7\n5: V1043 V1143 V1156 V1395 V1396 \n2: C8365( V1043 V1156 V1395 ) C8543( V1143 V1395 V1396 ) "];98-&gt;166[label="4: V1043 V1143 V1156 V1396 \n0: "];167[shape=box, label="id:167 level: 7\n5: V1038 V1043 V1153 V1393 V1394 \n2: C8349( V1038 V1393 V1394 ) C8364( V1043 V1153 V1393 ) "];99-&gt;167[label="4: V1038 V1043 V1153 V1394 \n0: "];168[shape=box, label="id:168 level: 7\n7: V1024 V1043 V1150 V1392 V1394 \nV1398 V1400 \n0: "];99-&gt;168[label="6: V1024 V1043 V1150 V1394 V1398 \nV1400 \n0: "];169[shape=box, label="id:169 level: 7\n16: V265 V266 V1028 V1031 V1043 \nV1117 V1132 V1352 V1357 V1369 V1370 \nV1386 V1388 V1428 V1431 V1436 \n2: C590( V1028 V1031 ) C8316( V1031 V1043 V1352 ) "];100-&gt;169[label="15: V265 V266 V1028 V1031 V1043 \nV1117 V1132 V1352 V1357 V1370 V1386 \nV1388 V1428 V1431 V1436 \n2: C590 ,C8316 ,"];170[shape=box, label="id:170 level: 7\n47: V9 V10 V11 V12 V13 \nV14 V15 V45 V46 V47 V48 \nV49 V50 V51 V106 V107 V108 \nV109 V110 V111 V112 V161 V162 \nV258 V259 V260 V261 V262 V263 \nV264 V267 V268 V1028 V1031 V1043 \nV1049 V1096 V1100 V1103 V1107 V1108 \nV1117 V1132 V1138 V1352 V1382 V1386 \n5: C590( V1028 V1031 ) C845( V1107 V1108 ) C8316( V1031 V1043 V1352 ) C12432( V106 V107 V108 V109 V110 V111 V112 V258 V259 V260 V261 V262 V263 V264 V267 ) C12434( V106 V107 V108 V109 V110 V111 V112 V258 V259 V260 V261 V262 V263 V264 V268 ) "];101-&gt;170[label="45: V9 V10 V11 V12 V13 \nV14 V15 V45 V46 V47 V48 \nV49 V50 V51 V106 V107 V108 \nV109 V110 V111 V112 V161 V162 \nV258 V259 V260 V261 V262 V263 \nV264 V1028 V1031 V1043 V1049 V1096 \nV1100 V1103 V1107 V1108 V1117 V1132 \nV1138 V1352 V1382 V1386 \n3: C590 ,C845 ,C8316 ,"];171[shape=box, label="id:171 level: 7\n17: V9 V10 V11 V12 V13 \nV14 V15 V188 V189 V190 V191 \nV192 V193 V194 V195 V196 V1195 \n3: C8019( V188 V189 V1195 ) C11812( V9 V10 V11 V12 V13 V14 V15 V188 V190 V191 V192 V193 V194 V195 V196 ) C11814( V9 V10 V11 V12 V13 V14 V15 V189 V190 V191 V192 V193 V194 V195 V196 ) "];102-&gt;171[label="15: V9 V10 V11 V12 V13 \nV14 V15 V190 V191 V192 V193 \nV194 V195 V196 V1195 \n0: "];172[shape=box, label="id:172 level: 7\n46: V9 V10 V11 V12 V13 \nV14 V15 V36 V37 V38 V39 \nV40 V41 V42 V79 V80 V81 \nV82 V83 V84 V85 V169 V170 \nV171 V172 V173 V174 V175 V219 \nV220 V1024 V1038 V1096 V1100 V1103 \nV1143 V1150 V1153 V1156 V1159 V1215 \nV1262 V1263 V1330 V1333 V1337 \n2: C11808( V9 V10 V11 V12 V13 V14 V15 V169 V170 V171 V172 V173 V174 V175 V219 ) C11810( V9 V10 V11 V12 V13 V14 V15 V169 V170 V171 V172 V173 V174 V175 V220 ) "];102-&gt;172[label="44: V9 V10 V11 V12 V13 \nV14 V15 V36 V37 V38 V39 \nV40 V41 V42 V79 V80 V81 \nV82 V83 V84 V85 V169 V170 \nV171 V172 V173 V174 V175 V1024 \nV1038 V1096 V1100 V1103 V1143 V1150 \nV1153 V1156 V1159 V1215 V1262 V1263 \nV1330 V1333 V1337 \n0: "];173[shape=box, label="id:173 level: 7\n50: V36 V37 V38 V39 V40 \nV41 V42 V79 V80 V81 V82 \nV83 V84 V85 V106 V107 V108 \nV109 V110 V111 V112 V169 V170 \nV171 V172 V173 V174 V175 V190 \nV191 V192 V193 V194 V195 V196 \nV227 V228 V1024 V1038 V1049 V1107 \nV1108 V1143 V1176 V1181 V1186 V1195 \nV1204 V1208 V1330 \n3: C845( V1107 V1108 ) C12428( V106 V107 V108 V109 V110 V111 V112 V190 V191 V192 V193 V194 V195 V196 V227 ) C12430( V106 V107 V108 V109 V110 V111 V112 V190 V191 V192 V193 V194 V195 V196 V228 ) "];102-&gt;173[label="48: V36 V37 V38 V39 V40 \nV41 V42 V79 V80 V81 V82 \nV83 V84 V85 V106 V107 V108 \nV109 V110 V111 V112 V169 V170 \nV171 V172 V173 V174 V175 V190 \nV191 V192 V193 V194 V195 V196 \nV1024 V1038 V1049 V1107 V1108 V1143 \nV1176 V1181 V1186 V1195 V1204 V1208 \nV1330 \n1: C845 ,"];174[shape=box, label="id:174 level: 7\n30: V36 V37 V38 V39 V40 \nV41 V42 V258 V259 V260 V261 \nV262 V263 V264 V271 V272 V1024 \nV1038 V1143 V1176 V1181 V1186 V1195 \nV1204 V1208 V1228 V1352 V1400 V1425 \nV1428 \n2: C12092( V36 V37 V38 V39 V40 V41 V42 V258 V259 V260 V261 V262 V263 V264 V271 ) C12094( V36 V37 V38 V39 V40 V41 V42 V258 V259 V260 V261 V262 V263 V264 V272 ) "];103-&gt;174[label="28: V36 V37 V38 V39 V40 \nV41 V42 V258 V259 V260 V261 \nV262 V263 V264 V1024 V1038 V1143 \nV1176 V1181 V1186 V1195 V1204 V1208 \nV1228 V1352 V1400 V1425 V1428 \n0: "];175[shape=box, label="id:175 level: 7\n69: V36 V37 V38 V39 V40 \nV41 V42 V45 V46 V47 V48 \nV49 V50 V51 V61 V62 V63 \nV64 V65 V66 V67 V79 V80 \nV81 V82 V83 V84 V85 V169 \nV170 V171 V172 V173 V174 V175 \nV190 V191 V192 V193 V194 V195 \nV196 V258 V259 V260 V261 V262 \nV263 V264 V1028 V1031 V1117 V1132 \nV1150 V1153 V1156 V1159 V1176 V1181 \nV1186 V1204 V1208 V1222 V1228 V1236 \nV1259 V1262 V1382 V1425 \n2: C590( V1028 V1031 ) C8292( V1028 V1176 V1228 ) "];103-&gt;175[label="66: V36 V37 V38 V39 V40 \nV41 V42 V45 V46 V47 V48 \nV49 V50 V51 V61 V62 V63 \nV64 V65 V66 V67 V79 V80 \nV81 V82 V83 V84 V85 V169 \nV170 V171 V172 V173 V174 V175 \nV190 V191 V192 V193 V194 V195 \nV196 V258 V259 V260 V261 V262 \nV263 V264 V1028 V1031 V1117 V1132 \nV1150 V1153 V1156 V1159 V1176 V1181 \nV1186 V1204 V1208 V1228 V1262 V1382 \nV1425 \n2: C590 ,C8292 ,"];176[shape=box, label="id:176 level: 7\n13: V142 V143 V153 V154 V1096 \nV1097 V1100 V1103 V1106 V1107 V1108 \nV1111 V1114 \n1: C845( V1107 V1108 ) "];105-&gt;176[label="12: V142 V143 V153 V154 V1096 \nV1097 V1100 V1103 V1107 V1108 V1111 \nV1114 \n1: C845 ,"];177[shape=box, label="id:177 level: 7\n17: V9 V10 V11 V12 V13 \nV14 V15 V52 V53 V54 V55 \nV56 V57 V58 V140 V141 V1097 \n3: C8002( V140 V141 V1097 ) C11748( V9 V10 V11 V12 V13 V14 V15 V52 V53 V54 V55 V56 V57 V58 V140 ) C11750( V9 V10 V11 V12 V13 V14 V15 V52 V53 V54 V55 V56 V57 V58 V141 ) "];105-&gt;177[label="15: V9 V10 V11 V12 V13 \nV14 V15 V52 V53 V54 V55 \nV56 V57 V58 V1097 \n0: "];178[shape=box, label="id:178 level: 7\n28: V43 V44 V45 V46 V47 \nV48 V49 V50 V51 V52 V53 \nV54 V55 V56 V57 V58 V59 \nV60 V68 V69 V70 V71 V72 \nV73 V74 V1028 V1031 V1035 \n3: C590( V1028 V1031 ) C12136( V43 V45 V46 V47 V48 V49 V50 V51 V52 V53 V54 V55 V56 V57 V58 ) C12138( V44 V45 V46 V47 V48 V49 V50 V51 V52 V53 V54 V55 V56 V57 V58 ) "];106-&gt;178[label="26: V45 V46 V47 V48 V49 \nV50 V51 V52 V53 V54 V55 \nV56 V57 V58 V59 V60 V68 \nV69 V70 V71 V72 V73 V74 \nV1028 V1031 V1035 \n1: C590 ,"];179[shape=box, label="id:179 level: 7\n32: V9 V10 V11 V12 V13 \nV14 V15 V1024 V1038 V1143 V1338 \nV1344 V1345 V1357 V1370 V1388 V1431 \nV1436 V1437 V1516 V1518 V1521 V1524 \nV1632 V1660 V1696 V1750 V1776 V1782 \nV1783 V1788 V1791 \n0: "];107-&gt;179[label="31: V9 V10 V11 V12 V13 \nV14 V15 V1024 V1038 V1143 V1338 \nV1344 V1345 V1357 V1370 V1388 V1431 \nV1436 V1437 V1516 V1518 V1521 V1524 \nV1632 V1660 V1696 V1750 V1776 V1782 \nV1783 V1791 \n0: "];180[shape=box, label="id:180 level: 7\n29: V9 V10 V11 V12 V13 \nV14 V15 V1022 V1024 V1035 V1038 \nV1043 V1047 V1049 V1055 V1058 V1060 \nV1114 V1138 V1143 V1149 V1153 V1156 \nV1215 V1263 V1333 V1337 V1338 V1344 \n0: "];107-&gt;180[label="28: V9 V10 V11 V12 V13 \nV14 V15 V1022 V1024 V1035 V1038 \nV1043 V1047 V1049 V1055 V1058 V1114 \nV1138 V1143 V1149 V1153 V1156 V1215 \nV1263 V1333 V1337 V1338 V1344 \n0: "];181[shape=box, label="id:181 level: 8\n5: V197 V198 V1208 V1209 V1210 \n2: C8020( V197 V198 V1209 ) C8656( V1208 V1209 V1210 ) "];108-&gt;181[label="4: V197 V198 V1208 V1210 \n0: "];182[shape=box, label="id:182 level: 8\n5: V1111 V1204 V1205 V1210 V1211 \n2: C8497( V1111 V1204 V1205 ) C8655( V1205 V1210 V1211 ) "];108-&gt;182[label="4: V1111 V1204 V1210 V1211 \n0: "];183[shape=box, label="id:183 level: 8\n5: V186 V187 V1186 V1187 V1188 \n2:</w:t>
      </w:r>
    </w:p>
    <w:p>
      <w:pPr>
        <w:pStyle w:val="PreformattedText"/>
        <w:bidi w:val="0"/>
        <w:spacing w:before="0" w:after="0"/>
        <w:jc w:val="left"/>
        <w:rPr/>
      </w:pPr>
      <w:r>
        <w:rPr/>
        <w:t xml:space="preserve"> </w:t>
      </w:r>
      <w:r>
        <w:rPr/>
        <w:t>C8018( V186 V187 V1187 ) C8617( V1186 V1187 V1188 ) "];109-&gt;183[label="4: V186 V187 V1186 V1188 \n0: "];184[shape=box, label="id:184 level: 8\n7: V184 V185 V1181 V1183 V1188 \nV1211 V1213 \n0: "];109-&gt;184[label="6: V184 V185 V1181 V1188 V1211 \nV1213 \n0: "];185[shape=box, label="id:185 level: 8\n7: V182 V183 V1163 V1176 V1178 \nV1213 V1215 \n0: "];110-&gt;185[label="6: V182 V183 V1163 V1176 V1213 \nV1215 \n0: "];186[shape=box, label="id:186 level: 8\n13: V176 V177 V178 V179 V180 \nV181 V1097 V1150 V1153 V1156 V1159 \nV1161 V1163 \n0: "];110-&gt;186[label="12: V176 V177 V178 V179 V180 \nV181 V1097 V1150 V1153 V1156 V1159 \nV1163 \n0: "];187[shape=box, label="id:187 level: 8\n11: V3535 V3536 V3772 V3867 V3868 \nV3869 V3871 V3915 V3921 V3924 V3931 \n1: C5389( V3535 V3536 ) "];111-&gt;187[label="10: V3535 V3536 V3772 V3867 V3868 \nV3869 V3871 V3915 V3924 V3931 \n1: C5389 ,"];188[shape=box, label="id:188 level: 8\n15: V3485 V3530 V3772 V3831 V3845 \nV3855 V3867 V3868 V3869 V3871 V3879 \nV3882 V3892 V3915 V3942 \n2: C5935( V3855 V3869 ) C10828( V3855 V3867 V3868 ) "];111-&gt;188[label="14: V3485 V3530 V3772 V3831 V3845 \nV3855 V3867 V3868 V3869 V3871 V3882 \nV3892 V3915 V3942 \n2: C5935 ,C10828 ,"];189[shape=box, label="id:189 level: 8\n7: V1022 V1088 V1092 V1096 V1099 \nV1100 V1103 \n3: C788( V1088 V1092 ) C8425( V1088 V1099 V1103 ) C8430( V1092 V1099 V1100 ) "];112-&gt;189[label="6: V1022 V1088 V1092 V1096 V1100 \nV1103 \n1: C788 ,"];190[shape=box, label="id:190 level: 8\n13: V3555 V3706 V3722 V3744 V3748 \nV3756 V3826 V3831 V3832 V3837 V3845 \nV3855 V5069 \n0: "];113-&gt;190[label="10: V3555 V3706 V3722 V3744 V3748 \nV3826 V3831 V3845 V3855 V5069 \n0: "];191[shape=box, label="id:191 level: 8\n15: V1031 V1075 V1088 V1107 V1108 \nV3682 V3695 V3698 V3706 V3714 V3722 \nV3744 V3748 V3826 V3831 \n2: C845( V1107 V1108 ) C5637( V3695 V3698 ) "];113-&gt;191[label="12: V1031 V1075 V1088 V1107 V1108 \nV3682 V3706 V3722 V3744 V3748 V3826 \nV3831 \n1: C845 ,"];192[shape=box, label="id:192 level: 8\n9: V794 V795 V812 V813 V3528 \nV3530 V3534 V3536 V3540 \n0: "];114-&gt;192[label="8: V794 V795 V812 V813 V3528 \nV3530 V3536 V3540 \n0: "];193[shape=box, label="id:193 level: 8\n9: V767 V768 V776 V777 V1615 \nV2014 V3520 V3524 V3528 \n0: "];114-&gt;193[label="8: V767 V768 V776 V777 V1615 \nV2014 V3520 V3528 \n0: "];194[shape=box, label="id:194 level: 8\n18: V9 V10 V11 V12 V13 \nV14 V15 V776 V777 V894 V895 \nV896 V897 V898 V899 V3530 V3652 \nV3658 \n0: "];115-&gt;194[label="16: V9 V10 V11 V12 V13 \nV14 V15 V776 V777 V894 V895 \nV898 V899 V3530 V3652 V3658 \n0: "];195[shape=box, label="id:195 level: 8\n25: V9 V10 V11 V12 V13 \nV14 V15 V356 V357 V358 V359 \nV360 V361 V362 V767 V768 V769 \nV770 V771 V772 V773 V774 V775 \nV894 V895 \n4: C12016( V9 V10 V11 V12 V13 V14 V15 V767 V769 V770 V771 V772 V773 V774 V775 ) C12018( V9 V10 V11 V12 V13 V14 V15 V768 V769 V770 V771 V772 V773 V774 V775 ) C12728( V356 V357 V358 V359 V360 V361 V362 V769 V770 V771 V772 V773 V774 V775 V894 ) C12730( V356 V357 V358 V359 V360 V361 V362 V769 V770 V771 V772 V773 V774 V775 V895 ) "];115-&gt;195[label="18: V9 V10 V11 V12 V13 \nV14 V15 V356 V357 V358 V359 \nV360 V361 V362 V767 V768 V894 \nV895 \n0: "];196[shape=box, label="id:196 level: 8\n11: V900 V901 V902 V903 V1049 \nV1107 V1563 V3641 V3658 V3678 V3682 \n0: "];116-&gt;196[label="10: V900 V901 V902 V903 V1049 \nV1107 V1563 V3641 V3658 V3682 \n0: "];197[shape=box, label="id:197 level: 8\n19: V9 V10 V11 V12 V13 \nV14 V15 V821 V822 V839 V840 \nV857 V858 V900 V901 V902 V903 \nV3540 V3555 \n0: "];116-&gt;197[label="15: V9 V10 V11 V12 V13 \nV14 V15 V821 V822 V900 V901 \nV902 V903 V3540 V3555 \n0: "];198[shape=box, label="id:198 level: 8\n25: V9 V10 V11 V12 V13 \nV14 V15 V435 V436 V437 V438 \nV439 V440 V441 V758 V759 V760 \nV761 V762 V763 V764 V765 V766 \nV892 V893 \n4: C12012( V9 V10 V11 V12 V13 V14 V15 V758 V760 V761 V762 V763 V764 V765 V766 ) C12014( V9 V10 V11 V12 V13 V14 V15 V759 V760 V761 V762 V763 V764 V765 V766 ) C12760( V435 V436 V437 V438 V439 V440 V441 V760 V761 V762 V763 V764 V765 V766 V892 ) C12762( V435 V436 V437 V438 V439 V440 V441 V760 V761 V762 V763 V764 V765 V766 V893 ) "];120-&gt;198[label="18: V9 V10 V11 V12 V13 \nV14 V15 V435 V436 V437 V438 \nV439 V440 V441 V758 V759 V892 \nV893 \n0: "];199[shape=box, label="id:199 level: 8\n25: V9 V10 V11 V12 V13 \nV14 V15 V713 V714 V722 V723 \nV758 V759 V892 V893 V1075 V1097 \nV1111 V1132 V3496 V3508 V3520 V3634 \nV3641 V3652 \n0: "];120-&gt;199[label="22: V9 V10 V11 V12 V13 \nV14 V15 V713 V714 V758 V759 \nV892 V893 V1075 V1097 V1111 V1132 \nV3496 V3520 V3634 V3641 V3652 \n0: "];200[shape=box, label="id:200 level: 8\n25: V9 V10 V11 V12 V13 \nV14 V15 V258 V259 V260 V261 \nV262 V263 V264 V659 V660 V661 \nV662 V663 V664 V665 V666 V667 \nV872 V873 \n4: C11968( V9 V10 V11 V12 V13 V14 V15 V659 V661 V662 V663 V664 V665 V666 V667 ) C11970( V9 V10 V11 V12 V13 V14 V15 V660 V661 V662 V663 V664 V665 V666 V667 ) C12648( V258 V259 V260 V261 V262 V263 V264 V661 V662 V663 V664 V665 V666 V667 V872 ) C12650( V258 V259 V260 V261 V262 V263 V264 V661 V662 V663 V664 V665 V666 V667 V873 ) "];122-&gt;200[label="18: V9 V10 V11 V12 V13 \nV14 V15 V258 V259 V260 V261 \nV262 V263 V264 V659 V660 V872 \nV873 \n0: "];201[shape=box, label="id:201 level: 8\n23: V9 V10 V11 V12 V13 \nV14 V15 V870 V871 V872 V873 \nV874 V875 V1028 V1031 V1107 V1108 \nV3456 V3472 V3610 V3622 V5041 V5069 \n2: C590( V1028 V1031 ) C845( V1107 V1108 ) "];122-&gt;201[label="20: V9 V10 V11 V12 V13 \nV14 V15 V872 V873 V874 V875 \nV1028 V1031 V1107 V1108 V3456 V3472 \nV3622 V5041 V5069 \n2: C590 ,C845 ,"];202[shape=box, label="id:202 level: 8\n25: V9 V10 V11 V12 V13 \nV14 V15 V524 V525 V526 V527 \nV528 V529 V530 V695 V696 V697 \nV698 V699 V700 V701 V702 V703 \nV880 V881 \n4: C11984( V9 V10 V11 V12 V13 V14 V15 V695 V697 V698 V699 V700 V701 V702 V703 ) C11986( V9 V10 V11 V12 V13 V14 V15 V696 V697 V698 V699 V700 V701 V702 V703 ) C12780( V524 V525 V526 V527 V528 V529 V530 V697 V698 V699 V700 V701 V702 V703 V880 ) C12782( V524 V525 V526 V527 V528 V529 V530 V697 V698 V699 V700 V701 V702 V703 V881 ) "];123-&gt;202[label="18: V9 V10 V11 V12 V13 \nV14 V15 V524 V525 V526 V527 \nV528 V529 V530 V695 V696 V880 \nV881 \n0: "];203[shape=box, label="id:203 level: 8\n26: V9 V10 V11 V12 V13 \nV14 V15 V659 V660 V668 V669 \nV677 V678 V695 V696 V704 V705 \nV874 V875 V1196 V1382 V2620 V3472 \nV3485 V3486 V3496 \n0: "];123-&gt;203[label="23: V9 V10 V11 V12 V13 \nV14 V15 V659 V660 V677 V678 \nV695 V696 V704 V705 V874 V875 \nV1196 V1382 V2620 V3472 V3485 V3496 \n0: "];204[shape=box, label="id:204 level: 8\n25: V9 V10 V11 V12 V13 \nV14 V15 V45 V46 V47 V48 \nV49 V50 V51 V704 V705 V706 \nV707 V708 V709 V710 V711 V712 \nV878 V879 \n4: C11988( V9 V10 V11 V12 V13 V14 V15 V704 V706 V707 V708 V709 V710 V711 V712 ) C11990( V9 V10 V11 V12 V13 V14 V15 V705 V706 V707 V708 V709 V710 V711 V712 ) C12208( V45 V46 V47 V48 V49 V50 V51 V706 V707 V708 V709 V710 V711 V712 V878 ) C12210( V45 V46 V47 V48 V49 V50 V51 V706 V707 V708 V709 V710 V711 V712 V879 ) "];125-&gt;204[label="18: V9 V10 V11 V12 V13 \nV14 V15 V45 V46 V47 V48 \nV49 V50 V51 V704 V705 V878 \nV879 \n0: "];205[shape=box, label="id:205 level: 8\n30: V9 V10 V11 V12 V13 \nV14 V15 V190 V191 V192 V193 \nV194 V195 V196 V677 V678 V876 \nV877 V878 V879 V880 V881 V882 \nV883 V884 V885 V886 V887 V3622 \nV3634 \n0: "];125-&gt;205[label="28: V9 V10 V11 V12 V13 \nV14 V15 V190 V191 V192 V193 \nV194 V195 V196 V677 V678 V878 \nV879 V880 V881 V882 V883 V884 \nV885 V886 V887 V3622 V3634 \n0: "];206[shape=box, label="id:206 level: 8\n5: V1496 V1499 V1502 V1503 V1504 \n2: C9198( V1496 V1503 V1504 ) C9215( V1499 V1502 V1503 ) "];127-&gt;206[label="4: V1496 V1499 V1502 V1504 \n0: "];207[shape=box, label="id:207 level: 8\n5: V1263 V1436 V1494 V1495 V1496 \n2: C8727( V1263 V1436 V1494 ) C9182( V1494 V1495 V1496 ) "];127-&gt;207[label="4: V1263 V1436 V1495 V1496 \n0: "];208[shape=box, label="id:208 level: 8\n5: V1490 V1493 V1504 V1505 V1506 \n2: C9164( V1490 V1505 V1506 ) C9181( V1493 V1504 V1505 ) "];128-&gt;208[label="4: V1490 V1493 V1504 V1506 \n0: "];209[shape=box, label="id:209 level: 8\n5: V1215 V1436 V1491 V1492 V1493 \n2: C8671( V1215 V1436 V1491 ) C9165( V1491 V1492 V1493 ) "];128-&gt;209[label="4: V1215 V1436 V1492 V1493 \n0: "];210[shape=box, label="id:210 level: 8\n6: V1333 V1337 V1431 V1476 V1486 \nV1488 \n0: "];129-&gt;210[label="5: V1333 V1337 V1431 V1476 V1488 \n0: "];211[shape=box, label="id:211 level: 8\n8: V1215 V1263 V1431 V1453 V1465 \nV1484 V1488 V1490 \n0: "];129-&gt;211[label="7: V1215 V1263 V1431 V1453 V1465 \nV1488 V1490 \n0: "];212[shape=box, label="id:212 level: 8\n6: V1215 V1357 V1456 V1457 V1508 \nV1509 \n1: C9092( V1457 V1508 V1509 ) "];130-&gt;212[label="5: V1215 V1357 V1456 V1508 V1509 \n0: "];213[shape=box, label="id:213 level: 8\n9: V1263 V1333 V1337 V1357 V1447 \nV1450 V1453 V1454 V1456 \n0: "];130-&gt;213[label="8: V1263 V1333 V1337 V1357 V1447 \nV1450 V1453 V1456 \n0: "];214[shape=box, label="id:214 level: 8\n11: V1215 V1263 V1333 V1337 V1388 \nV1450 V1462 V1476 V1478 V1506 V1507 \n0: "];131-&gt;214[label="10: V1215 V1263 V1333 V1337 V1388 \nV1450 V1462 V1476 V1506 V1507 \n0: "];215[shape=box, label="id:215 level: 8\n11: V1215 V1263 V1333 V1337 V1370 \nV1447 V1462 V1465 V1468 V1507 V1508 \n0: "];131-&gt;215[label="10: V1215 V1263 V1333 V1337 V1370 \nV1447 V1462 V1465 V1507 V1508 \n0: "];216[shape=box, label="id:216 level: 8\n5: V1337 V1782 V1852 V1853 V1854 \n2: C8817( V1337 V1782 V1852 ) C9674( V1852 V1853 V1854 ) "];132-&gt;216[label="4: V1337 V1782 V1853 V1854 \n0: "];217[shape=box, label="id:217 level: 8\n8: V1263 V1333 V1782 V1847 V1850 \nV1851 V1854 V1856 \n0: "];132-&gt;217[label="7: V1263 V1333 V1782 V1847 V1850 \nV1854 V1856 \n0: "];218[shape=box, label="id:218 level: 8\n9: V1215 V1492 V1776 V1782 V1841 \nV1844 V1856 V1857 V1858 \n0: "];133-&gt;218[label="8: V1215 V1492 V1776 V1782 V1841 \nV1844 V1856 V1858 \n0: "];219[shape=box, label="id:219 level: 8\n9: V1263 V1333 V1337 V1495 V1498</w:t>
      </w:r>
    </w:p>
    <w:p>
      <w:pPr>
        <w:pStyle w:val="PreformattedText"/>
        <w:bidi w:val="0"/>
        <w:spacing w:before="0" w:after="0"/>
        <w:jc w:val="left"/>
        <w:rPr/>
      </w:pPr>
      <w:r>
        <w:rPr/>
        <w:t xml:space="preserve"> </w:t>
      </w:r>
      <w:r>
        <w:rPr/>
        <w:t>\nV1501 V1776 V1839 V1841 \n0: "];133-&gt;219[label="8: V1263 V1333 V1337 V1495 V1498 \nV1501 V1776 V1841 \n0: "];220[shape=box, label="id:220 level: 8\n10: V1215 V1263 V1333 V1337 V1453 \nV1465 V1476 V1750 V1829 V1831 \n0: "];134-&gt;220[label="9: V1215 V1263 V1333 V1337 V1453 \nV1465 V1476 V1750 V1831 \n0: "];221[shape=box, label="id:221 level: 8\n12: V1215 V1263 V1333 V1337 V1450 \nV1462 V1476 V1696 V1821 V1831 V1858 \nV1860 \n0: "];134-&gt;221[label="11: V1215 V1263 V1333 V1337 V1450 \nV1462 V1476 V1696 V1831 V1858 V1860 \n0: "];222[shape=box, label="id:222 level: 8\n10: V1215 V1263 V1333 V1337 V1447 \nV1450 V1453 V1632 V1798 V1801 \n0: "];135-&gt;222[label="9: V1215 V1263 V1333 V1337 V1447 \nV1450 V1453 V1632 V1801 \n0: "];223[shape=box, label="id:223 level: 8\n12: V1215 V1263 V1333 V1337 V1447 \nV1462 V1465 V1660 V1801 V1810 V1860 \nV1862 \n0: "];135-&gt;223[label="11: V1215 V1263 V1333 V1337 V1447 \nV1462 V1465 V1660 V1801 V1860 V1862 \n0: "];224[shape=box, label="id:224 level: 8\n9: V1263 V1333 V1337 V2209 V2286 \nV2289 V2292 V2293 V2295 \n0: "];136-&gt;224[label="8: V1263 V1333 V1337 V2209 V2286 \nV2289 V2292 V2295 \n0: "];225[shape=box, label="id:225 level: 8\n14: V1215 V1263 V1333 V1337 V1844 \nV1847 V1850 V1853 V2202 V2209 V2280 \nV2283 V2295 V2297 \n0: "];136-&gt;225[label="13: V1215 V1263 V1333 V1337 V1844 \nV1847 V1850 V1853 V2202 V2209 V2283 \nV2295 V2297 \n0: "];226[shape=box, label="id:226 level: 8\n12: V1215 V1263 V1333 V1337 V1492 \nV1495 V1498 V1501 V2166 V2269 V2297 \nV2298 \n0: "];137-&gt;226[label="11: V1215 V1263 V1333 V1337 V1492 \nV1495 V1498 V1501 V2166 V2297 V2298 \n0: "];227[shape=box, label="id:227 level: 8\n17: V1215 V1263 V1333 V1337 V1447 \nV1450 V1453 V1462 V1465 V1476 V2031 \nV2058 V2088 V2142 V2298 V2300 V2302 \n0: "];137-&gt;227[label="16: V1215 V1263 V1333 V1337 V1447 \nV1450 V1453 V1462 V1465 V1476 V2031 \nV2058 V2088 V2142 V2298 V2302 \n0: "];228[shape=box, label="id:228 level: 8\n16: V1215 V1263 V1333 V1337 V1447 \nV1450 V1453 V2637 V2826 V2874 V2876 \nV2879 V2882 V2885 V2957 V2959 \n0: "];138-&gt;228[label="15: V1215 V1263 V1333 V1337 V1447 \nV1450 V1453 V2637 V2826 V2876 V2879 \nV2882 V2885 V2957 V2959 \n0: "];229[shape=box, label="id:229 level: 8\n30: V1215 V1263 V1333 V1337 V1447 \nV1450 V1453 V1462 V1465 V1476 V1492 \nV1495 V1498 V1501 V1844 V1847 V1850 \nV1853 V2283 V2286 V2289 V2292 V2829 \nV2832 V2836 V2841 V2847 V2854 V2953 \nV2957 \n0: "];138-&gt;229[label="29: V1215 V1263 V1333 V1337 V1447 \nV1450 V1453 V1462 V1465 V1476 V1492 \nV1495 V1498 V1501 V1844 V1847 V1850 \nV1853 V2283 V2286 V2289 V2292 V2829 \nV2832 V2836 V2841 V2847 V2854 V2957 \n0: "];230[shape=box, label="id:230 level: 8\n28: V1357 V1370 V1388 V1431 V1436 \nV1447 V1450 V1453 V1462 V1465 V1476 \nV1492 V1495 V1498 V1501 V1632 V1660 \nV1696 V1750 V1776 V1782 V1844 V1847 \nV1850 V1853 V1947 V1953 V1957 \n0: "];139-&gt;230[label="27: V1357 V1370 V1388 V1431 V1436 \nV1447 V1450 V1453 V1462 V1465 V1476 \nV1492 V1495 V1498 V1501 V1632 V1660 \nV1696 V1750 V1776 V1782 V1844 V1847 \nV1850 V1853 V1947 V1957 \n0: "];231[shape=box, label="id:231 level: 8\n91: V9 V10 V11 V12 V13 \nV14 V15 V36 V37 V38 V39 \nV40 V41 V42 V79 V80 V81 \nV82 V83 V84 V85 V169 V170 \nV171 V172 V173 V174 V175 V1024 \nV1038 V1143 V1338 V1357 V1370 V1388 \nV1431 V1436 V1437 V1447 V1450 V1453 \nV1462 V1465 V1476 V1492 V1495 V1498 \nV1501 V1632 V1660 V1696 V1750 V1776 \nV1782 V1783 V1844 V1847 V1850 V1853 \nV1947 V2031 V2058 V2088 V2142 V2166 \nV2202 V2209 V2210 V2283 V2286 V2289 \nV2292 V2400 V2411 V2551 V2637 V2826 \nV2829 V2832 V2836 V2841 V2847 V2854 \nV2863 V2876 V2879 V2882 V2885 V3083 \nV3239 V3426 \n0: "];139-&gt;231[label="90: V9 V10 V11 V12 V13 \nV14 V15 V36 V37 V38 V39 \nV40 V41 V42 V79 V80 V81 \nV82 V83 V84 V85 V169 V170 \nV171 V172 V173 V174 V175 V1024 \nV1038 V1143 V1338 V1357 V1370 V1388 \nV1431 V1436 V1437 V1447 V1450 V1453 \nV1462 V1465 V1476 V1492 V1495 V1498 \nV1501 V1632 V1660 V1696 V1750 V1776 \nV1782 V1783 V1844 V1847 V1850 V1853 \nV1947 V2031 V2058 V2088 V2142 V2166 \nV2202 V2209 V2210 V2283 V2286 V2289 \nV2292 V2411 V2551 V2637 V2826 V2829 \nV2832 V2836 V2841 V2847 V2854 V2863 \nV2876 V2879 V2882 V2885 V3083 V3239 \nV3426 \n0: "];232[shape=box, label="id:232 level: 8\n4: V3950 V3962 V3965 V3966 \n2: C6160( V3950 V3962 ) C10992( V3962 V3965 V3966 ) "];140-&gt;232[label="3: V3950 V3965 V3966 \n0: "];233[shape=box, label="id:233 level: 8\n5: V1190 V1515 V3951 V3964 V3965 \n1: C8633( V1190 V3964 V3965 ) "];140-&gt;233[label="4: V1190 V1515 V3951 V3965 \n0: "];234[shape=box, label="id:234 level: 8\n5: V1190 V3951 V3957 V3958 V3959 \n2: C8632( V1190 V3958 V3959 ) C10957( V3951 V3957 V3958 ) "];141-&gt;234[label="4: V1190 V3951 V3957 V3959 \n0: "];235[shape=box, label="id:235 level: 8\n5: V1164 V3950 V3953 V3954 V3955 \n2: C8583( V1164 V3953 V3954 ) C10954( V3950 V3954 V3955 ) "];142-&gt;235[label="4: V1164 V3950 V3953 V3955 \n0: "];236[shape=box, label="id:236 level: 8\n5: V1143 V1156 V1159 V1167 V1168 \n2: C8537( V1143 V1156 V1167 ) C8571( V1159 V1167 V1168 ) "];143-&gt;236[label="4: V1143 V1156 V1159 V1168 \n0: "];237[shape=box, label="id:237 level: 8\n8: V1024 V1038 V1150 V1153 V1164 \nV1168 V1169 V1172 \n0: "];143-&gt;237[label="7: V1024 V1038 V1150 V1153 V1164 \nV1168 V1172 \n0: "];238[shape=box, label="id:238 level: 8\n6: V1156 V1164 V1172 V1173 V1185 \nV1186 \n1: C8591( V1173 V1185 V1186 ) "];144-&gt;238[label="5: V1156 V1164 V1172 V1173 V1186 \n0: "];239[shape=box, label="id:239 level: 8\n6: V1153 V1164 V1172 V1173 V1180 \nV1181 \n1: C8590( V1173 V1180 V1181 ) "];144-&gt;239[label="5: V1153 V1164 V1172 V1173 V1181 \n0: "];240[shape=box, label="id:240 level: 8\n6: V1150 V1164 V1172 V1173 V1175 \nV1176 \n1: C8589( V1173 V1175 V1176 ) "];144-&gt;240[label="5: V1150 V1164 V1172 V1173 V1176 \n0: "];241[shape=box, label="id:241 level: 8\n10: V1028 V1159 V1164 V1172 V1173 \nV1190 V1193 V1196 V1204 V1208 \n1: C1043( V1164 V1190 ) "];144-&gt;241[label="9: V1028 V1159 V1164 V1172 V1173 \nV1190 V1196 V1204 V1208 \n1: C1043 ,"];242[shape=box, label="id:242 level: 8\n17: V240 V241 V242 V243 V244 \nV245 V246 V598 V599 V600 V601 \nV602 V603 V604 V984 V985 V4422 \n3: C8249( V984 V985 V4422 ) C12612( V240 V241 V242 V243 V244 V245 V246 V598 V599 V600 V601 V602 V603 V604 V984 ) C12614( V240 V241 V242 V243 V244 V245 V246 V598 V599 V600 V601 V602 V603 V604 V985 ) "];149-&gt;242[label="15: V240 V241 V242 V243 V244 \nV245 V246 V598 V599 V600 V601 \nV602 V603 V604 V4422 \n0: "];243[shape=box, label="id:243 level: 8\n17: V240 V241 V242 V243 V244 \nV245 V246 V501 V502 V503 V504 \nV505 V506 V507 V976 V977 V4371 \n3: C8245( V976 V977 V4371 ) C12608( V240 V241 V242 V243 V244 V245 V246 V501 V502 V503 V504 V505 V506 V507 V976 ) C12610( V240 V241 V242 V243 V244 V245 V246 V501 V502 V503 V504 V505 V506 V507 V977 ) "];149-&gt;243[label="15: V240 V241 V242 V243 V244 \nV245 V246 V501 V502 V503 V504 \nV505 V506 V507 V4371 \n0: "];244[shape=box, label="id:244 level: 8\n17: V240 V241 V242 V243 V244 \nV245 V246 V414 V415 V416 V417 \nV418 V419 V420 V974 V975 V4368 \n3: C8244( V974 V975 V4368 ) C12604( V240 V241 V242 V243 V244 V245 V246 V414 V415 V416 V417 V418 V419 V420 V974 ) C12606( V240 V241 V242 V243 V244 V245 V246 V414 V415 V416 V417 V418 V419 V420 V975 ) "];149-&gt;244[label="15: V240 V241 V242 V243 V244 \nV245 V246 V414 V415 V416 V417 \nV418 V419 V420 V4368 \n0: "];245[shape=box, label="id:245 level: 8\n90: V414 V415 V416 V417 V418 \nV419 V420 V501 V502 V503 V504 \nV505 V506 V507 V598 V599 V600 \nV601 V602 V603 V604 V1014 V1015 \nV1046 V1047 V1345 V1400 V1509 V1513 \nV1515 V1516 V1967 V2566 V3446 V3454 \nV3952 V3955 V3957 V3960 V3966 V4036 \nV4043 V4047 V4051 V4055 V4061 V4193 \nV4200 V4204 V4208 V4214 V4312 V4320 \nV4325 V4331 V4334 V4341 V4346 V4351 \nV4354 V4360 V4365 V4368 V4371 V4383 \nV4386 V4422 V4425 V4428 V4431 V4466 \nV4506 V4533 V4538 V4543 V4548 V4551 \nV4558 V4849 V4852 V4855 V4857 V4859 \nV4861 V4869 V4872 V4875 V4900 V4915 \nV5041 \n2: C688( V1046 V1047 ) C2041( V1515 V1516 ) "];149-&gt;245[label="88: V414 V415 V416 V417 V418 \nV419 V420 V501 V502 V503 V504 \nV505 V506 V507 V598 V599 V600 \nV601 V602 V603 V604 V1014 V1015 \nV1046 V1047 V1345 V1400 V1509 V1513 \nV1515 V1516 V1967 V2566 V3446 V3454 \nV3952 V3955 V3957 V3960 V3966 V4036 \nV4043 V4047 V4051 V4055 V4061 V4193 \nV4200 V4204 V4208 V4214 V4312 V4320 \nV4325 V4331 V4334 V4341 V4346 V4351 \nV4354 V4360 V4365 V4368 V4371 V4383 \nV4386 V4422 V4425 V4466 V4506 V4533 \nV4538 V4543 V4548 V4551 V4558 V4849 \nV4852 V4855 V4857 V4859 V4861 V4869 \nV4872 V4875 V4900 V4915 V5041 \n2: C688 ,C2041 ,"];246[shape=box, label="id:246 level: 8\n17: V133 V134 V135 V136 V137 \nV138 V139 V501 V502 V503 V504 \nV505 V506 V507 V946 V947 V4128 \n3: C8230( V946 V947 V4128 ) C12492( V133 V134 V135 V136 V137 V138 V139 V501 V502 V503 V504 V505 V506 V507 V946 ) C12494( V133 V134 V135 V136 V137 V138 V139 V501 V502 V503 V504 V505 V506 V507 V947 ) "];150-&gt;246[label="15: V133 V134 V135 V136 V137 \nV138 V139 V501 V502 V503 V504 \nV505 V506 V507 V4128 \n0: "];247[shape=box, label="id:247 level: 8\n17: V133 V134 V135 V136 V137 \nV138 V139 V414 V415 V416 V417 \nV418 V419 V420 V936 V937 V4106 \n3: C8225( V936 V937 V4106 ) C12488( V133 V134 V135 V136 V137 V138 V139 V414 V415 V416 V417 V418 V419 V420 V936 ) C12490( V133 V134 V135 V136 V137 V138 V139 V414 V415 V416 V417 V418 V419 V420 V937 ) "];150-&gt;247[label="15: V133 V134 V135 V136 V137 \nV138 V139 V414 V415 V416 V417 \nV418 V419 V420 V4106 \n0: "];248[shape=box, label="id:248 level: 8\n17: V133 V134 V135 V136 V137 \nV138 V139 V310 V311 V312 V313 \nV314 V315 V316 V926 V927 V3996 \n3: C8220( V926 V927 V3996 ) C12484( V133 V134 V135 V136 V137 V138 V139 V310 V311 V312 V313 V314 V315 V316 V926 ) C12486( V133 V134 V135 V136 V137 V138 V139 V310 V311 V312 V313 V314 V315 V316 V927 ) "];150-&gt;248[label="15: V133 V134 V135 V136 V137 \nV138 V139 V310 V311 V312 V313 \nV314 V315 V316 V3996 \n0: "];249[shape=box, label="id:249 level: 8\n17: V133 V134 V135 V136</w:t>
      </w:r>
    </w:p>
    <w:p>
      <w:pPr>
        <w:pStyle w:val="PreformattedText"/>
        <w:bidi w:val="0"/>
        <w:spacing w:before="0" w:after="0"/>
        <w:jc w:val="left"/>
        <w:rPr/>
      </w:pPr>
      <w:r>
        <w:rPr/>
        <w:t xml:space="preserve"> </w:t>
      </w:r>
      <w:r>
        <w:rPr/>
        <w:t>V137 \nV138 V139 V240 V241 V242 V243 \nV244 V245 V246 V916 V917 V3974 \n3: C8215( V916 V917 V3974 ) C12480( V133 V134 V135 V136 V137 V138 V139 V240 V241 V242 V243 V244 V245 V246 V916 ) C12482( V133 V134 V135 V136 V137 V138 V139 V240 V241 V242 V243 V244 V245 V246 V917 ) "];150-&gt;249[label="15: V133 V134 V135 V136 V137 \nV138 V139 V240 V241 V242 V243 \nV244 V245 V246 V3974 \n0: "];250[shape=box, label="id:250 level: 8\n103: V9 V10 V11 V12 V13 \nV14 V15 V45 V46 V47 V48 \nV49 V50 V51 V124 V125 V126 \nV127 V128 V129 V130 V133 V134 \nV135 V136 V137 V138 V139 V240 \nV241 V242 V243 V244 V245 V246 \nV310 V311 V312 V313 V314 V315 \nV316 V414 V415 V416 V417 V418 \nV419 V420 V501 V502 V503 V504 \nV505 V506 V507 V598 V599 V600 \nV601 V602 V603 V604 V805 V806 \nV807 V808 V809 V810 V811 V1014 \nV1015 V1046 V1055 V1058 V1117 V3446 \nV3454 V3535 V3771 V3882 V3892 V3924 \nV3931 V3942 V3971 V3993 V4055 V4061 \nV4103 V4125 V4181 V4849 V4852 V4855 \nV4857 V4859 V4861 V4869 V4872 V4875 \nV4900 V4915 \n0: "];150-&gt;250[label="96: V9 V10 V11 V12 V13 \nV14 V15 V45 V46 V47 V48 \nV49 V50 V51 V133 V134 V135 \nV136 V137 V138 V139 V240 V241 \nV242 V243 V244 V245 V246 V310 \nV311 V312 V313 V314 V315 V316 \nV414 V415 V416 V417 V418 V419 \nV420 V501 V502 V503 V504 V505 \nV506 V507 V598 V599 V600 V601 \nV602 V603 V604 V805 V806 V807 \nV808 V809 V810 V811 V1014 V1015 \nV1046 V1055 V1058 V1117 V3446 V3454 \nV3535 V3771 V3882 V3892 V3924 V3931 \nV3942 V3971 V3993 V4055 V4061 V4103 \nV4125 V4181 V4849 V4852 V4855 V4857 \nV4859 V4861 V4869 V4872 V4875 V4900 \nV4915 \n0: "];251[shape=box, label="id:251 level: 8\n17: V9 V10 V11 V12 V13 \nV14 V15 V310 V311 V312 V313 \nV314 V315 V316 V966 V967 V4321 \n3: C8240( V966 V967 V4321 ) C11852( V9 V10 V11 V12 V13 V14 V15 V310 V311 V312 V313 V314 V315 V316 V966 ) C11854( V9 V10 V11 V12 V13 V14 V15 V310 V311 V312 V313 V314 V315 V316 V967 ) "];151-&gt;251[label="15: V9 V10 V11 V12 V13 \nV14 V15 V310 V311 V312 V313 \nV314 V315 V316 V4321 \n0: "];252[shape=box, label="id:252 level: 8\n17: V45 V46 V47 V48 V49 \nV50 V51 V310 V311 V312 V313 \nV314 V315 V316 V932 V933 V4007 \n3: C8223( V932 V933 V4007 ) C12168( V45 V46 V47 V48 V49 V50 V51 V310 V311 V312 V313 V314 V315 V316 V932 ) C12170( V45 V46 V47 V48 V49 V50 V51 V310 V311 V312 V313 V314 V315 V316 V933 ) "];151-&gt;252[label="15: V45 V46 V47 V48 V49 \nV50 V51 V310 V311 V312 V313 \nV314 V315 V316 V4007 \n0: "];253[shape=box, label="id:253 level: 8\n17: V310 V311 V312 V313 V314 \nV315 V316 V805 V806 V807 V808 \nV809 V810 V811 V930 V931 V4004 \n3: C8222( V930 V931 V4004 ) C12680( V310 V311 V312 V313 V314 V315 V316 V805 V806 V807 V808 V809 V810 V811 V930 ) C12682( V310 V311 V312 V313 V314 V315 V316 V805 V806 V807 V808 V809 V810 V811 V931 ) "];151-&gt;253[label="15: V310 V311 V312 V313 V314 \nV315 V316 V805 V806 V807 V808 \nV809 V810 V811 V4004 \n0: "];254[shape=box, label="id:254 level: 8\n17: V9 V10 V11 V12 V13 \nV14 V15 V310 V311 V312 V313 \nV314 V315 V316 V928 V929 V4001 \n3: C8221( V928 V929 V4001 ) C11848( V9 V10 V11 V12 V13 V14 V15 V310 V311 V312 V313 V314 V315 V316 V928 ) C11850( V9 V10 V11 V12 V13 V14 V15 V310 V311 V312 V313 V314 V315 V316 V929 ) "];151-&gt;254[label="15: V9 V10 V11 V12 V13 \nV14 V15 V310 V311 V312 V313 \nV314 V315 V316 V4001 \n0: "];255[shape=box, label="id:255 level: 8\n17: V9 V10 V11 V12 V13 \nV14 V15 V308 V309 V310 V311 \nV312 V313 V314 V315 V316 V1513 \n3: C8058( V308 V309 V1513 ) C11844( V9 V10 V11 V12 V13 V14 V15 V308 V310 V311 V312 V313 V314 V315 V316 ) C11846( V9 V10 V11 V12 V13 V14 V15 V309 V310 V311 V312 V313 V314 V315 V316 ) "];151-&gt;255[label="15: V9 V10 V11 V12 V13 \nV14 V15 V310 V311 V312 V313 \nV314 V315 V316 V1513 \n0: "];256[shape=box, label="id:256 level: 8\n110: V9 V10 V11 V12 V13 \nV14 V15 V45 V46 V47 V48 \nV49 V50 V51 V240 V241 V242 \nV243 V244 V245 V246 V414 V415 \nV416 V417 V418 V419 V420 V501 \nV502 V503 V504 V505 V506 V507 \nV598 V599 V600 V601 V602 V603 \nV604 V805 V806 V807 V808 V809 \nV810 V811 V1055 V1058 V1117 V1345 \nV1513 V1967 V2566 V3535 V3771 V3882 \nV3892 V3924 V3931 V3942 V3955 V3960 \nV3966 V3971 V3974 V3979 V3982 V3985 \nV3993 V3996 V4001 V4004 V4007 V4036 \nV4043 V4047 V4051 V4103 V4106 V4125 \nV4128 V4181 V4193 V4200 V4204 V4208 \nV4214 V4312 V4313 V4320 V4321 V4325 \nV4331 V4334 V4341 V4346 V4351 V4354 \nV4360 V4466 V4506 V4533 V4538 V4543 \nV4548 V4551 V4558 \n0: "];151-&gt;256[label="106: V9 V10 V11 V12 V13 \nV14 V15 V45 V46 V47 V48 \nV49 V50 V51 V240 V241 V242 \nV243 V244 V245 V246 V414 V415 \nV416 V417 V418 V419 V420 V501 \nV502 V503 V504 V505 V506 V507 \nV598 V599 V600 V601 V602 V603 \nV604 V805 V806 V807 V808 V809 \nV810 V811 V1055 V1058 V1117 V1345 \nV1513 V1967 V2566 V3535 V3771 V3882 \nV3892 V3924 V3931 V3942 V3955 V3960 \nV3966 V3971 V3974 V3993 V3996 V4001 \nV4004 V4007 V4036 V4043 V4047 V4051 \nV4103 V4106 V4125 V4128 V4181 V4193 \nV4200 V4204 V4208 V4214 V4312 V4320 \nV4321 V4325 V4331 V4334 V4341 V4346 \nV4351 V4354 V4360 V4466 V4506 V4533 \nV4538 V4543 V4548 V4551 V4558 \n0: "];257[shape=box, label="id:257 level: 8\n5: V1437 V2166 V2167 V2212 V2213 \n2: C9026( V1437 V2166 V2167 ) C9941( V2167 V2212 V2213 ) "];152-&gt;257[label="4: V1437 V2166 V2212 V2213 \n0: "];258[shape=box, label="id:258 level: 8\n6: V1783 V2202 V2209 V2210 V2211 \nV2212 \n1: C9964( V2209 V2210 V2211 ) "];152-&gt;258[label="5: V1783 V2202 V2209 V2210 V2212 \n0: "];259[shape=box, label="id:259 level: 8\n7: V1024 V1038 V2031 V2058 V2215 \nV2216 V2218 \n0: "];153-&gt;259[label="6: V1024 V1038 V2031 V2058 V2215 \nV2218 \n0: "];260[shape=box, label="id:260 level: 8\n7: V1143 V1338 V2088 V2142 V2213 \nV2214 V2215 \n0: "];153-&gt;260[label="6: V1143 V1338 V2088 V2142 V2213 \nV2215 \n0: "];261[shape=box, label="id:261 level: 8\n6: V2566 V3440 V3445 V3446 V3447 \nV3448 \n1: C10563( V3445 V3446 V3447 ) "];154-&gt;261[label="5: V2566 V3440 V3445 V3446 V3448 \n0: "];262[shape=box, label="id:262 level: 8\n7: V1513 V1967 V3088 V3247 V3448 \nV3449 V3450 \n0: "];154-&gt;262[label="6: V1513 V1967 V3088 V3247 V3448 \nV3450 \n0: "];263[shape=box, label="id:263 level: 8\n10: V1345 V1513 V1967 V2303 V2416 \nV2561 V2565 V2566 V2568 V2571 \n0: "];155-&gt;263[label="9: V1345 V1513 V1967 V2303 V2416 \nV2561 V2565 V2566 V2571 \n0: "];264[shape=box, label="id:264 level: 8\n15: V1345 V1513 V1791 V1863 V1963 \nV1966 V1967 V1971 V2218 V2571 V2863 \nV2960 V3450 V3454 V3456 \n0: "];155-&gt;264[label="14: V1345 V1513 V1791 V1863 V1963 \nV1966 V1967 V2218 V2571 V2863 V2960 \nV3450 V3454 V3456 \n0: "];265[shape=box, label="id:265 level: 8\n5: V1524 V1566 V2603 V2605 V2606 \n1: C10191( V2603 V2605 V2606 ) "];156-&gt;265[label="4: V1524 V1566 V2603 V2606 \n0: "];266[shape=box, label="id:266 level: 8\n12: V1028 V1031 V1563 V1566 V2603 \nV2606 V2607 V2610 V2614 V2620 V2628 \nV2632 \n4: C590( V1028 V1031 ) C2170( V1563 V1566 ) C4057( V2603 V2614 ) C8334( V1031 V2606 V2607 ) "];156-&gt;266[label="11: V1028 V1031 V1563 V1566 V2603 \nV2606 V2610 V2614 V2620 V2628 V2632 \n3: C590 ,C2170 ,C4057 ,"];267[shape=box, label="id:267 level: 8\n5: V2603 V3445 V4029 V4054 V4055 \n1: C11062( V4029 V4054 V4055 ) "];157-&gt;267[label="4: V2603 V3445 V4029 V4055 \n0: "];268[shape=box, label="id:268 level: 8\n5: V2603 V3440 V4029 V4050 V4051 \n1: C11061( V4029 V4050 V4051 ) "];157-&gt;268[label="4: V2603 V3440 V4029 V4051 \n0: "];269[shape=box, label="id:269 level: 8\n5: V2603 V3247 V4029 V4046 V4047 \n1: C11060( V4029 V4046 V4047 ) "];157-&gt;269[label="4: V2603 V3247 V4029 V4047 \n0: "];270[shape=box, label="id:270 level: 8\n13: V1515 V1516 V2603 V2614 V2960 \nV3088 V3952 V3957 V4029 V4032 V4036 \nV4043 V4061 \n4: C2041( V1515 V1516 ) C4057( V2603 V2614 ) C9277( V1516 V2603 V4029 ) C9278( V1516 V2614 V4032 ) "];157-&gt;270[label="12: V1515 V1516 V2603 V2614 V2960 \nV3088 V3952 V3957 V4029 V4036 V4043 \nV4061 \n3: C2041 ,C4057 ,C9277 ,"];271[shape=box, label="id:271 level: 8\n12: V1028 V1031 V1521 V1563 V1566 \nV1997 V2000 V2004 V2008 V2014 V2022 \nV2026 \n3: C590( V1028 V1031 ) C2170( V1563 V1566 ) C3056( V1997 V2008 ) "];158-&gt;271[label="11: V1028 V1031 V1521 V1563 V1566 \nV1997 V2004 V2008 V2014 V2022 V2026 \n3: C590 ,C2170 ,C3056 ,"];272[shape=box, label="id:272 level: 8\n16: V1515 V1516 V1997 V2008 V2303 \nV2416 V2561 V2565 V3952 V3957 V4186 \nV4193 V4200 V4204 V4208 V4214 \n3: C2041( V1515 V1516 ) C3056( V1997 V2008 ) C9275( V1516 V1997 V4186 ) "];158-&gt;272[label="15: V1515 V1516 V1997 V2008 V2303 \nV2416 V2561 V2565 V3952 V3957 V4193 \nV4200 V4204 V4208 V4214 \n2: C2041 ,C3056 ,"];273[shape=box, label="id:273 level: 8\n22: V1028 V1031 V1515 V1516 V1518 \nV1563 V1566 V1598 V1605 V1609 V1615 \nV1623 V1627 V1863 V1963 V1966 V3952 \nV3957 V4312 V4320 V4325 V4466 \n4: C590( V1028 V1031 ) C2041( V1515 V1516 ) C2170( V1563 V1566 ) C2267( V1598 V1609 ) "];159-&gt;273[label="21: V1028 V1031 V1515 V1516 V1518 \nV1563 V1566 V1598 V1605 V1615 V1623 \nV1627 V1863 V1963 V1966 V3952 V3957 \nV4312 V4320 V4325 V4466 \n3: C590 ,C2041 ,C2170 ,"];274[shape=box, label="id:274 level: 8\n43: V1164 V1400 V1509 V1593 V1598 \nV1756 V1862 V1863 V1867 V1868 V1957 \nV1963 V1966 V1986 V1990 V1997 V2146 \nV2302 V2303 V2411 V2414 V2416 V2551 \nV2558 V2561 V2565 V2586 V2590 V2594 \nV2603 V2743 V2959 V2960 V3083 V3086 \nV3088 V3239 V3244 V3247 V3426 V3436 \nV3440 V3445 \n4: C1654( V1400 V1868 ) C9383( V1593 V1862 V1863 ) C9775( V1986 V2302 V2303 ) C10175( V2586 V2959 V2960 ) "];159-&gt;274[label="36: V1164 V1400 V1509 V1593 V1598 \nV1756 V1862 V1863 V1957 V1963 V1966 \nV1986 V1990 V1997 V2146 V2302 V2303 \nV2411 V2416 V2551 V2561 V2565 V2586 \nV2590 V2594 V2603 V2743 V2959 V2960 \nV3083 V3088 V3239 V3247 V3426 V3440 \nV3445 \n3: C9383 ,C9775 ,C10175 ,"];275[shape=box, label="id:275 level: 8\n7: V508 V509 V1563 V1567 V2574 \nV2636 V2637 \n0: "];160-&gt;275[label="6: V508 V509 V1563 V1567 V2636 \nV2637 \n0: "];276[shape=box, label="id:276 level: 8\n10: V520 V521 V531 V532 V1111 \nV2610 V2628 V2632 V2635 V2636 \n0: "];160-&gt;276[label="9: V520 V521 V531 V532 V1111 \nV2610 V2628 V2632</w:t>
      </w:r>
    </w:p>
    <w:p>
      <w:pPr>
        <w:pStyle w:val="PreformattedText"/>
        <w:bidi w:val="0"/>
        <w:spacing w:before="0" w:after="0"/>
        <w:jc w:val="left"/>
        <w:rPr/>
      </w:pPr>
      <w:r>
        <w:rPr/>
        <w:t xml:space="preserve"> </w:t>
      </w:r>
      <w:r>
        <w:rPr/>
        <w:t>V2636 \n0: "];277[shape=box, label="id:277 level: 8\n7: V421 V422 V1563 V1567 V1974 \nV2030 V2031 \n0: "];161-&gt;277[label="6: V421 V422 V1563 V1567 V2030 \nV2031 \n0: "];278[shape=box, label="id:278 level: 8\n10: V431 V432 V442 V443 V1111 \nV2004 V2022 V2026 V2029 V2030 \n0: "];161-&gt;278[label="9: V431 V432 V442 V443 V1111 \nV2004 V2022 V2026 V2030 \n0: "];279[shape=box, label="id:279 level: 8\n7: V344 V345 V1563 V1565 V1567 \nV1631 V1632 \n0: "];162-&gt;279[label="6: V344 V345 V1563 V1567 V1631 \nV1632 \n0: "];280[shape=box, label="id:280 level: 8\n10: V352 V353 V363 V364 V1111 \nV1605 V1623 V1627 V1630 V1631 \n0: "];162-&gt;280[label="9: V352 V353 V363 V364 V1111 \nV1605 V1623 V1627 V1631 \n0: "];281[shape=box, label="id:281 level: 8\n62: V36 V37 V38 V39 V40 \nV41 V42 V79 V80 V81 V82 \nV83 V84 V85 V169 V170 V171 \nV172 V173 V174 V175 V190 V191 \nV192 V193 V194 V195 V196 V337 \nV338 V339 V340 V341 V342 V343 \nV524 V525 V526 V527 V528 V529 \nV530 V1024 V1038 V1143 V1176 V1181 \nV1186 V1195 V1204 V1208 V1524 V2576 \nV2578 V2580 V2586 V2610 V2619 V2628 \nV2632 V2737 V2740 \n0: "];163-&gt;281[label="61: V36 V37 V38 V39 V40 \nV41 V42 V79 V80 V81 V82 \nV83 V84 V85 V169 V170 V171 \nV172 V173 V174 V175 V190 V191 \nV192 V193 V194 V195 V196 V337 \nV338 V339 V340 V341 V342 V343 \nV524 V525 V526 V527 V528 V529 \nV530 V1024 V1038 V1143 V1176 V1181 \nV1186 V1195 V1204 V1208 V1524 V2576 \nV2578 V2580 V2586 V2610 V2619 V2628 \nV2632 V2740 \n0: "];282[shape=box, label="id:282 level: 8\n93: V36 V37 V38 V39 V40 \nV41 V42 V79 V80 V81 V82 \nV83 V84 V85 V169 V170 V171 \nV172 V173 V174 V175 V190 V191 \nV192 V193 V194 V195 V196 V319 \nV320 V321 V322 V323 V324 V325 \nV328 V329 V330 V331 V332 V333 \nV334 V356 V357 V358 V359 V360 \nV361 V362 V435 V436 V437 V438 \nV439 V440 V441 V1024 V1038 V1143 \nV1150 V1153 V1156 V1159 V1176 V1181 \nV1186 V1195 V1204 V1208 V1518 V1521 \nV1524 V1563 V1566 V1593 V1605 V1614 \nV1623 V1627 V1747 V1976 V1978 V1980 \nV1986 V2004 V2013 V2022 V2026 V2139 \nV2576 V2578 V2580 V2586 \n1: C2170( V1563 V1566 ) "];163-&gt;282[label="90: V36 V37 V38 V39 V40 \nV41 V42 V79 V80 V81 V82 \nV83 V84 V85 V169 V170 V171 \nV172 V173 V174 V175 V190 V191 \nV192 V193 V194 V195 V196 V319 \nV320 V321 V322 V323 V324 V325 \nV328 V329 V330 V331 V332 V333 \nV334 V356 V357 V358 V359 V360 \nV361 V362 V435 V436 V437 V438 \nV439 V440 V441 V1024 V1038 V1143 \nV1150 V1153 V1156 V1159 V1176 V1181 \nV1186 V1195 V1204 V1208 V1518 V1521 \nV1524 V1563 V1566 V1593 V1605 V1614 \nV1623 V1627 V1747 V1986 V2004 V2013 \nV2022 V2026 V2139 V2576 V2578 V2580 \nV2586 \n1: C2170 ,"];283[shape=box, label="id:283 level: 8\n138: V9 V10 V11 V12 V13 \nV14 V15 V45 V46 V47 V48 \nV49 V50 V51 V61 V62 V63 \nV64 V65 V66 V67 V106 V107 \nV108 V109 V110 V111 V112 V258 \nV259 V260 V261 V262 V263 V264 \nV319 V320 V321 V322 V323 V324 \nV325 V328 V329 V330 V331 V332 \nV333 V334 V337 V338 V339 V340 \nV341 V342 V343 V356 V357 V358 \nV359 V360 V361 V362 V435 V436 \nV437 V438 V439 V440 V441 V524 \nV525 V526 V527 V528 V529 V530 \nV1028 V1031 V1049 V1096 V1103 V1107 \nV1108 V1117 V1132 V1352 V1382 V1518 \nV1521 V1524 V1563 V1566 V1605 V1614 \nV1623 V1627 V1632 V1660 V1665 V1668 \nV1674 V1696 V1747 V1750 V1756 V1776 \nV1782 V1990 V2004 V2013 V2022 V2026 \nV2031 V2058 V2088 V2139 V2142 V2146 \nV2166 V2202 V2209 V2590 V2594 V2610 \nV2619 V2628 V2632 V2637 V2740 V2743 \nV2826 V2829 V2832 V2836 V2841 V2847 \nV2854 \n4: C590( V1028 V1031 ) C845( V1107 V1108 ) C2170( V1563 V1566 ) C8455( V1103 V1563 V1668 ) "];164-&gt;283[label="136: V9 V10 V11 V12 V13 \nV14 V15 V45 V46 V47 V48 \nV49 V50 V51 V61 V62 V63 \nV64 V65 V66 V67 V106 V107 \nV108 V109 V110 V111 V112 V258 \nV259 V260 V261 V262 V263 V264 \nV319 V320 V321 V322 V323 V324 \nV325 V328 V329 V330 V331 V332 \nV333 V334 V337 V338 V339 V340 \nV341 V342 V343 V356 V357 V358 \nV359 V360 V361 V362 V435 V436 \nV437 V438 V439 V440 V441 V524 \nV525 V526 V527 V528 V529 V530 \nV1028 V1031 V1049 V1096 V1103 V1107 \nV1108 V1117 V1132 V1352 V1382 V1518 \nV1521 V1524 V1563 V1566 V1605 V1614 \nV1623 V1627 V1632 V1660 V1665 V1696 \nV1747 V1750 V1756 V1776 V1782 V1990 \nV2004 V2013 V2022 V2026 V2031 V2058 \nV2088 V2139 V2142 V2146 V2166 V2202 \nV2209 V2590 V2594 V2610 V2619 V2628 \nV2632 V2637 V2740 V2743 V2826 V2829 \nV2832 V2836 V2841 V2847 V2854 \n3: C590 ,C845 ,C2170 ,"];284[shape=box, label="id:284 level: 8\n5: V1392 V1394 V1398 V1399 V1400 \n2: C8964( V1392 V1399 V1400 ) C8965( V1394 V1398 V1399 ) "];168-&gt;284[label="4: V1392 V1394 V1398 V1400 \n0: "];285[shape=box, label="id:285 level: 8\n5: V1024 V1043 V1150 V1391 V1392 \n2: C8278( V1024 V1391 V1392 ) C8363( V1043 V1150 V1391 ) "];168-&gt;285[label="4: V1024 V1043 V1150 V1392 \n0: "];286[shape=box, label="id:286 level: 8\n9: V1357 V1359 V1369 V1370 V1386 \nV1388 V1428 V1431 V1436 \n2: C1516( V1357 V1359 ) C8900( V1359 V1369 V1370 ) "];169-&gt;286[label="8: V1357 V1369 V1370 V1386 V1388 \nV1428 V1431 V1436 \n0: "];287[shape=box, label="id:287 level: 8\n10: V265 V266 V1028 V1031 V1043 \nV1117 V1132 V1352 V1367 V1369 \n2: C590( V1028 V1031 ) C8316( V1031 V1043 V1352 ) "];169-&gt;287[label="9: V265 V266 V1028 V1031 V1043 \nV1117 V1132 V1352 V1369 \n2: C590 ,C8316 ,"];288[shape=box, label="id:288 level: 8\n42: V9 V10 V11 V12 V13 \nV14 V15 V45 V46 V47 V48 \nV49 V50 V51 V106 V107 V108 \nV109 V110 V111 V112 V161 V162 \nV163 V164 V267 V268 V1028 V1031 \nV1043 V1049 V1096 V1100 V1103 V1107 \nV1108 V1117 V1132 V1138 V1352 V1382 \nV1386 \n5: C590( V1028 V1031 ) C845( V1107 V1108 ) C8316( V1031 V1043 V1352 ) C12152( V45 V46 V47 V48 V49 V50 V51 V106 V107 V108 V109 V110 V111 V112 V163 ) C12154( V45 V46 V47 V48 V49 V50 V51 V106 V107 V108 V109 V110 V111 V112 V164 ) "];170-&gt;288[label="40: V9 V10 V11 V12 V13 \nV14 V15 V45 V46 V47 V48 \nV49 V50 V51 V106 V107 V108 \nV109 V110 V111 V112 V161 V162 \nV267 V268 V1028 V1031 V1043 V1049 \nV1096 V1100 V1103 V1107 V1108 V1117 \nV1132 V1138 V1352 V1382 V1386 \n3: C590 ,C845 ,C8316 ,"];289[shape=box, label="id:289 level: 8\n17: V9 V10 V11 V12 V13 \nV14 V15 V167 V168 V169 V170 \nV171 V172 V173 V174 V175 V1143 \n3: C8012( V167 V168 V1143 ) C11804( V9 V10 V11 V12 V13 V14 V15 V167 V169 V170 V171 V172 V173 V174 V175 ) C11806( V9 V10 V11 V12 V13 V14 V15 V168 V169 V170 V171 V172 V173 V174 V175 ) "];172-&gt;289[label="15: V9 V10 V11 V12 V13 \nV14 V15 V169 V170 V171 V172 \nV173 V174 V175 V1143 \n0: "];290[shape=box, label="id:290 level: 8\n41: V9 V10 V11 V12 V13 \nV14 V15 V36 V37 V38 V39 \nV40 V41 V42 V79 V80 V81 \nV82 V83 V84 V85 V217 V218 \nV219 V220 V1024 V1038 V1096 V1100 \nV1103 V1143 V1150 V1153 V1156 V1159 \nV1215 V1262 V1263 V1330 V1333 V1337 \n2: C11768( V9 V10 V11 V12 V13 V14 V15 V79 V80 V81 V82 V83 V84 V85 V217 ) C11770( V9 V10 V11 V12 V13 V14 V15 V79 V80 V81 V82 V83 V84 V85 V218 ) "];172-&gt;290[label="39: V9 V10 V11 V12 V13 \nV14 V15 V36 V37 V38 V39 \nV40 V41 V42 V79 V80 V81 \nV82 V83 V84 V85 V219 V220 \nV1024 V1038 V1096 V1100 V1103 V1143 \nV1150 V1153 V1156 V1159 V1215 V1262 \nV1263 V1330 V1333 V1337 \n0: "];291[shape=box, label="id:291 level: 8\n45: V36 V37 V38 V39 V40 \nV41 V42 V79 V80 V81 V82 \nV83 V84 V85 V106 V107 V108 \nV109 V110 V111 V112 V169 V170 \nV171 V172 V173 V174 V175 V225 \nV226 V227 V228 V1024 V1038 V1049 \nV1107 V1108 V1143 V1176 V1181 V1186 \nV1195 V1204 V1208 V1330 \n3: C845( V1107 V1108 ) C12424( V106 V107 V108 V109 V110 V111 V112 V169 V170 V171 V172 V173 V174 V175 V225 ) C12426( V106 V107 V108 V109 V110 V111 V112 V169 V170 V171 V172 V173 V174 V175 V226 ) "];173-&gt;291[label="43: V36 V37 V38 V39 V40 \nV41 V42 V79 V80 V81 V82 \nV83 V84 V85 V106 V107 V108 \nV109 V110 V111 V112 V169 V170 \nV171 V172 V173 V174 V175 V227 \nV228 V1024 V1038 V1049 V1107 V1108 \nV1143 V1176 V1181 V1186 V1195 V1204 \nV1208 V1330 \n1: C845 ,"];292[shape=box, label="id:292 level: 8\n17: V271 V272 V1024 V1038 V1143 \nV1176 V1181 V1186 V1195 V1204 V1208 \nV1228 V1352 V1400 V1412 V1425 V1428 \n0: "];174-&gt;292[label="16: V271 V272 V1024 V1038 V1143 \nV1176 V1181 V1186 V1195 V1204 V1208 \nV1228 V1352 V1400 V1425 V1428 \n0: "];293[shape=box, label="id:293 level: 8\n42: V36 V37 V38 V39 V40 \nV41 V42 V45 V46 V47 V48 \nV49 V50 V51 V61 V62 V63 \nV64 V65 V66 V67 V79 V80 \nV81 V82 V83 V84 V85 V1031 \nV1117 V1150 V1153 V1156 V1159 V1176 \nV1181 V1220 V1222 V1228 V1236 V1259 \nV1262 \n0: "];175-&gt;293[label="41: V36 V37 V38 V39 V40 \nV41 V42 V45 V46 V47 V48 \nV49 V50 V51 V61 V62 V63 \nV64 V65 V66 V67 V79 V80 \nV81 V82 V83 V84 V85 V1031 \nV1117 V1150 V1153 V1156 V1159 V1176 \nV1181 V1222 V1228 V1236 V1259 V1262 \n0: "];294[shape=box, label="id:294 level: 8\n58: V45 V46 V47 V48 V49 \nV50 V51 V61 V62 V63 V64 \nV65 V66 V67 V79 V80 V81 \nV82 V83 V84 V85 V169 V170 \nV171 V172 V173 V174 V175 V190 \nV191 V192 V193 V194 V195 V196 \nV258 V259 V260 V261 V262 V263 \nV264 V1028 V1031 V1117 V1132 V1181 \nV1186 V1204 V1208 V1222 V1236 V1240 \nV1246 V1251 V1259 V1382 V1425 \n4: C590( V1028 V1031 ) C8294( V1028 V1186 V1240 ) C8296( V1028 V1204 V1246 ) C8297( V1028 V1208 V1251 ) "];175-&gt;294[label="55: V45 V46 V47 V48 V49 \nV50 V51 V61 V62 V63 V64 \nV65 V66 V67 V79 V80 V81 \nV82 V83 V84 V85 V169 V170 \nV171 V172 V173 V174 V175 V190 \nV191 V192 V193 V194 V195 V196 \nV258 V259 V260 V261 V262 V263 \nV264 V1028 V1031 V1117 V1132 V1181 \nV1186 V1204 V1208 V1222 V1236 V1259 \nV1382 V1425 \n1: C590 ,"];295[shape=box, label="id:295 level: 8\n8: V153 V154 V1106 V1107 V1108 \nV1110 V1111 V1114 \n1: C845( V1107 V1108 ) "];176-&gt;295[label="7: V153 V154 V1106 V1107 V1108 \nV1111 V1114 \n1: C845 ,"];296[shape=box, label="id:296 level: 8\n8: V142 V143 V1096 V1097 V1100 \nV1102 V1103 V1106 \n0: "];176-&gt;296[label="7: V142 V143 V1096 V1097 V1100 \nV1103 V1106 \n0: "];297[shape=box, label="id:297 level: 8\n23: V43 V44 V45 V46 V47 \nV48 V49 V50 V51 V59 V60 \nV68 V69 V70 V71 V72 V73 \nV74 V75 V76 V1028 V1031 V1035 \n3: C590( V1028 V1031 ) C12140( V45 V46 V47 V48 V49 V50 V51 V68 V69 V70 V71 V72 V73 V74 V75 ) C12142( V45 V46 V47 V48 V49 V50 V51 V68 V69 V70 V71 V72 V73 V74</w:t>
      </w:r>
    </w:p>
    <w:p>
      <w:pPr>
        <w:pStyle w:val="PreformattedText"/>
        <w:bidi w:val="0"/>
        <w:spacing w:before="0" w:after="0"/>
        <w:jc w:val="left"/>
        <w:rPr/>
      </w:pPr>
      <w:r>
        <w:rPr/>
        <w:t xml:space="preserve"> </w:t>
      </w:r>
      <w:r>
        <w:rPr/>
        <w:t>V76 ) "];178-&gt;297[label="21: V43 V44 V45 V46 V47 \nV48 V49 V50 V51 V59 V60 \nV68 V69 V70 V71 V72 V73 \nV74 V1028 V1031 V1035 \n1: C590 ,"];298[shape=box, label="id:298 level: 8\n12: V1038 V1143 V1338 V1437 V1660 \nV1696 V1750 V1776 V1782 V1783 V1786 \nV1788 \n0: "];179-&gt;298[label="11: V1038 V1143 V1338 V1437 V1660 \nV1696 V1750 V1776 V1782 V1783 V1788 \n0: "];299[shape=box, label="id:299 level: 8\n27: V9 V10 V11 V12 V13 \nV14 V15 V1024 V1038 V1143 V1338 \nV1344 V1345 V1357 V1370 V1388 V1431 \nV1436 V1437 V1443 V1516 V1518 V1521 \nV1524 V1632 V1788 V1791 \n0: "];179-&gt;299[label="26: V9 V10 V11 V12 V13 \nV14 V15 V1024 V1038 V1143 V1338 \nV1344 V1345 V1357 V1370 V1388 V1431 \nV1436 V1437 V1516 V1518 V1521 V1524 \nV1632 V1788 V1791 \n0: "];300[shape=box, label="id:300 level: 8\n16: V1024 V1038 V1060 V1114 V1138 \nV1143 V1149 V1153 V1156 V1215 V1263 \nV1333 V1337 V1338 V1343 V1344 \n0: "];180-&gt;300[label="15: V1024 V1038 V1060 V1114 V1138 \nV1143 V1149 V1153 V1156 V1215 V1263 \nV1333 V1337 V1338 V1344 \n0: "];301[shape=box, label="id:301 level: 8\n18: V9 V10 V11 V12 V13 \nV14 V15 V1022 V1024 V1035 V1038 \nV1043 V1047 V1048 V1049 V1055 V1058 \nV1060 \n0: "];180-&gt;301[label="17: V9 V10 V11 V12 V13 \nV14 V15 V1022 V1024 V1035 V1038 \nV1043 V1047 V1049 V1055 V1058 V1060 \n0: "];302[shape=box, label="id:302 level: 9\n5: V1183 V1188 V1211 V1212 V1213 \n2: C8616( V1183 V1212 V1213 ) C8628( V1188 V1211 V1212 ) "];184-&gt;302[label="4: V1183 V1188 V1211 V1213 \n0: "];303[shape=box, label="id:303 level: 9\n5: V184 V185 V1181 V1182 V1183 \n2: C8017( V184 V185 V1182 ) C8605( V1181 V1182 V1183 ) "];184-&gt;303[label="4: V184 V185 V1181 V1183 \n0: "];304[shape=box, label="id:304 level: 9\n5: V1163 V1178 V1213 V1214 V1215 \n2: C8575( V1163 V1214 V1215 ) C8604( V1178 V1213 V1214 ) "];185-&gt;304[label="4: V1163 V1178 V1213 V1215 \n0: "];305[shape=box, label="id:305 level: 9\n5: V182 V183 V1176 V1177 V1178 \n2: C8016( V182 V183 V1177 ) C8593( V1176 V1177 V1178 ) "];185-&gt;305[label="4: V182 V183 V1176 V1178 \n0: "];306[shape=box, label="id:306 level: 9\n7: V180 V181 V1097 V1156 V1158 \nV1159 V1161 \n0: "];186-&gt;306[label="6: V180 V181 V1097 V1156 V1159 \nV1161 \n0: "];307[shape=box, label="id:307 level: 9\n9: V176 V177 V178 V179 V1150 \nV1153 V1155 V1161 V1163 \n0: "];186-&gt;307[label="8: V176 V177 V178 V179 V1150 \nV1153 V1161 V1163 \n0: "];308[shape=box, label="id:308 level: 9\n8: V3772 V3867 V3868 V3871 V3915 \nV3921 V3922 V3924 \n0: "];187-&gt;308[label="7: V3772 V3867 V3868 V3871 V3915 \nV3921 V3924 \n0: "];309[shape=box, label="id:309 level: 9\n9: V3535 V3536 V3772 V3868 V3869 \nV3871 V3921 V3929 V3931 \n1: C5389( V3535 V3536 ) "];187-&gt;309[label="8: V3535 V3536 V3772 V3868 V3869 \nV3871 V3921 V3931 \n1: C5389 ,"];310[shape=box, label="id:310 level: 9\n6: V3772 V3868 V3871 V3879 V3881 \nV3882 \n1: C10775( V3772 V3881 V3882 ) "];188-&gt;310[label="5: V3772 V3868 V3871 V3879 V3882 \n0: "];311[shape=box, label="id:311 level: 9\n15: V3485 V3530 V3772 V3831 V3845 \nV3855 V3867 V3868 V3869 V3871 V3879 \nV3888 V3892 V3915 V3942 \n2: C5935( V3855 V3869 ) C10828( V3855 V3867 V3868 ) "];188-&gt;311[label="14: V3485 V3530 V3772 V3831 V3845 \nV3855 V3867 V3868 V3869 V3871 V3879 \nV3892 V3915 V3942 \n2: C5935 ,C10828 ,"];312[shape=box, label="id:312 level: 9\n6: V1022 V1088 V1090 V1092 V1096 \nV1099 \n2: C788( V1088 V1092 ) C795( V1090 V1099 ) "];189-&gt;312[label="5: V1022 V1088 V1092 V1096 V1099 \n1: C788 ,"];313[shape=box, label="id:313 level: 9\n9: V3555 V3744 V3748 V3753 V3756 \nV3760 V3832 V3837 V5069 \n1: C5741( V3753 V3756 ) "];190-&gt;313[label="7: V3555 V3744 V3748 V3756 V3832 \nV3837 V5069 \n0: "];314[shape=box, label="id:314 level: 9\n12: V3706 V3722 V3748 V3756 V3826 \nV3831 V3832 V3835 V3837 V3845 V3848 \nV3855 \n1: C10722( V3706 V3832 V3835 ) "];190-&gt;314[label="10: V3706 V3722 V3748 V3756 V3826 \nV3831 V3832 V3837 V3845 V3855 \n0: "];315[shape=box, label="id:315 level: 9\n10: V1031 V1107 V1108 V3695 V3698 \nV3714 V3748 V3815 V3826 V3831 \n2: C845( V1107 V1108 ) C5637( V3695 V3698 ) "];191-&gt;315[label="9: V1031 V1107 V1108 V3695 V3698 \nV3714 V3748 V3826 V3831 \n2: C845 ,C5637 ,"];316[shape=box, label="id:316 level: 9\n12: V1075 V1088 V3682 V3695 V3698 \nV3702 V3706 V3714 V3722 V3731 V3732 \nV3744 \n1: C5637( V3695 V3698 ) "];191-&gt;316[label="9: V1075 V1088 V3682 V3695 V3698 \nV3706 V3714 V3722 V3744 \n1: C5637 ,"];317[shape=box, label="id:317 level: 9\n6: V812 V813 V3534 V3536 V3539 \nV3540 \n0: "];192-&gt;317[label="5: V812 V813 V3534 V3536 V3540 \n0: "];318[shape=box, label="id:318 level: 9\n6: V794 V795 V3528 V3530 V3533 \nV3534 \n0: "];192-&gt;318[label="5: V794 V795 V3528 V3530 V3534 \n0: "];319[shape=box, label="id:319 level: 9\n6: V776 V777 V1615 V3524 V3527 \nV3528 \n0: "];193-&gt;319[label="5: V776 V777 V1615 V3524 V3528 \n0: "];320[shape=box, label="id:320 level: 9\n6: V767 V768 V2014 V3520 V3523 \nV3524 \n0: "];193-&gt;320[label="5: V767 V768 V2014 V3520 V3524 \n0: "];321[shape=box, label="id:321 level: 9\n9: V894 V895 V896 V897 V898 \nV899 V3652 V3656 V3658 \n0: "];194-&gt;321[label="8: V894 V895 V896 V897 V898 \nV899 V3652 V3658 \n0: "];322[shape=box, label="id:322 level: 9\n19: V9 V10 V11 V12 V13 \nV14 V15 V776 V777 V778 V779 \nV780 V781 V782 V783 V784 V896 \nV897 V3530 \n2: C12020( V9 V10 V11 V12 V13 V14 V15 V776 V778 V779 V780 V781 V782 V783 V784 ) C12022( V9 V10 V11 V12 V13 V14 V15 V777 V778 V779 V780 V781 V782 V783 V784 ) "];194-&gt;322[label="12: V9 V10 V11 V12 V13 \nV14 V15 V776 V777 V896 V897 \nV3530 \n0: "];323[shape=box, label="id:323 level: 9\n7: V900 V901 V902 V903 V3678 \nV3680 V3682 \n0: "];196-&gt;323[label="6: V900 V901 V902 V903 V3678 \nV3682 \n0: "];324[shape=box, label="id:324 level: 9\n8: V1049 V1107 V1563 V3641 V3658 \nV3663 V3669 V3678 \n0: "];196-&gt;324[label="6: V1049 V1107 V1563 V3641 V3658 \nV3678 \n0: "];325[shape=box, label="id:325 level: 9\n20: V9 V10 V11 V12 V13 \nV14 V15 V839 V840 V857 V858 \nV859 V860 V861 V862 V863 V864 \nV865 V902 V903 \n2: C12056( V9 V10 V11 V12 V13 V14 V15 V857 V859 V860 V861 V862 V863 V864 V865 ) C12058( V9 V10 V11 V12 V13 V14 V15 V858 V859 V860 V861 V862 V863 V864 V865 ) "];197-&gt;325[label="13: V9 V10 V11 V12 V13 \nV14 V15 V839 V840 V857 V858 \nV902 V903 \n0: "];326[shape=box, label="id:326 level: 9\n20: V9 V10 V11 V12 V13 \nV14 V15 V821 V822 V839 V840 \nV848 V849 V857 V858 V900 V901 \nV3540 V3546 V3555 \n0: "];197-&gt;326[label="17: V9 V10 V11 V12 V13 \nV14 V15 V821 V822 V839 V840 \nV857 V858 V900 V901 V3540 V3555 \n0: "];327[shape=box, label="id:327 level: 9\n10: V713 V714 V722 V723 V1097 \nV1111 V1132 V3496 V3503 V3508 \n0: "];199-&gt;327[label="9: V713 V714 V722 V723 V1097 \nV1111 V1132 V3496 V3508 \n0: "];328[shape=box, label="id:328 level: 9\n23: V9 V10 V11 V12 V13 \nV14 V15 V722 V723 V758 V759 \nV888 V889 V890 V891 V892 V893 \nV1075 V3508 V3520 V3634 V3641 V3652 \n0: "];199-&gt;328[label="19: V9 V10 V11 V12 V13 \nV14 V15 V722 V723 V758 V759 \nV892 V893 V1075 V3508 V3520 V3634 \nV3641 V3652 \n0: "];329[shape=box, label="id:329 level: 9\n11: V870 V871 V872 V873 V874 \nV875 V1028 V1031 V3610 V3618 V3622 \n1: C590( V1028 V1031 ) "];201-&gt;329[label="10: V870 V871 V872 V873 V874 \nV875 V1028 V1031 V3610 V3622 \n1: C590 ,"];330[shape=box, label="id:330 level: 9\n19: V9 V10 V11 V12 V13 \nV14 V15 V868 V869 V870 V871 \nV1107 V1108 V3456 V3462 V3472 V3610 \nV5041 V5069 \n1: C845( V1107 V1108 ) "];201-&gt;330[label="16: V9 V10 V11 V12 V13 \nV14 V15 V870 V871 V1107 V1108 \nV3456 V3472 V3610 V5041 V5069 \n1: C845 ,"];331[shape=box, label="id:331 level: 9\n12: V659 V660 V668 V669 V677 \nV678 V1196 V1382 V3472 V3480 V3485 \nV3486 \n0: "];203-&gt;331[label="11: V659 V660 V668 V669 V677 \nV678 V1196 V1382 V3472 V3485 V3486 \n0: "];332[shape=box, label="id:332 level: 9\n20: V9 V10 V11 V12 V13 \nV14 V15 V668 V669 V686 V687 \nV695 V696 V704 V705 V874 V875 \nV2620 V3486 V3496 \n0: "];203-&gt;332[label="18: V9 V10 V11 V12 V13 \nV14 V15 V668 V669 V695 V696 \nV704 V705 V874 V875 V2620 V3486 \nV3496 \n0: "];333[shape=box, label="id:333 level: 9\n15: V876 V877 V878 V879 V880 \nV881 V882 V883 V884 V885 V886 \nV887 V3622 V3630 V3634 \n0: "];205-&gt;333[label="14: V876 V877 V878 V879 V880 \nV881 V882 V883 V884 V885 V886 \nV887 V3622 V3634 \n0: "];334[shape=box, label="id:334 level: 9\n25: V9 V10 V11 V12 V13 \nV14 V15 V190 V191 V192 V193 \nV194 V195 V196 V677 V678 V679 \nV680 V681 V682 V683 V684 V685 \nV876 V877 \n4: C11976( V9 V10 V11 V12 V13 V14 V15 V677 V679 V680 V681 V682 V683 V684 V685 ) C11978( V9 V10 V11 V12 V13 V14 V15 V678 V679 V680 V681 V682 V683 V684 V685 ) C12580( V190 V191 V192 V193 V194 V195 V196 V679 V680 V681 V682 V683 V684 V685 V876 ) C12582( V190 V191 V192 V193 V194 V195 V196 V679 V680 V681 V682 V683 V684 V685 V877 ) "];205-&gt;334[label="18: V9 V10 V11 V12 V13 \nV14 V15 V190 V191 V192 V193 \nV194 V195 V196 V677 V678 V876 \nV877 \n0: "];335[shape=box, label="id:335 level: 9\n5: V1337 V1431 V1486 V1487 V1488 \n2: C8810( V1337 V1431 V1487 ) C9163( V1486 V1487 V1488 ) "];210-&gt;335[label="4: V1337 V1431 V1486 V1488 \n0: "];336[shape=box, label="id:336 level: 9\n5: V1333 V1431 V1476 V1485 V1486 \n2: C8782( V1333 V1431 V1485 ) C9141( V1476 V1485 V1486 ) "];210-&gt;336[label="4: V1333 V1431 V1476 V1486 \n0: "];337[shape=box, label="id:337 level: 9\n5: V1263 V1431 V1465 V1483 V1484 \n2: C8726( V1263 V1431 V1483 ) C9117( V1465 V1483 V1484 ) "];211-&gt;337[label="4: V1263 V1431 V1465 V1484 \n0: "];338[shape=box, label="id:338 level: 9\n7: V1215 V1431 V1453 V1482 V1484 \nV1488 V1490 \n0: "];211-&gt;338[label="6: V1215 V1431 V1453 V1484 V1488 \nV1490 \n0: "];339[shape=box, label="id:339 level: 9\n5: V1215 V1357 V1445 V1456 V1457 \n2: C8667( V1215 V1357 V1445 ) C9029( V1445 V1456 V1457 ) "];212-&gt;339[label="4: V1215 V1357 V1456 V1457 \n0: "];340[shape=box, label="id:340 level: 9\n5: V1337 V1357 V1452 V1453 V1454 \n2: C8807( V1337 V1357 V1452 ) C9072( V1452 V1453 V1454 ) "];213-&gt;340[label="4: V1337 V1357 V1453 V1454 \n0: "];341[shape=box, label="id:341 level: 9\n8: V1263</w:t>
      </w:r>
    </w:p>
    <w:p>
      <w:pPr>
        <w:pStyle w:val="PreformattedText"/>
        <w:bidi w:val="0"/>
        <w:spacing w:before="0" w:after="0"/>
        <w:jc w:val="left"/>
        <w:rPr/>
      </w:pPr>
      <w:r>
        <w:rPr/>
        <w:t xml:space="preserve"> </w:t>
      </w:r>
      <w:r>
        <w:rPr/>
        <w:t>V1333 V1357 V1447 V1450 \nV1451 V1454 V1456 \n0: "];213-&gt;341[label="7: V1263 V1333 V1357 V1447 V1450 \nV1454 V1456 \n0: "];342[shape=box, label="id:342 level: 9\n6: V1333 V1337 V1388 V1476 V1477 \nV1478 \n0: "];214-&gt;342[label="5: V1333 V1337 V1388 V1476 V1478 \n0: "];343[shape=box, label="id:343 level: 9\n9: V1215 V1263 V1388 V1450 V1462 \nV1473 V1478 V1506 V1507 \n0: "];214-&gt;343[label="8: V1215 V1263 V1388 V1450 V1462 \nV1478 V1506 V1507 \n0: "];344[shape=box, label="id:344 level: 9\n7: V1215 V1370 V1447 V1459 V1468 \nV1507 V1508 \n0: "];215-&gt;344[label="6: V1215 V1370 V1447 V1468 V1507 \nV1508 \n0: "];345[shape=box, label="id:345 level: 9\n8: V1263 V1333 V1337 V1370 V1462 \nV1465 V1467 V1468 \n0: "];215-&gt;345[label="7: V1263 V1333 V1337 V1370 V1462 \nV1465 V1468 \n0: "];346[shape=box, label="id:346 level: 9\n5: V1333 V1782 V1849 V1850 V1851 \n2: C8789( V1333 V1782 V1849 ) C9661( V1849 V1850 V1851 ) "];217-&gt;346[label="4: V1333 V1782 V1850 V1851 \n0: "];347[shape=box, label="id:347 level: 9\n7: V1263 V1782 V1847 V1848 V1851 \nV1854 V1856 \n0: "];217-&gt;347[label="6: V1263 V1782 V1847 V1851 V1854 \nV1856 \n0: "];348[shape=box, label="id:348 level: 9\n6: V1215 V1782 V1844 V1845 V1856 \nV1857 \n1: C9647( V1845 V1856 V1857 ) "];218-&gt;348[label="5: V1215 V1782 V1844 V1856 V1857 \n0: "];349[shape=box, label="id:349 level: 9\n7: V1215 V1492 V1776 V1833 V1841 \nV1857 V1858 \n0: "];218-&gt;349[label="6: V1215 V1492 V1776 V1841 V1857 \nV1858 \n0: "];350[shape=box, label="id:350 level: 9\n5: V1337 V1501 V1776 V1838 V1839 \n2: C8816( V1337 V1776 V1838 ) C9217( V1501 V1838 V1839 ) "];219-&gt;350[label="4: V1337 V1501 V1776 V1839 \n0: "];351[shape=box, label="id:351 level: 9\n8: V1263 V1333 V1495 V1498 V1776 \nV1837 V1839 V1841 \n0: "];219-&gt;351[label="7: V1263 V1333 V1495 V1498 V1776 \nV1839 V1841 \n0: "];352[shape=box, label="id:352 level: 9\n6: V1333 V1337 V1476 V1750 V1827 \nV1829 \n0: "];220-&gt;352[label="5: V1333 V1337 V1476 V1750 V1829 \n0: "];353[shape=box, label="id:353 level: 9\n8: V1215 V1263 V1453 V1465 V1750 \nV1825 V1829 V1831 \n0: "];220-&gt;353[label="7: V1215 V1263 V1453 V1465 V1750 \nV1829 V1831 \n0: "];354[shape=box, label="id:354 level: 9\n5: V1821 V1831 V1858 V1859 V1860 \n2: C9626( V1821 V1859 V1860 ) C9630( V1831 V1858 V1859 ) "];221-&gt;354[label="4: V1821 V1831 V1858 V1860 \n0: "];355[shape=box, label="id:355 level: 9\n10: V1215 V1263 V1333 V1337 V1450 \nV1462 V1476 V1696 V1819 V1821 \n0: "];221-&gt;355[label="9: V1215 V1263 V1333 V1337 V1450 \nV1462 V1476 V1696 V1821 \n0: "];356[shape=box, label="id:356 level: 9\n5: V1337 V1453 V1632 V1797 V1798 \n2: C8812( V1337 V1632 V1797 ) C9074( V1453 V1797 V1798 ) "];222-&gt;356[label="4: V1337 V1453 V1632 V1798 \n0: "];357[shape=box, label="id:357 level: 9\n9: V1215 V1263 V1333 V1447 V1450 \nV1632 V1796 V1798 V1801 \n0: "];222-&gt;357[label="8: V1215 V1263 V1333 V1447 V1450 \nV1632 V1798 V1801 \n0: "];358[shape=box, label="id:358 level: 9\n8: V1263 V1333 V1337 V1462 V1465 \nV1660 V1809 V1810 \n0: "];223-&gt;358[label="7: V1263 V1333 V1337 V1462 V1465 \nV1660 V1810 \n0: "];359[shape=box, label="id:359 level: 9\n8: V1215 V1447 V1660 V1801 V1803 \nV1810 V1860 V1862 \n0: "];223-&gt;359[label="7: V1215 V1447 V1660 V1801 V1810 \nV1860 V1862 \n0: "];360[shape=box, label="id:360 level: 9\n5: V1337 V2209 V2291 V2292 V2293 \n2: C8824( V1337 V2209 V2291 ) C10026( V2291 V2292 V2293 ) "];224-&gt;360[label="4: V1337 V2209 V2292 V2293 \n0: "];361[shape=box, label="id:361 level: 9\n8: V1263 V1333 V2209 V2286 V2289 \nV2290 V2293 V2295 \n0: "];224-&gt;361[label="7: V1263 V1333 V2209 V2286 V2289 \nV2293 V2295 \n0: "];362[shape=box, label="id:362 level: 9\n9: V1215 V1844 V2202 V2209 V2280 \nV2283 V2295 V2296 V2297 \n0: "];225-&gt;362[label="8: V1215 V1844 V2202 V2209 V2280 \nV2283 V2295 V2297 \n0: "];363[shape=box, label="id:363 level: 9\n9: V1263 V1333 V1337 V1847 V1850 \nV1853 V2202 V2278 V2280 \n0: "];225-&gt;363[label="8: V1263 V1333 V1337 V1847 V1850 \nV1853 V2202 V2280 \n0: "];364[shape=box, label="id:364 level: 9\n7: V1215 V1492 V2166 V2261 V2269 \nV2297 V2298 \n0: "];226-&gt;364[label="6: V1215 V1492 V2166 V2269 V2297 \nV2298 \n0: "];365[shape=box, label="id:365 level: 9\n9: V1263 V1333 V1337 V1495 V1498 \nV1501 V2166 V2267 V2269 \n0: "];226-&gt;365[label="8: V1263 V1333 V1337 V1495 V1498 \nV1501 V2166 V2269 \n0: "];366[shape=box, label="id:366 level: 9\n14: V1215 V1263 V1333 V1337 V1450 \nV1453 V1462 V1465 V1476 V2088 V2142 \nV2259 V2298 V2300 \n0: "];227-&gt;366[label="13: V1215 V1263 V1333 V1337 V1450 \nV1453 V1462 V1465 V1476 V2088 V2142 \nV2298 V2300 \n0: "];367[shape=box, label="id:367 level: 9\n14: V1215 V1263 V1333 V1337 V1447 \nV1450 V1453 V1462 V1465 V2031 V2058 \nV2229 V2300 V2302 \n0: "];227-&gt;367[label="13: V1215 V1263 V1333 V1337 V1447 \nV1450 V1453 V1462 V1465 V2031 V2058 \nV2300 V2302 \n0: "];368[shape=box, label="id:368 level: 9\n10: V1215 V1263 V1333 V1337 V1447 \nV1450 V1453 V2637 V2871 V2874 \n0: "];228-&gt;368[label="9: V1215 V1263 V1333 V1337 V1447 \nV1450 V1453 V2637 V2874 \n0: "];369[shape=box, label="id:369 level: 9\n13: V1215 V1263 V1333 V1337 V2826 \nV2874 V2876 V2879 V2882 V2885 V2888 \nV2957 V2959 \n0: "];228-&gt;369[label="12: V1215 V1263 V1333 V1337 V2826 \nV2874 V2876 V2879 V2882 V2885 V2957 \nV2959 \n0: "];370[shape=box, label="id:370 level: 9\n16: V1215 V1263 V1333 V1337 V1844 \nV1847 V1850 V1853 V2283 V2286 V2289 \nV2292 V2847 V2854 V2951 V2953 \n0: "];229-&gt;370[label="15: V1215 V1263 V1333 V1337 V1844 \nV1847 V1850 V1853 V2283 V2286 V2289 \nV2292 V2847 V2854 V2953 \n0: "];371[shape=box, label="id:371 level: 9\n21: V1215 V1263 V1333 V1337 V1447 \nV1450 V1453 V1462 V1465 V1476 V1492 \nV1495 V1498 V1501 V2829 V2832 V2836 \nV2841 V2953 V2956 V2957 \n0: "];229-&gt;371[label="20: V1215 V1263 V1333 V1337 V1447 \nV1450 V1453 V1462 V1465 V1476 V1492 \nV1495 V1498 V1501 V2829 V2832 V2836 \nV2841 V2953 V2957 \n0: "];372[shape=box, label="id:372 level: 9\n18: V1357 V1370 V1388 V1431 V1436 \nV1492 V1495 V1498 V1501 V1776 V1782 \nV1844 V1847 V1850 V1853 V1947 V1950 \nV1953 \n0: "];230-&gt;372[label="17: V1357 V1370 V1388 V1431 V1436 \nV1492 V1495 V1498 V1501 V1776 V1782 \nV1844 V1847 V1850 V1853 V1947 V1953 \n0: "];373[shape=box, label="id:373 level: 9\n22: V1357 V1370 V1388 V1431 V1436 \nV1447 V1450 V1453 V1462 V1465 V1476 \nV1492 V1495 V1498 V1501 V1632 V1660 \nV1696 V1750 V1953 V1955 V1957 \n0: "];230-&gt;373[label="21: V1357 V1370 V1388 V1431 V1436 \nV1447 V1450 V1453 V1462 V1465 V1476 \nV1492 V1495 V1498 V1501 V1632 V1660 \nV1696 V1750 V1953 V1957 \n0: "];374[shape=box, label="id:374 level: 9\n34: V1357 V1370 V1388 V1431 V1436 \nV1447 V1450 V1453 V1462 V1465 V1476 \nV1492 V1495 V1498 V1501 V1844 V1847 \nV1850 V1853 V1947 V2031 V2058 V2088 \nV2142 V2166 V2202 V2209 V2283 V2286 \nV2289 V2292 V2400 V2406 V2411 \n0: "];231-&gt;374[label="33: V1357 V1370 V1388 V1431 V1436 \nV1447 V1450 V1453 V1462 V1465 V1476 \nV1492 V1495 V1498 V1501 V1844 V1847 \nV1850 V1853 V1947 V2031 V2058 V2088 \nV2142 V2166 V2202 V2209 V2283 V2286 \nV2289 V2292 V2400 V2411 \n0: "];375[shape=box, label="id:375 level: 9\n91: V9 V10 V11 V12 V13 \nV14 V15 V36 V37 V38 V39 \nV40 V41 V42 V79 V80 V81 \nV82 V83 V84 V85 V169 V170 \nV171 V172 V173 V174 V175 V1024 \nV1038 V1143 V1338 V1357 V1370 V1388 \nV1431 V1436 V1437 V1447 V1450 V1453 \nV1462 V1465 V1476 V1492 V1495 V1498 \nV1501 V1632 V1660 V1696 V1750 V1776 \nV1782 V1783 V1844 V1847 V1850 V1853 \nV1947 V2031 V2058 V2088 V2142 V2166 \nV2202 V2209 V2210 V2283 V2286 V2289 \nV2292 V2400 V2551 V2637 V2826 V2829 \nV2832 V2836 V2841 V2847 V2854 V2863 \nV2876 V2879 V2882 V2885 V2991 V3083 \nV3239 V3426 \n0: "];231-&gt;375[label="90: V9 V10 V11 V12 V13 \nV14 V15 V36 V37 V38 V39 \nV40 V41 V42 V79 V80 V81 \nV82 V83 V84 V85 V169 V170 \nV171 V172 V173 V174 V175 V1024 \nV1038 V1143 V1338 V1357 V1370 V1388 \nV1431 V1436 V1437 V1447 V1450 V1453 \nV1462 V1465 V1476 V1492 V1495 V1498 \nV1501 V1632 V1660 V1696 V1750 V1776 \nV1782 V1783 V1844 V1847 V1850 V1853 \nV1947 V2031 V2058 V2088 V2142 V2166 \nV2202 V2209 V2210 V2283 V2286 V2289 \nV2292 V2400 V2551 V2637 V2826 V2829 \nV2832 V2836 V2841 V2847 V2854 V2863 \nV2876 V2879 V2882 V2885 V3083 V3239 \nV3426 \n0: "];376[shape=box, label="id:376 level: 9\n4: V1515 V3951 V3963 V3964 \n2: C6164( V3951 V3963 ) C9269( V1515 V3963 V3964 ) "];233-&gt;376[label="3: V1515 V3951 V3964 \n0: "];377[shape=box, label="id:377 level: 9\n5: V1038 V1153 V1166 V1168 V1169 \n2: C8343( V1038 V1153 V1166 ) C8585( V1166 V1168 V1169 ) "];237-&gt;377[label="4: V1038 V1153 V1168 V1169 \n0: "];378[shape=box, label="id:378 level: 9\n6: V1024 V1150 V1164 V1169 V1171 \nV1172 \n1: C8576( V1164 V1171 V1172 ) "];237-&gt;378[label="5: V1024 V1150 V1164 V1169 V1172 \n0: "];379[shape=box, label="id:379 level: 9\n5: V1156 V1164 V1172 V1184 V1185 \n2: C8566( V1156 V1164 V1184 ) C8588( V1172 V1184 V1185 ) "];238-&gt;379[label="4: V1156 V1164 V1172 V1185 \n0: "];380[shape=box, label="id:380 level: 9\n5: V1153 V1164 V1172 V1179 V1180 \n2: C8560( V1153 V1164 V1179 ) C8587( V1172 V1179 V1180 ) "];239-&gt;380[label="4: V1153 V1164 V1172 V1180 \n0: "];381[shape=box, label="id:381 level: 9\n5: V1150 V1164 V1172 V1174 V1175 \n2: C8554( V1150 V1164 V1174 ) C8586( V1172 V1174 V1175 ) "];240-&gt;381[label="4: V1150 V1164 V1172 V1175 \n0: "];382[shape=box, label="id:382 level: 9\n6: V1159 V1172 V1173 V1190 V1191 \nV1193 \n1: C8572( V1159 V1190 V1191 ) "];241-&gt;382[label="5: V1159 V1172 V1173 V1190 V1193 \n0: "];383[shape=box, label="id:383 level: 9\n9: V1028 V1164 V1173 V1190 V1193 \nV1196 V1197 V1204 V1208 \n2: C1043( V1164 V1190 ) C8577( V1164 V1196 V1197 ) "];241-&gt;383[label="8: V1028 V1164 V1173 V1190 V1193 \nV1196 V1204 V1208 \n1: C1043 ,"];384[shape=box, label="id:384 level: 9\n17: V501 V502 V503 V504 V505 \nV506 V507 V598 V599 V600 V601 \nV602 V603 V604 V990 V991 V4431 \n3: C8252( V990 V991 V4431 ) C12768( V501 V502 V503 V504 V505 V506 V507 V598 V599 V600 V601 V602 V603 V604 V990 ) C12770( V501 V502 V503 V504 V505 V506 V507 V598 V599 V600 V601 V602</w:t>
      </w:r>
    </w:p>
    <w:p>
      <w:pPr>
        <w:pStyle w:val="PreformattedText"/>
        <w:bidi w:val="0"/>
        <w:spacing w:before="0" w:after="0"/>
        <w:jc w:val="left"/>
        <w:rPr/>
      </w:pPr>
      <w:r>
        <w:rPr/>
        <w:t xml:space="preserve"> </w:t>
      </w:r>
      <w:r>
        <w:rPr/>
        <w:t>V603 V604 V991 ) "];245-&gt;384[label="15: V501 V502 V503 V504 V505 \nV506 V507 V598 V599 V600 V601 \nV602 V603 V604 V4431 \n0: "];385[shape=box, label="id:385 level: 9\n17: V414 V415 V416 V417 V418 \nV419 V420 V598 V599 V600 V601 \nV602 V603 V604 V988 V989 V4428 \n3: C8251( V988 V989 V4428 ) C12744( V414 V415 V416 V417 V418 V419 V420 V598 V599 V600 V601 V602 V603 V604 V988 ) C12746( V414 V415 V416 V417 V418 V419 V420 V598 V599 V600 V601 V602 V603 V604 V989 ) "];245-&gt;385[label="15: V414 V415 V416 V417 V418 \nV419 V420 V598 V599 V600 V601 \nV602 V603 V604 V4428 \n0: "];386[shape=box, label="id:386 level: 9\n84: V414 V415 V416 V417 V418 \nV419 V420 V501 V502 V503 V504 \nV505 V506 V507 V1014 V1015 V1046 \nV1047 V1345 V1400 V1509 V1513 V1515 \nV1516 V1967 V2566 V3446 V3454 V3952 \nV3955 V3957 V3960 V3966 V4036 V4043 \nV4047 V4051 V4055 V4061 V4193 V4200 \nV4204 V4208 V4214 V4312 V4320 V4325 \nV4331 V4334 V4341 V4346 V4351 V4354 \nV4360 V4365 V4368 V4371 V4383 V4386 \nV4400 V4422 V4425 V4428 V4431 V4466 \nV4506 V4533 V4538 V4543 V4548 V4551 \nV4558 V4849 V4852 V4855 V4857 V4859 \nV4861 V4869 V4872 V4875 V4900 V4915 \nV5041 \n2: C688( V1046 V1047 ) C2041( V1515 V1516 ) "];245-&gt;386[label="83: V414 V415 V416 V417 V418 \nV419 V420 V501 V502 V503 V504 \nV505 V506 V507 V1014 V1015 V1046 \nV1047 V1345 V1400 V1509 V1513 V1515 \nV1516 V1967 V2566 V3446 V3454 V3952 \nV3955 V3957 V3960 V3966 V4036 V4043 \nV4047 V4051 V4055 V4061 V4193 V4200 \nV4204 V4208 V4214 V4312 V4320 V4325 \nV4331 V4334 V4341 V4346 V4351 V4354 \nV4360 V4365 V4368 V4371 V4383 V4386 \nV4422 V4425 V4428 V4431 V4466 V4506 \nV4533 V4538 V4543 V4548 V4551 V4558 \nV4849 V4852 V4855 V4857 V4859 V4861 \nV4869 V4872 V4875 V4900 V4915 V5041 \n2: C688 ,C2041 ,"];387[shape=box, label="id:387 level: 9\n17: V124 V125 V126 V127 V128 \nV129 V130 V501 V502 V503 V504 \nV505 V506 V507 V944 V945 V4125 \n3: C8229( V944 V945 V4125 ) C12472( V124 V125 V126 V127 V128 V129 V130 V501 V502 V503 V504 V505 V506 V507 V944 ) C12474( V124 V125 V126 V127 V128 V129 V130 V501 V502 V503 V504 V505 V506 V507 V945 ) "];250-&gt;387[label="15: V124 V125 V126 V127 V128 \nV129 V130 V501 V502 V503 V504 \nV505 V506 V507 V4125 \n0: "];388[shape=box, label="id:388 level: 9\n17: V124 V125 V126 V127 V128 \nV129 V130 V414 V415 V416 V417 \nV418 V419 V420 V934 V935 V4103 \n3: C8224( V934 V935 V4103 ) C12468( V124 V125 V126 V127 V128 V129 V130 V414 V415 V416 V417 V418 V419 V420 V934 ) C12470( V124 V125 V126 V127 V128 V129 V130 V414 V415 V416 V417 V418 V419 V420 V935 ) "];250-&gt;388[label="15: V124 V125 V126 V127 V128 \nV129 V130 V414 V415 V416 V417 \nV418 V419 V420 V4103 \n0: "];389[shape=box, label="id:389 level: 9\n17: V124 V125 V126 V127 V128 \nV129 V130 V310 V311 V312 V313 \nV314 V315 V316 V924 V925 V3993 \n3: C8219( V924 V925 V3993 ) C12464( V124 V125 V126 V127 V128 V129 V130 V310 V311 V312 V313 V314 V315 V316 V924 ) C12466( V124 V125 V126 V127 V128 V129 V130 V310 V311 V312 V313 V314 V315 V316 V925 ) "];250-&gt;389[label="15: V124 V125 V126 V127 V128 \nV129 V130 V310 V311 V312 V313 \nV314 V315 V316 V3993 \n0: "];390[shape=box, label="id:390 level: 9\n17: V124 V125 V126 V127 V128 \nV129 V130 V240 V241 V242 V243 \nV244 V245 V246 V914 V915 V3971 \n3: C8214( V914 V915 V3971 ) C12460( V124 V125 V126 V127 V128 V129 V130 V240 V241 V242 V243 V244 V245 V246 V914 ) C12462( V124 V125 V126 V127 V128 V129 V130 V240 V241 V242 V243 V244 V245 V246 V915 ) "];250-&gt;390[label="15: V124 V125 V126 V127 V128 \nV129 V130 V240 V241 V242 V243 \nV244 V245 V246 V3971 \n0: "];391[shape=box, label="id:391 level: 9\n58: V9 V10 V11 V12 V13 \nV14 V15 V45 V46 V47 V48 \nV49 V50 V51 V124 V125 V126 \nV127 V128 V129 V130 V133 V134 \nV135 V136 V137 V138 V139 V598 \nV599 V600 V601 V602 V603 V604 \nV805 V806 V807 V808 V809 V810 \nV811 V962 V963 V1055 V1058 V1117 \nV3446 V3535 V3771 V3882 V3892 V3924 \nV3931 V3942 V4055 V4061 V4181 \n2: C12204( V45 V46 V47 V48 V49 V50 V51 V598 V599 V600 V601 V602 V603 V604 V962 ) C12206( V45 V46 V47 V48 V49 V50 V51 V598 V599 V600 V601 V602 V603 V604 V963 ) "];250-&gt;391[label="56: V9 V10 V11 V12 V13 \nV14 V15 V45 V46 V47 V48 \nV49 V50 V51 V124 V125 V126 \nV127 V128 V129 V130 V133 V134 \nV135 V136 V137 V138 V139 V598 \nV599 V600 V601 V602 V603 V604 \nV805 V806 V807 V808 V809 V810 \nV811 V1055 V1058 V1117 V3446 V3535 \nV3771 V3882 V3892 V3924 V3931 V3942 \nV4055 V4061 V4181 \n0: "];392[shape=box, label="id:392 level: 9\n98: V9 V10 V11 V12 V13 \nV14 V15 V45 V46 V47 V48 \nV49 V50 V51 V97 V98 V99 \nV100 V101 V102 V103 V124 V125 \nV126 V127 V128 V129 V130 V133 \nV134 V135 V136 V137 V138 V139 \nV240 V241 V242 V243 V244 V245 \nV246 V310 V311 V312 V313 V314 \nV315 V316 V414 V415 V416 V417 \nV418 V419 V420 V501 V502 V503 \nV504 V505 V506 V507 V598 V599 \nV600 V601 V602 V603 V604 V805 \nV806 V807 V808 V809 V810 V811 \nV1014 V1015 V1046 V3454 V3771 V3882 \nV3892 V3924 V3931 V3942 V4849 V4852 \nV4855 V4857 V4859 V4861 V4869 V4872 \nV4875 V4900 V4915 \n0: "];250-&gt;392[label="91: V9 V10 V11 V12 V13 \nV14 V15 V45 V46 V47 V48 \nV49 V50 V51 V124 V125 V126 \nV127 V128 V129 V130 V133 V134 \nV135 V136 V137 V138 V139 V240 \nV241 V242 V243 V244 V245 V246 \nV310 V311 V312 V313 V314 V315 \nV316 V414 V415 V416 V417 V418 \nV419 V420 V501 V502 V503 V504 \nV505 V506 V507 V598 V599 V600 \nV601 V602 V603 V604 V805 V806 \nV807 V808 V809 V810 V811 V1014 \nV1015 V1046 V3454 V3771 V3882 V3892 \nV3924 V3931 V3942 V4849 V4852 V4855 \nV4857 V4859 V4861 V4869 V4872 V4875 \nV4900 V4915 \n0: "];393[shape=box, label="id:393 level: 9\n17: V9 V10 V11 V12 V13 \nV14 V15 V240 V241 V242 V243 \nV244 V245 V246 V964 V965 V4313 \n3: C8239( V964 V965 V4313 ) C11828( V9 V10 V11 V12 V13 V14 V15 V240 V241 V242 V243 V244 V245 V246 V964 ) C11830( V9 V10 V11 V12 V13 V14 V15 V240 V241 V242 V243 V244 V245 V246 V965 ) "];256-&gt;393[label="15: V9 V10 V11 V12 V13 \nV14 V15 V240 V241 V242 V243 \nV244 V245 V246 V4313 \n0: "];394[shape=box, label="id:394 level: 9\n17: V45 V46 V47 V48 V49 \nV50 V51 V240 V241 V242 V243 \nV244 V245 V246 V922 V923 V3985 \n3: C8218( V922 V923 V3985 ) C12164( V45 V46 V47 V48 V49 V50 V51 V240 V241 V242 V243 V244 V245 V246 V922 ) C12166( V45 V46 V47 V48 V49 V50 V51 V240 V241 V242 V243 V244 V245 V246 V923 ) "];256-&gt;394[label="15: V45 V46 V47 V48 V49 \nV50 V51 V240 V241 V242 V243 \nV244 V245 V246 V3985 \n0: "];395[shape=box, label="id:395 level: 9\n17: V240 V241 V242 V243 V244 \nV245 V246 V805 V806 V807 V808 \nV809 V810 V811 V920 V921 V3982 \n3: C8217( V920 V921 V3982 ) C12620( V240 V241 V242 V243 V244 V245 V246 V805 V806 V807 V808 V809 V810 V811 V920 ) C12622( V240 V241 V242 V243 V244 V245 V246 V805 V806 V807 V808 V809 V810 V811 V921 ) "];256-&gt;395[label="15: V240 V241 V242 V243 V244 \nV245 V246 V805 V806 V807 V808 \nV809 V810 V811 V3982 \n0: "];396[shape=box, label="id:396 level: 9\n17: V9 V10 V11 V12 V13 \nV14 V15 V240 V241 V242 V243 \nV244 V245 V246 V918 V919 V3979 \n3: C8216( V918 V919 V3979 ) C11824( V9 V10 V11 V12 V13 V14 V15 V240 V241 V242 V243 V244 V245 V246 V918 ) C11826( V9 V10 V11 V12 V13 V14 V15 V240 V241 V242 V243 V244 V245 V246 V919 ) "];256-&gt;396[label="15: V9 V10 V11 V12 V13 \nV14 V15 V240 V241 V242 V243 \nV244 V245 V246 V3979 \n0: "];397[shape=box, label="id:397 level: 9\n17: V9 V10 V11 V12 V13 \nV14 V15 V238 V239 V240 V241 \nV242 V243 V244 V245 V246 V1345 \n3: C8037( V238 V239 V1345 ) C11820( V9 V10 V11 V12 V13 V14 V15 V238 V240 V241 V242 V243 V244 V245 V246 ) C11822( V9 V10 V11 V12 V13 V14 V15 V239 V240 V241 V242 V243 V244 V245 V246 ) "];256-&gt;397[label="15: V9 V10 V11 V12 V13 \nV14 V15 V240 V241 V242 V243 \nV244 V245 V246 V1345 \n0: "];398[shape=box, label="id:398 level: 9\n105: V9 V10 V11 V12 V13 \nV14 V15 V45 V46 V47 V48 \nV49 V50 V51 V414 V415 V416 \nV417 V418 V419 V420 V501 V502 \nV503 V504 V505 V506 V507 V598 \nV599 V600 V601 V602 V603 V604 \nV805 V806 V807 V808 V809 V810 \nV811 V1055 V1058 V1117 V1345 V1513 \nV1967 V2566 V3535 V3771 V3882 V3892 \nV3924 V3931 V3942 V3955 V3960 V3966 \nV3971 V3974 V3979 V3982 V3985 V3993 \nV3996 V4001 V4004 V4007 V4036 V4043 \nV4047 V4051 V4103 V4106 V4125 V4128 \nV4181 V4193 V4200 V4204 V4208 V4214 \nV4312 V4313 V4320 V4321 V4325 V4326 \nV4331 V4334 V4341 V4346 V4351 V4354 \nV4355 V4360 V4466 V4506 V4533 V4538 \nV4543 V4548 V4551 V4558 \n0: "];256-&gt;398[label="103: V9 V10 V11 V12 V13 \nV14 V15 V45 V46 V47 V48 \nV49 V50 V51 V414 V415 V416 \nV417 V418 V419 V420 V501 V502 \nV503 V504 V505 V506 V507 V598 \nV599 V600 V601 V602 V603 V604 \nV805 V806 V807 V808 V809 V810 \nV811 V1055 V1058 V1117 V1345 V1513 \nV1967 V2566 V3535 V3771 V3882 V3892 \nV3924 V3931 V3942 V3955 V3960 V3966 \nV3971 V3974 V3979 V3982 V3985 V3993 \nV3996 V4001 V4004 V4007 V4036 V4043 \nV4047 V4051 V4103 V4106 V4125 V4128 \nV4181 V4193 V4200 V4204 V4208 V4214 \nV4312 V4313 V4320 V4321 V4325 V4331 \nV4334 V4341 V4346 V4351 V4354 V4360 \nV4466 V4506 V4533 V4538 V4543 V4548 \nV4551 V4558 \n0: "];399[shape=box, label="id:399 level: 9\n5: V1783 V2202 V2203 V2211 V2212 \n2: C9612( V1783 V2202 V2203 ) C9963( V2203 V2211 V2212 ) "];258-&gt;399[label="4: V1783 V2202 V2211 V2212 \n0: "];400[shape=box, label="id:400 level: 9\n5: V1038 V2058 V2059 V2215 V2216 \n2: C8354( V1038 V2058 V2059 ) C9867( V2059 V2215 V2216 ) "];259-&gt;400[label="4: V1038 V2058 V2215 V2216 \n0: "];401[shape=box, label="id:401 level: 9\n5: V1024 V2031 V2032 V2216 V2218 \n1: C8283( V1024 V2031 V2032 ) "];259-&gt;401[label="4: V1024 V2031 V2216 V2218 \n0: "];402[shape=box, label="id:402 level: 9\n5: V1338 V2142 V2143 V2213 V2214 \n2: C8835( V1338 V2142 V2143 ) C9923( V2143 V2213 V2214 ) "];260-&gt;402[label="4: V1338 V2142 V2213 V2214 \n0: "];403[shape=box, label="id:403 level: 9\n5: V1143 V2088 V2089 V2214 V2215 \n2: C8548( V1143 V2088 V2089 ) C9891( V2089 V2214 V2215 ) "];260-&gt;403[label="4: V1143 V2088 V2214 V2215 \n0: "];404[shape=box, label="id:404 level: 9\n5: V2566 V3440 V3441 V3447 V3448 \n2: C10150( V2566 V3440 V3441 ) C10562( V3441 V3447 V3448 ) "];261-&gt;404[label="4: V2566 V3440 V3447 V3448 \n0:</w:t>
      </w:r>
    </w:p>
    <w:p>
      <w:pPr>
        <w:pStyle w:val="PreformattedText"/>
        <w:bidi w:val="0"/>
        <w:spacing w:before="0" w:after="0"/>
        <w:jc w:val="left"/>
        <w:rPr/>
      </w:pPr>
      <w:r>
        <w:rPr/>
        <w:t xml:space="preserve"> </w:t>
      </w:r>
      <w:r>
        <w:rPr/>
        <w:t>"];405[shape=box, label="id:405 level: 9\n5: V1967 V3247 V3248 V3448 V3449 \n2: C9747( V1967 V3247 V3248 ) C10493( V3248 V3448 V3449 ) "];262-&gt;405[label="4: V1967 V3247 V3448 V3449 \n0: "];406[shape=box, label="id:406 level: 9\n5: V1513 V3088 V3089 V3449 V3450 \n2: C9245( V1513 V3088 V3089 ) C10432( V3089 V3449 V3450 ) "];262-&gt;406[label="4: V1513 V3088 V3449 V3450 \n0: "];407[shape=box, label="id:407 level: 9\n6: V1967 V2561 V2565 V2566 V2567 \nV2568 \n1: C10149( V2565 V2566 V2567 ) "];263-&gt;407[label="5: V1967 V2561 V2565 V2566 V2568 \n0: "];408[shape=box, label="id:408 level: 9\n7: V1345 V1513 V2303 V2416 V2568 \nV2569 V2571 \n0: "];263-&gt;408[label="6: V1345 V1513 V2303 V2416 V2568 \nV2571 \n0: "];409[shape=box, label="id:409 level: 9\n8: V1345 V1513 V1863 V1963 V1966 \nV1967 V1969 V1971 \n0: "];264-&gt;409[label="7: V1345 V1513 V1863 V1963 V1966 \nV1967 V1971 \n0: "];410[shape=box, label="id:410 level: 9\n11: V1345 V1791 V1971 V2218 V2571 \nV2863 V2864 V2960 V3450 V3454 V3456 \n0: "];264-&gt;410[label="10: V1345 V1791 V1971 V2218 V2571 \nV2863 V2960 V3450 V3454 V3456 \n0: "];411[shape=box, label="id:411 level: 9\n4: V1524 V1566 V2604 V2605 \n2: C4072( V2604 V2605 ) C9302( V1524 V1566 V2604 ) "];265-&gt;411[label="3: V1524 V1566 V2605 \n0: "];412[shape=box, label="id:412 level: 9\n6: V1563 V2603 V2606 V2607 V2609 \nV2610 \n1: C10205( V2607 V2609 V2610 ) "];266-&gt;412[label="5: V1563 V2603 V2606 V2607 V2610 \n0: "];413[shape=box, label="id:413 level: 9\n10: V1028 V1566 V2603 V2606 V2607 \nV2614 V2617 V2620 V2628 V2632 \n1: C4057( V2603 V2614 ) "];266-&gt;413[label="9: V1028 V1566 V2603 V2606 V2607 \nV2614 V2620 V2628 V2632 \n1: C4057 ,"];414[shape=box, label="id:414 level: 9\n4: V2603 V3445 V4053 V4054 \n2: C10198( V2603 V3445 V4053 ) C10203( V2603 V4053 V4054 ) "];267-&gt;414[label="3: V2603 V3445 V4054 \n0: "];415[shape=box, label="id:415 level: 9\n4: V2603 V3440 V4049 V4050 \n2: C10197( V2603 V3440 V4049 ) C10202( V2603 V4049 V4050 ) "];268-&gt;415[label="3: V2603 V3440 V4050 \n0: "];416[shape=box, label="id:416 level: 9\n4: V2603 V3247 V4045 V4046 \n2: C10196( V2603 V3247 V4045 ) C10201( V2603 V4045 V4046 ) "];269-&gt;416[label="3: V2603 V3247 V4046 \n0: "];417[shape=box, label="id:417 level: 9\n6: V1515 V2614 V4029 V4032 V4060 \nV4061 \n0: "];270-&gt;417[label="5: V1515 V2614 V4029 V4032 V4061 \n0: "];418[shape=box, label="id:418 level: 9\n8: V2603 V2614 V3088 V3957 V4029 \nV4032 V4041 V4043 \n1: C4057( V2603 V2614 ) "];270-&gt;418[label="7: V2603 V2614 V3088 V3957 V4029 \nV4032 V4043 \n1: C4057 ,"];419[shape=box, label="id:419 level: 9\n8: V2603 V2614 V2960 V3952 V4029 \nV4032 V4034 V4036 \n1: C4057( V2603 V2614 ) "];270-&gt;419[label="7: V2603 V2614 V2960 V3952 V4029 \nV4032 V4036 \n1: C4057 ,"];420[shape=box, label="id:420 level: 9\n5: V1521 V1566 V1997 V1999 V2000 \n1: C9789( V1997 V1999 V2000 ) "];271-&gt;420[label="4: V1521 V1566 V1997 V2000 \n0: "];421[shape=box, label="id:421 level: 9\n12: V1028 V1031 V1563 V1566 V1997 \nV2000 V2001 V2004 V2008 V2014 V2022 \nV2026 \n4: C590( V1028 V1031 ) C2170( V1563 V1566 ) C3056( V1997 V2008 ) C8330( V1031 V2000 V2001 ) "];271-&gt;421[label="11: V1028 V1031 V1563 V1566 V1997 \nV2000 V2004 V2008 V2014 V2022 V2026 \n3: C590 ,C2170 ,C3056 ,"];422[shape=box, label="id:422 level: 9\n5: V1997 V2565 V4186 V4207 V4208 \n1: C11181( V4186 V4207 V4208 ) "];272-&gt;422[label="4: V1997 V2565 V4186 V4208 \n0: "];423[shape=box, label="id:423 level: 9\n5: V1997 V2561 V4186 V4203 V4204 \n1: C11180( V4186 V4203 V4204 ) "];272-&gt;423[label="4: V1997 V2561 V4186 V4204 \n0: "];424[shape=box, label="id:424 level: 9\n13: V1515 V1516 V1997 V2008 V2303 \nV2416 V3952 V3957 V4186 V4189 V4193 \nV4200 V4214 \n4: C2041( V1515 V1516 ) C3056( V1997 V2008 ) C9275( V1516 V1997 V4186 ) C9276( V1516 V2008 V4189 ) "];272-&gt;424[label="12: V1515 V1516 V1997 V2008 V2303 \nV2416 V3952 V3957 V4186 V4193 V4200 \nV4214 \n3: C2041 ,C3056 ,C9275 ,"];425[shape=box, label="id:425 level: 9\n12: V1028 V1031 V1518 V1563 V1566 \nV1598 V1601 V1605 V1609 V1615 V1623 \nV1627 \n3: C590( V1028 V1031 ) C2170( V1563 V1566 ) C2267( V1598 V1609 ) "];273-&gt;425[label="11: V1028 V1031 V1518 V1563 V1566 \nV1598 V1605 V1609 V1615 V1623 V1627 \n3: C590 ,C2170 ,C2267 ,"];426[shape=box, label="id:426 level: 9\n14: V1515 V1516 V1598 V1609 V1863 \nV1963 V1966 V3952 V3957 V4305 V4312 \nV4320 V4325 V4466 \n3: C2041( V1515 V1516 ) C2267( V1598 V1609 ) C9273( V1516 V1598 V4305 ) "];273-&gt;426[label="13: V1515 V1516 V1598 V1609 V1863 \nV1963 V1966 V3952 V3957 V4312 V4320 \nV4325 V4466 \n2: C2041 ,C2267 ,"];427[shape=box, label="id:427 level: 9\n23: V1400 V1509 V1593 V1862 V1863 \nV1867 V1868 V1957 V1961 V1963 V1966 \nV2302 V2411 V2414 V2551 V2558 V2959 \nV3083 V3086 V3239 V3244 V3426 V3436 \n2: C1654( V1400 V1868 ) C9383( V1593 V1862 V1863 ) "];274-&gt;427[label="22: V1400 V1509 V1593 V1862 V1863 \nV1867 V1868 V1957 V1963 V1966 V2302 \nV2411 V2414 V2551 V2558 V2959 V3083 \nV3086 V3239 V3244 V3426 V3436 \n2: C1654 ,C9383 ,"];428[shape=box, label="id:428 level: 9\n34: V1164 V1400 V1593 V1598 V1756 \nV1867 V1868 V1986 V1990 V1997 V2146 \nV2303 V2414 V2416 V2425 V2558 V2561 \nV2565 V2586 V2590 V2594 V2603 V2743 \nV2960 V2964 V3086 V3088 V3095 V3244 \nV3247 V3260 V3436 V3440 V3445 \n1: C1654( V1400 V1868 ) "];274-&gt;428[label="30: V1164 V1400 V1593 V1598 V1756 \nV1867 V1868 V1986 V1990 V1997 V2146 \nV2303 V2414 V2416 V2558 V2561 V2565 \nV2586 V2590 V2594 V2603 V2743 V2960 \nV3086 V3088 V3244 V3247 V3436 V3440 \nV3445 \n1: C1654 ,"];429[shape=box, label="id:429 level: 9\n5: V1567 V2574 V2575 V2636 V2637 \n2: C9359( V1567 V2574 V2575 ) C10167( V2575 V2636 V2637 ) "];275-&gt;429[label="4: V1567 V2574 V2636 V2637 \n0: "];430[shape=box, label="id:430 level: 9\n5: V508 V509 V1563 V2573 V2574 \n2: C8123( V508 V509 V2573 ) C9348( V1563 V2573 V2574 ) "];275-&gt;430[label="4: V508 V509 V1563 V2574 \n0: "];431[shape=box, label="id:431 level: 9\n6: V520 V521 V2610 V2612 V2635 \nV2636 \n1: C10208( V2612 V2635 V2636 ) "];276-&gt;431[label="5: V520 V521 V2610 V2635 V2636 \n0: "];432[shape=box, label="id:432 level: 9\n7: V531 V532 V1111 V2628 V2632 \nV2634 V2635 \n0: "];276-&gt;432[label="6: V531 V532 V1111 V2628 V2632 \nV2635 \n0: "];433[shape=box, label="id:433 level: 9\n5: V1567 V1974 V1975 V2030 V2031 \n2: C9358( V1567 V1974 V1975 ) C9767( V1975 V2030 V2031 ) "];277-&gt;433[label="4: V1567 V1974 V2030 V2031 \n0: "];434[shape=box, label="id:434 level: 9\n5: V421 V422 V1563 V1973 V1974 \n2: C8090( V421 V422 V1973 ) C9345( V1563 V1973 V1974 ) "];277-&gt;434[label="4: V421 V422 V1563 V1974 \n0: "];435[shape=box, label="id:435 level: 9\n6: V431 V432 V2004 V2006 V2029 \nV2030 \n1: C9807( V2006 V2029 V2030 ) "];278-&gt;435[label="5: V431 V432 V2004 V2029 V2030 \n0: "];436[shape=box, label="id:436 level: 9\n7: V442 V443 V1111 V2022 V2026 \nV2028 V2029 \n0: "];278-&gt;436[label="6: V442 V443 V1111 V2022 V2026 \nV2029 \n0: "];437[shape=box, label="id:437 level: 9\n5: V1565 V1567 V1568 V1631 V1632 \n2: C9351( V1565 V1567 V1568 ) C9360( V1568 V1631 V1632 ) "];279-&gt;437[label="4: V1565 V1567 V1631 V1632 \n0: "];438[shape=box, label="id:438 level: 9\n5: V344 V345 V1563 V1564 V1565 \n2: C8062( V344 V345 V1564 ) C9342( V1563 V1564 V1565 ) "];279-&gt;438[label="4: V344 V345 V1563 V1565 \n0: "];439[shape=box, label="id:439 level: 9\n6: V352 V353 V1605 V1607 V1630 \nV1631 \n1: C9411( V1607 V1630 V1631 ) "];280-&gt;439[label="5: V352 V353 V1605 V1630 V1631 \n0: "];440[shape=box, label="id:440 level: 9\n7: V363 V364 V1111 V1623 V1627 \nV1629 V1630 \n0: "];280-&gt;440[label="6: V363 V364 V1111 V1623 V1627 \nV1630 \n0: "];441[shape=box, label="id:441 level: 9\n17: V169 V170 V171 V172 V173 \nV174 V175 V337 V338 V339 V340 \nV341 V342 V343 V514 V515 V2580 \n3: C8126( V514 V515 V2580 ) C12524( V169 V170 V171 V172 V173 V174 V175 V337 V338 V339 V340 V341 V342 V343 V514 ) C12526( V169 V170 V171 V172 V173 V174 V175 V337 V338 V339 V340 V341 V342 V343 V515 ) "];281-&gt;441[label="15: V169 V170 V171 V172 V173 \nV174 V175 V337 V338 V339 V340 \nV341 V342 V343 V2580 \n0: "];442[shape=box, label="id:442 level: 9\n17: V79 V80 V81 V82 V83 \nV84 V85 V337 V338 V339 V340 \nV341 V342 V343 V512 V513 V2578 \n3: C8125( V512 V513 V2578 ) C12364( V79 V80 V81 V82 V83 V84 V85 V337 V338 V339 V340 V341 V342 V343 V512 ) C12366( V79 V80 V81 V82 V83 V84 V85 V337 V338 V339 V340 V341 V342 V343 V513 ) "];281-&gt;442[label="15: V79 V80 V81 V82 V83 \nV84 V85 V337 V338 V339 V340 \nV341 V342 V343 V2578 \n0: "];443[shape=box, label="id:443 level: 9\n17: V36 V37 V38 V39 V40 \nV41 V42 V337 V338 V339 V340 \nV341 V342 V343 V510 V511 V2576 \n3: C8124( V510 V511 V2576 ) C12108( V36 V37 V38 V39 V40 V41 V42 V337 V338 V339 V340 V341 V342 V343 V510 ) C12110( V36 V37 V38 V39 V40 V41 V42 V337 V338 V339 V340 V341 V342 V343 V511 ) "];281-&gt;443[label="15: V36 V37 V38 V39 V40 \nV41 V42 V337 V338 V339 V340 \nV341 V342 V343 V2576 \n0: "];444[shape=box, label="id:444 level: 9\n34: V190 V191 V192 V193 V194 \nV195 V196 V337 V338 V339 V340 \nV341 V342 V343 V547 V548 V1024 \nV1038 V1143 V1176 V1181 V1186 V1195 \nV1204 V1208 V1524 V2576 V2578 V2580 \nV2586 V2610 V2628 V2737 V2740 \n2: C12564( V190 V191 V192 V193 V194 V195 V196 V337 V338 V339 V340 V341 V342 V343 V547 ) C12566( V190 V191 V192 V193 V194 V195 V196 V337 V338 V339 V340 V341 V342 V343 V548 ) "];281-&gt;444[label="32: V190 V191 V192 V193 V194 \nV195 V196 V337 V338 V339 V340 \nV341 V342 V343 V1024 V1038 V1143 \nV1176 V1181 V1186 V1195 V1204 V1208 \nV1524 V2576 V2578 V2580 V2586 V2610 \nV2628 V2737 V2740 \n0: "];445[shape=box, label="id:445 level: 9\n45: V36 V37 V38 V39 V40 \nV41 V42 V79 V80 V81 V82 \nV83 V84 V85 V169 V170 V171 \nV172 V173 V174 V175 V190 V191 \nV192 V193 V194 V195 V196 V524 \nV525 V526 V527 V528 V529 V530 \nV555 V556 V1176 V1181 V1186 V1204 \nV1208 V2619 V2632 V2737 \n2: C12576( V190 V191 V192 V193 V194 V195 V196 V524 V525 V526 V527 V528 V529 V530 V555 ) C12578( V190 V191 V192 V193 V194 V195 V196 V524 V525 V526 V527 V528 V529 V530 V556 ) "];281-&gt;445[label="43:</w:t>
      </w:r>
    </w:p>
    <w:p>
      <w:pPr>
        <w:pStyle w:val="PreformattedText"/>
        <w:bidi w:val="0"/>
        <w:spacing w:before="0" w:after="0"/>
        <w:jc w:val="left"/>
        <w:rPr/>
      </w:pPr>
      <w:r>
        <w:rPr/>
        <w:t xml:space="preserve"> </w:t>
      </w:r>
      <w:r>
        <w:rPr/>
        <w:t>V36 V37 V38 V39 V40 \nV41 V42 V79 V80 V81 V82 \nV83 V84 V85 V169 V170 V171 \nV172 V173 V174 V175 V190 V191 \nV192 V193 V194 V195 V196 V524 \nV525 V526 V527 V528 V529 V530 \nV1176 V1181 V1186 V1204 V1208 V2619 \nV2632 V2737 \n0: "];446[shape=box, label="id:446 level: 9\n62: V36 V37 V38 V39 V40 \nV41 V42 V79 V80 V81 V82 \nV83 V84 V85 V169 V170 V171 \nV172 V173 V174 V175 V190 V191 \nV192 V193 V194 V195 V196 V328 \nV329 V330 V331 V332 V333 V334 \nV435 V436 V437 V438 V439 V440 \nV441 V1024 V1038 V1143 V1176 V1181 \nV1186 V1195 V1204 V1208 V1521 V1976 \nV1978 V1980 V1986 V2004 V2013 V2022 \nV2026 V2136 V2139 \n0: "];282-&gt;446[label="61: V36 V37 V38 V39 V40 \nV41 V42 V79 V80 V81 V82 \nV83 V84 V85 V169 V170 V171 \nV172 V173 V174 V175 V190 V191 \nV192 V193 V194 V195 V196 V328 \nV329 V330 V331 V332 V333 V334 \nV435 V436 V437 V438 V439 V440 \nV441 V1024 V1038 V1143 V1176 V1181 \nV1186 V1195 V1204 V1208 V1521 V1976 \nV1978 V1980 V1986 V2004 V2013 V2022 \nV2026 V2139 \n0: "];447[shape=box, label="id:447 level: 9\n77: V36 V37 V38 V39 V40 \nV41 V42 V79 V80 V81 V82 \nV83 V84 V85 V169 V170 V171 \nV172 V173 V174 V175 V190 V191 \nV192 V193 V194 V195 V196 V319 \nV320 V321 V322 V323 V324 V325 \nV356 V357 V358 V359 V360 V361 \nV362 V1024 V1038 V1143 V1150 V1153 \nV1156 V1159 V1176 V1181 V1186 V1195 \nV1204 V1208 V1518 V1521 V1524 V1563 \nV1566 V1570 V1573 V1576 V1593 V1605 \nV1614 V1623 V1627 V1747 V1976 V1978 \nV1980 V1986 V2576 V2578 V2580 V2586 \n1: C2170( V1563 V1566 ) "];282-&gt;447[label="74: V36 V37 V38 V39 V40 \nV41 V42 V79 V80 V81 V82 \nV83 V84 V85 V169 V170 V171 \nV172 V173 V174 V175 V190 V191 \nV192 V193 V194 V195 V196 V319 \nV320 V321 V322 V323 V324 V325 \nV356 V357 V358 V359 V360 V361 \nV362 V1024 V1038 V1143 V1150 V1153 \nV1156 V1159 V1176 V1181 V1186 V1195 \nV1204 V1208 V1518 V1521 V1524 V1563 \nV1566 V1593 V1605 V1614 V1623 V1627 \nV1747 V1976 V1978 V1980 V1986 V2576 \nV2578 V2580 V2586 \n1: C2170 ,"];448[shape=box, label="id:448 level: 9\n5: V1096 V1103 V1566 V1673 V1674 \n1: C8456( V1103 V1566 V1673 ) "];283-&gt;448[label="4: V1096 V1103 V1566 V1674 \n0: "];449[shape=box, label="id:449 level: 9\n138: V9 V10 V11 V12 V13 \nV14 V15 V45 V46 V47 V48 \nV49 V50 V51 V61 V62 V63 \nV64 V65 V66 V67 V106 V107 \nV108 V109 V110 V111 V112 V258 \nV259 V260 V261 V262 V263 V264 \nV319 V320 V321 V322 V323 V324 \nV325 V328 V329 V330 V331 V332 \nV333 V334 V337 V338 V339 V340 \nV341 V342 V343 V356 V357 V358 \nV359 V360 V361 V362 V435 V436 \nV437 V438 V439 V440 V441 V524 \nV525 V526 V527 V528 V529 V530 \nV1028 V1031 V1049 V1096 V1107 V1108 \nV1117 V1132 V1352 V1382 V1518 V1521 \nV1524 V1563 V1566 V1605 V1614 V1623 \nV1627 V1632 V1660 V1663 V1665 V1668 \nV1674 V1696 V1747 V1750 V1756 V1776 \nV1782 V1990 V2004 V2013 V2022 V2026 \nV2031 V2058 V2088 V2139 V2142 V2146 \nV2166 V2202 V2209 V2590 V2594 V2610 \nV2619 V2628 V2632 V2637 V2740 V2743 \nV2826 V2829 V2832 V2836 V2841 V2847 \nV2854 \n4: C590( V1028 V1031 ) C845( V1107 V1108 ) C2170( V1563 V1566 ) C8437( V1096 V1563 V1663 ) "];283-&gt;449[label="137: V9 V10 V11 V12 V13 \nV14 V15 V45 V46 V47 V48 \nV49 V50 V51 V61 V62 V63 \nV64 V65 V66 V67 V106 V107 \nV108 V109 V110 V111 V112 V258 \nV259 V260 V261 V262 V263 V264 \nV319 V320 V321 V322 V323 V324 \nV325 V328 V329 V330 V331 V332 \nV333 V334 V337 V338 V339 V340 \nV341 V342 V343 V356 V357 V358 \nV359 V360 V361 V362 V435 V436 \nV437 V438 V439 V440 V441 V524 \nV525 V526 V527 V528 V529 V530 \nV1028 V1031 V1049 V1096 V1107 V1108 \nV1117 V1132 V1352 V1382 V1518 V1521 \nV1524 V1563 V1566 V1605 V1614 V1623 \nV1627 V1632 V1660 V1665 V1668 V1674 \nV1696 V1747 V1750 V1756 V1776 V1782 \nV1990 V2004 V2013 V2022 V2026 V2031 \nV2058 V2088 V2139 V2142 V2146 V2166 \nV2202 V2209 V2590 V2594 V2610 V2619 \nV2628 V2632 V2637 V2740 V2743 V2826 \nV2829 V2832 V2836 V2841 V2847 V2854 \n3: C590 ,C845 ,C2170 ,"];450[shape=box, label="id:450 level: 9\n8: V1359 V1369 V1372 V1386 V1388 \nV1428 V1431 V1436 \n1: C1558( V1369 V1372 ) "];286-&gt;450[label="7: V1359 V1369 V1386 V1388 V1428 \nV1431 V1436 \n0: "];451[shape=box, label="id:451 level: 9\n5: V265 V266 V1028 V1366 V1367 \n2: C8040( V265 V266 V1366 ) C8300( V1028 V1366 V1367 ) "];287-&gt;451[label="4: V265 V266 V1028 V1367 \n0: "];452[shape=box, label="id:452 level: 9\n9: V1028 V1031 V1043 V1117 V1132 \nV1352 V1367 V1368 V1369 \n2: C590( V1028 V1031 ) C8316( V1031 V1043 V1352 ) "];287-&gt;452[label="8: V1028 V1031 V1043 V1117 V1132 \nV1352 V1367 V1369 \n2: C590 ,C8316 ,"];453[shape=box, label="id:453 level: 9\n37: V9 V10 V11 V12 V13 \nV14 V15 V45 V46 V47 V48 \nV49 V50 V51 V159 V160 V161 \nV162 V163 V164 V267 V268 V1028 \nV1031 V1043 V1049 V1096 V1100 V1103 \nV1107 V1108 V1117 V1132 V1138 V1352 \nV1382 V1386 \n5: C590( V1028 V1031 ) C845( V1107 V1108 ) C8316( V1031 V1043 V1352 ) C11744( V9 V10 V11 V12 V13 V14 V15 V45 V46 V47 V48 V49 V50 V51 V159 ) C11746( V9 V10 V11 V12 V13 V14 V15 V45 V46 V47 V48 V49 V50 V51 V160 ) "];288-&gt;453[label="35: V9 V10 V11 V12 V13 \nV14 V15 V45 V46 V47 V48 \nV49 V50 V51 V161 V162 V163 \nV164 V267 V268 V1028 V1031 V1043 \nV1049 V1096 V1100 V1103 V1107 V1108 \nV1117 V1132 V1138 V1352 V1382 V1386 \n3: C590 ,C845 ,C8316 ,"];454[shape=box, label="id:454 level: 9\n17: V9 V10 V11 V12 V13 \nV14 V15 V77 V78 V79 V80 \nV81 V82 V83 V84 V85 V1038 \n3: C7995( V77 V78 V1038 ) C11764( V9 V10 V11 V12 V13 V14 V15 V77 V79 V80 V81 V82 V83 V84 V85 ) C11766( V9 V10 V11 V12 V13 V14 V15 V78 V79 V80 V81 V82 V83 V84 V85 ) "];290-&gt;454[label="15: V9 V10 V11 V12 V13 \nV14 V15 V79 V80 V81 V82 \nV83 V84 V85 V1038 \n0: "];455[shape=box, label="id:455 level: 9\n36: V9 V10 V11 V12 V13 \nV14 V15 V36 V37 V38 V39 \nV40 V41 V42 V215 V216 V217 \nV218 V219 V220 V1024 V1038 V1096 \nV1100 V1103 V1143 V1150 V1153 V1156 \nV1159 V1215 V1262 V1263 V1330 V1333 \nV1337 \n2: C11736( V9 V10 V11 V12 V13 V14 V15 V36 V37 V38 V39 V40 V41 V42 V215 ) C11738( V9 V10 V11 V12 V13 V14 V15 V36 V37 V38 V39 V40 V41 V42 V216 ) "];290-&gt;455[label="34: V9 V10 V11 V12 V13 \nV14 V15 V36 V37 V38 V39 \nV40 V41 V42 V217 V218 V219 \nV220 V1024 V1038 V1096 V1100 V1103 \nV1143 V1150 V1153 V1156 V1159 V1215 \nV1262 V1263 V1330 V1333 V1337 \n0: "];456[shape=box, label="id:456 level: 9\n40: V36 V37 V38 V39 V40 \nV41 V42 V79 V80 V81 V82 \nV83 V84 V85 V106 V107 V108 \nV109 V110 V111 V112 V223 V224 \nV225 V226 V227 V228 V1024 V1038 \nV1049 V1107 V1108 V1143 V1176 V1181 \nV1186 V1195 V1204 V1208 V1330 \n3: C845( V1107 V1108 ) C12336( V79 V80 V81 V82 V83 V84 V85 V106 V107 V108 V109 V110 V111 V112 V223 ) C12338( V79 V80 V81 V82 V83 V84 V85 V106 V107 V108 V109 V110 V111 V112 V224 ) "];291-&gt;456[label="38: V36 V37 V38 V39 V40 \nV41 V42 V79 V80 V81 V82 \nV83 V84 V85 V106 V107 V108 \nV109 V110 V111 V112 V225 V226 \nV227 V228 V1024 V1038 V1049 V1107 \nV1108 V1143 V1176 V1181 V1186 V1195 \nV1204 V1208 V1330 \n1: C845 ,"];457[shape=box, label="id:457 level: 9\n10: V1038 V1143 V1181 V1186 V1195 \nV1204 V1208 V1352 V1410 V1412 \n0: "];292-&gt;457[label="9: V1038 V1143 V1181 V1186 V1195 \nV1204 V1208 V1352 V1412 \n0: "];458[shape=box, label="id:458 level: 9\n11: V271 V272 V1024 V1176 V1228 \nV1352 V1400 V1412 V1425 V1426 V1428 \n0: "];292-&gt;458[label="10: V271 V272 V1024 V1176 V1228 \nV1352 V1400 V1412 V1425 V1428 \n0: "];459[shape=box, label="id:459 level: 9\n17: V45 V46 V47 V48 V49 \nV50 V51 V79 V80 V81 V82 \nV83 V84 V85 V201 V202 V1220 \n3: C8022( V201 V202 V1220 ) C12144( V45 V46 V47 V48 V49 V50 V51 V79 V80 V81 V82 V83 V84 V85 V201 ) C12146( V45 V46 V47 V48 V49 V50 V51 V79 V80 V81 V82 V83 V84 V85 V202 ) "];293-&gt;459[label="15: V45 V46 V47 V48 V49 \nV50 V51 V79 V80 V81 V82 \nV83 V84 V85 V1220 \n0: "];460[shape=box, label="id:460 level: 9\n36: V36 V37 V38 V39 V40 \nV41 V42 V45 V46 V47 V48 \nV49 V50 V51 V61 V62 V63 \nV64 V65 V66 V67 V1031 V1117 \nV1150 V1153 V1156 V1159 V1176 V1181 \nV1218 V1220 V1222 V1228 V1236 V1259 \nV1262 \n0: "];293-&gt;460[label="35: V36 V37 V38 V39 V40 \nV41 V42 V45 V46 V47 V48 \nV49 V50 V51 V61 V62 V63 \nV64 V65 V66 V67 V1031 V1117 \nV1150 V1153 V1156 V1159 V1176 V1181 \nV1220 V1222 V1228 V1236 V1259 V1262 \n0: "];461[shape=box, label="id:461 level: 9\n41: V45 V46 V47 V48 V49 \nV50 V51 V61 V62 V63 V64 \nV65 V66 V67 V169 V170 V171 \nV172 V173 V174 V175 V190 V191 \nV192 V193 V194 V195 V196 V213 \nV214 V1031 V1117 V1132 V1186 V1204 \nV1208 V1222 V1240 V1246 V1251 V1259 \n2: C12160( V45 V46 V47 V48 V49 V50 V51 V190 V191 V192 V193 V194 V195 V196 V213 ) C12162( V45 V46 V47 V48 V49 V50 V51 V190 V191 V192 V193 V194 V195 V196 V214 ) "];294-&gt;461[label="39: V45 V46 V47 V48 V49 \nV50 V51 V61 V62 V63 V64 \nV65 V66 V67 V169 V170 V171 \nV172 V173 V174 V175 V190 V191 \nV192 V193 V194 V195 V196 V1031 \nV1117 V1132 V1186 V1204 V1208 V1222 \nV1240 V1246 V1251 V1259 \n0: "];462[shape=box, label="id:462 level: 9\n45: V61 V62 V63 V64 V65 \nV66 V67 V79 V80 V81 V82 \nV83 V84 V85 V169 V170 V171 \nV172 V173 V174 V175 V190 V191 \nV192 V193 V194 V195 V196 V258 \nV259 V260 V261 V262 V263 V264 \nV277 V278 V1028 V1181 V1236 V1240 \nV1246 V1251 V1382 V1425 \n2: C12552( V190 V191 V192 V193 V194 V195 V196 V258 V259 V260 V261 V262 V263 V264 V277 ) C12554( V190 V191 V192 V193 V194 V195 V196 V258 V259 V260 V261 V262 V263 V264 V278 ) "];294-&gt;462[label="43: V61 V62 V63 V64 V65 \nV66 V67 V79 V80 V81 V82 \nV83 V84 V85 V169 V170 V171 \nV172 V173 V174 V175 V190 V191 \nV192 V193 V194 V195 V196 V258 \nV259 V260 V261 V262 V263 V264 \nV1028 V1181 V1236 V1240 V1246 V1251 \nV1382 V1425 \n0: "];463[shape=box, label="id:463 level: 9\n5: V153 V154 V1108 V1109 V1110 \n2: C8005( V153 V154 V1109 ) C8475( V1108 V1109 V1110 ) "];295-&gt;463[label="4: V153 V154 V1108 V1110 \n0: "];464[shape=box, label="id:464 level: 9\n6: V1106 V1107 V1110 V1111 V1113 \nV1114 \n1: C8457( V1106 V1113 V1114 ) "];295-&gt;464[label="5: V1106 V1107 V1110 V1111 V1114 \n0: "];465[shape=box, label="id:465 level: 9\n5: V142 V143 V1100 V1101 V1102 \n2: C8003( V142 V143 V1101 ) C8443( V1100 V1101 V1102 ) "];296-&gt;465[label="4: V142 V143 V1100 V1102 \n0: "];466[shape=box, label="id:466</w:t>
      </w:r>
    </w:p>
    <w:p>
      <w:pPr>
        <w:pStyle w:val="PreformattedText"/>
        <w:bidi w:val="0"/>
        <w:spacing w:before="0" w:after="0"/>
        <w:jc w:val="left"/>
        <w:rPr/>
      </w:pPr>
      <w:r>
        <w:rPr/>
        <w:t xml:space="preserve"> </w:t>
      </w:r>
      <w:r>
        <w:rPr/>
        <w:t>level: 9\n6: V1096 V1097 V1102 V1103 V1105 \nV1106 \n0: "];296-&gt;466[label="5: V1096 V1097 V1102 V1103 V1106 \n0: "];467[shape=box, label="id:467 level: 9\n10: V43 V44 V59 V60 V75 \nV76 V1028 V1031 V1034 V1035 \n1: C590( V1028 V1031 ) "];297-&gt;467[label="9: V43 V44 V59 V60 V75 \nV76 V1028 V1031 V1035 \n1: C590 ,"];468[shape=box, label="id:468 level: 9\n7: V1038 V1143 V1660 V1696 V1786 \nV1787 V1788 \n0: "];298-&gt;468[label="6: V1038 V1143 V1660 V1696 V1786 \nV1788 \n0: "];469[shape=box, label="id:469 level: 9\n8: V1338 V1437 V1750 V1776 V1782 \nV1783 V1785 V1786 \n0: "];298-&gt;469[label="7: V1338 V1437 V1750 V1776 V1782 \nV1783 V1786 \n0: "];470[shape=box, label="id:470 level: 9\n12: V1024 V1038 V1143 V1338 V1357 \nV1370 V1388 V1431 V1436 V1437 V1440 \nV1443 \n0: "];299-&gt;470[label="11: V1024 V1038 V1143 V1338 V1357 \nV1370 V1388 V1431 V1436 V1437 V1443 \n0: "];471[shape=box, label="id:471 level: 9\n19: V9 V10 V11 V12 V13 \nV14 V15 V1024 V1344 V1345 V1350 \nV1443 V1516 V1518 V1521 V1524 V1632 \nV1788 V1791 \n0: "];299-&gt;471[label="18: V9 V10 V11 V12 V13 \nV14 V15 V1024 V1344 V1345 V1443 \nV1516 V1518 V1521 V1524 V1632 V1788 \nV1791 \n0: "];472[shape=box, label="id:472 level: 9\n10: V1024 V1038 V1143 V1215 V1263 \nV1333 V1337 V1338 V1340 V1343 \n0: "];300-&gt;472[label="9: V1024 V1038 V1143 V1215 V1263 \nV1333 V1337 V1338 V1343 \n0: "];473[shape=box, label="id:473 level: 9\n12: V1024 V1038 V1060 V1114 V1138 \nV1143 V1145 V1149 V1153 V1156 V1343 \nV1344 \n0: "];300-&gt;473[label="11: V1024 V1038 V1060 V1114 V1138 \nV1143 V1149 V1153 V1156 V1343 V1344 \n0: "];474[shape=box, label="id:474 level: 9\n14: V9 V10 V11 V12 V13 \nV14 V15 V113 V114 V1048 V1049 \nV1055 V1058 V1060 \n0: "];301-&gt;474[label="12: V9 V10 V11 V12 V13 \nV14 V15 V1048 V1049 V1055 V1058 \nV1060 \n0: "];475[shape=box, label="id:475 level: 9\n15: V9 V10 V11 V12 V13 \nV14 V15 V1022 V1023 V1024 V1035 \nV1038 V1043 V1047 V1048 \n0: "];301-&gt;475[label="14: V9 V10 V11 V12 V13 \nV14 V15 V1022 V1024 V1035 V1038 \nV1043 V1047 V1048 \n0: "];476[shape=box, label="id:476 level: 10\n5: V1097 V1158 V1159 V1160 V1161 \n2: C8440( V1097 V1159 V1160 ) C8570( V1158 V1160 V1161 ) "];306-&gt;476[label="4: V1097 V1158 V1159 V1161 \n0: "];477[shape=box, label="id:477 level: 10\n5: V180 V181 V1156 V1157 V1158 \n2: C8015( V180 V181 V1157 ) C8565( V1156 V1157 V1158 ) "];306-&gt;477[label="4: V180 V181 V1156 V1158 \n0: "];478[shape=box, label="id:478 level: 10\n5: V178 V179 V1153 V1154 V1155 \n2: C8014( V178 V179 V1154 ) C8559( V1153 V1154 V1155 ) "];307-&gt;478[label="4: V178 V179 V1153 V1155 \n0: "];479[shape=box, label="id:479 level: 10\n7: V176 V177 V1150 V1152 V1155 \nV1161 V1163 \n0: "];307-&gt;479[label="6: V176 V177 V1150 V1155 V1161 \nV1163 \n0: "];480[shape=box, label="id:480 level: 10\n5: V3772 V3871 V3922 V3923 V3924 \n1: C10777( V3772 V3923 V3924 ) "];308-&gt;480[label="4: V3772 V3871 V3922 V3924 \n0: "];481[shape=box, label="id:481 level: 10\n6: V3867 V3868 V3915 V3917 V3921 \nV3922 \n1: C10903( V3917 V3921 V3922 ) "];308-&gt;481[label="5: V3867 V3868 V3915 V3921 V3922 \n0: "];482[shape=box, label="id:482 level: 10\n5: V3772 V3871 V3929 V3930 V3931 \n2: C10778( V3772 V3930 V3931 ) C10858( V3871 V3929 V3930 ) "];309-&gt;482[label="4: V3772 V3871 V3929 V3931 \n0: "];483[shape=box, label="id:483 level: 10\n8: V3535 V3536 V3868 V3869 V3870 \nV3871 V3921 V3929 \n3: C5389( V3535 V3536 ) C10614( V3536 V3869 V3870 ) C10849( V3868 V3870 V3871 ) "];309-&gt;483[label="7: V3535 V3536 V3868 V3869 V3871 \nV3921 V3929 \n1: C5389 ,"];484[shape=box, label="id:484 level: 10\n5: V3868 V3871 V3879 V3880 V3881 \n2: C10850( V3868 V3879 V3880 ) C10856( V3871 V3880 V3881 ) "];310-&gt;484[label="4: V3868 V3871 V3879 V3881 \n0: "];485[shape=box, label="id:485 level: 10\n7: V3772 V3867 V3868 V3871 V3888 \nV3890 V3892 \n0: "];311-&gt;485[label="6: V3772 V3867 V3868 V3871 V3888 \nV3892 \n0: "];486[shape=box, label="id:486 level: 10\n16: V3485 V3530 V3772 V3831 V3845 \nV3855 V3863 V3867 V3868 V3869 V3871 \nV3879 V3888 V3915 V3937 V3942 \n2: C5935( V3855 V3869 ) C10828( V3855 V3867 V3868 ) "];311-&gt;486[label="14: V3485 V3530 V3772 V3831 V3845 \nV3855 V3867 V3868 V3869 V3871 V3879 \nV3888 V3915 V3942 \n2: C5935 ,C10828 ,"];487[shape=box, label="id:487 level: 10\n6: V1022 V1088 V1089 V1090 V1092 \nV1096 \n3: C788( V1088 V1092 ) C8267( V1022 V1088 V1089 ) C8424( V1088 V1089 V1090 ) "];312-&gt;487[label="5: V1022 V1088 V1090 V1092 V1096 \n1: C788 ,"];488[shape=box, label="id:488 level: 10\n6: V3744 V3748 V3753 V3756 V3759 \nV3760 \n1: C5741( V3753 V3756 ) "];313-&gt;488[label="5: V3744 V3748 V3753 V3756 V3760 \n1: C5741 ,"];489[shape=box, label="id:489 level: 10\n7: V3555 V3753 V3760 V3767 V3832 \nV3837 V5069 \n0: "];313-&gt;489[label="6: V3555 V3753 V3760 V3832 V3837 \nV5069 \n0: "];490[shape=box, label="id:490 level: 10\n7: V3706 V3835 V3837 V3845 V3848 \nV3854 V3855 \n1: C10820( V3845 V3854 V3855 ) "];314-&gt;490[label="6: V3706 V3835 V3837 V3845 V3848 \nV3855 \n0: "];491[shape=box, label="id:491 level: 10\n11: V3722 V3748 V3756 V3826 V3831 \nV3832 V3835 V3836 V3837 V3845 V3848 \n0: "];314-&gt;491[label="10: V3722 V3748 V3756 V3826 V3831 \nV3832 V3835 V3837 V3845 V3848 \n0: "];492[shape=box, label="id:492 level: 10\n7: V1031 V3714 V3748 V3815 V3817 \nV3826 V3831 \n0: "];315-&gt;492[label="6: V1031 V3714 V3748 V3815 V3826 \nV3831 \n0: "];493[shape=box, label="id:493 level: 10\n11: V1107 V1108 V3695 V3698 V3779 \nV3780 V3782 V3815 V3819 V3824 V3826 \n3: C845( V1107 V1108 ) C5637( V3695 V3698 ) C10717( V3698 V3779 V3780 ) "];315-&gt;493[label="6: V1107 V1108 V3695 V3698 V3815 \nV3826 \n2: C845 ,C5637 ,"];494[shape=box, label="id:494 level: 10\n7: V3702 V3706 V3714 V3718 V3722 \nV3731 V3732 \n0: "];316-&gt;494[label="6: V3702 V3706 V3714 V3722 V3731 \nV3732 \n0: "];495[shape=box, label="id:495 level: 10\n11: V1068 V1073 V1075 V1088 V3682 \nV3695 V3698 V3702 V3731 V3732 V3744 \n1: C5637( V3695 V3698 ) "];316-&gt;495[label="9: V1075 V1088 V3682 V3695 V3698 \nV3702 V3731 V3732 V3744 \n1: C5637 ,"];496[shape=box, label="id:496 level: 10\n4: V812 V813 V3538 V3539 \n2: C5399( V3538 V3539 ) C8184( V812 V813 V3538 ) "];317-&gt;496[label="3: V812 V813 V3539 \n0: "];497[shape=box, label="id:497 level: 10\n5: V3534 V3536 V3537 V3539 V3540 \n2: C10609( V3534 V3536 V3537 ) C10616( V3537 V3539 V3540 ) "];317-&gt;497[label="4: V3534 V3536 V3539 V3540 \n0: "];498[shape=box, label="id:498 level: 10\n4: V794 V795 V3532 V3533 \n2: C5385( V3532 V3533 ) C8182( V794 V795 V3532 ) "];318-&gt;498[label="3: V794 V795 V3533 \n0: "];499[shape=box, label="id:499 level: 10\n5: V3528 V3530 V3531 V3533 V3534 \n2: C10605( V3528 V3530 V3531 ) C10608( V3531 V3533 V3534 ) "];318-&gt;499[label="4: V3528 V3530 V3533 V3534 \n0: "];500[shape=box, label="id:500 level: 10\n4: V776 V777 V3526 V3527 \n2: C5375( V3526 V3527 ) C8180( V776 V777 V3526 ) "];319-&gt;500[label="3: V776 V777 V3527 \n0: "];501[shape=box, label="id:501 level: 10\n5: V1615 V3524 V3525 V3527 V3528 \n2: C9425( V1615 V3524 V3525 ) C10604( V3525 V3527 V3528 ) "];319-&gt;501[label="4: V1615 V3524 V3527 V3528 \n0: "];502[shape=box, label="id:502 level: 10\n4: V767 V768 V3522 V3523 \n2: C5370( V3522 V3523 ) C8179( V767 V768 V3522 ) "];320-&gt;502[label="3: V767 V768 V3523 \n0: "];503[shape=box, label="id:503 level: 10\n5: V2014 V3520 V3521 V3523 V3524 \n2: C9821( V2014 V3520 V3521 ) C10603( V3521 V3523 V3524 ) "];320-&gt;503[label="4: V2014 V3520 V3523 V3524 \n0: "];504[shape=box, label="id:504 level: 10\n5: V898 V899 V3656 V3657 V3658 \n2: C8206( V898 V899 V3657 ) C10692( V3656 V3657 V3658 ) "];321-&gt;504[label="4: V898 V899 V3656 V3658 \n0: "];505[shape=box, label="id:505 level: 10\n7: V894 V895 V896 V897 V3652 \nV3654 V3656 \n0: "];321-&gt;505[label="6: V894 V895 V896 V897 V3652 \nV3656 \n0: "];506[shape=box, label="id:506 level: 10\n24: V9 V10 V11 V12 V13 \nV14 V15 V778 V779 V780 V781 \nV782 V783 V784 V787 V788 V789 \nV790 V791 V792 V793 V896 V897 \nV3530 \n2: C12812( V778 V779 V780 V781 V782 V783 V784 V787 V788 V789 V790 V791 V792 V793 V896 ) C12814( V778 V779 V780 V781 V782 V783 V784 V787 V788 V789 V790 V791 V792 V793 V897 ) "];322-&gt;506[label="17: V9 V10 V11 V12 V13 \nV14 V15 V778 V779 V780 V781 \nV782 V783 V784 V896 V897 V3530 \n0: "];507[shape=box, label="id:507 level: 10\n5: V902 V903 V3680 V3681 V3682 \n2: C8208( V902 V903 V3681 ) C10702( V3680 V3681 V3682 ) "];323-&gt;507[label="4: V902 V903 V3680 V3682 \n0: "];508[shape=box, label="id:508 level: 10\n5: V900 V901 V3678 V3679 V3680 \n2: C8207( V900 V901 V3679 ) C10701( V3678 V3679 V3680 ) "];323-&gt;508[label="4: V900 V901 V3678 V3680 \n0: "];509[shape=box, label="id:509 level: 10\n5: V3658 V3663 V3664 V3669 V3678 \n1: C10693( V3658 V3663 V3664 ) "];324-&gt;509[label="4: V3658 V3663 V3669 V3678 \n0: "];510[shape=box, label="id:510 level: 10\n7: V1049 V1107 V1555 V1563 V3641 \nV3663 V3669 \n0: "];324-&gt;510[label="6: V1049 V1107 V1563 V3641 V3663 \nV3669 \n0: "];511[shape=box, label="id:511 level: 10\n25: V9 V10 V11 V12 V13 \nV14 V15 V839 V840 V841 V842 \nV843 V844 V845 V846 V847 V859 \nV860 V861 V862 V863 V864 V865 \nV902 V903 \n4: C12048( V9 V10 V11 V12 V13 V14 V15 V839 V841 V842 V843 V844 V845 V846 V847 ) C12050( V9 V10 V11 V12 V13 V14 V15 V840 V841 V842 V843 V844 V845 V846 V847 ) C12824( V841 V842 V843 V844 V845 V846 V847 V859 V860 V861 V862 V863 V864 V865 V902 ) C12826( V841 V842 V843 V844 V845 V846 V847 V859 V860 V861 V862 V863 V864 V865 V903 ) "];325-&gt;511[label="18: V9 V10 V11 V12 V13 \nV14 V15 V839 V840 V859 V860 \nV861 V862 V863 V864 V865 V902 \nV903 \n0: "];512[shape=box, label="id:512 level: 10\n9: V839 V840 V848 V849 V857 \nV858 V3546 V3552 V3555 \n0: "];326-&gt;512[label="8: V839 V840 V848 V849 V857 \nV858 V3546 V3555 \n0: "];513[shape=box, label="id:513 level: 10\n17: V9 V10 V11 V12 V13 \nV14 V15 V821 V822 V830 V831 \nV848 V849 V900 V901 V3540 V3546 \n0: "];326-&gt;513[label="15: V9 V10 V11 V12 V13 \nV14 V15 V821 V822 V848 V849 \nV900 V901 V3540 V3546 \n0: "];514[shape=box, label="id:514 level: 10\n6: V722 V723 V1111 V3503</w:t>
      </w:r>
    </w:p>
    <w:p>
      <w:pPr>
        <w:pStyle w:val="PreformattedText"/>
        <w:bidi w:val="0"/>
        <w:spacing w:before="0" w:after="0"/>
        <w:jc w:val="left"/>
        <w:rPr/>
      </w:pPr>
      <w:r>
        <w:rPr/>
        <w:t xml:space="preserve"> </w:t>
      </w:r>
      <w:r>
        <w:rPr/>
        <w:t>V3507 \nV3508 \n0: "];327-&gt;514[label="5: V722 V723 V1111 V3503 V3508 \n0: "];515[shape=box, label="id:515 level: 10\n7: V713 V714 V1097 V1132 V3496 \nV3499 V3503 \n0: "];327-&gt;515[label="6: V713 V714 V1097 V1132 V3496 \nV3503 \n0: "];516[shape=box, label="id:516 level: 10\n11: V888 V889 V890 V891 V892 \nV893 V1075 V3634 V3641 V3644 V3652 \n0: "];328-&gt;516[label="10: V888 V889 V890 V891 V892 \nV893 V1075 V3634 V3641 V3652 \n0: "];517[shape=box, label="id:517 level: 10\n19: V9 V10 V11 V12 V13 \nV14 V15 V722 V723 V731 V732 \nV758 V759 V888 V889 V890 V891 \nV3508 V3520 \n0: "];328-&gt;517[label="17: V9 V10 V11 V12 V13 \nV14 V15 V722 V723 V758 V759 \nV888 V889 V890 V891 V3508 V3520 \n0: "];518[shape=box, label="id:518 level: 10\n7: V872 V873 V874 V875 V3618 \nV3620 V3622 \n0: "];329-&gt;518[label="6: V872 V873 V874 V875 V3618 \nV3622 \n0: "];519[shape=box, label="id:519 level: 10\n7: V870 V871 V1028 V1031 V3610 \nV3616 V3618 \n1: C590( V1028 V1031 ) "];329-&gt;519[label="6: V870 V871 V1028 V1031 V3610 \nV3618 \n1: C590 ,"];520[shape=box, label="id:520 level: 10\n17: V9 V10 V11 V12 V13 \nV14 V15 V866 V867 V868 V869 \nV3456 V3462 V3610 V5041 V5045 V5069 \n0: "];330-&gt;520[label="14: V9 V10 V11 V12 V13 \nV14 V15 V868 V869 V3456 V3462 \nV3610 V5041 V5069 \n0: "];521[shape=box, label="id:521 level: 10\n17: V9 V10 V11 V12 V13 \nV14 V15 V650 V651 V868 V869 \nV870 V871 V1107 V1108 V3462 V3472 \n1: C845( V1107 V1108 ) "];330-&gt;521[label="15: V9 V10 V11 V12 V13 \nV14 V15 V868 V869 V870 V871 \nV1107 V1108 V3462 V3472 \n1: C845 ,"];522[shape=box, label="id:522 level: 10\n7: V677 V678 V1196 V3480 V3483 \nV3485 V3486 \n0: "];331-&gt;522[label="6: V677 V678 V1196 V3480 V3485 \nV3486 \n0: "];523[shape=box, label="id:523 level: 10\n8: V659 V660 V668 V669 V1382 \nV3472 V3475 V3480 \n0: "];331-&gt;523[label="7: V659 V660 V668 V669 V1382 \nV3472 V3480 \n0: "];524[shape=box, label="id:524 level: 10\n10: V686 V687 V695 V696 V704 \nV705 V2620 V3486 V3492 V3496 \n0: "];332-&gt;524[label="9: V686 V687 V695 V696 V704 \nV705 V2620 V3486 V3496 \n0: "];525[shape=box, label="id:525 level: 10\n20: V9 V10 V11 V12 V13 \nV14 V15 V668 V669 V686 V687 \nV688 V689 V690 V691 V692 V693 \nV694 V874 V875 \n2: C11980( V9 V10 V11 V12 V13 V14 V15 V686 V688 V689 V690 V691 V692 V693 V694 ) C11982( V9 V10 V11 V12 V13 V14 V15 V687 V688 V689 V690 V691 V692 V693 V694 ) "];332-&gt;525[label="13: V9 V10 V11 V12 V13 \nV14 V15 V668 V669 V686 V687 \nV874 V875 \n0: "];526[shape=box, label="id:526 level: 10\n7: V884 V885 V886 V887 V3630 \nV3632 V3634 \n0: "];333-&gt;526[label="6: V884 V885 V886 V887 V3630 \nV3634 \n0: "];527[shape=box, label="id:527 level: 10\n11: V876 V877 V878 V879 V880 \nV881 V882 V883 V3622 V3626 V3630 \n0: "];333-&gt;527[label="10: V876 V877 V878 V879 V880 \nV881 V882 V883 V3622 V3630 \n0: "];528[shape=box, label="id:528 level: 10\n5: V1482 V1484 V1488 V1489 V1490 \n2: C9161( V1482 V1489 V1490 ) C9162( V1484 V1488 V1489 ) "];338-&gt;528[label="4: V1482 V1484 V1488 V1490 \n0: "];529[shape=box, label="id:529 level: 10\n5: V1215 V1431 V1453 V1481 V1482 \n2: C8670( V1215 V1431 V1481 ) C9073( V1453 V1481 V1482 ) "];338-&gt;529[label="4: V1215 V1431 V1453 V1482 \n0: "];530[shape=box, label="id:530 level: 10\n5: V1333 V1357 V1449 V1450 V1451 \n2: C8779( V1333 V1357 V1449 ) C9051( V1449 V1450 V1451 ) "];341-&gt;530[label="4: V1333 V1357 V1450 V1451 \n0: "];531[shape=box, label="id:531 level: 10\n7: V1263 V1357 V1447 V1448 V1451 \nV1454 V1456 \n0: "];341-&gt;531[label="6: V1263 V1357 V1447 V1451 V1454 \nV1456 \n0: "];532[shape=box, label="id:532 level: 10\n5: V1337 V1388 V1475 V1476 V1477 \n2: C8809( V1337 V1388 V1475 ) C9140( V1475 V1476 V1477 ) "];342-&gt;532[label="4: V1337 V1388 V1476 V1477 \n0: "];533[shape=box, label="id:533 level: 10\n5: V1333 V1388 V1474 V1477 V1478 \n2: C8781( V1333 V1388 V1474 ) C9139( V1474 V1477 V1478 ) "];342-&gt;533[label="4: V1333 V1388 V1477 V1478 \n0: "];534[shape=box, label="id:534 level: 10\n5: V1263 V1388 V1462 V1472 V1473 \n2: C8725( V1263 V1388 V1472 ) C9096( V1462 V1472 V1473 ) "];343-&gt;534[label="4: V1263 V1388 V1462 V1473 \n0: "];535[shape=box, label="id:535 level: 10\n8: V1215 V1388 V1450 V1471 V1473 \nV1478 V1506 V1507 \n0: "];343-&gt;535[label="7: V1215 V1388 V1450 V1473 V1478 \nV1506 V1507 \n0: "];536[shape=box, label="id:536 level: 10\n5: V1459 V1468 V1469 V1507 V1508 \n2: C9093( V1459 V1468 V1469 ) C9136( V1469 V1507 V1508 ) "];344-&gt;536[label="4: V1459 V1468 V1507 V1508 \n0: "];537[shape=box, label="id:537 level: 10\n5: V1215 V1370 V1447 V1458 V1459 \n2: C8668( V1215 V1370 V1458 ) C9031( V1447 V1458 V1459 ) "];344-&gt;537[label="4: V1215 V1370 V1447 V1459 \n0: "];538[shape=box, label="id:538 level: 10\n5: V1263 V1370 V1460 V1467 V1468 \n2: C8724( V1263 V1370 V1460 ) C9094( V1460 V1467 V1468 ) "];345-&gt;538[label="4: V1263 V1370 V1467 V1468 \n0: "];539[shape=box, label="id:539 level: 10\n7: V1333 V1337 V1370 V1462 V1465 \nV1466 V1467 \n0: "];345-&gt;539[label="6: V1333 V1337 V1370 V1462 V1465 \nV1467 \n0: "];540[shape=box, label="id:540 level: 10\n5: V1848 V1851 V1854 V1855 V1856 \n2: C9660( V1848 V1855 V1856 ) C9673( V1851 V1854 V1855 ) "];347-&gt;540[label="4: V1848 V1851 V1854 V1856 \n0: "];541[shape=box, label="id:541 level: 10\n5: V1263 V1782 V1846 V1847 V1848 \n2: C8733( V1263 V1782 V1846 ) C9648( V1846 V1847 V1848 ) "];347-&gt;541[label="4: V1263 V1782 V1847 V1848 \n0: "];542[shape=box, label="id:542 level: 10\n5: V1215 V1782 V1843 V1844 V1845 \n2: C8677( V1215 V1782 V1843 ) C9635( V1843 V1844 V1845 ) "];348-&gt;542[label="4: V1215 V1782 V1844 V1845 \n0: "];543[shape=box, label="id:543 level: 10\n5: V1833 V1841 V1842 V1857 V1858 \n2: C9631( V1833 V1841 V1842 ) C9634( V1842 V1857 V1858 ) "];349-&gt;543[label="4: V1833 V1841 V1857 V1858 \n0: "];544[shape=box, label="id:544 level: 10\n5: V1215 V1492 V1776 V1832 V1833 \n2: C8676( V1215 V1776 V1832 ) C9166( V1492 V1832 V1833 ) "];349-&gt;544[label="4: V1215 V1492 V1776 V1833 \n0: "];545[shape=box, label="id:545 level: 10\n5: V1333 V1498 V1776 V1836 V1837 \n2: C8788( V1333 V1776 V1836 ) C9200( V1498 V1836 V1837 ) "];351-&gt;545[label="4: V1333 V1498 V1776 V1837 \n0: "];546[shape=box, label="id:546 level: 10\n7: V1263 V1495 V1776 V1835 V1837 \nV1839 V1841 \n0: "];351-&gt;546[label="6: V1263 V1495 V1776 V1837 V1839 \nV1841 \n0: "];547[shape=box, label="id:547 level: 10\n5: V1337 V1750 V1827 V1828 V1829 \n2: C8815( V1337 V1750 V1828 ) C9629( V1827 V1828 V1829 ) "];352-&gt;547[label="4: V1337 V1750 V1827 V1829 \n0: "];548[shape=box, label="id:548 level: 10\n5: V1333 V1476 V1750 V1826 V1827 \n2: C8787( V1333 V1750 V1826 ) C9143( V1476 V1826 V1827 ) "];352-&gt;548[label="4: V1333 V1476 V1750 V1827 \n0: "];549[shape=box, label="id:549 level: 10\n5: V1263 V1465 V1750 V1824 V1825 \n2: C8731( V1263 V1750 V1824 ) C9119( V1465 V1824 V1825 ) "];353-&gt;549[label="4: V1263 V1465 V1750 V1825 \n0: "];550[shape=box, label="id:550 level: 10\n7: V1215 V1453 V1750 V1823 V1825 \nV1829 V1831 \n0: "];353-&gt;550[label="6: V1215 V1453 V1750 V1825 V1829 \nV1831 \n0: "];551[shape=box, label="id:551 level: 10\n6: V1333 V1337 V1476 V1696 V1818 \nV1819 \n0: "];355-&gt;551[label="5: V1333 V1337 V1476 V1696 V1819 \n0: "];552[shape=box, label="id:552 level: 10\n8: V1215 V1263 V1450 V1462 V1696 \nV1815 V1819 V1821 \n0: "];355-&gt;552[label="7: V1215 V1263 V1450 V1462 V1696 \nV1819 V1821 \n0: "];553[shape=box, label="id:553 level: 10\n5: V1333 V1450 V1632 V1795 V1796 \n2: C8784( V1333 V1632 V1795 ) C9053( V1450 V1795 V1796 ) "];357-&gt;553[label="4: V1333 V1450 V1632 V1796 \n0: "];554[shape=box, label="id:554 level: 10\n8: V1215 V1263 V1447 V1632 V1796 \nV1798 V1800 V1801 \n0: "];357-&gt;554[label="7: V1215 V1263 V1447 V1632 V1796 \nV1798 V1801 \n0: "];555[shape=box, label="id:555 level: 10\n5: V1263 V1660 V1804 V1809 V1810 \n2: C8729( V1263 V1660 V1804 ) C9620( V1804 V1809 V1810 ) "];358-&gt;555[label="4: V1263 V1660 V1809 V1810 \n0: "];556[shape=box, label="id:556 level: 10\n7: V1333 V1337 V1462 V1465 V1660 \nV1808 V1809 \n0: "];358-&gt;556[label="6: V1333 V1337 V1462 V1465 V1660 \nV1809 \n0: "];557[shape=box, label="id:557 level: 10\n5: V1215 V1447 V1660 V1802 V1803 \n2: C8673( V1215 V1660 V1802 ) C9033( V1447 V1802 V1803 ) "];359-&gt;557[label="4: V1215 V1447 V1660 V1803 \n0: "];558[shape=box, label="id:558 level: 10\n6: V1801 V1803 V1810 V1860 V1861 \nV1862 \n1: C9618( V1801 V1861 V1862 ) "];359-&gt;558[label="5: V1801 V1803 V1810 V1860 V1862 \n0: "];559[shape=box, label="id:559 level: 10\n5: V1333 V2209 V2288 V2289 V2290 \n2: C8796( V1333 V2209 V2288 ) C10017( V2288 V2289 V2290 ) "];361-&gt;559[label="4: V1333 V2209 V2289 V2290 \n0: "];560[shape=box, label="id:560 level: 10\n7: V1263 V2209 V2286 V2287 V2290 \nV2293 V2295 \n0: "];361-&gt;560[label="6: V1263 V2209 V2286 V2290 V2293 \nV2295 \n0: "];561[shape=box, label="id:561 level: 10\n6: V1215 V2209 V2283 V2284 V2295 \nV2296 \n1: C10007( V2284 V2295 V2296 ) "];362-&gt;561[label="5: V1215 V2209 V2283 V2295 V2296 \n0: "];562[shape=box, label="id:562 level: 10\n7: V1215 V1844 V2202 V2272 V2280 \nV2296 V2297 \n0: "];362-&gt;562[label="6: V1215 V1844 V2202 V2280 V2296 \nV2297 \n0: "];563[shape=box, label="id:563 level: 10\n5: V1337 V1853 V2202 V2277 V2278 \n2: C8823( V1337 V2202 V2277 ) C9676( V1853 V2277 V2278 ) "];363-&gt;563[label="4: V1337 V1853 V2202 V2278 \n0: "];564[shape=box, label="id:564 level: 10\n8: V1263 V1333 V1847 V1850 V2202 \nV2276 V2278 V2280 \n0: "];363-&gt;564[label="7: V1263 V1333 V1847 V1850 V2202 \nV2278 V2280 \n0: "];565[shape=box, label="id:565 level: 10\n5: V2261 V2269 V2270 V2297 V2298 \n2: C9991( V2261 V2269 V2270 ) C9994( V2270 V2297 V2298 ) "];364-&gt;565[label="4: V2261 V2269 V2297 V2298 \n0: "];566[shape=box, label="id:566 level: 10\n5: V1215 V1492 V2166 V2260 V2261 \n2: C8682( V1215 V2166 V2260 ) C9169( V1492 V2260 V2261 ) "];364-&gt;566[label="4: V1215 V1492 V2166 V2261 \n0: "];567[shape=box, label="id:567 level: 10\n5: V1337 V1501 V2166 V2266 V2267 \n2: C8822( V1337 V2166 V2266 ) C9220( V1501 V2266 V2267 ) "];365-&gt;567[label="4: V1337 V1501 V2166 V2267</w:t>
      </w:r>
    </w:p>
    <w:p>
      <w:pPr>
        <w:pStyle w:val="PreformattedText"/>
        <w:bidi w:val="0"/>
        <w:spacing w:before="0" w:after="0"/>
        <w:jc w:val="left"/>
        <w:rPr/>
      </w:pPr>
      <w:r>
        <w:rPr/>
        <w:t xml:space="preserve"> </w:t>
      </w:r>
      <w:r>
        <w:rPr/>
        <w:t>\n0: "];568[shape=box, label="id:568 level: 10\n8: V1263 V1333 V1495 V1498 V2166 \nV2265 V2267 V2269 \n0: "];365-&gt;568[label="7: V1263 V1333 V1495 V1498 V2166 \nV2267 V2269 \n0: "];569[shape=box, label="id:569 level: 10\n10: V1215 V1263 V1333 V1337 V1453 \nV1465 V1476 V2142 V2257 V2259 \n0: "];366-&gt;569[label="9: V1215 V1263 V1333 V1337 V1453 \nV1465 V1476 V2142 V2259 \n0: "];570[shape=box, label="id:570 level: 10\n12: V1215 V1263 V1333 V1337 V1450 \nV1462 V1476 V2088 V2249 V2259 V2298 \nV2300 \n0: "];366-&gt;570[label="11: V1215 V1263 V1333 V1337 V1450 \nV1462 V1476 V2088 V2259 V2298 V2300 \n0: "];571[shape=box, label="id:571 level: 10\n10: V1215 V1263 V1333 V1337 V1447 \nV1450 V1453 V2031 V2226 V2229 \n0: "];367-&gt;571[label="9: V1215 V1263 V1333 V1337 V1447 \nV1450 V1453 V2031 V2229 \n0: "];572[shape=box, label="id:572 level: 10\n12: V1215 V1263 V1333 V1337 V1447 \nV1462 V1465 V2058 V2229 V2238 V2300 \nV2302 \n0: "];367-&gt;572[label="11: V1215 V1263 V1333 V1337 V1447 \nV1462 V1465 V2058 V2229 V2300 V2302 \n0: "];573[shape=box, label="id:573 level: 10\n5: V1337 V1453 V2637 V2870 V2871 \n2: C8825( V1337 V2637 V2870 ) C9084( V1453 V2870 V2871 ) "];368-&gt;573[label="4: V1337 V1453 V2637 V2871 \n0: "];574[shape=box, label="id:574 level: 10\n9: V1215 V1263 V1333 V1447 V1450 \nV2637 V2869 V2871 V2874 \n0: "];368-&gt;574[label="8: V1215 V1263 V1333 V1447 V1450 \nV2637 V2871 V2874 \n0: "];575[shape=box, label="id:575 level: 10\n8: V1215 V2826 V2874 V2876 V2877 \nV2888 V2957 V2959 \n0: "];369-&gt;575[label="7: V1215 V2826 V2874 V2876 V2888 \nV2957 V2959 \n0: "];576[shape=box, label="id:576 level: 10\n9: V1263 V1333 V1337 V2826 V2879 \nV2882 V2885 V2886 V2888 \n0: "];369-&gt;576[label="8: V1263 V1333 V1337 V2826 V2879 \nV2882 V2885 V2888 \n0: "];577[shape=box, label="id:577 level: 10\n9: V1263 V1333 V1337 V2286 V2289 \nV2292 V2854 V2949 V2951 \n0: "];370-&gt;577[label="8: V1263 V1333 V1337 V2286 V2289 \nV2292 V2854 V2951 \n0: "];578[shape=box, label="id:578 level: 10\n14: V1215 V1263 V1333 V1337 V1844 \nV1847 V1850 V1853 V2283 V2847 V2854 \nV2940 V2951 V2953 \n0: "];370-&gt;578[label="13: V1215 V1263 V1333 V1337 V1844 \nV1847 V1850 V1853 V2283 V2847 V2854 \nV2951 V2953 \n0: "];579[shape=box, label="id:579 level: 10\n11: V1215 V1263 V1333 V1337 V1447 \nV1462 V1465 V2829 V2898 V2956 V2957 \n0: "];371-&gt;579[label="10: V1215 V1263 V1333 V1337 V1447 \nV1462 V1465 V2829 V2956 V2957 \n0: "];580[shape=box, label="id:580 level: 10\n19: V1215 V1263 V1333 V1337 V1450 \nV1453 V1462 V1465 V1476 V1492 V1495 \nV1498 V1501 V2832 V2836 V2841 V2909 \nV2953 V2956 \n0: "];371-&gt;580[label="18: V1215 V1263 V1333 V1337 V1450 \nV1453 V1462 V1465 V1476 V1492 V1495 \nV1498 V1501 V2832 V2836 V2841 V2953 \nV2956 \n0: "];581[shape=box, label="id:581 level: 10\n9: V1388 V1431 V1436 V1782 V1850 \nV1853 V1947 V1948 V1950 \n0: "];372-&gt;581[label="8: V1388 V1431 V1436 V1782 V1850 \nV1853 V1947 V1950 \n0: "];582[shape=box, label="id:582 level: 10\n16: V1357 V1370 V1388 V1431 V1436 \nV1492 V1495 V1498 V1501 V1776 V1782 \nV1844 V1847 V1936 V1950 V1953 \n0: "];372-&gt;582[label="15: V1357 V1370 V1388 V1431 V1436 \nV1492 V1495 V1498 V1501 V1776 V1782 \nV1844 V1847 V1950 V1953 \n0: "];583[shape=box, label="id:583 level: 10\n17: V1357 V1370 V1388 V1431 V1436 \nV1450 V1453 V1462 V1465 V1476 V1498 \nV1501 V1696 V1750 V1953 V1954 V1955 \n0: "];373-&gt;583[label="16: V1357 V1370 V1388 V1431 V1436 \nV1450 V1453 V1462 V1465 V1476 V1498 \nV1501 V1696 V1750 V1953 V1955 \n0: "];584[shape=box, label="id:584 level: 10\n17: V1357 V1370 V1388 V1431 V1436 \nV1447 V1450 V1453 V1462 V1465 V1492 \nV1495 V1632 V1660 V1897 V1955 V1957 \n0: "];373-&gt;584[label="16: V1357 V1370 V1388 V1431 V1436 \nV1447 V1450 V1453 V1462 V1465 V1492 \nV1495 V1632 V1660 V1955 V1957 \n0: "];585[shape=box, label="id:585 level: 10\n19: V1357 V1370 V1388 V1431 V1436 \nV1844 V1847 V1850 V1853 V1947 V2202 \nV2209 V2283 V2286 V2289 V2292 V2400 \nV2403 V2406 \n0: "];374-&gt;585[label="18: V1357 V1370 V1388 V1431 V1436 \nV1844 V1847 V1850 V1853 V1947 V2202 \nV2209 V2283 V2286 V2289 V2292 V2400 \nV2406 \n0: "];586[shape=box, label="id:586 level: 10\n23: V1357 V1370 V1388 V1431 V1436 \nV1447 V1450 V1453 V1462 V1465 V1476 \nV1492 V1495 V1498 V1501 V2031 V2058 \nV2088 V2142 V2166 V2406 V2407 V2411 \n0: "];374-&gt;586[label="22: V1357 V1370 V1388 V1431 V1436 \nV1447 V1450 V1453 V1462 V1465 V1476 \nV1492 V1495 V1498 V1501 V2031 V2058 \nV2088 V2142 V2166 V2406 V2411 \n0: "];587[shape=box, label="id:587 level: 10\n40: V1357 V1370 V1388 V1431 V1436 \nV1447 V1450 V1453 V1462 V1465 V1476 \nV1492 V1495 V1498 V1501 V1844 V1847 \nV1850 V1853 V1947 V2283 V2286 V2289 \nV2292 V2400 V2637 V2826 V2829 V2832 \nV2836 V2841 V2847 V2854 V2876 V2879 \nV2882 V2885 V2991 V2996 V3083 \n0: "];375-&gt;587[label="39: V1357 V1370 V1388 V1431 V1436 \nV1447 V1450 V1453 V1462 V1465 V1476 \nV1492 V1495 V1498 V1501 V1844 V1847 \nV1850 V1853 V1947 V2283 V2286 V2289 \nV2292 V2400 V2637 V2826 V2829 V2832 \nV2836 V2841 V2847 V2854 V2876 V2879 \nV2882 V2885 V2991 V3083 \n0: "];588[shape=box, label="id:588 level: 10\n86: V9 V10 V11 V12 V13 \nV14 V15 V36 V37 V38 V39 \nV40 V41 V42 V79 V80 V81 \nV82 V83 V84 V85 V169 V170 \nV171 V172 V173 V174 V175 V1024 \nV1038 V1143 V1338 V1437 V1447 V1450 \nV1453 V1462 V1465 V1476 V1492 V1495 \nV1498 V1501 V1632 V1660 V1696 V1750 \nV1776 V1782 V1783 V1844 V1847 V1850 \nV1853 V1947 V2031 V2058 V2088 V2142 \nV2166 V2202 V2209 V2210 V2283 V2286 \nV2289 V2292 V2400 V2539 V2551 V2637 \nV2826 V2829 V2832 V2836 V2841 V2847 \nV2854 V2863 V2876 V2879 V2882 V2885 \nV2991 V3239 V3426 \n0: "];375-&gt;588[label="85: V9 V10 V11 V12 V13 \nV14 V15 V36 V37 V38 V39 \nV40 V41 V42 V79 V80 V81 \nV82 V83 V84 V85 V169 V170 \nV171 V172 V173 V174 V175 V1024 \nV1038 V1143 V1338 V1437 V1447 V1450 \nV1453 V1462 V1465 V1476 V1492 V1495 \nV1498 V1501 V1632 V1660 V1696 V1750 \nV1776 V1782 V1783 V1844 V1847 V1850 \nV1853 V1947 V2031 V2058 V2088 V2142 \nV2166 V2202 V2209 V2210 V2283 V2286 \nV2289 V2292 V2400 V2551 V2637 V2826 \nV2829 V2832 V2836 V2841 V2847 V2854 \nV2863 V2876 V2879 V2882 V2885 V2991 \nV3239 V3426 \n0: "];589[shape=box, label="id:589 level: 10\n5: V1024 V1150 V1165 V1169 V1171 \n1: C8272( V1024 V1150 V1165 ) "];378-&gt;589[label="4: V1024 V1150 V1169 V1171 \n0: "];590[shape=box, label="id:590 level: 10\n5: V1172 V1173 V1191 V1192 V1193 \n1: C8592( V1173 V1192 V1193 ) "];382-&gt;590[label="4: V1172 V1173 V1191 V1193 \n0: "];591[shape=box, label="id:591 level: 10\n9: V1028 V1164 V1173 V1190 V1193 \nV1197 V1198 V1204 V1208 \n2: C1043( V1164 V1190 ) C8295( V1028 V1197 V1198 ) "];383-&gt;591[label="8: V1028 V1164 V1173 V1190 V1193 \nV1197 V1204 V1208 \n1: C1043 ,"];592[shape=box, label="id:592 level: 10\n17: V414 V415 V416 V417 V418 \nV419 V420 V501 V502 V503 V504 \nV505 V506 V507 V982 V983 V4400 \n3: C8248( V982 V983 V4400 ) C12740( V414 V415 V416 V417 V418 V419 V420 V501 V502 V503 V504 V505 V506 V507 V982 ) C12742( V414 V415 V416 V417 V418 V419 V420 V501 V502 V503 V504 V505 V506 V507 V983 ) "];386-&gt;592[label="15: V414 V415 V416 V417 V418 \nV419 V420 V501 V502 V503 V504 \nV505 V506 V507 V4400 \n0: "];593[shape=box, label="id:593 level: 10\n72: V1014 V1015 V1046 V1047 V1345 \nV1400 V1509 V1513 V1515 V1516 V1967 \nV2566 V3446 V3454 V3952 V3955 V3957 \nV3960 V3966 V4036 V4043 V4047 V4051 \nV4055 V4061 V4193 V4200 V4204 V4208 \nV4214 V4312 V4320 V4325 V4331 V4334 \nV4341 V4346 V4351 V4354 V4360 V4365 \nV4368 V4371 V4383 V4386 V4400 V4422 \nV4425 V4428 V4431 V4466 V4506 V4533 \nV4538 V4543 V4548 V4551 V4558 V4848 \nV4849 V4852 V4855 V4857 V4859 V4861 \nV4869 V4872 V4875 V4900 V4915 V5004 \nV5041 \n3: C688( V1046 V1047 ) C2041( V1515 V1516 ) C7684( V4848 V4849 ) "];386-&gt;593[label="70: V1014 V1015 V1046 V1047 V1345 \nV1400 V1509 V1513 V1515 V1516 V1967 \nV2566 V3446 V3454 V3952 V3955 V3957 \nV3960 V3966 V4036 V4043 V4047 V4051 \nV4055 V4061 V4193 V4200 V4204 V4208 \nV4214 V4312 V4320 V4325 V4331 V4334 \nV4341 V4346 V4351 V4354 V4360 V4365 \nV4368 V4371 V4383 V4386 V4400 V4422 \nV4425 V4428 V4431 V4466 V4506 V4533 \nV4538 V4543 V4548 V4551 V4558 V4849 \nV4852 V4855 V4857 V4859 V4861 V4869 \nV4872 V4875 V4900 V4915 V5041 \n2: C688 ,C2041 ,"];594[shape=box, label="id:594 level: 10\n53: V9 V10 V11 V12 V13 \nV14 V15 V124 V125 V126 V127 \nV128 V129 V130 V133 V134 V135 \nV136 V137 V138 V139 V598 V599 \nV600 V601 V602 V603 V604 V805 \nV806 V807 V808 V809 V810 V811 \nV960 V961 V962 V963 V1055 V1058 \nV1117 V3446 V3535 V3771 V3882 V3892 \nV3924 V3931 V3942 V4055 V4061 V4181 \n2: C12788( V598 V599 V600 V601 V602 V603 V604 V805 V806 V807 V808 V809 V810 V811 V960 ) C12790( V598 V599 V600 V601 V602 V603 V604 V805 V806 V807 V808 V809 V810 V811 V961 ) "];391-&gt;594[label="51: V9 V10 V11 V12 V13 \nV14 V15 V124 V125 V126 V127 \nV128 V129 V130 V133 V134 V135 \nV136 V137 V138 V139 V598 V599 \nV600 V601 V602 V603 V604 V805 \nV806 V807 V808 V809 V810 V811 \nV962 V963 V1055 V1058 V1117 V3446 \nV3535 V3771 V3882 V3892 V3924 V3931 \nV3942 V4055 V4061 V4181 \n0: "];595[shape=box, label="id:595 level: 10\n17: V97 V98 V99 V100 V101 \nV102 V103 V310 V311 V312 V313 \nV314 V315 V316 V998 V999 V4857 \n3: C8256( V998 V999 V4857 ) C12404( V97 V98 V99 V100 V101 V102 V103 V310 V311 V312 V313 V314 V315 V316 V998 ) C12406( V97 V98 V99 V100 V101 V102 V103 V310 V311 V312 V313 V314 V315 V316 V999 ) "];392-&gt;595[label="15: V97 V98 V99 V100 V101 \nV102 V103 V310 V311 V312 V313 \nV314 V315 V316 V4857 \n0: "];596[shape=box, label="id:596 level: 10\n17: V97 V98 V99 V100 V101 \nV102 V103 V240 V241 V242 V243 \nV244 V245 V246 V996 V997 V4855 \n3: C8255( V996 V997 V4855 ) C12400( V97 V98 V99 V100 V101 V102 V103 V240 V241 V242 V243 V244 V245 V246 V996 ) C12402( V97 V98 V99 V100 V101 V102 V103 V240 V241 V242 V243 V244 V245 V246 V997 ) "];392-&gt;596[label="15: V97 V98 V99 V100 V101 \nV102 V103 V240 V241 V242 V243 \nV244 V245 V246 V4855 \n0: "];597[shape=box, label="id:597 level: 10\n17: V97 V98 V99 V100 V101 \nV102 V103 V598 V599 V600 V601 \nV602 V603 V604</w:t>
      </w:r>
    </w:p>
    <w:p>
      <w:pPr>
        <w:pStyle w:val="PreformattedText"/>
        <w:bidi w:val="0"/>
        <w:spacing w:before="0" w:after="0"/>
        <w:jc w:val="left"/>
        <w:rPr/>
      </w:pPr>
      <w:r>
        <w:rPr/>
        <w:t xml:space="preserve"> </w:t>
      </w:r>
      <w:r>
        <w:rPr/>
        <w:t>V1010 V1011 V4900 \n3: C8262( V1010 V1011 V4900 ) C12416( V97 V98 V99 V100 V101 V102 V103 V598 V599 V600 V601 V602 V603 V604 V1010 ) C12418( V97 V98 V99 V100 V101 V102 V103 V598 V599 V600 V601 V602 V603 V604 V1011 ) "];392-&gt;597[label="15: V97 V98 V99 V100 V101 \nV102 V103 V598 V599 V600 V601 \nV602 V603 V604 V4900 \n0: "];598[shape=box, label="id:598 level: 10\n17: V97 V98 V99 V100 V101 \nV102 V103 V501 V502 V503 V504 \nV505 V506 V507 V1002 V1003 V4861 \n3: C8258( V1002 V1003 V4861 ) C12412( V97 V98 V99 V100 V101 V102 V103 V501 V502 V503 V504 V505 V506 V507 V1002 ) C12414( V97 V98 V99 V100 V101 V102 V103 V501 V502 V503 V504 V505 V506 V507 V1003 ) "];392-&gt;598[label="15: V97 V98 V99 V100 V101 \nV102 V103 V501 V502 V503 V504 \nV505 V506 V507 V4861 \n0: "];599[shape=box, label="id:599 level: 10\n17: V97 V98 V99 V100 V101 \nV102 V103 V414 V415 V416 V417 \nV418 V419 V420 V1000 V1001 V4859 \n3: C8257( V1000 V1001 V4859 ) C12408( V97 V98 V99 V100 V101 V102 V103 V414 V415 V416 V417 V418 V419 V420 V1000 ) C12410( V97 V98 V99 V100 V101 V102 V103 V414 V415 V416 V417 V418 V419 V420 V1001 ) "];392-&gt;599[label="15: V97 V98 V99 V100 V101 \nV102 V103 V414 V415 V416 V417 \nV418 V419 V420 V4859 \n0: "];600[shape=box, label="id:600 level: 10\n94: V9 V10 V11 V12 V13 \nV14 V15 V45 V46 V47 V48 \nV49 V50 V51 V97 V98 V99 \nV100 V101 V102 V103 V124 V125 \nV126 V127 V128 V129 V130 V133 \nV134 V135 V136 V137 V138 V139 \nV240 V241 V242 V243 V244 V245 \nV246 V310 V311 V312 V313 V314 \nV315 V316 V414 V415 V416 V417 \nV418 V419 V420 V501 V502 V503 \nV504 V505 V506 V507 V598 V599 \nV600 V601 V602 V603 V604 V805 \nV806 V807 V808 V809 V810 V811 \nV1014 V1015 V1046 V3454 V3771 V3882 \nV3892 V3924 V3931 V3942 V4849 V4851 \nV4852 V4869 V4872 V4875 V4915 \n0: "];392-&gt;600[label="93: V9 V10 V11 V12 V13 \nV14 V15 V45 V46 V47 V48 \nV49 V50 V51 V97 V98 V99 \nV100 V101 V102 V103 V124 V125 \nV126 V127 V128 V129 V130 V133 \nV134 V135 V136 V137 V138 V139 \nV240 V241 V242 V243 V244 V245 \nV246 V310 V311 V312 V313 V314 \nV315 V316 V414 V415 V416 V417 \nV418 V419 V420 V501 V502 V503 \nV504 V505 V506 V507 V598 V599 \nV600 V601 V602 V603 V604 V805 \nV806 V807 V808 V809 V810 V811 \nV1014 V1015 V1046 V3454 V3771 V3882 \nV3892 V3924 V3931 V3942 V4849 V4852 \nV4869 V4872 V4875 V4915 \n0: "];601[shape=box, label="id:601 level: 10\n50: V9 V10 V11 V12 V13 \nV14 V15 V598 V599 V600 V601 \nV602 V603 V604 V1055 V1058 V1117 \nV1345 V1513 V3535 V3771 V3882 V3892 \nV3924 V3931 V3942 V3955 V3960 V3966 \nV3971 V3974 V3979 V3982 V3985 V3993 \nV3996 V4001 V4004 V4007 V4313 V4321 \nV4326 V4355 V4533 V4538 V4543 V4548 \nV4551 V4557 V4558 \n0: "];398-&gt;601[label="49: V9 V10 V11 V12 V13 \nV14 V15 V598 V599 V600 V601 \nV602 V603 V604 V1055 V1058 V1117 \nV1345 V1513 V3535 V3771 V3882 V3892 \nV3924 V3931 V3942 V3955 V3960 V3966 \nV3971 V3974 V3979 V3982 V3985 V3993 \nV3996 V4001 V4004 V4007 V4313 V4321 \nV4326 V4355 V4533 V4538 V4543 V4548 \nV4551 V4558 \n0: "];602[shape=box, label="id:602 level: 10\n91: V9 V10 V11 V12 V13 \nV14 V15 V45 V46 V47 V48 \nV49 V50 V51 V414 V415 V416 \nV417 V418 V419 V420 V501 V502 \nV503 V504 V505 V506 V507 V805 \nV806 V807 V808 V809 V810 V811 \nV1055 V1058 V1117 V1345 V1513 V1967 \nV2566 V3535 V3771 V3882 V3892 V3924 \nV3931 V3942 V3971 V3974 V3979 V3982 \nV3985 V3993 V3996 V4001 V4004 V4007 \nV4036 V4043 V4047 V4051 V4103 V4106 \nV4117 V4125 V4128 V4139 V4181 V4193 \nV4200 V4204 V4208 V4214 V4312 V4313 \nV4320 V4321 V4325 V4326 V4331 V4334 \nV4341 V4346 V4351 V4354 V4355 V4360 \nV4466 V4506 \n0: "];398-&gt;602[label="89: V9 V10 V11 V12 V13 \nV14 V15 V45 V46 V47 V48 \nV49 V50 V51 V414 V415 V416 \nV417 V418 V419 V420 V501 V502 \nV503 V504 V505 V506 V507 V805 \nV806 V807 V808 V809 V810 V811 \nV1055 V1058 V1117 V1345 V1513 V1967 \nV2566 V3535 V3771 V3882 V3892 V3924 \nV3931 V3942 V3971 V3974 V3979 V3982 \nV3985 V3993 V3996 V4001 V4004 V4007 \nV4036 V4043 V4047 V4051 V4103 V4106 \nV4125 V4128 V4181 V4193 V4200 V4204 \nV4208 V4214 V4312 V4313 V4320 V4321 \nV4325 V4326 V4331 V4334 V4341 V4346 \nV4351 V4354 V4355 V4360 V4466 V4506 \n0: "];603[shape=box, label="id:603 level: 10\n4: V2032 V2216 V2217 V2218 \n2: C3557( V2217 V2218 ) C9840( V2032 V2216 V2217 ) "];401-&gt;603[label="3: V2032 V2216 V2218 \n0: "];604[shape=box, label="id:604 level: 10\n5: V1967 V2561 V2562 V2567 V2568 \n2: C9746( V1967 V2561 V2562 ) C10148( V2562 V2567 V2568 ) "];407-&gt;604[label="4: V1967 V2561 V2567 V2568 \n0: "];605[shape=box, label="id:605 level: 10\n5: V1513 V2416 V2417 V2568 V2569 \n2: C9244( V1513 V2416 V2417 ) C10087( V2417 V2568 V2569 ) "];408-&gt;605[label="4: V1513 V2416 V2568 V2569 \n0: "];606[shape=box, label="id:606 level: 10\n5: V1345 V2303 V2304 V2569 V2571 \n1: C8840( V1345 V2303 V2304 ) "];408-&gt;606[label="4: V1345 V2303 V2569 V2571 \n0: "];607[shape=box, label="id:607 level: 10\n5: V1345 V1863 V1864 V1969 V1971 \n1: C8839( V1345 V1863 V1864 ) "];409-&gt;607[label="4: V1345 V1863 V1969 V1971 \n0: "];608[shape=box, label="id:608 level: 10\n6: V1513 V1963 V1966 V1967 V1968 \nV1969 \n1: C9745( V1966 V1967 V1968 ) "];409-&gt;608[label="5: V1513 V1963 V1966 V1967 V1969 \n0: "];609[shape=box, label="id:609 level: 10\n7: V1345 V2864 V2960 V3450 V3452 \nV3454 V3456 \n0: "];410-&gt;609[label="6: V1345 V2864 V2960 V3450 V3454 \nV3456 \n0: "];610[shape=box, label="id:610 level: 10\n7: V1791 V1971 V2218 V2219 V2571 \nV2863 V2864 \n0: "];410-&gt;610[label="6: V1791 V1971 V2218 V2571 V2863 \nV2864 \n0: "];611[shape=box, label="id:611 level: 10\n5: V1563 V2603 V2606 V2608 V2609 \n2: C9349( V1563 V2603 V2608 ) C10204( V2606 V2608 V2609 ) "];412-&gt;611[label="4: V1563 V2603 V2606 V2609 \n0: "];612[shape=box, label="id:612 level: 10\n6: V1566 V2606 V2607 V2614 V2615 \nV2617 \n1: C9357( V1566 V2614 V2615 ) "];413-&gt;612[label="5: V1566 V2606 V2607 V2614 V2617 \n0: "];613[shape=box, label="id:613 level: 10\n9: V1028 V2603 V2607 V2614 V2617 \nV2620 V2621 V2628 V2632 \n2: C4057( V2603 V2614 ) C10192( V2603 V2620 V2621 ) "];413-&gt;613[label="8: V1028 V2603 V2607 V2614 V2617 \nV2620 V2628 V2632 \n1: C4057 ,"];614[shape=box, label="id:614 level: 10\n4: V4029 V4057 V4060 V4061 \n2: C6336( V4029 V4057 ) C11105( V4057 V4060 V4061 ) "];417-&gt;614[label="3: V4029 V4060 V4061 \n0: "];615[shape=box, label="id:615 level: 10\n5: V1515 V2614 V4032 V4059 V4060 \n1: C10213( V2614 V4059 V4060 ) "];417-&gt;615[label="4: V1515 V2614 V4032 V4060 \n0: "];616[shape=box, label="id:616 level: 10\n5: V2614 V3957 V4032 V4040 V4041 \n2: C10212( V2614 V4040 V4041 ) C10975( V3957 V4032 V4040 ) "];418-&gt;616[label="4: V2614 V3957 V4032 V4041 \n0: "];617[shape=box, label="id:617 level: 10\n6: V2603 V3088 V4029 V4041 V4042 \nV4043 \n1: C11059( V4029 V4042 V4043 ) "];418-&gt;617[label="5: V2603 V3088 V4029 V4041 V4043 \n0: "];618[shape=box, label="id:618 level: 10\n5: V2614 V3952 V4032 V4033 V4034 \n2: C10211( V2614 V4033 V4034 ) C10958( V3952 V4032 V4033 ) "];419-&gt;618[label="4: V2614 V3952 V4032 V4034 \n0: "];619[shape=box, label="id:619 level: 10\n6: V2603 V2960 V4029 V4034 V4035 \nV4036 \n1: C11058( V4029 V4035 V4036 ) "];419-&gt;619[label="5: V2603 V2960 V4029 V4034 V4036 \n0: "];620[shape=box, label="id:620 level: 10\n4: V1521 V1566 V1998 V1999 \n2: C3069( V1998 V1999 ) C9291( V1521 V1566 V1998 ) "];420-&gt;620[label="3: V1521 V1566 V1999 \n0: "];621[shape=box, label="id:621 level: 10\n6: V1563 V1997 V2000 V2001 V2003 \nV2004 \n1: C9801( V2001 V2003 V2004 ) "];421-&gt;621[label="5: V1563 V1997 V2000 V2001 V2004 \n0: "];622[shape=box, label="id:622 level: 10\n10: V1028 V1566 V1997 V2000 V2001 \nV2008 V2011 V2014 V2022 V2026 \n1: C3056( V1997 V2008 ) "];421-&gt;622[label="9: V1028 V1566 V1997 V2000 V2001 \nV2008 V2014 V2022 V2026 \n1: C3056 ,"];623[shape=box, label="id:623 level: 10\n4: V1997 V2565 V4206 V4207 \n2: C9795( V1997 V2565 V4206 ) C9799( V1997 V4206 V4207 ) "];422-&gt;623[label="3: V1997 V2565 V4207 \n0: "];624[shape=box, label="id:624 level: 10\n4: V1997 V2561 V4202 V4203 \n2: C9794( V1997 V2561 V4202 ) C9798( V1997 V4202 V4203 ) "];423-&gt;624[label="3: V1997 V2561 V4203 \n0: "];625[shape=box, label="id:625 level: 10\n6: V1515 V2008 V4186 V4189 V4213 \nV4214 \n0: "];424-&gt;625[label="5: V1515 V2008 V4186 V4189 V4214 \n0: "];626[shape=box, label="id:626 level: 10\n8: V1997 V2008 V2416 V3957 V4186 \nV4189 V4198 V4200 \n1: C3056( V1997 V2008 ) "];424-&gt;626[label="7: V1997 V2008 V2416 V3957 V4186 \nV4189 V4200 \n1: C3056 ,"];627[shape=box, label="id:627 level: 10\n8: V1997 V2008 V2303 V3952 V4186 \nV4189 V4191 V4193 \n1: C3056( V1997 V2008 ) "];424-&gt;627[label="7: V1997 V2008 V2303 V3952 V4186 \nV4189 V4193 \n1: C3056 ,"];628[shape=box, label="id:628 level: 10\n5: V1518 V1566 V1598 V1600 V1601 \n1: C9392( V1598 V1600 V1601 ) "];425-&gt;628[label="4: V1518 V1566 V1598 V1601 \n0: "];629[shape=box, label="id:629 level: 10\n12: V1028 V1031 V1563 V1566 V1598 \nV1601 V1602 V1605 V1609 V1615 V1623 \nV1627 \n4: C590( V1028 V1031 ) C2170( V1563 V1566 ) C2267( V1598 V1609 ) C8326( V1031 V1601 V1602 ) "];425-&gt;629[label="11: V1028 V1031 V1563 V1566 V1598 \nV1601 V1605 V1609 V1615 V1623 V1627 \n3: C590 ,C2170 ,C2267 ,"];630[shape=box, label="id:630 level: 10\n5: V1598 V1966 V4305 V4324 V4325 \n1: C11234( V4305 V4324 V4325 ) "];426-&gt;630[label="4: V1598 V1966 V4305 V4325 \n0: "];631[shape=box, label="id:631 level: 10\n13: V1515 V1516 V1598 V1609 V1863 \nV1963 V3952 V3957 V4305 V4308 V4312 \nV4320 V4466 \n4: C2041( V1515 V1516 ) C2267( V1598 V1609 ) C9273( V1516 V1598 V4305 ) C9274( V1516 V1609 V4308 ) "];426-&gt;631[label="12: V1515 V1516 V1598 V1609 V1863 \nV1963 V3952 V3957 V4305 V4312 V4320 \nV4466 \n3: C2041 ,C2267 ,C9273 ,"];632[shape=box, label="id:632 level: 10\n9: V1400 V1593 V1863 V1867 V1868 \nV1870 V1961 V1963 V1966 \n1: C1654( V1400 V1868 ) "];427-&gt;632[label="8: V1400 V1593 V1863 V1867 V1868 \nV1961 V1963 V1966 \n1: C1654 ,"];633[shape=box, label="id:633 level: 10\n20: V1509 V1862 V1957 V1961 V2302 \nV2411 V2412 V2414 V2551 V2553 V2558 \nV2959 V3083 V3084 V3086 V3239 V3241 \nV3244 V3426</w:t>
      </w:r>
    </w:p>
    <w:p>
      <w:pPr>
        <w:pStyle w:val="PreformattedText"/>
        <w:bidi w:val="0"/>
        <w:spacing w:before="0" w:after="0"/>
        <w:jc w:val="left"/>
        <w:rPr/>
      </w:pPr>
      <w:r>
        <w:rPr/>
        <w:t xml:space="preserve"> </w:t>
      </w:r>
      <w:r>
        <w:rPr/>
        <w:t>V3436 \n0: "];427-&gt;633[label="16: V1509 V1862 V1957 V1961 V2302 \nV2411 V2414 V2551 V2558 V2959 V3083 \nV3086 V3239 V3244 V3426 V3436 \n0: "];634[shape=box, label="id:634 level: 10\n19: V1400 V1593 V1867 V1868 V1986 \nV2425 V2586 V2960 V2964 V3086 V3088 \nV3095 V3244 V3245 V3247 V3260 V3436 \nV3440 V3445 \n1: C1654( V1400 V1868 ) "];428-&gt;634[label="18: V1400 V1593 V1867 V1868 V1986 \nV2425 V2586 V2960 V2964 V3086 V3088 \nV3095 V3244 V3247 V3260 V3436 V3440 \nV3445 \n1: C1654 ,"];635[shape=box, label="id:635 level: 10\n28: V1164 V1400 V1593 V1598 V1756 \nV1867 V1868 V1986 V1990 V1997 V2146 \nV2303 V2307 V2414 V2416 V2423 V2425 \nV2558 V2561 V2565 V2586 V2590 V2594 \nV2603 V2743 V2964 V3095 V3260 \n1: C1654( V1400 V1868 ) "];428-&gt;635[label="26: V1164 V1400 V1593 V1598 V1756 \nV1867 V1868 V1986 V1990 V1997 V2146 \nV2303 V2414 V2416 V2425 V2558 V2561 \nV2565 V2586 V2590 V2594 V2603 V2743 \nV2964 V3095 V3260 \n1: C1654 ,"];636[shape=box, label="id:636 level: 10\n5: V520 V521 V2610 V2611 V2612 \n2: C8129( V520 V521 V2611 ) C10207( V2610 V2611 V2612 ) "];431-&gt;636[label="4: V520 V521 V2610 V2612 \n0: "];637[shape=box, label="id:637 level: 10\n5: V531 V532 V2632 V2633 V2634 \n2: C8131( V531 V532 V2633 ) C10226( V2632 V2633 V2634 ) "];432-&gt;637[label="4: V531 V532 V2632 V2634 \n0: "];638[shape=box, label="id:638 level: 10\n5: V1111 V2628 V2629 V2634 V2635 \n2: C8501( V1111 V2628 V2629 ) C10225( V2629 V2634 V2635 ) "];432-&gt;638[label="4: V1111 V2628 V2634 V2635 \n0: "];639[shape=box, label="id:639 level: 10\n5: V431 V432 V2004 V2005 V2006 \n2: C8095( V431 V432 V2005 ) C9803( V2004 V2005 V2006 ) "];435-&gt;639[label="4: V431 V432 V2004 V2006 \n0: "];640[shape=box, label="id:640 level: 10\n5: V442 V443 V2026 V2027 V2028 \n2: C8097( V442 V443 V2027 ) C9828( V2026 V2027 V2028 ) "];436-&gt;640[label="4: V442 V443 V2026 V2028 \n0: "];641[shape=box, label="id:641 level: 10\n5: V1111 V2022 V2023 V2028 V2029 \n2: C8500( V1111 V2022 V2023 ) C9827( V2023 V2028 V2029 ) "];436-&gt;641[label="4: V1111 V2022 V2028 V2029 \n0: "];642[shape=box, label="id:642 level: 10\n5: V352 V353 V1605 V1606 V1607 \n2: C8066( V352 V353 V1606 ) C9404( V1605 V1606 V1607 ) "];439-&gt;642[label="4: V352 V353 V1605 V1607 \n0: "];643[shape=box, label="id:643 level: 10\n5: V363 V364 V1627 V1628 V1629 \n2: C8068( V363 V364 V1628 ) C9435( V1627 V1628 V1629 ) "];440-&gt;643[label="4: V363 V364 V1627 V1629 \n0: "];644[shape=box, label="id:644 level: 10\n5: V1111 V1623 V1624 V1629 V1630 \n2: C8499( V1111 V1623 V1624 ) C9434( V1624 V1629 V1630 ) "];440-&gt;644[label="4: V1111 V1623 V1629 V1630 \n0: "];645[shape=box, label="id:645 level: 10\n21: V547 V548 V1024 V1038 V1143 \nV1176 V1181 V1186 V1195 V1204 V1208 \nV1524 V2576 V2578 V2580 V2586 V2610 \nV2628 V2704 V2737 V2740 \n0: "];444-&gt;645[label="20: V547 V548 V1024 V1038 V1143 \nV1176 V1181 V1186 V1195 V1204 V1208 \nV1524 V2576 V2578 V2580 V2586 V2610 \nV2628 V2737 V2740 \n0: "];646[shape=box, label="id:646 level: 10\n40: V36 V37 V38 V39 V40 \nV41 V42 V79 V80 V81 V82 \nV83 V84 V85 V169 V170 V171 \nV172 V173 V174 V175 V524 V525 \nV526 V527 V528 V529 V530 V553 \nV554 V555 V556 V1176 V1181 V1186 \nV1204 V1208 V2619 V2632 V2737 \n2: C12544( V169 V170 V171 V172 V173 V174 V175 V524 V525 V526 V527 V528 V529 V530 V553 ) C12546( V169 V170 V171 V172 V173 V174 V175 V524 V525 V526 V527 V528 V529 V530 V554 ) "];445-&gt;646[label="38: V36 V37 V38 V39 V40 \nV41 V42 V79 V80 V81 V82 \nV83 V84 V85 V169 V170 V171 \nV172 V173 V174 V175 V524 V525 \nV526 V527 V528 V529 V530 V555 \nV556 V1176 V1181 V1186 V1204 V1208 \nV2619 V2632 V2737 \n0: "];647[shape=box, label="id:647 level: 10\n17: V169 V170 V171 V172 V173 \nV174 V175 V328 V329 V330 V331 \nV332 V333 V334 V427 V428 V1980 \n3: C8093( V427 V428 V1980 ) C12520( V169 V170 V171 V172 V173 V174 V175 V328 V329 V330 V331 V332 V333 V334 V427 ) C12522( V169 V170 V171 V172 V173 V174 V175 V328 V329 V330 V331 V332 V333 V334 V428 ) "];446-&gt;647[label="15: V169 V170 V171 V172 V173 \nV174 V175 V328 V329 V330 V331 \nV332 V333 V334 V1980 \n0: "];648[shape=box, label="id:648 level: 10\n17: V79 V80 V81 V82 V83 \nV84 V85 V328 V329 V330 V331 \nV332 V333 V334 V425 V426 V1978 \n3: C8092( V425 V426 V1978 ) C12360( V79 V80 V81 V82 V83 V84 V85 V328 V329 V330 V331 V332 V333 V334 V425 ) C12362( V79 V80 V81 V82 V83 V84 V85 V328 V329 V330 V331 V332 V333 V334 V426 ) "];446-&gt;648[label="15: V79 V80 V81 V82 V83 \nV84 V85 V328 V329 V330 V331 \nV332 V333 V334 V1978 \n0: "];649[shape=box, label="id:649 level: 10\n17: V36 V37 V38 V39 V40 \nV41 V42 V328 V329 V330 V331 \nV332 V333 V334 V423 V424 V1976 \n3: C8091( V423 V424 V1976 ) C12104( V36 V37 V38 V39 V40 V41 V42 V328 V329 V330 V331 V332 V333 V334 V423 ) C12106( V36 V37 V38 V39 V40 V41 V42 V328 V329 V330 V331 V332 V333 V334 V424 ) "];446-&gt;649[label="15: V36 V37 V38 V39 V40 \nV41 V42 V328 V329 V330 V331 \nV332 V333 V334 V1976 \n0: "];650[shape=box, label="id:650 level: 10\n34: V190 V191 V192 V193 V194 \nV195 V196 V328 V329 V330 V331 \nV332 V333 V334 V458 V459 V1024 \nV1038 V1143 V1176 V1181 V1186 V1195 \nV1204 V1208 V1521 V1976 V1978 V1980 \nV1986 V2004 V2022 V2136 V2139 \n2: C12560( V190 V191 V192 V193 V194 V195 V196 V328 V329 V330 V331 V332 V333 V334 V458 ) C12562( V190 V191 V192 V193 V194 V195 V196 V328 V329 V330 V331 V332 V333 V334 V459 ) "];446-&gt;650[label="32: V190 V191 V192 V193 V194 \nV195 V196 V328 V329 V330 V331 \nV332 V333 V334 V1024 V1038 V1143 \nV1176 V1181 V1186 V1195 V1204 V1208 \nV1521 V1976 V1978 V1980 V1986 V2004 \nV2022 V2136 V2139 \n0: "];651[shape=box, label="id:651 level: 10\n45: V36 V37 V38 V39 V40 \nV41 V42 V79 V80 V81 V82 \nV83 V84 V85 V169 V170 V171 \nV172 V173 V174 V175 V190 V191 \nV192 V193 V194 V195 V196 V435 \nV436 V437 V438 V439 V440 V441 \nV466 V467 V1176 V1181 V1186 V1204 \nV1208 V2013 V2026 V2136 \n2: C12572( V190 V191 V192 V193 V194 V195 V196 V435 V436 V437 V438 V439 V440 V441 V466 ) C12574( V190 V191 V192 V193 V194 V195 V196 V435 V436 V437 V438 V439 V440 V441 V467 ) "];446-&gt;651[label="43: V36 V37 V38 V39 V40 \nV41 V42 V79 V80 V81 V82 \nV83 V84 V85 V169 V170 V171 \nV172 V173 V174 V175 V190 V191 \nV192 V193 V194 V195 V196 V435 \nV436 V437 V438 V439 V440 V441 \nV1176 V1181 V1186 V1204 V1208 V2013 \nV2026 V2136 \n0: "];652[shape=box, label="id:652 level: 10\n25: V1024 V1038 V1143 V1150 V1153 \nV1156 V1159 V1518 V1521 V1524 V1563 \nV1566 V1570 V1573 V1576 V1592 V1593 \nV1976 V1978 V1980 V1986 V2576 V2578 \nV2580 V2586 \n1: C2170( V1563 V1566 ) "];447-&gt;652[label="24: V1024 V1038 V1143 V1150 V1153 \nV1156 V1159 V1518 V1521 V1524 V1563 \nV1566 V1570 V1573 V1576 V1593 V1976 \nV1978 V1980 V1986 V2576 V2578 V2580 \nV2586 \n1: C2170 ,"];653[shape=box, label="id:653 level: 10\n62: V36 V37 V38 V39 V40 \nV41 V42 V79 V80 V81 V82 \nV83 V84 V85 V169 V170 V171 \nV172 V173 V174 V175 V190 V191 \nV192 V193 V194 V195 V196 V319 \nV320 V321 V322 V323 V324 V325 \nV356 V357 V358 V359 V360 V361 \nV362 V1024 V1038 V1143 V1176 V1181 \nV1186 V1195 V1204 V1208 V1518 V1570 \nV1573 V1576 V1593 V1605 V1614 V1623 \nV1627 V1744 V1747 \n0: "];447-&gt;653[label="61: V36 V37 V38 V39 V40 \nV41 V42 V79 V80 V81 V82 \nV83 V84 V85 V169 V170 V171 \nV172 V173 V174 V175 V190 V191 \nV192 V193 V194 V195 V196 V319 \nV320 V321 V322 V323 V324 V325 \nV356 V357 V358 V359 V360 V361 \nV362 V1024 V1038 V1143 V1176 V1181 \nV1186 V1195 V1204 V1208 V1518 V1570 \nV1573 V1576 V1593 V1605 V1614 V1623 \nV1627 V1747 \n0: "];654[shape=box, label="id:654 level: 10\n5: V1096 V1566 V1672 V1673 V1674 \n2: C8438( V1096 V1566 V1672 ) C9504( V1672 V1673 V1674 ) "];448-&gt;654[label="4: V1096 V1566 V1673 V1674 \n0: "];655[shape=box, label="id:655 level: 10\n139: V9 V10 V11 V12 V13 \nV14 V15 V45 V46 V47 V48 \nV49 V50 V51 V61 V62 V63 \nV64 V65 V66 V67 V106 V107 \nV108 V109 V110 V111 V112 V258 \nV259 V260 V261 V262 V263 V264 \nV319 V320 V321 V322 V323 V324 \nV325 V328 V329 V330 V331 V332 \nV333 V334 V337 V338 V339 V340 \nV341 V342 V343 V356 V357 V358 \nV359 V360 V361 V362 V435 V436 \nV437 V438 V439 V440 V441 V524 \nV525 V526 V527 V528 V529 V530 \nV1028 V1031 V1049 V1107 V1108 V1117 \nV1132 V1352 V1382 V1518 V1521 V1524 \nV1563 V1566 V1605 V1614 V1623 V1627 \nV1632 V1660 V1663 V1665 V1668 V1674 \nV1696 V1747 V1750 V1756 V1776 V1782 \nV1990 V2004 V2013 V2022 V2026 V2031 \nV2057 V2058 V2088 V2139 V2142 V2146 \nV2162 V2166 V2202 V2209 V2590 V2594 \nV2610 V2619 V2628 V2632 V2637 V2740 \nV2743 V2826 V2829 V2832 V2836 V2841 \nV2847 V2854 \n3: C590( V1028 V1031 ) C845( V1107 V1108 ) C2170( V1563 V1566 ) "];449-&gt;655[label="137: V9 V10 V11 V12 V13 \nV14 V15 V45 V46 V47 V48 \nV49 V50 V51 V61 V62 V63 \nV64 V65 V66 V67 V106 V107 \nV108 V109 V110 V111 V112 V258 \nV259 V260 V261 V262 V263 V264 \nV319 V320 V321 V322 V323 V324 \nV325 V328 V329 V330 V331 V332 \nV333 V334 V337 V338 V339 V340 \nV341 V342 V343 V356 V357 V358 \nV359 V360 V361 V362 V435 V436 \nV437 V438 V439 V440 V441 V524 \nV525 V526 V527 V528 V529 V530 \nV1028 V1031 V1049 V1107 V1108 V1117 \nV1132 V1352 V1382 V1518 V1521 V1524 \nV1563 V1566 V1605 V1614 V1623 V1627 \nV1632 V1660 V1663 V1665 V1668 V1674 \nV1696 V1747 V1750 V1756 V1776 V1782 \nV1990 V2004 V2013 V2022 V2026 V2031 \nV2058 V2088 V2139 V2142 V2146 V2166 \nV2202 V2209 V2590 V2594 V2610 V2619 \nV2628 V2632 V2637 V2740 V2743 V2826 \nV2829 V2832 V2836 V2841 V2847 V2854 \n3: C590 ,C845 ,C2170 ,"];656[shape=box, label="id:656 level: 10\n5: V1359 V1372 V1386 V1387 V1388 \n2: C8901( V1359 V1387 V1388 ) C8929( V1372 V1386 V1387 ) "];450-&gt;656[label="4: V1359 V1372 V1386 V1388 \n0: "];657[shape=box, label="id:657 level: 10\n7: V1359 V1372 V1386 V1428 V1431 \nV1434 V1436 \n0: "];450-&gt;657[label="6: V1359 V1372 V1386 V1428 V1431 \nV1436 \n0: "];658[shape=box, label="id:658 level: 10\n5: V1043 V1117 V1360 V1368 V1369 \n2: C8362( V1043 V1117 V1360 ) C8904( V1360 V1368 V1369 ) "];452-&gt;658[label="4: V1043 V1117 V1368 V1369 \n0: "];659[shape=box, label="id:659 level: 10\n8: V1028 V1031 V1117 V1132 V1352 \nV1364 V1367 V1368 \n1: C590( V1028 V1031 ) "];452-&gt;659[label="7:</w:t>
      </w:r>
    </w:p>
    <w:p>
      <w:pPr>
        <w:pStyle w:val="PreformattedText"/>
        <w:bidi w:val="0"/>
        <w:spacing w:before="0" w:after="0"/>
        <w:jc w:val="left"/>
        <w:rPr/>
      </w:pPr>
      <w:r>
        <w:rPr/>
        <w:t xml:space="preserve"> </w:t>
      </w:r>
      <w:r>
        <w:rPr/>
        <w:t>V1028 V1031 V1117 V1132 V1352 \nV1367 V1368 \n1: C590 ,"];660[shape=box, label="id:660 level: 10\n10: V9 V10 V11 V12 V13 \nV14 V15 V86 V87 V1043 \n1: C7996( V86 V87 V1043 ) "];453-&gt;660[label="8: V9 V10 V11 V12 V13 \nV14 V15 V1043 \n0: "];661[shape=box, label="id:661 level: 10\n17: V9 V10 V11 V12 V13 \nV14 V15 V45 V46 V47 V48 \nV49 V50 V51 V157 V158 V1117 \n3: C8007( V157 V158 V1117 ) C11740( V9 V10 V11 V12 V13 V14 V15 V45 V46 V47 V48 V49 V50 V51 V157 ) C11742( V9 V10 V11 V12 V13 V14 V15 V45 V46 V47 V48 V49 V50 V51 V158 ) "];453-&gt;661[label="15: V9 V10 V11 V12 V13 \nV14 V15 V45 V46 V47 V48 \nV49 V50 V51 V1117 \n0: "];662[shape=box, label="id:662 level: 10\n25: V159 V160 V161 V162 V163 \nV164 V267 V268 V1028 V1031 V1043 \nV1049 V1096 V1100 V1103 V1107 V1108 \nV1117 V1124 V1132 V1136 V1138 V1352 \nV1382 V1386 \n4: C590( V1028 V1031 ) C845( V1107 V1108 ) C8291( V1028 V1108 V1124 ) C8316( V1031 V1043 V1352 ) "];453-&gt;662[label="23: V159 V160 V161 V162 V163 \nV164 V267 V268 V1028 V1031 V1043 \nV1049 V1096 V1100 V1103 V1107 V1108 \nV1117 V1132 V1138 V1352 V1382 V1386 \n3: C590 ,C845 ,C8316 ,"];663[shape=box, label="id:663 level: 10\n17: V9 V10 V11 V12 V13 \nV14 V15 V34 V35 V36 V37 \nV38 V39 V40 V41 V42 V1024 \n3: C7991( V34 V35 V1024 ) C11732( V9 V10 V11 V12 V13 V14 V15 V34 V36 V37 V38 V39 V40 V41 V42 ) C11734( V9 V10 V11 V12 V13 V14 V15 V35 V36 V37 V38 V39 V40 V41 V42 ) "];455-&gt;663[label="15: V9 V10 V11 V12 V13 \nV14 V15 V36 V37 V38 V39 \nV40 V41 V42 V1024 \n0: "];664[shape=box, label="id:664 level: 10\n23: V215 V216 V217 V218 V219 \nV220 V1024 V1038 V1096 V1100 V1103 \nV1143 V1150 V1153 V1156 V1159 V1215 \nV1262 V1263 V1297 V1330 V1333 V1337 \n0: "];455-&gt;664[label="22: V215 V216 V217 V218 V219 \nV220 V1024 V1038 V1096 V1100 V1103 \nV1143 V1150 V1153 V1156 V1159 V1215 \nV1262 V1263 V1330 V1333 V1337 \n0: "];665[shape=box, label="id:665 level: 10\n35: V36 V37 V38 V39 V40 \nV41 V42 V106 V107 V108 V109 \nV110 V111 V112 V221 V222 V223 \nV224 V225 V226 V227 V228 V1024 \nV1038 V1049 V1107 V1108 V1143 V1176 \nV1181 V1186 V1195 V1204 V1208 V1330 \n3: C845( V1107 V1108 ) C12080( V36 V37 V38 V39 V40 V41 V42 V106 V107 V108 V109 V110 V111 V112 V221 ) C12082( V36 V37 V38 V39 V40 V41 V42 V106 V107 V108 V109 V110 V111 V112 V222 ) "];456-&gt;665[label="33: V36 V37 V38 V39 V40 \nV41 V42 V106 V107 V108 V109 \nV110 V111 V112 V223 V224 V225 \nV226 V227 V228 V1024 V1038 V1049 \nV1107 V1108 V1143 V1176 V1181 V1186 \nV1195 V1204 V1208 V1330 \n1: C845 ,"];666[shape=box, label="id:666 level: 10\n6: V1195 V1204 V1208 V1352 V1409 \nV1410 \n0: "];457-&gt;666[label="5: V1195 V1204 V1208 V1352 V1410 \n0: "];667[shape=box, label="id:667 level: 10\n8: V1038 V1143 V1181 V1186 V1352 \nV1406 V1410 V1412 \n0: "];457-&gt;667[label="7: V1038 V1143 V1181 V1186 V1352 \nV1410 V1412 \n0: "];668[shape=box, label="id:668 level: 10\n6: V271 V272 V1228 V1415 V1425 \nV1426 \n1: C8977( V1415 V1425 V1426 ) "];458-&gt;668[label="5: V271 V272 V1228 V1425 V1426 \n0: "];669[shape=box, label="id:669 level: 10\n8: V1024 V1176 V1352 V1400 V1402 \nV1412 V1426 V1428 \n0: "];458-&gt;669[label="7: V1024 V1176 V1352 V1400 V1412 \nV1426 V1428 \n0: "];670[shape=box, label="id:670 level: 10\n17: V36 V37 V38 V39 V40 \nV41 V42 V45 V46 V47 V48 \nV49 V50 V51 V199 V200 V1218 \n3: C8021( V199 V200 V1218 ) C12060( V36 V37 V38 V39 V40 V41 V42 V45 V46 V47 V48 V49 V50 V51 V199 ) C12062( V36 V37 V38 V39 V40 V41 V42 V45 V46 V47 V48 V49 V50 V51 V200 ) "];460-&gt;670[label="15: V36 V37 V38 V39 V40 \nV41 V42 V45 V46 V47 V48 \nV49 V50 V51 V1218 \n0: "];671[shape=box, label="id:671 level: 10\n31: V36 V37 V38 V39 V40 \nV41 V42 V61 V62 V63 V64 \nV65 V66 V67 V205 V206 V1031 \nV1117 V1150 V1153 V1156 V1159 V1176 \nV1181 V1218 V1220 V1222 V1228 V1236 \nV1259 V1262 \n2: C12068( V36 V37 V38 V39 V40 V41 V42 V61 V62 V63 V64 V65 V66 V67 V205 ) C12070( V36 V37 V38 V39 V40 V41 V42 V61 V62 V63 V64 V65 V66 V67 V206 ) "];460-&gt;671[label="29: V36 V37 V38 V39 V40 \nV41 V42 V61 V62 V63 V64 \nV65 V66 V67 V1031 V1117 V1150 \nV1153 V1156 V1159 V1176 V1181 V1218 \nV1220 V1222 V1228 V1236 V1259 V1262 \n0: "];672[shape=box, label="id:672 level: 10\n17: V45 V46 V47 V48 V49 \nV50 V51 V169 V170 V171 V172 \nV173 V174 V175 V203 V204 V1222 \n3: C8023( V203 V204 V1222 ) C12156( V45 V46 V47 V48 V49 V50 V51 V169 V170 V171 V172 V173 V174 V175 V203 ) C12158( V45 V46 V47 V48 V49 V50 V51 V169 V170 V171 V172 V173 V174 V175 V204 ) "];461-&gt;672[label="15: V45 V46 V47 V48 V49 \nV50 V51 V169 V170 V171 V172 \nV173 V174 V175 V1222 \n0: "];673[shape=box, label="id:673 level: 10\n36: V61 V62 V63 V64 V65 \nV66 V67 V169 V170 V171 V172 \nV173 V174 V175 V190 V191 V192 \nV193 V194 V195 V196 V211 V212 \nV213 V214 V1031 V1117 V1132 V1186 \nV1204 V1208 V1222 V1240 V1246 V1251 \nV1259 \n2: C12252( V61 V62 V63 V64 V65 V66 V67 V190 V191 V192 V193 V194 V195 V196 V211 ) C12254( V61 V62 V63 V64 V65 V66 V67 V190 V191 V192 V193 V194 V195 V196 V212 ) "];461-&gt;673[label="34: V61 V62 V63 V64 V65 \nV66 V67 V169 V170 V171 V172 \nV173 V174 V175 V190 V191 V192 \nV193 V194 V195 V196 V213 V214 \nV1031 V1117 V1132 V1186 V1204 V1208 \nV1222 V1240 V1246 V1251 V1259 \n0: "];674[shape=box, label="id:674 level: 10\n39: V61 V62 V63 V64 V65 \nV66 V67 V79 V80 V81 V82 \nV83 V84 V85 V169 V170 V171 \nV172 V173 V174 V175 V258 V259 \nV260 V261 V262 V263 V264 V277 \nV278 V1028 V1181 V1234 V1236 V1240 \nV1246 V1251 V1382 V1425 \n1: C8293( V1028 V1181 V1234 ) "];462-&gt;674[label="38: V61 V62 V63 V64 V65 \nV66 V67 V79 V80 V81 V82 \nV83 V84 V85 V169 V170 V171 \nV172 V173 V174 V175 V258 V259 \nV260 V261 V262 V263 V264 V277 \nV278 V1028 V1181 V1236 V1240 V1246 \nV1251 V1382 V1425 \n0: "];675[shape=box, label="id:675 level: 10\n5: V1107 V1110 V1111 V1112 V1113 \n2: C8458( V1107 V1111 V1112 ) C8496( V1110 V1112 V1113 ) "];464-&gt;675[label="4: V1107 V1110 V1111 V1113 \n0: "];676[shape=box, label="id:676 level: 10\n5: V1097 V1102 V1103 V1104 V1105 \n2: C8439( V1097 V1103 V1104 ) C8449( V1102 V1104 V1105 ) "];466-&gt;676[label="4: V1097 V1102 V1103 V1105 \n0: "];677[shape=box, label="id:677 level: 10\n5: V1096 V1097 V1098 V1105 V1106 \n2: C8431( V1096 V1097 V1098 ) C8442( V1098 V1105 V1106 ) "];466-&gt;677[label="4: V1096 V1097 V1105 V1106 \n0: "];678[shape=box, label="id:678 level: 10\n5: V43 V44 V1027 V1034 V1035 \n2: C7992( V43 V44 V1027 ) C8288( V1027 V1034 V1035 ) "];467-&gt;678[label="4: V43 V44 V1034 V1035 \n0: "];679[shape=box, label="id:679 level: 10\n8: V59 V60 V75 V76 V1028 \nV1031 V1033 V1034 \n1: C590( V1028 V1031 ) "];467-&gt;679[label="7: V59 V60 V75 V76 V1028 \nV1031 V1034 \n1: C590 ,"];680[shape=box, label="id:680 level: 10\n5: V1143 V1696 V1697 V1786 V1787 \n2: C8546( V1143 V1696 V1697 ) C9530( V1697 V1786 V1787 ) "];468-&gt;680[label="4: V1143 V1696 V1786 V1787 \n0: "];681[shape=box, label="id:681 level: 10\n5: V1038 V1660 V1661 V1787 V1788 \n2: C8352( V1038 V1660 V1661 ) C9493( V1661 V1787 V1788 ) "];468-&gt;681[label="4: V1038 V1660 V1787 V1788 \n0: "];682[shape=box, label="id:682 level: 10\n5: V1338 V1750 V1751 V1785 V1786 \n2: C8834( V1338 V1750 V1751 ) C9568( V1751 V1785 V1786 ) "];469-&gt;682[label="4: V1338 V1750 V1785 V1786 \n0: "];683[shape=box, label="id:683 level: 10\n6: V1437 V1776 V1782 V1783 V1784 \nV1785 \n1: C9596( V1782 V1783 V1784 ) "];469-&gt;683[label="5: V1437 V1776 V1782 V1783 V1785 \n0: "];684[shape=box, label="id:684 level: 10\n7: V1024 V1038 V1357 V1370 V1440 \nV1441 V1443 \n0: "];470-&gt;684[label="6: V1024 V1038 V1357 V1370 V1440 \nV1443 \n0: "];685[shape=box, label="id:685 level: 10\n8: V1143 V1338 V1388 V1431 V1436 \nV1437 V1439 V1440 \n0: "];470-&gt;685[label="7: V1143 V1338 V1388 V1431 V1436 \nV1437 V1440 \n0: "];686[shape=box, label="id:686 level: 10\n12: V9 V10 V11 V12 V13 \nV14 V15 V247 V248 V1344 V1345 \nV1350 \n0: "];471-&gt;686[label="10: V9 V10 V11 V12 V13 \nV14 V15 V1344 V1345 V1350 \n0: "];687[shape=box, label="id:687 level: 10\n11: V1024 V1350 V1443 V1516 V1518 \nV1521 V1523 V1524 V1632 V1788 V1791 \n0: "];471-&gt;687[label="10: V1024 V1350 V1443 V1516 V1518 \nV1521 V1524 V1632 V1788 V1791 \n0: "];688[shape=box, label="id:688 level: 10\n6: V1143 V1333 V1337 V1338 V1339 \nV1340 \n1: C8806( V1337 V1338 V1339 ) "];472-&gt;688[label="5: V1143 V1333 V1337 V1338 V1340 \n0: "];689[shape=box, label="id:689 level: 10\n7: V1024 V1038 V1215 V1263 V1340 \nV1341 V1343 \n0: "];472-&gt;689[label="6: V1024 V1038 V1215 V1263 V1340 \nV1343 \n0: "];690[shape=box, label="id:690 level: 10\n7: V1024 V1060 V1114 V1145 V1147 \nV1343 V1344 \n0: "];473-&gt;690[label="6: V1024 V1060 V1114 V1145 V1343 \nV1344 \n0: "];691[shape=box, label="id:691 level: 10\n9: V1038 V1114 V1138 V1142 V1143 \nV1145 V1149 V1153 V1156 \n1: C8536( V1142 V1149 V1156 ) "];473-&gt;691[label="8: V1038 V1114 V1138 V1143 V1145 \nV1149 V1153 V1156 \n0: "];692[shape=box, label="id:692 level: 10\n8: V113 V114 V1048 V1049 V1054 \nV1055 V1058 V1060 \n0: "];474-&gt;692[label="7: V113 V114 V1048 V1049 V1055 \nV1058 V1060 \n0: "];693[shape=box, label="id:693 level: 10\n16: V9 V10 V11 V12 V13 \nV14 V15 V113 V114 V115 V116 \nV117 V118 V119 V120 V121 \n2: C11788( V9 V10 V11 V12 V13 V14 V15 V113 V115 V116 V117 V118 V119 V120 V121 ) C11790( V9 V10 V11 V12 V13 V14 V15 V114 V115 V116 V117 V118 V119 V120 V121 ) "];474-&gt;693[label="9: V9 V10 V11 V12 V13 \nV14 V15 V113 V114 \n0: "];694[shape=box, label="id:694 level: 10\n8: V1023 V1024 V1035 V1038 V1042 \nV1043 V1047 V1048 \n0: "];475-&gt;694[label="7: V1023 V1024 V1035 V1038 V1043 \nV1047 V1048 \n0: "];695[shape=box, label="id:695 level: 10\n10: V9 V10 V11 V12 V13 \nV14 V15 V1020 V1022 V1023 \n1: C8266( V1020 V1022 V1023 ) "];475-&gt;695[label="9: V9 V10 V11 V12 V13 \nV14 V15 V1022 V1023 \n0: "];696[shape=box, label="id:696 level: 11\n5: V1152 V1155 V1161 V1162 V1163 \n2: C8558( V1152 V1162 V1163 ) C8564( V1155 V1161 V1162 ) "];479-&gt;696[label="4: V1152 V1155 V1161 V1163 \n0: "];697[shape=box, label="id:697 level: 11\n5: V176 V177 V1150 V1151 V1152 \n2: C8013( V176 V177 V1151 ) C8553( V1150 V1151 V1152 ) "];479-&gt;697[label="4: V176 V177 V1150</w:t>
      </w:r>
    </w:p>
    <w:p>
      <w:pPr>
        <w:pStyle w:val="PreformattedText"/>
        <w:bidi w:val="0"/>
        <w:spacing w:before="0" w:after="0"/>
        <w:jc w:val="left"/>
        <w:rPr/>
      </w:pPr>
      <w:r>
        <w:rPr/>
        <w:t xml:space="preserve"> </w:t>
      </w:r>
      <w:r>
        <w:rPr/>
        <w:t>V1152 \n0: "];698[shape=box, label="id:698 level: 11\n4: V3871 V3895 V3922 V3923 \n2: C6003( V3871 V3895 ) C10896( V3895 V3922 V3923 ) "];480-&gt;698[label="3: V3871 V3922 V3923 \n0: "];699[shape=box, label="id:699 level: 11\n5: V3867 V3868 V3915 V3916 V3917 \n1: C10852( V3868 V3916 V3917 ) "];481-&gt;699[label="4: V3867 V3868 V3915 V3917 \n0: "];700[shape=box, label="id:700 level: 11\n7: V3535 V3536 V3868 V3870 V3918 \nV3921 V3929 \n2: C5389( V3535 V3536 ) C5991( V3868 V3918 ) "];483-&gt;700[label="6: V3535 V3536 V3868 V3870 V3921 \nV3929 \n1: C5389 ,"];701[shape=box, label="id:701 level: 11\n5: V3772 V3871 V3890 V3891 V3892 \n2: C10776( V3772 V3891 V3892 ) C10857( V3871 V3890 V3891 ) "];485-&gt;701[label="4: V3772 V3871 V3890 V3892 \n0: "];702[shape=box, label="id:702 level: 11\n5: V3867 V3868 V3888 V3889 V3890 \n2: C10847( V3867 V3888 V3889 ) C10851( V3868 V3889 V3890 ) "];485-&gt;702[label="4: V3867 V3868 V3888 V3890 \n0: "];703[shape=box, label="id:703 level: 11\n8: V3772 V3863 V3867 V3868 V3871 \nV3937 V3939 V3942 \n0: "];486-&gt;703[label="7: V3772 V3863 V3867 V3868 V3871 \nV3937 V3942 \n0: "];704[shape=box, label="id:704 level: 11\n15: V3485 V3530 V3831 V3845 V3855 \nV3862 V3863 V3865 V3867 V3869 V3879 \nV3888 V3911 V3915 V3937 \n3: C5917( V3845 V3865 ) C5935( V3855 V3869 ) C10823( V3845 V3862 V3863 ) "];486-&gt;704[label="12: V3485 V3530 V3831 V3845 V3855 \nV3863 V3867 V3869 V3879 V3888 V3915 \nV3937 \n1: C5935 ,"];705[shape=box, label="id:705 level: 11\n5: V1089 V1090 V1092 V1095 V1096 \n1: C8426( V1090 V1095 V1096 ) "];487-&gt;705[label="4: V1089 V1090 V1092 V1096 \n0: "];706[shape=box, label="id:706 level: 11\n5: V3753 V3755 V3756 V3758 V3759 \n2: C5741( V3753 V3756 ) C10755( V3755 V3758 V3759 ) "];488-&gt;706[label="3: V3753 V3756 V3759 \n1: C5741 ,"];707[shape=box, label="id:707 level: 11\n5: V3744 V3748 V3752 V3759 V3760 \n1: C10751( V3752 V3759 V3760 ) "];488-&gt;707[label="4: V3744 V3748 V3759 V3760 \n0: "];708[shape=box, label="id:708 level: 11\n5: V3555 V3760 V3767 V3768 V5069 \n1: C10758( V3760 V3767 V3768 ) "];489-&gt;708[label="4: V3555 V3760 V3767 V5069 \n0: "];709[shape=box, label="id:709 level: 11\n5: V3753 V3764 V3767 V3832 V3837 \n1: C10754( V3753 V3764 V3832 ) "];489-&gt;709[label="4: V3753 V3767 V3832 V3837 \n0: "];710[shape=box, label="id:710 level: 11\n6: V3706 V3835 V3837 V3848 V3850 \nV3854 \n0: "];490-&gt;710[label="5: V3706 V3835 V3837 V3848 V3854 \n0: "];711[shape=box, label="id:711 level: 11\n6: V3748 V3826 V3832 V3834 V3835 \nV3836 \n1: C10814( V3834 V3835 V3836 ) "];491-&gt;711[label="5: V3748 V3826 V3832 V3835 V3836 \n0: "];712[shape=box, label="id:712 level: 11\n10: V3722 V3748 V3756 V3826 V3831 \nV3836 V3837 V3839 V3845 V3848 \n1: C10735( V3722 V3756 V3839 ) "];491-&gt;712[label="9: V3722 V3748 V3756 V3826 V3831 \nV3836 V3837 V3845 V3848 \n0: "];713[shape=box, label="id:713 level: 11\n5: V3714 V3817 V3826 V3830 V3831 \n1: C10809( V3817 V3830 V3831 ) "];492-&gt;713[label="4: V3714 V3817 V3826 V3831 \n0: "];714[shape=box, label="id:714 level: 11\n5: V1031 V3748 V3815 V3816 V3817 \n2: C8339( V1031 V3816 V3817 ) C10748( V3748 V3815 V3816 ) "];492-&gt;714[label="4: V1031 V3748 V3815 V3817 \n0: "];715[shape=box, label="id:715 level: 11\n7: V3779 V3780 V3782 V3819 V3821 \nV3824 V3826 \n0: "];493-&gt;715[label="6: V3779 V3780 V3782 V3819 V3824 \nV3826 \n0: "];716[shape=box, label="id:716 level: 11\n12: V1107 V1108 V3695 V3698 V3779 \nV3780 V3782 V3799 V3812 V3815 V3819 \nV3824 \n3: C845( V1107 V1108 ) C5637( V3695 V3698 ) C10717( V3698 V3779 V3780 ) "];493-&gt;716[label="10: V1107 V1108 V3695 V3698 V3779 \nV3780 V3782 V3815 V3819 V3824 \n3: C845 ,C5637 ,C10717 ,"];717[shape=box, label="id:717 level: 11\n5: V3718 V3722 V3726 V3731 V3732 \n1: C10738( V3726 V3731 V3732 ) "];494-&gt;717[label="4: V3718 V3722 V3731 V3732 \n0: "];718[shape=box, label="id:718 level: 11\n5: V3702 V3706 V3710 V3714 V3718 \n0: "];494-&gt;718[label="4: V3702 V3706 V3714 V3718 \n0: "];719[shape=box, label="id:719 level: 11\n7: V1068 V1073 V3682 V3694 V3695 \nV3698 V3702 \n1: C5637( V3695 V3698 ) "];495-&gt;719[label="6: V1068 V1073 V3682 V3695 V3698 \nV3702 \n1: C5637 ,"];720[shape=box, label="id:720 level: 11\n9: V1068 V1073 V1075 V1078 V1082 \nV1088 V3731 V3732 V3744 \n0: "];495-&gt;720[label="7: V1068 V1073 V1075 V1088 V3731 \nV3732 V3744 \n0: "];721[shape=box, label="id:721 level: 11\n5: V896 V897 V3654 V3655 V3656 \n2: C8205( V896 V897 V3655 ) C10691( V3654 V3655 V3656 ) "];505-&gt;721[label="4: V896 V897 V3654 V3656 \n0: "];722[shape=box, label="id:722 level: 11\n5: V894 V895 V3652 V3653 V3654 \n2: C8204( V894 V895 V3653 ) C10690( V3652 V3653 V3654 ) "];505-&gt;722[label="4: V894 V895 V3652 V3654 \n0: "];723[shape=box, label="id:723 level: 11\n17: V9 V10 V11 V12 V13 \nV14 V15 V785 V786 V787 V788 \nV789 V790 V791 V792 V793 V3530 \n2: C12024( V9 V10 V11 V12 V13 V14 V15 V785 V787 V788 V789 V790 V791 V792 V793 ) C12026( V9 V10 V11 V12 V13 V14 V15 V786 V787 V788 V789 V790 V791 V792 V793 ) "];506-&gt;723[label="15: V9 V10 V11 V12 V13 \nV14 V15 V787 V788 V789 V790 \nV791 V792 V793 V3530 \n0: "];724[shape=box, label="id:724 level: 11\n4: V3664 V3669 V3670 V3678 \n1: C10695( V3664 V3669 V3670 ) "];509-&gt;724[label="3: V3664 V3669 V3678 \n0: "];725[shape=box, label="id:725 level: 11\n5: V1555 V1556 V1563 V3641 V3669 \n0: "];510-&gt;725[label="4: V1555 V1563 V3641 V3669 \n0: "];726[shape=box, label="id:726 level: 11\n5: V1049 V1107 V1532 V1555 V3663 \n0: "];510-&gt;726[label="4: V1049 V1107 V1555 V3663 \n0: "];727[shape=box, label="id:727 level: 11\n5: V857 V858 V3552 V3554 V3555 \n1: C10621( V3552 V3554 V3555 ) "];512-&gt;727[label="4: V857 V858 V3552 V3555 \n0: "];728[shape=box, label="id:728 level: 11\n7: V839 V840 V848 V849 V3546 \nV3549 V3552 \n0: "];512-&gt;728[label="6: V839 V840 V848 V849 V3546 \nV3552 \n0: "];729[shape=box, label="id:729 level: 11\n7: V821 V822 V830 V831 V3540 \nV3543 V3546 \n0: "];513-&gt;729[label="6: V821 V822 V830 V831 V3540 \nV3546 \n0: "];730[shape=box, label="id:730 level: 11\n20: V9 V10 V11 V12 V13 \nV14 V15 V830 V831 V848 V849 \nV850 V851 V852 V853 V854 V855 \nV856 V900 V901 \n2: C12052( V9 V10 V11 V12 V13 V14 V15 V848 V850 V851 V852 V853 V854 V855 V856 ) C12054( V9 V10 V11 V12 V13 V14 V15 V849 V850 V851 V852 V853 V854 V855 V856 ) "];513-&gt;730[label="13: V9 V10 V11 V12 V13 \nV14 V15 V830 V831 V848 V849 \nV900 V901 \n0: "];731[shape=box, label="id:731 level: 11\n4: V722 V723 V3506 V3507 \n2: C5349( V3506 V3507 ) C8174( V722 V723 V3506 ) "];514-&gt;731[label="3: V722 V723 V3507 \n0: "];732[shape=box, label="id:732 level: 11\n5: V1111 V3503 V3505 V3507 V3508 \n1: C10598( V3505 V3507 V3508 ) "];514-&gt;732[label="4: V1111 V3503 V3507 V3508 \n0: "];733[shape=box, label="id:733 level: 11\n5: V1097 V1132 V3499 V3501 V3503 \n0: "];515-&gt;733[label="4: V1097 V1132 V3499 V3503 \n0: "];734[shape=box, label="id:734 level: 11\n5: V713 V714 V3496 V3498 V3499 \n1: C10594( V3496 V3498 V3499 ) "];515-&gt;734[label="4: V713 V714 V3496 V3499 \n0: "];735[shape=box, label="id:735 level: 11\n6: V892 V893 V1075 V3644 V3651 \nV3652 \n1: C8203( V892 V893 V3651 ) "];516-&gt;735[label="5: V892 V893 V1075 V3644 V3652 \n0: "];736[shape=box, label="id:736 level: 11\n8: V888 V889 V890 V891 V3634 \nV3636 V3641 V3644 \n0: "];516-&gt;736[label="7: V888 V889 V890 V891 V3634 \nV3641 V3644 \n0: "];737[shape=box, label="id:737 level: 11\n20: V9 V10 V11 V12 V13 \nV14 V15 V722 V723 V731 V732 \nV733 V734 V735 V736 V737 V738 \nV739 V888 V889 \n2: C12000( V9 V10 V11 V12 V13 V14 V15 V731 V733 V734 V735 V736 V737 V738 V739 ) C12002( V9 V10 V11 V12 V13 V14 V15 V732 V733 V734 V735 V736 V737 V738 V739 ) "];517-&gt;737[label="13: V9 V10 V11 V12 V13 \nV14 V15 V722 V723 V731 V732 \nV888 V889 \n0: "];738[shape=box, label="id:738 level: 11\n19: V9 V10 V11 V12 V13 \nV14 V15 V731 V732 V740 V741 \nV749 V750 V758 V759 V890 V891 \nV3508 V3520 \n0: "];517-&gt;738[label="15: V9 V10 V11 V12 V13 \nV14 V15 V731 V732 V758 V759 \nV890 V891 V3508 V3520 \n0: "];739[shape=box, label="id:739 level: 11\n5: V874 V875 V3620 V3621 V3622 \n2: C8194( V874 V875 V3621 ) C10676( V3620 V3621 V3622 ) "];518-&gt;739[label="4: V874 V875 V3620 V3622 \n0: "];740[shape=box, label="id:740 level: 11\n5: V872 V873 V3618 V3619 V3620 \n2: C8193( V872 V873 V3619 ) C10675( V3618 V3619 V3620 ) "];518-&gt;740[label="4: V872 V873 V3618 V3620 \n0: "];741[shape=box, label="id:741 level: 11\n5: V870 V871 V3616 V3617 V3618 \n2: C8192( V870 V871 V3617 ) C10674( V3616 V3617 V3618 ) "];519-&gt;741[label="4: V870 V871 V3616 V3618 \n0: "];742[shape=box, label="id:742 level: 11\n5: V1028 V1031 V3610 V3615 V3616 \n2: C590( V1028 V1031 ) C10672( V3610 V3615 V3616 ) "];519-&gt;742[label="4: V1028 V1031 V3610 V3616 \n1: C590 ,"];743[shape=box, label="id:743 level: 11\n10: V866 V867 V868 V869 V3588 \nV3593 V3607 V3610 V5045 V5069 \n0: "];520-&gt;743[label="7: V866 V867 V868 V869 V3610 \nV5045 V5069 \n0: "];744[shape=box, label="id:744 level: 11\n17: V9 V10 V11 V12 V13 \nV14 V15 V614 V615 V623 V624 \nV866 V867 V3456 V3462 V5041 V5045 \n0: "];520-&gt;744[label="13: V9 V10 V11 V12 V13 \nV14 V15 V866 V867 V3456 V3462 \nV5041 V5045 \n0: "];745[shape=box, label="id:745 level: 11\n19: V9 V10 V11 V12 V13 \nV14 V15 V650 V651 V652 V653 \nV654 V655 V656 V657 V658 V868 \nV869 V1107 \n2: C11964( V9 V10 V11 V12 V13 V14 V15 V650 V652 V653 V654 V655 V656 V657 V658 ) C11966( V9 V10 V11 V12 V13 V14 V15 V651 V652 V653 V654 V655 V656 V657 V658 ) "];521-&gt;745[label="12: V9 V10 V11 V12 V13 \nV14 V15 V650 V651 V868 V869 \nV1107 \n0: "];746[shape=box, label="id:746 level: 11\n18: V9 V10 V11 V12 V13 \nV14 V15 V632 V633 V641 V642 \nV650 V651 V870 V871 V1108 V3462 \nV3472 \n0: "];521-&gt;746[label="14: V9 V10 V11 V12 V13 \nV14 V15 V650 V651 V870 V871 \nV1108 V3462 V3472 \n0: "];747[shape=box, label="id:747 level: 11\n5: V1196 V3483 V3484 V3485 V3486 \n2: C8642( V1196 V3483 V3484 ) C10589( V3484 V3485 V3486 ) "];522-&gt;747[label="4: V1196 V3483 V3485 V3486 \n0: "];748[shape=box, label="id:748 level: 11\n5: V677 V678 V3480 V3482 V3483 \n1: C10588( V3480</w:t>
      </w:r>
    </w:p>
    <w:p>
      <w:pPr>
        <w:pStyle w:val="PreformattedText"/>
        <w:bidi w:val="0"/>
        <w:spacing w:before="0" w:after="0"/>
        <w:jc w:val="left"/>
        <w:rPr/>
      </w:pPr>
      <w:r>
        <w:rPr/>
        <w:t xml:space="preserve"> </w:t>
      </w:r>
      <w:r>
        <w:rPr/>
        <w:t>V3482 V3483 ) "];522-&gt;748[label="4: V677 V678 V3480 V3483 \n0: "];749[shape=box, label="id:749 level: 11\n5: V659 V660 V3472 V3474 V3475 \n1: C10585( V3472 V3474 V3475 ) "];523-&gt;749[label="4: V659 V660 V3472 V3475 \n0: "];750[shape=box, label="id:750 level: 11\n6: V668 V669 V1382 V3475 V3479 \nV3480 \n0: "];523-&gt;750[label="5: V668 V669 V1382 V3475 V3480 \n0: "];751[shape=box, label="id:751 level: 11\n6: V704 V705 V2620 V3492 V3495 \nV3496 \n0: "];524-&gt;751[label="5: V704 V705 V2620 V3492 V3496 \n0: "];752[shape=box, label="id:752 level: 11\n7: V686 V687 V695 V696 V3486 \nV3489 V3492 \n0: "];524-&gt;752[label="6: V686 V687 V695 V696 V3486 \nV3492 \n0: "];753[shape=box, label="id:753 level: 11\n25: V9 V10 V11 V12 V13 \nV14 V15 V668 V669 V670 V671 \nV672 V673 V674 V675 V676 V688 \nV689 V690 V691 V692 V693 V694 \nV874 V875 \n4: C11972( V9 V10 V11 V12 V13 V14 V15 V668 V670 V671 V672 V673 V674 V675 V676 ) C11974( V9 V10 V11 V12 V13 V14 V15 V669 V670 V671 V672 V673 V674 V675 V676 ) C12800( V670 V671 V672 V673 V674 V675 V676 V688 V689 V690 V691 V692 V693 V694 V874 ) C12802( V670 V671 V672 V673 V674 V675 V676 V688 V689 V690 V691 V692 V693 V694 V875 ) "];525-&gt;753[label="18: V9 V10 V11 V12 V13 \nV14 V15 V668 V669 V688 V689 \nV690 V691 V692 V693 V694 V874 \nV875 \n0: "];754[shape=box, label="id:754 level: 11\n5: V886 V887 V3632 V3633 V3634 \n2: C8200( V886 V887 V3633 ) C10682( V3632 V3633 V3634 ) "];526-&gt;754[label="4: V886 V887 V3632 V3634 \n0: "];755[shape=box, label="id:755 level: 11\n5: V884 V885 V3630 V3631 V3632 \n2: C8199( V884 V885 V3631 ) C10681( V3630 V3631 V3632 ) "];526-&gt;755[label="4: V884 V885 V3630 V3632 \n0: "];756[shape=box, label="id:756 level: 11\n7: V880 V881 V882 V883 V3626 \nV3628 V3630 \n0: "];527-&gt;756[label="6: V880 V881 V882 V883 V3626 \nV3630 \n0: "];757[shape=box, label="id:757 level: 11\n7: V876 V877 V878 V879 V3622 \nV3624 V3626 \n0: "];527-&gt;757[label="6: V876 V877 V878 V879 V3622 \nV3626 \n0: "];758[shape=box, label="id:758 level: 11\n5: V1448 V1451 V1454 V1455 V1456 \n2: C9050( V1448 V1455 V1456 ) C9071( V1451 V1454 V1455 ) "];531-&gt;758[label="4: V1448 V1451 V1454 V1456 \n0: "];759[shape=box, label="id:759 level: 11\n5: V1263 V1357 V1446 V1447 V1448 \n2: C8723( V1263 V1357 V1446 ) C9030( V1446 V1447 V1448 ) "];531-&gt;759[label="4: V1263 V1357 V1447 V1448 \n0: "];760[shape=box, label="id:760 level: 11\n5: V1215 V1388 V1450 V1470 V1471 \n2: C8669( V1215 V1388 V1470 ) C9052( V1450 V1470 V1471 ) "];535-&gt;760[label="4: V1215 V1388 V1450 V1471 \n0: "];761[shape=box, label="id:761 level: 11\n6: V1471 V1473 V1478 V1480 V1506 \nV1507 \n1: C9160( V1480 V1506 V1507 ) "];535-&gt;761[label="5: V1471 V1473 V1478 V1506 V1507 \n0: "];762[shape=box, label="id:762 level: 11\n5: V1337 V1370 V1464 V1465 V1466 \n2: C8808( V1337 V1370 V1464 ) C9116( V1464 V1465 V1466 ) "];539-&gt;762[label="4: V1337 V1370 V1465 V1466 \n0: "];763[shape=box, label="id:763 level: 11\n6: V1333 V1370 V1462 V1463 V1466 \nV1467 \n1: C9115( V1463 V1466 V1467 ) "];539-&gt;763[label="5: V1333 V1370 V1462 V1466 V1467 \n0: "];764[shape=box, label="id:764 level: 11\n5: V1835 V1837 V1839 V1840 V1841 \n2: C9632( V1835 V1840 V1841 ) C9633( V1837 V1839 V1840 ) "];546-&gt;764[label="4: V1835 V1837 V1839 V1841 \n0: "];765[shape=box, label="id:765 level: 11\n5: V1263 V1495 V1776 V1834 V1835 \n2: C8732( V1263 V1776 V1834 ) C9183( V1495 V1834 V1835 ) "];546-&gt;765[label="4: V1263 V1495 V1776 V1835 \n0: "];766[shape=box, label="id:766 level: 11\n5: V1823 V1825 V1829 V1830 V1831 \n2: C9627( V1823 V1830 V1831 ) C9628( V1825 V1829 V1830 ) "];550-&gt;766[label="4: V1823 V1825 V1829 V1831 \n0: "];767[shape=box, label="id:767 level: 11\n5: V1215 V1453 V1750 V1822 V1823 \n2: C8675( V1215 V1750 V1822 ) C9075( V1453 V1822 V1823 ) "];550-&gt;767[label="4: V1215 V1453 V1750 V1823 \n0: "];768[shape=box, label="id:768 level: 11\n5: V1337 V1476 V1696 V1817 V1818 \n2: C8814( V1337 V1696 V1817 ) C9142( V1476 V1817 V1818 ) "];551-&gt;768[label="4: V1337 V1476 V1696 V1818 \n0: "];769[shape=box, label="id:769 level: 11\n5: V1333 V1696 V1816 V1818 V1819 \n2: C8786( V1333 V1696 V1816 ) C9625( V1816 V1818 V1819 ) "];551-&gt;769[label="4: V1333 V1696 V1818 V1819 \n0: "];770[shape=box, label="id:770 level: 11\n5: V1263 V1462 V1696 V1814 V1815 \n2: C8730( V1263 V1696 V1814 ) C9098( V1462 V1814 V1815 ) "];552-&gt;770[label="4: V1263 V1462 V1696 V1815 \n0: "];771[shape=box, label="id:771 level: 11\n7: V1215 V1450 V1696 V1813 V1815 \nV1819 V1821 \n0: "];552-&gt;771[label="6: V1215 V1450 V1696 V1815 V1819 \nV1821 \n0: "];772[shape=box, label="id:772 level: 11\n5: V1215 V1632 V1792 V1800 V1801 \n2: C8672( V1215 V1632 V1792 ) C9615( V1792 V1800 V1801 ) "];554-&gt;772[label="4: V1215 V1632 V1800 V1801 \n0: "];773[shape=box, label="id:773 level: 11\n7: V1263 V1447 V1632 V1794 V1796 \nV1798 V1800 \n0: "];554-&gt;773[label="6: V1263 V1447 V1632 V1796 V1798 \nV1800 \n0: "];774[shape=box, label="id:774 level: 11\n5: V1337 V1465 V1660 V1807 V1808 \n2: C8813( V1337 V1660 V1807 ) C9118( V1465 V1807 V1808 ) "];556-&gt;774[label="4: V1337 V1465 V1660 V1808 \n0: "];775[shape=box, label="id:775 level: 11\n6: V1333 V1462 V1660 V1806 V1808 \nV1809 \n1: C9621( V1806 V1808 V1809 ) "];556-&gt;775[label="5: V1333 V1462 V1660 V1808 V1809 \n0: "];776[shape=box, label="id:776 level: 11\n5: V1803 V1810 V1811 V1860 V1861 \n2: C9619( V1803 V1810 V1811 ) C9622( V1811 V1860 V1861 ) "];558-&gt;776[label="4: V1803 V1810 V1860 V1861 \n0: "];777[shape=box, label="id:777 level: 11\n5: V2287 V2290 V2293 V2294 V2295 \n2: C10016( V2287 V2294 V2295 ) C10025( V2290 V2293 V2294 ) "];560-&gt;777[label="4: V2287 V2290 V2293 V2295 \n0: "];778[shape=box, label="id:778 level: 11\n5: V1263 V2209 V2285 V2286 V2287 \n2: C8740( V1263 V2209 V2285 ) C10008( V2285 V2286 V2287 ) "];560-&gt;778[label="4: V1263 V2209 V2286 V2287 \n0: "];779[shape=box, label="id:779 level: 11\n5: V1215 V2209 V2282 V2283 V2284 \n2: C8684( V1215 V2209 V2282 ) C9999( V2282 V2283 V2284 ) "];561-&gt;779[label="4: V1215 V2209 V2283 V2284 \n0: "];780[shape=box, label="id:780 level: 11\n5: V2272 V2280 V2281 V2296 V2297 \n2: C9995( V2272 V2280 V2281 ) C9998( V2281 V2296 V2297 ) "];562-&gt;780[label="4: V2272 V2280 V2296 V2297 \n0: "];781[shape=box, label="id:781 level: 11\n5: V1215 V1844 V2202 V2271 V2272 \n2: C8683( V1215 V2202 V2271 ) C9637( V1844 V2271 V2272 ) "];562-&gt;781[label="4: V1215 V1844 V2202 V2272 \n0: "];782[shape=box, label="id:782 level: 11\n5: V1333 V1850 V2202 V2275 V2276 \n2: C8795( V1333 V2202 V2275 ) C9663( V1850 V2275 V2276 ) "];564-&gt;782[label="4: V1333 V1850 V2202 V2276 \n0: "];783[shape=box, label="id:783 level: 11\n7: V1263 V1847 V2202 V2274 V2276 \nV2278 V2280 \n0: "];564-&gt;783[label="6: V1263 V1847 V2202 V2276 V2278 \nV2280 \n0: "];784[shape=box, label="id:784 level: 11\n5: V1333 V1498 V2166 V2264 V2265 \n2: C8794( V1333 V2166 V2264 ) C9203( V1498 V2264 V2265 ) "];568-&gt;784[label="4: V1333 V1498 V2166 V2265 \n0: "];785[shape=box, label="id:785 level: 11\n7: V1263 V1495 V2166 V2263 V2265 \nV2267 V2269 \n0: "];568-&gt;785[label="6: V1263 V1495 V2166 V2265 V2267 \nV2269 \n0: "];786[shape=box, label="id:786 level: 11\n6: V1333 V1337 V1476 V2142 V2255 \nV2257 \n0: "];569-&gt;786[label="5: V1333 V1337 V1476 V2142 V2257 \n0: "];787[shape=box, label="id:787 level: 11\n8: V1215 V1263 V1453 V1465 V2142 \nV2253 V2257 V2259 \n0: "];569-&gt;787[label="7: V1215 V1263 V1453 V1465 V2142 \nV2257 V2259 \n0: "];788[shape=box, label="id:788 level: 11\n5: V2249 V2259 V2298 V2299 V2300 \n2: C9986( V2249 V2299 V2300 ) C9990( V2259 V2298 V2299 ) "];570-&gt;788[label="4: V2249 V2259 V2298 V2300 \n0: "];789[shape=box, label="id:789 level: 11\n10: V1215 V1263 V1333 V1337 V1450 \nV1462 V1476 V2088 V2247 V2249 \n0: "];570-&gt;789[label="9: V1215 V1263 V1333 V1337 V1450 \nV1462 V1476 V2088 V2249 \n0: "];790[shape=box, label="id:790 level: 11\n5: V1337 V1453 V2031 V2225 V2226 \n2: C8818( V1337 V2031 V2225 ) C9078( V1453 V2225 V2226 ) "];571-&gt;790[label="4: V1337 V1453 V2031 V2226 \n0: "];791[shape=box, label="id:791 level: 11\n9: V1215 V1263 V1333 V1447 V1450 \nV2031 V2224 V2226 V2229 \n0: "];571-&gt;791[label="8: V1215 V1263 V1333 V1447 V1450 \nV2031 V2226 V2229 \n0: "];792[shape=box, label="id:792 level: 11\n8: V1263 V1333 V1337 V1462 V1465 \nV2058 V2237 V2238 \n0: "];572-&gt;792[label="7: V1263 V1333 V1337 V1462 V1465 \nV2058 V2238 \n0: "];793[shape=box, label="id:793 level: 11\n8: V1215 V1447 V2058 V2229 V2231 \nV2238 V2300 V2302 \n0: "];572-&gt;793[label="7: V1215 V1447 V2058 V2229 V2238 \nV2300 V2302 \n0: "];794[shape=box, label="id:794 level: 11\n5: V1333 V1450 V2637 V2868 V2869 \n2: C8797( V1333 V2637 V2868 ) C9063( V1450 V2868 V2869 ) "];574-&gt;794[label="4: V1333 V1450 V2637 V2869 \n0: "];795[shape=box, label="id:795 level: 11\n8: V1215 V1263 V1447 V2637 V2869 \nV2871 V2873 V2874 \n0: "];574-&gt;795[label="7: V1215 V1263 V1447 V2637 V2869 \nV2871 V2874 \n0: "];796[shape=box, label="id:796 level: 11\n5: V1215 V2826 V2875 V2876 V2877 \n2: C8686( V1215 V2826 V2875 ) C10336( V2875 V2876 V2877 ) "];575-&gt;796[label="4: V1215 V2826 V2876 V2877 \n0: "];797[shape=box, label="id:797 level: 11\n6: V2874 V2877 V2888 V2957 V2958 \nV2959 \n1: C10335( V2874 V2958 V2959 ) "];575-&gt;797[label="5: V2874 V2877 V2888 V2957 V2959 \n0: "];798[shape=box, label="id:798 level: 11\n5: V1337 V2826 V2884 V2885 V2886 \n2: C8826( V1337 V2826 V2884 ) C10351( V2884 V2885 V2886 ) "];576-&gt;798[label="4: V1337 V2826 V2885 V2886 \n0: "];799[shape=box, label="id:799 level: 11\n8: V1263 V1333 V2826 V2879 V2882 \nV2883 V2886 V2888 \n0: "];576-&gt;799[label="7: V1263 V1333 V2826 V2879 V2882 \nV2886 V2888 \n0: "];800[shape=box, label="id:800 level: 11\n5: V1337 V2292 V2854 V2948 V2949 \n2: C8832( V1337 V2854 V2948 ) C10029( V2292 V2948 V2949 ) "];577-&gt;800[label="4: V1337 V2292 V2854 V2949 \n0: "];801[shape=box, label="id:801 level: 11\n8: V1263 V1333 V2286 V2289 V2854 \nV2947 V2949 V2951 \n0: "];577-&gt;801[label="7: V1263 V1333 V2286 V2289 V2854 \nV2949 V2951 \n0: "];802[shape=box, label="id:802 level: 11\n9:</w:t>
      </w:r>
    </w:p>
    <w:p>
      <w:pPr>
        <w:pStyle w:val="PreformattedText"/>
        <w:bidi w:val="0"/>
        <w:spacing w:before="0" w:after="0"/>
        <w:jc w:val="left"/>
        <w:rPr/>
      </w:pPr>
      <w:r>
        <w:rPr/>
        <w:t xml:space="preserve"> </w:t>
      </w:r>
      <w:r>
        <w:rPr/>
        <w:t>V1215 V1844 V2283 V2847 V2854 \nV2940 V2951 V2952 V2953 \n0: "];578-&gt;802[label="8: V1215 V1844 V2283 V2847 V2854 \nV2940 V2951 V2953 \n0: "];803[shape=box, label="id:803 level: 11\n9: V1263 V1333 V1337 V1847 V1850 \nV1853 V2847 V2938 V2940 \n0: "];578-&gt;803[label="8: V1263 V1333 V1337 V1847 V1850 \nV1853 V2847 V2940 \n0: "];804[shape=box, label="id:804 level: 11\n7: V1215 V1447 V2829 V2891 V2898 \nV2956 V2957 \n0: "];579-&gt;804[label="6: V1215 V1447 V2829 V2898 V2956 \nV2957 \n0: "];805[shape=box, label="id:805 level: 11\n8: V1263 V1333 V1337 V1462 V1465 \nV2829 V2897 V2898 \n0: "];579-&gt;805[label="7: V1263 V1333 V1337 V1462 V1465 \nV2829 V2898 \n0: "];806[shape=box, label="id:806 level: 11\n10: V1215 V1263 V1333 V1337 V1450 \nV1462 V1476 V2832 V2907 V2909 \n0: "];580-&gt;806[label="9: V1215 V1263 V1333 V1337 V1450 \nV1462 V1476 V2832 V2909 \n0: "];807[shape=box, label="id:807 level: 11\n17: V1215 V1263 V1333 V1337 V1453 \nV1465 V1476 V1492 V1495 V1498 V1501 \nV2836 V2841 V2909 V2919 V2953 V2956 \n0: "];580-&gt;807[label="16: V1215 V1263 V1333 V1337 V1453 \nV1465 V1476 V1492 V1495 V1498 V1501 \nV2836 V2841 V2909 V2953 V2956 \n0: "];808[shape=box, label="id:808 level: 11\n5: V1436 V1782 V1946 V1947 V1948 \n2: C9009( V1436 V1782 V1946 ) C9730( V1946 V1947 V1948 ) "];581-&gt;808[label="4: V1436 V1782 V1947 V1948 \n0: "];809[shape=box, label="id:809 level: 11\n8: V1388 V1431 V1782 V1850 V1853 \nV1945 V1948 V1950 \n0: "];581-&gt;809[label="7: V1388 V1431 V1782 V1850 V1853 \nV1948 V1950 \n0: "];810[shape=box, label="id:810 level: 11\n10: V1370 V1388 V1431 V1436 V1495 \nV1498 V1501 V1776 V1934 V1936 \n0: "];582-&gt;810[label="9: V1370 V1388 V1431 V1436 V1495 \nV1498 V1501 V1776 V1936 \n0: "];811[shape=box, label="id:811 level: 11\n11: V1357 V1370 V1492 V1776 V1782 \nV1844 V1847 V1936 V1950 V1952 V1953 \n0: "];582-&gt;811[label="10: V1357 V1370 V1492 V1776 V1782 \nV1844 V1847 V1936 V1950 V1953 \n0: "];812[shape=box, label="id:812 level: 11\n13: V1357 V1370 V1388 V1431 V1436 \nV1453 V1465 V1476 V1501 V1750 V1923 \nV1953 V1954 \n0: "];583-&gt;812[label="12: V1357 V1370 V1388 V1431 V1436 \nV1453 V1465 V1476 V1501 V1750 V1953 \nV1954 \n0: "];813[shape=box, label="id:813 level: 11\n13: V1357 V1370 V1388 V1431 V1436 \nV1450 V1462 V1476 V1498 V1696 V1909 \nV1954 V1955 \n0: "];583-&gt;813[label="12: V1357 V1370 V1388 V1431 V1436 \nV1450 V1462 V1476 V1498 V1696 V1954 \nV1955 \n0: "];814[shape=box, label="id:814 level: 11\n10: V1370 V1388 V1431 V1436 V1462 \nV1465 V1495 V1660 V1894 V1897 \n0: "];584-&gt;814[label="9: V1370 V1388 V1431 V1436 V1462 \nV1465 V1495 V1660 V1897 \n0: "];815[shape=box, label="id:815 level: 11\n15: V1357 V1370 V1388 V1431 V1436 \nV1447 V1450 V1453 V1492 V1632 V1660 \nV1883 V1897 V1955 V1957 \n0: "];584-&gt;815[label="14: V1357 V1370 V1388 V1431 V1436 \nV1447 V1450 V1453 V1492 V1632 V1660 \nV1897 V1955 V1957 \n0: "];816[shape=box, label="id:816 level: 11\n9: V1388 V1431 V1436 V2209 V2289 \nV2292 V2400 V2401 V2403 \n0: "];585-&gt;816[label="8: V1388 V1431 V1436 V2209 V2289 \nV2292 V2400 V2403 \n0: "];817[shape=box, label="id:817 level: 11\n17: V1357 V1370 V1388 V1431 V1436 \nV1844 V1847 V1850 V1853 V1947 V2202 \nV2209 V2283 V2286 V2388 V2403 V2406 \n0: "];585-&gt;817[label="16: V1357 V1370 V1388 V1431 V1436 \nV1844 V1847 V1850 V1853 V1947 V2202 \nV2209 V2283 V2286 V2403 V2406 \n0: "];818[shape=box, label="id:818 level: 11\n13: V1357 V1370 V1388 V1431 V1436 \nV1492 V1495 V1498 V1501 V2166 V2375 \nV2406 V2407 \n0: "];586-&gt;818[label="12: V1357 V1370 V1388 V1431 V1436 \nV1492 V1495 V1498 V1501 V2166 V2406 \nV2407 \n0: "];819[shape=box, label="id:819 level: 11\n22: V1357 V1370 V1388 V1431 V1436 \nV1447 V1450 V1453 V1462 V1465 V1476 \nV1492 V1495 V1498 V1501 V2031 V2058 \nV2088 V2142 V2407 V2409 V2411 \n0: "];586-&gt;819[label="21: V1357 V1370 V1388 V1431 V1436 \nV1447 V1450 V1453 V1462 V1465 V1476 \nV1492 V1495 V1498 V1501 V2031 V2058 \nV2088 V2142 V2407 V2411 \n0: "];820[shape=box, label="id:820 level: 11\n13: V1357 V1370 V1388 V1431 V1436 \nV2826 V2876 V2879 V2882 V2885 V2991 \nV2994 V2996 \n0: "];587-&gt;820[label="12: V1357 V1370 V1388 V1431 V1436 \nV2826 V2876 V2879 V2882 V2885 V2991 \nV2996 \n0: "];821[shape=box, label="id:821 level: 11\n35: V1357 V1370 V1388 V1431 V1436 \nV1447 V1450 V1453 V1462 V1465 V1476 \nV1492 V1495 V1498 V1501 V1844 V1847 \nV1850 V1853 V1947 V2283 V2286 V2289 \nV2292 V2400 V2637 V2829 V2832 V2836 \nV2841 V2847 V2854 V2996 V3077 V3083 \n0: "];587-&gt;821[label="34: V1357 V1370 V1388 V1431 V1436 \nV1447 V1450 V1453 V1462 V1465 V1476 \nV1492 V1495 V1498 V1501 V1844 V1847 \nV1850 V1853 V1947 V2283 V2286 V2289 \nV2292 V2400 V2637 V2829 V2832 V2836 \nV2841 V2847 V2854 V2996 V3083 \n0: "];822[shape=box, label="id:822 level: 11\n36: V1447 V1450 V1453 V1462 V1465 \nV1476 V1492 V1495 V1498 V1501 V1632 \nV1660 V1696 V1750 V1776 V1782 V1844 \nV1847 V1850 V1853 V1947 V2031 V2058 \nV2088 V2142 V2166 V2202 V2209 V2283 \nV2286 V2289 V2292 V2400 V2539 V2547 \nV2551 \n0: "];588-&gt;822[label="35: V1447 V1450 V1453 V1462 V1465 \nV1476 V1492 V1495 V1498 V1501 V1632 \nV1660 V1696 V1750 V1776 V1782 V1844 \nV1847 V1850 V1853 V1947 V2031 V2058 \nV2088 V2142 V2166 V2202 V2209 V2283 \nV2286 V2289 V2292 V2400 V2539 V2551 \n0: "];823[shape=box, label="id:823 level: 11\n86: V9 V10 V11 V12 V13 \nV14 V15 V36 V37 V38 V39 \nV40 V41 V42 V79 V80 V81 \nV82 V83 V84 V85 V169 V170 \nV171 V172 V173 V174 V175 V1024 \nV1038 V1143 V1338 V1437 V1447 V1450 \nV1453 V1462 V1465 V1476 V1492 V1495 \nV1498 V1501 V1632 V1660 V1696 V1750 \nV1776 V1782 V1783 V1844 V1847 V1850 \nV1853 V1947 V2031 V2058 V2088 V2142 \nV2166 V2202 V2209 V2210 V2283 V2286 \nV2289 V2292 V2400 V2539 V2637 V2826 \nV2829 V2832 V2836 V2841 V2847 V2854 \nV2863 V2876 V2879 V2882 V2885 V2991 \nV3129 V3239 V3426 \n0: "];588-&gt;823[label="85: V9 V10 V11 V12 V13 \nV14 V15 V36 V37 V38 V39 \nV40 V41 V42 V79 V80 V81 \nV82 V83 V84 V85 V169 V170 \nV171 V172 V173 V174 V175 V1024 \nV1038 V1143 V1338 V1437 V1447 V1450 \nV1453 V1462 V1465 V1476 V1492 V1495 \nV1498 V1501 V1632 V1660 V1696 V1750 \nV1776 V1782 V1783 V1844 V1847 V1850 \nV1853 V1947 V2031 V2058 V2088 V2142 \nV2166 V2202 V2209 V2210 V2283 V2286 \nV2289 V2292 V2400 V2539 V2637 V2826 \nV2829 V2832 V2836 V2841 V2847 V2854 \nV2863 V2876 V2879 V2882 V2885 V2991 \nV3239 V3426 \n0: "];824[shape=box, label="id:824 level: 11\n4: V1165 V1169 V1170 V1171 \n2: C1057( V1170 V1171 ) C8584( V1165 V1169 V1170 ) "];589-&gt;824[label="3: V1165 V1169 V1171 \n0: "];825[shape=box, label="id:825 level: 11\n4: V1172 V1189 V1191 V1192 \n2: C1064( V1172 V1189 ) C8629( V1189 V1191 V1192 ) "];590-&gt;825[label="3: V1172 V1191 V1192 \n0: "];826[shape=box, label="id:826 level: 11\n9: V1164 V1173 V1190 V1193 V1194 \nV1197 V1198 V1204 V1208 \n2: C1043( V1164 V1190 ) C1070( V1173 V1194 ) "];591-&gt;826[label="8: V1164 V1173 V1190 V1193 V1197 \nV1198 V1204 V1208 \n1: C1043 ,"];827[shape=box, label="id:827 level: 11\n14: V1345 V1400 V1509 V1510 V1513 \nV1515 V1516 V3952 V3957 V4848 V4849 \nV4869 V4872 V5004 \n4: C2041( V1515 V1516 ) C7684( V4848 V4849 ) C8968( V1400 V1509 V1510 ) C9235( V1510 V1516 V3952 ) "];593-&gt;827[label="13: V1345 V1400 V1509 V1513 V1515 \nV1516 V3952 V3957 V4848 V4849 V4869 \nV4872 V5004 \n2: C2041 ,C7684 ,"];828[shape=box, label="id:828 level: 11\n67: V1014 V1015 V1046 V1047 V1345 \nV1513 V1967 V2566 V3446 V3454 V3955 \nV3960 V3966 V4036 V4043 V4047 V4051 \nV4055 V4061 V4193 V4200 V4204 V4208 \nV4214 V4312 V4320 V4325 V4331 V4334 \nV4341 V4346 V4351 V4354 V4360 V4365 \nV4368 V4371 V4383 V4386 V4400 V4422 \nV4425 V4428 V4431 V4466 V4506 V4533 \nV4538 V4543 V4548 V4551 V4558 V4848 \nV4849 V4852 V4855 V4857 V4859 V4861 \nV4869 V4872 V4875 V4900 V4915 V5004 \nV5015 V5041 \n2: C688( V1046 V1047 ) C7684( V4848 V4849 ) "];593-&gt;828[label="66: V1014 V1015 V1046 V1047 V1345 \nV1513 V1967 V2566 V3446 V3454 V3955 \nV3960 V3966 V4036 V4043 V4047 V4051 \nV4055 V4061 V4193 V4200 V4204 V4208 \nV4214 V4312 V4320 V4325 V4331 V4334 \nV4341 V4346 V4351 V4354 V4360 V4365 \nV4368 V4371 V4383 V4386 V4400 V4422 \nV4425 V4428 V4431 V4466 V4506 V4533 \nV4538 V4543 V4548 V4551 V4558 V4848 \nV4849 V4852 V4855 V4857 V4859 V4861 \nV4869 V4872 V4875 V4900 V4915 V5004 \nV5041 \n2: C688 ,C7684 ,"];829[shape=box, label="id:829 level: 11\n48: V9 V10 V11 V12 V13 \nV14 V15 V124 V125 V126 V127 \nV128 V129 V130 V133 V134 V135 \nV136 V137 V138 V139 V598 V599 \nV600 V601 V602 V603 V604 V956 \nV957 V960 V961 V962 V963 V1055 \nV1058 V1117 V3446 V3535 V3771 V3882 \nV3892 V3924 V3931 V3942 V4055 V4061 \nV4181 \n2: C12496( V133 V134 V135 V136 V137 V138 V139 V598 V599 V600 V601 V602 V603 V604 V956 ) C12498( V133 V134 V135 V136 V137 V138 V139 V598 V599 V600 V601 V602 V603 V604 V957 ) "];594-&gt;829[label="46: V9 V10 V11 V12 V13 \nV14 V15 V124 V125 V126 V127 \nV128 V129 V130 V133 V134 V135 \nV136 V137 V138 V139 V598 V599 \nV600 V601 V602 V603 V604 V960 \nV961 V962 V963 V1055 V1058 V1117 \nV3446 V3535 V3771 V3882 V3892 V3924 \nV3931 V3942 V4055 V4061 V4181 \n0: "];830[shape=box, label="id:830 level: 11\n53: V9 V10 V11 V12 V13 \nV14 V15 V45 V46 V47 V48 \nV49 V50 V51 V97 V98 V99 \nV100 V101 V102 V103 V124 V125 \nV126 V127 V128 V129 V130 V133 \nV134 V135 V136 V137 V138 V139 \nV805 V806 V807 V808 V809 V810 \nV811 V912 V913 V1046 V3771 V3882 \nV3892 V3924 V3931 V3942 V4851 V4852 \n2: C12148( V45 V46 V47 V48 V49 V50 V51 V97 V98 V99 V100 V101 V102 V103 V912 ) C12150( V45 V46 V47 V48 V49 V50 V51 V97 V98 V99 V100 V101 V102 V103 V913 ) "];600-&gt;830[label="51: V9 V10 V11 V12 V13 \nV14 V15 V45 V46 V47 V48 \nV49 V50 V51 V97 V98 V99 \nV100 V101 V102 V103 V124 V125 \nV126 V127 V128 V129 V130 V133 \nV134 V135 V136 V137 V138 V139 \nV805 V806 V807 V808 V809 V810 \nV811 V1046 V3771 V3882 V3892 V3924 \nV3931 V3942 V4851 V4852 \n0: "];831[shape=box, label="id:831 level: 11\n58: V9 V10 V11 V12 V13 \nV14 V15 V240 V241 V242 V243 \nV244 V245 V246 V310 V311 V312 \nV313 V314 V315 V316 V414 V415 \nV416 V417 V418 V419 V420 V501 \nV502 V503 V504 V505 V506 V507 \nV598 V599</w:t>
      </w:r>
    </w:p>
    <w:p>
      <w:pPr>
        <w:pStyle w:val="PreformattedText"/>
        <w:bidi w:val="0"/>
        <w:spacing w:before="0" w:after="0"/>
        <w:jc w:val="left"/>
        <w:rPr/>
      </w:pPr>
      <w:r>
        <w:rPr/>
        <w:t xml:space="preserve"> </w:t>
      </w:r>
      <w:r>
        <w:rPr/>
        <w:t>V600 V601 V602 V603 \nV604 V607 V608 V609 V610 V611 \nV612 V613 V1014 V1015 V3454 V4849 \nV4851 V4869 V4872 V4875 V4915 \n2: C12784( V598 V599 V600 V601 V602 V603 V604 V607 V608 V609 V610 V611 V612 V613 V1014 ) C12786( V598 V599 V600 V601 V602 V603 V604 V607 V608 V609 V610 V611 V612 V613 V1015 ) "];600-&gt;831[label="51: V9 V10 V11 V12 V13 \nV14 V15 V240 V241 V242 V243 \nV244 V245 V246 V310 V311 V312 \nV313 V314 V315 V316 V414 V415 \nV416 V417 V418 V419 V420 V501 \nV502 V503 V504 V505 V506 V507 \nV598 V599 V600 V601 V602 V603 \nV604 V1014 V1015 V3454 V4849 V4851 \nV4869 V4872 V4875 V4915 \n0: "];832[shape=box, label="id:832 level: 11\n26: V9 V10 V11 V12 V13 \nV14 V15 V598 V599 V600 V601 \nV602 V603 V604 V992 V993 V4313 \nV4321 V4326 V4355 V4533 V4538 V4543 \nV4548 V4551 V4557 \n2: C11936( V9 V10 V11 V12 V13 V14 V15 V598 V599 V600 V601 V602 V603 V604 V992 ) C11938( V9 V10 V11 V12 V13 V14 V15 V598 V599 V600 V601 V602 V603 V604 V993 ) "];601-&gt;832[label="24: V9 V10 V11 V12 V13 \nV14 V15 V598 V599 V600 V601 \nV602 V603 V604 V4313 V4321 V4326 \nV4355 V4533 V4538 V4543 V4548 V4551 \nV4557 \n0: "];833[shape=box, label="id:833 level: 11\n28: V1055 V1058 V1117 V1345 V1513 \nV3535 V3771 V3882 V3892 V3924 V3931 \nV3942 V3955 V3960 V3966 V3971 V3974 \nV3979 V3982 V3985 V3993 V3996 V4001 \nV4004 V4007 V4027 V4557 V4558 \n0: "];601-&gt;833[label="27: V1055 V1058 V1117 V1345 V1513 \nV3535 V3771 V3882 V3892 V3924 V3931 \nV3942 V3955 V3960 V3966 V3971 V3974 \nV3979 V3982 V3985 V3993 V3996 V4001 \nV4004 V4007 V4557 V4558 \n0: "];834[shape=box, label="id:834 level: 11\n17: V45 V46 V47 V48 V49 \nV50 V51 V501 V502 V503 V504 \nV505 V506 V507 V952 V953 V4139 \n3: C8233( V952 V953 V4139 ) C12196( V45 V46 V47 V48 V49 V50 V51 V501 V502 V503 V504 V505 V506 V507 V952 ) C12198( V45 V46 V47 V48 V49 V50 V51 V501 V502 V503 V504 V505 V506 V507 V953 ) "];602-&gt;834[label="15: V45 V46 V47 V48 V49 \nV50 V51 V501 V502 V503 V504 \nV505 V506 V507 V4139 \n0: "];835[shape=box, label="id:835 level: 11\n17: V45 V46 V47 V48 V49 \nV50 V51 V414 V415 V416 V417 \nV418 V419 V420 V942 V943 V4117 \n3: C8228( V942 V943 V4117 ) C12188( V45 V46 V47 V48 V49 V50 V51 V414 V415 V416 V417 V418 V419 V420 V942 ) C12190( V45 V46 V47 V48 V49 V50 V51 V414 V415 V416 V417 V418 V419 V420 V943 ) "];602-&gt;835[label="15: V45 V46 V47 V48 V49 \nV50 V51 V414 V415 V416 V417 \nV418 V419 V420 V4117 \n0: "];836[shape=box, label="id:836 level: 11\n86: V9 V10 V11 V12 V13 \nV14 V15 V414 V415 V416 V417 \nV418 V419 V420 V501 V502 V503 \nV504 V505 V506 V507 V805 V806 \nV807 V808 V809 V810 V811 V1055 \nV1058 V1117 V1345 V1513 V1967 V2566 \nV3535 V3771 V3882 V3892 V3924 V3931 \nV3942 V3971 V3974 V3979 V3982 V3985 \nV3993 V3996 V4001 V4004 V4007 V4036 \nV4043 V4047 V4051 V4103 V4106 V4114 \nV4117 V4125 V4128 V4136 V4139 V4181 \nV4193 V4200 V4204 V4208 V4214 V4312 \nV4313 V4320 V4321 V4325 V4326 V4331 \nV4334 V4341 V4346 V4351 V4354 V4355 \nV4360 V4466 V4506 \n0: "];602-&gt;836[label="84: V9 V10 V11 V12 V13 \nV14 V15 V414 V415 V416 V417 \nV418 V419 V420 V501 V502 V503 \nV504 V505 V506 V507 V805 V806 \nV807 V808 V809 V810 V811 V1055 \nV1058 V1117 V1345 V1513 V1967 V2566 \nV3535 V3771 V3882 V3892 V3924 V3931 \nV3942 V3971 V3974 V3979 V3982 V3985 \nV3993 V3996 V4001 V4004 V4007 V4036 \nV4043 V4047 V4051 V4103 V4106 V4117 \nV4125 V4128 V4139 V4181 V4193 V4200 \nV4204 V4208 V4214 V4312 V4313 V4320 \nV4321 V4325 V4326 V4331 V4334 V4341 \nV4346 V4351 V4354 V4355 V4360 V4466 \nV4506 \n0: "];837[shape=box, label="id:837 level: 11\n4: V2304 V2569 V2570 V2571 \n2: C3997( V2570 V2571 ) C10035( V2304 V2569 V2570 ) "];606-&gt;837[label="3: V2304 V2569 V2571 \n0: "];838[shape=box, label="id:838 level: 11\n4: V1864 V1969 V1970 V1971 \n2: C3006( V1970 V1971 ) C9688( V1864 V1969 V1970 ) "];607-&gt;838[label="3: V1864 V1969 V1971 \n0: "];839[shape=box, label="id:839 level: 11\n5: V1513 V1963 V1964 V1968 V1969 \n2: C9243( V1513 V1963 V1964 ) C9744( V1964 V1968 V1969 ) "];608-&gt;839[label="4: V1513 V1963 V1968 V1969 \n0: "];840[shape=box, label="id:840 level: 11\n5: V2864 V3452 V3453 V3454 V3456 \n1: C10331( V2864 V3452 V3453 ) "];609-&gt;840[label="4: V2864 V3452 V3454 V3456 \n0: "];841[shape=box, label="id:841 level: 11\n5: V1345 V2960 V2961 V3450 V3452 \n1: C8841( V1345 V2960 V2961 ) "];609-&gt;841[label="4: V1345 V2960 V3450 V3452 \n0: "];842[shape=box, label="id:842 level: 11\n5: V2219 V2571 V2572 V2863 V2864 \n2: C9974( V2219 V2571 V2572 ) C10166( V2572 V2863 V2864 ) "];610-&gt;842[label="4: V2219 V2571 V2863 V2864 \n0: "];843[shape=box, label="id:843 level: 11\n5: V1791 V1971 V1972 V2218 V2219 \n2: C9614( V1791 V1971 V1972 ) C9766( V1972 V2218 V2219 ) "];610-&gt;843[label="4: V1791 V1971 V2218 V2219 \n0: "];844[shape=box, label="id:844 level: 11\n5: V2606 V2607 V2615 V2616 V2617 \n1: C10206( V2607 V2616 V2617 ) "];612-&gt;844[label="4: V2606 V2607 V2615 V2617 \n0: "];845[shape=box, label="id:845 level: 11\n9: V1028 V2603 V2607 V2614 V2617 \nV2621 V2622 V2628 V2632 \n2: C4057( V2603 V2614 ) C8310( V1028 V2621 V2622 ) "];613-&gt;845[label="8: V1028 V2603 V2607 V2614 V2617 \nV2621 V2628 V2632 \n1: C4057 ,"];846[shape=box, label="id:846 level: 11\n4: V1515 V4032 V4058 V4059 \n2: C6342( V4032 V4058 ) C9270( V1515 V4058 V4059 ) "];615-&gt;846[label="3: V1515 V4032 V4059 \n0: "];847[shape=box, label="id:847 level: 11\n5: V2603 V3088 V4039 V4041 V4042 \n1: C11072( V4039 V4041 V4042 ) "];617-&gt;847[label="4: V2603 V3088 V4041 V4042 \n0: "];848[shape=box, label="id:848 level: 11\n5: V2603 V2960 V4031 V4034 V4035 \n1: C11063( V4031 V4034 V4035 ) "];619-&gt;848[label="4: V2603 V2960 V4034 V4035 \n0: "];849[shape=box, label="id:849 level: 11\n5: V1563 V1997 V2000 V2002 V2003 \n2: C9346( V1563 V1997 V2002 ) C9800( V2000 V2002 V2003 ) "];621-&gt;849[label="4: V1563 V1997 V2000 V2003 \n0: "];850[shape=box, label="id:850 level: 11\n6: V1566 V2000 V2001 V2008 V2009 \nV2011 \n1: C9354( V1566 V2008 V2009 ) "];622-&gt;850[label="5: V1566 V2000 V2001 V2008 V2011 \n0: "];851[shape=box, label="id:851 level: 11\n9: V1028 V1997 V2001 V2008 V2011 \nV2014 V2015 V2022 V2026 \n2: C3056( V1997 V2008 ) C9790( V1997 V2014 V2015 ) "];622-&gt;851[label="8: V1028 V1997 V2001 V2008 V2011 \nV2014 V2022 V2026 \n1: C3056 ,"];852[shape=box, label="id:852 level: 11\n4: V4186 V4210 V4213 V4214 \n2: C6612( V4186 V4210 ) C11196( V4210 V4213 V4214 ) "];625-&gt;852[label="3: V4186 V4213 V4214 \n0: "];853[shape=box, label="id:853 level: 11\n5: V1515 V2008 V4189 V4212 V4213 \n1: C9812( V2008 V4212 V4213 ) "];625-&gt;853[label="4: V1515 V2008 V4189 V4213 \n0: "];854[shape=box, label="id:854 level: 11\n5: V2008 V3957 V4189 V4197 V4198 \n2: C9811( V2008 V4197 V4198 ) C10976( V3957 V4189 V4197 ) "];626-&gt;854[label="4: V2008 V3957 V4189 V4198 \n0: "];855[shape=box, label="id:855 level: 11\n6: V1997 V2416 V4186 V4198 V4199 \nV4200 \n1: C11179( V4186 V4199 V4200 ) "];626-&gt;855[label="5: V1997 V2416 V4186 V4198 V4200 \n0: "];856[shape=box, label="id:856 level: 11\n5: V2008 V3952 V4189 V4190 V4191 \n2: C9810( V2008 V4190 V4191 ) C10959( V3952 V4189 V4190 ) "];627-&gt;856[label="4: V2008 V3952 V4189 V4191 \n0: "];857[shape=box, label="id:857 level: 11\n6: V1997 V2303 V4186 V4191 V4192 \nV4193 \n1: C11178( V4186 V4192 V4193 ) "];627-&gt;857[label="5: V1997 V2303 V4186 V4191 V4193 \n0: "];858[shape=box, label="id:858 level: 11\n4: V1518 V1566 V1599 V1600 \n2: C2278( V1599 V1600 ) C9280( V1518 V1566 V1599 ) "];628-&gt;858[label="3: V1518 V1566 V1600 \n0: "];859[shape=box, label="id:859 level: 11\n6: V1563 V1598 V1601 V1602 V1604 \nV1605 \n1: C9402( V1602 V1604 V1605 ) "];629-&gt;859[label="5: V1563 V1598 V1601 V1602 V1605 \n0: "];860[shape=box, label="id:860 level: 11\n10: V1028 V1566 V1598 V1601 V1602 \nV1609 V1612 V1615 V1623 V1627 \n1: C2267( V1598 V1609 ) "];629-&gt;860[label="9: V1028 V1566 V1598 V1601 V1602 \nV1609 V1615 V1623 V1627 \n1: C2267 ,"];861[shape=box, label="id:861 level: 11\n4: V1598 V1966 V4323 V4324 \n2: C9397( V1598 V1966 V4323 ) C9400( V1598 V4323 V4324 ) "];630-&gt;861[label="3: V1598 V1966 V4324 \n0: "];862[shape=box, label="id:862 level: 11\n6: V1515 V1609 V4305 V4308 V4465 \nV4466 \n0: "];631-&gt;862[label="5: V1515 V1609 V4305 V4308 V4466 \n0: "];863[shape=box, label="id:863 level: 11\n8: V1598 V1609 V1963 V3957 V4305 \nV4308 V4318 V4320 \n1: C2267( V1598 V1609 ) "];631-&gt;863[label="7: V1598 V1609 V1963 V3957 V4305 \nV4308 V4320 \n1: C2267 ,"];864[shape=box, label="id:864 level: 11\n8: V1598 V1609 V1863 V3952 V4305 \nV4308 V4310 V4312 \n1: C2267( V1598 V1609 ) "];631-&gt;864[label="7: V1598 V1609 V1863 V3952 V4305 \nV4308 V4312 \n1: C2267 ,"];865[shape=box, label="id:865 level: 11\n6: V1863 V1870 V1961 V1962 V1963 \nV1966 \n1: C9697( V1870 V1961 V1962 ) "];632-&gt;865[label="5: V1863 V1870 V1961 V1963 V1966 \n0: "];866[shape=box, label="id:866 level: 11\n6: V1400 V1593 V1867 V1868 V1869 \nV1870 \n2: C1654( V1400 V1868 ) C9692( V1867 V1868 V1869 ) "];632-&gt;866[label="5: V1400 V1593 V1867 V1868 V1870 \n1: C1654 ,"];867[shape=box, label="id:867 level: 11\n13: V2302 V2411 V2412 V2551 V2553 \nV2959 V3083 V3084 V3239 V3241 V3426 \nV3429 V3436 \n0: "];633-&gt;867[label="12: V2302 V2411 V2412 V2551 V2553 \nV2959 V3083 V3084 V3239 V3241 V3426 \nV3436 \n0: "];868[shape=box, label="id:868 level: 11\n15: V1509 V1862 V1957 V1958 V1961 \nV2302 V2412 V2414 V2553 V2558 V2959 \nV3084 V3086 V3241 V3244 \n0: "];633-&gt;868[label="14: V1509 V1862 V1957 V1961 V2302 \nV2412 V2414 V2553 V2558 V2959 V3084 \nV3086 V3241 V3244 \n0: "];869[shape=box, label="id:869 level: 11\n9: V1593 V1867 V2425 V2586 V2964 \nV3095 V3097 V3244 V3245 \n0: "];634-&gt;869[label="8: V1593 V1867 V2425 V2586 V2964 \nV3095 V3244 V3245 \n0: "];870[shape=box, label="id:870 level: 11\n15: V1400 V1868 V1986 V2586 V2960 \nV2962 V2964 V3086 V3088 V3245 V3247 \nV3260 V3436 V3440 V3445 \n2: C1654( V1400 V1868 ) C4738( V2960 V2962 ) "];634-&gt;870[label="14: V1400 V1868 V1986 V2586 V2960 \nV2964 V3086 V3088 V3245 V3247 V3260 \nV3436 V3440 V3445 \n1: C1654 ,"];871[shape=box, label="id:871 level: 11\n15: V1400</w:t>
      </w:r>
    </w:p>
    <w:p>
      <w:pPr>
        <w:pStyle w:val="PreformattedText"/>
        <w:bidi w:val="0"/>
        <w:spacing w:before="0" w:after="0"/>
        <w:jc w:val="left"/>
        <w:rPr/>
      </w:pPr>
      <w:r>
        <w:rPr/>
        <w:t xml:space="preserve"> </w:t>
      </w:r>
      <w:r>
        <w:rPr/>
        <w:t>V1593 V1867 V1868 V1986 \nV2303 V2307 V2414 V2416 V2423 V2425 \nV2558 V2559 V2561 V2565 \n1: C1654( V1400 V1868 ) "];635-&gt;871[label="14: V1400 V1593 V1867 V1868 V1986 \nV2303 V2307 V2414 V2416 V2423 V2425 \nV2558 V2561 V2565 \n1: C1654 ,"];872[shape=box, label="id:872 level: 11\n21: V1164 V1593 V1596 V1598 V1756 \nV1867 V1986 V1990 V1997 V2146 V2307 \nV2423 V2425 V2586 V2590 V2594 V2603 \nV2743 V2964 V3095 V3260 \n0: "];635-&gt;872[label="20: V1164 V1593 V1598 V1756 V1867 \nV1986 V1990 V1997 V2146 V2307 V2423 \nV2425 V2586 V2590 V2594 V2603 V2743 \nV2964 V3095 V3260 \n0: "];873[shape=box, label="id:873 level: 11\n10: V547 V548 V1186 V1204 V1208 \nV1524 V2580 V2610 V2702 V2704 \n0: "];645-&gt;873[label="9: V547 V548 V1186 V1204 V1208 \nV1524 V2580 V2610 V2704 \n0: "];874[shape=box, label="id:874 level: 11\n18: V1024 V1038 V1143 V1176 V1181 \nV1186 V1195 V1204 V1208 V2576 V2578 \nV2586 V2610 V2628 V2704 V2718 V2737 \nV2740 \n0: "];645-&gt;874[label="17: V1024 V1038 V1143 V1176 V1181 \nV1186 V1195 V1204 V1208 V2576 V2578 \nV2586 V2610 V2628 V2704 V2737 V2740 \n0: "];875[shape=box, label="id:875 level: 11\n35: V36 V37 V38 V39 V40 \nV41 V42 V79 V80 V81 V82 \nV83 V84 V85 V524 V525 V526 \nV527 V528 V529 V530 V551 V552 \nV553 V554 V555 V556 V1176 V1181 \nV1186 V1204 V1208 V2619 V2632 V2737 \n2: C12384( V79 V80 V81 V82 V83 V84 V85 V524 V525 V526 V527 V528 V529 V530 V551 ) C12386( V79 V80 V81 V82 V83 V84 V85 V524 V525 V526 V527 V528 V529 V530 V552 ) "];646-&gt;875[label="33: V36 V37 V38 V39 V40 \nV41 V42 V79 V80 V81 V82 \nV83 V84 V85 V524 V525 V526 \nV527 V528 V529 V530 V553 V554 \nV555 V556 V1176 V1181 V1186 V1204 \nV1208 V2619 V2632 V2737 \n0: "];876[shape=box, label="id:876 level: 11\n21: V458 V459 V1024 V1038 V1143 \nV1176 V1181 V1186 V1195 V1204 V1208 \nV1521 V1976 V1978 V1980 V1986 V2004 \nV2022 V2103 V2136 V2139 \n0: "];650-&gt;876[label="20: V458 V459 V1024 V1038 V1143 \nV1176 V1181 V1186 V1195 V1204 V1208 \nV1521 V1976 V1978 V1980 V1986 V2004 \nV2022 V2136 V2139 \n0: "];877[shape=box, label="id:877 level: 11\n40: V36 V37 V38 V39 V40 \nV41 V42 V79 V80 V81 V82 \nV83 V84 V85 V169 V170 V171 \nV172 V173 V174 V175 V435 V436 \nV437 V438 V439 V440 V441 V464 \nV465 V466 V467 V1176 V1181 V1186 \nV1204 V1208 V2013 V2026 V2136 \n2: C12536( V169 V170 V171 V172 V173 V174 V175 V435 V436 V437 V438 V439 V440 V441 V464 ) C12538( V169 V170 V171 V172 V173 V174 V175 V435 V436 V437 V438 V439 V440 V441 V465 ) "];651-&gt;877[label="38: V36 V37 V38 V39 V40 \nV41 V42 V79 V80 V81 V82 \nV83 V84 V85 V169 V170 V171 \nV172 V173 V174 V175 V435 V436 \nV437 V438 V439 V440 V441 V466 \nV467 V1176 V1181 V1186 V1204 V1208 \nV2013 V2026 V2136 \n0: "];878[shape=box, label="id:878 level: 11\n10: V1024 V1038 V1143 V1150 V1153 \nV1156 V1159 V1566 V1590 V1592 \n0: "];652-&gt;878[label="9: V1024 V1038 V1143 V1150 V1153 \nV1156 V1159 V1566 V1592 \n0: "];879[shape=box, label="id:879 level: 11\n22: V1150 V1153 V1156 V1159 V1518 \nV1521 V1524 V1563 V1570 V1573 V1576 \nV1578 V1592 V1593 V1976 V1978 V1980 \nV1986 V2576 V2578 V2580 V2586 \n1: C8573( V1159 V1563 V1578 ) "];652-&gt;879[label="21: V1150 V1153 V1156 V1159 V1518 \nV1521 V1524 V1563 V1570 V1573 V1576 \nV1592 V1593 V1976 V1978 V1980 V1986 \nV2576 V2578 V2580 V2586 \n0: "];880[shape=box, label="id:880 level: 11\n17: V169 V170 V171 V172 V173 \nV174 V175 V319 V320 V321 V322 \nV323 V324 V325 V350 V351 V1576 \n3: C8065( V350 V351 V1576 ) C12516( V169 V170 V171 V172 V173 V174 V175 V319 V320 V321 V322 V323 V324 V325 V350 ) C12518( V169 V170 V171 V172 V173 V174 V175 V319 V320 V321 V322 V323 V324 V325 V351 ) "];653-&gt;880[label="15: V169 V170 V171 V172 V173 \nV174 V175 V319 V320 V321 V322 \nV323 V324 V325 V1576 \n0: "];881[shape=box, label="id:881 level: 11\n17: V79 V80 V81 V82 V83 \nV84 V85 V319 V320 V321 V322 \nV323 V324 V325 V348 V349 V1573 \n3: C8064( V348 V349 V1573 ) C12356( V79 V80 V81 V82 V83 V84 V85 V319 V320 V321 V322 V323 V324 V325 V348 ) C12358( V79 V80 V81 V82 V83 V84 V85 V319 V320 V321 V322 V323 V324 V325 V349 ) "];653-&gt;881[label="15: V79 V80 V81 V82 V83 \nV84 V85 V319 V320 V321 V322 \nV323 V324 V325 V1573 \n0: "];882[shape=box, label="id:882 level: 11\n17: V36 V37 V38 V39 V40 \nV41 V42 V319 V320 V321 V322 \nV323 V324 V325 V346 V347 V1570 \n3: C8063( V346 V347 V1570 ) C12100( V36 V37 V38 V39 V40 V41 V42 V319 V320 V321 V322 V323 V324 V325 V346 ) C12102( V36 V37 V38 V39 V40 V41 V42 V319 V320 V321 V322 V323 V324 V325 V347 ) "];653-&gt;882[label="15: V36 V37 V38 V39 V40 \nV41 V42 V319 V320 V321 V322 \nV323 V324 V325 V1570 \n0: "];883[shape=box, label="id:883 level: 11\n34: V190 V191 V192 V193 V194 \nV195 V196 V319 V320 V321 V322 \nV323 V324 V325 V379 V380 V1024 \nV1038 V1143 V1176 V1181 V1186 V1195 \nV1204 V1208 V1518 V1570 V1573 V1576 \nV1593 V1605 V1623 V1744 V1747 \n2: C12556( V190 V191 V192 V193 V194 V195 V196 V319 V320 V321 V322 V323 V324 V325 V379 ) C12558( V190 V191 V192 V193 V194 V195 V196 V319 V320 V321 V322 V323 V324 V325 V380 ) "];653-&gt;883[label="32: V190 V191 V192 V193 V194 \nV195 V196 V319 V320 V321 V322 \nV323 V324 V325 V1024 V1038 V1143 \nV1176 V1181 V1186 V1195 V1204 V1208 \nV1518 V1570 V1573 V1576 V1593 V1605 \nV1623 V1744 V1747 \n0: "];884[shape=box, label="id:884 level: 11\n45: V36 V37 V38 V39 V40 \nV41 V42 V79 V80 V81 V82 \nV83 V84 V85 V169 V170 V171 \nV172 V173 V174 V175 V190 V191 \nV192 V193 V194 V195 V196 V356 \nV357 V358 V359 V360 V361 V362 \nV387 V388 V1176 V1181 V1186 V1204 \nV1208 V1614 V1627 V1744 \n2: C12568( V190 V191 V192 V193 V194 V195 V196 V356 V357 V358 V359 V360 V361 V362 V387 ) C12570( V190 V191 V192 V193 V194 V195 V196 V356 V357 V358 V359 V360 V361 V362 V388 ) "];653-&gt;884[label="43: V36 V37 V38 V39 V40 \nV41 V42 V79 V80 V81 V82 \nV83 V84 V85 V169 V170 V171 \nV172 V173 V174 V175 V190 V191 \nV192 V193 V194 V195 V196 V356 \nV357 V358 V359 V360 V361 V362 \nV1176 V1181 V1186 V1204 V1208 V1614 \nV1627 V1744 \n0: "];885[shape=box, label="id:885 level: 11\n72: V9 V10 V11 V12 V13 \nV14 V15 V106 V107 V108 V109 \nV110 V111 V112 V319 V320 V321 \nV322 V323 V324 V325 V328 V329 \nV330 V331 V332 V333 V334 V356 \nV357 V358 V359 V360 V361 V362 \nV435 V436 V437 V438 V439 V440 \nV441 V1049 V1107 V1108 V1518 V1521 \nV1566 V1605 V1614 V1623 V1627 V1663 \nV1665 V1668 V1674 V1990 V2004 V2013 \nV2022 V2026 V2031 V2057 V2058 V2086 \nV2088 V2139 V2142 V2162 V2166 V2202 \nV2209 \n1: C845( V1107 V1108 ) "];655-&gt;885[label="71: V9 V10 V11 V12 V13 \nV14 V15 V106 V107 V108 V109 \nV110 V111 V112 V319 V320 V321 \nV322 V323 V324 V325 V328 V329 \nV330 V331 V332 V333 V334 V356 \nV357 V358 V359 V360 V361 V362 \nV435 V436 V437 V438 V439 V440 \nV441 V1049 V1107 V1108 V1518 V1521 \nV1566 V1605 V1614 V1623 V1627 V1663 \nV1665 V1668 V1674 V1990 V2004 V2013 \nV2022 V2026 V2031 V2057 V2058 V2088 \nV2139 V2142 V2162 V2166 V2202 V2209 \n1: C845 ,"];886[shape=box, label="id:886 level: 11\n132: V9 V10 V11 V12 V13 \nV14 V15 V45 V46 V47 V48 \nV49 V50 V51 V61 V62 V63 \nV64 V65 V66 V67 V106 V107 \nV108 V109 V110 V111 V112 V258 \nV259 V260 V261 V262 V263 V264 \nV319 V320 V321 V322 V323 V324 \nV325 V328 V329 V330 V331 V332 \nV333 V334 V337 V338 V339 V340 \nV341 V342 V343 V356 V357 V358 \nV359 V360 V361 V362 V435 V436 \nV437 V438 V439 V440 V441 V524 \nV525 V526 V527 V528 V529 V530 \nV1028 V1031 V1049 V1107 V1108 V1117 \nV1132 V1352 V1382 V1518 V1521 V1524 \nV1563 V1566 V1605 V1614 V1623 V1627 \nV1632 V1659 V1660 V1663 V1665 V1668 \nV1674 V1696 V1747 V1750 V1756 V1772 \nV1776 V1782 V2004 V2013 V2022 V2026 \nV2057 V2146 V2162 V2590 V2594 V2610 \nV2619 V2628 V2632 V2637 V2740 V2743 \nV2826 V2829 V2832 V2836 V2841 V2847 \nV2854 \n3: C590( V1028 V1031 ) C845( V1107 V1108 ) C2170( V1563 V1566 ) "];655-&gt;886[label="130: V9 V10 V11 V12 V13 \nV14 V15 V45 V46 V47 V48 \nV49 V50 V51 V61 V62 V63 \nV64 V65 V66 V67 V106 V107 \nV108 V109 V110 V111 V112 V258 \nV259 V260 V261 V262 V263 V264 \nV319 V320 V321 V322 V323 V324 \nV325 V328 V329 V330 V331 V332 \nV333 V334 V337 V338 V339 V340 \nV341 V342 V343 V356 V357 V358 \nV359 V360 V361 V362 V435 V436 \nV437 V438 V439 V440 V441 V524 \nV525 V526 V527 V528 V529 V530 \nV1028 V1031 V1049 V1107 V1108 V1117 \nV1132 V1352 V1382 V1518 V1521 V1524 \nV1563 V1566 V1605 V1614 V1623 V1627 \nV1632 V1660 V1663 V1665 V1668 V1674 \nV1696 V1747 V1750 V1756 V1776 V1782 \nV2004 V2013 V2022 V2026 V2057 V2146 \nV2162 V2590 V2594 V2610 V2619 V2628 \nV2632 V2637 V2740 V2743 V2826 V2829 \nV2832 V2836 V2841 V2847 V2854 \n3: C590 ,C845 ,C2170 ,"];887[shape=box, label="id:887 level: 11\n5: V1359 V1372 V1434 V1435 V1436 \n2: C8903( V1359 V1435 V1436 ) C8931( V1372 V1434 V1435 ) "];657-&gt;887[label="4: V1359 V1372 V1434 V1436 \n0: "];888[shape=box, label="id:888 level: 11\n7: V1359 V1372 V1386 V1428 V1429 \nV1431 V1434 \n0: "];657-&gt;888[label="6: V1359 V1372 V1386 V1428 V1431 \nV1434 \n0: "];889[shape=box, label="id:889 level: 11\n5: V1031 V1117 V1352 V1363 V1364 \n2: C8325( V1031 V1352 V1363 ) C8509( V1117 V1363 V1364 ) "];659-&gt;889[label="4: V1031 V1117 V1352 V1364 \n0: "];890[shape=box, label="id:890 level: 11\n7: V1028 V1132 V1352 V1362 V1364 \nV1367 V1368 \n0: "];659-&gt;890[label="6: V1028 V1132 V1352 V1364 V1367 \nV1368 \n0: "];891[shape=box, label="id:891 level: 11\n16: V9 V10 V11 V12 V13 \nV14 V15 V86 V87 V88 V89 \nV90 V91 V92 V93 V94 \n2: C11772( V9 V10 V11 V12 V13 V14 V15 V86 V88 V89 V90 V91 V92 V93 V94 ) C11774( V9 V10 V11 V12 V13 V14 V15 V87 V88 V89 V90 V91 V92 V93 V94 ) "];660-&gt;891[label="9: V9 V10 V11 V12 V13 \nV14 V15 V86 V87 \n0: "];892[shape=box, label="id:892 level: 11\n16: V159 V160 V161 V162 V163 \nV164 V1031 V1096 V1100 V1103 V1108 \nV1117 V1123 V1124 V1136 V1138 \n0: "];662-&gt;892[label="15: V159 V160 V161 V162 V163 \nV164 V1031 V1096 V1100 V1103 V1108 \nV1117 V1124 V1136 V1138 \n0: "];893[shape=box, label="id:893 level: 11\n18: V267 V268 V1028 V1031 V1043 \nV1049 V1096 V1103 V1107 V1108 V1117 \nV1124 V1132 V1136 V1352 V1382 V1384 \nV1386 \n4: C590( V1028 V1031 ) C845( V1107 V1108 ) C8291( V1028 V1108 V1124 ) C8316( V1031 V1043 V1352 ) "];662-&gt;893[label="17:</w:t>
      </w:r>
    </w:p>
    <w:p>
      <w:pPr>
        <w:pStyle w:val="PreformattedText"/>
        <w:bidi w:val="0"/>
        <w:spacing w:before="0" w:after="0"/>
        <w:jc w:val="left"/>
        <w:rPr/>
      </w:pPr>
      <w:r>
        <w:rPr/>
        <w:t xml:space="preserve"> </w:t>
      </w:r>
      <w:r>
        <w:rPr/>
        <w:t>V267 V268 V1028 V1031 V1043 \nV1049 V1096 V1103 V1107 V1108 V1117 \nV1124 V1132 V1136 V1352 V1382 V1386 \n4: C590 ,C845 ,C8291 ,C8316 ,"];894[shape=box, label="id:894 level: 11\n14: V217 V218 V219 V220 V1038 \nV1096 V1100 V1103 V1143 V1153 V1156 \nV1159 V1283 V1297 \n0: "];664-&gt;894[label="13: V217 V218 V219 V220 V1038 \nV1096 V1100 V1103 V1143 V1153 V1156 \nV1159 V1297 \n0: "];895[shape=box, label="id:895 level: 11\n15: V215 V216 V1024 V1096 V1100 \nV1103 V1150 V1215 V1262 V1263 V1274 \nV1297 V1330 V1333 V1337 \n0: "];664-&gt;895[label="14: V215 V216 V1024 V1096 V1100 \nV1103 V1150 V1215 V1262 V1263 V1297 \nV1330 V1333 V1337 \n0: "];896[shape=box, label="id:896 level: 11\n22: V221 V222 V223 V224 V225 \nV226 V227 V228 V1024 V1038 V1049 \nV1107 V1108 V1143 V1176 V1181 V1186 \nV1195 V1204 V1208 V1327 V1330 \n1: C845( V1107 V1108 ) "];665-&gt;896[label="21: V221 V222 V223 V224 V225 \nV226 V227 V228 V1024 V1038 V1049 \nV1107 V1108 V1143 V1176 V1181 V1186 \nV1195 V1204 V1208 V1330 \n1: C845 ,"];897[shape=box, label="id:897 level: 11\n5: V1195 V1208 V1352 V1408 V1409 \n2: C8638( V1195 V1408 V1409 ) C8657( V1208 V1352 V1408 ) "];666-&gt;897[label="4: V1195 V1208 V1352 V1409 \n0: "];898[shape=box, label="id:898 level: 11\n5: V1204 V1352 V1407 V1409 V1410 \n2: C8645( V1204 V1352 V1407 ) C8975( V1407 V1409 V1410 ) "];666-&gt;898[label="4: V1204 V1352 V1409 V1410 \n0: "];899[shape=box, label="id:899 level: 11\n5: V1143 V1186 V1352 V1405 V1406 \n2: C8544( V1143 V1405 V1406 ) C8618( V1186 V1352 V1405 ) "];667-&gt;899[label="4: V1143 V1186 V1352 V1406 \n0: "];900[shape=box, label="id:900 level: 11\n7: V1038 V1181 V1352 V1404 V1406 \nV1410 V1412 \n0: "];667-&gt;900[label="6: V1038 V1181 V1352 V1406 V1410 \nV1412 \n0: "];901[shape=box, label="id:901 level: 11\n5: V271 V272 V1228 V1414 V1415 \n2: C8043( V271 V272 V1414 ) C8705( V1228 V1414 V1415 ) "];668-&gt;901[label="4: V271 V272 V1228 V1415 \n0: "];902[shape=box, label="id:902 level: 11\n5: V1024 V1176 V1352 V1401 V1402 \n2: C8279( V1024 V1401 V1402 ) C8594( V1176 V1352 V1401 ) "];669-&gt;902[label="4: V1024 V1176 V1352 V1402 \n0: "];903[shape=box, label="id:903 level: 11\n6: V1400 V1402 V1412 V1426 V1427 \nV1428 \n1: C8967( V1400 V1427 V1428 ) "];669-&gt;903[label="5: V1400 V1402 V1412 V1426 V1428 \n0: "];904[shape=box, label="id:904 level: 11\n18: V205 V206 V1031 V1117 V1150 \nV1153 V1156 V1159 V1176 V1181 V1218 \nV1220 V1222 V1228 V1236 V1259 V1261 \nV1262 \n0: "];671-&gt;904[label="17: V205 V206 V1031 V1117 V1150 \nV1153 V1156 V1159 V1176 V1181 V1218 \nV1220 V1222 V1228 V1236 V1259 V1262 \n0: "];905[shape=box, label="id:905 level: 11\n31: V61 V62 V63 V64 V65 \nV66 V67 V169 V170 V171 V172 \nV173 V174 V175 V209 V210 V211 \nV212 V213 V214 V1031 V1117 V1132 \nV1186 V1204 V1208 V1222 V1240 V1246 \nV1251 V1259 \n2: C12248( V61 V62 V63 V64 V65 V66 V67 V169 V170 V171 V172 V173 V174 V175 V209 ) C12250( V61 V62 V63 V64 V65 V66 V67 V169 V170 V171 V172 V173 V174 V175 V210 ) "];673-&gt;905[label="29: V61 V62 V63 V64 V65 \nV66 V67 V169 V170 V171 V172 \nV173 V174 V175 V211 V212 V213 \nV214 V1031 V1117 V1132 V1186 V1204 \nV1208 V1222 V1240 V1246 V1251 V1259 \n0: "];906[shape=box, label="id:906 level: 11\n18: V61 V62 V63 V64 V65 \nV66 V67 V79 V80 V81 V82 \nV83 V84 V85 V207 V208 V1234 \nV1236 \n2: C12240( V61 V62 V63 V64 V65 V66 V67 V79 V80 V81 V82 V83 V84 V85 V207 ) C12242( V61 V62 V63 V64 V65 V66 V67 V79 V80 V81 V82 V83 V84 V85 V208 ) "];674-&gt;906[label="16: V61 V62 V63 V64 V65 \nV66 V67 V79 V80 V81 V82 \nV83 V84 V85 V1234 V1236 \n0: "];907[shape=box, label="id:907 level: 11\n31: V79 V80 V81 V82 V83 \nV84 V85 V169 V170 V171 V172 \nV173 V174 V175 V258 V259 V260 \nV261 V262 V263 V264 V275 V276 \nV277 V278 V1234 V1240 V1246 V1251 \nV1382 V1425 \n2: C12508( V169 V170 V171 V172 V173 V174 V175 V258 V259 V260 V261 V262 V263 V264 V275 ) C12510( V169 V170 V171 V172 V173 V174 V175 V258 V259 V260 V261 V262 V263 V264 V276 ) "];674-&gt;907[label="29: V79 V80 V81 V82 V83 \nV84 V85 V169 V170 V171 V172 \nV173 V174 V175 V258 V259 V260 \nV261 V262 V263 V264 V277 V278 \nV1234 V1240 V1246 V1251 V1382 V1425 \n0: "];908[shape=box, label="id:908 level: 11\n5: V75 V76 V1031 V1032 V1033 \n2: C7994( V75 V76 V1032 ) C8315( V1031 V1032 V1033 ) "];679-&gt;908[label="4: V75 V76 V1031 V1033 \n0: "];909[shape=box, label="id:909 level: 11\n6: V59 V60 V1028 V1030 V1033 \nV1034 \n1: C8314( V1030 V1033 V1034 ) "];679-&gt;909[label="5: V59 V60 V1028 V1033 V1034 \n0: "];910[shape=box, label="id:910 level: 11\n5: V1437 V1776 V1777 V1784 V1785 \n2: C9025( V1437 V1776 V1777 ) C9595( V1777 V1784 V1785 ) "];683-&gt;910[label="4: V1437 V1776 V1784 V1785 \n0: "];911[shape=box, label="id:911 level: 11\n5: V1038 V1370 V1371 V1440 V1441 \n2: C8348( V1038 V1370 V1371 ) C8928( V1371 V1440 V1441 ) "];684-&gt;911[label="4: V1038 V1370 V1440 V1441 \n0: "];912[shape=box, label="id:912 level: 11\n5: V1024 V1357 V1358 V1441 V1443 \n1: C8277( V1024 V1357 V1358 ) "];684-&gt;912[label="4: V1024 V1357 V1441 V1443 \n0: "];913[shape=box, label="id:913 level: 11\n5: V1143 V1388 V1389 V1439 V1440 \n2: C8542( V1143 V1388 V1389 ) C8961( V1389 V1439 V1440 ) "];685-&gt;913[label="4: V1143 V1388 V1439 V1440 \n0: "];914[shape=box, label="id:914 level: 11\n6: V1338 V1431 V1436 V1437 V1438 \nV1439 \n1: C9003( V1436 V1437 V1438 ) "];685-&gt;914[label="5: V1338 V1431 V1436 V1437 V1439 \n0: "];915[shape=box, label="id:915 level: 11\n6: V247 V248 V1344 V1345 V1349 \nV1350 \n0: "];686-&gt;915[label="5: V247 V248 V1344 V1345 V1350 \n0: "];916[shape=box, label="id:916 level: 11\n16: V9 V10 V11 V12 V13 \nV14 V15 V247 V248 V249 V250 \nV251 V252 V253 V254 V255 \n2: C11832( V9 V10 V11 V12 V13 V14 V15 V247 V249 V250 V251 V252 V253 V254 V255 ) C11834( V9 V10 V11 V12 V13 V14 V15 V248 V249 V250 V251 V252 V253 V254 V255 ) "];686-&gt;916[label="9: V9 V10 V11 V12 V13 \nV14 V15 V247 V248 \n0: "];917[shape=box, label="id:917 level: 11\n7: V1024 V1523 V1524 V1632 V1788 \nV1790 V1791 \n0: "];687-&gt;917[label="6: V1024 V1523 V1524 V1632 V1788 \nV1791 \n0: "];918[shape=box, label="id:918 level: 11\n7: V1350 V1443 V1516 V1517 V1518 \nV1521 V1523 \n0: "];687-&gt;918[label="6: V1350 V1443 V1516 V1518 V1521 \nV1523 \n0: "];919[shape=box, label="id:919 level: 11\n5: V1143 V1333 V1334 V1339 V1340 \n2: C8541( V1143 V1333 V1334 ) C8805( V1334 V1339 V1340 ) "];688-&gt;919[label="4: V1143 V1333 V1339 V1340 \n0: "];920[shape=box, label="id:920 level: 11\n5: V1038 V1263 V1264 V1340 V1341 \n2: C8344( V1038 V1263 V1264 ) C8749( V1264 V1340 V1341 ) "];689-&gt;920[label="4: V1038 V1263 V1340 V1341 \n0: "];921[shape=box, label="id:921 level: 11\n5: V1024 V1215 V1216 V1341 V1343 \n1: C8273( V1024 V1215 V1216 ) "];689-&gt;921[label="4: V1024 V1215 V1341 V1343 \n0: "];922[shape=box, label="id:922 level: 11\n5: V1060 V1147 V1148 V1343 V1344 \n2: C8396( V1060 V1147 V1148 ) C8552( V1148 V1343 V1344 ) "];690-&gt;922[label="4: V1060 V1147 V1343 V1344 \n0: "];923[shape=box, label="id:923 level: 11\n5: V1024 V1114 V1115 V1145 V1147 \n1: C8271( V1024 V1114 V1115 ) "];690-&gt;923[label="4: V1024 V1114 V1145 V1147 \n0: "];924[shape=box, label="id:924 level: 11\n9: V1038 V1114 V1138 V1139 V1142 \nV1143 V1145 V1149 V1153 \n1: C8533( V1139 V1149 V1153 ) "];691-&gt;924[label="8: V1038 V1114 V1138 V1142 V1143 \nV1145 V1149 V1153 \n0: "];925[shape=box, label="id:925 level: 11\n5: V1054 V1055 V1057 V1058 V1060 \n0: "];692-&gt;925[label="4: V1054 V1055 V1058 V1060 \n0: "];926[shape=box, label="id:926 level: 11\n6: V113 V114 V1048 V1049 V1053 \nV1054 \n0: "];692-&gt;926[label="5: V113 V114 V1048 V1049 V1054 \n0: "];927[shape=box, label="id:927 level: 11\n5: V1042 V1043 V1045 V1047 V1048 \n1: C8369( V1045 V1047 V1048 ) "];694-&gt;927[label="4: V1042 V1043 V1047 V1048 \n0: "];928[shape=box, label="id:928 level: 11\n6: V1023 V1024 V1035 V1038 V1041 \nV1042 \n0: "];694-&gt;928[label="5: V1023 V1024 V1035 V1038 V1042 \n0: "];929[shape=box, label="id:929 level: 11\n12: V0 V1 V9 V10 V11 \nV12 V13 V14 V15 V16 V17 \nV1020 \n0: "];695-&gt;929[label="8: V9 V10 V11 V12 V13 \nV14 V15 V1020 \n0: "];930[shape=box, label="id:930 level: 12\n4: V3867 V3896 V3915 V3916 \n2: C5984( V3867 V3896 ) C10897( V3896 V3915 V3916 ) "];699-&gt;930[label="3: V3867 V3915 V3916 \n0: "];931[shape=box, label="id:931 level: 12\n5: V3536 V3870 V3918 V3928 V3929 \n2: C10615( V3536 V3870 V3928 ) C10905( V3918 V3928 V3929 ) "];700-&gt;931[label="4: V3536 V3870 V3918 V3929 \n0: "];932[shape=box, label="id:932 level: 12\n5: V3535 V3870 V3918 V3920 V3921 \n1: C10904( V3918 V3920 V3921 ) "];700-&gt;932[label="4: V3535 V3870 V3918 V3921 \n0: "];933[shape=box, label="id:933 level: 12\n5: V3863 V3867 V3937 V3938 V3939 \n2: C10841( V3863 V3937 V3938 ) C10848( V3867 V3938 V3939 ) "];703-&gt;933[label="4: V3863 V3867 V3937 V3939 \n0: "];934[shape=box, label="id:934 level: 12\n6: V3772 V3868 V3871 V3939 V3941 \nV3942 \n1: C10779( V3772 V3941 V3942 ) "];703-&gt;934[label="5: V3772 V3868 V3871 V3939 V3942 \n0: "];935[shape=box, label="id:935 level: 12\n11: V3530 V3855 V3862 V3863 V3864 \nV3865 V3867 V3869 V3888 V3911 V3915 \n2: C5935( V3855 V3869 ) C10607( V3530 V3855 V3864 ) "];704-&gt;935[label="10: V3530 V3855 V3862 V3863 V3865 \nV3867 V3869 V3888 V3911 V3915 \n1: C5935 ,"];936[shape=box, label="id:936 level: 12\n13: V3485 V3530 V3831 V3845 V3855 \nV3862 V3863 V3865 V3867 V3875 V3879 \nV3911 V3937 \n2: C5917( V3845 V3865 ) C10823( V3845 V3862 V3863 ) "];704-&gt;936[label="12: V3485 V3530 V3831 V3845 V3855 \nV3862 V3863 V3865 V3867 V3879 V3911 \nV3937 \n2: C5917 ,C10823 ,"];937[shape=box, label="id:937 level: 12\n4: V1089 V1091 V1092 V1095 \n1: C792( V1089 V1091 ) "];705-&gt;937[label="3: V1089 V1092 V1095 \n0: "];938[shape=box, label="id:938 level: 12\n5: V3753 V3755 V3756 V3757 V3758 \n2: C5741( V3753 V3756 ) C10756( V3756 V3757 V3758 ) "];706-&gt;938[label="4: V3753 V3755 V3756 V3758 \n1: C5741 ,"];939[shape=box, label="id:939 level: 12\n4: V3744 V3748 V3751 V3752 \n1: C10744( V3744 V3751 V3752 ) "];707-&gt;939[label="3: V3744 V3748 V3752 \n0: "];940[shape=box, label="id:940 level: 12\n4: V3555 V3768</w:t>
      </w:r>
    </w:p>
    <w:p>
      <w:pPr>
        <w:pStyle w:val="PreformattedText"/>
        <w:bidi w:val="0"/>
        <w:spacing w:before="0" w:after="0"/>
        <w:jc w:val="left"/>
        <w:rPr/>
      </w:pPr>
      <w:r>
        <w:rPr/>
        <w:t xml:space="preserve"> </w:t>
      </w:r>
      <w:r>
        <w:rPr/>
        <w:t>V3769 V5069 \n1: C10622( V3555 V3768 V3769 ) "];708-&gt;940[label="3: V3555 V3768 V5069 \n0: "];941[shape=box, label="id:941 level: 12\n5: V3753 V3761 V3764 V3767 V3837 \n2: C5757( V3761 V3764 ) C10753( V3753 V3761 V3837 ) "];709-&gt;941[label="4: V3753 V3764 V3767 V3837 \n0: "];942[shape=box, label="id:942 level: 12\n5: V3706 V3848 V3850 V3853 V3854 \n1: C10825( V3848 V3853 V3854 ) "];710-&gt;942[label="4: V3706 V3848 V3850 V3854 \n0: "];943[shape=box, label="id:943 level: 12\n5: V3706 V3835 V3837 V3849 V3850 \n2: C10723( V3706 V3837 V3849 ) C10815( V3835 V3849 V3850 ) "];710-&gt;943[label="4: V3706 V3835 V3837 V3850 \n0: "];944[shape=box, label="id:944 level: 12\n5: V3748 V3826 V3832 V3833 V3834 \n2: C10749( V3748 V3833 V3834 ) C10811( V3826 V3832 V3833 ) "];711-&gt;944[label="4: V3748 V3826 V3832 V3834 \n0: "];945[shape=box, label="id:945 level: 12\n6: V3748 V3756 V3826 V3839 V3847 \nV3848 \n1: C10819( V3839 V3847 V3848 ) "];712-&gt;945[label="5: V3748 V3756 V3826 V3839 V3848 \n0: "];946[shape=box, label="id:946 level: 12\n7: V3722 V3831 V3836 V3837 V3839 \nV3844 V3845 \n1: C10812( V3831 V3844 V3845 ) "];712-&gt;946[label="6: V3722 V3831 V3836 V3837 V3839 \nV3845 \n0: "];947[shape=box, label="id:947 level: 12\n5: V3714 V3817 V3826 V3827 V3830 \n1: C10729( V3714 V3826 V3827 ) "];713-&gt;947[label="4: V3714 V3817 V3826 V3830 \n0: "];948[shape=box, label="id:948 level: 12\n5: V3782 V3821 V3824 V3825 V3826 \n2: C10796( V3782 V3825 V3826 ) C10810( V3821 V3824 V3825 ) "];715-&gt;948[label="4: V3782 V3821 V3824 V3826 \n0: "];949[shape=box, label="id:949 level: 12\n5: V3779 V3780 V3819 V3820 V3821 \n2: C10784( V3779 V3819 V3820 ) C10789( V3780 V3820 V3821 ) "];715-&gt;949[label="4: V3779 V3780 V3819 V3821 \n0: "];950[shape=box, label="id:950 level: 12\n9: V1107 V1108 V3695 V3780 V3781 \nV3782 V3799 V3812 V3824 \n3: C845( V1107 V1108 ) C8492( V1108 V3695 V3781 ) C10785( V3780 V3781 V3782 ) "];716-&gt;950[label="8: V1107 V1108 V3695 V3780 V3782 \nV3799 V3812 V3824 \n1: C845 ,"];951[shape=box, label="id:951 level: 12\n13: V1108 V3695 V3698 V3779 V3780 \nV3782 V3786 V3792 V3799 V3805 V3812 \nV3815 V3819 \n2: C5637( V3695 V3698 ) C10717( V3698 V3779 V3780 ) "];716-&gt;951[label="10: V1108 V3695 V3698 V3779 V3780 \nV3782 V3799 V3812 V3815 V3819 \n2: C5637 ,C10717 ,"];952[shape=box, label="id:952 level: 12\n4: V3718 V3722 V3725 V3726 \n1: C10731( V3718 V3725 V3726 ) "];717-&gt;952[label="3: V3718 V3722 V3726 \n0: "];953[shape=box, label="id:953 level: 12\n4: V3710 V3714 V3717 V3718 \n1: C10725( V3710 V3717 V3718 ) "];718-&gt;953[label="3: V3710 V3714 V3718 \n0: "];954[shape=box, label="id:954 level: 12\n4: V3702 V3706 V3709 V3710 \n1: C10718( V3702 V3709 V3710 ) "];718-&gt;954[label="3: V3702 V3706 V3710 \n0: "];955[shape=box, label="id:955 level: 12\n5: V3694 V3695 V3698 V3701 V3702 \n2: C5637( V3695 V3698 ) C10707( V3694 V3701 V3702 ) "];719-&gt;955[label="4: V3694 V3695 V3698 V3702 \n1: C5637 ,"];956[shape=box, label="id:956 level: 12\n6: V1068 V1073 V3682 V3687 V3693 \nV3694 \n0: "];719-&gt;956[label="4: V1068 V1073 V3682 V3694 \n0: "];957[shape=box, label="id:957 level: 12\n6: V1073 V1075 V1078 V1082 V1084 \nV1088 \n0: "];720-&gt;957[label="5: V1073 V1075 V1078 V1082 V1088 \n0: "];958[shape=box, label="id:958 level: 12\n9: V1063 V1064 V1067 V1068 V1078 \nV1082 V3731 V3732 V3744 \n0: "];720-&gt;958[label="6: V1068 V1078 V1082 V3731 V3732 \nV3744 \n0: "];959[shape=box, label="id:959 level: 12\n4: V785 V786 V3529 V3530 \n2: C5379( V3529 V3530 ) C8181( V785 V786 V3529 ) "];723-&gt;959[label="3: V785 V786 V3530 \n0: "];960[shape=box, label="id:960 level: 12\n3: V3670 V3677 V3678 \n1: C10697( V3670 V3677 V3678 ) "];724-&gt;960[label="2: V3670 V3678 \n0: "];961[shape=box, label="id:961 level: 12\n5: V1556 V1558 V1559 V1563 V3669 \n1: C2160( V1558 V1559 ) "];725-&gt;961[label="3: V1556 V1563 V3669 \n0: "];962[shape=box, label="id:962 level: 12\n4: V1528 V1555 V1556 V3641 \n1: C9314( V1528 V1555 V1556 ) "];725-&gt;962[label="3: V1555 V1556 V3641 \n0: "];963[shape=box, label="id:963 level: 12\n5: V1532 V1542 V1554 V1555 V3663 \n1: C9332( V1542 V1554 V1555 ) "];726-&gt;963[label="3: V1532 V1555 V3663 \n0: "];964[shape=box, label="id:964 level: 12\n4: V1049 V1107 V1531 V1532 \n2: C2116( V1531 V1532 ) C8381( V1049 V1107 V1531 ) "];726-&gt;964[label="3: V1049 V1107 V1532 \n0: "];965[shape=box, label="id:965 level: 12\n4: V857 V858 V3553 V3554 \n2: C5419( V3553 V3554 ) C8189( V857 V858 V3553 ) "];727-&gt;965[label="3: V857 V858 V3554 \n0: "];966[shape=box, label="id:966 level: 12\n5: V848 V849 V3549 V3551 V3552 \n1: C10620( V3549 V3551 V3552 ) "];728-&gt;966[label="4: V848 V849 V3549 V3552 \n0: "];967[shape=box, label="id:967 level: 12\n5: V839 V840 V3546 V3548 V3549 \n1: C10619( V3546 V3548 V3549 ) "];728-&gt;967[label="4: V839 V840 V3546 V3549 \n0: "];968[shape=box, label="id:968 level: 12\n5: V830 V831 V3543 V3545 V3546 \n1: C10618( V3543 V3545 V3546 ) "];729-&gt;968[label="4: V830 V831 V3543 V3546 \n0: "];969[shape=box, label="id:969 level: 12\n5: V821 V822 V3540 V3542 V3543 \n1: C10617( V3540 V3542 V3543 ) "];729-&gt;969[label="4: V821 V822 V3540 V3543 \n0: "];970[shape=box, label="id:970 level: 12\n25: V9 V10 V11 V12 V13 \nV14 V15 V830 V831 V832 V833 \nV834 V835 V836 V837 V838 V850 \nV851 V852 V853 V854 V855 V856 \nV900 V901 \n4: C12044( V9 V10 V11 V12 V13 V14 V15 V830 V832 V833 V834 V835 V836 V837 V838 ) C12046( V9 V10 V11 V12 V13 V14 V15 V831 V832 V833 V834 V835 V836 V837 V838 ) C12820( V832 V833 V834 V835 V836 V837 V838 V850 V851 V852 V853 V854 V855 V856 V900 ) C12822( V832 V833 V834 V835 V836 V837 V838 V850 V851 V852 V853 V854 V855 V856 V901 ) "];730-&gt;970[label="18: V9 V10 V11 V12 V13 \nV14 V15 V830 V831 V850 V851 \nV852 V853 V854 V855 V856 V900 \nV901 \n0: "];971[shape=box, label="id:971 level: 12\n4: V1111 V3503 V3504 V3505 \n2: C898( V1111 V3504 ) C10597( V3503 V3504 V3505 ) "];732-&gt;971[label="3: V1111 V3503 V3505 \n0: "];972[shape=box, label="id:972 level: 12\n4: V1097 V3501 V3502 V3503 \n2: C820( V1097 V3502 ) C10596( V3501 V3502 V3503 ) "];733-&gt;972[label="3: V1097 V3501 V3503 \n0: "];973[shape=box, label="id:973 level: 12\n4: V1132 V3499 V3500 V3501 \n2: C947( V1132 V3500 ) C10595( V3499 V3500 V3501 ) "];733-&gt;973[label="3: V1132 V3499 V3501 \n0: "];974[shape=box, label="id:974 level: 12\n4: V713 V714 V3497 V3498 \n2: C5339( V3497 V3498 ) C8173( V713 V714 V3497 ) "];734-&gt;974[label="3: V713 V714 V3498 \n0: "];975[shape=box, label="id:975 level: 12\n5: V1075 V3644 V3650 V3651 V3652 \n1: C10689( V3650 V3651 V3652 ) "];735-&gt;975[label="4: V1075 V3644 V3651 V3652 \n0: "];976[shape=box, label="id:976 level: 12\n5: V888 V889 V3634 V3635 V3636 \n2: C8201( V888 V889 V3635 ) C10683( V3634 V3635 V3636 ) "];736-&gt;976[label="4: V888 V889 V3634 V3636 \n0: "];977[shape=box, label="id:977 level: 12\n6: V890 V891 V3636 V3641 V3643 \nV3644 \n1: C8202( V890 V891 V3643 ) "];736-&gt;977[label="5: V890 V891 V3636 V3641 V3644 \n0: "];978[shape=box, label="id:978 level: 12\n25: V9 V10 V11 V12 V13 \nV14 V15 V722 V723 V724 V725 \nV726 V727 V728 V729 V730 V733 \nV734 V735 V736 V737 V738 V739 \nV888 V889 \n4: C11996( V9 V10 V11 V12 V13 V14 V15 V722 V724 V725 V726 V727 V728 V729 V730 ) C11998( V9 V10 V11 V12 V13 V14 V15 V723 V724 V725 V726 V727 V728 V729 V730 ) C12804( V724 V725 V726 V727 V728 V729 V730 V733 V734 V735 V736 V737 V738 V739 V888 ) C12806( V724 V725 V726 V727 V728 V729 V730 V733 V734 V735 V736 V737 V738 V739 V889 ) "];737-&gt;978[label="18: V9 V10 V11 V12 V13 \nV14 V15 V722 V723 V733 V734 \nV735 V736 V737 V738 V739 V888 \nV889 \n0: "];979[shape=box, label="id:979 level: 12\n11: V731 V732 V740 V741 V749 \nV750 V758 V759 V3508 V3514 V3520 \n0: "];738-&gt;979[label="10: V731 V732 V740 V741 V749 \nV750 V758 V759 V3508 V3520 \n0: "];980[shape=box, label="id:980 level: 12\n20: V9 V10 V11 V12 V13 \nV14 V15 V740 V741 V749 V750 \nV751 V752 V753 V754 V755 V756 \nV757 V890 V891 \n2: C12008( V9 V10 V11 V12 V13 V14 V15 V749 V751 V752 V753 V754 V755 V756 V757 ) C12010( V9 V10 V11 V12 V13 V14 V15 V750 V751 V752 V753 V754 V755 V756 V757 ) "];738-&gt;980[label="13: V9 V10 V11 V12 V13 \nV14 V15 V740 V741 V749 V750 \nV890 V891 \n0: "];981[shape=box, label="id:981 level: 12\n5: V1028 V1031 V3612 V3614 V3615 \n2: C590( V1028 V1031 ) C10673( V3612 V3614 V3615 ) "];742-&gt;981[label="3: V1028 V1031 V3615 \n1: C590 ,"];982[shape=box, label="id:982 level: 12\n7: V868 V869 V3588 V3593 V3607 \nV3608 V3610 \n0: "];743-&gt;982[label="6: V868 V869 V3588 V3593 V3607 \nV3610 \n0: "];983[shape=box, label="id:983 level: 12\n9: V866 V867 V3588 V3593 V3607 \nV5045 V5056 V5068 V5069 \n0: "];743-&gt;983[label="7: V866 V867 V3588 V3593 V3607 \nV5045 V5069 \n0: "];984[shape=box, label="id:984 level: 12\n9: V614 V615 V623 V624 V3456 \nV3458 V3462 V5041 V5045 \n0: "];744-&gt;984[label="8: V614 V615 V623 V624 V3456 \nV3462 V5041 V5045 \n0: "];985[shape=box, label="id:985 level: 12\n20: V9 V10 V11 V12 V13 \nV14 V15 V614 V615 V623 V624 \nV625 V626 V627 V628 V629 V630 \nV631 V866 V867 \n2: C11952( V9 V10 V11 V12 V13 V14 V15 V623 V625 V626 V627 V628 V629 V630 V631 ) C11954( V9 V10 V11 V12 V13 V14 V15 V624 V625 V626 V627 V628 V629 V630 V631 ) "];744-&gt;985[label="13: V9 V10 V11 V12 V13 \nV14 V15 V614 V615 V623 V624 \nV866 V867 \n0: "];986[shape=box, label="id:986 level: 12\n24: V9 V10 V11 V12 V13 \nV14 V15 V146 V147 V148 V149 \nV150 V151 V152 V652 V653 V654 \nV655 V656 V657 V658 V868 V869 \nV1107 \n2: C12500( V146 V147 V148 V149 V150 V151 V152 V652 V653 V654 V655 V656 V657 V658 V868 ) C12502( V146 V147 V148 V149 V150 V151 V152 V652 V653 V654 V655 V656 V657 V658 V869 ) "];745-&gt;986[label="17: V9 V10 V11 V12 V13 \nV14 V15 V652 V653 V654 V655 \nV656 V657 V658 V868 V869 V1107 \n0: "];987[shape=box, label="id:987 level: 12\n10: V632 V633 V641 V642 V650 \nV651 V1108 V3462 V3466 V3472 \n0: "];746-&gt;987[label="9: V632 V633 V641 V642 V650 \nV651 V1108 V3462 V3472 \n0: "];988[shape=box, label="id:988 level: 12\n20: V9 V10 V11 V12 V13 \nV14 V15 V632 V633 V641 V642 \nV643 V644 V645 V646 V647 V648 \nV649 V870 V871</w:t>
      </w:r>
    </w:p>
    <w:p>
      <w:pPr>
        <w:pStyle w:val="PreformattedText"/>
        <w:bidi w:val="0"/>
        <w:spacing w:before="0" w:after="0"/>
        <w:jc w:val="left"/>
        <w:rPr/>
      </w:pPr>
      <w:r>
        <w:rPr/>
        <w:t xml:space="preserve"> </w:t>
      </w:r>
      <w:r>
        <w:rPr/>
        <w:t>\n2: C11960( V9 V10 V11 V12 V13 V14 V15 V641 V643 V644 V645 V646 V647 V648 V649 ) C11962( V9 V10 V11 V12 V13 V14 V15 V642 V643 V644 V645 V646 V647 V648 V649 ) "];746-&gt;988[label="13: V9 V10 V11 V12 V13 \nV14 V15 V632 V633 V641 V642 \nV870 V871 \n0: "];989[shape=box, label="id:989 level: 12\n4: V677 V678 V3481 V3482 \n2: C5318( V3481 V3482 ) C8169( V677 V678 V3481 ) "];748-&gt;989[label="3: V677 V678 V3482 \n0: "];990[shape=box, label="id:990 level: 12\n4: V659 V660 V3473 V3474 \n2: C5308( V3473 V3474 ) C8167( V659 V660 V3473 ) "];749-&gt;990[label="3: V659 V660 V3474 \n0: "];991[shape=box, label="id:991 level: 12\n4: V668 V669 V3478 V3479 \n2: C5314( V3478 V3479 ) C8168( V668 V669 V3478 ) "];750-&gt;991[label="3: V668 V669 V3479 \n0: "];992[shape=box, label="id:992 level: 12\n5: V1382 V3475 V3477 V3479 V3480 \n1: C10587( V3477 V3479 V3480 ) "];750-&gt;992[label="4: V1382 V3475 V3479 V3480 \n0: "];993[shape=box, label="id:993 level: 12\n4: V704 V705 V3494 V3495 \n2: C5335( V3494 V3495 ) C8172( V704 V705 V3494 ) "];751-&gt;993[label="3: V704 V705 V3495 \n0: "];994[shape=box, label="id:994 level: 12\n5: V2620 V3492 V3493 V3495 V3496 \n2: C10222( V2620 V3492 V3493 ) C10593( V3493 V3495 V3496 ) "];751-&gt;994[label="4: V2620 V3492 V3495 V3496 \n0: "];995[shape=box, label="id:995 level: 12\n5: V695 V696 V3489 V3491 V3492 \n1: C10592( V3489 V3491 V3492 ) "];752-&gt;995[label="4: V695 V696 V3489 V3492 \n0: "];996[shape=box, label="id:996 level: 12\n5: V686 V687 V3486 V3488 V3489 \n1: C10591( V3486 V3488 V3489 ) "];752-&gt;996[label="4: V686 V687 V3486 V3489 \n0: "];997[shape=box, label="id:997 level: 12\n5: V882 V883 V3628 V3629 V3630 \n2: C8198( V882 V883 V3629 ) C10680( V3628 V3629 V3630 ) "];756-&gt;997[label="4: V882 V883 V3628 V3630 \n0: "];998[shape=box, label="id:998 level: 12\n5: V880 V881 V3626 V3627 V3628 \n2: C8197( V880 V881 V3627 ) C10679( V3626 V3627 V3628 ) "];756-&gt;998[label="4: V880 V881 V3626 V3628 \n0: "];999[shape=box, label="id:999 level: 12\n5: V878 V879 V3624 V3625 V3626 \n2: C8196( V878 V879 V3625 ) C10678( V3624 V3625 V3626 ) "];757-&gt;999[label="4: V878 V879 V3624 V3626 \n0: "];1000[shape=box, label="id:1000 level: 12\n5: V876 V877 V3622 V3623 V3624 \n2: C8195( V876 V877 V3623 ) C10677( V3622 V3623 V3624 ) "];757-&gt;1000[label="4: V876 V877 V3622 V3624 \n0: "];1001[shape=box, label="id:1001 level: 12\n5: V1471 V1473 V1478 V1479 V1480 \n2: C9137( V1471 V1479 V1480 ) C9138( V1473 V1478 V1479 ) "];761-&gt;1001[label="4: V1471 V1473 V1478 V1480 \n0: "];1002[shape=box, label="id:1002 level: 12\n5: V1333 V1370 V1461 V1462 V1463 \n2: C8780( V1333 V1370 V1461 ) C9095( V1461 V1462 V1463 ) "];763-&gt;1002[label="4: V1333 V1370 V1462 V1463 \n0: "];1003[shape=box, label="id:1003 level: 12\n5: V1813 V1815 V1819 V1820 V1821 \n2: C9623( V1813 V1820 V1821 ) C9624( V1815 V1819 V1820 ) "];771-&gt;1003[label="4: V1813 V1815 V1819 V1821 \n0: "];1004[shape=box, label="id:1004 level: 12\n5: V1215 V1450 V1696 V1812 V1813 \n2: C8674( V1215 V1696 V1812 ) C9054( V1450 V1812 V1813 ) "];771-&gt;1004[label="4: V1215 V1450 V1696 V1813 \n0: "];1005[shape=box, label="id:1005 level: 12\n5: V1794 V1796 V1798 V1799 V1800 \n2: C9616( V1794 V1799 V1800 ) C9617( V1796 V1798 V1799 ) "];773-&gt;1005[label="4: V1794 V1796 V1798 V1800 \n0: "];1006[shape=box, label="id:1006 level: 12\n5: V1263 V1447 V1632 V1793 V1794 \n2: C8728( V1263 V1632 V1793 ) C9032( V1447 V1793 V1794 ) "];773-&gt;1006[label="4: V1263 V1447 V1632 V1794 \n0: "];1007[shape=box, label="id:1007 level: 12\n5: V1333 V1462 V1660 V1805 V1806 \n2: C8785( V1333 V1660 V1805 ) C9097( V1462 V1805 V1806 ) "];775-&gt;1007[label="4: V1333 V1462 V1660 V1806 \n0: "];1008[shape=box, label="id:1008 level: 12\n5: V2274 V2276 V2278 V2279 V2280 \n2: C9996( V2274 V2279 V2280 ) C9997( V2276 V2278 V2279 ) "];783-&gt;1008[label="4: V2274 V2276 V2278 V2280 \n0: "];1009[shape=box, label="id:1009 level: 12\n5: V1263 V1847 V2202 V2273 V2274 \n2: C8739( V1263 V2202 V2273 ) C9650( V1847 V2273 V2274 ) "];783-&gt;1009[label="4: V1263 V1847 V2202 V2274 \n0: "];1010[shape=box, label="id:1010 level: 12\n5: V2263 V2265 V2267 V2268 V2269 \n2: C9992( V2263 V2268 V2269 ) C9993( V2265 V2267 V2268 ) "];785-&gt;1010[label="4: V2263 V2265 V2267 V2269 \n0: "];1011[shape=box, label="id:1011 level: 12\n5: V1263 V1495 V2166 V2262 V2263 \n2: C8738( V1263 V2166 V2262 ) C9186( V1495 V2262 V2263 ) "];785-&gt;1011[label="4: V1263 V1495 V2166 V2263 \n0: "];1012[shape=box, label="id:1012 level: 12\n5: V1337 V2142 V2255 V2256 V2257 \n2: C8821( V1337 V2142 V2256 ) C9989( V2255 V2256 V2257 ) "];786-&gt;1012[label="4: V1337 V2142 V2255 V2257 \n0: "];1013[shape=box, label="id:1013 level: 12\n5: V1333 V1476 V2142 V2254 V2255 \n2: C8793( V1333 V2142 V2254 ) C9147( V1476 V2254 V2255 ) "];786-&gt;1013[label="4: V1333 V1476 V2142 V2255 \n0: "];1014[shape=box, label="id:1014 level: 12\n5: V1263 V1465 V2142 V2252 V2253 \n2: C8737( V1263 V2142 V2252 ) C9123( V1465 V2252 V2253 ) "];787-&gt;1014[label="4: V1263 V1465 V2142 V2253 \n0: "];1015[shape=box, label="id:1015 level: 12\n7: V1215 V1453 V2142 V2251 V2253 \nV2257 V2259 \n0: "];787-&gt;1015[label="6: V1215 V1453 V2142 V2253 V2257 \nV2259 \n0: "];1016[shape=box, label="id:1016 level: 12\n6: V1333 V1337 V1476 V2088 V2246 \nV2247 \n0: "];789-&gt;1016[label="5: V1333 V1337 V1476 V2088 V2247 \n0: "];1017[shape=box, label="id:1017 level: 12\n8: V1215 V1263 V1450 V1462 V2088 \nV2243 V2247 V2249 \n0: "];789-&gt;1017[label="7: V1215 V1263 V1450 V1462 V2088 \nV2247 V2249 \n0: "];1018[shape=box, label="id:1018 level: 12\n5: V1333 V1450 V2031 V2223 V2224 \n2: C8790( V1333 V2031 V2223 ) C9057( V1450 V2223 V2224 ) "];791-&gt;1018[label="4: V1333 V1450 V2031 V2224 \n0: "];1019[shape=box, label="id:1019 level: 12\n8: V1215 V1263 V1447 V2031 V2224 \nV2226 V2228 V2229 \n0: "];791-&gt;1019[label="7: V1215 V1263 V1447 V2031 V2224 \nV2226 V2229 \n0: "];1020[shape=box, label="id:1020 level: 12\n5: V1263 V2058 V2232 V2237 V2238 \n2: C8735( V1263 V2058 V2232 ) C9980( V2232 V2237 V2238 ) "];792-&gt;1020[label="4: V1263 V2058 V2237 V2238 \n0: "];1021[shape=box, label="id:1021 level: 12\n7: V1333 V1337 V1462 V1465 V2058 \nV2236 V2237 \n0: "];792-&gt;1021[label="6: V1333 V1337 V1462 V1465 V2058 \nV2237 \n0: "];1022[shape=box, label="id:1022 level: 12\n5: V1215 V1447 V2058 V2230 V2231 \n2: C8679( V1215 V2058 V2230 ) C9037( V1447 V2230 V2231 ) "];793-&gt;1022[label="4: V1215 V1447 V2058 V2231 \n0: "];1023[shape=box, label="id:1023 level: 12\n6: V2229 V2231 V2238 V2300 V2301 \nV2302 \n1: C9978( V2229 V2301 V2302 ) "];793-&gt;1023[label="5: V2229 V2231 V2238 V2300 V2302 \n0: "];1024[shape=box, label="id:1024 level: 12\n5: V1215 V2637 V2865 V2873 V2874 \n2: C8685( V1215 V2637 V2865 ) C10332( V2865 V2873 V2874 ) "];795-&gt;1024[label="4: V1215 V2637 V2873 V2874 \n0: "];1025[shape=box, label="id:1025 level: 12\n7: V1263 V1447 V2637 V2867 V2869 \nV2871 V2873 \n0: "];795-&gt;1025[label="6: V1263 V1447 V2637 V2869 V2871 \nV2873 \n0: "];1026[shape=box, label="id:1026 level: 12\n5: V2877 V2888 V2889 V2957 V2958 \n2: C10340( V2877 V2888 V2889 ) C10355( V2889 V2957 V2958 ) "];797-&gt;1026[label="4: V2877 V2888 V2957 V2958 \n0: "];1027[shape=box, label="id:1027 level: 12\n5: V1333 V2826 V2881 V2882 V2883 \n2: C8798( V1333 V2826 V2881 ) C10346( V2881 V2882 V2883 ) "];799-&gt;1027[label="4: V1333 V2826 V2882 V2883 \n0: "];1028[shape=box, label="id:1028 level: 12\n7: V1263 V2826 V2879 V2880 V2883 \nV2886 V2888 \n0: "];799-&gt;1028[label="6: V1263 V2826 V2879 V2883 V2886 \nV2888 \n0: "];1029[shape=box, label="id:1029 level: 12\n5: V1333 V2289 V2854 V2946 V2947 \n2: C8804( V1333 V2854 V2946 ) C10020( V2289 V2946 V2947 ) "];801-&gt;1029[label="4: V1333 V2289 V2854 V2947 \n0: "];1030[shape=box, label="id:1030 level: 12\n7: V1263 V2286 V2854 V2945 V2947 \nV2949 V2951 \n0: "];801-&gt;1030[label="6: V1263 V2286 V2854 V2947 V2949 \nV2951 \n0: "];1031[shape=box, label="id:1031 level: 12\n6: V1215 V2283 V2854 V2943 V2951 \nV2952 \n1: C10376( V2943 V2951 V2952 ) "];802-&gt;1031[label="5: V1215 V2283 V2854 V2951 V2952 \n0: "];1032[shape=box, label="id:1032 level: 12\n7: V1215 V1844 V2847 V2932 V2940 \nV2952 V2953 \n0: "];802-&gt;1032[label="6: V1215 V1844 V2847 V2940 V2952 \nV2953 \n0: "];1033[shape=box, label="id:1033 level: 12\n5: V1337 V1853 V2847 V2937 V2938 \n2: C8831( V1337 V2847 V2937 ) C9680( V1853 V2937 V2938 ) "];803-&gt;1033[label="4: V1337 V1853 V2847 V2938 \n0: "];1034[shape=box, label="id:1034 level: 12\n8: V1263 V1333 V1847 V1850 V2847 \nV2936 V2938 V2940 \n0: "];803-&gt;1034[label="7: V1263 V1333 V1847 V1850 V2847 \nV2938 V2940 \n0: "];1035[shape=box, label="id:1035 level: 12\n5: V2891 V2898 V2899 V2956 V2957 \n2: C10356( V2891 V2898 V2899 ) C10359( V2899 V2956 V2957 ) "];804-&gt;1035[label="4: V2891 V2898 V2956 V2957 \n0: "];1036[shape=box, label="id:1036 level: 12\n5: V1215 V1447 V2829 V2890 V2891 \n2: C8687( V1215 V2829 V2890 ) C9043( V1447 V2890 V2891 ) "];804-&gt;1036[label="4: V1215 V1447 V2829 V2891 \n0: "];1037[shape=box, label="id:1037 level: 12\n5: V1263 V2829 V2892 V2897 V2898 \n2: C8743( V1263 V2829 V2892 ) C10357( V2892 V2897 V2898 ) "];805-&gt;1037[label="4: V1263 V2829 V2897 V2898 \n0: "];1038[shape=box, label="id:1038 level: 12\n7: V1333 V1337 V1462 V1465 V2829 \nV2896 V2897 \n0: "];805-&gt;1038[label="6: V1333 V1337 V1462 V1465 V2829 \nV2897 \n0: "];1039[shape=box, label="id:1039 level: 12\n6: V1333 V1337 V1476 V2832 V2906 \nV2907 \n0: "];806-&gt;1039[label="5: V1333 V1337 V1476 V2832 V2907 \n0: "];1040[shape=box, label="id:1040 level: 12\n8: V1215 V1263 V1450 V1462 V2832 \nV2903 V2907 V2909 \n0: "];806-&gt;1040[label="7: V1215 V1263 V1450 V1462 V2832 \nV2907 V2909 \n0: "];1041[shape=box, label="id:1041 level: 12\n10: V1215 V1263 V1333 V1337 V1453 \nV1465 V1476 V2836 V2917 V2919 \n0: "];807-&gt;1041[label="9: V1215 V1263 V1333 V1337 V1453 \nV1465 V1476 V2836 V2919 \n0: "];1042[shape=box, label="id:1042 level: 12\n14: V1215 V1263 V1333 V1337 V1492 \nV1495 V1498 V1501 V2841 V2909 V2919 \nV2929 V2953 V2956 \n0: "];807-&gt;1042[label="13: V1215 V1263 V1333 V1337 V1492</w:t>
      </w:r>
    </w:p>
    <w:p>
      <w:pPr>
        <w:pStyle w:val="PreformattedText"/>
        <w:bidi w:val="0"/>
        <w:spacing w:before="0" w:after="0"/>
        <w:jc w:val="left"/>
        <w:rPr/>
      </w:pPr>
      <w:r>
        <w:rPr/>
        <w:t xml:space="preserve"> </w:t>
      </w:r>
      <w:r>
        <w:rPr/>
        <w:t>\nV1495 V1498 V1501 V2841 V2909 V2919 \nV2953 V2956 \n0: "];1043[shape=box, label="id:1043 level: 12\n5: V1431 V1782 V1853 V1944 V1945 \n2: C8986( V1431 V1782 V1944 ) C9675( V1853 V1944 V1945 ) "];809-&gt;1043[label="4: V1431 V1782 V1853 V1945 \n0: "];1044[shape=box, label="id:1044 level: 12\n7: V1388 V1782 V1850 V1943 V1945 \nV1948 V1950 \n0: "];809-&gt;1044[label="6: V1388 V1782 V1850 V1945 V1948 \nV1950 \n0: "];1045[shape=box, label="id:1045 level: 12\n6: V1431 V1436 V1501 V1776 V1932 \nV1934 \n0: "];810-&gt;1045[label="5: V1431 V1436 V1501 V1776 V1934 \n0: "];1046[shape=box, label="id:1046 level: 12\n8: V1370 V1388 V1495 V1498 V1776 \nV1930 V1934 V1936 \n0: "];810-&gt;1046[label="7: V1370 V1388 V1495 V1498 V1776 \nV1934 V1936 \n0: "];1047[shape=box, label="id:1047 level: 12\n7: V1357 V1492 V1776 V1926 V1936 \nV1952 V1953 \n0: "];811-&gt;1047[label="6: V1357 V1492 V1776 V1936 V1952 \nV1953 \n0: "];1048[shape=box, label="id:1048 level: 12\n8: V1357 V1370 V1782 V1844 V1847 \nV1941 V1950 V1952 \n0: "];811-&gt;1048[label="7: V1357 V1370 V1782 V1844 V1847 \nV1950 V1952 \n0: "];1049[shape=box, label="id:1049 level: 12\n7: V1357 V1453 V1750 V1913 V1923 \nV1953 V1954 \n0: "];812-&gt;1049[label="6: V1357 V1453 V1750 V1923 V1953 \nV1954 \n0: "];1050[shape=box, label="id:1050 level: 12\n10: V1370 V1388 V1431 V1436 V1465 \nV1476 V1501 V1750 V1921 V1923 \n0: "];812-&gt;1050[label="9: V1370 V1388 V1431 V1436 V1465 \nV1476 V1501 V1750 V1923 \n0: "];1051[shape=box, label="id:1051 level: 12\n8: V1388 V1431 V1436 V1476 V1498 \nV1696 V1908 V1909 \n0: "];813-&gt;1051[label="7: V1388 V1431 V1436 V1476 V1498 \nV1696 V1909 \n0: "];1052[shape=box, label="id:1052 level: 12\n9: V1357 V1370 V1450 V1462 V1696 \nV1902 V1909 V1954 V1955 \n0: "];813-&gt;1052[label="8: V1357 V1370 V1450 V1462 V1696 \nV1909 V1954 V1955 \n0: "];1053[shape=box, label="id:1053 level: 12\n5: V1436 V1495 V1660 V1893 V1894 \n2: C9005( V1436 V1660 V1893 ) C9184( V1495 V1893 V1894 ) "];814-&gt;1053[label="4: V1436 V1495 V1660 V1894 \n0: "];1054[shape=box, label="id:1054 level: 12\n9: V1370 V1388 V1431 V1462 V1465 \nV1660 V1894 V1896 V1897 \n0: "];814-&gt;1054[label="8: V1370 V1388 V1431 V1462 V1465 \nV1660 V1894 V1897 \n0: "];1055[shape=box, label="id:1055 level: 12\n9: V1388 V1431 V1436 V1450 V1453 \nV1492 V1632 V1881 V1883 \n0: "];815-&gt;1055[label="8: V1388 V1431 V1436 V1450 V1453 \nV1492 V1632 V1883 \n0: "];1056[shape=box, label="id:1056 level: 12\n10: V1357 V1370 V1447 V1632 V1660 \nV1883 V1885 V1897 V1955 V1957 \n0: "];815-&gt;1056[label="9: V1357 V1370 V1447 V1632 V1660 \nV1883 V1897 V1955 V1957 \n0: "];1057[shape=box, label="id:1057 level: 12\n5: V1436 V2209 V2399 V2400 V2401 \n2: C9016( V1436 V2209 V2399 ) C10080( V2399 V2400 V2401 ) "];816-&gt;1057[label="4: V1436 V2209 V2400 V2401 \n0: "];1058[shape=box, label="id:1058 level: 12\n8: V1388 V1431 V2209 V2289 V2292 \nV2398 V2401 V2403 \n0: "];816-&gt;1058[label="7: V1388 V1431 V2209 V2289 V2292 \nV2401 V2403 \n0: "];1059[shape=box, label="id:1059 level: 12\n9: V1388 V1431 V1436 V1850 V1853 \nV1947 V2202 V2386 V2388 \n0: "];817-&gt;1059[label="8: V1388 V1431 V1436 V1850 V1853 \nV1947 V2202 V2388 \n0: "];1060[shape=box, label="id:1060 level: 12\n12: V1357 V1370 V1844 V1847 V2202 \nV2209 V2283 V2286 V2388 V2403 V2405 \nV2406 \n0: "];817-&gt;1060[label="11: V1357 V1370 V1844 V1847 V2202 \nV2209 V2283 V2286 V2388 V2403 V2406 \n0: "];1061[shape=box, label="id:1061 level: 12\n7: V1357 V1492 V2166 V2365 V2375 \nV2406 V2407 \n0: "];818-&gt;1061[label="6: V1357 V1492 V2166 V2375 V2406 \nV2407 \n0: "];1062[shape=box, label="id:1062 level: 12\n10: V1370 V1388 V1431 V1436 V1495 \nV1498 V1501 V2166 V2373 V2375 \n0: "];818-&gt;1062[label="9: V1370 V1388 V1431 V1436 V1495 \nV1498 V1501 V2166 V2375 \n0: "];1063[shape=box, label="id:1063 level: 12\n17: V1357 V1370 V1388 V1431 V1436 \nV1450 V1453 V1462 V1465 V1476 V1498 \nV1501 V2088 V2142 V2407 V2408 V2409 \n0: "];819-&gt;1063[label="16: V1357 V1370 V1388 V1431 V1436 \nV1450 V1453 V1462 V1465 V1476 V1498 \nV1501 V2088 V2142 V2407 V2409 \n0: "];1064[shape=box, label="id:1064 level: 12\n17: V1357 V1370 V1388 V1431 V1436 \nV1447 V1450 V1453 V1462 V1465 V1492 \nV1495 V2031 V2058 V2336 V2409 V2411 \n0: "];819-&gt;1064[label="16: V1357 V1370 V1388 V1431 V1436 \nV1447 V1450 V1453 V1462 V1465 V1492 \nV1495 V2031 V2058 V2409 V2411 \n0: "];1065[shape=box, label="id:1065 level: 12\n8: V1357 V1370 V2826 V2876 V2879 \nV2985 V2994 V2996 \n0: "];820-&gt;1065[label="7: V1357 V1370 V2826 V2876 V2879 \nV2994 V2996 \n0: "];1066[shape=box, label="id:1066 level: 12\n9: V1388 V1431 V1436 V2826 V2882 \nV2885 V2991 V2992 V2994 \n0: "];820-&gt;1066[label="8: V1388 V1431 V1436 V2826 V2882 \nV2885 V2991 V2994 \n0: "];1067[shape=box, label="id:1067 level: 12\n19: V1357 V1370 V1388 V1431 V1436 \nV1844 V1847 V1850 V1853 V1947 V2283 \nV2286 V2289 V2292 V2400 V2847 V2854 \nV3074 V3077 \n0: "];821-&gt;1067[label="18: V1357 V1370 V1388 V1431 V1436 \nV1844 V1847 V1850 V1853 V1947 V2283 \nV2286 V2289 V2292 V2400 V2847 V2854 \nV3077 \n0: "];1068[shape=box, label="id:1068 level: 12\n24: V1357 V1370 V1388 V1431 V1436 \nV1447 V1450 V1453 V1462 V1465 V1476 \nV1492 V1495 V1498 V1501 V2637 V2829 \nV2832 V2836 V2841 V2996 V3077 V3080 \nV3083 \n0: "];821-&gt;1068[label="23: V1357 V1370 V1388 V1431 V1436 \nV1447 V1450 V1453 V1462 V1465 V1476 \nV1492 V1495 V1498 V1501 V2637 V2829 \nV2832 V2836 V2841 V2996 V3077 V3083 \n0: "];1069[shape=box, label="id:1069 level: 12\n26: V1492 V1495 V1498 V1501 V1632 \nV1660 V1696 V1750 V1776 V1782 V1844 \nV1847 V1850 V1853 V1947 V2166 V2202 \nV2209 V2283 V2286 V2289 V2292 V2400 \nV2539 V2544 V2547 \n0: "];822-&gt;1069[label="25: V1492 V1495 V1498 V1501 V1632 \nV1660 V1696 V1750 V1776 V1782 V1844 \nV1847 V1850 V1853 V1947 V2166 V2202 \nV2209 V2283 V2286 V2289 V2292 V2400 \nV2539 V2547 \n0: "];1070[shape=box, label="id:1070 level: 12\n27: V1447 V1450 V1453 V1462 V1465 \nV1476 V1492 V1495 V1498 V1501 V1632 \nV1660 V1696 V1750 V1776 V1782 V1844 \nV1847 V1850 V1853 V2031 V2058 V2088 \nV2142 V2547 V2548 V2551 \n0: "];822-&gt;1070[label="26: V1447 V1450 V1453 V1462 V1465 \nV1476 V1492 V1495 V1498 V1501 V1632 \nV1660 V1696 V1750 V1776 V1782 V1844 \nV1847 V1850 V1853 V2031 V2058 V2088 \nV2142 V2547 V2551 \n0: "];1071[shape=box, label="id:1071 level: 12\n43: V1447 V1450 V1453 V1462 V1465 \nV1476 V1492 V1495 V1498 V1501 V1632 \nV1660 V1696 V1750 V1776 V1782 V1844 \nV1847 V1850 V1853 V1947 V2283 V2286 \nV2289 V2292 V2400 V2539 V2637 V2826 \nV2829 V2832 V2836 V2841 V2847 V2854 \nV2876 V2879 V2882 V2885 V2991 V3129 \nV3237 V3239 \n0: "];823-&gt;1071[label="42: V1447 V1450 V1453 V1462 V1465 \nV1476 V1492 V1495 V1498 V1501 V1632 \nV1660 V1696 V1750 V1776 V1782 V1844 \nV1847 V1850 V1853 V1947 V2283 V2286 \nV2289 V2292 V2400 V2539 V2637 V2826 \nV2829 V2832 V2836 V2841 V2847 V2854 \nV2876 V2879 V2882 V2885 V2991 V3129 \nV3239 \n0: "];1072[shape=box, label="id:1072 level: 12\n81: V9 V10 V11 V12 V13 \nV14 V15 V36 V37 V38 V39 \nV40 V41 V42 V79 V80 V81 \nV82 V83 V84 V85 V169 V170 \nV171 V172 V173 V174 V175 V594 \nV595 V1024 V1038 V1143 V1338 V1437 \nV1447 V1450 V1453 V1462 V1465 V1476 \nV1492 V1495 V1498 V1501 V1783 V1844 \nV1847 V1850 V1853 V1947 V2031 V2058 \nV2088 V2142 V2166 V2202 V2209 V2210 \nV2283 V2286 V2289 V2292 V2400 V2539 \nV2637 V2826 V2829 V2832 V2836 V2841 \nV2847 V2854 V2863 V2876 V2879 V2882 \nV2885 V2991 V3129 V3426 \n0: "];823-&gt;1072[label="79: V9 V10 V11 V12 V13 \nV14 V15 V36 V37 V38 V39 \nV40 V41 V42 V79 V80 V81 \nV82 V83 V84 V85 V169 V170 \nV171 V172 V173 V174 V175 V1024 \nV1038 V1143 V1338 V1437 V1447 V1450 \nV1453 V1462 V1465 V1476 V1492 V1495 \nV1498 V1501 V1783 V1844 V1847 V1850 \nV1853 V1947 V2031 V2058 V2088 V2142 \nV2166 V2202 V2209 V2210 V2283 V2286 \nV2289 V2292 V2400 V2539 V2637 V2826 \nV2829 V2832 V2836 V2841 V2847 V2854 \nV2863 V2876 V2879 V2882 V2885 V2991 \nV3129 V3426 \n0: "];1073[shape=box, label="id:1073 level: 12\n6: V1164 V1194 V1197 V1198 V1207 \nV1208 \n1: C8636( V1194 V1207 V1208 ) "];826-&gt;1073[label="5: V1164 V1194 V1197 V1198 V1208 \n0: "];1074[shape=box, label="id:1074 level: 12\n7: V1190 V1193 V1194 V1197 V1198 \nV1202 V1204 \n0: "];826-&gt;1074[label="6: V1190 V1193 V1194 V1197 V1198 \nV1204 \n0: "];1075[shape=box, label="id:1075 level: 12\n12: V1345 V1510 V1512 V1513 V1515 \nV1516 V3957 V4848 V4849 V4869 V4872 \nV5004 \n4: C2003( V1510 V1512 ) C2041( V1515 V1516 ) C7684( V4848 V4849 ) C9240( V1512 V1516 V3957 ) "];827-&gt;1075[label="11: V1345 V1510 V1513 V1515 V1516 \nV3957 V4848 V4849 V4869 V4872 V5004 \n2: C2041 ,C7684 ,"];1076[shape=box, label="id:1076 level: 12\n30: V1046 V1047 V1345 V1513 V1967 \nV3454 V4193 V4200 V4204 V4208 V4214 \nV4312 V4320 V4325 V4331 V4334 V4466 \nV4848 V4849 V4852 V4855 V4857 V4859 \nV4861 V4869 V4872 V4875 V4892 V5015 \nV5041 \n2: C688( V1046 V1047 ) C7684( V4848 V4849 ) "];828-&gt;1076[label="29: V1046 V1047 V1345 V1513 V1967 \nV3454 V4193 V4200 V4204 V4208 V4214 \nV4312 V4320 V4325 V4331 V4334 V4466 \nV4848 V4849 V4852 V4855 V4857 V4859 \nV4861 V4869 V4872 V4875 V5015 V5041 \n2: C688 ,C7684 ,"];1077[shape=box, label="id:1077 level: 12\n66: V1014 V1015 V1046 V1345 V1513 \nV1967 V2566 V3446 V3454 V3955 V3960 \nV3966 V4036 V4043 V4047 V4051 V4055 \nV4061 V4193 V4200 V4204 V4208 V4214 \nV4312 V4320 V4325 V4331 V4334 V4341 \nV4346 V4351 V4354 V4360 V4365 V4368 \nV4371 V4383 V4386 V4400 V4422 V4425 \nV4428 V4431 V4466 V4506 V4533 V4538 \nV4543 V4548 V4551 V4558 V4657 V4848 \nV4849 V4855 V4857 V4859 V4861 V4869 \nV4872 V4875 V4900 V4915 V4979 V5004 \nV5015 \n1: C7684( V4848 V4849 ) "];828-&gt;1077[label="64: V1014 V1015 V1046 V1345 V1513 \nV1967 V2566 V3446 V3454 V3955 V3960 \nV3966 V4036 V4043 V4047 V4051 V4055 \nV4061 V4193 V4200 V4204 V4208 V4214 \nV4312 V4320 V4325 V4331 V4334 V4341 \nV4346 V4351 V4354 V4360 V4365 V4368 \nV4371 V4383 V4386 V4400 V4422 V4425 \nV4428 V4431 V4466 V4506 V4533 V4538 \nV4543 V4548 V4551 V4558 V4848 V4849 \nV4855 V4857 V4859 V4861 V4869 V4872 \nV4875 V4900 V4915 V5004 V5015 \n1: C7684 ,"];1078[shape=box,</w:t>
      </w:r>
    </w:p>
    <w:p>
      <w:pPr>
        <w:pStyle w:val="PreformattedText"/>
        <w:bidi w:val="0"/>
        <w:spacing w:before="0" w:after="0"/>
        <w:jc w:val="left"/>
        <w:rPr/>
      </w:pPr>
      <w:r>
        <w:rPr/>
        <w:t xml:space="preserve"> </w:t>
      </w:r>
      <w:r>
        <w:rPr/>
        <w:t>label="id:1078 level: 12\n17: V9 V10 V11 V12 V13 \nV14 V15 V131 V132 V133 V134 \nV135 V136 V137 V138 V139 V1058 \n3: C8001( V131 V132 V1058 ) C11796( V9 V10 V11 V12 V13 V14 V15 V131 V133 V134 V135 V136 V137 V138 V139 ) C11798( V9 V10 V11 V12 V13 V14 V15 V132 V133 V134 V135 V136 V137 V138 V139 ) "];829-&gt;1078[label="15: V9 V10 V11 V12 V13 \nV14 V15 V133 V134 V135 V136 \nV137 V138 V139 V1058 \n0: "];1079[shape=box, label="id:1079 level: 12\n43: V9 V10 V11 V12 V13 \nV14 V15 V124 V125 V126 V127 \nV128 V129 V130 V598 V599 V600 \nV601 V602 V603 V604 V954 V955 \nV956 V957 V960 V961 V962 V963 \nV1055 V1058 V1117 V3446 V3535 V3771 \nV3882 V3892 V3924 V3931 V3942 V4055 \nV4061 V4181 \n2: C12476( V124 V125 V126 V127 V128 V129 V130 V598 V599 V600 V601 V602 V603 V604 V954 ) C12478( V124 V125 V126 V127 V128 V129 V130 V598 V599 V600 V601 V602 V603 V604 V955 ) "];829-&gt;1079[label="41: V9 V10 V11 V12 V13 \nV14 V15 V124 V125 V126 V127 \nV128 V129 V130 V598 V599 V600 \nV601 V602 V603 V604 V956 V957 \nV960 V961 V962 V963 V1055 V1058 \nV1117 V3446 V3535 V3771 V3882 V3892 \nV3924 V3931 V3942 V4055 V4061 V4181 \n0: "];1080[shape=box, label="id:1080 level: 12\n48: V9 V10 V11 V12 V13 \nV14 V15 V97 V98 V99 V100 \nV101 V102 V103 V124 V125 V126 \nV127 V128 V129 V130 V133 V134 \nV135 V136 V137 V138 V139 V805 \nV806 V807 V808 V809 V810 V811 \nV910 V911 V912 V913 V1046 V3771 \nV3882 V3892 V3924 V3931 V3942 V4851 \nV4852 \n2: C12420( V97 V98 V99 V100 V101 V102 V103 V805 V806 V807 V808 V809 V810 V811 V910 ) C12422( V97 V98 V99 V100 V101 V102 V103 V805 V806 V807 V808 V809 V810 V811 V911 ) "];830-&gt;1080[label="46: V9 V10 V11 V12 V13 \nV14 V15 V97 V98 V99 V100 \nV101 V102 V103 V124 V125 V126 \nV127 V128 V129 V130 V133 V134 \nV135 V136 V137 V138 V139 V805 \nV806 V807 V808 V809 V810 V811 \nV912 V913 V1046 V3771 V3882 V3892 \nV3924 V3931 V3942 V4851 V4852 \n0: "];1081[shape=box, label="id:1081 level: 12\n17: V9 V10 V11 V12 V13 \nV14 V15 V605 V606 V607 V608 \nV609 V610 V611 V612 V613 V3454 \n3: C8161( V605 V606 V3454 ) C11940( V9 V10 V11 V12 V13 V14 V15 V605 V607 V608 V609 V610 V611 V612 V613 ) C11942( V9 V10 V11 V12 V13 V14 V15 V606 V607 V608 V609 V610 V611 V612 V613 ) "];831-&gt;1081[label="15: V9 V10 V11 V12 V13 \nV14 V15 V607 V608 V609 V610 \nV611 V612 V613 V3454 \n0: "];1082[shape=box, label="id:1082 level: 12\n17: V501 V502 V503 V504 V505 \nV506 V507 V607 V608 V609 V610 \nV611 V612 V613 V1012 V1013 V4915 \n3: C8263( V1012 V1013 V4915 ) C12772( V501 V502 V503 V504 V505 V506 V507 V607 V608 V609 V610 V611 V612 V613 V1012 ) C12774( V501 V502 V503 V504 V505 V506 V507 V607 V608 V609 V610 V611 V612 V613 V1013 ) "];831-&gt;1082[label="15: V501 V502 V503 V504 V505 \nV506 V507 V607 V608 V609 V610 \nV611 V612 V613 V4915 \n0: "];1083[shape=box, label="id:1083 level: 12\n17: V414 V415 V416 V417 V418 \nV419 V420 V607 V608 V609 V610 \nV611 V612 V613 V1008 V1009 V4875 \n3: C8261( V1008 V1009 V4875 ) C12748( V414 V415 V416 V417 V418 V419 V420 V607 V608 V609 V610 V611 V612 V613 V1008 ) C12750( V414 V415 V416 V417 V418 V419 V420 V607 V608 V609 V610 V611 V612 V613 V1009 ) "];831-&gt;1083[label="15: V414 V415 V416 V417 V418 \nV419 V420 V607 V608 V609 V610 \nV611 V612 V613 V4875 \n0: "];1084[shape=box, label="id:1084 level: 12\n17: V310 V311 V312 V313 V314 \nV315 V316 V607 V608 V609 V610 \nV611 V612 V613 V1006 V1007 V4872 \n3: C8260( V1006 V1007 V4872 ) C12676( V310 V311 V312 V313 V314 V315 V316 V607 V608 V609 V610 V611 V612 V613 V1006 ) C12678( V310 V311 V312 V313 V314 V315 V316 V607 V608 V609 V610 V611 V612 V613 V1007 ) "];831-&gt;1084[label="15: V310 V311 V312 V313 V314 \nV315 V316 V607 V608 V609 V610 \nV611 V612 V613 V4872 \n0: "];1085[shape=box, label="id:1085 level: 12\n17: V240 V241 V242 V243 V244 \nV245 V246 V607 V608 V609 V610 \nV611 V612 V613 V1004 V1005 V4869 \n3: C8259( V1004 V1005 V4869 ) C12616( V240 V241 V242 V243 V244 V245 V246 V607 V608 V609 V610 V611 V612 V613 V1004 ) C12618( V240 V241 V242 V243 V244 V245 V246 V607 V608 V609 V610 V611 V612 V613 V1005 ) "];831-&gt;1085[label="15: V240 V241 V242 V243 V244 \nV245 V246 V607 V608 V609 V610 \nV611 V612 V613 V4869 \n0: "];1086[shape=box, label="id:1086 level: 12\n18: V9 V10 V11 V12 V13 \nV14 V15 V607 V608 V609 V610 \nV611 V612 V613 V994 V995 V4849 \nV4851 \n2: C11944( V9 V10 V11 V12 V13 V14 V15 V607 V608 V609 V610 V611 V612 V613 V994 ) C11946( V9 V10 V11 V12 V13 V14 V15 V607 V608 V609 V610 V611 V612 V613 V995 ) "];831-&gt;1086[label="16: V9 V10 V11 V12 V13 \nV14 V15 V607 V608 V609 V610 \nV611 V612 V613 V4849 V4851 \n0: "];1087[shape=box, label="id:1087 level: 12\n13: V992 V993 V4313 V4321 V4326 \nV4355 V4533 V4538 V4543 V4548 V4551 \nV4554 V4557 \n0: "];832-&gt;1087[label="12: V992 V993 V4313 V4321 V4326 \nV4355 V4533 V4538 V4543 V4548 V4551 \nV4557 \n0: "];1088[shape=box, label="id:1088 level: 12\n17: V1345 V3771 V3882 V3892 V3924 \nV3931 V3942 V3955 V3971 V3974 V3979 \nV3982 V3985 V3988 V4027 V4557 V4558 \n0: "];833-&gt;1088[label="16: V1345 V3771 V3882 V3892 V3924 \nV3931 V3942 V3955 V3971 V3974 V3979 \nV3982 V3985 V4027 V4557 V4558 \n0: "];1089[shape=box, label="id:1089 level: 12\n20: V1055 V1058 V1117 V1513 V3535 \nV3771 V3882 V3892 V3924 V3931 V3942 \nV3960 V3966 V3993 V3996 V4001 V4004 \nV4007 V4010 V4027 \n0: "];833-&gt;1089[label="19: V1055 V1058 V1117 V1513 V3535 \nV3771 V3882 V3892 V3924 V3931 V3942 \nV3960 V3966 V3993 V3996 V4001 V4004 \nV4007 V4027 \n0: "];1090[shape=box, label="id:1090 level: 12\n17: V501 V502 V503 V504 V505 \nV506 V507 V805 V806 V807 V808 \nV809 V810 V811 V950 V951 V4136 \n3: C8232( V950 V951 V4136 ) C12776( V501 V502 V503 V504 V505 V506 V507 V805 V806 V807 V808 V809 V810 V811 V950 ) C12778( V501 V502 V503 V504 V505 V506 V507 V805 V806 V807 V808 V809 V810 V811 V951 ) "];836-&gt;1090[label="15: V501 V502 V503 V504 V505 \nV506 V507 V805 V806 V807 V808 \nV809 V810 V811 V4136 \n0: "];1091[shape=box, label="id:1091 level: 12\n17: V414 V415 V416 V417 V418 \nV419 V420 V805 V806 V807 V808 \nV809 V810 V811 V940 V941 V4114 \n3: C8227( V940 V941 V4114 ) C12752( V414 V415 V416 V417 V418 V419 V420 V805 V806 V807 V808 V809 V810 V811 V940 ) C12754( V414 V415 V416 V417 V418 V419 V420 V805 V806 V807 V808 V809 V810 V811 V941 ) "];836-&gt;1091[label="15: V414 V415 V416 V417 V418 \nV419 V420 V805 V806 V807 V808 \nV809 V810 V811 V4114 \n0: "];1092[shape=box, label="id:1092 level: 12\n80: V9 V10 V11 V12 V13 \nV14 V15 V414 V415 V416 V417 \nV418 V419 V420 V501 V502 V503 \nV504 V505 V506 V507 V1055 V1058 \nV1117 V1345 V1513 V1967 V2566 V3535 \nV3771 V3882 V3892 V3924 V3931 V3942 \nV3971 V3974 V3979 V3982 V3985 V3993 \nV3996 V4001 V4004 V4007 V4036 V4043 \nV4047 V4051 V4103 V4106 V4114 V4117 \nV4125 V4128 V4133 V4136 V4139 V4181 \nV4193 V4200 V4204 V4208 V4214 V4312 \nV4313 V4320 V4321 V4325 V4326 V4331 \nV4334 V4341 V4346 V4351 V4354 V4355 \nV4360 V4466 V4506 \n0: "];836-&gt;1092[label="79: V9 V10 V11 V12 V13 \nV14 V15 V414 V415 V416 V417 \nV418 V419 V420 V501 V502 V503 \nV504 V505 V506 V507 V1055 V1058 \nV1117 V1345 V1513 V1967 V2566 V3535 \nV3771 V3882 V3892 V3924 V3931 V3942 \nV3971 V3974 V3979 V3982 V3985 V3993 \nV3996 V4001 V4004 V4007 V4036 V4043 \nV4047 V4051 V4103 V4106 V4114 V4117 \nV4125 V4128 V4136 V4139 V4181 V4193 \nV4200 V4204 V4208 V4214 V4312 V4313 \nV4320 V4321 V4325 V4326 V4331 V4334 \nV4341 V4346 V4351 V4354 V4355 V4360 \nV4466 V4506 \n0: "];1093[shape=box, label="id:1093 level: 12\n4: V3453 V3454 V3455 V3456 \n2: C5276( V3454 V3455 ) C10572( V3453 V3455 V3456 ) "];840-&gt;1093[label="3: V3453 V3454 V3456 \n0: "];1094[shape=box, label="id:1094 level: 12\n4: V2961 V3450 V3451 V3452 \n2: C5272( V3451 V3452 ) C10379( V2961 V3450 V3451 ) "];841-&gt;1094[label="3: V2961 V3450 V3452 \n0: "];1095[shape=box, label="id:1095 level: 12\n4: V2606 V2613 V2615 V2616 \n2: C4077( V2606 V2613 ) C10209( V2613 V2615 V2616 ) "];844-&gt;1095[label="3: V2606 V2615 V2616 \n0: "];1096[shape=box, label="id:1096 level: 12\n9: V2603 V2607 V2614 V2617 V2618 \nV2621 V2622 V2628 V2632 \n2: C4057( V2603 V2614 ) C4081( V2607 V2618 ) "];845-&gt;1096[label="8: V2603 V2607 V2614 V2617 V2621 \nV2622 V2628 V2632 \n1: C4057 ,"];1097[shape=box, label="id:1097 level: 12\n4: V2603 V3088 V4038 V4039 \n2: C10195( V2603 V3088 V4038 ) C10200( V2603 V4038 V4039 ) "];847-&gt;1097[label="3: V2603 V3088 V4039 \n0: "];1098[shape=box, label="id:1098 level: 12\n4: V2603 V2960 V4030 V4031 \n2: C10194( V2603 V2960 V4030 ) C10199( V2603 V4030 V4031 ) "];848-&gt;1098[label="3: V2603 V2960 V4031 \n0: "];1099[shape=box, label="id:1099 level: 12\n5: V2000 V2001 V2009 V2010 V2011 \n1: C9802( V2001 V2010 V2011 ) "];850-&gt;1099[label="4: V2000 V2001 V2009 V2011 \n0: "];1100[shape=box, label="id:1100 level: 12\n9: V1028 V1997 V2001 V2008 V2011 \nV2015 V2016 V2022 V2026 \n2: C3056( V1997 V2008 ) C8306( V1028 V2015 V2016 ) "];851-&gt;1100[label="8: V1028 V1997 V2001 V2008 V2011 \nV2015 V2022 V2026 \n1: C3056 ,"];1101[shape=box, label="id:1101 level: 12\n4: V1515 V4189 V4211 V4212 \n2: C6618( V4189 V4211 ) C9271( V1515 V4211 V4212 ) "];853-&gt;1101[label="3: V1515 V4189 V4212 \n0: "];1102[shape=box, label="id:1102 level: 12\n5: V1997 V2416 V4196 V4198 V4199 \n1: C11186( V4196 V4198 V4199 ) "];855-&gt;1102[label="4: V1997 V2416 V4198 V4199 \n0: "];1103[shape=box, label="id:1103 level: 12\n5: V1997 V2303 V4188 V4191 V4192 \n1: C11182( V4188 V4191 V4192 ) "];857-&gt;1103[label="4: V1997 V2303 V4191 V4192 \n0: "];1104[shape=box, label="id:1104 level: 12\n5: V1563 V1598 V1601 V1603 V1604 \n2: C9343( V1563 V1598 V1603 ) C9401( V1601 V1603 V1604 ) "];859-&gt;1104[label="4: V1563 V1598 V1601 V1604 \n0: "];1105[shape=box, label="id:1105 level: 12\n6: V1566 V1601 V1602 V1609 V1610 \nV1612 \n1: C9352( V1566 V1609 V1610 ) "];860-&gt;1105[label="5: V1566 V1601 V1602 V1609 V1612 \n0: "];1106[shape=box, label="id:1106 level: 12\n9: V1028 V1598 V1602 V1609 V1612 \nV1615 V1616 V1623 V1627 \n2: C2267( V1598 V1609 ) C9393( V1598 V1615 V1616 ) "];860-&gt;1106[label="8: V1028 V1598 V1602 V1609 V1612 \nV1615 V1623 V1627 \n1: C2267 ,"];1107[shape=box,</w:t>
      </w:r>
    </w:p>
    <w:p>
      <w:pPr>
        <w:pStyle w:val="PreformattedText"/>
        <w:bidi w:val="0"/>
        <w:spacing w:before="0" w:after="0"/>
        <w:jc w:val="left"/>
        <w:rPr/>
      </w:pPr>
      <w:r>
        <w:rPr/>
        <w:t xml:space="preserve"> </w:t>
      </w:r>
      <w:r>
        <w:rPr/>
        <w:t>label="id:1107 level: 12\n4: V4305 V4462 V4465 V4466 \n2: C6827( V4305 V4462 ) C11450( V4462 V4465 V4466 ) "];862-&gt;1107[label="3: V4305 V4465 V4466 \n0: "];1108[shape=box, label="id:1108 level: 12\n5: V1515 V1609 V4308 V4464 V4465 \n1: C9416( V1609 V4464 V4465 ) "];862-&gt;1108[label="4: V1515 V1609 V4308 V4465 \n0: "];1109[shape=box, label="id:1109 level: 12\n5: V1609 V3957 V4308 V4317 V4318 \n2: C9415( V1609 V4317 V4318 ) C10977( V3957 V4308 V4317 ) "];863-&gt;1109[label="4: V1609 V3957 V4308 V4318 \n0: "];1110[shape=box, label="id:1110 level: 12\n6: V1598 V1963 V4305 V4318 V4319 \nV4320 \n1: C11233( V4305 V4319 V4320 ) "];863-&gt;1110[label="5: V1598 V1963 V4305 V4318 V4320 \n0: "];1111[shape=box, label="id:1111 level: 12\n5: V1609 V3952 V4308 V4309 V4310 \n2: C9414( V1609 V4309 V4310 ) C10960( V3952 V4308 V4309 ) "];864-&gt;1111[label="4: V1609 V3952 V4308 V4310 \n0: "];1112[shape=box, label="id:1112 level: 12\n6: V1598 V1863 V4305 V4310 V4311 \nV4312 \n1: C11232( V4305 V4311 V4312 ) "];864-&gt;1112[label="5: V1598 V1863 V4305 V4310 V4312 \n0: "];1113[shape=box, label="id:1113 level: 12\n5: V1863 V1865 V1962 V1963 V1966 \n2: C2853( V1863 V1865 ) C9689( V1865 V1962 V1963 ) "];865-&gt;1113[label="4: V1863 V1962 V1963 V1966 \n0: "];1114[shape=box, label="id:1114 level: 12\n5: V1400 V1593 V1866 V1869 V1870 \n2: C8969( V1400 V1593 V1866 ) C9691( V1866 V1869 V1870 ) "];866-&gt;1114[label="4: V1400 V1593 V1869 V1870 \n0: "];1115[shape=box, label="id:1115 level: 12\n8: V2959 V2968 V3083 V3084 V3239 \nV3241 V3426 V3429 \n2: C4733( V2959 V2968 ) C10387( V2968 V3083 V3084 ) "];867-&gt;1115[label="7: V2959 V3083 V3084 V3239 V3241 \nV3426 V3429 \n0: "];1116[shape=box, label="id:1116 level: 12\n11: V2302 V2411 V2412 V2551 V2553 \nV2959 V3084 V3241 V3429 V3434 V3436 \n0: "];867-&gt;1116[label="10: V2302 V2411 V2412 V2551 V2553 \nV2959 V3084 V3241 V3429 V3436 \n0: "];1117[shape=box, label="id:1117 level: 12\n11: V1509 V1862 V1958 V1959 V1961 \nV2302 V2412 V2414 V2959 V3084 V3086 \n1: C1998( V1509 V1959 ) "];868-&gt;1117[label="10: V1509 V1862 V1958 V1961 V2302 \nV2412 V2414 V2959 V3084 V3086 \n0: "];1118[shape=box, label="id:1118 level: 12\n12: V1862 V1957 V1958 V2302 V2412 \nV2553 V2555 V2558 V2959 V3084 V3241 \nV3244 \n0: "];868-&gt;1118[label="11: V1862 V1957 V1958 V2302 V2412 \nV2553 V2558 V2959 V3084 V3241 V3244 \n0: "];1119[shape=box, label="id:1119 level: 12\n6: V1593 V2586 V3097 V3098 V3244 \nV3245 \n1: C10439( V3098 V3244 V3245 ) "];869-&gt;1119[label="5: V1593 V2586 V3097 V3244 V3245 \n0: "];1120[shape=box, label="id:1120 level: 12\n6: V1867 V2425 V2964 V3095 V3096 \nV3097 \n1: C10094( V2425 V3095 V3096 ) "];869-&gt;1120[label="5: V1867 V2425 V2964 V3095 V3097 \n0: "];1121[shape=box, label="id:1121 level: 12\n15: V1400 V1868 V1986 V2586 V2962 \nV2964 V3086 V3088 V3090 V3245 V3247 \nV3260 V3436 V3440 V3445 \n1: C1654( V1400 V1868 ) "];870-&gt;1121[label="14: V1400 V1868 V1986 V2586 V2962 \nV2964 V3086 V3088 V3245 V3247 V3260 \nV3436 V3440 V3445 \n1: C1654 ,"];1122[shape=box, label="id:1122 level: 12\n9: V1593 V1867 V1986 V2307 V2423 \nV2425 V2427 V2558 V2559 \n0: "];871-&gt;1122[label="8: V1593 V1867 V1986 V2307 V2423 \nV2425 V2558 V2559 \n0: "];1123[shape=box, label="id:1123 level: 12\n11: V1400 V1868 V1986 V2303 V2307 \nV2414 V2415 V2416 V2559 V2561 V2565 \n1: C1654( V1400 V1868 ) "];871-&gt;1123[label="10: V1400 V1868 V1986 V2303 V2307 \nV2414 V2416 V2559 V2561 V2565 \n1: C1654 ,"];1124[shape=box, label="id:1124 level: 12\n8: V1164 V1593 V1595 V1596 V1598 \nV1756 V1867 V2425 \n2: C2250( V1593 V1595 ) C9388( V1595 V1756 V1867 ) "];872-&gt;1124[label="7: V1164 V1593 V1596 V1598 V1756 \nV1867 V2425 \n0: "];1125[shape=box, label="id:1125 level: 12\n18: V1164 V1596 V1986 V1990 V1993 \nV1997 V2146 V2307 V2423 V2586 V2590 \nV2594 V2603 V2743 V2964 V3095 V3257 \nV3260 \n0: "];872-&gt;1125[label="16: V1164 V1596 V1986 V1990 V1997 \nV2146 V2307 V2423 V2586 V2590 V2594 \nV2603 V2743 V2964 V3095 V3260 \n0: "];1126[shape=box, label="id:1126 level: 12\n6: V547 V548 V1208 V2610 V2701 \nV2702 \n1: C8139( V547 V548 V2701 ) "];873-&gt;1126[label="5: V547 V548 V1208 V2610 V2702 \n0: "];1127[shape=box, label="id:1127 level: 12\n8: V1186 V1204 V1524 V2580 V2610 \nV2699 V2702 V2704 \n0: "];873-&gt;1127[label="7: V1186 V1204 V1524 V2580 V2610 \nV2702 V2704 \n0: "];1128[shape=box, label="id:1128 level: 12\n10: V1038 V1143 V1181 V1186 V1195 \nV1204 V1208 V2628 V2716 V2718 \n0: "];874-&gt;1128[label="9: V1038 V1143 V1181 V1186 V1195 \nV1204 V1208 V2628 V2718 \n0: "];1129[shape=box, label="id:1129 level: 12\n13: V1024 V1176 V1181 V2576 V2578 \nV2586 V2610 V2628 V2704 V2706 V2718 \nV2737 V2740 \n0: "];874-&gt;1129[label="12: V1024 V1176 V1181 V2576 V2578 \nV2586 V2610 V2628 V2704 V2718 V2737 \nV2740 \n0: "];1130[shape=box, label="id:1130 level: 12\n30: V36 V37 V38 V39 V40 \nV41 V42 V524 V525 V526 V527 \nV528 V529 V530 V549 V550 V551 \nV552 V553 V554 V555 V556 V1176 \nV1181 V1186 V1204 V1208 V2619 V2632 \nV2737 \n2: C12128( V36 V37 V38 V39 V40 V41 V42 V524 V525 V526 V527 V528 V529 V530 V549 ) C12130( V36 V37 V38 V39 V40 V41 V42 V524 V525 V526 V527 V528 V529 V530 V550 ) "];875-&gt;1130[label="28: V36 V37 V38 V39 V40 \nV41 V42 V524 V525 V526 V527 \nV528 V529 V530 V551 V552 V553 \nV554 V555 V556 V1176 V1181 V1186 \nV1204 V1208 V2619 V2632 V2737 \n0: "];1131[shape=box, label="id:1131 level: 12\n10: V458 V459 V1186 V1204 V1208 \nV1521 V1980 V2004 V2101 V2103 \n0: "];876-&gt;1131[label="9: V458 V459 V1186 V1204 V1208 \nV1521 V1980 V2004 V2103 \n0: "];1132[shape=box, label="id:1132 level: 12\n18: V1024 V1038 V1143 V1176 V1181 \nV1186 V1195 V1204 V1208 V1976 V1978 \nV1986 V2004 V2022 V2103 V2117 V2136 \nV2139 \n0: "];876-&gt;1132[label="17: V1024 V1038 V1143 V1176 V1181 \nV1186 V1195 V1204 V1208 V1976 V1978 \nV1986 V2004 V2022 V2103 V2136 V2139 \n0: "];1133[shape=box, label="id:1133 level: 12\n35: V36 V37 V38 V39 V40 \nV41 V42 V79 V80 V81 V82 \nV83 V84 V85 V435 V436 V437 \nV438 V439 V440 V441 V462 V463 \nV464 V465 V466 V467 V1176 V1181 \nV1186 V1204 V1208 V2013 V2026 V2136 \n2: C12376( V79 V80 V81 V82 V83 V84 V85 V435 V436 V437 V438 V439 V440 V441 V462 ) C12378( V79 V80 V81 V82 V83 V84 V85 V435 V436 V437 V438 V439 V440 V441 V463 ) "];877-&gt;1133[label="33: V36 V37 V38 V39 V40 \nV41 V42 V79 V80 V81 V82 \nV83 V84 V85 V435 V436 V437 \nV438 V439 V440 V441 V464 V465 \nV466 V467 V1176 V1181 V1186 V1204 \nV1208 V2013 V2026 V2136 \n0: "];1134[shape=box, label="id:1134 level: 12\n6: V1143 V1156 V1159 V1566 V1588 \nV1590 \n0: "];878-&gt;1134[label="5: V1143 V1156 V1159 V1566 V1590 \n0: "];1135[shape=box, label="id:1135 level: 12\n8: V1024 V1038 V1150 V1153 V1566 \nV1586 V1590 V1592 \n0: "];878-&gt;1135[label="7: V1024 V1038 V1150 V1153 V1566 \nV1590 V1592 \n0: "];1136[shape=box, label="id:1136 level: 12\n22: V1150 V1153 V1156 V1518 V1521 \nV1524 V1563 V1570 V1573 V1575 V1576 \nV1578 V1592 V1593 V1976 V1978 V1980 \nV1986 V2576 V2578 V2580 V2586 \n1: C8568( V1156 V1563 V1575 ) "];879-&gt;1136[label="21: V1150 V1153 V1156 V1518 V1521 \nV1524 V1563 V1570 V1573 V1576 V1578 \nV1592 V1593 V1976 V1978 V1980 V1986 \nV2576 V2578 V2580 V2586 \n0: "];1137[shape=box, label="id:1137 level: 12\n21: V379 V380 V1024 V1038 V1143 \nV1176 V1181 V1186 V1195 V1204 V1208 \nV1518 V1570 V1573 V1576 V1593 V1605 \nV1623 V1711 V1744 V1747 \n0: "];883-&gt;1137[label="20: V379 V380 V1024 V1038 V1143 \nV1176 V1181 V1186 V1195 V1204 V1208 \nV1518 V1570 V1573 V1576 V1593 V1605 \nV1623 V1744 V1747 \n0: "];1138[shape=box, label="id:1138 level: 12\n40: V36 V37 V38 V39 V40 \nV41 V42 V79 V80 V81 V82 \nV83 V84 V85 V169 V170 V171 \nV172 V173 V174 V175 V356 V357 \nV358 V359 V360 V361 V362 V381 \nV382 V387 V388 V1176 V1181 V1186 \nV1204 V1208 V1614 V1627 V1744 \n2: C12112( V36 V37 V38 V39 V40 V41 V42 V356 V357 V358 V359 V360 V361 V362 V381 ) C12114( V36 V37 V38 V39 V40 V41 V42 V356 V357 V358 V359 V360 V361 V362 V382 ) "];884-&gt;1138[label="38: V36 V37 V38 V39 V40 \nV41 V42 V79 V80 V81 V82 \nV83 V84 V85 V169 V170 V171 \nV172 V173 V174 V175 V356 V357 \nV358 V359 V360 V361 V362 V387 \nV388 V1176 V1181 V1186 V1204 V1208 \nV1614 V1627 V1744 \n0: "];1139[shape=box, label="id:1139 level: 12\n43: V9 V10 V11 V12 V13 \nV14 V15 V106 V107 V108 V109 \nV110 V111 V112 V328 V329 V330 \nV331 V332 V333 V334 V435 V436 \nV437 V438 V439 V440 V441 V456 \nV457 V1049 V1107 V1108 V1521 V1663 \nV1665 V1668 V1674 V2004 V2013 V2022 \nV2026 V2086 \n3: C845( V1107 V1108 ) C12452( V106 V107 V108 V109 V110 V111 V112 V435 V436 V437 V438 V439 V440 V441 V456 ) C12454( V106 V107 V108 V109 V110 V111 V112 V435 V436 V437 V438 V439 V440 V441 V457 ) "];885-&gt;1139[label="41: V9 V10 V11 V12 V13 \nV14 V15 V106 V107 V108 V109 \nV110 V111 V112 V328 V329 V330 \nV331 V332 V333 V334 V435 V436 \nV437 V438 V439 V440 V441 V1049 \nV1107 V1108 V1521 V1663 V1665 V1668 \nV1674 V2004 V2013 V2022 V2026 V2086 \n1: C845 ,"];1140[shape=box, label="id:1140 level: 12\n52: V319 V320 V321 V322 V323 \nV324 V325 V328 V329 V330 V331 \nV332 V333 V334 V356 V357 V358 \nV359 V360 V361 V362 V435 V436 \nV437 V438 V439 V440 V441 V1518 \nV1521 V1566 V1605 V1614 V1623 V1627 \nV1990 V2004 V2013 V2022 V2026 V2031 \nV2057 V2058 V2086 V2088 V2139 V2142 \nV2162 V2166 V2197 V2202 V2209 \n0: "];885-&gt;1140[label="51: V319 V320 V321 V322 V323 \nV324 V325 V328 V329 V330 V331 \nV332 V333 V334 V356 V357 V358 \nV359 V360 V361 V362 V435 V436 \nV437 V438 V439 V440 V441 V1518 \nV1521 V1566 V1605 V1614 V1623 V1627 \nV1990 V2004 V2013 V2022 V2026 V2031 \nV2057 V2058 V2086 V2088 V2139 V2142 \nV2162 V2166 V2202 V2209 \n0: "];1141[shape=box, label="id:1141 level: 12\n50: V9 V10 V11 V12 V13 \nV14 V15 V106 V107 V108 V109 \nV110 V111 V112 V319 V320 V321 \nV322 V323 V324 V325 V356 V357 \nV358 V359 V360 V361 V362 V1049 \nV1107 V1108 V1518 V1605 V1614 V1623 \nV1627 V1632 V1659 V1660 V1663 V1665 \nV1668 V1674 V1693 V1696 V1747 V1750 \nV1772 V1776 V1782 \n1: C845( V1107 V1108 ) "];886-&gt;1141[label="49: V9 V10 V11 V12 V13 \nV14 V15 V106 V107 V108 V109 \nV110 V111 V112 V319 V320 V321 \nV322 V323</w:t>
      </w:r>
    </w:p>
    <w:p>
      <w:pPr>
        <w:pStyle w:val="PreformattedText"/>
        <w:bidi w:val="0"/>
        <w:spacing w:before="0" w:after="0"/>
        <w:jc w:val="left"/>
        <w:rPr/>
      </w:pPr>
      <w:r>
        <w:rPr/>
        <w:t xml:space="preserve"> </w:t>
      </w:r>
      <w:r>
        <w:rPr/>
        <w:t>V324 V325 V356 V357 \nV358 V359 V360 V361 V362 V1049 \nV1107 V1108 V1518 V1605 V1614 V1623 \nV1627 V1632 V1659 V1660 V1663 V1665 \nV1668 V1674 V1696 V1747 V1750 V1772 \nV1776 V1782 \n1: C845 ,"];1142[shape=box, label="id:1142 level: 12\n127: V9 V10 V11 V12 V13 \nV14 V15 V45 V46 V47 V48 \nV49 V50 V51 V61 V62 V63 \nV64 V65 V66 V67 V106 V107 \nV108 V109 V110 V111 V112 V258 \nV259 V260 V261 V262 V263 V264 \nV319 V320 V321 V322 V323 V324 \nV325 V328 V329 V330 V331 V332 \nV333 V334 V337 V338 V339 V340 \nV341 V342 V343 V356 V357 V358 \nV359 V360 V361 V362 V435 V436 \nV437 V438 V439 V440 V441 V524 \nV525 V526 V527 V528 V529 V530 \nV1028 V1031 V1049 V1107 V1108 V1117 \nV1132 V1352 V1382 V1518 V1521 V1524 \nV1563 V1566 V1605 V1614 V1623 V1627 \nV1659 V1663 V1665 V1668 V1674 V1756 \nV1772 V2004 V2013 V2022 V2026 V2057 \nV2146 V2162 V2590 V2594 V2610 V2619 \nV2628 V2632 V2637 V2663 V2740 V2743 \nV2759 V2826 V2829 V2832 V2836 V2841 \nV2847 V2854 \n3: C590( V1028 V1031 ) C845( V1107 V1108 ) C2170( V1563 V1566 ) "];886-&gt;1142[label="125: V9 V10 V11 V12 V13 \nV14 V15 V45 V46 V47 V48 \nV49 V50 V51 V61 V62 V63 \nV64 V65 V66 V67 V106 V107 \nV108 V109 V110 V111 V112 V258 \nV259 V260 V261 V262 V263 V264 \nV319 V320 V321 V322 V323 V324 \nV325 V328 V329 V330 V331 V332 \nV333 V334 V337 V338 V339 V340 \nV341 V342 V343 V356 V357 V358 \nV359 V360 V361 V362 V435 V436 \nV437 V438 V439 V440 V441 V524 \nV525 V526 V527 V528 V529 V530 \nV1028 V1031 V1049 V1107 V1108 V1117 \nV1132 V1352 V1382 V1518 V1521 V1524 \nV1563 V1566 V1605 V1614 V1623 V1627 \nV1659 V1663 V1665 V1668 V1674 V1756 \nV1772 V2004 V2013 V2022 V2026 V2057 \nV2146 V2162 V2590 V2594 V2610 V2619 \nV2628 V2632 V2637 V2740 V2743 V2826 \nV2829 V2832 V2836 V2841 V2847 V2854 \n3: C590 ,C845 ,C2170 ,"];1143[shape=box, label="id:1143 level: 12\n5: V1359 V1372 V1429 V1430 V1431 \n2: C8902( V1359 V1430 V1431 ) C8930( V1372 V1429 V1430 ) "];888-&gt;1143[label="4: V1359 V1372 V1429 V1431 \n0: "];1144[shape=box, label="id:1144 level: 12\n5: V1386 V1390 V1428 V1429 V1434 \n2: C1610( V1386 V1390 ) C8962( V1390 V1428 V1429 ) "];888-&gt;1144[label="4: V1386 V1428 V1429 V1434 \n0: "];1145[shape=box, label="id:1145 level: 12\n5: V1362 V1364 V1365 V1367 V1368 \n2: C8905( V1362 V1364 V1365 ) C8906( V1365 V1367 V1368 ) "];890-&gt;1145[label="4: V1362 V1364 V1367 V1368 \n0: "];1146[shape=box, label="id:1146 level: 12\n5: V1028 V1132 V1352 V1361 V1362 \n2: C8298( V1028 V1352 V1361 ) C8528( V1132 V1361 V1362 ) "];890-&gt;1146[label="4: V1028 V1132 V1352 V1362 \n0: "];1147[shape=box, label="id:1147 level: 12\n8: V159 V160 V1096 V1100 V1103 \nV1117 V1120 V1123 \n0: "];892-&gt;1147[label="7: V159 V160 V1096 V1100 V1103 \nV1117 V1123 \n0: "];1148[shape=box, label="id:1148 level: 12\n11: V161 V162 V163 V164 V1031 \nV1108 V1123 V1124 V1129 V1136 V1138 \n0: "];892-&gt;1148[label="10: V161 V162 V163 V164 V1031 \nV1108 V1123 V1124 V1136 V1138 \n0: "];1149[shape=box, label="id:1149 level: 12\n10: V1043 V1049 V1096 V1103 V1107 \nV1108 V1352 V1379 V1384 V1386 \n1: C845( V1107 V1108 ) "];893-&gt;1149[label="9: V1043 V1049 V1096 V1103 V1107 \nV1108 V1352 V1384 V1386 \n1: C845 ,"];1150[shape=box, label="id:1150 level: 12\n12: V267 V268 V1028 V1031 V1107 \nV1117 V1124 V1131 V1132 V1136 V1382 \nV1384 \n2: C590( V1028 V1031 ) C8290( V1028 V1107 V1131 ) "];893-&gt;1150[label="11: V267 V268 V1028 V1031 V1107 \nV1117 V1124 V1132 V1136 V1382 V1384 \n1: C590 ,"];1151[shape=box, label="id:1151 level: 12\n9: V217 V218 V1038 V1096 V1100 \nV1103 V1153 V1279 V1283 \n0: "];894-&gt;1151[label="8: V217 V218 V1038 V1096 V1100 \nV1103 V1153 V1283 \n0: "];1152[shape=box, label="id:1152 level: 12\n11: V219 V220 V1096 V1100 V1103 \nV1143 V1156 V1159 V1283 V1288 V1297 \n0: "];894-&gt;1152[label="10: V219 V220 V1096 V1100 V1103 \nV1143 V1156 V1159 V1283 V1297 \n0: "];1153[shape=box, label="id:1153 level: 12\n9: V1215 V1262 V1263 V1274 V1297 \nV1330 V1331 V1333 V1337 \n0: "];895-&gt;1153[label="8: V1215 V1262 V1263 V1274 V1297 \nV1330 V1333 V1337 \n0: "];1154[shape=box, label="id:1154 level: 12\n9: V215 V216 V1024 V1096 V1100 \nV1103 V1150 V1270 V1274 \n0: "];895-&gt;1154[label="8: V215 V216 V1024 V1096 V1100 \nV1103 V1150 V1274 \n0: "];1155[shape=box, label="id:1155 level: 12\n10: V227 V228 V1049 V1107 V1108 \nV1195 V1204 V1208 V1323 V1327 \n1: C845( V1107 V1108 ) "];896-&gt;1155[label="9: V227 V228 V1049 V1107 V1108 \nV1195 V1204 V1208 V1327 \n1: C845 ,"];1156[shape=box, label="id:1156 level: 12\n17: V221 V222 V223 V224 V225 \nV226 V1024 V1038 V1107 V1108 V1143 \nV1176 V1181 V1186 V1327 V1329 V1330 \n1: C845( V1107 V1108 ) "];896-&gt;1156[label="16: V221 V222 V223 V224 V225 \nV226 V1024 V1038 V1107 V1108 V1143 \nV1176 V1181 V1186 V1327 V1330 \n1: C845 ,"];1157[shape=box, label="id:1157 level: 12\n5: V1404 V1406 V1410 V1411 V1412 \n2: C8973( V1404 V1411 V1412 ) C8974( V1406 V1410 V1411 ) "];900-&gt;1157[label="4: V1404 V1406 V1410 V1412 \n0: "];1158[shape=box, label="id:1158 level: 12\n5: V1038 V1181 V1352 V1403 V1404 \n2: C8350( V1038 V1403 V1404 ) C8606( V1181 V1352 V1403 ) "];900-&gt;1158[label="4: V1038 V1181 V1352 V1404 \n0: "];1159[shape=box, label="id:1159 level: 12\n5: V1402 V1412 V1413 V1426 V1427 \n2: C8972( V1402 V1412 V1413 ) C8976( V1413 V1426 V1427 ) "];903-&gt;1159[label="4: V1402 V1412 V1426 V1427 \n0: "];1160[shape=box, label="id:1160 level: 12\n11: V1117 V1150 V1153 V1156 V1159 \nV1218 V1220 V1222 V1225 V1261 V1262 \n0: "];904-&gt;1160[label="10: V1117 V1150 V1153 V1156 V1159 \nV1218 V1220 V1222 V1261 V1262 \n0: "];1161[shape=box, label="id:1161 level: 12\n12: V205 V206 V1031 V1176 V1181 \nV1218 V1220 V1228 V1230 V1236 V1259 \nV1261 \n0: "];904-&gt;1161[label="11: V205 V206 V1031 V1176 V1181 \nV1218 V1220 V1228 V1236 V1259 V1261 \n0: "];1162[shape=box, label="id:1162 level: 12\n18: V209 V210 V211 V212 V213 \nV214 V1031 V1117 V1132 V1186 V1204 \nV1208 V1222 V1240 V1246 V1251 V1258 \nV1259 \n0: "];905-&gt;1162[label="17: V209 V210 V211 V212 V213 \nV214 V1031 V1117 V1132 V1186 V1204 \nV1208 V1222 V1240 V1246 V1251 V1259 \n0: "];1163[shape=box, label="id:1163 level: 12\n5: V207 V208 V1234 V1235 V1236 \n2: C8025( V207 V208 V1235 ) C8708( V1234 V1235 V1236 ) "];906-&gt;1163[label="4: V207 V208 V1234 V1236 \n0: "];1164[shape=box, label="id:1164 level: 12\n26: V79 V80 V81 V82 V83 \nV84 V85 V258 V259 V260 V261 \nV262 V263 V264 V273 V274 V275 \nV276 V277 V278 V1234 V1240 V1246 \nV1251 V1382 V1425 \n2: C12348( V79 V80 V81 V82 V83 V84 V85 V258 V259 V260 V261 V262 V263 V264 V273 ) C12350( V79 V80 V81 V82 V83 V84 V85 V258 V259 V260 V261 V262 V263 V264 V274 ) "];907-&gt;1164[label="24: V79 V80 V81 V82 V83 \nV84 V85 V258 V259 V260 V261 \nV262 V263 V264 V275 V276 V277 \nV278 V1234 V1240 V1246 V1251 V1382 \nV1425 \n0: "];1165[shape=box, label="id:1165 level: 12\n5: V59 V60 V1028 V1029 V1030 \n2: C7993( V59 V60 V1029 ) C8289( V1028 V1029 V1030 ) "];909-&gt;1165[label="4: V59 V60 V1028 V1030 \n0: "];1166[shape=box, label="id:1166 level: 12\n4: V1358 V1441 V1442 V1443 \n2: C1754( V1442 V1443 ) C8899( V1358 V1441 V1442 ) "];912-&gt;1166[label="3: V1358 V1441 V1443 \n0: "];1167[shape=box, label="id:1167 level: 12\n5: V1338 V1431 V1432 V1438 V1439 \n2: C8833( V1338 V1431 V1432 ) C9002( V1432 V1438 V1439 ) "];914-&gt;1167[label="4: V1338 V1431 V1438 V1439 \n0: "];1168[shape=box, label="id:1168 level: 12\n4: V247 V248 V1348 V1349 \n2: C1487( V1348 V1349 ) C8038( V247 V248 V1348 ) "];915-&gt;1168[label="3: V247 V248 V1349 \n0: "];1169[shape=box, label="id:1169 level: 12\n5: V1344 V1345 V1347 V1349 V1350 \n1: C8865( V1347 V1349 V1350 ) "];915-&gt;1169[label="4: V1344 V1345 V1349 V1350 \n0: "];1170[shape=box, label="id:1170 level: 12\n5: V1024 V1632 V1633 V1788 V1790 \n1: C8281( V1024 V1632 V1633 ) "];917-&gt;1170[label="4: V1024 V1632 V1788 V1790 \n0: "];1171[shape=box, label="id:1171 level: 12\n5: V1523 V1524 V1526 V1790 V1791 \n1: C9312( V1526 V1790 V1791 ) "];917-&gt;1171[label="4: V1523 V1524 V1790 V1791 \n0: "];1172[shape=box, label="id:1172 level: 12\n5: V1517 V1518 V1520 V1521 V1523 \n0: "];918-&gt;1172[label="4: V1517 V1518 V1521 V1523 \n0: "];1173[shape=box, label="id:1173 level: 12\n5: V1350 V1443 V1444 V1516 V1517 \n2: C8866( V1350 V1443 V1444 ) C9028( V1444 V1516 V1517 ) "];918-&gt;1173[label="4: V1350 V1443 V1516 V1517 \n0: "];1174[shape=box, label="id:1174 level: 12\n4: V1216 V1341 V1342 V1343 \n2: C1452( V1342 V1343 ) C8693( V1216 V1341 V1342 ) "];921-&gt;1174[label="3: V1216 V1341 V1343 \n0: "];1175[shape=box, label="id:1175 level: 12\n4: V1115 V1145 V1146 V1147 \n2: C981( V1146 V1147 ) C8503( V1115 V1145 V1146 ) "];923-&gt;1175[label="3: V1115 V1145 V1147 \n0: "];1176[shape=box, label="id:1176 level: 12\n5: V1114 V1116 V1138 V1139 V1142 \n2: C903( V1114 V1116 ) C8504( V1116 V1138 V1139 ) "];924-&gt;1176[label="4: V1114 V1138 V1139 V1142 \n0: "];1177[shape=box, label="id:1177 level: 12\n6: V1038 V1139 V1142 V1143 V1144 \nV1145 \n1: C8535( V1142 V1143 V1144 ) "];924-&gt;1177[label="5: V1038 V1139 V1142 V1143 V1145 \n0: "];1178[shape=box, label="id:1178 level: 12\n4: V1057 V1058 V1059 V1060 \n2: C723( V1058 V1059 ) C8392( V1057 V1059 V1060 ) "];925-&gt;1178[label="3: V1057 V1058 V1060 \n0: "];1179[shape=box, label="id:1179 level: 12\n4: V1054 V1055 V1056 V1057 \n2: C716( V1055 V1056 ) C8388( V1054 V1056 V1057 ) "];925-&gt;1179[label="3: V1054 V1055 V1057 \n0: "];1180[shape=box, label="id:1180 level: 12\n4: V113 V114 V1052 V1053 \n2: C712( V1052 V1053 ) C7999( V113 V114 V1052 ) "];926-&gt;1180[label="3: V113 V114 V1053 \n0: "];1181[shape=box, label="id:1181 level: 12\n5: V1048 V1049 V1051 V1053 V1054 \n1: C8387( V1051 V1053 V1054 ) "];926-&gt;1181[label="4: V1048 V1049 V1053 V1054 \n0: "];1182[shape=box, label="id:1182 level: 12\n4: V1042 V1043 V1044 V1045 \n2: C673( V1043 V1044 ) C8358( V1042 V1044 V1045 ) "];927-&gt;1182[label="3: V1042 V1043 V1045 \n0: "];1183[shape=box, label="id:1183 level: 12\n5: V1024 V1035 V1038 V1039 V1041 \n0: "];928-&gt;1183[label="4: V1024 V1035 V1038 V1041 \n0: "];1184[shape=box, label="id:1184 level: 12\n5: V1023 V1024 V1026 V1041</w:t>
      </w:r>
    </w:p>
    <w:p>
      <w:pPr>
        <w:pStyle w:val="PreformattedText"/>
        <w:bidi w:val="0"/>
        <w:spacing w:before="0" w:after="0"/>
        <w:jc w:val="left"/>
        <w:rPr/>
      </w:pPr>
      <w:r>
        <w:rPr/>
        <w:t xml:space="preserve"> </w:t>
      </w:r>
      <w:r>
        <w:rPr/>
        <w:t>V1042 \n1: C8287( V1026 V1041 V1042 ) "];928-&gt;1184[label="4: V1023 V1024 V1041 V1042 \n0: "];1185[shape=box, label="id:1185 level: 12\n6: V0 V1 V16 V17 V1019 \nV1020 \n0: "];929-&gt;1185[label="5: V0 V1 V16 V17 V1020 \n0: "];1186[shape=box, label="id:1186 level: 12\n16: V0 V1 V2 V3 V4 \nV5 V6 V7 V8 V9 V10 \nV11 V12 V13 V14 V15 \n2: C11720( V0 V2 V3 V4 V5 V6 V7 V8 V9 V10 V11 V12 V13 V14 V15 ) C11722( V1 V2 V3 V4 V5 V6 V7 V8 V9 V10 V11 V12 V13 V14 V15 ) "];929-&gt;1186[label="9: V0 V1 V9 V10 V11 \nV12 V13 V14 V15 \n0: "];1187[shape=box, label="id:1187 level: 12\n16: V9 V10 V11 V12 V13 \nV14 V15 V16 V17 V18 V19 \nV20 V21 V22 V23 V24 \n2: C11724( V9 V10 V11 V12 V13 V14 V15 V16 V18 V19 V20 V21 V22 V23 V24 ) C11726( V9 V10 V11 V12 V13 V14 V15 V17 V18 V19 V20 V21 V22 V23 V24 ) "];929-&gt;1187[label="9: V9 V10 V11 V12 V13 \nV14 V15 V16 V17 \n0: "];1188[shape=box, label="id:1188 level: 13\n4: V3535 V3870 V3919 V3920 \n2: C5998( V3870 V3919 ) C10610( V3535 V3919 V3920 ) "];932-&gt;1188[label="3: V3535 V3870 V3920 \n0: "];1189[shape=box, label="id:1189 level: 13\n5: V3868 V3871 V3939 V3940 V3941 \n2: C10853( V3868 V3939 V3940 ) C10859( V3871 V3940 V3941 ) "];934-&gt;1189[label="4: V3868 V3871 V3939 V3941 \n0: "];1190[shape=box, label="id:1190 level: 13\n11: V3855 V3862 V3863 V3864 V3865 \nV3866 V3867 V3869 V3888 V3911 V3915 \n3: C5935( V3855 V3869 ) C10838( V3863 V3866 V3867 ) C10842( V3864 V3865 V3866 ) "];935-&gt;1190[label="10: V3855 V3862 V3863 V3864 V3865 \nV3867 V3869 V3888 V3911 V3915 \n1: C5935 ,"];1191[shape=box, label="id:1191 level: 13\n7: V3855 V3862 V3863 V3867 V3875 \nV3877 V3879 \n0: "];936-&gt;1191[label="6: V3855 V3862 V3863 V3867 V3875 \nV3879 \n0: "];1192[shape=box, label="id:1192 level: 13\n11: V3485 V3530 V3831 V3845 V3855 \nV3856 V3862 V3865 V3875 V3911 V3937 \n2: C5917( V3845 V3865 ) C10590( V3485 V3845 V3856 ) "];936-&gt;1192[label="10: V3485 V3530 V3831 V3845 V3855 \nV3862 V3865 V3875 V3911 V3937 \n1: C5917 ,"];1193[shape=box, label="id:1193 level: 13\n4: V1091 V1092 V1094 V1095 \n1: C8429( V1091 V1094 V1095 ) "];937-&gt;1193[label="3: V1091 V1092 V1095 \n0: "];1194[shape=box, label="id:1194 level: 13\n4: V3753 V3754 V3755 V3757 \n2: C5746( V3754 V3757 ) C10752( V3753 V3754 V3755 ) "];938-&gt;1194[label="3: V3753 V3755 V3757 \n0: "];1195[shape=box, label="id:1195 level: 13\n4: V3747 V3748 V3750 V3751 \n1: C10746( V3747 V3750 V3751 ) "];939-&gt;1195[label="2: V3748 V3751 \n0: "];1196[shape=box, label="id:1196 level: 13\n3: V3769 V3770 V5069 \n1: C5770( V3769 V3770 ) "];940-&gt;1196[label="2: V3769 V5069 \n0: "];1197[shape=box, label="id:1197 level: 13\n5: V3761 V3763 V3764 V3766 V3767 \n2: C5757( V3761 V3764 ) C10760( V3763 V3766 V3767 ) "];941-&gt;1197[label="3: V3761 V3764 V3767 \n1: C5757 ,"];1198[shape=box, label="id:1198 level: 13\n5: V3706 V3848 V3850 V3852 V3853 \n1: C10724( V3706 V3852 V3853 ) "];942-&gt;1198[label="4: V3706 V3848 V3850 V3853 \n0: "];1199[shape=box, label="id:1199 level: 13\n5: V3748 V3756 V3826 V3846 V3847 \n2: C10750( V3748 V3846 V3847 ) C10757( V3756 V3826 V3846 ) "];945-&gt;1199[label="4: V3748 V3756 V3826 V3847 \n0: "];1200[shape=box, label="id:1200 level: 13\n6: V3722 V3836 V3837 V3839 V3840 \nV3844 \n0: "];946-&gt;1200[label="5: V3722 V3836 V3837 V3839 V3844 \n0: "];1201[shape=box, label="id:1201 level: 13\n5: V3714 V3817 V3827 V3829 V3830 \n1: C10730( V3714 V3829 V3830 ) "];947-&gt;1201[label="4: V3714 V3817 V3827 V3830 \n0: "];1202[shape=box, label="id:1202 level: 13\n8: V1107 V1108 V3780 V3781 V3796 \nV3799 V3812 V3824 \n2: C845( V1107 V1108 ) C5816( V3780 V3796 ) "];950-&gt;1202[label="7: V1107 V1108 V3780 V3781 V3799 \nV3812 V3824 \n1: C845 ,"];1203[shape=box, label="id:1203 level: 13\n9: V1108 V3695 V3698 V3776 V3779 \nV3786 V3792 V3805 V3819 \n1: C5637( V3695 V3698 ) "];951-&gt;1203[label="8: V1108 V3695 V3698 V3779 V3786 \nV3792 V3805 V3819 \n1: C5637 ,"];1204[shape=box, label="id:1204 level: 13\n10: V3779 V3780 V3782 V3786 V3792 \nV3799 V3801 V3805 V3812 V3815 \n0: "];951-&gt;1204[label="9: V3779 V3780 V3782 V3786 V3792 \nV3799 V3805 V3812 V3815 \n0: "];1205[shape=box, label="id:1205 level: 13\n4: V3721 V3722 V3724 V3725 \n1: C10733( V3721 V3724 V3725 ) "];952-&gt;1205[label="2: V3722 V3725 \n0: "];1206[shape=box, label="id:1206 level: 13\n4: V3713 V3714 V3716 V3717 \n1: C10727( V3713 V3716 V3717 ) "];953-&gt;1206[label="2: V3714 V3717 \n0: "];1207[shape=box, label="id:1207 level: 13\n4: V3705 V3706 V3708 V3709 \n1: C10720( V3705 V3708 V3709 ) "];954-&gt;1207[label="2: V3706 V3709 \n0: "];1208[shape=box, label="id:1208 level: 13\n5: V3695 V3697 V3698 V3700 V3701 \n2: C5637( V3695 V3698 ) C10711( V3697 V3700 V3701 ) "];955-&gt;1208[label="3: V3695 V3698 V3701 \n1: C5637 ,"];1209[shape=box, label="id:1209 level: 13\n5: V3682 V3687 V3688 V3693 V3694 \n2: C10703( V3682 V3687 V3688 ) C10705( V3688 V3693 V3694 ) "];956-&gt;1209[label="4: V3682 V3687 V3693 V3694 \n0: "];1210[shape=box, label="id:1210 level: 13\n5: V1068 V1072 V1073 V3687 V3693 \n0: "];956-&gt;1210[label="4: V1068 V1073 V3687 V3693 \n0: "];1211[shape=box, label="id:1211 level: 13\n5: V1073 V1075 V1084 V1087 V1088 \n1: C8414( V1073 V1087 V1088 ) "];957-&gt;1211[label="4: V1073 V1075 V1084 V1088 \n0: "];1212[shape=box, label="id:1212 level: 13\n5: V1075 V1078 V1082 V1083 V1084 \n1: C8417( V1075 V1082 V1083 ) "];957-&gt;1212[label="4: V1075 V1078 V1082 V1084 \n0: "];1213[shape=box, label="id:1213 level: 13\n6: V1063 V1064 V1067 V1077 V1078 \nV3731 \n1: C749( V1067 V1077 ) "];958-&gt;1213[label="5: V1063 V1064 V1067 V1078 V3731 \n0: "];1214[shape=box, label="id:1214 level: 13\n8: V1063 V1064 V1067 V1068 V1082 \nV3732 V3743 V3744 \n0: "];958-&gt;1214[label="7: V1063 V1064 V1067 V1068 V1082 \nV3732 V3744 \n0: "];1215[shape=box, label="id:1215 level: 13\n3: V3673 V3676 V3677 \n1: C10699( V3673 V3676 V3677 ) "];960-&gt;1215[label="1: V3677 \n0: "];1216[shape=box, label="id:1216 level: 13\n5: V1558 V1559 V3666 V3668 V3669 \n2: C2160( V1558 V1559 ) C10696( V3666 V3668 V3669 ) "];961-&gt;1216[label="3: V1558 V1559 V3669 \n1: C2160 ,"];1217[shape=box, label="id:1217 level: 13\n5: V1556 V1558 V1559 V1562 V1563 \n1: C2160( V1558 V1559 ) "];961-&gt;1217[label="4: V1556 V1558 V1559 V1563 \n1: C2160 ,"];1218[shape=box, label="id:1218 level: 13\n4: V1528 V3638 V3640 V3641 \n1: C10685( V3638 V3640 V3641 ) "];962-&gt;1218[label="2: V1528 V3641 \n0: "];1219[shape=box, label="id:1219 level: 13\n6: V1532 V1540 V1541 V1542 V1554 \nV3663 \n1: C9329( V1540 V1541 V1542 ) "];963-&gt;1219[label="4: V1532 V1542 V1554 V3663 \n0: "];1220[shape=box, label="id:1220 level: 13\n4: V848 V849 V3550 V3551 \n2: C5415( V3550 V3551 ) C8188( V848 V849 V3550 ) "];966-&gt;1220[label="3: V848 V849 V3551 \n0: "];1221[shape=box, label="id:1221 level: 13\n4: V839 V840 V3547 V3548 \n2: C5411( V3547 V3548 ) C8187( V839 V840 V3547 ) "];967-&gt;1221[label="3: V839 V840 V3548 \n0: "];1222[shape=box, label="id:1222 level: 13\n4: V830 V831 V3544 V3545 \n2: C5407( V3544 V3545 ) C8186( V830 V831 V3544 ) "];968-&gt;1222[label="3: V830 V831 V3545 \n0: "];1223[shape=box, label="id:1223 level: 13\n4: V821 V822 V3541 V3542 \n2: C5403( V3541 V3542 ) C8185( V821 V822 V3541 ) "];969-&gt;1223[label="3: V821 V822 V3542 \n0: "];1224[shape=box, label="id:1224 level: 13\n4: V1075 V3644 V3649 V3650 \n1: C10687( V3644 V3649 V3650 ) "];975-&gt;1224[label="3: V1075 V3644 V3650 \n0: "];1225[shape=box, label="id:1225 level: 13\n5: V3636 V3641 V3642 V3643 V3644 \n2: C10684( V3636 V3641 V3642 ) C10686( V3642 V3643 V3644 ) "];977-&gt;1225[label="4: V3636 V3641 V3643 V3644 \n0: "];1226[shape=box, label="id:1226 level: 13\n7: V749 V750 V758 V759 V3514 \nV3517 V3520 \n0: "];979-&gt;1226[label="6: V749 V750 V758 V759 V3514 \nV3520 \n0: "];1227[shape=box, label="id:1227 level: 13\n7: V731 V732 V740 V741 V3508 \nV3511 V3514 \n0: "];979-&gt;1227[label="6: V731 V732 V740 V741 V3508 \nV3514 \n0: "];1228[shape=box, label="id:1228 level: 13\n25: V9 V10 V11 V12 V13 \nV14 V15 V740 V741 V742 V743 \nV744 V745 V746 V747 V748 V751 \nV752 V753 V754 V755 V756 V757 \nV890 V891 \n4: C12004( V9 V10 V11 V12 V13 V14 V15 V740 V742 V743 V744 V745 V746 V747 V748 ) C12006( V9 V10 V11 V12 V13 V14 V15 V741 V742 V743 V744 V745 V746 V747 V748 ) C12808( V742 V743 V744 V745 V746 V747 V748 V751 V752 V753 V754 V755 V756 V757 V890 ) C12810( V742 V743 V744 V745 V746 V747 V748 V751 V752 V753 V754 V755 V756 V757 V891 ) "];980-&gt;1228[label="18: V9 V10 V11 V12 V13 \nV14 V15 V740 V741 V751 V752 \nV753 V754 V755 V756 V757 V890 \nV891 \n0: "];1229[shape=box, label="id:1229 level: 13\n5: V1028 V1031 V3612 V3613 V3614 \n2: C590( V1028 V1031 ) C8338( V1031 V3613 V3614 ) "];981-&gt;1229[label="4: V1028 V1031 V3612 V3614 \n1: C590 ,"];1230[shape=box, label="id:1230 level: 13\n5: V868 V869 V3608 V3609 V3610 \n2: C8191( V868 V869 V3609 ) C10671( V3608 V3609 V3610 ) "];982-&gt;1230[label="4: V868 V869 V3608 V3610 \n0: "];1231[shape=box, label="id:1231 level: 13\n5: V3588 V3593 V3594 V3607 V3608 \n2: C10657( V3588 V3593 V3594 ) C10667( V3594 V3607 V3608 ) "];982-&gt;1231[label="4: V3588 V3593 V3607 V3608 \n0: "];1232[shape=box, label="id:1232 level: 13\n5: V5045 V5056 V5057 V5068 V5069 \n2: C11712( V5045 V5056 V5057 ) C11716( V5057 V5068 V5069 ) "];983-&gt;1232[label="4: V5045 V5056 V5068 V5069 \n0: "];1233[shape=box, label="id:1233 level: 13\n10: V866 V867 V3563 V3571 V3587 \nV3588 V3593 V3607 V5056 V5068 \n0: "];983-&gt;1233[label="7: V866 V867 V3588 V3593 V3607 \nV5056 V5068 \n0: "];1234[shape=box, label="id:1234 level: 13\n6: V623 V624 V3456 V3458 V3461 \nV3462 \n0: "];984-&gt;1234[label="5: V623 V624 V3456 V3458 V3462 \n0: "];1235[shape=box, label="id:1235 level: 13\n6: V614 V615 V3457 V3458 V5041 \nV5045 \n2: C5285( V3457 V3458 ) C8162( V614 V615 V3457 ) "];984-&gt;1235[label="5: V614 V615 V3458 V5041 V5045 \n0: "];1236[shape=box, label="id:1236 level: 13\n25: V9 V10 V11 V12 V13 \nV14 V15 V614 V615 V616 V617 \nV618 V619 V620 V621 V622 V625 \nV626 V627 V628 V629 V630 V631 \nV866 V867 \n4: C11948( V9 V10 V11 V12 V13 V14 V15 V614 V616 V617 V618 V619 V620 V621 V622 ) C11950( V9</w:t>
      </w:r>
    </w:p>
    <w:p>
      <w:pPr>
        <w:pStyle w:val="PreformattedText"/>
        <w:bidi w:val="0"/>
        <w:spacing w:before="0" w:after="0"/>
        <w:jc w:val="left"/>
        <w:rPr/>
      </w:pPr>
      <w:r>
        <w:rPr/>
        <w:t xml:space="preserve"> </w:t>
      </w:r>
      <w:r>
        <w:rPr/>
        <w:t>V10 V11 V12 V13 V14 V15 V615 V616 V617 V618 V619 V620 V621 V622 ) C12792( V616 V617 V618 V619 V620 V621 V622 V625 V626 V627 V628 V629 V630 V631 V866 ) C12794( V616 V617 V618 V619 V620 V621 V622 V625 V626 V627 V628 V629 V630 V631 V867 ) "];985-&gt;1236[label="18: V9 V10 V11 V12 V13 \nV14 V15 V614 V615 V625 V626 \nV627 V628 V629 V630 V631 V866 \nV867 \n0: "];1237[shape=box, label="id:1237 level: 13\n17: V9 V10 V11 V12 V13 \nV14 V15 V144 V145 V146 V147 \nV148 V149 V150 V151 V152 V1107 \n3: C8004( V144 V145 V1107 ) C11800( V9 V10 V11 V12 V13 V14 V15 V144 V146 V147 V148 V149 V150 V151 V152 ) C11802( V9 V10 V11 V12 V13 V14 V15 V145 V146 V147 V148 V149 V150 V151 V152 ) "];986-&gt;1237[label="15: V9 V10 V11 V12 V13 \nV14 V15 V146 V147 V148 V149 \nV150 V151 V152 V1107 \n0: "];1238[shape=box, label="id:1238 level: 13\n6: V632 V633 V1108 V3462 V3465 \nV3466 \n0: "];987-&gt;1238[label="5: V632 V633 V1108 V3462 V3466 \n0: "];1239[shape=box, label="id:1239 level: 13\n7: V641 V642 V650 V651 V3466 \nV3469 V3472 \n0: "];987-&gt;1239[label="6: V641 V642 V650 V651 V3466 \nV3472 \n0: "];1240[shape=box, label="id:1240 level: 13\n25: V9 V10 V11 V12 V13 \nV14 V15 V632 V633 V634 V635 \nV636 V637 V638 V639 V640 V643 \nV644 V645 V646 V647 V648 V649 \nV870 V871 \n4: C11956( V9 V10 V11 V12 V13 V14 V15 V632 V634 V635 V636 V637 V638 V639 V640 ) C11958( V9 V10 V11 V12 V13 V14 V15 V633 V634 V635 V636 V637 V638 V639 V640 ) C12796( V634 V635 V636 V637 V638 V639 V640 V643 V644 V645 V646 V647 V648 V649 V870 ) C12798( V634 V635 V636 V637 V638 V639 V640 V643 V644 V645 V646 V647 V648 V649 V871 ) "];988-&gt;1240[label="18: V9 V10 V11 V12 V13 \nV14 V15 V632 V633 V643 V644 \nV645 V646 V647 V648 V649 V870 \nV871 \n0: "];1241[shape=box, label="id:1241 level: 13\n4: V1382 V3475 V3476 V3477 \n2: C1604( V1382 V3476 ) C10586( V3475 V3476 V3477 ) "];992-&gt;1241[label="3: V1382 V3475 V3477 \n0: "];1242[shape=box, label="id:1242 level: 13\n4: V695 V696 V3490 V3491 \n2: C5330( V3490 V3491 ) C8171( V695 V696 V3490 ) "];995-&gt;1242[label="3: V695 V696 V3491 \n0: "];1243[shape=box, label="id:1243 level: 13\n4: V686 V687 V3487 V3488 \n2: C5326( V3487 V3488 ) C8170( V686 V687 V3487 ) "];996-&gt;1243[label="3: V686 V687 V3488 \n0: "];1244[shape=box, label="id:1244 level: 13\n5: V2251 V2253 V2257 V2258 V2259 \n2: C9987( V2251 V2258 V2259 ) C9988( V2253 V2257 V2258 ) "];1015-&gt;1244[label="4: V2251 V2253 V2257 V2259 \n0: "];1245[shape=box, label="id:1245 level: 13\n5: V1215 V1453 V2142 V2250 V2251 \n2: C8681( V1215 V2142 V2250 ) C9079( V1453 V2250 V2251 ) "];1015-&gt;1245[label="4: V1215 V1453 V2142 V2251 \n0: "];1246[shape=box, label="id:1246 level: 13\n5: V1337 V1476 V2088 V2245 V2246 \n2: C8820( V1337 V2088 V2245 ) C9146( V1476 V2245 V2246 ) "];1016-&gt;1246[label="4: V1337 V1476 V2088 V2246 \n0: "];1247[shape=box, label="id:1247 level: 13\n5: V1333 V2088 V2244 V2246 V2247 \n2: C8792( V1333 V2088 V2244 ) C9985( V2244 V2246 V2247 ) "];1016-&gt;1247[label="4: V1333 V2088 V2246 V2247 \n0: "];1248[shape=box, label="id:1248 level: 13\n5: V1263 V1462 V2088 V2242 V2243 \n2: C8736( V1263 V2088 V2242 ) C9102( V1462 V2242 V2243 ) "];1017-&gt;1248[label="4: V1263 V1462 V2088 V2243 \n0: "];1249[shape=box, label="id:1249 level: 13\n7: V1215 V1450 V2088 V2241 V2243 \nV2247 V2249 \n0: "];1017-&gt;1249[label="6: V1215 V1450 V2088 V2243 V2247 \nV2249 \n0: "];1250[shape=box, label="id:1250 level: 13\n5: V1215 V2031 V2220 V2228 V2229 \n2: C8678( V1215 V2031 V2220 ) C9975( V2220 V2228 V2229 ) "];1019-&gt;1250[label="4: V1215 V2031 V2228 V2229 \n0: "];1251[shape=box, label="id:1251 level: 13\n7: V1263 V1447 V2031 V2222 V2224 \nV2226 V2228 \n0: "];1019-&gt;1251[label="6: V1263 V1447 V2031 V2224 V2226 \nV2228 \n0: "];1252[shape=box, label="id:1252 level: 13\n5: V1337 V1465 V2058 V2235 V2236 \n2: C8819( V1337 V2058 V2235 ) C9122( V1465 V2235 V2236 ) "];1021-&gt;1252[label="4: V1337 V1465 V2058 V2236 \n0: "];1253[shape=box, label="id:1253 level: 13\n6: V1333 V1462 V2058 V2234 V2236 \nV2237 \n1: C9981( V2234 V2236 V2237 ) "];1021-&gt;1253[label="5: V1333 V1462 V2058 V2236 V2237 \n0: "];1254[shape=box, label="id:1254 level: 13\n5: V2231 V2238 V2239 V2300 V2301 \n2: C9979( V2231 V2238 V2239 ) C9982( V2239 V2300 V2301 ) "];1023-&gt;1254[label="4: V2231 V2238 V2300 V2301 \n0: "];1255[shape=box, label="id:1255 level: 13\n5: V2867 V2869 V2871 V2872 V2873 \n2: C10333( V2867 V2872 V2873 ) C10334( V2869 V2871 V2872 ) "];1025-&gt;1255[label="4: V2867 V2869 V2871 V2873 \n0: "];1256[shape=box, label="id:1256 level: 13\n5: V1263 V1447 V2637 V2866 V2867 \n2: C8741( V1263 V2637 V2866 ) C9042( V1447 V2866 V2867 ) "];1025-&gt;1256[label="4: V1263 V1447 V2637 V2867 \n0: "];1257[shape=box, label="id:1257 level: 13\n5: V2880 V2883 V2886 V2887 V2888 \n2: C10345( V2880 V2887 V2888 ) C10350( V2883 V2886 V2887 ) "];1028-&gt;1257[label="4: V2880 V2883 V2886 V2888 \n0: "];1258[shape=box, label="id:1258 level: 13\n5: V1263 V2826 V2878 V2879 V2880 \n2: C8742( V1263 V2826 V2878 ) C10341( V2878 V2879 V2880 ) "];1028-&gt;1258[label="4: V1263 V2826 V2879 V2880 \n0: "];1259[shape=box, label="id:1259 level: 13\n5: V2945 V2947 V2949 V2950 V2951 \n2: C10377( V2945 V2950 V2951 ) C10378( V2947 V2949 V2950 ) "];1030-&gt;1259[label="4: V2945 V2947 V2949 V2951 \n0: "];1260[shape=box, label="id:1260 level: 13\n5: V1263 V2286 V2854 V2944 V2945 \n2: C8748( V1263 V2854 V2944 ) C10011( V2286 V2944 V2945 ) "];1030-&gt;1260[label="4: V1263 V2286 V2854 V2945 \n0: "];1261[shape=box, label="id:1261 level: 13\n5: V1215 V2283 V2854 V2942 V2943 \n2: C8692( V1215 V2854 V2942 ) C10002( V2283 V2942 V2943 ) "];1031-&gt;1261[label="4: V1215 V2283 V2854 V2943 \n0: "];1262[shape=box, label="id:1262 level: 13\n5: V2932 V2940 V2941 V2952 V2953 \n2: C10372( V2932 V2940 V2941 ) C10375( V2941 V2952 V2953 ) "];1032-&gt;1262[label="4: V2932 V2940 V2952 V2953 \n0: "];1263[shape=box, label="id:1263 level: 13\n5: V1215 V1844 V2847 V2931 V2932 \n2: C8691( V1215 V2847 V2931 ) C9641( V1844 V2931 V2932 ) "];1032-&gt;1263[label="4: V1215 V1844 V2847 V2932 \n0: "];1264[shape=box, label="id:1264 level: 13\n5: V1333 V1850 V2847 V2935 V2936 \n2: C8803( V1333 V2847 V2935 ) C9667( V1850 V2935 V2936 ) "];1034-&gt;1264[label="4: V1333 V1850 V2847 V2936 \n0: "];1265[shape=box, label="id:1265 level: 13\n7: V1263 V1847 V2847 V2934 V2936 \nV2938 V2940 \n0: "];1034-&gt;1265[label="6: V1263 V1847 V2847 V2936 V2938 \nV2940 \n0: "];1266[shape=box, label="id:1266 level: 13\n5: V1337 V1465 V2829 V2895 V2896 \n2: C8827( V1337 V2829 V2895 ) C9128( V1465 V2895 V2896 ) "];1038-&gt;1266[label="4: V1337 V1465 V2829 V2896 \n0: "];1267[shape=box, label="id:1267 level: 13\n6: V1333 V1462 V2829 V2894 V2896 \nV2897 \n1: C10358( V2894 V2896 V2897 ) "];1038-&gt;1267[label="5: V1333 V1462 V2829 V2896 V2897 \n0: "];1268[shape=box, label="id:1268 level: 13\n5: V1337 V1476 V2832 V2905 V2906 \n2: C8828( V1337 V2832 V2905 ) C9152( V1476 V2905 V2906 ) "];1039-&gt;1268[label="4: V1337 V1476 V2832 V2906 \n0: "];1269[shape=box, label="id:1269 level: 13\n5: V1333 V2832 V2904 V2906 V2907 \n2: C8800( V1333 V2832 V2904 ) C10362( V2904 V2906 V2907 ) "];1039-&gt;1269[label="4: V1333 V2832 V2906 V2907 \n0: "];1270[shape=box, label="id:1270 level: 13\n5: V1263 V1462 V2832 V2902 V2903 \n2: C8744( V1263 V2832 V2902 ) C9108( V1462 V2902 V2903 ) "];1040-&gt;1270[label="4: V1263 V1462 V2832 V2903 \n0: "];1271[shape=box, label="id:1271 level: 13\n7: V1215 V1450 V2832 V2901 V2903 \nV2907 V2909 \n0: "];1040-&gt;1271[label="6: V1215 V1450 V2832 V2903 V2907 \nV2909 \n0: "];1272[shape=box, label="id:1272 level: 13\n6: V1333 V1337 V1476 V2836 V2915 \nV2917 \n0: "];1041-&gt;1272[label="5: V1333 V1337 V1476 V2836 V2917 \n0: "];1273[shape=box, label="id:1273 level: 13\n8: V1215 V1263 V1453 V1465 V2836 \nV2913 V2917 V2919 \n0: "];1041-&gt;1273[label="7: V1215 V1263 V1453 V1465 V2836 \nV2917 V2919 \n0: "];1274[shape=box, label="id:1274 level: 13\n9: V1215 V1492 V2841 V2909 V2919 \nV2929 V2953 V2954 V2956 \n0: "];1042-&gt;1274[label="8: V1215 V1492 V2841 V2909 V2919 \nV2929 V2953 V2956 \n0: "];1275[shape=box, label="id:1275 level: 13\n9: V1263 V1333 V1337 V1495 V1498 \nV1501 V2841 V2927 V2929 \n0: "];1042-&gt;1275[label="8: V1263 V1333 V1337 V1495 V1498 \nV1501 V2841 V2929 \n0: "];1276[shape=box, label="id:1276 level: 13\n5: V1943 V1945 V1948 V1949 V1950 \n2: C9728( V1943 V1949 V1950 ) C9729( V1945 V1948 V1949 ) "];1044-&gt;1276[label="4: V1943 V1945 V1948 V1950 \n0: "];1277[shape=box, label="id:1277 level: 13\n5: V1388 V1782 V1850 V1942 V1943 \n2: C8945( V1388 V1782 V1942 ) C9662( V1850 V1942 V1943 ) "];1044-&gt;1277[label="4: V1388 V1782 V1850 V1943 \n0: "];1278[shape=box, label="id:1278 level: 13\n5: V1436 V1776 V1932 V1933 V1934 \n2: C9008( V1436 V1776 V1933 ) C9724( V1932 V1933 V1934 ) "];1045-&gt;1278[label="4: V1436 V1776 V1932 V1934 \n0: "];1279[shape=box, label="id:1279 level: 13\n5: V1431 V1501 V1776 V1931 V1932 \n2: C8985( V1431 V1776 V1931 ) C9219( V1501 V1931 V1932 ) "];1045-&gt;1279[label="4: V1431 V1501 V1776 V1932 \n0: "];1280[shape=box, label="id:1280 level: 13\n5: V1388 V1498 V1776 V1929 V1930 \n2: C8944( V1388 V1776 V1929 ) C9202( V1498 V1929 V1930 ) "];1046-&gt;1280[label="4: V1388 V1498 V1776 V1930 \n0: "];1281[shape=box, label="id:1281 level: 13\n7: V1370 V1495 V1776 V1928 V1930 \nV1934 V1936 \n0: "];1046-&gt;1281[label="6: V1370 V1495 V1776 V1930 V1934 \nV1936 \n0: "];1282[shape=box, label="id:1282 level: 13\n5: V1926 V1936 V1937 V1952 V1953 \n2: C9721( V1926 V1936 V1937 ) C9725( V1937 V1952 V1953 ) "];1047-&gt;1282[label="4: V1926 V1936 V1952 V1953 \n0: "];1283[shape=box, label="id:1283 level: 13\n5: V1357 V1492 V1776 V1925 V1926 \n2: C8882( V1357 V1776 V1925 ) C9168( V1492 V1925 V1926 ) "];1047-&gt;1283[label="4: V1357 V1492 V1776 V1926 \n0: "];1284[shape=box, label="id:1284 level: 13\n5: V1370 V1782 V1847 V1940 V1941 \n2: C8912( V1370 V1782 V1940 ) C9649( V1847 V1940 V1941 ) "];1048-&gt;1284[label="4: V1370 V1782 V1847 V1941 \n0: "];1285[shape=box, label="id:1285 level: 13\n7: V1357 V1782 V1844 V1939 V1941 \nV1950 V1952 \n0: "];1048-&gt;1285[label="6:</w:t>
      </w:r>
    </w:p>
    <w:p>
      <w:pPr>
        <w:pStyle w:val="PreformattedText"/>
        <w:bidi w:val="0"/>
        <w:spacing w:before="0" w:after="0"/>
        <w:jc w:val="left"/>
        <w:rPr/>
      </w:pPr>
      <w:r>
        <w:rPr/>
        <w:t xml:space="preserve"> </w:t>
      </w:r>
      <w:r>
        <w:rPr/>
        <w:t>V1357 V1782 V1844 V1941 V1950 \nV1952 \n0: "];1286[shape=box, label="id:1286 level: 13\n5: V1913 V1923 V1924 V1953 V1954 \n2: C9716( V1913 V1923 V1924 ) C9720( V1924 V1953 V1954 ) "];1049-&gt;1286[label="4: V1913 V1923 V1953 V1954 \n0: "];1287[shape=box, label="id:1287 level: 13\n5: V1357 V1453 V1750 V1912 V1913 \n2: C8881( V1357 V1750 V1912 ) C9077( V1453 V1912 V1913 ) "];1049-&gt;1287[label="4: V1357 V1453 V1750 V1913 \n0: "];1288[shape=box, label="id:1288 level: 13\n6: V1431 V1436 V1501 V1750 V1920 \nV1921 \n0: "];1050-&gt;1288[label="5: V1431 V1436 V1501 V1750 V1921 \n0: "];1289[shape=box, label="id:1289 level: 13\n8: V1370 V1388 V1465 V1476 V1750 \nV1917 V1921 V1923 \n0: "];1050-&gt;1289[label="7: V1370 V1388 V1465 V1476 V1750 \nV1921 V1923 \n0: "];1290[shape=box, label="id:1290 level: 13\n5: V1388 V1696 V1903 V1908 V1909 \n2: C8942( V1388 V1696 V1903 ) C9713( V1903 V1908 V1909 ) "];1051-&gt;1290[label="4: V1388 V1696 V1908 V1909 \n0: "];1291[shape=box, label="id:1291 level: 13\n7: V1431 V1436 V1476 V1498 V1696 \nV1907 V1908 \n0: "];1051-&gt;1291[label="6: V1431 V1436 V1476 V1498 V1696 \nV1908 \n0: "];1292[shape=box, label="id:1292 level: 13\n5: V1370 V1462 V1696 V1901 V1902 \n2: C8909( V1370 V1696 V1901 ) C9100( V1462 V1901 V1902 ) "];1052-&gt;1292[label="4: V1370 V1462 V1696 V1902 \n0: "];1293[shape=box, label="id:1293 level: 13\n8: V1357 V1450 V1696 V1900 V1902 \nV1909 V1954 V1955 \n0: "];1052-&gt;1293[label="7: V1357 V1450 V1696 V1902 V1909 \nV1954 V1955 \n0: "];1294[shape=box, label="id:1294 level: 13\n5: V1370 V1660 V1888 V1896 V1897 \n2: C8908( V1370 V1660 V1888 ) C9707( V1888 V1896 V1897 ) "];1054-&gt;1294[label="4: V1370 V1660 V1896 V1897 \n0: "];1295[shape=box, label="id:1295 level: 13\n8: V1388 V1431 V1462 V1465 V1660 \nV1892 V1894 V1896 \n0: "];1054-&gt;1295[label="7: V1388 V1431 V1462 V1465 V1660 \nV1894 V1896 \n0: "];1296[shape=box, label="id:1296 level: 13\n5: V1436 V1492 V1632 V1880 V1881 \n2: C9004( V1436 V1632 V1880 ) C9167( V1492 V1880 V1881 ) "];1055-&gt;1296[label="4: V1436 V1492 V1632 V1881 \n0: "];1297[shape=box, label="id:1297 level: 13\n8: V1388 V1431 V1450 V1453 V1632 \nV1879 V1881 V1883 \n0: "];1055-&gt;1297[label="7: V1388 V1431 V1450 V1453 V1632 \nV1881 V1883 \n0: "];1298[shape=box, label="id:1298 level: 13\n7: V1357 V1370 V1447 V1632 V1883 \nV1884 V1885 \n0: "];1056-&gt;1298[label="6: V1357 V1370 V1447 V1632 V1883 \nV1885 \n0: "];1299[shape=box, label="id:1299 level: 13\n8: V1357 V1447 V1660 V1885 V1887 \nV1897 V1955 V1957 \n0: "];1056-&gt;1299[label="7: V1357 V1447 V1660 V1885 V1897 \nV1955 V1957 \n0: "];1300[shape=box, label="id:1300 level: 13\n5: V1431 V2209 V2292 V2397 V2398 \n2: C8993( V1431 V2209 V2397 ) C10027( V2292 V2397 V2398 ) "];1058-&gt;1300[label="4: V1431 V2209 V2292 V2398 \n0: "];1301[shape=box, label="id:1301 level: 13\n7: V1388 V2209 V2289 V2396 V2398 \nV2401 V2403 \n0: "];1058-&gt;1301[label="6: V1388 V2209 V2289 V2398 V2401 \nV2403 \n0: "];1302[shape=box, label="id:1302 level: 13\n5: V1436 V1947 V2202 V2385 V2386 \n2: C9015( V1436 V2202 V2385 ) C9731( V1947 V2385 V2386 ) "];1059-&gt;1302[label="4: V1436 V1947 V2202 V2386 \n0: "];1303[shape=box, label="id:1303 level: 13\n8: V1388 V1431 V1850 V1853 V2202 \nV2384 V2386 V2388 \n0: "];1059-&gt;1303[label="7: V1388 V1431 V1850 V1853 V2202 \nV2386 V2388 \n0: "];1304[shape=box, label="id:1304 level: 13\n8: V1357 V1370 V2209 V2283 V2286 \nV2394 V2403 V2405 \n0: "];1060-&gt;1304[label="7: V1357 V1370 V2209 V2283 V2286 \nV2403 V2405 \n0: "];1305[shape=box, label="id:1305 level: 13\n9: V1357 V1370 V1844 V1847 V2202 \nV2380 V2388 V2405 V2406 \n0: "];1060-&gt;1305[label="8: V1357 V1370 V1844 V1847 V2202 \nV2388 V2405 V2406 \n0: "];1306[shape=box, label="id:1306 level: 13\n5: V2365 V2375 V2376 V2406 V2407 \n2: C10066( V2365 V2375 V2376 ) C10070( V2376 V2406 V2407 ) "];1061-&gt;1306[label="4: V2365 V2375 V2406 V2407 \n0: "];1307[shape=box, label="id:1307 level: 13\n5: V1357 V1492 V2166 V2364 V2365 \n2: C8888( V1357 V2166 V2364 ) C9171( V1492 V2364 V2365 ) "];1061-&gt;1307[label="4: V1357 V1492 V2166 V2365 \n0: "];1308[shape=box, label="id:1308 level: 13\n6: V1431 V1436 V1501 V2166 V2371 \nV2373 \n0: "];1062-&gt;1308[label="5: V1431 V1436 V1501 V2166 V2373 \n0: "];1309[shape=box, label="id:1309 level: 13\n8: V1370 V1388 V1495 V1498 V2166 \nV2369 V2373 V2375 \n0: "];1062-&gt;1309[label="7: V1370 V1388 V1495 V1498 V2166 \nV2373 V2375 \n0: "];1310[shape=box, label="id:1310 level: 13\n13: V1357 V1370 V1388 V1431 V1436 \nV1453 V1465 V1476 V1501 V2142 V2362 \nV2407 V2408 \n0: "];1063-&gt;1310[label="12: V1357 V1370 V1388 V1431 V1436 \nV1453 V1465 V1476 V1501 V2142 V2407 \nV2408 \n0: "];1311[shape=box, label="id:1311 level: 13\n13: V1357 V1370 V1388 V1431 V1436 \nV1450 V1462 V1476 V1498 V2088 V2348 \nV2408 V2409 \n0: "];1063-&gt;1311[label="12: V1357 V1370 V1388 V1431 V1436 \nV1450 V1462 V1476 V1498 V2088 V2408 \nV2409 \n0: "];1312[shape=box, label="id:1312 level: 13\n10: V1370 V1388 V1431 V1436 V1462 \nV1465 V1495 V2058 V2333 V2336 \n0: "];1064-&gt;1312[label="9: V1370 V1388 V1431 V1436 V1462 \nV1465 V1495 V2058 V2336 \n0: "];1313[shape=box, label="id:1313 level: 13\n15: V1357 V1370 V1388 V1431 V1436 \nV1447 V1450 V1453 V1492 V2031 V2058 \nV2322 V2336 V2409 V2411 \n0: "];1064-&gt;1313[label="14: V1357 V1370 V1388 V1431 V1436 \nV1447 V1450 V1453 V1492 V2031 V2058 \nV2336 V2409 V2411 \n0: "];1314[shape=box, label="id:1314 level: 13\n5: V1370 V2826 V2879 V2984 V2985 \n2: C8921( V1370 V2826 V2984 ) C10342( V2879 V2984 V2985 ) "];1065-&gt;1314[label="4: V1370 V2826 V2879 V2985 \n0: "];1315[shape=box, label="id:1315 level: 13\n7: V1357 V2826 V2876 V2983 V2985 \nV2994 V2996 \n0: "];1065-&gt;1315[label="6: V1357 V2826 V2876 V2985 V2994 \nV2996 \n0: "];1316[shape=box, label="id:1316 level: 13\n5: V1436 V2826 V2990 V2991 V2992 \n2: C9018( V1436 V2826 V2990 ) C10399( V2990 V2991 V2992 ) "];1066-&gt;1316[label="4: V1436 V2826 V2991 V2992 \n0: "];1317[shape=box, label="id:1317 level: 13\n8: V1388 V1431 V2826 V2882 V2885 \nV2989 V2992 V2994 \n0: "];1066-&gt;1317[label="7: V1388 V1431 V2826 V2882 V2885 \nV2992 V2994 \n0: "];1318[shape=box, label="id:1318 level: 13\n9: V1388 V1431 V1436 V2289 V2292 \nV2400 V2854 V3072 V3074 \n0: "];1067-&gt;1318[label="8: V1388 V1431 V1436 V2289 V2292 \nV2400 V2854 V3074 \n0: "];1319[shape=box, label="id:1319 level: 13\n17: V1357 V1370 V1388 V1431 V1436 \nV1844 V1847 V1850 V1853 V1947 V2283 \nV2286 V2847 V2854 V3060 V3074 V3077 \n0: "];1067-&gt;1319[label="16: V1357 V1370 V1388 V1431 V1436 \nV1844 V1847 V1850 V1853 V1947 V2283 \nV2286 V2847 V2854 V3074 V3077 \n0: "];1320[shape=box, label="id:1320 level: 13\n18: V1357 V1370 V1388 V1431 V1436 \nV1447 V1450 V1453 V1462 V1465 V1492 \nV1495 V2637 V2829 V2981 V2996 V3080 \nV3083 \n0: "];1068-&gt;1320[label="17: V1357 V1370 V1388 V1431 V1436 \nV1447 V1450 V1453 V1462 V1465 V1492 \nV1495 V2637 V2829 V2996 V3080 V3083 \n0: "];1321[shape=box, label="id:1321 level: 13\n20: V1357 V1370 V1388 V1431 V1436 \nV1450 V1453 V1462 V1465 V1476 V1492 \nV1495 V1498 V1501 V2832 V2836 V2841 \nV3077 V3079 V3080 \n0: "];1068-&gt;1321[label="19: V1357 V1370 V1388 V1431 V1436 \nV1450 V1453 V1462 V1465 V1476 V1492 \nV1495 V1498 V1501 V2832 V2836 V2841 \nV3077 V3080 \n0: "];1322[shape=box, label="id:1322 level: 13\n13: V1660 V1696 V1750 V1776 V1782 \nV2209 V2286 V2289 V2292 V2400 V2539 \nV2542 V2544 \n0: "];1069-&gt;1322[label="12: V1660 V1696 V1750 V1776 V1782 \nV2209 V2286 V2289 V2292 V2400 V2539 \nV2544 \n0: "];1323[shape=box, label="id:1323 level: 13\n22: V1492 V1495 V1498 V1501 V1632 \nV1660 V1696 V1750 V1776 V1782 V1844 \nV1847 V1850 V1853 V1947 V2166 V2202 \nV2209 V2283 V2544 V2546 V2547 \n0: "];1069-&gt;1323[label="21: V1492 V1495 V1498 V1501 V1632 \nV1660 V1696 V1750 V1776 V1782 V1844 \nV1847 V1850 V1853 V1947 V2166 V2202 \nV2209 V2283 V2544 V2547 \n0: "];1324[shape=box, label="id:1324 level: 13\n15: V1453 V1465 V1476 V1501 V1632 \nV1660 V1696 V1750 V1776 V1782 V1853 \nV2142 V2492 V2547 V2548 \n0: "];1070-&gt;1324[label="14: V1453 V1465 V1476 V1501 V1632 \nV1660 V1696 V1750 V1776 V1782 V1853 \nV2142 V2547 V2548 \n0: "];1325[shape=box, label="id:1325 level: 13\n24: V1447 V1450 V1453 V1462 V1465 \nV1476 V1492 V1495 V1498 V1632 V1660 \nV1696 V1750 V1776 V1782 V1844 V1847 \nV1850 V2031 V2058 V2088 V2444 V2548 \nV2551 \n0: "];1070-&gt;1325[label="23: V1447 V1450 V1453 V1462 V1465 \nV1476 V1492 V1495 V1498 V1632 V1660 \nV1696 V1750 V1776 V1782 V1844 V1847 \nV1850 V2031 V2058 V2088 V2548 V2551 \n0: "];1326[shape=box, label="id:1326 level: 13\n22: V1447 V1450 V1453 V1492 V1632 \nV1660 V1696 V1750 V1776 V1782 V1844 \nV2637 V2826 V2876 V2879 V2882 V2885 \nV2991 V3129 V3237 V3238 V3239 \n0: "];1071-&gt;1326[label="21: V1447 V1450 V1453 V1492 V1632 \nV1660 V1696 V1750 V1776 V1782 V1844 \nV2637 V2826 V2876 V2879 V2882 V2885 \nV2991 V3129 V3237 V3239 \n0: "];1327[shape=box, label="id:1327 level: 13\n35: V1447 V1450 V1453 V1462 V1465 \nV1476 V1492 V1495 V1498 V1501 V1632 \nV1660 V1696 V1750 V1776 V1782 V1844 \nV1847 V1850 V1853 V1947 V2283 V2286 \nV2289 V2292 V2400 V2539 V2829 V2832 \nV2836 V2841 V2847 V2854 V3233 V3237 \n0: "];1071-&gt;1327[label="34: V1447 V1450 V1453 V1462 V1465 \nV1476 V1492 V1495 V1498 V1501 V1632 \nV1660 V1696 V1750 V1776 V1782 V1844 \nV1847 V1850 V1853 V1947 V2283 V2286 \nV2289 V2292 V2400 V2539 V2829 V2832 \nV2836 V2841 V2847 V2854 V3237 \n0: "];1328[shape=box, label="id:1328 level: 13\n17: V79 V80 V81 V82 V83 \nV84 V85 V169 V170 V171 V172 \nV173 V174 V175 V294 V295 V1462 \n3: C8051( V294 V295 V1462 ) C12340( V79 V80 V81 V82 V83 V84 V85 V169 V170 V171 V172 V173 V174 V175 V294 ) C12342( V79 V80 V81 V82 V83 V84 V85 V169 V170 V171 V172 V173 V174 V175 V295 ) "];1072-&gt;1328[label="15: V79 V80 V81 V82 V83 \nV84 V85 V169 V170 V171 V172 \nV173 V174 V175 V1462 \n0: "];1329[shape=box, label="id:1329 level: 13\n17: V36 V37 V38 V39 V40 \nV41 V42 V169 V170 V171 V172 \nV173 V174 V175 V290 V291 V1450 \n3: C8049( V290 V291 V1450 ) C12084( V36 V37 V38 V39 V40 V41 V42 V169 V170 V171 V172 V173 V174 V175 V290 ) C12086(</w:t>
      </w:r>
    </w:p>
    <w:p>
      <w:pPr>
        <w:pStyle w:val="PreformattedText"/>
        <w:bidi w:val="0"/>
        <w:spacing w:before="0" w:after="0"/>
        <w:jc w:val="left"/>
        <w:rPr/>
      </w:pPr>
      <w:r>
        <w:rPr/>
        <w:t xml:space="preserve"> </w:t>
      </w:r>
      <w:r>
        <w:rPr/>
        <w:t>V36 V37 V38 V39 V40 V41 V42 V169 V170 V171 V172 V173 V174 V175 V291 ) "];1072-&gt;1329[label="15: V36 V37 V38 V39 V40 \nV41 V42 V169 V170 V171 V172 \nV173 V174 V175 V1450 \n0: "];1330[shape=box, label="id:1330 level: 13\n17: V36 V37 V38 V39 V40 \nV41 V42 V79 V80 V81 V82 \nV83 V84 V85 V288 V289 V1447 \n3: C8048( V288 V289 V1447 ) C12076( V36 V37 V38 V39 V40 V41 V42 V79 V80 V81 V82 V83 V84 V85 V288 ) C12078( V36 V37 V38 V39 V40 V41 V42 V79 V80 V81 V82 V83 V84 V85 V289 ) "];1072-&gt;1330[label="15: V36 V37 V38 V39 V40 \nV41 V42 V79 V80 V81 V82 \nV83 V84 V85 V1447 \n0: "];1331[shape=box, label="id:1331 level: 13\n46: V594 V595 V1447 V1450 V1453 \nV1462 V1465 V1476 V1492 V1495 V1498 \nV1501 V1844 V1847 V1850 V1853 V1947 \nV2031 V2058 V2088 V2142 V2166 V2202 \nV2209 V2283 V2286 V2289 V2292 V2400 \nV2539 V2637 V2826 V2829 V2832 V2836 \nV2841 V2847 V2854 V2876 V2879 V2882 \nV2885 V2991 V3129 V3305 V3426 \n0: "];1072-&gt;1331[label="45: V594 V595 V1447 V1450 V1453 \nV1462 V1465 V1476 V1492 V1495 V1498 \nV1501 V1844 V1847 V1850 V1853 V1947 \nV2031 V2058 V2088 V2142 V2166 V2202 \nV2209 V2283 V2286 V2289 V2292 V2400 \nV2539 V2637 V2826 V2829 V2832 V2836 \nV2841 V2847 V2854 V2876 V2879 V2882 \nV2885 V2991 V3129 V3426 \n0: "];1332[shape=box, label="id:1332 level: 13\n77: V9 V10 V11 V12 V13 \nV14 V15 V36 V37 V38 V39 \nV40 V41 V42 V79 V80 V81 \nV82 V83 V84 V85 V169 V170 \nV171 V172 V173 V174 V175 V575 \nV576 V577 V578 V579 V580 V581 \nV594 V595 V1024 V1038 V1143 V1338 \nV1437 V1453 V1465 V1476 V1492 V1495 \nV1498 V1501 V1783 V1844 V1847 V1850 \nV1853 V1947 V2210 V2283 V2286 V2289 \nV2292 V2400 V2539 V2637 V2826 V2829 \nV2832 V2836 V2841 V2847 V2854 V2863 \nV2876 V2879 V2882 V2885 V2991 V3129 \n0: "];1072-&gt;1332[label="70: V9 V10 V11 V12 V13 \nV14 V15 V36 V37 V38 V39 \nV40 V41 V42 V79 V80 V81 \nV82 V83 V84 V85 V169 V170 \nV171 V172 V173 V174 V175 V594 \nV595 V1024 V1038 V1143 V1338 V1437 \nV1453 V1465 V1476 V1492 V1495 V1498 \nV1501 V1783 V1844 V1847 V1850 V1853 \nV1947 V2210 V2283 V2286 V2289 V2292 \nV2400 V2539 V2637 V2826 V2829 V2832 \nV2836 V2841 V2847 V2854 V2863 V2876 \nV2879 V2882 V2885 V2991 V3129 \n0: "];1333[shape=box, label="id:1333 level: 13\n5: V1164 V1197 V1198 V1206 V1207 \n2: C8578( V1164 V1197 V1206 ) C8643( V1198 V1206 V1207 ) "];1073-&gt;1333[label="4: V1164 V1197 V1198 V1207 \n0: "];1334[shape=box, label="id:1334 level: 13\n5: V1193 V1194 V1202 V1203 V1204 \n2: C8634( V1193 V1203 V1204 ) C8635( V1194 V1202 V1203 ) "];1074-&gt;1334[label="4: V1193 V1194 V1202 V1204 \n0: "];1335[shape=box, label="id:1335 level: 13\n5: V1190 V1197 V1198 V1201 V1202 \n0: "];1074-&gt;1335[label="4: V1190 V1197 V1198 V1202 \n0: "];1336[shape=box, label="id:1336 level: 13\n6: V1345 V1510 V1512 V1513 V1514 \nV1515 \n2: C2003( V1510 V1512 ) C9239( V1512 V1513 V1514 ) "];1075-&gt;1336[label="5: V1345 V1510 V1512 V1513 V1515 \n1: C2003 ,"];1337[shape=box, label="id:1337 level: 13\n10: V1345 V1510 V1512 V1513 V4848 \nV4849 V4869 V4872 V5003 V5004 \n2: C2003( V1510 V1512 ) C7684( V4848 V4849 ) "];1075-&gt;1337[label="9: V1345 V1510 V1512 V1513 V4848 \nV4849 V4869 V4872 V5004 \n2: C2003 ,C7684 ,"];1338[shape=box, label="id:1338 level: 13\n15: V1345 V1513 V1967 V3454 V4312 \nV4320 V4325 V4466 V4848 V4849 V4869 \nV4872 V4875 V4880 V4892 \n1: C7684( V4848 V4849 ) "];1076-&gt;1338[label="14: V1345 V1513 V1967 V3454 V4312 \nV4320 V4325 V4466 V4848 V4849 V4869 \nV4872 V4875 V4892 \n1: C7684 ,"];1339[shape=box, label="id:1339 level: 13\n21: V1046 V1047 V3454 V4193 V4200 \nV4204 V4208 V4214 V4331 V4334 V4848 \nV4849 V4852 V4855 V4857 V4859 V4861 \nV4866 V4892 V5015 V5041 \n2: C688( V1046 V1047 ) C7684( V4848 V4849 ) "];1076-&gt;1339[label="20: V1046 V1047 V3454 V4193 V4200 \nV4204 V4208 V4214 V4331 V4334 V4848 \nV4849 V4852 V4855 V4857 V4859 V4861 \nV4892 V5015 V5041 \n2: C688 ,C7684 ,"];1340[shape=box, label="id:1340 level: 13\n22: V1014 V1015 V1345 V1513 V1967 \nV2566 V3446 V3454 V4533 V4538 V4543 \nV4548 V4551 V4657 V4848 V4849 V4869 \nV4872 V4875 V4915 V4959 V4979 \n1: C7684( V4848 V4849 ) "];1077-&gt;1340[label="21: V1014 V1015 V1345 V1513 V1967 \nV2566 V3446 V3454 V4533 V4538 V4543 \nV4548 V4551 V4657 V4848 V4849 V4869 \nV4872 V4875 V4915 V4979 \n1: C7684 ,"];1341[shape=box, label="id:1341 level: 13\n65: V1046 V1345 V1513 V1967 V2566 \nV3446 V3454 V3955 V3960 V3966 V4036 \nV4043 V4047 V4051 V4055 V4061 V4193 \nV4200 V4204 V4208 V4214 V4312 V4320 \nV4325 V4331 V4334 V4341 V4346 V4351 \nV4354 V4360 V4365 V4368 V4371 V4383 \nV4386 V4400 V4422 V4425 V4428 V4431 \nV4466 V4506 V4533 V4538 V4543 V4548 \nV4551 V4558 V4657 V4848 V4849 V4855 \nV4857 V4859 V4861 V4869 V4872 V4875 \nV4900 V4915 V4936 V4979 V5004 V5015 \n1: C7684( V4848 V4849 ) "];1077-&gt;1341[label="64: V1046 V1345 V1513 V1967 V2566 \nV3446 V3454 V3955 V3960 V3966 V4036 \nV4043 V4047 V4051 V4055 V4061 V4193 \nV4200 V4204 V4208 V4214 V4312 V4320 \nV4325 V4331 V4334 V4341 V4346 V4351 \nV4354 V4360 V4365 V4368 V4371 V4383 \nV4386 V4400 V4422 V4425 V4428 V4431 \nV4466 V4506 V4533 V4538 V4543 V4548 \nV4551 V4558 V4657 V4848 V4849 V4855 \nV4857 V4859 V4861 V4869 V4872 V4875 \nV4900 V4915 V4979 V5004 V5015 \n1: C7684 ,"];1342[shape=box, label="id:1342 level: 13\n17: V9 V10 V11 V12 V13 \nV14 V15 V122 V123 V124 V125 \nV126 V127 V128 V129 V130 V1055 \n3: C8000( V122 V123 V1055 ) C11792( V9 V10 V11 V12 V13 V14 V15 V122 V124 V125 V126 V127 V128 V129 V130 ) C11794( V9 V10 V11 V12 V13 V14 V15 V123 V124 V125 V126 V127 V128 V129 V130 ) "];1079-&gt;1342[label="15: V9 V10 V11 V12 V13 \nV14 V15 V124 V125 V126 V127 \nV128 V129 V130 V1055 \n0: "];1343[shape=box, label="id:1343 level: 13\n38: V9 V10 V11 V12 V13 \nV14 V15 V598 V599 V600 V601 \nV602 V603 V604 V954 V955 V956 \nV957 V958 V959 V960 V961 V962 \nV963 V1055 V1058 V1117 V3446 V3535 \nV3771 V3882 V3892 V3924 V3931 V3942 \nV4055 V4061 V4181 \n2: C11932( V9 V10 V11 V12 V13 V14 V15 V598 V599 V600 V601 V602 V603 V604 V958 ) C11934( V9 V10 V11 V12 V13 V14 V15 V598 V599 V600 V601 V602 V603 V604 V959 ) "];1079-&gt;1343[label="36: V9 V10 V11 V12 V13 \nV14 V15 V598 V599 V600 V601 \nV602 V603 V604 V954 V955 V956 \nV957 V960 V961 V962 V963 V1055 \nV1058 V1117 V3446 V3535 V3771 V3882 \nV3892 V3924 V3931 V3942 V4055 V4061 \nV4181 \n0: "];1344[shape=box, label="id:1344 level: 13\n43: V9 V10 V11 V12 V13 \nV14 V15 V97 V98 V99 V100 \nV101 V102 V103 V124 V125 V126 \nV127 V128 V129 V130 V133 V134 \nV135 V136 V137 V138 V139 V906 \nV907 V910 V911 V912 V913 V1046 \nV3771 V3882 V3892 V3924 V3931 V3942 \nV4851 V4852 \n2: C12396( V97 V98 V99 V100 V101 V102 V103 V133 V134 V135 V136 V137 V138 V139 V906 ) C12398( V97 V98 V99 V100 V101 V102 V103 V133 V134 V135 V136 V137 V138 V139 V907 ) "];1080-&gt;1344[label="41: V9 V10 V11 V12 V13 \nV14 V15 V97 V98 V99 V100 \nV101 V102 V103 V124 V125 V126 \nV127 V128 V129 V130 V133 V134 \nV135 V136 V137 V138 V139 V910 \nV911 V912 V913 V1046 V3771 V3882 \nV3892 V3924 V3931 V3942 V4851 V4852 \n0: "];1345[shape=box, label="id:1345 level: 13\n5: V994 V995 V4849 V4850 V4851 \n2: C8254( V994 V995 V4850 ) C11624( V4849 V4850 V4851 ) "];1086-&gt;1345[label="4: V994 V995 V4849 V4851 \n0: "];1346[shape=box, label="id:1346 level: 13\n7: V992 V993 V4355 V4548 V4551 \nV4553 V4554 \n0: "];1087-&gt;1346[label="6: V992 V993 V4355 V4548 V4551 \nV4554 \n0: "];1347[shape=box, label="id:1347 level: 13\n9: V4313 V4321 V4326 V4533 V4538 \nV4543 V4554 V4556 V4557 \n0: "];1087-&gt;1347[label="8: V4313 V4321 V4326 V4533 V4538 \nV4543 V4554 V4557 \n0: "];1348[shape=box, label="id:1348 level: 13\n9: V3771 V3931 V3942 V3955 V3979 \nV3982 V3985 V3986 V3988 \n0: "];1088-&gt;1348[label="8: V3771 V3931 V3942 V3955 V3979 \nV3982 V3985 V3988 \n0: "];1349[shape=box, label="id:1349 level: 13\n12: V1345 V3882 V3892 V3924 V3955 \nV3971 V3974 V3988 V3990 V4027 V4557 \nV4558 \n0: "];1088-&gt;1349[label="11: V1345 V3882 V3892 V3924 V3955 \nV3971 V3974 V3988 V4027 V4557 V4558 \n0: "];1350[shape=box, label="id:1350 level: 13\n9: V3771 V3931 V3942 V3960 V4001 \nV4004 V4007 V4008 V4010 \n0: "];1089-&gt;1350[label="8: V3771 V3931 V3942 V3960 V4001 \nV4004 V4007 V4010 \n0: "];1351[shape=box, label="id:1351 level: 13\n17: V1055 V1058 V1117 V1513 V3535 \nV3882 V3892 V3924 V3931 V3942 V3960 \nV3966 V3993 V3996 V4010 V4024 V4027 \n0: "];1089-&gt;1351[label="16: V1055 V1058 V1117 V1513 V3535 \nV3882 V3892 V3924 V3931 V3942 V3960 \nV3966 V3993 V3996 V4010 V4027 \n0: "];1352[shape=box, label="id:1352 level: 13\n17: V9 V10 V11 V12 V13 \nV14 V15 V501 V502 V503 V504 \nV505 V506 V507 V970 V971 V4355 \n3: C8242( V970 V971 V4355 ) C11916( V9 V10 V11 V12 V13 V14 V15 V501 V502 V503 V504 V505 V506 V507 V970 ) C11918( V9 V10 V11 V12 V13 V14 V15 V501 V502 V503 V504 V505 V506 V507 V971 ) "];1092-&gt;1352[label="15: V9 V10 V11 V12 V13 \nV14 V15 V501 V502 V503 V504 \nV505 V506 V507 V4355 \n0: "];1353[shape=box, label="id:1353 level: 13\n17: V9 V10 V11 V12 V13 \nV14 V15 V501 V502 V503 V504 \nV505 V506 V507 V948 V949 V4133 \n3: C8231( V948 V949 V4133 ) C11912( V9 V10 V11 V12 V13 V14 V15 V501 V502 V503 V504 V505 V506 V507 V948 ) C11914( V9 V10 V11 V12 V13 V14 V15 V501 V502 V503 V504 V505 V506 V507 V949 ) "];1092-&gt;1353[label="15: V9 V10 V11 V12 V13 \nV14 V15 V501 V502 V503 V504 \nV505 V506 V507 V4133 \n0: "];1354[shape=box, label="id:1354 level: 13\n17: V9 V10 V11 V12 V13 \nV14 V15 V499 V500 V501 V502 \nV503 V504 V505 V506 V507 V2566 \n3: C8122( V499 V500 V2566 ) C11908( V9 V10 V11 V12 V13 V14 V15 V499 V501 V502 V503 V504 V505 V506 V507 ) C11910( V9 V10 V11 V12 V13 V14 V15 V500 V501 V502 V503 V504 V505 V506 V507 ) "];1092-&gt;1354[label="15: V9 V10 V11 V12 V13 \nV14 V15 V501 V502 V503 V504 \nV505 V506 V507 V2566 \n0: "];1355[shape=box, label="id:1355 level: 13\n74: V9 V10 V11 V12 V13 \nV14 V15 V414 V415 V416 V417 \nV418 V419 V420 V1055 V1058 V1117 \nV1345 V1513 V1967 V2566 V3535 V3771 \nV3882 V3892 V3924 V3931 V3942 V3971 \nV3974 V3979 V3982 V3985 V3993 V3996 \nV4001 V4004 V4007 V4036 V4043 V4047 \nV4051 V4103 V4106 V4111 V4114 V4117 \nV4125 V4128 V4133 V4136 V4139 V4181 \nV4193 V4200</w:t>
      </w:r>
    </w:p>
    <w:p>
      <w:pPr>
        <w:pStyle w:val="PreformattedText"/>
        <w:bidi w:val="0"/>
        <w:spacing w:before="0" w:after="0"/>
        <w:jc w:val="left"/>
        <w:rPr/>
      </w:pPr>
      <w:r>
        <w:rPr/>
        <w:t xml:space="preserve"> </w:t>
      </w:r>
      <w:r>
        <w:rPr/>
        <w:t>V4204 V4208 V4214 V4312 \nV4313 V4320 V4321 V4325 V4326 V4331 \nV4334 V4341 V4346 V4351 V4354 V4355 \nV4360 V4466 V4506 \n0: "];1092-&gt;1355[label="73: V9 V10 V11 V12 V13 \nV14 V15 V414 V415 V416 V417 \nV418 V419 V420 V1055 V1058 V1117 \nV1345 V1513 V1967 V2566 V3535 V3771 \nV3882 V3892 V3924 V3931 V3942 V3971 \nV3974 V3979 V3982 V3985 V3993 V3996 \nV4001 V4004 V4007 V4036 V4043 V4047 \nV4051 V4103 V4106 V4114 V4117 V4125 \nV4128 V4133 V4136 V4139 V4181 V4193 \nV4200 V4204 V4208 V4214 V4312 V4313 \nV4320 V4321 V4325 V4326 V4331 V4334 \nV4341 V4346 V4351 V4354 V4355 V4360 \nV4466 V4506 \n0: "];1356[shape=box, label="id:1356 level: 13\n6: V2603 V2618 V2621 V2622 V2631 \nV2632 \n1: C10216( V2618 V2631 V2632 ) "];1096-&gt;1356[label="5: V2603 V2618 V2621 V2622 V2632 \n0: "];1357[shape=box, label="id:1357 level: 13\n7: V2614 V2617 V2618 V2621 V2622 \nV2626 V2628 \n0: "];1096-&gt;1357[label="6: V2614 V2617 V2618 V2621 V2622 \nV2628 \n0: "];1358[shape=box, label="id:1358 level: 13\n4: V2000 V2007 V2009 V2010 \n2: C3074( V2000 V2007 ) C9808( V2007 V2009 V2010 ) "];1099-&gt;1358[label="3: V2000 V2009 V2010 \n0: "];1359[shape=box, label="id:1359 level: 13\n9: V1997 V2001 V2008 V2011 V2012 \nV2015 V2016 V2022 V2026 \n2: C3056( V1997 V2008 ) C3078( V2001 V2012 ) "];1100-&gt;1359[label="8: V1997 V2001 V2008 V2011 V2015 \nV2016 V2022 V2026 \n1: C3056 ,"];1360[shape=box, label="id:1360 level: 13\n4: V1997 V2416 V4195 V4196 \n2: C9793( V1997 V2416 V4195 ) C9797( V1997 V4195 V4196 ) "];1102-&gt;1360[label="3: V1997 V2416 V4196 \n0: "];1361[shape=box, label="id:1361 level: 13\n4: V1997 V2303 V4187 V4188 \n2: C9792( V1997 V2303 V4187 ) C9796( V1997 V4187 V4188 ) "];1103-&gt;1361[label="3: V1997 V2303 V4188 \n0: "];1362[shape=box, label="id:1362 level: 13\n5: V1601 V1602 V1610 V1611 V1612 \n1: C9403( V1602 V1611 V1612 ) "];1105-&gt;1362[label="4: V1601 V1602 V1610 V1612 \n0: "];1363[shape=box, label="id:1363 level: 13\n9: V1028 V1598 V1602 V1609 V1612 \nV1616 V1617 V1623 V1627 \n2: C2267( V1598 V1609 ) C8302( V1028 V1616 V1617 ) "];1106-&gt;1363[label="8: V1028 V1598 V1602 V1609 V1612 \nV1616 V1623 V1627 \n1: C2267 ,"];1364[shape=box, label="id:1364 level: 13\n4: V1515 V4308 V4463 V4464 \n2: C6833( V4308 V4463 ) C9272( V1515 V4463 V4464 ) "];1108-&gt;1364[label="3: V1515 V4308 V4464 \n0: "];1365[shape=box, label="id:1365 level: 13\n5: V1598 V1963 V4316 V4318 V4319 \n1: C11254( V4316 V4318 V4319 ) "];1110-&gt;1365[label="4: V1598 V1963 V4318 V4319 \n0: "];1366[shape=box, label="id:1366 level: 13\n5: V1598 V1863 V4307 V4310 V4311 \n1: C11235( V4307 V4310 V4311 ) "];1112-&gt;1366[label="4: V1598 V1863 V4310 V4311 \n0: "];1367[shape=box, label="id:1367 level: 13\n4: V1865 V1962 V1965 V1966 \n2: C2975( V1962 V1965 ) C9690( V1865 V1965 V1966 ) "];1113-&gt;1367[label="3: V1865 V1962 V1966 \n0: "];1368[shape=box, label="id:1368 level: 13\n7: V2968 V3083 V3101 V3239 V3241 \nV3426 V3429 \n1: C4873( V3083 V3101 ) "];1115-&gt;1368[label="6: V2968 V3083 V3239 V3241 V3426 \nV3429 \n0: "];1369[shape=box, label="id:1369 level: 13\n7: V2302 V2412 V2959 V3084 V3434 \nV3435 V3436 \n0: "];1116-&gt;1369[label="6: V2302 V2412 V2959 V3084 V3434 \nV3436 \n0: "];1370[shape=box, label="id:1370 level: 13\n9: V2302 V2411 V2412 V2551 V2553 \nV3241 V3429 V3432 V3434 \n0: "];1116-&gt;1370[label="8: V2302 V2411 V2412 V2551 V2553 \nV3241 V3429 V3434 \n0: "];1371[shape=box, label="id:1371 level: 13\n6: V1509 V1959 V2959 V3084 V3085 \nV3086 \n2: C1998( V1509 V1959 ) C9743( V1959 V3084 V3085 ) "];1117-&gt;1371[label="5: V1509 V1959 V2959 V3084 V3086 \n1: C1998 ,"];1372[shape=box, label="id:1372 level: 13\n6: V1509 V1959 V2302 V2412 V2413 \nV2414 \n2: C1998( V1509 V1959 ) C9742( V1959 V2412 V2413 ) "];1117-&gt;1372[label="5: V1509 V1959 V2302 V2412 V2414 \n1: C1998 ,"];1373[shape=box, label="id:1373 level: 13\n6: V1509 V1862 V1958 V1959 V1960 \nV1961 \n2: C1998( V1509 V1959 ) C9739( V1958 V1959 V1960 ) "];1117-&gt;1373[label="5: V1509 V1862 V1958 V1959 V1961 \n1: C1998 ,"];1374[shape=box, label="id:1374 level: 13\n5: V1862 V1872 V1957 V1958 V2555 \n2: C2848( V1862 V1872 ) C9699( V1872 V1957 V1958 ) "];1118-&gt;1374[label="4: V1862 V1957 V1958 V2555 \n0: "];1375[shape=box, label="id:1375 level: 13\n8: V1862 V1958 V2555 V2959 V3084 \nV3241 V3243 V3244 \n0: "];1118-&gt;1375[label="7: V1862 V1958 V2555 V2959 V3084 \nV3241 V3244 \n0: "];1376[shape=box, label="id:1376 level: 13\n8: V1862 V1958 V2302 V2412 V2553 \nV2555 V2557 V2558 \n0: "];1118-&gt;1376[label="7: V1862 V1958 V2302 V2412 V2553 \nV2555 V2558 \n0: "];1377[shape=box, label="id:1377 level: 13\n5: V1593 V2586 V3091 V3097 V3098 \n2: C9385( V1593 V2586 V3091 ) C10436( V3091 V3097 V3098 ) "];1119-&gt;1377[label="4: V1593 V2586 V3097 V3098 \n0: "];1378[shape=box, label="id:1378 level: 13\n5: V1867 V2964 V3092 V3096 V3097 \n2: C9694( V1867 V2964 V3092 ) C10437( V3092 V3096 V3097 ) "];1120-&gt;1378[label="4: V1867 V2964 V3096 V3097 \n0: "];1379[shape=box, label="id:1379 level: 13\n5: V2962 V3090 V3245 V3246 V3247 \n2: C10381( V2962 V3246 V3247 ) C10433( V3090 V3245 V3246 ) "];1121-&gt;1379[label="4: V2962 V3090 V3245 V3247 \n0: "];1380[shape=box, label="id:1380 level: 13\n9: V1400 V1868 V2586 V2962 V2964 \nV2966 V3086 V3088 V3090 \n1: C1654( V1400 V1868 ) "];1121-&gt;1380[label="8: V1400 V1868 V2586 V2962 V2964 \nV3086 V3088 V3090 \n1: C1654 ,"];1381[shape=box, label="id:1381 level: 13\n10: V1986 V2586 V2962 V3090 V3245 \nV3260 V3436 V3437 V3440 V3445 \n0: "];1121-&gt;1381[label="9: V1986 V2586 V2962 V3090 V3245 \nV3260 V3436 V3440 V3445 \n0: "];1382[shape=box, label="id:1382 level: 13\n6: V1593 V1986 V2427 V2428 V2558 \nV2559 \n1: C10095( V2428 V2558 V2559 ) "];1122-&gt;1382[label="5: V1593 V1986 V2427 V2558 V2559 \n0: "];1383[shape=box, label="id:1383 level: 13\n6: V1867 V2307 V2423 V2425 V2426 \nV2427 \n1: C10092( V2423 V2425 V2426 ) "];1122-&gt;1383[label="5: V1867 V2307 V2423 V2425 V2427 \n0: "];1384[shape=box, label="id:1384 level: 13\n7: V1400 V1868 V1986 V2307 V2309 \nV2414 V2415 \n2: C1654( V1400 V1868 ) C10041( V2309 V2414 V2415 ) "];1123-&gt;1384[label="6: V1400 V1868 V1986 V2307 V2414 \nV2415 \n1: C1654 ,"];1385[shape=box, label="id:1385 level: 13\n7: V2303 V2305 V2415 V2416 V2559 \nV2561 V2565 \n2: C3678( V2303 V2305 ) C10036( V2305 V2415 V2416 ) "];1123-&gt;1385[label="6: V2303 V2415 V2416 V2559 V2561 \nV2565 \n0: "];1386[shape=box, label="id:1386 level: 13\n4: V1595 V1756 V2424 V2425 \n2: C2642( V1756 V2424 ) C9389( V1595 V2424 V2425 ) "];1124-&gt;1386[label="3: V1595 V1756 V2425 \n0: "];1387[shape=box, label="id:1387 level: 13\n6: V1164 V1593 V1595 V1596 V1597 \nV1598 \n2: C2250( V1593 V1595 ) C9387( V1595 V1596 V1597 ) "];1124-&gt;1387[label="5: V1164 V1593 V1595 V1596 V1598 \n1: C2250 ,"];1388[shape=box, label="id:1388 level: 13\n11: V1164 V1596 V1986 V1988 V1990 \nV1993 V1997 V2146 V2307 V2423 V3257 \n2: C3027( V1986 V1988 ) C9779( V1988 V2146 V2307 ) "];1125-&gt;1388[label="10: V1164 V1596 V1986 V1990 V1993 \nV1997 V2146 V2307 V2423 V3257 \n0: "];1389[shape=box, label="id:1389 level: 13\n16: V1164 V1596 V1993 V2307 V2423 \nV2586 V2588 V2590 V2594 V2603 V2743 \nV2964 V3095 V3253 V3257 V3260 \n2: C4018( V2586 V2588 ) C10178( V2588 V2743 V2964 ) "];1125-&gt;1389[label="14: V1164 V1596 V1993 V2307 V2423 \nV2586 V2590 V2594 V2603 V2743 V2964 \nV3095 V3257 V3260 \n0: "];1390[shape=box, label="id:1390 level: 13\n5: V1208 V2610 V2700 V2701 V2702 \n2: C8664( V1208 V2610 V2700 ) C10272( V2700 V2701 V2702 ) "];1126-&gt;1390[label="4: V1208 V2610 V2701 V2702 \n0: "];1391[shape=box, label="id:1391 level: 13\n5: V1204 V1524 V2610 V2698 V2699 \n2: C8652( V1204 V2610 V2698 ) C9308( V1524 V2698 V2699 ) "];1127-&gt;1391[label="4: V1204 V1524 V2610 V2699 \n0: "];1392[shape=box, label="id:1392 level: 13\n7: V1186 V2580 V2610 V2697 V2699 \nV2702 V2704 \n0: "];1127-&gt;1392[label="6: V1186 V2580 V2610 V2699 V2702 \nV2704 \n0: "];1393[shape=box, label="id:1393 level: 13\n6: V1195 V1204 V1208 V2628 V2715 \nV2716 \n0: "];1128-&gt;1393[label="5: V1195 V1204 V1208 V2628 V2716 \n0: "];1394[shape=box, label="id:1394 level: 13\n8: V1038 V1143 V1181 V1186 V2628 \nV2712 V2716 V2718 \n0: "];1128-&gt;1394[label="7: V1038 V1143 V1181 V1186 V2628 \nV2716 V2718 \n0: "];1395[shape=box, label="id:1395 level: 13\n8: V1176 V1181 V2576 V2578 V2610 \nV2695 V2704 V2706 \n0: "];1129-&gt;1395[label="7: V1176 V1181 V2576 V2578 V2610 \nV2704 V2706 \n0: "];1396[shape=box, label="id:1396 level: 13\n9: V1024 V1176 V2586 V2628 V2706 \nV2718 V2737 V2738 V2740 \n0: "];1129-&gt;1396[label="8: V1024 V1176 V2586 V2628 V2706 \nV2718 V2737 V2740 \n0: "];1397[shape=box, label="id:1397 level: 13\n17: V549 V550 V551 V552 V553 \nV554 V555 V556 V1176 V1181 V1186 \nV1204 V1208 V2619 V2632 V2735 V2737 \n0: "];1130-&gt;1397[label="16: V549 V550 V551 V552 V553 \nV554 V555 V556 V1176 V1181 V1186 \nV1204 V1208 V2619 V2632 V2737 \n0: "];1398[shape=box, label="id:1398 level: 13\n6: V458 V459 V1208 V2004 V2100 \nV2101 \n1: C8105( V458 V459 V2100 ) "];1131-&gt;1398[label="5: V458 V459 V1208 V2004 V2101 \n0: "];1399[shape=box, label="id:1399 level: 13\n8: V1186 V1204 V1521 V1980 V2004 \nV2098 V2101 V2103 \n0: "];1131-&gt;1399[label="7: V1186 V1204 V1521 V1980 V2004 \nV2101 V2103 \n0: "];1400[shape=box, label="id:1400 level: 13\n10: V1038 V1143 V1181 V1186 V1195 \nV1204 V1208 V2022 V2115 V2117 \n0: "];1132-&gt;1400[label="9: V1038 V1143 V1181 V1186 V1195 \nV1204 V1208 V2022 V2117 \n0: "];1401[shape=box, label="id:1401 level: 13\n13: V1024 V1176 V1181 V1976 V1978 \nV1986 V2004 V2022 V2103 V2105 V2117 \nV2136 V2139 \n0: "];1132-&gt;1401[label="12: V1024 V1176 V1181 V1976 V1978 \nV1986 V2004 V2022 V2103 V2117 V2136 \nV2139 \n0: "];1402[shape=box, label="id:1402 level: 13\n30: V36 V37 V38 V39 V40 \nV41 V42 V435 V436 V437 V438 \nV439 V440 V441 V460 V461 V462 \nV463 V464 V465 V466 V467 V1176 \nV1181 V1186 V1204 V1208 V2013 V2026 \nV2136 \n2: C12120( V36 V37 V38 V39 V40 V41 V42 V435 V436 V437 V438 V439 V440 V441 V460 ) C12122( V36 V37 V38 V39 V40 V41 V42 V435 V436 V437 V438 V439 V440 V441 V461 ) "];1133-&gt;1402[label="28:</w:t>
      </w:r>
    </w:p>
    <w:p>
      <w:pPr>
        <w:pStyle w:val="PreformattedText"/>
        <w:bidi w:val="0"/>
        <w:spacing w:before="0" w:after="0"/>
        <w:jc w:val="left"/>
        <w:rPr/>
      </w:pPr>
      <w:r>
        <w:rPr/>
        <w:t xml:space="preserve"> </w:t>
      </w:r>
      <w:r>
        <w:rPr/>
        <w:t>V36 V37 V38 V39 V40 \nV41 V42 V435 V436 V437 V438 \nV439 V440 V441 V462 V463 V464 \nV465 V466 V467 V1176 V1181 V1186 \nV1204 V1208 V2013 V2026 V2136 \n0: "];1403[shape=box, label="id:1403 level: 13\n5: V1159 V1566 V1588 V1589 V1590 \n2: C8574( V1159 V1566 V1589 ) C9379( V1588 V1589 V1590 ) "];1134-&gt;1403[label="4: V1159 V1566 V1588 V1590 \n0: "];1404[shape=box, label="id:1404 level: 13\n5: V1143 V1156 V1566 V1587 V1588 \n2: C8545( V1143 V1587 V1588 ) C8569( V1156 V1566 V1587 ) "];1134-&gt;1404[label="4: V1143 V1156 V1566 V1588 \n0: "];1405[shape=box, label="id:1405 level: 13\n5: V1038 V1153 V1566 V1585 V1586 \n2: C8351( V1038 V1585 V1586 ) C8563( V1153 V1566 V1585 ) "];1135-&gt;1405[label="4: V1038 V1153 V1566 V1586 \n0: "];1406[shape=box, label="id:1406 level: 13\n7: V1024 V1150 V1566 V1584 V1586 \nV1590 V1592 \n0: "];1135-&gt;1406[label="6: V1024 V1150 V1566 V1586 V1590 \nV1592 \n0: "];1407[shape=box, label="id:1407 level: 13\n22: V1150 V1153 V1518 V1521 V1524 \nV1563 V1570 V1572 V1573 V1575 V1576 \nV1578 V1592 V1593 V1976 V1978 V1980 \nV1986 V2576 V2578 V2580 V2586 \n1: C8562( V1153 V1563 V1572 ) "];1136-&gt;1407[label="21: V1150 V1153 V1518 V1521 V1524 \nV1563 V1570 V1573 V1575 V1576 V1578 \nV1592 V1593 V1976 V1978 V1980 V1986 \nV2576 V2578 V2580 V2586 \n0: "];1408[shape=box, label="id:1408 level: 13\n10: V379 V380 V1186 V1204 V1208 \nV1518 V1576 V1605 V1709 V1711 \n0: "];1137-&gt;1408[label="9: V379 V380 V1186 V1204 V1208 \nV1518 V1576 V1605 V1711 \n0: "];1409[shape=box, label="id:1409 level: 13\n18: V1024 V1038 V1143 V1176 V1181 \nV1186 V1195 V1204 V1208 V1570 V1573 \nV1593 V1605 V1623 V1711 V1725 V1744 \nV1747 \n0: "];1137-&gt;1409[label="17: V1024 V1038 V1143 V1176 V1181 \nV1186 V1195 V1204 V1208 V1570 V1573 \nV1593 V1605 V1623 V1711 V1744 V1747 \n0: "];1410[shape=box, label="id:1410 level: 13\n35: V79 V80 V81 V82 V83 \nV84 V85 V169 V170 V171 V172 \nV173 V174 V175 V356 V357 V358 \nV359 V360 V361 V362 V381 V382 \nV385 V386 V387 V388 V1176 V1181 \nV1186 V1204 V1208 V1614 V1627 V1744 \n2: C12528( V169 V170 V171 V172 V173 V174 V175 V356 V357 V358 V359 V360 V361 V362 V385 ) C12530( V169 V170 V171 V172 V173 V174 V175 V356 V357 V358 V359 V360 V361 V362 V386 ) "];1138-&gt;1410[label="33: V79 V80 V81 V82 V83 \nV84 V85 V169 V170 V171 V172 \nV173 V174 V175 V356 V357 V358 \nV359 V360 V361 V362 V381 V382 \nV387 V388 V1176 V1181 V1186 V1204 \nV1208 V1614 V1627 V1744 \n0: "];1411[shape=box, label="id:1411 level: 13\n17: V9 V10 V11 V12 V13 \nV14 V15 V433 V434 V435 V436 \nV437 V438 V439 V440 V441 V2013 \n3: C8096( V433 V434 V2013 ) C11900( V9 V10 V11 V12 V13 V14 V15 V433 V435 V436 V437 V438 V439 V440 V441 ) C11902( V9 V10 V11 V12 V13 V14 V15 V434 V435 V436 V437 V438 V439 V440 V441 ) "];1139-&gt;1411[label="15: V9 V10 V11 V12 V13 \nV14 V15 V435 V436 V437 V438 \nV439 V440 V441 V2013 \n0: "];1412[shape=box, label="id:1412 level: 13\n38: V9 V10 V11 V12 V13 \nV14 V15 V106 V107 V108 V109 \nV110 V111 V112 V328 V329 V330 \nV331 V332 V333 V334 V454 V455 \nV456 V457 V1049 V1107 V1108 V1521 \nV1663 V1665 V1668 V1674 V2004 V2013 \nV2022 V2026 V2086 \n3: C845( V1107 V1108 ) C12440( V106 V107 V108 V109 V110 V111 V112 V328 V329 V330 V331 V332 V333 V334 V454 ) C12442( V106 V107 V108 V109 V110 V111 V112 V328 V329 V330 V331 V332 V333 V334 V455 ) "];1139-&gt;1412[label="36: V9 V10 V11 V12 V13 \nV14 V15 V106 V107 V108 V109 \nV110 V111 V112 V328 V329 V330 \nV331 V332 V333 V334 V456 V457 \nV1049 V1107 V1108 V1521 V1663 V1665 \nV1668 V1674 V2004 V2013 V2022 V2026 \nV2086 \n1: C845 ,"];1413[shape=box, label="id:1413 level: 13\n13: V2031 V2033 V2057 V2058 V2086 \nV2088 V2139 V2142 V2162 V2166 V2197 \nV2202 V2209 \n2: C3176( V2031 V2033 ) C9841( V2033 V2057 V2058 ) "];1140-&gt;1413[label="12: V2031 V2057 V2058 V2086 V2088 \nV2139 V2142 V2162 V2166 V2197 V2202 \nV2209 \n0: "];1414[shape=box, label="id:1414 level: 13\n42: V319 V320 V321 V322 V323 \nV324 V325 V328 V329 V330 V331 \nV332 V333 V334 V356 V357 V358 \nV359 V360 V361 V362 V435 V436 \nV437 V438 V439 V440 V441 V1518 \nV1521 V1566 V1605 V1614 V1623 V1627 \nV1989 V1990 V2004 V2013 V2022 V2026 \nV2197 \n1: C9353( V1566 V1989 V1990 ) "];1140-&gt;1414[label="41: V319 V320 V321 V322 V323 \nV324 V325 V328 V329 V330 V331 \nV332 V333 V334 V356 V357 V358 \nV359 V360 V361 V362 V435 V436 \nV437 V438 V439 V440 V441 V1518 \nV1521 V1566 V1605 V1614 V1623 V1627 \nV1990 V2004 V2013 V2022 V2026 V2197 \n0: "];1415[shape=box, label="id:1415 level: 13\n17: V9 V10 V11 V12 V13 \nV14 V15 V354 V355 V356 V357 \nV358 V359 V360 V361 V362 V1614 \n3: C8067( V354 V355 V1614 ) C11880( V9 V10 V11 V12 V13 V14 V15 V354 V356 V357 V358 V359 V360 V361 V362 ) C11882( V9 V10 V11 V12 V13 V14 V15 V355 V356 V357 V358 V359 V360 V361 V362 ) "];1141-&gt;1415[label="15: V9 V10 V11 V12 V13 \nV14 V15 V356 V357 V358 V359 \nV360 V361 V362 V1614 \n0: "];1416[shape=box, label="id:1416 level: 13\n31: V9 V10 V11 V12 V13 \nV14 V15 V319 V320 V321 V322 \nV323 V324 V325 V373 V374 V1518 \nV1632 V1659 V1660 V1663 V1665 V1668 \nV1674 V1693 V1696 V1747 V1750 V1772 \nV1776 V1782 \n2: C11860( V9 V10 V11 V12 V13 V14 V15 V319 V320 V321 V322 V323 V324 V325 V373 ) C11862( V9 V10 V11 V12 V13 V14 V15 V319 V320 V321 V322 V323 V324 V325 V374 ) "];1141-&gt;1416[label="29: V9 V10 V11 V12 V13 \nV14 V15 V319 V320 V321 V322 \nV323 V324 V325 V1518 V1632 V1659 \nV1660 V1663 V1665 V1668 V1674 V1693 \nV1696 V1747 V1750 V1772 V1776 V1782 \n0: "];1417[shape=box, label="id:1417 level: 13\n32: V106 V107 V108 V109 V110 \nV111 V112 V319 V320 V321 V322 \nV323 V324 V325 V356 V357 V358 \nV359 V360 V361 V362 V377 V378 \nV1049 V1107 V1108 V1518 V1605 V1614 \nV1623 V1627 V1693 \n3: C845( V1107 V1108 ) C12448( V106 V107 V108 V109 V110 V111 V112 V356 V357 V358 V359 V360 V361 V362 V377 ) C12450( V106 V107 V108 V109 V110 V111 V112 V356 V357 V358 V359 V360 V361 V362 V378 ) "];1141-&gt;1417[label="30: V106 V107 V108 V109 V110 \nV111 V112 V319 V320 V321 V322 \nV323 V324 V325 V356 V357 V358 \nV359 V360 V361 V362 V1049 V1107 \nV1108 V1518 V1605 V1614 V1623 V1627 \nV1693 \n1: C845 ,"];1418[shape=box, label="id:1418 level: 13\n93: V9 V10 V11 V12 V13 \nV14 V15 V106 V107 V108 V109 \nV110 V111 V112 V319 V320 V321 \nV322 V323 V324 V325 V328 V329 \nV330 V331 V332 V333 V334 V337 \nV338 V339 V340 V341 V342 V343 \nV356 V357 V358 V359 V360 V361 \nV362 V435 V436 V437 V438 V439 \nV440 V441 V524 V525 V526 V527 \nV528 V529 V530 V1049 V1107 V1108 \nV1518 V1521 V1524 V1566 V1605 V1614 \nV1623 V1627 V1663 V1665 V1668 V1674 \nV2004 V2013 V2022 V2026 V2590 V2594 \nV2610 V2619 V2628 V2632 V2637 V2663 \nV2690 V2740 V2759 V2826 V2829 V2832 \nV2836 V2841 V2847 V2854 \n1: C845( V1107 V1108 ) "];1142-&gt;1418[label="92: V9 V10 V11 V12 V13 \nV14 V15 V106 V107 V108 V109 \nV110 V111 V112 V319 V320 V321 \nV322 V323 V324 V325 V328 V329 \nV330 V331 V332 V333 V334 V337 \nV338 V339 V340 V341 V342 V343 \nV356 V357 V358 V359 V360 V361 \nV362 V435 V436 V437 V438 V439 \nV440 V441 V524 V525 V526 V527 \nV528 V529 V530 V1049 V1107 V1108 \nV1518 V1521 V1524 V1566 V1605 V1614 \nV1623 V1627 V1663 V1665 V1668 V1674 \nV2004 V2013 V2022 V2026 V2590 V2594 \nV2610 V2619 V2628 V2632 V2637 V2663 \nV2740 V2759 V2826 V2829 V2832 V2836 \nV2841 V2847 V2854 \n1: C845 ,"];1419[shape=box, label="id:1419 level: 13\n96: V45 V46 V47 V48 V49 \nV50 V51 V61 V62 V63 V64 \nV65 V66 V67 V258 V259 V260 \nV261 V262 V263 V264 V319 V320 \nV321 V322 V323 V324 V325 V328 \nV329 V330 V331 V332 V333 V334 \nV337 V338 V339 V340 V341 V342 \nV343 V356 V357 V358 V359 V360 \nV361 V362 V435 V436 V437 V438 \nV439 V440 V441 V524 V525 V526 \nV527 V528 V529 V530 V1028 V1031 \nV1117 V1132 V1352 V1382 V1518 V1521 \nV1524 V1563 V1566 V1605 V1614 V1623 \nV1627 V1637 V1659 V1756 V1772 V2004 \nV2013 V2022 V2026 V2057 V2146 V2162 \nV2610 V2619 V2628 V2632 V2663 V2743 \nV2759 \n3: C590( V1028 V1031 ) C2170( V1563 V1566 ) C8510( V1117 V1566 V1637 ) "];1142-&gt;1419[label="95: V45 V46 V47 V48 V49 \nV50 V51 V61 V62 V63 V64 \nV65 V66 V67 V258 V259 V260 \nV261 V262 V263 V264 V319 V320 \nV321 V322 V323 V324 V325 V328 \nV329 V330 V331 V332 V333 V334 \nV337 V338 V339 V340 V341 V342 \nV343 V356 V357 V358 V359 V360 \nV361 V362 V435 V436 V437 V438 \nV439 V440 V441 V524 V525 V526 \nV527 V528 V529 V530 V1028 V1031 \nV1117 V1132 V1352 V1382 V1518 V1521 \nV1524 V1563 V1566 V1605 V1614 V1623 \nV1627 V1659 V1756 V1772 V2004 V2013 \nV2022 V2026 V2057 V2146 V2162 V2610 \nV2619 V2628 V2632 V2663 V2743 V2759 \n2: C590 ,C2170 ,"];1420[shape=box, label="id:1420 level: 13\n4: V1390 V1428 V1433 V1434 \n2: C1686( V1428 V1433 ) C8963( V1390 V1433 V1434 ) "];1144-&gt;1420[label="3: V1390 V1428 V1434 \n0: "];1421[shape=box, label="id:1421 level: 13\n5: V159 V160 V1100 V1119 V1120 \n2: C8008( V159 V160 V1119 ) C8444( V1100 V1119 V1120 ) "];1147-&gt;1421[label="4: V159 V160 V1100 V1120 \n0: "];1422[shape=box, label="id:1422 level: 13\n6: V1096 V1103 V1117 V1120 V1122 \nV1123 \n0: "];1147-&gt;1422[label="5: V1096 V1103 V1117 V1120 V1123 \n0: "];1423[shape=box, label="id:1423 level: 13\n6: V163 V164 V1031 V1108 V1128 \nV1129 \n1: C8010( V163 V164 V1128 ) "];1148-&gt;1423[label="5: V163 V164 V1031 V1108 V1129 \n0: "];1424[shape=box, label="id:1424 level: 13\n8: V161 V162 V1123 V1124 V1126 \nV1129 V1136 V1138 \n0: "];1148-&gt;1424[label="7: V161 V162 V1123 V1124 V1129 \nV1136 V1138 \n0: "];1425[shape=box, label="id:1425 level: 13\n6: V1049 V1107 V1108 V1352 V1377 \nV1379 \n1: C845( V1107 V1108 ) "];1149-&gt;1425[label="5: V1049 V1107 V1108 V1352 V1379 \n1: C845 ,"];1426[shape=box, label="id:1426 level: 13\n7: V1043 V1096 V1103 V1375 V1379 \nV1384 V1386 \n0: "];1149-&gt;1426[label="6: V1043 V1096 V1103 V1379 V1384 \nV1386 \n0: "];1427[shape=box, label="id:1427 level: 13\n7: V267 V268 V1124 V1131 V1381 \nV1382 V1384 \n0: "];1150-&gt;1427[label="6: V267 V268 V1124 V1131 V1382 \nV1384 \n0: "];1428[shape=box, label="id:1428 level: 13\n7: V1031 V1107 V1117 V1131 V1132 \nV1135 V1136 \n0: "];1150-&gt;1428[label="6: V1031 V1107 V1117 V1131 V1132 \nV1136 \n0: "];1429[shape=box, label="id:1429 level: 13\n6:</w:t>
      </w:r>
    </w:p>
    <w:p>
      <w:pPr>
        <w:pStyle w:val="PreformattedText"/>
        <w:bidi w:val="0"/>
        <w:spacing w:before="0" w:after="0"/>
        <w:jc w:val="left"/>
        <w:rPr/>
      </w:pPr>
      <w:r>
        <w:rPr/>
        <w:t xml:space="preserve"> </w:t>
      </w:r>
      <w:r>
        <w:rPr/>
        <w:t>V217 V218 V1100 V1153 V1278 \nV1279 \n1: C8030( V217 V218 V1278 ) "];1151-&gt;1429[label="5: V217 V218 V1100 V1153 V1279 \n0: "];1430[shape=box, label="id:1430 level: 13\n7: V1038 V1096 V1103 V1153 V1279 \nV1281 V1283 \n0: "];1151-&gt;1430[label="6: V1038 V1096 V1103 V1153 V1279 \nV1283 \n0: "];1431[shape=box, label="id:1431 level: 13\n6: V219 V220 V1100 V1156 V1287 \nV1288 \n1: C8031( V219 V220 V1287 ) "];1152-&gt;1431[label="5: V219 V220 V1100 V1156 V1288 \n0: "];1432[shape=box, label="id:1432 level: 13\n9: V1096 V1103 V1143 V1156 V1159 \nV1283 V1288 V1292 V1297 \n0: "];1152-&gt;1432[label="8: V1096 V1103 V1143 V1156 V1159 \nV1283 V1288 V1297 \n0: "];1433[shape=box, label="id:1433 level: 13\n5: V1274 V1297 V1298 V1330 V1331 \n2: C8755( V1274 V1297 V1298 ) C8765( V1298 V1330 V1331 ) "];1153-&gt;1433[label="4: V1274 V1297 V1330 V1331 \n0: "];1434[shape=box, label="id:1434 level: 13\n7: V1215 V1217 V1262 V1263 V1331 \nV1333 V1337 \n2: C1201( V1215 V1217 ) C8694( V1217 V1262 V1263 ) "];1153-&gt;1434[label="6: V1215 V1262 V1263 V1331 V1333 \nV1337 \n0: "];1435[shape=box, label="id:1435 level: 13\n6: V215 V216 V1100 V1150 V1269 \nV1270 \n1: C8029( V215 V216 V1269 ) "];1154-&gt;1435[label="5: V215 V216 V1100 V1150 V1270 \n0: "];1436[shape=box, label="id:1436 level: 13\n7: V1024 V1096 V1103 V1150 V1270 \nV1272 V1274 \n0: "];1154-&gt;1436[label="6: V1024 V1096 V1103 V1150 V1270 \nV1274 \n0: "];1437[shape=box, label="id:1437 level: 13\n6: V227 V228 V1108 V1208 V1322 \nV1323 \n1: C8035( V227 V228 V1322 ) "];1155-&gt;1437[label="5: V227 V228 V1108 V1208 V1323 \n0: "];1438[shape=box, label="id:1438 level: 13\n9: V1049 V1107 V1108 V1195 V1204 \nV1208 V1320 V1323 V1327 \n1: C845( V1107 V1108 ) "];1155-&gt;1438[label="8: V1049 V1107 V1108 V1195 V1204 \nV1208 V1323 V1327 \n1: C845 ,"];1439[shape=box, label="id:1439 level: 13\n9: V221 V222 V1024 V1107 V1108 \nV1176 V1301 V1329 V1330 \n1: C845( V1107 V1108 ) "];1156-&gt;1439[label="8: V221 V222 V1024 V1107 V1108 \nV1176 V1329 V1330 \n1: C845 ,"];1440[shape=box, label="id:1440 level: 13\n13: V223 V224 V225 V226 V1038 \nV1107 V1108 V1143 V1181 V1186 V1327 \nV1328 V1329 \n1: C845( V1107 V1108 ) "];1156-&gt;1440[label="12: V223 V224 V225 V226 V1038 \nV1107 V1108 V1143 V1181 V1186 V1327 \nV1329 \n1: C845 ,"];1441[shape=box, label="id:1441 level: 13\n6: V1117 V1156 V1159 V1222 V1224 \nV1225 \n1: C8507( V1117 V1159 V1224 ) "];1160-&gt;1441[label="5: V1117 V1156 V1159 V1222 V1225 \n0: "];1442[shape=box, label="id:1442 level: 13\n8: V1150 V1153 V1218 V1220 V1225 \nV1226 V1261 V1262 \n0: "];1160-&gt;1442[label="7: V1150 V1153 V1218 V1220 V1225 \nV1261 V1262 \n0: "];1443[shape=box, label="id:1443 level: 13\n5: V205 V206 V1228 V1229 V1230 \n2: C8024( V205 V206 V1229 ) C8704( V1228 V1229 V1230 ) "];1161-&gt;1443[label="4: V205 V206 V1228 V1230 \n0: "];1444[shape=box, label="id:1444 level: 13\n10: V1031 V1176 V1181 V1218 V1220 \nV1230 V1236 V1259 V1260 V1261 \n0: "];1161-&gt;1444[label="9: V1031 V1176 V1181 V1218 V1220 \nV1230 V1236 V1259 V1261 \n0: "];1445[shape=box, label="id:1445 level: 13\n9: V209 V210 V1031 V1186 V1222 \nV1240 V1242 V1258 V1259 \n0: "];1162-&gt;1445[label="8: V209 V210 V1031 V1186 V1222 \nV1240 V1258 V1259 \n0: "];1446[shape=box, label="id:1446 level: 13\n13: V211 V212 V213 V214 V1031 \nV1117 V1132 V1204 V1208 V1246 V1250 \nV1251 V1258 \n0: "];1162-&gt;1446[label="12: V211 V212 V213 V214 V1031 \nV1117 V1132 V1204 V1208 V1246 V1251 \nV1258 \n0: "];1447[shape=box, label="id:1447 level: 13\n13: V273 V274 V275 V276 V277 \nV278 V1234 V1240 V1246 V1251 V1382 \nV1423 V1425 \n0: "];1164-&gt;1447[label="12: V273 V274 V275 V276 V277 \nV278 V1234 V1240 V1246 V1251 V1382 \nV1425 \n0: "];1448[shape=box, label="id:1448 level: 13\n4: V1344 V1345 V1346 V1347 \n2: C1456( V1345 V1346 ) C8837( V1344 V1346 V1347 ) "];1169-&gt;1448[label="3: V1344 V1345 V1347 \n0: "];1449[shape=box, label="id:1449 level: 13\n4: V1633 V1788 V1789 V1790 \n2: C2728( V1789 V1790 ) C9457( V1633 V1788 V1789 ) "];1170-&gt;1449[label="3: V1633 V1788 V1790 \n0: "];1450[shape=box, label="id:1450 level: 13\n4: V1523 V1524 V1525 V1526 \n2: C2087( V1524 V1525 ) C9301( V1523 V1525 V1526 ) "];1171-&gt;1450[label="3: V1523 V1524 V1526 \n0: "];1451[shape=box, label="id:1451 level: 13\n4: V1520 V1521 V1522 V1523 \n2: C2073( V1521 V1522 ) C9290( V1520 V1522 V1523 ) "];1172-&gt;1451[label="3: V1520 V1521 V1523 \n0: "];1452[shape=box, label="id:1452 level: 13\n4: V1517 V1518 V1519 V1520 \n2: C2059( V1518 V1519 ) C9279( V1517 V1519 V1520 ) "];1172-&gt;1452[label="3: V1517 V1518 V1520 \n0: "];1453[shape=box, label="id:1453 level: 13\n4: V1116 V1138 V1141 V1142 \n2: C955( V1138 V1141 ) C8505( V1116 V1141 V1142 ) "];1176-&gt;1453[label="3: V1116 V1138 V1142 \n0: "];1454[shape=box, label="id:1454 level: 13\n5: V1038 V1139 V1140 V1144 V1145 \n2: C8342( V1038 V1139 V1140 ) C8534( V1140 V1144 V1145 ) "];1177-&gt;1454[label="4: V1038 V1139 V1144 V1145 \n0: "];1455[shape=box, label="id:1455 level: 13\n4: V1048 V1049 V1050 V1051 \n2: C702( V1049 V1050 ) C8380( V1048 V1050 V1051 ) "];1181-&gt;1455[label="3: V1048 V1049 V1051 \n0: "];1456[shape=box, label="id:1456 level: 13\n4: V1035 V1037 V1038 V1039 \n2: C647( V1035 V1037 ) C8341( V1037 V1038 V1039 ) "];1183-&gt;1456[label="3: V1035 V1038 V1039 \n0: "];1457[shape=box, label="id:1457 level: 13\n5: V1024 V1035 V1036 V1039 V1041 \n1: C8270( V1024 V1035 V1036 ) "];1183-&gt;1457[label="4: V1024 V1035 V1039 V1041 \n0: "];1458[shape=box, label="id:1458 level: 13\n4: V1023 V1024 V1025 V1026 \n2: C567( V1024 V1025 ) C8269( V1023 V1025 V1026 ) "];1184-&gt;1458[label="3: V1023 V1024 V1026 \n0: "];1459[shape=box, label="id:1459 level: 13\n4: V16 V17 V1018 V1019 \n2: C557( V1018 V1019 ) C7989( V16 V17 V1018 ) "];1185-&gt;1459[label="3: V16 V17 V1019 \n0: "];1460[shape=box, label="id:1460 level: 13\n5: V0 V1 V1017 V1019 V1020 \n1: C8265( V1017 V1019 V1020 ) "];1185-&gt;1460[label="4: V0 V1 V1019 V1020 \n0: "];1461[shape=box, label="id:1461 level: 14\n10: V3855 V3862 V3863 V3864 V3866 \nV3869 V3888 V3911 V3914 V3915 \n1: C5935( V3855 V3869 ) "];1190-&gt;1461[label="9: V3855 V3862 V3863 V3864 V3866 \nV3869 V3888 V3911 V3915 \n1: C5935 ,"];1462[shape=box, label="id:1462 level: 14\n5: V3863 V3867 V3877 V3878 V3879 \n2: C10839( V3863 V3877 V3878 ) C10846( V3867 V3878 V3879 ) "];1191-&gt;1462[label="4: V3863 V3867 V3877 V3879 \n0: "];1463[shape=box, label="id:1463 level: 14\n5: V3855 V3862 V3875 V3876 V3877 \n2: C10829( V3855 V3875 V3876 ) C10836( V3862 V3876 V3877 ) "];1191-&gt;1463[label="4: V3855 V3862 V3875 V3877 \n0: "];1464[shape=box, label="id:1464 level: 14\n11: V3530 V3831 V3845 V3855 V3856 \nV3858 V3862 V3865 V3875 V3911 V3937 \n2: C5917( V3845 V3865 ) C10606( V3530 V3845 V3858 ) "];1192-&gt;1464[label="10: V3530 V3831 V3845 V3855 V3856 \nV3862 V3865 V3875 V3911 V3937 \n1: C5917 ,"];1465[shape=box, label="id:1465 level: 14\n4: V1091 V1092 V1093 V1094 \n2: C8427( V1091 V1092 V1093 ) C8428( V1091 V1093 V1094 ) "];1193-&gt;1465[label="3: V1091 V1092 V1094 \n0: "];1466[shape=box, label="id:1466 level: 14\n4: V3747 V3748 V3749 V3750 \n1: C10747( V3748 V3749 V3750 ) "];1195-&gt;1466[label="3: V3747 V3748 V3750 \n0: "];1467[shape=box, label="id:1467 level: 14\n3: V3770 V5069 V5070 \n1: C10762( V3770 V5069 V5070 ) "];1196-&gt;1467[label="2: V3770 V5069 \n0: "];1468[shape=box, label="id:1468 level: 14\n5: V3761 V3763 V3764 V3765 V3766 \n2: C5757( V3761 V3764 ) C10761( V3764 V3765 V3766 ) "];1197-&gt;1468[label="4: V3761 V3763 V3764 V3766 \n1: C5757 ,"];1469[shape=box, label="id:1469 level: 14\n4: V3848 V3850 V3851 V3852 \n2: C5927( V3851 V3852 ) C10824( V3848 V3850 V3851 ) "];1198-&gt;1469[label="3: V3848 V3850 V3852 \n0: "];1470[shape=box, label="id:1470 level: 14\n5: V3722 V3836 V3840 V3843 V3844 \n1: C10817( V3836 V3843 V3844 ) "];1200-&gt;1470[label="4: V3722 V3836 V3840 V3844 \n0: "];1471[shape=box, label="id:1471 level: 14\n5: V3722 V3837 V3838 V3839 V3840 \n2: C10736( V3722 V3837 V3838 ) C10818( V3838 V3839 V3840 ) "];1200-&gt;1471[label="4: V3722 V3837 V3839 V3840 \n0: "];1472[shape=box, label="id:1472 level: 14\n4: V3817 V3827 V3828 V3829 \n2: C5886( V3828 V3829 ) C10808( V3817 V3827 V3828 ) "];1201-&gt;1472[label="3: V3817 V3827 V3829 \n0: "];1473[shape=box, label="id:1473 level: 14\n5: V1107 V3781 V3796 V3798 V3799 \n1: C10803( V3796 V3798 V3799 ) "];1202-&gt;1473[label="4: V1107 V3781 V3796 V3799 \n0: "];1474[shape=box, label="id:1474 level: 14\n6: V1108 V3781 V3796 V3812 V3823 \nV3824 \n1: C10805( V3796 V3823 V3824 ) "];1202-&gt;1474[label="5: V1108 V3781 V3796 V3812 V3824 \n0: "];1475[shape=box, label="id:1475 level: 14\n5: V3698 V3776 V3779 V3804 V3805 \n2: C10714( V3698 V3776 V3804 ) C10783( V3779 V3804 V3805 ) "];1203-&gt;1475[label="4: V3698 V3776 V3779 V3805 \n0: "];1476[shape=box, label="id:1476 level: 14\n5: V3695 V3776 V3779 V3785 V3786 \n1: C10709( V3695 V3776 V3785 ) "];1203-&gt;1476[label="4: V3695 V3776 V3779 V3786 \n0: "];1477[shape=box, label="id:1477 level: 14\n8: V1108 V3695 V3698 V3776 V3778 \nV3779 V3792 V3819 \n2: C5637( V3695 V3698 ) C10781( V3776 V3778 V3779 ) "];1203-&gt;1477[label="7: V1108 V3695 V3698 V3776 V3779 \nV3792 V3819 \n1: C5637 ,"];1478[shape=box, label="id:1478 level: 14\n7: V3779 V3780 V3782 V3792 V3794 \nV3799 V3801 \n0: "];1204-&gt;1478[label="6: V3779 V3780 V3782 V3792 V3799 \nV3801 \n0: "];1479[shape=box, label="id:1479 level: 14\n8: V3780 V3782 V3786 V3801 V3805 \nV3812 V3814 V3815 \n0: "];1204-&gt;1479[label="7: V3780 V3782 V3786 V3801 V3805 \nV3812 V3815 \n0: "];1480[shape=box, label="id:1480 level: 14\n4: V3721 V3722 V3723 V3724 \n1: C10734( V3722 V3723 V3724 ) "];1205-&gt;1480[label="3: V3721 V3722 V3724 \n0: "];1481[shape=box, label="id:1481 level: 14\n4: V3713 V3714 V3715 V3716 \n1: C10728( V3714 V3715 V3716 ) "];1206-&gt;1481[label="3: V3713 V3714 V3716 \n0: "];1482[shape=box, label="id:1482 level: 14\n4: V3705 V3706 V3707 V3708 \n1: C10721( V3706 V3707 V3708 ) "];1207-&gt;1482[label="3: V3705 V3706 V3708 \n0: "];1483[shape=box, label="id:1483 level: 14\n5: V3695 V3697 V3698 V3699 V3700 \n2: C5637( V3695</w:t>
      </w:r>
    </w:p>
    <w:p>
      <w:pPr>
        <w:pStyle w:val="PreformattedText"/>
        <w:bidi w:val="0"/>
        <w:spacing w:before="0" w:after="0"/>
        <w:jc w:val="left"/>
        <w:rPr/>
      </w:pPr>
      <w:r>
        <w:rPr/>
        <w:t xml:space="preserve"> </w:t>
      </w:r>
      <w:r>
        <w:rPr/>
        <w:t>V3698 ) C10712( V3698 V3699 V3700 ) "];1208-&gt;1483[label="4: V3695 V3697 V3698 V3700 \n1: C5637 ,"];1484[shape=box, label="id:1484 level: 14\n4: V1068 V1071 V1072 V3693 \n1: C8409( V1068 V1071 V1072 ) "];1210-&gt;1484[label="3: V1068 V1072 V3693 \n0: "];1485[shape=box, label="id:1485 level: 14\n5: V1068 V1069 V1072 V1073 V3687 \n1: C8410( V1069 V1072 V1073 ) "];1210-&gt;1485[label="4: V1068 V1072 V1073 V3687 \n0: "];1486[shape=box, label="id:1486 level: 14\n5: V1073 V1075 V1084 V1086 V1087 \n1: C8418( V1075 V1086 V1087 ) "];1211-&gt;1486[label="4: V1073 V1075 V1084 V1087 \n0: "];1487[shape=box, label="id:1487 level: 14\n5: V1075 V1078 V1079 V1083 V1084 \n2: C8416( V1075 V1078 V1079 ) C8422( V1079 V1083 V1084 ) "];1212-&gt;1487[label="4: V1075 V1078 V1083 V1084 \n0: "];1488[shape=box, label="id:1488 level: 14\n5: V1067 V1077 V3728 V3730 V3731 \n2: C749( V1067 V1077 ) C10739( V3728 V3730 V3731 ) "];1213-&gt;1488[label="3: V1067 V1077 V3731 \n1: C749 ,"];1489[shape=box, label="id:1489 level: 14\n5: V1063 V1064 V1076 V1077 V1078 \n2: C8400( V1063 V1064 V1076 ) C8420( V1076 V1077 V1078 ) "];1213-&gt;1489[label="4: V1063 V1064 V1077 V1078 \n0: "];1490[shape=box, label="id:1490 level: 14\n6: V1063 V1064 V1067 V1081 V1082 \nV3743 \n1: C8407( V1067 V1081 V1082 ) "];1214-&gt;1490[label="5: V1063 V1064 V1067 V1082 V3743 \n0: "];1491[shape=box, label="id:1491 level: 14\n8: V1063 V1064 V1067 V1068 V3732 \nV3737 V3743 V3744 \n0: "];1214-&gt;1491[label="7: V1063 V1064 V1067 V1068 V3732 \nV3743 V3744 \n0: "];1492[shape=box, label="id:1492 level: 14\n4: V3673 V3674 V3675 V3676 \n1: C10700( V3674 V3675 V3676 ) "];1215-&gt;1492[label="2: V3673 V3676 \n0: "];1493[shape=box, label="id:1493 level: 14\n5: V1558 V1559 V3666 V3667 V3668 \n2: C2160( V1558 V1559 ) C9340( V1559 V3667 V3668 ) "];1216-&gt;1493[label="4: V1558 V1559 V3666 V3668 \n1: C2160 ,"];1494[shape=box, label="id:1494 level: 14\n4: V1556 V1557 V1562 V1563 \n2: C2155( V1556 V1557 ) C9338( V1557 V1562 V1563 ) "];1217-&gt;1494[label="3: V1556 V1562 V1563 \n0: "];1495[shape=box, label="id:1495 level: 14\n5: V1556 V1558 V1559 V1561 V1562 \n2: C2160( V1558 V1559 ) C9336( V1556 V1558 V1561 ) "];1217-&gt;1495[label="4: V1556 V1558 V1559 V1562 \n1: C2160 ,"];1496[shape=box, label="id:1496 level: 14\n4: V1528 V3638 V3639 V3640 \n1: C9315( V1528 V3639 V3640 ) "];1218-&gt;1496[label="3: V1528 V3638 V3640 \n0: "];1497[shape=box, label="id:1497 level: 14\n6: V1532 V1540 V1541 V1547 V1554 \nV3663 \n0: "];1219-&gt;1497[label="5: V1532 V1540 V1541 V1554 V3663 \n0: "];1498[shape=box, label="id:1498 level: 14\n4: V1075 V3646 V3648 V3649 \n1: C10688( V3646 V3648 V3649 ) "];1224-&gt;1498[label="2: V1075 V3649 \n0: "];1499[shape=box, label="id:1499 level: 14\n5: V758 V759 V3517 V3519 V3520 \n1: C10602( V3517 V3519 V3520 ) "];1226-&gt;1499[label="4: V758 V759 V3517 V3520 \n0: "];1500[shape=box, label="id:1500 level: 14\n5: V749 V750 V3514 V3516 V3517 \n1: C10601( V3514 V3516 V3517 ) "];1226-&gt;1500[label="4: V749 V750 V3514 V3517 \n0: "];1501[shape=box, label="id:1501 level: 14\n5: V740 V741 V3511 V3513 V3514 \n1: C10600( V3511 V3513 V3514 ) "];1227-&gt;1501[label="4: V740 V741 V3511 V3514 \n0: "];1502[shape=box, label="id:1502 level: 14\n5: V731 V732 V3508 V3510 V3511 \n1: C10599( V3508 V3510 V3511 ) "];1227-&gt;1502[label="4: V731 V732 V3508 V3511 \n0: "];1503[shape=box, label="id:1503 level: 14\n4: V1028 V3611 V3612 V3613 \n2: C5535( V3611 V3613 ) C8313( V1028 V3611 V3612 ) "];1229-&gt;1503[label="3: V1028 V3612 V3613 \n0: "];1504[shape=box, label="id:1504 level: 14\n7: V866 V867 V3563 V3564 V3571 \nV3587 V3588 \n0: "];1233-&gt;1504[label="6: V866 V867 V3563 V3571 V3587 \nV3588 \n0: "];1505[shape=box, label="id:1505 level: 14\n11: V3563 V3571 V3573 V3574 V3587 \nV3589 V3591 V3593 V3607 V5056 V5068 \n2: C5456( V3573 V3574 ) C5491( V3589 V3591 ) "];1233-&gt;1505[label="7: V3563 V3571 V3587 V3593 V3607 \nV5056 V5068 \n0: "];1506[shape=box, label="id:1506 level: 14\n4: V623 V624 V3460 V3461 \n2: C5291( V3460 V3461 ) C8163( V623 V624 V3460 ) "];1234-&gt;1506[label="3: V623 V624 V3461 \n0: "];1507[shape=box, label="id:1507 level: 14\n5: V3456 V3458 V3459 V3461 V3462 \n2: C10578( V3456 V3458 V3459 ) C10581( V3459 V3461 V3462 ) "];1234-&gt;1507[label="4: V3456 V3458 V3461 V3462 \n0: "];1508[shape=box, label="id:1508 level: 14\n5: V3457 V3458 V5041 V5044 V5045 \n2: C5285( V3457 V3458 ) C10580( V3458 V5041 V5044 ) "];1235-&gt;1508[label="4: V3457 V3458 V5041 V5045 \n1: C5285 ,"];1509[shape=box, label="id:1509 level: 14\n4: V632 V633 V3464 V3465 \n2: C5296( V3464 V3465 ) C8164( V632 V633 V3464 ) "];1238-&gt;1509[label="3: V632 V633 V3465 \n0: "];1510[shape=box, label="id:1510 level: 14\n5: V1108 V3462 V3463 V3465 V3466 \n2: C8491( V1108 V3462 V3463 ) C10582( V3463 V3465 V3466 ) "];1238-&gt;1510[label="4: V1108 V3462 V3465 V3466 \n0: "];1511[shape=box, label="id:1511 level: 14\n5: V650 V651 V3469 V3471 V3472 \n1: C10584( V3469 V3471 V3472 ) "];1239-&gt;1511[label="4: V650 V651 V3469 V3472 \n0: "];1512[shape=box, label="id:1512 level: 14\n5: V641 V642 V3466 V3468 V3469 \n1: C10583( V3466 V3468 V3469 ) "];1239-&gt;1512[label="4: V641 V642 V3466 V3469 \n0: "];1513[shape=box, label="id:1513 level: 14\n5: V2241 V2243 V2247 V2248 V2249 \n2: C9983( V2241 V2248 V2249 ) C9984( V2243 V2247 V2248 ) "];1249-&gt;1513[label="4: V2241 V2243 V2247 V2249 \n0: "];1514[shape=box, label="id:1514 level: 14\n5: V1215 V1450 V2088 V2240 V2241 \n2: C8680( V1215 V2088 V2240 ) C9058( V1450 V2240 V2241 ) "];1249-&gt;1514[label="4: V1215 V1450 V2088 V2241 \n0: "];1515[shape=box, label="id:1515 level: 14\n5: V2222 V2224 V2226 V2227 V2228 \n2: C9976( V2222 V2227 V2228 ) C9977( V2224 V2226 V2227 ) "];1251-&gt;1515[label="4: V2222 V2224 V2226 V2228 \n0: "];1516[shape=box, label="id:1516 level: 14\n5: V1263 V1447 V2031 V2221 V2222 \n2: C8734( V1263 V2031 V2221 ) C9036( V1447 V2221 V2222 ) "];1251-&gt;1516[label="4: V1263 V1447 V2031 V2222 \n0: "];1517[shape=box, label="id:1517 level: 14\n5: V1333 V1462 V2058 V2233 V2234 \n2: C8791( V1333 V2058 V2233 ) C9101( V1462 V2233 V2234 ) "];1253-&gt;1517[label="4: V1333 V1462 V2058 V2234 \n0: "];1518[shape=box, label="id:1518 level: 14\n5: V2934 V2936 V2938 V2939 V2940 \n2: C10373( V2934 V2939 V2940 ) C10374( V2936 V2938 V2939 ) "];1265-&gt;1518[label="4: V2934 V2936 V2938 V2940 \n0: "];1519[shape=box, label="id:1519 level: 14\n5: V1263 V1847 V2847 V2933 V2934 \n2: C8747( V1263 V2847 V2933 ) C9654( V1847 V2933 V2934 ) "];1265-&gt;1519[label="4: V1263 V1847 V2847 V2934 \n0: "];1520[shape=box, label="id:1520 level: 14\n5: V1333 V1462 V2829 V2893 V2894 \n2: C8799( V1333 V2829 V2893 ) C9107( V1462 V2893 V2894 ) "];1267-&gt;1520[label="4: V1333 V1462 V2829 V2894 \n0: "];1521[shape=box, label="id:1521 level: 14\n5: V2901 V2903 V2907 V2908 V2909 \n2: C10360( V2901 V2908 V2909 ) C10361( V2903 V2907 V2908 ) "];1271-&gt;1521[label="4: V2901 V2903 V2907 V2909 \n0: "];1522[shape=box, label="id:1522 level: 14\n5: V1215 V1450 V2832 V2900 V2901 \n2: C8688( V1215 V2832 V2900 ) C9064( V1450 V2900 V2901 ) "];1271-&gt;1522[label="4: V1215 V1450 V2832 V2901 \n0: "];1523[shape=box, label="id:1523 level: 14\n5: V1337 V2836 V2915 V2916 V2917 \n2: C8829( V1337 V2836 V2916 ) C10366( V2915 V2916 V2917 ) "];1272-&gt;1523[label="4: V1337 V2836 V2915 V2917 \n0: "];1524[shape=box, label="id:1524 level: 14\n5: V1333 V1476 V2836 V2914 V2915 \n2: C8801( V1333 V2836 V2914 ) C9153( V1476 V2914 V2915 ) "];1272-&gt;1524[label="4: V1333 V1476 V2836 V2915 \n0: "];1525[shape=box, label="id:1525 level: 14\n5: V1263 V1465 V2836 V2912 V2913 \n2: C8745( V1263 V2836 V2912 ) C9129( V1465 V2912 V2913 ) "];1273-&gt;1525[label="4: V1263 V1465 V2836 V2913 \n0: "];1526[shape=box, label="id:1526 level: 14\n7: V1215 V1453 V2836 V2911 V2913 \nV2917 V2919 \n0: "];1273-&gt;1526[label="6: V1215 V1453 V2836 V2913 V2917 \nV2919 \n0: "];1527[shape=box, label="id:1527 level: 14\n5: V2909 V2919 V2954 V2955 V2956 \n2: C10363( V2909 V2955 V2956 ) C10367( V2919 V2954 V2955 ) "];1274-&gt;1527[label="4: V2909 V2919 V2954 V2956 \n0: "];1528[shape=box, label="id:1528 level: 14\n7: V1215 V1492 V2841 V2921 V2929 \nV2953 V2954 \n0: "];1274-&gt;1528[label="6: V1215 V1492 V2841 V2929 V2953 \nV2954 \n0: "];1529[shape=box, label="id:1529 level: 14\n5: V1337 V1501 V2841 V2926 V2927 \n2: C8830( V1337 V2841 V2926 ) C9225( V1501 V2926 V2927 ) "];1275-&gt;1529[label="4: V1337 V1501 V2841 V2927 \n0: "];1530[shape=box, label="id:1530 level: 14\n8: V1263 V1333 V1495 V1498 V2841 \nV2925 V2927 V2929 \n0: "];1275-&gt;1530[label="7: V1263 V1333 V1495 V1498 V2841 \nV2927 V2929 \n0: "];1531[shape=box, label="id:1531 level: 14\n5: V1928 V1930 V1934 V1935 V1936 \n2: C9722( V1928 V1935 V1936 ) C9723( V1930 V1934 V1935 ) "];1281-&gt;1531[label="4: V1928 V1930 V1934 V1936 \n0: "];1532[shape=box, label="id:1532 level: 14\n5: V1370 V1495 V1776 V1927 V1928 \n2: C8911( V1370 V1776 V1927 ) C9185( V1495 V1927 V1928 ) "];1281-&gt;1532[label="4: V1370 V1495 V1776 V1928 \n0: "];1533[shape=box, label="id:1533 level: 14\n5: V1939 V1941 V1950 V1951 V1952 \n2: C9726( V1939 V1951 V1952 ) C9727( V1941 V1950 V1951 ) "];1285-&gt;1533[label="4: V1939 V1941 V1950 V1952 \n0: "];1534[shape=box, label="id:1534 level: 14\n5: V1357 V1782 V1844 V1938 V1939 \n2: C8883( V1357 V1782 V1938 ) C9636( V1844 V1938 V1939 ) "];1285-&gt;1534[label="4: V1357 V1782 V1844 V1939 \n0: "];1535[shape=box, label="id:1535 level: 14\n5: V1436 V1501 V1750 V1919 V1920 \n2: C9007( V1436 V1750 V1919 ) C9218( V1501 V1919 V1920 ) "];1288-&gt;1535[label="4: V1436 V1501 V1750 V1920 \n0: "];1536[shape=box, label="id:1536 level: 14\n5: V1431 V1750 V1918 V1920 V1921 \n2: C8984( V1431 V1750 V1918 ) C9719( V1918 V1920 V1921 ) "];1288-&gt;1536[label="4: V1431 V1750 V1920 V1921 \n0: "];1537[shape=box, label="id:1537 level: 14\n5: V1388 V1476 V1750 V1916 V1917 \n2: C8943( V1388 V1750 V1916 ) C9145( V1476 V1916 V1917 ) "];1289-&gt;1537[label="4: V1388 V1476 V1750 V1917 \n0: "];1538[shape=box, label="id:1538 level: 14\n7: V1370 V1465 V1750 V1915 V1917 \nV1921 V1923 \n0: "];1289-&gt;1538[label="6: V1370 V1465 V1750</w:t>
      </w:r>
    </w:p>
    <w:p>
      <w:pPr>
        <w:pStyle w:val="PreformattedText"/>
        <w:bidi w:val="0"/>
        <w:spacing w:before="0" w:after="0"/>
        <w:jc w:val="left"/>
        <w:rPr/>
      </w:pPr>
      <w:r>
        <w:rPr/>
        <w:t xml:space="preserve"> </w:t>
      </w:r>
      <w:r>
        <w:rPr/>
        <w:t>V1917 V1921 \nV1923 \n0: "];1539[shape=box, label="id:1539 level: 14\n5: V1436 V1498 V1696 V1906 V1907 \n2: C9006( V1436 V1696 V1906 ) C9201( V1498 V1906 V1907 ) "];1291-&gt;1539[label="4: V1436 V1498 V1696 V1907 \n0: "];1540[shape=box, label="id:1540 level: 14\n6: V1431 V1476 V1696 V1905 V1907 \nV1908 \n1: C9714( V1905 V1907 V1908 ) "];1291-&gt;1540[label="5: V1431 V1476 V1696 V1907 V1908 \n0: "];1541[shape=box, label="id:1541 level: 14\n5: V1357 V1450 V1696 V1899 V1900 \n2: C8880( V1357 V1696 V1899 ) C9056( V1450 V1899 V1900 ) "];1293-&gt;1541[label="4: V1357 V1450 V1696 V1900 \n0: "];1542[shape=box, label="id:1542 level: 14\n6: V1900 V1902 V1909 V1911 V1954 \nV1955 \n1: C9715( V1911 V1954 V1955 ) "];1293-&gt;1542[label="5: V1900 V1902 V1909 V1954 V1955 \n0: "];1543[shape=box, label="id:1543 level: 14\n5: V1431 V1465 V1660 V1891 V1892 \n2: C8982( V1431 V1660 V1891 ) C9120( V1465 V1891 V1892 ) "];1295-&gt;1543[label="4: V1431 V1465 V1660 V1892 \n0: "];1544[shape=box, label="id:1544 level: 14\n7: V1388 V1462 V1660 V1890 V1892 \nV1894 V1896 \n0: "];1295-&gt;1544[label="6: V1388 V1462 V1660 V1892 V1894 \nV1896 \n0: "];1545[shape=box, label="id:1545 level: 14\n5: V1431 V1453 V1632 V1878 V1879 \n2: C8981( V1431 V1632 V1878 ) C9076( V1453 V1878 V1879 ) "];1297-&gt;1545[label="4: V1431 V1453 V1632 V1879 \n0: "];1546[shape=box, label="id:1546 level: 14\n7: V1388 V1450 V1632 V1877 V1879 \nV1881 V1883 \n0: "];1297-&gt;1546[label="6: V1388 V1450 V1632 V1879 V1881 \nV1883 \n0: "];1547[shape=box, label="id:1547 level: 14\n5: V1357 V1632 V1873 V1884 V1885 \n2: C8878( V1357 V1632 V1873 ) C9701( V1873 V1884 V1885 ) "];1298-&gt;1547[label="4: V1357 V1632 V1884 V1885 \n0: "];1548[shape=box, label="id:1548 level: 14\n6: V1370 V1447 V1632 V1875 V1883 \nV1884 \n1: C9702( V1875 V1883 V1884 ) "];1298-&gt;1548[label="5: V1370 V1447 V1632 V1883 V1884 \n0: "];1549[shape=box, label="id:1549 level: 14\n5: V1357 V1447 V1660 V1886 V1887 \n2: C8879( V1357 V1660 V1886 ) C9035( V1447 V1886 V1887 ) "];1299-&gt;1549[label="4: V1357 V1447 V1660 V1887 \n0: "];1550[shape=box, label="id:1550 level: 14\n6: V1885 V1887 V1897 V1955 V1956 \nV1957 \n1: C9705( V1885 V1956 V1957 ) "];1299-&gt;1550[label="5: V1885 V1887 V1897 V1955 V1957 \n0: "];1551[shape=box, label="id:1551 level: 14\n5: V2396 V2398 V2401 V2402 V2403 \n2: C10078( V2396 V2402 V2403 ) C10079( V2398 V2401 V2402 ) "];1301-&gt;1551[label="4: V2396 V2398 V2401 V2403 \n0: "];1552[shape=box, label="id:1552 level: 14\n5: V1388 V2209 V2289 V2395 V2396 \n2: C8952( V1388 V2209 V2395 ) C10018( V2289 V2395 V2396 ) "];1301-&gt;1552[label="4: V1388 V2209 V2289 V2396 \n0: "];1553[shape=box, label="id:1553 level: 14\n5: V1431 V1853 V2202 V2383 V2384 \n2: C8992( V1431 V2202 V2383 ) C9677( V1853 V2383 V2384 ) "];1303-&gt;1553[label="4: V1431 V1853 V2202 V2384 \n0: "];1554[shape=box, label="id:1554 level: 14\n7: V1388 V1850 V2202 V2382 V2384 \nV2386 V2388 \n0: "];1303-&gt;1554[label="6: V1388 V1850 V2202 V2384 V2386 \nV2388 \n0: "];1555[shape=box, label="id:1555 level: 14\n5: V1370 V2209 V2286 V2393 V2394 \n2: C8919( V1370 V2209 V2393 ) C10009( V2286 V2393 V2394 ) "];1304-&gt;1555[label="4: V1370 V2209 V2286 V2394 \n0: "];1556[shape=box, label="id:1556 level: 14\n7: V1357 V2209 V2283 V2392 V2394 \nV2403 V2405 \n0: "];1304-&gt;1556[label="6: V1357 V2209 V2283 V2394 V2403 \nV2405 \n0: "];1557[shape=box, label="id:1557 level: 14\n5: V1370 V1847 V2202 V2379 V2380 \n2: C8918( V1370 V2202 V2379 ) C9651( V1847 V2379 V2380 ) "];1305-&gt;1557[label="4: V1370 V1847 V2202 V2380 \n0: "];1558[shape=box, label="id:1558 level: 14\n8: V1357 V1844 V2202 V2378 V2380 \nV2388 V2405 V2406 \n0: "];1305-&gt;1558[label="7: V1357 V1844 V2202 V2380 V2388 \nV2405 V2406 \n0: "];1559[shape=box, label="id:1559 level: 14\n5: V1436 V2166 V2371 V2372 V2373 \n2: C9014( V1436 V2166 V2372 ) C10069( V2371 V2372 V2373 ) "];1308-&gt;1559[label="4: V1436 V2166 V2371 V2373 \n0: "];1560[shape=box, label="id:1560 level: 14\n5: V1431 V1501 V2166 V2370 V2371 \n2: C8991( V1431 V2166 V2370 ) C9222( V1501 V2370 V2371 ) "];1308-&gt;1560[label="4: V1431 V1501 V2166 V2371 \n0: "];1561[shape=box, label="id:1561 level: 14\n5: V1388 V1498 V2166 V2368 V2369 \n2: C8950( V1388 V2166 V2368 ) C9205( V1498 V2368 V2369 ) "];1309-&gt;1561[label="4: V1388 V1498 V2166 V2369 \n0: "];1562[shape=box, label="id:1562 level: 14\n7: V1370 V1495 V2166 V2367 V2369 \nV2373 V2375 \n0: "];1309-&gt;1562[label="6: V1370 V1495 V2166 V2369 V2373 \nV2375 \n0: "];1563[shape=box, label="id:1563 level: 14\n7: V1357 V1453 V2142 V2352 V2362 \nV2407 V2408 \n0: "];1310-&gt;1563[label="6: V1357 V1453 V2142 V2362 V2407 \nV2408 \n0: "];1564[shape=box, label="id:1564 level: 14\n10: V1370 V1388 V1431 V1436 V1465 \nV1476 V1501 V2142 V2360 V2362 \n0: "];1310-&gt;1564[label="9: V1370 V1388 V1431 V1436 V1465 \nV1476 V1501 V2142 V2362 \n0: "];1565[shape=box, label="id:1565 level: 14\n8: V1388 V1431 V1436 V1476 V1498 \nV2088 V2347 V2348 \n0: "];1311-&gt;1565[label="7: V1388 V1431 V1436 V1476 V1498 \nV2088 V2348 \n0: "];1566[shape=box, label="id:1566 level: 14\n9: V1357 V1370 V1450 V1462 V2088 \nV2341 V2348 V2408 V2409 \n0: "];1311-&gt;1566[label="8: V1357 V1370 V1450 V1462 V2088 \nV2348 V2408 V2409 \n0: "];1567[shape=box, label="id:1567 level: 14\n5: V1436 V1495 V2058 V2332 V2333 \n2: C9011( V1436 V2058 V2332 ) C9187( V1495 V2332 V2333 ) "];1312-&gt;1567[label="4: V1436 V1495 V2058 V2333 \n0: "];1568[shape=box, label="id:1568 level: 14\n9: V1370 V1388 V1431 V1462 V1465 \nV2058 V2333 V2335 V2336 \n0: "];1312-&gt;1568[label="8: V1370 V1388 V1431 V1462 V1465 \nV2058 V2333 V2336 \n0: "];1569[shape=box, label="id:1569 level: 14\n9: V1388 V1431 V1436 V1450 V1453 \nV1492 V2031 V2320 V2322 \n0: "];1313-&gt;1569[label="8: V1388 V1431 V1436 V1450 V1453 \nV1492 V2031 V2322 \n0: "];1570[shape=box, label="id:1570 level: 14\n10: V1357 V1370 V1447 V2031 V2058 \nV2322 V2324 V2336 V2409 V2411 \n0: "];1313-&gt;1570[label="9: V1357 V1370 V1447 V2031 V2058 \nV2322 V2336 V2409 V2411 \n0: "];1571[shape=box, label="id:1571 level: 14\n5: V2983 V2985 V2994 V2995 V2996 \n2: C10395( V2983 V2995 V2996 ) C10396( V2985 V2994 V2995 ) "];1315-&gt;1571[label="4: V2983 V2985 V2994 V2996 \n0: "];1572[shape=box, label="id:1572 level: 14\n5: V1357 V2826 V2876 V2982 V2983 \n2: C8892( V1357 V2826 V2982 ) C10337( V2876 V2982 V2983 ) "];1315-&gt;1572[label="4: V1357 V2826 V2876 V2983 \n0: "];1573[shape=box, label="id:1573 level: 14\n5: V1431 V2826 V2885 V2988 V2989 \n2: C8995( V1431 V2826 V2988 ) C10352( V2885 V2988 V2989 ) "];1317-&gt;1573[label="4: V1431 V2826 V2885 V2989 \n0: "];1574[shape=box, label="id:1574 level: 14\n7: V1388 V2826 V2882 V2987 V2989 \nV2992 V2994 \n0: "];1317-&gt;1574[label="6: V1388 V2826 V2882 V2989 V2992 \nV2994 \n0: "];1575[shape=box, label="id:1575 level: 14\n5: V1436 V2400 V2854 V3071 V3072 \n2: C9024( V1436 V2854 V3071 ) C10082( V2400 V3071 V3072 ) "];1318-&gt;1575[label="4: V1436 V2400 V2854 V3072 \n0: "];1576[shape=box, label="id:1576 level: 14\n8: V1388 V1431 V2289 V2292 V2854 \nV3070 V3072 V3074 \n0: "];1318-&gt;1576[label="7: V1388 V1431 V2289 V2292 V2854 \nV3072 V3074 \n0: "];1577[shape=box, label="id:1577 level: 14\n9: V1388 V1431 V1436 V1850 V1853 \nV1947 V2847 V3058 V3060 \n0: "];1319-&gt;1577[label="8: V1388 V1431 V1436 V1850 V1853 \nV1947 V2847 V3060 \n0: "];1578[shape=box, label="id:1578 level: 14\n12: V1357 V1370 V1844 V1847 V2283 \nV2286 V2847 V2854 V3060 V3074 V3076 \nV3077 \n0: "];1319-&gt;1578[label="11: V1357 V1370 V1844 V1847 V2283 \nV2286 V2847 V2854 V3060 V3074 V3077 \n0: "];1579[shape=box, label="id:1579 level: 14\n12: V1357 V1370 V1388 V1431 V1436 \nV1447 V1450 V1453 V1492 V2637 V2979 \nV2981 \n0: "];1320-&gt;1579[label="11: V1357 V1370 V1388 V1431 V1436 \nV1447 V1450 V1453 V1492 V2637 V2981 \n0: "];1580[shape=box, label="id:1580 level: 14\n15: V1357 V1370 V1388 V1431 V1436 \nV1447 V1462 V1465 V1495 V2829 V2981 \nV2996 V3008 V3080 V3083 \n0: "];1320-&gt;1580[label="14: V1357 V1370 V1388 V1431 V1436 \nV1447 V1462 V1465 V1495 V2829 V2981 \nV2996 V3080 V3083 \n0: "];1581[shape=box, label="id:1581 level: 14\n13: V1357 V1370 V1388 V1431 V1436 \nV1450 V1462 V1476 V1498 V2832 V3020 \nV3079 V3080 \n0: "];1321-&gt;1581[label="12: V1357 V1370 V1388 V1431 V1436 \nV1450 V1462 V1476 V1498 V2832 V3079 \nV3080 \n0: "];1582[shape=box, label="id:1582 level: 14\n17: V1357 V1370 V1388 V1431 V1436 \nV1453 V1465 V1476 V1492 V1495 V1498 \nV1501 V2836 V2841 V3077 V3078 V3079 \n0: "];1321-&gt;1582[label="16: V1357 V1370 V1388 V1431 V1436 \nV1453 V1465 V1476 V1492 V1495 V1498 \nV1501 V2836 V2841 V3077 V3079 \n0: "];1583[shape=box, label="id:1583 level: 14\n8: V1660 V1696 V2209 V2286 V2289 \nV2533 V2542 V2544 \n0: "];1322-&gt;1583[label="7: V1660 V1696 V2209 V2286 V2289 \nV2542 V2544 \n0: "];1584[shape=box, label="id:1584 level: 14\n9: V1750 V1776 V1782 V2209 V2292 \nV2400 V2539 V2540 V2542 \n0: "];1322-&gt;1584[label="8: V1750 V1776 V1782 V2209 V2292 \nV2400 V2539 V2542 \n0: "];1585[shape=box, label="id:1585 level: 14\n15: V1492 V1495 V1498 V1501 V1632 \nV1660 V1696 V1750 V1776 V1782 V1947 \nV2166 V2509 V2546 V2547 \n0: "];1323-&gt;1585[label="14: V1492 V1495 V1498 V1501 V1632 \nV1660 V1696 V1750 V1776 V1782 V1947 \nV2166 V2546 V2547 \n0: "];1586[shape=box, label="id:1586 level: 14\n17: V1632 V1660 V1696 V1750 V1776 \nV1782 V1844 V1847 V1850 V1853 V1947 \nV2202 V2209 V2283 V2525 V2544 V2546 \n0: "];1323-&gt;1586[label="16: V1632 V1660 V1696 V1750 V1776 \nV1782 V1844 V1847 V1850 V1853 V1947 \nV2202 V2209 V2283 V2544 V2546 \n0: "];1587[shape=box, label="id:1587 level: 14\n8: V1501 V1750 V1776 V1782 V1853 \nV2142 V2491 V2492 \n0: "];1324-&gt;1587[label="7: V1501 V1750 V1776 V1782 V1853 \nV2142 V2492 \n0: "];1588[shape=box, label="id:1588 level: 14\n11: V1453 V1465 V1476 V1632 V1660 \nV1696 V2142 V2492 V2494 V2547 V2548 \n0: "];1324-&gt;1588[label="10: V1453 V1465 V1476 V1632 V1660 \nV1696 V2142 V2492 V2547 V2548 \n0: "];1589[shape=box, label="id:1589 level: 14\n9: V1453 V1492 V1750 V1776 V1782 \nV1844 V2031 V2442 V2444 \n0: "];1325-&gt;1589[label="8: V1453 V1492 V1750 V1776</w:t>
      </w:r>
    </w:p>
    <w:p>
      <w:pPr>
        <w:pStyle w:val="PreformattedText"/>
        <w:bidi w:val="0"/>
        <w:spacing w:before="0" w:after="0"/>
        <w:jc w:val="left"/>
        <w:rPr/>
      </w:pPr>
      <w:r>
        <w:rPr/>
        <w:t xml:space="preserve"> </w:t>
      </w:r>
      <w:r>
        <w:rPr/>
        <w:t>V1782 \nV1844 V2031 V2444 \n0: "];1590[shape=box, label="id:1590 level: 14\n22: V1447 V1450 V1462 V1465 V1476 \nV1495 V1498 V1632 V1660 V1696 V1750 \nV1776 V1782 V1847 V1850 V2031 V2058 \nV2088 V2444 V2477 V2548 V2551 \n0: "];1325-&gt;1590[label="21: V1447 V1450 V1462 V1465 V1476 \nV1495 V1498 V1632 V1660 V1696 V1750 \nV1776 V1782 V1847 V1850 V2031 V2058 \nV2088 V2444 V2548 V2551 \n0: "];1591[shape=box, label="id:1591 level: 14\n15: V1447 V1450 V1453 V1492 V1632 \nV1660 V1696 V1750 V1776 V1782 V1844 \nV2637 V3114 V3238 V3239 \n0: "];1326-&gt;1591[label="14: V1447 V1450 V1453 V1492 V1632 \nV1660 V1696 V1750 V1776 V1782 V1844 \nV2637 V3238 V3239 \n0: "];1592[shape=box, label="id:1592 level: 14\n16: V1632 V1660 V1696 V1750 V1776 \nV1782 V2826 V2876 V2879 V2882 V2885 \nV2991 V3129 V3132 V3237 V3238 \n0: "];1326-&gt;1592[label="15: V1632 V1660 V1696 V1750 V1776 \nV1782 V2826 V2876 V2879 V2882 V2885 \nV2991 V3129 V3237 V3238 \n0: "];1593[shape=box, label="id:1593 level: 14\n21: V1632 V1660 V1696 V1750 V1776 \nV1782 V1844 V1847 V1850 V1853 V1947 \nV2283 V2286 V2289 V2292 V2400 V2539 \nV2847 V2854 V3231 V3233 \n0: "];1327-&gt;1593[label="20: V1632 V1660 V1696 V1750 V1776 \nV1782 V1844 V1847 V1850 V1853 V1947 \nV2283 V2286 V2289 V2292 V2400 V2539 \nV2847 V2854 V3233 \n0: "];1594[shape=box, label="id:1594 level: 14\n27: V1447 V1450 V1453 V1462 V1465 \nV1476 V1492 V1495 V1498 V1501 V1632 \nV1660 V1696 V1750 V1776 V1782 V1847 \nV1850 V1853 V1947 V2829 V2832 V2836 \nV2841 V3233 V3235 V3237 \n0: "];1327-&gt;1594[label="26: V1447 V1450 V1453 V1462 V1465 \nV1476 V1492 V1495 V1498 V1501 V1632 \nV1660 V1696 V1750 V1776 V1782 V1847 \nV1850 V1853 V1947 V2829 V2832 V2836 \nV2841 V3233 V3237 \n0: "];1595[shape=box, label="id:1595 level: 14\n18: V594 V595 V2031 V2058 V2088 \nV2142 V2166 V2202 V2209 V2826 V2876 \nV2879 V2882 V2885 V2991 V3129 V3301 \nV3305 \n0: "];1331-&gt;1595[label="17: V594 V595 V2031 V2058 V2088 \nV2142 V2166 V2202 V2209 V2826 V2876 \nV2879 V2882 V2885 V2991 V3129 V3305 \n0: "];1596[shape=box, label="id:1596 level: 14\n38: V1447 V1450 V1453 V1462 V1465 \nV1476 V1492 V1495 V1498 V1501 V1844 \nV1847 V1850 V1853 V1947 V2031 V2058 \nV2088 V2142 V2166 V2202 V2209 V2283 \nV2286 V2289 V2292 V2400 V2539 V2637 \nV2829 V2832 V2836 V2841 V2847 V2854 \nV3305 V3423 V3426 \n0: "];1331-&gt;1596[label="37: V1447 V1450 V1453 V1462 V1465 \nV1476 V1492 V1495 V1498 V1501 V1844 \nV1847 V1850 V1853 V1947 V2031 V2058 \nV2088 V2142 V2166 V2202 V2209 V2283 \nV2286 V2289 V2292 V2400 V2539 V2637 \nV2829 V2832 V2836 V2841 V2847 V2854 \nV3305 V3426 \n0: "];1597[shape=box, label="id:1597 level: 14\n17: V169 V170 V171 V172 V173 \nV174 V175 V575 V576 V577 V578 \nV579 V580 V581 V586 V587 V2882 \n3: C8155( V586 V587 V2882 ) C12548( V169 V170 V171 V172 V173 V174 V175 V575 V576 V577 V578 V579 V580 V581 V586 ) C12550( V169 V170 V171 V172 V173 V174 V175 V575 V576 V577 V578 V579 V580 V581 V587 ) "];1332-&gt;1597[label="15: V169 V170 V171 V172 V173 \nV174 V175 V575 V576 V577 V578 \nV579 V580 V581 V2882 \n0: "];1598[shape=box, label="id:1598 level: 14\n17: V79 V80 V81 V82 V83 \nV84 V85 V575 V576 V577 V578 \nV579 V580 V581 V584 V585 V2879 \n3: C8154( V584 V585 V2879 ) C12388( V79 V80 V81 V82 V83 V84 V85 V575 V576 V577 V578 V579 V580 V581 V584 ) C12390( V79 V80 V81 V82 V83 V84 V85 V575 V576 V577 V578 V579 V580 V581 V585 ) "];1332-&gt;1598[label="15: V79 V80 V81 V82 V83 \nV84 V85 V575 V576 V577 V578 \nV579 V580 V581 V2879 \n0: "];1599[shape=box, label="id:1599 level: 14\n17: V36 V37 V38 V39 V40 \nV41 V42 V575 V576 V577 V578 \nV579 V580 V581 V582 V583 V2876 \n3: C8153( V582 V583 V2876 ) C12132( V36 V37 V38 V39 V40 V41 V42 V575 V576 V577 V578 V579 V580 V581 V582 ) C12134( V36 V37 V38 V39 V40 V41 V42 V575 V576 V577 V578 V579 V580 V581 V583 ) "];1332-&gt;1599[label="15: V36 V37 V38 V39 V40 \nV41 V42 V575 V576 V577 V578 \nV579 V580 V581 V2876 \n0: "];1600[shape=box, label="id:1600 level: 14\n32: V9 V10 V11 V12 V13 \nV14 V15 V573 V574 V575 V576 \nV577 V578 V579 V580 V581 V1024 \nV1038 V1143 V1338 V1437 V1783 V2210 \nV2637 V2826 V2829 V2832 V2836 V2841 \nV2847 V2854 V2863 \n2: C11924( V9 V10 V11 V12 V13 V14 V15 V573 V575 V576 V577 V578 V579 V580 V581 ) C11926( V9 V10 V11 V12 V13 V14 V15 V574 V575 V576 V577 V578 V579 V580 V581 ) "];1332-&gt;1600[label="30: V9 V10 V11 V12 V13 \nV14 V15 V575 V576 V577 V578 \nV579 V580 V581 V1024 V1038 V1143 \nV1338 V1437 V1783 V2210 V2637 V2826 \nV2829 V2832 V2836 V2841 V2847 V2854 \nV2863 \n0: "];1601[shape=box, label="id:1601 level: 14\n69: V9 V10 V11 V12 V13 \nV14 V15 V36 V37 V38 V39 \nV40 V41 V42 V79 V80 V81 \nV82 V83 V84 V85 V169 V170 \nV171 V172 V173 V174 V175 V480 \nV481 V482 V483 V484 V485 V486 \nV575 V576 V577 V578 V579 V580 \nV581 V594 V595 V1338 V1437 V1453 \nV1465 V1476 V1492 V1495 V1498 V1501 \nV1783 V1844 V1847 V1850 V1853 V1947 \nV2210 V2283 V2286 V2289 V2292 V2400 \nV2539 V2885 V2991 V3129 \n2: C12764( V480 V481 V482 V483 V484 V485 V486 V575 V576 V577 V578 V579 V580 V581 V594 ) C12766( V480 V481 V482 V483 V484 V485 V486 V575 V576 V577 V578 V579 V580 V581 V595 ) "];1332-&gt;1601[label="62: V9 V10 V11 V12 V13 \nV14 V15 V36 V37 V38 V39 \nV40 V41 V42 V79 V80 V81 \nV82 V83 V84 V85 V169 V170 \nV171 V172 V173 V174 V175 V575 \nV576 V577 V578 V579 V580 V581 \nV594 V595 V1338 V1437 V1453 V1465 \nV1476 V1492 V1495 V1498 V1501 V1783 \nV1844 V1847 V1850 V1853 V1947 V2210 \nV2283 V2286 V2289 V2292 V2400 V2539 \nV2885 V2991 V3129 \n0: "];1602[shape=box, label="id:1602 level: 14\n4: V1190 V1197 V1200 V1201 \n2: C1150( V1197 V1200 ) C8630( V1190 V1200 V1201 ) "];1335-&gt;1602[label="3: V1190 V1197 V1201 \n0: "];1603[shape=box, label="id:1603 level: 14\n4: V1198 V1199 V1201 V1202 \n2: C1153( V1198 V1199 ) C8644( V1199 V1201 V1202 ) "];1335-&gt;1603[label="3: V1198 V1201 V1202 \n0: "];1604[shape=box, label="id:1604 level: 14\n5: V1345 V1510 V1511 V1514 V1515 \n2: C8838( V1345 V1510 V1511 ) C9238( V1511 V1514 V1515 ) "];1336-&gt;1604[label="4: V1345 V1510 V1514 V1515 \n0: "];1605[shape=box, label="id:1605 level: 14\n7: V1345 V1510 V1512 V1513 V4848 \nV5002 V5003 \n1: C2003( V1510 V1512 ) "];1337-&gt;1605[label="6: V1345 V1510 V1512 V1513 V4848 \nV5003 \n1: C2003 ,"];1606[shape=box, label="id:1606 level: 14\n8: V1510 V1512 V4849 V4869 V4872 \nV4997 V5003 V5004 \n1: C2003( V1510 V1512 ) "];1337-&gt;1606[label="7: V1510 V1512 V4849 V4869 V4872 \nV5003 V5004 \n1: C2003 ,"];1607[shape=box, label="id:1607 level: 14\n9: V3454 V4320 V4325 V4466 V4849 \nV4872 V4875 V4878 V4880 \n0: "];1338-&gt;1607[label="8: V3454 V4320 V4325 V4466 V4849 \nV4872 V4875 V4880 \n0: "];1608[shape=box, label="id:1608 level: 14\n13: V1345 V1513 V1967 V4312 V4320 \nV4325 V4466 V4848 V4849 V4869 V4880 \nV4891 V4892 \n1: C7684( V4848 V4849 ) "];1338-&gt;1608[label="12: V1345 V1513 V1967 V4312 V4320 \nV4325 V4466 V4848 V4849 V4869 V4880 \nV4892 \n1: C7684 ,"];1609[shape=box, label="id:1609 level: 14\n10: V1046 V4200 V4204 V4208 V4214 \nV4857 V4859 V4861 V4864 V4866 \n0: "];1339-&gt;1609[label="9: V1046 V4200 V4204 V4208 V4214 \nV4857 V4859 V4861 V4866 \n0: "];1610[shape=box, label="id:1610 level: 14\n15: V1046 V1047 V3454 V4193 V4331 \nV4334 V4848 V4849 V4852 V4855 V4866 \nV4892 V5015 V5019 V5041 \n2: C688( V1046 V1047 ) C7684( V4848 V4849 ) "];1339-&gt;1610[label="14: V1046 V1047 V3454 V4193 V4331 \nV4334 V4848 V4849 V4852 V4855 V4866 \nV4892 V5015 V5041 \n2: C688 ,C7684 ,"];1611[shape=box, label="id:1611 level: 14\n10: V1014 V1015 V3454 V4548 V4551 \nV4657 V4849 V4915 V4955 V4959 \n0: "];1340-&gt;1611[label="9: V1014 V1015 V3454 V4548 V4551 \nV4657 V4849 V4915 V4959 \n0: "];1612[shape=box, label="id:1612 level: 14\n19: V1345 V1513 V1967 V2566 V3446 \nV4533 V4538 V4543 V4548 V4551 V4657 \nV4848 V4849 V4869 V4872 V4875 V4959 \nV4976 V4979 \n1: C7684( V4848 V4849 ) "];1340-&gt;1612[label="18: V1345 V1513 V1967 V2566 V3446 \nV4533 V4538 V4543 V4548 V4551 V4657 \nV4848 V4849 V4869 V4872 V4875 V4959 \nV4979 \n1: C7684 ,"];1613[shape=box, label="id:1613 level: 14\n18: V1345 V1513 V1967 V2566 V3454 \nV4341 V4346 V4351 V4354 V4506 V4848 \nV4849 V4869 V4872 V4875 V4915 V4920 \nV4936 \n1: C7684( V4848 V4849 ) "];1341-&gt;1613[label="17: V1345 V1513 V1967 V2566 V3454 \nV4341 V4346 V4351 V4354 V4506 V4848 \nV4849 V4869 V4872 V4875 V4915 V4936 \n1: C7684 ,"];1614[shape=box, label="id:1614 level: 14\n61: V1046 V1345 V1513 V1967 V2566 \nV3446 V3955 V3960 V3966 V4036 V4043 \nV4047 V4051 V4055 V4061 V4193 V4200 \nV4204 V4208 V4214 V4312 V4320 V4325 \nV4331 V4334 V4341 V4346 V4351 V4354 \nV4360 V4365 V4368 V4371 V4383 V4386 \nV4400 V4422 V4425 V4428 V4431 V4466 \nV4506 V4521 V4533 V4538 V4543 V4548 \nV4551 V4558 V4657 V4672 V4848 V4855 \nV4857 V4859 V4861 V4900 V4936 V4979 \nV5004 V5015 \n0: "];1341-&gt;1614[label="59: V1046 V1345 V1513 V1967 V2566 \nV3446 V3955 V3960 V3966 V4036 V4043 \nV4047 V4051 V4055 V4061 V4193 V4200 \nV4204 V4208 V4214 V4312 V4320 V4325 \nV4331 V4334 V4341 V4346 V4351 V4354 \nV4360 V4365 V4368 V4371 V4383 V4386 \nV4400 V4422 V4425 V4428 V4431 V4466 \nV4506 V4533 V4538 V4543 V4548 V4551 \nV4558 V4657 V4848 V4855 V4857 V4859 \nV4861 V4900 V4936 V4979 V5004 V5015 \n0: "];1615[shape=box, label="id:1615 level: 14\n17: V9 V10 V11 V12 V13 \nV14 V15 V596 V597 V598 V599 \nV600 V601 V602 V603 V604 V3446 \n3: C8160( V596 V597 V3446 ) C11928( V9 V10 V11 V12 V13 V14 V15 V596 V598 V599 V600 V601 V602 V603 V604 ) C11930( V9 V10 V11 V12 V13 V14 V15 V597 V598 V599 V600 V601 V602 V603 V604 ) "];1343-&gt;1615[label="15: V9 V10 V11 V12 V13 \nV14 V15 V598 V599 V600 V601 \nV602 V603 V604 V3446 \n0: "];1616[shape=box, label="id:1616 level: 14\n25: V954 V955 V956 V957 V958 \nV959 V960 V961 V962 V963 V1055 \nV1058 V1117 V3446 V3535 V3771 V3882 \nV3892 V3924 V3931 V3942 V4055 V4061 \nV4164 V4181 \n0: "];1343-&gt;1616[label="24: V954 V955 V956 V957 V958 \nV959 V960 V961 V962 V963 V1055 \nV1058 V1117 V3446 V3535 V3771 V3882 \nV3892 V3924 V3931 V3942 V4055 V4061 \nV4181 \n0: "];1617[shape=box, label="id:1617 level: 14\n38: V9 V10 V11 V12 V13 \nV14 V15 V97 V98 V99 V100 \nV101</w:t>
      </w:r>
    </w:p>
    <w:p>
      <w:pPr>
        <w:pStyle w:val="PreformattedText"/>
        <w:bidi w:val="0"/>
        <w:spacing w:before="0" w:after="0"/>
        <w:jc w:val="left"/>
        <w:rPr/>
      </w:pPr>
      <w:r>
        <w:rPr/>
        <w:t xml:space="preserve"> </w:t>
      </w:r>
      <w:r>
        <w:rPr/>
        <w:t>V102 V103 V124 V125 V126 \nV127 V128 V129 V130 V904 V905 \nV906 V907 V910 V911 V912 V913 \nV1046 V3771 V3882 V3892 V3924 V3931 \nV3942 V4851 V4852 \n2: C12392( V97 V98 V99 V100 V101 V102 V103 V124 V125 V126 V127 V128 V129 V130 V904 ) C12394( V97 V98 V99 V100 V101 V102 V103 V124 V125 V126 V127 V128 V129 V130 V905 ) "];1344-&gt;1617[label="36: V9 V10 V11 V12 V13 \nV14 V15 V97 V98 V99 V100 \nV101 V102 V103 V124 V125 V126 \nV127 V128 V129 V130 V906 V907 \nV910 V911 V912 V913 V1046 V3771 \nV3882 V3892 V3924 V3931 V3942 V4851 \nV4852 \n0: "];1618[shape=box, label="id:1618 level: 14\n5: V992 V993 V4551 V4552 V4553 \n2: C8253( V992 V993 V4552 ) C11510( V4551 V4552 V4553 ) "];1346-&gt;1618[label="4: V992 V993 V4551 V4553 \n0: "];1619[shape=box, label="id:1619 level: 14\n5: V4355 V4548 V4549 V4553 V4554 \n2: C11347( V4355 V4548 V4549 ) C11509( V4549 V4553 V4554 ) "];1346-&gt;1619[label="4: V4355 V4548 V4553 V4554 \n0: "];1620[shape=box, label="id:1620 level: 14\n5: V4313 V4533 V4534 V4556 V4557 \n2: C11252( V4313 V4533 V4534 ) C11494( V4534 V4556 V4557 ) "];1347-&gt;1620[label="4: V4313 V4533 V4556 V4557 \n0: "];1621[shape=box, label="id:1621 level: 14\n7: V4321 V4326 V4538 V4543 V4554 \nV4555 V4556 \n0: "];1347-&gt;1621[label="6: V4321 V4326 V4538 V4543 V4554 \nV4556 \n0: "];1622[shape=box, label="id:1622 level: 14\n5: V3942 V3955 V3984 V3985 V3986 \n2: C10939( V3942 V3955 V3984 ) C11028( V3984 V3985 V3986 ) "];1348-&gt;1622[label="4: V3942 V3955 V3985 V3986 \n0: "];1623[shape=box, label="id:1623 level: 14\n8: V3771 V3931 V3955 V3979 V3982 \nV3983 V3986 V3988 \n0: "];1348-&gt;1623[label="7: V3771 V3931 V3955 V3979 V3982 \nV3986 V3988 \n0: "];1624[shape=box, label="id:1624 level: 14\n8: V1345 V3892 V3924 V3955 V3974 \nV3977 V3988 V3990 \n0: "];1349-&gt;1624[label="7: V1345 V3892 V3924 V3955 V3974 \nV3988 V3990 \n0: "];1625[shape=box, label="id:1625 level: 14\n8: V3882 V3955 V3971 V3972 V3990 \nV4027 V4557 V4558 \n0: "];1349-&gt;1625[label="7: V3882 V3955 V3971 V3990 V4027 \nV4557 V4558 \n0: "];1626[shape=box, label="id:1626 level: 14\n5: V3942 V3960 V4006 V4007 V4008 \n2: C10940( V3942 V3960 V4006 ) C11049( V4006 V4007 V4008 ) "];1350-&gt;1626[label="4: V3942 V3960 V4007 V4008 \n0: "];1627[shape=box, label="id:1627 level: 14\n8: V3771 V3931 V3960 V4001 V4004 \nV4005 V4008 V4010 \n0: "];1350-&gt;1627[label="7: V3771 V3931 V3960 V4001 V4004 \nV4008 V4010 \n0: "];1628[shape=box, label="id:1628 level: 14\n8: V1117 V3535 V3924 V3931 V3942 \nV3966 V4023 V4024 \n0: "];1351-&gt;1628[label="7: V1117 V3535 V3924 V3931 V3942 \nV3966 V4024 \n0: "];1629[shape=box, label="id:1629 level: 14\n14: V1055 V1058 V1513 V3882 V3892 \nV3924 V3960 V3966 V3993 V3996 V4010 \nV4012 V4024 V4027 \n0: "];1351-&gt;1629[label="13: V1055 V1058 V1513 V3882 V3892 \nV3924 V3960 V3966 V3993 V3996 V4010 \nV4024 V4027 \n0: "];1630[shape=box, label="id:1630 level: 14\n17: V9 V10 V11 V12 V13 \nV14 V15 V414 V415 V416 V417 \nV418 V419 V420 V968 V969 V4326 \n3: C8241( V968 V969 V4326 ) C11896( V9 V10 V11 V12 V13 V14 V15 V414 V415 V416 V417 V418 V419 V420 V968 ) C11898( V9 V10 V11 V12 V13 V14 V15 V414 V415 V416 V417 V418 V419 V420 V969 ) "];1355-&gt;1630[label="15: V9 V10 V11 V12 V13 \nV14 V15 V414 V415 V416 V417 \nV418 V419 V420 V4326 \n0: "];1631[shape=box, label="id:1631 level: 14\n17: V9 V10 V11 V12 V13 \nV14 V15 V414 V415 V416 V417 \nV418 V419 V420 V938 V939 V4111 \n3: C8226( V938 V939 V4111 ) C11892( V9 V10 V11 V12 V13 V14 V15 V414 V415 V416 V417 V418 V419 V420 V938 ) C11894( V9 V10 V11 V12 V13 V14 V15 V414 V415 V416 V417 V418 V419 V420 V939 ) "];1355-&gt;1631[label="15: V9 V10 V11 V12 V13 \nV14 V15 V414 V415 V416 V417 \nV418 V419 V420 V4111 \n0: "];1632[shape=box, label="id:1632 level: 14\n17: V9 V10 V11 V12 V13 \nV14 V15 V412 V413 V414 V415 \nV416 V417 V418 V419 V420 V1967 \n3: C8089( V412 V413 V1967 ) C11888( V9 V10 V11 V12 V13 V14 V15 V412 V414 V415 V416 V417 V418 V419 V420 ) C11890( V9 V10 V11 V12 V13 V14 V15 V413 V414 V415 V416 V417 V418 V419 V420 ) "];1355-&gt;1632[label="15: V9 V10 V11 V12 V13 \nV14 V15 V414 V415 V416 V417 \nV418 V419 V420 V1967 \n0: "];1633[shape=box, label="id:1633 level: 14\n45: V1345 V1513 V1967 V2566 V3771 \nV3882 V3892 V3924 V3931 V3942 V3971 \nV3974 V3979 V3982 V3985 V3993 V3996 \nV4001 V4004 V4007 V4036 V4043 V4047 \nV4051 V4103 V4106 V4111 V4114 V4117 \nV4125 V4128 V4133 V4136 V4139 V4181 \nV4183 V4313 V4321 V4326 V4341 V4346 \nV4351 V4354 V4355 V4360 \n0: "];1355-&gt;1633[label="44: V1345 V1513 V1967 V2566 V3771 \nV3882 V3892 V3924 V3931 V3942 V3971 \nV3974 V3979 V3982 V3985 V3993 V3996 \nV4001 V4004 V4007 V4036 V4043 V4047 \nV4051 V4103 V4106 V4111 V4114 V4117 \nV4125 V4128 V4133 V4136 V4139 V4181 \nV4313 V4321 V4326 V4341 V4346 V4351 \nV4354 V4355 V4360 \n0: "];1634[shape=box, label="id:1634 level: 14\n54: V1055 V1058 V1117 V1345 V1513 \nV1967 V2566 V3535 V3771 V3882 V3892 \nV3924 V3931 V3942 V3971 V3974 V3979 \nV3982 V3985 V3993 V3996 V4001 V4004 \nV4007 V4103 V4106 V4111 V4114 V4117 \nV4125 V4128 V4133 V4136 V4139 V4193 \nV4200 V4204 V4208 V4214 V4302 V4312 \nV4313 V4320 V4321 V4325 V4326 V4331 \nV4334 V4341 V4346 V4351 V4354 V4466 \nV4506 \n0: "];1355-&gt;1634[label="53: V1055 V1058 V1117 V1345 V1513 \nV1967 V2566 V3535 V3771 V3882 V3892 \nV3924 V3931 V3942 V3971 V3974 V3979 \nV3982 V3985 V3993 V3996 V4001 V4004 \nV4007 V4103 V4106 V4111 V4114 V4117 \nV4125 V4128 V4133 V4136 V4139 V4193 \nV4200 V4204 V4208 V4214 V4312 V4313 \nV4320 V4321 V4325 V4326 V4331 V4334 \nV4341 V4346 V4351 V4354 V4466 V4506 \n0: "];1635[shape=box, label="id:1635 level: 14\n5: V2603 V2621 V2622 V2630 V2631 \n2: C10193( V2603 V2621 V2630 ) C10223( V2622 V2630 V2631 ) "];1356-&gt;1635[label="4: V2603 V2621 V2622 V2631 \n0: "];1636[shape=box, label="id:1636 level: 14\n5: V2617 V2618 V2626 V2627 V2628 \n2: C10214( V2617 V2627 V2628 ) C10215( V2618 V2626 V2627 ) "];1357-&gt;1636[label="4: V2617 V2618 V2626 V2628 \n0: "];1637[shape=box, label="id:1637 level: 14\n5: V2614 V2621 V2622 V2625 V2626 \n0: "];1357-&gt;1637[label="4: V2614 V2621 V2622 V2626 \n0: "];1638[shape=box, label="id:1638 level: 14\n6: V1997 V2012 V2015 V2016 V2025 \nV2026 \n1: C9815( V2012 V2025 V2026 ) "];1359-&gt;1638[label="5: V1997 V2012 V2015 V2016 V2026 \n0: "];1639[shape=box, label="id:1639 level: 14\n7: V2008 V2011 V2012 V2015 V2016 \nV2020 V2022 \n0: "];1359-&gt;1639[label="6: V2008 V2011 V2012 V2015 V2016 \nV2022 \n0: "];1640[shape=box, label="id:1640 level: 14\n4: V1601 V1608 V1610 V1611 \n2: C2283( V1601 V1608 ) C9412( V1608 V1610 V1611 ) "];1362-&gt;1640[label="3: V1601 V1610 V1611 \n0: "];1641[shape=box, label="id:1641 level: 14\n9: V1598 V1602 V1609 V1612 V1613 \nV1616 V1617 V1623 V1627 \n2: C2267( V1598 V1609 ) C2287( V1602 V1613 ) "];1363-&gt;1641[label="8: V1598 V1602 V1609 V1612 V1616 \nV1617 V1623 V1627 \n1: C2267 ,"];1642[shape=box, label="id:1642 level: 14\n4: V1598 V1963 V4315 V4316 \n2: C9396( V1598 V1963 V4315 ) C9399( V1598 V4315 V4316 ) "];1365-&gt;1642[label="3: V1598 V1963 V4316 \n0: "];1643[shape=box, label="id:1643 level: 14\n4: V1598 V1863 V4306 V4307 \n2: C9395( V1598 V1863 V4306 ) C9398( V1598 V4306 V4307 ) "];1366-&gt;1643[label="3: V1598 V1863 V4307 \n0: "];1644[shape=box, label="id:1644 level: 14\n5: V2968 V3101 V3239 V3240 V3241 \n2: C10388( V2968 V3240 V3241 ) C10442( V3101 V3239 V3240 ) "];1368-&gt;1644[label="4: V2968 V3101 V3239 V3241 \n0: "];1645[shape=box, label="id:1645 level: 14\n6: V2968 V3101 V3239 V3426 V3428 \nV3429 \n1: C10389( V2968 V3428 V3429 ) "];1368-&gt;1645[label="5: V2968 V3101 V3239 V3426 V3429 \n0: "];1646[shape=box, label="id:1646 level: 14\n5: V2412 V3084 V3263 V3434 V3435 \n2: C10086( V2412 V3084 V3263 ) C10502( V3263 V3434 V3435 ) "];1369-&gt;1646[label="4: V2412 V3084 V3434 V3435 \n0: "];1647[shape=box, label="id:1647 level: 14\n5: V2302 V2959 V3262 V3435 V3436 \n2: C10034( V2302 V2959 V3262 ) C10501( V3262 V3435 V3436 ) "];1369-&gt;1647[label="4: V2302 V2959 V3435 V3436 \n0: "];1648[shape=box, label="id:1648 level: 14\n6: V2553 V3241 V3429 V3432 V3433 \nV3434 \n1: C10561( V3429 V3432 V3433 ) "];1370-&gt;1648[label="5: V2553 V3241 V3429 V3432 V3434 \n0: "];1649[shape=box, label="id:1649 level: 14\n7: V2302 V2311 V2411 V2412 V2551 \nV2553 V3432 \n2: C3673( V2302 V2311 ) C10043( V2311 V2411 V2412 ) "];1370-&gt;1649[label="6: V2302 V2411 V2412 V2551 V2553 \nV3432 \n0: "];1650[shape=box, label="id:1650 level: 14\n5: V1509 V2959 V2967 V3085 V3086 \n2: C9234( V1509 V2959 V2967 ) C10386( V2967 V3085 V3086 ) "];1371-&gt;1650[label="4: V1509 V2959 V3085 V3086 \n0: "];1651[shape=box, label="id:1651 level: 14\n5: V1509 V2302 V2310 V2413 V2414 \n2: C9233( V1509 V2302 V2310 ) C10042( V2310 V2413 V2414 ) "];1372-&gt;1651[label="4: V1509 V2302 V2413 V2414 \n0: "];1652[shape=box, label="id:1652 level: 14\n5: V1509 V1862 V1871 V1960 V1961 \n2: C9232( V1509 V1862 V1871 ) C9698( V1871 V1960 V1961 ) "];1373-&gt;1652[label="4: V1509 V1862 V1960 V1961 \n0: "];1653[shape=box, label="id:1653 level: 14\n4: V1872 V1957 V2554 V2555 \n2: C2964( V1957 V2554 ) C9700( V1872 V2554 V2555 ) "];1374-&gt;1653[label="3: V1872 V1957 V2555 \n0: "];1654[shape=box, label="id:1654 level: 14\n5: V1862 V2959 V3099 V3243 V3244 \n2: C9687( V1862 V2959 V3099 ) C10440( V3099 V3243 V3244 ) "];1375-&gt;1654[label="4: V1862 V2959 V3243 V3244 \n0: "];1655[shape=box, label="id:1655 level: 14\n6: V1958 V2555 V3084 V3241 V3242 \nV3243 \n1: C10147( V2555 V3241 V3242 ) "];1375-&gt;1655[label="5: V1958 V2555 V3084 V3241 V3243 \n0: "];1656[shape=box, label="id:1656 level: 14\n5: V1862 V2302 V2429 V2557 V2558 \n2: C9686( V1862 V2302 V2429 ) C10096( V2429 V2557 V2558 ) "];1376-&gt;1656[label="4: V1862 V2302 V2557 V2558 \n0: "];1657[shape=box, label="id:1657 level: 14\n6: V1958 V2412 V2553 V2555 V2556 \nV2557 \n1: C10145( V2553 V2555 V2556 ) "];1376-&gt;1657[label="5: V1958 V2412 V2553 V2555 V2557 \n0: "];1658[shape=box, label="id:1658 level: 14\n6: V2962 V2966 V3086 V3087 V3088 \nV3090 \n3: C4881( V3087 V3090 ) C10380( V2962 V3087 V3088 ) C10385( V2966 V3086 V3087 ) "];1380-&gt;1658[label="5: V2962 V2966</w:t>
      </w:r>
    </w:p>
    <w:p>
      <w:pPr>
        <w:pStyle w:val="PreformattedText"/>
        <w:bidi w:val="0"/>
        <w:spacing w:before="0" w:after="0"/>
        <w:jc w:val="left"/>
        <w:rPr/>
      </w:pPr>
      <w:r>
        <w:rPr/>
        <w:t xml:space="preserve"> </w:t>
      </w:r>
      <w:r>
        <w:rPr/>
        <w:t>V3086 V3088 V3090 \n0: "];1659[shape=box, label="id:1659 level: 14\n6: V1400 V1868 V2586 V2964 V2965 \nV2966 \n2: C1654( V1400 V1868 ) C9696( V1868 V2964 V2965 ) "];1380-&gt;1659[label="5: V1400 V1868 V2586 V2964 V2966 \n1: C1654 ,"];1660[shape=box, label="id:1660 level: 14\n6: V1986 V2586 V3260 V3261 V3436 \nV3437 \n1: C10500( V3261 V3436 V3437 ) "];1381-&gt;1660[label="5: V1986 V2586 V3260 V3436 V3437 \n0: "];1661[shape=box, label="id:1661 level: 14\n7: V2962 V3090 V3245 V3437 V3440 \nV3443 V3445 \n0: "];1381-&gt;1661[label="6: V2962 V3090 V3245 V3437 V3440 \nV3445 \n0: "];1662[shape=box, label="id:1662 level: 14\n5: V1593 V1986 V2419 V2427 V2428 \n2: C9384( V1593 V1986 V2419 ) C10090( V2419 V2427 V2428 ) "];1382-&gt;1662[label="4: V1593 V1986 V2427 V2428 \n0: "];1663[shape=box, label="id:1663 level: 14\n5: V1867 V2307 V2420 V2426 V2427 \n2: C9693( V1867 V2307 V2420 ) C10091( V2420 V2426 V2427 ) "];1383-&gt;1663[label="4: V1867 V2307 V2426 V2427 \n0: "];1664[shape=box, label="id:1664 level: 14\n6: V1400 V1868 V1986 V2307 V2308 \nV2309 \n2: C1654( V1400 V1868 ) C9695( V1868 V2307 V2308 ) "];1384-&gt;1664[label="5: V1400 V1868 V1986 V2307 V2309 \n1: C1654 ,"];1665[shape=box, label="id:1665 level: 14\n6: V2305 V2415 V2559 V2561 V2564 \nV2565 \n1: C10038( V2305 V2564 V2565 ) "];1385-&gt;1665[label="5: V2305 V2415 V2559 V2561 V2565 \n0: "];1666[shape=box, label="id:1666 level: 14\n5: V1164 V1593 V1594 V1597 V1598 \n2: C8580( V1164 V1593 V1594 ) C9386( V1594 V1597 V1598 ) "];1387-&gt;1666[label="4: V1164 V1593 V1597 V1598 \n0: "];1667[shape=box, label="id:1667 level: 14\n11: V1164 V1596 V1986 V1988 V1990 \nV1993 V1995 V1997 V2146 V2423 V3257 \n1: C3027( V1986 V1988 ) "];1388-&gt;1667[label="10: V1164 V1596 V1986 V1988 V1990 \nV1993 V1997 V2146 V2423 V3257 \n1: C3027 ,"];1668[shape=box, label="id:1668 level: 14\n10: V1164 V1596 V1993 V2586 V2588 \nV2590 V2594 V2601 V2603 V3253 \n1: C4018( V2586 V2588 ) "];1389-&gt;1668[label="9: V1164 V1596 V1993 V2586 V2588 \nV2590 V2594 V2603 V3253 \n1: C4018 ,"];1669[shape=box, label="id:1669 level: 14\n11: V2307 V2423 V2588 V2590 V2743 \nV2964 V3095 V3253 V3257 V3258 V3260 \n1: C10178( V2588 V2743 V2964 ) "];1389-&gt;1669[label="10: V2307 V2423 V2588 V2590 V2743 \nV2964 V3095 V3253 V3257 V3260 \n1: C10178 ,"];1670[shape=box, label="id:1670 level: 14\n5: V2697 V2699 V2702 V2703 V2704 \n2: C10270( V2697 V2703 V2704 ) C10271( V2699 V2702 V2703 ) "];1392-&gt;1670[label="4: V2697 V2699 V2702 V2704 \n0: "];1671[shape=box, label="id:1671 level: 14\n5: V1186 V2580 V2610 V2696 V2697 \n2: C8625( V1186 V2610 V2696 ) C10172( V2580 V2696 V2697 ) "];1392-&gt;1671[label="4: V1186 V2580 V2610 V2697 \n0: "];1672[shape=box, label="id:1672 level: 14\n5: V1195 V1208 V2628 V2714 V2715 \n2: C8641( V1195 V2714 V2715 ) C8665( V1208 V2628 V2714 ) "];1393-&gt;1672[label="4: V1195 V1208 V2628 V2715 \n0: "];1673[shape=box, label="id:1673 level: 14\n5: V1204 V2628 V2713 V2715 V2716 \n2: C8653( V1204 V2628 V2713 ) C10277( V2713 V2715 V2716 ) "];1393-&gt;1673[label="4: V1204 V2628 V2715 V2716 \n0: "];1674[shape=box, label="id:1674 level: 14\n5: V1143 V1186 V2628 V2711 V2712 \n2: C8550( V1143 V2711 V2712 ) C8626( V1186 V2628 V2711 ) "];1394-&gt;1674[label="4: V1143 V1186 V2628 V2712 \n0: "];1675[shape=box, label="id:1675 level: 14\n7: V1038 V1181 V2628 V2710 V2712 \nV2716 V2718 \n0: "];1394-&gt;1675[label="6: V1038 V1181 V2628 V2712 V2716 \nV2718 \n0: "];1676[shape=box, label="id:1676 level: 14\n5: V1181 V2578 V2610 V2694 V2695 \n2: C8613( V1181 V2610 V2694 ) C10170( V2578 V2694 V2695 ) "];1395-&gt;1676[label="4: V1181 V2578 V2610 V2695 \n0: "];1677[shape=box, label="id:1677 level: 14\n7: V1176 V2576 V2610 V2693 V2695 \nV2704 V2706 \n0: "];1395-&gt;1677[label="6: V1176 V2576 V2610 V2695 V2704 \nV2706 \n0: "];1678[shape=box, label="id:1678 level: 14\n5: V2586 V2706 V2738 V2739 V2740 \n2: C10174( V2586 V2739 V2740 ) C10273( V2706 V2738 V2739 ) "];1396-&gt;1678[label="4: V2586 V2706 V2738 V2740 \n0: "];1679[shape=box, label="id:1679 level: 14\n7: V1024 V1176 V2628 V2708 V2718 \nV2737 V2738 \n0: "];1396-&gt;1679[label="6: V1024 V1176 V2628 V2718 V2737 \nV2738 \n0: "];1680[shape=box, label="id:1680 level: 14\n10: V549 V550 V551 V552 V1176 \nV1181 V2632 V2725 V2735 V2737 \n0: "];1397-&gt;1680[label="9: V549 V550 V551 V552 V1176 \nV1181 V2632 V2735 V2737 \n0: "];1681[shape=box, label="id:1681 level: 14\n11: V553 V554 V555 V556 V1186 \nV1204 V1208 V2619 V2632 V2733 V2735 \n0: "];1397-&gt;1681[label="10: V553 V554 V555 V556 V1186 \nV1204 V1208 V2619 V2632 V2735 \n0: "];1682[shape=box, label="id:1682 level: 14\n5: V1208 V2004 V2099 V2100 V2101 \n2: C8661( V1208 V2004 V2099 ) C9900( V2099 V2100 V2101 ) "];1398-&gt;1682[label="4: V1208 V2004 V2100 V2101 \n0: "];1683[shape=box, label="id:1683 level: 14\n5: V1204 V1521 V2004 V2097 V2098 \n2: C8649( V1204 V2004 V2097 ) C9297( V1521 V2097 V2098 ) "];1399-&gt;1683[label="4: V1204 V1521 V2004 V2098 \n0: "];1684[shape=box, label="id:1684 level: 14\n7: V1186 V1980 V2004 V2096 V2098 \nV2101 V2103 \n0: "];1399-&gt;1684[label="6: V1186 V1980 V2004 V2098 V2101 \nV2103 \n0: "];1685[shape=box, label="id:1685 level: 14\n6: V1195 V1204 V1208 V2022 V2114 \nV2115 \n0: "];1400-&gt;1685[label="5: V1195 V1204 V1208 V2022 V2115 \n0: "];1686[shape=box, label="id:1686 level: 14\n8: V1038 V1143 V1181 V1186 V2022 \nV2111 V2115 V2117 \n0: "];1400-&gt;1686[label="7: V1038 V1143 V1181 V1186 V2022 \nV2115 V2117 \n0: "];1687[shape=box, label="id:1687 level: 14\n8: V1176 V1181 V1976 V1978 V2004 \nV2094 V2103 V2105 \n0: "];1401-&gt;1687[label="7: V1176 V1181 V1976 V1978 V2004 \nV2103 V2105 \n0: "];1688[shape=box, label="id:1688 level: 14\n9: V1024 V1176 V1986 V2022 V2105 \nV2117 V2136 V2137 V2139 \n0: "];1401-&gt;1688[label="8: V1024 V1176 V1986 V2022 V2105 \nV2117 V2136 V2139 \n0: "];1689[shape=box, label="id:1689 level: 14\n17: V460 V461 V462 V463 V464 \nV465 V466 V467 V1176 V1181 V1186 \nV1204 V1208 V2013 V2026 V2134 V2136 \n0: "];1402-&gt;1689[label="16: V460 V461 V462 V463 V464 \nV465 V466 V467 V1176 V1181 V1186 \nV1204 V1208 V2013 V2026 V2136 \n0: "];1690[shape=box, label="id:1690 level: 14\n5: V1584 V1586 V1590 V1591 V1592 \n2: C9377( V1584 V1591 V1592 ) C9378( V1586 V1590 V1591 ) "];1406-&gt;1690[label="4: V1584 V1586 V1590 V1592 \n0: "];1691[shape=box, label="id:1691 level: 14\n5: V1024 V1150 V1566 V1583 V1584 \n2: C8280( V1024 V1583 V1584 ) C8557( V1150 V1566 V1583 ) "];1406-&gt;1691[label="4: V1024 V1150 V1566 V1584 \n0: "];1692[shape=box, label="id:1692 level: 14\n22: V1150 V1518 V1521 V1524 V1563 \nV1569 V1570 V1572 V1573 V1575 V1576 \nV1578 V1592 V1593 V1976 V1978 V1980 \nV1986 V2576 V2578 V2580 V2586 \n1: C8556( V1150 V1563 V1569 ) "];1407-&gt;1692[label="21: V1150 V1518 V1521 V1524 V1563 \nV1570 V1572 V1573 V1575 V1576 V1578 \nV1592 V1593 V1976 V1978 V1980 V1986 \nV2576 V2578 V2580 V2586 \n0: "];1693[shape=box, label="id:1693 level: 14\n6: V379 V380 V1208 V1605 V1708 \nV1709 \n1: C8076( V379 V380 V1708 ) "];1408-&gt;1693[label="5: V379 V380 V1208 V1605 V1709 \n0: "];1694[shape=box, label="id:1694 level: 14\n8: V1186 V1204 V1518 V1576 V1605 \nV1706 V1709 V1711 \n0: "];1408-&gt;1694[label="7: V1186 V1204 V1518 V1576 V1605 \nV1709 V1711 \n0: "];1695[shape=box, label="id:1695 level: 14\n10: V1038 V1143 V1181 V1186 V1195 \nV1204 V1208 V1623 V1723 V1725 \n0: "];1409-&gt;1695[label="9: V1038 V1143 V1181 V1186 V1195 \nV1204 V1208 V1623 V1725 \n0: "];1696[shape=box, label="id:1696 level: 14\n13: V1024 V1176 V1181 V1570 V1573 \nV1593 V1605 V1623 V1711 V1713 V1725 \nV1744 V1747 \n0: "];1409-&gt;1696[label="12: V1024 V1176 V1181 V1570 V1573 \nV1593 V1605 V1623 V1711 V1725 V1744 \nV1747 \n0: "];1697[shape=box, label="id:1697 level: 14\n30: V79 V80 V81 V82 V83 \nV84 V85 V356 V357 V358 V359 \nV360 V361 V362 V381 V382 V383 \nV384 V385 V386 V387 V388 V1176 \nV1181 V1186 V1204 V1208 V1614 V1627 \nV1744 \n2: C12368( V79 V80 V81 V82 V83 V84 V85 V356 V357 V358 V359 V360 V361 V362 V383 ) C12370( V79 V80 V81 V82 V83 V84 V85 V356 V357 V358 V359 V360 V361 V362 V384 ) "];1410-&gt;1697[label="28: V79 V80 V81 V82 V83 \nV84 V85 V356 V357 V358 V359 \nV360 V361 V362 V381 V382 V385 \nV386 V387 V388 V1176 V1181 V1186 \nV1204 V1208 V1614 V1627 V1744 \n0: "];1698[shape=box, label="id:1698 level: 14\n33: V9 V10 V11 V12 V13 \nV14 V15 V328 V329 V330 V331 \nV332 V333 V334 V452 V453 V454 \nV455 V456 V457 V1049 V1107 V1108 \nV1521 V1663 V1665 V1668 V1674 V2004 \nV2013 V2022 V2026 V2086 \n3: C845( V1107 V1108 ) C11868( V9 V10 V11 V12 V13 V14 V15 V328 V329 V330 V331 V332 V333 V334 V452 ) C11870( V9 V10 V11 V12 V13 V14 V15 V328 V329 V330 V331 V332 V333 V334 V453 ) "];1412-&gt;1698[label="31: V9 V10 V11 V12 V13 \nV14 V15 V328 V329 V330 V331 \nV332 V333 V334 V454 V455 V456 \nV457 V1049 V1107 V1108 V1521 V1663 \nV1665 V1668 V1674 V2004 V2013 V2022 \nV2026 V2086 \n1: C845 ,"];1699[shape=box, label="id:1699 level: 14\n12: V2033 V2057 V2060 V2086 V2088 \nV2139 V2142 V2162 V2166 V2197 V2202 \nV2209 \n1: C3236( V2057 V2060 ) "];1413-&gt;1699[label="11: V2033 V2057 V2086 V2088 V2139 \nV2142 V2162 V2166 V2197 V2202 V2209 \n0: "];1700[shape=box, label="id:1700 level: 14\n43: V319 V320 V321 V322 V323 \nV324 V325 V328 V329 V330 V331 \nV332 V333 V334 V356 V357 V358 \nV359 V360 V361 V362 V435 V436 \nV437 V438 V439 V440 V441 V474 \nV475 V1518 V1521 V1605 V1614 V1623 \nV1627 V1989 V1990 V2004 V2013 V2022 \nV2026 V2197 \n2: C12692( V319 V320 V321 V322 V323 V324 V325 V435 V436 V437 V438 V439 V440 V441 V474 ) C12694( V319 V320 V321 V322 V323 V324 V325 V435 V436 V437 V438 V439 V440 V441 V475 ) "];1414-&gt;1700[label="41: V319 V320 V321 V322 V323 \nV324 V325 V328 V329 V330 V331 \nV332 V333 V334 V356 V357 V358 \nV359 V360 V361 V362 V435 V436 \nV437 V438 V439 V440 V441 V1518 \nV1521 V1605 V1614 V1623 V1627 V1989 \nV1990 V2004 V2013 V2022 V2026 V2197 \n0: "];1701[shape=box, label="id:1701 level: 14\n17: V9 V10 V11 V12 V13 \nV14 V15 V317 V318 V319 V320 \nV321 V322 V323 V324 V325 V1518 \n3: C8059( V317 V318 V1518 ) C11856( V9 V10 V11 V12 V13 V14 V15 V317 V319 V320 V321 V322 V323 V324</w:t>
      </w:r>
    </w:p>
    <w:p>
      <w:pPr>
        <w:pStyle w:val="PreformattedText"/>
        <w:bidi w:val="0"/>
        <w:spacing w:before="0" w:after="0"/>
        <w:jc w:val="left"/>
        <w:rPr/>
      </w:pPr>
      <w:r>
        <w:rPr/>
        <w:t xml:space="preserve"> </w:t>
      </w:r>
      <w:r>
        <w:rPr/>
        <w:t>V325 ) C11858( V9 V10 V11 V12 V13 V14 V15 V318 V319 V320 V321 V322 V323 V324 V325 ) "];1416-&gt;1701[label="15: V9 V10 V11 V12 V13 \nV14 V15 V319 V320 V321 V322 \nV323 V324 V325 V1518 \n0: "];1702[shape=box, label="id:1702 level: 14\n18: V373 V374 V1518 V1632 V1659 \nV1660 V1663 V1665 V1668 V1674 V1693 \nV1694 V1696 V1747 V1750 V1772 V1776 \nV1782 \n0: "];1416-&gt;1702[label="17: V373 V374 V1518 V1632 V1659 \nV1660 V1663 V1665 V1668 V1674 V1693 \nV1696 V1747 V1750 V1772 V1776 V1782 \n0: "];1703[shape=box, label="id:1703 level: 14\n27: V106 V107 V108 V109 V110 \nV111 V112 V319 V320 V321 V322 \nV323 V324 V325 V375 V376 V377 \nV378 V1049 V1107 V1108 V1518 V1605 \nV1614 V1623 V1627 V1693 \n3: C845( V1107 V1108 ) C12436( V106 V107 V108 V109 V110 V111 V112 V319 V320 V321 V322 V323 V324 V325 V375 ) C12438( V106 V107 V108 V109 V110 V111 V112 V319 V320 V321 V322 V323 V324 V325 V376 ) "];1417-&gt;1703[label="25: V106 V107 V108 V109 V110 \nV111 V112 V319 V320 V321 V322 \nV323 V324 V325 V377 V378 V1049 \nV1107 V1108 V1518 V1605 V1614 V1623 \nV1627 V1693 \n1: C845 ,"];1704[shape=box, label="id:1704 level: 14\n43: V9 V10 V11 V12 V13 \nV14 V15 V106 V107 V108 V109 \nV110 V111 V112 V337 V338 V339 \nV340 V341 V342 V343 V524 V525 \nV526 V527 V528 V529 V530 V545 \nV546 V1049 V1107 V1108 V1524 V1663 \nV1665 V1668 V1674 V2610 V2619 V2628 \nV2632 V2690 \n3: C845( V1107 V1108 ) C12456( V106 V107 V108 V109 V110 V111 V112 V524 V525 V526 V527 V528 V529 V530 V545 ) C12458( V106 V107 V108 V109 V110 V111 V112 V524 V525 V526 V527 V528 V529 V530 V546 ) "];1418-&gt;1704[label="41: V9 V10 V11 V12 V13 \nV14 V15 V106 V107 V108 V109 \nV110 V111 V112 V337 V338 V339 \nV340 V341 V342 V343 V524 V525 \nV526 V527 V528 V529 V530 V1049 \nV1107 V1108 V1524 V1663 V1665 V1668 \nV1674 V2610 V2619 V2628 V2632 V2690 \n1: C845 ,"];1705[shape=box, label="id:1705 level: 14\n73: V319 V320 V321 V322 V323 \nV324 V325 V328 V329 V330 V331 \nV332 V333 V334 V337 V338 V339 \nV340 V341 V342 V343 V356 V357 \nV358 V359 V360 V361 V362 V435 \nV436 V437 V438 V439 V440 V441 \nV524 V525 V526 V527 V528 V529 \nV530 V1518 V1521 V1524 V1566 V1605 \nV1614 V1623 V1627 V2004 V2013 V2022 \nV2026 V2590 V2594 V2610 V2619 V2628 \nV2632 V2637 V2663 V2690 V2740 V2759 \nV2819 V2826 V2829 V2832 V2836 V2841 \nV2847 V2854 \n0: "];1418-&gt;1705[label="72: V319 V320 V321 V322 V323 \nV324 V325 V328 V329 V330 V331 \nV332 V333 V334 V337 V338 V339 \nV340 V341 V342 V343 V356 V357 \nV358 V359 V360 V361 V362 V435 \nV436 V437 V438 V439 V440 V441 \nV524 V525 V526 V527 V528 V529 \nV530 V1518 V1521 V1524 V1566 V1605 \nV1614 V1623 V1627 V2004 V2013 V2022 \nV2026 V2590 V2594 V2610 V2619 V2628 \nV2632 V2637 V2663 V2690 V2740 V2759 \nV2826 V2829 V2832 V2836 V2841 V2847 \nV2854 \n0: "];1706[shape=box, label="id:1706 level: 14\n54: V45 V46 V47 V48 V49 \nV50 V51 V61 V62 V63 V64 \nV65 V66 V67 V258 V259 V260 \nV261 V262 V263 V264 V337 V338 \nV339 V340 V341 V342 V343 V524 \nV525 V526 V527 V528 V529 V530 \nV1028 V1031 V1117 V1132 V1352 V1382 \nV1524 V1563 V1637 V2610 V2619 V2628 \nV2632 V2643 V2649 V2654 V2663 V2743 \nV2759 \n4: C590( V1028 V1031 ) C8309( V1028 V2610 V2643 ) C8311( V1028 V2628 V2649 ) C8312( V1028 V2632 V2654 ) "];1419-&gt;1706[label="51: V45 V46 V47 V48 V49 \nV50 V51 V61 V62 V63 V64 \nV65 V66 V67 V258 V259 V260 \nV261 V262 V263 V264 V337 V338 \nV339 V340 V341 V342 V343 V524 \nV525 V526 V527 V528 V529 V530 \nV1028 V1031 V1117 V1132 V1352 V1382 \nV1524 V1563 V1637 V2610 V2619 V2628 \nV2632 V2663 V2743 V2759 \n1: C590 ,"];1707[shape=box, label="id:1707 level: 14\n54: V45 V46 V47 V48 V49 \nV50 V51 V61 V62 V63 V64 \nV65 V66 V67 V258 V259 V260 \nV261 V262 V263 V264 V328 V329 \nV330 V331 V332 V333 V334 V435 \nV436 V437 V438 V439 V440 V441 \nV1028 V1031 V1117 V1132 V1352 V1382 \nV1521 V1563 V1637 V2004 V2013 V2022 \nV2026 V2037 V2043 V2048 V2057 V2146 \nV2162 \n4: C590( V1028 V1031 ) C8305( V1028 V2004 V2037 ) C8307( V1028 V2022 V2043 ) C8308( V1028 V2026 V2048 ) "];1419-&gt;1707[label="51: V45 V46 V47 V48 V49 \nV50 V51 V61 V62 V63 V64 \nV65 V66 V67 V258 V259 V260 \nV261 V262 V263 V264 V328 V329 \nV330 V331 V332 V333 V334 V435 \nV436 V437 V438 V439 V440 V441 \nV1028 V1031 V1117 V1132 V1352 V1382 \nV1521 V1563 V1637 V2004 V2013 V2022 \nV2026 V2057 V2146 V2162 \n1: C590 ,"];1708[shape=box, label="id:1708 level: 14\n54: V45 V46 V47 V48 V49 \nV50 V51 V61 V62 V63 V64 \nV65 V66 V67 V258 V259 V260 \nV261 V262 V263 V264 V319 V320 \nV321 V322 V323 V324 V325 V356 \nV357 V358 V359 V360 V361 V362 \nV1028 V1031 V1117 V1132 V1352 V1382 \nV1518 V1563 V1605 V1614 V1623 V1627 \nV1637 V1639 V1645 V1650 V1659 V1756 \nV1772 \n4: C590( V1028 V1031 ) C8301( V1028 V1605 V1639 ) C8303( V1028 V1623 V1645 ) C8304( V1028 V1627 V1650 ) "];1419-&gt;1708[label="51: V45 V46 V47 V48 V49 \nV50 V51 V61 V62 V63 V64 \nV65 V66 V67 V258 V259 V260 \nV261 V262 V263 V264 V319 V320 \nV321 V322 V323 V324 V325 V356 \nV357 V358 V359 V360 V361 V362 \nV1028 V1031 V1117 V1132 V1352 V1382 \nV1518 V1563 V1605 V1614 V1623 V1627 \nV1637 V1659 V1756 V1772 \n1: C590 ,"];1709[shape=box, label="id:1709 level: 14\n5: V1103 V1117 V1120 V1121 V1122 \n2: C8450( V1103 V1117 V1121 ) C8518( V1120 V1121 V1122 ) "];1422-&gt;1709[label="4: V1103 V1117 V1120 V1122 \n0: "];1710[shape=box, label="id:1710 level: 14\n5: V1096 V1117 V1118 V1122 V1123 \n2: C8432( V1096 V1117 V1118 ) C8517( V1118 V1122 V1123 ) "];1422-&gt;1710[label="4: V1096 V1117 V1122 V1123 \n0: "];1711[shape=box, label="id:1711 level: 14\n5: V1031 V1108 V1127 V1128 V1129 \n2: C8318( V1031 V1108 V1127 ) C8523( V1127 V1128 V1129 ) "];1423-&gt;1711[label="4: V1031 V1108 V1128 V1129 \n0: "];1712[shape=box, label="id:1712 level: 14\n5: V161 V162 V1124 V1125 V1126 \n2: C8009( V161 V162 V1125 ) C8520( V1124 V1125 V1126 ) "];1424-&gt;1712[label="4: V161 V162 V1124 V1126 \n0: "];1713[shape=box, label="id:1713 level: 14\n6: V1123 V1126 V1129 V1136 V1137 \nV1138 \n1: C8519( V1123 V1137 V1138 ) "];1424-&gt;1713[label="5: V1123 V1126 V1129 V1136 V1138 \n0: "];1714[shape=box, label="id:1714 level: 14\n5: V1107 V1352 V1377 V1378 V1379 \n2: C8464( V1107 V1352 V1378 ) C8934( V1377 V1378 V1379 ) "];1425-&gt;1714[label="4: V1107 V1352 V1377 V1379 \n0: "];1715[shape=box, label="id:1715 level: 14\n5: V1049 V1108 V1352 V1376 V1377 \n2: C8383( V1049 V1376 V1377 ) C8481( V1108 V1352 V1376 ) "];1425-&gt;1715[label="4: V1049 V1108 V1352 V1377 \n0: "];1716[shape=box, label="id:1716 level: 14\n5: V1375 V1379 V1384 V1385 V1386 \n2: C8933( V1375 V1385 V1386 ) C8935( V1379 V1384 V1385 ) "];1426-&gt;1716[label="4: V1375 V1379 V1384 V1386 \n0: "];1717[shape=box, label="id:1717 level: 14\n5: V1043 V1096 V1103 V1374 V1375 \n1: C8361( V1043 V1103 V1374 ) "];1426-&gt;1717[label="4: V1043 V1096 V1103 V1375 \n0: "];1718[shape=box, label="id:1718 level: 14\n5: V1131 V1381 V1382 V1383 V1384 \n2: C8526( V1131 V1382 V1383 ) C8936( V1381 V1383 V1384 ) "];1427-&gt;1718[label="4: V1131 V1381 V1382 V1384 \n0: "];1719[shape=box, label="id:1719 level: 14\n5: V267 V268 V1124 V1380 V1381 \n2: C8041( V267 V268 V1380 ) C8521( V1124 V1380 V1381 ) "];1427-&gt;1719[label="4: V267 V268 V1124 V1381 \n0: "];1720[shape=box, label="id:1720 level: 14\n5: V1031 V1107 V1117 V1134 V1135 \n2: C8317( V1031 V1107 V1134 ) C8506( V1117 V1134 V1135 ) "];1428-&gt;1720[label="4: V1031 V1107 V1117 V1135 \n0: "];1721[shape=box, label="id:1721 level: 14\n5: V1131 V1132 V1133 V1135 V1136 \n2: C8525( V1131 V1132 V1133 ) C8532( V1133 V1135 V1136 ) "];1428-&gt;1721[label="4: V1131 V1132 V1135 V1136 \n0: "];1722[shape=box, label="id:1722 level: 14\n5: V1100 V1153 V1277 V1278 V1279 \n2: C8446( V1100 V1153 V1277 ) C8757( V1277 V1278 V1279 ) "];1429-&gt;1722[label="4: V1100 V1153 V1278 V1279 \n0: "];1723[shape=box, label="id:1723 level: 14\n5: V1038 V1103 V1153 V1280 V1281 \n2: C8346( V1038 V1280 V1281 ) C8452( V1103 V1153 V1280 ) "];1430-&gt;1723[label="4: V1038 V1103 V1153 V1281 \n0: "];1724[shape=box, label="id:1724 level: 14\n7: V1038 V1096 V1153 V1276 V1279 \nV1281 V1283 \n0: "];1430-&gt;1724[label="6: V1038 V1096 V1153 V1279 V1281 \nV1283 \n0: "];1725[shape=box, label="id:1725 level: 14\n5: V1100 V1156 V1286 V1287 V1288 \n2: C8447( V1100 V1156 V1286 ) C8761( V1286 V1287 V1288 ) "];1431-&gt;1725[label="4: V1100 V1156 V1287 V1288 \n0: "];1726[shape=box, label="id:1726 level: 14\n7: V1096 V1103 V1159 V1283 V1292 \nV1295 V1297 \n0: "];1432-&gt;1726[label="6: V1096 V1103 V1159 V1283 V1292 \nV1297 \n0: "];1727[shape=box, label="id:1727 level: 14\n7: V1096 V1103 V1143 V1156 V1288 \nV1290 V1292 \n0: "];1432-&gt;1727[label="6: V1096 V1103 V1143 V1156 V1288 \nV1292 \n0: "];1728[shape=box, label="id:1728 level: 14\n6: V1217 V1262 V1331 V1333 V1336 \nV1337 \n1: C8696( V1217 V1336 V1337 ) "];1434-&gt;1728[label="5: V1217 V1262 V1331 V1333 V1337 \n0: "];1729[shape=box, label="id:1729 level: 14\n5: V1100 V1150 V1268 V1269 V1270 \n2: C8445( V1100 V1150 V1268 ) C8753( V1268 V1269 V1270 ) "];1435-&gt;1729[label="4: V1100 V1150 V1269 V1270 \n0: "];1730[shape=box, label="id:1730 level: 14\n5: V1024 V1103 V1150 V1271 V1272 \n2: C8275( V1024 V1271 V1272 ) C8451( V1103 V1150 V1271 ) "];1436-&gt;1730[label="4: V1024 V1103 V1150 V1272 \n0: "];1731[shape=box, label="id:1731 level: 14\n7: V1024 V1096 V1150 V1267 V1270 \nV1272 V1274 \n0: "];1436-&gt;1731[label="6: V1024 V1096 V1150 V1270 V1272 \nV1274 \n0: "];1732[shape=box, label="id:1732 level: 14\n5: V1108 V1208 V1321 V1322 V1323 \n2: C8480( V1108 V1208 V1321 ) C8777( V1321 V1322 V1323 ) "];1437-&gt;1732[label="4: V1108 V1208 V1322 V1323 \n0: "];1733[shape=box, label="id:1733 level: 14\n6: V1049 V1107 V1108 V1204 V1318 \nV1320 \n1: C845( V1107 V1108 ) "];1438-&gt;1733[label="5: V1049 V1107 V1108 V1204 V1320 \n1: C845 ,"];1734[shape=box, label="id:1734 level: 14\n7: V1107 V1195 V1208 V1320 V1323 \nV1325 V1327 \n0: "];1438-&gt;1734[label="6: V1107 V1195 V1208 V1320 V1323 \nV1327 \n0: "];1735[shape=box, label="id:1735 level: 14\n6: V221 V222 V1108 V1176 V1300 \nV1301 \n1: C8032( V221 V222 V1300 ) "];1439-&gt;1735[label="5: V221 V222 V1108 V1176 V1301 \n0: "];1736[shape=box,</w:t>
      </w:r>
    </w:p>
    <w:p>
      <w:pPr>
        <w:pStyle w:val="PreformattedText"/>
        <w:bidi w:val="0"/>
        <w:spacing w:before="0" w:after="0"/>
        <w:jc w:val="left"/>
        <w:rPr/>
      </w:pPr>
      <w:r>
        <w:rPr/>
        <w:t xml:space="preserve"> </w:t>
      </w:r>
      <w:r>
        <w:rPr/>
        <w:t>label="id:1736 level: 14\n7: V1024 V1107 V1176 V1301 V1303 \nV1329 V1330 \n0: "];1439-&gt;1736[label="6: V1024 V1107 V1176 V1301 V1329 \nV1330 \n0: "];1737[shape=box, label="id:1737 level: 14\n9: V225 V226 V1107 V1108 V1143 \nV1186 V1313 V1327 V1328 \n1: C845( V1107 V1108 ) "];1440-&gt;1737[label="8: V225 V226 V1107 V1108 V1143 \nV1186 V1327 V1328 \n1: C845 ,"];1738[shape=box, label="id:1738 level: 14\n9: V223 V224 V1038 V1107 V1108 \nV1181 V1307 V1328 V1329 \n1: C845( V1107 V1108 ) "];1440-&gt;1738[label="8: V223 V224 V1038 V1107 V1108 \nV1181 V1328 V1329 \n1: C845 ,"];1739[shape=box, label="id:1739 level: 14\n5: V1156 V1222 V1223 V1224 V1225 \n2: C8567( V1156 V1222 V1223 ) C8702( V1223 V1224 V1225 ) "];1441-&gt;1739[label="4: V1156 V1222 V1224 V1225 \n0: "];1740[shape=box, label="id:1740 level: 14\n5: V1153 V1220 V1221 V1225 V1226 \n2: C8561( V1153 V1220 V1221 ) C8700( V1221 V1225 V1226 ) "];1442-&gt;1740[label="4: V1153 V1220 V1225 V1226 \n0: "];1741[shape=box, label="id:1741 level: 14\n6: V1150 V1218 V1226 V1227 V1261 \nV1262 \n1: C8703( V1227 V1261 V1262 ) "];1442-&gt;1741[label="5: V1150 V1218 V1226 V1261 V1262 \n0: "];1742[shape=box, label="id:1742 level: 14\n7: V1031 V1181 V1220 V1236 V1238 \nV1259 V1260 \n0: "];1444-&gt;1742[label="6: V1031 V1181 V1220 V1236 V1259 \nV1260 \n0: "];1743[shape=box, label="id:1743 level: 14\n7: V1031 V1176 V1218 V1230 V1232 \nV1260 V1261 \n0: "];1444-&gt;1743[label="6: V1031 V1176 V1218 V1230 V1260 \nV1261 \n0: "];1744[shape=box, label="id:1744 level: 14\n5: V209 V210 V1240 V1241 V1242 \n2: C8026( V209 V210 V1241 ) C8712( V1240 V1241 V1242 ) "];1445-&gt;1744[label="4: V209 V210 V1240 V1242 \n0: "];1745[shape=box, label="id:1745 level: 14\n7: V1031 V1186 V1222 V1242 V1244 \nV1258 V1259 \n0: "];1445-&gt;1745[label="6: V1031 V1186 V1222 V1242 V1258 \nV1259 \n0: "];1746[shape=box, label="id:1746 level: 14\n7: V1031 V1117 V1132 V1204 V1246 \nV1249 V1250 \n0: "];1446-&gt;1746[label="6: V1031 V1117 V1132 V1204 V1246 \nV1250 \n0: "];1747[shape=box, label="id:1747 level: 14\n10: V211 V212 V213 V214 V1031 \nV1208 V1250 V1251 V1256 V1258 \n0: "];1446-&gt;1747[label="9: V211 V212 V213 V214 V1031 \nV1208 V1250 V1251 V1258 \n0: "];1748[shape=box, label="id:1748 level: 14\n7: V277 V278 V1246 V1251 V1382 \nV1422 V1423 \n0: "];1447-&gt;1748[label="6: V277 V278 V1246 V1251 V1382 \nV1423 \n0: "];1749[shape=box, label="id:1749 level: 14\n9: V273 V274 V275 V276 V1234 \nV1240 V1419 V1423 V1425 \n0: "];1447-&gt;1749[label="8: V273 V274 V275 V276 V1234 \nV1240 V1423 V1425 \n0: "];1750[shape=box, label="id:1750 level: 14\n4: V1036 V1039 V1040 V1041 \n2: C669( V1040 V1041 ) C8340( V1036 V1039 V1040 ) "];1457-&gt;1750[label="3: V1036 V1039 V1041 \n0: "];1751[shape=box, label="id:1751 level: 14\n4: V0 V1 V1016 V1017 \n2: C554( V1016 V1017 ) C7988( V0 V1 V1016 ) "];1460-&gt;1751[label="3: V0 V1 V1017 \n0: "];1752[shape=box, label="id:1752 level: 15\n6: V3862 V3863 V3869 V3911 V3912 \nV3914 \n1: C10855( V3869 V3911 V3912 ) "];1461-&gt;1752[label="5: V3862 V3863 V3869 V3911 V3914 \n0: "];1753[shape=box, label="id:1753 level: 15\n9: V3855 V3863 V3864 V3866 V3869 \nV3885 V3888 V3914 V3915 \n2: C5935( V3855 V3869 ) C5966( V3863 V3885 ) "];1461-&gt;1753[label="8: V3855 V3863 V3864 V3866 V3869 \nV3888 V3914 V3915 \n1: C5935 ,"];1754[shape=box, label="id:1754 level: 15\n11: V3831 V3845 V3855 V3856 V3857 \nV3858 V3862 V3865 V3875 V3911 V3937 \n2: C5917( V3845 V3865 ) C10813( V3831 V3856 V3857 ) "];1464-&gt;1754[label="10: V3831 V3845 V3855 V3856 V3858 \nV3862 V3865 V3875 V3911 V3937 \n1: C5917 ,"];1755[shape=box, label="id:1755 level: 15\n4: V3746 V3747 V3748 V3749 \n1: C5729( V3746 V3749 ) "];1466-&gt;1755[label="3: V3747 V3748 V3749 \n0: "];1756[shape=box, label="id:1756 level: 15\n2: V5070 V5071 \n1: C7986( V5070 V5071 ) "];1467-&gt;1756[label="1: V5070 \n0: "];1757[shape=box, label="id:1757 level: 15\n4: V3761 V3762 V3763 V3765 \n2: C5761( V3762 V3765 ) C10759( V3761 V3762 V3763 ) "];1468-&gt;1757[label="3: V3761 V3763 V3765 \n0: "];1758[shape=box, label="id:1758 level: 15\n5: V3722 V3836 V3840 V3842 V3843 \n1: C10737( V3722 V3842 V3843 ) "];1470-&gt;1758[label="4: V3722 V3836 V3840 V3843 \n0: "];1759[shape=box, label="id:1759 level: 15\n4: V1107 V3781 V3797 V3798 \n2: C5821( V3781 V3797 ) C8474( V1107 V3797 V3798 ) "];1473-&gt;1759[label="3: V1107 V3781 V3798 \n0: "];1760[shape=box, label="id:1760 level: 15\n6: V1108 V3781 V3796 V3811 V3812 \nV3823 \n1: C10804( V3796 V3811 V3812 ) "];1474-&gt;1760[label="5: V1108 V3781 V3796 V3812 V3823 \n0: "];1761[shape=box, label="id:1761 level: 15\n4: V3779 V3784 V3785 V3786 \n2: C5808( V3779 V3784 ) C10798( V3784 V3785 V3786 ) "];1476-&gt;1761[label="3: V3779 V3785 V3786 \n0: "];1762[shape=box, label="id:1762 level: 15\n5: V1108 V3698 V3775 V3776 V3778 \n1: C10713( V3698 V3775 V3776 ) "];1477-&gt;1762[label="4: V1108 V3698 V3776 V3778 \n0: "];1763[shape=box, label="id:1763 level: 15\n7: V3695 V3698 V3776 V3778 V3789 \nV3792 V3819 \n2: C5637( V3695 V3698 ) C5799( V3776 V3789 ) "];1477-&gt;1763[label="6: V3695 V3698 V3776 V3778 V3792 \nV3819 \n1: C5637 ,"];1764[shape=box, label="id:1764 level: 15\n5: V3782 V3794 V3799 V3800 V3801 \n1: C10793( V3782 V3799 V3800 ) "];1478-&gt;1764[label="4: V3782 V3794 V3799 V3801 \n0: "];1765[shape=box, label="id:1765 level: 15\n5: V3779 V3780 V3792 V3793 V3794 \n2: C10782( V3779 V3792 V3793 ) C10787( V3780 V3793 V3794 ) "];1478-&gt;1765[label="4: V3779 V3780 V3792 V3794 \n0: "];1766[shape=box, label="id:1766 level: 15\n6: V3780 V3782 V3805 V3807 V3812 \nV3814 \n0: "];1479-&gt;1766[label="5: V3780 V3782 V3805 V3812 V3814 \n0: "];1767[shape=box, label="id:1767 level: 15\n7: V3780 V3782 V3786 V3788 V3801 \nV3814 V3815 \n0: "];1479-&gt;1767[label="6: V3780 V3782 V3786 V3801 V3814 \nV3815 \n0: "];1768[shape=box, label="id:1768 level: 15\n4: V3720 V3721 V3722 V3723 \n1: C5690( V3720 V3723 ) "];1480-&gt;1768[label="3: V3721 V3722 V3723 \n0: "];1769[shape=box, label="id:1769 level: 15\n4: V3712 V3713 V3714 V3715 \n1: C5676( V3712 V3715 ) "];1481-&gt;1769[label="3: V3713 V3714 V3715 \n0: "];1770[shape=box, label="id:1770 level: 15\n4: V3704 V3705 V3706 V3707 \n1: C5661( V3704 V3707 ) "];1482-&gt;1770[label="3: V3705 V3706 V3707 \n0: "];1771[shape=box, label="id:1771 level: 15\n4: V3695 V3696 V3697 V3699 \n2: C5643( V3696 V3699 ) C10708( V3695 V3696 V3697 ) "];1483-&gt;1771[label="3: V3695 V3697 V3699 \n0: "];1772[shape=box, label="id:1772 level: 15\n4: V1071 V3690 V3692 V3693 \n1: C10706( V3690 V3692 V3693 ) "];1484-&gt;1772[label="2: V1071 V3693 \n0: "];1773[shape=box, label="id:1773 level: 15\n4: V1062 V1068 V1069 V3687 \n1: C8398( V1062 V1068 V1069 ) "];1485-&gt;1773[label="3: V1068 V1069 V3687 \n0: "];1774[shape=box, label="id:1774 level: 15\n4: V1073 V1084 V1085 V1086 \n2: C782( V1085 V1086 ) C8413( V1073 V1084 V1085 ) "];1486-&gt;1774[label="3: V1073 V1084 V1086 \n0: "];1775[shape=box, label="id:1775 level: 15\n5: V1067 V1077 V3728 V3729 V3730 \n2: C749( V1067 V1077 ) C8421( V1077 V3729 V3730 ) "];1488-&gt;1775[label="4: V1067 V1077 V3728 V3730 \n1: C749 ,"];1776[shape=box, label="id:1776 level: 15\n5: V1063 V1064 V1080 V1081 V3743 \n2: C737( V1063 V1080 ) C8403( V1064 V1080 V1081 ) "];1490-&gt;1776[label="4: V1063 V1064 V1081 V3743 \n0: "];1777[shape=box, label="id:1777 level: 15\n5: V3732 V3737 V3738 V3743 V3744 \n2: C10740( V3732 V3737 V3738 ) C10742( V3738 V3743 V3744 ) "];1491-&gt;1777[label="4: V3732 V3737 V3743 V3744 \n0: "];1778[shape=box, label="id:1778 level: 15\n6: V1063 V1064 V1066 V1067 V1068 \nV3737 \n1: C8406( V1066 V1067 V1068 ) "];1491-&gt;1778[label="5: V1063 V1064 V1067 V1068 V3737 \n0: "];1779[shape=box, label="id:1779 level: 15\n4: V3672 V3673 V3674 V3675 \n1: C5608( V3672 V3675 ) "];1492-&gt;1779[label="3: V3673 V3674 V3675 \n0: "];1780[shape=box, label="id:1780 level: 15\n4: V1558 V3665 V3666 V3667 \n2: C5597( V3665 V3667 ) C9339( V1558 V3665 V3666 ) "];1493-&gt;1780[label="3: V1558 V3666 V3667 \n0: "];1781[shape=box, label="id:1781 level: 15\n5: V1556 V1559 V1560 V1561 V1562 \n2: C9337( V1556 V1559 V1560 ) C9341( V1560 V1561 V1562 ) "];1495-&gt;1781[label="4: V1556 V1559 V1561 V1562 \n0: "];1782[shape=box, label="id:1782 level: 15\n4: V1528 V3637 V3638 V3639 \n1: C5563( V3637 V3639 ) "];1496-&gt;1782[label="3: V1528 V3638 V3639 \n0: "];1783[shape=box, label="id:1783 level: 15\n6: V1532 V1540 V1541 V1547 V1553 \nV1554 \n1: C9334( V1547 V1553 V1554 ) "];1497-&gt;1783[label="5: V1532 V1540 V1541 V1547 V1554 \n0: "];1784[shape=box, label="id:1784 level: 15\n6: V1530 V1532 V1540 V1541 V1547 \nV3663 \n0: "];1497-&gt;1784[label="5: V1532 V1540 V1541 V1547 V3663 \n0: "];1785[shape=box, label="id:1785 level: 15\n4: V1075 V3646 V3647 V3648 \n1: C8419( V1075 V3647 V3648 ) "];1498-&gt;1785[label="3: V1075 V3646 V3648 \n0: "];1786[shape=box, label="id:1786 level: 15\n4: V758 V759 V3518 V3519 \n2: C5365( V3518 V3519 ) C8178( V758 V759 V3518 ) "];1499-&gt;1786[label="3: V758 V759 V3519 \n0: "];1787[shape=box, label="id:1787 level: 15\n4: V749 V750 V3515 V3516 \n2: C5361( V3515 V3516 ) C8177( V749 V750 V3515 ) "];1500-&gt;1787[label="3: V749 V750 V3516 \n0: "];1788[shape=box, label="id:1788 level: 15\n4: V740 V741 V3512 V3513 \n2: C5357( V3512 V3513 ) C8176( V740 V741 V3512 ) "];1501-&gt;1788[label="3: V740 V741 V3513 \n0: "];1789[shape=box, label="id:1789 level: 15\n4: V731 V732 V3509 V3510 \n2: C5353( V3509 V3510 ) C8175( V731 V732 V3509 ) "];1502-&gt;1789[label="3: V731 V732 V3510 \n0: "];1790[shape=box, label="id:1790 level: 15\n5: V3564 V3571 V3572 V3587 V3588 \n2: C10631( V3564 V3571 V3572 ) C10639( V3572 V3587 V3588 ) "];1504-&gt;1790[label="4: V3564 V3571 V3587 V3588 \n0: "];1791[shape=box, label="id:1791 level: 15\n5: V866 V867 V3556 V3563 V3564 \n2: C8190( V866 V867 V3556 ) C10623( V3556 V3563 V3564 ) "];1504-&gt;1791[label="4: V866 V867 V3563 V3564 \n0: "];1792[shape=box, label="id:1792 level: 15\n6: V3573 V3574 V3589 V3591 V3592 \nV3593 \n3: C5456( V3573 V3574 ) C5491( V3589 V3591 ) C10647( V3574 V3591 V3592 ) "];1505-&gt;1792[label="5: V3573 V3574 V3589 V3591 V3593 \n2: C5456 ,C5491 ,"];1793[shape=box,</w:t>
      </w:r>
    </w:p>
    <w:p>
      <w:pPr>
        <w:pStyle w:val="PreformattedText"/>
        <w:bidi w:val="0"/>
        <w:spacing w:before="0" w:after="0"/>
        <w:jc w:val="left"/>
        <w:rPr/>
      </w:pPr>
      <w:r>
        <w:rPr/>
        <w:t xml:space="preserve"> </w:t>
      </w:r>
      <w:r>
        <w:rPr/>
        <w:t>label="id:1793 level: 15\n11: V3571 V3573 V3574 V3589 V3591 \nV3599 V3605 V3607 V5061 V5066 V5068 \n2: C5456( V3573 V3574 ) C5491( V3589 V3591 ) "];1505-&gt;1793[label="7: V3571 V3573 V3574 V3589 V3591 \nV3607 V5068 \n2: C5456 ,C5491 ,"];1794[shape=box, label="id:1794 level: 15\n11: V3563 V3573 V3574 V3579 V3585 \nV3587 V3589 V3591 V5049 V5054 V5056 \n2: C5456( V3573 V3574 ) C5491( V3589 V3591 ) "];1505-&gt;1794[label="7: V3563 V3573 V3574 V3587 V3589 \nV3591 V5056 \n2: C5456 ,C5491 ,"];1795[shape=box, label="id:1795 level: 15\n5: V3457 V5041 V5043 V5044 V5045 \n1: C11711( V5043 V5044 V5045 ) "];1508-&gt;1795[label="4: V3457 V5041 V5044 V5045 \n0: "];1796[shape=box, label="id:1796 level: 15\n4: V650 V651 V3470 V3471 \n2: C5304( V3470 V3471 ) C8166( V650 V651 V3470 ) "];1511-&gt;1796[label="3: V650 V651 V3471 \n0: "];1797[shape=box, label="id:1797 level: 15\n4: V641 V642 V3467 V3468 \n2: C5300( V3467 V3468 ) C8165( V641 V642 V3467 ) "];1512-&gt;1797[label="3: V641 V642 V3468 \n0: "];1798[shape=box, label="id:1798 level: 15\n5: V2911 V2913 V2917 V2918 V2919 \n2: C10364( V2911 V2918 V2919 ) C10365( V2913 V2917 V2918 ) "];1526-&gt;1798[label="4: V2911 V2913 V2917 V2919 \n0: "];1799[shape=box, label="id:1799 level: 15\n5: V1215 V1453 V2836 V2910 V2911 \n2: C8689( V1215 V2836 V2910 ) C9085( V1453 V2910 V2911 ) "];1526-&gt;1799[label="4: V1215 V1453 V2836 V2911 \n0: "];1800[shape=box, label="id:1800 level: 15\n5: V2921 V2929 V2930 V2953 V2954 \n2: C10368( V2921 V2929 V2930 ) C10371( V2930 V2953 V2954 ) "];1528-&gt;1800[label="4: V2921 V2929 V2953 V2954 \n0: "];1801[shape=box, label="id:1801 level: 15\n5: V1215 V1492 V2841 V2920 V2921 \n2: C8690( V1215 V2841 V2920 ) C9174( V1492 V2920 V2921 ) "];1528-&gt;1801[label="4: V1215 V1492 V2841 V2921 \n0: "];1802[shape=box, label="id:1802 level: 15\n5: V1333 V1498 V2841 V2924 V2925 \n2: C8802( V1333 V2841 V2924 ) C9208( V1498 V2924 V2925 ) "];1530-&gt;1802[label="4: V1333 V1498 V2841 V2925 \n0: "];1803[shape=box, label="id:1803 level: 15\n7: V1263 V1495 V2841 V2923 V2925 \nV2927 V2929 \n0: "];1530-&gt;1803[label="6: V1263 V1495 V2841 V2925 V2927 \nV2929 \n0: "];1804[shape=box, label="id:1804 level: 15\n5: V1915 V1917 V1921 V1922 V1923 \n2: C9717( V1915 V1922 V1923 ) C9718( V1917 V1921 V1922 ) "];1538-&gt;1804[label="4: V1915 V1917 V1921 V1923 \n0: "];1805[shape=box, label="id:1805 level: 15\n5: V1370 V1465 V1750 V1914 V1915 \n2: C8910( V1370 V1750 V1914 ) C9121( V1465 V1914 V1915 ) "];1538-&gt;1805[label="4: V1370 V1465 V1750 V1915 \n0: "];1806[shape=box, label="id:1806 level: 15\n5: V1431 V1476 V1696 V1904 V1905 \n2: C8983( V1431 V1696 V1904 ) C9144( V1476 V1904 V1905 ) "];1540-&gt;1806[label="4: V1431 V1476 V1696 V1905 \n0: "];1807[shape=box, label="id:1807 level: 15\n5: V1900 V1902 V1909 V1910 V1911 \n2: C9711( V1900 V1910 V1911 ) C9712( V1902 V1909 V1910 ) "];1542-&gt;1807[label="4: V1900 V1902 V1909 V1911 \n0: "];1808[shape=box, label="id:1808 level: 15\n5: V1890 V1892 V1894 V1895 V1896 \n2: C9708( V1890 V1895 V1896 ) C9709( V1892 V1894 V1895 ) "];1544-&gt;1808[label="4: V1890 V1892 V1894 V1896 \n0: "];1809[shape=box, label="id:1809 level: 15\n5: V1388 V1462 V1660 V1889 V1890 \n2: C8941( V1388 V1660 V1889 ) C9099( V1462 V1889 V1890 ) "];1544-&gt;1809[label="4: V1388 V1462 V1660 V1890 \n0: "];1810[shape=box, label="id:1810 level: 15\n5: V1877 V1879 V1881 V1882 V1883 \n2: C9703( V1877 V1882 V1883 ) C9704( V1879 V1881 V1882 ) "];1546-&gt;1810[label="4: V1877 V1879 V1881 V1883 \n0: "];1811[shape=box, label="id:1811 level: 15\n5: V1388 V1450 V1632 V1876 V1877 \n2: C8940( V1388 V1632 V1876 ) C9055( V1450 V1876 V1877 ) "];1546-&gt;1811[label="4: V1388 V1450 V1632 V1877 \n0: "];1812[shape=box, label="id:1812 level: 15\n5: V1370 V1447 V1632 V1874 V1875 \n2: C8907( V1370 V1632 V1874 ) C9034( V1447 V1874 V1875 ) "];1548-&gt;1812[label="4: V1370 V1447 V1632 V1875 \n0: "];1813[shape=box, label="id:1813 level: 15\n5: V1887 V1897 V1898 V1955 V1956 \n2: C9706( V1887 V1897 V1898 ) C9710( V1898 V1955 V1956 ) "];1550-&gt;1813[label="4: V1887 V1897 V1955 V1956 \n0: "];1814[shape=box, label="id:1814 level: 15\n5: V2382 V2384 V2386 V2387 V2388 \n2: C10073( V2382 V2387 V2388 ) C10074( V2384 V2386 V2387 ) "];1554-&gt;1814[label="4: V2382 V2384 V2386 V2388 \n0: "];1815[shape=box, label="id:1815 level: 15\n5: V1388 V1850 V2202 V2381 V2382 \n2: C8951( V1388 V2202 V2381 ) C9664( V1850 V2381 V2382 ) "];1554-&gt;1815[label="4: V1388 V1850 V2202 V2382 \n0: "];1816[shape=box, label="id:1816 level: 15\n5: V2392 V2394 V2403 V2404 V2405 \n2: C10076( V2392 V2404 V2405 ) C10077( V2394 V2403 V2404 ) "];1556-&gt;1816[label="4: V2392 V2394 V2403 V2405 \n0: "];1817[shape=box, label="id:1817 level: 15\n5: V1357 V2209 V2283 V2391 V2392 \n2: C8890( V1357 V2209 V2391 ) C10000( V2283 V2391 V2392 ) "];1556-&gt;1817[label="4: V1357 V2209 V2283 V2392 \n0: "];1818[shape=box, label="id:1818 level: 15\n5: V1357 V1844 V2202 V2377 V2378 \n2: C8889( V1357 V2202 V2377 ) C9638( V1844 V2377 V2378 ) "];1558-&gt;1818[label="4: V1357 V1844 V2202 V2378 \n0: "];1819[shape=box, label="id:1819 level: 15\n6: V2378 V2380 V2388 V2390 V2405 \nV2406 \n1: C10075( V2390 V2405 V2406 ) "];1558-&gt;1819[label="5: V2378 V2380 V2388 V2405 V2406 \n0: "];1820[shape=box, label="id:1820 level: 15\n5: V2367 V2369 V2373 V2374 V2375 \n2: C10067( V2367 V2374 V2375 ) C10068( V2369 V2373 V2374 ) "];1562-&gt;1820[label="4: V2367 V2369 V2373 V2375 \n0: "];1821[shape=box, label="id:1821 level: 15\n5: V1370 V1495 V2166 V2366 V2367 \n2: C8917( V1370 V2166 V2366 ) C9188( V1495 V2366 V2367 ) "];1562-&gt;1821[label="4: V1370 V1495 V2166 V2367 \n0: "];1822[shape=box, label="id:1822 level: 15\n5: V2352 V2362 V2363 V2407 V2408 \n2: C10061( V2352 V2362 V2363 ) C10065( V2363 V2407 V2408 ) "];1563-&gt;1822[label="4: V2352 V2362 V2407 V2408 \n0: "];1823[shape=box, label="id:1823 level: 15\n5: V1357 V1453 V2142 V2351 V2352 \n2: C8887( V1357 V2142 V2351 ) C9081( V1453 V2351 V2352 ) "];1563-&gt;1823[label="4: V1357 V1453 V2142 V2352 \n0: "];1824[shape=box, label="id:1824 level: 15\n6: V1431 V1436 V1501 V2142 V2359 \nV2360 \n0: "];1564-&gt;1824[label="5: V1431 V1436 V1501 V2142 V2360 \n0: "];1825[shape=box, label="id:1825 level: 15\n8: V1370 V1388 V1465 V1476 V2142 \nV2356 V2360 V2362 \n0: "];1564-&gt;1825[label="7: V1370 V1388 V1465 V1476 V2142 \nV2360 V2362 \n0: "];1826[shape=box, label="id:1826 level: 15\n5: V1388 V2088 V2342 V2347 V2348 \n2: C8948( V1388 V2088 V2342 ) C10058( V2342 V2347 V2348 ) "];1565-&gt;1826[label="4: V1388 V2088 V2347 V2348 \n0: "];1827[shape=box, label="id:1827 level: 15\n7: V1431 V1436 V1476 V1498 V2088 \nV2346 V2347 \n0: "];1565-&gt;1827[label="6: V1431 V1436 V1476 V1498 V2088 \nV2347 \n0: "];1828[shape=box, label="id:1828 level: 15\n5: V1370 V1462 V2088 V2340 V2341 \n2: C8915( V1370 V2088 V2340 ) C9104( V1462 V2340 V2341 ) "];1566-&gt;1828[label="4: V1370 V1462 V2088 V2341 \n0: "];1829[shape=box, label="id:1829 level: 15\n8: V1357 V1450 V2088 V2339 V2341 \nV2348 V2408 V2409 \n0: "];1566-&gt;1829[label="7: V1357 V1450 V2088 V2341 V2348 \nV2408 V2409 \n0: "];1830[shape=box, label="id:1830 level: 15\n5: V1370 V2058 V2327 V2335 V2336 \n2: C8914( V1370 V2058 V2327 ) C10052( V2327 V2335 V2336 ) "];1568-&gt;1830[label="4: V1370 V2058 V2335 V2336 \n0: "];1831[shape=box, label="id:1831 level: 15\n8: V1388 V1431 V1462 V1465 V2058 \nV2331 V2333 V2335 \n0: "];1568-&gt;1831[label="7: V1388 V1431 V1462 V1465 V2058 \nV2333 V2335 \n0: "];1832[shape=box, label="id:1832 level: 15\n5: V1436 V1492 V2031 V2319 V2320 \n2: C9010( V1436 V2031 V2319 ) C9170( V1492 V2319 V2320 ) "];1569-&gt;1832[label="4: V1436 V1492 V2031 V2320 \n0: "];1833[shape=box, label="id:1833 level: 15\n8: V1388 V1431 V1450 V1453 V2031 \nV2318 V2320 V2322 \n0: "];1569-&gt;1833[label="7: V1388 V1431 V1450 V1453 V2031 \nV2320 V2322 \n0: "];1834[shape=box, label="id:1834 level: 15\n7: V1357 V1370 V1447 V2031 V2322 \nV2323 V2324 \n0: "];1570-&gt;1834[label="6: V1357 V1370 V1447 V2031 V2322 \nV2324 \n0: "];1835[shape=box, label="id:1835 level: 15\n8: V1357 V1447 V2058 V2324 V2326 \nV2336 V2409 V2411 \n0: "];1570-&gt;1835[label="7: V1357 V1447 V2058 V2324 V2336 \nV2409 V2411 \n0: "];1836[shape=box, label="id:1836 level: 15\n5: V2987 V2989 V2992 V2993 V2994 \n2: C10397( V2987 V2993 V2994 ) C10398( V2989 V2992 V2993 ) "];1574-&gt;1836[label="4: V2987 V2989 V2992 V2994 \n0: "];1837[shape=box, label="id:1837 level: 15\n5: V1388 V2826 V2882 V2986 V2987 \n2: C8954( V1388 V2826 V2986 ) C10347( V2882 V2986 V2987 ) "];1574-&gt;1837[label="4: V1388 V2826 V2882 V2987 \n0: "];1838[shape=box, label="id:1838 level: 15\n5: V1431 V2292 V2854 V3069 V3070 \n2: C9001( V1431 V2854 V3069 ) C10030( V2292 V3069 V3070 ) "];1576-&gt;1838[label="4: V1431 V2292 V2854 V3070 \n0: "];1839[shape=box, label="id:1839 level: 15\n7: V1388 V2289 V2854 V3068 V3070 \nV3072 V3074 \n0: "];1576-&gt;1839[label="6: V1388 V2289 V2854 V3070 V3072 \nV3074 \n0: "];1840[shape=box, label="id:1840 level: 15\n5: V1436 V1947 V2847 V3057 V3058 \n2: C9023( V1436 V2847 V3057 ) C9734( V1947 V3057 V3058 ) "];1577-&gt;1840[label="4: V1436 V1947 V2847 V3058 \n0: "];1841[shape=box, label="id:1841 level: 15\n8: V1388 V1431 V1850 V1853 V2847 \nV3056 V3058 V3060 \n0: "];1577-&gt;1841[label="7: V1388 V1431 V1850 V1853 V2847 \nV3058 V3060 \n0: "];1842[shape=box, label="id:1842 level: 15\n8: V1357 V1370 V2283 V2286 V2854 \nV3066 V3074 V3076 \n0: "];1578-&gt;1842[label="7: V1357 V1370 V2283 V2286 V2854 \nV3074 V3076 \n0: "];1843[shape=box, label="id:1843 level: 15\n9: V1357 V1370 V1844 V1847 V2847 \nV3052 V3060 V3076 V3077 \n0: "];1578-&gt;1843[label="8: V1357 V1370 V1844 V1847 V2847 \nV3060 V3076 V3077 \n0: "];1844[shape=box, label="id:1844 level: 15\n7: V1357 V1370 V1447 V2637 V2979 \nV2980 V2981 \n0: "];1579-&gt;1844[label="6: V1357 V1370 V1447 V2637 V2979 \nV2981 \n0: "];1845[shape=box, label="id:1845 level: 15\n9: V1388 V1431 V1436 V1450 V1453 \nV1492 V2637 V2977 V2979 \n0: "];1579-&gt;1845[label="8: V1388 V1431 V1436 V1450 V1453 \nV1492 V2637 V2979 \n0: "];1846[shape=box, label="id:1846 level: 15\n9: V1357 V1447 V2829</w:t>
      </w:r>
    </w:p>
    <w:p>
      <w:pPr>
        <w:pStyle w:val="PreformattedText"/>
        <w:bidi w:val="0"/>
        <w:spacing w:before="0" w:after="0"/>
        <w:jc w:val="left"/>
        <w:rPr/>
      </w:pPr>
      <w:r>
        <w:rPr/>
        <w:t xml:space="preserve"> </w:t>
      </w:r>
      <w:r>
        <w:rPr/>
        <w:t>V2981 V2996 \nV3008 V3080 V3081 V3083 \n0: "];1580-&gt;1846[label="8: V1357 V1447 V2829 V2981 V2996 \nV3008 V3080 V3083 \n0: "];1847[shape=box, label="id:1847 level: 15\n10: V1370 V1388 V1431 V1436 V1462 \nV1465 V1495 V2829 V3005 V3008 \n0: "];1580-&gt;1847[label="9: V1370 V1388 V1431 V1436 V1462 \nV1465 V1495 V2829 V3008 \n0: "];1848[shape=box, label="id:1848 level: 15\n8: V1388 V1431 V1436 V1476 V1498 \nV2832 V3019 V3020 \n0: "];1581-&gt;1848[label="7: V1388 V1431 V1436 V1476 V1498 \nV2832 V3020 \n0: "];1849[shape=box, label="id:1849 level: 15\n9: V1357 V1370 V1450 V1462 V2832 \nV3013 V3020 V3079 V3080 \n0: "];1581-&gt;1849[label="8: V1357 V1370 V1450 V1462 V2832 \nV3020 V3079 V3080 \n0: "];1850[shape=box, label="id:1850 level: 15\n13: V1357 V1370 V1388 V1431 V1436 \nV1492 V1495 V1498 V1501 V2841 V3047 \nV3077 V3078 \n0: "];1582-&gt;1850[label="12: V1357 V1370 V1388 V1431 V1436 \nV1492 V1495 V1498 V1501 V2841 V3077 \nV3078 \n0: "];1851[shape=box, label="id:1851 level: 15\n13: V1357 V1370 V1388 V1431 V1436 \nV1453 V1465 V1476 V1501 V2836 V3034 \nV3078 V3079 \n0: "];1582-&gt;1851[label="12: V1357 V1370 V1388 V1431 V1436 \nV1453 V1465 V1476 V1501 V2836 V3078 \nV3079 \n0: "];1852[shape=box, label="id:1852 level: 15\n5: V1696 V2209 V2289 V2532 V2533 \n2: C9521( V1696 V2209 V2532 ) C10019( V2289 V2532 V2533 ) "];1583-&gt;1852[label="4: V1696 V2209 V2289 V2533 \n0: "];1853[shape=box, label="id:1853 level: 15\n7: V1660 V2209 V2286 V2531 V2533 \nV2542 V2544 \n0: "];1583-&gt;1853[label="6: V1660 V2209 V2286 V2533 V2542 \nV2544 \n0: "];1854[shape=box, label="id:1854 level: 15\n5: V1782 V2209 V2538 V2539 V2540 \n2: C9603( V1782 V2209 V2538 ) C10141( V2538 V2539 V2540 ) "];1584-&gt;1854[label="4: V1782 V2209 V2539 V2540 \n0: "];1855[shape=box, label="id:1855 level: 15\n8: V1750 V1776 V2209 V2292 V2400 \nV2537 V2540 V2542 \n0: "];1584-&gt;1855[label="7: V1750 V1776 V2209 V2292 V2400 \nV2540 V2542 \n0: "];1856[shape=box, label="id:1856 level: 15\n9: V1492 V1495 V1632 V1660 V2166 \nV2499 V2509 V2546 V2547 \n0: "];1585-&gt;1856[label="8: V1492 V1495 V1632 V1660 V2166 \nV2509 V2546 V2547 \n0: "];1857[shape=box, label="id:1857 level: 15\n10: V1498 V1501 V1696 V1750 V1776 \nV1782 V1947 V2166 V2507 V2509 \n0: "];1585-&gt;1857[label="9: V1498 V1501 V1696 V1750 V1776 \nV1782 V1947 V2166 V2509 \n0: "];1858[shape=box, label="id:1858 level: 15\n10: V1696 V1750 V1776 V1782 V1850 \nV1853 V1947 V2202 V2523 V2525 \n0: "];1586-&gt;1858[label="9: V1696 V1750 V1776 V1782 V1850 \nV1853 V1947 V2202 V2525 \n0: "];1859[shape=box, label="id:1859 level: 15\n11: V1632 V1660 V1844 V1847 V2202 \nV2209 V2283 V2525 V2527 V2544 V2546 \n0: "];1586-&gt;1859[label="10: V1632 V1660 V1844 V1847 V2202 \nV2209 V2283 V2525 V2544 V2546 \n0: "];1860[shape=box, label="id:1860 level: 15\n5: V1750 V2142 V2486 V2491 V2492 \n2: C9556( V1750 V2142 V2486 ) C10121( V2486 V2491 V2492 ) "];1587-&gt;1860[label="4: V1750 V2142 V2491 V2492 \n0: "];1861[shape=box, label="id:1861 level: 15\n7: V1501 V1776 V1782 V1853 V2142 \nV2490 V2491 \n0: "];1587-&gt;1861[label="6: V1501 V1776 V1782 V1853 V2142 \nV2491 \n0: "];1862[shape=box, label="id:1862 level: 15\n7: V1453 V1632 V2142 V2481 V2494 \nV2547 V2548 \n0: "];1588-&gt;1862[label="6: V1453 V1632 V2142 V2494 V2547 \nV2548 \n0: "];1863[shape=box, label="id:1863 level: 15\n8: V1465 V1476 V1660 V1696 V2142 \nV2485 V2492 V2494 \n0: "];1588-&gt;1863[label="7: V1465 V1476 V1660 V1696 V2142 \nV2492 V2494 \n0: "];1864[shape=box, label="id:1864 level: 15\n5: V1782 V1844 V2031 V2441 V2442 \n2: C9597( V1782 V2031 V2441 ) C9639( V1844 V2441 V2442 ) "];1589-&gt;1864[label="4: V1782 V1844 V2031 V2442 \n0: "];1865[shape=box, label="id:1865 level: 15\n8: V1453 V1492 V1750 V1776 V2031 \nV2440 V2442 V2444 \n0: "];1589-&gt;1865[label="7: V1453 V1492 V1750 V1776 V2031 \nV2442 V2444 \n0: "];1866[shape=box, label="id:1866 level: 15\n10: V1476 V1498 V1696 V1750 V1776 \nV1782 V1850 V2088 V2474 V2477 \n0: "];1590-&gt;1866[label="9: V1476 V1498 V1696 V1750 V1776 \nV1782 V1850 V2088 V2477 \n0: "];1867[shape=box, label="id:1867 level: 15\n20: V1447 V1450 V1462 V1465 V1495 \nV1632 V1660 V1696 V1750 V1776 V1782 \nV1847 V2031 V2058 V2088 V2444 V2460 \nV2477 V2548 V2551 \n0: "];1590-&gt;1867[label="19: V1447 V1450 V1462 V1465 V1495 \nV1632 V1660 V1696 V1750 V1776 V1782 \nV1847 V2031 V2058 V2088 V2444 V2477 \nV2548 V2551 \n0: "];1868[shape=box, label="id:1868 level: 15\n9: V1453 V1492 V1750 V1776 V1782 \nV1844 V2637 V3112 V3114 \n0: "];1591-&gt;1868[label="8: V1453 V1492 V1750 V1776 V1782 \nV1844 V2637 V3114 \n0: "];1869[shape=box, label="id:1869 level: 15\n10: V1447 V1450 V1632 V1660 V1696 \nV2637 V3114 V3116 V3238 V3239 \n0: "];1591-&gt;1869[label="9: V1447 V1450 V1632 V1660 V1696 \nV2637 V3114 V3238 V3239 \n0: "];1870[shape=box, label="id:1870 level: 15\n9: V1750 V1776 V1782 V2826 V2885 \nV2991 V3129 V3130 V3132 \n0: "];1592-&gt;1870[label="8: V1750 V1776 V1782 V2826 V2885 \nV2991 V3129 V3132 \n0: "];1871[shape=box, label="id:1871 level: 15\n11: V1632 V1660 V1696 V2826 V2876 \nV2879 V2882 V3132 V3134 V3237 V3238 \n0: "];1592-&gt;1871[label="10: V1632 V1660 V1696 V2826 V2876 \nV2879 V2882 V3132 V3237 V3238 \n0: "];1872[shape=box, label="id:1872 level: 15\n13: V1660 V1696 V1750 V1776 V1782 \nV2286 V2289 V2292 V2400 V2539 V2854 \nV3229 V3231 \n0: "];1593-&gt;1872[label="12: V1660 V1696 V1750 V1776 V1782 \nV2286 V2289 V2292 V2400 V2539 V2854 \nV3231 \n0: "];1873[shape=box, label="id:1873 level: 15\n17: V1632 V1660 V1696 V1750 V1776 \nV1782 V1844 V1847 V1850 V1853 V1947 \nV2283 V2847 V2854 V3213 V3231 V3233 \n0: "];1593-&gt;1873[label="16: V1632 V1660 V1696 V1750 V1776 \nV1782 V1844 V1847 V1850 V1853 V1947 \nV2283 V2847 V2854 V3231 V3233 \n0: "];1874[shape=box, label="id:1874 level: 15\n20: V1453 V1465 V1476 V1492 V1495 \nV1498 V1501 V1632 V1660 V1696 V1750 \nV1776 V1782 V1853 V1947 V2836 V2841 \nV3233 V3234 V3235 \n0: "];1594-&gt;1874[label="19: V1453 V1465 V1476 V1492 V1495 \nV1498 V1501 V1632 V1660 V1696 V1750 \nV1776 V1782 V1853 V1947 V2836 V2841 \nV3233 V3235 \n0: "];1875[shape=box, label="id:1875 level: 15\n20: V1447 V1450 V1462 V1465 V1476 \nV1495 V1498 V1632 V1660 V1696 V1750 \nV1776 V1782 V1847 V1850 V2829 V2832 \nV3165 V3235 V3237 \n0: "];1594-&gt;1875[label="19: V1447 V1450 V1462 V1465 V1476 \nV1495 V1498 V1632 V1660 V1696 V1750 \nV1776 V1782 V1847 V1850 V2829 V2832 \nV3235 V3237 \n0: "];1876[shape=box, label="id:1876 level: 15\n10: V594 V595 V2166 V2202 V2209 \nV2826 V2991 V3129 V3299 V3301 \n0: "];1595-&gt;1876[label="9: V594 V595 V2166 V2202 V2209 \nV2826 V2991 V3129 V3301 \n0: "];1877[shape=box, label="id:1877 level: 15\n12: V2031 V2058 V2088 V2142 V2826 \nV2876 V2879 V2882 V2885 V3301 V3303 \nV3305 \n0: "];1595-&gt;1877[label="11: V2031 V2058 V2088 V2142 V2826 \nV2876 V2879 V2882 V2885 V3301 V3305 \n0: "];1878[shape=box, label="id:1878 level: 15\n24: V1447 V1450 V1453 V1462 V1465 \nV1492 V1495 V1844 V1847 V2031 V2058 \nV2088 V2142 V2166 V2202 V2209 V2283 \nV2286 V2637 V2829 V3305 V3320 V3423 \nV3426 \n0: "];1596-&gt;1878[label="23: V1447 V1450 V1453 V1462 V1465 \nV1492 V1495 V1844 V1847 V2031 V2058 \nV2088 V2142 V2166 V2202 V2209 V2283 \nV2286 V2637 V2829 V3305 V3423 V3426 \n0: "];1879[shape=box, label="id:1879 level: 15\n34: V1450 V1453 V1462 V1465 V1476 \nV1492 V1495 V1498 V1501 V1844 V1847 \nV1850 V1853 V1947 V2031 V2058 V2088 \nV2142 V2166 V2202 V2209 V2283 V2286 \nV2289 V2292 V2400 V2539 V2832 V2836 \nV2841 V2847 V2854 V3421 V3423 \n0: "];1596-&gt;1879[label="33: V1450 V1453 V1462 V1465 V1476 \nV1492 V1495 V1498 V1501 V1844 V1847 \nV1850 V1853 V1947 V2031 V2058 V2088 \nV2142 V2166 V2202 V2209 V2283 V2286 \nV2289 V2292 V2400 V2539 V2832 V2836 \nV2841 V2847 V2854 V3423 \n0: "];1880[shape=box, label="id:1880 level: 15\n19: V573 V574 V1024 V1038 V1143 \nV1338 V1437 V1783 V2210 V2637 V2826 \nV2829 V2832 V2836 V2841 V2847 V2854 \nV2858 V2863 \n0: "];1600-&gt;1880[label="18: V573 V574 V1024 V1038 V1143 \nV1338 V1437 V1783 V2210 V2637 V2826 \nV2829 V2832 V2836 V2841 V2847 V2854 \nV2863 \n0: "];1881[shape=box, label="id:1881 level: 15\n17: V169 V170 V171 V172 V173 \nV174 V175 V480 V481 V482 V483 \nV484 V485 V486 V491 V492 V2289 \n3: C8118( V491 V492 V2289 ) C12540( V169 V170 V171 V172 V173 V174 V175 V480 V481 V482 V483 V484 V485 V486 V491 ) C12542( V169 V170 V171 V172 V173 V174 V175 V480 V481 V482 V483 V484 V485 V486 V492 ) "];1601-&gt;1881[label="15: V169 V170 V171 V172 V173 \nV174 V175 V480 V481 V482 V483 \nV484 V485 V486 V2289 \n0: "];1882[shape=box, label="id:1882 level: 15\n17: V79 V80 V81 V82 V83 \nV84 V85 V480 V481 V482 V483 \nV484 V485 V486 V489 V490 V2286 \n3: C8117( V489 V490 V2286 ) C12380( V79 V80 V81 V82 V83 V84 V85 V480 V481 V482 V483 V484 V485 V486 V489 ) C12382( V79 V80 V81 V82 V83 V84 V85 V480 V481 V482 V483 V484 V485 V486 V490 ) "];1601-&gt;1882[label="15: V79 V80 V81 V82 V83 \nV84 V85 V480 V481 V482 V483 \nV484 V485 V486 V2286 \n0: "];1883[shape=box, label="id:1883 level: 15\n17: V36 V37 V38 V39 V40 \nV41 V42 V480 V481 V482 V483 \nV484 V485 V486 V487 V488 V2283 \n3: C8116( V487 V488 V2283 ) C12124( V36 V37 V38 V39 V40 V41 V42 V480 V481 V482 V483 V484 V485 V486 V487 ) C12126( V36 V37 V38 V39 V40 V41 V42 V480 V481 V482 V483 V484 V485 V486 V488 ) "];1601-&gt;1883[label="15: V36 V37 V38 V39 V40 \nV41 V42 V480 V481 V482 V483 \nV484 V485 V486 V2283 \n0: "];1884[shape=box, label="id:1884 level: 15\n17: V9 V10 V11 V12 V13 \nV14 V15 V478 V479 V480 V481 \nV482 V483 V484 V485 V486 V2210 \n3: C8115( V478 V479 V2210 ) C11904( V9 V10 V11 V12 V13 V14 V15 V478 V480 V481 V482 V483 V484 V485 V486 ) C11906( V9 V10 V11 V12 V13 V14 V15 V479 V480 V481 V482 V483 V484 V485 V486 ) "];1601-&gt;1884[label="15: V9 V10 V11 V12 V13 \nV14 V15 V480 V481 V482 V483 \nV484 V485 V486 V2210 \n0: "];1885[shape=box, label="id:1885 level: 15\n70: V9 V10 V11 V12 V13 \nV14 V15 V36 V37 V38 V39 \nV40 V41 V42 V79 V80 V81 \nV82 V83 V84 V85 V169 V170 \nV171 V172 V173 V174 V175 V395 \nV396 V397 V398 V399 V400 V401 \nV480 V481 V482 V483 V484 V485 \nV486 V575 V576 V577 V578 V579 \nV580 V581 V1338 V1437</w:t>
      </w:r>
    </w:p>
    <w:p>
      <w:pPr>
        <w:pStyle w:val="PreformattedText"/>
        <w:bidi w:val="0"/>
        <w:spacing w:before="0" w:after="0"/>
        <w:jc w:val="left"/>
        <w:rPr/>
      </w:pPr>
      <w:r>
        <w:rPr/>
        <w:t xml:space="preserve"> </w:t>
      </w:r>
      <w:r>
        <w:rPr/>
        <w:t>V1453 V1465 \nV1476 V1492 V1495 V1498 V1501 V1783 \nV1844 V1847 V1850 V1853 V1947 V2292 \nV2400 V2539 V2885 V2991 V3129 \n0: "];1601-&gt;1885[label="63: V9 V10 V11 V12 V13 \nV14 V15 V36 V37 V38 V39 \nV40 V41 V42 V79 V80 V81 \nV82 V83 V84 V85 V169 V170 \nV171 V172 V173 V174 V175 V480 \nV481 V482 V483 V484 V485 V486 \nV575 V576 V577 V578 V579 V580 \nV581 V1338 V1437 V1453 V1465 V1476 \nV1492 V1495 V1498 V1501 V1783 V1844 \nV1847 V1850 V1853 V1947 V2292 V2400 \nV2539 V2885 V2991 V3129 \n0: "];1886[shape=box, label="id:1886 level: 15\n5: V1512 V1513 V4848 V5001 V5002 \n2: C9241( V1512 V4848 V5001 ) C9268( V1513 V5001 V5002 ) "];1605-&gt;1886[label="4: V1512 V1513 V4848 V5002 \n0: "];1887[shape=box, label="id:1887 level: 15\n6: V1345 V1510 V4848 V5000 V5002 \nV5003 \n1: C11697( V5000 V5002 V5003 ) "];1605-&gt;1887[label="5: V1345 V1510 V4848 V5002 V5003 \n0: "];1888[shape=box, label="id:1888 level: 15\n5: V1512 V4849 V4872 V4996 V4997 \n2: C9242( V1512 V4849 V4996 ) C11641( V4872 V4996 V4997 ) "];1606-&gt;1888[label="4: V1512 V4849 V4872 V4997 \n0: "];1889[shape=box, label="id:1889 level: 15\n7: V1510 V4849 V4869 V4995 V4997 \nV5003 V5004 \n0: "];1606-&gt;1889[label="6: V1510 V4849 V4869 V4997 V5003 \nV5004 \n0: "];1890[shape=box, label="id:1890 level: 15\n5: V3454 V4466 V4849 V4877 V4878 \n2: C10573( V3454 V4877 V4878 ) C11459( V4466 V4849 V4877 ) "];1607-&gt;1890[label="4: V3454 V4466 V4849 V4878 \n0: "];1891[shape=box, label="id:1891 level: 15\n8: V4320 V4325 V4849 V4872 V4875 \nV4876 V4878 V4880 \n0: "];1607-&gt;1891[label="7: V4320 V4325 V4849 V4872 V4875 \nV4878 V4880 \n0: "];1892[shape=box, label="id:1892 level: 15\n7: V4312 V4849 V4869 V4870 V4880 \nV4891 V4892 \n0: "];1608-&gt;1892[label="6: V4312 V4849 V4869 V4880 V4891 \nV4892 \n0: "];1893[shape=box, label="id:1893 level: 15\n10: V1345 V1513 V1967 V4312 V4320 \nV4325 V4466 V4848 V4889 V4891 \n0: "];1608-&gt;1893[label="9: V1345 V1513 V1967 V4312 V4320 \nV4325 V4466 V4848 V4891 \n0: "];1894[shape=box, label="id:1894 level: 15\n6: V1046 V4208 V4214 V4861 V4863 \nV4864 \n1: C8373( V1046 V4214 V4863 ) "];1609-&gt;1894[label="5: V1046 V4208 V4214 V4861 V4864 \n0: "];1895[shape=box, label="id:1895 level: 15\n7: V4200 V4204 V4857 V4859 V4864 \nV4865 V4866 \n0: "];1609-&gt;1895[label="6: V4200 V4204 V4857 V4859 V4864 \nV4866 \n0: "];1896[shape=box, label="id:1896 level: 15\n9: V1046 V1047 V3454 V4848 V4849 \nV5019 V5020 V5024 V5041 \n4: C688( V1046 V1047 ) C7684( V4848 V4849 ) C7922( V5019 V5020 ) C8378( V1047 V5019 V5024 ) "];1610-&gt;1896[label="7: V1046 V1047 V3454 V4848 V4849 \nV5019 V5041 \n2: C688 ,C7684 ,"];1897[shape=box, label="id:1897 level: 15\n10: V4193 V4331 V4334 V4852 V4855 \nV4866 V4892 V4893 V5015 V5019 \n0: "];1610-&gt;1897[label="9: V4193 V4331 V4334 V4852 V4855 \nV4866 V4892 V5015 V5019 \n0: "];1898[shape=box, label="id:1898 level: 15\n6: V1014 V1015 V4551 V4849 V4954 \nV4955 \n1: C8264( V1014 V1015 V4954 ) "];1611-&gt;1898[label="5: V1014 V1015 V4551 V4849 V4955 \n0: "];1899[shape=box, label="id:1899 level: 15\n8: V3454 V4548 V4657 V4849 V4915 \nV4955 V4957 V4959 \n0: "];1611-&gt;1899[label="7: V3454 V4548 V4657 V4849 V4915 \nV4955 V4959 \n0: "];1900[shape=box, label="id:1900 level: 15\n10: V1967 V2566 V3446 V4543 V4548 \nV4551 V4657 V4848 V4974 V4976 \n0: "];1612-&gt;1900[label="9: V1967 V2566 V3446 V4543 V4548 \nV4551 V4657 V4848 V4976 \n0: "];1901[shape=box, label="id:1901 level: 15\n14: V1345 V1513 V4533 V4538 V4543 \nV4848 V4849 V4869 V4872 V4875 V4959 \nV4961 V4976 V4979 \n1: C7684( V4848 V4849 ) "];1612-&gt;1901[label="13: V1345 V1513 V4533 V4538 V4543 \nV4848 V4849 V4869 V4872 V4875 V4959 \nV4976 V4979 \n1: C7684 ,"];1902[shape=box, label="id:1902 level: 15\n9: V3454 V4351 V4354 V4506 V4849 \nV4875 V4915 V4918 V4920 \n0: "];1613-&gt;1902[label="8: V3454 V4351 V4354 V4506 V4849 \nV4875 V4915 V4920 \n0: "];1903[shape=box, label="id:1903 level: 15\n16: V1345 V1513 V1967 V2566 V4341 \nV4346 V4351 V4354 V4506 V4848 V4849 \nV4869 V4872 V4920 V4934 V4936 \n1: C7684( V4848 V4849 ) "];1613-&gt;1903[label="15: V1345 V1513 V1967 V2566 V4341 \nV4346 V4351 V4354 V4506 V4848 V4849 \nV4869 V4872 V4920 V4936 \n1: C7684 ,"];1904[shape=box, label="id:1904 level: 15\n26: V1345 V1513 V1967 V2566 V3446 \nV4312 V4320 V4325 V4365 V4368 V4371 \nV4383 V4386 V4400 V4422 V4425 V4428 \nV4466 V4533 V4538 V4543 V4548 V4551 \nV4657 V4668 V4672 \n0: "];1614-&gt;1904[label="25: V1345 V1513 V1967 V2566 V3446 \nV4312 V4320 V4325 V4365 V4368 V4371 \nV4383 V4386 V4400 V4422 V4425 V4428 \nV4466 V4533 V4538 V4543 V4548 V4551 \nV4657 V4672 \n0: "];1905[shape=box, label="id:1905 level: 15\n37: V1345 V1513 V1967 V2566 V3446 \nV4036 V4043 V4047 V4051 V4055 V4061 \nV4193 V4200 V4204 V4208 V4214 V4312 \nV4320 V4325 V4341 V4346 V4351 V4354 \nV4365 V4368 V4371 V4383 V4386 V4400 \nV4422 V4425 V4428 V4431 V4452 V4466 \nV4506 V4521 \n0: "];1614-&gt;1905[label="36: V1345 V1513 V1967 V2566 V3446 \nV4036 V4043 V4047 V4051 V4055 V4061 \nV4193 V4200 V4204 V4208 V4214 V4312 \nV4320 V4325 V4341 V4346 V4351 V4354 \nV4365 V4368 V4371 V4383 V4386 V4400 \nV4422 V4425 V4428 V4431 V4466 V4506 \nV4521 \n0: "];1906[shape=box, label="id:1906 level: 15\n58: V1046 V1345 V1513 V1967 V2566 \nV3446 V3955 V3960 V3966 V4036 V4043 \nV4047 V4051 V4055 V4061 V4193 V4200 \nV4204 V4208 V4214 V4331 V4334 V4341 \nV4346 V4351 V4354 V4360 V4365 V4368 \nV4371 V4383 V4386 V4400 V4422 V4425 \nV4428 V4431 V4506 V4521 V4533 V4538 \nV4543 V4548 V4551 V4558 V4657 V4672 \nV4809 V4848 V4855 V4857 V4859 V4861 \nV4900 V4936 V4979 V5004 V5015 \n0: "];1614-&gt;1906[label="57: V1046 V1345 V1513 V1967 V2566 \nV3446 V3955 V3960 V3966 V4036 V4043 \nV4047 V4051 V4055 V4061 V4193 V4200 \nV4204 V4208 V4214 V4331 V4334 V4341 \nV4346 V4351 V4354 V4360 V4365 V4368 \nV4371 V4383 V4386 V4400 V4422 V4425 \nV4428 V4431 V4506 V4521 V4533 V4538 \nV4543 V4548 V4551 V4558 V4657 V4672 \nV4848 V4855 V4857 V4859 V4861 V4900 \nV4936 V4979 V5004 V5015 \n0: "];1907[shape=box, label="id:1907 level: 15\n12: V958 V959 V960 V961 V962 \nV963 V3771 V3931 V3942 V4055 V4162 \nV4164 \n0: "];1616-&gt;1907[label="11: V958 V959 V960 V961 V962 \nV963 V3771 V3931 V3942 V4055 V4164 \n0: "];1908[shape=box, label="id:1908 level: 15\n19: V954 V955 V956 V957 V1055 \nV1058 V1117 V3446 V3535 V3882 V3892 \nV3924 V3931 V3942 V4055 V4061 V4164 \nV4180 V4181 \n0: "];1616-&gt;1908[label="18: V954 V955 V956 V957 V1055 \nV1058 V1117 V3446 V3535 V3882 V3892 \nV3924 V3931 V3942 V4055 V4061 V4164 \nV4181 \n0: "];1909[shape=box, label="id:1909 level: 15\n33: V9 V10 V11 V12 V13 \nV14 V15 V97 V98 V99 V100 \nV101 V102 V103 V904 V905 V906 \nV907 V908 V909 V910 V911 V912 \nV913 V1046 V3771 V3882 V3892 V3924 \nV3931 V3942 V4851 V4852 \n2: C11780( V9 V10 V11 V12 V13 V14 V15 V97 V98 V99 V100 V101 V102 V103 V908 ) C11782( V9 V10 V11 V12 V13 V14 V15 V97 V98 V99 V100 V101 V102 V103 V909 ) "];1617-&gt;1909[label="31: V9 V10 V11 V12 V13 \nV14 V15 V97 V98 V99 V100 \nV101 V102 V103 V904 V905 V906 \nV907 V910 V911 V912 V913 V1046 \nV3771 V3882 V3892 V3924 V3931 V3942 \nV4851 V4852 \n0: "];1910[shape=box, label="id:1910 level: 15\n5: V4326 V4543 V4544 V4554 V4555 \n2: C11289( V4326 V4543 V4544 ) C11504( V4544 V4554 V4555 ) "];1621-&gt;1910[label="4: V4326 V4543 V4554 V4555 \n0: "];1911[shape=box, label="id:1911 level: 15\n5: V4321 V4538 V4539 V4555 V4556 \n2: C11271( V4321 V4538 V4539 ) C11499( V4539 V4555 V4556 ) "];1621-&gt;1911[label="4: V4321 V4538 V4555 V4556 \n0: "];1912[shape=box, label="id:1912 level: 15\n5: V3931 V3955 V3981 V3982 V3983 \n2: C10923( V3931 V3955 V3981 ) C11024( V3981 V3982 V3983 ) "];1623-&gt;1912[label="4: V3931 V3955 V3982 V3983 \n0: "];1913[shape=box, label="id:1913 level: 15\n7: V3771 V3955 V3979 V3980 V3983 \nV3986 V3988 \n0: "];1623-&gt;1913[label="6: V3771 V3955 V3979 V3983 V3986 \nV3988 \n0: "];1914[shape=box, label="id:1914 level: 15\n5: V1345 V3924 V3955 V3976 V3977 \n2: C8843( V1345 V3976 V3977 ) C10906( V3924 V3955 V3976 ) "];1624-&gt;1914[label="4: V1345 V3924 V3955 V3977 \n0: "];1915[shape=box, label="id:1915 level: 15\n7: V3892 V3955 V3974 V3975 V3977 \nV3988 V3990 \n0: "];1624-&gt;1915[label="6: V3892 V3955 V3974 V3977 V3988 \nV3990 \n0: "];1916[shape=box, label="id:1916 level: 15\n5: V3882 V3955 V3970 V3971 V3972 \n2: C10863( V3882 V3955 V3970 ) C11011( V3970 V3971 V3972 ) "];1625-&gt;1916[label="4: V3882 V3955 V3971 V3972 \n0: "];1917[shape=box, label="id:1917 level: 15\n6: V3972 V3990 V4027 V4028 V4557 \nV4558 \n1: C11057( V4028 V4557 V4558 ) "];1625-&gt;1917[label="5: V3972 V3990 V4027 V4557 V4558 \n0: "];1918[shape=box, label="id:1918 level: 15\n5: V3931 V3960 V4003 V4004 V4005 \n2: C10924( V3931 V3960 V4003 ) C11045( V4003 V4004 V4005 ) "];1627-&gt;1918[label="4: V3931 V3960 V4004 V4005 \n0: "];1919[shape=box, label="id:1919 level: 15\n7: V3771 V3960 V4001 V4002 V4005 \nV4008 V4010 \n0: "];1627-&gt;1919[label="6: V3771 V3960 V4001 V4005 V4008 \nV4010 \n0: "];1920[shape=box, label="id:1920 level: 15\n5: V3924 V3966 V4018 V4023 V4024 \n2: C10908( V3924 V3966 V4018 ) C11055( V4018 V4023 V4024 ) "];1628-&gt;1920[label="4: V3924 V3966 V4023 V4024 \n0: "];1921[shape=box, label="id:1921 level: 15\n7: V1117 V3535 V3931 V3942 V3966 \nV4022 V4023 \n0: "];1628-&gt;1921[label="6: V1117 V3535 V3931 V3942 V3966 \nV4023 \n0: "];1922[shape=box, label="id:1922 level: 15\n8: V1513 V3892 V3924 V3960 V3996 \nV3999 V4010 V4012 \n0: "];1629-&gt;1922[label="7: V1513 V3892 V3924 V3960 V3996 \nV4010 V4012 \n0: "];1923[shape=box, label="id:1923 level: 15\n11: V1055 V1058 V3882 V3892 V3960 \nV3966 V3993 V4012 V4024 V4026 V4027 \n0: "];1629-&gt;1923[label="10: V1055 V1058 V3882 V3892 V3960 \nV3966 V3993 V4012 V4024 V4027 \n0: "];1924[shape=box, label="id:1924 level: 15\n23: V1967 V2566 V3771 V3882 V3892 \nV3924 V3931 V3942 V4047 V4051 V4103 \nV4106 V4111 V4114 V4117 V4125 V4128 \nV4133 V4136 V4139 V4144 V4181 V4183 \n0: "];1633-&gt;1924[label="22: V1967 V2566 V3771 V3882 V3892 \nV3924 V3931 V3942 V4047 V4051 V4103 \nV4106 V4111 V4114 V4117 V4125 V4128 \nV4133 V4136 V4139 V4181 V4183 \n0: "];1925[shape=box,</w:t>
      </w:r>
    </w:p>
    <w:p>
      <w:pPr>
        <w:pStyle w:val="PreformattedText"/>
        <w:bidi w:val="0"/>
        <w:spacing w:before="0" w:after="0"/>
        <w:jc w:val="left"/>
        <w:rPr/>
      </w:pPr>
      <w:r>
        <w:rPr/>
        <w:t xml:space="preserve"> </w:t>
      </w:r>
      <w:r>
        <w:rPr/>
        <w:t>label="id:1925 level: 15\n31: V1345 V1513 V3771 V3882 V3892 \nV3924 V3931 V3942 V3971 V3974 V3979 \nV3982 V3985 V3993 V3996 V4001 V4004 \nV4007 V4036 V4043 V4183 V4313 V4321 \nV4326 V4341 V4346 V4351 V4354 V4355 \nV4359 V4360 \n0: "];1633-&gt;1925[label="30: V1345 V1513 V3771 V3882 V3892 \nV3924 V3931 V3942 V3971 V3974 V3979 \nV3982 V3985 V3993 V3996 V4001 V4004 \nV4007 V4036 V4043 V4183 V4313 V4321 \nV4326 V4341 V4346 V4351 V4354 V4355 \nV4360 \n0: "];1926[shape=box, label="id:1926 level: 15\n27: V1055 V1058 V1117 V1967 V2566 \nV3535 V3771 V3882 V3892 V3924 V3931 \nV3942 V4103 V4106 V4111 V4114 V4117 \nV4125 V4128 V4133 V4136 V4139 V4204 \nV4208 V4214 V4286 V4302 \n0: "];1634-&gt;1926[label="26: V1055 V1058 V1117 V1967 V2566 \nV3535 V3771 V3882 V3892 V3924 V3931 \nV3942 V4103 V4106 V4111 V4114 V4117 \nV4125 V4128 V4133 V4136 V4139 V4204 \nV4208 V4214 V4302 \n0: "];1927[shape=box, label="id:1927 level: 15\n41: V1345 V1513 V1967 V2566 V3771 \nV3882 V3892 V3924 V3931 V3942 V3971 \nV3974 V3979 V3982 V3985 V3993 V3996 \nV4001 V4004 V4007 V4193 V4200 V4204 \nV4208 V4214 V4302 V4312 V4313 V4320 \nV4321 V4325 V4326 V4331 V4334 V4336 \nV4341 V4346 V4351 V4354 V4466 V4506 \n0: "];1634-&gt;1927[label="40: V1345 V1513 V1967 V2566 V3771 \nV3882 V3892 V3924 V3931 V3942 V3971 \nV3974 V3979 V3982 V3985 V3993 V3996 \nV4001 V4004 V4007 V4193 V4200 V4204 \nV4208 V4214 V4302 V4312 V4313 V4320 \nV4321 V4325 V4326 V4331 V4334 V4341 \nV4346 V4351 V4354 V4466 V4506 \n0: "];1928[shape=box, label="id:1928 level: 15\n4: V2614 V2621 V2624 V2625 \n2: C4126( V2621 V2624 ) C10210( V2614 V2624 V2625 ) "];1637-&gt;1928[label="3: V2614 V2621 V2625 \n0: "];1929[shape=box, label="id:1929 level: 15\n4: V2622 V2623 V2625 V2626 \n2: C4129( V2622 V2623 ) C10224( V2623 V2625 V2626 ) "];1637-&gt;1929[label="3: V2622 V2625 V2626 \n0: "];1930[shape=box, label="id:1930 level: 15\n5: V1997 V2015 V2016 V2024 V2025 \n2: C9791( V1997 V2015 V2024 ) C9822( V2016 V2024 V2025 ) "];1638-&gt;1930[label="4: V1997 V2015 V2016 V2025 \n0: "];1931[shape=box, label="id:1931 level: 15\n5: V2011 V2012 V2020 V2021 V2022 \n2: C9813( V2011 V2021 V2022 ) C9814( V2012 V2020 V2021 ) "];1639-&gt;1931[label="4: V2011 V2012 V2020 V2022 \n0: "];1932[shape=box, label="id:1932 level: 15\n5: V2008 V2015 V2016 V2019 V2020 \n0: "];1639-&gt;1932[label="4: V2008 V2015 V2016 V2020 \n0: "];1933[shape=box, label="id:1933 level: 15\n6: V1598 V1613 V1616 V1617 V1626 \nV1627 \n1: C9419( V1613 V1626 V1627 ) "];1641-&gt;1933[label="5: V1598 V1613 V1616 V1617 V1627 \n0: "];1934[shape=box, label="id:1934 level: 15\n7: V1609 V1612 V1613 V1616 V1617 \nV1621 V1623 \n0: "];1641-&gt;1934[label="6: V1609 V1612 V1613 V1616 V1617 \nV1623 \n0: "];1935[shape=box, label="id:1935 level: 15\n5: V3101 V3239 V3426 V3427 V3428 \n1: C10443( V3101 V3427 V3428 ) "];1645-&gt;1935[label="4: V3101 V3239 V3426 V3428 \n0: "];1936[shape=box, label="id:1936 level: 15\n5: V2553 V3241 V3264 V3433 V3434 \n2: C10146( V2553 V3241 V3264 ) C10503( V3264 V3433 V3434 ) "];1648-&gt;1936[label="4: V2553 V3241 V3433 V3434 \n0: "];1937[shape=box, label="id:1937 level: 15\n6: V2311 V2411 V2551 V2553 V3431 \nV3432 \n1: C10045( V2311 V3431 V3432 ) "];1649-&gt;1937[label="5: V2311 V2411 V2551 V2553 V3432 \n0: "];1938[shape=box, label="id:1938 level: 15\n5: V1958 V3084 V3100 V3242 V3243 \n2: C9741( V1958 V3084 V3100 ) C10441( V3100 V3242 V3243 ) "];1655-&gt;1938[label="4: V1958 V3084 V3242 V3243 \n0: "];1939[shape=box, label="id:1939 level: 15\n5: V1958 V2412 V2430 V2556 V2557 \n2: C9740( V1958 V2412 V2430 ) C10097( V2430 V2556 V2557 ) "];1657-&gt;1939[label="4: V1958 V2412 V2556 V2557 \n0: "];1940[shape=box, label="id:1940 level: 15\n5: V1400 V2586 V2963 V2965 V2966 \n2: C8971( V1400 V2586 V2963 ) C10384( V2963 V2965 V2966 ) "];1659-&gt;1940[label="4: V1400 V2586 V2965 V2966 \n0: "];1941[shape=box, label="id:1941 level: 15\n5: V1986 V2586 V3250 V3260 V3261 \n2: C9776( V1986 V2586 V3250 ) C10496( V3250 V3260 V3261 ) "];1660-&gt;1941[label="4: V1986 V2586 V3260 V3261 \n0: "];1942[shape=box, label="id:1942 level: 15\n5: V2962 V3090 V3443 V3444 V3445 \n2: C10383( V2962 V3444 V3445 ) C10435( V3090 V3443 V3444 ) "];1661-&gt;1942[label="4: V2962 V3090 V3443 V3445 \n0: "];1943[shape=box, label="id:1943 level: 15\n7: V2962 V3090 V3245 V3437 V3438 \nV3440 V3443 \n0: "];1661-&gt;1943[label="6: V2962 V3090 V3245 V3437 V3440 \nV3443 \n0: "];1944[shape=box, label="id:1944 level: 15\n5: V1400 V1986 V2306 V2308 V2309 \n2: C8970( V1400 V1986 V2306 ) C10039( V2306 V2308 V2309 ) "];1664-&gt;1944[label="4: V1400 V1986 V2308 V2309 \n0: "];1945[shape=box, label="id:1945 level: 15\n6: V2305 V2415 V2559 V2560 V2561 \nV2564 \n1: C10037( V2305 V2560 V2561 ) "];1665-&gt;1945[label="5: V2305 V2415 V2559 V2561 V2564 \n0: "];1946[shape=box, label="id:1946 level: 15\n6: V1164 V1986 V1988 V1995 V1996 \nV1997 \n2: C3027( V1986 V1988 ) C9778( V1988 V1995 V1996 ) "];1667-&gt;1946[label="5: V1164 V1986 V1988 V1995 V1997 \n1: C3027 ,"];1947[shape=box, label="id:1947 level: 15\n9: V1596 V1988 V1990 V1992 V1993 \nV1995 V2146 V2423 V3257 \n1: C3042( V1990 V1992 ) "];1667-&gt;1947[label="8: V1596 V1988 V1990 V1993 V1995 \nV2146 V2423 V3257 \n0: "];1948[shape=box, label="id:1948 level: 15\n6: V1164 V2586 V2588 V2601 V2602 \nV2603 \n2: C4018( V2586 V2588 ) C10177( V2588 V2601 V2602 ) "];1668-&gt;1948[label="5: V1164 V2586 V2588 V2601 V2603 \n1: C4018 ,"];1949[shape=box, label="id:1949 level: 15\n7: V1596 V1993 V2590 V2594 V2600 \nV2601 V3253 \n0: "];1668-&gt;1949[label="6: V1596 V1993 V2590 V2594 V2601 \nV3253 \n0: "];1950[shape=box, label="id:1950 level: 15\n7: V2307 V2423 V2964 V3095 V3258 \nV3259 V3260 \n0: "];1669-&gt;1950[label="6: V2307 V2423 V2964 V3095 V3258 \nV3260 \n0: "];1951[shape=box, label="id:1951 level: 15\n8: V2588 V2590 V2743 V3093 V3095 \nV3253 V3257 V3258 \n1: C4338( V2743 V3093 ) "];1669-&gt;1951[label="7: V2588 V2590 V2743 V3095 V3253 \nV3257 V3258 \n0: "];1952[shape=box, label="id:1952 level: 15\n5: V2710 V2712 V2716 V2717 V2718 \n2: C10275( V2710 V2717 V2718 ) C10276( V2712 V2716 V2717 ) "];1675-&gt;1952[label="4: V2710 V2712 V2716 V2718 \n0: "];1953[shape=box, label="id:1953 level: 15\n5: V1038 V1181 V2628 V2709 V2710 \n2: C8356( V1038 V2709 V2710 ) C8614( V1181 V2628 V2709 ) "];1675-&gt;1953[label="4: V1038 V1181 V2628 V2710 \n0: "];1954[shape=box, label="id:1954 level: 15\n5: V2693 V2695 V2704 V2705 V2706 \n2: C10268( V2693 V2705 V2706 ) C10269( V2695 V2704 V2705 ) "];1677-&gt;1954[label="4: V2693 V2695 V2704 V2706 \n0: "];1955[shape=box, label="id:1955 level: 15\n5: V1176 V2576 V2610 V2692 V2693 \n2: C8601( V1176 V2610 V2692 ) C10168( V2576 V2692 V2693 ) "];1677-&gt;1955[label="4: V1176 V2576 V2610 V2693 \n0: "];1956[shape=box, label="id:1956 level: 15\n5: V2708 V2718 V2719 V2737 V2738 \n2: C10274( V2708 V2718 V2719 ) C10278( V2719 V2737 V2738 ) "];1679-&gt;1956[label="4: V2708 V2718 V2737 V2738 \n0: "];1957[shape=box, label="id:1957 level: 15\n5: V1024 V1176 V2628 V2707 V2708 \n2: C8286( V1024 V2707 V2708 ) C8602( V1176 V2628 V2707 ) "];1679-&gt;1957[label="4: V1024 V1176 V2628 V2708 \n0: "];1958[shape=box, label="id:1958 level: 15\n6: V551 V552 V1181 V2632 V2724 \nV2725 \n1: C8141( V551 V552 V2724 ) "];1680-&gt;1958[label="5: V551 V552 V1181 V2632 V2725 \n0: "];1959[shape=box, label="id:1959 level: 15\n8: V549 V550 V1176 V2632 V2722 \nV2725 V2735 V2737 \n0: "];1680-&gt;1959[label="7: V549 V550 V1176 V2632 V2725 \nV2735 V2737 \n0: "];1960[shape=box, label="id:1960 level: 15\n6: V555 V556 V1208 V2632 V2732 \nV2733 \n1: C8143( V555 V556 V2732 ) "];1681-&gt;1960[label="5: V555 V556 V1208 V2632 V2733 \n0: "];1961[shape=box, label="id:1961 level: 15\n9: V553 V554 V1186 V1204 V2619 \nV2632 V2728 V2733 V2735 \n0: "];1681-&gt;1961[label="8: V553 V554 V1186 V1204 V2619 \nV2632 V2733 V2735 \n0: "];1962[shape=box, label="id:1962 level: 15\n5: V2096 V2098 V2101 V2102 V2103 \n2: C9898( V2096 V2102 V2103 ) C9899( V2098 V2101 V2102 ) "];1684-&gt;1962[label="4: V2096 V2098 V2101 V2103 \n0: "];1963[shape=box, label="id:1963 level: 15\n5: V1186 V1980 V2004 V2095 V2096 \n2: C8622( V1186 V2004 V2095 ) C9772( V1980 V2095 V2096 ) "];1684-&gt;1963[label="4: V1186 V1980 V2004 V2096 \n0: "];1964[shape=box, label="id:1964 level: 15\n5: V1195 V1208 V2022 V2113 V2114 \n2: C8640( V1195 V2113 V2114 ) C8662( V1208 V2022 V2113 ) "];1685-&gt;1964[label="4: V1195 V1208 V2022 V2114 \n0: "];1965[shape=box, label="id:1965 level: 15\n5: V1204 V2022 V2112 V2114 V2115 \n2: C8650( V1204 V2022 V2112 ) C9905( V2112 V2114 V2115 ) "];1685-&gt;1965[label="4: V1204 V2022 V2114 V2115 \n0: "];1966[shape=box, label="id:1966 level: 15\n5: V1143 V1186 V2022 V2110 V2111 \n2: C8549( V1143 V2110 V2111 ) C8623( V1186 V2022 V2110 ) "];1686-&gt;1966[label="4: V1143 V1186 V2022 V2111 \n0: "];1967[shape=box, label="id:1967 level: 15\n7: V1038 V1181 V2022 V2109 V2111 \nV2115 V2117 \n0: "];1686-&gt;1967[label="6: V1038 V1181 V2022 V2111 V2115 \nV2117 \n0: "];1968[shape=box, label="id:1968 level: 15\n5: V1181 V1978 V2004 V2093 V2094 \n2: C8610( V1181 V2004 V2093 ) C9770( V1978 V2093 V2094 ) "];1687-&gt;1968[label="4: V1181 V1978 V2004 V2094 \n0: "];1969[shape=box, label="id:1969 level: 15\n7: V1176 V1976 V2004 V2092 V2094 \nV2103 V2105 \n0: "];1687-&gt;1969[label="6: V1176 V1976 V2004 V2094 V2103 \nV2105 \n0: "];1970[shape=box, label="id:1970 level: 15\n5: V1986 V2105 V2137 V2138 V2139 \n2: C9774( V1986 V2138 V2139 ) C9901( V2105 V2137 V2138 ) "];1688-&gt;1970[label="4: V1986 V2105 V2137 V2139 \n0: "];1971[shape=box, label="id:1971 level: 15\n7: V1024 V1176 V2022 V2107 V2117 \nV2136 V2137 \n0: "];1688-&gt;1971[label="6: V1024 V1176 V2022 V2117 V2136 \nV2137 \n0: "];1972[shape=box, label="id:1972 level: 15\n10: V460 V461 V462 V463 V1176 \nV1181 V2026 V2124 V2134 V2136 \n0: "];1689-&gt;1972[label="9: V460 V461 V462 V463 V1176 \nV1181 V2026 V2134 V2136 \n0: "];1973[shape=box, label="id:1973 level: 15\n11: V464 V465 V466 V467 V1186 \nV1204 V1208 V2013 V2026 V2132 V2134 \n0: "];1689-&gt;1973[label="10: V464 V465 V466 V467 V1186 \nV1204 V1208 V2013 V2026 V2134 \n0:</w:t>
      </w:r>
    </w:p>
    <w:p>
      <w:pPr>
        <w:pStyle w:val="PreformattedText"/>
        <w:bidi w:val="0"/>
        <w:spacing w:before="0" w:after="0"/>
        <w:jc w:val="left"/>
        <w:rPr/>
      </w:pPr>
      <w:r>
        <w:rPr/>
        <w:t xml:space="preserve"> </w:t>
      </w:r>
      <w:r>
        <w:rPr/>
        <w:t>"];1974[shape=box, label="id:1974 level: 15\n11: V1524 V1569 V1572 V1575 V1578 \nV1592 V2576 V2578 V2580 V2583 V2586 \n0: "];1692-&gt;1974[label="10: V1524 V1569 V1572 V1575 V1578 \nV1592 V2576 V2578 V2580 V2586 \n0: "];1975[shape=box, label="id:1975 level: 15\n11: V1521 V1569 V1572 V1575 V1578 \nV1592 V1976 V1978 V1980 V1983 V1986 \n0: "];1692-&gt;1975[label="10: V1521 V1569 V1572 V1575 V1578 \nV1592 V1976 V1978 V1980 V1986 \n0: "];1976[shape=box, label="id:1976 level: 15\n11: V1518 V1569 V1570 V1572 V1573 \nV1575 V1576 V1578 V1580 V1592 V1593 \n0: "];1692-&gt;1976[label="10: V1518 V1569 V1570 V1572 V1573 \nV1575 V1576 V1578 V1592 V1593 \n0: "];1977[shape=box, label="id:1977 level: 15\n5: V1208 V1605 V1707 V1708 V1709 \n2: C8658( V1208 V1605 V1707 ) C9538( V1707 V1708 V1709 ) "];1693-&gt;1977[label="4: V1208 V1605 V1708 V1709 \n0: "];1978[shape=box, label="id:1978 level: 15\n5: V1204 V1518 V1605 V1705 V1706 \n2: C8646( V1204 V1605 V1705 ) C9285( V1518 V1705 V1706 ) "];1694-&gt;1978[label="4: V1204 V1518 V1605 V1706 \n0: "];1979[shape=box, label="id:1979 level: 15\n7: V1186 V1576 V1605 V1704 V1706 \nV1709 V1711 \n0: "];1694-&gt;1979[label="6: V1186 V1576 V1605 V1706 V1709 \nV1711 \n0: "];1980[shape=box, label="id:1980 level: 15\n6: V1195 V1204 V1208 V1623 V1722 \nV1723 \n0: "];1695-&gt;1980[label="5: V1195 V1204 V1208 V1623 V1723 \n0: "];1981[shape=box, label="id:1981 level: 15\n8: V1038 V1143 V1181 V1186 V1623 \nV1719 V1723 V1725 \n0: "];1695-&gt;1981[label="7: V1038 V1143 V1181 V1186 V1623 \nV1723 V1725 \n0: "];1982[shape=box, label="id:1982 level: 15\n8: V1176 V1181 V1570 V1573 V1605 \nV1702 V1711 V1713 \n0: "];1696-&gt;1982[label="7: V1176 V1181 V1570 V1573 V1605 \nV1711 V1713 \n0: "];1983[shape=box, label="id:1983 level: 15\n9: V1024 V1176 V1593 V1623 V1713 \nV1725 V1744 V1745 V1747 \n0: "];1696-&gt;1983[label="8: V1024 V1176 V1593 V1623 V1713 \nV1725 V1744 V1747 \n0: "];1984[shape=box, label="id:1984 level: 15\n17: V381 V382 V383 V384 V385 \nV386 V387 V388 V1176 V1181 V1186 \nV1204 V1208 V1614 V1627 V1742 V1744 \n0: "];1697-&gt;1984[label="16: V381 V382 V383 V384 V385 \nV386 V387 V388 V1176 V1181 V1186 \nV1204 V1208 V1614 V1627 V1744 \n0: "];1985[shape=box, label="id:1985 level: 15\n17: V9 V10 V11 V12 V13 \nV14 V15 V326 V327 V328 V329 \nV330 V331 V332 V333 V334 V1521 \n3: C8060( V326 V327 V1521 ) C11864( V9 V10 V11 V12 V13 V14 V15 V326 V328 V329 V330 V331 V332 V333 V334 ) C11866( V9 V10 V11 V12 V13 V14 V15 V327 V328 V329 V330 V331 V332 V333 V334 ) "];1698-&gt;1985[label="15: V9 V10 V11 V12 V13 \nV14 V15 V328 V329 V330 V331 \nV332 V333 V334 V1521 \n0: "];1986[shape=box, label="id:1986 level: 15\n20: V452 V453 V454 V455 V456 \nV457 V1049 V1107 V1108 V1521 V1663 \nV1665 V1668 V1674 V2004 V2013 V2022 \nV2026 V2085 V2086 \n1: C845( V1107 V1108 ) "];1698-&gt;1986[label="19: V452 V453 V454 V455 V456 \nV457 V1049 V1107 V1108 V1521 V1663 \nV1665 V1668 V1674 V2004 V2013 V2022 \nV2026 V2086 \n1: C845 ,"];1987[shape=box, label="id:1987 level: 15\n5: V2033 V2060 V2086 V2087 V2088 \n2: C9842( V2033 V2087 V2088 ) C9868( V2060 V2086 V2087 ) "];1699-&gt;1987[label="4: V2033 V2060 V2086 V2088 \n0: "];1988[shape=box, label="id:1988 level: 15\n11: V2033 V2060 V2086 V2090 V2139 \nV2142 V2162 V2166 V2197 V2202 V2209 \n1: C3294( V2086 V2090 ) "];1699-&gt;1988[label="10: V2033 V2060 V2086 V2139 V2142 \nV2162 V2166 V2197 V2202 V2209 \n0: "];1989[shape=box, label="id:1989 level: 15\n17: V319 V320 V321 V322 V323 \nV324 V325 V328 V329 V330 V331 \nV332 V333 V334 V429 V430 V1989 \n3: C8094( V429 V430 V1989 ) C12684( V319 V320 V321 V322 V323 V324 V325 V328 V329 V330 V331 V332 V333 V334 V429 ) C12686( V319 V320 V321 V322 V323 V324 V325 V328 V329 V330 V331 V332 V333 V334 V430 ) "];1700-&gt;1989[label="15: V319 V320 V321 V322 V323 \nV324 V325 V328 V329 V330 V331 \nV332 V333 V334 V1989 \n0: "];1990[shape=box, label="id:1990 level: 15\n38: V328 V329 V330 V331 V332 \nV333 V334 V356 V357 V358 V359 \nV360 V361 V362 V435 V436 V437 \nV438 V439 V440 V441 V472 V473 \nV474 V475 V1518 V1521 V1605 V1614 \nV1623 V1627 V1989 V1990 V2004 V2013 \nV2022 V2026 V2197 \n2: C12704( V328 V329 V330 V331 V332 V333 V334 V356 V357 V358 V359 V360 V361 V362 V472 ) C12706( V328 V329 V330 V331 V332 V333 V334 V356 V357 V358 V359 V360 V361 V362 V473 ) "];1700-&gt;1990[label="36: V328 V329 V330 V331 V332 \nV333 V334 V356 V357 V358 V359 \nV360 V361 V362 V435 V436 V437 \nV438 V439 V440 V441 V474 V475 \nV1518 V1521 V1605 V1614 V1623 V1627 \nV1989 V1990 V2004 V2013 V2022 V2026 \nV2197 \n0: "];1991[shape=box, label="id:1991 level: 15\n10: V373 V374 V1518 V1663 V1665 \nV1667 V1668 V1674 V1693 V1694 \n0: "];1702-&gt;1991[label="9: V373 V374 V1518 V1663 V1665 \nV1668 V1674 V1693 V1694 \n0: "];1992[shape=box, label="id:1992 level: 15\n11: V1632 V1634 V1659 V1660 V1694 \nV1696 V1747 V1750 V1772 V1776 V1782 \n2: C2385( V1632 V1634 ) C9458( V1634 V1659 V1660 ) "];1702-&gt;1992[label="10: V1632 V1659 V1660 V1694 V1696 \nV1747 V1750 V1772 V1776 V1782 \n0: "];1993[shape=box, label="id:1993 level: 15\n14: V375 V376 V377 V378 V1049 \nV1107 V1108 V1518 V1605 V1614 V1623 \nV1627 V1692 V1693 \n1: C845( V1107 V1108 ) "];1703-&gt;1993[label="13: V375 V376 V377 V378 V1049 \nV1107 V1108 V1518 V1605 V1614 V1623 \nV1627 V1693 \n1: C845 ,"];1994[shape=box, label="id:1994 level: 15\n17: V9 V10 V11 V12 V13 \nV14 V15 V522 V523 V524 V525 \nV526 V527 V528 V529 V530 V2619 \n3: C8130( V522 V523 V2619 ) C11920( V9 V10 V11 V12 V13 V14 V15 V522 V524 V525 V526 V527 V528 V529 V530 ) C11922( V9 V10 V11 V12 V13 V14 V15 V523 V524 V525 V526 V527 V528 V529 V530 ) "];1704-&gt;1994[label="15: V9 V10 V11 V12 V13 \nV14 V15 V524 V525 V526 V527 \nV528 V529 V530 V2619 \n0: "];1995[shape=box, label="id:1995 level: 15\n38: V9 V10 V11 V12 V13 \nV14 V15 V106 V107 V108 V109 \nV110 V111 V112 V337 V338 V339 \nV340 V341 V342 V343 V543 V544 \nV545 V546 V1049 V1107 V1108 V1524 \nV1663 V1665 V1668 V1674 V2610 V2619 \nV2628 V2632 V2690 \n3: C845( V1107 V1108 ) C12444( V106 V107 V108 V109 V110 V111 V112 V337 V338 V339 V340 V341 V342 V343 V543 ) C12446( V106 V107 V108 V109 V110 V111 V112 V337 V338 V339 V340 V341 V342 V343 V544 ) "];1704-&gt;1995[label="36: V9 V10 V11 V12 V13 \nV14 V15 V106 V107 V108 V109 \nV110 V111 V112 V337 V338 V339 \nV340 V341 V342 V343 V545 V546 \nV1049 V1107 V1108 V1524 V1663 V1665 \nV1668 V1674 V2610 V2619 V2628 V2632 \nV2690 \n1: C845 ,"];1996[shape=box, label="id:1996 level: 15\n42: V328 V329 V330 V331 V332 \nV333 V334 V337 V338 V339 V340 \nV341 V342 V343 V435 V436 V437 \nV438 V439 V440 V441 V524 V525 \nV526 V527 V528 V529 V530 V1521 \nV1524 V1566 V2004 V2013 V2022 V2026 \nV2593 V2594 V2610 V2619 V2628 V2632 \nV2819 \n1: C9356( V1566 V2593 V2594 ) "];1705-&gt;1996[label="41: V328 V329 V330 V331 V332 \nV333 V334 V337 V338 V339 V340 \nV341 V342 V343 V435 V436 V437 \nV438 V439 V440 V441 V524 V525 \nV526 V527 V528 V529 V530 V1521 \nV1524 V1566 V2004 V2013 V2022 V2026 \nV2594 V2610 V2619 V2628 V2632 V2819 \n0: "];1997[shape=box, label="id:1997 level: 15\n54: V319 V320 V321 V322 V323 \nV324 V325 V337 V338 V339 V340 \nV341 V342 V343 V356 V357 V358 \nV359 V360 V361 V362 V524 V525 \nV526 V527 V528 V529 V530 V1518 \nV1524 V1566 V1605 V1614 V1623 V1627 \nV2590 V2610 V2619 V2628 V2632 V2637 \nV2663 V2690 V2740 V2759 V2789 V2819 \nV2826 V2829 V2832 V2836 V2841 V2847 \nV2854 \n0: "];1705-&gt;1997[label="53: V319 V320 V321 V322 V323 \nV324 V325 V337 V338 V339 V340 \nV341 V342 V343 V356 V357 V358 \nV359 V360 V361 V362 V524 V525 \nV526 V527 V528 V529 V530 V1518 \nV1524 V1566 V1605 V1614 V1623 V1627 \nV2590 V2610 V2619 V2628 V2632 V2637 \nV2663 V2690 V2740 V2759 V2819 V2826 \nV2829 V2832 V2836 V2841 V2847 V2854 \n0: "];1998[shape=box, label="id:1998 level: 15\n35: V258 V259 V260 V261 V262 \nV263 V264 V337 V338 V339 V340 \nV341 V342 V343 V524 V525 V526 \nV527 V528 V529 V530 V557 V558 \nV1352 V1382 V1524 V2610 V2619 V2628 \nV2632 V2643 V2649 V2654 V2743 V2759 \n2: C12632( V258 V259 V260 V261 V262 V263 V264 V337 V338 V339 V340 V341 V342 V343 V557 ) C12634( V258 V259 V260 V261 V262 V263 V264 V337 V338 V339 V340 V341 V342 V343 V558 ) "];1706-&gt;1998[label="33: V258 V259 V260 V261 V262 \nV263 V264 V337 V338 V339 V340 \nV341 V342 V343 V524 V525 V526 \nV527 V528 V529 V530 V1352 V1382 \nV1524 V2610 V2619 V2628 V2632 V2643 \nV2649 V2654 V2743 V2759 \n0: "];1999[shape=box, label="id:1999 level: 15\n44: V45 V46 V47 V48 V49 \nV50 V51 V61 V62 V63 V64 \nV65 V66 V67 V337 V338 V339 \nV340 V341 V342 V343 V524 V525 \nV526 V527 V528 V529 V530 V535 \nV536 V537 V538 V1031 V1117 V1132 \nV1563 V1637 V2610 V2628 V2632 V2643 \nV2649 V2654 V2663 \n4: C12268( V61 V62 V63 V64 V65 V66 V67 V337 V338 V339 V340 V341 V342 V343 V535 ) C12270( V61 V62 V63 V64 V65 V66 V67 V337 V338 V339 V340 V341 V342 V343 V536 ) C12280( V61 V62 V63 V64 V65 V66 V67 V524 V525 V526 V527 V528 V529 V530 V537 ) C12282( V61 V62 V63 V64 V65 V66 V67 V524 V525 V526 V527 V528 V529 V530 V538 ) "];1706-&gt;1999[label="40: V45 V46 V47 V48 V49 \nV50 V51 V61 V62 V63 V64 \nV65 V66 V67 V337 V338 V339 \nV340 V341 V342 V343 V524 V525 \nV526 V527 V528 V529 V530 V1031 \nV1117 V1132 V1563 V1637 V2610 V2628 \nV2632 V2643 V2649 V2654 V2663 \n0: "];2000[shape=box, label="id:2000 level: 15\n35: V258 V259 V260 V261 V262 \nV263 V264 V328 V329 V330 V331 \nV332 V333 V334 V435 V436 V437 \nV438 V439 V440 V441 V470 V471 \nV1352 V1382 V1521 V2004 V2013 V2022 \nV2026 V2037 V2043 V2048 V2146 V2162 \n2: C12640( V258 V259 V260 V261 V262 V263 V264 V435 V436 V437 V438 V439 V440 V441 V470 ) C12642( V258 V259 V260 V261 V262 V263 V264 V435 V436 V437 V438 V439 V440 V441 V471 ) "];1707-&gt;2000[label="33: V258 V259 V260 V261 V262 \nV263 V264 V328 V329 V330 V331 \nV332 V333 V334 V435 V436 V437 \nV438 V439 V440 V441 V1352 V1382 \nV1521 V2004 V2013 V2022 V2026 V2037 \nV2043 V2048 V2146 V2162 \n0: "];2001[shape=box, label="id:2001 level: 15\n44: V45 V46 V47 V48 V49 \nV50 V51 V61 V62 V63 V64 \nV65 V66 V67 V328 V329 V330 \nV331 V332 V333 V334 V435 V436 \nV437 V438 V439 V440 V441 V444 \nV445 V450 V451 V1031 V1117</w:t>
      </w:r>
    </w:p>
    <w:p>
      <w:pPr>
        <w:pStyle w:val="PreformattedText"/>
        <w:bidi w:val="0"/>
        <w:spacing w:before="0" w:after="0"/>
        <w:jc w:val="left"/>
        <w:rPr/>
      </w:pPr>
      <w:r>
        <w:rPr/>
        <w:t xml:space="preserve"> </w:t>
      </w:r>
      <w:r>
        <w:rPr/>
        <w:t>V1132 \nV1563 V1637 V2004 V2022 V2026 V2037 \nV2043 V2048 V2057 \n4: C12176( V45 V46 V47 V48 V49 V50 V51 V328 V329 V330 V331 V332 V333 V334 V444 ) C12178( V45 V46 V47 V48 V49 V50 V51 V328 V329 V330 V331 V332 V333 V334 V445 ) C12192( V45 V46 V47 V48 V49 V50 V51 V435 V436 V437 V438 V439 V440 V441 V450 ) C12194( V45 V46 V47 V48 V49 V50 V51 V435 V436 V437 V438 V439 V440 V441 V451 ) "];1707-&gt;2001[label="40: V45 V46 V47 V48 V49 \nV50 V51 V61 V62 V63 V64 \nV65 V66 V67 V328 V329 V330 \nV331 V332 V333 V334 V435 V436 \nV437 V438 V439 V440 V441 V1031 \nV1117 V1132 V1563 V1637 V2004 V2022 \nV2026 V2037 V2043 V2048 V2057 \n0: "];2002[shape=box, label="id:2002 level: 15\n35: V258 V259 V260 V261 V262 \nV263 V264 V319 V320 V321 V322 \nV323 V324 V325 V356 V357 V358 \nV359 V360 V361 V362 V391 V392 \nV1352 V1382 V1518 V1605 V1614 V1623 \nV1627 V1639 V1645 V1650 V1756 V1772 \n2: C12636( V258 V259 V260 V261 V262 V263 V264 V356 V357 V358 V359 V360 V361 V362 V391 ) C12638( V258 V259 V260 V261 V262 V263 V264 V356 V357 V358 V359 V360 V361 V362 V392 ) "];1708-&gt;2002[label="33: V258 V259 V260 V261 V262 \nV263 V264 V319 V320 V321 V322 \nV323 V324 V325 V356 V357 V358 \nV359 V360 V361 V362 V1352 V1382 \nV1518 V1605 V1614 V1623 V1627 V1639 \nV1645 V1650 V1756 V1772 \n0: "];2003[shape=box, label="id:2003 level: 15\n44: V45 V46 V47 V48 V49 \nV50 V51 V61 V62 V63 V64 \nV65 V66 V67 V319 V320 V321 \nV322 V323 V324 V325 V356 V357 \nV358 V359 V360 V361 V362 V367 \nV368 V369 V370 V1031 V1117 V1132 \nV1563 V1605 V1623 V1627 V1637 V1639 \nV1645 V1650 V1659 \n4: C12260( V61 V62 V63 V64 V65 V66 V67 V319 V320 V321 V322 V323 V324 V325 V367 ) C12262( V61 V62 V63 V64 V65 V66 V67 V319 V320 V321 V322 V323 V324 V325 V368 ) C12272( V61 V62 V63 V64 V65 V66 V67 V356 V357 V358 V359 V360 V361 V362 V369 ) C12274( V61 V62 V63 V64 V65 V66 V67 V356 V357 V358 V359 V360 V361 V362 V370 ) "];1708-&gt;2003[label="40: V45 V46 V47 V48 V49 \nV50 V51 V61 V62 V63 V64 \nV65 V66 V67 V319 V320 V321 \nV322 V323 V324 V325 V356 V357 \nV358 V359 V360 V361 V362 V1031 \nV1117 V1132 V1563 V1605 V1623 V1627 \nV1637 V1639 V1645 V1650 V1659 \n0: "];2004[shape=box, label="id:2004 level: 15\n5: V1126 V1129 V1130 V1136 V1137 \n2: C8522( V1126 V1129 V1130 ) C8524( V1130 V1136 V1137 ) "];1713-&gt;2004[label="4: V1126 V1129 V1136 V1137 \n0: "];2005[shape=box, label="id:2005 level: 15\n5: V1043 V1096 V1373 V1374 V1375 \n2: C8359( V1043 V1096 V1373 ) C8932( V1373 V1374 V1375 ) "];1717-&gt;2005[label="4: V1043 V1096 V1374 V1375 \n0: "];2006[shape=box, label="id:2006 level: 15\n5: V1276 V1279 V1281 V1282 V1283 \n2: C8756( V1276 V1282 V1283 ) C8758( V1279 V1281 V1282 ) "];1724-&gt;2006[label="4: V1276 V1279 V1281 V1283 \n0: "];2007[shape=box, label="id:2007 level: 15\n5: V1038 V1096 V1153 V1275 V1276 \n2: C8345( V1038 V1275 V1276 ) C8434( V1096 V1153 V1275 ) "];1724-&gt;2007[label="4: V1038 V1096 V1153 V1276 \n0: "];2008[shape=box, label="id:2008 level: 15\n5: V1283 V1292 V1295 V1296 V1297 \n2: C8759( V1283 V1296 V1297 ) C8763( V1292 V1295 V1296 ) "];1726-&gt;2008[label="4: V1283 V1292 V1295 V1297 \n0: "];2009[shape=box, label="id:2009 level: 15\n5: V1096 V1103 V1159 V1294 V1295 \n1: C8454( V1103 V1159 V1294 ) "];1726-&gt;2009[label="4: V1096 V1103 V1159 V1295 \n0: "];2010[shape=box, label="id:2010 level: 15\n5: V1103 V1143 V1156 V1289 V1290 \n2: C8453( V1103 V1156 V1289 ) C8539( V1143 V1289 V1290 ) "];1727-&gt;2010[label="4: V1103 V1143 V1156 V1290 \n0: "];2011[shape=box, label="id:2011 level: 15\n7: V1096 V1143 V1156 V1285 V1288 \nV1290 V1292 \n0: "];1727-&gt;2011[label="6: V1096 V1143 V1156 V1288 V1290 \nV1292 \n0: "];2012[shape=box, label="id:2012 level: 15\n6: V1217 V1262 V1331 V1332 V1333 \nV1336 \n1: C8695( V1217 V1332 V1333 ) "];1728-&gt;2012[label="5: V1217 V1262 V1331 V1333 V1336 \n0: "];2013[shape=box, label="id:2013 level: 15\n5: V1267 V1270 V1272 V1273 V1274 \n2: C8752( V1267 V1273 V1274 ) C8754( V1270 V1272 V1273 ) "];1731-&gt;2013[label="4: V1267 V1270 V1272 V1274 \n0: "];2014[shape=box, label="id:2014 level: 15\n5: V1024 V1096 V1150 V1266 V1267 \n2: C8274( V1024 V1266 V1267 ) C8433( V1096 V1150 V1266 ) "];1731-&gt;2014[label="4: V1024 V1096 V1150 V1267 \n0: "];2015[shape=box, label="id:2015 level: 15\n5: V1107 V1204 V1318 V1319 V1320 \n2: C8462( V1107 V1204 V1319 ) C8775( V1318 V1319 V1320 ) "];1733-&gt;2015[label="4: V1107 V1204 V1318 V1320 \n0: "];2016[shape=box, label="id:2016 level: 15\n5: V1049 V1108 V1204 V1317 V1318 \n2: C8382( V1049 V1317 V1318 ) C8479( V1108 V1204 V1317 ) "];1733-&gt;2016[label="4: V1049 V1108 V1204 V1318 \n0: "];2017[shape=box, label="id:2017 level: 15\n5: V1320 V1323 V1325 V1326 V1327 \n2: C8776( V1320 V1326 V1327 ) C8778( V1323 V1325 V1326 ) "];1734-&gt;2017[label="4: V1320 V1323 V1325 V1327 \n0: "];2018[shape=box, label="id:2018 level: 15\n5: V1107 V1195 V1208 V1324 V1325 \n2: C8463( V1107 V1208 V1324 ) C8637( V1195 V1324 V1325 ) "];1734-&gt;2018[label="4: V1107 V1195 V1208 V1325 \n0: "];2019[shape=box, label="id:2019 level: 15\n5: V1108 V1176 V1299 V1300 V1301 \n2: C8476( V1108 V1176 V1299 ) C8766( V1299 V1300 V1301 ) "];1735-&gt;2019[label="4: V1108 V1176 V1300 V1301 \n0: "];2020[shape=box, label="id:2020 level: 15\n5: V1301 V1303 V1304 V1329 V1330 \n2: C8767( V1301 V1303 V1304 ) C8768( V1304 V1329 V1330 ) "];1736-&gt;2020[label="4: V1301 V1303 V1329 V1330 \n0: "];2021[shape=box, label="id:2021 level: 15\n5: V1024 V1107 V1176 V1302 V1303 \n2: C8276( V1024 V1302 V1303 ) C8459( V1107 V1176 V1302 ) "];1736-&gt;2021[label="4: V1024 V1107 V1176 V1303 \n0: "];2022[shape=box, label="id:2022 level: 15\n6: V225 V226 V1108 V1186 V1312 \nV1313 \n1: C8034( V225 V226 V1312 ) "];1737-&gt;2022[label="5: V225 V226 V1108 V1186 V1313 \n0: "];2023[shape=box, label="id:2023 level: 15\n7: V1107 V1143 V1186 V1313 V1315 \nV1327 V1328 \n0: "];1737-&gt;2023[label="6: V1107 V1143 V1186 V1313 V1327 \nV1328 \n0: "];2024[shape=box, label="id:2024 level: 15\n6: V223 V224 V1108 V1181 V1306 \nV1307 \n1: C8033( V223 V224 V1306 ) "];1738-&gt;2024[label="5: V223 V224 V1108 V1181 V1307 \n0: "];2025[shape=box, label="id:2025 level: 15\n7: V1038 V1107 V1181 V1307 V1309 \nV1328 V1329 \n0: "];1738-&gt;2025[label="6: V1038 V1107 V1181 V1307 V1328 \nV1329 \n0: "];2026[shape=box, label="id:2026 level: 15\n5: V1150 V1218 V1219 V1226 V1227 \n2: C8555( V1150 V1218 V1219 ) C8698( V1219 V1226 V1227 ) "];1741-&gt;2026[label="4: V1150 V1218 V1226 V1227 \n0: "];2027[shape=box, label="id:2027 level: 15\n5: V1236 V1238 V1239 V1259 V1260 \n2: C8710( V1236 V1238 V1239 ) C8711( V1239 V1259 V1260 ) "];1742-&gt;2027[label="4: V1236 V1238 V1259 V1260 \n0: "];2028[shape=box, label="id:2028 level: 15\n5: V1031 V1181 V1220 V1237 V1238 \n2: C8321( V1031 V1181 V1237 ) C8699( V1220 V1237 V1238 ) "];1742-&gt;2028[label="4: V1031 V1181 V1220 V1238 \n0: "];2029[shape=box, label="id:2029 level: 15\n5: V1230 V1232 V1233 V1260 V1261 \n2: C8706( V1230 V1232 V1233 ) C8707( V1233 V1260 V1261 ) "];1743-&gt;2029[label="4: V1230 V1232 V1260 V1261 \n0: "];2030[shape=box, label="id:2030 level: 15\n5: V1031 V1176 V1218 V1231 V1232 \n2: C8320( V1031 V1176 V1231 ) C8697( V1218 V1231 V1232 ) "];1743-&gt;2030[label="4: V1031 V1176 V1218 V1232 \n0: "];2031[shape=box, label="id:2031 level: 15\n5: V1242 V1244 V1245 V1258 V1259 \n2: C8714( V1242 V1244 V1245 ) C8715( V1245 V1258 V1259 ) "];1745-&gt;2031[label="4: V1242 V1244 V1258 V1259 \n0: "];2032[shape=box, label="id:2032 level: 15\n5: V1031 V1186 V1222 V1243 V1244 \n2: C8322( V1031 V1186 V1243 ) C8701( V1222 V1243 V1244 ) "];1745-&gt;2032[label="4: V1031 V1186 V1222 V1244 \n0: "];2033[shape=box, label="id:2033 level: 15\n5: V1031 V1117 V1204 V1248 V1249 \n2: C8323( V1031 V1204 V1248 ) C8508( V1117 V1248 V1249 ) "];1746-&gt;2033[label="4: V1031 V1117 V1204 V1249 \n0: "];2034[shape=box, label="id:2034 level: 15\n5: V1132 V1246 V1247 V1249 V1250 \n2: C8527( V1132 V1246 V1247 ) C8717( V1247 V1249 V1250 ) "];1746-&gt;2034[label="4: V1132 V1246 V1249 V1250 \n0: "];2035[shape=box, label="id:2035 level: 15\n6: V213 V214 V1031 V1208 V1255 \nV1256 \n1: C8028( V213 V214 V1255 ) "];1747-&gt;2035[label="5: V213 V214 V1031 V1208 V1256 \n0: "];2036[shape=box, label="id:2036 level: 15\n7: V211 V212 V1250 V1251 V1253 \nV1256 V1258 \n0: "];1747-&gt;2036[label="6: V211 V212 V1250 V1251 V1256 \nV1258 \n0: "];2037[shape=box, label="id:2037 level: 15\n5: V277 V278 V1251 V1421 V1422 \n2: C8046( V277 V278 V1421 ) C8720( V1251 V1421 V1422 ) "];1748-&gt;2037[label="4: V277 V278 V1251 V1422 \n0: "];2038[shape=box, label="id:2038 level: 15\n5: V1246 V1382 V1420 V1422 V1423 \n2: C8716( V1246 V1382 V1420 ) C8980( V1420 V1422 V1423 ) "];1748-&gt;2038[label="4: V1246 V1382 V1422 V1423 \n0: "];2039[shape=box, label="id:2039 level: 15\n5: V275 V276 V1240 V1418 V1419 \n2: C8045( V275 V276 V1418 ) C8713( V1240 V1418 V1419 ) "];1749-&gt;2039[label="4: V275 V276 V1240 V1419 \n0: "];2040[shape=box, label="id:2040 level: 15\n7: V273 V274 V1234 V1417 V1419 \nV1423 V1425 \n0: "];1749-&gt;2040[label="6: V273 V274 V1234 V1419 V1423 \nV1425 \n0: "];2041[shape=box, label="id:2041 level: 16\n5: V3862 V3863 V3912 V3913 V3914 \n1: C10840( V3863 V3913 V3914 ) "];1752-&gt;2041[label="4: V3862 V3863 V3912 V3914 \n0: "];2042[shape=box, label="id:2042 level: 16\n6: V3855 V3864 V3866 V3885 V3887 \nV3888 \n1: C10878( V3885 V3887 V3888 ) "];1753-&gt;2042[label="5: V3855 V3864 V3866 V3885 V3888 \n0: "];2043[shape=box, label="id:2043 level: 16\n7: V3864 V3866 V3869 V3885 V3900 \nV3914 V3915 \n0: "];1753-&gt;2043[label="6: V3864 V3866 V3869 V3885 V3914 \nV3915 \n0: "];2044[shape=box, label="id:2044 level: 16\n7: V3845 V3855 V3856 V3857 V3862 \nV3935 V3937 \n0: "];1754-&gt;2044[label="6: V3845 V3855 V3856 V3857 V3862 \nV3937 \n0: "];2045[shape=box, label="id:2045 level: 16\n11: V3831 V3845 V3855 V3856 V3857 \nV3858 V3860 V3862 V3865 V3875 V3911 \n2: C5917( V3845 V3865 ) C10813( V3831 V3856 V3857 ) "];1754-&gt;2045[label="10: V3831 V3845 V3855 V3856 V3857 \nV3858 V3862 V3865 V3875 V3911 \n2: C5917 ,C10813 ,"];2046[shape=box, label="id:2046 level: 16\n4: V3745 V3746 V3747 V3748</w:t>
      </w:r>
    </w:p>
    <w:p>
      <w:pPr>
        <w:pStyle w:val="PreformattedText"/>
        <w:bidi w:val="0"/>
        <w:spacing w:before="0" w:after="0"/>
        <w:jc w:val="left"/>
        <w:rPr/>
      </w:pPr>
      <w:r>
        <w:rPr/>
        <w:t xml:space="preserve"> </w:t>
      </w:r>
      <w:r>
        <w:rPr/>
        <w:t>\n2: C5726( V3745 V3748 ) C10745( V3745 V3746 V3747 ) "];1755-&gt;2046[label="3: V3746 V3747 V3748 \n0: "];2047[shape=box, label="id:2047 level: 16\n4: V3836 V3840 V3841 V3842 \n2: C5908( V3841 V3842 ) C10816( V3836 V3840 V3841 ) "];1758-&gt;2047[label="3: V3836 V3840 V3842 \n0: "];2048[shape=box, label="id:2048 level: 16\n5: V1108 V3781 V3811 V3822 V3823 \n1: C10791( V3781 V3822 V3823 ) "];1760-&gt;2048[label="4: V1108 V3781 V3811 V3823 \n0: "];2049[shape=box, label="id:2049 level: 16\n4: V3698 V3775 V3777 V3778 \n2: C5795( V3775 V3777 ) C10715( V3698 V3777 V3778 ) "];1762-&gt;2049[label="3: V3698 V3775 V3778 \n0: "];2050[shape=box, label="id:2050 level: 16\n4: V1108 V3698 V3773 V3775 \n1: C8493( V1108 V3698 V3773 ) "];1762-&gt;2050[label="3: V1108 V3698 V3775 \n0: "];2051[shape=box, label="id:2051 level: 16\n5: V3698 V3778 V3789 V3818 V3819 \n2: C10716( V3698 V3778 V3818 ) C10801( V3789 V3818 V3819 ) "];1763-&gt;2051[label="4: V3698 V3778 V3789 V3819 \n0: "];2052[shape=box, label="id:2052 level: 16\n5: V3695 V3778 V3789 V3791 V3792 \n1: C10800( V3789 V3791 V3792 ) "];1763-&gt;2052[label="4: V3695 V3778 V3789 V3792 \n0: "];2053[shape=box, label="id:2053 level: 16\n5: V3782 V3794 V3795 V3800 V3801 \n2: C10792( V3782 V3794 V3795 ) C10802( V3795 V3800 V3801 ) "];1764-&gt;2053[label="4: V3782 V3794 V3800 V3801 \n0: "];2054[shape=box, label="id:2054 level: 16\n5: V3782 V3807 V3812 V3813 V3814 \n2: C10795( V3782 V3812 V3813 ) C10807( V3807 V3813 V3814 ) "];1766-&gt;2054[label="4: V3782 V3807 V3812 V3814 \n0: "];2055[shape=box, label="id:2055 level: 16\n5: V3780 V3782 V3805 V3806 V3807 \n2: C10788( V3780 V3805 V3806 ) C10794( V3782 V3806 V3807 ) "];1766-&gt;2055[label="4: V3780 V3782 V3805 V3807 \n0: "];2056[shape=box, label="id:2056 level: 16\n5: V3788 V3801 V3803 V3814 V3815 \n1: C10806( V3803 V3814 V3815 ) "];1767-&gt;2056[label="4: V3788 V3801 V3814 V3815 \n0: "];2057[shape=box, label="id:2057 level: 16\n5: V3780 V3782 V3786 V3787 V3788 \n1: C10786( V3780 V3786 V3787 ) "];1767-&gt;2057[label="4: V3780 V3782 V3786 V3788 \n0: "];2058[shape=box, label="id:2058 level: 16\n4: V3719 V3720 V3721 V3722 \n2: C5687( V3719 V3722 ) C10732( V3719 V3720 V3721 ) "];1768-&gt;2058[label="3: V3720 V3721 V3722 \n0: "];2059[shape=box, label="id:2059 level: 16\n4: V3711 V3712 V3713 V3714 \n2: C5673( V3711 V3714 ) C10726( V3711 V3712 V3713 ) "];1769-&gt;2059[label="3: V3712 V3713 V3714 \n0: "];2060[shape=box, label="id:2060 level: 16\n4: V3703 V3704 V3705 V3706 \n2: C5658( V3703 V3706 ) C10719( V3703 V3704 V3705 ) "];1770-&gt;2060[label="3: V3704 V3705 V3706 \n0: "];2061[shape=box, label="id:2061 level: 16\n4: V1071 V3690 V3691 V3692 \n1: C8412( V1071 V3691 V3692 ) "];1772-&gt;2061[label="3: V1071 V3690 V3692 \n0: "];2062[shape=box, label="id:2062 level: 16\n4: V1062 V3684 V3686 V3687 \n1: C10704( V3684 V3686 V3687 ) "];1773-&gt;2062[label="2: V1062 V3687 \n0: "];2063[shape=box, label="id:2063 level: 16\n4: V1067 V3727 V3728 V3729 \n2: C5702( V3727 V3729 ) C8408( V1067 V3727 V3728 ) "];1775-&gt;2063[label="3: V1067 V3728 V3729 \n0: "];2064[shape=box, label="id:2064 level: 16\n5: V1063 V1080 V3740 V3742 V3743 \n2: C737( V1063 V1080 ) C10743( V3740 V3742 V3743 ) "];1776-&gt;2064[label="3: V1063 V1080 V3743 \n1: C737 ,"];2065[shape=box, label="id:2065 level: 16\n5: V1063 V1064 V1065 V1066 V3737 \n2: C740( V1064 V1065 ) C8401( V1063 V1065 V1066 ) "];1778-&gt;2065[label="4: V1063 V1064 V1066 V3737 \n0: "];2066[shape=box, label="id:2066 level: 16\n4: V3671 V3672 V3673 V3674 \n2: C5605( V3671 V3674 ) C10698( V3671 V3672 V3673 ) "];1779-&gt;2066[label="3: V3672 V3673 V3674 \n0: "];2067[shape=box, label="id:2067 level: 16\n4: V1527 V1528 V3637 V3638 \n2: C2101( V1527 V1528 ) C9313( V1527 V3637 V3638 ) "];1782-&gt;2067[label="3: V1528 V3637 V3638 \n0: "];2068[shape=box, label="id:2068 level: 16\n5: V1532 V1540 V1541 V1552 V1553 \n0: "];1783-&gt;2068[label="4: V1532 V1540 V1541 V1553 \n0: "];2069[shape=box, label="id:2069 level: 16\n5: V1530 V1532 V1540 V1546 V1547 \n1: C9330( V1540 V1546 V1547 ) "];1784-&gt;2069[label="4: V1530 V1532 V1540 V1547 \n0: "];2070[shape=box, label="id:2070 level: 16\n5: V1529 V1530 V1532 V1541 V3663 \n2: C2106( V1529 V1530 ) C9316( V1529 V1532 V1541 ) "];1784-&gt;2070[label="4: V1530 V1532 V1541 V3663 \n0: "];2071[shape=box, label="id:2071 level: 16\n4: V1075 V3645 V3646 V3647 \n1: C5573( V3645 V3647 ) "];1785-&gt;2071[label="3: V1075 V3646 V3647 \n0: "];2072[shape=box, label="id:2072 level: 16\n5: V3573 V3589 V3590 V3592 V3593 \n2: C10642( V3573 V3589 V3590 ) C10664( V3590 V3592 V3593 ) "];1792-&gt;2072[label="4: V3573 V3589 V3592 V3593 \n0: "];2073[shape=box, label="id:2073 level: 16\n9: V3566 V3569 V3571 V3599 V3605 \nV3607 V5061 V5066 V5068 \n1: C5445( V3566 V3569 ) "];1793-&gt;2073[label="7: V3571 V3599 V3605 V3607 V5061 \nV5066 V5068 \n0: "];2074[shape=box, label="id:2074 level: 16\n10: V3573 V3574 V3589 V3591 V3599 \nV3601 V3603 V3605 V5061 V5066 \n2: C5456( V3573 V3574 ) C5491( V3589 V3591 ) "];1793-&gt;2074[label="8: V3573 V3574 V3589 V3591 V3599 \nV3605 V5061 V5066 \n2: C5456 ,C5491 ,"];2075[shape=box, label="id:2075 level: 16\n9: V3558 V3561 V3563 V3579 V3585 \nV3587 V5049 V5054 V5056 \n1: C5429( V3558 V3561 ) "];1794-&gt;2075[label="7: V3563 V3579 V3585 V3587 V5049 \nV5054 V5056 \n0: "];2076[shape=box, label="id:2076 level: 16\n10: V3573 V3574 V3579 V3581 V3583 \nV3585 V3589 V3591 V5049 V5054 \n2: C5456( V3573 V3574 ) C5491( V3589 V3591 ) "];1794-&gt;2076[label="8: V3573 V3574 V3579 V3585 V3589 \nV3591 V5049 V5054 \n2: C5456 ,C5491 ,"];2077[shape=box, label="id:2077 level: 16\n4: V3457 V5041 V5042 V5043 \n2: C7955( V5041 V5042 ) C10579( V3457 V5042 V5043 ) "];1795-&gt;2077[label="3: V3457 V5041 V5043 \n0: "];2078[shape=box, label="id:2078 level: 16\n5: V2923 V2925 V2927 V2928 V2929 \n2: C10369( V2923 V2928 V2929 ) C10370( V2925 V2927 V2928 ) "];1803-&gt;2078[label="4: V2923 V2925 V2927 V2929 \n0: "];2079[shape=box, label="id:2079 level: 16\n5: V1263 V1495 V2841 V2922 V2923 \n2: C8746( V1263 V2841 V2922 ) C9191( V1495 V2922 V2923 ) "];1803-&gt;2079[label="4: V1263 V1495 V2841 V2923 \n0: "];2080[shape=box, label="id:2080 level: 16\n5: V2378 V2380 V2388 V2389 V2390 \n2: C10071( V2378 V2389 V2390 ) C10072( V2380 V2388 V2389 ) "];1819-&gt;2080[label="4: V2378 V2380 V2388 V2390 \n0: "];2081[shape=box, label="id:2081 level: 16\n5: V1436 V1501 V2142 V2358 V2359 \n2: C9013( V1436 V2142 V2358 ) C9221( V1501 V2358 V2359 ) "];1824-&gt;2081[label="4: V1436 V1501 V2142 V2359 \n0: "];2082[shape=box, label="id:2082 level: 16\n5: V1431 V2142 V2357 V2359 V2360 \n2: C8990( V1431 V2142 V2357 ) C10064( V2357 V2359 V2360 ) "];1824-&gt;2082[label="4: V1431 V2142 V2359 V2360 \n0: "];2083[shape=box, label="id:2083 level: 16\n5: V1388 V1476 V2142 V2355 V2356 \n2: C8949( V1388 V2142 V2355 ) C9149( V1476 V2355 V2356 ) "];1825-&gt;2083[label="4: V1388 V1476 V2142 V2356 \n0: "];2084[shape=box, label="id:2084 level: 16\n7: V1370 V1465 V2142 V2354 V2356 \nV2360 V2362 \n0: "];1825-&gt;2084[label="6: V1370 V1465 V2142 V2356 V2360 \nV2362 \n0: "];2085[shape=box, label="id:2085 level: 16\n5: V1436 V1498 V2088 V2345 V2346 \n2: C9012( V1436 V2088 V2345 ) C9204( V1498 V2345 V2346 ) "];1827-&gt;2085[label="4: V1436 V1498 V2088 V2346 \n0: "];2086[shape=box, label="id:2086 level: 16\n6: V1431 V1476 V2088 V2344 V2346 \nV2347 \n1: C10059( V2344 V2346 V2347 ) "];1827-&gt;2086[label="5: V1431 V1476 V2088 V2346 V2347 \n0: "];2087[shape=box, label="id:2087 level: 16\n5: V1357 V1450 V2088 V2338 V2339 \n2: C8886( V1357 V2088 V2338 ) C9060( V1450 V2338 V2339 ) "];1829-&gt;2087[label="4: V1357 V1450 V2088 V2339 \n0: "];2088[shape=box, label="id:2088 level: 16\n6: V2339 V2341 V2348 V2350 V2408 \nV2409 \n1: C10060( V2350 V2408 V2409 ) "];1829-&gt;2088[label="5: V2339 V2341 V2348 V2408 V2409 \n0: "];2089[shape=box, label="id:2089 level: 16\n5: V1431 V1465 V2058 V2330 V2331 \n2: C8988( V1431 V2058 V2330 ) C9124( V1465 V2330 V2331 ) "];1831-&gt;2089[label="4: V1431 V1465 V2058 V2331 \n0: "];2090[shape=box, label="id:2090 level: 16\n7: V1388 V1462 V2058 V2329 V2331 \nV2333 V2335 \n0: "];1831-&gt;2090[label="6: V1388 V1462 V2058 V2331 V2333 \nV2335 \n0: "];2091[shape=box, label="id:2091 level: 16\n5: V1431 V1453 V2031 V2317 V2318 \n2: C8987( V1431 V2031 V2317 ) C9080( V1453 V2317 V2318 ) "];1833-&gt;2091[label="4: V1431 V1453 V2031 V2318 \n0: "];2092[shape=box, label="id:2092 level: 16\n7: V1388 V1450 V2031 V2316 V2318 \nV2320 V2322 \n0: "];1833-&gt;2092[label="6: V1388 V1450 V2031 V2318 V2320 \nV2322 \n0: "];2093[shape=box, label="id:2093 level: 16\n5: V1357 V2031 V2312 V2323 V2324 \n2: C8884( V1357 V2031 V2312 ) C10046( V2312 V2323 V2324 ) "];1834-&gt;2093[label="4: V1357 V2031 V2323 V2324 \n0: "];2094[shape=box, label="id:2094 level: 16\n6: V1370 V1447 V2031 V2314 V2322 \nV2323 \n1: C10047( V2314 V2322 V2323 ) "];1834-&gt;2094[label="5: V1370 V1447 V2031 V2322 V2323 \n0: "];2095[shape=box, label="id:2095 level: 16\n5: V1357 V1447 V2058 V2325 V2326 \n2: C8885( V1357 V2058 V2325 ) C9039( V1447 V2325 V2326 ) "];1835-&gt;2095[label="4: V1357 V1447 V2058 V2326 \n0: "];2096[shape=box, label="id:2096 level: 16\n6: V2324 V2326 V2336 V2409 V2410 \nV2411 \n1: C10050( V2324 V2410 V2411 ) "];1835-&gt;2096[label="5: V2324 V2326 V2336 V2409 V2411 \n0: "];2097[shape=box, label="id:2097 level: 16\n5: V3068 V3070 V3072 V3073 V3074 \n2: C10430( V3068 V3073 V3074 ) C10431( V3070 V3072 V3073 ) "];1839-&gt;2097[label="4: V3068 V3070 V3072 V3074 \n0: "];2098[shape=box, label="id:2098 level: 16\n5: V1388 V2289 V2854 V3067 V3068 \n2: C8960( V1388 V2854 V3067 ) C10021( V2289 V3067 V3068 ) "];1839-&gt;2098[label="4: V1388 V2289 V2854 V3068 \n0: "];2099[shape=box, label="id:2099 level: 16\n5: V1431 V1853 V2847 V3055 V3056 \n2: C9000( V1431 V2847 V3055 ) C9681( V1853 V3055 V3056 ) "];1841-&gt;2099[label="4: V1431 V1853 V2847 V3056 \n0: "];2100[shape=box, label="id:2100 level: 16\n7: V1388 V1850 V2847 V3054 V3056 \nV3058 V3060 \n0: "];1841-&gt;2100[label="6: V1388 V1850 V2847 V3056 V3058 \nV3060 \n0: "];2101[shape=box, label="id:2101 level: 16\n5: V1370</w:t>
      </w:r>
    </w:p>
    <w:p>
      <w:pPr>
        <w:pStyle w:val="PreformattedText"/>
        <w:bidi w:val="0"/>
        <w:spacing w:before="0" w:after="0"/>
        <w:jc w:val="left"/>
        <w:rPr/>
      </w:pPr>
      <w:r>
        <w:rPr/>
        <w:t xml:space="preserve"> </w:t>
      </w:r>
      <w:r>
        <w:rPr/>
        <w:t>V2286 V2854 V3065 V3066 \n2: C8927( V1370 V2854 V3065 ) C10012( V2286 V3065 V3066 ) "];1842-&gt;2101[label="4: V1370 V2286 V2854 V3066 \n0: "];2102[shape=box, label="id:2102 level: 16\n7: V1357 V2283 V2854 V3064 V3066 \nV3074 V3076 \n0: "];1842-&gt;2102[label="6: V1357 V2283 V2854 V3066 V3074 \nV3076 \n0: "];2103[shape=box, label="id:2103 level: 16\n5: V1370 V1847 V2847 V3051 V3052 \n2: C8926( V1370 V2847 V3051 ) C9655( V1847 V3051 V3052 ) "];1843-&gt;2103[label="4: V1370 V1847 V2847 V3052 \n0: "];2104[shape=box, label="id:2104 level: 16\n8: V1357 V1844 V2847 V3050 V3052 \nV3060 V3076 V3077 \n0: "];1843-&gt;2104[label="7: V1357 V1844 V2847 V3052 V3060 \nV3076 V3077 \n0: "];2105[shape=box, label="id:2105 level: 16\n5: V1357 V2637 V2969 V2980 V2981 \n2: C8891( V1357 V2637 V2969 ) C10390( V2969 V2980 V2981 ) "];1844-&gt;2105[label="4: V1357 V2637 V2980 V2981 \n0: "];2106[shape=box, label="id:2106 level: 16\n6: V1370 V1447 V2637 V2971 V2979 \nV2980 \n1: C10391( V2971 V2979 V2980 ) "];1844-&gt;2106[label="5: V1370 V1447 V2637 V2979 V2980 \n0: "];2107[shape=box, label="id:2107 level: 16\n5: V1436 V1492 V2637 V2976 V2977 \n2: C9017( V1436 V2637 V2976 ) C9175( V1492 V2976 V2977 ) "];1845-&gt;2107[label="4: V1436 V1492 V2637 V2977 \n0: "];2108[shape=box, label="id:2108 level: 16\n8: V1388 V1431 V1450 V1453 V2637 \nV2975 V2977 V2979 \n0: "];1845-&gt;2108[label="7: V1388 V1431 V1450 V1453 V2637 \nV2977 V2979 \n0: "];2109[shape=box, label="id:2109 level: 16\n5: V2981 V2996 V3081 V3082 V3083 \n2: C10394( V2981 V3082 V3083 ) C10402( V2996 V3081 V3082 ) "];1846-&gt;2109[label="4: V2981 V2996 V3081 V3083 \n0: "];2110[shape=box, label="id:2110 level: 16\n7: V1357 V1447 V2829 V2998 V3008 \nV3080 V3081 \n0: "];1846-&gt;2110[label="6: V1357 V1447 V2829 V3008 V3080 \nV3081 \n0: "];2111[shape=box, label="id:2111 level: 16\n5: V1436 V1495 V2829 V3004 V3005 \n2: C9019( V1436 V2829 V3004 ) C9192( V1495 V3004 V3005 ) "];1847-&gt;2111[label="4: V1436 V1495 V2829 V3005 \n0: "];2112[shape=box, label="id:2112 level: 16\n9: V1370 V1388 V1431 V1462 V1465 \nV2829 V3005 V3007 V3008 \n0: "];1847-&gt;2112[label="8: V1370 V1388 V1431 V1462 V1465 \nV2829 V3005 V3008 \n0: "];2113[shape=box, label="id:2113 level: 16\n5: V1388 V2832 V3014 V3019 V3020 \n2: C8956( V1388 V2832 V3014 ) C10410( V3014 V3019 V3020 ) "];1848-&gt;2113[label="4: V1388 V2832 V3019 V3020 \n0: "];2114[shape=box, label="id:2114 level: 16\n7: V1431 V1436 V1476 V1498 V2832 \nV3018 V3019 \n0: "];1848-&gt;2114[label="6: V1431 V1436 V1476 V1498 V2832 \nV3019 \n0: "];2115[shape=box, label="id:2115 level: 16\n5: V1370 V1462 V2832 V3012 V3013 \n2: C8923( V1370 V2832 V3012 ) C9110( V1462 V3012 V3013 ) "];1849-&gt;2115[label="4: V1370 V1462 V2832 V3013 \n0: "];2116[shape=box, label="id:2116 level: 16\n8: V1357 V1450 V2832 V3011 V3013 \nV3020 V3079 V3080 \n0: "];1849-&gt;2116[label="7: V1357 V1450 V2832 V3013 V3020 \nV3079 V3080 \n0: "];2117[shape=box, label="id:2117 level: 16\n7: V1357 V1492 V2841 V3037 V3047 \nV3077 V3078 \n0: "];1850-&gt;2117[label="6: V1357 V1492 V2841 V3047 V3077 \nV3078 \n0: "];2118[shape=box, label="id:2118 level: 16\n10: V1370 V1388 V1431 V1436 V1495 \nV1498 V1501 V2841 V3045 V3047 \n0: "];1850-&gt;2118[label="9: V1370 V1388 V1431 V1436 V1495 \nV1498 V1501 V2841 V3047 \n0: "];2119[shape=box, label="id:2119 level: 16\n7: V1357 V1453 V2836 V3024 V3034 \nV3078 V3079 \n0: "];1851-&gt;2119[label="6: V1357 V1453 V2836 V3034 V3078 \nV3079 \n0: "];2120[shape=box, label="id:2120 level: 16\n10: V1370 V1388 V1431 V1436 V1465 \nV1476 V1501 V2836 V3032 V3034 \n0: "];1851-&gt;2120[label="9: V1370 V1388 V1431 V1436 V1465 \nV1476 V1501 V2836 V3034 \n0: "];2121[shape=box, label="id:2121 level: 16\n5: V2531 V2533 V2542 V2543 V2544 \n2: C10137( V2531 V2543 V2544 ) C10138( V2533 V2542 V2543 ) "];1853-&gt;2121[label="4: V2531 V2533 V2542 V2544 \n0: "];2122[shape=box, label="id:2122 level: 16\n5: V1660 V2209 V2286 V2530 V2531 \n2: C9484( V1660 V2209 V2530 ) C10010( V2286 V2530 V2531 ) "];1853-&gt;2122[label="4: V1660 V2209 V2286 V2531 \n0: "];2123[shape=box, label="id:2123 level: 16\n5: V1776 V2209 V2400 V2536 V2537 \n2: C9586( V1776 V2209 V2536 ) C10081( V2400 V2536 V2537 ) "];1855-&gt;2123[label="4: V1776 V2209 V2400 V2537 \n0: "];2124[shape=box, label="id:2124 level: 16\n7: V1750 V2209 V2292 V2535 V2537 \nV2540 V2542 \n0: "];1855-&gt;2124[label="6: V1750 V2209 V2292 V2537 V2540 \nV2542 \n0: "];2125[shape=box, label="id:2125 level: 16\n5: V1495 V1660 V2166 V2498 V2499 \n2: C9190( V1495 V2498 V2499 ) C9482( V1660 V2166 V2498 ) "];1856-&gt;2125[label="4: V1495 V1660 V2166 V2499 \n0: "];2126[shape=box, label="id:2126 level: 16\n8: V1492 V1632 V2166 V2497 V2499 \nV2509 V2546 V2547 \n0: "];1856-&gt;2126[label="7: V1492 V1632 V2166 V2499 V2509 \nV2546 V2547 \n0: "];2127[shape=box, label="id:2127 level: 16\n6: V1776 V1782 V1947 V2166 V2506 \nV2507 \n0: "];1857-&gt;2127[label="5: V1776 V1782 V1947 V2166 V2507 \n0: "];2128[shape=box, label="id:2128 level: 16\n8: V1498 V1501 V1696 V1750 V2166 \nV2503 V2507 V2509 \n0: "];1857-&gt;2128[label="7: V1498 V1501 V1696 V1750 V2166 \nV2507 V2509 \n0: "];2129[shape=box, label="id:2129 level: 16\n6: V1776 V1782 V1947 V2202 V2521 \nV2523 \n0: "];1858-&gt;2129[label="5: V1776 V1782 V1947 V2202 V2523 \n0: "];2130[shape=box, label="id:2130 level: 16\n8: V1696 V1750 V1850 V1853 V2202 \nV2519 V2523 V2525 \n0: "];1858-&gt;2130[label="7: V1696 V1750 V1850 V1853 V2202 \nV2523 V2525 \n0: "];2131[shape=box, label="id:2131 level: 16\n7: V1632 V2209 V2283 V2527 V2529 \nV2544 V2546 \n0: "];1859-&gt;2131[label="6: V1632 V2209 V2283 V2527 V2544 \nV2546 \n0: "];2132[shape=box, label="id:2132 level: 16\n8: V1632 V1660 V1844 V1847 V2202 \nV2515 V2525 V2527 \n0: "];1859-&gt;2132[label="7: V1632 V1660 V1844 V1847 V2202 \nV2525 V2527 \n0: "];2133[shape=box, label="id:2133 level: 16\n5: V1782 V1853 V2142 V2489 V2490 \n2: C9600( V1782 V2142 V2489 ) C9678( V1853 V2489 V2490 ) "];1861-&gt;2133[label="4: V1782 V1853 V2142 V2490 \n0: "];2134[shape=box, label="id:2134 level: 16\n6: V1501 V1776 V2142 V2488 V2490 \nV2491 \n1: C10122( V2488 V2490 V2491 ) "];1861-&gt;2134[label="5: V1501 V1776 V2142 V2490 V2491 \n0: "];2135[shape=box, label="id:2135 level: 16\n5: V2481 V2494 V2495 V2547 V2548 \n2: C10118( V2481 V2494 V2495 ) C10123( V2495 V2547 V2548 ) "];1862-&gt;2135[label="4: V2481 V2494 V2547 V2548 \n0: "];2136[shape=box, label="id:2136 level: 16\n5: V1453 V1632 V2142 V2480 V2481 \n2: C9083( V1453 V2480 V2481 ) C9445( V1632 V2142 V2480 ) "];1862-&gt;2136[label="4: V1453 V1632 V2142 V2481 \n0: "];2137[shape=box, label="id:2137 level: 16\n5: V1476 V1696 V2142 V2484 V2485 \n2: C9151( V1476 V2484 V2485 ) C9518( V1696 V2142 V2484 ) "];1863-&gt;2137[label="4: V1476 V1696 V2142 V2485 \n0: "];2138[shape=box, label="id:2138 level: 16\n7: V1465 V1660 V2142 V2483 V2485 \nV2492 V2494 \n0: "];1863-&gt;2138[label="6: V1465 V1660 V2142 V2485 V2492 \nV2494 \n0: "];2139[shape=box, label="id:2139 level: 16\n5: V1492 V1776 V2031 V2439 V2440 \n2: C9172( V1492 V2439 V2440 ) C9580( V1776 V2031 V2439 ) "];1865-&gt;2139[label="4: V1492 V1776 V2031 V2440 \n0: "];2140[shape=box, label="id:2140 level: 16\n7: V1453 V1750 V2031 V2438 V2440 \nV2442 V2444 \n0: "];1865-&gt;2140[label="6: V1453 V1750 V2031 V2440 V2442 \nV2444 \n0: "];2141[shape=box, label="id:2141 level: 16\n5: V1782 V1850 V2088 V2473 V2474 \n2: C9599( V1782 V2088 V2473 ) C9665( V1850 V2473 V2474 ) "];1866-&gt;2141[label="4: V1782 V1850 V2088 V2474 \n0: "];2142[shape=box, label="id:2142 level: 16\n9: V1476 V1498 V1696 V1750 V1776 \nV2088 V2474 V2476 V2477 \n0: "];1866-&gt;2142[label="8: V1476 V1498 V1696 V1750 V1776 \nV2088 V2474 V2477 \n0: "];2143[shape=box, label="id:2143 level: 16\n9: V1465 V1495 V1750 V1776 V1782 \nV1847 V2058 V2458 V2460 \n0: "];1867-&gt;2143[label="8: V1465 V1495 V1750 V1776 V1782 \nV1847 V2058 V2460 \n0: "];2144[shape=box, label="id:2144 level: 16\n15: V1447 V1450 V1462 V1632 V1660 \nV1696 V2031 V2058 V2088 V2444 V2460 \nV2477 V2548 V2549 V2551 \n0: "];1867-&gt;2144[label="14: V1447 V1450 V1462 V1632 V1660 \nV1696 V2031 V2058 V2088 V2444 V2460 \nV2477 V2548 V2551 \n0: "];2145[shape=box, label="id:2145 level: 16\n5: V1782 V1844 V2637 V3111 V3112 \n2: C9604( V1782 V2637 V3111 ) C9643( V1844 V3111 V3112 ) "];1868-&gt;2145[label="4: V1782 V1844 V2637 V3112 \n0: "];2146[shape=box, label="id:2146 level: 16\n8: V1453 V1492 V1750 V1776 V2637 \nV3110 V3112 V3114 \n0: "];1868-&gt;2146[label="7: V1453 V1492 V1750 V1776 V2637 \nV3112 V3114 \n0: "];2147[shape=box, label="id:2147 level: 16\n6: V1632 V2637 V3116 V3117 V3238 \nV3239 \n1: C10449( V3117 V3238 V3239 ) "];1869-&gt;2147[label="5: V1632 V2637 V3116 V3238 V3239 \n0: "];2148[shape=box, label="id:2148 level: 16\n8: V1447 V1450 V1660 V1696 V2637 \nV3106 V3114 V3116 \n0: "];1869-&gt;2148[label="7: V1447 V1450 V1660 V1696 V2637 \nV3114 V3116 \n0: "];2149[shape=box, label="id:2149 level: 16\n5: V1782 V2826 V3128 V3129 V3130 \n2: C9605( V1782 V2826 V3128 ) C10455( V3128 V3129 V3130 ) "];1870-&gt;2149[label="4: V1782 V2826 V3129 V3130 \n0: "];2150[shape=box, label="id:2150 level: 16\n8: V1750 V1776 V2826 V2885 V2991 \nV3127 V3130 V3132 \n0: "];1870-&gt;2150[label="7: V1750 V1776 V2826 V2885 V2991 \nV3130 V3132 \n0: "];2151[shape=box, label="id:2151 level: 16\n7: V1632 V2826 V2876 V3119 V3134 \nV3237 V3238 \n0: "];1871-&gt;2151[label="6: V1632 V2826 V2876 V3134 V3237 \nV3238 \n0: "];2152[shape=box, label="id:2152 level: 16\n8: V1660 V1696 V2826 V2879 V2882 \nV3123 V3132 V3134 \n0: "];1871-&gt;2152[label="7: V1660 V1696 V2826 V2879 V2882 \nV3132 V3134 \n0: "];2153[shape=box, label="id:2153 level: 16\n8: V1660 V1696 V2286 V2289 V2854 \nV3221 V3229 V3231 \n0: "];1872-&gt;2153[label="7: V1660 V1696 V2286 V2289 V2854 \nV3229 V3231 \n0: "];2154[shape=box, label="id:2154 level: 16\n9: V1750 V1776 V1782 V2292 V2400 \nV2539 V2854 V3227 V3229 \n0: "];1872-&gt;2154[label="8: V1750 V1776 V1782 V2292 V2400 \nV2539 V2854 V3229 \n0: "];2155[shape=box, label="id:2155 level: 16\n10: V1696 V1750 V1776 V1782 V1850 \nV1853 V1947 V2847 V3211 V3213 \n0: "];1873-&gt;2155[label="9:</w:t>
      </w:r>
    </w:p>
    <w:p>
      <w:pPr>
        <w:pStyle w:val="PreformattedText"/>
        <w:bidi w:val="0"/>
        <w:spacing w:before="0" w:after="0"/>
        <w:jc w:val="left"/>
        <w:rPr/>
      </w:pPr>
      <w:r>
        <w:rPr/>
        <w:t xml:space="preserve"> </w:t>
      </w:r>
      <w:r>
        <w:rPr/>
        <w:t>V1696 V1750 V1776 V1782 V1850 \nV1853 V1947 V2847 V3213 \n0: "];2156[shape=box, label="id:2156 level: 16\n11: V1632 V1660 V1844 V1847 V2283 \nV2847 V2854 V3213 V3215 V3231 V3233 \n0: "];1873-&gt;2156[label="10: V1632 V1660 V1844 V1847 V2283 \nV2847 V2854 V3213 V3231 V3233 \n0: "];2157[shape=box, label="id:2157 level: 16\n15: V1492 V1495 V1498 V1501 V1632 \nV1660 V1696 V1750 V1776 V1782 V1947 \nV2841 V3197 V3233 V3234 \n0: "];1874-&gt;2157[label="14: V1492 V1495 V1498 V1501 V1632 \nV1660 V1696 V1750 V1776 V1782 V1947 \nV2841 V3233 V3234 \n0: "];2158[shape=box, label="id:2158 level: 16\n15: V1453 V1465 V1476 V1501 V1632 \nV1660 V1696 V1750 V1776 V1782 V1853 \nV2836 V3180 V3234 V3235 \n0: "];1874-&gt;2158[label="14: V1453 V1465 V1476 V1501 V1632 \nV1660 V1696 V1750 V1776 V1782 V1853 \nV2836 V3234 V3235 \n0: "];2159[shape=box, label="id:2159 level: 16\n10: V1476 V1498 V1696 V1750 V1776 \nV1782 V1850 V2832 V3162 V3165 \n0: "];1875-&gt;2159[label="9: V1476 V1498 V1696 V1750 V1776 \nV1782 V1850 V2832 V3165 \n0: "];2160[shape=box, label="id:2160 level: 16\n18: V1447 V1450 V1462 V1465 V1495 \nV1632 V1660 V1696 V1750 V1776 V1782 \nV1847 V2829 V2832 V3148 V3165 V3235 \nV3237 \n0: "];1875-&gt;2160[label="17: V1447 V1450 V1462 V1465 V1495 \nV1632 V1660 V1696 V1750 V1776 V1782 \nV1847 V2829 V2832 V3165 V3235 V3237 \n0: "];2161[shape=box, label="id:2161 level: 16\n6: V594 V595 V2209 V2826 V3298 \nV3299 \n1: C8159( V594 V595 V3298 ) "];1876-&gt;2161[label="5: V594 V595 V2209 V2826 V3299 \n0: "];2162[shape=box, label="id:2162 level: 16\n8: V2166 V2202 V2826 V2991 V3129 \nV3296 V3299 V3301 \n0: "];1876-&gt;2162[label="7: V2166 V2202 V2826 V2991 V3129 \nV3299 V3301 \n0: "];2163[shape=box, label="id:2163 level: 16\n8: V2088 V2142 V2826 V2882 V2885 \nV3292 V3301 V3303 \n0: "];1877-&gt;2163[label="7: V2088 V2142 V2826 V2882 V2885 \nV3301 V3303 \n0: "];2164[shape=box, label="id:2164 level: 16\n8: V2031 V2058 V2826 V2876 V2879 \nV3288 V3303 V3305 \n0: "];1877-&gt;2164[label="7: V2031 V2058 V2826 V2876 V2879 \nV3303 V3305 \n0: "];2165[shape=box, label="id:2165 level: 16\n9: V1495 V1847 V2166 V2202 V2209 \nV2286 V2829 V3318 V3320 \n0: "];1878-&gt;2165[label="8: V1495 V1847 V2166 V2202 V2209 \nV2286 V2829 V3320 \n0: "];2166[shape=box, label="id:2166 level: 16\n22: V1447 V1450 V1453 V1462 V1465 \nV1492 V1844 V2031 V2058 V2088 V2142 \nV2166 V2202 V2209 V2283 V2637 V2829 \nV3280 V3305 V3320 V3423 V3426 \n0: "];1878-&gt;2166[label="21: V1447 V1450 V1453 V1462 V1465 \nV1492 V1844 V2031 V2058 V2088 V2142 \nV2166 V2202 V2209 V2283 V2637 V2829 \nV3305 V3320 V3423 V3426 \n0: "];2167[shape=box, label="id:2167 level: 16\n23: V1450 V1453 V1462 V1465 V1476 \nV1498 V1501 V1850 V1853 V2031 V2058 \nV2088 V2142 V2166 V2202 V2209 V2289 \nV2292 V2832 V2836 V3358 V3421 V3423 \n0: "];1879-&gt;2167[label="22: V1450 V1453 V1462 V1465 V1476 \nV1498 V1501 V1850 V1853 V2031 V2058 \nV2088 V2142 V2166 V2202 V2209 V2289 \nV2292 V2832 V2836 V3421 V3423 \n0: "];2168[shape=box, label="id:2168 level: 16\n27: V1492 V1495 V1498 V1501 V1844 \nV1847 V1850 V1853 V1947 V2031 V2058 \nV2088 V2142 V2166 V2202 V2209 V2283 \nV2286 V2289 V2292 V2400 V2539 V2841 \nV2847 V2854 V3420 V3421 \n0: "];1879-&gt;2168[label="26: V1492 V1495 V1498 V1501 V1844 \nV1847 V1850 V1853 V1947 V2031 V2058 \nV2088 V2142 V2166 V2202 V2209 V2283 \nV2286 V2289 V2292 V2400 V2539 V2841 \nV2847 V2854 V3421 \n0: "];2169[shape=box, label="id:2169 level: 16\n10: V1338 V1437 V1783 V2210 V2836 \nV2841 V2847 V2854 V2856 V2858 \n0: "];1880-&gt;2169[label="9: V1338 V1437 V1783 V2210 V2836 \nV2841 V2847 V2854 V2858 \n0: "];2170[shape=box, label="id:2170 level: 16\n12: V573 V574 V1024 V1038 V1143 \nV2637 V2826 V2829 V2832 V2858 V2860 \nV2863 \n0: "];1880-&gt;2170[label="11: V573 V574 V1024 V1038 V1143 \nV2637 V2826 V2829 V2832 V2858 V2863 \n0: "];2171[shape=box, label="id:2171 level: 16\n17: V395 V396 V397 V398 V399 \nV400 V401 V575 V576 V577 V578 \nV579 V580 V581 V592 V593 V3129 \n3: C8158( V592 V593 V3129 ) C12736( V395 V396 V397 V398 V399 V400 V401 V575 V576 V577 V578 V579 V580 V581 V592 ) C12738( V395 V396 V397 V398 V399 V400 V401 V575 V576 V577 V578 V579 V580 V581 V593 ) "];1885-&gt;2171[label="15: V395 V396 V397 V398 V399 \nV400 V401 V575 V576 V577 V578 \nV579 V580 V581 V3129 \n0: "];2172[shape=box, label="id:2172 level: 16\n17: V395 V396 V397 V398 V399 \nV400 V401 V480 V481 V482 V483 \nV484 V485 V486 V497 V498 V2539 \n3: C8121( V497 V498 V2539 ) C12732( V395 V396 V397 V398 V399 V400 V401 V480 V481 V482 V483 V484 V485 V486 V497 ) C12734( V395 V396 V397 V398 V399 V400 V401 V480 V481 V482 V483 V484 V485 V486 V498 ) "];1885-&gt;2172[label="15: V395 V396 V397 V398 V399 \nV400 V401 V480 V481 V482 V483 \nV484 V485 V486 V2539 \n0: "];2173[shape=box, label="id:2173 level: 16\n17: V169 V170 V171 V172 V173 \nV174 V175 V395 V396 V397 V398 \nV399 V400 V401 V406 V407 V1850 \n3: C8086( V406 V407 V1850 ) C12532( V169 V170 V171 V172 V173 V174 V175 V395 V396 V397 V398 V399 V400 V401 V406 ) C12534( V169 V170 V171 V172 V173 V174 V175 V395 V396 V397 V398 V399 V400 V401 V407 ) "];1885-&gt;2173[label="15: V169 V170 V171 V172 V173 \nV174 V175 V395 V396 V397 V398 \nV399 V400 V401 V1850 \n0: "];2174[shape=box, label="id:2174 level: 16\n17: V79 V80 V81 V82 V83 \nV84 V85 V395 V396 V397 V398 \nV399 V400 V401 V404 V405 V1847 \n3: C8085( V404 V405 V1847 ) C12372( V79 V80 V81 V82 V83 V84 V85 V395 V396 V397 V398 V399 V400 V401 V404 ) C12374( V79 V80 V81 V82 V83 V84 V85 V395 V396 V397 V398 V399 V400 V401 V405 ) "];1885-&gt;2174[label="15: V79 V80 V81 V82 V83 \nV84 V85 V395 V396 V397 V398 \nV399 V400 V401 V1847 \n0: "];2175[shape=box, label="id:2175 level: 16\n17: V36 V37 V38 V39 V40 \nV41 V42 V395 V396 V397 V398 \nV399 V400 V401 V402 V403 V1844 \n3: C8084( V402 V403 V1844 ) C12116( V36 V37 V38 V39 V40 V41 V42 V395 V396 V397 V398 V399 V400 V401 V402 ) C12118( V36 V37 V38 V39 V40 V41 V42 V395 V396 V397 V398 V399 V400 V401 V403 ) "];1885-&gt;2175[label="15: V36 V37 V38 V39 V40 \nV41 V42 V395 V396 V397 V398 \nV399 V400 V401 V1844 \n0: "];2176[shape=box, label="id:2176 level: 16\n17: V9 V10 V11 V12 V13 \nV14 V15 V393 V394 V395 V396 \nV397 V398 V399 V400 V401 V1783 \n3: C8083( V393 V394 V1783 ) C11884( V9 V10 V11 V12 V13 V14 V15 V393 V395 V396 V397 V398 V399 V400 V401 ) C11886( V9 V10 V11 V12 V13 V14 V15 V394 V395 V396 V397 V398 V399 V400 V401 ) "];1885-&gt;2176[label="15: V9 V10 V11 V12 V13 \nV14 V15 V395 V396 V397 V398 \nV399 V400 V401 V1783 \n0: "];2177[shape=box, label="id:2177 level: 16\n71: V9 V10 V11 V12 V13 \nV14 V15 V36 V37 V38 V39 \nV40 V41 V42 V79 V80 V81 \nV82 V83 V84 V85 V169 V170 \nV171 V172 V173 V174 V175 V281 \nV282 V283 V284 V285 V286 V287 \nV395 V396 V397 V398 V399 V400 \nV401 V480 V481 V482 V483 V484 \nV485 V486 V575 V576 V577 V578 \nV579 V580 V581 V1338 V1437 V1453 \nV1465 V1476 V1492 V1495 V1498 V1501 \nV1853 V1947 V2292 V2400 V2885 V2991 \n0: "];1885-&gt;2177[label="64: V9 V10 V11 V12 V13 \nV14 V15 V36 V37 V38 V39 \nV40 V41 V42 V79 V80 V81 \nV82 V83 V84 V85 V169 V170 \nV171 V172 V173 V174 V175 V395 \nV396 V397 V398 V399 V400 V401 \nV480 V481 V482 V483 V484 V485 \nV486 V575 V576 V577 V578 V579 \nV580 V581 V1338 V1437 V1453 V1465 \nV1476 V1492 V1495 V1498 V1501 V1853 \nV1947 V2292 V2400 V2885 V2991 \n0: "];2178[shape=box, label="id:2178 level: 16\n5: V1345 V1510 V4848 V4999 V5000 \n2: C8864( V1345 V4999 V5000 ) C9236( V1510 V4848 V4999 ) "];1887-&gt;2178[label="4: V1345 V1510 V4848 V5000 \n0: "];2179[shape=box, label="id:2179 level: 16\n5: V4995 V4997 V4998 V5003 V5004 \n2: C11695( V4995 V4997 V4998 ) C11696( V4998 V5003 V5004 ) "];1889-&gt;2179[label="4: V4995 V4997 V5003 V5004 \n0: "];2180[shape=box, label="id:2180 level: 16\n5: V1510 V4849 V4869 V4994 V4995 \n2: C9237( V1510 V4849 V4994 ) C11636( V4869 V4994 V4995 ) "];1889-&gt;2180[label="4: V1510 V4849 V4869 V4995 \n0: "];2181[shape=box, label="id:2181 level: 16\n5: V4325 V4849 V4874 V4875 V4876 \n2: C11287( V4325 V4849 V4874 ) C11643( V4874 V4875 V4876 ) "];1891-&gt;2181[label="4: V4325 V4849 V4875 V4876 \n0: "];2182[shape=box, label="id:2182 level: 16\n7: V4320 V4849 V4872 V4873 V4876 \nV4878 V4880 \n0: "];1891-&gt;2182[label="6: V4320 V4849 V4872 V4876 V4878 \nV4880 \n0: "];2183[shape=box, label="id:2183 level: 16\n5: V4870 V4880 V4881 V4891 V4892 \n2: C11637( V4870 V4880 V4881 ) C11647( V4881 V4891 V4892 ) "];1892-&gt;2183[label="4: V4870 V4880 V4891 V4892 \n0: "];2184[shape=box, label="id:2184 level: 16\n5: V4312 V4849 V4868 V4869 V4870 \n2: C11250( V4312 V4849 V4868 ) C11633( V4868 V4869 V4870 ) "];1892-&gt;2184[label="4: V4312 V4849 V4869 V4870 \n0: "];2185[shape=box, label="id:2185 level: 16\n6: V1967 V4325 V4466 V4848 V4887 \nV4889 \n0: "];1893-&gt;2185[label="5: V1967 V4325 V4466 V4848 V4889 \n0: "];2186[shape=box, label="id:2186 level: 16\n8: V1345 V1513 V4312 V4320 V4848 \nV4885 V4889 V4891 \n0: "];1893-&gt;2186[label="7: V1345 V1513 V4312 V4320 V4848 \nV4889 V4891 \n0: "];2187[shape=box, label="id:2187 level: 16\n5: V4208 V4861 V4862 V4863 V4864 \n2: C11194( V4208 V4861 V4862 ) C11631( V4862 V4863 V4864 ) "];1894-&gt;2187[label="4: V4208 V4861 V4863 V4864 \n0: "];2188[shape=box, label="id:2188 level: 16\n5: V4204 V4859 V4860 V4864 V4865 \n2: C11191( V4204 V4859 V4860 ) C11630( V4860 V4864 V4865 ) "];1895-&gt;2188[label="4: V4204 V4859 V4864 V4865 \n0: "];2189[shape=box, label="id:2189 level: 16\n5: V4200 V4857 V4858 V4865 V4866 \n2: C11188( V4200 V4857 V4858 ) C11629( V4858 V4865 V4866 ) "];1895-&gt;2189[label="4: V4200 V4857 V4865 V4866 \n0: "];2190[shape=box, label="id:2190 level: 16\n9: V1046 V1047 V3454 V4848 V4849 \nV5020 V5022 V5024 V5041 \n2: C688( V1046 V1047 ) C7684( V4848 V4849 ) "];1896-&gt;2190[label="8: V1046 V1047 V3454 V4848 V4849 \nV5020 V5024 V5041 \n2: C688 ,C7684 ,"];2191[shape=box, label="id:2191 level: 16\n6: V4193 V4855 V4866 V4867 V4892 \nV4893 \n1: C11632( V4867 V4892 V4893 ) "];1897-&gt;2191[label="5: V4193 V4855 V4866 V4892 V4893 \n0: "];2192[shape=box, label="id:2192 level: 16\n7: V4331 V4334 V4852 V4893 V5015 \nV5017 V5019 \n0: "];1897-&gt;2192[label="6:</w:t>
      </w:r>
    </w:p>
    <w:p>
      <w:pPr>
        <w:pStyle w:val="PreformattedText"/>
        <w:bidi w:val="0"/>
        <w:spacing w:before="0" w:after="0"/>
        <w:jc w:val="left"/>
        <w:rPr/>
      </w:pPr>
      <w:r>
        <w:rPr/>
        <w:t xml:space="preserve"> </w:t>
      </w:r>
      <w:r>
        <w:rPr/>
        <w:t>V4331 V4334 V4852 V4893 V5015 \nV5019 \n0: "];2193[shape=box, label="id:2193 level: 16\n5: V4551 V4849 V4953 V4954 V4955 \n2: C11513( V4551 V4849 V4953 ) C11679( V4953 V4954 V4955 ) "];1898-&gt;2193[label="4: V4551 V4849 V4954 V4955 \n0: "];2194[shape=box, label="id:2194 level: 16\n5: V3454 V4657 V4849 V4956 V4957 \n2: C10575( V3454 V4956 V4957 ) C11554( V4657 V4849 V4956 ) "];1899-&gt;2194[label="4: V3454 V4657 V4849 V4957 \n0: "];2195[shape=box, label="id:2195 level: 16\n7: V4548 V4849 V4915 V4952 V4955 \nV4957 V4959 \n0: "];1899-&gt;2195[label="6: V4548 V4849 V4915 V4955 V4957 \nV4959 \n0: "];2196[shape=box, label="id:2196 level: 16\n6: V3446 V4551 V4657 V4848 V4972 \nV4974 \n0: "];1900-&gt;2196[label="5: V3446 V4551 V4657 V4848 V4974 \n0: "];2197[shape=box, label="id:2197 level: 16\n8: V1967 V2566 V4543 V4548 V4848 \nV4970 V4974 V4976 \n0: "];1900-&gt;2197[label="7: V1967 V2566 V4543 V4548 V4848 \nV4974 V4976 \n0: "];2198[shape=box, label="id:2198 level: 16\n8: V4538 V4543 V4849 V4872 V4875 \nV4950 V4959 V4961 \n0: "];1901-&gt;2198[label="7: V4538 V4543 V4849 V4872 V4875 \nV4959 V4961 \n0: "];2199[shape=box, label="id:2199 level: 16\n11: V1345 V1513 V4533 V4538 V4848 \nV4849 V4869 V4961 V4976 V4978 V4979 \n1: C7684( V4848 V4849 ) "];1901-&gt;2199[label="10: V1345 V1513 V4533 V4538 V4848 \nV4849 V4869 V4961 V4976 V4979 \n1: C7684 ,"];2200[shape=box, label="id:2200 level: 16\n5: V3454 V4506 V4849 V4917 V4918 \n2: C10574( V3454 V4917 V4918 ) C11482( V4506 V4849 V4917 ) "];1902-&gt;2200[label="4: V3454 V4506 V4849 V4918 \n0: "];2201[shape=box, label="id:2201 level: 16\n8: V4351 V4354 V4849 V4875 V4915 \nV4916 V4918 V4920 \n0: "];1902-&gt;2201[label="7: V4351 V4354 V4849 V4875 V4915 \nV4918 V4920 \n0: "];2202[shape=box, label="id:2202 level: 16\n10: V1513 V1967 V2566 V4346 V4351 \nV4354 V4506 V4848 V4932 V4934 \n0: "];1903-&gt;2202[label="9: V1513 V1967 V2566 V4346 V4351 \nV4354 V4506 V4848 V4934 \n0: "];2203[shape=box, label="id:2203 level: 16\n11: V1345 V4341 V4346 V4848 V4849 \nV4869 V4872 V4920 V4922 V4934 V4936 \n1: C7684( V4848 V4849 ) "];1903-&gt;2203[label="10: V1345 V4341 V4346 V4848 V4849 \nV4869 V4872 V4920 V4934 V4936 \n1: C7684 ,"];2204[shape=box, label="id:2204 level: 16\n15: V1345 V1513 V1967 V3446 V4312 \nV4320 V4325 V4422 V4425 V4428 V4466 \nV4551 V4657 V4667 V4668 \n0: "];1904-&gt;2204[label="14: V1345 V1513 V1967 V3446 V4312 \nV4320 V4325 V4422 V4425 V4428 V4466 \nV4551 V4657 V4668 \n0: "];2205[shape=box, label="id:2205 level: 16\n21: V1345 V1513 V1967 V2566 V4312 \nV4320 V4325 V4365 V4368 V4371 V4383 \nV4386 V4400 V4466 V4533 V4538 V4543 \nV4548 V4668 V4669 V4672 \n0: "];1904-&gt;2205[label="20: V1345 V1513 V1967 V2566 V4312 \nV4320 V4325 V4365 V4368 V4371 V4383 \nV4386 V4400 V4466 V4533 V4538 V4543 \nV4548 V4668 V4672 \n0: "];2206[shape=box, label="id:2206 level: 16\n18: V1345 V1513 V1967 V2566 V3446 \nV4055 V4061 V4193 V4200 V4204 V4208 \nV4214 V4422 V4425 V4428 V4431 V4436 \nV4452 \n0: "];1905-&gt;2206[label="17: V1345 V1513 V1967 V2566 V3446 \nV4055 V4061 V4193 V4200 V4204 V4208 \nV4214 V4422 V4425 V4428 V4431 V4452 \n0: "];2207[shape=box, label="id:2207 level: 16\n31: V1345 V1513 V1967 V2566 V4036 \nV4043 V4047 V4051 V4193 V4200 V4204 \nV4208 V4214 V4312 V4320 V4325 V4341 \nV4346 V4351 V4354 V4365 V4368 V4371 \nV4383 V4386 V4400 V4452 V4466 V4506 \nV4520 V4521 \n0: "];1905-&gt;2207[label="30: V1345 V1513 V1967 V2566 V4036 \nV4043 V4047 V4051 V4193 V4200 V4204 \nV4208 V4214 V4312 V4320 V4325 V4341 \nV4346 V4351 V4354 V4365 V4368 V4371 \nV4383 V4386 V4400 V4452 V4466 V4506 \nV4521 \n0: "];2208[shape=box, label="id:2208 level: 16\n28: V1345 V1513 V1967 V2566 V3446 \nV4341 V4346 V4351 V4354 V4365 V4368 \nV4371 V4383 V4386 V4400 V4422 V4425 \nV4428 V4431 V4506 V4533 V4538 V4543 \nV4548 V4551 V4657 V4805 V4809 \n0: "];1906-&gt;2208[label="27: V1345 V1513 V1967 V2566 V3446 \nV4341 V4346 V4351 V4354 V4365 V4368 \nV4371 V4383 V4386 V4400 V4422 V4425 \nV4428 V4431 V4506 V4533 V4538 V4543 \nV4548 V4551 V4657 V4809 \n0: "];2209[shape=box, label="id:2209 level: 16\n56: V1046 V1345 V1513 V1967 V2566 \nV3446 V3955 V3960 V3966 V4036 V4043 \nV4047 V4051 V4055 V4061 V4193 V4200 \nV4204 V4208 V4214 V4331 V4334 V4341 \nV4346 V4351 V4354 V4360 V4365 V4368 \nV4371 V4383 V4386 V4422 V4425 V4506 \nV4521 V4528 V4533 V4538 V4543 V4548 \nV4551 V4558 V4657 V4672 V4809 V4848 \nV4855 V4857 V4859 V4861 V4900 V4936 \nV4979 V5004 V5015 \n0: "];1906-&gt;2209[label="55: V1046 V1345 V1513 V1967 V2566 \nV3446 V3955 V3960 V3966 V4036 V4043 \nV4047 V4051 V4055 V4061 V4193 V4200 \nV4204 V4208 V4214 V4331 V4334 V4341 \nV4346 V4351 V4354 V4360 V4365 V4368 \nV4371 V4383 V4386 V4422 V4425 V4506 \nV4521 V4533 V4538 V4543 V4548 V4551 \nV4558 V4657 V4672 V4809 V4848 V4855 \nV4857 V4859 V4861 V4900 V4936 V4979 \nV5004 V5015 \n0: "];2210[shape=box, label="id:2210 level: 16\n6: V962 V963 V3942 V4055 V4161 \nV4162 \n1: C8238( V962 V963 V4161 ) "];1907-&gt;2210[label="5: V962 V963 V3942 V4055 V4162 \n0: "];2211[shape=box, label="id:2211 level: 16\n10: V958 V959 V960 V961 V3771 \nV3931 V4055 V4159 V4162 V4164 \n0: "];1907-&gt;2211[label="9: V958 V959 V960 V961 V3771 \nV3931 V4055 V4162 V4164 \n0: "];2212[shape=box, label="id:2212 level: 16\n12: V1055 V1058 V1117 V3535 V3882 \nV3892 V3924 V3931 V3942 V4061 V4178 \nV4180 \n0: "];1908-&gt;2212[label="11: V1055 V1058 V1117 V3535 V3882 \nV3892 V3924 V3931 V3942 V4061 V4180 \n0: "];2213[shape=box, label="id:2213 level: 16\n13: V954 V955 V956 V957 V3446 \nV3882 V3892 V3924 V4055 V4164 V4166 \nV4180 V4181 \n0: "];1908-&gt;2213[label="12: V954 V955 V956 V957 V3446 \nV3882 V3892 V3924 V4055 V4164 V4180 \nV4181 \n0: "];2214[shape=box, label="id:2214 level: 16\n17: V9 V10 V11 V12 V13 \nV14 V15 V95 V96 V97 V98 \nV99 V100 V101 V102 V103 V1046 \n3: C7997( V95 V96 V1046 ) C11776( V9 V10 V11 V12 V13 V14 V15 V95 V97 V98 V99 V100 V101 V102 V103 ) C11778( V9 V10 V11 V12 V13 V14 V15 V96 V97 V98 V99 V100 V101 V102 V103 ) "];1909-&gt;2214[label="15: V9 V10 V11 V12 V13 \nV14 V15 V97 V98 V99 V100 \nV101 V102 V103 V1046 \n0: "];2215[shape=box, label="id:2215 level: 16\n20: V904 V905 V906 V907 V908 \nV909 V910 V911 V912 V913 V1046 \nV3771 V3882 V3892 V3924 V3931 V3942 \nV3946 V4851 V4852 \n0: "];1909-&gt;2215[label="19: V904 V905 V906 V907 V908 \nV909 V910 V911 V912 V913 V1046 \nV3771 V3882 V3892 V3924 V3931 V3942 \nV4851 V4852 \n0: "];2216[shape=box, label="id:2216 level: 16\n5: V3980 V3983 V3986 V3987 V3988 \n2: C11023( V3980 V3987 V3988 ) C11027( V3983 V3986 V3987 ) "];1913-&gt;2216[label="4: V3980 V3983 V3986 V3988 \n0: "];2217[shape=box, label="id:2217 level: 16\n5: V3771 V3955 V3978 V3979 V3980 \n2: C10764( V3771 V3955 V3978 ) C11020( V3978 V3979 V3980 ) "];1913-&gt;2217[label="4: V3771 V3955 V3979 V3980 \n0: "];2218[shape=box, label="id:2218 level: 16\n5: V3975 V3977 V3988 V3989 V3990 \n2: C11018( V3975 V3989 V3990 ) C11019( V3977 V3988 V3989 ) "];1915-&gt;2218[label="4: V3975 V3977 V3988 V3990 \n0: "];2219[shape=box, label="id:2219 level: 16\n5: V3892 V3955 V3973 V3974 V3975 \n2: C10881( V3892 V3955 V3973 ) C11015( V3973 V3974 V3975 ) "];1915-&gt;2219[label="4: V3892 V3955 V3974 V3975 \n0: "];2220[shape=box, label="id:2220 level: 16\n5: V3972 V3990 V3991 V4027 V4028 \n2: C11014( V3972 V3990 V3991 ) C11031( V3991 V4027 V4028 ) "];1917-&gt;2220[label="4: V3972 V3990 V4027 V4028 \n0: "];2221[shape=box, label="id:2221 level: 16\n5: V4002 V4005 V4008 V4009 V4010 \n2: C11044( V4002 V4009 V4010 ) C11048( V4005 V4008 V4009 ) "];1919-&gt;2221[label="4: V4002 V4005 V4008 V4010 \n0: "];2222[shape=box, label="id:2222 level: 16\n5: V3771 V3960 V4000 V4001 V4002 \n2: C10765( V3771 V3960 V4000 ) C11041( V4000 V4001 V4002 ) "];1919-&gt;2222[label="4: V3771 V3960 V4001 V4002 \n0: "];2223[shape=box, label="id:2223 level: 16\n5: V1117 V3942 V3966 V4021 V4022 \n2: C8514( V1117 V4021 V4022 ) C10941( V3942 V3966 V4021 ) "];1921-&gt;2223[label="4: V1117 V3942 V3966 V4022 \n0: "];2224[shape=box, label="id:2224 level: 16\n6: V3535 V3931 V3966 V4020 V4022 \nV4023 \n1: C11056( V4020 V4022 V4023 ) "];1921-&gt;2224[label="5: V3535 V3931 V3966 V4022 V4023 \n0: "];2225[shape=box, label="id:2225 level: 16\n5: V1513 V3924 V3960 V3998 V3999 \n2: C9247( V1513 V3998 V3999 ) C10907( V3924 V3960 V3998 ) "];1922-&gt;2225[label="4: V1513 V3924 V3960 V3999 \n0: "];2226[shape=box, label="id:2226 level: 16\n7: V3892 V3960 V3996 V3997 V3999 \nV4010 V4012 \n0: "];1922-&gt;2226[label="6: V3892 V3960 V3996 V3999 V4010 \nV4012 \n0: "];2227[shape=box, label="id:2227 level: 16\n7: V3882 V3960 V3993 V3994 V4012 \nV4026 V4027 \n0: "];1923-&gt;2227[label="6: V3882 V3960 V3993 V4012 V4026 \nV4027 \n0: "];2228[shape=box, label="id:2228 level: 16\n8: V1055 V1058 V3882 V3892 V3966 \nV4017 V4024 V4026 \n0: "];1923-&gt;2228[label="7: V1055 V1058 V3882 V3892 V3966 \nV4024 V4026 \n0: "];2229[shape=box, label="id:2229 level: 16\n13: V2566 V3771 V3892 V3924 V3931 \nV3942 V4051 V4128 V4133 V4136 V4139 \nV4142 V4144 \n0: "];1924-&gt;2229[label="12: V2566 V3771 V3892 V3924 V3931 \nV3942 V4051 V4128 V4133 V4136 V4139 \nV4144 \n0: "];2230[shape=box, label="id:2230 level: 16\n19: V1967 V3771 V3882 V3892 V3924 \nV3931 V3942 V4047 V4051 V4103 V4106 \nV4111 V4114 V4117 V4122 V4125 V4144 \nV4181 V4183 \n0: "];1924-&gt;2230[label="18: V1967 V3771 V3882 V3892 V3924 \nV3931 V3942 V4047 V4051 V4103 V4106 \nV4111 V4114 V4117 V4125 V4144 V4181 \nV4183 \n0: "];2231[shape=box, label="id:2231 level: 16\n10: V4313 V4321 V4326 V4341 V4346 \nV4351 V4354 V4355 V4357 V4359 \n0: "];1925-&gt;2231[label="9: V4313 V4321 V4326 V4341 V4346 \nV4351 V4354 V4355 V4359 \n0: "];2232[shape=box, label="id:2232 level: 16\n24: V1345 V1513 V3771 V3882 V3892 \nV3924 V3931 V3942 V3971 V3974 V3979 \nV3982 V3985 V3993 V3996 V4001 V4004 \nV4007 V4036 V4043 V4183 V4184 V4359 \nV4360 \n0: "];1925-&gt;2232[label="23: V1345 V1513 V3771 V3882 V3892 \nV3924 V3931 V3942 V3971 V3974 V3979 \nV3982 V3985 V3993 V3996 V4001 V4004 \nV4007 V4036 V4043 V4183 V4359 V4360 \n0: "];2233[shape=box, label="id:2233 level: 16\n13: V2566 V3771 V3892 V3924</w:t>
      </w:r>
    </w:p>
    <w:p>
      <w:pPr>
        <w:pStyle w:val="PreformattedText"/>
        <w:bidi w:val="0"/>
        <w:spacing w:before="0" w:after="0"/>
        <w:jc w:val="left"/>
        <w:rPr/>
      </w:pPr>
      <w:r>
        <w:rPr/>
        <w:t xml:space="preserve"> </w:t>
      </w:r>
      <w:r>
        <w:rPr/>
        <w:t>V3931 \nV3942 V4128 V4133 V4136 V4139 V4208 \nV4284 V4286 \n0: "];1926-&gt;2233[label="12: V2566 V3771 V3892 V3924 V3931 \nV3942 V4128 V4133 V4136 V4139 V4208 \nV4286 \n0: "];2234[shape=box, label="id:2234 level: 16\n23: V1055 V1058 V1117 V1967 V3535 \nV3771 V3882 V3892 V3924 V3931 V3942 \nV4103 V4106 V4111 V4114 V4117 V4125 \nV4204 V4208 V4214 V4269 V4286 V4302 \n0: "];1926-&gt;2234[label="22: V1055 V1058 V1117 V1967 V3535 \nV3771 V3882 V3892 V3924 V3931 V3942 \nV4103 V4106 V4111 V4114 V4117 V4125 \nV4204 V4208 V4214 V4286 V4302 \n0: "];2235[shape=box, label="id:2235 level: 16\n20: V1345 V1513 V1967 V2566 V4193 \nV4200 V4204 V4208 V4214 V4219 V4312 \nV4320 V4325 V4336 V4341 V4346 V4351 \nV4354 V4466 V4506 \n0: "];1927-&gt;2235[label="19: V1345 V1513 V1967 V2566 V4193 \nV4200 V4204 V4208 V4214 V4312 V4320 \nV4325 V4336 V4341 V4346 V4351 V4354 \nV4466 V4506 \n0: "];2236[shape=box, label="id:2236 level: 16\n31: V1345 V1513 V3771 V3882 V3892 \nV3924 V3931 V3942 V3971 V3974 V3979 \nV3982 V3985 V3993 V3996 V4001 V4004 \nV4007 V4193 V4200 V4302 V4303 V4312 \nV4313 V4320 V4321 V4325 V4326 V4331 \nV4334 V4336 \n0: "];1927-&gt;2236[label="30: V1345 V1513 V3771 V3882 V3892 \nV3924 V3931 V3942 V3971 V3974 V3979 \nV3982 V3985 V3993 V3996 V4001 V4004 \nV4007 V4193 V4200 V4302 V4312 V4313 \nV4320 V4321 V4325 V4326 V4331 V4334 \nV4336 \n0: "];2237[shape=box, label="id:2237 level: 16\n4: V2008 V2015 V2018 V2019 \n2: C3123( V2015 V2018 ) C9809( V2008 V2018 V2019 ) "];1932-&gt;2237[label="3: V2008 V2015 V2019 \n0: "];2238[shape=box, label="id:2238 level: 16\n4: V2016 V2017 V2019 V2020 \n2: C3126( V2016 V2017 ) C9823( V2017 V2019 V2020 ) "];1932-&gt;2238[label="3: V2016 V2019 V2020 \n0: "];2239[shape=box, label="id:2239 level: 16\n5: V1598 V1616 V1617 V1625 V1626 \n2: C9394( V1598 V1616 V1625 ) C9426( V1617 V1625 V1626 ) "];1933-&gt;2239[label="4: V1598 V1616 V1617 V1626 \n0: "];2240[shape=box, label="id:2240 level: 16\n5: V1612 V1613 V1621 V1622 V1623 \n2: C9417( V1612 V1622 V1623 ) C9418( V1613 V1621 V1622 ) "];1934-&gt;2240[label="4: V1612 V1613 V1621 V1623 \n0: "];2241[shape=box, label="id:2241 level: 16\n5: V1609 V1616 V1617 V1620 V1621 \n0: "];1934-&gt;2241[label="4: V1609 V1616 V1617 V1621 \n0: "];2242[shape=box, label="id:2242 level: 16\n4: V3239 V3265 V3426 V3427 \n2: C5042( V3239 V3265 ) C10504( V3265 V3426 V3427 ) "];1935-&gt;2242[label="3: V3239 V3426 V3427 \n0: "];2243[shape=box, label="id:2243 level: 16\n6: V2311 V2411 V2551 V2552 V2553 \nV3431 \n1: C10044( V2311 V2552 V2553 ) "];1937-&gt;2243[label="5: V2311 V2411 V2551 V2553 V3431 \n0: "];2244[shape=box, label="id:2244 level: 16\n5: V2962 V3090 V3438 V3439 V3440 \n2: C10382( V2962 V3439 V3440 ) C10434( V3090 V3438 V3439 ) "];1943-&gt;2244[label="4: V2962 V3090 V3438 V3440 \n0: "];2245[shape=box, label="id:2245 level: 16\n5: V3245 V3249 V3437 V3438 V3443 \n2: C5051( V3245 V3249 ) C10494( V3249 V3437 V3438 ) "];1943-&gt;2245[label="4: V3245 V3437 V3438 V3443 \n0: "];2246[shape=box, label="id:2246 level: 16\n5: V2415 V2418 V2559 V2560 V2564 \n2: C3808( V2415 V2418 ) C10088( V2418 V2559 V2560 ) "];1945-&gt;2246[label="4: V2415 V2559 V2560 V2564 \n0: "];2247[shape=box, label="id:2247 level: 16\n5: V1164 V1986 V1987 V1996 V1997 \n2: C8581( V1164 V1986 V1987 ) C9777( V1987 V1996 V1997 ) "];1946-&gt;2247[label="4: V1164 V1986 V1996 V1997 \n0: "];2248[shape=box, label="id:2248 level: 16\n6: V1596 V1990 V1992 V1993 V1994 \nV1995 \n2: C3042( V1990 V1992 ) C9786( V1992 V1993 V1994 ) "];1947-&gt;2248[label="5: V1596 V1990 V1992 V1993 V1995 \n1: C3042 ,"];2249[shape=box, label="id:2249 level: 16\n7: V1988 V1990 V1992 V2146 V2421 \nV2423 V3257 \n2: C3042( V1990 V1992 ) C3410( V2146 V2421 ) "];1947-&gt;2249[label="6: V1988 V1990 V1992 V2146 V2423 \nV3257 \n1: C3042 ,"];2250[shape=box, label="id:2250 level: 16\n5: V1164 V2586 V2587 V2602 V2603 \n2: C8582( V1164 V2586 V2587 ) C10176( V2587 V2602 V2603 ) "];1948-&gt;2250[label="4: V1164 V2586 V2602 V2603 \n0: "];2251[shape=box, label="id:2251 level: 16\n5: V1596 V2590 V2591 V2600 V2601 \n2: C9391( V1596 V2590 V2591 ) C10184( V2591 V2600 V2601 ) "];1949-&gt;2251[label="4: V1596 V2590 V2600 V2601 \n0: "];2252[shape=box, label="id:2252 level: 16\n6: V1993 V2590 V2592 V2594 V2600 \nV3253 \n2: C4033( V2590 V2592 ) C10185( V2592 V2594 V3253 ) "];1949-&gt;2252[label="5: V1993 V2590 V2594 V2600 V3253 \n0: "];2253[shape=box, label="id:2253 level: 16\n5: V2423 V3095 V3252 V3258 V3259 \n2: C10093( V2423 V3095 V3252 ) C10498( V3252 V3258 V3259 ) "];1950-&gt;2253[label="4: V2423 V3095 V3258 V3259 \n0: "];2254[shape=box, label="id:2254 level: 16\n5: V2307 V2964 V3251 V3259 V3260 \n2: C10040( V2307 V2964 V3251 ) C10497( V3251 V3259 V3260 ) "];1950-&gt;2254[label="4: V2307 V2964 V3259 V3260 \n0: "];2255[shape=box, label="id:2255 level: 16\n5: V2588 V2590 V3093 V3094 V3095 \n2: C10179( V2588 V3094 V3095 ) C10183( V2590 V3093 V3094 ) "];1951-&gt;2255[label="4: V2588 V2590 V3093 V3095 \n0: "];2256[shape=box, label="id:2256 level: 16\n6: V2588 V3093 V3253 V3255 V3257 \nV3258 \n1: C10499( V3255 V3257 V3258 ) "];1951-&gt;2256[label="5: V2588 V3093 V3253 V3257 V3258 \n0: "];2257[shape=box, label="id:2257 level: 16\n5: V1181 V2632 V2723 V2724 V2725 \n2: C8615( V1181 V2632 V2723 ) C10281( V2723 V2724 V2725 ) "];1958-&gt;2257[label="4: V1181 V2632 V2724 V2725 \n0: "];2258[shape=box, label="id:2258 level: 16\n5: V2722 V2725 V2735 V2736 V2737 \n2: C10280( V2722 V2736 V2737 ) C10282( V2725 V2735 V2736 ) "];1959-&gt;2258[label="4: V2722 V2725 V2735 V2737 \n0: "];2259[shape=box, label="id:2259 level: 16\n6: V549 V550 V1176 V2632 V2721 \nV2722 \n1: C8140( V549 V550 V2721 ) "];1959-&gt;2259[label="5: V549 V550 V1176 V2632 V2722 \n0: "];2260[shape=box, label="id:2260 level: 16\n5: V1208 V2632 V2731 V2732 V2733 \n2: C8666( V1208 V2632 V2731 ) C10286( V2731 V2732 V2733 ) "];1960-&gt;2260[label="4: V1208 V2632 V2732 V2733 \n0: "];2261[shape=box, label="id:2261 level: 16\n6: V553 V554 V1186 V2632 V2727 \nV2728 \n1: C8142( V553 V554 V2727 ) "];1961-&gt;2261[label="5: V553 V554 V1186 V2632 V2728 \n0: "];2262[shape=box, label="id:2262 level: 16\n7: V1204 V2619 V2632 V2728 V2730 \nV2733 V2735 \n0: "];1961-&gt;2262[label="6: V1204 V2619 V2632 V2728 V2733 \nV2735 \n0: "];2263[shape=box, label="id:2263 level: 16\n5: V2109 V2111 V2115 V2116 V2117 \n2: C9903( V2109 V2116 V2117 ) C9904( V2111 V2115 V2116 ) "];1967-&gt;2263[label="4: V2109 V2111 V2115 V2117 \n0: "];2264[shape=box, label="id:2264 level: 16\n5: V1038 V1181 V2022 V2108 V2109 \n2: C8355( V1038 V2108 V2109 ) C8611( V1181 V2022 V2108 ) "];1967-&gt;2264[label="4: V1038 V1181 V2022 V2109 \n0: "];2265[shape=box, label="id:2265 level: 16\n5: V2092 V2094 V2103 V2104 V2105 \n2: C9896( V2092 V2104 V2105 ) C9897( V2094 V2103 V2104 ) "];1969-&gt;2265[label="4: V2092 V2094 V2103 V2105 \n0: "];2266[shape=box, label="id:2266 level: 16\n5: V1176 V1976 V2004 V2091 V2092 \n2: C8598( V1176 V2004 V2091 ) C9768( V1976 V2091 V2092 ) "];1969-&gt;2266[label="4: V1176 V1976 V2004 V2092 \n0: "];2267[shape=box, label="id:2267 level: 16\n5: V2107 V2117 V2118 V2136 V2137 \n2: C9902( V2107 V2117 V2118 ) C9906( V2118 V2136 V2137 ) "];1971-&gt;2267[label="4: V2107 V2117 V2136 V2137 \n0: "];2268[shape=box, label="id:2268 level: 16\n5: V1024 V1176 V2022 V2106 V2107 \n2: C8284( V1024 V2106 V2107 ) C8599( V1176 V2022 V2106 ) "];1971-&gt;2268[label="4: V1024 V1176 V2022 V2107 \n0: "];2269[shape=box, label="id:2269 level: 16\n6: V462 V463 V1181 V2026 V2123 \nV2124 \n1: C8107( V462 V463 V2123 ) "];1972-&gt;2269[label="5: V462 V463 V1181 V2026 V2124 \n0: "];2270[shape=box, label="id:2270 level: 16\n8: V460 V461 V1176 V2026 V2121 \nV2124 V2134 V2136 \n0: "];1972-&gt;2270[label="7: V460 V461 V1176 V2026 V2124 \nV2134 V2136 \n0: "];2271[shape=box, label="id:2271 level: 16\n6: V466 V467 V1208 V2026 V2131 \nV2132 \n1: C8109( V466 V467 V2131 ) "];1973-&gt;2271[label="5: V466 V467 V1208 V2026 V2132 \n0: "];2272[shape=box, label="id:2272 level: 16\n9: V464 V465 V1186 V1204 V2013 \nV2026 V2127 V2132 V2134 \n0: "];1973-&gt;2272[label="8: V464 V465 V1186 V1204 V2013 \nV2026 V2132 V2134 \n0: "];2273[shape=box, label="id:2273 level: 16\n6: V1524 V1575 V1578 V2580 V2582 \nV2583 \n1: C9303( V1524 V1578 V2582 ) "];1974-&gt;2273[label="5: V1524 V1575 V1578 V2580 V2583 \n0: "];2274[shape=box, label="id:2274 level: 16\n8: V1569 V1572 V1592 V2576 V2578 \nV2583 V2584 V2586 \n0: "];1974-&gt;2274[label="7: V1569 V1572 V1592 V2576 V2578 \nV2583 V2586 \n0: "];2275[shape=box, label="id:2275 level: 16\n6: V1521 V1575 V1578 V1980 V1982 \nV1983 \n1: C9292( V1521 V1578 V1982 ) "];1975-&gt;2275[label="5: V1521 V1575 V1578 V1980 V1983 \n0: "];2276[shape=box, label="id:2276 level: 16\n8: V1569 V1572 V1592 V1976 V1978 \nV1983 V1984 V1986 \n0: "];1975-&gt;2276[label="7: V1569 V1572 V1592 V1976 V1978 \nV1983 V1986 \n0: "];2277[shape=box, label="id:2277 level: 16\n6: V1518 V1575 V1576 V1578 V1579 \nV1580 \n1: C9281( V1518 V1578 V1579 ) "];1976-&gt;2277[label="5: V1518 V1575 V1576 V1578 V1580 \n0: "];2278[shape=box, label="id:2278 level: 16\n8: V1569 V1570 V1572 V1573 V1580 \nV1581 V1592 V1593 \n0: "];1976-&gt;2278[label="7: V1569 V1570 V1572 V1573 V1580 \nV1592 V1593 \n0: "];2279[shape=box, label="id:2279 level: 16\n5: V1704 V1706 V1709 V1710 V1711 \n2: C9536( V1704 V1710 V1711 ) C9537( V1706 V1709 V1710 ) "];1979-&gt;2279[label="4: V1704 V1706 V1709 V1711 \n0: "];2280[shape=box, label="id:2280 level: 16\n5: V1186 V1576 V1605 V1703 V1704 \n2: C8619( V1186 V1605 V1703 ) C9374( V1576 V1703 V1704 ) "];1979-&gt;2280[label="4: V1186 V1576 V1605 V1704 \n0: "];2281[shape=box, label="id:2281 level: 16\n5: V1195 V1208 V1623 V1721 V1722 \n2: C8639( V1195 V1721 V1722 ) C8659( V1208 V1623 V1721 ) "];1980-&gt;2281[label="4: V1195 V1208 V1623 V1722 \n0: "];2282[shape=box, label="id:2282 level: 16\n5: V1204 V1623 V1720 V1722 V1723 \n2: C8647( V1204 V1623 V1720 ) C9543( V1720 V1722 V1723 ) "];1980-&gt;2282[label="4: V1204 V1623 V1722 V1723 \n0: "];2283[shape=box, label="id:2283 level: 16\n5: V1143 V1186 V1623 V1718 V1719 \n2: C8547( V1143 V1718 V1719 ) C8620(</w:t>
      </w:r>
    </w:p>
    <w:p>
      <w:pPr>
        <w:pStyle w:val="PreformattedText"/>
        <w:bidi w:val="0"/>
        <w:spacing w:before="0" w:after="0"/>
        <w:jc w:val="left"/>
        <w:rPr/>
      </w:pPr>
      <w:r>
        <w:rPr/>
        <w:t xml:space="preserve"> </w:t>
      </w:r>
      <w:r>
        <w:rPr/>
        <w:t>V1186 V1623 V1718 ) "];1981-&gt;2283[label="4: V1143 V1186 V1623 V1719 \n0: "];2284[shape=box, label="id:2284 level: 16\n7: V1038 V1181 V1623 V1717 V1719 \nV1723 V1725 \n0: "];1981-&gt;2284[label="6: V1038 V1181 V1623 V1719 V1723 \nV1725 \n0: "];2285[shape=box, label="id:2285 level: 16\n5: V1181 V1573 V1605 V1701 V1702 \n2: C8607( V1181 V1605 V1701 ) C9369( V1573 V1701 V1702 ) "];1982-&gt;2285[label="4: V1181 V1573 V1605 V1702 \n0: "];2286[shape=box, label="id:2286 level: 16\n7: V1176 V1570 V1605 V1700 V1702 \nV1711 V1713 \n0: "];1982-&gt;2286[label="6: V1176 V1570 V1605 V1702 V1711 \nV1713 \n0: "];2287[shape=box, label="id:2287 level: 16\n5: V1593 V1713 V1745 V1746 V1747 \n2: C9382( V1593 V1746 V1747 ) C9539( V1713 V1745 V1746 ) "];1983-&gt;2287[label="4: V1593 V1713 V1745 V1747 \n0: "];2288[shape=box, label="id:2288 level: 16\n7: V1024 V1176 V1623 V1715 V1725 \nV1744 V1745 \n0: "];1983-&gt;2288[label="6: V1024 V1176 V1623 V1725 V1744 \nV1745 \n0: "];2289[shape=box, label="id:2289 level: 16\n10: V381 V382 V383 V384 V1176 \nV1181 V1627 V1732 V1742 V1744 \n0: "];1984-&gt;2289[label="9: V381 V382 V383 V384 V1176 \nV1181 V1627 V1742 V1744 \n0: "];2290[shape=box, label="id:2290 level: 16\n11: V385 V386 V387 V388 V1186 \nV1204 V1208 V1614 V1627 V1740 V1742 \n0: "];1984-&gt;2290[label="10: V385 V386 V387 V388 V1186 \nV1204 V1208 V1614 V1627 V1742 \n0: "];2291[shape=box, label="id:2291 level: 16\n10: V452 V453 V1521 V1663 V1665 \nV1668 V1674 V2063 V2085 V2086 \n0: "];1986-&gt;2291[label="9: V452 V453 V1521 V1663 V1665 \nV1668 V1674 V2085 V2086 \n0: "];2292[shape=box, label="id:2292 level: 16\n14: V454 V455 V456 V457 V1049 \nV1107 V1108 V1521 V2004 V2013 V2022 \nV2026 V2084 V2085 \n1: C845( V1107 V1108 ) "];1986-&gt;2292[label="13: V454 V455 V456 V457 V1049 \nV1107 V1108 V1521 V2004 V2013 V2022 \nV2026 V2085 \n1: C845 ,"];2293[shape=box, label="id:2293 level: 16\n6: V2033 V2060 V2090 V2139 V2140 \nV2142 \n1: C9892( V2090 V2139 V2140 ) "];1988-&gt;2293[label="5: V2033 V2060 V2090 V2139 V2142 \n0: "];2294[shape=box, label="id:2294 level: 16\n10: V2033 V2060 V2090 V2139 V2144 \nV2162 V2166 V2197 V2202 V2209 \n1: C3375( V2139 V2144 ) "];1988-&gt;2294[label="9: V2033 V2060 V2090 V2139 V2162 \nV2166 V2197 V2202 V2209 \n0: "];2295[shape=box, label="id:2295 level: 16\n33: V356 V357 V358 V359 V360 \nV361 V362 V435 V436 V437 V438 \nV439 V440 V441 V472 V473 V474 \nV475 V476 V477 V1518 V1521 V1605 \nV1614 V1623 V1627 V1989 V1990 V2004 \nV2013 V2022 V2026 V2197 \n2: C12720( V356 V357 V358 V359 V360 V361 V362 V435 V436 V437 V438 V439 V440 V441 V476 ) C12722( V356 V357 V358 V359 V360 V361 V362 V435 V436 V437 V438 V439 V440 V441 V477 ) "];1990-&gt;2295[label="31: V356 V357 V358 V359 V360 \nV361 V362 V435 V436 V437 V438 \nV439 V440 V441 V472 V473 V474 \nV475 V1518 V1521 V1605 V1614 V1623 \nV1627 V1989 V1990 V2004 V2013 V2022 \nV2026 V2197 \n0: "];2296[shape=box, label="id:2296 level: 16\n5: V373 V374 V1665 V1666 V1667 \n2: C8073( V373 V374 V1666 ) C9499( V1665 V1666 V1667 ) "];1991-&gt;2296[label="4: V373 V374 V1665 V1667 \n0: "];2297[shape=box, label="id:2297 level: 16\n8: V1518 V1663 V1667 V1668 V1671 \nV1674 V1693 V1694 \n0: "];1991-&gt;2297[label="7: V1518 V1663 V1667 V1668 V1674 \nV1693 V1694 \n0: "];2298[shape=box, label="id:2298 level: 16\n10: V1634 V1659 V1662 V1694 V1696 \nV1747 V1750 V1772 V1776 V1782 \n1: C2448( V1659 V1662 ) "];1992-&gt;2298[label="9: V1634 V1659 V1694 V1696 V1747 \nV1750 V1772 V1776 V1782 \n0: "];2299[shape=box, label="id:2299 level: 16\n9: V375 V376 V1107 V1108 V1518 \nV1605 V1678 V1692 V1693 \n1: C845( V1107 V1108 ) "];1993-&gt;2299[label="8: V375 V376 V1107 V1108 V1518 \nV1605 V1692 V1693 \n1: C845 ,"];2300[shape=box, label="id:2300 level: 16\n10: V377 V378 V1049 V1107 V1108 \nV1614 V1623 V1627 V1688 V1692 \n1: C845( V1107 V1108 ) "];1993-&gt;2300[label="9: V377 V378 V1049 V1107 V1108 \nV1614 V1623 V1627 V1692 \n1: C845 ,"];2301[shape=box, label="id:2301 level: 16\n17: V9 V10 V11 V12 V13 \nV14 V15 V104 V105 V106 V107 \nV108 V109 V110 V111 V112 V1049 \n3: C7998( V104 V105 V1049 ) C11784( V9 V10 V11 V12 V13 V14 V15 V104 V106 V107 V108 V109 V110 V111 V112 ) C11786( V9 V10 V11 V12 V13 V14 V15 V105 V106 V107 V108 V109 V110 V111 V112 ) "];1995-&gt;2301[label="15: V9 V10 V11 V12 V13 \nV14 V15 V106 V107 V108 V109 \nV110 V111 V112 V1049 \n0: "];2302[shape=box, label="id:2302 level: 16\n33: V9 V10 V11 V12 V13 \nV14 V15 V337 V338 V339 V340 \nV341 V342 V343 V541 V542 V543 \nV544 V545 V546 V1049 V1107 V1108 \nV1524 V1663 V1665 V1668 V1674 V2610 \nV2619 V2628 V2632 V2690 \n3: C845( V1107 V1108 ) C11876( V9 V10 V11 V12 V13 V14 V15 V337 V338 V339 V340 V341 V342 V343 V541 ) C11878( V9 V10 V11 V12 V13 V14 V15 V337 V338 V339 V340 V341 V342 V343 V542 ) "];1995-&gt;2302[label="31: V9 V10 V11 V12 V13 \nV14 V15 V337 V338 V339 V340 \nV341 V342 V343 V543 V544 V545 \nV546 V1049 V1107 V1108 V1524 V1663 \nV1665 V1668 V1674 V2610 V2619 V2628 \nV2632 V2690 \n1: C845 ,"];2303[shape=box, label="id:2303 level: 16\n43: V328 V329 V330 V331 V332 \nV333 V334 V337 V338 V339 V340 \nV341 V342 V343 V435 V436 V437 \nV438 V439 V440 V441 V524 V525 \nV526 V527 V528 V529 V530 V569 \nV570 V1521 V1524 V2004 V2013 V2022 \nV2026 V2593 V2594 V2610 V2619 V2628 \nV2632 V2819 \n2: C12708( V328 V329 V330 V331 V332 V333 V334 V524 V525 V526 V527 V528 V529 V530 V569 ) C12710( V328 V329 V330 V331 V332 V333 V334 V524 V525 V526 V527 V528 V529 V530 V570 ) "];1996-&gt;2303[label="41: V328 V329 V330 V331 V332 \nV333 V334 V337 V338 V339 V340 \nV341 V342 V343 V435 V436 V437 \nV438 V439 V440 V441 V524 V525 \nV526 V527 V528 V529 V530 V1521 \nV1524 V2004 V2013 V2022 V2026 V2593 \nV2594 V2610 V2619 V2628 V2632 V2819 \n0: "];2304[shape=box, label="id:2304 level: 16\n15: V2637 V2639 V2663 V2690 V2740 \nV2759 V2789 V2819 V2826 V2829 V2832 \nV2836 V2841 V2847 V2854 \n2: C4179( V2637 V2639 ) C10228( V2639 V2663 V2829 ) "];1997-&gt;2304[label="14: V2637 V2663 V2690 V2740 V2759 \nV2789 V2819 V2826 V2829 V2832 V2836 \nV2841 V2847 V2854 \n0: "];2305[shape=box, label="id:2305 level: 16\n42: V319 V320 V321 V322 V323 \nV324 V325 V337 V338 V339 V340 \nV341 V342 V343 V356 V357 V358 \nV359 V360 V361 V362 V524 V525 \nV526 V527 V528 V529 V530 V1518 \nV1524 V1566 V1605 V1614 V1623 V1627 \nV2589 V2590 V2610 V2619 V2628 V2632 \nV2789 \n1: C9355( V1566 V2589 V2590 ) "];1997-&gt;2305[label="41: V319 V320 V321 V322 V323 \nV324 V325 V337 V338 V339 V340 \nV341 V342 V343 V356 V357 V358 \nV359 V360 V361 V362 V524 V525 \nV526 V527 V528 V529 V530 V1518 \nV1524 V1566 V1605 V1614 V1623 V1627 \nV2590 V2610 V2619 V2628 V2632 V2789 \n0: "];2306[shape=box, label="id:2306 level: 16\n30: V258 V259 V260 V261 V262 \nV263 V264 V524 V525 V526 V527 \nV528 V529 V530 V557 V558 V559 \nV560 V1352 V1382 V1524 V2610 V2619 \nV2628 V2632 V2643 V2649 V2654 V2743 \nV2759 \n2: C12644( V258 V259 V260 V261 V262 V263 V264 V524 V525 V526 V527 V528 V529 V530 V559 ) C12646( V258 V259 V260 V261 V262 V263 V264 V524 V525 V526 V527 V528 V529 V530 V560 ) "];1998-&gt;2306[label="28: V258 V259 V260 V261 V262 \nV263 V264 V524 V525 V526 V527 \nV528 V529 V530 V557 V558 V1352 \nV1382 V1524 V2610 V2619 V2628 V2632 \nV2643 V2649 V2654 V2743 V2759 \n0: "];2307[shape=box, label="id:2307 level: 16\n39: V45 V46 V47 V48 V49 \nV50 V51 V337 V338 V339 V340 \nV341 V342 V343 V524 V525 V526 \nV527 V528 V529 V530 V535 V536 \nV537 V538 V539 V540 V1031 V1117 \nV1132 V1563 V1637 V2610 V2628 V2632 \nV2643 V2649 V2654 V2663 \n2: C12200( V45 V46 V47 V48 V49 V50 V51 V524 V525 V526 V527 V528 V529 V530 V539 ) C12202( V45 V46 V47 V48 V49 V50 V51 V524 V525 V526 V527 V528 V529 V530 V540 ) "];1999-&gt;2307[label="37: V45 V46 V47 V48 V49 \nV50 V51 V337 V338 V339 V340 \nV341 V342 V343 V524 V525 V526 \nV527 V528 V529 V530 V535 V536 \nV537 V538 V1031 V1117 V1132 V1563 \nV1637 V2610 V2628 V2632 V2643 V2649 \nV2654 V2663 \n0: "];2308[shape=box, label="id:2308 level: 16\n30: V258 V259 V260 V261 V262 \nV263 V264 V328 V329 V330 V331 \nV332 V333 V334 V468 V469 V470 \nV471 V1352 V1382 V1521 V2004 V2013 \nV2022 V2026 V2037 V2043 V2048 V2146 \nV2162 \n2: C12628( V258 V259 V260 V261 V262 V263 V264 V328 V329 V330 V331 V332 V333 V334 V468 ) C12630( V258 V259 V260 V261 V262 V263 V264 V328 V329 V330 V331 V332 V333 V334 V469 ) "];2000-&gt;2308[label="28: V258 V259 V260 V261 V262 \nV263 V264 V328 V329 V330 V331 \nV332 V333 V334 V470 V471 V1352 \nV1382 V1521 V2004 V2013 V2022 V2026 \nV2037 V2043 V2048 V2146 V2162 \n0: "];2309[shape=box, label="id:2309 level: 16\n39: V61 V62 V63 V64 V65 \nV66 V67 V328 V329 V330 V331 \nV332 V333 V334 V435 V436 V437 \nV438 V439 V440 V441 V444 V445 \nV446 V447 V450 V451 V1031 V1117 \nV1132 V1563 V1637 V2004 V2022 V2026 \nV2037 V2043 V2048 V2057 \n2: C12264( V61 V62 V63 V64 V65 V66 V67 V328 V329 V330 V331 V332 V333 V334 V446 ) C12266( V61 V62 V63 V64 V65 V66 V67 V328 V329 V330 V331 V332 V333 V334 V447 ) "];2001-&gt;2309[label="37: V61 V62 V63 V64 V65 \nV66 V67 V328 V329 V330 V331 \nV332 V333 V334 V435 V436 V437 \nV438 V439 V440 V441 V444 V445 \nV450 V451 V1031 V1117 V1132 V1563 \nV1637 V2004 V2022 V2026 V2037 V2043 \nV2048 V2057 \n0: "];2310[shape=box, label="id:2310 level: 16\n30: V258 V259 V260 V261 V262 \nV263 V264 V319 V320 V321 V322 \nV323 V324 V325 V389 V390 V391 \nV392 V1352 V1382 V1518 V1605 V1614 \nV1623 V1627 V1639 V1645 V1650 V1756 \nV1772 \n2: C12624( V258 V259 V260 V261 V262 V263 V264 V319 V320 V321 V322 V323 V324 V325 V389 ) C12626( V258 V259 V260 V261 V262 V263 V264 V319 V320 V321 V322 V323 V324 V325 V390 ) "];2002-&gt;2310[label="28: V258 V259 V260 V261 V262 \nV263 V264 V319 V320 V321 V322 \nV323 V324 V325 V391 V392 V1352 \nV1382 V1518 V1605 V1614 V1623 V1627 \nV1639 V1645 V1650 V1756 V1772 \n0: "];2311[shape=box, label="id:2311 level: 16\n39: V45 V46 V47 V48 V49 \nV50 V51 V319 V320 V321 V322 \nV323 V324 V325 V356 V357 V358 \nV359 V360 V361 V362 V367 V368 \nV369 V370 V371 V372 V1031 V1117 \nV1132 V1563 V1605 V1623 V1627 V1637 \nV1639 V1645 V1650 V1659 \n2: C12184( V45 V46 V47 V48 V49 V50 V51 V356 V357 V358 V359 V360 V361 V362</w:t>
      </w:r>
    </w:p>
    <w:p>
      <w:pPr>
        <w:pStyle w:val="PreformattedText"/>
        <w:bidi w:val="0"/>
        <w:spacing w:before="0" w:after="0"/>
        <w:jc w:val="left"/>
        <w:rPr/>
      </w:pPr>
      <w:r>
        <w:rPr/>
        <w:t xml:space="preserve"> </w:t>
      </w:r>
      <w:r>
        <w:rPr/>
        <w:t>V371 ) C12186( V45 V46 V47 V48 V49 V50 V51 V356 V357 V358 V359 V360 V361 V362 V372 ) "];2003-&gt;2311[label="37: V45 V46 V47 V48 V49 \nV50 V51 V319 V320 V321 V322 \nV323 V324 V325 V356 V357 V358 \nV359 V360 V361 V362 V367 V368 \nV369 V370 V1031 V1117 V1132 V1563 \nV1605 V1623 V1627 V1637 V1639 V1645 \nV1650 V1659 \n0: "];2312[shape=box, label="id:2312 level: 16\n5: V1096 V1159 V1293 V1294 V1295 \n2: C8436( V1096 V1159 V1293 ) C8764( V1293 V1294 V1295 ) "];2009-&gt;2312[label="4: V1096 V1159 V1294 V1295 \n0: "];2313[shape=box, label="id:2313 level: 16\n5: V1285 V1288 V1290 V1291 V1292 \n2: C8760( V1285 V1291 V1292 ) C8762( V1288 V1290 V1291 ) "];2011-&gt;2313[label="4: V1285 V1288 V1290 V1292 \n0: "];2314[shape=box, label="id:2314 level: 16\n5: V1096 V1143 V1156 V1284 V1285 \n2: C8435( V1096 V1156 V1284 ) C8538( V1143 V1284 V1285 ) "];2011-&gt;2314[label="4: V1096 V1143 V1156 V1285 \n0: "];2315[shape=box, label="id:2315 level: 16\n5: V1262 V1265 V1331 V1332 V1336 \n2: C1286( V1262 V1265 ) C8750( V1265 V1331 V1332 ) "];2012-&gt;2315[label="4: V1262 V1331 V1332 V1336 \n0: "];2316[shape=box, label="id:2316 level: 16\n5: V1108 V1186 V1311 V1312 V1313 \n2: C8478( V1108 V1186 V1311 ) C8772( V1311 V1312 V1313 ) "];2022-&gt;2316[label="4: V1108 V1186 V1312 V1313 \n0: "];2317[shape=box, label="id:2317 level: 16\n5: V1313 V1315 V1316 V1327 V1328 \n2: C8773( V1313 V1315 V1316 ) C8774( V1316 V1327 V1328 ) "];2023-&gt;2317[label="4: V1313 V1315 V1327 V1328 \n0: "];2318[shape=box, label="id:2318 level: 16\n5: V1107 V1143 V1186 V1314 V1315 \n2: C8461( V1107 V1186 V1314 ) C8540( V1143 V1314 V1315 ) "];2023-&gt;2318[label="4: V1107 V1143 V1186 V1315 \n0: "];2319[shape=box, label="id:2319 level: 16\n5: V1108 V1181 V1305 V1306 V1307 \n2: C8477( V1108 V1181 V1305 ) C8769( V1305 V1306 V1307 ) "];2024-&gt;2319[label="4: V1108 V1181 V1306 V1307 \n0: "];2320[shape=box, label="id:2320 level: 16\n5: V1307 V1309 V1310 V1328 V1329 \n2: C8770( V1307 V1309 V1310 ) C8771( V1310 V1328 V1329 ) "];2025-&gt;2320[label="4: V1307 V1309 V1328 V1329 \n0: "];2321[shape=box, label="id:2321 level: 16\n5: V1038 V1107 V1181 V1308 V1309 \n2: C8347( V1038 V1308 V1309 ) C8460( V1107 V1181 V1308 ) "];2025-&gt;2321[label="4: V1038 V1107 V1181 V1309 \n0: "];2322[shape=box, label="id:2322 level: 16\n5: V1031 V1208 V1254 V1255 V1256 \n2: C8324( V1031 V1208 V1254 ) C8722( V1254 V1255 V1256 ) "];2035-&gt;2322[label="4: V1031 V1208 V1255 V1256 \n0: "];2323[shape=box, label="id:2323 level: 16\n5: V1250 V1253 V1256 V1257 V1258 \n2: C8718( V1250 V1257 V1258 ) C8721( V1253 V1256 V1257 ) "];2036-&gt;2323[label="4: V1250 V1253 V1256 V1258 \n0: "];2324[shape=box, label="id:2324 level: 16\n5: V211 V212 V1251 V1252 V1253 \n2: C8027( V211 V212 V1252 ) C8719( V1251 V1252 V1253 ) "];2036-&gt;2324[label="4: V211 V212 V1251 V1253 \n0: "];2325[shape=box, label="id:2325 level: 16\n5: V1417 V1419 V1423 V1424 V1425 \n2: C8978( V1417 V1424 V1425 ) C8979( V1419 V1423 V1424 ) "];2040-&gt;2325[label="4: V1417 V1419 V1423 V1425 \n0: "];2326[shape=box, label="id:2326 level: 16\n5: V273 V274 V1234 V1416 V1417 \n2: C8044( V273 V274 V1416 ) C8709( V1234 V1416 V1417 ) "];2040-&gt;2326[label="4: V273 V274 V1234 V1417 \n0: "];2327[shape=box, label="id:2327 level: 17\n4: V3862 V3902 V3912 V3913 \n2: C5961( V3862 V3902 ) C10900( V3902 V3912 V3913 ) "];2041-&gt;2327[label="3: V3862 V3912 V3913 \n0: "];2328[shape=box, label="id:2328 level: 17\n5: V3855 V3864 V3866 V3886 V3887 \n2: C10827( V3855 V3864 V3886 ) C10845( V3866 V3886 V3887 ) "];2042-&gt;2328[label="4: V3855 V3864 V3866 V3887 \n0: "];2329[shape=box, label="id:2329 level: 17\n5: V3885 V3900 V3901 V3914 V3915 \n2: C10879( V3885 V3900 V3901 ) C10899( V3901 V3914 V3915 ) "];2043-&gt;2329[label="4: V3885 V3900 V3914 V3915 \n0: "];2330[shape=box, label="id:2330 level: 17\n5: V3864 V3866 V3869 V3899 V3900 \n0: "];2043-&gt;2330[label="4: V3864 V3866 V3869 V3900 \n0: "];2331[shape=box, label="id:2331 level: 17\n5: V3855 V3862 V3935 V3936 V3937 \n2: C10830( V3855 V3935 V3936 ) C10837( V3862 V3936 V3937 ) "];2044-&gt;2331[label="4: V3855 V3862 V3935 V3937 \n0: "];2332[shape=box, label="id:2332 level: 17\n5: V3845 V3856 V3857 V3934 V3935 \n2: C10821( V3845 V3856 V3934 ) C10833( V3857 V3934 V3935 ) "];2044-&gt;2332[label="4: V3845 V3856 V3857 V3935 \n0: "];2333[shape=box, label="id:2333 level: 17\n4: V3831 V3858 V3859 V3860 \n2: C5892( V3831 V3859 ) C10834( V3858 V3859 V3860 ) "];2045-&gt;2333[label="3: V3831 V3858 V3860 \n0: "];2334[shape=box, label="id:2334 level: 17\n5: V3855 V3857 V3860 V3861 V3862 \n2: C10826( V3855 V3861 V3862 ) C10831( V3857 V3860 V3861 ) "];2045-&gt;2334[label="4: V3855 V3857 V3860 V3862 \n0: "];2335[shape=box, label="id:2335 level: 17\n9: V3845 V3856 V3857 V3858 V3860 \nV3865 V3872 V3875 V3911 \n2: C5917( V3845 V3865 ) C5945( V3857 V3872 ) "];2045-&gt;2335[label="8: V3845 V3856 V3857 V3858 V3860 \nV3865 V3875 V3911 \n1: C5917 ,"];2336[shape=box, label="id:2336 level: 17\n5: V1108 V3781 V3810 V3811 V3822 \n1: C10790( V3781 V3810 V3811 ) "];2048-&gt;2336[label="4: V1108 V3781 V3811 V3822 \n0: "];2337[shape=box, label="id:2337 level: 17\n3: V3773 V3774 V3775 \n1: C10780( V3773 V3774 V3775 ) "];2050-&gt;2337[label="2: V3773 V3775 \n0: "];2338[shape=box, label="id:2338 level: 17\n4: V3695 V3778 V3790 V3791 \n2: C5804( V3778 V3790 ) C10710( V3695 V3790 V3791 ) "];2052-&gt;2338[label="3: V3695 V3778 V3791 \n0: "];2339[shape=box, label="id:2339 level: 17\n4: V3788 V3801 V3802 V3803 \n2: C5854( V3802 V3803 ) C10799( V3788 V3801 V3802 ) "];2056-&gt;2339[label="3: V3788 V3801 V3803 \n0: "];2340[shape=box, label="id:2340 level: 17\n4: V3782 V3783 V3787 V3788 \n2: C5825( V3782 V3783 ) C10797( V3783 V3787 V3788 ) "];2057-&gt;2340[label="3: V3782 V3787 V3788 \n0: "];2341[shape=box, label="id:2341 level: 17\n4: V1071 V3689 V3690 V3691 \n1: C5629( V3689 V3691 ) "];2061-&gt;2341[label="3: V1071 V3690 V3691 \n0: "];2342[shape=box, label="id:2342 level: 17\n4: V1062 V3684 V3685 V3686 \n1: C8399( V1062 V3685 V3686 ) "];2062-&gt;2342[label="3: V1062 V3684 V3686 \n0: "];2343[shape=box, label="id:2343 level: 17\n5: V1063 V1080 V3740 V3741 V3742 \n2: C737( V1063 V1080 ) C8423( V1080 V3741 V3742 ) "];2064-&gt;2343[label="4: V1063 V1080 V3740 V3742 \n1: C737 ,"];2344[shape=box, label="id:2344 level: 17\n5: V1064 V1065 V3734 V3736 V3737 \n2: C740( V1064 V1065 ) C10741( V3734 V3736 V3737 ) "];2065-&gt;2344[label="3: V1064 V1065 V3737 \n1: C740 ,"];2345[shape=box, label="id:2345 level: 17\n4: V1532 V1541 V1551 V1552 \n1: C9331( V1541 V1551 V1552 ) "];2068-&gt;2345[label="3: V1532 V1541 V1552 \n0: "];2346[shape=box, label="id:2346 level: 17\n4: V1540 V1548 V1552 V1553 \n2: C2137( V1540 V1548 ) C9335( V1548 V1552 V1553 ) "];2068-&gt;2346[label="3: V1540 V1552 V1553 \n0: "];2347[shape=box, label="id:2347 level: 17\n5: V1530 V1532 V1539 V1540 V1546 \n1: C9322( V1530 V1539 V1540 ) "];2069-&gt;2347[label="4: V1530 V1532 V1540 V1546 \n0: "];2348[shape=box, label="id:2348 level: 17\n5: V1529 V1530 V3660 V3662 V3663 \n2: C2106( V1529 V1530 ) C10694( V3660 V3662 V3663 ) "];2070-&gt;2348[label="3: V1529 V1530 V3663 \n1: C2106 ,"];2349[shape=box, label="id:2349 level: 17\n4: V1074 V1075 V3645 V3646 \n2: C764( V1074 V1075 ) C8415( V1074 V3645 V3646 ) "];2071-&gt;2349[label="3: V1075 V3645 V3646 \n0: "];2350[shape=box, label="id:2350 level: 17\n6: V3566 V3569 V3599 V3605 V3606 \nV3607 \n2: C5445( V3566 V3569 ) C10638( V3569 V3605 V3606 ) "];2073-&gt;2350[label="5: V3566 V3569 V3599 V3605 V3607 \n1: C5445 ,"];2351[shape=box, label="id:2351 level: 17\n8: V3565 V3566 V3568 V3569 V3571 \nV5061 V5066 V5068 \n2: C5441( V3565 V3568 ) C5445( V3566 V3569 ) "];2073-&gt;2351[label="6: V3566 V3569 V3571 V5061 V5066 \nV5068 \n1: C5445 ,"];2352[shape=box, label="id:2352 level: 17\n6: V3589 V3591 V3601 V3603 V5065 \nV5066 \n1: C5491( V3589 V3591 ) "];2074-&gt;2352[label="5: V3589 V3591 V3601 V3603 V5066 \n1: C5491 ,"];2353[shape=box, label="id:2353 level: 17\n6: V3573 V3574 V3601 V3603 V3604 \nV3605 \n2: C5456( V3573 V3574 ) C10644( V3573 V3603 V3604 ) "];2074-&gt;2353[label="5: V3573 V3574 V3601 V3603 V3605 \n1: C5456 ,"];2354[shape=box, label="id:2354 level: 17\n9: V3573 V3574 V3589 V3591 V3595 \nV3599 V3601 V3603 V5061 \n3: C5456( V3573 V3574 ) C5491( V3589 V3591 ) C5511( V3595 V3601 ) "];2074-&gt;2354[label="8: V3573 V3574 V3589 V3591 V3599 \nV3601 V3603 V5061 \n2: C5456 ,C5491 ,"];2355[shape=box, label="id:2355 level: 17\n6: V3558 V3561 V3579 V3585 V3586 \nV3587 \n2: C5429( V3558 V3561 ) C10630( V3561 V3585 V3586 ) "];2075-&gt;2355[label="5: V3558 V3561 V3579 V3585 V3587 \n1: C5429 ,"];2356[shape=box, label="id:2356 level: 17\n8: V3557 V3558 V3560 V3561 V3563 \nV5049 V5054 V5056 \n2: C5425( V3557 V3560 ) C5429( V3558 V3561 ) "];2075-&gt;2356[label="6: V3558 V3561 V3563 V5049 V5054 \nV5056 \n1: C5429 ,"];2357[shape=box, label="id:2357 level: 17\n6: V3581 V3583 V3589 V3591 V5053 \nV5054 \n1: C5491( V3589 V3591 ) "];2076-&gt;2357[label="5: V3581 V3583 V3589 V3591 V5054 \n1: C5491 ,"];2358[shape=box, label="id:2358 level: 17\n6: V3573 V3574 V3581 V3583 V3584 \nV3585 \n2: C5456( V3573 V3574 ) C10641( V3573 V3583 V3584 ) "];2076-&gt;2358[label="5: V3573 V3574 V3581 V3583 V3585 \n1: C5456 ,"];2359[shape=box, label="id:2359 level: 17\n9: V3573 V3574 V3575 V3579 V3581 \nV3583 V3589 V3591 V5049 \n3: C5456( V3573 V3574 ) C5469( V3575 V3581 ) C5491( V3589 V3591 ) "];2076-&gt;2359[label="8: V3573 V3574 V3579 V3581 V3583 \nV3589 V3591 V5049 \n2: C5456 ,C5491 ,"];2360[shape=box, label="id:2360 level: 17\n5: V2354 V2356 V2360 V2361 V2362 \n2: C10062( V2354 V2361 V2362 ) C10063( V2356 V2360 V2361 ) "];2084-&gt;2360[label="4: V2354 V2356 V2360 V2362 \n0: "];2361[shape=box, label="id:2361 level: 17\n5: V1370 V1465 V2142 V2353 V2354 \n2: C8916( V1370 V2142 V2353 ) C9125( V1465 V2353 V2354 ) "];2084-&gt;2361[label="4: V1370 V1465 V2142 V2354 \n0: "];2362[shape=box, label="id:2362 level: 17\n5: V1431 V1476 V2088 V2343 V2344 \n2: C8989( V1431 V2088 V2343 ) C9148( V1476 V2343 V2344 ) "];2086-&gt;2362[label="4: V1431 V1476 V2088 V2344 \n0: "];2363[shape=box,</w:t>
      </w:r>
    </w:p>
    <w:p>
      <w:pPr>
        <w:pStyle w:val="PreformattedText"/>
        <w:bidi w:val="0"/>
        <w:spacing w:before="0" w:after="0"/>
        <w:jc w:val="left"/>
        <w:rPr/>
      </w:pPr>
      <w:r>
        <w:rPr/>
        <w:t xml:space="preserve"> </w:t>
      </w:r>
      <w:r>
        <w:rPr/>
        <w:t>label="id:2363 level: 17\n5: V2339 V2341 V2348 V2349 V2350 \n2: C10056( V2339 V2349 V2350 ) C10057( V2341 V2348 V2349 ) "];2088-&gt;2363[label="4: V2339 V2341 V2348 V2350 \n0: "];2364[shape=box, label="id:2364 level: 17\n5: V2329 V2331 V2333 V2334 V2335 \n2: C10053( V2329 V2334 V2335 ) C10054( V2331 V2333 V2334 ) "];2090-&gt;2364[label="4: V2329 V2331 V2333 V2335 \n0: "];2365[shape=box, label="id:2365 level: 17\n5: V1388 V1462 V2058 V2328 V2329 \n2: C8947( V1388 V2058 V2328 ) C9103( V1462 V2328 V2329 ) "];2090-&gt;2365[label="4: V1388 V1462 V2058 V2329 \n0: "];2366[shape=box, label="id:2366 level: 17\n5: V2316 V2318 V2320 V2321 V2322 \n2: C10048( V2316 V2321 V2322 ) C10049( V2318 V2320 V2321 ) "];2092-&gt;2366[label="4: V2316 V2318 V2320 V2322 \n0: "];2367[shape=box, label="id:2367 level: 17\n5: V1388 V1450 V2031 V2315 V2316 \n2: C8946( V1388 V2031 V2315 ) C9059( V1450 V2315 V2316 ) "];2092-&gt;2367[label="4: V1388 V1450 V2031 V2316 \n0: "];2368[shape=box, label="id:2368 level: 17\n5: V1370 V1447 V2031 V2313 V2314 \n2: C8913( V1370 V2031 V2313 ) C9038( V1447 V2313 V2314 ) "];2094-&gt;2368[label="4: V1370 V1447 V2031 V2314 \n0: "];2369[shape=box, label="id:2369 level: 17\n5: V2326 V2336 V2337 V2409 V2410 \n2: C10051( V2326 V2336 V2337 ) C10055( V2337 V2409 V2410 ) "];2096-&gt;2369[label="4: V2326 V2336 V2409 V2410 \n0: "];2370[shape=box, label="id:2370 level: 17\n5: V3054 V3056 V3058 V3059 V3060 \n2: C10425( V3054 V3059 V3060 ) C10426( V3056 V3058 V3059 ) "];2100-&gt;2370[label="4: V3054 V3056 V3058 V3060 \n0: "];2371[shape=box, label="id:2371 level: 17\n5: V1388 V1850 V2847 V3053 V3054 \n2: C8959( V1388 V2847 V3053 ) C9668( V1850 V3053 V3054 ) "];2100-&gt;2371[label="4: V1388 V1850 V2847 V3054 \n0: "];2372[shape=box, label="id:2372 level: 17\n5: V3064 V3066 V3074 V3075 V3076 \n2: C10428( V3064 V3075 V3076 ) C10429( V3066 V3074 V3075 ) "];2102-&gt;2372[label="4: V3064 V3066 V3074 V3076 \n0: "];2373[shape=box, label="id:2373 level: 17\n5: V1357 V2283 V2854 V3063 V3064 \n2: C8898( V1357 V2854 V3063 ) C10003( V2283 V3063 V3064 ) "];2102-&gt;2373[label="4: V1357 V2283 V2854 V3064 \n0: "];2374[shape=box, label="id:2374 level: 17\n5: V1357 V1844 V2847 V3049 V3050 \n2: C8897( V1357 V2847 V3049 ) C9642( V1844 V3049 V3050 ) "];2104-&gt;2374[label="4: V1357 V1844 V2847 V3050 \n0: "];2375[shape=box, label="id:2375 level: 17\n6: V3050 V3052 V3060 V3062 V3076 \nV3077 \n1: C10427( V3062 V3076 V3077 ) "];2104-&gt;2375[label="5: V3050 V3052 V3060 V3076 V3077 \n0: "];2376[shape=box, label="id:2376 level: 17\n5: V1370 V1447 V2637 V2970 V2971 \n2: C8920( V1370 V2637 V2970 ) C9044( V1447 V2970 V2971 ) "];2106-&gt;2376[label="4: V1370 V1447 V2637 V2971 \n0: "];2377[shape=box, label="id:2377 level: 17\n5: V1431 V1453 V2637 V2974 V2975 \n2: C8994( V1431 V2637 V2974 ) C9086( V1453 V2974 V2975 ) "];2108-&gt;2377[label="4: V1431 V1453 V2637 V2975 \n0: "];2378[shape=box, label="id:2378 level: 17\n7: V1388 V1450 V2637 V2973 V2975 \nV2977 V2979 \n0: "];2108-&gt;2378[label="6: V1388 V1450 V2637 V2975 V2977 \nV2979 \n0: "];2379[shape=box, label="id:2379 level: 17\n5: V2998 V3008 V3009 V3080 V3081 \n2: C10403( V2998 V3008 V3009 ) C10407( V3009 V3080 V3081 ) "];2110-&gt;2379[label="4: V2998 V3008 V3080 V3081 \n0: "];2380[shape=box, label="id:2380 level: 17\n5: V1357 V1447 V2829 V2997 V2998 \n2: C8893( V1357 V2829 V2997 ) C9045( V1447 V2997 V2998 ) "];2110-&gt;2380[label="4: V1357 V1447 V2829 V2998 \n0: "];2381[shape=box, label="id:2381 level: 17\n5: V1370 V2829 V2999 V3007 V3008 \n2: C8922( V1370 V2829 V2999 ) C10404( V2999 V3007 V3008 ) "];2112-&gt;2381[label="4: V1370 V2829 V3007 V3008 \n0: "];2382[shape=box, label="id:2382 level: 17\n8: V1388 V1431 V1462 V1465 V2829 \nV3003 V3005 V3007 \n0: "];2112-&gt;2382[label="7: V1388 V1431 V1462 V1465 V2829 \nV3005 V3007 \n0: "];2383[shape=box, label="id:2383 level: 17\n5: V1436 V1498 V2832 V3017 V3018 \n2: C9020( V1436 V2832 V3017 ) C9209( V1498 V3017 V3018 ) "];2114-&gt;2383[label="4: V1436 V1498 V2832 V3018 \n0: "];2384[shape=box, label="id:2384 level: 17\n6: V1431 V1476 V2832 V3016 V3018 \nV3019 \n1: C10411( V3016 V3018 V3019 ) "];2114-&gt;2384[label="5: V1431 V1476 V2832 V3018 V3019 \n0: "];2385[shape=box, label="id:2385 level: 17\n5: V1357 V1450 V2832 V3010 V3011 \n2: C8894( V1357 V2832 V3010 ) C9066( V1450 V3010 V3011 ) "];2116-&gt;2385[label="4: V1357 V1450 V2832 V3011 \n0: "];2386[shape=box, label="id:2386 level: 17\n6: V3011 V3013 V3020 V3022 V3079 \nV3080 \n1: C10412( V3022 V3079 V3080 ) "];2116-&gt;2386[label="5: V3011 V3013 V3020 V3079 V3080 \n0: "];2387[shape=box, label="id:2387 level: 17\n5: V3037 V3047 V3048 V3077 V3078 \n2: C10418( V3037 V3047 V3048 ) C10422( V3048 V3077 V3078 ) "];2117-&gt;2387[label="4: V3037 V3047 V3077 V3078 \n0: "];2388[shape=box, label="id:2388 level: 17\n5: V1357 V1492 V2841 V3036 V3037 \n2: C8896( V1357 V2841 V3036 ) C9176( V1492 V3036 V3037 ) "];2117-&gt;2388[label="4: V1357 V1492 V2841 V3037 \n0: "];2389[shape=box, label="id:2389 level: 17\n6: V1431 V1436 V1501 V2841 V3043 \nV3045 \n0: "];2118-&gt;2389[label="5: V1431 V1436 V1501 V2841 V3045 \n0: "];2390[shape=box, label="id:2390 level: 17\n8: V1370 V1388 V1495 V1498 V2841 \nV3041 V3045 V3047 \n0: "];2118-&gt;2390[label="7: V1370 V1388 V1495 V1498 V2841 \nV3045 V3047 \n0: "];2391[shape=box, label="id:2391 level: 17\n5: V3024 V3034 V3035 V3078 V3079 \n2: C10413( V3024 V3034 V3035 ) C10417( V3035 V3078 V3079 ) "];2119-&gt;2391[label="4: V3024 V3034 V3078 V3079 \n0: "];2392[shape=box, label="id:2392 level: 17\n5: V1357 V1453 V2836 V3023 V3024 \n2: C8895( V1357 V2836 V3023 ) C9087( V1453 V3023 V3024 ) "];2119-&gt;2392[label="4: V1357 V1453 V2836 V3024 \n0: "];2393[shape=box, label="id:2393 level: 17\n6: V1431 V1436 V1501 V2836 V3031 \nV3032 \n0: "];2120-&gt;2393[label="5: V1431 V1436 V1501 V2836 V3032 \n0: "];2394[shape=box, label="id:2394 level: 17\n8: V1370 V1388 V1465 V1476 V2836 \nV3028 V3032 V3034 \n0: "];2120-&gt;2394[label="7: V1370 V1388 V1465 V1476 V2836 \nV3032 V3034 \n0: "];2395[shape=box, label="id:2395 level: 17\n5: V2535 V2537 V2540 V2541 V2542 \n2: C10139( V2535 V2541 V2542 ) C10140( V2537 V2540 V2541 ) "];2124-&gt;2395[label="4: V2535 V2537 V2540 V2542 \n0: "];2396[shape=box, label="id:2396 level: 17\n5: V1750 V2209 V2292 V2534 V2535 \n2: C9559( V1750 V2209 V2534 ) C10028( V2292 V2534 V2535 ) "];2124-&gt;2396[label="4: V1750 V2209 V2292 V2535 \n0: "];2397[shape=box, label="id:2397 level: 17\n5: V1492 V1632 V2166 V2496 V2497 \n2: C9173( V1492 V2496 V2497 ) C9446( V1632 V2166 V2496 ) "];2126-&gt;2397[label="4: V1492 V1632 V2166 V2497 \n0: "];2398[shape=box, label="id:2398 level: 17\n6: V2497 V2499 V2509 V2511 V2546 \nV2547 \n1: C10129( V2511 V2546 V2547 ) "];2126-&gt;2398[label="5: V2497 V2499 V2509 V2546 V2547 \n0: "];2399[shape=box, label="id:2399 level: 17\n5: V1782 V1947 V2166 V2505 V2506 \n2: C9601( V1782 V2166 V2505 ) C9732( V1947 V2505 V2506 ) "];2127-&gt;2399[label="4: V1782 V1947 V2166 V2506 \n0: "];2400[shape=box, label="id:2400 level: 17\n5: V1776 V2166 V2504 V2506 V2507 \n2: C9584( V1776 V2166 V2504 ) C10128( V2504 V2506 V2507 ) "];2127-&gt;2400[label="4: V1776 V2166 V2506 V2507 \n0: "];2401[shape=box, label="id:2401 level: 17\n5: V1501 V1750 V2166 V2502 V2503 \n2: C9224( V1501 V2502 V2503 ) C9557( V1750 V2166 V2502 ) "];2128-&gt;2401[label="4: V1501 V1750 V2166 V2503 \n0: "];2402[shape=box, label="id:2402 level: 17\n7: V1498 V1696 V2166 V2501 V2503 \nV2507 V2509 \n0: "];2128-&gt;2402[label="6: V1498 V1696 V2166 V2503 V2507 \nV2509 \n0: "];2403[shape=box, label="id:2403 level: 17\n5: V1782 V2202 V2521 V2522 V2523 \n2: C9602( V1782 V2202 V2522 ) C10134( V2521 V2522 V2523 ) "];2129-&gt;2403[label="4: V1782 V2202 V2521 V2523 \n0: "];2404[shape=box, label="id:2404 level: 17\n5: V1776 V1947 V2202 V2520 V2521 \n2: C9585( V1776 V2202 V2520 ) C9733( V1947 V2520 V2521 ) "];2129-&gt;2404[label="4: V1776 V1947 V2202 V2521 \n0: "];2405[shape=box, label="id:2405 level: 17\n5: V1750 V1853 V2202 V2518 V2519 \n2: C9558( V1750 V2202 V2518 ) C9679( V1853 V2518 V2519 ) "];2130-&gt;2405[label="4: V1750 V1853 V2202 V2519 \n0: "];2406[shape=box, label="id:2406 level: 17\n7: V1696 V1850 V2202 V2517 V2519 \nV2523 V2525 \n0: "];2130-&gt;2406[label="6: V1696 V1850 V2202 V2519 V2523 \nV2525 \n0: "];2407[shape=box, label="id:2407 level: 17\n5: V2527 V2529 V2544 V2545 V2546 \n2: C10135( V2527 V2545 V2546 ) C10136( V2529 V2544 V2545 ) "];2131-&gt;2407[label="4: V2527 V2529 V2544 V2546 \n0: "];2408[shape=box, label="id:2408 level: 17\n5: V1632 V2209 V2283 V2528 V2529 \n2: C9448( V1632 V2209 V2528 ) C10001( V2283 V2528 V2529 ) "];2131-&gt;2408[label="4: V1632 V2209 V2283 V2529 \n0: "];2409[shape=box, label="id:2409 level: 17\n5: V1660 V1847 V2202 V2514 V2515 \n2: C9483( V1660 V2202 V2514 ) C9653( V1847 V2514 V2515 ) "];2132-&gt;2409[label="4: V1660 V1847 V2202 V2515 \n0: "];2410[shape=box, label="id:2410 level: 17\n7: V1632 V1844 V2202 V2513 V2515 \nV2525 V2527 \n0: "];2132-&gt;2410[label="6: V1632 V1844 V2202 V2515 V2525 \nV2527 \n0: "];2411[shape=box, label="id:2411 level: 17\n5: V1501 V1776 V2142 V2487 V2488 \n2: C9223( V1501 V2487 V2488 ) C9583( V1776 V2142 V2487 ) "];2134-&gt;2411[label="4: V1501 V1776 V2142 V2488 \n0: "];2412[shape=box, label="id:2412 level: 17\n5: V2483 V2485 V2492 V2493 V2494 \n2: C10119( V2483 V2493 V2494 ) C10120( V2485 V2492 V2493 ) "];2138-&gt;2412[label="4: V2483 V2485 V2492 V2494 \n0: "];2413[shape=box, label="id:2413 level: 17\n5: V1465 V1660 V2142 V2482 V2483 \n2: C9127( V1465 V2482 V2483 ) C9481( V1660 V2142 V2482 ) "];2138-&gt;2413[label="4: V1465 V1660 V2142 V2483 \n0: "];2414[shape=box, label="id:2414 level: 17\n5: V2438 V2440 V2442 V2443 V2444 \n2: C10103( V2438 V2443 V2444 ) C10104( V2440 V2442 V2443 ) "];2140-&gt;2414[label="4: V2438 V2440 V2442 V2444 \n0: "];2415[shape=box, label="id:2415 level: 17\n5: V1453 V1750 V2031 V2437 V2438 \n2: C9082( V1453 V2437 V2438 ) C9553( V1750 V2031 V2437 ) "];2140-&gt;2415[label="4: V1453 V1750 V2031 V2438 \n0: "];2416[shape=box, label="id:2416 level: 17\n5: V1696 V2088 V2468 V2476 V2477 \n2: C9517( V1696</w:t>
      </w:r>
    </w:p>
    <w:p>
      <w:pPr>
        <w:pStyle w:val="PreformattedText"/>
        <w:bidi w:val="0"/>
        <w:spacing w:before="0" w:after="0"/>
        <w:jc w:val="left"/>
        <w:rPr/>
      </w:pPr>
      <w:r>
        <w:rPr/>
        <w:t xml:space="preserve"> </w:t>
      </w:r>
      <w:r>
        <w:rPr/>
        <w:t>V2088 V2468 ) C10114( V2468 V2476 V2477 ) "];2142-&gt;2416[label="4: V1696 V2088 V2476 V2477 \n0: "];2417[shape=box, label="id:2417 level: 17\n8: V1476 V1498 V1750 V1776 V2088 \nV2472 V2474 V2476 \n0: "];2142-&gt;2417[label="7: V1476 V1498 V1750 V1776 V2088 \nV2474 V2476 \n0: "];2418[shape=box, label="id:2418 level: 17\n5: V1782 V1847 V2058 V2457 V2458 \n2: C9598( V1782 V2058 V2457 ) C9652( V1847 V2457 V2458 ) "];2143-&gt;2418[label="4: V1782 V1847 V2058 V2458 \n0: "];2419[shape=box, label="id:2419 level: 17\n8: V1465 V1495 V1750 V1776 V2058 \nV2456 V2458 V2460 \n0: "];2143-&gt;2419[label="7: V1465 V1495 V1750 V1776 V2058 \nV2458 V2460 \n0: "];2420[shape=box, label="id:2420 level: 17\n9: V1450 V1462 V1632 V1660 V2088 \nV2467 V2477 V2548 V2549 \n0: "];2144-&gt;2420[label="8: V1450 V1462 V1632 V1660 V2088 \nV2477 V2548 V2549 \n0: "];2421[shape=box, label="id:2421 level: 17\n13: V1447 V1450 V1462 V1632 V1660 \nV1696 V2031 V2058 V2444 V2460 V2549 \nV2550 V2551 \n0: "];2144-&gt;2421[label="12: V1447 V1450 V1462 V1632 V1660 \nV1696 V2031 V2058 V2444 V2460 V2549 \nV2551 \n0: "];2422[shape=box, label="id:2422 level: 17\n5: V1492 V1776 V2637 V3109 V3110 \n2: C9177( V1492 V3109 V3110 ) C9587( V1776 V2637 V3109 ) "];2146-&gt;2422[label="4: V1492 V1776 V2637 V3110 \n0: "];2423[shape=box, label="id:2423 level: 17\n7: V1453 V1750 V2637 V3108 V3110 \nV3112 V3114 \n0: "];2146-&gt;2423[label="6: V1453 V1750 V2637 V3110 V3112 \nV3114 \n0: "];2424[shape=box, label="id:2424 level: 17\n5: V1632 V2637 V3102 V3116 V3117 \n2: C9449( V1632 V2637 V3102 ) C10444( V3102 V3116 V3117 ) "];2147-&gt;2424[label="4: V1632 V2637 V3116 V3117 \n0: "];2425[shape=box, label="id:2425 level: 17\n5: V1450 V1696 V2637 V3105 V3106 \n2: C9067( V1450 V3105 V3106 ) C9522( V1696 V2637 V3105 ) "];2148-&gt;2425[label="4: V1450 V1696 V2637 V3106 \n0: "];2426[shape=box, label="id:2426 level: 17\n7: V1447 V1660 V2637 V3104 V3106 \nV3114 V3116 \n0: "];2148-&gt;2426[label="6: V1447 V1660 V2637 V3106 V3114 \nV3116 \n0: "];2427[shape=box, label="id:2427 level: 17\n5: V1776 V2826 V2991 V3126 V3127 \n2: C9588( V1776 V2826 V3126 ) C10400( V2991 V3126 V3127 ) "];2150-&gt;2427[label="4: V1776 V2826 V2991 V3127 \n0: "];2428[shape=box, label="id:2428 level: 17\n7: V1750 V2826 V2885 V3125 V3127 \nV3130 V3132 \n0: "];2150-&gt;2428[label="6: V1750 V2826 V2885 V3127 V3130 \nV3132 \n0: "];2429[shape=box, label="id:2429 level: 17\n5: V3119 V3134 V3135 V3237 V3238 \n2: C10450( V3119 V3134 V3135 ) C10457( V3135 V3237 V3238 ) "];2151-&gt;2429[label="4: V3119 V3134 V3237 V3238 \n0: "];2430[shape=box, label="id:2430 level: 17\n5: V1632 V2826 V2876 V3118 V3119 \n2: C9450( V1632 V2826 V3118 ) C10338( V2876 V3118 V3119 ) "];2151-&gt;2430[label="4: V1632 V2826 V2876 V3119 \n0: "];2431[shape=box, label="id:2431 level: 17\n5: V1696 V2826 V2882 V3122 V3123 \n2: C9523( V1696 V2826 V3122 ) C10348( V2882 V3122 V3123 ) "];2152-&gt;2431[label="4: V1696 V2826 V2882 V3123 \n0: "];2432[shape=box, label="id:2432 level: 17\n7: V1660 V2826 V2879 V3121 V3123 \nV3132 V3134 \n0: "];2152-&gt;2432[label="6: V1660 V2826 V2879 V3123 V3132 \nV3134 \n0: "];2433[shape=box, label="id:2433 level: 17\n5: V1696 V2289 V2854 V3220 V3221 \n2: C9529( V1696 V2854 V3220 ) C10022( V2289 V3220 V3221 ) "];2153-&gt;2433[label="4: V1696 V2289 V2854 V3221 \n0: "];2434[shape=box, label="id:2434 level: 17\n7: V1660 V2286 V2854 V3219 V3221 \nV3229 V3231 \n0: "];2153-&gt;2434[label="6: V1660 V2286 V2854 V3221 V3229 \nV3231 \n0: "];2435[shape=box, label="id:2435 level: 17\n5: V1782 V2539 V2854 V3226 V3227 \n2: C9611( V1782 V2854 V3226 ) C10142( V2539 V3226 V3227 ) "];2154-&gt;2435[label="4: V1782 V2539 V2854 V3227 \n0: "];2436[shape=box, label="id:2436 level: 17\n8: V1750 V1776 V2292 V2400 V2854 \nV3225 V3227 V3229 \n0: "];2154-&gt;2436[label="7: V1750 V1776 V2292 V2400 V2854 \nV3227 V3229 \n0: "];2437[shape=box, label="id:2437 level: 17\n6: V1776 V1782 V1947 V2847 V3209 \nV3211 \n0: "];2155-&gt;2437[label="5: V1776 V1782 V1947 V2847 V3211 \n0: "];2438[shape=box, label="id:2438 level: 17\n8: V1696 V1750 V1850 V1853 V2847 \nV3207 V3211 V3213 \n0: "];2155-&gt;2438[label="7: V1696 V1750 V1850 V1853 V2847 \nV3211 V3213 \n0: "];2439[shape=box, label="id:2439 level: 17\n7: V1632 V2283 V2854 V3215 V3217 \nV3231 V3233 \n0: "];2156-&gt;2439[label="6: V1632 V2283 V2854 V3215 V3231 \nV3233 \n0: "];2440[shape=box, label="id:2440 level: 17\n8: V1632 V1660 V1844 V1847 V2847 \nV3203 V3213 V3215 \n0: "];2156-&gt;2440[label="7: V1632 V1660 V1844 V1847 V2847 \nV3213 V3215 \n0: "];2441[shape=box, label="id:2441 level: 17\n9: V1492 V1495 V1632 V1660 V2841 \nV3187 V3197 V3233 V3234 \n0: "];2157-&gt;2441[label="8: V1492 V1495 V1632 V1660 V2841 \nV3197 V3233 V3234 \n0: "];2442[shape=box, label="id:2442 level: 17\n10: V1498 V1501 V1696 V1750 V1776 \nV1782 V1947 V2841 V3195 V3197 \n0: "];2157-&gt;2442[label="9: V1498 V1501 V1696 V1750 V1776 \nV1782 V1947 V2841 V3197 \n0: "];2443[shape=box, label="id:2443 level: 17\n8: V1501 V1750 V1776 V1782 V1853 \nV2836 V3179 V3180 \n0: "];2158-&gt;2443[label="7: V1501 V1750 V1776 V1782 V1853 \nV2836 V3180 \n0: "];2444[shape=box, label="id:2444 level: 17\n11: V1453 V1465 V1476 V1632 V1660 \nV1696 V2836 V3180 V3182 V3234 V3235 \n0: "];2158-&gt;2444[label="10: V1453 V1465 V1476 V1632 V1660 \nV1696 V2836 V3180 V3234 V3235 \n0: "];2445[shape=box, label="id:2445 level: 17\n5: V1782 V1850 V2832 V3161 V3162 \n2: C9607( V1782 V2832 V3161 ) C9669( V1850 V3161 V3162 ) "];2159-&gt;2445[label="4: V1782 V1850 V2832 V3162 \n0: "];2446[shape=box, label="id:2446 level: 17\n9: V1476 V1498 V1696 V1750 V1776 \nV2832 V3162 V3164 V3165 \n0: "];2159-&gt;2446[label="8: V1476 V1498 V1696 V1750 V1776 \nV2832 V3162 V3165 \n0: "];2447[shape=box, label="id:2447 level: 17\n9: V1465 V1495 V1750 V1776 V1782 \nV1847 V2829 V3146 V3148 \n0: "];2160-&gt;2447[label="8: V1465 V1495 V1750 V1776 V1782 \nV1847 V2829 V3148 \n0: "];2448[shape=box, label="id:2448 level: 17\n13: V1447 V1450 V1462 V1632 V1660 \nV1696 V2829 V2832 V3148 V3165 V3235 \nV3236 V3237 \n0: "];2160-&gt;2448[label="12: V1447 V1450 V1462 V1632 V1660 \nV1696 V2829 V2832 V3148 V3165 V3235 \nV3237 \n0: "];2449[shape=box, label="id:2449 level: 17\n5: V2209 V2826 V3297 V3298 V3299 \n2: C9966( V2209 V2826 V3297 ) C10518( V3297 V3298 V3299 ) "];2161-&gt;2449[label="4: V2209 V2826 V3298 V3299 \n0: "];2450[shape=box, label="id:2450 level: 17\n5: V2202 V2826 V3129 V3295 V3296 \n2: C9956( V2202 V2826 V3295 ) C10456( V3129 V3295 V3296 ) "];2162-&gt;2450[label="4: V2202 V2826 V3129 V3296 \n0: "];2451[shape=box, label="id:2451 level: 17\n7: V2166 V2826 V2991 V3294 V3296 \nV3299 V3301 \n0: "];2162-&gt;2451[label="6: V2166 V2826 V2991 V3296 V3299 \nV3301 \n0: "];2452[shape=box, label="id:2452 level: 17\n5: V2142 V2826 V2885 V3291 V3292 \n2: C9916( V2142 V2826 V3291 ) C10354( V2885 V3291 V3292 ) "];2163-&gt;2452[label="4: V2142 V2826 V2885 V3292 \n0: "];2453[shape=box, label="id:2453 level: 17\n7: V2088 V2826 V2882 V3290 V3292 \nV3301 V3303 \n0: "];2163-&gt;2453[label="6: V2088 V2826 V2882 V3292 V3301 \nV3303 \n0: "];2454[shape=box, label="id:2454 level: 17\n5: V2058 V2826 V2879 V3287 V3288 \n2: C9860( V2058 V2826 V3287 ) C10344( V2879 V3287 V3288 ) "];2164-&gt;2454[label="4: V2058 V2826 V2879 V3288 \n0: "];2455[shape=box, label="id:2455 level: 17\n7: V2031 V2826 V2876 V3286 V3288 \nV3303 V3305 \n0: "];2164-&gt;2455[label="6: V2031 V2826 V2876 V3288 V3303 \nV3305 \n0: "];2456[shape=box, label="id:2456 level: 17\n5: V2209 V2286 V2829 V3317 V3318 \n2: C9967( V2209 V2829 V3317 ) C10014( V2286 V3317 V3318 ) "];2165-&gt;2456[label="4: V2209 V2286 V2829 V3318 \n0: "];2457[shape=box, label="id:2457 level: 17\n8: V1495 V1847 V2166 V2202 V2829 \nV3316 V3318 V3320 \n0: "];2165-&gt;2457[label="7: V1495 V1847 V2166 V2202 V2829 \nV3318 V3320 \n0: "];2458[shape=box, label="id:2458 level: 17\n9: V1492 V1844 V2166 V2202 V2209 \nV2283 V2637 V3278 V3280 \n0: "];2166-&gt;2458[label="8: V1492 V1844 V2166 V2202 V2209 \nV2283 V2637 V3280 \n0: "];2459[shape=box, label="id:2459 level: 17\n17: V1447 V1450 V1453 V1462 V1465 \nV2031 V2058 V2088 V2142 V2637 V2829 \nV3280 V3305 V3320 V3423 V3424 V3426 \n0: "];2166-&gt;2459[label="16: V1447 V1450 V1453 V1462 V1465 \nV2031 V2058 V2088 V2142 V2637 V2829 \nV3280 V3305 V3320 V3423 V3426 \n0: "];2460[shape=box, label="id:2460 level: 17\n9: V1501 V1853 V2166 V2202 V2209 \nV2292 V2836 V3356 V3358 \n0: "];2167-&gt;2460[label="8: V1501 V1853 V2166 V2202 V2209 \nV2292 V2836 V3358 \n0: "];2461[shape=box, label="id:2461 level: 17\n21: V1450 V1453 V1462 V1465 V1476 \nV1498 V1850 V2031 V2058 V2088 V2142 \nV2166 V2202 V2209 V2289 V2832 V2836 \nV3339 V3358 V3421 V3423 \n0: "];2167-&gt;2461[label="20: V1450 V1453 V1462 V1465 V1476 \nV1498 V1850 V2031 V2058 V2088 V2142 \nV2166 V2202 V2209 V2289 V2832 V2836 \nV3358 V3421 V3423 \n0: "];2462[shape=box, label="id:2462 level: 17\n17: V1492 V1495 V1498 V1501 V1947 \nV2031 V2058 V2088 V2142 V2166 V2202 \nV2209 V2400 V2841 V3379 V3420 V3421 \n0: "];2168-&gt;2462[label="16: V1492 V1495 V1498 V1501 V1947 \nV2031 V2058 V2088 V2142 V2166 V2202 \nV2209 V2400 V2841 V3420 V3421 \n0: "];2463[shape=box, label="id:2463 level: 17\n22: V1844 V1847 V1850 V1853 V1947 \nV2031 V2058 V2088 V2142 V2166 V2202 \nV2209 V2283 V2286 V2289 V2292 V2400 \nV2539 V2847 V2854 V3418 V3420 \n0: "];2168-&gt;2463[label="21: V1844 V1847 V1850 V1853 V1947 \nV2031 V2058 V2088 V2142 V2166 V2202 \nV2209 V2283 V2286 V2289 V2292 V2400 \nV2539 V2847 V2854 V3420 \n0: "];2464[shape=box, label="id:2464 level: 17\n6: V1783 V2210 V2847 V2854 V2855 \nV2856 \n1: C9973( V2210 V2854 V2855 ) "];2169-&gt;2464[label="5: V1783 V2210 V2847 V2854 V2856 \n0: "];2465[shape=box, label="id:2465 level: 17\n7: V1338 V1437 V2836 V2841 V2856 \nV2857 V2858 \n0: "];2169-&gt;2465[label="6: V1338 V1437 V2836 V2841 V2856 \nV2858 \n0: "];2466[shape=box, label="id:2466 level: 17\n7: V1038 V1143 V2829 V2832 V2858 \nV2859 V2860 \n0: "];2170-&gt;2466[label="6: V1038 V1143 V2829 V2832 V2858 \nV2860 \n0: "];2467[shape=box, label="id:2467 level: 17\n8: V573 V574 V1024 V2637 V2826 \nV2860 V2861</w:t>
      </w:r>
    </w:p>
    <w:p>
      <w:pPr>
        <w:pStyle w:val="PreformattedText"/>
        <w:bidi w:val="0"/>
        <w:spacing w:before="0" w:after="0"/>
        <w:jc w:val="left"/>
        <w:rPr/>
      </w:pPr>
      <w:r>
        <w:rPr/>
        <w:t xml:space="preserve"> </w:t>
      </w:r>
      <w:r>
        <w:rPr/>
        <w:t>V2863 \n0: "];2170-&gt;2467[label="7: V573 V574 V1024 V2637 V2826 \nV2860 V2863 \n0: "];2468[shape=box, label="id:2468 level: 17\n17: V281 V282 V283 V284 V285 \nV286 V287 V575 V576 V577 V578 \nV579 V580 V581 V590 V591 V2991 \n3: C8157( V590 V591 V2991 ) C12660( V281 V282 V283 V284 V285 V286 V287 V575 V576 V577 V578 V579 V580 V581 V590 ) C12662( V281 V282 V283 V284 V285 V286 V287 V575 V576 V577 V578 V579 V580 V581 V591 ) "];2177-&gt;2468[label="15: V281 V282 V283 V284 V285 \nV286 V287 V575 V576 V577 V578 \nV579 V580 V581 V2991 \n0: "];2469[shape=box, label="id:2469 level: 17\n17: V281 V282 V283 V284 V285 \nV286 V287 V480 V481 V482 V483 \nV484 V485 V486 V495 V496 V2400 \n3: C8120( V495 V496 V2400 ) C12656( V281 V282 V283 V284 V285 V286 V287 V480 V481 V482 V483 V484 V485 V486 V495 ) C12658( V281 V282 V283 V284 V285 V286 V287 V480 V481 V482 V483 V484 V485 V486 V496 ) "];2177-&gt;2469[label="15: V281 V282 V283 V284 V285 \nV286 V287 V480 V481 V482 V483 \nV484 V485 V486 V2400 \n0: "];2470[shape=box, label="id:2470 level: 17\n17: V281 V282 V283 V284 V285 \nV286 V287 V395 V396 V397 V398 \nV399 V400 V401 V410 V411 V1947 \n3: C8088( V410 V411 V1947 ) C12652( V281 V282 V283 V284 V285 V286 V287 V395 V396 V397 V398 V399 V400 V401 V410 ) C12654( V281 V282 V283 V284 V285 V286 V287 V395 V396 V397 V398 V399 V400 V401 V411 ) "];2177-&gt;2470[label="15: V281 V282 V283 V284 V285 \nV286 V287 V395 V396 V397 V398 \nV399 V400 V401 V1947 \n0: "];2471[shape=box, label="id:2471 level: 17\n17: V169 V170 V171 V172 V173 \nV174 V175 V281 V282 V283 V284 \nV285 V286 V287 V304 V305 V1498 \n3: C8056( V304 V305 V1498 ) C12512( V169 V170 V171 V172 V173 V174 V175 V281 V282 V283 V284 V285 V286 V287 V304 ) C12514( V169 V170 V171 V172 V173 V174 V175 V281 V282 V283 V284 V285 V286 V287 V305 ) "];2177-&gt;2471[label="15: V169 V170 V171 V172 V173 \nV174 V175 V281 V282 V283 V284 \nV285 V286 V287 V1498 \n0: "];2472[shape=box, label="id:2472 level: 17\n17: V79 V80 V81 V82 V83 \nV84 V85 V281 V282 V283 V284 \nV285 V286 V287 V302 V303 V1495 \n3: C8055( V302 V303 V1495 ) C12352( V79 V80 V81 V82 V83 V84 V85 V281 V282 V283 V284 V285 V286 V287 V302 ) C12354( V79 V80 V81 V82 V83 V84 V85 V281 V282 V283 V284 V285 V286 V287 V303 ) "];2177-&gt;2472[label="15: V79 V80 V81 V82 V83 \nV84 V85 V281 V282 V283 V284 \nV285 V286 V287 V1495 \n0: "];2473[shape=box, label="id:2473 level: 17\n17: V36 V37 V38 V39 V40 \nV41 V42 V281 V282 V283 V284 \nV285 V286 V287 V300 V301 V1492 \n3: C8054( V300 V301 V1492 ) C12096( V36 V37 V38 V39 V40 V41 V42 V281 V282 V283 V284 V285 V286 V287 V300 ) C12098( V36 V37 V38 V39 V40 V41 V42 V281 V282 V283 V284 V285 V286 V287 V301 ) "];2177-&gt;2473[label="15: V36 V37 V38 V39 V40 \nV41 V42 V281 V282 V283 V284 \nV285 V286 V287 V1492 \n0: "];2474[shape=box, label="id:2474 level: 17\n17: V9 V10 V11 V12 V13 \nV14 V15 V279 V280 V281 V282 \nV283 V284 V285 V286 V287 V1437 \n3: C8047( V279 V280 V1437 ) C11840( V9 V10 V11 V12 V13 V14 V15 V279 V281 V282 V283 V284 V285 V286 V287 ) C11842( V9 V10 V11 V12 V13 V14 V15 V280 V281 V282 V283 V284 V285 V286 V287 ) "];2177-&gt;2474[label="15: V9 V10 V11 V12 V13 \nV14 V15 V281 V282 V283 V284 \nV285 V286 V287 V1437 \n0: "];2475[shape=box, label="id:2475 level: 17\n71: V9 V10 V11 V12 V13 \nV14 V15 V36 V37 V38 V39 \nV40 V41 V42 V79 V80 V81 \nV82 V83 V84 V85 V169 V170 \nV171 V172 V173 V174 V175 V231 \nV232 V233 V234 V235 V236 V237 \nV281 V282 V283 V284 V285 V286 \nV287 V395 V396 V397 V398 V399 \nV400 V401 V480 V481 V482 V483 \nV484 V485 V486 V575 V576 V577 \nV578 V579 V580 V581 V1338 V1453 \nV1465 V1476 V1501 V1853 V2292 V2885 \n0: "];2177-&gt;2475[label="64: V9 V10 V11 V12 V13 \nV14 V15 V36 V37 V38 V39 \nV40 V41 V42 V79 V80 V81 \nV82 V83 V84 V85 V169 V170 \nV171 V172 V173 V174 V175 V281 \nV282 V283 V284 V285 V286 V287 \nV395 V396 V397 V398 V399 V400 \nV401 V480 V481 V482 V483 V484 \nV485 V486 V575 V576 V577 V578 \nV579 V580 V581 V1338 V1453 V1465 \nV1476 V1501 V1853 V2292 V2885 \n0: "];2476[shape=box, label="id:2476 level: 17\n5: V4873 V4876 V4878 V4879 V4880 \n2: C11642( V4873 V4879 V4880 ) C11646( V4876 V4878 V4879 ) "];2182-&gt;2476[label="4: V4873 V4876 V4878 V4880 \n0: "];2477[shape=box, label="id:2477 level: 17\n5: V4320 V4849 V4871 V4872 V4873 \n2: C11269( V4320 V4849 V4871 ) C11638( V4871 V4872 V4873 ) "];2182-&gt;2477[label="4: V4320 V4849 V4872 V4873 \n0: "];2478[shape=box, label="id:2478 level: 17\n5: V4466 V4848 V4887 V4888 V4889 \n2: C11458( V4466 V4848 V4888 ) C11650( V4887 V4888 V4889 ) "];2185-&gt;2478[label="4: V4466 V4848 V4887 V4889 \n0: "];2479[shape=box, label="id:2479 level: 17\n5: V1967 V4325 V4848 V4886 V4887 \n2: C9763( V1967 V4886 V4887 ) C11286( V4325 V4848 V4886 ) "];2185-&gt;2479[label="4: V1967 V4325 V4848 V4887 \n0: "];2480[shape=box, label="id:2480 level: 17\n5: V1513 V4320 V4848 V4884 V4885 \n2: C9265( V1513 V4884 V4885 ) C11268( V4320 V4848 V4884 ) "];2186-&gt;2480[label="4: V1513 V4320 V4848 V4885 \n0: "];2481[shape=box, label="id:2481 level: 17\n7: V1345 V4312 V4848 V4883 V4885 \nV4889 V4891 \n0: "];2186-&gt;2481[label="6: V1345 V4312 V4848 V4885 V4889 \nV4891 \n0: "];2482[shape=box, label="id:2482 level: 17\n5: V1047 V4849 V5020 V5021 V5022 \n2: C8379( V1047 V5021 V5022 ) C11625( V4849 V5020 V5021 ) "];2190-&gt;2482[label="4: V1047 V4849 V5020 V5022 \n0: "];2483[shape=box, label="id:2483 level: 17\n8: V1046 V3454 V4848 V5020 V5022 \nV5024 V5027 V5041 \n0: "];2190-&gt;2483[label="7: V1046 V3454 V4848 V5020 V5022 \nV5024 V5041 \n0: "];2484[shape=box, label="id:2484 level: 17\n5: V4193 V4855 V4856 V4866 V4867 \n2: C11184( V4193 V4855 V4856 ) C11628( V4856 V4866 V4867 ) "];2191-&gt;2484[label="4: V4193 V4855 V4866 V4867 \n0: "];2485[shape=box, label="id:2485 level: 17\n5: V4331 V4852 V5017 V5018 V5019 \n0: "];2192-&gt;2485[label="4: V4331 V4852 V5017 V5019 \n0: "];2486[shape=box, label="id:2486 level: 17\n5: V4334 V4893 V5015 V5016 V5017 \n0: "];2192-&gt;2486[label="4: V4334 V4893 V5015 V5017 \n0: "];2487[shape=box, label="id:2487 level: 17\n5: V4952 V4955 V4957 V4958 V4959 \n2: C11678( V4952 V4958 V4959 ) C11680( V4955 V4957 V4958 ) "];2195-&gt;2487[label="4: V4952 V4955 V4957 V4959 \n0: "];2488[shape=box, label="id:2488 level: 17\n5: V4548 V4849 V4915 V4951 V4952 \n2: C11508( V4548 V4849 V4951 ) C11663( V4915 V4951 V4952 ) "];2195-&gt;2488[label="4: V4548 V4849 V4915 V4952 \n0: "];2489[shape=box, label="id:2489 level: 17\n5: V4657 V4848 V4972 V4973 V4974 \n2: C11553( V4657 V4848 V4973 ) C11686( V4972 V4973 V4974 ) "];2196-&gt;2489[label="4: V4657 V4848 V4972 V4974 \n0: "];2490[shape=box, label="id:2490 level: 17\n5: V3446 V4551 V4848 V4971 V4972 \n2: C10571( V3446 V4971 V4972 ) C11512( V4551 V4848 V4971 ) "];2196-&gt;2490[label="4: V3446 V4551 V4848 V4972 \n0: "];2491[shape=box, label="id:2491 level: 17\n5: V2566 V4548 V4848 V4969 V4970 \n2: C10165( V2566 V4969 V4970 ) C11507( V4548 V4848 V4969 ) "];2197-&gt;2491[label="4: V2566 V4548 V4848 V4970 \n0: "];2492[shape=box, label="id:2492 level: 17\n7: V1967 V4543 V4848 V4968 V4970 \nV4974 V4976 \n0: "];2197-&gt;2492[label="6: V1967 V4543 V4848 V4970 V4974 \nV4976 \n0: "];2493[shape=box, label="id:2493 level: 17\n5: V4543 V4849 V4875 V4949 V4950 \n2: C11503( V4543 V4849 V4949 ) C11645( V4875 V4949 V4950 ) "];2198-&gt;2493[label="4: V4543 V4849 V4875 V4950 \n0: "];2494[shape=box, label="id:2494 level: 17\n7: V4538 V4849 V4872 V4948 V4950 \nV4959 V4961 \n0: "];2198-&gt;2494[label="6: V4538 V4849 V4872 V4950 V4959 \nV4961 \n0: "];2495[shape=box, label="id:2495 level: 17\n7: V4533 V4849 V4869 V4946 V4961 \nV4978 V4979 \n0: "];2199-&gt;2495[label="6: V4533 V4849 V4869 V4961 V4978 \nV4979 \n0: "];2496[shape=box, label="id:2496 level: 17\n8: V1345 V1513 V4533 V4538 V4848 \nV4966 V4976 V4978 \n0: "];2199-&gt;2496[label="7: V1345 V1513 V4533 V4538 V4848 \nV4976 V4978 \n0: "];2497[shape=box, label="id:2497 level: 17\n5: V4354 V4849 V4914 V4915 V4916 \n2: C11346( V4354 V4849 V4914 ) C11662( V4914 V4915 V4916 ) "];2201-&gt;2497[label="4: V4354 V4849 V4915 V4916 \n0: "];2498[shape=box, label="id:2498 level: 17\n7: V4351 V4849 V4875 V4913 V4916 \nV4918 V4920 \n0: "];2201-&gt;2498[label="6: V4351 V4849 V4875 V4916 V4918 \nV4920 \n0: "];2499[shape=box, label="id:2499 level: 17\n6: V2566 V4354 V4506 V4848 V4930 \nV4932 \n0: "];2202-&gt;2499[label="5: V2566 V4354 V4506 V4848 V4932 \n0: "];2500[shape=box, label="id:2500 level: 17\n8: V1513 V1967 V4346 V4351 V4848 \nV4928 V4932 V4934 \n0: "];2202-&gt;2500[label="7: V1513 V1967 V4346 V4351 V4848 \nV4932 V4934 \n0: "];2501[shape=box, label="id:2501 level: 17\n7: V1345 V4341 V4848 V4922 V4924 \nV4934 V4936 \n0: "];2203-&gt;2501[label="6: V1345 V4341 V4848 V4922 V4934 \nV4936 \n0: "];2502[shape=box, label="id:2502 level: 17\n8: V4341 V4346 V4849 V4869 V4872 \nV4911 V4920 V4922 \n0: "];2203-&gt;2502[label="7: V4341 V4346 V4849 V4869 V4872 \nV4920 V4922 \n0: "];2503[shape=box, label="id:2503 level: 17\n10: V1345 V1513 V1967 V4312 V4320 \nV4325 V4466 V4657 V4665 V4667 \n0: "];2204-&gt;2503[label="9: V1345 V1513 V1967 V4312 V4320 \nV4325 V4466 V4657 V4667 \n0: "];2504[shape=box, label="id:2504 level: 17\n12: V3446 V4312 V4320 V4325 V4422 \nV4425 V4428 V4466 V4551 V4652 V4667 \nV4668 \n0: "];2204-&gt;2504[label="11: V3446 V4312 V4320 V4325 V4422 \nV4425 V4428 V4466 V4551 V4667 V4668 \n0: "];2505[shape=box, label="id:2505 level: 17\n12: V2566 V4312 V4320 V4325 V4371 \nV4386 V4400 V4466 V4548 V4641 V4668 \nV4669 \n0: "];2205-&gt;2505[label="11: V2566 V4312 V4320 V4325 V4371 \nV4386 V4400 V4466 V4548 V4668 V4669 \n0: "];2506[shape=box, label="id:2506 level: 17\n16: V1345 V1513 V1967 V4312 V4320 \nV4325 V4365 V4368 V4383 V4466 V4533 \nV4538 V4543 V4669 V4670 V4672 \n0: "];2205-&gt;2506[label="15: V1345 V1513 V1967 V4312 V4320 \nV4325 V4365 V4368 V4383 V4466 V4533 \nV4538 V4543 V4669 V4672 \n0: "];2507[shape=box, label="id:2507 level: 17\n9: V3446 V4055 V4204 V4208 V4214 \nV4428 V4431 V4434 V4436 \n0: "];2206-&gt;2507[label="8: V3446 V4055 V4204 V4208 V4214 \nV4428 V4431 V4436 \n0: "];2508[shape=box, label="id:2508 level: 17\n16: V1345 V1513 V1967 V2566</w:t>
      </w:r>
    </w:p>
    <w:p>
      <w:pPr>
        <w:pStyle w:val="PreformattedText"/>
        <w:bidi w:val="0"/>
        <w:spacing w:before="0" w:after="0"/>
        <w:jc w:val="left"/>
        <w:rPr/>
      </w:pPr>
      <w:r>
        <w:rPr/>
        <w:t xml:space="preserve"> </w:t>
      </w:r>
      <w:r>
        <w:rPr/>
        <w:t>V4055 \nV4061 V4193 V4200 V4204 V4208 V4214 \nV4422 V4425 V4436 V4450 V4452 \n0: "];2206-&gt;2508[label="15: V1345 V1513 V1967 V2566 V4055 \nV4061 V4193 V4200 V4204 V4208 V4214 \nV4422 V4425 V4436 V4452 \n0: "];2509[shape=box, label="id:2509 level: 17\n21: V1345 V1513 V1967 V2566 V4312 \nV4320 V4325 V4341 V4346 V4351 V4354 \nV4365 V4368 V4371 V4383 V4386 V4400 \nV4466 V4506 V4517 V4520 \n0: "];2207-&gt;2509[label="20: V1345 V1513 V1967 V2566 V4312 \nV4320 V4325 V4341 V4346 V4351 V4354 \nV4365 V4368 V4371 V4383 V4386 V4400 \nV4466 V4506 V4520 \n0: "];2510[shape=box, label="id:2510 level: 17\n23: V1345 V1513 V1967 V2566 V4036 \nV4043 V4047 V4051 V4193 V4200 V4204 \nV4208 V4214 V4365 V4368 V4371 V4383 \nV4386 V4400 V4452 V4454 V4520 V4521 \n0: "];2207-&gt;2510[label="22: V1345 V1513 V1967 V2566 V4036 \nV4043 V4047 V4051 V4193 V4200 V4204 \nV4208 V4214 V4365 V4368 V4371 V4383 \nV4386 V4400 V4452 V4520 V4521 \n0: "];2511[shape=box, label="id:2511 level: 17\n18: V1345 V1513 V1967 V2566 V3446 \nV4341 V4346 V4351 V4354 V4422 V4425 \nV4428 V4431 V4506 V4551 V4657 V4789 \nV4805 \n0: "];2208-&gt;2511[label="17: V1345 V1513 V1967 V2566 V3446 \nV4341 V4346 V4351 V4354 V4422 V4425 \nV4428 V4431 V4506 V4551 V4657 V4805 \n0: "];2512[shape=box, label="id:2512 level: 17\n22: V1345 V1513 V1967 V2566 V4341 \nV4346 V4351 V4354 V4365 V4368 V4371 \nV4383 V4386 V4400 V4506 V4533 V4538 \nV4543 V4548 V4805 V4807 V4809 \n0: "];2208-&gt;2512[label="21: V1345 V1513 V1967 V2566 V4341 \nV4346 V4351 V4354 V4365 V4368 V4371 \nV4383 V4386 V4400 V4506 V4533 V4538 \nV4543 V4548 V4805 V4809 \n0: "];2513[shape=box, label="id:2513 level: 17\n24: V1345 V1513 V1967 V2566 V3446 \nV4036 V4043 V4047 V4051 V4055 V4061 \nV4067 V4341 V4346 V4351 V4354 V4506 \nV4528 V4533 V4538 V4543 V4548 V4551 \nV4657 \n0: "];2209-&gt;2513[label="23: V1345 V1513 V1967 V2566 V3446 \nV4036 V4043 V4047 V4051 V4055 V4061 \nV4341 V4346 V4351 V4354 V4506 V4528 \nV4533 V4538 V4543 V4548 V4551 V4657 \n0: "];2514[shape=box, label="id:2514 level: 17\n53: V1046 V1345 V1513 V1967 V2566 \nV3446 V3955 V3960 V3966 V4036 V4043 \nV4047 V4051 V4055 V4061 V4193 V4200 \nV4204 V4208 V4214 V4331 V4334 V4360 \nV4365 V4368 V4371 V4383 V4386 V4422 \nV4425 V4521 V4528 V4533 V4538 V4543 \nV4548 V4551 V4558 V4657 V4672 V4809 \nV4819 V4848 V4855 V4857 V4859 V4861 \nV4900 V4936 V4979 V5004 V5011 V5015 \n0: "];2209-&gt;2514[label="51: V1046 V1345 V1513 V1967 V2566 \nV3446 V3955 V3960 V3966 V4036 V4043 \nV4047 V4051 V4055 V4061 V4193 V4200 \nV4204 V4208 V4214 V4331 V4334 V4360 \nV4365 V4368 V4371 V4383 V4386 V4422 \nV4425 V4521 V4528 V4533 V4538 V4543 \nV4548 V4551 V4558 V4657 V4672 V4809 \nV4848 V4855 V4857 V4859 V4861 V4900 \nV4936 V4979 V5004 V5015 \n0: "];2515[shape=box, label="id:2515 level: 17\n5: V3942 V4055 V4160 V4161 V4162 \n2: C10946( V3942 V4055 V4160 ) C11171( V4160 V4161 V4162 ) "];2210-&gt;2515[label="4: V3942 V4055 V4161 V4162 \n0: "];2516[shape=box, label="id:2516 level: 17\n6: V960 V961 V3931 V4055 V4158 \nV4159 \n1: C8237( V960 V961 V4158 ) "];2211-&gt;2516[label="5: V960 V961 V3931 V4055 V4159 \n0: "];2517[shape=box, label="id:2517 level: 17\n8: V958 V959 V3771 V4055 V4156 \nV4159 V4162 V4164 \n0: "];2211-&gt;2517[label="7: V958 V959 V3771 V4055 V4159 \nV4162 V4164 \n0: "];2518[shape=box, label="id:2518 level: 17\n8: V1117 V3535 V3924 V3931 V3942 \nV4061 V4177 V4178 \n0: "];2212-&gt;2518[label="7: V1117 V3535 V3924 V3931 V3942 \nV4061 V4178 \n0: "];2519[shape=box, label="id:2519 level: 17\n8: V1055 V1058 V3882 V3892 V4061 \nV4171 V4178 V4180 \n0: "];2212-&gt;2519[label="7: V1055 V1058 V3882 V3892 V4061 \nV4178 V4180 \n0: "];2520[shape=box, label="id:2520 level: 17\n8: V954 V955 V3882 V4055 V4148 \nV4166 V4180 V4181 \n0: "];2213-&gt;2520[label="7: V954 V955 V3882 V4055 V4166 \nV4180 V4181 \n0: "];2521[shape=box, label="id:2521 level: 17\n9: V956 V957 V3446 V3892 V3924 \nV4055 V4151 V4164 V4166 \n0: "];2213-&gt;2521[label="8: V956 V957 V3446 V3892 V3924 \nV4055 V4164 V4166 \n0: "];2522[shape=box, label="id:2522 level: 17\n11: V908 V909 V910 V911 V912 \nV913 V3771 V3931 V3942 V3944 V3946 \n0: "];2215-&gt;2522[label="10: V908 V909 V910 V911 V912 \nV913 V3771 V3931 V3942 V3946 \n0: "];2523[shape=box, label="id:2523 level: 17\n12: V904 V905 V906 V907 V1046 \nV3882 V3892 V3924 V3946 V3947 V4851 \nV4852 \n0: "];2215-&gt;2523[label="11: V904 V905 V906 V907 V1046 \nV3882 V3892 V3924 V3946 V4851 V4852 \n0: "];2524[shape=box, label="id:2524 level: 17\n5: V3535 V3931 V3966 V4019 V4020 \n2: C10611( V3535 V4019 V4020 ) C10925( V3931 V3966 V4019 ) "];2224-&gt;2524[label="4: V3535 V3931 V3966 V4020 \n0: "];2525[shape=box, label="id:2525 level: 17\n5: V3997 V3999 V4010 V4011 V4012 \n2: C11039( V3997 V4011 V4012 ) C11040( V3999 V4010 V4011 ) "];2226-&gt;2525[label="4: V3997 V3999 V4010 V4012 \n0: "];2526[shape=box, label="id:2526 level: 17\n5: V3892 V3960 V3995 V3996 V3997 \n2: C10882( V3892 V3960 V3995 ) C11036( V3995 V3996 V3997 ) "];2226-&gt;2526[label="4: V3892 V3960 V3996 V3997 \n0: "];2527[shape=box, label="id:2527 level: 17\n5: V3994 V4012 V4013 V4026 V4027 \n2: C11035( V3994 V4012 V4013 ) C11052( V4013 V4026 V4027 ) "];2227-&gt;2527[label="4: V3994 V4012 V4026 V4027 \n0: "];2528[shape=box, label="id:2528 level: 17\n5: V3882 V3960 V3992 V3993 V3994 \n2: C10864( V3882 V3960 V3992 ) C11032( V3992 V3993 V3994 ) "];2227-&gt;2528[label="4: V3882 V3960 V3993 V3994 \n0: "];2529[shape=box, label="id:2529 level: 17\n5: V1058 V3892 V3966 V4016 V4017 \n2: C8393( V1058 V4016 V4017 ) C10883( V3892 V3966 V4016 ) "];2228-&gt;2529[label="4: V1058 V3892 V3966 V4017 \n0: "];2530[shape=box, label="id:2530 level: 17\n7: V1055 V3882 V3966 V4015 V4017 \nV4024 V4026 \n0: "];2228-&gt;2530[label="6: V1055 V3882 V3966 V4017 V4024 \nV4026 \n0: "];2531[shape=box, label="id:2531 level: 17\n8: V2566 V3892 V3924 V4051 V4128 \nV4131 V4142 V4144 \n0: "];2229-&gt;2531[label="7: V2566 V3892 V3924 V4051 V4128 \nV4142 V4144 \n0: "];2532[shape=box, label="id:2532 level: 17\n9: V3771 V3931 V3942 V4051 V4133 \nV4136 V4139 V4140 V4142 \n0: "];2229-&gt;2532[label="8: V3771 V3931 V3942 V4051 V4133 \nV4136 V4139 V4142 \n0: "];2533[shape=box, label="id:2533 level: 17\n10: V3882 V4047 V4051 V4103 V4122 \nV4125 V4144 V4181 V4182 V4183 \n0: "];2230-&gt;2533[label="9: V3882 V4047 V4051 V4103 V4122 \nV4125 V4144 V4181 V4183 \n0: "];2534[shape=box, label="id:2534 level: 17\n13: V1967 V3771 V3892 V3924 V3931 \nV3942 V4047 V4106 V4111 V4114 V4117 \nV4120 V4122 \n0: "];2230-&gt;2534[label="12: V1967 V3771 V3892 V3924 V3931 \nV3942 V4047 V4106 V4111 V4114 V4117 \nV4122 \n0: "];2535[shape=box, label="id:2535 level: 17\n6: V4326 V4351 V4354 V4355 V4356 \nV4357 \n1: C11336( V4354 V4355 V4356 ) "];2231-&gt;2535[label="5: V4326 V4351 V4354 V4355 V4357 \n0: "];2536[shape=box, label="id:2536 level: 17\n7: V4313 V4321 V4341 V4346 V4357 \nV4358 V4359 \n0: "];2231-&gt;2536[label="6: V4313 V4321 V4341 V4346 V4357 \nV4359 \n0: "];2537[shape=box, label="id:2537 level: 17\n16: V1513 V3771 V3882 V3892 V3924 \nV3931 V3942 V3993 V3996 V4001 V4004 \nV4007 V4043 V4098 V4183 V4184 \n0: "];2232-&gt;2537[label="15: V1513 V3771 V3882 V3892 V3924 \nV3931 V3942 V3993 V3996 V4001 V4004 \nV4007 V4043 V4183 V4184 \n0: "];2538[shape=box, label="id:2538 level: 17\n17: V1345 V3771 V3882 V3892 V3924 \nV3931 V3942 V3971 V3974 V3979 V3982 \nV3985 V4036 V4081 V4184 V4359 V4360 \n0: "];2232-&gt;2538[label="16: V1345 V3771 V3882 V3892 V3924 \nV3931 V3942 V3971 V3974 V3979 V3982 \nV3985 V4036 V4184 V4359 V4360 \n0: "];2539[shape=box, label="id:2539 level: 17\n8: V2566 V3892 V3924 V4128 V4208 \nV4276 V4284 V4286 \n0: "];2233-&gt;2539[label="7: V2566 V3892 V3924 V4128 V4208 \nV4284 V4286 \n0: "];2540[shape=box, label="id:2540 level: 17\n9: V3771 V3931 V3942 V4133 V4136 \nV4139 V4208 V4282 V4284 \n0: "];2233-&gt;2540[label="8: V3771 V3931 V3942 V4133 V4136 \nV4139 V4208 V4284 \n0: "];2541[shape=box, label="id:2541 level: 17\n13: V1967 V3771 V3892 V3924 V3931 \nV3942 V4106 V4111 V4114 V4117 V4204 \nV4267 V4269 \n0: "];2234-&gt;2541[label="12: V1967 V3771 V3892 V3924 V3931 \nV3942 V4106 V4111 V4114 V4117 V4204 \nV4269 \n0: "];2542[shape=box, label="id:2542 level: 17\n18: V1055 V1058 V1117 V3535 V3882 \nV3892 V3924 V3931 V3942 V4103 V4125 \nV4204 V4208 V4214 V4269 V4286 V4300 \nV4302 \n0: "];2234-&gt;2542[label="17: V1055 V1058 V1117 V3535 V3882 \nV3892 V3924 V3931 V3942 V4103 V4125 \nV4204 V4208 V4214 V4269 V4286 V4302 \n0: "];2543[shape=box, label="id:2543 level: 17\n5: V4208 V4219 V4336 V4353 V4354 \n2: C11193( V4208 V4336 V4353 ) C11202( V4219 V4353 V4354 ) "];2235-&gt;2543[label="4: V4208 V4219 V4336 V4354 \n0: "];2544[shape=box, label="id:2544 level: 17\n20: V1345 V1513 V1967 V2566 V4193 \nV4200 V4204 V4208 V4214 V4219 V4312 \nV4320 V4325 V4336 V4338 V4341 V4346 \nV4351 V4466 V4506 \n1: C6919( V4336 V4338 ) "];2235-&gt;2544[label="19: V1345 V1513 V1967 V2566 V4193 \nV4200 V4204 V4208 V4214 V4219 V4312 \nV4320 V4325 V4336 V4341 V4346 V4351 \nV4466 V4506 \n0: "];2545[shape=box, label="id:2545 level: 17\n16: V1513 V3771 V3882 V3892 V3924 \nV3931 V3942 V3993 V3996 V4001 V4004 \nV4007 V4200 V4250 V4302 V4303 \n0: "];2236-&gt;2545[label="15: V1513 V3771 V3882 V3892 V3924 \nV3931 V3942 V3993 V3996 V4001 V4004 \nV4007 V4200 V4302 V4303 \n0: "];2546[shape=box, label="id:2546 level: 17\n24: V1345 V3771 V3882 V3892 V3924 \nV3931 V3942 V3971 V3974 V3979 V3982 \nV3985 V4193 V4235 V4303 V4312 V4313 \nV4320 V4321 V4325 V4326 V4331 V4334 \nV4336 \n0: "];2236-&gt;2546[label="23: V1345 V3771 V3882 V3892 V3924 \nV3931 V3942 V3971 V3974 V3979 V3982 \nV3985 V4193 V4303 V4312 V4313 V4320 \nV4321 V4325 V4326 V4331 V4334 V4336 \n0: "];2547[shape=box, label="id:2547 level: 17\n4: V1609 V1616 V1619 V1620 \n2: C2332( V1616 V1619 ) C9413( V1609 V1619 V1620 ) "];2241-&gt;2547[label="3: V1609 V1616 V1620 \n0: "];2548[shape=box, label="id:2548 level: 17\n4: V1617 V1618 V1620 V1621 \n2: C2335( V1617 V1618 ) C9427( V1618 V1620 V1621 ) "];2241-&gt;2548[label="3: V1617 V1620 V1621 \n0: "];2549[shape=box, label="id:2549 level: 17\n5: V2411 V2431</w:t>
      </w:r>
    </w:p>
    <w:p>
      <w:pPr>
        <w:pStyle w:val="PreformattedText"/>
        <w:bidi w:val="0"/>
        <w:spacing w:before="0" w:after="0"/>
        <w:jc w:val="left"/>
        <w:rPr/>
      </w:pPr>
      <w:r>
        <w:rPr/>
        <w:t xml:space="preserve"> </w:t>
      </w:r>
      <w:r>
        <w:rPr/>
        <w:t>V2551 V2552 V3431 \n2: C3800( V2411 V2431 ) C10098( V2431 V2551 V2552 ) "];2243-&gt;2549[label="4: V2411 V2551 V2552 V3431 \n0: "];2550[shape=box, label="id:2550 level: 17\n4: V3249 V3437 V3442 V3443 \n2: C5247( V3437 V3442 ) C10495( V3249 V3442 V3443 ) "];2245-&gt;2550[label="3: V3249 V3437 V3443 \n0: "];2551[shape=box, label="id:2551 level: 17\n4: V2418 V2559 V2563 V2564 \n2: C3967( V2559 V2563 ) C10089( V2418 V2563 V2564 ) "];2246-&gt;2551[label="3: V2418 V2559 V2564 \n0: "];2552[shape=box, label="id:2552 level: 17\n5: V1596 V1990 V1991 V1994 V1995 \n2: C9390( V1596 V1990 V1991 ) C9785( V1991 V1994 V1995 ) "];2248-&gt;2552[label="4: V1596 V1990 V1994 V1995 \n0: "];2553[shape=box, label="id:2553 level: 17\n5: V1988 V1992 V2421 V3256 V3257 \n2: C9781( V1988 V3256 V3257 ) C9787( V1992 V2421 V3256 ) "];2249-&gt;2553[label="4: V1988 V1992 V2421 V3257 \n0: "];2554[shape=box, label="id:2554 level: 17\n5: V1988 V1990 V2421 V2422 V2423 \n2: C9780( V1988 V2422 V2423 ) C9784( V1990 V2421 V2422 ) "];2249-&gt;2554[label="4: V1988 V1990 V2421 V2423 \n0: "];2555[shape=box, label="id:2555 level: 17\n5: V1993 V2592 V2594 V2599 V2600 \n1: C10186( V2592 V2599 V2600 ) "];2252-&gt;2555[label="4: V1993 V2592 V2594 V2600 \n0: "];2556[shape=box, label="id:2556 level: 17\n5: V2588 V3093 V3253 V3254 V3255 \n2: C10180( V2588 V3254 V3255 ) C10438( V3093 V3253 V3254 ) "];2256-&gt;2556[label="4: V2588 V3093 V3253 V3255 \n0: "];2557[shape=box, label="id:2557 level: 17\n5: V1176 V2632 V2720 V2721 V2722 \n2: C8603( V1176 V2632 V2720 ) C10279( V2720 V2721 V2722 ) "];2259-&gt;2557[label="4: V1176 V2632 V2721 V2722 \n0: "];2558[shape=box, label="id:2558 level: 17\n5: V1186 V2632 V2726 V2727 V2728 \n2: C8627( V1186 V2632 V2726 ) C10283( V2726 V2727 V2728 ) "];2261-&gt;2558[label="4: V1186 V2632 V2727 V2728 \n0: "];2559[shape=box, label="id:2559 level: 17\n5: V2728 V2730 V2733 V2734 V2735 \n2: C10284( V2728 V2734 V2735 ) C10285( V2730 V2733 V2734 ) "];2262-&gt;2559[label="4: V2728 V2730 V2733 V2735 \n0: "];2560[shape=box, label="id:2560 level: 17\n5: V1204 V2619 V2632 V2729 V2730 \n2: C8654( V1204 V2632 V2729 ) C10218( V2619 V2729 V2730 ) "];2262-&gt;2560[label="4: V1204 V2619 V2632 V2730 \n0: "];2561[shape=box, label="id:2561 level: 17\n5: V1181 V2026 V2122 V2123 V2124 \n2: C8612( V1181 V2026 V2122 ) C9909( V2122 V2123 V2124 ) "];2269-&gt;2561[label="4: V1181 V2026 V2123 V2124 \n0: "];2562[shape=box, label="id:2562 level: 17\n5: V2121 V2124 V2134 V2135 V2136 \n2: C9908( V2121 V2135 V2136 ) C9910( V2124 V2134 V2135 ) "];2270-&gt;2562[label="4: V2121 V2124 V2134 V2136 \n0: "];2563[shape=box, label="id:2563 level: 17\n6: V460 V461 V1176 V2026 V2120 \nV2121 \n1: C8106( V460 V461 V2120 ) "];2270-&gt;2563[label="5: V460 V461 V1176 V2026 V2121 \n0: "];2564[shape=box, label="id:2564 level: 17\n5: V1208 V2026 V2130 V2131 V2132 \n2: C8663( V1208 V2026 V2130 ) C9914( V2130 V2131 V2132 ) "];2271-&gt;2564[label="4: V1208 V2026 V2131 V2132 \n0: "];2565[shape=box, label="id:2565 level: 17\n6: V464 V465 V1186 V2026 V2126 \nV2127 \n1: C8108( V464 V465 V2126 ) "];2272-&gt;2565[label="5: V464 V465 V1186 V2026 V2127 \n0: "];2566[shape=box, label="id:2566 level: 17\n7: V1204 V2013 V2026 V2127 V2129 \nV2132 V2134 \n0: "];2272-&gt;2566[label="6: V1204 V2013 V2026 V2127 V2132 \nV2134 \n0: "];2567[shape=box, label="id:2567 level: 17\n5: V1575 V2580 V2581 V2582 V2583 \n2: C9373( V1575 V2580 V2581 ) C10173( V2581 V2582 V2583 ) "];2273-&gt;2567[label="4: V1575 V2580 V2582 V2583 \n0: "];2568[shape=box, label="id:2568 level: 17\n5: V1572 V2578 V2579 V2583 V2584 \n2: C9368( V1572 V2578 V2579 ) C10171( V2579 V2583 V2584 ) "];2274-&gt;2568[label="4: V1572 V2578 V2583 V2584 \n0: "];2569[shape=box, label="id:2569 level: 17\n6: V1569 V1592 V2576 V2584 V2585 \nV2586 \n1: C9381( V1592 V2585 V2586 ) "];2274-&gt;2569[label="5: V1569 V1592 V2576 V2584 V2586 \n0: "];2570[shape=box, label="id:2570 level: 17\n5: V1575 V1980 V1981 V1982 V1983 \n2: C9372( V1575 V1980 V1981 ) C9773( V1981 V1982 V1983 ) "];2275-&gt;2570[label="4: V1575 V1980 V1982 V1983 \n0: "];2571[shape=box, label="id:2571 level: 17\n5: V1572 V1978 V1979 V1983 V1984 \n2: C9367( V1572 V1978 V1979 ) C9771( V1979 V1983 V1984 ) "];2276-&gt;2571[label="4: V1572 V1978 V1983 V1984 \n0: "];2572[shape=box, label="id:2572 level: 17\n6: V1569 V1592 V1976 V1984 V1985 \nV1986 \n1: C9380( V1592 V1985 V1986 ) "];2276-&gt;2572[label="5: V1569 V1592 V1976 V1984 V1986 \n0: "];2573[shape=box, label="id:2573 level: 17\n5: V1575 V1576 V1577 V1579 V1580 \n2: C9371( V1575 V1576 V1577 ) C9375( V1577 V1579 V1580 ) "];2277-&gt;2573[label="4: V1575 V1576 V1579 V1580 \n0: "];2574[shape=box, label="id:2574 level: 17\n5: V1572 V1573 V1574 V1580 V1581 \n2: C9366( V1572 V1573 V1574 ) C9370( V1574 V1580 V1581 ) "];2278-&gt;2574[label="4: V1572 V1573 V1580 V1581 \n0: "];2575[shape=box, label="id:2575 level: 17\n6: V1569 V1570 V1581 V1582 V1592 \nV1593 \n1: C9376( V1582 V1592 V1593 ) "];2278-&gt;2575[label="5: V1569 V1570 V1581 V1592 V1593 \n0: "];2576[shape=box, label="id:2576 level: 17\n5: V1717 V1719 V1723 V1724 V1725 \n2: C9541( V1717 V1724 V1725 ) C9542( V1719 V1723 V1724 ) "];2284-&gt;2576[label="4: V1717 V1719 V1723 V1725 \n0: "];2577[shape=box, label="id:2577 level: 17\n5: V1038 V1181 V1623 V1716 V1717 \n2: C8353( V1038 V1716 V1717 ) C8608( V1181 V1623 V1716 ) "];2284-&gt;2577[label="4: V1038 V1181 V1623 V1717 \n0: "];2578[shape=box, label="id:2578 level: 17\n5: V1700 V1702 V1711 V1712 V1713 \n2: C9534( V1700 V1712 V1713 ) C9535( V1702 V1711 V1712 ) "];2286-&gt;2578[label="4: V1700 V1702 V1711 V1713 \n0: "];2579[shape=box, label="id:2579 level: 17\n5: V1176 V1570 V1605 V1699 V1700 \n2: C8595( V1176 V1605 V1699 ) C9364( V1570 V1699 V1700 ) "];2286-&gt;2579[label="4: V1176 V1570 V1605 V1700 \n0: "];2580[shape=box, label="id:2580 level: 17\n5: V1715 V1725 V1726 V1744 V1745 \n2: C9540( V1715 V1725 V1726 ) C9544( V1726 V1744 V1745 ) "];2288-&gt;2580[label="4: V1715 V1725 V1744 V1745 \n0: "];2581[shape=box, label="id:2581 level: 17\n5: V1024 V1176 V1623 V1714 V1715 \n2: C8282( V1024 V1714 V1715 ) C8596( V1176 V1623 V1714 ) "];2288-&gt;2581[label="4: V1024 V1176 V1623 V1715 \n0: "];2582[shape=box, label="id:2582 level: 17\n6: V383 V384 V1181 V1627 V1731 \nV1732 \n1: C8078( V383 V384 V1731 ) "];2289-&gt;2582[label="5: V383 V384 V1181 V1627 V1732 \n0: "];2583[shape=box, label="id:2583 level: 17\n8: V381 V382 V1176 V1627 V1729 \nV1732 V1742 V1744 \n0: "];2289-&gt;2583[label="7: V381 V382 V1176 V1627 V1732 \nV1742 V1744 \n0: "];2584[shape=box, label="id:2584 level: 17\n6: V387 V388 V1208 V1627 V1739 \nV1740 \n1: C8080( V387 V388 V1739 ) "];2290-&gt;2584[label="5: V387 V388 V1208 V1627 V1740 \n0: "];2585[shape=box, label="id:2585 level: 17\n9: V385 V386 V1186 V1204 V1614 \nV1627 V1735 V1740 V1742 \n0: "];2290-&gt;2585[label="8: V385 V386 V1186 V1204 V1614 \nV1627 V1740 V1742 \n0: "];2586[shape=box, label="id:2586 level: 17\n5: V452 V453 V1665 V2062 V2063 \n2: C8102( V452 V453 V2062 ) C9500( V1665 V2062 V2063 ) "];2291-&gt;2586[label="4: V452 V453 V1665 V2063 \n0: "];2587[shape=box, label="id:2587 level: 17\n8: V1521 V1663 V1668 V1674 V2063 \nV2066 V2085 V2086 \n0: "];2291-&gt;2587[label="7: V1521 V1663 V1668 V1674 V2063 \nV2085 V2086 \n0: "];2588[shape=box, label="id:2588 level: 17\n9: V454 V455 V1107 V1108 V1521 \nV2004 V2070 V2084 V2085 \n1: C845( V1107 V1108 ) "];2292-&gt;2588[label="8: V454 V455 V1107 V1108 V1521 \nV2004 V2084 V2085 \n1: C845 ,"];2589[shape=box, label="id:2589 level: 17\n10: V456 V457 V1049 V1107 V1108 \nV2013 V2022 V2026 V2080 V2084 \n1: C845( V1107 V1108 ) "];2292-&gt;2589[label="9: V456 V457 V1049 V1107 V1108 \nV2013 V2022 V2026 V2084 \n1: C845 ,"];2590[shape=box, label="id:2590 level: 17\n5: V2033 V2060 V2140 V2141 V2142 \n2: C9843( V2033 V2141 V2142 ) C9869( V2060 V2140 V2141 ) "];2293-&gt;2590[label="4: V2033 V2060 V2140 V2142 \n0: "];2591[shape=box, label="id:2591 level: 17\n7: V2033 V2060 V2090 V2144 V2162 \nV2164 V2166 \n0: "];2294-&gt;2591[label="6: V2033 V2060 V2090 V2144 V2162 \nV2166 \n0: "];2592[shape=box, label="id:2592 level: 17\n9: V2033 V2060 V2090 V2144 V2162 \nV2197 V2202 V2207 V2209 \n0: "];2294-&gt;2592[label="8: V2033 V2060 V2090 V2144 V2162 \nV2197 V2202 V2209 \n0: "];2593[shape=box, label="id:2593 level: 17\n20: V472 V473 V474 V475 V476 \nV477 V1518 V1521 V1605 V1614 V1623 \nV1627 V1989 V1990 V2004 V2013 V2022 \nV2026 V2194 V2197 \n0: "];2295-&gt;2593[label="19: V472 V473 V474 V475 V476 \nV477 V1518 V1521 V1605 V1614 V1623 \nV1627 V1989 V1990 V2004 V2013 V2022 \nV2026 V2197 \n0: "];2594[shape=box, label="id:2594 level: 17\n5: V1671 V1674 V1675 V1693 V1694 \n2: C9503( V1671 V1674 V1675 ) C9507( V1675 V1693 V1694 ) "];2297-&gt;2594[label="4: V1671 V1674 V1693 V1694 \n0: "];2595[shape=box, label="id:2595 level: 17\n6: V1518 V1663 V1667 V1668 V1670 \nV1671 \n0: "];2297-&gt;2595[label="5: V1518 V1663 V1667 V1668 V1671 \n0: "];2596[shape=box, label="id:2596 level: 17\n5: V1634 V1662 V1694 V1695 V1696 \n2: C9459( V1634 V1695 V1696 ) C9494( V1662 V1694 V1695 ) "];2298-&gt;2596[label="4: V1634 V1662 V1694 V1696 \n0: "];2597[shape=box, label="id:2597 level: 17\n9: V1634 V1662 V1694 V1698 V1747 \nV1750 V1772 V1776 V1782 \n1: C2520( V1694 V1698 ) "];2298-&gt;2597[label="8: V1634 V1662 V1694 V1747 V1750 \nV1772 V1776 V1782 \n0: "];2598[shape=box, label="id:2598 level: 17\n6: V375 V376 V1108 V1605 V1677 \nV1678 \n1: C8074( V375 V376 V1677 ) "];2299-&gt;2598[label="5: V375 V376 V1108 V1605 V1678 \n0: "];2599[shape=box, label="id:2599 level: 17\n7: V1107 V1518 V1605 V1678 V1680 \nV1692 V1693 \n0: "];2299-&gt;2599[label="6: V1107 V1518 V1605 V1678 V1692 \nV1693 \n0: "];2600[shape=box, label="id:2600 level: 17\n6: V377 V378 V1108 V1627 V1687 \nV1688 \n1: C8075( V377 V378 V1687 ) "];2300-&gt;2600[label="5: V377 V378 V1108 V1627 V1688 \n0: "];2601[shape=box, label="id:2601 level: 17\n9: V1049 V1107 V1108 V1614 V1623 \nV1627 V1685 V1688 V1692 \n1: C845( V1107 V1108 ) "];2300-&gt;2601[label="8: V1049 V1107 V1108 V1614 V1623 \nV1627 V1688 V1692 \n1: C845 ,"];2602[shape=box, label="id:2602 level:</w:t>
      </w:r>
    </w:p>
    <w:p>
      <w:pPr>
        <w:pStyle w:val="PreformattedText"/>
        <w:bidi w:val="0"/>
        <w:spacing w:before="0" w:after="0"/>
        <w:jc w:val="left"/>
        <w:rPr/>
      </w:pPr>
      <w:r>
        <w:rPr/>
        <w:t xml:space="preserve"> </w:t>
      </w:r>
      <w:r>
        <w:rPr/>
        <w:t>17\n17: V9 V10 V11 V12 V13 \nV14 V15 V335 V336 V337 V338 \nV339 V340 V341 V342 V343 V1524 \n3: C8061( V335 V336 V1524 ) C11872( V9 V10 V11 V12 V13 V14 V15 V335 V337 V338 V339 V340 V341 V342 V343 ) C11874( V9 V10 V11 V12 V13 V14 V15 V336 V337 V338 V339 V340 V341 V342 V343 ) "];2302-&gt;2602[label="15: V9 V10 V11 V12 V13 \nV14 V15 V337 V338 V339 V340 \nV341 V342 V343 V1524 \n0: "];2603[shape=box, label="id:2603 level: 17\n20: V541 V542 V543 V544 V545 \nV546 V1049 V1107 V1108 V1524 V1663 \nV1665 V1668 V1674 V2610 V2619 V2628 \nV2632 V2689 V2690 \n1: C845( V1107 V1108 ) "];2302-&gt;2603[label="19: V541 V542 V543 V544 V545 \nV546 V1049 V1107 V1108 V1524 V1663 \nV1665 V1668 V1674 V2610 V2619 V2628 \nV2632 V2690 \n1: C845 ,"];2604[shape=box, label="id:2604 level: 17\n17: V328 V329 V330 V331 V332 \nV333 V334 V337 V338 V339 V340 \nV341 V342 V343 V518 V519 V2593 \n3: C8128( V518 V519 V2593 ) C12700( V328 V329 V330 V331 V332 V333 V334 V337 V338 V339 V340 V341 V342 V343 V518 ) C12702( V328 V329 V330 V331 V332 V333 V334 V337 V338 V339 V340 V341 V342 V343 V519 ) "];2303-&gt;2604[label="15: V328 V329 V330 V331 V332 \nV333 V334 V337 V338 V339 V340 \nV341 V342 V343 V2593 \n0: "];2605[shape=box, label="id:2605 level: 17\n38: V337 V338 V339 V340 V341 \nV342 V343 V435 V436 V437 V438 \nV439 V440 V441 V524 V525 V526 \nV527 V528 V529 V530 V567 V568 \nV569 V570 V1521 V1524 V2004 V2013 \nV2022 V2026 V2593 V2594 V2610 V2619 \nV2628 V2632 V2819 \n2: C12716( V337 V338 V339 V340 V341 V342 V343 V435 V436 V437 V438 V439 V440 V441 V567 ) C12718( V337 V338 V339 V340 V341 V342 V343 V435 V436 V437 V438 V439 V440 V441 V568 ) "];2303-&gt;2605[label="36: V337 V338 V339 V340 V341 \nV342 V343 V435 V436 V437 V438 \nV439 V440 V441 V524 V525 V526 \nV527 V528 V529 V530 V569 V570 \nV1521 V1524 V2004 V2013 V2022 V2026 \nV2593 V2594 V2610 V2619 V2628 V2632 \nV2819 \n0: "];2606[shape=box, label="id:2606 level: 17\n14: V2639 V2663 V2664 V2690 V2740 \nV2759 V2789 V2819 V2826 V2832 V2836 \nV2841 V2847 V2854 \n1: C4238( V2663 V2664 ) "];2304-&gt;2606[label="13: V2639 V2663 V2690 V2740 V2759 \nV2789 V2819 V2826 V2832 V2836 V2841 \nV2847 V2854 \n0: "];2607[shape=box, label="id:2607 level: 17\n43: V319 V320 V321 V322 V323 \nV324 V325 V337 V338 V339 V340 \nV341 V342 V343 V356 V357 V358 \nV359 V360 V361 V362 V524 V525 \nV526 V527 V528 V529 V530 V563 \nV564 V1518 V1524 V1605 V1614 V1623 \nV1627 V2589 V2590 V2610 V2619 V2628 \nV2632 V2789 \n2: C12696( V319 V320 V321 V322 V323 V324 V325 V524 V525 V526 V527 V528 V529 V530 V563 ) C12698( V319 V320 V321 V322 V323 V324 V325 V524 V525 V526 V527 V528 V529 V530 V564 ) "];2305-&gt;2607[label="41: V319 V320 V321 V322 V323 \nV324 V325 V337 V338 V339 V340 \nV341 V342 V343 V356 V357 V358 \nV359 V360 V361 V362 V524 V525 \nV526 V527 V528 V529 V530 V1518 \nV1524 V1605 V1614 V1623 V1627 V2589 \nV2590 V2610 V2619 V2628 V2632 V2789 \n0: "];2608[shape=box, label="id:2608 level: 17\n17: V557 V558 V559 V560 V1352 \nV1382 V1524 V2610 V2619 V2628 V2632 \nV2643 V2649 V2654 V2743 V2757 V2759 \n0: "];2306-&gt;2608[label="16: V557 V558 V559 V560 V1352 \nV1382 V1524 V2610 V2619 V2628 V2632 \nV2643 V2649 V2654 V2743 V2759 \n0: "];2609[shape=box, label="id:2609 level: 17\n34: V45 V46 V47 V48 V49 \nV50 V51 V337 V338 V339 V340 \nV341 V342 V343 V533 V534 V535 \nV536 V537 V538 V539 V540 V1031 \nV1117 V1132 V1563 V1637 V2610 V2628 \nV2632 V2643 V2649 V2654 V2663 \n2: C12180( V45 V46 V47 V48 V49 V50 V51 V337 V338 V339 V340 V341 V342 V343 V533 ) C12182( V45 V46 V47 V48 V49 V50 V51 V337 V338 V339 V340 V341 V342 V343 V534 ) "];2307-&gt;2609[label="32: V45 V46 V47 V48 V49 \nV50 V51 V337 V338 V339 V340 \nV341 V342 V343 V535 V536 V537 \nV538 V539 V540 V1031 V1117 V1132 \nV1563 V1637 V2610 V2628 V2632 V2643 \nV2649 V2654 V2663 \n0: "];2610[shape=box, label="id:2610 level: 17\n17: V468 V469 V470 V471 V1352 \nV1382 V1521 V2004 V2013 V2022 V2026 \nV2037 V2043 V2048 V2146 V2160 V2162 \n0: "];2308-&gt;2610[label="16: V468 V469 V470 V471 V1352 \nV1382 V1521 V2004 V2013 V2022 V2026 \nV2037 V2043 V2048 V2146 V2162 \n0: "];2611[shape=box, label="id:2611 level: 17\n34: V61 V62 V63 V64 V65 \nV66 V67 V435 V436 V437 V438 \nV439 V440 V441 V444 V445 V446 \nV447 V448 V449 V450 V451 V1031 \nV1117 V1132 V1563 V1637 V2004 V2022 \nV2026 V2037 V2043 V2048 V2057 \n2: C12276( V61 V62 V63 V64 V65 V66 V67 V435 V436 V437 V438 V439 V440 V441 V448 ) C12278( V61 V62 V63 V64 V65 V66 V67 V435 V436 V437 V438 V439 V440 V441 V449 ) "];2309-&gt;2611[label="32: V61 V62 V63 V64 V65 \nV66 V67 V435 V436 V437 V438 \nV439 V440 V441 V444 V445 V446 \nV447 V450 V451 V1031 V1117 V1132 \nV1563 V1637 V2004 V2022 V2026 V2037 \nV2043 V2048 V2057 \n0: "];2612[shape=box, label="id:2612 level: 17\n17: V389 V390 V391 V392 V1352 \nV1382 V1518 V1605 V1614 V1623 V1627 \nV1639 V1645 V1650 V1756 V1770 V1772 \n0: "];2310-&gt;2612[label="16: V389 V390 V391 V392 V1352 \nV1382 V1518 V1605 V1614 V1623 V1627 \nV1639 V1645 V1650 V1756 V1772 \n0: "];2613[shape=box, label="id:2613 level: 17\n34: V45 V46 V47 V48 V49 \nV50 V51 V319 V320 V321 V322 \nV323 V324 V325 V365 V366 V367 \nV368 V369 V370 V371 V372 V1031 \nV1117 V1132 V1563 V1605 V1623 V1627 \nV1637 V1639 V1645 V1650 V1659 \n2: C12172( V45 V46 V47 V48 V49 V50 V51 V319 V320 V321 V322 V323 V324 V325 V365 ) C12174( V45 V46 V47 V48 V49 V50 V51 V319 V320 V321 V322 V323 V324 V325 V366 ) "];2311-&gt;2613[label="32: V45 V46 V47 V48 V49 \nV50 V51 V319 V320 V321 V322 \nV323 V324 V325 V367 V368 V369 \nV370 V371 V372 V1031 V1117 V1132 \nV1563 V1605 V1623 V1627 V1637 V1639 \nV1645 V1650 V1659 \n0: "];2614[shape=box, label="id:2614 level: 17\n4: V1265 V1331 V1335 V1336 \n2: C1384( V1331 V1335 ) C8751( V1265 V1335 V1336 ) "];2315-&gt;2614[label="3: V1265 V1331 V1336 \n0: "];2615[shape=box, label="id:2615 level: 18\n4: V3864 V3869 V3898 V3899 \n2: C5972( V3864 V3898 ) C10854( V3869 V3898 V3899 ) "];2330-&gt;2615[label="3: V3864 V3869 V3899 \n0: "];2616[shape=box, label="id:2616 level: 18\n4: V3866 V3897 V3899 V3900 \n2: C5979( V3866 V3897 ) C10898( V3897 V3899 V3900 ) "];2330-&gt;2616[label="3: V3866 V3899 V3900 \n0: "];2617[shape=box, label="id:2617 level: 18\n6: V3845 V3858 V3860 V3872 V3874 \nV3875 \n1: C10860( V3872 V3874 V3875 ) "];2335-&gt;2617[label="5: V3845 V3858 V3860 V3872 V3875 \n0: "];2618[shape=box, label="id:2618 level: 18\n8: V3856 V3857 V3858 V3860 V3865 \nV3872 V3910 V3911 \n1: C5945( V3857 V3872 ) "];2335-&gt;2618[label="7: V3856 V3857 V3858 V3860 V3865 \nV3872 V3911 \n1: C5945 ,"];2619[shape=box, label="id:2619 level: 18\n4: V1108 V3809 V3810 V3822 \n1: C8495( V1108 V3809 V3810 ) "];2336-&gt;2619[label="3: V1108 V3810 V3822 \n0: "];2620[shape=box, label="id:2620 level: 18\n4: V1070 V1071 V3689 V3690 \n2: C756( V1070 V1071 ) C8411( V1070 V3689 V3690 ) "];2341-&gt;2620[label="3: V1071 V3689 V3690 \n0: "];2621[shape=box, label="id:2621 level: 18\n4: V1062 V3683 V3684 V3685 \n1: C5621( V3683 V3685 ) "];2342-&gt;2621[label="3: V1062 V3684 V3685 \n0: "];2622[shape=box, label="id:2622 level: 18\n4: V1063 V3739 V3740 V3741 \n2: C5718( V3739 V3741 ) C8402( V1063 V3739 V3740 ) "];2343-&gt;2622[label="3: V1063 V3740 V3741 \n0: "];2623[shape=box, label="id:2623 level: 18\n5: V1064 V1065 V3734 V3735 V3736 \n2: C740( V1064 V1065 ) C8405( V1065 V3735 V3736 ) "];2344-&gt;2623[label="4: V1064 V1065 V3734 V3736 \n1: C740 ,"];2624[shape=box, label="id:2624 level: 18\n3: V1532 V1550 V1551 \n1: C9325( V1532 V1550 V1551 ) "];2345-&gt;2624[label="2: V1532 V1551 \n0: "];2625[shape=box, label="id:2625 level: 18\n5: V1530 V1532 V1539 V1545 V1546 \n1: C9328( V1539 V1545 V1546 ) "];2347-&gt;2625[label="4: V1530 V1532 V1539 V1546 \n0: "];2626[shape=box, label="id:2626 level: 18\n5: V1529 V1530 V3660 V3661 V3662 \n2: C2106( V1529 V1530 ) C9323( V1530 V3661 V3662 ) "];2348-&gt;2626[label="4: V1529 V1530 V3660 V3662 \n1: C2106 ,"];2627[shape=box, label="id:2627 level: 18\n5: V3566 V3599 V3600 V3606 V3607 \n2: C10634( V3566 V3599 V3600 ) C10669( V3600 V3606 V3607 ) "];2350-&gt;2627[label="4: V3566 V3599 V3606 V3607 \n0: "];2628[shape=box, label="id:2628 level: 18\n6: V3565 V3568 V5061 V5066 V5067 \nV5068 \n2: C5441( V3565 V3568 ) C10637( V3568 V5066 V5067 ) "];2351-&gt;2628[label="5: V3565 V3568 V5061 V5066 V5068 \n1: C5441 ,"];2629[shape=box, label="id:2629 level: 18\n6: V3565 V3566 V3568 V3569 V3570 \nV3571 \n3: C5441( V3565 V3568 ) C5445( V3566 V3569 ) C10636( V3568 V3569 V3570 ) "];2351-&gt;2629[label="5: V3565 V3566 V3568 V3569 V3571 \n2: C5441 ,C5445 ,"];2630[shape=box, label="id:2630 level: 18\n4: V3589 V3603 V5064 V5065 \n2: C10659( V3589 V3603 V5064 ) C10663( V3589 V5064 V5065 ) "];2352-&gt;2630[label="3: V3589 V3603 V5065 \n0: "];2631[shape=box, label="id:2631 level: 18\n5: V3591 V3601 V5063 V5065 V5066 \n2: C10666( V3591 V3601 V5063 ) C11719( V5063 V5065 V5066 ) "];2352-&gt;2631[label="4: V3591 V3601 V5065 V5066 \n0: "];2632[shape=box, label="id:2632 level: 18\n5: V3574 V3601 V3602 V3604 V3605 \n2: C10649( V3574 V3601 V3602 ) C10670( V3602 V3604 V3605 ) "];2353-&gt;2632[label="4: V3574 V3601 V3604 V3605 \n0: "];2633[shape=box, label="id:2633 level: 18\n9: V3573 V3574 V3589 V3591 V3595 \nV3599 V3603 V5060 V5061 \n2: C5456( V3573 V3574 ) C5491( V3589 V3591 ) "];2354-&gt;2633[label="8: V3573 V3574 V3589 V3591 V3595 \nV3599 V3603 V5061 \n2: C5456 ,C5491 ,"];2634[shape=box, label="id:2634 level: 18\n5: V3558 V3579 V3580 V3586 V3587 \n2: C10626( V3558 V3579 V3580 ) C10653( V3580 V3586 V3587 ) "];2355-&gt;2634[label="4: V3558 V3579 V3586 V3587 \n0: "];2635[shape=box, label="id:2635 level: 18\n6: V3557 V3560 V5049 V5054 V5055 \nV5056 \n2: C5425( V3557 V3560 ) C10629( V3560 V5054 V5055 ) "];2356-&gt;2635[label="5: V3557 V3560 V5049 V5054 V5056 \n1: C5425 ,"];2636[shape=box, label="id:2636 level: 18\n6: V3557 V3558 V3560 V3561 V3562 \nV3563 \n3: C5425( V3557 V3560 ) C5429( V3558 V3561 ) C10628( V3560 V3561 V3562 ) "];2356-&gt;2636[label="5: V3557 V3558 V3560 V3561 V3563 \n2: C5425 ,C5429 ,"];2637[shape=box, label="id:2637 level: 18\n4: V3583 V3589 V5052 V5053 \n2: C10656( V3583 V3589 V5052 ) C10661( V3589</w:t>
      </w:r>
    </w:p>
    <w:p>
      <w:pPr>
        <w:pStyle w:val="PreformattedText"/>
        <w:bidi w:val="0"/>
        <w:spacing w:before="0" w:after="0"/>
        <w:jc w:val="left"/>
        <w:rPr/>
      </w:pPr>
      <w:r>
        <w:rPr/>
        <w:t xml:space="preserve"> </w:t>
      </w:r>
      <w:r>
        <w:rPr/>
        <w:t>V5052 V5053 ) "];2357-&gt;2637[label="3: V3583 V3589 V5053 \n0: "];2638[shape=box, label="id:2638 level: 18\n5: V3581 V3591 V5051 V5053 V5054 \n2: C10654( V3581 V3591 V5051 ) C11715( V5051 V5053 V5054 ) "];2357-&gt;2638[label="4: V3581 V3591 V5053 V5054 \n0: "];2639[shape=box, label="id:2639 level: 18\n5: V3574 V3581 V3582 V3584 V3585 \n2: C10646( V3574 V3581 V3582 ) C10655( V3582 V3584 V3585 ) "];2358-&gt;2639[label="4: V3574 V3581 V3584 V3585 \n0: "];2640[shape=box, label="id:2640 level: 18\n9: V3573 V3574 V3575 V3579 V3583 \nV3589 V3591 V5048 V5049 \n2: C5456( V3573 V3574 ) C5491( V3589 V3591 ) "];2359-&gt;2640[label="8: V3573 V3574 V3575 V3579 V3583 \nV3589 V3591 V5049 \n2: C5456 ,C5491 ,"];2641[shape=box, label="id:2641 level: 18\n5: V3050 V3052 V3060 V3061 V3062 \n2: C10423( V3050 V3061 V3062 ) C10424( V3052 V3060 V3061 ) "];2375-&gt;2641[label="4: V3050 V3052 V3060 V3062 \n0: "];2642[shape=box, label="id:2642 level: 18\n5: V2973 V2975 V2977 V2978 V2979 \n2: C10392( V2973 V2978 V2979 ) C10393( V2975 V2977 V2978 ) "];2378-&gt;2642[label="4: V2973 V2975 V2977 V2979 \n0: "];2643[shape=box, label="id:2643 level: 18\n5: V1388 V1450 V2637 V2972 V2973 \n2: C8953( V1388 V2637 V2972 ) C9065( V1450 V2972 V2973 ) "];2378-&gt;2643[label="4: V1388 V1450 V2637 V2973 \n0: "];2644[shape=box, label="id:2644 level: 18\n5: V1431 V1465 V2829 V3002 V3003 \n2: C8996( V1431 V2829 V3002 ) C9130( V1465 V3002 V3003 ) "];2382-&gt;2644[label="4: V1431 V1465 V2829 V3003 \n0: "];2645[shape=box, label="id:2645 level: 18\n7: V1388 V1462 V2829 V3001 V3003 \nV3005 V3007 \n0: "];2382-&gt;2645[label="6: V1388 V1462 V2829 V3003 V3005 \nV3007 \n0: "];2646[shape=box, label="id:2646 level: 18\n5: V1431 V1476 V2832 V3015 V3016 \n2: C8997( V1431 V2832 V3015 ) C9154( V1476 V3015 V3016 ) "];2384-&gt;2646[label="4: V1431 V1476 V2832 V3016 \n0: "];2647[shape=box, label="id:2647 level: 18\n5: V3011 V3013 V3020 V3021 V3022 \n2: C10408( V3011 V3021 V3022 ) C10409( V3013 V3020 V3021 ) "];2386-&gt;2647[label="4: V3011 V3013 V3020 V3022 \n0: "];2648[shape=box, label="id:2648 level: 18\n5: V1436 V2841 V3043 V3044 V3045 \n2: C9022( V1436 V2841 V3044 ) C10421( V3043 V3044 V3045 ) "];2389-&gt;2648[label="4: V1436 V2841 V3043 V3045 \n0: "];2649[shape=box, label="id:2649 level: 18\n5: V1431 V1501 V2841 V3042 V3043 \n2: C8999( V1431 V2841 V3042 ) C9227( V1501 V3042 V3043 ) "];2389-&gt;2649[label="4: V1431 V1501 V2841 V3043 \n0: "];2650[shape=box, label="id:2650 level: 18\n5: V1388 V1498 V2841 V3040 V3041 \n2: C8958( V1388 V2841 V3040 ) C9210( V1498 V3040 V3041 ) "];2390-&gt;2650[label="4: V1388 V1498 V2841 V3041 \n0: "];2651[shape=box, label="id:2651 level: 18\n7: V1370 V1495 V2841 V3039 V3041 \nV3045 V3047 \n0: "];2390-&gt;2651[label="6: V1370 V1495 V2841 V3041 V3045 \nV3047 \n0: "];2652[shape=box, label="id:2652 level: 18\n5: V1436 V1501 V2836 V3030 V3031 \n2: C9021( V1436 V2836 V3030 ) C9226( V1501 V3030 V3031 ) "];2393-&gt;2652[label="4: V1436 V1501 V2836 V3031 \n0: "];2653[shape=box, label="id:2653 level: 18\n5: V1431 V2836 V3029 V3031 V3032 \n2: C8998( V1431 V2836 V3029 ) C10416( V3029 V3031 V3032 ) "];2393-&gt;2653[label="4: V1431 V2836 V3031 V3032 \n0: "];2654[shape=box, label="id:2654 level: 18\n5: V1388 V1476 V2836 V3027 V3028 \n2: C8957( V1388 V2836 V3027 ) C9155( V1476 V3027 V3028 ) "];2394-&gt;2654[label="4: V1388 V1476 V2836 V3028 \n0: "];2655[shape=box, label="id:2655 level: 18\n7: V1370 V1465 V2836 V3026 V3028 \nV3032 V3034 \n0: "];2394-&gt;2655[label="6: V1370 V1465 V2836 V3028 V3032 \nV3034 \n0: "];2656[shape=box, label="id:2656 level: 18\n5: V2497 V2499 V2509 V2510 V2511 \n2: C10124( V2497 V2510 V2511 ) C10125( V2499 V2509 V2510 ) "];2398-&gt;2656[label="4: V2497 V2499 V2509 V2511 \n0: "];2657[shape=box, label="id:2657 level: 18\n5: V2501 V2503 V2507 V2508 V2509 \n2: C10126( V2501 V2508 V2509 ) C10127( V2503 V2507 V2508 ) "];2402-&gt;2657[label="4: V2501 V2503 V2507 V2509 \n0: "];2658[shape=box, label="id:2658 level: 18\n5: V1498 V1696 V2166 V2500 V2501 \n2: C9207( V1498 V2500 V2501 ) C9519( V1696 V2166 V2500 ) "];2402-&gt;2658[label="4: V1498 V1696 V2166 V2501 \n0: "];2659[shape=box, label="id:2659 level: 18\n5: V2517 V2519 V2523 V2524 V2525 \n2: C10132( V2517 V2524 V2525 ) C10133( V2519 V2523 V2524 ) "];2406-&gt;2659[label="4: V2517 V2519 V2523 V2525 \n0: "];2660[shape=box, label="id:2660 level: 18\n5: V1696 V1850 V2202 V2516 V2517 \n2: C9520( V1696 V2202 V2516 ) C9666( V1850 V2516 V2517 ) "];2406-&gt;2660[label="4: V1696 V1850 V2202 V2517 \n0: "];2661[shape=box, label="id:2661 level: 18\n5: V2513 V2515 V2525 V2526 V2527 \n2: C10130( V2513 V2526 V2527 ) C10131( V2515 V2525 V2526 ) "];2410-&gt;2661[label="4: V2513 V2515 V2525 V2527 \n0: "];2662[shape=box, label="id:2662 level: 18\n5: V1632 V1844 V2202 V2512 V2513 \n2: C9447( V1632 V2202 V2512 ) C9640( V1844 V2512 V2513 ) "];2410-&gt;2662[label="4: V1632 V1844 V2202 V2513 \n0: "];2663[shape=box, label="id:2663 level: 18\n5: V1498 V1776 V2088 V2471 V2472 \n2: C9206( V1498 V2471 V2472 ) C9582( V1776 V2088 V2471 ) "];2417-&gt;2663[label="4: V1498 V1776 V2088 V2472 \n0: "];2664[shape=box, label="id:2664 level: 18\n7: V1476 V1750 V2088 V2470 V2472 \nV2474 V2476 \n0: "];2417-&gt;2664[label="6: V1476 V1750 V2088 V2472 V2474 \nV2476 \n0: "];2665[shape=box, label="id:2665 level: 18\n5: V1495 V1776 V2058 V2455 V2456 \n2: C9189( V1495 V2455 V2456 ) C9581( V1776 V2058 V2455 ) "];2419-&gt;2665[label="4: V1495 V1776 V2058 V2456 \n0: "];2666[shape=box, label="id:2666 level: 18\n7: V1465 V1750 V2058 V2454 V2456 \nV2458 V2460 \n0: "];2419-&gt;2666[label="6: V1465 V1750 V2058 V2456 V2458 \nV2460 \n0: "];2667[shape=box, label="id:2667 level: 18\n5: V1462 V1660 V2088 V2466 V2467 \n2: C9106( V1462 V2466 V2467 ) C9480( V1660 V2088 V2466 ) "];2420-&gt;2667[label="4: V1462 V1660 V2088 V2467 \n0: "];2668[shape=box, label="id:2668 level: 18\n8: V1450 V1632 V2088 V2465 V2467 \nV2477 V2548 V2549 \n0: "];2420-&gt;2668[label="7: V1450 V1632 V2088 V2467 V2477 \nV2548 V2549 \n0: "];2669[shape=box, label="id:2669 level: 18\n10: V1447 V1462 V1632 V1660 V1696 \nV2058 V2460 V2462 V2549 V2550 \n0: "];2421-&gt;2669[label="9: V1447 V1462 V1632 V1660 V1696 \nV2058 V2460 V2549 V2550 \n0: "];2670[shape=box, label="id:2670 level: 18\n10: V1447 V1450 V1632 V1660 V1696 \nV2031 V2444 V2446 V2550 V2551 \n0: "];2421-&gt;2670[label="9: V1447 V1450 V1632 V1660 V1696 \nV2031 V2444 V2550 V2551 \n0: "];2671[shape=box, label="id:2671 level: 18\n5: V3108 V3110 V3112 V3113 V3114 \n2: C10447( V3108 V3113 V3114 ) C10448( V3110 V3112 V3113 ) "];2423-&gt;2671[label="4: V3108 V3110 V3112 V3114 \n0: "];2672[shape=box, label="id:2672 level: 18\n5: V1453 V1750 V2637 V3107 V3108 \n2: C9088( V1453 V3107 V3108 ) C9560( V1750 V2637 V3107 ) "];2423-&gt;2672[label="4: V1453 V1750 V2637 V3108 \n0: "];2673[shape=box, label="id:2673 level: 18\n5: V3104 V3106 V3114 V3115 V3116 \n2: C10445( V3104 V3115 V3116 ) C10446( V3106 V3114 V3115 ) "];2426-&gt;2673[label="4: V3104 V3106 V3114 V3116 \n0: "];2674[shape=box, label="id:2674 level: 18\n5: V1447 V1660 V2637 V3103 V3104 \n2: C9046( V1447 V3103 V3104 ) C9485( V1660 V2637 V3103 ) "];2426-&gt;2674[label="4: V1447 V1660 V2637 V3104 \n0: "];2675[shape=box, label="id:2675 level: 18\n5: V3125 V3127 V3130 V3131 V3132 \n2: C10453( V3125 V3131 V3132 ) C10454( V3127 V3130 V3131 ) "];2428-&gt;2675[label="4: V3125 V3127 V3130 V3132 \n0: "];2676[shape=box, label="id:2676 level: 18\n5: V1750 V2826 V2885 V3124 V3125 \n2: C9561( V1750 V2826 V3124 ) C10353( V2885 V3124 V3125 ) "];2428-&gt;2676[label="4: V1750 V2826 V2885 V3125 \n0: "];2677[shape=box, label="id:2677 level: 18\n5: V3121 V3123 V3132 V3133 V3134 \n2: C10451( V3121 V3133 V3134 ) C10452( V3123 V3132 V3133 ) "];2432-&gt;2677[label="4: V3121 V3123 V3132 V3134 \n0: "];2678[shape=box, label="id:2678 level: 18\n5: V1660 V2826 V2879 V3120 V3121 \n2: C9486( V1660 V2826 V3120 ) C10343( V2879 V3120 V3121 ) "];2432-&gt;2678[label="4: V1660 V2826 V2879 V3121 \n0: "];2679[shape=box, label="id:2679 level: 18\n5: V3219 V3221 V3229 V3230 V3231 \n2: C10489( V3219 V3230 V3231 ) C10490( V3221 V3229 V3230 ) "];2434-&gt;2679[label="4: V3219 V3221 V3229 V3231 \n0: "];2680[shape=box, label="id:2680 level: 18\n5: V1660 V2286 V2854 V3218 V3219 \n2: C9492( V1660 V2854 V3218 ) C10013( V2286 V3218 V3219 ) "];2434-&gt;2680[label="4: V1660 V2286 V2854 V3219 \n0: "];2681[shape=box, label="id:2681 level: 18\n5: V1776 V2400 V2854 V3224 V3225 \n2: C9594( V1776 V2854 V3224 ) C10083( V2400 V3224 V3225 ) "];2436-&gt;2681[label="4: V1776 V2400 V2854 V3225 \n0: "];2682[shape=box, label="id:2682 level: 18\n7: V1750 V2292 V2854 V3223 V3225 \nV3227 V3229 \n0: "];2436-&gt;2682[label="6: V1750 V2292 V2854 V3225 V3227 \nV3229 \n0: "];2683[shape=box, label="id:2683 level: 18\n5: V1782 V2847 V3209 V3210 V3211 \n2: C9610( V1782 V2847 V3210 ) C10486( V3209 V3210 V3211 ) "];2437-&gt;2683[label="4: V1782 V2847 V3209 V3211 \n0: "];2684[shape=box, label="id:2684 level: 18\n5: V1776 V1947 V2847 V3208 V3209 \n2: C9593( V1776 V2847 V3208 ) C9736( V1947 V3208 V3209 ) "];2437-&gt;2684[label="4: V1776 V1947 V2847 V3209 \n0: "];2685[shape=box, label="id:2685 level: 18\n5: V1750 V1853 V2847 V3206 V3207 \n2: C9566( V1750 V2847 V3206 ) C9683( V1853 V3206 V3207 ) "];2438-&gt;2685[label="4: V1750 V1853 V2847 V3207 \n0: "];2686[shape=box, label="id:2686 level: 18\n7: V1696 V1850 V2847 V3205 V3207 \nV3211 V3213 \n0: "];2438-&gt;2686[label="6: V1696 V1850 V2847 V3207 V3211 \nV3213 \n0: "];2687[shape=box, label="id:2687 level: 18\n5: V3215 V3217 V3231 V3232 V3233 \n2: C10487( V3215 V3232 V3233 ) C10488( V3217 V3231 V3232 ) "];2439-&gt;2687[label="4: V3215 V3217 V3231 V3233 \n0: "];2688[shape=box, label="id:2688 level: 18\n5: V1632 V2283 V2854 V3216 V3217 \n2: C9456( V1632 V2854 V3216 ) C10004( V2283 V3216 V3217 ) "];2439-&gt;2688[label="4: V1632 V2283 V2854 V3217 \n0: "];2689[shape=box, label="id:2689 level: 18\n5: V1660 V1847 V2847 V3202 V3203 \n2: C9491( V1660 V2847 V3202 ) C9657( V1847 V3202 V3203 ) "];2440-&gt;2689[label="4: V1660 V1847 V2847 V3203 \n0: "];2690[shape=box, label="id:2690 level:</w:t>
      </w:r>
    </w:p>
    <w:p>
      <w:pPr>
        <w:pStyle w:val="PreformattedText"/>
        <w:bidi w:val="0"/>
        <w:spacing w:before="0" w:after="0"/>
        <w:jc w:val="left"/>
        <w:rPr/>
      </w:pPr>
      <w:r>
        <w:rPr/>
        <w:t xml:space="preserve"> </w:t>
      </w:r>
      <w:r>
        <w:rPr/>
        <w:t>18\n7: V1632 V1844 V2847 V3201 V3203 \nV3213 V3215 \n0: "];2440-&gt;2690[label="6: V1632 V1844 V2847 V3203 V3213 \nV3215 \n0: "];2691[shape=box, label="id:2691 level: 18\n5: V1495 V1660 V2841 V3186 V3187 \n2: C9195( V1495 V3186 V3187 ) C9490( V1660 V2841 V3186 ) "];2441-&gt;2691[label="4: V1495 V1660 V2841 V3187 \n0: "];2692[shape=box, label="id:2692 level: 18\n8: V1492 V1632 V2841 V3185 V3187 \nV3197 V3233 V3234 \n0: "];2441-&gt;2692[label="7: V1492 V1632 V2841 V3187 V3197 \nV3233 V3234 \n0: "];2693[shape=box, label="id:2693 level: 18\n6: V1776 V1782 V1947 V2841 V3194 \nV3195 \n0: "];2442-&gt;2693[label="5: V1776 V1782 V1947 V2841 V3195 \n0: "];2694[shape=box, label="id:2694 level: 18\n8: V1498 V1501 V1696 V1750 V2841 \nV3191 V3195 V3197 \n0: "];2442-&gt;2694[label="7: V1498 V1501 V1696 V1750 V2841 \nV3195 V3197 \n0: "];2695[shape=box, label="id:2695 level: 18\n5: V1750 V2836 V3174 V3179 V3180 \n2: C9564( V1750 V2836 V3174 ) C10473( V3174 V3179 V3180 ) "];2443-&gt;2695[label="4: V1750 V2836 V3179 V3180 \n0: "];2696[shape=box, label="id:2696 level: 18\n7: V1501 V1776 V1782 V1853 V2836 \nV3178 V3179 \n0: "];2443-&gt;2696[label="6: V1501 V1776 V1782 V1853 V2836 \nV3179 \n0: "];2697[shape=box, label="id:2697 level: 18\n7: V1453 V1632 V2836 V3169 V3182 \nV3234 V3235 \n0: "];2444-&gt;2697[label="6: V1453 V1632 V2836 V3182 V3234 \nV3235 \n0: "];2698[shape=box, label="id:2698 level: 18\n8: V1465 V1476 V1660 V1696 V2836 \nV3173 V3180 V3182 \n0: "];2444-&gt;2698[label="7: V1465 V1476 V1660 V1696 V2836 \nV3180 V3182 \n0: "];2699[shape=box, label="id:2699 level: 18\n5: V1696 V2832 V3156 V3164 V3165 \n2: C9525( V1696 V2832 V3156 ) C10466( V3156 V3164 V3165 ) "];2446-&gt;2699[label="4: V1696 V2832 V3164 V3165 \n0: "];2700[shape=box, label="id:2700 level: 18\n8: V1476 V1498 V1750 V1776 V2832 \nV3160 V3162 V3164 \n0: "];2446-&gt;2700[label="7: V1476 V1498 V1750 V1776 V2832 \nV3162 V3164 \n0: "];2701[shape=box, label="id:2701 level: 18\n5: V1782 V1847 V2829 V3145 V3146 \n2: C9606( V1782 V2829 V3145 ) C9656( V1847 V3145 V3146 ) "];2447-&gt;2701[label="4: V1782 V1847 V2829 V3146 \n0: "];2702[shape=box, label="id:2702 level: 18\n8: V1465 V1495 V1750 V1776 V2829 \nV3144 V3146 V3148 \n0: "];2447-&gt;2702[label="7: V1465 V1495 V1750 V1776 V2829 \nV3146 V3148 \n0: "];2703[shape=box, label="id:2703 level: 18\n9: V1450 V1462 V1632 V1660 V2832 \nV3155 V3165 V3235 V3236 \n0: "];2448-&gt;2703[label="8: V1450 V1462 V1632 V1660 V2832 \nV3165 V3235 V3236 \n0: "];2704[shape=box, label="id:2704 level: 18\n10: V1447 V1462 V1632 V1660 V1696 \nV2829 V3148 V3150 V3236 V3237 \n0: "];2448-&gt;2704[label="9: V1447 V1462 V1632 V1660 V1696 \nV2829 V3148 V3236 V3237 \n0: "];2705[shape=box, label="id:2705 level: 18\n5: V3294 V3296 V3299 V3300 V3301 \n2: C10516( V3294 V3300 V3301 ) C10517( V3296 V3299 V3300 ) "];2451-&gt;2705[label="4: V3294 V3296 V3299 V3301 \n0: "];2706[shape=box, label="id:2706 level: 18\n5: V2166 V2826 V2991 V3293 V3294 \n2: C9934( V2166 V2826 V3293 ) C10401( V2991 V3293 V3294 ) "];2451-&gt;2706[label="4: V2166 V2826 V2991 V3294 \n0: "];2707[shape=box, label="id:2707 level: 18\n5: V3290 V3292 V3301 V3302 V3303 \n2: C10514( V3290 V3302 V3303 ) C10515( V3292 V3301 V3302 ) "];2453-&gt;2707[label="4: V3290 V3292 V3301 V3303 \n0: "];2708[shape=box, label="id:2708 level: 18\n5: V2088 V2826 V2882 V3289 V3290 \n2: C9884( V2088 V2826 V3289 ) C10349( V2882 V3289 V3290 ) "];2453-&gt;2708[label="4: V2088 V2826 V2882 V3290 \n0: "];2709[shape=box, label="id:2709 level: 18\n5: V3286 V3288 V3303 V3304 V3305 \n2: C10512( V3286 V3304 V3305 ) C10513( V3288 V3303 V3304 ) "];2455-&gt;2709[label="4: V3286 V3288 V3303 V3305 \n0: "];2710[shape=box, label="id:2710 level: 18\n5: V2031 V2826 V2876 V3285 V3286 \n2: C9833( V2031 V2826 V3285 ) C10339( V2876 V3285 V3286 ) "];2455-&gt;2710[label="4: V2031 V2826 V2876 V3286 \n0: "];2711[shape=box, label="id:2711 level: 18\n5: V1847 V2202 V2829 V3315 V3316 \n2: C9658( V1847 V3315 V3316 ) C9957( V2202 V2829 V3315 ) "];2457-&gt;2711[label="4: V1847 V2202 V2829 V3316 \n0: "];2712[shape=box, label="id:2712 level: 18\n7: V1495 V2166 V2829 V3314 V3316 \nV3318 V3320 \n0: "];2457-&gt;2712[label="6: V1495 V2166 V2829 V3316 V3318 \nV3320 \n0: "];2713[shape=box, label="id:2713 level: 18\n5: V2209 V2283 V2637 V3277 V3278 \n2: C9965( V2209 V2637 V3277 ) C10005( V2283 V3277 V3278 ) "];2458-&gt;2713[label="4: V2209 V2283 V2637 V3278 \n0: "];2714[shape=box, label="id:2714 level: 18\n8: V1492 V1844 V2166 V2202 V2637 \nV3276 V3278 V3280 \n0: "];2458-&gt;2714[label="7: V1492 V1844 V2166 V2202 V2637 \nV3278 V3280 \n0: "];2715[shape=box, label="id:2715 level: 18\n12: V1447 V1462 V1465 V2031 V2058 \nV2088 V2142 V2829 V3320 V3323 V3423 \nV3424 \n0: "];2459-&gt;2715[label="11: V1447 V1462 V1465 V2031 V2058 \nV2088 V2142 V2829 V3320 V3423 V3424 \n0: "];2716[shape=box, label="id:2716 level: 18\n13: V1447 V1450 V1453 V2031 V2058 \nV2088 V2142 V2637 V3280 V3282 V3305 \nV3424 V3426 \n0: "];2459-&gt;2716[label="12: V1447 V1450 V1453 V2031 V2058 \nV2088 V2142 V2637 V3280 V3305 V3424 \nV3426 \n0: "];2717[shape=box, label="id:2717 level: 18\n5: V2209 V2292 V2836 V3355 V3356 \n2: C9969( V2209 V2836 V3355 ) C10032( V2292 V3355 V3356 ) "];2460-&gt;2717[label="4: V2209 V2292 V2836 V3356 \n0: "];2718[shape=box, label="id:2718 level: 18\n8: V1501 V1853 V2166 V2202 V2836 \nV3354 V3356 V3358 \n0: "];2460-&gt;2718[label="7: V1501 V1853 V2166 V2202 V2836 \nV3356 V3358 \n0: "];2719[shape=box, label="id:2719 level: 18\n9: V1498 V1850 V2166 V2202 V2209 \nV2289 V2832 V3337 V3339 \n0: "];2461-&gt;2719[label="8: V1498 V1850 V2166 V2202 V2209 \nV2289 V2832 V3339 \n0: "];2720[shape=box, label="id:2720 level: 18\n16: V1450 V1453 V1462 V1465 V1476 \nV2031 V2058 V2088 V2142 V2832 V2836 \nV3339 V3358 V3421 V3422 V3423 \n0: "];2461-&gt;2720[label="15: V1450 V1453 V1462 V1465 V1476 \nV2031 V2058 V2088 V2142 V2832 V2836 \nV3339 V3358 V3421 V3423 \n0: "];2721[shape=box, label="id:2721 level: 18\n9: V1492 V1495 V2031 V2058 V2841 \nV3366 V3379 V3420 V3421 \n0: "];2462-&gt;2721[label="8: V1492 V1495 V2031 V2058 V2841 \nV3379 V3420 V3421 \n0: "];2722[shape=box, label="id:2722 level: 18\n12: V1498 V1501 V1947 V2088 V2142 \nV2166 V2202 V2209 V2400 V2841 V3377 \nV3379 \n0: "];2462-&gt;2722[label="11: V1498 V1501 V1947 V2088 V2142 \nV2166 V2202 V2209 V2400 V2841 V3379 \n0: "];2723[shape=box, label="id:2723 level: 18\n14: V2058 V2088 V2142 V2166 V2202 \nV2209 V2286 V2289 V2292 V2400 V2539 \nV2854 V3416 V3418 \n0: "];2463-&gt;2723[label="13: V2058 V2088 V2142 V2166 V2202 \nV2209 V2286 V2289 V2292 V2400 V2539 \nV2854 V3418 \n0: "];2724[shape=box, label="id:2724 level: 18\n19: V1844 V1847 V1850 V1853 V1947 \nV2031 V2058 V2088 V2142 V2166 V2202 \nV2209 V2283 V2539 V2847 V2854 V3399 \nV3418 V3420 \n0: "];2463-&gt;2724[label="18: V1844 V1847 V1850 V1853 V1947 \nV2031 V2058 V2088 V2142 V2166 V2202 \nV2209 V2283 V2539 V2847 V2854 V3418 \nV3420 \n0: "];2725[shape=box, label="id:2725 level: 18\n5: V1783 V2847 V2848 V2855 V2856 \n2: C9613( V1783 V2847 V2848 ) C10330( V2848 V2855 V2856 ) "];2464-&gt;2725[label="4: V1783 V2847 V2855 V2856 \n0: "];2726[shape=box, label="id:2726 level: 18\n5: V1437 V2841 V2842 V2856 V2857 \n2: C9027( V1437 V2841 V2842 ) C10329( V2842 V2856 V2857 ) "];2465-&gt;2726[label="4: V1437 V2841 V2856 V2857 \n0: "];2727[shape=box, label="id:2727 level: 18\n5: V1338 V2836 V2837 V2857 V2858 \n2: C8836( V1338 V2836 V2837 ) C10328( V2837 V2857 V2858 ) "];2465-&gt;2727[label="4: V1338 V2836 V2857 V2858 \n0: "];2728[shape=box, label="id:2728 level: 18\n5: V1143 V2832 V2833 V2858 V2859 \n2: C8551( V1143 V2832 V2833 ) C10327( V2833 V2858 V2859 ) "];2466-&gt;2728[label="4: V1143 V2832 V2858 V2859 \n0: "];2729[shape=box, label="id:2729 level: 18\n5: V1038 V2829 V2830 V2859 V2860 \n2: C8357( V1038 V2829 V2830 ) C10326( V2830 V2859 V2860 ) "];2466-&gt;2729[label="4: V1038 V2829 V2859 V2860 \n0: "];2730[shape=box, label="id:2730 level: 18\n5: V1024 V2637 V2638 V2861 V2863 \n1: C8285( V1024 V2637 V2638 ) "];2467-&gt;2730[label="4: V1024 V2637 V2861 V2863 \n0: "];2731[shape=box, label="id:2731 level: 18\n6: V573 V574 V2826 V2828 V2860 \nV2861 \n1: C10325( V2828 V2860 V2861 ) "];2467-&gt;2731[label="5: V573 V574 V2826 V2860 V2861 \n0: "];2732[shape=box, label="id:2732 level: 18\n17: V231 V232 V233 V234 V235 \nV236 V237 V575 V576 V577 V578 \nV579 V580 V581 V588 V589 V2885 \n3: C8156( V588 V589 V2885 ) C12596( V231 V232 V233 V234 V235 V236 V237 V575 V576 V577 V578 V579 V580 V581 V588 ) C12598( V231 V232 V233 V234 V235 V236 V237 V575 V576 V577 V578 V579 V580 V581 V589 ) "];2475-&gt;2732[label="15: V231 V232 V233 V234 V235 \nV236 V237 V575 V576 V577 V578 \nV579 V580 V581 V2885 \n0: "];2733[shape=box, label="id:2733 level: 18\n17: V231 V232 V233 V234 V235 \nV236 V237 V480 V481 V482 V483 \nV484 V485 V486 V493 V494 V2292 \n3: C8119( V493 V494 V2292 ) C12592( V231 V232 V233 V234 V235 V236 V237 V480 V481 V482 V483 V484 V485 V486 V493 ) C12594( V231 V232 V233 V234 V235 V236 V237 V480 V481 V482 V483 V484 V485 V486 V494 ) "];2475-&gt;2733[label="15: V231 V232 V233 V234 V235 \nV236 V237 V480 V481 V482 V483 \nV484 V485 V486 V2292 \n0: "];2734[shape=box, label="id:2734 level: 18\n17: V231 V232 V233 V234 V235 \nV236 V237 V395 V396 V397 V398 \nV399 V400 V401 V408 V409 V1853 \n3: C8087( V408 V409 V1853 ) C12588( V231 V232 V233 V234 V235 V236 V237 V395 V396 V397 V398 V399 V400 V401 V408 ) C12590( V231 V232 V233 V234 V235 V236 V237 V395 V396 V397 V398 V399 V400 V401 V409 ) "];2475-&gt;2734[label="15: V231 V232 V233 V234 V235 \nV236 V237 V395 V396 V397 V398 \nV399 V400 V401 V1853 \n0: "];2735[shape=box, label="id:2735 level: 18\n17: V231 V232 V233 V234 V235 \nV236 V237 V281 V282 V283 V284 \nV285 V286 V287 V306 V307 V1501 \n3: C8057( V306 V307 V1501 ) C12584( V231 V232 V233 V234 V235 V236 V237 V281 V282 V283 V284 V285 V286 V287 V306 ) C12586( V231 V232 V233 V234 V235 V236 V237 V281 V282 V283 V284 V285 V286 V287 V307 ) "];2475-&gt;2735[label="15: V231 V232 V233 V234 V235 \nV236 V237 V281 V282 V283 V284 \nV285 V286 V287 V1501 \n0: "];2736[shape=box,</w:t>
      </w:r>
    </w:p>
    <w:p>
      <w:pPr>
        <w:pStyle w:val="PreformattedText"/>
        <w:bidi w:val="0"/>
        <w:spacing w:before="0" w:after="0"/>
        <w:jc w:val="left"/>
        <w:rPr/>
      </w:pPr>
      <w:r>
        <w:rPr/>
        <w:t xml:space="preserve"> </w:t>
      </w:r>
      <w:r>
        <w:rPr/>
        <w:t>label="id:2736 level: 18\n17: V169 V170 V171 V172 V173 \nV174 V175 V231 V232 V233 V234 \nV235 V236 V237 V298 V299 V1476 \n3: C8053( V298 V299 V1476 ) C12504( V169 V170 V171 V172 V173 V174 V175 V231 V232 V233 V234 V235 V236 V237 V298 ) C12506( V169 V170 V171 V172 V173 V174 V175 V231 V232 V233 V234 V235 V236 V237 V299 ) "];2475-&gt;2736[label="15: V169 V170 V171 V172 V173 \nV174 V175 V231 V232 V233 V234 \nV235 V236 V237 V1476 \n0: "];2737[shape=box, label="id:2737 level: 18\n17: V79 V80 V81 V82 V83 \nV84 V85 V231 V232 V233 V234 \nV235 V236 V237 V296 V297 V1465 \n3: C8052( V296 V297 V1465 ) C12344( V79 V80 V81 V82 V83 V84 V85 V231 V232 V233 V234 V235 V236 V237 V296 ) C12346( V79 V80 V81 V82 V83 V84 V85 V231 V232 V233 V234 V235 V236 V237 V297 ) "];2475-&gt;2737[label="15: V79 V80 V81 V82 V83 \nV84 V85 V231 V232 V233 V234 \nV235 V236 V237 V1465 \n0: "];2738[shape=box, label="id:2738 level: 18\n17: V36 V37 V38 V39 V40 \nV41 V42 V231 V232 V233 V234 \nV235 V236 V237 V292 V293 V1453 \n3: C8050( V292 V293 V1453 ) C12088( V36 V37 V38 V39 V40 V41 V42 V231 V232 V233 V234 V235 V236 V237 V292 ) C12090( V36 V37 V38 V39 V40 V41 V42 V231 V232 V233 V234 V235 V236 V237 V293 ) "];2475-&gt;2738[label="15: V36 V37 V38 V39 V40 \nV41 V42 V231 V232 V233 V234 \nV235 V236 V237 V1453 \n0: "];2739[shape=box, label="id:2739 level: 18\n17: V9 V10 V11 V12 V13 \nV14 V15 V229 V230 V231 V232 \nV233 V234 V235 V236 V237 V1338 \n3: C8036( V229 V230 V1338 ) C11816( V9 V10 V11 V12 V13 V14 V15 V229 V231 V232 V233 V234 V235 V236 V237 ) C11818( V9 V10 V11 V12 V13 V14 V15 V230 V231 V232 V233 V234 V235 V236 V237 ) "];2475-&gt;2739[label="15: V9 V10 V11 V12 V13 \nV14 V15 V231 V232 V233 V234 \nV235 V236 V237 V1338 \n0: "];2740[shape=box, label="id:2740 level: 18\n5: V4883 V4885 V4889 V4890 V4891 \n2: C11648( V4883 V4890 V4891 ) C11649( V4885 V4889 V4890 ) "];2481-&gt;2740[label="4: V4883 V4885 V4889 V4891 \n0: "];2741[shape=box, label="id:2741 level: 18\n5: V1345 V4312 V4848 V4882 V4883 \n2: C8861( V1345 V4882 V4883 ) C11249( V4312 V4848 V4882 ) "];2481-&gt;2741[label="4: V1345 V4312 V4848 V4883 \n0: "];2742[shape=box, label="id:2742 level: 18\n5: V1046 V4848 V5020 V5026 V5027 \n2: C8376( V1046 V5026 V5027 ) C11623( V4848 V5020 V5026 ) "];2483-&gt;2742[label="4: V1046 V4848 V5020 V5027 \n0: "];2743[shape=box, label="id:2743 level: 18\n8: V1046 V3454 V5022 V5024 V5027 \nV5033 V5040 V5041 \n0: "];2483-&gt;2743[label="6: V1046 V3454 V5022 V5024 V5027 \nV5041 \n0: "];2744[shape=box, label="id:2744 level: 18\n4: V4852 V4854 V5017 V5018 \n2: C7726( V4852 V4854 ) C11627( V4854 V5017 V5018 ) "];2485-&gt;2744[label="3: V4852 V5017 V5018 \n0: "];2745[shape=box, label="id:2745 level: 18\n5: V4331 V4852 V4853 V5018 V5019 \n2: C11293( V4331 V4852 V4853 ) C11626( V4853 V5018 V5019 ) "];2485-&gt;2745[label="4: V4331 V4852 V5018 V5019 \n0: "];2746[shape=box, label="id:2746 level: 18\n4: V4893 V4895 V5015 V5016 \n2: C7787( V4893 V4895 ) C11652( V4895 V5015 V5016 ) "];2486-&gt;2746[label="3: V4893 V5015 V5016 \n0: "];2747[shape=box, label="id:2747 level: 18\n5: V4334 V4893 V4894 V5016 V5017 \n2: C11298( V4334 V4893 V4894 ) C11651( V4894 V5016 V5017 ) "];2486-&gt;2747[label="4: V4334 V4893 V5016 V5017 \n0: "];2748[shape=box, label="id:2748 level: 18\n5: V4968 V4970 V4974 V4975 V4976 \n2: C11684( V4968 V4975 V4976 ) C11685( V4970 V4974 V4975 ) "];2492-&gt;2748[label="4: V4968 V4970 V4974 V4976 \n0: "];2749[shape=box, label="id:2749 level: 18\n5: V1967 V4543 V4848 V4967 V4968 \n2: C9765( V1967 V4967 V4968 ) C11502( V4543 V4848 V4967 ) "];2492-&gt;2749[label="4: V1967 V4543 V4848 V4968 \n0: "];2750[shape=box, label="id:2750 level: 18\n5: V4948 V4950 V4959 V4960 V4961 \n2: C11676( V4948 V4960 V4961 ) C11677( V4950 V4959 V4960 ) "];2494-&gt;2750[label="4: V4948 V4950 V4959 V4961 \n0: "];2751[shape=box, label="id:2751 level: 18\n5: V4538 V4849 V4872 V4947 V4948 \n2: C11498( V4538 V4849 V4947 ) C11640( V4872 V4947 V4948 ) "];2494-&gt;2751[label="4: V4538 V4849 V4872 V4948 \n0: "];2752[shape=box, label="id:2752 level: 18\n5: V4946 V4961 V4962 V4978 V4979 \n2: C11675( V4946 V4961 V4962 ) C11681( V4962 V4978 V4979 ) "];2495-&gt;2752[label="4: V4946 V4961 V4978 V4979 \n0: "];2753[shape=box, label="id:2753 level: 18\n5: V4533 V4849 V4869 V4945 V4946 \n2: C11493( V4533 V4849 V4945 ) C11635( V4869 V4945 V4946 ) "];2495-&gt;2753[label="4: V4533 V4849 V4869 V4946 \n0: "];2754[shape=box, label="id:2754 level: 18\n5: V1513 V4538 V4848 V4965 V4966 \n2: C9267( V1513 V4965 V4966 ) C11497( V4538 V4848 V4965 ) "];2496-&gt;2754[label="4: V1513 V4538 V4848 V4966 \n0: "];2755[shape=box, label="id:2755 level: 18\n7: V1345 V4533 V4848 V4964 V4966 \nV4976 V4978 \n0: "];2496-&gt;2755[label="6: V1345 V4533 V4848 V4966 V4976 \nV4978 \n0: "];2756[shape=box, label="id:2756 level: 18\n5: V4913 V4916 V4918 V4919 V4920 \n2: C11661( V4913 V4919 V4920 ) C11664( V4916 V4918 V4919 ) "];2498-&gt;2756[label="4: V4913 V4916 V4918 V4920 \n0: "];2757[shape=box, label="id:2757 level: 18\n5: V4351 V4849 V4875 V4912 V4913 \n2: C11334( V4351 V4849 V4912 ) C11644( V4875 V4912 V4913 ) "];2498-&gt;2757[label="4: V4351 V4849 V4875 V4913 \n0: "];2758[shape=box, label="id:2758 level: 18\n5: V4506 V4848 V4930 V4931 V4932 \n2: C11481( V4506 V4848 V4931 ) C11669( V4930 V4931 V4932 ) "];2499-&gt;2758[label="4: V4506 V4848 V4930 V4932 \n0: "];2759[shape=box, label="id:2759 level: 18\n5: V2566 V4354 V4848 V4929 V4930 \n2: C10164( V2566 V4929 V4930 ) C11345( V4354 V4848 V4929 ) "];2499-&gt;2759[label="4: V2566 V4354 V4848 V4930 \n0: "];2760[shape=box, label="id:2760 level: 18\n5: V1967 V4351 V4848 V4927 V4928 \n2: C9764( V1967 V4927 V4928 ) C11333( V4351 V4848 V4927 ) "];2500-&gt;2760[label="4: V1967 V4351 V4848 V4928 \n0: "];2761[shape=box, label="id:2761 level: 18\n7: V1513 V4346 V4848 V4926 V4928 \nV4932 V4934 \n0: "];2500-&gt;2761[label="6: V1513 V4346 V4848 V4928 V4932 \nV4934 \n0: "];2762[shape=box, label="id:2762 level: 18\n5: V4922 V4924 V4934 V4935 V4936 \n2: C11665( V4922 V4935 V4936 ) C11666( V4924 V4934 V4935 ) "];2501-&gt;2762[label="4: V4922 V4924 V4934 V4936 \n0: "];2763[shape=box, label="id:2763 level: 18\n5: V1345 V4341 V4848 V4923 V4924 \n2: C8862( V1345 V4923 V4924 ) C11309( V4341 V4848 V4923 ) "];2501-&gt;2763[label="4: V1345 V4341 V4848 V4924 \n0: "];2764[shape=box, label="id:2764 level: 18\n5: V4346 V4849 V4872 V4910 V4911 \n2: C11322( V4346 V4849 V4910 ) C11639( V4872 V4910 V4911 ) "];2502-&gt;2764[label="4: V4346 V4849 V4872 V4911 \n0: "];2765[shape=box, label="id:2765 level: 18\n7: V4341 V4849 V4869 V4909 V4911 \nV4920 V4922 \n0: "];2502-&gt;2765[label="6: V4341 V4849 V4869 V4911 V4920 \nV4922 \n0: "];2766[shape=box, label="id:2766 level: 18\n6: V1967 V4325 V4466 V4657 V4663 \nV4665 \n0: "];2503-&gt;2766[label="5: V1967 V4325 V4466 V4657 V4665 \n0: "];2767[shape=box, label="id:2767 level: 18\n8: V1345 V1513 V4312 V4320 V4657 \nV4661 V4665 V4667 \n0: "];2503-&gt;2767[label="7: V1345 V1513 V4312 V4320 V4657 \nV4665 V4667 \n0: "];2768[shape=box, label="id:2768 level: 18\n7: V4312 V4422 V4551 V4644 V4652 \nV4667 V4668 \n0: "];2504-&gt;2768[label="6: V4312 V4422 V4551 V4652 V4667 \nV4668 \n0: "];2769[shape=box, label="id:2769 level: 18\n9: V3446 V4320 V4325 V4425 V4428 \nV4466 V4551 V4650 V4652 \n0: "];2504-&gt;2769[label="8: V3446 V4320 V4325 V4425 V4428 \nV4466 V4551 V4652 \n0: "];2770[shape=box, label="id:2770 level: 18\n7: V4312 V4371 V4548 V4633 V4641 \nV4668 V4669 \n0: "];2505-&gt;2770[label="6: V4312 V4371 V4548 V4641 V4668 \nV4669 \n0: "];2771[shape=box, label="id:2771 level: 18\n9: V2566 V4320 V4325 V4386 V4400 \nV4466 V4548 V4639 V4641 \n0: "];2505-&gt;2771[label="8: V2566 V4320 V4325 V4386 V4400 \nV4466 V4548 V4641 \n0: "];2772[shape=box, label="id:2772 level: 18\n11: V1967 V4312 V4320 V4325 V4368 \nV4383 V4466 V4543 V4629 V4669 V4670 \n0: "];2506-&gt;2772[label="10: V1967 V4312 V4320 V4325 V4368 \nV4383 V4466 V4543 V4669 V4670 \n0: "];2773[shape=box, label="id:2773 level: 18\n14: V1345 V1513 V4312 V4320 V4325 \nV4365 V4368 V4383 V4466 V4533 V4538 \nV4670 V4671 V4672 \n0: "];2506-&gt;2773[label="13: V1345 V1513 V4312 V4320 V4325 \nV4365 V4368 V4383 V4466 V4533 V4538 \nV4670 V4672 \n0: "];2774[shape=box, label="id:2774 level: 18\n5: V3446 V4055 V4214 V4433 V4434 \n2: C10566( V3446 V4433 V4434 ) C11101( V4055 V4214 V4433 ) "];2507-&gt;2774[label="4: V3446 V4055 V4214 V4434 \n0: "];2775[shape=box, label="id:2775 level: 18\n8: V4055 V4204 V4208 V4428 V4431 \nV4432 V4434 V4436 \n0: "];2507-&gt;2775[label="7: V4055 V4204 V4208 V4428 V4431 \nV4434 V4436 \n0: "];2776[shape=box, label="id:2776 level: 18\n10: V1513 V1967 V2566 V4061 V4200 \nV4204 V4208 V4214 V4448 V4450 \n0: "];2508-&gt;2776[label="9: V1513 V1967 V2566 V4061 V4200 \nV4204 V4208 V4214 V4450 \n0: "];2777[shape=box, label="id:2777 level: 18\n11: V1345 V4055 V4061 V4193 V4200 \nV4422 V4425 V4436 V4438 V4450 V4452 \n0: "];2508-&gt;2777[label="10: V1345 V4055 V4061 V4193 V4200 \nV4422 V4425 V4436 V4450 V4452 \n0: "];2778[shape=box, label="id:2778 level: 18\n15: V1345 V1513 V1967 V2566 V4312 \nV4320 V4325 V4354 V4371 V4386 V4400 \nV4466 V4501 V4506 V4517 \n0: "];2509-&gt;2778[label="14: V1345 V1513 V1967 V2566 V4312 \nV4320 V4325 V4354 V4371 V4386 V4400 \nV4466 V4506 V4517 \n0: "];2779[shape=box, label="id:2779 level: 18\n16: V1345 V1513 V1967 V4312 V4320 \nV4325 V4341 V4346 V4351 V4365 V4368 \nV4383 V4466 V4517 V4519 V4520 \n0: "];2509-&gt;2779[label="15: V1345 V1513 V1967 V4312 V4320 \nV4325 V4341 V4346 V4351 V4365 V4368 \nV4383 V4466 V4517 V4520 \n0: "];2780[shape=box, label="id:2780 level: 18\n17: V1967 V2566 V4047 V4051 V4193 \nV4200 V4204 V4208 V4214 V4368 V4371 \nV4383 V4386 V4400 V4452 V4453 V4454 \n0: "];2510-&gt;2780[label="16: V1967 V2566 V4047 V4051 V4193 \nV4200 V4204 V4208 V4214 V4368 V4371 \nV4383 V4386 V4400 V4452 V4454 \n0: "];2781[shape=box, label="id:2781 level: 18\n18: V1345 V1513 V4036 V4043 V4193 \nV4200 V4204 V4208 V4214 V4365 V4368 \nV4371 V4378 V4383 V4386 V4454 V4520 \nV4521 \n0: "];2510-&gt;2781[label="17: V1345 V1513 V4036 V4043 V4193 \nV4200 V4204 V4208 V4214 V4365</w:t>
      </w:r>
    </w:p>
    <w:p>
      <w:pPr>
        <w:pStyle w:val="PreformattedText"/>
        <w:bidi w:val="0"/>
        <w:spacing w:before="0" w:after="0"/>
        <w:jc w:val="left"/>
        <w:rPr/>
      </w:pPr>
      <w:r>
        <w:rPr/>
        <w:t xml:space="preserve"> </w:t>
      </w:r>
      <w:r>
        <w:rPr/>
        <w:t>V4368 \nV4371 V4383 V4386 V4454 V4520 V4521 \n0: "];2782[shape=box, label="id:2782 level: 18\n9: V3446 V4351 V4354 V4428 V4431 \nV4506 V4551 V4787 V4789 \n0: "];2511-&gt;2782[label="8: V3446 V4351 V4354 V4428 V4431 \nV4506 V4551 V4789 \n0: "];2783[shape=box, label="id:2783 level: 18\n16: V1345 V1513 V1967 V2566 V4341 \nV4346 V4351 V4354 V4422 V4425 V4506 \nV4551 V4657 V4789 V4791 V4805 \n0: "];2511-&gt;2783[label="15: V1345 V1513 V1967 V2566 V4341 \nV4346 V4351 V4354 V4422 V4425 V4506 \nV4551 V4657 V4789 V4805 \n0: "];2784[shape=box, label="id:2784 level: 18\n17: V1967 V2566 V4341 V4346 V4351 \nV4354 V4368 V4371 V4383 V4386 V4400 \nV4506 V4543 V4548 V4805 V4806 V4807 \n0: "];2512-&gt;2784[label="16: V1967 V2566 V4341 V4346 V4351 \nV4354 V4368 V4371 V4383 V4386 V4400 \nV4506 V4543 V4548 V4805 V4807 \n0: "];2785[shape=box, label="id:2785 level: 18\n17: V1345 V1513 V4341 V4346 V4351 \nV4354 V4365 V4368 V4371 V4383 V4386 \nV4506 V4533 V4538 V4750 V4807 V4809 \n0: "];2512-&gt;2785[label="16: V1345 V1513 V4341 V4346 V4351 \nV4354 V4365 V4368 V4371 V4383 V4386 \nV4506 V4533 V4538 V4807 V4809 \n0: "];2786[shape=box, label="id:2786 level: 18\n5: V4055 V4067 V4528 V4550 V4551 \n2: C11102( V4055 V4528 V4550 ) C11117( V4067 V4550 V4551 ) "];2513-&gt;2786[label="4: V4055 V4067 V4528 V4551 \n0: "];2787[shape=box, label="id:2787 level: 18\n24: V1345 V1513 V1967 V2566 V3446 \nV4036 V4043 V4047 V4051 V4055 V4061 \nV4067 V4341 V4346 V4351 V4354 V4506 \nV4528 V4530 V4533 V4538 V4543 V4548 \nV4657 \n1: C7261( V4528 V4530 ) "];2513-&gt;2787[label="23: V1345 V1513 V1967 V2566 V3446 \nV4036 V4043 V4047 V4051 V4055 V4061 \nV4067 V4341 V4346 V4351 V4354 V4506 \nV4528 V4533 V4538 V4543 V4548 V4657 \n0: "];2788[shape=box, label="id:2788 level: 18\n30: V1046 V1345 V1513 V1967 V2566 \nV3446 V3955 V3960 V3966 V4533 V4538 \nV4543 V4548 V4551 V4657 V4819 V4824 \nV4829 V4832 V4835 V4838 V4843 V4848 \nV4855 V4857 V4859 V4861 V4900 V5004 \nV5011 \n0: "];2514-&gt;2788[label="24: V1046 V1345 V1513 V1967 V2566 \nV3446 V3955 V3960 V3966 V4533 V4538 \nV4543 V4548 V4551 V4657 V4819 V4848 \nV4855 V4857 V4859 V4861 V4900 V5004 \nV5011 \n0: "];2789[shape=box, label="id:2789 level: 18\n46: V1046 V1345 V1513 V1967 V2566 \nV3446 V3955 V3960 V3966 V4036 V4043 \nV4047 V4051 V4055 V4061 V4193 V4200 \nV4204 V4208 V4214 V4331 V4334 V4360 \nV4365 V4368 V4371 V4383 V4386 V4422 \nV4425 V4521 V4528 V4558 V4672 V4809 \nV4819 V4855 V4857 V4859 V4861 V4900 \nV4936 V4937 V4979 V5011 V5015 \n0: "];2514-&gt;2789[label="45: V1046 V1345 V1513 V1967 V2566 \nV3446 V3955 V3960 V3966 V4036 V4043 \nV4047 V4051 V4055 V4061 V4193 V4200 \nV4204 V4208 V4214 V4331 V4334 V4360 \nV4365 V4368 V4371 V4383 V4386 V4422 \nV4425 V4521 V4528 V4558 V4672 V4809 \nV4819 V4855 V4857 V4859 V4861 V4900 \nV4936 V4979 V5011 V5015 \n0: "];2790[shape=box, label="id:2790 level: 18\n5: V3931 V4055 V4157 V4158 V4159 \n2: C10930( V3931 V4055 V4157 ) C11169( V4157 V4158 V4159 ) "];2516-&gt;2790[label="4: V3931 V4055 V4158 V4159 \n0: "];2791[shape=box, label="id:2791 level: 18\n5: V4156 V4159 V4162 V4163 V4164 \n2: C11168( V4156 V4163 V4164 ) C11170( V4159 V4162 V4163 ) "];2517-&gt;2791[label="4: V4156 V4159 V4162 V4164 \n0: "];2792[shape=box, label="id:2792 level: 18\n6: V958 V959 V3771 V4055 V4155 \nV4156 \n1: C8236( V958 V959 V4155 ) "];2517-&gt;2792[label="5: V958 V959 V3771 V4055 V4156 \n0: "];2793[shape=box, label="id:2793 level: 18\n5: V3924 V4061 V4172 V4177 V4178 \n2: C10914( V3924 V4061 V4172 ) C11175( V4172 V4177 V4178 ) "];2518-&gt;2793[label="4: V3924 V4061 V4177 V4178 \n0: "];2794[shape=box, label="id:2794 level: 18\n7: V1117 V3535 V3931 V3942 V4061 \nV4176 V4177 \n0: "];2518-&gt;2794[label="6: V1117 V3535 V3931 V3942 V4061 \nV4177 \n0: "];2795[shape=box, label="id:2795 level: 18\n5: V1058 V3892 V4061 V4170 V4171 \n2: C8394( V1058 V4170 V4171 ) C10889( V3892 V4061 V4170 ) "];2519-&gt;2795[label="4: V1058 V3892 V4061 V4171 \n0: "];2796[shape=box, label="id:2796 level: 18\n7: V1055 V3882 V4061 V4169 V4171 \nV4178 V4180 \n0: "];2519-&gt;2796[label="6: V1055 V3882 V4061 V4171 V4178 \nV4180 \n0: "];2797[shape=box, label="id:2797 level: 18\n5: V4148 V4166 V4167 V4180 V4181 \n2: C11163( V4148 V4166 V4167 ) C11172( V4167 V4180 V4181 ) "];2520-&gt;2797[label="4: V4148 V4166 V4180 V4181 \n0: "];2798[shape=box, label="id:2798 level: 18\n6: V954 V955 V3882 V4055 V4147 \nV4148 \n1: C8234( V954 V955 V4147 ) "];2520-&gt;2798[label="5: V954 V955 V3882 V4055 V4148 \n0: "];2799[shape=box, label="id:2799 level: 18\n6: V956 V957 V3892 V4055 V4150 \nV4151 \n1: C8235( V956 V957 V4150 ) "];2521-&gt;2799[label="5: V956 V957 V3892 V4055 V4151 \n0: "];2800[shape=box, label="id:2800 level: 18\n7: V3446 V3924 V4055 V4151 V4153 \nV4164 V4166 \n0: "];2521-&gt;2800[label="6: V3446 V3924 V4055 V4151 V4164 \nV4166 \n0: "];2801[shape=box, label="id:2801 level: 18\n5: V912 V913 V3942 V3943 V3944 \n2: C8213( V912 V913 V3943 ) C10938( V3942 V3943 V3944 ) "];2522-&gt;2801[label="4: V912 V913 V3942 V3944 \n0: "];2802[shape=box, label="id:2802 level: 18\n9: V908 V909 V910 V911 V3771 \nV3931 V3933 V3944 V3946 \n0: "];2522-&gt;2802[label="8: V908 V909 V910 V911 V3771 \nV3931 V3944 V3946 \n0: "];2803[shape=box, label="id:2803 level: 18\n5: V1046 V3924 V3925 V3946 V3947 \n2: C8370( V1046 V3924 V3925 ) C10920( V3925 V3946 V3947 ) "];2523-&gt;2803[label="4: V1046 V3924 V3946 V3947 \n0: "];2804[shape=box, label="id:2804 level: 18\n10: V904 V905 V906 V907 V3882 \nV3892 V3894 V3947 V4851 V4852 \n0: "];2523-&gt;2804[label="9: V904 V905 V906 V907 V3882 \nV3892 V3947 V4851 V4852 \n0: "];2805[shape=box, label="id:2805 level: 18\n5: V4015 V4017 V4024 V4025 V4026 \n2: C11053( V4015 V4025 V4026 ) C11054( V4017 V4024 V4025 ) "];2530-&gt;2805[label="4: V4015 V4017 V4024 V4026 \n0: "];2806[shape=box, label="id:2806 level: 18\n5: V1055 V3882 V3966 V4014 V4015 \n2: C8389( V1055 V4014 V4015 ) C10865( V3882 V3966 V4014 ) "];2530-&gt;2806[label="4: V1055 V3882 V3966 V4015 \n0: "];2807[shape=box, label="id:2807 level: 18\n5: V2566 V3924 V4051 V4130 V4131 \n2: C10152( V2566 V4130 V4131 ) C10912( V3924 V4051 V4130 ) "];2531-&gt;2807[label="4: V2566 V3924 V4051 V4131 \n0: "];2808[shape=box, label="id:2808 level: 18\n7: V3892 V4051 V4128 V4129 V4131 \nV4142 V4144 \n0: "];2531-&gt;2808[label="6: V3892 V4051 V4128 V4131 V4142 \nV4144 \n0: "];2809[shape=box, label="id:2809 level: 18\n5: V3942 V4051 V4138 V4139 V4140 \n2: C10945( V3942 V4051 V4138 ) C11159( V4138 V4139 V4140 ) "];2532-&gt;2809[label="4: V3942 V4051 V4139 V4140 \n0: "];2810[shape=box, label="id:2810 level: 18\n8: V3771 V3931 V4051 V4133 V4136 \nV4137 V4140 V4142 \n0: "];2532-&gt;2810[label="7: V3771 V3931 V4051 V4133 V4136 \nV4140 V4142 \n0: "];2811[shape=box, label="id:2811 level: 18\n7: V3882 V4051 V4125 V4126 V4144 \nV4181 V4182 \n0: "];2533-&gt;2811[label="6: V3882 V4051 V4125 V4144 V4181 \nV4182 \n0: "];2812[shape=box, label="id:2812 level: 18\n7: V3882 V4047 V4103 V4104 V4122 \nV4182 V4183 \n0: "];2533-&gt;2812[label="6: V3882 V4047 V4103 V4122 V4182 \nV4183 \n0: "];2813[shape=box, label="id:2813 level: 18\n8: V1967 V3892 V3924 V4047 V4106 \nV4109 V4120 V4122 \n0: "];2534-&gt;2813[label="7: V1967 V3892 V3924 V4047 V4106 \nV4120 V4122 \n0: "];2814[shape=box, label="id:2814 level: 18\n9: V3771 V3931 V3942 V4047 V4111 \nV4114 V4117 V4118 V4120 \n0: "];2534-&gt;2814[label="8: V3771 V3931 V3942 V4047 V4111 \nV4114 V4117 V4120 \n0: "];2815[shape=box, label="id:2815 level: 18\n5: V4326 V4351 V4352 V4356 V4357 \n2: C11288( V4326 V4351 V4352 ) C11335( V4352 V4356 V4357 ) "];2535-&gt;2815[label="4: V4326 V4351 V4356 V4357 \n0: "];2816[shape=box, label="id:2816 level: 18\n5: V4321 V4346 V4347 V4357 V4358 \n2: C11270( V4321 V4346 V4347 ) C11323( V4347 V4357 V4358 ) "];2536-&gt;2816[label="4: V4321 V4346 V4357 V4358 \n0: "];2817[shape=box, label="id:2817 level: 18\n5: V4313 V4341 V4342 V4358 V4359 \n2: C11251( V4313 V4341 V4342 ) C11311( V4342 V4358 V4359 ) "];2536-&gt;2817[label="4: V4313 V4341 V4358 V4359 \n0: "];2818[shape=box, label="id:2818 level: 18\n9: V3771 V3931 V3942 V4001 V4004 \nV4007 V4043 V4096 V4098 \n0: "];2537-&gt;2818[label="8: V3771 V3931 V3942 V4001 V4004 \nV4007 V4043 V4098 \n0: "];2819[shape=box, label="id:2819 level: 18\n11: V1513 V3882 V3892 V3924 V3993 \nV3996 V4043 V4098 V4100 V4183 V4184 \n0: "];2537-&gt;2819[label="10: V1513 V3882 V3892 V3924 V3993 \nV3996 V4043 V4098 V4183 V4184 \n0: "];2820[shape=box, label="id:2820 level: 18\n9: V3771 V3931 V3942 V3979 V3982 \nV3985 V4036 V4079 V4081 \n0: "];2538-&gt;2820[label="8: V3771 V3931 V3942 V3979 V3982 \nV3985 V4036 V4081 \n0: "];2821[shape=box, label="id:2821 level: 18\n12: V1345 V3882 V3892 V3924 V3971 \nV3974 V4036 V4081 V4083 V4184 V4359 \nV4360 \n0: "];2538-&gt;2821[label="11: V1345 V3882 V3892 V3924 V3971 \nV3974 V4036 V4081 V4184 V4359 V4360 \n0: "];2822[shape=box, label="id:2822 level: 18\n5: V2566 V3924 V4208 V4275 V4276 \n2: C10154( V2566 V4275 V4276 ) C10918( V3924 V4208 V4275 ) "];2539-&gt;2822[label="4: V2566 V3924 V4208 V4276 \n0: "];2823[shape=box, label="id:2823 level: 18\n7: V3892 V4128 V4208 V4274 V4276 \nV4284 V4286 \n0: "];2539-&gt;2823[label="6: V3892 V4128 V4208 V4276 V4284 \nV4286 \n0: "];2824[shape=box, label="id:2824 level: 18\n5: V3942 V4139 V4208 V4281 V4282 \n2: C10951( V3942 V4208 V4281 ) C11160( V4139 V4281 V4282 ) "];2540-&gt;2824[label="4: V3942 V4139 V4208 V4282 \n0: "];2825[shape=box, label="id:2825 level: 18\n8: V3771 V3931 V4133 V4136 V4208 \nV4280 V4282 V4284 \n0: "];2540-&gt;2825[label="7: V3771 V3931 V4133 V4136 V4208 \nV4282 V4284 \n0: "];2826[shape=box, label="id:2826 level: 18\n8: V1967 V3892 V3924 V4106 V4204 \nV4259 V4267 V4269 \n0: "];2541-&gt;2826[label="7: V1967 V3892 V3924 V4106 V4204 \nV4267 V4269 \n0: "];2827[shape=box, label="id:2827 level: 18\n9: V3771 V3931 V3942 V4111 V4114 \nV4117 V4204 V4265 V4267 \n0: "];2541-&gt;2827[label="8: V3771 V3931 V3942 V4111 V4114 \nV4117 V4204 V4267 \n0: "];2828[shape=box, label="id:2828 level: 18\n10: V3882 V4103 V4125 V4204 V4208 \nV4269 V4286 V4300 V4301 V4302 \n0: "];2542-&gt;2828[label="9:</w:t>
      </w:r>
    </w:p>
    <w:p>
      <w:pPr>
        <w:pStyle w:val="PreformattedText"/>
        <w:bidi w:val="0"/>
        <w:spacing w:before="0" w:after="0"/>
        <w:jc w:val="left"/>
        <w:rPr/>
      </w:pPr>
      <w:r>
        <w:rPr/>
        <w:t xml:space="preserve"> </w:t>
      </w:r>
      <w:r>
        <w:rPr/>
        <w:t>V3882 V4103 V4125 V4204 V4208 \nV4269 V4286 V4300 V4302 \n0: "];2829[shape=box, label="id:2829 level: 18\n12: V1055 V1058 V1117 V3535 V3882 \nV3892 V3924 V3931 V3942 V4214 V4298 \nV4300 \n0: "];2542-&gt;2829[label="11: V1055 V1058 V1117 V3535 V3882 \nV3892 V3924 V3931 V3942 V4214 V4300 \n0: "];2830[shape=box, label="id:2830 level: 18\n7: V4204 V4219 V4325 V4336 V4338 \nV4350 V4351 \n2: C6919( V4336 V4338 ) C11201( V4219 V4350 V4351 ) "];2544-&gt;2830[label="6: V4204 V4219 V4325 V4336 V4338 \nV4351 \n1: C6919 ,"];2831[shape=box, label="id:2831 level: 18\n7: V4200 V4219 V4320 V4336 V4338 \nV4345 V4346 \n2: C6919( V4336 V4338 ) C11200( V4219 V4345 V4346 ) "];2544-&gt;2831[label="6: V4200 V4219 V4320 V4336 V4338 \nV4346 \n1: C6919 ,"];2832[shape=box, label="id:2832 level: 18\n7: V4193 V4219 V4312 V4336 V4338 \nV4340 V4341 \n2: C6919( V4336 V4338 ) C11199( V4219 V4340 V4341 ) "];2544-&gt;2832[label="6: V4193 V4219 V4312 V4336 V4338 \nV4341 \n1: C6919 ,"];2833[shape=box, label="id:2833 level: 18\n15: V1345 V1513 V1967 V2566 V4193 \nV4200 V4204 V4208 V4214 V4218 V4219 \nV4336 V4338 V4466 V4506 \n2: C6732( V4218 V4219 ) C6919( V4336 V4338 ) "];2544-&gt;2833[label="14: V1345 V1513 V1967 V2566 V4193 \nV4200 V4204 V4208 V4214 V4219 V4336 \nV4338 V4466 V4506 \n1: C6919 ,"];2834[shape=box, label="id:2834 level: 18\n9: V3771 V3931 V3942 V4001 V4004 \nV4007 V4200 V4248 V4250 \n0: "];2545-&gt;2834[label="8: V3771 V3931 V3942 V4001 V4004 \nV4007 V4200 V4250 \n0: "];2835[shape=box, label="id:2835 level: 18\n11: V1513 V3882 V3892 V3924 V3993 \nV3996 V4200 V4250 V4252 V4302 V4303 \n0: "];2545-&gt;2835[label="10: V1513 V3882 V3892 V3924 V3993 \nV3996 V4200 V4250 V4302 V4303 \n0: "];2836[shape=box, label="id:2836 level: 18\n13: V1345 V3771 V3892 V3924 V3931 \nV3942 V3974 V3979 V3982 V3985 V4193 \nV4233 V4235 \n0: "];2546-&gt;2836[label="12: V1345 V3771 V3892 V3924 V3931 \nV3942 V3974 V3979 V3982 V3985 V4193 \nV4235 \n0: "];2837[shape=box, label="id:2837 level: 18\n15: V3882 V3971 V4193 V4235 V4303 \nV4312 V4313 V4320 V4321 V4325 V4326 \nV4329 V4331 V4334 V4336 \n0: "];2546-&gt;2837[label="14: V3882 V3971 V4193 V4235 V4303 \nV4312 V4313 V4320 V4321 V4325 V4326 \nV4331 V4334 V4336 \n0: "];2838[shape=box, label="id:2838 level: 18\n4: V2431 V2551 V3430 V3431 \n2: C3955( V2551 V3430 ) C10099( V2431 V3430 V3431 ) "];2549-&gt;2838[label="3: V2431 V2551 V3431 \n0: "];2839[shape=box, label="id:2839 level: 18\n4: V1993 V2594 V2595 V2599 \n1: C9788( V1993 V2594 V2595 ) "];2555-&gt;2839[label="3: V1993 V2594 V2599 \n0: "];2840[shape=box, label="id:2840 level: 18\n5: V1176 V2026 V2119 V2120 V2121 \n2: C8600( V1176 V2026 V2119 ) C9907( V2119 V2120 V2121 ) "];2563-&gt;2840[label="4: V1176 V2026 V2120 V2121 \n0: "];2841[shape=box, label="id:2841 level: 18\n5: V1186 V2026 V2125 V2126 V2127 \n2: C8624( V1186 V2026 V2125 ) C9911( V2125 V2126 V2127 ) "];2565-&gt;2841[label="4: V1186 V2026 V2126 V2127 \n0: "];2842[shape=box, label="id:2842 level: 18\n5: V2127 V2129 V2132 V2133 V2134 \n2: C9912( V2127 V2133 V2134 ) C9913( V2129 V2132 V2133 ) "];2566-&gt;2842[label="4: V2127 V2129 V2132 V2134 \n0: "];2843[shape=box, label="id:2843 level: 18\n5: V1204 V2013 V2026 V2128 V2129 \n2: C8651( V1204 V2026 V2128 ) C9817( V2013 V2128 V2129 ) "];2566-&gt;2843[label="4: V1204 V2013 V2026 V2129 \n0: "];2844[shape=box, label="id:2844 level: 18\n5: V1569 V2576 V2577 V2584 V2585 \n2: C9363( V1569 V2576 V2577 ) C10169( V2577 V2584 V2585 ) "];2569-&gt;2844[label="4: V1569 V2576 V2584 V2585 \n0: "];2845[shape=box, label="id:2845 level: 18\n5: V1569 V1976 V1977 V1984 V1985 \n2: C9362( V1569 V1976 V1977 ) C9769( V1977 V1984 V1985 ) "];2572-&gt;2845[label="4: V1569 V1976 V1984 V1985 \n0: "];2846[shape=box, label="id:2846 level: 18\n5: V1569 V1570 V1571 V1581 V1582 \n2: C9361( V1569 V1570 V1571 ) C9365( V1571 V1581 V1582 ) "];2575-&gt;2846[label="4: V1569 V1570 V1581 V1582 \n0: "];2847[shape=box, label="id:2847 level: 18\n5: V1181 V1627 V1730 V1731 V1732 \n2: C8609( V1181 V1627 V1730 ) C9547( V1730 V1731 V1732 ) "];2582-&gt;2847[label="4: V1181 V1627 V1731 V1732 \n0: "];2848[shape=box, label="id:2848 level: 18\n5: V1729 V1732 V1742 V1743 V1744 \n2: C9546( V1729 V1743 V1744 ) C9548( V1732 V1742 V1743 ) "];2583-&gt;2848[label="4: V1729 V1732 V1742 V1744 \n0: "];2849[shape=box, label="id:2849 level: 18\n6: V381 V382 V1176 V1627 V1728 \nV1729 \n1: C8077( V381 V382 V1728 ) "];2583-&gt;2849[label="5: V381 V382 V1176 V1627 V1729 \n0: "];2850[shape=box, label="id:2850 level: 18\n5: V1208 V1627 V1738 V1739 V1740 \n2: C8660( V1208 V1627 V1738 ) C9552( V1738 V1739 V1740 ) "];2584-&gt;2850[label="4: V1208 V1627 V1739 V1740 \n0: "];2851[shape=box, label="id:2851 level: 18\n6: V385 V386 V1186 V1627 V1734 \nV1735 \n1: C8079( V385 V386 V1734 ) "];2585-&gt;2851[label="5: V385 V386 V1186 V1627 V1735 \n0: "];2852[shape=box, label="id:2852 level: 18\n7: V1204 V1614 V1627 V1735 V1737 \nV1740 V1742 \n0: "];2585-&gt;2852[label="6: V1204 V1614 V1627 V1735 V1740 \nV1742 \n0: "];2853[shape=box, label="id:2853 level: 18\n5: V1674 V2066 V2067 V2085 V2086 \n2: C9505( V1674 V2066 V2067 ) C9875( V2067 V2085 V2086 ) "];2587-&gt;2853[label="4: V1674 V2066 V2085 V2086 \n0: "];2854[shape=box, label="id:2854 level: 18\n6: V1521 V1663 V1668 V2063 V2065 \nV2066 \n0: "];2587-&gt;2854[label="5: V1521 V1663 V1668 V2063 V2066 \n0: "];2855[shape=box, label="id:2855 level: 18\n6: V454 V455 V1108 V2004 V2069 \nV2070 \n1: C8103( V454 V455 V2069 ) "];2588-&gt;2855[label="5: V454 V455 V1108 V2004 V2070 \n0: "];2856[shape=box, label="id:2856 level: 18\n7: V1107 V1521 V2004 V2070 V2072 \nV2084 V2085 \n0: "];2588-&gt;2856[label="6: V1107 V1521 V2004 V2070 V2084 \nV2085 \n0: "];2857[shape=box, label="id:2857 level: 18\n6: V456 V457 V1108 V2026 V2079 \nV2080 \n1: C8104( V456 V457 V2079 ) "];2589-&gt;2857[label="5: V456 V457 V1108 V2026 V2080 \n0: "];2858[shape=box, label="id:2858 level: 18\n9: V1049 V1107 V1108 V2013 V2022 \nV2026 V2077 V2080 V2084 \n1: C845( V1107 V1108 ) "];2589-&gt;2858[label="8: V1049 V1107 V1108 V2013 V2022 \nV2026 V2080 V2084 \n1: C845 ,"];2859[shape=box, label="id:2859 level: 18\n5: V2033 V2060 V2164 V2165 V2166 \n2: C9844( V2033 V2165 V2166 ) C9870( V2060 V2164 V2165 ) "];2591-&gt;2859[label="4: V2033 V2060 V2164 V2166 \n0: "];2860[shape=box, label="id:2860 level: 18\n5: V2090 V2144 V2162 V2163 V2164 \n2: C9893( V2090 V2163 V2164 ) C9924( V2144 V2162 V2163 ) "];2591-&gt;2860[label="4: V2090 V2144 V2162 V2164 \n0: "];2861[shape=box, label="id:2861 level: 18\n5: V2033 V2060 V2207 V2208 V2209 \n2: C9846( V2033 V2208 V2209 ) C9872( V2060 V2207 V2208 ) "];2592-&gt;2861[label="4: V2033 V2060 V2207 V2209 \n0: "];2862[shape=box, label="id:2862 level: 18\n9: V2033 V2060 V2090 V2144 V2162 \nV2197 V2200 V2202 V2207 \n0: "];2592-&gt;2862[label="8: V2033 V2060 V2090 V2144 V2162 \nV2197 V2202 V2207 \n0: "];2863[shape=box, label="id:2863 level: 18\n11: V474 V475 V476 V477 V1605 \nV1623 V1627 V2013 V2026 V2192 V2194 \n0: "];2593-&gt;2863[label="10: V474 V475 V476 V477 V1605 \nV1623 V1627 V2013 V2026 V2194 \n0: "];2864[shape=box, label="id:2864 level: 18\n15: V472 V473 V1518 V1521 V1605 \nV1614 V1623 V1627 V1989 V1990 V2004 \nV2022 V2177 V2194 V2197 \n0: "];2593-&gt;2864[label="14: V472 V473 V1518 V1521 V1605 \nV1614 V1623 V1627 V1989 V1990 V2004 \nV2022 V2194 V2197 \n0: "];2865[shape=box, label="id:2865 level: 18\n5: V1518 V1667 V1668 V1669 V1670 \n2: C9283( V1518 V1668 V1669 ) C9502( V1667 V1669 V1670 ) "];2595-&gt;2865[label="4: V1518 V1667 V1668 V1670 \n0: "];2866[shape=box, label="id:2866 level: 18\n5: V1518 V1663 V1664 V1670 V1671 \n2: C9282( V1518 V1663 V1664 ) C9498( V1664 V1670 V1671 ) "];2595-&gt;2866[label="4: V1518 V1663 V1670 V1671 \n0: "];2867[shape=box, label="id:2867 level: 18\n6: V1634 V1662 V1698 V1747 V1748 \nV1750 \n1: C9531( V1698 V1747 V1748 ) "];2597-&gt;2867[label="5: V1634 V1662 V1698 V1747 V1750 \n0: "];2868[shape=box, label="id:2868 level: 18\n8: V1634 V1662 V1698 V1747 V1772 \nV1776 V1780 V1782 \n0: "];2597-&gt;2868[label="7: V1634 V1662 V1698 V1747 V1772 \nV1776 V1782 \n0: "];2869[shape=box, label="id:2869 level: 18\n5: V1108 V1605 V1676 V1677 V1678 \n2: C8482( V1108 V1605 V1676 ) C9508( V1676 V1677 V1678 ) "];2598-&gt;2869[label="4: V1108 V1605 V1677 V1678 \n0: "];2870[shape=box, label="id:2870 level: 18\n5: V1678 V1680 V1681 V1692 V1693 \n2: C9509( V1678 V1680 V1681 ) C9510( V1681 V1692 V1693 ) "];2599-&gt;2870[label="4: V1678 V1680 V1692 V1693 \n0: "];2871[shape=box, label="id:2871 level: 18\n5: V1107 V1518 V1605 V1679 V1680 \n2: C8465( V1107 V1605 V1679 ) C9284( V1518 V1679 V1680 ) "];2599-&gt;2871[label="4: V1107 V1518 V1605 V1680 \n0: "];2872[shape=box, label="id:2872 level: 18\n5: V1108 V1627 V1686 V1687 V1688 \n2: C8484( V1108 V1627 V1686 ) C9513( V1686 V1687 V1688 ) "];2600-&gt;2872[label="4: V1108 V1627 V1687 V1688 \n0: "];2873[shape=box, label="id:2873 level: 18\n6: V1049 V1107 V1108 V1623 V1683 \nV1685 \n1: C845( V1107 V1108 ) "];2601-&gt;2873[label="5: V1049 V1107 V1108 V1623 V1685 \n1: C845 ,"];2874[shape=box, label="id:2874 level: 18\n7: V1107 V1614 V1627 V1685 V1688 \nV1690 V1692 \n0: "];2601-&gt;2874[label="6: V1107 V1614 V1627 V1685 V1688 \nV1692 \n0: "];2875[shape=box, label="id:2875 level: 18\n10: V541 V542 V1524 V1663 V1665 \nV1668 V1674 V2667 V2689 V2690 \n0: "];2603-&gt;2875[label="9: V541 V542 V1524 V1663 V1665 \nV1668 V1674 V2689 V2690 \n0: "];2876[shape=box, label="id:2876 level: 18\n14: V543 V544 V545 V546 V1049 \nV1107 V1108 V1524 V2610 V2619 V2628 \nV2632 V2688 V2689 \n1: C845( V1107 V1108 ) "];2603-&gt;2876[label="13: V543 V544 V545 V546 V1049 \nV1107 V1108 V1524 V2610 V2619 V2628 \nV2632 V2689 \n1: C845 ,"];2877[shape=box, label="id:2877 level: 18\n33: V435 V436 V437 V438 V439 \nV440 V441 V524 V525 V526 V527 \nV528 V529 V530 V567 V568 V569 \nV570 V571 V572 V1521 V1524 V2004 \nV2013 V2022 V2026 V2593 V2594 V2610 \nV2619 V2628 V2632 V2819 \n2: C12756( V435 V436 V437 V438 V439 V440 V441 V524 V525 V526 V527 V528 V529 V530 V571 ) C12758( V435 V436 V437 V438 V439 V440 V441 V524 V525 V526 V527 V528 V529 V530 V572</w:t>
      </w:r>
    </w:p>
    <w:p>
      <w:pPr>
        <w:pStyle w:val="PreformattedText"/>
        <w:bidi w:val="0"/>
        <w:spacing w:before="0" w:after="0"/>
        <w:jc w:val="left"/>
        <w:rPr/>
      </w:pPr>
      <w:r>
        <w:rPr/>
        <w:t xml:space="preserve"> </w:t>
      </w:r>
      <w:r>
        <w:rPr/>
        <w:t>) "];2605-&gt;2877[label="31: V435 V436 V437 V438 V439 \nV440 V441 V524 V525 V526 V527 \nV528 V529 V530 V567 V568 V569 \nV570 V1521 V1524 V2004 V2013 V2022 \nV2026 V2593 V2594 V2610 V2619 V2628 \nV2632 V2819 \n0: "];2878[shape=box, label="id:2878 level: 18\n5: V2639 V2664 V2690 V2831 V2832 \n2: C10230( V2639 V2831 V2832 ) C10247( V2664 V2690 V2831 ) "];2606-&gt;2878[label="4: V2639 V2664 V2690 V2832 \n0: "];2879[shape=box, label="id:2879 level: 18\n13: V2639 V2664 V2690 V2691 V2740 \nV2759 V2789 V2819 V2826 V2836 V2841 \nV2847 V2854 \n1: C4272( V2690 V2691 ) "];2606-&gt;2879[label="12: V2639 V2664 V2690 V2740 V2759 \nV2789 V2819 V2826 V2836 V2841 V2847 \nV2854 \n0: "];2880[shape=box, label="id:2880 level: 18\n17: V319 V320 V321 V322 V323 \nV324 V325 V337 V338 V339 V340 \nV341 V342 V343 V516 V517 V2589 \n3: C8127( V516 V517 V2589 ) C12688( V319 V320 V321 V322 V323 V324 V325 V337 V338 V339 V340 V341 V342 V343 V516 ) C12690( V319 V320 V321 V322 V323 V324 V325 V337 V338 V339 V340 V341 V342 V343 V517 ) "];2607-&gt;2880[label="15: V319 V320 V321 V322 V323 \nV324 V325 V337 V338 V339 V340 \nV341 V342 V343 V2589 \n0: "];2881[shape=box, label="id:2881 level: 18\n38: V337 V338 V339 V340 V341 \nV342 V343 V356 V357 V358 V359 \nV360 V361 V362 V524 V525 V526 \nV527 V528 V529 V530 V561 V562 \nV563 V564 V1518 V1524 V1605 V1614 \nV1623 V1627 V2589 V2590 V2610 V2619 \nV2628 V2632 V2789 \n2: C12712( V337 V338 V339 V340 V341 V342 V343 V356 V357 V358 V359 V360 V361 V362 V561 ) C12714( V337 V338 V339 V340 V341 V342 V343 V356 V357 V358 V359 V360 V361 V362 V562 ) "];2607-&gt;2881[label="36: V337 V338 V339 V340 V341 \nV342 V343 V356 V357 V358 V359 \nV360 V361 V362 V524 V525 V526 \nV527 V528 V529 V530 V563 V564 \nV1518 V1524 V1605 V1614 V1623 V1627 \nV2589 V2590 V2610 V2619 V2628 V2632 \nV2789 \n0: "];2882[shape=box, label="id:2882 level: 18\n10: V557 V558 V1352 V1524 V2610 \nV2643 V2743 V2747 V2757 V2759 \n0: "];2608-&gt;2882[label="9: V557 V558 V1352 V1524 V2610 \nV2643 V2743 V2757 V2759 \n0: "];2883[shape=box, label="id:2883 level: 18\n11: V559 V560 V1352 V1382 V2619 \nV2628 V2632 V2649 V2654 V2755 V2757 \n0: "];2608-&gt;2883[label="10: V559 V560 V1352 V1382 V2619 \nV2628 V2632 V2649 V2654 V2757 \n0: "];2884[shape=box, label="id:2884 level: 18\n21: V533 V534 V535 V536 V537 \nV538 V539 V540 V1031 V1117 V1132 \nV1563 V1637 V2610 V2628 V2632 V2643 \nV2649 V2654 V2661 V2663 \n0: "];2609-&gt;2884[label="20: V533 V534 V535 V536 V537 \nV538 V539 V540 V1031 V1117 V1132 \nV1563 V1637 V2610 V2628 V2632 V2643 \nV2649 V2654 V2663 \n0: "];2885[shape=box, label="id:2885 level: 18\n10: V468 V469 V1352 V1521 V2004 \nV2037 V2146 V2150 V2160 V2162 \n0: "];2610-&gt;2885[label="9: V468 V469 V1352 V1521 V2004 \nV2037 V2146 V2160 V2162 \n0: "];2886[shape=box, label="id:2886 level: 18\n11: V470 V471 V1352 V1382 V2013 \nV2022 V2026 V2043 V2048 V2158 V2160 \n0: "];2610-&gt;2886[label="10: V470 V471 V1352 V1382 V2013 \nV2022 V2026 V2043 V2048 V2160 \n0: "];2887[shape=box, label="id:2887 level: 18\n21: V444 V445 V446 V447 V448 \nV449 V450 V451 V1031 V1117 V1132 \nV1563 V1637 V2004 V2022 V2026 V2037 \nV2043 V2048 V2055 V2057 \n0: "];2611-&gt;2887[label="20: V444 V445 V446 V447 V448 \nV449 V450 V451 V1031 V1117 V1132 \nV1563 V1637 V2004 V2022 V2026 V2037 \nV2043 V2048 V2057 \n0: "];2888[shape=box, label="id:2888 level: 18\n10: V389 V390 V1352 V1518 V1605 \nV1639 V1756 V1760 V1770 V1772 \n0: "];2612-&gt;2888[label="9: V389 V390 V1352 V1518 V1605 \nV1639 V1756 V1770 V1772 \n0: "];2889[shape=box, label="id:2889 level: 18\n11: V391 V392 V1352 V1382 V1614 \nV1623 V1627 V1645 V1650 V1768 V1770 \n0: "];2612-&gt;2889[label="10: V391 V392 V1352 V1382 V1614 \nV1623 V1627 V1645 V1650 V1770 \n0: "];2890[shape=box, label="id:2890 level: 18\n21: V365 V366 V367 V368 V369 \nV370 V371 V372 V1031 V1117 V1132 \nV1563 V1605 V1623 V1627 V1637 V1639 \nV1645 V1650 V1657 V1659 \n0: "];2613-&gt;2890[label="20: V365 V366 V367 V368 V369 \nV370 V371 V372 V1031 V1117 V1132 \nV1563 V1605 V1623 V1627 V1637 V1639 \nV1645 V1650 V1659 \n0: "];2891[shape=box, label="id:2891 level: 19\n5: V3845 V3858 V3860 V3873 V3874 \n2: C10822( V3845 V3858 V3873 ) C10835( V3860 V3873 V3874 ) "];2617-&gt;2891[label="4: V3845 V3858 V3860 V3874 \n0: "];2892[shape=box, label="id:2892 level: 19\n5: V3856 V3857 V3865 V3909 V3910 \n1: C10832( V3857 V3909 V3910 ) "];2618-&gt;2892[label="4: V3856 V3857 V3865 V3910 \n0: "];2893[shape=box, label="id:2893 level: 19\n7: V3858 V3860 V3865 V3872 V3906 \nV3910 V3911 \n0: "];2618-&gt;2893[label="6: V3858 V3860 V3865 V3872 V3910 \nV3911 \n0: "];2894[shape=box, label="id:2894 level: 19\n4: V1108 V3808 V3809 V3822 \n2: C5861( V3808 V3809 ) C8494( V1108 V3808 V3822 ) "];2619-&gt;2894[label="3: V1108 V3809 V3822 \n0: "];2895[shape=box, label="id:2895 level: 19\n4: V1061 V1062 V3683 V3684 \n2: C730( V1061 V1062 ) C8397( V1061 V3683 V3684 ) "];2621-&gt;2895[label="3: V1062 V3683 V3684 \n0: "];2896[shape=box, label="id:2896 level: 19\n4: V1064 V3733 V3734 V3735 \n2: C5710( V3733 V3735 ) C8404( V1064 V3733 V3734 ) "];2623-&gt;2896[label="3: V1064 V3734 V3735 \n0: "];2897[shape=box, label="id:2897 level: 19\n3: V1532 V1549 V1550 \n1: C9324( V1532 V1549 V1550 ) "];2624-&gt;2897[label="2: V1532 V1550 \n0: "];2898[shape=box, label="id:2898 level: 19\n6: V1530 V1532 V1536 V1538 V1539 \nV1545 \n1: C9327( V1536 V1538 V1539 ) "];2625-&gt;2898[label="4: V1530 V1532 V1539 V1545 \n0: "];2899[shape=box, label="id:2899 level: 19\n4: V1529 V3659 V3660 V3661 \n2: C5589( V3659 V3661 ) C9317( V1529 V3659 V3660 ) "];2626-&gt;2899[label="3: V1529 V3660 V3661 \n0: "];2900[shape=box, label="id:2900 level: 19\n5: V3565 V5061 V5062 V5067 V5068 \n2: C10633( V3565 V5061 V5062 ) C11718( V5062 V5067 V5068 ) "];2628-&gt;2900[label="4: V3565 V5061 V5067 V5068 \n0: "];2901[shape=box, label="id:2901 level: 19\n5: V3565 V3566 V3567 V3570 V3571 \n2: C10632( V3565 V3566 V3567 ) C10635( V3567 V3570 V3571 ) "];2629-&gt;2901[label="4: V3565 V3566 V3570 V3571 \n0: "];2902[shape=box, label="id:2902 level: 19\n5: V3591 V3595 V5058 V5060 V5061 \n2: C10665( V3591 V3595 V5058 ) C11717( V5058 V5060 V5061 ) "];2633-&gt;2902[label="4: V3591 V3595 V5060 V5061 \n0: "];2903[shape=box, label="id:2903 level: 19\n8: V3573 V3574 V3589 V3595 V3598 \nV3599 V3603 V5060 \n1: C5456( V3573 V3574 ) "];2633-&gt;2903[label="7: V3573 V3574 V3589 V3595 V3599 \nV3603 V5060 \n1: C5456 ,"];2904[shape=box, label="id:2904 level: 19\n5: V3557 V5049 V5050 V5055 V5056 \n2: C10625( V3557 V5049 V5050 ) C11714( V5050 V5055 V5056 ) "];2635-&gt;2904[label="4: V3557 V5049 V5055 V5056 \n0: "];2905[shape=box, label="id:2905 level: 19\n5: V3557 V3558 V3559 V3562 V3563 \n2: C10624( V3557 V3558 V3559 ) C10627( V3559 V3562 V3563 ) "];2636-&gt;2905[label="4: V3557 V3558 V3562 V3563 \n0: "];2906[shape=box, label="id:2906 level: 19\n5: V3575 V3591 V5046 V5048 V5049 \n2: C10650( V3575 V3591 V5046 ) C11713( V5046 V5048 V5049 ) "];2640-&gt;2906[label="4: V3575 V3591 V5048 V5049 \n0: "];2907[shape=box, label="id:2907 level: 19\n8: V3573 V3574 V3575 V3578 V3579 \nV3583 V3589 V5048 \n1: C5456( V3573 V3574 ) "];2640-&gt;2907[label="7: V3573 V3574 V3575 V3579 V3583 \nV3589 V5048 \n1: C5456 ,"];2908[shape=box, label="id:2908 level: 19\n5: V3001 V3003 V3005 V3006 V3007 \n2: C10405( V3001 V3006 V3007 ) C10406( V3003 V3005 V3006 ) "];2645-&gt;2908[label="4: V3001 V3003 V3005 V3007 \n0: "];2909[shape=box, label="id:2909 level: 19\n5: V1388 V1462 V2829 V3000 V3001 \n2: C8955( V1388 V2829 V3000 ) C9109( V1462 V3000 V3001 ) "];2645-&gt;2909[label="4: V1388 V1462 V2829 V3001 \n0: "];2910[shape=box, label="id:2910 level: 19\n5: V3039 V3041 V3045 V3046 V3047 \n2: C10419( V3039 V3046 V3047 ) C10420( V3041 V3045 V3046 ) "];2651-&gt;2910[label="4: V3039 V3041 V3045 V3047 \n0: "];2911[shape=box, label="id:2911 level: 19\n5: V1370 V1495 V2841 V3038 V3039 \n2: C8925( V1370 V2841 V3038 ) C9193( V1495 V3038 V3039 ) "];2651-&gt;2911[label="4: V1370 V1495 V2841 V3039 \n0: "];2912[shape=box, label="id:2912 level: 19\n5: V3026 V3028 V3032 V3033 V3034 \n2: C10414( V3026 V3033 V3034 ) C10415( V3028 V3032 V3033 ) "];2655-&gt;2912[label="4: V3026 V3028 V3032 V3034 \n0: "];2913[shape=box, label="id:2913 level: 19\n5: V1370 V1465 V2836 V3025 V3026 \n2: C8924( V1370 V2836 V3025 ) C9131( V1465 V3025 V3026 ) "];2655-&gt;2913[label="4: V1370 V1465 V2836 V3026 \n0: "];2914[shape=box, label="id:2914 level: 19\n5: V2470 V2472 V2474 V2475 V2476 \n2: C10115( V2470 V2475 V2476 ) C10116( V2472 V2474 V2475 ) "];2664-&gt;2914[label="4: V2470 V2472 V2474 V2476 \n0: "];2915[shape=box, label="id:2915 level: 19\n5: V1476 V1750 V2088 V2469 V2470 \n2: C9150( V1476 V2469 V2470 ) C9555( V1750 V2088 V2469 ) "];2664-&gt;2915[label="4: V1476 V1750 V2088 V2470 \n0: "];2916[shape=box, label="id:2916 level: 19\n5: V2454 V2456 V2458 V2459 V2460 \n2: C10109( V2454 V2459 V2460 ) C10110( V2456 V2458 V2459 ) "];2666-&gt;2916[label="4: V2454 V2456 V2458 V2460 \n0: "];2917[shape=box, label="id:2917 level: 19\n5: V1465 V1750 V2058 V2453 V2454 \n2: C9126( V1465 V2453 V2454 ) C9554( V1750 V2058 V2453 ) "];2666-&gt;2917[label="4: V1465 V1750 V2058 V2454 \n0: "];2918[shape=box, label="id:2918 level: 19\n5: V1450 V1632 V2088 V2464 V2465 \n2: C9062( V1450 V2464 V2465 ) C9444( V1632 V2088 V2464 ) "];2668-&gt;2918[label="4: V1450 V1632 V2088 V2465 \n0: "];2919[shape=box, label="id:2919 level: 19\n6: V2465 V2467 V2477 V2479 V2548 \nV2549 \n1: C10117( V2479 V2548 V2549 ) "];2668-&gt;2919[label="5: V2465 V2467 V2477 V2548 V2549 \n0: "];2920[shape=box, label="id:2920 level: 19\n7: V1462 V1660 V1696 V2058 V2460 \nV2461 V2462 \n0: "];2669-&gt;2920[label="6: V1462 V1660 V1696 V2058 V2460 \nV2462 \n0: "];2921[shape=box, label="id:2921 level: 19\n7: V1447 V1632 V2058 V2449 V2462 \nV2549 V2550 \n0: "];2669-&gt;2921[label="6: V1447 V1632 V2058 V2462 V2549 \nV2550 \n0: "];2922[shape=box, label="id:2922 level: 19\n6: V1632 V2031 V2446 V2447 V2550 \nV2551 \n1: C10105( V2447 V2550 V2551 ) "];2670-&gt;2922[label="5: V1632 V2031 V2446 V2550 V2551 \n0: "];2923[shape=box, label="id:2923 level: 19\n8: V1447</w:t>
      </w:r>
    </w:p>
    <w:p>
      <w:pPr>
        <w:pStyle w:val="PreformattedText"/>
        <w:bidi w:val="0"/>
        <w:spacing w:before="0" w:after="0"/>
        <w:jc w:val="left"/>
        <w:rPr/>
      </w:pPr>
      <w:r>
        <w:rPr/>
        <w:t xml:space="preserve"> </w:t>
      </w:r>
      <w:r>
        <w:rPr/>
        <w:t>V1450 V1660 V1696 V2031 \nV2436 V2444 V2446 \n0: "];2670-&gt;2923[label="7: V1447 V1450 V1660 V1696 V2031 \nV2444 V2446 \n0: "];2924[shape=box, label="id:2924 level: 19\n5: V3223 V3225 V3227 V3228 V3229 \n2: C10491( V3223 V3228 V3229 ) C10492( V3225 V3227 V3228 ) "];2682-&gt;2924[label="4: V3223 V3225 V3227 V3229 \n0: "];2925[shape=box, label="id:2925 level: 19\n5: V1750 V2292 V2854 V3222 V3223 \n2: C9567( V1750 V2854 V3222 ) C10031( V2292 V3222 V3223 ) "];2682-&gt;2925[label="4: V1750 V2292 V2854 V3223 \n0: "];2926[shape=box, label="id:2926 level: 19\n5: V3205 V3207 V3211 V3212 V3213 \n2: C10484( V3205 V3212 V3213 ) C10485( V3207 V3211 V3212 ) "];2686-&gt;2926[label="4: V3205 V3207 V3211 V3213 \n0: "];2927[shape=box, label="id:2927 level: 19\n5: V1696 V1850 V2847 V3204 V3205 \n2: C9528( V1696 V2847 V3204 ) C9670( V1850 V3204 V3205 ) "];2686-&gt;2927[label="4: V1696 V1850 V2847 V3205 \n0: "];2928[shape=box, label="id:2928 level: 19\n5: V3201 V3203 V3213 V3214 V3215 \n2: C10482( V3201 V3214 V3215 ) C10483( V3203 V3213 V3214 ) "];2690-&gt;2928[label="4: V3201 V3203 V3213 V3215 \n0: "];2929[shape=box, label="id:2929 level: 19\n5: V1632 V1844 V2847 V3200 V3201 \n2: C9455( V1632 V2847 V3200 ) C9644( V1844 V3200 V3201 ) "];2690-&gt;2929[label="4: V1632 V1844 V2847 V3201 \n0: "];2930[shape=box, label="id:2930 level: 19\n5: V1492 V1632 V2841 V3184 V3185 \n2: C9178( V1492 V3184 V3185 ) C9454( V1632 V2841 V3184 ) "];2692-&gt;2930[label="4: V1492 V1632 V2841 V3185 \n0: "];2931[shape=box, label="id:2931 level: 19\n6: V3185 V3187 V3197 V3199 V3233 \nV3234 \n1: C10481( V3199 V3233 V3234 ) "];2692-&gt;2931[label="5: V3185 V3187 V3197 V3233 V3234 \n0: "];2932[shape=box, label="id:2932 level: 19\n5: V1782 V1947 V2841 V3193 V3194 \n2: C9609( V1782 V2841 V3193 ) C9735( V1947 V3193 V3194 ) "];2693-&gt;2932[label="4: V1782 V1947 V2841 V3194 \n0: "];2933[shape=box, label="id:2933 level: 19\n5: V1776 V2841 V3192 V3194 V3195 \n2: C9592( V1776 V2841 V3192 ) C10480( V3192 V3194 V3195 ) "];2693-&gt;2933[label="4: V1776 V2841 V3194 V3195 \n0: "];2934[shape=box, label="id:2934 level: 19\n5: V1501 V1750 V2841 V3190 V3191 \n2: C9229( V1501 V3190 V3191 ) C9565( V1750 V2841 V3190 ) "];2694-&gt;2934[label="4: V1501 V1750 V2841 V3191 \n0: "];2935[shape=box, label="id:2935 level: 19\n7: V1498 V1696 V2841 V3189 V3191 \nV3195 V3197 \n0: "];2694-&gt;2935[label="6: V1498 V1696 V2841 V3191 V3195 \nV3197 \n0: "];2936[shape=box, label="id:2936 level: 19\n5: V1782 V1853 V2836 V3177 V3178 \n2: C9608( V1782 V2836 V3177 ) C9682( V1853 V3177 V3178 ) "];2696-&gt;2936[label="4: V1782 V1853 V2836 V3178 \n0: "];2937[shape=box, label="id:2937 level: 19\n6: V1501 V1776 V2836 V3176 V3178 \nV3179 \n1: C10474( V3176 V3178 V3179 ) "];2696-&gt;2937[label="5: V1501 V1776 V2836 V3178 V3179 \n0: "];2938[shape=box, label="id:2938 level: 19\n5: V3169 V3182 V3183 V3234 V3235 \n2: C10470( V3169 V3182 V3183 ) C10475( V3183 V3234 V3235 ) "];2697-&gt;2938[label="4: V3169 V3182 V3234 V3235 \n0: "];2939[shape=box, label="id:2939 level: 19\n5: V1453 V1632 V2836 V3168 V3169 \n2: C9089( V1453 V3168 V3169 ) C9453( V1632 V2836 V3168 ) "];2697-&gt;2939[label="4: V1453 V1632 V2836 V3169 \n0: "];2940[shape=box, label="id:2940 level: 19\n5: V1476 V1696 V2836 V3172 V3173 \n2: C9157( V1476 V3172 V3173 ) C9526( V1696 V2836 V3172 ) "];2698-&gt;2940[label="4: V1476 V1696 V2836 V3173 \n0: "];2941[shape=box, label="id:2941 level: 19\n7: V1465 V1660 V2836 V3171 V3173 \nV3180 V3182 \n0: "];2698-&gt;2941[label="6: V1465 V1660 V2836 V3173 V3180 \nV3182 \n0: "];2942[shape=box, label="id:2942 level: 19\n5: V1498 V1776 V2832 V3159 V3160 \n2: C9211( V1498 V3159 V3160 ) C9590( V1776 V2832 V3159 ) "];2700-&gt;2942[label="4: V1498 V1776 V2832 V3160 \n0: "];2943[shape=box, label="id:2943 level: 19\n7: V1476 V1750 V2832 V3158 V3160 \nV3162 V3164 \n0: "];2700-&gt;2943[label="6: V1476 V1750 V2832 V3160 V3162 \nV3164 \n0: "];2944[shape=box, label="id:2944 level: 19\n5: V1495 V1776 V2829 V3143 V3144 \n2: C9194( V1495 V3143 V3144 ) C9589( V1776 V2829 V3143 ) "];2702-&gt;2944[label="4: V1495 V1776 V2829 V3144 \n0: "];2945[shape=box, label="id:2945 level: 19\n7: V1465 V1750 V2829 V3142 V3144 \nV3146 V3148 \n0: "];2702-&gt;2945[label="6: V1465 V1750 V2829 V3144 V3146 \nV3148 \n0: "];2946[shape=box, label="id:2946 level: 19\n5: V1462 V1660 V2832 V3154 V3155 \n2: C9112( V1462 V3154 V3155 ) C9488( V1660 V2832 V3154 ) "];2703-&gt;2946[label="4: V1462 V1660 V2832 V3155 \n0: "];2947[shape=box, label="id:2947 level: 19\n8: V1450 V1632 V2832 V3153 V3155 \nV3165 V3235 V3236 \n0: "];2703-&gt;2947[label="7: V1450 V1632 V2832 V3155 V3165 \nV3235 V3236 \n0: "];2948[shape=box, label="id:2948 level: 19\n7: V1462 V1660 V1696 V2829 V3148 \nV3149 V3150 \n0: "];2704-&gt;2948[label="6: V1462 V1660 V1696 V2829 V3148 \nV3150 \n0: "];2949[shape=box, label="id:2949 level: 19\n7: V1447 V1632 V2829 V3137 V3150 \nV3236 V3237 \n0: "];2704-&gt;2949[label="6: V1447 V1632 V2829 V3150 V3236 \nV3237 \n0: "];2950[shape=box, label="id:2950 level: 19\n5: V3314 V3316 V3318 V3319 V3320 \n2: C10524( V3314 V3319 V3320 ) C10525( V3316 V3318 V3319 ) "];2712-&gt;2950[label="4: V3314 V3316 V3318 V3320 \n0: "];2951[shape=box, label="id:2951 level: 19\n5: V1495 V2166 V2829 V3313 V3314 \n2: C9196( V1495 V3313 V3314 ) C9935( V2166 V2829 V3313 ) "];2712-&gt;2951[label="4: V1495 V2166 V2829 V3314 \n0: "];2952[shape=box, label="id:2952 level: 19\n5: V1844 V2202 V2637 V3275 V3276 \n2: C9645( V1844 V3275 V3276 ) C9955( V2202 V2637 V3275 ) "];2714-&gt;2952[label="4: V1844 V2202 V2637 V3276 \n0: "];2953[shape=box, label="id:2953 level: 19\n7: V1492 V2166 V2637 V3274 V3276 \nV3278 V3280 \n0: "];2714-&gt;2953[label="6: V1492 V2166 V2637 V3276 V3278 \nV3280 \n0: "];2954[shape=box, label="id:2954 level: 19\n7: V1447 V2031 V2829 V3307 V3323 \nV3423 V3424 \n0: "];2715-&gt;2954[label="6: V1447 V2031 V2829 V3323 V3423 \nV3424 \n0: "];2955[shape=box, label="id:2955 level: 19\n9: V1462 V1465 V2058 V2088 V2142 \nV2829 V3320 V3322 V3323 \n0: "];2715-&gt;2955[label="8: V1462 V1465 V2058 V2088 V2142 \nV2829 V3320 V3323 \n0: "];2956[shape=box, label="id:2956 level: 19\n8: V1450 V1453 V2088 V2142 V2637 \nV3272 V3280 V3282 \n0: "];2716-&gt;2956[label="7: V1450 V1453 V2088 V2142 V2637 \nV3280 V3282 \n0: "];2957[shape=box, label="id:2957 level: 19\n9: V1447 V2031 V2058 V2637 V3282 \nV3284 V3305 V3424 V3426 \n0: "];2716-&gt;2957[label="8: V1447 V2031 V2058 V2637 V3282 \nV3305 V3424 V3426 \n0: "];2958[shape=box, label="id:2958 level: 19\n5: V1853 V2202 V2836 V3353 V3354 \n2: C9684( V1853 V3353 V3354 ) C9959( V2202 V2836 V3353 ) "];2718-&gt;2958[label="4: V1853 V2202 V2836 V3354 \n0: "];2959[shape=box, label="id:2959 level: 19\n7: V1501 V2166 V2836 V3352 V3354 \nV3356 V3358 \n0: "];2718-&gt;2959[label="6: V1501 V2166 V2836 V3354 V3356 \nV3358 \n0: "];2960[shape=box, label="id:2960 level: 19\n5: V2209 V2289 V2832 V3336 V3337 \n2: C9968( V2209 V2832 V3336 ) C10023( V2289 V3336 V3337 ) "];2719-&gt;2960[label="4: V2209 V2289 V2832 V3337 \n0: "];2961[shape=box, label="id:2961 level: 19\n8: V1498 V1850 V2166 V2202 V2832 \nV3335 V3337 V3339 \n0: "];2719-&gt;2961[label="7: V1498 V1850 V2166 V2202 V2832 \nV3337 V3339 \n0: "];2962[shape=box, label="id:2962 level: 19\n12: V1453 V1465 V1476 V2031 V2058 \nV2088 V2142 V2836 V3358 V3361 V3421 \nV3422 \n0: "];2720-&gt;2962[label="11: V1453 V1465 V1476 V2031 V2058 \nV2088 V2142 V2836 V3358 V3421 V3422 \n0: "];2963[shape=box, label="id:2963 level: 19\n12: V1450 V1462 V1476 V2031 V2058 \nV2088 V2142 V2832 V3339 V3341 V3422 \nV3423 \n0: "];2720-&gt;2963[label="11: V1450 V1462 V1476 V2031 V2058 \nV2088 V2142 V2832 V3339 V3422 V3423 \n0: "];2964[shape=box, label="id:2964 level: 19\n5: V1495 V2058 V2841 V3365 V3366 \n2: C9197( V1495 V3365 V3366 ) C9864( V2058 V2841 V3365 ) "];2721-&gt;2964[label="4: V1495 V2058 V2841 V3366 \n0: "];2965[shape=box, label="id:2965 level: 19\n8: V1492 V2031 V2841 V3364 V3366 \nV3379 V3420 V3421 \n0: "];2721-&gt;2965[label="7: V1492 V2031 V2841 V3366 V3379 \nV3420 V3421 \n0: "];2966[shape=box, label="id:2966 level: 19\n8: V1947 V2166 V2202 V2209 V2400 \nV2841 V3376 V3377 \n0: "];2722-&gt;2966[label="7: V1947 V2166 V2202 V2209 V2400 \nV2841 V3377 \n0: "];2967[shape=box, label="id:2967 level: 19\n8: V1498 V1501 V2088 V2142 V2841 \nV3370 V3377 V3379 \n0: "];2722-&gt;2967[label="7: V1498 V1501 V2088 V2142 V2841 \nV3377 V3379 \n0: "];2968[shape=box, label="id:2968 level: 19\n8: V2058 V2088 V2286 V2289 V2854 \nV3406 V3416 V3418 \n0: "];2723-&gt;2968[label="7: V2058 V2088 V2286 V2289 V2854 \nV3416 V3418 \n0: "];2969[shape=box, label="id:2969 level: 19\n10: V2142 V2166 V2202 V2209 V2292 \nV2400 V2539 V2854 V3414 V3416 \n0: "];2723-&gt;2969[label="9: V2142 V2166 V2202 V2209 V2292 \nV2400 V2539 V2854 V3416 \n0: "];2970[shape=box, label="id:2970 level: 19\n9: V1844 V2031 V2283 V2847 V2854 \nV3399 V3418 V3419 V3420 \n0: "];2724-&gt;2970[label="8: V1844 V2031 V2283 V2847 V2854 \nV3399 V3418 V3420 \n0: "];2971[shape=box, label="id:2971 level: 19\n14: V1847 V1850 V1853 V1947 V2058 \nV2088 V2142 V2166 V2202 V2209 V2539 \nV2847 V3397 V3399 \n0: "];2724-&gt;2971[label="13: V1847 V1850 V1853 V1947 V2058 \nV2088 V2142 V2166 V2202 V2209 V2539 \nV2847 V3399 \n0: "];2972[shape=box, label="id:2972 level: 19\n4: V2638 V2861 V2862 V2863 \n2: C4621( V2862 V2863 ) C10227( V2638 V2861 V2862 ) "];2730-&gt;2972[label="3: V2638 V2861 V2863 \n0: "];2973[shape=box, label="id:2973 level: 19\n5: V573 V574 V2826 V2827 V2828 \n2: C8152( V573 V574 V2827 ) C10324( V2826 V2827 V2828 ) "];2731-&gt;2973[label="4: V573 V574 V2826 V2828 \n0: "];2974[shape=box, label="id:2974 level: 19\n5: V3454 V5033 V5034 V5040 V5041 \n2: C10577( V3454 V5033 V5034 ) C11709( V5034 V5040 V5041 ) "];2743-&gt;2974[label="4: V3454 V5033 V5040 V5041 \n0: "];2975[shape=box, label="id:2975 level: 19\n9: V1046 V3454 V5022 V5024 V5027 \nV5033 V5036 V5039 V5040 \n0: "];2743-&gt;2975[label="7: V1046 V3454 V5022 V5024 V5027 \nV5033 V5040 \n0: "];2976[shape=box, label="id:2976 level: 19\n5: V4964 V4966 V4976 V4977 V4978 \n2: C11682( V4964 V4977 V4978 ) C11683( V4966</w:t>
      </w:r>
    </w:p>
    <w:p>
      <w:pPr>
        <w:pStyle w:val="PreformattedText"/>
        <w:bidi w:val="0"/>
        <w:spacing w:before="0" w:after="0"/>
        <w:jc w:val="left"/>
        <w:rPr/>
      </w:pPr>
      <w:r>
        <w:rPr/>
        <w:t xml:space="preserve"> </w:t>
      </w:r>
      <w:r>
        <w:rPr/>
        <w:t>V4976 V4977 ) "];2755-&gt;2976[label="4: V4964 V4966 V4976 V4978 \n0: "];2977[shape=box, label="id:2977 level: 19\n5: V1345 V4533 V4848 V4963 V4964 \n2: C8863( V1345 V4963 V4964 ) C11492( V4533 V4848 V4963 ) "];2755-&gt;2977[label="4: V1345 V4533 V4848 V4964 \n0: "];2978[shape=box, label="id:2978 level: 19\n5: V4926 V4928 V4932 V4933 V4934 \n2: C11667( V4926 V4933 V4934 ) C11668( V4928 V4932 V4933 ) "];2761-&gt;2978[label="4: V4926 V4928 V4932 V4934 \n0: "];2979[shape=box, label="id:2979 level: 19\n5: V1513 V4346 V4848 V4925 V4926 \n2: C9266( V1513 V4925 V4926 ) C11321( V4346 V4848 V4925 ) "];2761-&gt;2979[label="4: V1513 V4346 V4848 V4926 \n0: "];2980[shape=box, label="id:2980 level: 19\n5: V4909 V4911 V4920 V4921 V4922 \n2: C11659( V4909 V4921 V4922 ) C11660( V4911 V4920 V4921 ) "];2765-&gt;2980[label="4: V4909 V4911 V4920 V4922 \n0: "];2981[shape=box, label="id:2981 level: 19\n5: V4341 V4849 V4869 V4908 V4909 \n2: C11310( V4341 V4849 V4908 ) C11634( V4869 V4908 V4909 ) "];2765-&gt;2981[label="4: V4341 V4849 V4869 V4909 \n0: "];2982[shape=box, label="id:2982 level: 19\n5: V4466 V4657 V4663 V4664 V4665 \n2: C11457( V4466 V4657 V4664 ) C11557( V4663 V4664 V4665 ) "];2766-&gt;2982[label="4: V4466 V4657 V4663 V4665 \n0: "];2983[shape=box, label="id:2983 level: 19\n5: V1967 V4325 V4657 V4662 V4663 \n2: C9758( V1967 V4662 V4663 ) C11285( V4325 V4657 V4662 ) "];2766-&gt;2983[label="4: V1967 V4325 V4657 V4663 \n0: "];2984[shape=box, label="id:2984 level: 19\n5: V1513 V4320 V4657 V4660 V4661 \n2: C9259( V1513 V4660 V4661 ) C11267( V4320 V4657 V4660 ) "];2767-&gt;2984[label="4: V1513 V4320 V4657 V4661 \n0: "];2985[shape=box, label="id:2985 level: 19\n7: V1345 V4312 V4657 V4659 V4661 \nV4665 V4667 \n0: "];2767-&gt;2985[label="6: V1345 V4312 V4657 V4661 V4665 \nV4667 \n0: "];2986[shape=box, label="id:2986 level: 19\n5: V4644 V4652 V4653 V4667 V4668 \n2: C11547( V4644 V4652 V4653 ) C11550( V4653 V4667 V4668 ) "];2768-&gt;2986[label="4: V4644 V4652 V4667 V4668 \n0: "];2987[shape=box, label="id:2987 level: 19\n5: V4312 V4422 V4551 V4643 V4644 \n2: C11247( V4312 V4551 V4643 ) C11425( V4422 V4643 V4644 ) "];2768-&gt;2987[label="4: V4312 V4422 V4551 V4644 \n0: "];2988[shape=box, label="id:2988 level: 19\n5: V3446 V4466 V4551 V4649 V4650 \n2: C10567( V3446 V4649 V4650 ) C11456( V4466 V4551 V4649 ) "];2769-&gt;2988[label="4: V3446 V4466 V4551 V4650 \n0: "];2989[shape=box, label="id:2989 level: 19\n8: V4320 V4325 V4425 V4428 V4551 \nV4648 V4650 V4652 \n0: "];2769-&gt;2989[label="7: V4320 V4325 V4425 V4428 V4551 \nV4650 V4652 \n0: "];2990[shape=box, label="id:2990 level: 19\n5: V4633 V4641 V4642 V4668 V4669 \n2: C11543( V4633 V4641 V4642 ) C11546( V4642 V4668 V4669 ) "];2770-&gt;2990[label="4: V4633 V4641 V4668 V4669 \n0: "];2991[shape=box, label="id:2991 level: 19\n5: V4312 V4371 V4548 V4632 V4633 \n2: C11246( V4312 V4548 V4632 ) C11379( V4371 V4632 V4633 ) "];2770-&gt;2991[label="4: V4312 V4371 V4548 V4633 \n0: "];2992[shape=box, label="id:2992 level: 19\n5: V2566 V4466 V4548 V4638 V4639 \n2: C10159( V2566 V4638 V4639 ) C11455( V4466 V4548 V4638 ) "];2771-&gt;2992[label="4: V2566 V4466 V4548 V4639 \n0: "];2993[shape=box, label="id:2993 level: 19\n8: V4320 V4325 V4386 V4400 V4548 \nV4637 V4639 V4641 \n0: "];2771-&gt;2993[label="7: V4320 V4325 V4386 V4400 V4548 \nV4639 V4641 \n0: "];2994[shape=box, label="id:2994 level: 19\n6: V1967 V4325 V4466 V4543 V4628 \nV4629 \n0: "];2772-&gt;2994[label="5: V1967 V4325 V4466 V4543 V4629 \n0: "];2995[shape=box, label="id:2995 level: 19\n9: V4312 V4320 V4368 V4383 V4543 \nV4625 V4629 V4669 V4670 \n0: "];2772-&gt;2995[label="8: V4312 V4320 V4368 V4383 V4543 \nV4629 V4669 V4670 \n0: "];2996[shape=box, label="id:2996 level: 19\n11: V1513 V4312 V4320 V4325 V4365 \nV4383 V4466 V4538 V4620 V4670 V4671 \n0: "];2773-&gt;2996[label="10: V1513 V4312 V4320 V4325 V4365 \nV4383 V4466 V4538 V4670 V4671 \n0: "];2997[shape=box, label="id:2997 level: 19\n11: V1345 V4312 V4320 V4325 V4365 \nV4368 V4466 V4533 V4610 V4671 V4672 \n0: "];2773-&gt;2997[label="10: V1345 V4312 V4320 V4325 V4365 \nV4368 V4466 V4533 V4671 V4672 \n0: "];2998[shape=box, label="id:2998 level: 19\n5: V4055 V4208 V4430 V4431 V4432 \n2: C11100( V4055 V4208 V4430 ) C11438( V4430 V4431 V4432 ) "];2775-&gt;2998[label="4: V4055 V4208 V4431 V4432 \n0: "];2999[shape=box, label="id:2999 level: 19\n7: V4055 V4204 V4428 V4429 V4432 \nV4434 V4436 \n0: "];2775-&gt;2999[label="6: V4055 V4204 V4428 V4432 V4434 \nV4436 \n0: "];3000[shape=box, label="id:3000 level: 19\n6: V2566 V4061 V4208 V4214 V4446 \nV4448 \n0: "];2776-&gt;3000[label="5: V2566 V4061 V4208 V4214 V4448 \n0: "];3001[shape=box, label="id:3001 level: 19\n8: V1513 V1967 V4061 V4200 V4204 \nV4444 V4448 V4450 \n0: "];2776-&gt;3001[label="7: V1513 V1967 V4061 V4200 V4204 \nV4448 V4450 \n0: "];3002[shape=box, label="id:3002 level: 19\n7: V1345 V4061 V4193 V4438 V4440 \nV4450 V4452 \n0: "];2777-&gt;3002[label="6: V1345 V4061 V4193 V4438 V4450 \nV4452 \n0: "];3003[shape=box, label="id:3003 level: 19\n8: V4055 V4193 V4200 V4422 V4425 \nV4426 V4436 V4438 \n0: "];2777-&gt;3003[label="7: V4055 V4193 V4200 V4422 V4425 \nV4436 V4438 \n0: "];3004[shape=box, label="id:3004 level: 19\n9: V2566 V4320 V4325 V4354 V4386 \nV4400 V4466 V4499 V4501 \n0: "];2778-&gt;3004[label="8: V2566 V4320 V4325 V4354 V4386 \nV4400 V4466 V4501 \n0: "];3005[shape=box, label="id:3005 level: 19\n13: V1345 V1513 V1967 V4312 V4320 \nV4325 V4354 V4371 V4466 V4501 V4506 \nV4516 V4517 \n0: "];2778-&gt;3005[label="12: V1345 V1513 V1967 V4312 V4320 \nV4325 V4354 V4371 V4466 V4501 V4506 \nV4517 \n0: "];3006[shape=box, label="id:3006 level: 19\n11: V1345 V4312 V4320 V4325 V4341 \nV4365 V4368 V4466 V4470 V4519 V4520 \n0: "];2779-&gt;3006[label="10: V1345 V4312 V4320 V4325 V4341 \nV4365 V4368 V4466 V4519 V4520 \n0: "];3007[shape=box, label="id:3007 level: 19\n14: V1513 V1967 V4312 V4320 V4325 \nV4346 V4351 V4365 V4368 V4383 V4466 \nV4517 V4518 V4519 \n0: "];2779-&gt;3007[label="13: V1513 V1967 V4312 V4320 V4325 \nV4346 V4351 V4365 V4368 V4383 V4466 \nV4517 V4519 \n0: "];3008[shape=box, label="id:3008 level: 19\n13: V2566 V4051 V4193 V4200 V4204 \nV4208 V4214 V4371 V4386 V4400 V4419 \nV4452 V4453 \n0: "];2780-&gt;3008[label="12: V2566 V4051 V4193 V4200 V4204 \nV4208 V4214 V4371 V4386 V4400 V4452 \nV4453 \n0: "];3009[shape=box, label="id:3009 level: 19\n13: V1967 V4047 V4193 V4200 V4204 \nV4208 V4214 V4368 V4383 V4400 V4405 \nV4453 V4454 \n0: "];2780-&gt;3009[label="12: V1967 V4047 V4193 V4200 V4204 \nV4208 V4214 V4368 V4383 V4400 V4453 \nV4454 \n0: "];3010[shape=box, label="id:3010 level: 19\n12: V1345 V4036 V4193 V4200 V4204 \nV4208 V4214 V4365 V4368 V4371 V4376 \nV4378 \n0: "];2781-&gt;3010[label="11: V1345 V4036 V4193 V4200 V4204 \nV4208 V4214 V4365 V4368 V4371 V4378 \n0: "];3011[shape=box, label="id:3011 level: 19\n15: V1513 V4043 V4193 V4200 V4204 \nV4208 V4214 V4365 V4378 V4383 V4386 \nV4392 V4454 V4520 V4521 \n0: "];2781-&gt;3011[label="14: V1513 V4043 V4193 V4200 V4204 \nV4208 V4214 V4365 V4378 V4383 V4386 \nV4454 V4520 V4521 \n0: "];3012[shape=box, label="id:3012 level: 19\n5: V3446 V4506 V4551 V4786 V4787 \n2: C10569( V3446 V4786 V4787 ) C11479( V4506 V4551 V4786 ) "];2782-&gt;3012[label="4: V3446 V4506 V4551 V4787 \n0: "];3013[shape=box, label="id:3013 level: 19\n8: V4351 V4354 V4428 V4431 V4551 \nV4785 V4787 V4789 \n0: "];2782-&gt;3013[label="7: V4351 V4354 V4428 V4431 V4551 \nV4787 V4789 \n0: "];3014[shape=box, label="id:3014 level: 19\n8: V4341 V4346 V4422 V4425 V4551 \nV4781 V4789 V4791 \n0: "];2783-&gt;3014[label="7: V4341 V4346 V4422 V4425 V4551 \nV4789 V4791 \n0: "];3015[shape=box, label="id:3015 level: 19\n13: V1345 V1513 V1967 V2566 V4341 \nV4346 V4351 V4354 V4506 V4657 V4791 \nV4803 V4805 \n0: "];2783-&gt;3015[label="12: V1345 V1513 V1967 V2566 V4341 \nV4346 V4351 V4354 V4506 V4657 V4791 \nV4805 \n0: "];3016[shape=box, label="id:3016 level: 19\n13: V2566 V4341 V4346 V4351 V4354 \nV4371 V4386 V4400 V4506 V4548 V4776 \nV4805 V4806 \n0: "];2784-&gt;3016[label="12: V2566 V4341 V4346 V4351 V4354 \nV4371 V4386 V4400 V4506 V4548 V4805 \nV4806 \n0: "];3017[shape=box, label="id:3017 level: 19\n13: V1967 V4341 V4346 V4351 V4354 \nV4368 V4383 V4400 V4506 V4543 V4762 \nV4806 V4807 \n0: "];2784-&gt;3017[label="12: V1967 V4341 V4346 V4351 V4354 \nV4368 V4383 V4400 V4506 V4543 V4806 \nV4807 \n0: "];3018[shape=box, label="id:3018 level: 19\n10: V1513 V4346 V4351 V4354 V4383 \nV4386 V4506 V4538 V4749 V4750 \n0: "];2785-&gt;3018[label="9: V1513 V4346 V4351 V4354 V4383 \nV4386 V4506 V4538 V4750 \n0: "];3019[shape=box, label="id:3019 level: 19\n15: V1345 V4341 V4346 V4351 V4354 \nV4365 V4368 V4371 V4506 V4533 V4538 \nV4736 V4750 V4807 V4809 \n0: "];2785-&gt;3019[label="14: V1345 V4341 V4346 V4351 V4354 \nV4365 V4368 V4371 V4506 V4533 V4538 \nV4750 V4807 V4809 \n0: "];3020[shape=box, label="id:3020 level: 19\n7: V4051 V4067 V4354 V4528 V4530 \nV4547 V4548 \n2: C7261( V4528 V4530 ) C11116( V4067 V4547 V4548 ) "];2787-&gt;3020[label="6: V4051 V4067 V4354 V4528 V4530 \nV4548 \n1: C7261 ,"];3021[shape=box, label="id:3021 level: 19\n7: V4047 V4067 V4351 V4528 V4530 \nV4542 V4543 \n2: C7261( V4528 V4530 ) C11115( V4067 V4542 V4543 ) "];2787-&gt;3021[label="6: V4047 V4067 V4351 V4528 V4530 \nV4543 \n1: C7261 ,"];3022[shape=box, label="id:3022 level: 19\n7: V4043 V4067 V4346 V4528 V4530 \nV4537 V4538 \n2: C7261( V4528 V4530 ) C11114( V4067 V4537 V4538 ) "];2787-&gt;3022[label="6: V4043 V4067 V4346 V4528 V4530 \nV4538 \n1: C7261 ,"];3023[shape=box, label="id:3023 level: 19\n7: V4036 V4067 V4341 V4528 V4530 \nV4532 V4533 \n2: C7261( V4528 V4530 ) C11113( V4067 V4532 V4533 ) "];2787-&gt;3023[label="6: V4036 V4067 V4341 V4528 V4530 \nV4533 \n1: C7261 ,"];3024[shape=box, label="id:3024 level: 19\n17: V1345 V1513 V1967 V2566 V3446 \nV4036 V4043 V4047 V4051 V4055 V4061 \nV4066 V4067 V4506 V4528 V4530 V4657 \n2: C6472( V4066 V4067 ) C7261( V4528 V4530 ) "];2787-&gt;3024[label="16: V1345 V1513 V1967 V2566 V3446 \nV4036 V4043 V4047 V4051 V4055 V4061 \nV4067 V4506 V4528 V4530 V4657 \n1: C7261 ,"];3025[shape=box,</w:t>
      </w:r>
    </w:p>
    <w:p>
      <w:pPr>
        <w:pStyle w:val="PreformattedText"/>
        <w:bidi w:val="0"/>
        <w:spacing w:before="0" w:after="0"/>
        <w:jc w:val="left"/>
        <w:rPr/>
      </w:pPr>
      <w:r>
        <w:rPr/>
        <w:t xml:space="preserve"> </w:t>
      </w:r>
      <w:r>
        <w:rPr/>
        <w:t>label="id:3025 level: 19\n13: V1345 V1513 V1967 V2566 V3446 \nV4824 V4829 V4832 V4835 V4838 V4843 \nV4845 V4848 \n0: "];2788-&gt;3025[label="12: V1345 V1513 V1967 V2566 V3446 \nV4824 V4829 V4832 V4835 V4838 V4843 \nV4848 \n0: "];3026[shape=box, label="id:3026 level: 19\n15: V1046 V4824 V4829 V4832 V4835 \nV4838 V4843 V4855 V4857 V4859 V4861 \nV4900 V4990 V5004 V5011 \n0: "];2788-&gt;3026[label="14: V1046 V4824 V4829 V4832 V4835 \nV4838 V4843 V4855 V4857 V4859 V4861 \nV4900 V5004 V5011 \n0: "];3027[shape=box, label="id:3027 level: 19\n20: V1345 V1513 V3955 V3960 V3966 \nV3969 V4533 V4538 V4543 V4548 V4551 \nV4657 V4819 V4821 V4824 V4829 V4832 \nV4835 V4838 V4843 \n1: C7641( V4819 V4821 ) "];2788-&gt;3027[label="18: V1345 V1513 V3955 V3960 V3966 \nV4533 V4538 V4543 V4548 V4551 V4657 \nV4819 V4824 V4829 V4832 V4835 V4838 \nV4843 \n0: "];3028[shape=box, label="id:3028 level: 19\n15: V1046 V4036 V4043 V4047 V4051 \nV4055 V4061 V4855 V4857 V4859 V4861 \nV4900 V4904 V4936 V4937 \n0: "];2789-&gt;3028[label="14: V1046 V4036 V4043 V4047 V4051 \nV4055 V4061 V4855 V4857 V4859 V4861 \nV4900 V4936 V4937 \n0: "];3029[shape=box, label="id:3029 level: 19\n43: V1046 V1345 V1513 V1967 V2566 \nV3446 V3955 V3960 V3966 V4036 V4043 \nV4047 V4051 V4055 V4061 V4193 V4200 \nV4204 V4208 V4214 V4331 V4334 V4360 \nV4365 V4368 V4371 V4383 V4386 V4422 \nV4425 V4521 V4528 V4558 V4672 V4724 \nV4809 V4819 V4855 V4857 V4937 V4979 \nV5011 V5015 \n0: "];2789-&gt;3029[label="42: V1046 V1345 V1513 V1967 V2566 \nV3446 V3955 V3960 V3966 V4036 V4043 \nV4047 V4051 V4055 V4061 V4193 V4200 \nV4204 V4208 V4214 V4331 V4334 V4360 \nV4365 V4368 V4371 V4383 V4386 V4422 \nV4425 V4521 V4528 V4558 V4672 V4809 \nV4819 V4855 V4857 V4937 V4979 V5011 \nV5015 \n0: "];3030[shape=box, label="id:3030 level: 19\n5: V3771 V4055 V4154 V4155 V4156 \n2: C10770( V3771 V4055 V4154 ) C11167( V4154 V4155 V4156 ) "];2792-&gt;3030[label="4: V3771 V4055 V4155 V4156 \n0: "];3031[shape=box, label="id:3031 level: 19\n5: V1117 V3942 V4061 V4175 V4176 \n2: C8515( V1117 V4175 V4176 ) C10947( V3942 V4061 V4175 ) "];2794-&gt;3031[label="4: V1117 V3942 V4061 V4176 \n0: "];3032[shape=box, label="id:3032 level: 19\n6: V3535 V3931 V4061 V4174 V4176 \nV4177 \n1: C11176( V4174 V4176 V4177 ) "];2794-&gt;3032[label="5: V3535 V3931 V4061 V4176 V4177 \n0: "];3033[shape=box, label="id:3033 level: 19\n5: V4169 V4171 V4178 V4179 V4180 \n2: C11173( V4169 V4179 V4180 ) C11174( V4171 V4178 V4179 ) "];2796-&gt;3033[label="4: V4169 V4171 V4178 V4180 \n0: "];3034[shape=box, label="id:3034 level: 19\n5: V1055 V3882 V4061 V4168 V4169 \n2: C8390( V1055 V4168 V4169 ) C10871( V3882 V4061 V4168 ) "];2796-&gt;3034[label="4: V1055 V3882 V4061 V4169 \n0: "];3035[shape=box, label="id:3035 level: 19\n5: V3882 V4055 V4146 V4147 V4148 \n2: C10870( V3882 V4055 V4146 ) C11162( V4146 V4147 V4148 ) "];2798-&gt;3035[label="4: V3882 V4055 V4147 V4148 \n0: "];3036[shape=box, label="id:3036 level: 19\n5: V3892 V4055 V4149 V4150 V4151 \n2: C10888( V3892 V4055 V4149 ) C11164( V4149 V4150 V4151 ) "];2799-&gt;3036[label="4: V3892 V4055 V4150 V4151 \n0: "];3037[shape=box, label="id:3037 level: 19\n5: V4151 V4153 V4164 V4165 V4166 \n2: C11165( V4151 V4165 V4166 ) C11166( V4153 V4164 V4165 ) "];2800-&gt;3037[label="4: V4151 V4153 V4164 V4166 \n0: "];3038[shape=box, label="id:3038 level: 19\n5: V3446 V3924 V4055 V4152 V4153 \n2: C10565( V3446 V4152 V4153 ) C10913( V3924 V4055 V4152 ) "];2800-&gt;3038[label="4: V3446 V3924 V4055 V4153 \n0: "];3039[shape=box, label="id:3039 level: 19\n5: V910 V911 V3931 V3932 V3933 \n2: C8212( V910 V911 V3932 ) C10922( V3931 V3932 V3933 ) "];2802-&gt;3039[label="4: V910 V911 V3931 V3933 \n0: "];3040[shape=box, label="id:3040 level: 19\n7: V908 V909 V3771 V3927 V3933 \nV3944 V3946 \n0: "];2802-&gt;3040[label="6: V908 V909 V3771 V3933 V3944 \nV3946 \n0: "];3041[shape=box, label="id:3041 level: 19\n5: V906 V907 V3892 V3893 V3894 \n2: C8210( V906 V907 V3893 ) C10880( V3892 V3893 V3894 ) "];2804-&gt;3041[label="4: V906 V907 V3892 V3894 \n0: "];3042[shape=box, label="id:3042 level: 19\n8: V904 V905 V3882 V3884 V3894 \nV3947 V4851 V4852 \n0: "];2804-&gt;3042[label="7: V904 V905 V3882 V3894 V3947 \nV4851 V4852 \n0: "];3043[shape=box, label="id:3043 level: 19\n5: V4129 V4131 V4142 V4143 V4144 \n2: C11151( V4129 V4143 V4144 ) C11152( V4131 V4142 V4143 ) "];2808-&gt;3043[label="4: V4129 V4131 V4142 V4144 \n0: "];3044[shape=box, label="id:3044 level: 19\n5: V3892 V4051 V4127 V4128 V4129 \n2: C10887( V3892 V4051 V4127 ) C11149( V4127 V4128 V4129 ) "];2808-&gt;3044[label="4: V3892 V4051 V4128 V4129 \n0: "];3045[shape=box, label="id:3045 level: 19\n5: V3931 V4051 V4135 V4136 V4137 \n2: C10929( V3931 V4051 V4135 ) C11156( V4135 V4136 V4137 ) "];2810-&gt;3045[label="4: V3931 V4051 V4136 V4137 \n0: "];3046[shape=box, label="id:3046 level: 19\n7: V3771 V4051 V4133 V4134 V4137 \nV4140 V4142 \n0: "];2810-&gt;3046[label="6: V3771 V4051 V4133 V4137 V4140 \nV4142 \n0: "];3047[shape=box, label="id:3047 level: 19\n5: V4126 V4144 V4145 V4181 V4182 \n2: C11148( V4126 V4144 V4145 ) C11161( V4145 V4181 V4182 ) "];2811-&gt;3047[label="4: V4126 V4144 V4181 V4182 \n0: "];3048[shape=box, label="id:3048 level: 19\n5: V3882 V4051 V4124 V4125 V4126 \n2: C10869( V3882 V4051 V4124 ) C11146( V4124 V4125 V4126 ) "];2811-&gt;3048[label="4: V3882 V4051 V4125 V4126 \n0: "];3049[shape=box, label="id:3049 level: 19\n5: V4104 V4122 V4123 V4182 V4183 \n2: C11132( V4104 V4122 V4123 ) C11145( V4123 V4182 V4183 ) "];2812-&gt;3049[label="4: V4104 V4122 V4182 V4183 \n0: "];3050[shape=box, label="id:3050 level: 19\n5: V3882 V4047 V4102 V4103 V4104 \n2: C10868( V3882 V4047 V4102 ) C11130( V4102 V4103 V4104 ) "];2812-&gt;3050[label="4: V3882 V4047 V4103 V4104 \n0: "];3051[shape=box, label="id:3051 level: 19\n5: V1967 V3924 V4047 V4108 V4109 \n2: C9749( V1967 V4108 V4109 ) C10911( V3924 V4047 V4108 ) "];2813-&gt;3051[label="4: V1967 V3924 V4047 V4109 \n0: "];3052[shape=box, label="id:3052 level: 19\n7: V3892 V4047 V4106 V4107 V4109 \nV4120 V4122 \n0: "];2813-&gt;3052[label="6: V3892 V4047 V4106 V4109 V4120 \nV4122 \n0: "];3053[shape=box, label="id:3053 level: 19\n5: V3942 V4047 V4116 V4117 V4118 \n2: C10944( V3942 V4047 V4116 ) C11143( V4116 V4117 V4118 ) "];2814-&gt;3053[label="4: V3942 V4047 V4117 V4118 \n0: "];3054[shape=box, label="id:3054 level: 19\n8: V3771 V3931 V4047 V4111 V4114 \nV4115 V4118 V4120 \n0: "];2814-&gt;3054[label="7: V3771 V3931 V4047 V4111 V4114 \nV4118 V4120 \n0: "];3055[shape=box, label="id:3055 level: 19\n5: V3942 V4007 V4043 V4095 V4096 \n2: C10943( V3942 V4043 V4095 ) C11050( V4007 V4095 V4096 ) "];2818-&gt;3055[label="4: V3942 V4007 V4043 V4096 \n0: "];3056[shape=box, label="id:3056 level: 19\n8: V3771 V3931 V4001 V4004 V4043 \nV4094 V4096 V4098 \n0: "];2818-&gt;3056[label="7: V3771 V3931 V4001 V4004 V4043 \nV4096 V4098 \n0: "];3057[shape=box, label="id:3057 level: 19\n7: V3882 V3993 V4043 V4086 V4100 \nV4183 V4184 \n0: "];2819-&gt;3057[label="6: V3882 V3993 V4043 V4100 V4183 \nV4184 \n0: "];3058[shape=box, label="id:3058 level: 19\n8: V1513 V3892 V3924 V3996 V4043 \nV4090 V4098 V4100 \n0: "];2819-&gt;3058[label="7: V1513 V3892 V3924 V3996 V4043 \nV4098 V4100 \n0: "];3059[shape=box, label="id:3059 level: 19\n5: V3942 V3985 V4036 V4078 V4079 \n2: C10942( V3942 V4036 V4078 ) C11029( V3985 V4078 V4079 ) "];2820-&gt;3059[label="4: V3942 V3985 V4036 V4079 \n0: "];3060[shape=box, label="id:3060 level: 19\n8: V3771 V3931 V3979 V3982 V4036 \nV4077 V4079 V4081 \n0: "];2820-&gt;3060[label="7: V3771 V3931 V3979 V3982 V4036 \nV4079 V4081 \n0: "];3061[shape=box, label="id:3061 level: 19\n8: V1345 V3892 V3924 V3974 V4036 \nV4073 V4081 V4083 \n0: "];2821-&gt;3061[label="7: V1345 V3892 V3924 V3974 V4036 \nV4081 V4083 \n0: "];3062[shape=box, label="id:3062 level: 19\n8: V3882 V3971 V4036 V4069 V4083 \nV4184 V4359 V4360 \n0: "];2821-&gt;3062[label="7: V3882 V3971 V4036 V4083 V4184 \nV4359 V4360 \n0: "];3063[shape=box, label="id:3063 level: 19\n5: V4274 V4276 V4284 V4285 V4286 \n2: C11222( V4274 V4285 V4286 ) C11223( V4276 V4284 V4285 ) "];2823-&gt;3063[label="4: V4274 V4276 V4284 V4286 \n0: "];3064[shape=box, label="id:3064 level: 19\n5: V3892 V4128 V4208 V4273 V4274 \n2: C10893( V3892 V4208 V4273 ) C11150( V4128 V4273 V4274 ) "];2823-&gt;3064[label="4: V3892 V4128 V4208 V4274 \n0: "];3065[shape=box, label="id:3065 level: 19\n5: V3931 V4136 V4208 V4279 V4280 \n2: C10935( V3931 V4208 V4279 ) C11157( V4136 V4279 V4280 ) "];2825-&gt;3065[label="4: V3931 V4136 V4208 V4280 \n0: "];3066[shape=box, label="id:3066 level: 19\n7: V3771 V4133 V4208 V4278 V4280 \nV4282 V4284 \n0: "];2825-&gt;3066[label="6: V3771 V4133 V4208 V4280 V4282 \nV4284 \n0: "];3067[shape=box, label="id:3067 level: 19\n5: V1967 V3924 V4204 V4258 V4259 \n2: C9751( V1967 V4258 V4259 ) C10917( V3924 V4204 V4258 ) "];2826-&gt;3067[label="4: V1967 V3924 V4204 V4259 \n0: "];3068[shape=box, label="id:3068 level: 19\n7: V3892 V4106 V4204 V4257 V4259 \nV4267 V4269 \n0: "];2826-&gt;3068[label="6: V3892 V4106 V4204 V4259 V4267 \nV4269 \n0: "];3069[shape=box, label="id:3069 level: 19\n5: V3942 V4117 V4204 V4264 V4265 \n2: C10950( V3942 V4204 V4264 ) C11144( V4117 V4264 V4265 ) "];2827-&gt;3069[label="4: V3942 V4117 V4204 V4265 \n0: "];3070[shape=box, label="id:3070 level: 19\n8: V3771 V3931 V4111 V4114 V4204 \nV4263 V4265 V4267 \n0: "];2827-&gt;3070[label="7: V3771 V3931 V4111 V4114 V4204 \nV4265 V4267 \n0: "];3071[shape=box, label="id:3071 level: 19\n7: V3882 V4125 V4208 V4272 V4286 \nV4300 V4301 \n0: "];2828-&gt;3071[label="6: V3882 V4125 V4208 V4286 V4300 \nV4301 \n0: "];3072[shape=box, label="id:3072 level: 19\n7: V3882 V4103 V4204 V4255 V4269 \nV4301 V4302 \n0: "];2828-&gt;3072[label="6: V3882 V4103 V4204 V4269 V4301 \nV4302 \n0: "];3073[shape=box, label="id:3073 level: 19\n8: V1117 V3535 V3924 V3931 V3942 \nV4214 V4297 V4298 \n0: "];2829-&gt;3073[label="7: V1117 V3535 V3924 V3931 V3942 \nV4214 V4298 \n0: "];3074[shape=box, label="id:3074 level: 19\n8: V1055 V1058 V3882 V3892 V4214 \nV4291 V4298 V4300 \n0: "];2829-&gt;3074[label="7: V1055 V1058</w:t>
      </w:r>
    </w:p>
    <w:p>
      <w:pPr>
        <w:pStyle w:val="PreformattedText"/>
        <w:bidi w:val="0"/>
        <w:spacing w:before="0" w:after="0"/>
        <w:jc w:val="left"/>
        <w:rPr/>
      </w:pPr>
      <w:r>
        <w:rPr/>
        <w:t xml:space="preserve"> </w:t>
      </w:r>
      <w:r>
        <w:rPr/>
        <w:t>V3882 V3892 V4214 \nV4298 V4300 \n0: "];3075[shape=box, label="id:3075 level: 19\n6: V4204 V4325 V4336 V4338 V4349 \nV4350 \n2: C6919( V4336 V4338 ) C11274( V4325 V4338 V4349 ) "];2830-&gt;3075[label="5: V4204 V4325 V4336 V4338 V4350 \n1: C6919 ,"];3076[shape=box, label="id:3076 level: 19\n6: V4200 V4320 V4336 V4338 V4344 \nV4345 \n2: C6919( V4336 V4338 ) C11256( V4320 V4338 V4344 ) "];2831-&gt;3076[label="5: V4200 V4320 V4336 V4338 V4345 \n1: C6919 ,"];3077[shape=box, label="id:3077 level: 19\n6: V4193 V4312 V4336 V4338 V4339 \nV4340 \n2: C6919( V4336 V4338 ) C11237( V4312 V4338 V4339 ) "];2832-&gt;3077[label="5: V4193 V4312 V4336 V4338 V4340 \n1: C6919 ,"];3078[shape=box, label="id:3078 level: 19\n7: V4214 V4218 V4336 V4338 V4466 \nV4505 V4506 \n2: C6919( V4336 V4338 ) C11198( V4218 V4505 V4506 ) "];2833-&gt;3078[label="6: V4214 V4218 V4336 V4338 V4466 \nV4506 \n1: C6919 ,"];3079[shape=box, label="id:3079 level: 19\n11: V1345 V1513 V1967 V2566 V4193 \nV4200 V4204 V4208 V4214 V4216 V4218 \n0: "];2833-&gt;3079[label="10: V1345 V1513 V1967 V2566 V4193 \nV4200 V4204 V4208 V4214 V4218 \n0: "];3080[shape=box, label="id:3080 level: 19\n5: V3942 V4007 V4200 V4247 V4248 \n2: C10949( V3942 V4200 V4247 ) C11051( V4007 V4247 V4248 ) "];2834-&gt;3080[label="4: V3942 V4007 V4200 V4248 \n0: "];3081[shape=box, label="id:3081 level: 19\n8: V3771 V3931 V4001 V4004 V4200 \nV4246 V4248 V4250 \n0: "];2834-&gt;3081[label="7: V3771 V3931 V4001 V4004 V4200 \nV4248 V4250 \n0: "];3082[shape=box, label="id:3082 level: 19\n7: V3882 V3993 V4200 V4238 V4252 \nV4302 V4303 \n0: "];2835-&gt;3082[label="6: V3882 V3993 V4200 V4252 V4302 \nV4303 \n0: "];3083[shape=box, label="id:3083 level: 19\n8: V1513 V3892 V3924 V3996 V4200 \nV4242 V4250 V4252 \n0: "];2835-&gt;3083[label="7: V1513 V3892 V3924 V3996 V4200 \nV4250 V4252 \n0: "];3084[shape=box, label="id:3084 level: 19\n8: V1345 V3892 V3924 V3974 V4193 \nV4225 V4233 V4235 \n0: "];2836-&gt;3084[label="7: V1345 V3892 V3924 V3974 V4193 \nV4233 V4235 \n0: "];3085[shape=box, label="id:3085 level: 19\n9: V3771 V3931 V3942 V3979 V3982 \nV3985 V4193 V4231 V4233 \n0: "];2836-&gt;3085[label="8: V3771 V3931 V3942 V3979 V3982 \nV3985 V4193 V4233 \n0: "];3086[shape=box, label="id:3086 level: 19\n8: V4312 V4313 V4320 V4321 V4325 \nV4326 V4328 V4329 \n0: "];2837-&gt;3086[label="7: V4312 V4313 V4320 V4321 V4325 \nV4326 V4329 \n0: "];3087[shape=box, label="id:3087 level: 19\n10: V3882 V3971 V4193 V4235 V4303 \nV4329 V4330 V4331 V4334 V4336 \n0: "];2837-&gt;3087[label="9: V3882 V3971 V4193 V4235 V4303 \nV4329 V4331 V4334 V4336 \n0: "];3088[shape=box, label="id:3088 level: 19\n4: V2594 V2595 V2598 V2599 \n1: C10189( V2595 V2598 V2599 ) "];2839-&gt;3088[label="3: V2594 V2595 V2599 \n0: "];3089[shape=box, label="id:3089 level: 19\n5: V1176 V1627 V1727 V1728 V1729 \n2: C8597( V1176 V1627 V1727 ) C9545( V1727 V1728 V1729 ) "];2849-&gt;3089[label="4: V1176 V1627 V1728 V1729 \n0: "];3090[shape=box, label="id:3090 level: 19\n5: V1186 V1627 V1733 V1734 V1735 \n2: C8621( V1186 V1627 V1733 ) C9549( V1733 V1734 V1735 ) "];2851-&gt;3090[label="4: V1186 V1627 V1734 V1735 \n0: "];3091[shape=box, label="id:3091 level: 19\n5: V1735 V1737 V1740 V1741 V1742 \n2: C9550( V1735 V1741 V1742 ) C9551( V1737 V1740 V1741 ) "];2852-&gt;3091[label="4: V1735 V1737 V1740 V1742 \n0: "];3092[shape=box, label="id:3092 level: 19\n5: V1204 V1614 V1627 V1736 V1737 \n2: C8648( V1204 V1627 V1736 ) C9421( V1614 V1736 V1737 ) "];2852-&gt;3092[label="4: V1204 V1614 V1627 V1737 \n0: "];3093[shape=box, label="id:3093 level: 19\n5: V1521 V1668 V2063 V2064 V2065 \n2: C9294( V1521 V1668 V2064 ) C9874( V2063 V2064 V2065 ) "];2854-&gt;3093[label="4: V1521 V1668 V2063 V2065 \n0: "];3094[shape=box, label="id:3094 level: 19\n5: V1521 V1663 V2061 V2065 V2066 \n2: C9293( V1521 V1663 V2061 ) C9873( V2061 V2065 V2066 ) "];2854-&gt;3094[label="4: V1521 V1663 V2065 V2066 \n0: "];3095[shape=box, label="id:3095 level: 19\n5: V1108 V2004 V2068 V2069 V2070 \n2: C8485( V1108 V2004 V2068 ) C9876( V2068 V2069 V2070 ) "];2855-&gt;3095[label="4: V1108 V2004 V2069 V2070 \n0: "];3096[shape=box, label="id:3096 level: 19\n5: V2070 V2072 V2073 V2084 V2085 \n2: C9877( V2070 V2072 V2073 ) C9878( V2073 V2084 V2085 ) "];2856-&gt;3096[label="4: V2070 V2072 V2084 V2085 \n0: "];3097[shape=box, label="id:3097 level: 19\n5: V1107 V1521 V2004 V2071 V2072 \n2: C8468( V1107 V2004 V2071 ) C9296( V1521 V2071 V2072 ) "];2856-&gt;3097[label="4: V1107 V1521 V2004 V2072 \n0: "];3098[shape=box, label="id:3098 level: 19\n5: V1108 V2026 V2078 V2079 V2080 \n2: C8487( V1108 V2026 V2078 ) C9881( V2078 V2079 V2080 ) "];2857-&gt;3098[label="4: V1108 V2026 V2079 V2080 \n0: "];3099[shape=box, label="id:3099 level: 19\n6: V1049 V1107 V1108 V2022 V2075 \nV2077 \n1: C845( V1107 V1108 ) "];2858-&gt;3099[label="5: V1049 V1107 V1108 V2022 V2077 \n1: C845 ,"];3100[shape=box, label="id:3100 level: 19\n7: V1107 V2013 V2026 V2077 V2080 \nV2082 V2084 \n0: "];2858-&gt;3100[label="6: V1107 V2013 V2026 V2077 V2080 \nV2084 \n0: "];3101[shape=box, label="id:3101 level: 19\n5: V2033 V2060 V2200 V2201 V2202 \n2: C9845( V2033 V2201 V2202 ) C9871( V2060 V2200 V2201 ) "];2862-&gt;3101[label="4: V2033 V2060 V2200 V2202 \n0: "];3102[shape=box, label="id:3102 level: 19\n7: V2090 V2144 V2162 V2197 V2200 \nV2205 V2207 \n0: "];2862-&gt;3102[label="6: V2090 V2144 V2162 V2197 V2200 \nV2207 \n0: "];3103[shape=box, label="id:3103 level: 19\n6: V476 V477 V1627 V2026 V2191 \nV2192 \n1: C8114( V476 V477 V2191 ) "];2863-&gt;3103[label="5: V476 V477 V1627 V2026 V2192 \n0: "];3104[shape=box, label="id:3104 level: 19\n9: V474 V475 V1605 V1623 V2013 \nV2026 V2187 V2192 V2194 \n0: "];2863-&gt;3104[label="8: V474 V475 V1605 V1623 V2013 \nV2026 V2192 V2194 \n0: "];3105[shape=box, label="id:3105 level: 19\n10: V472 V473 V1521 V1605 V1623 \nV1627 V1989 V2004 V2175 V2177 \n0: "];2864-&gt;3105[label="9: V472 V473 V1521 V1605 V1623 \nV1627 V1989 V2004 V2177 \n0: "];3106[shape=box, label="id:3106 level: 19\n11: V1518 V1605 V1614 V1623 V1627 \nV1990 V2022 V2177 V2194 V2195 V2197 \n0: "];2864-&gt;3106[label="10: V1518 V1605 V1614 V1623 V1627 \nV1990 V2022 V2177 V2194 V2197 \n0: "];3107[shape=box, label="id:3107 level: 19\n5: V1634 V1662 V1748 V1749 V1750 \n2: C9460( V1634 V1749 V1750 ) C9495( V1662 V1748 V1749 ) "];2867-&gt;3107[label="4: V1634 V1662 V1748 V1750 \n0: "];3108[shape=box, label="id:3108 level: 19\n5: V1634 V1662 V1780 V1781 V1782 \n2: C9462( V1634 V1781 V1782 ) C9497( V1662 V1780 V1781 ) "];2868-&gt;3108[label="4: V1634 V1662 V1780 V1782 \n0: "];3109[shape=box, label="id:3109 level: 19\n8: V1634 V1662 V1698 V1747 V1772 \nV1774 V1776 V1780 \n0: "];2868-&gt;3109[label="7: V1634 V1662 V1698 V1747 V1772 \nV1776 V1780 \n0: "];3110[shape=box, label="id:3110 level: 19\n5: V1107 V1623 V1683 V1684 V1685 \n2: C8466( V1107 V1623 V1684 ) C9511( V1683 V1684 V1685 ) "];2873-&gt;3110[label="4: V1107 V1623 V1683 V1685 \n0: "];3111[shape=box, label="id:3111 level: 19\n5: V1049 V1108 V1623 V1682 V1683 \n2: C8384( V1049 V1682 V1683 ) C8483( V1108 V1623 V1682 ) "];2873-&gt;3111[label="4: V1049 V1108 V1623 V1683 \n0: "];3112[shape=box, label="id:3112 level: 19\n5: V1685 V1688 V1690 V1691 V1692 \n2: C9512( V1685 V1691 V1692 ) C9514( V1688 V1690 V1691 ) "];2874-&gt;3112[label="4: V1685 V1688 V1690 V1692 \n0: "];3113[shape=box, label="id:3113 level: 19\n5: V1107 V1614 V1627 V1689 V1690 \n2: C8467( V1107 V1627 V1689 ) C9420( V1614 V1689 V1690 ) "];2874-&gt;3113[label="4: V1107 V1614 V1627 V1690 \n0: "];3114[shape=box, label="id:3114 level: 19\n5: V541 V542 V1665 V2666 V2667 \n2: C8136( V541 V542 V2666 ) C9501( V1665 V2666 V2667 ) "];2875-&gt;3114[label="4: V541 V542 V1665 V2667 \n0: "];3115[shape=box, label="id:3115 level: 19\n8: V1524 V1663 V1668 V1674 V2667 \nV2670 V2689 V2690 \n0: "];2875-&gt;3115[label="7: V1524 V1663 V1668 V1674 V2667 \nV2689 V2690 \n0: "];3116[shape=box, label="id:3116 level: 19\n9: V543 V544 V1107 V1108 V1524 \nV2610 V2674 V2688 V2689 \n1: C845( V1107 V1108 ) "];2876-&gt;3116[label="8: V543 V544 V1107 V1108 V1524 \nV2610 V2688 V2689 \n1: C845 ,"];3117[shape=box, label="id:3117 level: 19\n10: V545 V546 V1049 V1107 V1108 \nV2619 V2628 V2632 V2684 V2688 \n1: C845( V1107 V1108 ) "];2876-&gt;3117[label="9: V545 V546 V1049 V1107 V1108 \nV2619 V2628 V2632 V2688 \n1: C845 ,"];3118[shape=box, label="id:3118 level: 19\n20: V567 V568 V569 V570 V571 \nV572 V1521 V1524 V2004 V2013 V2022 \nV2026 V2593 V2594 V2610 V2619 V2628 \nV2632 V2816 V2819 \n0: "];2877-&gt;3118[label="19: V567 V568 V569 V570 V571 \nV572 V1521 V1524 V2004 V2013 V2022 \nV2026 V2593 V2594 V2610 V2619 V2628 \nV2632 V2819 \n0: "];3119[shape=box, label="id:3119 level: 19\n6: V2639 V2664 V2691 V2740 V2834 \nV2836 \n1: C10263( V2691 V2740 V2834 ) "];2879-&gt;3119[label="5: V2639 V2664 V2691 V2740 V2836 \n0: "];3120[shape=box, label="id:3120 level: 19\n12: V2639 V2664 V2691 V2740 V2741 \nV2759 V2789 V2819 V2826 V2841 V2847 \nV2854 \n1: C4328( V2740 V2741 ) "];2879-&gt;3120[label="11: V2639 V2664 V2691 V2740 V2759 \nV2789 V2819 V2826 V2841 V2847 V2854 \n0: "];3121[shape=box, label="id:3121 level: 19\n33: V356 V357 V358 V359 V360 \nV361 V362 V524 V525 V526 V527 \nV528 V529 V530 V561 V562 V563 \nV564 V565 V566 V1518 V1524 V1605 \nV1614 V1623 V1627 V2589 V2590 V2610 \nV2619 V2628 V2632 V2789 \n2: C12724( V356 V357 V358 V359 V360 V361 V362 V524 V525 V526 V527 V528 V529 V530 V565 ) C12726( V356 V357 V358 V359 V360 V361 V362 V524 V525 V526 V527 V528 V529 V530 V566 ) "];2881-&gt;3121[label="31: V356 V357 V358 V359 V360 \nV361 V362 V524 V525 V526 V527 \nV528 V529 V530 V561 V562 V563 \nV564 V1518 V1524 V1605 V1614 V1623 \nV1627 V2589 V2590 V2610 V2619 V2628 \nV2632 V2789 \n0: "];3122[shape=box, label="id:3122 level: 19\n5: V557 V558 V2643 V2746 V2747 \n2: C8144( V557 V558 V2746 ) C10238( V2643 V2746 V2747 ) "];2882-&gt;3122[label="4: V557 V558 V2643 V2747 \n0: "];3123[shape=box, label="id:3123 level: 19\n8: V1352 V1524 V2610 V2743 V2745 \nV2747 V2757 V2759 \n0: "];2882-&gt;3123[label="7: V1352 V1524 V2610 V2743 V2747 \nV2757 V2759 \n0: "];3124[shape=box,</w:t>
      </w:r>
    </w:p>
    <w:p>
      <w:pPr>
        <w:pStyle w:val="PreformattedText"/>
        <w:bidi w:val="0"/>
        <w:spacing w:before="0" w:after="0"/>
        <w:jc w:val="left"/>
        <w:rPr/>
      </w:pPr>
      <w:r>
        <w:rPr/>
        <w:t xml:space="preserve"> </w:t>
      </w:r>
      <w:r>
        <w:rPr/>
        <w:t>label="id:3124 level: 19\n5: V559 V560 V2654 V2754 V2755 \n2: C8145( V559 V560 V2754 ) C10244( V2654 V2754 V2755 ) "];2883-&gt;3124[label="4: V559 V560 V2654 V2755 \n0: "];3125[shape=box, label="id:3125 level: 19\n9: V1352 V1382 V2619 V2628 V2632 \nV2649 V2751 V2755 V2757 \n0: "];2883-&gt;3125[label="8: V1352 V1382 V2619 V2628 V2632 \nV2649 V2755 V2757 \n0: "];3126[shape=box, label="id:3126 level: 19\n12: V533 V534 V535 V536 V1031 \nV1563 V1637 V2610 V2643 V2645 V2661 \nV2663 \n0: "];2884-&gt;3126[label="11: V533 V534 V535 V536 V1031 \nV1563 V1637 V2610 V2643 V2661 V2663 \n0: "];3127[shape=box, label="id:3127 level: 19\n13: V537 V538 V539 V540 V1031 \nV1117 V1132 V2628 V2632 V2649 V2653 \nV2654 V2661 \n0: "];2884-&gt;3127[label="12: V537 V538 V539 V540 V1031 \nV1117 V1132 V2628 V2632 V2649 V2654 \nV2661 \n0: "];3128[shape=box, label="id:3128 level: 19\n5: V468 V469 V2037 V2149 V2150 \n2: C8110( V468 V469 V2149 ) C9850( V2037 V2149 V2150 ) "];2885-&gt;3128[label="4: V468 V469 V2037 V2150 \n0: "];3129[shape=box, label="id:3129 level: 19\n8: V1352 V1521 V2004 V2146 V2148 \nV2150 V2160 V2162 \n0: "];2885-&gt;3129[label="7: V1352 V1521 V2004 V2146 V2150 \nV2160 V2162 \n0: "];3130[shape=box, label="id:3130 level: 19\n5: V470 V471 V2048 V2157 V2158 \n2: C8111( V470 V471 V2157 ) C9856( V2048 V2157 V2158 ) "];2886-&gt;3130[label="4: V470 V471 V2048 V2158 \n0: "];3131[shape=box, label="id:3131 level: 19\n9: V1352 V1382 V2013 V2022 V2026 \nV2043 V2154 V2158 V2160 \n0: "];2886-&gt;3131[label="8: V1352 V1382 V2013 V2022 V2026 \nV2043 V2158 V2160 \n0: "];3132[shape=box, label="id:3132 level: 19\n12: V444 V445 V446 V447 V1031 \nV1563 V1637 V2004 V2037 V2039 V2055 \nV2057 \n0: "];2887-&gt;3132[label="11: V444 V445 V446 V447 V1031 \nV1563 V1637 V2004 V2037 V2055 V2057 \n0: "];3133[shape=box, label="id:3133 level: 19\n13: V448 V449 V450 V451 V1031 \nV1117 V1132 V2022 V2026 V2043 V2047 \nV2048 V2055 \n0: "];2887-&gt;3133[label="12: V448 V449 V450 V451 V1031 \nV1117 V1132 V2022 V2026 V2043 V2048 \nV2055 \n0: "];3134[shape=box, label="id:3134 level: 19\n5: V389 V390 V1639 V1759 V1760 \n2: C8081( V389 V390 V1759 ) C9469( V1639 V1759 V1760 ) "];2888-&gt;3134[label="4: V389 V390 V1639 V1760 \n0: "];3135[shape=box, label="id:3135 level: 19\n8: V1352 V1518 V1605 V1756 V1758 \nV1760 V1770 V1772 \n0: "];2888-&gt;3135[label="7: V1352 V1518 V1605 V1756 V1760 \nV1770 V1772 \n0: "];3136[shape=box, label="id:3136 level: 19\n5: V391 V392 V1650 V1767 V1768 \n2: C8082( V391 V392 V1767 ) C9475( V1650 V1767 V1768 ) "];2889-&gt;3136[label="4: V391 V392 V1650 V1768 \n0: "];3137[shape=box, label="id:3137 level: 19\n9: V1352 V1382 V1614 V1623 V1627 \nV1645 V1764 V1768 V1770 \n0: "];2889-&gt;3137[label="8: V1352 V1382 V1614 V1623 V1627 \nV1645 V1768 V1770 \n0: "];3138[shape=box, label="id:3138 level: 19\n12: V365 V366 V367 V368 V1031 \nV1563 V1605 V1637 V1639 V1641 V1657 \nV1659 \n0: "];2890-&gt;3138[label="11: V365 V366 V367 V368 V1031 \nV1563 V1605 V1637 V1639 V1657 V1659 \n0: "];3139[shape=box, label="id:3139 level: 19\n13: V369 V370 V371 V372 V1031 \nV1117 V1132 V1623 V1627 V1645 V1649 \nV1650 V1657 \n0: "];2890-&gt;3139[label="12: V369 V370 V371 V372 V1031 \nV1117 V1132 V1623 V1627 V1645 V1650 \nV1657 \n0: "];3140[shape=box, label="id:3140 level: 20\n4: V3856 V3865 V3908 V3909 \n2: C5941( V3856 V3908 ) C10844( V3865 V3908 V3909 ) "];2892-&gt;3140[label="3: V3856 V3865 V3909 \n0: "];3141[shape=box, label="id:3141 level: 20\n5: V3872 V3906 V3907 V3910 V3911 \n2: C10861( V3872 V3906 V3907 ) C10902( V3907 V3910 V3911 ) "];2893-&gt;3141[label="4: V3872 V3906 V3910 V3911 \n0: "];3142[shape=box, label="id:3142 level: 20\n5: V3858 V3860 V3865 V3905 V3906 \n0: "];2893-&gt;3142[label="4: V3858 V3860 V3865 V3906 \n0: "];3143[shape=box, label="id:3143 level: 20\n5: V1530 V1536 V1538 V1544 V1545 \n1: C9321( V1530 V1538 V1544 ) "];2898-&gt;3143[label="4: V1530 V1536 V1538 V1545 \n0: "];3144[shape=box, label="id:3144 level: 20\n5: V1530 V1532 V1535 V1536 V1538 \n1: C9319( V1530 V1535 V1536 ) "];2898-&gt;3144[label="4: V1530 V1532 V1536 V1538 \n0: "];3145[shape=box, label="id:3145 level: 20\n5: V3574 V3595 V3596 V3598 V3599 \n2: C10648( V3574 V3595 V3596 ) C10668( V3596 V3598 V3599 ) "];2903-&gt;3145[label="4: V3574 V3595 V3598 V3599 \n0: "];3146[shape=box, label="id:3146 level: 20\n6: V3573 V3589 V3597 V3598 V3603 \nV5060 \n2: C5516( V3597 V3603 ) C10643( V3573 V3597 V3598 ) "];2903-&gt;3146[label="5: V3573 V3589 V3598 V3603 V5060 \n0: "];3147[shape=box, label="id:3147 level: 20\n5: V3574 V3575 V3576 V3578 V3579 \n2: C10645( V3574 V3575 V3576 ) C10651( V3576 V3578 V3579 ) "];2907-&gt;3147[label="4: V3574 V3575 V3578 V3579 \n0: "];3148[shape=box, label="id:3148 level: 20\n6: V3573 V3577 V3578 V3583 V3589 \nV5048 \n2: C5474( V3577 V3583 ) C10640( V3573 V3577 V3578 ) "];2907-&gt;3148[label="5: V3573 V3578 V3583 V3589 V5048 \n0: "];3149[shape=box, label="id:3149 level: 20\n5: V2465 V2467 V2477 V2478 V2479 \n2: C10112( V2465 V2478 V2479 ) C10113( V2467 V2477 V2478 ) "];2919-&gt;3149[label="4: V2465 V2467 V2477 V2479 \n0: "];3150[shape=box, label="id:3150 level: 20\n5: V1660 V2058 V2450 V2461 V2462 \n2: C9479( V1660 V2058 V2450 ) C10107( V2450 V2461 V2462 ) "];2920-&gt;3150[label="4: V1660 V2058 V2461 V2462 \n0: "];3151[shape=box, label="id:3151 level: 20\n6: V1462 V1696 V2058 V2452 V2460 \nV2461 \n1: C10108( V2452 V2460 V2461 ) "];2920-&gt;3151[label="5: V1462 V1696 V2058 V2460 V2461 \n0: "];3152[shape=box, label="id:3152 level: 20\n5: V2449 V2462 V2463 V2549 V2550 \n2: C10106( V2449 V2462 V2463 ) C10111( V2463 V2549 V2550 ) "];2921-&gt;3152[label="4: V2449 V2462 V2549 V2550 \n0: "];3153[shape=box, label="id:3153 level: 20\n5: V1447 V1632 V2058 V2448 V2449 \n2: C9041( V1447 V2448 V2449 ) C9443( V1632 V2058 V2448 ) "];2921-&gt;3153[label="4: V1447 V1632 V2058 V2449 \n0: "];3154[shape=box, label="id:3154 level: 20\n5: V1632 V2031 V2432 V2446 V2447 \n2: C9442( V1632 V2031 V2432 ) C10100( V2432 V2446 V2447 ) "];2922-&gt;3154[label="4: V1632 V2031 V2446 V2447 \n0: "];3155[shape=box, label="id:3155 level: 20\n5: V1450 V1696 V2031 V2435 V2436 \n2: C9061( V1450 V2435 V2436 ) C9515( V1696 V2031 V2435 ) "];2923-&gt;3155[label="4: V1450 V1696 V2031 V2436 \n0: "];3156[shape=box, label="id:3156 level: 20\n7: V1447 V1660 V2031 V2434 V2436 \nV2444 V2446 \n0: "];2923-&gt;3156[label="6: V1447 V1660 V2031 V2436 V2444 \nV2446 \n0: "];3157[shape=box, label="id:3157 level: 20\n5: V3185 V3187 V3197 V3198 V3199 \n2: C10476( V3185 V3198 V3199 ) C10477( V3187 V3197 V3198 ) "];2931-&gt;3157[label="4: V3185 V3187 V3197 V3199 \n0: "];3158[shape=box, label="id:3158 level: 20\n5: V3189 V3191 V3195 V3196 V3197 \n2: C10478( V3189 V3196 V3197 ) C10479( V3191 V3195 V3196 ) "];2935-&gt;3158[label="4: V3189 V3191 V3195 V3197 \n0: "];3159[shape=box, label="id:3159 level: 20\n5: V1498 V1696 V2841 V3188 V3189 \n2: C9212( V1498 V3188 V3189 ) C9527( V1696 V2841 V3188 ) "];2935-&gt;3159[label="4: V1498 V1696 V2841 V3189 \n0: "];3160[shape=box, label="id:3160 level: 20\n5: V1501 V1776 V2836 V3175 V3176 \n2: C9228( V1501 V3175 V3176 ) C9591( V1776 V2836 V3175 ) "];2937-&gt;3160[label="4: V1501 V1776 V2836 V3176 \n0: "];3161[shape=box, label="id:3161 level: 20\n5: V3171 V3173 V3180 V3181 V3182 \n2: C10471( V3171 V3181 V3182 ) C10472( V3173 V3180 V3181 ) "];2941-&gt;3161[label="4: V3171 V3173 V3180 V3182 \n0: "];3162[shape=box, label="id:3162 level: 20\n5: V1465 V1660 V2836 V3170 V3171 \n2: C9133( V1465 V3170 V3171 ) C9489( V1660 V2836 V3170 ) "];2941-&gt;3162[label="4: V1465 V1660 V2836 V3171 \n0: "];3163[shape=box, label="id:3163 level: 20\n5: V3158 V3160 V3162 V3163 V3164 \n2: C10467( V3158 V3163 V3164 ) C10468( V3160 V3162 V3163 ) "];2943-&gt;3163[label="4: V3158 V3160 V3162 V3164 \n0: "];3164[shape=box, label="id:3164 level: 20\n5: V1476 V1750 V2832 V3157 V3158 \n2: C9156( V1476 V3157 V3158 ) C9563( V1750 V2832 V3157 ) "];2943-&gt;3164[label="4: V1476 V1750 V2832 V3158 \n0: "];3165[shape=box, label="id:3165 level: 20\n5: V3142 V3144 V3146 V3147 V3148 \n2: C10461( V3142 V3147 V3148 ) C10462( V3144 V3146 V3147 ) "];2945-&gt;3165[label="4: V3142 V3144 V3146 V3148 \n0: "];3166[shape=box, label="id:3166 level: 20\n5: V1465 V1750 V2829 V3141 V3142 \n2: C9132( V1465 V3141 V3142 ) C9562( V1750 V2829 V3141 ) "];2945-&gt;3166[label="4: V1465 V1750 V2829 V3142 \n0: "];3167[shape=box, label="id:3167 level: 20\n5: V1450 V1632 V2832 V3152 V3153 \n2: C9068( V1450 V3152 V3153 ) C9452( V1632 V2832 V3152 ) "];2947-&gt;3167[label="4: V1450 V1632 V2832 V3153 \n0: "];3168[shape=box, label="id:3168 level: 20\n6: V3153 V3155 V3165 V3167 V3235 \nV3236 \n1: C10469( V3167 V3235 V3236 ) "];2947-&gt;3168[label="5: V3153 V3155 V3165 V3235 V3236 \n0: "];3169[shape=box, label="id:3169 level: 20\n5: V1660 V2829 V3138 V3149 V3150 \n2: C9487( V1660 V2829 V3138 ) C10459( V3138 V3149 V3150 ) "];2948-&gt;3169[label="4: V1660 V2829 V3149 V3150 \n0: "];3170[shape=box, label="id:3170 level: 20\n6: V1462 V1696 V2829 V3140 V3148 \nV3149 \n1: C10460( V3140 V3148 V3149 ) "];2948-&gt;3170[label="5: V1462 V1696 V2829 V3148 V3149 \n0: "];3171[shape=box, label="id:3171 level: 20\n5: V3137 V3150 V3151 V3236 V3237 \n2: C10458( V3137 V3150 V3151 ) C10463( V3151 V3236 V3237 ) "];2949-&gt;3171[label="4: V3137 V3150 V3236 V3237 \n0: "];3172[shape=box, label="id:3172 level: 20\n5: V1447 V1632 V2829 V3136 V3137 \n2: C9047( V1447 V3136 V3137 ) C9451( V1632 V2829 V3136 ) "];2949-&gt;3172[label="4: V1447 V1632 V2829 V3137 \n0: "];3173[shape=box, label="id:3173 level: 20\n5: V3274 V3276 V3278 V3279 V3280 \n2: C10509( V3274 V3279 V3280 ) C10510( V3276 V3278 V3279 ) "];2953-&gt;3173[label="4: V3274 V3276 V3278 V3280 \n0: "];3174[shape=box, label="id:3174 level: 20\n5: V1492 V2166 V2637 V3273 V3274 \n2: C9179( V1492 V3273 V3274 ) C9933( V2166 V2637 V3273 ) "];2953-&gt;3174[label="4: V1492 V2166 V2637 V3274 \n0: "];3175[shape=box, label="id:3175 level: 20\n5: V3307 V3323 V3324 V3423 V3424 \n2: C10520( V3307 V3323 V3324 ) C10526( V3324 V3423 V3424 ) "];2954-&gt;3175[label="4: V3307 V3323 V3423 V3424 \n0: "];3176[shape=box, label="id:3176</w:t>
      </w:r>
    </w:p>
    <w:p>
      <w:pPr>
        <w:pStyle w:val="PreformattedText"/>
        <w:bidi w:val="0"/>
        <w:spacing w:before="0" w:after="0"/>
        <w:jc w:val="left"/>
        <w:rPr/>
      </w:pPr>
      <w:r>
        <w:rPr/>
        <w:t xml:space="preserve"> </w:t>
      </w:r>
      <w:r>
        <w:rPr/>
        <w:t>level: 20\n5: V1447 V2031 V2829 V3306 V3307 \n2: C9049( V1447 V3306 V3307 ) C9834( V2031 V2829 V3306 ) "];2954-&gt;3176[label="4: V1447 V2031 V2829 V3307 \n0: "];3177[shape=box, label="id:3177 level: 20\n5: V2058 V2829 V3308 V3322 V3323 \n2: C9861( V2058 V2829 V3308 ) C10521( V3308 V3322 V3323 ) "];2955-&gt;3177[label="4: V2058 V2829 V3322 V3323 \n0: "];3178[shape=box, label="id:3178 level: 20\n8: V1462 V1465 V2088 V2142 V2829 \nV3312 V3320 V3322 \n0: "];2955-&gt;3178[label="7: V1462 V1465 V2088 V2142 V2829 \nV3320 V3322 \n0: "];3179[shape=box, label="id:3179 level: 20\n5: V1453 V2142 V2637 V3271 V3272 \n2: C9090( V1453 V3271 V3272 ) C9915( V2142 V2637 V3271 ) "];2956-&gt;3179[label="4: V1453 V2142 V2637 V3272 \n0: "];3180[shape=box, label="id:3180 level: 20\n7: V1450 V2088 V2637 V3270 V3272 \nV3280 V3282 \n0: "];2956-&gt;3180[label="6: V1450 V2088 V2637 V3272 V3280 \nV3282 \n0: "];3181[shape=box, label="id:3181 level: 20\n5: V3284 V3305 V3424 V3425 V3426 \n2: C10511( V3284 V3425 V3426 ) C10519( V3305 V3424 V3425 ) "];2957-&gt;3181[label="4: V3284 V3305 V3424 V3426 \n0: "];3182[shape=box, label="id:3182 level: 20\n7: V1447 V2031 V2058 V2637 V3282 \nV3283 V3284 \n0: "];2957-&gt;3182[label="6: V1447 V2031 V2058 V2637 V3282 \nV3284 \n0: "];3183[shape=box, label="id:3183 level: 20\n5: V3352 V3354 V3356 V3357 V3358 \n2: C10538( V3352 V3357 V3358 ) C10539( V3354 V3356 V3357 ) "];2959-&gt;3183[label="4: V3352 V3354 V3356 V3358 \n0: "];3184[shape=box, label="id:3184 level: 20\n5: V1501 V2166 V2836 V3351 V3352 \n2: C9230( V1501 V3351 V3352 ) C9937( V2166 V2836 V3351 ) "];2959-&gt;3184[label="4: V1501 V2166 V2836 V3352 \n0: "];3185[shape=box, label="id:3185 level: 20\n5: V1850 V2202 V2832 V3334 V3335 \n2: C9671( V1850 V3334 V3335 ) C9958( V2202 V2832 V3334 ) "];2961-&gt;3185[label="4: V1850 V2202 V2832 V3335 \n0: "];3186[shape=box, label="id:3186 level: 20\n7: V1498 V2166 V2832 V3333 V3335 \nV3337 V3339 \n0: "];2961-&gt;3186[label="6: V1498 V2166 V2832 V3335 V3337 \nV3339 \n0: "];3187[shape=box, label="id:3187 level: 20\n7: V1453 V2031 V2836 V3345 V3361 \nV3421 V3422 \n0: "];2962-&gt;3187[label="6: V1453 V2031 V2836 V3361 V3421 \nV3422 \n0: "];3188[shape=box, label="id:3188 level: 20\n9: V1465 V1476 V2058 V2088 V2142 \nV2836 V3358 V3359 V3361 \n0: "];2962-&gt;3188[label="8: V1465 V1476 V2058 V2088 V2142 \nV2836 V3358 V3361 \n0: "];3189[shape=box, label="id:3189 level: 20\n7: V1476 V2088 V2142 V2832 V3339 \nV3340 V3341 \n0: "];2963-&gt;3189[label="6: V1476 V2088 V2142 V2832 V3339 \nV3341 \n0: "];3190[shape=box, label="id:3190 level: 20\n9: V1450 V1462 V2031 V2058 V2832 \nV3328 V3341 V3422 V3423 \n0: "];2963-&gt;3190[label="8: V1450 V1462 V2031 V2058 V2832 \nV3341 V3422 V3423 \n0: "];3191[shape=box, label="id:3191 level: 20\n5: V1492 V2031 V2841 V3363 V3364 \n2: C9180( V1492 V3363 V3364 ) C9837( V2031 V2841 V3363 ) "];2965-&gt;3191[label="4: V1492 V2031 V2841 V3364 \n0: "];3192[shape=box, label="id:3192 level: 20\n6: V3364 V3366 V3379 V3381 V3420 \nV3421 \n1: C10547( V3381 V3420 V3421 ) "];2965-&gt;3192[label="5: V3364 V3366 V3379 V3420 V3421 \n0: "];3193[shape=box, label="id:3193 level: 20\n5: V2166 V2841 V3371 V3376 V3377 \n2: C9938( V2166 V2841 V3371 ) C10545( V3371 V3376 V3377 ) "];2966-&gt;3193[label="4: V2166 V2841 V3376 V3377 \n0: "];3194[shape=box, label="id:3194 level: 20\n7: V1947 V2202 V2209 V2400 V2841 \nV3375 V3376 \n0: "];2966-&gt;3194[label="6: V1947 V2202 V2209 V2400 V2841 \nV3376 \n0: "];3195[shape=box, label="id:3195 level: 20\n5: V1501 V2142 V2841 V3369 V3370 \n2: C9231( V1501 V3369 V3370 ) C9920( V2142 V2841 V3369 ) "];2967-&gt;3195[label="4: V1501 V2142 V2841 V3370 \n0: "];3196[shape=box, label="id:3196 level: 20\n7: V1498 V2088 V2841 V3368 V3370 \nV3377 V3379 \n0: "];2967-&gt;3196[label="6: V1498 V2088 V2841 V3370 V3377 \nV3379 \n0: "];3197[shape=box, label="id:3197 level: 20\n5: V2088 V2289 V2854 V3405 V3406 \n2: C9890( V2088 V2854 V3405 ) C10024( V2289 V3405 V3406 ) "];2968-&gt;3197[label="4: V2088 V2289 V2854 V3406 \n0: "];3198[shape=box, label="id:3198 level: 20\n7: V2058 V2286 V2854 V3404 V3406 \nV3416 V3418 \n0: "];2968-&gt;3198[label="6: V2058 V2286 V2854 V3406 V3416 \nV3418 \n0: "];3199[shape=box, label="id:3199 level: 20\n6: V2202 V2209 V2539 V2854 V3412 \nV3414 \n0: "];2969-&gt;3199[label="5: V2202 V2209 V2539 V2854 V3414 \n0: "];3200[shape=box, label="id:3200 level: 20\n8: V2142 V2166 V2292 V2400 V2854 \nV3410 V3414 V3416 \n0: "];2969-&gt;3200[label="7: V2142 V2166 V2292 V2400 V2854 \nV3414 V3416 \n0: "];3201[shape=box, label="id:3201 level: 20\n6: V2031 V2283 V2854 V3402 V3418 \nV3419 \n1: C10555( V3402 V3418 V3419 ) "];2970-&gt;3201[label="5: V2031 V2283 V2854 V3418 V3419 \n0: "];3202[shape=box, label="id:3202 level: 20\n7: V1844 V2031 V2847 V3383 V3399 \nV3419 V3420 \n0: "];2970-&gt;3202[label="6: V1844 V2031 V2847 V3399 V3419 \nV3420 \n0: "];3203[shape=box, label="id:3203 level: 20\n8: V1847 V1850 V2058 V2088 V2847 \nV3387 V3397 V3399 \n0: "];2971-&gt;3203[label="7: V1847 V1850 V2058 V2088 V2847 \nV3397 V3399 \n0: "];3204[shape=box, label="id:3204 level: 20\n10: V1853 V1947 V2142 V2166 V2202 \nV2209 V2539 V2847 V3395 V3397 \n0: "];2971-&gt;3204[label="9: V1853 V1947 V2142 V2166 V2202 \nV2209 V2539 V2847 V3397 \n0: "];3205[shape=box, label="id:3205 level: 20\n5: V1046 V5036 V5037 V5039 V5040 \n2: C8377( V1046 V5036 V5037 ) C11710( V5037 V5039 V5040 ) "];2975-&gt;3205[label="4: V1046 V5036 V5039 V5040 \n0: "];3206[shape=box, label="id:3206 level: 20\n9: V1046 V3454 V5022 V5024 V5027 \nV5029 V5033 V5036 V5039 \n0: "];2975-&gt;3206[label="8: V1046 V3454 V5022 V5024 V5027 \nV5033 V5036 V5039 \n0: "];3207[shape=box, label="id:3207 level: 20\n5: V4659 V4661 V4665 V4666 V4667 \n2: C11555( V4659 V4666 V4667 ) C11556( V4661 V4665 V4666 ) "];2985-&gt;3207[label="4: V4659 V4661 V4665 V4667 \n0: "];3208[shape=box, label="id:3208 level: 20\n5: V1345 V4312 V4657 V4658 V4659 \n2: C8855( V1345 V4658 V4659 ) C11248( V4312 V4657 V4658 ) "];2985-&gt;3208[label="4: V1345 V4312 V4657 V4659 \n0: "];3209[shape=box, label="id:3209 level: 20\n5: V4325 V4428 V4551 V4647 V4648 \n2: C11284( V4325 V4551 V4647 ) C11435( V4428 V4647 V4648 ) "];2989-&gt;3209[label="4: V4325 V4428 V4551 V4648 \n0: "];3210[shape=box, label="id:3210 level: 20\n7: V4320 V4425 V4551 V4646 V4648 \nV4650 V4652 \n0: "];2989-&gt;3210[label="6: V4320 V4425 V4551 V4648 V4650 \nV4652 \n0: "];3211[shape=box, label="id:3211 level: 20\n5: V4325 V4400 V4548 V4636 V4637 \n2: C11283( V4325 V4548 V4636 ) C11414( V4400 V4636 V4637 ) "];2993-&gt;3211[label="4: V4325 V4400 V4548 V4637 \n0: "];3212[shape=box, label="id:3212 level: 20\n7: V4320 V4386 V4548 V4635 V4637 \nV4639 V4641 \n0: "];2993-&gt;3212[label="6: V4320 V4386 V4548 V4637 V4639 \nV4641 \n0: "];3213[shape=box, label="id:3213 level: 20\n5: V1967 V4466 V4543 V4627 V4628 \n2: C9757( V1967 V4627 V4628 ) C11454( V4466 V4543 V4627 ) "];2994-&gt;3213[label="4: V1967 V4466 V4543 V4628 \n0: "];3214[shape=box, label="id:3214 level: 20\n5: V4325 V4543 V4626 V4628 V4629 \n2: C11282( V4325 V4543 V4626 ) C11541( V4626 V4628 V4629 ) "];2994-&gt;3214[label="4: V4325 V4543 V4628 V4629 \n0: "];3215[shape=box, label="id:3215 level: 20\n5: V4320 V4383 V4543 V4624 V4625 \n2: C11264( V4320 V4543 V4624 ) C11393( V4383 V4624 V4625 ) "];2995-&gt;3215[label="4: V4320 V4383 V4543 V4625 \n0: "];3216[shape=box, label="id:3216 level: 20\n8: V4312 V4368 V4543 V4623 V4625 \nV4629 V4669 V4670 \n0: "];2995-&gt;3216[label="7: V4312 V4368 V4543 V4625 V4629 \nV4669 V4670 \n0: "];3217[shape=box, label="id:3217 level: 20\n7: V4312 V4365 V4538 V4613 V4620 \nV4670 V4671 \n0: "];2996-&gt;3217[label="6: V4312 V4365 V4538 V4620 V4670 \nV4671 \n0: "];3218[shape=box, label="id:3218 level: 20\n8: V1513 V4320 V4325 V4383 V4466 \nV4538 V4619 V4620 \n0: "];2996-&gt;3218[label="7: V1513 V4320 V4325 V4383 V4466 \nV4538 V4620 \n0: "];3219[shape=box, label="id:3219 level: 20\n6: V4312 V4533 V4610 V4611 V4671 \nV4672 \n1: C11534( V4611 V4671 V4672 ) "];2997-&gt;3219[label="5: V4312 V4533 V4610 V4671 V4672 \n0: "];3220[shape=box, label="id:3220 level: 20\n9: V1345 V4320 V4325 V4365 V4368 \nV4466 V4533 V4608 V4610 \n0: "];2997-&gt;3220[label="8: V1345 V4320 V4325 V4365 V4368 \nV4466 V4533 V4610 \n0: "];3221[shape=box, label="id:3221 level: 20\n5: V4429 V4432 V4434 V4435 V4436 \n2: C11437( V4429 V4435 V4436 ) C11440( V4432 V4434 V4435 ) "];2999-&gt;3221[label="4: V4429 V4432 V4434 V4436 \n0: "];3222[shape=box, label="id:3222 level: 20\n5: V4055 V4204 V4427 V4428 V4429 \n2: C11099( V4055 V4204 V4427 ) C11434( V4427 V4428 V4429 ) "];2999-&gt;3222[label="4: V4055 V4204 V4428 V4429 \n0: "];3223[shape=box, label="id:3223 level: 20\n5: V4061 V4214 V4446 V4447 V4448 \n2: C11110( V4061 V4214 V4447 ) C11445( V4446 V4447 V4448 ) "];3000-&gt;3223[label="4: V4061 V4214 V4446 V4448 \n0: "];3224[shape=box, label="id:3224 level: 20\n5: V2566 V4061 V4208 V4445 V4446 \n2: C10156( V2566 V4445 V4446 ) C11109( V4061 V4208 V4445 ) "];3000-&gt;3224[label="4: V2566 V4061 V4208 V4446 \n0: "];3225[shape=box, label="id:3225 level: 20\n5: V1967 V4061 V4204 V4443 V4444 \n2: C9753( V1967 V4443 V4444 ) C11108( V4061 V4204 V4443 ) "];3001-&gt;3225[label="4: V1967 V4061 V4204 V4444 \n0: "];3226[shape=box, label="id:3226 level: 20\n7: V1513 V4061 V4200 V4442 V4444 \nV4448 V4450 \n0: "];3001-&gt;3226[label="6: V1513 V4061 V4200 V4444 V4448 \nV4450 \n0: "];3227[shape=box, label="id:3227 level: 20\n5: V4438 V4440 V4450 V4451 V4452 \n2: C11441( V4438 V4451 V4452 ) C11442( V4440 V4450 V4451 ) "];3002-&gt;3227[label="4: V4438 V4440 V4450 V4452 \n0: "];3228[shape=box, label="id:3228 level: 20\n5: V1345 V4061 V4193 V4439 V4440 \n2: C8849( V1345 V4439 V4440 ) C11106( V4061 V4193 V4439 ) "];3002-&gt;3228[label="4: V1345 V4061 V4193 V4440 \n0: "];3229[shape=box, label="id:3229 level: 20\n5: V4055 V4200 V4424 V4425 V4426 \n2: C11098( V4055 V4200 V4424 ) C11429( V4424 V4425 V4426 ) "];3003-&gt;3229[label="4: V4055 V4200 V4425 V4426 \n0: "];3230[shape=box, label="id:3230 level: 20\n7: V4055 V4193 V4422 V4423 V4426 \nV4436 V4438 \n0: "];3003-&gt;3230[label="6:</w:t>
      </w:r>
    </w:p>
    <w:p>
      <w:pPr>
        <w:pStyle w:val="PreformattedText"/>
        <w:bidi w:val="0"/>
        <w:spacing w:before="0" w:after="0"/>
        <w:jc w:val="left"/>
        <w:rPr/>
      </w:pPr>
      <w:r>
        <w:rPr/>
        <w:t xml:space="preserve"> </w:t>
      </w:r>
      <w:r>
        <w:rPr/>
        <w:t>V4055 V4193 V4422 V4426 V4436 \nV4438 \n0: "];3231[shape=box, label="id:3231 level: 20\n5: V2566 V4354 V4466 V4498 V4499 \n2: C10157( V2566 V4498 V4499 ) C11337( V4354 V4466 V4498 ) "];3004-&gt;3231[label="4: V2566 V4354 V4466 V4499 \n0: "];3232[shape=box, label="id:3232 level: 20\n8: V4320 V4325 V4354 V4386 V4400 \nV4497 V4499 V4501 \n0: "];3004-&gt;3232[label="7: V4320 V4325 V4354 V4386 V4400 \nV4499 V4501 \n0: "];3233[shape=box, label="id:3233 level: 20\n7: V4312 V4354 V4371 V4493 V4501 \nV4516 V4517 \n0: "];3005-&gt;3233[label="6: V4312 V4354 V4371 V4501 V4516 \nV4517 \n0: "];3234[shape=box, label="id:3234 level: 20\n10: V1345 V1513 V1967 V4312 V4320 \nV4325 V4466 V4506 V4514 V4516 \n0: "];3005-&gt;3234[label="9: V1345 V1513 V1967 V4312 V4320 \nV4325 V4466 V4506 V4516 \n0: "];3235[shape=box, label="id:3235 level: 20\n6: V4312 V4341 V4470 V4471 V4519 \nV4520 \n1: C11460( V4471 V4519 V4520 ) "];3006-&gt;3235[label="5: V4312 V4341 V4470 V4519 V4520 \n0: "];3236[shape=box, label="id:3236 level: 20\n9: V1345 V4320 V4325 V4341 V4365 \nV4368 V4466 V4468 V4470 \n0: "];3006-&gt;3236[label="8: V1345 V4320 V4325 V4341 V4365 \nV4368 V4466 V4470 \n0: "];3237[shape=box, label="id:3237 level: 20\n11: V1967 V4312 V4320 V4325 V4351 \nV4368 V4383 V4466 V4489 V4517 V4518 \n0: "];3007-&gt;3237[label="10: V1967 V4312 V4320 V4325 V4351 \nV4368 V4383 V4466 V4517 V4518 \n0: "];3238[shape=box, label="id:3238 level: 20\n11: V1513 V4312 V4320 V4325 V4346 \nV4365 V4383 V4466 V4480 V4518 V4519 \n0: "];3007-&gt;3238[label="10: V1513 V4312 V4320 V4325 V4346 \nV4365 V4383 V4466 V4518 V4519 \n0: "];3239[shape=box, label="id:3239 level: 20\n7: V4051 V4193 V4371 V4409 V4419 \nV4452 V4453 \n0: "];3008-&gt;3239[label="6: V4051 V4193 V4371 V4419 V4452 \nV4453 \n0: "];3240[shape=box, label="id:3240 level: 20\n10: V2566 V4051 V4200 V4204 V4208 \nV4214 V4386 V4400 V4417 V4419 \n0: "];3008-&gt;3240[label="9: V2566 V4051 V4200 V4204 V4208 \nV4214 V4386 V4400 V4419 \n0: "];3241[shape=box, label="id:3241 level: 20\n8: V1967 V4047 V4204 V4208 V4214 \nV4400 V4404 V4405 \n0: "];3009-&gt;3241[label="7: V1967 V4047 V4204 V4208 V4214 \nV4400 V4405 \n0: "];3242[shape=box, label="id:3242 level: 20\n9: V4047 V4193 V4200 V4368 V4383 \nV4397 V4405 V4453 V4454 \n0: "];3009-&gt;3242[label="8: V4047 V4193 V4200 V4368 V4383 \nV4405 V4453 V4454 \n0: "];3243[shape=box, label="id:3243 level: 20\n7: V4036 V4193 V4200 V4365 V4376 \nV4377 V4378 \n0: "];3010-&gt;3243[label="6: V4036 V4193 V4200 V4365 V4376 \nV4378 \n0: "];3244[shape=box, label="id:3244 level: 20\n9: V1345 V4036 V4204 V4208 V4214 \nV4368 V4371 V4374 V4376 \n0: "];3010-&gt;3244[label="8: V1345 V4036 V4204 V4208 V4214 \nV4368 V4371 V4376 \n0: "];3245[shape=box, label="id:3245 level: 20\n9: V4043 V4193 V4365 V4378 V4392 \nV4454 V4455 V4520 V4521 \n0: "];3011-&gt;3245[label="8: V4043 V4193 V4365 V4378 V4392 \nV4454 V4520 V4521 \n0: "];3246[shape=box, label="id:3246 level: 20\n10: V1513 V4043 V4200 V4204 V4208 \nV4214 V4383 V4386 V4387 V4392 \n0: "];3011-&gt;3246[label="9: V1513 V4043 V4200 V4204 V4208 \nV4214 V4383 V4386 V4392 \n0: "];3247[shape=box, label="id:3247 level: 20\n5: V4354 V4431 V4551 V4784 V4785 \n2: C11343( V4354 V4551 V4784 ) C11439( V4431 V4784 V4785 ) "];3013-&gt;3247[label="4: V4354 V4431 V4551 V4785 \n0: "];3248[shape=box, label="id:3248 level: 20\n7: V4351 V4428 V4551 V4783 V4785 \nV4787 V4789 \n0: "];3013-&gt;3248[label="6: V4351 V4428 V4551 V4785 V4787 \nV4789 \n0: "];3249[shape=box, label="id:3249 level: 20\n5: V4346 V4425 V4551 V4780 V4781 \n2: C11319( V4346 V4551 V4780 ) C11432( V4425 V4780 V4781 ) "];3014-&gt;3249[label="4: V4346 V4425 V4551 V4781 \n0: "];3250[shape=box, label="id:3250 level: 20\n7: V4341 V4422 V4551 V4779 V4781 \nV4789 V4791 \n0: "];3014-&gt;3250[label="6: V4341 V4422 V4551 V4781 V4789 \nV4791 \n0: "];3251[shape=box, label="id:3251 level: 20\n7: V1345 V4341 V4657 V4791 V4793 \nV4803 V4805 \n0: "];3015-&gt;3251[label="6: V1345 V4341 V4657 V4791 V4803 \nV4805 \n0: "];3252[shape=box, label="id:3252 level: 20\n10: V1513 V1967 V2566 V4346 V4351 \nV4354 V4506 V4657 V4801 V4803 \n0: "];3015-&gt;3252[label="9: V1513 V1967 V2566 V4346 V4351 \nV4354 V4506 V4657 V4803 \n0: "];3253[shape=box, label="id:3253 level: 20\n7: V4341 V4371 V4548 V4766 V4776 \nV4805 V4806 \n0: "];3016-&gt;3253[label="6: V4341 V4371 V4548 V4776 V4805 \nV4806 \n0: "];3254[shape=box, label="id:3254 level: 20\n10: V2566 V4346 V4351 V4354 V4386 \nV4400 V4506 V4548 V4774 V4776 \n0: "];3016-&gt;3254[label="9: V2566 V4346 V4351 V4354 V4386 \nV4400 V4506 V4548 V4776 \n0: "];3255[shape=box, label="id:3255 level: 20\n8: V1967 V4351 V4354 V4400 V4506 \nV4543 V4761 V4762 \n0: "];3017-&gt;3255[label="7: V1967 V4351 V4354 V4400 V4506 \nV4543 V4762 \n0: "];3256[shape=box, label="id:3256 level: 20\n9: V4341 V4346 V4368 V4383 V4543 \nV4755 V4762 V4806 V4807 \n0: "];3017-&gt;3256[label="8: V4341 V4346 V4368 V4383 V4543 \nV4762 V4806 V4807 \n0: "];3257[shape=box, label="id:3257 level: 20\n5: V4346 V4538 V4741 V4749 V4750 \n2: C11316( V4346 V4538 V4741 ) C11584( V4741 V4749 V4750 ) "];3018-&gt;3257[label="4: V4346 V4538 V4749 V4750 \n0: "];3258[shape=box, label="id:3258 level: 20\n9: V1513 V4351 V4354 V4383 V4386 \nV4506 V4538 V4745 V4749 \n0: "];3018-&gt;3258[label="8: V1513 V4351 V4354 V4383 V4386 \nV4506 V4538 V4749 \n0: "];3259[shape=box, label="id:3259 level: 20\n9: V1345 V4351 V4354 V4368 V4371 \nV4506 V4533 V4734 V4736 \n0: "];3019-&gt;3259[label="8: V1345 V4351 V4354 V4368 V4371 \nV4506 V4533 V4736 \n0: "];3260[shape=box, label="id:3260 level: 20\n10: V4341 V4346 V4365 V4533 V4538 \nV4736 V4738 V4750 V4807 V4809 \n0: "];3019-&gt;3260[label="9: V4341 V4346 V4365 V4533 V4538 \nV4736 V4750 V4807 V4809 \n0: "];3261[shape=box, label="id:3261 level: 20\n6: V4051 V4354 V4528 V4530 V4546 \nV4547 \n2: C7261( V4528 V4530 ) C11338( V4354 V4530 V4546 ) "];3020-&gt;3261[label="5: V4051 V4354 V4528 V4530 V4547 \n1: C7261 ,"];3262[shape=box, label="id:3262 level: 20\n6: V4047 V4351 V4528 V4530 V4541 \nV4542 \n2: C7261( V4528 V4530 ) C11326( V4351 V4530 V4541 ) "];3021-&gt;3262[label="5: V4047 V4351 V4528 V4530 V4542 \n1: C7261 ,"];3263[shape=box, label="id:3263 level: 20\n6: V4043 V4346 V4528 V4530 V4536 \nV4537 \n2: C7261( V4528 V4530 ) C11314( V4346 V4530 V4536 ) "];3022-&gt;3263[label="5: V4043 V4346 V4528 V4530 V4537 \n1: C7261 ,"];3264[shape=box, label="id:3264 level: 20\n6: V4036 V4341 V4528 V4530 V4531 \nV4532 \n2: C7261( V4528 V4530 ) C11302( V4341 V4530 V4531 ) "];3023-&gt;3264[label="5: V4036 V4341 V4528 V4530 V4532 \n1: C7261 ,"];3265[shape=box, label="id:3265 level: 20\n7: V4061 V4066 V4506 V4528 V4530 \nV4656 V4657 \n2: C7261( V4528 V4530 ) C11112( V4066 V4656 V4657 ) "];3024-&gt;3265[label="6: V4061 V4066 V4506 V4528 V4530 \nV4657 \n1: C7261 ,"];3266[shape=box, label="id:3266 level: 20\n13: V1345 V1513 V1967 V2566 V3446 \nV4036 V4043 V4047 V4051 V4055 V4061 \nV4063 V4066 \n0: "];3024-&gt;3266[label="12: V1345 V1513 V1967 V2566 V3446 \nV4036 V4043 V4047 V4051 V4055 V4061 \nV4066 \n0: "];3267[shape=box, label="id:3267 level: 20\n7: V2566 V3446 V4835 V4838 V4843 \nV4844 V4845 \n0: "];3025-&gt;3267[label="6: V2566 V3446 V4835 V4838 V4843 \nV4845 \n0: "];3268[shape=box, label="id:3268 level: 20\n9: V1345 V1513 V1967 V4824 V4829 \nV4832 V4845 V4846 V4848 \n0: "];3025-&gt;3268[label="8: V1345 V1513 V1967 V4824 V4829 \nV4832 V4845 V4848 \n0: "];3269[shape=box, label="id:3269 level: 20\n8: V1046 V4835 V4838 V4843 V4861 \nV4900 V4989 V4990 \n0: "];3026-&gt;3269[label="7: V1046 V4835 V4838 V4843 V4861 \nV4900 V4990 \n0: "];3270[shape=box, label="id:3270 level: 20\n10: V4824 V4829 V4832 V4855 V4857 \nV4859 V4990 V4992 V5004 V5011 \n0: "];3026-&gt;3270[label="9: V4824 V4829 V4832 V4855 V4857 \nV4859 V4990 V5004 V5011 \n0: "];3271[shape=box, label="id:3271 level: 20\n5: V3969 V4551 V4821 V4837 V4838 \n2: C11010( V3969 V4837 V4838 ) C11511( V4551 V4821 V4837 ) "];3027-&gt;3271[label="4: V3969 V4551 V4821 V4838 \n0: "];3272[shape=box, label="id:3272 level: 20\n5: V3969 V4548 V4821 V4834 V4835 \n2: C11009( V3969 V4834 V4835 ) C11506( V4548 V4821 V4834 ) "];3027-&gt;3272[label="4: V3969 V4548 V4821 V4835 \n0: "];3273[shape=box, label="id:3273 level: 20\n5: V3969 V4543 V4821 V4831 V4832 \n2: C11008( V3969 V4831 V4832 ) C11501( V4543 V4821 V4831 ) "];3027-&gt;3273[label="4: V3969 V4543 V4821 V4832 \n0: "];3274[shape=box, label="id:3274 level: 20\n7: V3960 V3969 V4538 V4819 V4821 \nV4828 V4829 \n2: C7641( V4819 V4821 ) C11007( V3969 V4828 V4829 ) "];3027-&gt;3274[label="6: V3960 V3969 V4538 V4819 V4821 \nV4829 \n1: C7641 ,"];3275[shape=box, label="id:3275 level: 20\n7: V3955 V3969 V4533 V4819 V4821 \nV4823 V4824 \n2: C7641( V4819 V4821 ) C11006( V3969 V4823 V4824 ) "];3027-&gt;3275[label="6: V3955 V3969 V4533 V4819 V4821 \nV4824 \n1: C7641 ,"];3276[shape=box, label="id:3276 level: 20\n11: V1345 V1513 V3955 V3960 V3966 \nV3968 V3969 V4657 V4819 V4821 V4843 \n2: C6244( V3968 V3969 ) C7641( V4819 V4821 ) "];3027-&gt;3276[label="10: V1345 V1513 V3955 V3960 V3966 \nV3969 V4657 V4819 V4821 V4843 \n1: C7641 ,"];3277[shape=box, label="id:3277 level: 20\n8: V1046 V4051 V4055 V4061 V4861 \nV4900 V4903 V4904 \n0: "];3028-&gt;3277[label="7: V1046 V4051 V4055 V4061 V4861 \nV4900 V4904 \n0: "];3278[shape=box, label="id:3278 level: 20\n10: V4036 V4043 V4047 V4855 V4857 \nV4859 V4904 V4906 V4936 V4937 \n0: "];3028-&gt;3278[label="9: V4036 V4043 V4047 V4855 V4857 \nV4859 V4904 V4936 V4937 \n0: "];3279[shape=box, label="id:3279 level: 20\n19: V1345 V1513 V1967 V2566 V3446 \nV3960 V3966 V4036 V4043 V4047 V4051 \nV4055 V4061 V4365 V4383 V4386 V4425 \nV4704 V4724 \n0: "];3029-&gt;3279[label="18: V1345 V1513 V1967 V2566 V3446 \nV3960 V3966 V4036 V4043 V4047 V4051 \nV4055 V4061 V4365 V4383 V4386 V4425 \nV4724 \n0: "];3280[shape=box, label="id:3280 level: 20\n42: V1046 V1345 V1513 V1967 V2566 \nV3955 V3960 V3966 V4036 V4043 V4047 \nV4051 V4055 V4061 V4193 V4200 V4204 \nV4208 V4214 V4331 V4334 V4360 V4365 \nV4368 V4371 V4383 V4386 V4422 V4521 \nV4528 V4558 V4672 V4691 V4724 V4809 \nV4819 V4855 V4857 V4937 V4979</w:t>
      </w:r>
    </w:p>
    <w:p>
      <w:pPr>
        <w:pStyle w:val="PreformattedText"/>
        <w:bidi w:val="0"/>
        <w:spacing w:before="0" w:after="0"/>
        <w:jc w:val="left"/>
        <w:rPr/>
      </w:pPr>
      <w:r>
        <w:rPr/>
        <w:t xml:space="preserve"> </w:t>
      </w:r>
      <w:r>
        <w:rPr/>
        <w:t>V5011 \nV5015 \n0: "];3029-&gt;3280[label="41: V1046 V1345 V1513 V1967 V2566 \nV3955 V3960 V3966 V4036 V4043 V4047 \nV4051 V4055 V4061 V4193 V4200 V4204 \nV4208 V4214 V4331 V4334 V4360 V4365 \nV4368 V4371 V4383 V4386 V4422 V4521 \nV4528 V4558 V4672 V4724 V4809 V4819 \nV4855 V4857 V4937 V4979 V5011 V5015 \n0: "];3281[shape=box, label="id:3281 level: 20\n5: V3535 V3931 V4061 V4173 V4174 \n2: C10612( V3535 V4173 V4174 ) C10931( V3931 V4061 V4173 ) "];3032-&gt;3281[label="4: V3535 V3931 V4061 V4174 \n0: "];3282[shape=box, label="id:3282 level: 20\n5: V3927 V3933 V3944 V3945 V3946 \n2: C10921( V3927 V3945 V3946 ) C10937( V3933 V3944 V3945 ) "];3040-&gt;3282[label="4: V3927 V3933 V3944 V3946 \n0: "];3283[shape=box, label="id:3283 level: 20\n5: V908 V909 V3771 V3926 V3927 \n2: C8211( V908 V909 V3926 ) C10763( V3771 V3926 V3927 ) "];3040-&gt;3283[label="4: V908 V909 V3771 V3927 \n0: "];3284[shape=box, label="id:3284 level: 20\n5: V904 V905 V3882 V3883 V3884 \n2: C8209( V904 V905 V3883 ) C10862( V3882 V3883 V3884 ) "];3042-&gt;3284[label="4: V904 V905 V3882 V3884 \n0: "];3285[shape=box, label="id:3285 level: 20\n6: V3884 V3894 V3947 V3949 V4851 \nV4852 \n1: C10953( V3949 V4851 V4852 ) "];3042-&gt;3285[label="5: V3884 V3894 V3947 V4851 V4852 \n0: "];3286[shape=box, label="id:3286 level: 20\n5: V4134 V4137 V4140 V4141 V4142 \n2: C11155( V4134 V4141 V4142 ) C11158( V4137 V4140 V4141 ) "];3046-&gt;3286[label="4: V4134 V4137 V4140 V4142 \n0: "];3287[shape=box, label="id:3287 level: 20\n5: V3771 V4051 V4132 V4133 V4134 \n2: C10769( V3771 V4051 V4132 ) C11153( V4132 V4133 V4134 ) "];3046-&gt;3287[label="4: V3771 V4051 V4133 V4134 \n0: "];3288[shape=box, label="id:3288 level: 20\n5: V4107 V4109 V4120 V4121 V4122 \n2: C11135( V4107 V4121 V4122 ) C11136( V4109 V4120 V4121 ) "];3052-&gt;3288[label="4: V4107 V4109 V4120 V4122 \n0: "];3289[shape=box, label="id:3289 level: 20\n5: V3892 V4047 V4105 V4106 V4107 \n2: C10886( V3892 V4047 V4105 ) C11133( V4105 V4106 V4107 ) "];3052-&gt;3289[label="4: V3892 V4047 V4106 V4107 \n0: "];3290[shape=box, label="id:3290 level: 20\n5: V3931 V4047 V4113 V4114 V4115 \n2: C10928( V3931 V4047 V4113 ) C11140( V4113 V4114 V4115 ) "];3054-&gt;3290[label="4: V3931 V4047 V4114 V4115 \n0: "];3291[shape=box, label="id:3291 level: 20\n7: V3771 V4047 V4111 V4112 V4115 \nV4118 V4120 \n0: "];3054-&gt;3291[label="6: V3771 V4047 V4111 V4115 V4118 \nV4120 \n0: "];3292[shape=box, label="id:3292 level: 20\n5: V3931 V4004 V4043 V4093 V4094 \n2: C10927( V3931 V4043 V4093 ) C11046( V4004 V4093 V4094 ) "];3056-&gt;3292[label="4: V3931 V4004 V4043 V4094 \n0: "];3293[shape=box, label="id:3293 level: 20\n7: V3771 V4001 V4043 V4092 V4094 \nV4096 V4098 \n0: "];3056-&gt;3293[label="6: V3771 V4001 V4043 V4094 V4096 \nV4098 \n0: "];3294[shape=box, label="id:3294 level: 20\n5: V4086 V4100 V4101 V4183 V4184 \n2: C11124( V4086 V4100 V4101 ) C11129( V4101 V4183 V4184 ) "];3057-&gt;3294[label="4: V4086 V4100 V4183 V4184 \n0: "];3295[shape=box, label="id:3295 level: 20\n5: V3882 V3993 V4043 V4085 V4086 \n2: C10867( V3882 V4043 V4085 ) C11033( V3993 V4085 V4086 ) "];3057-&gt;3295[label="4: V3882 V3993 V4043 V4086 \n0: "];3296[shape=box, label="id:3296 level: 20\n5: V1513 V3924 V4043 V4089 V4090 \n2: C9249( V1513 V4089 V4090 ) C10910( V3924 V4043 V4089 ) "];3058-&gt;3296[label="4: V1513 V3924 V4043 V4090 \n0: "];3297[shape=box, label="id:3297 level: 20\n7: V3892 V3996 V4043 V4088 V4090 \nV4098 V4100 \n0: "];3058-&gt;3297[label="6: V3892 V3996 V4043 V4090 V4098 \nV4100 \n0: "];3298[shape=box, label="id:3298 level: 20\n5: V3931 V3982 V4036 V4076 V4077 \n2: C10926( V3931 V4036 V4076 ) C11025( V3982 V4076 V4077 ) "];3060-&gt;3298[label="4: V3931 V3982 V4036 V4077 \n0: "];3299[shape=box, label="id:3299 level: 20\n7: V3771 V3979 V4036 V4075 V4077 \nV4079 V4081 \n0: "];3060-&gt;3299[label="6: V3771 V3979 V4036 V4077 V4079 \nV4081 \n0: "];3300[shape=box, label="id:3300 level: 20\n5: V1345 V3924 V4036 V4072 V4073 \n2: C8845( V1345 V4072 V4073 ) C10909( V3924 V4036 V4072 ) "];3061-&gt;3300[label="4: V1345 V3924 V4036 V4073 \n0: "];3301[shape=box, label="id:3301 level: 20\n7: V3892 V3974 V4036 V4071 V4073 \nV4081 V4083 \n0: "];3061-&gt;3301[label="6: V3892 V3974 V4036 V4073 V4081 \nV4083 \n0: "];3302[shape=box, label="id:3302 level: 20\n5: V3882 V3971 V4036 V4068 V4069 \n2: C10866( V3882 V4036 V4068 ) C11012( V3971 V4068 V4069 ) "];3062-&gt;3302[label="4: V3882 V3971 V4036 V4069 \n0: "];3303[shape=box, label="id:3303 level: 20\n6: V4069 V4083 V4184 V4185 V4359 \nV4360 \n1: C11177( V4185 V4359 V4360 ) "];3062-&gt;3303[label="5: V4069 V4083 V4184 V4359 V4360 \n0: "];3304[shape=box, label="id:3304 level: 20\n5: V4278 V4280 V4282 V4283 V4284 \n2: C11224( V4278 V4283 V4284 ) C11225( V4280 V4282 V4283 ) "];3066-&gt;3304[label="4: V4278 V4280 V4282 V4284 \n0: "];3305[shape=box, label="id:3305 level: 20\n5: V3771 V4133 V4208 V4277 V4278 \n2: C10774( V3771 V4208 V4277 ) C11154( V4133 V4277 V4278 ) "];3066-&gt;3305[label="4: V3771 V4133 V4208 V4278 \n0: "];3306[shape=box, label="id:3306 level: 20\n5: V4257 V4259 V4267 V4268 V4269 \n2: C11216( V4257 V4268 V4269 ) C11217( V4259 V4267 V4268 ) "];3068-&gt;3306[label="4: V4257 V4259 V4267 V4269 \n0: "];3307[shape=box, label="id:3307 level: 20\n5: V3892 V4106 V4204 V4256 V4257 \n2: C10892( V3892 V4204 V4256 ) C11134( V4106 V4256 V4257 ) "];3068-&gt;3307[label="4: V3892 V4106 V4204 V4257 \n0: "];3308[shape=box, label="id:3308 level: 20\n5: V3931 V4114 V4204 V4262 V4263 \n2: C10934( V3931 V4204 V4262 ) C11141( V4114 V4262 V4263 ) "];3070-&gt;3308[label="4: V3931 V4114 V4204 V4263 \n0: "];3309[shape=box, label="id:3309 level: 20\n7: V3771 V4111 V4204 V4261 V4263 \nV4265 V4267 \n0: "];3070-&gt;3309[label="6: V3771 V4111 V4204 V4263 V4265 \nV4267 \n0: "];3310[shape=box, label="id:3310 level: 20\n5: V4272 V4286 V4287 V4300 V4301 \n2: C11221( V4272 V4286 V4287 ) C11226( V4287 V4300 V4301 ) "];3071-&gt;3310[label="4: V4272 V4286 V4300 V4301 \n0: "];3311[shape=box, label="id:3311 level: 20\n5: V3882 V4125 V4208 V4271 V4272 \n2: C10875( V3882 V4208 V4271 ) C11147( V4125 V4271 V4272 ) "];3071-&gt;3311[label="4: V3882 V4125 V4208 V4272 \n0: "];3312[shape=box, label="id:3312 level: 20\n5: V4255 V4269 V4270 V4301 V4302 \n2: C11215( V4255 V4269 V4270 ) C11220( V4270 V4301 V4302 ) "];3072-&gt;3312[label="4: V4255 V4269 V4301 V4302 \n0: "];3313[shape=box, label="id:3313 level: 20\n5: V3882 V4103 V4204 V4254 V4255 \n2: C10874( V3882 V4204 V4254 ) C11131( V4103 V4254 V4255 ) "];3072-&gt;3313[label="4: V3882 V4103 V4204 V4255 \n0: "];3314[shape=box, label="id:3314 level: 20\n5: V3924 V4214 V4292 V4297 V4298 \n2: C10919( V3924 V4214 V4292 ) C11229( V4292 V4297 V4298 ) "];3073-&gt;3314[label="4: V3924 V4214 V4297 V4298 \n0: "];3315[shape=box, label="id:3315 level: 20\n7: V1117 V3535 V3931 V3942 V4214 \nV4296 V4297 \n0: "];3073-&gt;3315[label="6: V1117 V3535 V3931 V3942 V4214 \nV4297 \n0: "];3316[shape=box, label="id:3316 level: 20\n5: V1058 V3892 V4214 V4290 V4291 \n2: C8395( V1058 V4290 V4291 ) C10894( V3892 V4214 V4290 ) "];3074-&gt;3316[label="4: V1058 V3892 V4214 V4291 \n0: "];3317[shape=box, label="id:3317 level: 20\n7: V1055 V3882 V4214 V4289 V4291 \nV4298 V4300 \n0: "];3074-&gt;3317[label="6: V1055 V3882 V4214 V4291 V4298 \nV4300 \n0: "];3318[shape=box, label="id:3318 level: 20\n5: V4204 V4336 V4348 V4349 V4350 \n2: C11190( V4204 V4336 V4348 ) C11324( V4348 V4349 V4350 ) "];3075-&gt;3318[label="4: V4204 V4336 V4349 V4350 \n0: "];3319[shape=box, label="id:3319 level: 20\n5: V4200 V4336 V4343 V4344 V4345 \n2: C11187( V4200 V4336 V4343 ) C11312( V4343 V4344 V4345 ) "];3076-&gt;3319[label="4: V4200 V4336 V4344 V4345 \n0: "];3320[shape=box, label="id:3320 level: 20\n5: V4193 V4336 V4337 V4339 V4340 \n2: C11183( V4193 V4336 V4337 ) C11299( V4337 V4339 V4340 ) "];3077-&gt;3320[label="4: V4193 V4336 V4339 V4340 \n0: "];3321[shape=box, label="id:3321 level: 20\n6: V4214 V4336 V4338 V4466 V4504 \nV4505 \n2: C6919( V4336 V4338 ) C11300( V4338 V4466 V4504 ) "];3078-&gt;3321[label="5: V4214 V4336 V4338 V4466 V4505 \n1: C6919 ,"];3322[shape=box, label="id:3322 level: 20\n7: V1345 V1513 V4193 V4200 V4216 \nV4217 V4218 \n0: "];3079-&gt;3322[label="6: V1345 V1513 V4193 V4200 V4216 \nV4218 \n0: "];3323[shape=box, label="id:3323 level: 20\n7: V1967 V2566 V4204 V4208 V4214 \nV4215 V4216 \n0: "];3079-&gt;3323[label="6: V1967 V2566 V4204 V4208 V4214 \nV4216 \n0: "];3324[shape=box, label="id:3324 level: 20\n5: V3931 V4004 V4200 V4245 V4246 \n2: C10933( V3931 V4200 V4245 ) C11047( V4004 V4245 V4246 ) "];3081-&gt;3324[label="4: V3931 V4004 V4200 V4246 \n0: "];3325[shape=box, label="id:3325 level: 20\n7: V3771 V4001 V4200 V4244 V4246 \nV4248 V4250 \n0: "];3081-&gt;3325[label="6: V3771 V4001 V4200 V4246 V4248 \nV4250 \n0: "];3326[shape=box, label="id:3326 level: 20\n5: V4238 V4252 V4253 V4302 V4303 \n2: C11209( V4238 V4252 V4253 ) C11214( V4253 V4302 V4303 ) "];3082-&gt;3326[label="4: V4238 V4252 V4302 V4303 \n0: "];3327[shape=box, label="id:3327 level: 20\n5: V3882 V3993 V4200 V4237 V4238 \n2: C10873( V3882 V4200 V4237 ) C11034( V3993 V4237 V4238 ) "];3082-&gt;3327[label="4: V3882 V3993 V4200 V4238 \n0: "];3328[shape=box, label="id:3328 level: 20\n5: V1513 V3924 V4200 V4241 V4242 \n2: C9251( V1513 V4241 V4242 ) C10916( V3924 V4200 V4241 ) "];3083-&gt;3328[label="4: V1513 V3924 V4200 V4242 \n0: "];3329[shape=box, label="id:3329 level: 20\n7: V3892 V3996 V4200 V4240 V4242 \nV4250 V4252 \n0: "];3083-&gt;3329[label="6: V3892 V3996 V4200 V4242 V4250 \nV4252 \n0: "];3330[shape=box, label="id:3330 level: 20\n5: V1345 V3924 V4193 V4224 V4225 \n2: C8847( V1345 V4224 V4225 ) C10915( V3924 V4193 V4224 ) "];3084-&gt;3330[label="4: V1345 V3924 V4193 V4225 \n0: "];3331[shape=box, label="id:3331 level: 20\n7: V3892 V3974 V4193 V4223 V4225 \nV4233 V4235 \n0: "];3084-&gt;3331[label="6: V3892 V3974 V4193 V4225 V4233 \nV4235 \n0: "];3332[shape=box, label="id:3332 level: 20\n5: V3942 V3985 V4193 V4230 V4231 \n2: C10948( V3942 V4193 V4230 ) C11030( V3985 V4230 V4231 ) "];3085-&gt;3332[label="4: V3942 V3985 V4193 V4231 \n0: "];3333[shape=box,</w:t>
      </w:r>
    </w:p>
    <w:p>
      <w:pPr>
        <w:pStyle w:val="PreformattedText"/>
        <w:bidi w:val="0"/>
        <w:spacing w:before="0" w:after="0"/>
        <w:jc w:val="left"/>
        <w:rPr/>
      </w:pPr>
      <w:r>
        <w:rPr/>
        <w:t xml:space="preserve"> </w:t>
      </w:r>
      <w:r>
        <w:rPr/>
        <w:t>label="id:3333 level: 20\n8: V3771 V3931 V3979 V3982 V4193 \nV4229 V4231 V4233 \n0: "];3085-&gt;3333[label="7: V3771 V3931 V3979 V3982 V4193 \nV4231 V4233 \n0: "];3334[shape=box, label="id:3334 level: 20\n5: V4312 V4313 V4314 V4328 V4329 \n2: C11236( V4312 V4313 V4314 ) C11253( V4314 V4328 V4329 ) "];3086-&gt;3334[label="4: V4312 V4313 V4328 V4329 \n0: "];3335[shape=box, label="id:3335 level: 20\n6: V4320 V4321 V4325 V4326 V4327 \nV4328 \n1: C11273( V4325 V4326 V4327 ) "];3086-&gt;3335[label="5: V4320 V4321 V4325 V4326 V4328 \n0: "];3336[shape=box, label="id:3336 level: 20\n5: V4330 V4331 V4334 V4335 V4336 \n0: "];3087-&gt;3336[label="4: V4330 V4331 V4334 V4336 \n0: "];3337[shape=box, label="id:3337 level: 20\n8: V3882 V3971 V4193 V4221 V4235 \nV4303 V4329 V4330 \n0: "];3087-&gt;3337[label="7: V3882 V3971 V4193 V4235 V4303 \nV4329 V4330 \n0: "];3338[shape=box, label="id:3338 level: 20\n3: V2594 V2596 V2598 \n1: C4043( V2594 V2596 ) "];3088-&gt;3338[label="2: V2594 V2598 \n0: "];3339[shape=box, label="id:3339 level: 20\n5: V1107 V2022 V2075 V2076 V2077 \n2: C8469( V1107 V2022 V2076 ) C9879( V2075 V2076 V2077 ) "];3099-&gt;3339[label="4: V1107 V2022 V2075 V2077 \n0: "];3340[shape=box, label="id:3340 level: 20\n5: V1049 V1108 V2022 V2074 V2075 \n2: C8385( V1049 V2074 V2075 ) C8486( V1108 V2022 V2074 ) "];3099-&gt;3340[label="4: V1049 V1108 V2022 V2075 \n0: "];3341[shape=box, label="id:3341 level: 20\n5: V2077 V2080 V2082 V2083 V2084 \n2: C9880( V2077 V2083 V2084 ) C9882( V2080 V2082 V2083 ) "];3100-&gt;3341[label="4: V2077 V2080 V2082 V2084 \n0: "];3342[shape=box, label="id:3342 level: 20\n5: V1107 V2013 V2026 V2081 V2082 \n2: C8470( V1107 V2026 V2081 ) C9816( V2013 V2081 V2082 ) "];3100-&gt;3342[label="4: V1107 V2013 V2026 V2082 \n0: "];3343[shape=box, label="id:3343 level: 20\n5: V2090 V2144 V2205 V2206 V2207 \n2: C9895( V2090 V2206 V2207 ) C9926( V2144 V2205 V2206 ) "];3102-&gt;3343[label="4: V2090 V2144 V2205 V2207 \n0: "];3344[shape=box, label="id:3344 level: 20\n7: V2090 V2144 V2162 V2197 V2198 \nV2200 V2205 \n0: "];3102-&gt;3344[label="6: V2090 V2144 V2162 V2197 V2200 \nV2205 \n0: "];3345[shape=box, label="id:3345 level: 20\n5: V1627 V2026 V2190 V2191 V2192 \n2: C9438( V1627 V2026 V2190 ) C9954( V2190 V2191 V2192 ) "];3103-&gt;3345[label="4: V1627 V2026 V2191 V2192 \n0: "];3346[shape=box, label="id:3346 level: 20\n6: V474 V475 V1605 V2026 V2186 \nV2187 \n1: C8113( V474 V475 V2186 ) "];3104-&gt;3346[label="5: V474 V475 V1605 V2026 V2187 \n0: "];3347[shape=box, label="id:3347 level: 20\n7: V1623 V2013 V2026 V2187 V2189 \nV2192 V2194 \n0: "];3104-&gt;3347[label="6: V1623 V2013 V2026 V2187 V2192 \nV2194 \n0: "];3348[shape=box, label="id:3348 level: 20\n6: V472 V473 V1627 V2004 V2174 \nV2175 \n1: C8112( V472 V473 V2174 ) "];3105-&gt;3348[label="5: V472 V473 V1627 V2004 V2175 \n0: "];3349[shape=box, label="id:3349 level: 20\n8: V1521 V1605 V1623 V1989 V2004 \nV2172 V2175 V2177 \n0: "];3105-&gt;3349[label="7: V1521 V1605 V1623 V1989 V2004 \nV2175 V2177 \n0: "];3350[shape=box, label="id:3350 level: 20\n5: V1990 V2177 V2195 V2196 V2197 \n2: C9783( V1990 V2196 V2197 ) C9947( V2177 V2195 V2196 ) "];3106-&gt;3350[label="4: V1990 V2177 V2195 V2197 \n0: "];3351[shape=box, label="id:3351 level: 20\n9: V1518 V1605 V1614 V1623 V1627 \nV2022 V2183 V2194 V2195 \n0: "];3106-&gt;3351[label="8: V1518 V1605 V1614 V1623 V1627 \nV2022 V2194 V2195 \n0: "];3352[shape=box, label="id:3352 level: 20\n5: V1634 V1662 V1774 V1775 V1776 \n2: C9461( V1634 V1775 V1776 ) C9496( V1662 V1774 V1775 ) "];3109-&gt;3352[label="4: V1634 V1662 V1774 V1776 \n0: "];3353[shape=box, label="id:3353 level: 20\n6: V1698 V1747 V1772 V1774 V1779 \nV1780 \n1: C9533( V1698 V1779 V1780 ) "];3109-&gt;3353[label="5: V1698 V1747 V1772 V1774 V1780 \n0: "];3354[shape=box, label="id:3354 level: 20\n5: V1674 V2670 V2671 V2689 V2690 \n2: C9506( V1674 V2670 V2671 ) C10255( V2671 V2689 V2690 ) "];3115-&gt;3354[label="4: V1674 V2670 V2689 V2690 \n0: "];3355[shape=box, label="id:3355 level: 20\n6: V1524 V1663 V1668 V2667 V2669 \nV2670 \n0: "];3115-&gt;3355[label="5: V1524 V1663 V1668 V2667 V2670 \n0: "];3356[shape=box, label="id:3356 level: 20\n6: V543 V544 V1108 V2610 V2673 \nV2674 \n1: C8137( V543 V544 V2673 ) "];3116-&gt;3356[label="5: V543 V544 V1108 V2610 V2674 \n0: "];3357[shape=box, label="id:3357 level: 20\n7: V1107 V1524 V2610 V2674 V2676 \nV2688 V2689 \n0: "];3116-&gt;3357[label="6: V1107 V1524 V2610 V2674 V2688 \nV2689 \n0: "];3358[shape=box, label="id:3358 level: 20\n6: V545 V546 V1108 V2632 V2683 \nV2684 \n1: C8138( V545 V546 V2683 ) "];3117-&gt;3358[label="5: V545 V546 V1108 V2632 V2684 \n0: "];3359[shape=box, label="id:3359 level: 20\n9: V1049 V1107 V1108 V2619 V2628 \nV2632 V2681 V2684 V2688 \n1: C845( V1107 V1108 ) "];3117-&gt;3359[label="8: V1049 V1107 V1108 V2619 V2628 \nV2632 V2684 V2688 \n1: C845 ,"];3360[shape=box, label="id:3360 level: 20\n11: V569 V570 V571 V572 V2004 \nV2022 V2026 V2619 V2632 V2814 V2816 \n0: "];3118-&gt;3360[label="10: V569 V570 V571 V572 V2004 \nV2022 V2026 V2619 V2632 V2816 \n0: "];3361[shape=box, label="id:3361 level: 20\n15: V567 V568 V1521 V1524 V2004 \nV2013 V2022 V2026 V2593 V2594 V2610 \nV2628 V2799 V2816 V2819 \n0: "];3118-&gt;3361[label="14: V567 V568 V1521 V1524 V2004 \nV2013 V2022 V2026 V2593 V2594 V2610 \nV2628 V2816 V2819 \n0: "];3362[shape=box, label="id:3362 level: 20\n5: V2639 V2664 V2834 V2835 V2836 \n2: C10231( V2639 V2835 V2836 ) C10249( V2664 V2834 V2835 ) "];3119-&gt;3362[label="4: V2639 V2664 V2834 V2836 \n0: "];3363[shape=box, label="id:3363 level: 20\n7: V2639 V2664 V2691 V2741 V2759 \nV2839 V2841 \n0: "];3120-&gt;3363[label="6: V2639 V2664 V2691 V2741 V2759 \nV2841 \n0: "];3364[shape=box, label="id:3364 level: 20\n11: V2639 V2664 V2691 V2741 V2759 \nV2789 V2819 V2826 V2847 V2852 V2854 \n0: "];3120-&gt;3364[label="10: V2639 V2664 V2691 V2741 V2759 \nV2789 V2819 V2826 V2847 V2854 \n0: "];3365[shape=box, label="id:3365 level: 20\n20: V561 V562 V563 V564 V565 \nV566 V1518 V1524 V1605 V1614 V1623 \nV1627 V2589 V2590 V2610 V2619 V2628 \nV2632 V2786 V2789 \n0: "];3121-&gt;3365[label="19: V561 V562 V563 V564 V565 \nV566 V1518 V1524 V1605 V1614 V1623 \nV1627 V2589 V2590 V2610 V2619 V2628 \nV2632 V2789 \n0: "];3366[shape=box, label="id:3366 level: 20\n5: V1352 V1524 V2610 V2744 V2745 \n2: C8874( V1352 V2610 V2744 ) C9309( V1524 V2744 V2745 ) "];3123-&gt;3366[label="4: V1352 V1524 V2610 V2745 \n0: "];3367[shape=box, label="id:3367 level: 20\n6: V2743 V2745 V2747 V2757 V2758 \nV2759 \n1: C10291( V2743 V2758 V2759 ) "];3123-&gt;3367[label="5: V2743 V2745 V2747 V2757 V2759 \n0: "];3368[shape=box, label="id:3368 level: 20\n6: V1352 V1382 V2628 V2649 V2750 \nV2751 \n1: C8939( V1382 V2649 V2750 ) "];3125-&gt;3368[label="5: V1352 V1382 V2628 V2649 V2751 \n0: "];3369[shape=box, label="id:3369 level: 20\n7: V1352 V2619 V2632 V2751 V2753 \nV2755 V2757 \n0: "];3125-&gt;3369[label="6: V1352 V2619 V2632 V2751 V2755 \nV2757 \n0: "];3370[shape=box, label="id:3370 level: 20\n5: V535 V536 V2643 V2644 V2645 \n2: C8133( V535 V536 V2644 ) C10237( V2643 V2644 V2645 ) "];3126-&gt;3370[label="4: V535 V536 V2643 V2645 \n0: "];3371[shape=box, label="id:3371 level: 20\n10: V533 V534 V1031 V1563 V1637 \nV2610 V2640 V2645 V2661 V2663 \n1: C8132( V533 V534 V2640 ) "];3126-&gt;3371[label="9: V533 V534 V1031 V1563 V1637 \nV2610 V2645 V2661 V2663 \n0: "];3372[shape=box, label="id:3372 level: 20\n7: V1031 V1117 V1132 V2628 V2649 \nV2652 V2653 \n0: "];3127-&gt;3372[label="6: V1031 V1117 V1132 V2628 V2649 \nV2653 \n0: "];3373[shape=box, label="id:3373 level: 20\n10: V537 V538 V539 V540 V1031 \nV2632 V2653 V2654 V2659 V2661 \n0: "];3127-&gt;3373[label="9: V537 V538 V539 V540 V1031 \nV2632 V2653 V2654 V2661 \n0: "];3374[shape=box, label="id:3374 level: 20\n5: V1352 V1521 V2004 V2147 V2148 \n2: C8871( V1352 V2004 V2147 ) C9298( V1521 V2147 V2148 ) "];3129-&gt;3374[label="4: V1352 V1521 V2004 V2148 \n0: "];3375[shape=box, label="id:3375 level: 20\n6: V2146 V2148 V2150 V2160 V2161 \nV2162 \n1: C9927( V2146 V2161 V2162 ) "];3129-&gt;3375[label="5: V2146 V2148 V2150 V2160 V2162 \n0: "];3376[shape=box, label="id:3376 level: 20\n6: V1352 V1382 V2022 V2043 V2153 \nV2154 \n1: C8938( V1382 V2043 V2153 ) "];3131-&gt;3376[label="5: V1352 V1382 V2022 V2043 V2154 \n0: "];3377[shape=box, label="id:3377 level: 20\n7: V1352 V2013 V2026 V2154 V2156 \nV2158 V2160 \n0: "];3131-&gt;3377[label="6: V1352 V2013 V2026 V2154 V2158 \nV2160 \n0: "];3378[shape=box, label="id:3378 level: 20\n5: V446 V447 V2037 V2038 V2039 \n2: C8099( V446 V447 V2038 ) C9849( V2037 V2038 V2039 ) "];3132-&gt;3378[label="4: V446 V447 V2037 V2039 \n0: "];3379[shape=box, label="id:3379 level: 20\n10: V444 V445 V1031 V1563 V1637 \nV2004 V2034 V2039 V2055 V2057 \n1: C8098( V444 V445 V2034 ) "];3132-&gt;3379[label="9: V444 V445 V1031 V1563 V1637 \nV2004 V2039 V2055 V2057 \n0: "];3380[shape=box, label="id:3380 level: 20\n7: V1031 V1117 V1132 V2022 V2043 \nV2046 V2047 \n0: "];3133-&gt;3380[label="6: V1031 V1117 V1132 V2022 V2043 \nV2047 \n0: "];3381[shape=box, label="id:3381 level: 20\n10: V448 V449 V450 V451 V1031 \nV2026 V2047 V2048 V2053 V2055 \n0: "];3133-&gt;3381[label="9: V448 V449 V450 V451 V1031 \nV2026 V2047 V2048 V2055 \n0: "];3382[shape=box, label="id:3382 level: 20\n5: V1352 V1518 V1605 V1757 V1758 \n2: C8868( V1352 V1605 V1757 ) C9287( V1518 V1757 V1758 ) "];3135-&gt;3382[label="4: V1352 V1518 V1605 V1758 \n0: "];3383[shape=box, label="id:3383 level: 20\n6: V1756 V1758 V1760 V1770 V1771 \nV1772 \n1: C9574( V1756 V1771 V1772 ) "];3135-&gt;3383[label="5: V1756 V1758 V1760 V1770 V1772 \n0: "];3384[shape=box, label="id:3384 level: 20\n6: V1352 V1382 V1623 V1645 V1763 \nV1764 \n1: C8937( V1382 V1645 V1763 ) "];3137-&gt;3384[label="5: V1352 V1382 V1623 V1645 V1764 \n0: "];3385[shape=box, label="id:3385 level: 20\n7: V1352 V1614 V1627 V1764 V1766 \nV1768 V1770 \n0: "];3137-&gt;3385[label="6: V1352 V1614 V1627 V1764 V1768 \nV1770 \n0: "];3386[shape=box, label="id:3386 level: 20\n5: V367 V368 V1639 V1640 V1641 \n2: C8070( V367 V368 V1640 ) C9468( V1639 V1640 V1641</w:t>
      </w:r>
    </w:p>
    <w:p>
      <w:pPr>
        <w:pStyle w:val="PreformattedText"/>
        <w:bidi w:val="0"/>
        <w:spacing w:before="0" w:after="0"/>
        <w:jc w:val="left"/>
        <w:rPr/>
      </w:pPr>
      <w:r>
        <w:rPr/>
        <w:t xml:space="preserve"> </w:t>
      </w:r>
      <w:r>
        <w:rPr/>
        <w:t>) "];3138-&gt;3386[label="4: V367 V368 V1639 V1641 \n0: "];3387[shape=box, label="id:3387 level: 20\n10: V365 V366 V1031 V1563 V1605 \nV1635 V1637 V1641 V1657 V1659 \n1: C8069( V365 V366 V1635 ) "];3138-&gt;3387[label="9: V365 V366 V1031 V1563 V1605 \nV1637 V1641 V1657 V1659 \n0: "];3388[shape=box, label="id:3388 level: 20\n7: V1031 V1117 V1132 V1623 V1645 \nV1648 V1649 \n0: "];3139-&gt;3388[label="6: V1031 V1117 V1132 V1623 V1645 \nV1649 \n0: "];3389[shape=box, label="id:3389 level: 20\n10: V369 V370 V371 V372 V1031 \nV1627 V1649 V1650 V1655 V1657 \n0: "];3139-&gt;3389[label="9: V369 V370 V371 V372 V1031 \nV1627 V1649 V1650 V1657 \n0: "];3390[shape=box, label="id:3390 level: 21\n4: V3858 V3865 V3904 V3905 \n2: C5951( V3858 V3904 ) C10843( V3865 V3904 V3905 ) "];3142-&gt;3390[label="3: V3858 V3865 V3905 \n0: "];3391[shape=box, label="id:3391 level: 21\n4: V3860 V3903 V3905 V3906 \n2: C5956( V3860 V3903 ) C10901( V3903 V3905 V3906 ) "];3142-&gt;3391[label="3: V3860 V3905 V3906 \n0: "];3392[shape=box, label="id:3392 level: 21\n4: V1536 V1543 V1544 V1545 \n2: C2128( V1536 V1543 ) C9333( V1543 V1544 V1545 ) "];3143-&gt;3392[label="3: V1536 V1544 V1545 \n0: "];3393[shape=box, label="id:3393 level: 21\n4: V1530 V1535 V1537 V1538 \n2: C2125( V1535 V1537 ) C9320( V1530 V1537 V1538 ) "];3144-&gt;3393[label="3: V1530 V1535 V1538 \n0: "];3394[shape=box, label="id:3394 level: 21\n4: V1530 V1532 V1533 V1535 \n1: C9318( V1530 V1532 V1533 ) "];3144-&gt;3394[label="3: V1530 V1532 V1535 \n0: "];3395[shape=box, label="id:3395 level: 21\n4: V3589 V3597 V5059 V5060 \n2: C10658( V3589 V3597 V5059 ) C10662( V3589 V5059 V5060 ) "];3146-&gt;3395[label="3: V3589 V3597 V5060 \n0: "];3396[shape=box, label="id:3396 level: 21\n4: V3577 V3589 V5047 V5048 \n2: C10652( V3577 V3589 V5047 ) C10660( V3589 V5047 V5048 ) "];3148-&gt;3396[label="3: V3577 V3589 V5048 \n0: "];3397[shape=box, label="id:3397 level: 21\n5: V1462 V1696 V2058 V2451 V2452 \n2: C9105( V1462 V2451 V2452 ) C9516( V1696 V2058 V2451 ) "];3151-&gt;3397[label="4: V1462 V1696 V2058 V2452 \n0: "];3398[shape=box, label="id:3398 level: 21\n5: V2434 V2436 V2444 V2445 V2446 \n2: C10101( V2434 V2445 V2446 ) C10102( V2436 V2444 V2445 ) "];3156-&gt;3398[label="4: V2434 V2436 V2444 V2446 \n0: "];3399[shape=box, label="id:3399 level: 21\n5: V1447 V1660 V2031 V2433 V2434 \n2: C9040( V1447 V2433 V2434 ) C9478( V1660 V2031 V2433 ) "];3156-&gt;3399[label="4: V1447 V1660 V2031 V2434 \n0: "];3400[shape=box, label="id:3400 level: 21\n5: V3153 V3155 V3165 V3166 V3167 \n2: C10464( V3153 V3166 V3167 ) C10465( V3155 V3165 V3166 ) "];3168-&gt;3400[label="4: V3153 V3155 V3165 V3167 \n0: "];3401[shape=box, label="id:3401 level: 21\n5: V1462 V1696 V2829 V3139 V3140 \n2: C9111( V1462 V3139 V3140 ) C9524( V1696 V2829 V3139 ) "];3170-&gt;3401[label="4: V1462 V1696 V2829 V3140 \n0: "];3402[shape=box, label="id:3402 level: 21\n5: V1465 V2142 V2829 V3311 V3312 \n2: C9134( V1465 V3311 V3312 ) C9917( V2142 V2829 V3311 ) "];3178-&gt;3402[label="4: V1465 V2142 V2829 V3312 \n0: "];3403[shape=box, label="id:3403 level: 21\n7: V1462 V2088 V2829 V3310 V3312 \nV3320 V3322 \n0: "];3178-&gt;3403[label="6: V1462 V2088 V2829 V3312 V3320 \nV3322 \n0: "];3404[shape=box, label="id:3404 level: 21\n5: V3270 V3272 V3280 V3281 V3282 \n2: C10507( V3270 V3281 V3282 ) C10508( V3272 V3280 V3281 ) "];3180-&gt;3404[label="4: V3270 V3272 V3280 V3282 \n0: "];3405[shape=box, label="id:3405 level: 21\n5: V1450 V2088 V2637 V3269 V3270 \n2: C9069( V1450 V3269 V3270 ) C9883( V2088 V2637 V3269 ) "];3180-&gt;3405[label="4: V1450 V2088 V2637 V3270 \n0: "];3406[shape=box, label="id:3406 level: 21\n5: V2031 V2637 V3266 V3283 V3284 \n2: C9832( V2031 V2637 V3266 ) C10505( V3266 V3283 V3284 ) "];3182-&gt;3406[label="4: V2031 V2637 V3283 V3284 \n0: "];3407[shape=box, label="id:3407 level: 21\n6: V1447 V2058 V2637 V3268 V3282 \nV3283 \n1: C10506( V3268 V3282 V3283 ) "];3182-&gt;3407[label="5: V1447 V2058 V2637 V3282 V3283 \n0: "];3408[shape=box, label="id:3408 level: 21\n5: V3333 V3335 V3337 V3338 V3339 \n2: C10531( V3333 V3338 V3339 ) C10532( V3335 V3337 V3338 ) "];3186-&gt;3408[label="4: V3333 V3335 V3337 V3339 \n0: "];3409[shape=box, label="id:3409 level: 21\n5: V1498 V2166 V2832 V3332 V3333 \n2: C9213( V1498 V3332 V3333 ) C9936( V2166 V2832 V3332 ) "];3186-&gt;3409[label="4: V1498 V2166 V2832 V3333 \n0: "];3410[shape=box, label="id:3410 level: 21\n5: V3345 V3361 V3362 V3421 V3422 \n2: C10534( V3345 V3361 V3362 ) C10540( V3362 V3421 V3422 ) "];3187-&gt;3410[label="4: V3345 V3361 V3421 V3422 \n0: "];3411[shape=box, label="id:3411 level: 21\n5: V1453 V2031 V2836 V3344 V3345 \n2: C9091( V1453 V3344 V3345 ) C9836( V2031 V2836 V3344 ) "];3187-&gt;3411[label="4: V1453 V2031 V2836 V3345 \n0: "];3412[shape=box, label="id:3412 level: 21\n5: V2142 V2836 V3350 V3358 V3359 \n2: C9919( V2142 V2836 V3350 ) C10537( V3350 V3358 V3359 ) "];3188-&gt;3412[label="4: V2142 V2836 V3358 V3359 \n0: "];3413[shape=box, label="id:3413 level: 21\n8: V1465 V1476 V2058 V2088 V2836 \nV3349 V3359 V3361 \n0: "];3188-&gt;3413[label="7: V1465 V1476 V2058 V2088 V2836 \nV3359 V3361 \n0: "];3414[shape=box, label="id:3414 level: 21\n5: V2088 V2832 V3329 V3340 V3341 \n2: C9886( V2088 V2832 V3329 ) C10529( V3329 V3340 V3341 ) "];3189-&gt;3414[label="4: V2088 V2832 V3340 V3341 \n0: "];3415[shape=box, label="id:3415 level: 21\n6: V1476 V2142 V2832 V3331 V3339 \nV3340 \n1: C10530( V3331 V3339 V3340 ) "];3189-&gt;3415[label="5: V1476 V2142 V2832 V3339 V3340 \n0: "];3416[shape=box, label="id:3416 level: 21\n5: V1462 V2058 V2832 V3327 V3328 \n2: C9114( V1462 V3327 V3328 ) C9862( V2058 V2832 V3327 ) "];3190-&gt;3416[label="4: V1462 V2058 V2832 V3328 \n0: "];3417[shape=box, label="id:3417 level: 21\n8: V1450 V2031 V2832 V3326 V3328 \nV3341 V3422 V3423 \n0: "];3190-&gt;3417[label="7: V1450 V2031 V2832 V3328 V3341 \nV3422 V3423 \n0: "];3418[shape=box, label="id:3418 level: 21\n5: V3364 V3366 V3379 V3380 V3381 \n2: C10541( V3364 V3380 V3381 ) C10542( V3366 V3379 V3380 ) "];3192-&gt;3418[label="4: V3364 V3366 V3379 V3381 \n0: "];3419[shape=box, label="id:3419 level: 21\n5: V2209 V2400 V2841 V3374 V3375 \n2: C9970( V2209 V2841 V3374 ) C10084( V2400 V3374 V3375 ) "];3194-&gt;3419[label="4: V2209 V2400 V2841 V3375 \n0: "];3420[shape=box, label="id:3420 level: 21\n6: V1947 V2202 V2841 V3373 V3375 \nV3376 \n1: C10546( V3373 V3375 V3376 ) "];3194-&gt;3420[label="5: V1947 V2202 V2841 V3375 V3376 \n0: "];3421[shape=box, label="id:3421 level: 21\n5: V3368 V3370 V3377 V3378 V3379 \n2: C10543( V3368 V3378 V3379 ) C10544( V3370 V3377 V3378 ) "];3196-&gt;3421[label="4: V3368 V3370 V3377 V3379 \n0: "];3422[shape=box, label="id:3422 level: 21\n5: V1498 V2088 V2841 V3367 V3368 \n2: C9214( V1498 V3367 V3368 ) C9888( V2088 V2841 V3367 ) "];3196-&gt;3422[label="4: V1498 V2088 V2841 V3368 \n0: "];3423[shape=box, label="id:3423 level: 21\n5: V3404 V3406 V3416 V3417 V3418 \n2: C10556( V3404 V3417 V3418 ) C10557( V3406 V3416 V3417 ) "];3198-&gt;3423[label="4: V3404 V3406 V3416 V3418 \n0: "];3424[shape=box, label="id:3424 level: 21\n5: V2058 V2286 V2854 V3403 V3404 \n2: C9866( V2058 V2854 V3403 ) C10015( V2286 V3403 V3404 ) "];3198-&gt;3424[label="4: V2058 V2286 V2854 V3404 \n0: "];3425[shape=box, label="id:3425 level: 21\n5: V2209 V2854 V3412 V3413 V3414 \n2: C9972( V2209 V2854 V3413 ) C10560( V3412 V3413 V3414 ) "];3199-&gt;3425[label="4: V2209 V2854 V3412 V3414 \n0: "];3426[shape=box, label="id:3426 level: 21\n5: V2202 V2539 V2854 V3411 V3412 \n2: C9962( V2202 V2854 V3411 ) C10144( V2539 V3411 V3412 ) "];3199-&gt;3426[label="4: V2202 V2539 V2854 V3412 \n0: "];3427[shape=box, label="id:3427 level: 21\n5: V2166 V2400 V2854 V3409 V3410 \n2: C9940( V2166 V2854 V3409 ) C10085( V2400 V3409 V3410 ) "];3200-&gt;3427[label="4: V2166 V2400 V2854 V3410 \n0: "];3428[shape=box, label="id:3428 level: 21\n7: V2142 V2292 V2854 V3408 V3410 \nV3414 V3416 \n0: "];3200-&gt;3428[label="6: V2142 V2292 V2854 V3410 V3414 \nV3416 \n0: "];3429[shape=box, label="id:3429 level: 21\n5: V2031 V2283 V2854 V3401 V3402 \n2: C9839( V2031 V2854 V3401 ) C10006( V2283 V3401 V3402 ) "];3201-&gt;3429[label="4: V2031 V2283 V2854 V3402 \n0: "];3430[shape=box, label="id:3430 level: 21\n5: V3383 V3399 V3400 V3419 V3420 \n2: C10548( V3383 V3399 V3400 ) C10554( V3400 V3419 V3420 ) "];3202-&gt;3430[label="4: V3383 V3399 V3419 V3420 \n0: "];3431[shape=box, label="id:3431 level: 21\n5: V1844 V2031 V2847 V3382 V3383 \n2: C9646( V1844 V3382 V3383 ) C9838( V2031 V2847 V3382 ) "];3202-&gt;3431[label="4: V1844 V2031 V2847 V3383 \n0: "];3432[shape=box, label="id:3432 level: 21\n5: V1850 V2088 V2847 V3386 V3387 \n2: C9672( V1850 V3386 V3387 ) C9889( V2088 V2847 V3386 ) "];3203-&gt;3432[label="4: V1850 V2088 V2847 V3387 \n0: "];3433[shape=box, label="id:3433 level: 21\n7: V1847 V2058 V2847 V3385 V3387 \nV3397 V3399 \n0: "];3203-&gt;3433[label="6: V1847 V2058 V2847 V3387 V3397 \nV3399 \n0: "];3434[shape=box, label="id:3434 level: 21\n6: V2202 V2209 V2539 V2847 V3394 \nV3395 \n0: "];3204-&gt;3434[label="5: V2202 V2209 V2539 V2847 V3395 \n0: "];3435[shape=box, label="id:3435 level: 21\n8: V1853 V1947 V2142 V2166 V2847 \nV3391 V3395 V3397 \n0: "];3204-&gt;3435[label="7: V1853 V1947 V2142 V2166 V2847 \nV3395 V3397 \n0: "];3436[shape=box, label="id:3436 level: 21\n7: V1046 V3454 V5022 V5024 V5027 \nV5028 V5029 \n0: "];3206-&gt;3436[label="6: V1046 V3454 V5022 V5024 V5027 \nV5029 \n0: "];3437[shape=box, label="id:3437 level: 21\n8: V5022 V5024 V5027 V5029 V5031 \nV5033 V5036 V5039 \n0: "];3206-&gt;3437[label="7: V5022 V5024 V5027 V5029 V5033 \nV5036 V5039 \n0: "];3438[shape=box, label="id:3438 level: 21\n5: V4646 V4648 V4650 V4651 V4652 \n2: C11548( V4646 V4651 V4652 ) C11549( V4648 V4650 V4651 ) "];3210-&gt;3438[label="4: V4646 V4648 V4650 V4652 \n0: "];3439[shape=box, label="id:3439 level: 21\n5: V4320 V4425 V4551 V4645 V4646 \n2: C11266( V4320 V4551 V4645 ) C11430( V4425 V4645 V4646 ) "];3210-&gt;3439[label="4: V4320 V4425 V4551 V4646 \n0: "];3440[shape=box, label="id:3440 level: 21\n5: V4635 V4637 V4639 V4640 V4641 \n2: C11544( V4635 V4640</w:t>
      </w:r>
    </w:p>
    <w:p>
      <w:pPr>
        <w:pStyle w:val="PreformattedText"/>
        <w:bidi w:val="0"/>
        <w:spacing w:before="0" w:after="0"/>
        <w:jc w:val="left"/>
        <w:rPr/>
      </w:pPr>
      <w:r>
        <w:rPr/>
        <w:t xml:space="preserve"> </w:t>
      </w:r>
      <w:r>
        <w:rPr/>
        <w:t>V4641 ) C11545( V4637 V4639 V4640 ) "];3212-&gt;3440[label="4: V4635 V4637 V4639 V4641 \n0: "];3441[shape=box, label="id:3441 level: 21\n5: V4320 V4386 V4548 V4634 V4635 \n2: C11265( V4320 V4548 V4634 ) C11402( V4386 V4634 V4635 ) "];3212-&gt;3441[label="4: V4320 V4386 V4548 V4635 \n0: "];3442[shape=box, label="id:3442 level: 21\n5: V4312 V4368 V4543 V4622 V4623 \n2: C11245( V4312 V4543 V4622 ) C11370( V4368 V4622 V4623 ) "];3216-&gt;3442[label="4: V4312 V4368 V4543 V4623 \n0: "];3443[shape=box, label="id:3443 level: 21\n6: V4623 V4625 V4629 V4631 V4669 \nV4670 \n1: C11542( V4631 V4669 V4670 ) "];3216-&gt;3443[label="5: V4623 V4625 V4629 V4669 V4670 \n0: "];3444[shape=box, label="id:3444 level: 21\n5: V4613 V4620 V4621 V4670 V4671 \n2: C11535( V4613 V4620 V4621 ) C11538( V4621 V4670 V4671 ) "];3217-&gt;3444[label="4: V4613 V4620 V4670 V4671 \n0: "];3445[shape=box, label="id:3445 level: 21\n5: V4312 V4365 V4538 V4612 V4613 \n2: C11244( V4312 V4538 V4612 ) C11358( V4365 V4612 V4613 ) "];3217-&gt;3445[label="4: V4312 V4365 V4538 V4613 \n0: "];3446[shape=box, label="id:3446 level: 21\n5: V4320 V4538 V4614 V4619 V4620 \n2: C11263( V4320 V4538 V4614 ) C11536( V4614 V4619 V4620 ) "];3218-&gt;3446[label="4: V4320 V4538 V4619 V4620 \n0: "];3447[shape=box, label="id:3447 level: 21\n7: V1513 V4325 V4383 V4466 V4538 \nV4618 V4619 \n0: "];3218-&gt;3447[label="6: V1513 V4325 V4383 V4466 V4538 \nV4619 \n0: "];3448[shape=box, label="id:3448 level: 21\n5: V4312 V4533 V4602 V4610 V4611 \n2: C11243( V4312 V4533 V4602 ) C11531( V4602 V4610 V4611 ) "];3219-&gt;3448[label="4: V4312 V4533 V4610 V4611 \n0: "];3449[shape=box, label="id:3449 level: 21\n5: V1345 V4466 V4533 V4607 V4608 \n2: C8854( V1345 V4607 V4608 ) C11452( V4466 V4533 V4607 ) "];3220-&gt;3449[label="4: V1345 V4466 V4533 V4608 \n0: "];3450[shape=box, label="id:3450 level: 21\n8: V4320 V4325 V4365 V4368 V4533 \nV4606 V4608 V4610 \n0: "];3220-&gt;3450[label="7: V4320 V4325 V4365 V4368 V4533 \nV4608 V4610 \n0: "];3451[shape=box, label="id:3451 level: 21\n5: V4442 V4444 V4448 V4449 V4450 \n2: C11443( V4442 V4449 V4450 ) C11444( V4444 V4448 V4449 ) "];3226-&gt;3451[label="4: V4442 V4444 V4448 V4450 \n0: "];3452[shape=box, label="id:3452 level: 21\n5: V1513 V4061 V4200 V4441 V4442 \n2: C9253( V1513 V4441 V4442 ) C11107( V4061 V4200 V4441 ) "];3226-&gt;3452[label="4: V1513 V4061 V4200 V4442 \n0: "];3453[shape=box, label="id:3453 level: 21\n5: V4423 V4426 V4436 V4437 V4438 \n2: C11428( V4423 V4437 V4438 ) C11433( V4426 V4436 V4437 ) "];3230-&gt;3453[label="4: V4423 V4426 V4436 V4438 \n0: "];3454[shape=box, label="id:3454 level: 21\n5: V4055 V4193 V4421 V4422 V4423 \n2: C11097( V4055 V4193 V4421 ) C11424( V4421 V4422 V4423 ) "];3230-&gt;3454[label="4: V4055 V4193 V4422 V4423 \n0: "];3455[shape=box, label="id:3455 level: 21\n5: V4325 V4354 V4400 V4496 V4497 \n2: C11278( V4325 V4354 V4496 ) C11413( V4400 V4496 V4497 ) "];3232-&gt;3455[label="4: V4325 V4354 V4400 V4497 \n0: "];3456[shape=box, label="id:3456 level: 21\n7: V4320 V4354 V4386 V4495 V4497 \nV4499 V4501 \n0: "];3232-&gt;3456[label="6: V4320 V4354 V4386 V4497 V4499 \nV4501 \n0: "];3457[shape=box, label="id:3457 level: 21\n5: V4493 V4501 V4502 V4516 V4517 \n2: C11469( V4493 V4501 V4502 ) C11472( V4502 V4516 V4517 ) "];3233-&gt;3457[label="4: V4493 V4501 V4516 V4517 \n0: "];3458[shape=box, label="id:3458 level: 21\n5: V4312 V4354 V4371 V4492 V4493 \n2: C11241( V4312 V4354 V4492 ) C11377( V4371 V4492 V4493 ) "];3233-&gt;3458[label="4: V4312 V4354 V4371 V4493 \n0: "];3459[shape=box, label="id:3459 level: 21\n6: V1967 V4325 V4466 V4506 V4512 \nV4514 \n0: "];3234-&gt;3459[label="5: V1967 V4325 V4466 V4506 V4514 \n0: "];3460[shape=box, label="id:3460 level: 21\n8: V1345 V1513 V4312 V4320 V4506 \nV4510 V4514 V4516 \n0: "];3234-&gt;3460[label="7: V1345 V1513 V4312 V4320 V4506 \nV4514 V4516 \n0: "];3461[shape=box, label="id:3461 level: 21\n5: V4312 V4341 V4457 V4470 V4471 \n2: C11238( V4312 V4341 V4457 ) C11447( V4457 V4470 V4471 ) "];3235-&gt;3461[label="4: V4312 V4341 V4470 V4471 \n0: "];3462[shape=box, label="id:3462 level: 21\n5: V1345 V4341 V4466 V4467 V4468 \n2: C8850( V1345 V4467 V4468 ) C11301( V4341 V4466 V4467 ) "];3236-&gt;3462[label="4: V1345 V4341 V4466 V4468 \n0: "];3463[shape=box, label="id:3463 level: 21\n8: V4320 V4325 V4341 V4365 V4368 \nV4461 V4468 V4470 \n0: "];3236-&gt;3463[label="7: V4320 V4325 V4341 V4365 V4368 \nV4468 V4470 \n0: "];3464[shape=box, label="id:3464 level: 21\n6: V1967 V4325 V4351 V4466 V4488 \nV4489 \n0: "];3237-&gt;3464[label="5: V1967 V4325 V4351 V4466 V4489 \n0: "];3465[shape=box, label="id:3465 level: 21\n9: V4312 V4320 V4351 V4368 V4383 \nV4485 V4489 V4517 V4518 \n0: "];3237-&gt;3465[label="8: V4312 V4320 V4351 V4368 V4383 \nV4489 V4517 V4518 \n0: "];3466[shape=box, label="id:3466 level: 21\n7: V4312 V4346 V4365 V4473 V4480 \nV4518 V4519 \n0: "];3238-&gt;3466[label="6: V4312 V4346 V4365 V4480 V4518 \nV4519 \n0: "];3467[shape=box, label="id:3467 level: 21\n8: V1513 V4320 V4325 V4346 V4383 \nV4466 V4479 V4480 \n0: "];3238-&gt;3467[label="7: V1513 V4320 V4325 V4346 V4383 \nV4466 V4480 \n0: "];3468[shape=box, label="id:3468 level: 21\n5: V4409 V4419 V4420 V4452 V4453 \n2: C11419( V4409 V4419 V4420 ) C11423( V4420 V4452 V4453 ) "];3239-&gt;3468[label="4: V4409 V4419 V4452 V4453 \n0: "];3469[shape=box, label="id:3469 level: 21\n5: V4051 V4193 V4371 V4408 V4409 \n2: C11089( V4051 V4193 V4408 ) C11376( V4371 V4408 V4409 ) "];3239-&gt;3469[label="4: V4051 V4193 V4371 V4409 \n0: "];3470[shape=box, label="id:3470 level: 21\n6: V2566 V4051 V4208 V4214 V4416 \nV4417 \n0: "];3240-&gt;3470[label="5: V2566 V4051 V4208 V4214 V4417 \n0: "];3471[shape=box, label="id:3471 level: 21\n8: V4051 V4200 V4204 V4386 V4400 \nV4413 V4417 V4419 \n0: "];3240-&gt;3471[label="7: V4051 V4200 V4204 V4386 V4400 \nV4417 V4419 \n0: "];3472[shape=box, label="id:3472 level: 21\n5: V4047 V4204 V4398 V4404 V4405 \n2: C11083( V4047 V4204 V4398 ) C11410( V4398 V4404 V4405 ) "];3241-&gt;3472[label="4: V4047 V4204 V4404 V4405 \n0: "];3473[shape=box, label="id:3473 level: 21\n7: V1967 V4047 V4208 V4214 V4400 \nV4403 V4404 \n0: "];3241-&gt;3473[label="6: V1967 V4047 V4208 V4214 V4400 \nV4404 \n0: "];3474[shape=box, label="id:3474 level: 21\n5: V4047 V4200 V4383 V4396 V4397 \n2: C11082( V4047 V4200 V4396 ) C11388( V4383 V4396 V4397 ) "];3242-&gt;3474[label="4: V4047 V4200 V4383 V4397 \n0: "];3475[shape=box, label="id:3475 level: 21\n8: V4047 V4193 V4368 V4395 V4397 \nV4405 V4453 V4454 \n0: "];3242-&gt;3475[label="7: V4047 V4193 V4368 V4397 V4405 \nV4453 V4454 \n0: "];3476[shape=box, label="id:3476 level: 21\n5: V4036 V4193 V4363 V4377 V4378 \n2: C11064( V4036 V4193 V4363 ) C11350( V4363 V4377 V4378 ) "];3243-&gt;3476[label="4: V4036 V4193 V4377 V4378 \n0: "];3477[shape=box, label="id:3477 level: 21\n6: V4036 V4200 V4365 V4366 V4376 \nV4377 \n1: C11363( V4366 V4376 V4377 ) "];3243-&gt;3477[label="5: V4036 V4200 V4365 V4376 V4377 \n0: "];3478[shape=box, label="id:3478 level: 21\n5: V1345 V4036 V4214 V4373 V4374 \n2: C8848( V1345 V4373 V4374 ) C11068( V4036 V4214 V4373 ) "];3244-&gt;3478[label="4: V1345 V4036 V4214 V4374 \n0: "];3479[shape=box, label="id:3479 level: 21\n8: V4036 V4204 V4208 V4368 V4371 \nV4372 V4374 V4376 \n0: "];3244-&gt;3479[label="7: V4036 V4204 V4208 V4368 V4371 \nV4374 V4376 \n0: "];3480[shape=box, label="id:3480 level: 21\n5: V4378 V4455 V4456 V4520 V4521 \n2: C11384( V4378 V4455 V4456 ) C11446( V4456 V4520 V4521 ) "];3245-&gt;3480[label="4: V4378 V4455 V4520 V4521 \n0: "];3481[shape=box, label="id:3481 level: 21\n7: V4043 V4193 V4365 V4380 V4392 \nV4454 V4455 \n0: "];3245-&gt;3481[label="6: V4043 V4193 V4365 V4392 V4454 \nV4455 \n0: "];3482[shape=box, label="id:3482 level: 21\n5: V4043 V4208 V4385 V4386 V4387 \n2: C11076( V4043 V4208 V4385 ) C11398( V4385 V4386 V4387 ) "];3246-&gt;3482[label="4: V4043 V4208 V4386 V4387 \n0: "];3483[shape=box, label="id:3483 level: 21\n9: V1513 V4043 V4200 V4204 V4214 \nV4383 V4387 V4391 V4392 \n0: "];3246-&gt;3483[label="8: V1513 V4043 V4200 V4204 V4214 \nV4383 V4387 V4392 \n0: "];3484[shape=box, label="id:3484 level: 21\n5: V4783 V4785 V4787 V4788 V4789 \n2: C11600( V4783 V4788 V4789 ) C11601( V4785 V4787 V4788 ) "];3248-&gt;3484[label="4: V4783 V4785 V4787 V4789 \n0: "];3485[shape=box, label="id:3485 level: 21\n5: V4351 V4428 V4551 V4782 V4783 \n2: C11331( V4351 V4551 V4782 ) C11436( V4428 V4782 V4783 ) "];3248-&gt;3485[label="4: V4351 V4428 V4551 V4783 \n0: "];3486[shape=box, label="id:3486 level: 21\n5: V4779 V4781 V4789 V4790 V4791 \n2: C11598( V4779 V4790 V4791 ) C11599( V4781 V4789 V4790 ) "];3250-&gt;3486[label="4: V4779 V4781 V4789 V4791 \n0: "];3487[shape=box, label="id:3487 level: 21\n5: V4341 V4422 V4551 V4778 V4779 \n2: C11307( V4341 V4551 V4778 ) C11427( V4422 V4778 V4779 ) "];3250-&gt;3487[label="4: V4341 V4422 V4551 V4779 \n0: "];3488[shape=box, label="id:3488 level: 21\n5: V4791 V4793 V4803 V4804 V4805 \n2: C11602( V4791 V4804 V4805 ) C11603( V4793 V4803 V4804 ) "];3251-&gt;3488[label="4: V4791 V4793 V4803 V4805 \n0: "];3489[shape=box, label="id:3489 level: 21\n5: V1345 V4341 V4657 V4792 V4793 \n2: C8859( V1345 V4792 V4793 ) C11308( V4341 V4657 V4792 ) "];3251-&gt;3489[label="4: V1345 V4341 V4657 V4793 \n0: "];3490[shape=box, label="id:3490 level: 21\n6: V2566 V4354 V4506 V4657 V4799 \nV4801 \n0: "];3252-&gt;3490[label="5: V2566 V4354 V4506 V4657 V4801 \n0: "];3491[shape=box, label="id:3491 level: 21\n8: V1513 V1967 V4346 V4351 V4657 \nV4797 V4801 V4803 \n0: "];3252-&gt;3491[label="7: V1513 V1967 V4346 V4351 V4657 \nV4801 V4803 \n0: "];3492[shape=box, label="id:3492 level: 21\n5: V4766 V4776 V4777 V4805 V4806 \n2: C11593( V4766 V4776 V4777 ) C11597( V4777 V4805 V4806 ) "];3253-&gt;3492[label="4: V4766 V4776 V4805 V4806 \n0: "];3493[shape=box, label="id:3493 level: 21\n5: V4341 V4371 V4548 V4765 V4766 \n2: C11306( V4341 V4548 V4765 ) C11382( V4371 V4765 V4766 ) "];3253-&gt;3493[label="4: V4341 V4371 V4548 V4766 \n0: "];3494[shape=box, label="id:3494 level: 21\n6: V2566 V4354 V4506 V4548 V4773 \nV4774 \n0: "];3254-&gt;3494[label="5:</w:t>
      </w:r>
    </w:p>
    <w:p>
      <w:pPr>
        <w:pStyle w:val="PreformattedText"/>
        <w:bidi w:val="0"/>
        <w:spacing w:before="0" w:after="0"/>
        <w:jc w:val="left"/>
        <w:rPr/>
      </w:pPr>
      <w:r>
        <w:rPr/>
        <w:t xml:space="preserve"> </w:t>
      </w:r>
      <w:r>
        <w:rPr/>
        <w:t>V2566 V4354 V4506 V4548 V4774 \n0: "];3495[shape=box, label="id:3495 level: 21\n8: V4346 V4351 V4386 V4400 V4548 \nV4770 V4774 V4776 \n0: "];3254-&gt;3495[label="7: V4346 V4351 V4386 V4400 V4548 \nV4774 V4776 \n0: "];3496[shape=box, label="id:3496 level: 21\n5: V4351 V4543 V4756 V4761 V4762 \n2: C11329( V4351 V4543 V4756 ) C11590( V4756 V4761 V4762 ) "];3255-&gt;3496[label="4: V4351 V4543 V4761 V4762 \n0: "];3497[shape=box, label="id:3497 level: 21\n7: V1967 V4354 V4400 V4506 V4543 \nV4760 V4761 \n0: "];3255-&gt;3497[label="6: V1967 V4354 V4400 V4506 V4543 \nV4761 \n0: "];3498[shape=box, label="id:3498 level: 21\n5: V4346 V4383 V4543 V4754 V4755 \n2: C11317( V4346 V4543 V4754 ) C11396( V4383 V4754 V4755 ) "];3256-&gt;3498[label="4: V4346 V4383 V4543 V4755 \n0: "];3499[shape=box, label="id:3499 level: 21\n8: V4341 V4368 V4543 V4753 V4755 \nV4762 V4806 V4807 \n0: "];3256-&gt;3499[label="7: V4341 V4368 V4543 V4755 V4762 \nV4806 V4807 \n0: "];3500[shape=box, label="id:3500 level: 21\n5: V4354 V4386 V4538 V4744 V4745 \n2: C11340( V4354 V4538 V4744 ) C11404( V4386 V4744 V4745 ) "];3258-&gt;3500[label="4: V4354 V4386 V4538 V4745 \n0: "];3501[shape=box, label="id:3501 level: 21\n8: V1513 V4351 V4383 V4506 V4538 \nV4745 V4747 V4749 \n0: "];3258-&gt;3501[label="7: V1513 V4351 V4383 V4506 V4538 \nV4745 V4749 \n0: "];3502[shape=box, label="id:3502 level: 21\n5: V1345 V4506 V4533 V4733 V4734 \n2: C8858( V1345 V4733 V4734 ) C11475( V4506 V4533 V4733 ) "];3259-&gt;3502[label="4: V1345 V4506 V4533 V4734 \n0: "];3503[shape=box, label="id:3503 level: 21\n8: V4351 V4354 V4368 V4371 V4533 \nV4732 V4734 V4736 \n0: "];3259-&gt;3503[label="7: V4351 V4354 V4368 V4371 V4533 \nV4734 V4736 \n0: "];3504[shape=box, label="id:3504 level: 21\n7: V4341 V4346 V4365 V4533 V4736 \nV4737 V4738 \n0: "];3260-&gt;3504[label="6: V4341 V4346 V4365 V4533 V4736 \nV4738 \n0: "];3505[shape=box, label="id:3505 level: 21\n8: V4341 V4365 V4538 V4738 V4740 \nV4750 V4807 V4809 \n0: "];3260-&gt;3505[label="7: V4341 V4365 V4538 V4738 V4750 \nV4807 V4809 \n0: "];3506[shape=box, label="id:3506 level: 21\n5: V4051 V4528 V4545 V4546 V4547 \n2: C11094( V4051 V4528 V4545 ) C11505( V4545 V4546 V4547 ) "];3261-&gt;3506[label="4: V4051 V4528 V4546 V4547 \n0: "];3507[shape=box, label="id:3507 level: 21\n5: V4047 V4528 V4540 V4541 V4542 \n2: C11086( V4047 V4528 V4540 ) C11500( V4540 V4541 V4542 ) "];3262-&gt;3507[label="4: V4047 V4528 V4541 V4542 \n0: "];3508[shape=box, label="id:3508 level: 21\n5: V4043 V4528 V4535 V4536 V4537 \n2: C11078( V4043 V4528 V4535 ) C11495( V4535 V4536 V4537 ) "];3263-&gt;3508[label="4: V4043 V4528 V4536 V4537 \n0: "];3509[shape=box, label="id:3509 level: 21\n5: V4036 V4528 V4529 V4531 V4532 \n2: C11069( V4036 V4528 V4529 ) C11490( V4529 V4531 V4532 ) "];3264-&gt;3509[label="4: V4036 V4528 V4531 V4532 \n0: "];3510[shape=box, label="id:3510 level: 21\n6: V4061 V4506 V4528 V4530 V4655 \nV4656 \n2: C7261( V4528 V4530 ) C11474( V4506 V4530 V4655 ) "];3265-&gt;3510[label="5: V4061 V4506 V4528 V4530 V4656 \n1: C7261 ,"];3511[shape=box, label="id:3511 level: 21\n7: V2566 V3446 V4051 V4055 V4061 \nV4062 V4063 \n0: "];3266-&gt;3511[label="6: V2566 V3446 V4051 V4055 V4061 \nV4063 \n0: "];3512[shape=box, label="id:3512 level: 21\n9: V1345 V1513 V1967 V4036 V4043 \nV4047 V4063 V4065 V4066 \n0: "];3266-&gt;3512[label="8: V1345 V1513 V1967 V4036 V4043 \nV4047 V4063 V4066 \n0: "];3513[shape=box, label="id:3513 level: 21\n5: V3446 V4838 V4839 V4843 V4844 \n2: C10570( V3446 V4838 V4839 ) C11621( V4839 V4843 V4844 ) "];3267-&gt;3513[label="4: V3446 V4838 V4843 V4844 \n0: "];3514[shape=box, label="id:3514 level: 21\n5: V2566 V4835 V4836 V4844 V4845 \n2: C10163( V2566 V4835 V4836 ) C11619( V4836 V4844 V4845 ) "];3267-&gt;3514[label="4: V2566 V4835 V4844 V4845 \n0: "];3515[shape=box, label="id:3515 level: 21\n5: V1967 V4832 V4833 V4845 V4846 \n2: C9762( V1967 V4832 V4833 ) C11617( V4833 V4845 V4846 ) "];3268-&gt;3515[label="4: V1967 V4832 V4845 V4846 \n0: "];3516[shape=box, label="id:3516 level: 21\n7: V1345 V1513 V4824 V4829 V4846 \nV4847 V4848 \n0: "];3268-&gt;3516[label="6: V1345 V1513 V4824 V4829 V4846 \nV4848 \n0: "];3517[shape=box, label="id:3517 level: 21\n5: V4835 V4861 V4986 V4989 V4990 \n2: C11618( V4835 V4861 V4986 ) C11692( V4986 V4989 V4990 ) "];3269-&gt;3517[label="4: V4835 V4861 V4989 V4990 \n0: "];3518[shape=box, label="id:3518 level: 21\n6: V1046 V4838 V4843 V4900 V4988 \nV4989 \n1: C8374( V1046 V4843 V4988 ) "];3269-&gt;3518[label="5: V1046 V4838 V4843 V4900 V4989 \n0: "];3519[shape=box, label="id:3519 level: 21\n6: V4824 V4855 V4992 V4993 V5004 \nV5011 \n0: "];3270-&gt;3519[label="5: V4824 V4855 V4992 V5004 V5011 \n0: "];3520[shape=box, label="id:3520 level: 21\n7: V4829 V4832 V4857 V4859 V4990 \nV4991 V4992 \n0: "];3270-&gt;3520[label="6: V4829 V4832 V4857 V4859 V4990 \nV4992 \n0: "];3521[shape=box, label="id:3521 level: 21\n6: V3960 V4538 V4819 V4821 V4827 \nV4828 \n2: C7641( V4819 V4821 ) C11496( V4538 V4821 V4827 ) "];3274-&gt;3521[label="5: V3960 V4538 V4819 V4821 V4828 \n1: C7641 ,"];3522[shape=box, label="id:3522 level: 21\n6: V3955 V4533 V4819 V4821 V4822 \nV4823 \n2: C7641( V4819 V4821 ) C11491( V4533 V4821 V4822 ) "];3275-&gt;3522[label="5: V3955 V4533 V4819 V4821 V4823 \n1: C7641 ,"];3523[shape=box, label="id:3523 level: 21\n7: V3966 V3968 V4657 V4819 V4821 \nV4842 V4843 \n2: C7641( V4819 V4821 ) C11005( V3968 V4842 V4843 ) "];3276-&gt;3523[label="6: V3966 V3968 V4657 V4819 V4821 \nV4843 \n1: C7641 ,"];3524[shape=box, label="id:3524 level: 21\n7: V1345 V1513 V3955 V3960 V3966 \nV3967 V3968 \n0: "];3276-&gt;3524[label="6: V1345 V1513 V3955 V3960 V3966 \nV3968 \n0: "];3525[shape=box, label="id:3525 level: 21\n5: V4051 V4861 V4899 V4903 V4904 \n2: C11095( V4051 V4861 V4899 ) C11656( V4899 V4903 V4904 ) "];3277-&gt;3525[label="4: V4051 V4861 V4903 V4904 \n0: "];3526[shape=box, label="id:3526 level: 21\n6: V1046 V4055 V4061 V4900 V4902 \nV4903 \n1: C8372( V1046 V4061 V4902 ) "];3277-&gt;3526[label="5: V1046 V4055 V4061 V4900 V4903 \n0: "];3527[shape=box, label="id:3527 level: 21\n6: V4036 V4855 V4906 V4907 V4936 \nV4937 \n1: C11658( V4907 V4936 V4937 ) "];3278-&gt;3527[label="5: V4036 V4855 V4906 V4936 V4937 \n0: "];3528[shape=box, label="id:3528 level: 21\n7: V4043 V4047 V4857 V4859 V4904 \nV4905 V4906 \n0: "];3278-&gt;3528[label="6: V4043 V4047 V4857 V4859 V4904 \nV4906 \n0: "];3529[shape=box, label="id:3529 level: 21\n9: V1513 V3960 V4051 V4055 V4061 \nV4386 V4425 V4700 V4704 \n0: "];3279-&gt;3529[label="8: V1513 V3960 V4051 V4055 V4061 \nV4386 V4425 V4704 \n0: "];3530[shape=box, label="id:3530 level: 21\n18: V1345 V1513 V1967 V2566 V3446 \nV3960 V3966 V4036 V4043 V4047 V4051 \nV4055 V4061 V4365 V4383 V4704 V4721 \nV4724 \n0: "];3279-&gt;3530[label="17: V1345 V1513 V1967 V2566 V3446 \nV3960 V3966 V4036 V4043 V4047 V4051 \nV4055 V4061 V4365 V4383 V4704 V4724 \n0: "];3531[shape=box, label="id:3531 level: 21\n14: V1345 V3955 V4036 V4043 V4047 \nV4051 V4055 V4061 V4365 V4368 V4371 \nV4422 V4688 V4691 \n0: "];3280-&gt;3531[label="13: V1345 V3955 V4036 V4043 V4047 \nV4051 V4055 V4061 V4365 V4368 V4371 \nV4422 V4691 \n0: "];3532[shape=box, label="id:3532 level: 21\n36: V1046 V1345 V1513 V1967 V2566 \nV3955 V3960 V3966 V4193 V4200 V4204 \nV4208 V4214 V4331 V4334 V4360 V4365 \nV4368 V4371 V4383 V4386 V4521 V4528 \nV4558 V4600 V4672 V4691 V4724 V4809 \nV4819 V4855 V4857 V4937 V4979 V5011 \nV5015 \n0: "];3280-&gt;3532[label="35: V1046 V1345 V1513 V1967 V2566 \nV3955 V3960 V3966 V4193 V4200 V4204 \nV4208 V4214 V4331 V4334 V4360 V4365 \nV4368 V4371 V4383 V4386 V4521 V4528 \nV4558 V4672 V4691 V4724 V4809 V4819 \nV4855 V4857 V4937 V4979 V5011 V5015 \n0: "];3533[shape=box, label="id:3533 level: 21\n5: V3884 V3894 V3947 V3948 V3949 \n2: C10877( V3884 V3948 V3949 ) C10895( V3894 V3947 V3948 ) "];3285-&gt;3533[label="4: V3884 V3894 V3947 V3949 \n0: "];3534[shape=box, label="id:3534 level: 21\n5: V4112 V4115 V4118 V4119 V4120 \n2: C11139( V4112 V4119 V4120 ) C11142( V4115 V4118 V4119 ) "];3291-&gt;3534[label="4: V4112 V4115 V4118 V4120 \n0: "];3535[shape=box, label="id:3535 level: 21\n5: V3771 V4047 V4110 V4111 V4112 \n2: C10768( V3771 V4047 V4110 ) C11137( V4110 V4111 V4112 ) "];3291-&gt;3535[label="4: V3771 V4047 V4111 V4112 \n0: "];3536[shape=box, label="id:3536 level: 21\n5: V4092 V4094 V4096 V4097 V4098 \n2: C11127( V4092 V4097 V4098 ) C11128( V4094 V4096 V4097 ) "];3293-&gt;3536[label="4: V4092 V4094 V4096 V4098 \n0: "];3537[shape=box, label="id:3537 level: 21\n5: V3771 V4001 V4043 V4091 V4092 \n2: C10767( V3771 V4043 V4091 ) C11042( V4001 V4091 V4092 ) "];3293-&gt;3537[label="4: V3771 V4001 V4043 V4092 \n0: "];3538[shape=box, label="id:3538 level: 21\n5: V4088 V4090 V4098 V4099 V4100 \n2: C11125( V4088 V4099 V4100 ) C11126( V4090 V4098 V4099 ) "];3297-&gt;3538[label="4: V4088 V4090 V4098 V4100 \n0: "];3539[shape=box, label="id:3539 level: 21\n5: V3892 V3996 V4043 V4087 V4088 \n2: C10885( V3892 V4043 V4087 ) C11037( V3996 V4087 V4088 ) "];3297-&gt;3539[label="4: V3892 V3996 V4043 V4088 \n0: "];3540[shape=box, label="id:3540 level: 21\n5: V4075 V4077 V4079 V4080 V4081 \n2: C11121( V4075 V4080 V4081 ) C11122( V4077 V4079 V4080 ) "];3299-&gt;3540[label="4: V4075 V4077 V4079 V4081 \n0: "];3541[shape=box, label="id:3541 level: 21\n5: V3771 V3979 V4036 V4074 V4075 \n2: C10766( V3771 V4036 V4074 ) C11021( V3979 V4074 V4075 ) "];3299-&gt;3541[label="4: V3771 V3979 V4036 V4075 \n0: "];3542[shape=box, label="id:3542 level: 21\n5: V4071 V4073 V4081 V4082 V4083 \n2: C11119( V4071 V4082 V4083 ) C11120( V4073 V4081 V4082 ) "];3301-&gt;3542[label="4: V4071 V4073 V4081 V4083 \n0: "];3543[shape=box, label="id:3543 level: 21\n5: V3892 V3974 V4036 V4070 V4071 \n2: C10884( V3892 V4036 V4070 ) C11016( V3974 V4070 V4071 ) "];3301-&gt;3543[label="4: V3892 V3974 V4036 V4071 \n0: "];3544[shape=box, label="id:3544 level: 21\n5: V4069 V4083 V4084 V4184 V4185 \n2: C11118( V4069 V4083 V4084 ) C11123( V4084 V4184 V4185 ) "];3303-&gt;3544[label="4: V4069 V4083 V4184 V4185 \n0: "];3545[shape=box, label="id:3545 level: 21\n5: V4261</w:t>
      </w:r>
    </w:p>
    <w:p>
      <w:pPr>
        <w:pStyle w:val="PreformattedText"/>
        <w:bidi w:val="0"/>
        <w:spacing w:before="0" w:after="0"/>
        <w:jc w:val="left"/>
        <w:rPr/>
      </w:pPr>
      <w:r>
        <w:rPr/>
        <w:t xml:space="preserve"> </w:t>
      </w:r>
      <w:r>
        <w:rPr/>
        <w:t>V4263 V4265 V4266 V4267 \n2: C11218( V4261 V4266 V4267 ) C11219( V4263 V4265 V4266 ) "];3309-&gt;3545[label="4: V4261 V4263 V4265 V4267 \n0: "];3546[shape=box, label="id:3546 level: 21\n5: V3771 V4111 V4204 V4260 V4261 \n2: C10773( V3771 V4204 V4260 ) C11138( V4111 V4260 V4261 ) "];3309-&gt;3546[label="4: V3771 V4111 V4204 V4261 \n0: "];3547[shape=box, label="id:3547 level: 21\n5: V1117 V3942 V4214 V4295 V4296 \n2: C8516( V1117 V4295 V4296 ) C10952( V3942 V4214 V4295 ) "];3315-&gt;3547[label="4: V1117 V3942 V4214 V4296 \n0: "];3548[shape=box, label="id:3548 level: 21\n6: V3535 V3931 V4214 V4294 V4296 \nV4297 \n1: C11230( V4294 V4296 V4297 ) "];3315-&gt;3548[label="5: V3535 V3931 V4214 V4296 V4297 \n0: "];3549[shape=box, label="id:3549 level: 21\n5: V4289 V4291 V4298 V4299 V4300 \n2: C11227( V4289 V4299 V4300 ) C11228( V4291 V4298 V4299 ) "];3317-&gt;3549[label="4: V4289 V4291 V4298 V4300 \n0: "];3550[shape=box, label="id:3550 level: 21\n5: V1055 V3882 V4214 V4288 V4289 \n2: C8391( V1055 V4288 V4289 ) C10876( V3882 V4214 V4288 ) "];3317-&gt;3550[label="4: V1055 V3882 V4214 V4289 \n0: "];3551[shape=box, label="id:3551 level: 21\n5: V4214 V4336 V4503 V4504 V4505 \n2: C11197( V4214 V4336 V4503 ) C11473( V4503 V4504 V4505 ) "];3321-&gt;3551[label="4: V4214 V4336 V4504 V4505 \n0: "];3552[shape=box, label="id:3552 level: 21\n5: V1513 V4200 V4201 V4216 V4217 \n2: C9250( V1513 V4200 V4201 ) C11189( V4201 V4216 V4217 ) "];3322-&gt;3552[label="4: V1513 V4200 V4216 V4217 \n0: "];3553[shape=box, label="id:3553 level: 21\n5: V1345 V4193 V4194 V4217 V4218 \n2: C8846( V1345 V4193 V4194 ) C11185( V4194 V4217 V4218 ) "];3322-&gt;3553[label="4: V1345 V4193 V4217 V4218 \n0: "];3554[shape=box, label="id:3554 level: 21\n5: V2566 V4208 V4209 V4214 V4215 \n2: C10153( V2566 V4208 V4209 ) C11195( V4209 V4214 V4215 ) "];3323-&gt;3554[label="4: V2566 V4208 V4214 V4215 \n0: "];3555[shape=box, label="id:3555 level: 21\n5: V1967 V4204 V4205 V4215 V4216 \n2: C9750( V1967 V4204 V4205 ) C11192( V4205 V4215 V4216 ) "];3323-&gt;3555[label="4: V1967 V4204 V4215 V4216 \n0: "];3556[shape=box, label="id:3556 level: 21\n5: V4244 V4246 V4248 V4249 V4250 \n2: C11212( V4244 V4249 V4250 ) C11213( V4246 V4248 V4249 ) "];3325-&gt;3556[label="4: V4244 V4246 V4248 V4250 \n0: "];3557[shape=box, label="id:3557 level: 21\n5: V3771 V4001 V4200 V4243 V4244 \n2: C10772( V3771 V4200 V4243 ) C11043( V4001 V4243 V4244 ) "];3325-&gt;3557[label="4: V3771 V4001 V4200 V4244 \n0: "];3558[shape=box, label="id:3558 level: 21\n5: V4240 V4242 V4250 V4251 V4252 \n2: C11210( V4240 V4251 V4252 ) C11211( V4242 V4250 V4251 ) "];3329-&gt;3558[label="4: V4240 V4242 V4250 V4252 \n0: "];3559[shape=box, label="id:3559 level: 21\n5: V3892 V3996 V4200 V4239 V4240 \n2: C10891( V3892 V4200 V4239 ) C11038( V3996 V4239 V4240 ) "];3329-&gt;3559[label="4: V3892 V3996 V4200 V4240 \n0: "];3560[shape=box, label="id:3560 level: 21\n5: V4223 V4225 V4233 V4234 V4235 \n2: C11204( V4223 V4234 V4235 ) C11205( V4225 V4233 V4234 ) "];3331-&gt;3560[label="4: V4223 V4225 V4233 V4235 \n0: "];3561[shape=box, label="id:3561 level: 21\n5: V3892 V3974 V4193 V4222 V4223 \n2: C10890( V3892 V4193 V4222 ) C11017( V3974 V4222 V4223 ) "];3331-&gt;3561[label="4: V3892 V3974 V4193 V4223 \n0: "];3562[shape=box, label="id:3562 level: 21\n5: V3931 V3982 V4193 V4228 V4229 \n2: C10932( V3931 V4193 V4228 ) C11026( V3982 V4228 V4229 ) "];3333-&gt;3562[label="4: V3931 V3982 V4193 V4229 \n0: "];3563[shape=box, label="id:3563 level: 21\n7: V3771 V3979 V4193 V4227 V4229 \nV4231 V4233 \n0: "];3333-&gt;3563[label="6: V3771 V3979 V4193 V4229 V4231 \nV4233 \n0: "];3564[shape=box, label="id:3564 level: 21\n5: V4320 V4321 V4322 V4327 V4328 \n2: C11255( V4320 V4321 V4322 ) C11272( V4322 V4327 V4328 ) "];3335-&gt;3564[label="4: V4320 V4321 V4327 V4328 \n0: "];3565[shape=box, label="id:3565 level: 21\n4: V4330 V4333 V4334 V4335 \n2: C6905( V4330 V4333 ) C11295( V4333 V4334 V4335 ) "];3336-&gt;3565[label="3: V4330 V4334 V4335 \n0: "];3566[shape=box, label="id:3566 level: 21\n5: V4330 V4331 V4332 V4335 V4336 \n2: C11290( V4330 V4331 V4332 ) C11294( V4332 V4335 V4336 ) "];3336-&gt;3566[label="4: V4330 V4331 V4335 V4336 \n0: "];3567[shape=box, label="id:3567 level: 21\n5: V3882 V3971 V4193 V4220 V4221 \n2: C10872( V3882 V4193 V4220 ) C11013( V3971 V4220 V4221 ) "];3337-&gt;3567[label="4: V3882 V3971 V4193 V4221 \n0: "];3568[shape=box, label="id:3568 level: 21\n6: V4221 V4235 V4303 V4304 V4329 \nV4330 \n1: C11231( V4304 V4329 V4330 ) "];3337-&gt;3568[label="5: V4221 V4235 V4303 V4329 V4330 \n0: "];3569[shape=box, label="id:3569 level: 21\n3: V2596 V2597 V2598 \n1: C10190( V2596 V2597 V2598 ) "];3338-&gt;3569[label="2: V2596 V2598 \n0: "];3570[shape=box, label="id:3570 level: 21\n5: V2090 V2144 V2198 V2199 V2200 \n2: C9894( V2090 V2199 V2200 ) C9925( V2144 V2198 V2199 ) "];3344-&gt;3570[label="4: V2090 V2144 V2198 V2200 \n0: "];3571[shape=box, label="id:3571 level: 21\n5: V2162 V2168 V2197 V2198 V2205 \n2: C3428( V2162 V2168 ) C9942( V2168 V2197 V2198 ) "];3344-&gt;3571[label="4: V2162 V2197 V2198 V2205 \n0: "];3572[shape=box, label="id:3572 level: 21\n5: V1605 V2026 V2185 V2186 V2187 \n2: C9407( V1605 V2026 V2185 ) C9951( V2185 V2186 V2187 ) "];3346-&gt;3572[label="4: V1605 V2026 V2186 V2187 \n0: "];3573[shape=box, label="id:3573 level: 21\n5: V2187 V2189 V2192 V2193 V2194 \n2: C9952( V2187 V2193 V2194 ) C9953( V2189 V2192 V2193 ) "];3347-&gt;3573[label="4: V2187 V2189 V2192 V2194 \n0: "];3574[shape=box, label="id:3574 level: 21\n5: V1623 V2013 V2026 V2188 V2189 \n2: C9430( V1623 V2026 V2188 ) C9819( V2013 V2188 V2189 ) "];3347-&gt;3574[label="4: V1623 V2013 V2026 V2189 \n0: "];3575[shape=box, label="id:3575 level: 21\n5: V1627 V2004 V2173 V2174 V2175 \n2: C9436( V1627 V2004 V2173 ) C9946( V2173 V2174 V2175 ) "];3348-&gt;3575[label="4: V1627 V2004 V2174 V2175 \n0: "];3576[shape=box, label="id:3576 level: 21\n5: V1521 V1623 V2004 V2171 V2172 \n2: C9299( V1521 V2171 V2172 ) C9428( V1623 V2004 V2171 ) "];3349-&gt;3576[label="4: V1521 V1623 V2004 V2172 \n0: "];3577[shape=box, label="id:3577 level: 21\n7: V1605 V1989 V2004 V2170 V2172 \nV2175 V2177 \n0: "];3349-&gt;3577[label="6: V1605 V1989 V2004 V2172 V2175 \nV2177 \n0: "];3578[shape=box, label="id:3578 level: 21\n6: V1614 V1623 V1627 V2022 V2182 \nV2183 \n0: "];3351-&gt;3578[label="5: V1614 V1623 V1627 V2022 V2183 \n0: "];3579[shape=box, label="id:3579 level: 21\n7: V1518 V1605 V2022 V2179 V2183 \nV2194 V2195 \n0: "];3351-&gt;3579[label="6: V1518 V1605 V2022 V2183 V2194 \nV2195 \n0: "];3580[shape=box, label="id:3580 level: 21\n6: V1698 V1747 V1772 V1773 V1774 \nV1779 \n1: C9532( V1698 V1773 V1774 ) "];3353-&gt;3580[label="5: V1698 V1747 V1772 V1774 V1779 \n0: "];3581[shape=box, label="id:3581 level: 21\n5: V1524 V1668 V2667 V2668 V2669 \n2: C9305( V1524 V1668 V2668 ) C10254( V2667 V2668 V2669 ) "];3355-&gt;3581[label="4: V1524 V1668 V2667 V2669 \n0: "];3582[shape=box, label="id:3582 level: 21\n5: V1524 V1663 V2665 V2669 V2670 \n2: C9304( V1524 V1663 V2665 ) C10253( V2665 V2669 V2670 ) "];3355-&gt;3582[label="4: V1524 V1663 V2669 V2670 \n0: "];3583[shape=box, label="id:3583 level: 21\n5: V1108 V2610 V2672 V2673 V2674 \n2: C8488( V1108 V2610 V2672 ) C10256( V2672 V2673 V2674 ) "];3356-&gt;3583[label="4: V1108 V2610 V2673 V2674 \n0: "];3584[shape=box, label="id:3584 level: 21\n5: V2674 V2676 V2677 V2688 V2689 \n2: C10257( V2674 V2676 V2677 ) C10258( V2677 V2688 V2689 ) "];3357-&gt;3584[label="4: V2674 V2676 V2688 V2689 \n0: "];3585[shape=box, label="id:3585 level: 21\n5: V1107 V1524 V2610 V2675 V2676 \n2: C8471( V1107 V2610 V2675 ) C9307( V1524 V2675 V2676 ) "];3357-&gt;3585[label="4: V1107 V1524 V2610 V2676 \n0: "];3586[shape=box, label="id:3586 level: 21\n5: V1108 V2632 V2682 V2683 V2684 \n2: C8490( V1108 V2632 V2682 ) C10261( V2682 V2683 V2684 ) "];3358-&gt;3586[label="4: V1108 V2632 V2683 V2684 \n0: "];3587[shape=box, label="id:3587 level: 21\n6: V1049 V1107 V1108 V2628 V2679 \nV2681 \n1: C845( V1107 V1108 ) "];3359-&gt;3587[label="5: V1049 V1107 V1108 V2628 V2681 \n1: C845 ,"];3588[shape=box, label="id:3588 level: 21\n7: V1107 V2619 V2632 V2681 V2684 \nV2686 V2688 \n0: "];3359-&gt;3588[label="6: V1107 V2619 V2632 V2681 V2684 \nV2688 \n0: "];3589[shape=box, label="id:3589 level: 21\n6: V571 V572 V2026 V2632 V2813 \nV2814 \n1: C8151( V571 V572 V2813 ) "];3360-&gt;3589[label="5: V571 V572 V2026 V2632 V2814 \n0: "];3590[shape=box, label="id:3590 level: 21\n9: V569 V570 V2004 V2022 V2619 \nV2632 V2809 V2814 V2816 \n0: "];3360-&gt;3590[label="8: V569 V570 V2004 V2022 V2619 \nV2632 V2814 V2816 \n0: "];3591[shape=box, label="id:3591 level: 21\n10: V567 V568 V1524 V2004 V2022 \nV2026 V2593 V2610 V2797 V2799 \n0: "];3361-&gt;3591[label="9: V567 V568 V1524 V2004 V2022 \nV2026 V2593 V2610 V2799 \n0: "];3592[shape=box, label="id:3592 level: 21\n11: V1521 V2004 V2013 V2022 V2026 \nV2594 V2628 V2799 V2816 V2817 V2819 \n0: "];3361-&gt;3592[label="10: V1521 V2004 V2013 V2022 V2026 \nV2594 V2628 V2799 V2816 V2819 \n0: "];3593[shape=box, label="id:3593 level: 21\n5: V2639 V2664 V2839 V2840 V2841 \n2: C10232( V2639 V2840 V2841 ) C10250( V2664 V2839 V2840 ) "];3363-&gt;3593[label="4: V2639 V2664 V2839 V2841 \n0: "];3594[shape=box, label="id:3594 level: 21\n5: V2691 V2741 V2759 V2838 V2839 \n2: C10265( V2691 V2838 V2839 ) C10287( V2741 V2759 V2838 ) "];3363-&gt;3594[label="4: V2691 V2741 V2759 V2839 \n0: "];3595[shape=box, label="id:3595 level: 21\n5: V2639 V2664 V2852 V2853 V2854 \n2: C10234( V2639 V2853 V2854 ) C10252( V2664 V2852 V2853 ) "];3364-&gt;3595[label="4: V2639 V2664 V2852 V2854 \n0: "];3596[shape=box, label="id:3596 level: 21\n11: V2639 V2664 V2691 V2741 V2759 \nV2789 V2819 V2826 V2845 V2847 V2852 \n0: "];3364-&gt;3596[label="10: V2639 V2664 V2691 V2741 V2759 \nV2789 V2819 V2826 V2847 V2852 \n0: "];3597[shape=box, label="id:3597 level: 21\n11: V563 V564 V565 V566 V1605 \nV1623 V1627 V2619 V2632 V2784 V2786 \n0: "];3365-&gt;3597[label="10: V563 V564 V565 V566 V1605 \nV1623 V1627 V2619 V2632 V2786 \n0: "];3598[shape=box, label="id:3598 level: 21\n15: V561 V562</w:t>
      </w:r>
    </w:p>
    <w:p>
      <w:pPr>
        <w:pStyle w:val="PreformattedText"/>
        <w:bidi w:val="0"/>
        <w:spacing w:before="0" w:after="0"/>
        <w:jc w:val="left"/>
        <w:rPr/>
      </w:pPr>
      <w:r>
        <w:rPr/>
        <w:t xml:space="preserve"> </w:t>
      </w:r>
      <w:r>
        <w:rPr/>
        <w:t>V1518 V1524 V1605 \nV1614 V1623 V1627 V2589 V2590 V2610 \nV2628 V2769 V2786 V2789 \n0: "];3365-&gt;3598[label="14: V561 V562 V1518 V1524 V1605 \nV1614 V1623 V1627 V2589 V2590 V2610 \nV2628 V2786 V2789 \n0: "];3599[shape=box, label="id:3599 level: 21\n5: V2745 V2747 V2748 V2757 V2758 \n2: C10292( V2745 V2747 V2748 ) C10293( V2748 V2757 V2758 ) "];3367-&gt;3599[label="4: V2745 V2747 V2757 V2758 \n0: "];3600[shape=box, label="id:3600 level: 21\n5: V1352 V2628 V2749 V2750 V2751 \n2: C8875( V1352 V2628 V2749 ) C10294( V2749 V2750 V2751 ) "];3368-&gt;3600[label="4: V1352 V2628 V2750 V2751 \n0: "];3601[shape=box, label="id:3601 level: 21\n5: V2751 V2753 V2755 V2756 V2757 \n2: C10295( V2751 V2756 V2757 ) C10296( V2753 V2755 V2756 ) "];3369-&gt;3601[label="4: V2751 V2753 V2755 V2757 \n0: "];3602[shape=box, label="id:3602 level: 21\n5: V1352 V2619 V2632 V2752 V2753 \n2: C8876( V1352 V2632 V2752 ) C10219( V2619 V2752 V2753 ) "];3369-&gt;3602[label="4: V1352 V2619 V2632 V2753 \n0: "];3603[shape=box, label="id:3603 level: 21\n9: V1031 V1563 V1637 V2610 V2640 \nV2645 V2661 V2662 V2663 \n0: "];3371-&gt;3603[label="8: V1031 V1563 V1637 V2610 V2640 \nV2645 V2661 V2663 \n0: "];3604[shape=box, label="id:3604 level: 21\n5: V1031 V1117 V2628 V2651 V2652 \n2: C8336( V1031 V2628 V2651 ) C8513( V1117 V2651 V2652 ) "];3372-&gt;3604[label="4: V1031 V1117 V2628 V2652 \n0: "];3605[shape=box, label="id:3605 level: 21\n5: V1132 V2649 V2650 V2652 V2653 \n2: C8531( V1132 V2649 V2650 ) C10241( V2650 V2652 V2653 ) "];3372-&gt;3605[label="4: V1132 V2649 V2652 V2653 \n0: "];3606[shape=box, label="id:3606 level: 21\n6: V539 V540 V1031 V2632 V2658 \nV2659 \n1: C8135( V539 V540 V2658 ) "];3373-&gt;3606[label="5: V539 V540 V1031 V2632 V2659 \n0: "];3607[shape=box, label="id:3607 level: 21\n7: V537 V538 V2653 V2654 V2656 \nV2659 V2661 \n0: "];3373-&gt;3607[label="6: V537 V538 V2653 V2654 V2659 \nV2661 \n0: "];3608[shape=box, label="id:3608 level: 21\n5: V2148 V2150 V2151 V2160 V2161 \n2: C9928( V2148 V2150 V2151 ) C9929( V2151 V2160 V2161 ) "];3375-&gt;3608[label="4: V2148 V2150 V2160 V2161 \n0: "];3609[shape=box, label="id:3609 level: 21\n5: V1352 V2022 V2152 V2153 V2154 \n2: C8872( V1352 V2022 V2152 ) C9930( V2152 V2153 V2154 ) "];3376-&gt;3609[label="4: V1352 V2022 V2153 V2154 \n0: "];3610[shape=box, label="id:3610 level: 21\n5: V2154 V2156 V2158 V2159 V2160 \n2: C9931( V2154 V2159 V2160 ) C9932( V2156 V2158 V2159 ) "];3377-&gt;3610[label="4: V2154 V2156 V2158 V2160 \n0: "];3611[shape=box, label="id:3611 level: 21\n5: V1352 V2013 V2026 V2155 V2156 \n2: C8873( V1352 V2026 V2155 ) C9818( V2013 V2155 V2156 ) "];3377-&gt;3611[label="4: V1352 V2013 V2026 V2156 \n0: "];3612[shape=box, label="id:3612 level: 21\n9: V1031 V1563 V1637 V2004 V2034 \nV2039 V2055 V2056 V2057 \n0: "];3379-&gt;3612[label="8: V1031 V1563 V1637 V2004 V2034 \nV2039 V2055 V2057 \n0: "];3613[shape=box, label="id:3613 level: 21\n5: V1031 V1117 V2022 V2045 V2046 \n2: C8332( V1031 V2022 V2045 ) C8512( V1117 V2045 V2046 ) "];3380-&gt;3613[label="4: V1031 V1117 V2022 V2046 \n0: "];3614[shape=box, label="id:3614 level: 21\n5: V1132 V2043 V2044 V2046 V2047 \n2: C8530( V1132 V2043 V2044 ) C9853( V2044 V2046 V2047 ) "];3380-&gt;3614[label="4: V1132 V2043 V2046 V2047 \n0: "];3615[shape=box, label="id:3615 level: 21\n6: V450 V451 V1031 V2026 V2052 \nV2053 \n1: C8101( V450 V451 V2052 ) "];3381-&gt;3615[label="5: V450 V451 V1031 V2026 V2053 \n0: "];3616[shape=box, label="id:3616 level: 21\n7: V448 V449 V2047 V2048 V2050 \nV2053 V2055 \n0: "];3381-&gt;3616[label="6: V448 V449 V2047 V2048 V2053 \nV2055 \n0: "];3617[shape=box, label="id:3617 level: 21\n5: V1758 V1760 V1761 V1770 V1771 \n2: C9575( V1758 V1760 V1761 ) C9576( V1761 V1770 V1771 ) "];3383-&gt;3617[label="4: V1758 V1760 V1770 V1771 \n0: "];3618[shape=box, label="id:3618 level: 21\n5: V1352 V1623 V1762 V1763 V1764 \n2: C8869( V1352 V1623 V1762 ) C9577( V1762 V1763 V1764 ) "];3384-&gt;3618[label="4: V1352 V1623 V1763 V1764 \n0: "];3619[shape=box, label="id:3619 level: 21\n5: V1764 V1766 V1768 V1769 V1770 \n2: C9578( V1764 V1769 V1770 ) C9579( V1766 V1768 V1769 ) "];3385-&gt;3619[label="4: V1764 V1766 V1768 V1770 \n0: "];3620[shape=box, label="id:3620 level: 21\n5: V1352 V1614 V1627 V1765 V1766 \n2: C8870( V1352 V1627 V1765 ) C9422( V1614 V1765 V1766 ) "];3385-&gt;3620[label="4: V1352 V1614 V1627 V1766 \n0: "];3621[shape=box, label="id:3621 level: 21\n9: V1031 V1563 V1605 V1635 V1637 \nV1641 V1657 V1658 V1659 \n0: "];3387-&gt;3621[label="8: V1031 V1563 V1605 V1635 V1637 \nV1641 V1657 V1659 \n0: "];3622[shape=box, label="id:3622 level: 21\n5: V1031 V1117 V1623 V1647 V1648 \n2: C8328( V1031 V1623 V1647 ) C8511( V1117 V1647 V1648 ) "];3388-&gt;3622[label="4: V1031 V1117 V1623 V1648 \n0: "];3623[shape=box, label="id:3623 level: 21\n5: V1132 V1645 V1646 V1648 V1649 \n2: C8529( V1132 V1645 V1646 ) C9472( V1646 V1648 V1649 ) "];3388-&gt;3623[label="4: V1132 V1645 V1648 V1649 \n0: "];3624[shape=box, label="id:3624 level: 21\n6: V371 V372 V1031 V1627 V1654 \nV1655 \n1: C8072( V371 V372 V1654 ) "];3389-&gt;3624[label="5: V371 V372 V1031 V1627 V1655 \n0: "];3625[shape=box, label="id:3625 level: 21\n7: V369 V370 V1649 V1650 V1652 \nV1655 V1657 \n0: "];3389-&gt;3625[label="6: V369 V370 V1649 V1650 V1655 \nV1657 \n0: "];3626[shape=box, label="id:3626 level: 22\n3: V1533 V1534 V1535 \n1: C9326( V1533 V1534 V1535 ) "];3394-&gt;3626[label="2: V1533 V1535 \n0: "];3627[shape=box, label="id:3627 level: 22\n5: V3310 V3312 V3320 V3321 V3322 \n2: C10522( V3310 V3321 V3322 ) C10523( V3312 V3320 V3321 ) "];3403-&gt;3627[label="4: V3310 V3312 V3320 V3322 \n0: "];3628[shape=box, label="id:3628 level: 22\n5: V1462 V2088 V2829 V3309 V3310 \n2: C9113( V1462 V3309 V3310 ) C9885( V2088 V2829 V3309 ) "];3403-&gt;3628[label="4: V1462 V2088 V2829 V3310 \n0: "];3629[shape=box, label="id:3629 level: 22\n5: V1447 V2058 V2637 V3267 V3268 \n2: C9048( V1447 V3267 V3268 ) C9859( V2058 V2637 V3267 ) "];3407-&gt;3629[label="4: V1447 V2058 V2637 V3268 \n0: "];3630[shape=box, label="id:3630 level: 22\n5: V1476 V2088 V2836 V3348 V3349 \n2: C9159( V1476 V3348 V3349 ) C9887( V2088 V2836 V3348 ) "];3413-&gt;3630[label="4: V1476 V2088 V2836 V3349 \n0: "];3631[shape=box, label="id:3631 level: 22\n7: V1465 V2058 V2836 V3347 V3349 \nV3359 V3361 \n0: "];3413-&gt;3631[label="6: V1465 V2058 V2836 V3349 V3359 \nV3361 \n0: "];3632[shape=box, label="id:3632 level: 22\n5: V1476 V2142 V2832 V3330 V3331 \n2: C9158( V1476 V3330 V3331 ) C9918( V2142 V2832 V3330 ) "];3415-&gt;3632[label="4: V1476 V2142 V2832 V3331 \n0: "];3633[shape=box, label="id:3633 level: 22\n5: V1450 V2031 V2832 V3325 V3326 \n2: C9070( V1450 V3325 V3326 ) C9835( V2031 V2832 V3325 ) "];3417-&gt;3633[label="4: V1450 V2031 V2832 V3326 \n0: "];3634[shape=box, label="id:3634 level: 22\n6: V3326 V3328 V3341 V3343 V3422 \nV3423 \n1: C10533( V3343 V3422 V3423 ) "];3417-&gt;3634[label="5: V3326 V3328 V3341 V3422 V3423 \n0: "];3635[shape=box, label="id:3635 level: 22\n5: V1947 V2202 V2841 V3372 V3373 \n2: C9737( V1947 V3372 V3373 ) C9960( V2202 V2841 V3372 ) "];3420-&gt;3635[label="4: V1947 V2202 V2841 V3373 \n0: "];3636[shape=box, label="id:3636 level: 22\n5: V3408 V3410 V3414 V3415 V3416 \n2: C10558( V3408 V3415 V3416 ) C10559( V3410 V3414 V3415 ) "];3428-&gt;3636[label="4: V3408 V3410 V3414 V3416 \n0: "];3637[shape=box, label="id:3637 level: 22\n5: V2142 V2292 V2854 V3407 V3408 \n2: C9922( V2142 V2854 V3407 ) C10033( V2292 V3407 V3408 ) "];3428-&gt;3637[label="4: V2142 V2292 V2854 V3408 \n0: "];3638[shape=box, label="id:3638 level: 22\n5: V3385 V3387 V3397 V3398 V3399 \n2: C10549( V3385 V3398 V3399 ) C10550( V3387 V3397 V3398 ) "];3433-&gt;3638[label="4: V3385 V3387 V3397 V3399 \n0: "];3639[shape=box, label="id:3639 level: 22\n5: V1847 V2058 V2847 V3384 V3385 \n2: C9659( V1847 V3384 V3385 ) C9865( V2058 V2847 V3384 ) "];3433-&gt;3639[label="4: V1847 V2058 V2847 V3385 \n0: "];3640[shape=box, label="id:3640 level: 22\n5: V2209 V2539 V2847 V3393 V3394 \n2: C9971( V2209 V2847 V3393 ) C10143( V2539 V3393 V3394 ) "];3434-&gt;3640[label="4: V2209 V2539 V2847 V3394 \n0: "];3641[shape=box, label="id:3641 level: 22\n5: V2202 V2847 V3392 V3394 V3395 \n2: C9961( V2202 V2847 V3392 ) C10553( V3392 V3394 V3395 ) "];3434-&gt;3641[label="4: V2202 V2847 V3394 V3395 \n0: "];3642[shape=box, label="id:3642 level: 22\n5: V1947 V2166 V2847 V3390 V3391 \n2: C9738( V1947 V3390 V3391 ) C9939( V2166 V2847 V3390 ) "];3435-&gt;3642[label="4: V1947 V2166 V2847 V3391 \n0: "];3643[shape=box, label="id:3643 level: 22\n7: V1853 V2142 V2847 V3389 V3391 \nV3395 V3397 \n0: "];3435-&gt;3643[label="6: V1853 V2142 V2847 V3391 V3395 \nV3397 \n0: "];3644[shape=box, label="id:3644 level: 22\n5: V1046 V5024 V5025 V5027 V5028 \n2: C8375( V1046 V5024 V5025 ) C11704( V5025 V5027 V5028 ) "];3436-&gt;3644[label="4: V1046 V5024 V5027 V5028 \n0: "];3645[shape=box, label="id:3645 level: 22\n5: V3454 V5022 V5023 V5028 V5029 \n2: C10576( V3454 V5022 V5023 ) C11702( V5023 V5028 V5029 ) "];3436-&gt;3645[label="4: V3454 V5022 V5028 V5029 \n0: "];3646[shape=box, label="id:3646 level: 22\n5: V5027 V5029 V5031 V5038 V5039 \n2: C11705( V5027 V5031 V5038 ) C11706( V5029 V5038 V5039 ) "];3437-&gt;3646[label="4: V5027 V5029 V5031 V5039 \n0: "];3647[shape=box, label="id:3647 level: 22\n7: V5022 V5024 V5029 V5030 V5031 \nV5033 V5036 \n1: C7938( V5029 V5030 ) "];3437-&gt;3647[label="6: V5022 V5024 V5029 V5031 V5033 \nV5036 \n0: "];3648[shape=box, label="id:3648 level: 22\n5: V4623 V4625 V4629 V4630 V4631 \n2: C11539( V4623 V4630 V4631 ) C11540( V4625 V4629 V4630 ) "];3443-&gt;3648[label="4: V4623 V4625 V4629 V4631 \n0: "];3649[shape=box, label="id:3649 level: 22\n5: V1513 V4466 V4538 V4617 V4618 \n2: C9258( V1513 V4617 V4618 ) C11453( V4466 V4538 V4617 ) "];3447-&gt;3649[label="4: V1513 V4466 V4538 V4618 \n0: "];3650[shape=box, label="id:3650 level: 22\n6: V4325 V4383 V4538 V4616 V4618 \nV4619 \n1: C11537( V4616 V4618 V4619 ) "];3447-&gt;3650[label="5: V4325 V4383 V4538 V4618 V4619 \n0: "];3651[shape=box, label="id:3651 level: 22\n5: V4325 V4368 V4533 V4605 V4606</w:t>
      </w:r>
    </w:p>
    <w:p>
      <w:pPr>
        <w:pStyle w:val="PreformattedText"/>
        <w:bidi w:val="0"/>
        <w:spacing w:before="0" w:after="0"/>
        <w:jc w:val="left"/>
        <w:rPr/>
      </w:pPr>
      <w:r>
        <w:rPr/>
        <w:t xml:space="preserve"> </w:t>
      </w:r>
      <w:r>
        <w:rPr/>
        <w:t>\n2: C11280( V4325 V4533 V4605 ) C11369( V4368 V4605 V4606 ) "];3450-&gt;3651[label="4: V4325 V4368 V4533 V4606 \n0: "];3652[shape=box, label="id:3652 level: 22\n7: V4320 V4365 V4533 V4604 V4606 \nV4608 V4610 \n0: "];3450-&gt;3652[label="6: V4320 V4365 V4533 V4606 V4608 \nV4610 \n0: "];3653[shape=box, label="id:3653 level: 22\n5: V4495 V4497 V4499 V4500 V4501 \n2: C11470( V4495 V4500 V4501 ) C11471( V4497 V4499 V4500 ) "];3456-&gt;3653[label="4: V4495 V4497 V4499 V4501 \n0: "];3654[shape=box, label="id:3654 level: 22\n5: V4320 V4354 V4386 V4494 V4495 \n2: C11260( V4320 V4354 V4494 ) C11400( V4386 V4494 V4495 ) "];3456-&gt;3654[label="4: V4320 V4354 V4386 V4495 \n0: "];3655[shape=box, label="id:3655 level: 22\n5: V4466 V4506 V4512 V4513 V4514 \n2: C11451( V4466 V4506 V4513 ) C11485( V4512 V4513 V4514 ) "];3459-&gt;3655[label="4: V4466 V4506 V4512 V4514 \n0: "];3656[shape=box, label="id:3656 level: 22\n5: V1967 V4325 V4506 V4511 V4512 \n2: C9755( V1967 V4511 V4512 ) C11279( V4325 V4506 V4511 ) "];3459-&gt;3656[label="4: V1967 V4325 V4506 V4512 \n0: "];3657[shape=box, label="id:3657 level: 22\n5: V1513 V4320 V4506 V4509 V4510 \n2: C9255( V1513 V4509 V4510 ) C11261( V4320 V4506 V4509 ) "];3460-&gt;3657[label="4: V1513 V4320 V4506 V4510 \n0: "];3658[shape=box, label="id:3658 level: 22\n7: V1345 V4312 V4506 V4508 V4510 \nV4514 V4516 \n0: "];3460-&gt;3658[label="6: V1345 V4312 V4506 V4510 V4514 \nV4516 \n0: "];3659[shape=box, label="id:3659 level: 22\n5: V4325 V4341 V4368 V4460 V4461 \n2: C11275( V4325 V4341 V4460 ) C11366( V4368 V4460 V4461 ) "];3463-&gt;3659[label="4: V4325 V4341 V4368 V4461 \n0: "];3660[shape=box, label="id:3660 level: 22\n7: V4320 V4341 V4365 V4459 V4461 \nV4468 V4470 \n0: "];3463-&gt;3660[label="6: V4320 V4341 V4365 V4461 V4468 \nV4470 \n0: "];3661[shape=box, label="id:3661 level: 22\n5: V1967 V4351 V4466 V4487 V4488 \n2: C9754( V1967 V4487 V4488 ) C11325( V4351 V4466 V4487 ) "];3464-&gt;3661[label="4: V1967 V4351 V4466 V4488 \n0: "];3662[shape=box, label="id:3662 level: 22\n5: V4325 V4351 V4486 V4488 V4489 \n2: C11277( V4325 V4351 V4486 ) C11467( V4486 V4488 V4489 ) "];3464-&gt;3662[label="4: V4325 V4351 V4488 V4489 \n0: "];3663[shape=box, label="id:3663 level: 22\n5: V4320 V4351 V4383 V4484 V4485 \n2: C11259( V4320 V4351 V4484 ) C11390( V4383 V4484 V4485 ) "];3465-&gt;3663[label="4: V4320 V4351 V4383 V4485 \n0: "];3664[shape=box, label="id:3664 level: 22\n8: V4312 V4351 V4368 V4483 V4485 \nV4489 V4517 V4518 \n0: "];3465-&gt;3664[label="7: V4312 V4351 V4368 V4485 V4489 \nV4517 V4518 \n0: "];3665[shape=box, label="id:3665 level: 22\n5: V4473 V4480 V4481 V4518 V4519 \n2: C11461( V4473 V4480 V4481 ) C11464( V4481 V4518 V4519 ) "];3466-&gt;3665[label="4: V4473 V4480 V4518 V4519 \n0: "];3666[shape=box, label="id:3666 level: 22\n5: V4312 V4346 V4365 V4472 V4473 \n2: C11239( V4312 V4346 V4472 ) C11354( V4365 V4472 V4473 ) "];3466-&gt;3666[label="4: V4312 V4346 V4365 V4473 \n0: "];3667[shape=box, label="id:3667 level: 22\n5: V4320 V4346 V4474 V4479 V4480 \n2: C11258( V4320 V4346 V4474 ) C11462( V4474 V4479 V4480 ) "];3467-&gt;3667[label="4: V4320 V4346 V4479 V4480 \n0: "];3668[shape=box, label="id:3668 level: 22\n7: V1513 V4325 V4346 V4383 V4466 \nV4478 V4479 \n0: "];3467-&gt;3668[label="6: V1513 V4325 V4346 V4383 V4466 \nV4479 \n0: "];3669[shape=box, label="id:3669 level: 22\n5: V2566 V4051 V4214 V4415 V4416 \n2: C10155( V2566 V4415 V4416 ) C11093( V4051 V4214 V4415 ) "];3470-&gt;3669[label="4: V2566 V4051 V4214 V4416 \n0: "];3670[shape=box, label="id:3670 level: 22\n5: V4051 V4208 V4414 V4416 V4417 \n2: C11092( V4051 V4208 V4414 ) C11422( V4414 V4416 V4417 ) "];3470-&gt;3670[label="4: V4051 V4208 V4416 V4417 \n0: "];3671[shape=box, label="id:3671 level: 22\n5: V4051 V4204 V4400 V4412 V4413 \n2: C11091( V4051 V4204 V4412 ) C11412( V4400 V4412 V4413 ) "];3471-&gt;3671[label="4: V4051 V4204 V4400 V4413 \n0: "];3672[shape=box, label="id:3672 level: 22\n7: V4051 V4200 V4386 V4411 V4413 \nV4417 V4419 \n0: "];3471-&gt;3672[label="6: V4051 V4200 V4386 V4413 V4417 \nV4419 \n0: "];3673[shape=box, label="id:3673 level: 22\n5: V1967 V4047 V4214 V4402 V4403 \n2: C9752( V1967 V4402 V4403 ) C11085( V4047 V4214 V4402 ) "];3473-&gt;3673[label="4: V1967 V4047 V4214 V4403 \n0: "];3674[shape=box, label="id:3674 level: 22\n6: V4047 V4208 V4400 V4401 V4403 \nV4404 \n1: C11417( V4401 V4403 V4404 ) "];3473-&gt;3674[label="5: V4047 V4208 V4400 V4403 V4404 \n0: "];3675[shape=box, label="id:3675 level: 22\n5: V4047 V4193 V4368 V4394 V4395 \n2: C11081( V4047 V4193 V4394 ) C11365( V4368 V4394 V4395 ) "];3475-&gt;3675[label="4: V4047 V4193 V4368 V4395 \n0: "];3676[shape=box, label="id:3676 level: 22\n6: V4395 V4397 V4405 V4407 V4453 \nV4454 \n1: C11418( V4407 V4453 V4454 ) "];3475-&gt;3676[label="5: V4395 V4397 V4405 V4453 V4454 \n0: "];3677[shape=box, label="id:3677 level: 22\n5: V4036 V4200 V4364 V4365 V4366 \n2: C11065( V4036 V4200 V4364 ) C11351( V4364 V4365 V4366 ) "];3477-&gt;3677[label="4: V4036 V4200 V4365 V4366 \n0: "];3678[shape=box, label="id:3678 level: 22\n5: V4036 V4208 V4370 V4371 V4372 \n2: C11067( V4036 V4208 V4370 ) C11375( V4370 V4371 V4372 ) "];3479-&gt;3678[label="4: V4036 V4208 V4371 V4372 \n0: "];3679[shape=box, label="id:3679 level: 22\n7: V4036 V4204 V4368 V4369 V4372 \nV4374 V4376 \n0: "];3479-&gt;3679[label="6: V4036 V4204 V4368 V4372 V4374 \nV4376 \n0: "];3680[shape=box, label="id:3680 level: 22\n5: V4380 V4392 V4393 V4454 V4455 \n2: C11385( V4380 V4392 V4393 ) C11407( V4393 V4454 V4455 ) "];3481-&gt;3680[label="4: V4380 V4392 V4454 V4455 \n0: "];3681[shape=box, label="id:3681 level: 22\n5: V4043 V4193 V4365 V4379 V4380 \n2: C11073( V4043 V4193 V4379 ) C11352( V4365 V4379 V4380 ) "];3481-&gt;3681[label="4: V4043 V4193 V4365 V4380 \n0: "];3682[shape=box, label="id:3682 level: 22\n5: V4043 V4200 V4381 V4391 V4392 \n2: C11074( V4043 V4200 V4381 ) C11386( V4381 V4391 V4392 ) "];3483-&gt;3682[label="4: V4043 V4200 V4391 V4392 \n0: "];3683[shape=box, label="id:3683 level: 22\n8: V1513 V4043 V4204 V4214 V4383 \nV4387 V4389 V4391 \n0: "];3483-&gt;3683[label="7: V1513 V4043 V4204 V4214 V4383 \nV4387 V4391 \n0: "];3684[shape=box, label="id:3684 level: 22\n5: V4506 V4657 V4799 V4800 V4801 \n2: C11480( V4506 V4657 V4800 ) C11606( V4799 V4800 V4801 ) "];3490-&gt;3684[label="4: V4506 V4657 V4799 V4801 \n0: "];3685[shape=box, label="id:3685 level: 22\n5: V2566 V4354 V4657 V4798 V4799 \n2: C10162( V2566 V4798 V4799 ) C11344( V4354 V4657 V4798 ) "];3490-&gt;3685[label="4: V2566 V4354 V4657 V4799 \n0: "];3686[shape=box, label="id:3686 level: 22\n5: V1967 V4351 V4657 V4796 V4797 \n2: C9761( V1967 V4796 V4797 ) C11332( V4351 V4657 V4796 ) "];3491-&gt;3686[label="4: V1967 V4351 V4657 V4797 \n0: "];3687[shape=box, label="id:3687 level: 22\n7: V1513 V4346 V4657 V4795 V4797 \nV4801 V4803 \n0: "];3491-&gt;3687[label="6: V1513 V4346 V4657 V4797 V4801 \nV4803 \n0: "];3688[shape=box, label="id:3688 level: 22\n5: V2566 V4506 V4548 V4772 V4773 \n2: C10161( V2566 V4772 V4773 ) C11478( V4506 V4548 V4772 ) "];3494-&gt;3688[label="4: V2566 V4506 V4548 V4773 \n0: "];3689[shape=box, label="id:3689 level: 22\n5: V4354 V4548 V4771 V4773 V4774 \n2: C11342( V4354 V4548 V4771 ) C11596( V4771 V4773 V4774 ) "];3494-&gt;3689[label="4: V4354 V4548 V4773 V4774 \n0: "];3690[shape=box, label="id:3690 level: 22\n5: V4351 V4400 V4548 V4769 V4770 \n2: C11330( V4351 V4548 V4769 ) C11416( V4400 V4769 V4770 ) "];3495-&gt;3690[label="4: V4351 V4400 V4548 V4770 \n0: "];3691[shape=box, label="id:3691 level: 22\n7: V4346 V4386 V4548 V4768 V4770 \nV4774 V4776 \n0: "];3495-&gt;3691[label="6: V4346 V4386 V4548 V4770 V4774 \nV4776 \n0: "];3692[shape=box, label="id:3692 level: 22\n5: V1967 V4506 V4543 V4759 V4760 \n2: C9760( V1967 V4759 V4760 ) C11477( V4506 V4543 V4759 ) "];3497-&gt;3692[label="4: V1967 V4506 V4543 V4760 \n0: "];3693[shape=box, label="id:3693 level: 22\n6: V4354 V4400 V4543 V4758 V4760 \nV4761 \n1: C11591( V4758 V4760 V4761 ) "];3497-&gt;3693[label="5: V4354 V4400 V4543 V4760 V4761 \n0: "];3694[shape=box, label="id:3694 level: 22\n5: V4341 V4368 V4543 V4752 V4753 \n2: C11305( V4341 V4543 V4752 ) C11373( V4368 V4752 V4753 ) "];3499-&gt;3694[label="4: V4341 V4368 V4543 V4753 \n0: "];3695[shape=box, label="id:3695 level: 22\n6: V4753 V4755 V4762 V4764 V4806 \nV4807 \n1: C11592( V4764 V4806 V4807 ) "];3499-&gt;3695[label="5: V4753 V4755 V4762 V4806 V4807 \n0: "];3696[shape=box, label="id:3696 level: 22\n5: V1513 V4506 V4538 V4746 V4747 \n2: C9262( V1513 V4746 V4747 ) C11476( V4506 V4538 V4746 ) "];3501-&gt;3696[label="4: V1513 V4506 V4538 V4747 \n0: "];3697[shape=box, label="id:3697 level: 22\n7: V4351 V4383 V4538 V4743 V4745 \nV4747 V4749 \n0: "];3501-&gt;3697[label="6: V4351 V4383 V4538 V4745 V4747 \nV4749 \n0: "];3698[shape=box, label="id:3698 level: 22\n5: V4354 V4371 V4533 V4731 V4732 \n2: C11339( V4354 V4533 V4731 ) C11381( V4371 V4731 V4732 ) "];3503-&gt;3698[label="4: V4354 V4371 V4533 V4732 \n0: "];3699[shape=box, label="id:3699 level: 22\n7: V4351 V4368 V4533 V4730 V4732 \nV4734 V4736 \n0: "];3503-&gt;3699[label="6: V4351 V4368 V4533 V4732 V4734 \nV4736 \n0: "];3700[shape=box, label="id:3700 level: 22\n5: V4341 V4533 V4726 V4737 V4738 \n2: C11303( V4341 V4533 V4726 ) C11578( V4726 V4737 V4738 ) "];3504-&gt;3700[label="4: V4341 V4533 V4737 V4738 \n0: "];3701[shape=box, label="id:3701 level: 22\n6: V4346 V4365 V4533 V4728 V4736 \nV4737 \n1: C11579( V4728 V4736 V4737 ) "];3504-&gt;3701[label="5: V4346 V4365 V4533 V4736 V4737 \n0: "];3702[shape=box, label="id:3702 level: 22\n5: V4341 V4365 V4538 V4739 V4740 \n2: C11304( V4341 V4538 V4739 ) C11362( V4365 V4739 V4740 ) "];3505-&gt;3702[label="4: V4341 V4365 V4538 V4740 \n0: "];3703[shape=box, label="id:3703 level: 22\n6: V4738 V4740 V4750 V4807 V4808 \nV4809 \n1: C11582( V4738 V4808 V4809 ) "];3505-&gt;3703[label="5: V4738 V4740 V4750 V4807 V4809 \n0: "];3704[shape=box, label="id:3704 level: 22\n5: V4061 V4528 V4654 V4655 V4656 \n2: C11111( V4061 V4528 V4654 ) C11551( V4654 V4655 V4656 ) "];3510-&gt;3704[label="4: V4061 V4528 V4655 V4656 \n0: "];3705[shape=box,</w:t>
      </w:r>
    </w:p>
    <w:p>
      <w:pPr>
        <w:pStyle w:val="PreformattedText"/>
        <w:bidi w:val="0"/>
        <w:spacing w:before="0" w:after="0"/>
        <w:jc w:val="left"/>
        <w:rPr/>
      </w:pPr>
      <w:r>
        <w:rPr/>
        <w:t xml:space="preserve"> </w:t>
      </w:r>
      <w:r>
        <w:rPr/>
        <w:t>label="id:3705 level: 22\n5: V3446 V4055 V4056 V4061 V4062 \n2: C10564( V3446 V4055 V4056 ) C11104( V4056 V4061 V4062 ) "];3511-&gt;3705[label="4: V3446 V4055 V4061 V4062 \n0: "];3706[shape=box, label="id:3706 level: 22\n5: V2566 V4051 V4052 V4062 V4063 \n2: C10151( V2566 V4051 V4052 ) C11096( V4052 V4062 V4063 ) "];3511-&gt;3706[label="4: V2566 V4051 V4062 V4063 \n0: "];3707[shape=box, label="id:3707 level: 22\n5: V1345 V4036 V4037 V4065 V4066 \n2: C8844( V1345 V4036 V4037 ) C11071( V4037 V4065 V4066 ) "];3512-&gt;3707[label="4: V1345 V4036 V4065 V4066 \n0: "];3708[shape=box, label="id:3708 level: 22\n7: V1513 V1967 V4043 V4047 V4063 \nV4064 V4065 \n0: "];3512-&gt;3708[label="6: V1513 V1967 V4043 V4047 V4063 \nV4065 \n0: "];3709[shape=box, label="id:3709 level: 22\n5: V1513 V4829 V4830 V4846 V4847 \n2: C9264( V1513 V4829 V4830 ) C11615( V4830 V4846 V4847 ) "];3516-&gt;3709[label="4: V1513 V4829 V4846 V4847 \n0: "];3710[shape=box, label="id:3710 level: 22\n5: V1345 V4824 V4825 V4847 V4848 \n2: C8860( V1345 V4824 V4825 ) C11612( V4825 V4847 V4848 ) "];3516-&gt;3710[label="4: V1345 V4824 V4847 V4848 \n0: "];3711[shape=box, label="id:3711 level: 22\n5: V4838 V4900 V4987 V4988 V4989 \n2: C11620( V4838 V4900 V4987 ) C11693( V4987 V4988 V4989 ) "];3518-&gt;3711[label="4: V4838 V4900 V4988 V4989 \n0: "];3712[shape=box, label="id:3712 level: 22\n4: V4993 V5004 V5005 V5011 \n1: C11694( V4993 V5004 V5005 ) "];3519-&gt;3712[label="3: V4993 V5004 V5011 \n0: "];3713[shape=box, label="id:3713 level: 22\n5: V4824 V4855 V4983 V4992 V4993 \n2: C11611( V4824 V4855 V4983 ) C11689( V4983 V4992 V4993 ) "];3519-&gt;3713[label="4: V4824 V4855 V4992 V4993 \n0: "];3714[shape=box, label="id:3714 level: 22\n5: V4832 V4859 V4985 V4990 V4991 \n2: C11616( V4832 V4859 V4985 ) C11691( V4985 V4990 V4991 ) "];3520-&gt;3714[label="4: V4832 V4859 V4990 V4991 \n0: "];3715[shape=box, label="id:3715 level: 22\n5: V4829 V4857 V4984 V4991 V4992 \n2: C11614( V4829 V4857 V4984 ) C11690( V4984 V4991 V4992 ) "];3520-&gt;3715[label="4: V4829 V4857 V4991 V4992 \n0: "];3716[shape=box, label="id:3716 level: 22\n5: V3960 V4819 V4826 V4827 V4828 \n2: C10989( V3960 V4819 V4826 ) C11613( V4826 V4827 V4828 ) "];3521-&gt;3716[label="4: V3960 V4819 V4827 V4828 \n0: "];3717[shape=box, label="id:3717 level: 22\n5: V3955 V4819 V4820 V4822 V4823 \n2: C10972( V3955 V4819 V4820 ) C11610( V4820 V4822 V4823 ) "];3522-&gt;3717[label="4: V3955 V4819 V4822 V4823 \n0: "];3718[shape=box, label="id:3718 level: 22\n6: V3966 V4657 V4819 V4821 V4841 \nV4842 \n2: C7641( V4819 V4821 ) C11004( V3966 V4819 V4841 ) "];3523-&gt;3718[label="5: V3966 V4657 V4819 V4821 V4842 \n1: C7641 ,"];3719[shape=box, label="id:3719 level: 22\n5: V1513 V3960 V3961 V3966 V3967 \n2: C9246( V1513 V3960 V3961 ) C10991( V3961 V3966 V3967 ) "];3524-&gt;3719[label="4: V1513 V3960 V3966 V3967 \n0: "];3720[shape=box, label="id:3720 level: 22\n5: V1345 V3955 V3956 V3967 V3968 \n2: C8842( V1345 V3955 V3956 ) C10974( V3956 V3967 V3968 ) "];3524-&gt;3720[label="4: V1345 V3955 V3967 V3968 \n0: "];3721[shape=box, label="id:3721 level: 22\n5: V4055 V4900 V4901 V4902 V4903 \n2: C11103( V4055 V4900 V4901 ) C11657( V4901 V4902 V4903 ) "];3526-&gt;3721[label="4: V4055 V4900 V4902 V4903 \n0: "];3722[shape=box, label="id:3722 level: 22\n5: V4036 V4855 V4896 V4906 V4907 \n2: C11070( V4036 V4855 V4896 ) C11653( V4896 V4906 V4907 ) "];3527-&gt;3722[label="4: V4036 V4855 V4906 V4907 \n0: "];3723[shape=box, label="id:3723 level: 22\n5: V4047 V4859 V4898 V4904 V4905 \n2: C11087( V4047 V4859 V4898 ) C11655( V4898 V4904 V4905 ) "];3528-&gt;3723[label="4: V4047 V4859 V4904 V4905 \n0: "];3724[shape=box, label="id:3724 level: 22\n5: V4043 V4857 V4897 V4905 V4906 \n2: C11079( V4043 V4857 V4897 ) C11654( V4897 V4905 V4906 ) "];3528-&gt;3724[label="4: V4043 V4857 V4905 V4906 \n0: "];3725[shape=box, label="id:3725 level: 22\n5: V3960 V4055 V4425 V4699 V4700 \n2: C10982( V3960 V4055 V4699 ) C11431( V4425 V4699 V4700 ) "];3529-&gt;3725[label="4: V3960 V4055 V4425 V4700 \n0: "];3726[shape=box, label="id:3726 level: 22\n8: V1513 V3960 V4051 V4061 V4386 \nV4700 V4702 V4704 \n0: "];3529-&gt;3726[label="7: V1513 V3960 V4051 V4061 V4386 \nV4700 V4704 \n0: "];3727[shape=box, label="id:3727 level: 22\n10: V1967 V2566 V3446 V3966 V4047 \nV4051 V4055 V4061 V4719 V4721 \n0: "];3530-&gt;3727[label="9: V1967 V2566 V3446 V3966 V4047 \nV4051 V4055 V4061 V4721 \n0: "];3728[shape=box, label="id:3728 level: 22\n13: V1345 V1513 V3960 V3966 V4036 \nV4043 V4047 V4365 V4383 V4704 V4721 \nV4723 V4724 \n0: "];3530-&gt;3728[label="12: V1345 V1513 V3960 V3966 V4036 \nV4043 V4047 V4365 V4383 V4704 V4721 \nV4724 \n0: "];3729[shape=box, label="id:3729 level: 22\n9: V3955 V4036 V4043 V4047 V4365 \nV4368 V4688 V4690 V4691 \n0: "];3531-&gt;3729[label="8: V3955 V4036 V4043 V4047 V4365 \nV4368 V4688 V4691 \n0: "];3730[shape=box, label="id:3730 level: 22\n9: V1345 V3955 V4051 V4055 V4061 \nV4371 V4422 V4684 V4688 \n0: "];3531-&gt;3730[label="8: V1345 V3955 V4051 V4055 V4061 \nV4371 V4422 V4688 \n0: "];3731[shape=box, label="id:3731 level: 22\n16: V1345 V1513 V1967 V2566 V3960 \nV3966 V4193 V4200 V4204 V4208 V4214 \nV4365 V4383 V4386 V4585 V4600 \n0: "];3532-&gt;3731[label="15: V1345 V1513 V1967 V2566 V3960 \nV3966 V4193 V4200 V4204 V4208 V4214 \nV4365 V4383 V4386 V4600 \n0: "];3732[shape=box, label="id:3732 level: 22\n32: V1046 V1345 V3955 V3960 V3966 \nV4193 V4200 V4204 V4208 V4214 V4331 \nV4334 V4360 V4365 V4368 V4371 V4521 \nV4528 V4558 V4573 V4600 V4672 V4691 \nV4724 V4809 V4819 V4855 V4857 V4937 \nV4979 V5011 V5015 \n0: "];3532-&gt;3732[label="31: V1046 V1345 V3955 V3960 V3966 \nV4193 V4200 V4204 V4208 V4214 V4331 \nV4334 V4360 V4365 V4368 V4371 V4521 \nV4528 V4558 V4600 V4672 V4691 V4724 \nV4809 V4819 V4855 V4857 V4937 V4979 \nV5011 V5015 \n0: "];3733[shape=box, label="id:3733 level: 22\n5: V3535 V3931 V4214 V4293 V4294 \n2: C10613( V3535 V4293 V4294 ) C10936( V3931 V4214 V4293 ) "];3548-&gt;3733[label="4: V3535 V3931 V4214 V4294 \n0: "];3734[shape=box, label="id:3734 level: 22\n5: V4227 V4229 V4231 V4232 V4233 \n2: C11206( V4227 V4232 V4233 ) C11207( V4229 V4231 V4232 ) "];3563-&gt;3734[label="4: V4227 V4229 V4231 V4233 \n0: "];3735[shape=box, label="id:3735 level: 22\n5: V3771 V3979 V4193 V4226 V4227 \n2: C10771( V3771 V4193 V4226 ) C11022( V3979 V4226 V4227 ) "];3563-&gt;3735[label="4: V3771 V3979 V4193 V4227 \n0: "];3736[shape=box, label="id:3736 level: 22\n5: V4221 V4235 V4236 V4303 V4304 \n2: C11203( V4221 V4235 V4236 ) C11208( V4236 V4303 V4304 ) "];3568-&gt;3736[label="4: V4221 V4235 V4303 V4304 \n0: "];3737[shape=box, label="id:3737 level: 22\n4: V2168 V2197 V2204 V2205 \n2: C3489( V2197 V2204 ) C9943( V2168 V2204 V2205 ) "];3571-&gt;3737[label="3: V2168 V2197 V2205 \n0: "];3738[shape=box, label="id:3738 level: 22\n5: V2170 V2172 V2175 V2176 V2177 \n2: C9944( V2170 V2176 V2177 ) C9945( V2172 V2175 V2176 ) "];3577-&gt;3738[label="4: V2170 V2172 V2175 V2177 \n0: "];3739[shape=box, label="id:3739 level: 22\n5: V1605 V1989 V2004 V2169 V2170 \n2: C9405( V1605 V2004 V2169 ) C9782( V1989 V2169 V2170 ) "];3577-&gt;3739[label="4: V1605 V1989 V2004 V2170 \n0: "];3740[shape=box, label="id:3740 level: 22\n5: V1614 V1627 V2022 V2181 V2182 \n2: C9423( V1614 V2181 V2182 ) C9437( V1627 V2022 V2181 ) "];3578-&gt;3740[label="4: V1614 V1627 V2022 V2182 \n0: "];3741[shape=box, label="id:3741 level: 22\n5: V1623 V2022 V2180 V2182 V2183 \n2: C9429( V1623 V2022 V2180 ) C9949( V2180 V2182 V2183 ) "];3578-&gt;3741[label="4: V1623 V2022 V2182 V2183 \n0: "];3742[shape=box, label="id:3742 level: 22\n5: V2179 V2183 V2184 V2194 V2195 \n2: C9948( V2179 V2183 V2184 ) C9950( V2184 V2194 V2195 ) "];3579-&gt;3742[label="4: V2179 V2183 V2194 V2195 \n0: "];3743[shape=box, label="id:3743 level: 22\n5: V1518 V1605 V2022 V2178 V2179 \n2: C9288( V1518 V2178 V2179 ) C9406( V1605 V2022 V2178 ) "];3579-&gt;3743[label="4: V1518 V1605 V2022 V2179 \n0: "];3744[shape=box, label="id:3744 level: 22\n5: V1747 V1752 V1772 V1773 V1779 \n2: C2601( V1747 V1752 ) C9569( V1752 V1772 V1773 ) "];3580-&gt;3744[label="4: V1747 V1772 V1773 V1779 \n0: "];3745[shape=box, label="id:3745 level: 22\n5: V1107 V2628 V2679 V2680 V2681 \n2: C8472( V1107 V2628 V2680 ) C10259( V2679 V2680 V2681 ) "];3587-&gt;3745[label="4: V1107 V2628 V2679 V2681 \n0: "];3746[shape=box, label="id:3746 level: 22\n5: V1049 V1108 V2628 V2678 V2679 \n2: C8386( V1049 V2678 V2679 ) C8489( V1108 V2628 V2678 ) "];3587-&gt;3746[label="4: V1049 V1108 V2628 V2679 \n0: "];3747[shape=box, label="id:3747 level: 22\n5: V2681 V2684 V2686 V2687 V2688 \n2: C10260( V2681 V2687 V2688 ) C10262( V2684 V2686 V2687 ) "];3588-&gt;3747[label="4: V2681 V2684 V2686 V2688 \n0: "];3748[shape=box, label="id:3748 level: 22\n5: V1107 V2619 V2632 V2685 V2686 \n2: C8473( V1107 V2632 V2685 ) C10217( V2619 V2685 V2686 ) "];3588-&gt;3748[label="4: V1107 V2619 V2632 V2686 \n0: "];3749[shape=box, label="id:3749 level: 22\n5: V2026 V2632 V2812 V2813 V2814 \n2: C9831( V2026 V2632 V2812 ) C10323( V2812 V2813 V2814 ) "];3589-&gt;3749[label="4: V2026 V2632 V2813 V2814 \n0: "];3750[shape=box, label="id:3750 level: 22\n6: V569 V570 V2004 V2632 V2808 \nV2809 \n1: C8150( V569 V570 V2808 ) "];3590-&gt;3750[label="5: V569 V570 V2004 V2632 V2809 \n0: "];3751[shape=box, label="id:3751 level: 22\n7: V2022 V2619 V2632 V2809 V2811 \nV2814 V2816 \n0: "];3590-&gt;3751[label="6: V2022 V2619 V2632 V2809 V2814 \nV2816 \n0: "];3752[shape=box, label="id:3752 level: 22\n6: V567 V568 V2026 V2610 V2796 \nV2797 \n1: C8149( V567 V568 V2796 ) "];3591-&gt;3752[label="5: V567 V568 V2026 V2610 V2797 \n0: "];3753[shape=box, label="id:3753 level: 22\n8: V1524 V2004 V2022 V2593 V2610 \nV2794 V2797 V2799 \n0: "];3591-&gt;3753[label="7: V1524 V2004 V2022 V2593 V2610 \nV2797 V2799 \n0: "];3754[shape=box, label="id:3754 level: 22\n5: V2594 V2799 V2817 V2818 V2819 \n2: C10188( V2594 V2818 V2819 ) C10316( V2799 V2817 V2818 ) "];3592-&gt;3754[label="4: V2594 V2799 V2817 V2819 \n0: "];3755[shape=box, label="id:3755 level: 22\n9: V1521 V2004 V2013 V2022 V2026 \nV2628 V2805 V2816</w:t>
      </w:r>
    </w:p>
    <w:p>
      <w:pPr>
        <w:pStyle w:val="PreformattedText"/>
        <w:bidi w:val="0"/>
        <w:spacing w:before="0" w:after="0"/>
        <w:jc w:val="left"/>
        <w:rPr/>
      </w:pPr>
      <w:r>
        <w:rPr/>
        <w:t xml:space="preserve"> </w:t>
      </w:r>
      <w:r>
        <w:rPr/>
        <w:t>V2817 \n0: "];3592-&gt;3755[label="8: V1521 V2004 V2013 V2022 V2026 \nV2628 V2816 V2817 \n0: "];3756[shape=box, label="id:3756 level: 22\n5: V2639 V2664 V2845 V2846 V2847 \n2: C10233( V2639 V2846 V2847 ) C10251( V2664 V2845 V2846 ) "];3596-&gt;3756[label="4: V2639 V2664 V2845 V2847 \n0: "];3757[shape=box, label="id:3757 level: 22\n11: V2639 V2664 V2691 V2741 V2759 \nV2789 V2819 V2824 V2826 V2845 V2852 \n0: "];3596-&gt;3757[label="10: V2639 V2664 V2691 V2741 V2759 \nV2789 V2819 V2826 V2845 V2852 \n0: "];3758[shape=box, label="id:3758 level: 22\n6: V565 V566 V1627 V2632 V2783 \nV2784 \n1: C8148( V565 V566 V2783 ) "];3597-&gt;3758[label="5: V565 V566 V1627 V2632 V2784 \n0: "];3759[shape=box, label="id:3759 level: 22\n9: V563 V564 V1605 V1623 V2619 \nV2632 V2779 V2784 V2786 \n0: "];3597-&gt;3759[label="8: V563 V564 V1605 V1623 V2619 \nV2632 V2784 V2786 \n0: "];3760[shape=box, label="id:3760 level: 22\n10: V561 V562 V1524 V1605 V1623 \nV1627 V2589 V2610 V2767 V2769 \n0: "];3598-&gt;3760[label="9: V561 V562 V1524 V1605 V1623 \nV1627 V2589 V2610 V2769 \n0: "];3761[shape=box, label="id:3761 level: 22\n11: V1518 V1605 V1614 V1623 V1627 \nV2590 V2628 V2769 V2786 V2787 V2789 \n0: "];3598-&gt;3761[label="10: V1518 V1605 V1614 V1623 V1627 \nV2590 V2628 V2769 V2786 V2789 \n0: "];3762[shape=box, label="id:3762 level: 22\n6: V1563 V1637 V2640 V2642 V2662 \nV2663 \n1: C10236( V2642 V2662 V2663 ) "];3603-&gt;3762[label="5: V1563 V1637 V2640 V2662 V2663 \n0: "];3763[shape=box, label="id:3763 level: 22\n7: V1031 V2610 V2640 V2645 V2647 \nV2661 V2662 \n0: "];3603-&gt;3763[label="6: V1031 V2610 V2640 V2645 V2661 \nV2662 \n0: "];3764[shape=box, label="id:3764 level: 22\n5: V1031 V2632 V2657 V2658 V2659 \n2: C8337( V1031 V2632 V2657 ) C10246( V2657 V2658 V2659 ) "];3606-&gt;3764[label="4: V1031 V2632 V2658 V2659 \n0: "];3765[shape=box, label="id:3765 level: 22\n5: V2653 V2656 V2659 V2660 V2661 \n2: C10242( V2653 V2660 V2661 ) C10245( V2656 V2659 V2660 ) "];3607-&gt;3765[label="4: V2653 V2656 V2659 V2661 \n0: "];3766[shape=box, label="id:3766 level: 22\n5: V537 V538 V2654 V2655 V2656 \n2: C8134( V537 V538 V2655 ) C10243( V2654 V2655 V2656 ) "];3607-&gt;3766[label="4: V537 V538 V2654 V2656 \n0: "];3767[shape=box, label="id:3767 level: 22\n6: V1563 V1637 V2034 V2036 V2056 \nV2057 \n1: C9848( V2036 V2056 V2057 ) "];3612-&gt;3767[label="5: V1563 V1637 V2034 V2056 V2057 \n0: "];3768[shape=box, label="id:3768 level: 22\n7: V1031 V2004 V2034 V2039 V2041 \nV2055 V2056 \n0: "];3612-&gt;3768[label="6: V1031 V2004 V2034 V2039 V2055 \nV2056 \n0: "];3769[shape=box, label="id:3769 level: 22\n5: V1031 V2026 V2051 V2052 V2053 \n2: C8333( V1031 V2026 V2051 ) C9858( V2051 V2052 V2053 ) "];3615-&gt;3769[label="4: V1031 V2026 V2052 V2053 \n0: "];3770[shape=box, label="id:3770 level: 22\n5: V2047 V2050 V2053 V2054 V2055 \n2: C9854( V2047 V2054 V2055 ) C9857( V2050 V2053 V2054 ) "];3616-&gt;3770[label="4: V2047 V2050 V2053 V2055 \n0: "];3771[shape=box, label="id:3771 level: 22\n5: V448 V449 V2048 V2049 V2050 \n2: C8100( V448 V449 V2049 ) C9855( V2048 V2049 V2050 ) "];3616-&gt;3771[label="4: V448 V449 V2048 V2050 \n0: "];3772[shape=box, label="id:3772 level: 22\n6: V1563 V1635 V1637 V1638 V1658 \nV1659 \n1: C9467( V1638 V1658 V1659 ) "];3621-&gt;3772[label="5: V1563 V1635 V1637 V1658 V1659 \n0: "];3773[shape=box, label="id:3773 level: 22\n7: V1031 V1605 V1635 V1641 V1643 \nV1657 V1658 \n0: "];3621-&gt;3773[label="6: V1031 V1605 V1635 V1641 V1657 \nV1658 \n0: "];3774[shape=box, label="id:3774 level: 22\n5: V1031 V1627 V1653 V1654 V1655 \n2: C8329( V1031 V1627 V1653 ) C9477( V1653 V1654 V1655 ) "];3624-&gt;3774[label="4: V1031 V1627 V1654 V1655 \n0: "];3775[shape=box, label="id:3775 level: 22\n5: V1649 V1652 V1655 V1656 V1657 \n2: C9473( V1649 V1656 V1657 ) C9476( V1652 V1655 V1656 ) "];3625-&gt;3775[label="4: V1649 V1652 V1655 V1657 \n0: "];3776[shape=box, label="id:3776 level: 22\n5: V369 V370 V1650 V1651 V1652 \n2: C8071( V369 V370 V1651 ) C9474( V1650 V1651 V1652 ) "];3625-&gt;3776[label="4: V369 V370 V1650 V1652 \n0: "];3777[shape=box, label="id:3777 level: 23\n5: V3347 V3349 V3359 V3360 V3361 \n2: C10535( V3347 V3360 V3361 ) C10536( V3349 V3359 V3360 ) "];3631-&gt;3777[label="4: V3347 V3349 V3359 V3361 \n0: "];3778[shape=box, label="id:3778 level: 23\n5: V1465 V2058 V2836 V3346 V3347 \n2: C9135( V1465 V3346 V3347 ) C9863( V2058 V2836 V3346 ) "];3631-&gt;3778[label="4: V1465 V2058 V2836 V3347 \n0: "];3779[shape=box, label="id:3779 level: 23\n5: V3326 V3328 V3341 V3342 V3343 \n2: C10527( V3326 V3342 V3343 ) C10528( V3328 V3341 V3342 ) "];3634-&gt;3779[label="4: V3326 V3328 V3341 V3343 \n0: "];3780[shape=box, label="id:3780 level: 23\n5: V3389 V3391 V3395 V3396 V3397 \n2: C10551( V3389 V3396 V3397 ) C10552( V3391 V3395 V3396 ) "];3643-&gt;3780[label="4: V3389 V3391 V3395 V3397 \n0: "];3781[shape=box, label="id:3781 level: 23\n5: V1853 V2142 V2847 V3388 V3389 \n2: C9685( V1853 V3388 V3389 ) C9921( V2142 V2847 V3388 ) "];3643-&gt;3781[label="4: V1853 V2142 V2847 V3389 \n0: "];3782[shape=box, label="id:3782 level: 23\n5: V5024 V5030 V5031 V5035 V5036 \n2: C11703( V5024 V5031 V5035 ) C11708( V5030 V5035 V5036 ) "];3647-&gt;3782[label="4: V5024 V5030 V5031 V5036 \n0: "];3783[shape=box, label="id:3783 level: 23\n5: V5022 V5030 V5031 V5032 V5033 \n2: C11701( V5022 V5031 V5032 ) C11707( V5030 V5032 V5033 ) "];3647-&gt;3783[label="4: V5022 V5030 V5031 V5033 \n0: "];3784[shape=box, label="id:3784 level: 23\n5: V4325 V4383 V4538 V4615 V4616 \n2: C11281( V4325 V4538 V4615 ) C11392( V4383 V4615 V4616 ) "];3650-&gt;3784[label="4: V4325 V4383 V4538 V4616 \n0: "];3785[shape=box, label="id:3785 level: 23\n5: V4604 V4606 V4608 V4609 V4610 \n2: C11532( V4604 V4609 V4610 ) C11533( V4606 V4608 V4609 ) "];3652-&gt;3785[label="4: V4604 V4606 V4608 V4610 \n0: "];3786[shape=box, label="id:3786 level: 23\n5: V4320 V4365 V4533 V4603 V4604 \n2: C11262( V4320 V4533 V4603 ) C11357( V4365 V4603 V4604 ) "];3652-&gt;3786[label="4: V4320 V4365 V4533 V4604 \n0: "];3787[shape=box, label="id:3787 level: 23\n5: V4508 V4510 V4514 V4515 V4516 \n2: C11483( V4508 V4515 V4516 ) C11484( V4510 V4514 V4515 ) "];3658-&gt;3787[label="4: V4508 V4510 V4514 V4516 \n0: "];3788[shape=box, label="id:3788 level: 23\n5: V1345 V4312 V4506 V4507 V4508 \n2: C8851( V1345 V4507 V4508 ) C11242( V4312 V4506 V4507 ) "];3658-&gt;3788[label="4: V1345 V4312 V4506 V4508 \n0: "];3789[shape=box, label="id:3789 level: 23\n5: V4459 V4461 V4468 V4469 V4470 \n2: C11448( V4459 V4469 V4470 ) C11449( V4461 V4468 V4469 ) "];3660-&gt;3789[label="4: V4459 V4461 V4468 V4470 \n0: "];3790[shape=box, label="id:3790 level: 23\n5: V4320 V4341 V4365 V4458 V4459 \n2: C11257( V4320 V4341 V4458 ) C11353( V4365 V4458 V4459 ) "];3660-&gt;3790[label="4: V4320 V4341 V4365 V4459 \n0: "];3791[shape=box, label="id:3791 level: 23\n5: V4312 V4351 V4368 V4482 V4483 \n2: C11240( V4312 V4351 V4482 ) C11367( V4368 V4482 V4483 ) "];3664-&gt;3791[label="4: V4312 V4351 V4368 V4483 \n0: "];3792[shape=box, label="id:3792 level: 23\n6: V4483 V4485 V4489 V4491 V4517 \nV4518 \n1: C11468( V4491 V4517 V4518 ) "];3664-&gt;3792[label="5: V4483 V4485 V4489 V4517 V4518 \n0: "];3793[shape=box, label="id:3793 level: 23\n5: V1513 V4346 V4466 V4477 V4478 \n2: C9254( V1513 V4477 V4478 ) C11313( V4346 V4466 V4477 ) "];3668-&gt;3793[label="4: V1513 V4346 V4466 V4478 \n0: "];3794[shape=box, label="id:3794 level: 23\n6: V4325 V4346 V4383 V4476 V4478 \nV4479 \n1: C11463( V4476 V4478 V4479 ) "];3668-&gt;3794[label="5: V4325 V4346 V4383 V4478 V4479 \n0: "];3795[shape=box, label="id:3795 level: 23\n5: V4411 V4413 V4417 V4418 V4419 \n2: C11420( V4411 V4418 V4419 ) C11421( V4413 V4417 V4418 ) "];3672-&gt;3795[label="4: V4411 V4413 V4417 V4419 \n0: "];3796[shape=box, label="id:3796 level: 23\n5: V4051 V4200 V4386 V4410 V4411 \n2: C11090( V4051 V4200 V4410 ) C11399( V4386 V4410 V4411 ) "];3672-&gt;3796[label="4: V4051 V4200 V4386 V4411 \n0: "];3797[shape=box, label="id:3797 level: 23\n5: V4047 V4208 V4399 V4400 V4401 \n2: C11084( V4047 V4208 V4399 ) C11411( V4399 V4400 V4401 ) "];3674-&gt;3797[label="4: V4047 V4208 V4400 V4401 \n0: "];3798[shape=box, label="id:3798 level: 23\n5: V4395 V4397 V4405 V4406 V4407 \n2: C11408( V4395 V4406 V4407 ) C11409( V4397 V4405 V4406 ) "];3676-&gt;3798[label="4: V4395 V4397 V4405 V4407 \n0: "];3799[shape=box, label="id:3799 level: 23\n5: V4369 V4372 V4374 V4375 V4376 \n2: C11374( V4369 V4375 V4376 ) C11383( V4372 V4374 V4375 ) "];3679-&gt;3799[label="4: V4369 V4372 V4374 V4376 \n0: "];3800[shape=box, label="id:3800 level: 23\n5: V4036 V4204 V4367 V4368 V4369 \n2: C11066( V4036 V4204 V4367 ) C11364( V4367 V4368 V4369 ) "];3679-&gt;3800[label="4: V4036 V4204 V4368 V4369 \n0: "];3801[shape=box, label="id:3801 level: 23\n5: V1513 V4043 V4214 V4388 V4389 \n2: C9252( V1513 V4388 V4389 ) C11077( V4043 V4214 V4388 ) "];3683-&gt;3801[label="4: V1513 V4043 V4214 V4389 \n0: "];3802[shape=box, label="id:3802 level: 23\n7: V4043 V4204 V4383 V4384 V4387 \nV4389 V4391 \n0: "];3683-&gt;3802[label="6: V4043 V4204 V4383 V4387 V4389 \nV4391 \n0: "];3803[shape=box, label="id:3803 level: 23\n5: V4795 V4797 V4801 V4802 V4803 \n2: C11604( V4795 V4802 V4803 ) C11605( V4797 V4801 V4802 ) "];3687-&gt;3803[label="4: V4795 V4797 V4801 V4803 \n0: "];3804[shape=box, label="id:3804 level: 23\n5: V1513 V4346 V4657 V4794 V4795 \n2: C9263( V1513 V4794 V4795 ) C11320( V4346 V4657 V4794 ) "];3687-&gt;3804[label="4: V1513 V4346 V4657 V4795 \n0: "];3805[shape=box, label="id:3805 level: 23\n5: V4768 V4770 V4774 V4775 V4776 \n2: C11594( V4768 V4775 V4776 ) C11595( V4770 V4774 V4775 ) "];3691-&gt;3805[label="4: V4768 V4770 V4774 V4776 \n0: "];3806[shape=box, label="id:3806 level: 23\n5: V4346 V4386 V4548 V4767 V4768 \n2: C11318( V4346 V4548 V4767 ) C11405( V4386 V4767 V4768 ) "];3691-&gt;3806[label="4: V4346 V4386 V4548 V4768 \n0: "];3807[shape=box, label="id:3807 level: 23\n5: V4354 V4400 V4543 V4757 V4758 \n2: C11341( V4354 V4543 V4757 ) C11415( V4400 V4757 V4758 ) "];3693-&gt;3807[label="4: V4354 V4400 V4543 V4758 \n0: "];3808[shape=box, label="id:3808</w:t>
      </w:r>
    </w:p>
    <w:p>
      <w:pPr>
        <w:pStyle w:val="PreformattedText"/>
        <w:bidi w:val="0"/>
        <w:spacing w:before="0" w:after="0"/>
        <w:jc w:val="left"/>
        <w:rPr/>
      </w:pPr>
      <w:r>
        <w:rPr/>
        <w:t xml:space="preserve"> </w:t>
      </w:r>
      <w:r>
        <w:rPr/>
        <w:t>level: 23\n5: V4753 V4755 V4762 V4763 V4764 \n2: C11588( V4753 V4763 V4764 ) C11589( V4755 V4762 V4763 ) "];3695-&gt;3808[label="4: V4753 V4755 V4762 V4764 \n0: "];3809[shape=box, label="id:3809 level: 23\n5: V4743 V4745 V4747 V4748 V4749 \n2: C11585( V4743 V4748 V4749 ) C11586( V4745 V4747 V4748 ) "];3697-&gt;3809[label="4: V4743 V4745 V4747 V4749 \n0: "];3810[shape=box, label="id:3810 level: 23\n5: V4351 V4383 V4538 V4742 V4743 \n2: C11328( V4351 V4538 V4742 ) C11395( V4383 V4742 V4743 ) "];3697-&gt;3810[label="4: V4351 V4383 V4538 V4743 \n0: "];3811[shape=box, label="id:3811 level: 23\n5: V4730 V4732 V4734 V4735 V4736 \n2: C11580( V4730 V4735 V4736 ) C11581( V4732 V4734 V4735 ) "];3699-&gt;3811[label="4: V4730 V4732 V4734 V4736 \n0: "];3812[shape=box, label="id:3812 level: 23\n5: V4351 V4368 V4533 V4729 V4730 \n2: C11327( V4351 V4533 V4729 ) C11372( V4368 V4729 V4730 ) "];3699-&gt;3812[label="4: V4351 V4368 V4533 V4730 \n0: "];3813[shape=box, label="id:3813 level: 23\n5: V4346 V4365 V4533 V4727 V4728 \n2: C11315( V4346 V4533 V4727 ) C11361( V4365 V4727 V4728 ) "];3701-&gt;3813[label="4: V4346 V4365 V4533 V4728 \n0: "];3814[shape=box, label="id:3814 level: 23\n5: V4740 V4750 V4751 V4807 V4808 \n2: C11583( V4740 V4750 V4751 ) C11587( V4751 V4807 V4808 ) "];3703-&gt;3814[label="4: V4740 V4750 V4807 V4808 \n0: "];3815[shape=box, label="id:3815 level: 23\n5: V1967 V4047 V4048 V4063 V4064 \n2: C9748( V1967 V4047 V4048 ) C11088( V4048 V4063 V4064 ) "];3708-&gt;3815[label="4: V1967 V4047 V4063 V4064 \n0: "];3816[shape=box, label="id:3816 level: 23\n5: V1513 V4043 V4044 V4064 V4065 \n2: C9248( V1513 V4043 V4044 ) C11080( V4044 V4064 V4065 ) "];3708-&gt;3816[label="4: V1513 V4043 V4064 V4065 \n0: "];3817[shape=box, label="id:3817 level: 23\n4: V5005 V5007 V5010 V5011 \n1: C11699( V5007 V5010 V5011 ) "];3712-&gt;3817[label="2: V5005 V5011 \n0: "];3818[shape=box, label="id:3818 level: 23\n5: V4657 V4821 V4840 V4841 V4842 \n2: C11552( V4657 V4821 V4840 ) C11622( V4840 V4841 V4842 ) "];3718-&gt;3818[label="4: V4657 V4821 V4841 V4842 \n0: "];3819[shape=box, label="id:3819 level: 23\n5: V1513 V3960 V4061 V4701 V4702 \n2: C9260( V1513 V4701 V4702 ) C10983( V3960 V4061 V4701 ) "];3726-&gt;3819[label="4: V1513 V3960 V4061 V4702 \n0: "];3820[shape=box, label="id:3820 level: 23\n7: V3960 V4051 V4386 V4698 V4700 \nV4702 V4704 \n0: "];3726-&gt;3820[label="6: V3960 V4051 V4386 V4700 V4702 \nV4704 \n0: "];3821[shape=box, label="id:3821 level: 23\n6: V3446 V3966 V4055 V4061 V4717 \nV4719 \n0: "];3727-&gt;3821[label="5: V3446 V3966 V4055 V4061 V4719 \n0: "];3822[shape=box, label="id:3822 level: 23\n8: V1967 V2566 V3966 V4047 V4051 \nV4715 V4719 V4721 \n0: "];3727-&gt;3822[label="7: V1967 V2566 V3966 V4047 V4051 \nV4719 V4721 \n0: "];3823[shape=box, label="id:3823 level: 23\n8: V1345 V1513 V3966 V4036 V4043 \nV4711 V4721 V4723 \n0: "];3728-&gt;3823[label="7: V1345 V1513 V3966 V4036 V4043 \nV4721 V4723 \n0: "];3824[shape=box, label="id:3824 level: 23\n10: V3960 V4036 V4043 V4047 V4365 \nV4383 V4704 V4706 V4723 V4724 \n0: "];3728-&gt;3824[label="9: V3960 V4036 V4043 V4047 V4365 \nV4383 V4704 V4723 V4724 \n0: "];3825[shape=box, label="id:3825 level: 23\n5: V3955 V4036 V4676 V4690 V4691 \n2: C10961( V3955 V4036 V4676 ) C11560( V4676 V4690 V4691 ) "];3729-&gt;3825[label="4: V3955 V4036 V4690 V4691 \n0: "];3826[shape=box, label="id:3826 level: 23\n8: V3955 V4043 V4047 V4365 V4368 \nV4680 V4688 V4690 \n0: "];3729-&gt;3826[label="7: V3955 V4043 V4047 V4365 V4368 \nV4688 V4690 \n0: "];3827[shape=box, label="id:3827 level: 23\n5: V3955 V4055 V4422 V4683 V4684 \n2: C10965( V3955 V4055 V4683 ) C11426( V4422 V4683 V4684 ) "];3730-&gt;3827[label="4: V3955 V4055 V4422 V4684 \n0: "];3828[shape=box, label="id:3828 level: 23\n8: V1345 V3955 V4051 V4061 V4371 \nV4684 V4686 V4688 \n0: "];3730-&gt;3828[label="7: V1345 V3955 V4051 V4061 V4371 \nV4684 V4688 \n0: "];3829[shape=box, label="id:3829 level: 23\n10: V1513 V3960 V4200 V4204 V4208 \nV4214 V4383 V4386 V4580 V4585 \n0: "];3731-&gt;3829[label="9: V1513 V3960 V4200 V4204 V4208 \nV4214 V4383 V4386 V4585 \n0: "];3830[shape=box, label="id:3830 level: 23\n15: V1345 V1513 V1967 V2566 V3960 \nV3966 V4193 V4200 V4204 V4208 V4214 \nV4365 V4585 V4598 V4600 \n0: "];3731-&gt;3830[label="14: V1345 V1513 V1967 V2566 V3960 \nV3966 V4193 V4200 V4204 V4208 V4214 \nV4365 V4585 V4600 \n0: "];3831[shape=box, label="id:3831 level: 23\n12: V1345 V3955 V4193 V4200 V4204 \nV4208 V4214 V4365 V4368 V4371 V4571 \nV4573 \n0: "];3732-&gt;3831[label="11: V1345 V3955 V4193 V4200 V4204 \nV4208 V4214 V4365 V4368 V4371 V4573 \n0: "];3832[shape=box, label="id:3832 level: 23\n24: V1046 V3955 V3960 V3966 V4331 \nV4334 V4360 V4521 V4528 V4558 V4573 \nV4600 V4672 V4691 V4724 V4809 V4819 \nV4855 V4857 V4937 V4979 V4980 V5011 \nV5015 \n0: "];3732-&gt;3832[label="23: V1046 V3955 V3960 V3966 V4331 \nV4334 V4360 V4521 V4528 V4558 V4573 \nV4600 V4672 V4691 V4724 V4809 V4819 \nV4855 V4857 V4937 V4979 V5011 V5015 \n0: "];3833[shape=box, label="id:3833 level: 23\n4: V1752 V1772 V1778 V1779 \n2: C2660( V1772 V1778 ) C9570( V1752 V1778 V1779 ) "];3744-&gt;3833[label="3: V1752 V1772 V1779 \n0: "];3834[shape=box, label="id:3834 level: 23\n5: V2004 V2632 V2807 V2808 V2809 \n2: C9806( V2004 V2632 V2807 ) C10320( V2807 V2808 V2809 ) "];3750-&gt;3834[label="4: V2004 V2632 V2808 V2809 \n0: "];3835[shape=box, label="id:3835 level: 23\n5: V2809 V2811 V2814 V2815 V2816 \n2: C10321( V2809 V2815 V2816 ) C10322( V2811 V2814 V2815 ) "];3751-&gt;3835[label="4: V2809 V2811 V2814 V2816 \n0: "];3836[shape=box, label="id:3836 level: 23\n5: V2022 V2619 V2632 V2810 V2811 \n2: C9826( V2022 V2632 V2810 ) C10221( V2619 V2810 V2811 ) "];3751-&gt;3836[label="4: V2022 V2619 V2632 V2811 \n0: "];3837[shape=box, label="id:3837 level: 23\n5: V2026 V2610 V2795 V2796 V2797 \n2: C9829( V2026 V2610 V2795 ) C10315( V2795 V2796 V2797 ) "];3752-&gt;3837[label="4: V2026 V2610 V2796 V2797 \n0: "];3838[shape=box, label="id:3838 level: 23\n5: V1524 V2022 V2610 V2793 V2794 \n2: C9311( V1524 V2793 V2794 ) C9824( V2022 V2610 V2793 ) "];3753-&gt;3838[label="4: V1524 V2022 V2610 V2794 \n0: "];3839[shape=box, label="id:3839 level: 23\n7: V2004 V2593 V2610 V2792 V2794 \nV2797 V2799 \n0: "];3753-&gt;3839[label="6: V2004 V2593 V2610 V2794 V2797 \nV2799 \n0: "];3840[shape=box, label="id:3840 level: 23\n6: V2013 V2022 V2026 V2628 V2804 \nV2805 \n0: "];3755-&gt;3840[label="5: V2013 V2022 V2026 V2628 V2805 \n0: "];3841[shape=box, label="id:3841 level: 23\n7: V1521 V2004 V2628 V2801 V2805 \nV2816 V2817 \n0: "];3755-&gt;3841[label="6: V1521 V2004 V2628 V2805 V2816 \nV2817 \n0: "];3842[shape=box, label="id:3842 level: 23\n5: V2639 V2664 V2824 V2825 V2826 \n2: C10229( V2639 V2825 V2826 ) C10248( V2664 V2824 V2825 ) "];3757-&gt;3842[label="4: V2639 V2664 V2824 V2826 \n0: "];3843[shape=box, label="id:3843 level: 23\n9: V2691 V2741 V2759 V2760 V2789 \nV2819 V2824 V2845 V2852 \n1: C4355( V2759 V2760 ) "];3757-&gt;3843[label="8: V2691 V2741 V2759 V2789 V2819 \nV2824 V2845 V2852 \n0: "];3844[shape=box, label="id:3844 level: 23\n5: V1627 V2632 V2782 V2783 V2784 \n2: C9441( V1627 V2632 V2782 ) C10310( V2782 V2783 V2784 ) "];3758-&gt;3844[label="4: V1627 V2632 V2783 V2784 \n0: "];3845[shape=box, label="id:3845 level: 23\n6: V563 V564 V1605 V2632 V2778 \nV2779 \n1: C8147( V563 V564 V2778 ) "];3759-&gt;3845[label="5: V563 V564 V1605 V2632 V2779 \n0: "];3846[shape=box, label="id:3846 level: 23\n7: V1623 V2619 V2632 V2779 V2781 \nV2784 V2786 \n0: "];3759-&gt;3846[label="6: V1623 V2619 V2632 V2779 V2784 \nV2786 \n0: "];3847[shape=box, label="id:3847 level: 23\n6: V561 V562 V1627 V2610 V2766 \nV2767 \n1: C8146( V561 V562 V2766 ) "];3760-&gt;3847[label="5: V561 V562 V1627 V2610 V2767 \n0: "];3848[shape=box, label="id:3848 level: 23\n8: V1524 V1605 V1623 V2589 V2610 \nV2764 V2767 V2769 \n0: "];3760-&gt;3848[label="7: V1524 V1605 V1623 V2589 V2610 \nV2767 V2769 \n0: "];3849[shape=box, label="id:3849 level: 23\n5: V2590 V2769 V2787 V2788 V2789 \n2: C10182( V2590 V2788 V2789 ) C10303( V2769 V2787 V2788 ) "];3761-&gt;3849[label="4: V2590 V2769 V2787 V2789 \n0: "];3850[shape=box, label="id:3850 level: 23\n9: V1518 V1605 V1614 V1623 V1627 \nV2628 V2775 V2786 V2787 \n0: "];3761-&gt;3850[label="8: V1518 V1605 V1614 V1623 V1627 \nV2628 V2786 V2787 \n0: "];3851[shape=box, label="id:3851 level: 23\n5: V1563 V1637 V2640 V2641 V2642 \n2: C9350( V1563 V2640 V2641 ) C9466( V1637 V2641 V2642 ) "];3762-&gt;3851[label="4: V1563 V1637 V2640 V2642 \n0: "];3852[shape=box, label="id:3852 level: 23\n5: V2645 V2647 V2648 V2661 V2662 \n2: C10239( V2645 V2647 V2648 ) C10240( V2648 V2661 V2662 ) "];3763-&gt;3852[label="4: V2645 V2647 V2661 V2662 \n0: "];3853[shape=box, label="id:3853 level: 23\n5: V1031 V2610 V2640 V2646 V2647 \n2: C8335( V1031 V2610 V2646 ) C10235( V2640 V2646 V2647 ) "];3763-&gt;3853[label="4: V1031 V2610 V2640 V2647 \n0: "];3854[shape=box, label="id:3854 level: 23\n5: V1563 V1637 V2034 V2035 V2036 \n2: C9347( V1563 V2034 V2035 ) C9465( V1637 V2035 V2036 ) "];3767-&gt;3854[label="4: V1563 V1637 V2034 V2036 \n0: "];3855[shape=box, label="id:3855 level: 23\n5: V2039 V2041 V2042 V2055 V2056 \n2: C9851( V2039 V2041 V2042 ) C9852( V2042 V2055 V2056 ) "];3768-&gt;3855[label="4: V2039 V2041 V2055 V2056 \n0: "];3856[shape=box, label="id:3856 level: 23\n5: V1031 V2004 V2034 V2040 V2041 \n2: C8331( V1031 V2004 V2040 ) C9847( V2034 V2040 V2041 ) "];3768-&gt;3856[label="4: V1031 V2004 V2034 V2041 \n0: "];3857[shape=box, label="id:3857 level: 23\n5: V1563 V1635 V1636 V1637 V1638 \n2: C9344( V1563 V1635 V1636 ) C9464( V1636 V1637 V1638 ) "];3772-&gt;3857[label="4: V1563 V1635 V1637 V1638 \n0: "];3858[shape=box, label="id:3858 level: 23\n5: V1641 V1643 V1644 V1657 V1658 \n2: C9470( V1641 V1643 V1644 ) C9471( V1644 V1657 V1658 ) "];3773-&gt;3858[label="4: V1641 V1643 V1657 V1658 \n0: "];3859[shape=box, label="id:3859 level: 23\n5: V1031 V1605 V1635 V1642 V1643 \n2: C8327( V1031 V1605 V1642 ) C9463( V1635 V1642 V1643 ) "];3773-&gt;3859[label="4: V1031 V1605 V1635 V1643 \n0: "];3860[shape=box, label="id:3860</w:t>
      </w:r>
    </w:p>
    <w:p>
      <w:pPr>
        <w:pStyle w:val="PreformattedText"/>
        <w:bidi w:val="0"/>
        <w:spacing w:before="0" w:after="0"/>
        <w:jc w:val="left"/>
        <w:rPr/>
      </w:pPr>
      <w:r>
        <w:rPr/>
        <w:t xml:space="preserve"> </w:t>
      </w:r>
      <w:r>
        <w:rPr/>
        <w:t>level: 24\n5: V4483 V4485 V4489 V4490 V4491 \n2: C11465( V4483 V4490 V4491 ) C11466( V4485 V4489 V4490 ) "];3792-&gt;3860[label="4: V4483 V4485 V4489 V4491 \n0: "];3861[shape=box, label="id:3861 level: 24\n5: V4325 V4346 V4383 V4475 V4476 \n2: C11276( V4325 V4346 V4475 ) C11389( V4383 V4475 V4476 ) "];3794-&gt;3861[label="4: V4325 V4346 V4383 V4476 \n0: "];3862[shape=box, label="id:3862 level: 24\n5: V4384 V4387 V4389 V4390 V4391 \n2: C11397( V4384 V4390 V4391 ) C11406( V4387 V4389 V4390 ) "];3802-&gt;3862[label="4: V4384 V4387 V4389 V4391 \n0: "];3863[shape=box, label="id:3863 level: 24\n5: V4043 V4204 V4382 V4383 V4384 \n2: C11075( V4043 V4204 V4382 ) C11387( V4382 V4383 V4384 ) "];3802-&gt;3863[label="4: V4043 V4204 V4383 V4384 \n0: "];3864[shape=box, label="id:3864 level: 24\n3: V5005 V5008 V5010 \n1: C7907( V5005 V5008 ) "];3817-&gt;3864[label="2: V5005 V5010 \n0: "];3865[shape=box, label="id:3865 level: 24\n3: V5005 V5006 V5007 \n1: C11698( V5005 V5006 V5007 ) "];3817-&gt;3865[label="2: V5005 V5007 \n0: "];3866[shape=box, label="id:3866 level: 24\n5: V4698 V4700 V4702 V4703 V4704 \n2: C11569( V4698 V4703 V4704 ) C11570( V4700 V4702 V4703 ) "];3820-&gt;3866[label="4: V4698 V4700 V4702 V4704 \n0: "];3867[shape=box, label="id:3867 level: 24\n5: V3960 V4051 V4386 V4697 V4698 \n2: C10981( V3960 V4051 V4697 ) C11403( V4386 V4697 V4698 ) "];3820-&gt;3867[label="4: V3960 V4051 V4386 V4698 \n0: "];3868[shape=box, label="id:3868 level: 24\n5: V3966 V4061 V4717 V4718 V4719 \n2: C10998( V3966 V4061 V4718 ) C11576( V4717 V4718 V4719 ) "];3821-&gt;3868[label="4: V3966 V4061 V4717 V4719 \n0: "];3869[shape=box, label="id:3869 level: 24\n5: V3446 V3966 V4055 V4716 V4717 \n2: C10568( V3446 V4716 V4717 ) C10997( V3966 V4055 V4716 ) "];3821-&gt;3869[label="4: V3446 V3966 V4055 V4717 \n0: "];3870[shape=box, label="id:3870 level: 24\n5: V2566 V3966 V4051 V4714 V4715 \n2: C10160( V2566 V4714 V4715 ) C10996( V3966 V4051 V4714 ) "];3822-&gt;3870[label="4: V2566 V3966 V4051 V4715 \n0: "];3871[shape=box, label="id:3871 level: 24\n7: V1967 V3966 V4047 V4713 V4715 \nV4719 V4721 \n0: "];3822-&gt;3871[label="6: V1967 V3966 V4047 V4715 V4719 \nV4721 \n0: "];3872[shape=box, label="id:3872 level: 24\n5: V1513 V3966 V4043 V4710 V4711 \n2: C9261( V1513 V4710 V4711 ) C10994( V3966 V4043 V4710 ) "];3823-&gt;3872[label="4: V1513 V3966 V4043 V4711 \n0: "];3873[shape=box, label="id:3873 level: 24\n7: V1345 V3966 V4036 V4709 V4711 \nV4721 V4723 \n0: "];3823-&gt;3873[label="6: V1345 V3966 V4036 V4711 V4721 \nV4723 \n0: "];3874[shape=box, label="id:3874 level: 24\n7: V3960 V4043 V4047 V4383 V4704 \nV4705 V4706 \n0: "];3824-&gt;3874[label="6: V3960 V4043 V4047 V4383 V4704 \nV4706 \n0: "];3875[shape=box, label="id:3875 level: 24\n7: V3960 V4036 V4365 V4693 V4706 \nV4723 V4724 \n0: "];3824-&gt;3875[label="6: V3960 V4036 V4365 V4706 V4723 \nV4724 \n0: "];3876[shape=box, label="id:3876 level: 24\n5: V3955 V4047 V4368 V4679 V4680 \n2: C10963( V3955 V4047 V4679 ) C11371( V4368 V4679 V4680 ) "];3826-&gt;3876[label="4: V3955 V4047 V4368 V4680 \n0: "];3877[shape=box, label="id:3877 level: 24\n7: V3955 V4043 V4365 V4678 V4680 \nV4688 V4690 \n0: "];3826-&gt;3877[label="6: V3955 V4043 V4365 V4680 V4688 \nV4690 \n0: "];3878[shape=box, label="id:3878 level: 24\n5: V1345 V3955 V4061 V4685 V4686 \n2: C8856( V1345 V4685 V4686 ) C10966( V3955 V4061 V4685 ) "];3828-&gt;3878[label="4: V1345 V3955 V4061 V4686 \n0: "];3879[shape=box, label="id:3879 level: 24\n7: V3955 V4051 V4371 V4682 V4684 \nV4686 V4688 \n0: "];3828-&gt;3879[label="6: V3955 V4051 V4371 V4684 V4686 \nV4688 \n0: "];3880[shape=box, label="id:3880 level: 24\n5: V3960 V4208 V4386 V4579 V4580 \n2: C10987( V3960 V4208 V4579 ) C11401( V4386 V4579 V4580 ) "];3829-&gt;3880[label="4: V3960 V4208 V4386 V4580 \n0: "];3881[shape=box, label="id:3881 level: 24\n9: V1513 V3960 V4200 V4204 V4214 \nV4383 V4580 V4584 V4585 \n0: "];3829-&gt;3881[label="8: V1513 V3960 V4200 V4204 V4214 \nV4383 V4580 V4585 \n0: "];3882[shape=box, label="id:3882 level: 24\n9: V1345 V3960 V3966 V4193 V4365 \nV4585 V4598 V4599 V4600 \n0: "];3830-&gt;3882[label="8: V1345 V3960 V3966 V4193 V4365 \nV4585 V4598 V4600 \n0: "];3883[shape=box, label="id:3883 level: 24\n10: V1513 V1967 V2566 V3966 V4200 \nV4204 V4208 V4214 V4596 V4598 \n0: "];3830-&gt;3883[label="9: V1513 V1967 V2566 V3966 V4200 \nV4204 V4208 V4214 V4598 \n0: "];3884[shape=box, label="id:3884 level: 24\n7: V3955 V4193 V4200 V4365 V4571 \nV4572 V4573 \n0: "];3831-&gt;3884[label="6: V3955 V4193 V4200 V4365 V4571 \nV4573 \n0: "];3885[shape=box, label="id:3885 level: 24\n9: V1345 V3955 V4204 V4208 V4214 \nV4368 V4371 V4569 V4571 \n0: "];3831-&gt;3885[label="8: V1345 V3955 V4204 V4208 V4214 \nV4368 V4371 V4571 \n0: "];3886[shape=box, label="id:3886 level: 24\n9: V1046 V3955 V3960 V3966 V4855 \nV4857 V4943 V4979 V4980 \n0: "];3832-&gt;3886[label="8: V1046 V3955 V3960 V3966 V4855 \nV4857 V4979 V4980 \n0: "];3887[shape=box, label="id:3887 level: 24\n18: V4331 V4334 V4360 V4521 V4528 \nV4558 V4573 V4600 V4672 V4691 V4724 \nV4809 V4815 V4819 V4937 V4980 V5011 \nV5015 \n0: "];3832-&gt;3887[label="17: V4331 V4334 V4360 V4521 V4528 \nV4558 V4573 V4600 V4672 V4691 V4724 \nV4809 V4819 V4937 V4980 V5011 V5015 \n0: "];3888[shape=box, label="id:3888 level: 24\n5: V2792 V2794 V2797 V2798 V2799 \n2: C10313( V2792 V2798 V2799 ) C10314( V2794 V2797 V2798 ) "];3839-&gt;3888[label="4: V2792 V2794 V2797 V2799 \n0: "];3889[shape=box, label="id:3889 level: 24\n5: V2004 V2593 V2610 V2791 V2792 \n2: C9804( V2004 V2610 V2791 ) C10187( V2593 V2791 V2792 ) "];3839-&gt;3889[label="4: V2004 V2593 V2610 V2792 \n0: "];3890[shape=box, label="id:3890 level: 24\n5: V2013 V2026 V2628 V2803 V2804 \n2: C9820( V2013 V2803 V2804 ) C9830( V2026 V2628 V2803 ) "];3840-&gt;3890[label="4: V2013 V2026 V2628 V2804 \n0: "];3891[shape=box, label="id:3891 level: 24\n5: V2022 V2628 V2802 V2804 V2805 \n2: C9825( V2022 V2628 V2802 ) C10318( V2802 V2804 V2805 ) "];3840-&gt;3891[label="4: V2022 V2628 V2804 V2805 \n0: "];3892[shape=box, label="id:3892 level: 24\n5: V2801 V2805 V2806 V2816 V2817 \n2: C10317( V2801 V2805 V2806 ) C10319( V2806 V2816 V2817 ) "];3841-&gt;3892[label="4: V2801 V2805 V2816 V2817 \n0: "];3893[shape=box, label="id:3893 level: 24\n5: V1521 V2004 V2628 V2800 V2801 \n2: C9300( V1521 V2800 V2801 ) C9805( V2004 V2628 V2800 ) "];3841-&gt;3893[label="4: V1521 V2004 V2628 V2801 \n0: "];3894[shape=box, label="id:3894 level: 24\n6: V2691 V2741 V2760 V2789 V2843 \nV2845 \n1: C10297( V2760 V2789 V2843 ) "];3843-&gt;3894[label="5: V2691 V2741 V2760 V2789 V2845 \n0: "];3895[shape=box, label="id:3895 level: 24\n8: V2691 V2741 V2760 V2789 V2819 \nV2824 V2850 V2852 \n0: "];3843-&gt;3895[label="7: V2691 V2741 V2760 V2789 V2819 \nV2824 V2852 \n0: "];3896[shape=box, label="id:3896 level: 24\n5: V1605 V2632 V2777 V2778 V2779 \n2: C9410( V1605 V2632 V2777 ) C10307( V2777 V2778 V2779 ) "];3845-&gt;3896[label="4: V1605 V2632 V2778 V2779 \n0: "];3897[shape=box, label="id:3897 level: 24\n5: V2779 V2781 V2784 V2785 V2786 \n2: C10308( V2779 V2785 V2786 ) C10309( V2781 V2784 V2785 ) "];3846-&gt;3897[label="4: V2779 V2781 V2784 V2786 \n0: "];3898[shape=box, label="id:3898 level: 24\n5: V1623 V2619 V2632 V2780 V2781 \n2: C9433( V1623 V2632 V2780 ) C10220( V2619 V2780 V2781 ) "];3846-&gt;3898[label="4: V1623 V2619 V2632 V2781 \n0: "];3899[shape=box, label="id:3899 level: 24\n5: V1627 V2610 V2765 V2766 V2767 \n2: C9439( V1627 V2610 V2765 ) C10302( V2765 V2766 V2767 ) "];3847-&gt;3899[label="4: V1627 V2610 V2766 V2767 \n0: "];3900[shape=box, label="id:3900 level: 24\n5: V1524 V1623 V2610 V2763 V2764 \n2: C9310( V1524 V2763 V2764 ) C9431( V1623 V2610 V2763 ) "];3848-&gt;3900[label="4: V1524 V1623 V2610 V2764 \n0: "];3901[shape=box, label="id:3901 level: 24\n7: V1605 V2589 V2610 V2762 V2764 \nV2767 V2769 \n0: "];3848-&gt;3901[label="6: V1605 V2589 V2610 V2764 V2767 \nV2769 \n0: "];3902[shape=box, label="id:3902 level: 24\n6: V1614 V1623 V1627 V2628 V2774 \nV2775 \n0: "];3850-&gt;3902[label="5: V1614 V1623 V1627 V2628 V2775 \n0: "];3903[shape=box, label="id:3903 level: 24\n7: V1518 V1605 V2628 V2771 V2775 \nV2786 V2787 \n0: "];3850-&gt;3903[label="6: V1518 V1605 V2628 V2775 V2786 \nV2787 \n0: "];3904[shape=box, label="id:3904 level: 25\n3: V5008 V5009 V5010 \n1: C11700( V5008 V5009 V5010 ) "];3864-&gt;3904[label="2: V5008 V5010 \n0: "];3905[shape=box, label="id:3905 level: 25\n5: V4713 V4715 V4719 V4720 V4721 \n2: C11574( V4713 V4720 V4721 ) C11575( V4715 V4719 V4720 ) "];3871-&gt;3905[label="4: V4713 V4715 V4719 V4721 \n0: "];3906[shape=box, label="id:3906 level: 25\n5: V1967 V3966 V4047 V4712 V4713 \n2: C9759( V1967 V4712 V4713 ) C10995( V3966 V4047 V4712 ) "];3871-&gt;3906[label="4: V1967 V3966 V4047 V4713 \n0: "];3907[shape=box, label="id:3907 level: 25\n5: V4709 V4711 V4721 V4722 V4723 \n2: C11572( V4709 V4722 V4723 ) C11573( V4711 V4721 V4722 ) "];3873-&gt;3907[label="4: V4709 V4711 V4721 V4723 \n0: "];3908[shape=box, label="id:3908 level: 25\n5: V1345 V3966 V4036 V4708 V4709 \n2: C8857( V1345 V4708 V4709 ) C10993( V3966 V4036 V4708 ) "];3873-&gt;3908[label="4: V1345 V3966 V4036 V4709 \n0: "];3909[shape=box, label="id:3909 level: 25\n5: V3960 V4043 V4694 V4705 V4706 \n2: C10979( V3960 V4043 V4694 ) C11567( V4694 V4705 V4706 ) "];3874-&gt;3909[label="4: V3960 V4043 V4705 V4706 \n0: "];3910[shape=box, label="id:3910 level: 25\n6: V3960 V4047 V4383 V4696 V4704 \nV4705 \n1: C11568( V4696 V4704 V4705 ) "];3874-&gt;3910[label="5: V3960 V4047 V4383 V4704 V4705 \n0: "];3911[shape=box, label="id:3911 level: 25\n5: V4693 V4706 V4707 V4723 V4724 \n2: C11566( V4693 V4706 V4707 ) C11571( V4707 V4723 V4724 ) "];3875-&gt;3911[label="4: V4693 V4706 V4723 V4724 \n0: "];3912[shape=box, label="id:3912 level: 25\n5: V3960 V4036 V4365 V4692 V4693 \n2: C10978( V3960 V4036 V4692 ) C11360( V4365 V4692 V4693 ) "];3875-&gt;3912[label="4: V3960 V4036 V4365 V4693 \n0: "];3913[shape=box, label="id:3913 level: 25\n5: V4678 V4680 V4688 V4689 V4690 \n2: C11561( V4678 V4689 V4690 ) C11562( V4680 V4688 V4689 ) "];3877-&gt;3913[label="4: V4678</w:t>
      </w:r>
    </w:p>
    <w:p>
      <w:pPr>
        <w:pStyle w:val="PreformattedText"/>
        <w:bidi w:val="0"/>
        <w:spacing w:before="0" w:after="0"/>
        <w:jc w:val="left"/>
        <w:rPr/>
      </w:pPr>
      <w:r>
        <w:rPr/>
        <w:t xml:space="preserve"> </w:t>
      </w:r>
      <w:r>
        <w:rPr/>
        <w:t>V4680 V4688 V4690 \n0: "];3914[shape=box, label="id:3914 level: 25\n5: V3955 V4043 V4365 V4677 V4678 \n2: C10962( V3955 V4043 V4677 ) C11359( V4365 V4677 V4678 ) "];3877-&gt;3914[label="4: V3955 V4043 V4365 V4678 \n0: "];3915[shape=box, label="id:3915 level: 25\n5: V4682 V4684 V4686 V4687 V4688 \n2: C11563( V4682 V4687 V4688 ) C11564( V4684 V4686 V4687 ) "];3879-&gt;3915[label="4: V4682 V4684 V4686 V4688 \n0: "];3916[shape=box, label="id:3916 level: 25\n5: V3955 V4051 V4371 V4681 V4682 \n2: C10964( V3955 V4051 V4681 ) C11380( V4371 V4681 V4682 ) "];3879-&gt;3916[label="4: V3955 V4051 V4371 V4682 \n0: "];3917[shape=box, label="id:3917 level: 25\n5: V3960 V4200 V4576 V4584 V4585 \n2: C10985( V3960 V4200 V4576 ) C11522( V4576 V4584 V4585 ) "];3881-&gt;3917[label="4: V3960 V4200 V4584 V4585 \n0: "];3918[shape=box, label="id:3918 level: 25\n8: V1513 V3960 V4204 V4214 V4383 \nV4580 V4582 V4584 \n0: "];3881-&gt;3918[label="7: V1513 V3960 V4204 V4214 V4383 \nV4580 V4584 \n0: "];3919[shape=box, label="id:3919 level: 25\n6: V1345 V3966 V4193 V4588 V4598 \nV4599 \n1: C11526( V4588 V4598 V4599 ) "];3882-&gt;3919[label="5: V1345 V3966 V4193 V4598 V4599 \n0: "];3920[shape=box, label="id:3920 level: 25\n7: V3960 V4193 V4365 V4575 V4585 \nV4599 V4600 \n0: "];3882-&gt;3920[label="6: V3960 V4193 V4365 V4585 V4599 \nV4600 \n0: "];3921[shape=box, label="id:3921 level: 25\n6: V2566 V3966 V4208 V4214 V4594 \nV4596 \n0: "];3883-&gt;3921[label="5: V2566 V3966 V4208 V4214 V4596 \n0: "];3922[shape=box, label="id:3922 level: 25\n8: V1513 V1967 V3966 V4200 V4204 \nV4592 V4596 V4598 \n0: "];3883-&gt;3922[label="7: V1513 V1967 V3966 V4200 V4204 \nV4596 V4598 \n0: "];3923[shape=box, label="id:3923 level: 25\n5: V3955 V4193 V4561 V4572 V4573 \n2: C10967( V3955 V4193 V4561 ) C11516( V4561 V4572 V4573 ) "];3884-&gt;3923[label="4: V3955 V4193 V4572 V4573 \n0: "];3924[shape=box, label="id:3924 level: 25\n6: V3955 V4200 V4365 V4563 V4571 \nV4572 \n1: C11517( V4563 V4571 V4572 ) "];3884-&gt;3924[label="5: V3955 V4200 V4365 V4571 V4572 \n0: "];3925[shape=box, label="id:3925 level: 25\n5: V1345 V3955 V4214 V4568 V4569 \n2: C8852( V1345 V4568 V4569 ) C10971( V3955 V4214 V4568 ) "];3885-&gt;3925[label="4: V1345 V3955 V4214 V4569 \n0: "];3926[shape=box, label="id:3926 level: 25\n8: V3955 V4204 V4208 V4368 V4371 \nV4567 V4569 V4571 \n0: "];3885-&gt;3926[label="7: V3955 V4204 V4208 V4368 V4371 \nV4569 V4571 \n0: "];3927[shape=box, label="id:3927 level: 25\n6: V3955 V4855 V4943 V4944 V4979 \nV4980 \n1: C11674( V4944 V4979 V4980 ) "];3886-&gt;3927[label="5: V3955 V4855 V4943 V4979 V4980 \n0: "];3928[shape=box, label="id:3928 level: 25\n6: V1046 V3960 V3966 V4857 V4942 \nV4943 \n1: C8371( V1046 V3966 V4942 ) "];3886-&gt;3928[label="5: V1046 V3960 V3966 V4857 V4943 \n0: "];3929[shape=box, label="id:3929 level: 25\n9: V4331 V4334 V4558 V4573 V4600 \nV4672 V4673 V4815 V4819 \n0: "];3887-&gt;3929[label="8: V4331 V4334 V4558 V4573 V4600 \nV4672 V4815 V4819 \n0: "];3930[shape=box, label="id:3930 level: 25\n14: V4331 V4334 V4360 V4521 V4524 \nV4528 V4691 V4724 V4809 V4815 V4937 \nV4980 V5011 V5015 \n0: "];3887-&gt;3930[label="13: V4331 V4334 V4360 V4521 V4528 \nV4691 V4724 V4809 V4815 V4937 V4980 \nV5011 V5015 \n0: "];3931[shape=box, label="id:3931 level: 25\n5: V2691 V2741 V2843 V2844 V2845 \n2: C10266( V2691 V2844 V2845 ) C10289( V2741 V2843 V2844 ) "];3894-&gt;3931[label="4: V2691 V2741 V2843 V2845 \n0: "];3932[shape=box, label="id:3932 level: 25\n5: V2691 V2741 V2850 V2851 V2852 \n2: C10267( V2691 V2851 V2852 ) C10290( V2741 V2850 V2851 ) "];3895-&gt;3932[label="4: V2691 V2741 V2850 V2852 \n0: "];3933[shape=box, label="id:3933 level: 25\n8: V2691 V2741 V2760 V2789 V2819 \nV2822 V2824 V2850 \n0: "];3895-&gt;3933[label="7: V2691 V2741 V2760 V2789 V2819 \nV2824 V2850 \n0: "];3934[shape=box, label="id:3934 level: 25\n5: V2762 V2764 V2767 V2768 V2769 \n2: C10300( V2762 V2768 V2769 ) C10301( V2764 V2767 V2768 ) "];3901-&gt;3934[label="4: V2762 V2764 V2767 V2769 \n0: "];3935[shape=box, label="id:3935 level: 25\n5: V1605 V2589 V2610 V2761 V2762 \n2: C9408( V1605 V2610 V2761 ) C10181( V2589 V2761 V2762 ) "];3901-&gt;3935[label="4: V1605 V2589 V2610 V2762 \n0: "];3936[shape=box, label="id:3936 level: 25\n5: V1614 V1627 V2628 V2773 V2774 \n2: C9424( V1614 V2773 V2774 ) C9440( V1627 V2628 V2773 ) "];3902-&gt;3936[label="4: V1614 V1627 V2628 V2774 \n0: "];3937[shape=box, label="id:3937 level: 25\n5: V1623 V2628 V2772 V2774 V2775 \n2: C9432( V1623 V2628 V2772 ) C10305( V2772 V2774 V2775 ) "];3902-&gt;3937[label="4: V1623 V2628 V2774 V2775 \n0: "];3938[shape=box, label="id:3938 level: 25\n5: V2771 V2775 V2776 V2786 V2787 \n2: C10304( V2771 V2775 V2776 ) C10306( V2776 V2786 V2787 ) "];3903-&gt;3938[label="4: V2771 V2775 V2786 V2787 \n0: "];3939[shape=box, label="id:3939 level: 25\n5: V1518 V1605 V2628 V2770 V2771 \n2: C9289( V1518 V2770 V2771 ) C9409( V1605 V2628 V2770 ) "];3903-&gt;3939[label="4: V1518 V1605 V2628 V2771 \n0: "];3940[shape=box, label="id:3940 level: 26\n5: V3960 V4047 V4383 V4695 V4696 \n2: C10980( V3960 V4047 V4695 ) C11394( V4383 V4695 V4696 ) "];3910-&gt;3940[label="4: V3960 V4047 V4383 V4696 \n0: "];3941[shape=box, label="id:3941 level: 26\n5: V1513 V3960 V4214 V4581 V4582 \n2: C9256( V1513 V4581 V4582 ) C10988( V3960 V4214 V4581 ) "];3918-&gt;3941[label="4: V1513 V3960 V4214 V4582 \n0: "];3942[shape=box, label="id:3942 level: 26\n7: V3960 V4204 V4383 V4578 V4580 \nV4582 V4584 \n0: "];3918-&gt;3942[label="6: V3960 V4204 V4383 V4580 V4582 \nV4584 \n0: "];3943[shape=box, label="id:3943 level: 26\n5: V1345 V3966 V4193 V4587 V4588 \n2: C8853( V1345 V4587 V4588 ) C10999( V3966 V4193 V4587 ) "];3919-&gt;3943[label="4: V1345 V3966 V4193 V4588 \n0: "];3944[shape=box, label="id:3944 level: 26\n5: V4575 V4585 V4586 V4599 V4600 \n2: C11521( V4575 V4585 V4586 ) C11525( V4586 V4599 V4600 ) "];3920-&gt;3944[label="4: V4575 V4585 V4599 V4600 \n0: "];3945[shape=box, label="id:3945 level: 26\n5: V3960 V4193 V4365 V4574 V4575 \n2: C10984( V3960 V4193 V4574 ) C11356( V4365 V4574 V4575 ) "];3920-&gt;3945[label="4: V3960 V4193 V4365 V4575 \n0: "];3946[shape=box, label="id:3946 level: 26\n5: V3966 V4214 V4594 V4595 V4596 \n2: C11003( V3966 V4214 V4595 ) C11529( V4594 V4595 V4596 ) "];3921-&gt;3946[label="4: V3966 V4214 V4594 V4596 \n0: "];3947[shape=box, label="id:3947 level: 26\n5: V2566 V3966 V4208 V4593 V4594 \n2: C10158( V2566 V4593 V4594 ) C11002( V3966 V4208 V4593 ) "];3921-&gt;3947[label="4: V2566 V3966 V4208 V4594 \n0: "];3948[shape=box, label="id:3948 level: 26\n5: V1967 V3966 V4204 V4591 V4592 \n2: C9756( V1967 V4591 V4592 ) C11001( V3966 V4204 V4591 ) "];3922-&gt;3948[label="4: V1967 V3966 V4204 V4592 \n0: "];3949[shape=box, label="id:3949 level: 26\n7: V1513 V3966 V4200 V4590 V4592 \nV4596 V4598 \n0: "];3922-&gt;3949[label="6: V1513 V3966 V4200 V4592 V4596 \nV4598 \n0: "];3950[shape=box, label="id:3950 level: 26\n5: V3955 V4200 V4365 V4562 V4563 \n2: C10968( V3955 V4200 V4562 ) C11355( V4365 V4562 V4563 ) "];3924-&gt;3950[label="4: V3955 V4200 V4365 V4563 \n0: "];3951[shape=box, label="id:3951 level: 26\n5: V3955 V4208 V4371 V4566 V4567 \n2: C10970( V3955 V4208 V4566 ) C11378( V4371 V4566 V4567 ) "];3926-&gt;3951[label="4: V3955 V4208 V4371 V4567 \n0: "];3952[shape=box, label="id:3952 level: 26\n7: V3955 V4204 V4368 V4565 V4567 \nV4569 V4571 \n0: "];3926-&gt;3952[label="6: V3955 V4204 V4368 V4567 V4569 \nV4571 \n0: "];3953[shape=box, label="id:3953 level: 26\n5: V3955 V4855 V4940 V4943 V4944 \n2: C10973( V3955 V4855 V4940 ) C11672( V4940 V4943 V4944 ) "];3927-&gt;3953[label="4: V3955 V4855 V4943 V4944 \n0: "];3954[shape=box, label="id:3954 level: 26\n5: V3960 V4857 V4941 V4942 V4943 \n2: C10990( V3960 V4857 V4941 ) C11673( V4941 V4942 V4943 ) "];3928-&gt;3954[label="4: V3960 V4857 V4942 V4943 \n0: "];3955[shape=box, label="id:3955 level: 26\n5: V4573 V4600 V4601 V4672 V4673 \n2: C11520( V4573 V4600 V4601 ) C11530( V4601 V4672 V4673 ) "];3929-&gt;3955[label="4: V4573 V4600 V4672 V4673 \n0: "];3956[shape=box, label="id:3956 level: 26\n7: V4331 V4334 V4558 V4673 V4815 \nV4817 V4819 \n0: "];3929-&gt;3956[label="6: V4331 V4334 V4558 V4673 V4815 \nV4819 \n0: "];3957[shape=box, label="id:3957 level: 26\n7: V4331 V4334 V4360 V4521 V4524 \nV4526 V4528 \n0: "];3930-&gt;3957[label="6: V4331 V4334 V4360 V4521 V4524 \nV4528 \n0: "];3958[shape=box, label="id:3958 level: 26\n10: V4524 V4691 V4724 V4809 V4810 \nV4815 V4937 V4980 V5011 V5015 \n0: "];3930-&gt;3958[label="9: V4524 V4691 V4724 V4809 V4815 \nV4937 V4980 V5011 V5015 \n0: "];3959[shape=box, label="id:3959 level: 26\n5: V2691 V2741 V2822 V2823 V2824 \n2: C10264( V2691 V2823 V2824 ) C10288( V2741 V2822 V2823 ) "];3933-&gt;3959[label="4: V2691 V2741 V2822 V2824 \n0: "];3960[shape=box, label="id:3960 level: 26\n6: V2760 V2789 V2819 V2822 V2849 \nV2850 \n1: C10299( V2760 V2849 V2850 ) "];3933-&gt;3960[label="5: V2760 V2789 V2819 V2822 V2850 \n0: "];3961[shape=box, label="id:3961 level: 27\n5: V4578 V4580 V4582 V4583 V4584 \n2: C11523( V4578 V4583 V4584 ) C11524( V4580 V4582 V4583 ) "];3942-&gt;3961[label="4: V4578 V4580 V4582 V4584 \n0: "];3962[shape=box, label="id:3962 level: 27\n5: V3960 V4204 V4383 V4577 V4578 \n2: C10986( V3960 V4204 V4577 ) C11391( V4383 V4577 V4578 ) "];3942-&gt;3962[label="4: V3960 V4204 V4383 V4578 \n0: "];3963[shape=box, label="id:3963 level: 27\n5: V4590 V4592 V4596 V4597 V4598 \n2: C11527( V4590 V4597 V4598 ) C11528( V4592 V4596 V4597 ) "];3949-&gt;3963[label="4: V4590 V4592 V4596 V4598 \n0: "];3964[shape=box, label="id:3964 level: 27\n5: V1513 V3966 V4200 V4589 V4590 \n2: C9257( V1513 V4589 V4590 ) C11000( V3966 V4200 V4589 ) "];3949-&gt;3964[label="4: V1513 V3966 V4200 V4590 \n0: "];3965[shape=box, label="id:3965 level: 27\n5: V4565 V4567 V4569 V4570 V4571 \n2: C11518( V4565 V4570 V4571 ) C11519( V4567 V4569 V4570 ) "];3952-&gt;3965[label="4: V4565 V4567 V4569 V4571 \n0: "];3966[shape=box, label="id:3966 level: 27\n5: V3955 V4204 V4368 V4564 V4565 \n2: C10969( V3955 V4204 V4564 ) C11368( V4368 V4564 V4565 ) "];3952-&gt;3966[label="4: V3955 V4204 V4368 V4565</w:t>
      </w:r>
    </w:p>
    <w:p>
      <w:pPr>
        <w:pStyle w:val="PreformattedText"/>
        <w:bidi w:val="0"/>
        <w:spacing w:before="0" w:after="0"/>
        <w:jc w:val="left"/>
        <w:rPr/>
      </w:pPr>
      <w:r>
        <w:rPr/>
        <w:t xml:space="preserve"> </w:t>
      </w:r>
      <w:r>
        <w:rPr/>
        <w:t>\n0: "];3967[shape=box, label="id:3967 level: 27\n5: V4331 V4558 V4817 V4818 V4819 \n0: "];3956-&gt;3967[label="4: V4331 V4558 V4817 V4819 \n0: "];3968[shape=box, label="id:3968 level: 27\n5: V4334 V4673 V4815 V4816 V4817 \n0: "];3956-&gt;3968[label="4: V4334 V4673 V4815 V4817 \n0: "];3969[shape=box, label="id:3969 level: 27\n5: V4331 V4360 V4526 V4527 V4528 \n0: "];3957-&gt;3969[label="4: V4331 V4360 V4526 V4528 \n0: "];3970[shape=box, label="id:3970 level: 27\n5: V4334 V4521 V4524 V4525 V4526 \n0: "];3957-&gt;3970[label="4: V4334 V4521 V4524 V4526 \n0: "];3971[shape=box, label="id:3971 level: 27\n5: V4691 V4724 V4725 V4809 V4810 \n2: C11565( V4691 V4724 V4725 ) C11577( V4725 V4809 V4810 ) "];3958-&gt;3971[label="4: V4691 V4724 V4809 V4810 \n0: "];3972[shape=box, label="id:3972 level: 27\n8: V4524 V4810 V4815 V4937 V4980 \nV5011 V5013 V5015 \n0: "];3958-&gt;3972[label="7: V4524 V4810 V4815 V4937 V4980 \nV5011 V5015 \n0: "];3973[shape=box, label="id:3973 level: 27\n6: V2760 V2789 V2819 V2821 V2822 \nV2849 \n1: C10298( V2760 V2821 V2822 ) "];3960-&gt;3973[label="5: V2760 V2789 V2819 V2822 V2849 \n0: "];3974[shape=box, label="id:3974 level: 28\n4: V4558 V4560 V4817 V4818 \n2: C7362( V4558 V4560 ) C11515( V4560 V4817 V4818 ) "];3967-&gt;3974[label="3: V4558 V4817 V4818 \n0: "];3975[shape=box, label="id:3975 level: 28\n5: V4331 V4558 V4559 V4818 V4819 \n2: C11292( V4331 V4558 V4559 ) C11514( V4559 V4818 V4819 ) "];3967-&gt;3975[label="4: V4331 V4558 V4818 V4819 \n0: "];3976[shape=box, label="id:3976 level: 28\n4: V4673 V4675 V4815 V4816 \n2: C7490( V4673 V4675 ) C11559( V4675 V4815 V4816 ) "];3968-&gt;3976[label="3: V4673 V4815 V4816 \n0: "];3977[shape=box, label="id:3977 level: 28\n5: V4334 V4673 V4674 V4816 V4817 \n2: C11297( V4334 V4673 V4674 ) C11558( V4674 V4816 V4817 ) "];3968-&gt;3977[label="4: V4334 V4673 V4816 V4817 \n0: "];3978[shape=box, label="id:3978 level: 28\n4: V4360 V4362 V4526 V4527 \n2: C7005( V4360 V4362 ) C11349( V4362 V4526 V4527 ) "];3969-&gt;3978[label="3: V4360 V4526 V4527 \n0: "];3979[shape=box, label="id:3979 level: 28\n5: V4331 V4360 V4361 V4527 V4528 \n2: C11291( V4331 V4360 V4361 ) C11348( V4361 V4527 V4528 ) "];3969-&gt;3979[label="4: V4331 V4360 V4527 V4528 \n0: "];3980[shape=box, label="id:3980 level: 28\n4: V4521 V4523 V4524 V4525 \n2: C7250( V4521 V4523 ) C11487( V4523 V4524 V4525 ) "];3970-&gt;3980[label="3: V4521 V4524 V4525 \n0: "];3981[shape=box, label="id:3981 level: 28\n5: V4334 V4521 V4522 V4525 V4526 \n2: C11296( V4334 V4521 V4522 ) C11486( V4522 V4525 V4526 ) "];3970-&gt;3981[label="4: V4334 V4521 V4525 V4526 \n0: "];3982[shape=box, label="id:3982 level: 28\n5: V4524 V4937 V5013 V5014 V5015 \n0: "];3972-&gt;3982[label="4: V4524 V4937 V5013 V5015 \n0: "];3983[shape=box, label="id:3983 level: 28\n7: V4524 V4810 V4813 V4815 V4980 \nV5011 V5013 \n0: "];3972-&gt;3983[label="6: V4524 V4810 V4815 V4980 V5011 \nV5013 \n0: "];3984[shape=box, label="id:3984 level: 28\n5: V2789 V2790 V2819 V2821 V2849 \n2: C4389( V2789 V2790 ) C10311( V2790 V2819 V2849 ) "];3973-&gt;3984[label="4: V2789 V2819 V2821 V2849 \n0: "];3985[shape=box, label="id:3985 level: 29\n4: V4937 V4939 V5013 V5014 \n2: C7835( V4937 V4939 ) C11671( V4939 V5013 V5014 ) "];3982-&gt;3985[label="3: V4937 V5013 V5014 \n0: "];3986[shape=box, label="id:3986 level: 29\n5: V4524 V4937 V4938 V5014 V5015 \n2: C11489( V4524 V4937 V4938 ) C11670( V4938 V5014 V5015 ) "];3982-&gt;3986[label="4: V4524 V4937 V5014 V5015 \n0: "];3987[shape=box, label="id:3987 level: 29\n5: V4813 V4980 V5011 V5012 V5013 \n0: "];3983-&gt;3987[label="4: V4813 V4980 V5011 V5013 \n0: "];3988[shape=box, label="id:3988 level: 29\n5: V4524 V4810 V4813 V4814 V4815 \n0: "];3983-&gt;3988[label="4: V4524 V4810 V4813 V4815 \n0: "];3989[shape=box, label="id:3989 level: 29\n4: V2790 V2819 V2820 V2821 \n2: C4422( V2819 V2820 ) C10312( V2790 V2820 V2821 ) "];3984-&gt;3989[label="3: V2790 V2819 V2821 \n0: "];3990[shape=box, label="id:3990 level: 30\n4: V4980 V4982 V5011 V5012 \n2: C7880( V4980 V4982 ) C11688( V4982 V5011 V5012 ) "];3987-&gt;3990[label="3: V4980 V5011 V5012 \n0: "];3991[shape=box, label="id:3991 level: 30\n5: V4813 V4980 V4981 V5012 V5013 \n2: C11609( V4813 V4980 V4981 ) C11687( V4981 V5012 V5013 ) "];3987-&gt;3991[label="4: V4813 V4980 V5012 V5013 \n0: "];3992[shape=box, label="id:3992 level: 30\n4: V4810 V4812 V4813 V4814 \n2: C7629( V4810 V4812 ) C11608( V4812 V4813 V4814 ) "];3988-&gt;3992[label="3: V4810 V4813 V4814 \n0: "];3993[shape=box, label="id:3993 level: 30\n5: V4524 V4810 V4811 V4814 V4815 \n2: C11488( V4524 V4810 V4811 ) C11607( V4811 V4814 V4815 ) "];3988-&gt;3993[label="4: V4524 V4810 V4814 V481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