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1: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8 V1456 V1464 V1477 V1510 V1557 \nV1645 V1650 V1665 V1689 V1704 V1724 \nV1752 V1760 V1794 V1851 V1857 V1974 \nV1977 V1980 V2019 V2022 V2056 V2068 \nV2082 V2090 V2098 V2108 V2123 V2146 \nV2183 V2248 V2261 V2292 V2299 V2575 \nV2579 V2593 V2606 V2607 V2615 V2623 \nV2633 V2647 V2669 V2700 V2765 V2772 \nV2803 V2840 V2848 V3344 V3348 V3352 \nV3368 V3382 V3390 V3398 V3408 V3533 \nV3627 V3630 V3633 V3637 V3642 V3648 \nV3655 V3663 \n6: C715( V1184 V1185 ) C759( V1191 V1194 ) C1124( V1309 V1310 ) C1306( V1374 V1387 ) C3028( V2019 V2022 ) \nC4244( V2606 V2607 ) "]1[shape=box, label="id:1 level: 1\n211: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8 V1456 V1464 V1477 V1510 V1557 \nV1645 V1650 V1665 V1689 V1704 V1724 \nV1752 V1760 V1794 V1851 V1857 V1974 \nV1977 V1980 V2019 V2022 V2056 V2068 \nV2081 V2082 V2090 V2098 V2108 V2123 \nV2146 V2183 V2248 V2261 V2292 V2299 \nV2575 V2579 V2593 V2606 V2615 V2623 \nV2633 V2647 V2669 V2700 V2765 V2772 \nV2803 V2840 V2848 V3344 V3348 V3352 \nV3368 V3382 V3390 V3398 V3408 V3533 \nV3627 V3630 V3633 V3637 V3642 V3648 \nV3655 V3663 \n6: C715( V1184 V1185 ) C759( V1191 V1194 ) C1124( V1309 V1310 ) C1306( V1374 V1387 ) C3028( V2019 V2022 ) \nC3229( V2081 V2082 ) "];0-&gt;1[label="210: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8 V1456 V1464 V1477 V1510 V1557 \nV1645 V1650 V1665 V1689 V1704 V1724 \nV1752 V1760 V1794 V1851 V1857 V1974 \nV1977 V1980 V2019 V2022 V2056 V2068 \nV2082 V2090 V2098 V2108 V2123 V2146 \nV2183 V2248 V2261 V2292 V2299 V2575 \nV2579 V2593 V2606 V2615 V2623 V2633 \nV2647 V2669 V2700 V2765 V2772 V2803 \nV2840 V2848 V3344 V3348 V3352 V3368 \nV3382 V3390 V3398 V3408 V3533 V3627 \nV3630 V3633 V3637 V3642 V3648 V3655 \nV3663 \n5: C715 ,C759 ,C1124 ,C1306 ,C3028 ,"];2[shape=box, label="id:2 level: 1\n234: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79 \nV1181 V1184 V1185 V1191 V1194 V1201 \nV1206 V1215 V1248 V1257 V1260 V1298 \nV1299 V1302 V1305 V1309 V1310 V1319 \nV1328 V1337 V1356 V1367 V1372 V1374 \nV1375 V1378 V1381 V1384 V1387 V1402 \nV1407 V1416 V1425 V1434 V1448 V1456 \nV1464 V1477 V1510 V1557 V1645 V1650 \nV1651 V1659 V1665 V1689 V1704 V1724 \nV1752 V1760 V1794 V1851 V1857 V1858 \nV1971 V1972 V1974 V1977 V1980 V1982 \nV2019 V2022 V2056 V2068 V2082 V2090 \nV2098 V2108 V2123 V2146 V2183 V2248 \nV2261 V2292 V2299 V2575 V2579 V2593 \nV2607 V2615 V2623 V2633 V2647 V2669 \nV2700 V2765 V2772 V2803 V2840 V2848 \nV3344 V3348 V3352 V3368 V3382 V3390 \nV3398 V3408 V3533 V3627 V3630 V3633 \nV3637 V3642 V3648 V3655 V3663 V4434 \nV4440 V4475 V4489 V4556 V5760 V5778 \nV5808 V5838 V5872 V5874 V5878 V5908 \nV5937 \n8: C715( V1184 V1185 ) C759( V1191 V1194 ) C1088( V1299 V4475 ) C1124( V1309 V1310 ) C1231( V1337 V4440 ) \nC1306( V1374 V1387 ) C2895( V1971 V1972 ) C3028( V2019 V2022 ) "];0-&gt;2[label="210: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8 V1456 V1464 V1477 V1510 V1557 \nV1645 V1650 V1665 V1689 V1704 V1724 \nV1752 V1760 V1794 V1851 V1857 V1974 \nV1977 V1980 V2019 V2022 V2056 V2068 \nV2082 V2090 V2098 V2108 V2123 V2146 \nV2183 V2248 V2261 V2292 V2299 V2575 \nV2579 V2593 V2607 V2615 V2623 V2633 \nV2647 V2669 V2700 V2765 V2772 V2803 \nV2840 V2848 V3344 V3348 V3352 V3368 \nV3382 V3390 V3398 V3408 V3533 V3627 \nV3630 V3633 V3637 V3642 V3648 V3655 \nV3663 \n5: C715 ,C759 ,C1124 ,C1306 ,C3028 ,"];3[shape=box, label="id:3 level: 2\n211: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8 V1456 V1464 V1477 V1510 V1557 \nV1645 V1650 V1665 V1689 V1704 V1724 \nV1752 V1760 V1794 V1851 V1857 V1974 \nV1977 V1980 V2019 V2022 V2056 V2068 \nV2081 V2090 V2098 V2108 V2123 V2146 \nV2183 V2248 V2261 V2292 V2299 V2575 \nV2579 V2593 V2606 V2615 V2623 V2633 \nV2647 V2669 V2700 V2765 V2772 V2803 \nV2840 V2848 V3344 V3348 V3352 V3368 \nV3381 V3382 V3390 V3398 V3408 V3533 \nV3627 V3630 V3633 V3637 V3642 V3648 \nV3655 V3663 \n6: C715( V1184 V1185 ) C759( V1191 V1194 ) C1124( V1309 V1310 ) C1306( V1374 V1387 ) C3028( V2019 V2022 ) \nC5510( V3381 V3382 ) "];1-&gt;3[label="210: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8 V1456 V1464 V1477 V1510 V1557 \nV1645 V1650 V1665 V1689 V1704 V1724 \nV1752 V1760 V1794 V1851 V1857 V1974 \nV1977 V1980 V2019 V2022 V2056 V2068 \nV2081 V2090 V2098 V2108 V2123 V2146 \nV2183 V2248 V2261 V2292 V2299 V2575 \nV2579 V2593 V2606 V2615 V2623 V2633 \nV2647 V2669 V2700 V2765 V2772 V2803 \nV2840 V2848 V3344 V3348 V3352 V3368 \nV3382 V3390 V3398 V3408 V3533 V3627 \nV3630 V3633 V3637 V3642 V3648 V3655 \nV3663 \n5: C715 ,C759 ,C1124 ,C1306 ,C3028 ,"];4[shape=box, label="id:4 level: 2\n196: V9 V10 V11 V12 V13 \nV14 V15 V36 V37 V38 V39 \nV40 V41 V42 V70 V71 V72 \nV73 V74 V75 V76 V97 V98 \nV99 V100 V101 V102 V103 V179 \nV180 V181 V182 V183 V184 V185 \nV250 V251 V252 V253 V254 V255 \nV256 V520 V521 V522 V523 V524 \nV525 V526 V617 V618 V619 V620 \nV621 V622 V623 V1179 V1181 V1191 \nV1194 V1201 V1215 V1248 V1257 V1260 \nV1298 V1299 V1302 V1305 V1309 V1310 \nV1319 V1337 V1367 V1374 V1375 V1378 \nV1381 V1384 V1387 V1402 V1407 V1416 \nV1425 V1434 V1448 V1456 V1464 V1477 \nV1510 V1557 V1645 V1650 V1651 V1659 \nV1689 V1704 V1724 V1760 V1794</w:t>
      </w:r>
    </w:p>
    <w:p>
      <w:pPr>
        <w:pStyle w:val="PreformattedText"/>
        <w:bidi w:val="0"/>
        <w:spacing w:before="0" w:after="0"/>
        <w:jc w:val="left"/>
        <w:rPr/>
      </w:pPr>
      <w:r>
        <w:rPr/>
        <w:t xml:space="preserve"> </w:t>
      </w:r>
      <w:r>
        <w:rPr/>
        <w:t>V1851 \nV1857 V1858 V1965 V1969 V1971 V1972 \nV1974 V1977 V1980 V1982 V2019 V2022 \nV2056 V2068 V2082 V2090 V2098 V2108 \nV2123 V2146 V2183 V2248 V2261 V2292 \nV2299 V2413 V2414 V2543 V2549 V2552 \nV2553 V2575 V2579 V2593 V2607 V2615 \nV2623 V2633 V2647 V2669 V2700 V2765 \nV2772 V2803 V2840 V2848 V2978 V2979 \nV3125 V3130 V3306 V3316 V3320 V3321 \nV3344 V3348 V3352 V3368 V3382 V3390 \nV3398 V3408 V3533 V3627 V3630 V3633 \nV3637 V3642 V3648 V3655 V3663 V3808 \nV3809 V3973 V3978 V4173 V4181 V4407 \nV4421 V4426 V4427 V4434 V4440 V4475 \nV4489 V4556 V5760 V5778 V5808 V5838 \nV5872 V5874 V5878 V5908 V5937 \n10: C759( V1191 V1194 ) C1088( V1299 V4475 ) C1124( V1309 V1310 ) C1231( V1337 V4440 ) C1306( V1374 V1387 ) \nC2895( V1971 V1972 ) C3028( V2019 V2022 ) C11464( V2056 V2413 V2414 ) C11962( V2575 V2978 V2979 ) C12461( V3344 V3808 V3809 ) "];2-&gt;4[label="170: V9 V10 V11 V12 V13 \nV14 V15 V36 V37 V38 V39 \nV40 V41 V42 V70 V71 V72 \nV73 V74 V75 V76 V97 V98 \nV99 V100 V101 V102 V103 V179 \nV180 V181 V182 V183 V184 V185 \nV250 V251 V252 V253 V254 V255 \nV256 V520 V521 V522 V523 V524 \nV525 V526 V617 V618 V619 V620 \nV621 V622 V623 V1179 V1181 V1191 \nV1194 V1201 V1215 V1248 V1257 V1260 \nV1298 V1299 V1302 V1305 V1309 V1310 \nV1319 V1337 V1367 V1374 V1375 V1378 \nV1381 V1384 V1387 V1402 V1407 V1416 \nV1425 V1434 V1448 V1456 V1464 V1477 \nV1510 V1557 V1645 V1650 V1651 V1659 \nV1689 V1704 V1724 V1760 V1794 V1851 \nV1857 V1858 V1971 V1972 V1974 V1977 \nV1980 V1982 V2019 V2022 V2056 V2068 \nV2082 V2090 V2098 V2108 V2123 V2146 \nV2183 V2248 V2261 V2292 V2299 V2575 \nV2579 V2593 V2607 V2615 V2623 V2633 \nV2647 V2669 V2700 V2765 V2772 V2803 \nV2840 V2848 V3344 V3348 V3352 V3368 \nV3382 V3390 V3398 V3408 V3533 V3627 \nV3630 V3633 V3637 V3642 V3648 V3655 \nV3663 V4434 V4440 V4475 V4489 V4556 \nV5760 V5778 V5808 V5838 V5872 V5874 \nV5878 V5908 V5937 \n7: C759 ,C1088 ,C1124 ,C1231 ,C1306 ,\nC2895 ,C3028 ,"];5[shape=box, label="id:5 level: 2\n133: V9 V10 V11 V12 V13 \nV14 V15 V63 V64 V65 V66 \nV67 V68 V69 V70 V71 V72 \nV73 V74 V75 V76 V79 V80 \nV81 V82 V83 V84 V85 V86 \nV87 V88 V89 V90 V91 V92 \nV106 V107 V108 V109 V110 V111 \nV112 V164 V165 V166 V167 V168 \nV169 V170 V275 V276 V277 V278 \nV279 V280 V281 V384 V385 V386 \nV387 V388 V389 V390 V724 V725 \nV726 V727 V728 V729 V730 V1171 \nV1172 V1179 V1181 V1183 V1184 V1185 \nV1191 V1194 V1201 V1206 V1208 V1215 \nV1248 V1257 V1260 V1309 V1310 V1328 \nV1356 V1367 V1372 V1402 V1448 V1477 \nV1510 V1557 V1645 V1650 V1651 V1659 \nV1665 V1689 V1704 V1724 V1752 V1760 \nV1851 V1857 V1858 V1971 V1972 V1974 \nV1977 V1980 V1982 V3382 V4434 V4440 \nV4469 V4475 V4489 V4556 V5760 V5778 \nV5808 V5838 V5872 V5874 V5878 V5908 \nV5923 V5937 \n4: C715( V1184 V1185 ) C759( V1191 V1194 ) C1124( V1309 V1310 ) C2895( V1971 V1972 ) "];2-&gt;5[label="127: V9 V10 V11 V12 V13 \nV14 V15 V63 V64 V65 V66 \nV67 V68 V69 V70 V71 V72 \nV73 V74 V75 V76 V79 V80 \nV81 V82 V83 V84 V85 V86 \nV87 V88 V89 V90 V91 V92 \nV106 V107 V108 V109 V110 V111 \nV112 V164 V165 V166 V167 V168 \nV169 V170 V275 V276 V277 V278 \nV279 V280 V281 V384 V385 V386 \nV387 V388 V389 V390 V724 V725 \nV726 V727 V728 V729 V730 V1179 \nV1181 V1184 V1185 V1191 V1194 V1201 \nV1206 V1215 V1248 V1257 V1260 V1309 \nV1310 V1328 V1356 V1367 V1372 V1402 \nV1448 V1477 V1510 V1557 V1645 V1650 \nV1651 V1659 V1665 V1689 V1704 V1724 \nV1752 V1760 V1851 V1857 V1858 V1971 \nV1972 V1974 V1977 V1980 V1982 V3382 \nV4434 V4440 V4475 V4489 V4556 V5760 \nV5778 V5808 V5838 V5872 V5874 V5878 \nV5908 V5937 \n4: C715 ,C759 ,C1124 ,C2895 ,"];6[shape=box, label="id:6 level: 3\n211: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7 V1448 V1456 V1464 V1477 V1510 \nV1557 V1645 V1650 V1665 V1689 V1704 \nV1724 V1752 V1760 V1794 V1851 V1857 \nV1974 V1977 V1980 V2019 V2022 V2056 \nV2068 V2081 V2090 V2098 V2108 V2123 \nV2146 V2183 V2248 V2261 V2292 V2299 \nV2575 V2579 V2593 V2606 V2615 V2623 \nV2633 V2647 V2669 V2700 V2765 V2772 \nV2803 V2840 V2848 V3344 V3348 V3352 \nV3368 V3381 V3390 V3398 V3408 V3533 \nV3627 V3630 V3633 V3637 V3642 V3648 \nV3655 V3663 \n6: C715( V1184 V1185 ) C759( V1191 V1194 ) C1124( V1309 V1310 ) C1306( V1374 V1387 ) C1552( V1447 V1448 ) \nC3028( V2019 V2022 ) "];3-&gt;6[label="210: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8 V1456 V1464 V1477 V1510 V1557 \nV1645 V1650 V1665 V1689 V1704 V1724 \nV1752 V1760 V1794 V1851 V1857 V1974 \nV1977 V1980 V2019 V2022 V2056 V2068 \nV2081 V2090 V2098 V2108 V2123 V2146 \nV2183 V2248 V2261 V2292 V2299 V2575 \nV2579 V2593 V2606 V2615 V2623 V2633 \nV2647 V2669 V2700 V2765 V2772 V2803 \nV2840 V2848 V3344 V3348 V3352 V3368 \nV3381 V3390 V3398 V3408 V3533 V3627 \nV3630 V3633 V3637 V3642 V3648 V3655 \nV3663 \n5: C715 ,C759 ,C1124 ,C1306 ,C3028 ,"];7[shape=box, label="id:7 level: 3\n11: V1181 V1201 V1248 V1367 V1375 \nV1378 V1381 V1384 V1387 V1400 V1402 \n0: "];4-&gt;7[label="10: V1181 V1201 V1248 V1367 V1375 \nV1378 V1381 V1384 V1387 V1402 \n0: "];8[shape=box, label="id:8 level: 3\n108: V9 V10 V11 V12 V13 \nV14 V15 V36 V37 V38 V39 \nV40 V41 V42 V97 V98 V99 \nV100 V101 V102 V103 V179 V180 \nV181 V182 V183 V184 V185 V250 \nV251 V252 V253 V254 V255 V256 \nV1181 V1201 V1248 V1367 V1477 V1510 \nV1557 V1645 V1650 V1651 V1659 V1689 \nV1704 V1724 V1760 V1851 V1857 V1858 \nV1965 V1969 V1982 V2108 V2123 V2146 \nV2183 V2248 V2292 V2299 V2300 V2413 \nV2414 V2543 V2549 V2552 V2553 V2633 \nV2647 V2669 V2700 V2765 V2803 V2840 \nV2848 V2849 V2978 V2979 V3125 V3130 \nV3306 V3316 V3320 V3321 V3408 V3627 \nV3630 V3633 V3637 V3642 V3648 V3655 \nV3663 V3671 V3808 V3809 V3973 V3978 \nV4173 V4181 V4407 V4421 V4426 V4427 \nV4434 \n0: "];4-&gt;8[label="105: V9 V10 V11 V12 V13 \nV14 V15 V36 V37 V38 V39 \nV40 V41 V42 V97 V98 V99 \nV100 V101 V102 V103 V179 V180 \nV181 V182 V183 V184 V185 V250 \nV251 V252 V253 V254 V255 V256 \nV1181 V1201 V1248 V1367 V1477 V1510 \nV1557 V1645 V1650 V1651 V1659 V1689 \nV1704 V1724 V1760 V1851 V1857 V1858 \nV1965 V1969 V1982 V2108 V2123 V2146 \nV2183 V2248 V2292 V2299 V2413 V2414 \nV2543 V2549 V2552 V2553 V2633 V2647 \nV2669 V2700 V2765 V2803 V2840 V2848 \nV2978 V2979 V3125 V3130 V3306 V3316 \nV3320 V3321 V3408 V3627 V3630 V3633 \nV3637 V3642 V3648 V3655 V3663 V3808 \nV3809 V3973 V3978 V4173 V4181 V4407 \nV4421 V4426 V4427 V4434 \n0: "];9[shape=box, label="id:9 level: 3\n148: V9 V10 V11 V12 V13 \nV14 V15 V70 V71 V72 V73 \nV74 V75 V76 V520 V521 V522 \nV523 V524 V525 V526 V617 V618 \nV619 V620 V621 V622 V623 V1019 \nV1020 V1179 V1191 V1194 V1215 V1257 \nV1260 V1298 V1299 V1302 V1305 V1309 \nV1310 V1319 V1337 V1374 V1375 V1378 \nV1381 V1384 V1387 V1402 V1407 V1416 \nV1425 V1434 V1448 V1456 V1464 V1659 \nV1794 V1965 V1969 V1971 V1972 V1974 \nV1977 V1980 V2019 V2022 V2056 V2068 \nV2082 V2090 V2098 V2261 V2413 V2414 \nV2543 V2549 V2552 V2553 V2575 V2579 \nV2593 V2607 V2615 V2623 V2772 V2978 \nV2979 V3125 V3130 V3306 V3316 V3320 \nV3321 V3344 V3348 V3352 V3368 V3382 \nV3390 V3398 V3533 V3808 V3809 V3973 \nV3978 V4173 V4181 V4407 V4421 V4426 \nV4427 V4440 V4475 V4489 V4519 V4556 \nV4704 V4709 V4715 V4750 V4751 V4948 \nV4955 V4959 V4963 V4967 V4973 V5105 \nV5112 V5116 V5120 V5126 V5224 V5232 \nV5237 V5378 V5760 V5778 V5808 V5838 \nV5872 V5874 V5878 V5908 V5937 \n11: C759( V1191 V1194 ) C1088( V1299 V4475 ) C1124( V1309 V1310 ) C1231( V1337 V4440 ) C1306( V1374 V1387 ) \nC2895( V1971 V1972 ) C3028( V2019 V2022 ) C7536( V4750 V4751 ) C11464( V2056 V2413 V2414 ) C11962( V2575 V2978 V2979 ) C12461( V3344 V3808 V3809 ) "];4-&gt;9[label="125: V9 V10 V11 V12 V13 \nV14 V15 V70 V71 V72 V73 \nV74 V75 V76 V520 V521 V522 \nV523 V524 V525 V526 V617 V618 \nV619 V620 V621 V622 V623 V1179 \nV1191 V1194 V1215 V1257 V1260 V1298 \nV1299 V1302 V1305 V1309 V1310 V1319 \nV1337 V1374 V1375 V1378 V1381 V1384 \nV1387 V1402 V1407 V1416 V1425 V1434 \nV1448 V1456 V1464 V1659 V1794 V1965 \nV1969 V1971 V1972 V1974 V1977 V1980 \nV2019 V2022 V2056 V2068 V2082 V2090 \nV2098 V2261 V2413 V2414 V2543 V2549 \nV2552 V2553 V2575 V2579 V2593 V2607 \nV2615 V2623 V2772 V2978 V2979 V3125 \nV3130 V3306 V3316 V3320 V3321 V3344 \nV3348 V3352 V3368 V3382 V3390 V3398 \nV3533 V3808 V3809 V3973 V3978 V4173 \nV4181 V4407 V4421 V4426 V4427 V4440 \nV4475 V4489 V4556 V5760 V5778 V5808 \nV5838 V5872 V5874 V5878 V5908 V5937 \n10: C759 ,C1088 ,C1124 ,C1231 ,C1306 ,\nC2895 ,C3028 ,C11464 ,C11962 ,C12461 ,"];10[shape=box, label="id:10 level: 3\n100: V9 V10 V11 V12 V13 \nV14 V15 V63 V64 V65 V66 \nV67 V68 V69 V70 V71 V72 \nV73 V74 V75 V76 V79 V80 \nV81 V82 V83 V84 V85 V86 \nV87 V88 V89 V90 V91 V92 \nV164 V165 V166 V167 V168 V169 \nV170</w:t>
      </w:r>
    </w:p>
    <w:p>
      <w:pPr>
        <w:pStyle w:val="PreformattedText"/>
        <w:bidi w:val="0"/>
        <w:spacing w:before="0" w:after="0"/>
        <w:jc w:val="left"/>
        <w:rPr/>
      </w:pPr>
      <w:r>
        <w:rPr/>
        <w:t xml:space="preserve"> </w:t>
      </w:r>
      <w:r>
        <w:rPr/>
        <w:t>V275 V276 V277 V278 V279 \nV280 V281 V384 V385 V386 V387 \nV388 V389 V390 V724 V725 V726 \nV727 V728 V729 V730 V866 V867 \nV1063 V1064 V1171 V1172 V1181 V1183 \nV1184 V1185 V1191 V1194 V1201 V1206 \nV1208 V1309 V1310 V1328 V1356 V1448 \nV1665 V1752 V1971 V1972 V3382 V4434 \nV4440 V4456 V4469 V4475 V4489 V4540 \nV4556 V5760 V5778 V5923 V5937 \n4: C715( V1184 V1185 ) C759( V1191 V1194 ) C1124( V1309 V1310 ) C2895( V1971 V1972 ) "];5-&gt;10[label="94: V9 V10 V11 V12 V13 \nV14 V15 V63 V64 V65 V66 \nV67 V68 V69 V70 V71 V72 \nV73 V74 V75 V76 V79 V80 \nV81 V82 V83 V84 V85 V86 \nV87 V88 V89 V90 V91 V92 \nV164 V165 V166 V167 V168 V169 \nV170 V275 V276 V277 V278 V279 \nV280 V281 V384 V385 V386 V387 \nV388 V389 V390 V724 V725 V726 \nV727 V728 V729 V730 V1171 V1172 \nV1181 V1183 V1184 V1185 V1191 V1194 \nV1201 V1206 V1208 V1309 V1310 V1328 \nV1356 V1448 V1665 V1752 V1971 V1972 \nV3382 V4434 V4440 V4469 V4475 V4489 \nV4556 V5760 V5778 V5923 V5937 \n4: C715 ,C759 ,C1124 ,C2895 ,"];11[shape=box, label="id:11 level: 3\n96: V9 V10 V11 V12 V13 \nV14 V15 V63 V64 V65 V66 \nV67 V68 V69 V70 V71 V72 \nV73 V74 V75 V76 V79 V80 \nV81 V82 V83 V84 V85 V86 \nV87 V88 V89 V90 V91 V92 \nV106 V107 V108 V109 V110 V111 \nV112 V164 V165 V166 V167 V168 \nV169 V170 V1171 V1172 V1179 V1181 \nV1183 V1184 V1185 V1191 V1194 V1201 \nV1208 V1215 V1248 V1252 V1257 V1260 \nV1367 V1372 V1402 V1477 V1510 V1557 \nV1645 V1650 V1651 V1659 V1665 V1689 \nV1704 V1724 V1760 V1851 V1857 V1858 \nV1972 V1974 V1977 V1980 V1982 V4469 \nV5808 V5838 V5872 V5874 V5878 V5908 \nV5923 \n2: C715( V1184 V1185 ) C759( V1191 V1194 ) "];5-&gt;11[label="95: V9 V10 V11 V12 V13 \nV14 V15 V63 V64 V65 V66 \nV67 V68 V69 V70 V71 V72 \nV73 V74 V75 V76 V79 V80 \nV81 V82 V83 V84 V85 V86 \nV87 V88 V89 V90 V91 V92 \nV106 V107 V108 V109 V110 V111 \nV112 V164 V165 V166 V167 V168 \nV169 V170 V1171 V1172 V1179 V1181 \nV1183 V1184 V1185 V1191 V1194 V1201 \nV1208 V1215 V1248 V1257 V1260 V1367 \nV1372 V1402 V1477 V1510 V1557 V1645 \nV1650 V1651 V1659 V1665 V1689 V1704 \nV1724 V1760 V1851 V1857 V1858 V1972 \nV1974 V1977 V1980 V1982 V4469 V5808 \nV5838 V5872 V5874 V5878 V5908 V5923 \n2: C715 ,C759 ,"];12[shape=box, label="id:12 level: 4\n244: V9 V10 V11 V12 V13 \nV14 V15 V36 V37 V38 V39 \nV40 V41 V42 V63 V64 V65 \nV66 V67 V68 V69 V70 V71 \nV72 V73 V74 V75 V76 V79 \nV80 V81 V82 V83 V84 V85 \nV86 V87 V88 V89 V90 V91 \nV92 V97 V98 V99 V100 V101 \nV102 V103 V106 V107 V108 V109 \nV110 V111 V112 V133 V134 V135 \nV136 V137 V138 V139 V164 V165 \nV166 V167 V168 V169 V170 V179 \nV180 V181 V182 V183 V184 V185 \nV250 V251 V252 V253 V254 V255 \nV256 V275 V276 V277 V278 V279 \nV280 V281 V384 V385 V386 V387 \nV388 V389 V390 V481 V482 V483 \nV484 V485 V486 V487 V490 V491 \nV492 V493 V494 V495 V496 V499 \nV500 V501 V502 V503 V504 V505 \nV520 V521 V522 V523 V524 V525 \nV526 V617 V618 V619 V620 V621 \nV622 V623 V724 V725 V726 V727 \nV728 V729 V730 V1181 V1184 V1185 \nV1191 V1194 V1201 V1206 V1215 V1248 \nV1298 V1299 V1302 V1305 V1309 V1310 \nV1319 V1328 V1337 V1356 V1367 V1372 \nV1374 V1375 V1378 V1381 V1384 V1387 \nV1407 V1416 V1425 V1434 V1447 V1456 \nV1464 V1477 V1510 V1557 V1645 V1650 \nV1665 V1689 V1704 V1724 V1752 V1760 \nV1794 V1851 V1857 V1974 V1977 V1980 \nV2019 V2022 V2056 V2068 V2081 V2090 \nV2098 V2108 V2123 V2144 V2146 V2183 \nV2248 V2261 V2287 V2292 V2299 V2575 \nV2579 V2593 V2606 V2615 V2623 V2633 \nV2647 V2667 V2669 V2700 V2765 V2772 \nV2798 V2803 V2840 V2848 V3344 V3348 \nV3352 V3368 V3381 V3390 V3398 V3408 \nV3440 V3533 V3559 V3627 V3630 V3633 \nV3637 V3642 V3648 V3655 V3663 \n5: C715( V1184 V1185 ) C759( V1191 V1194 ) C1124( V1309 V1310 ) C1306( V1374 V1387 ) C3028( V2019 V2022 ) "];6-&gt;12[label="210: V9 V10 V11 V12 V13 \nV14 V15 V36 V37 V38 V39 \nV40 V41 V42 V63 V64 V65 \nV66 V67 V68 V69 V70 V71 \nV72 V73 V74 V75 V76 V79 \nV80 V81 V82 V83 V84 V85 \nV86 V87 V88 V89 V90 V91 \nV92 V97 V98 V99 V100 V101 \nV102 V103 V106 V107 V108 V109 \nV110 V111 V112 V164 V165 V166 \nV167 V168 V169 V170 V179 V180 \nV181 V182 V183 V184 V185 V250 \nV251 V252 V253 V254 V255 V256 \nV275 V276 V277 V278 V279 V280 \nV281 V384 V385 V386 V387 V388 \nV389 V390 V520 V521 V522 V523 \nV524 V525 V526 V617 V618 V619 \nV620 V621 V622 V623 V724 V725 \nV726 V727 V728 V729 V730 V1181 \nV1184 V1185 V1191 V1194 V1201 V1206 \nV1215 V1248 V1298 V1299 V1302 V1305 \nV1309 V1310 V1319 V1328 V1337 V1356 \nV1367 V1372 V1374 V1375 V1378 V1381 \nV1384 V1387 V1407 V1416 V1425 V1434 \nV1447 V1456 V1464 V1477 V1510 V1557 \nV1645 V1650 V1665 V1689 V1704 V1724 \nV1752 V1760 V1794 V1851 V1857 V1974 \nV1977 V1980 V2019 V2022 V2056 V2068 \nV2081 V2090 V2098 V2108 V2123 V2146 \nV2183 V2248 V2261 V2292 V2299 V2575 \nV2579 V2593 V2606 V2615 V2623 V2633 \nV2647 V2669 V2700 V2765 V2772 V2803 \nV2840 V2848 V3344 V3348 V3352 V3368 \nV3381 V3390 V3398 V3408 V3533 V3627 \nV3630 V3633 V3637 V3642 V3648 V3655 \nV3663 \n5: C715 ,C759 ,C1124 ,C1306 ,C3028 ,"];13[shape=box, label="id:13 level: 4\n5: V1181 V1375 V1394 V1400 V1402 \n1: C9876( V1181 V1375 V1394 ) "];7-&gt;13[label="4: V1181 V1375 V1400 V1402 \n0: "];14[shape=box, label="id:14 level: 4\n9: V1201 V1248 V1367 V1378 V1381 \nV1384 V1387 V1398 V1400 \n0: "];7-&gt;14[label="8: V1201 V1248 V1367 V1378 V1381 \nV1384 V1387 V1400 \n0: "];15[shape=box, label="id:15 level: 4\n45: V1181 V1201 V1248 V1367 V1651 \nV1659 V1858 V1969 V1982 V2108 V2123 \nV2146 V2183 V2248 V2292 V2299 V2300 \nV2308 V2414 V2549 V2552 V2553 V2633 \nV2647 V2669 V2700 V2765 V2803 V2840 \nV2848 V2849 V2979 V3130 V3316 V3320 \nV3321 V3408 V3671 V3809 V3978 V4181 \nV4421 V4426 V4427 V4434 \n0: "];8-&gt;15[label="44: V1181 V1201 V1248 V1367 V1651 \nV1659 V1858 V1969 V1982 V2108 V2123 \nV2146 V2183 V2248 V2292 V2299 V2300 \nV2414 V2549 V2552 V2553 V2633 V2647 \nV2669 V2700 V2765 V2803 V2840 V2848 \nV2849 V2979 V3130 V3316 V3320 V3321 \nV3408 V3671 V3809 V3978 V4181 V4421 \nV4426 V4427 V4434 \n0: "];16[shape=box, label="id:16 level: 4\n103: V9 V10 V11 V12 V13 \nV14 V15 V36 V37 V38 V39 \nV40 V41 V42 V97 V98 V99 \nV100 V101 V102 V103 V179 V180 \nV181 V182 V183 V184 V185 V250 \nV251 V252 V253 V254 V255 V256 \nV1201 V1248 V1367 V1477 V1510 V1557 \nV1645 V1650 V1651 V1689 V1704 V1724 \nV1760 V1851 V1857 V1858 V1869 V1872 \nV1875 V1878 V1888 V1891 V1894 V1906 \nV1909 V1923 V1943 V1946 V1949 V1952 \nV1955 V1965 V2108 V2123 V2146 V2183 \nV2248 V2292 V2299 V2300 V2413 V2543 \nV2633 V2647 V2669 V2700 V2765 V2803 \nV2840 V2848 V2849 V2978 V3125 V3306 \nV3408 V3627 V3630 V3633 V3637 V3642 \nV3648 V3655 V3663 V3671 V3808 V3973 \nV4173 V4407 \n0: "];8-&gt;16[label="88: V9 V10 V11 V12 V13 \nV14 V15 V36 V37 V38 V39 \nV40 V41 V42 V97 V98 V99 \nV100 V101 V102 V103 V179 V180 \nV181 V182 V183 V184 V185 V250 \nV251 V252 V253 V254 V255 V256 \nV1201 V1248 V1367 V1477 V1510 V1557 \nV1645 V1650 V1651 V1689 V1704 V1724 \nV1760 V1851 V1857 V1858 V1965 V2108 \nV2123 V2146 V2183 V2248 V2292 V2299 \nV2300 V2413 V2543 V2633 V2647 V2669 \nV2700 V2765 V2803 V2840 V2848 V2849 \nV2978 V3125 V3306 V3408 V3627 V3630 \nV3633 V3637 V3642 V3648 V3655 V3663 \nV3671 V3808 V3973 V4173 V4407 \n0: "];17[shape=box, label="id:17 level: 4\n96: V9 V10 V11 V12 V13 \nV14 V15 V70 V71 V72 V73 \nV74 V75 V76 V520 V521 V522 \nV523 V524 V525 V526 V617 V618 \nV619 V620 V621 V622 V623 V1012 \nV1013 V1014 V1015 V1016 V1017 V1018 \nV1019 V1020 V1179 V1194 V1215 V1257 \nV1260 V1298 V1299 V1302 V1305 V1309 \nV1310 V1319 V1374 V1387 V1659 V1969 \nV2019 V2082 V2553 V2607 V3321 V4427 \nV4475 V4489 V4515 V4519 V4556 V4704 \nV4709 V4715 V4719 V4750 V4751 V4830 \nV4841 V4874 V4883 V4895 V4948 V4955 \nV4959 V4963 V4967 V4973 V5105 V5112 \nV5116 V5120 V5126 V5224 V5232 V5237 \nV5378 V5760 V5874 V5878 V5908 V5937 \nV5982 \n4: C1088( V1299 V4475 ) C1124( V1309 V1310 ) C1306( V1374 V1387 ) C7536( V4750 V4751 ) "];9-&gt;17[label="81: V9 V10 V11 V12 V13 \nV14 V15 V70 V71 V72 V73 \nV74 V75 V76 V520 V521 V522 \nV523 V524 V525 V526 V617 V618 \nV619 V620 V621 V622 V623 V1019 \nV1020 V1179 V1194 V1215 V1257 V1260 \nV1298 V1299 V1302 V1305 V1309 V1310 \nV1319 V1374 V1387 V1659 V1969 V2019 \nV2082 V2553 V2607 V3321 V4427 V4475 \nV4489 V4519 V4556 V4704 V4709 V4715 \nV4750 V4751 V4948 V4955 V4959 V4963 \nV4967 V4973 V5105 V5112 V5116 V5120 \nV5126 V5224 V5232 V5237 V5378 V5760 \nV5874 V5878 V5908 V5937 \n4: C1088 ,C1124 ,C1306 ,C7536 ,"];18[shape=box, label="id:18 level: 4\n101: V1019 V1020 V1191 V1194 V1309 \nV1310 V1337 V1375 V1378 V1381 V1384 \nV1387 V1402 V1407 V1416 V1425 V1434 \nV1448 V1456 V1464 V1659 V1794 V1965 \nV1969 V1971 V1972 V1974 V1977 V1980 \nV2019 V2022 V2056 V2068 V2082 V2090 \nV2098 V2261 V2413 V2414 V2543 V2549 \nV2552 V2575 V2579 V2593 V2607 V2615 \nV2623 V2772 V2978 V2979 V3125 V3130 \nV3306 V3316 V3320 V3344 V3348 V3352 \nV3368 V3382 V3390 V3398 V3533 V3808 \nV3809 V3973 V3978 V4173 V4181 V4407 \nV4421 V4426 V4440 V4519 V4701 V4704 \nV4706 V4709 V4715 V4750 V4751 V4948 \nV4955 V4959 V4963 V4967 V4973 V5105 \nV5112 V5116 V5120 V5126 V5224 V5232 \nV5237 V5378 V5778 V5808 V5838 V5872 \n9: C759( V1191 V1194 ) C1124( V1309 V1310 ) C1231( V1337 V4440 ) C2895( V1971 V1972 ) C3028( V2019 V2022 ) \nC7536( V4750 V4751 ) C11464( V2056 V2413 V2414 ) C11962( V2575 V2978 V2979 ) C12461( V3344 V3808 V3809 ) "];9-&gt;18[label="99: V1019 V1020 V1191 V1194 V1309 \nV1310 V1337 V1375 V1378 V1381 V1384 \nV1387 V1402 V1407 V1416 V1425 V1434 \nV1448 V1456 V1464 V1659 V1794 V1965 \nV1969 V1971 V1972 V1974 V1977 V1980 \nV2019 V2022 V2056 V2068 V2082 V2090 \nV2098 V2261 V2413 V2414 V2543 V2549 \nV2552 V2575 V2579 V2593 V2607 V2615 \nV2623 V2772 V2978 V2979 V3125 V3130 \nV3306 V3316 V3320 V3344 V3348 V3352 \nV3368 V3382 V3390 V3398 V3533 V3808 \nV3809 V3973 V3978 V4173 V4181 V4407 \nV4421 V4426 V4440 V4519 V4704 V4709 \nV4715 V4750 V4751 V4948 V4955 V4959 \nV4963 V4967 V4973 V5105 V5112 V5116 \nV5120 V5126 V5224 V5232 V5237 V5378 \nV5778 V5808 V5838 V5872 \n9: C759 ,C1124 ,C1231 ,C2895 ,C3028 ,\nC7536 ,C11464 ,C11962 ,C12461 ,"];19[shape=box, label="id:19 level:</w:t>
      </w:r>
    </w:p>
    <w:p>
      <w:pPr>
        <w:pStyle w:val="PreformattedText"/>
        <w:bidi w:val="0"/>
        <w:spacing w:before="0" w:after="0"/>
        <w:jc w:val="left"/>
        <w:rPr/>
      </w:pPr>
      <w:r>
        <w:rPr/>
        <w:t xml:space="preserve"> </w:t>
      </w:r>
      <w:r>
        <w:rPr/>
        <w:t>4\n67: V9 V10 V11 V12 V13 \nV14 V15 V70 V71 V72 V73 \nV74 V75 V76 V79 V80 V81 \nV82 V83 V84 V85 V275 V276 \nV277 V278 V279 V280 V281 V384 \nV385 V386 V387 V388 V389 V390 \nV724 V725 V726 V727 V728 V729 \nV730 V866 V867 V911 V912 V1063 \nV1064 V1171 V1172 V1184 V1185 V1309 \nV1448 V1665 V1752 V3382 V4456 V4469 \nV4470 V4475 V4489 V4540 V4548 V4556 \nV5923 V5937 \n1: C715( V1184 V1185 ) "];10-&gt;19[label="63: V9 V10 V11 V12 V13 \nV14 V15 V70 V71 V72 V73 \nV74 V75 V76 V79 V80 V81 \nV82 V83 V84 V85 V275 V276 \nV277 V278 V279 V280 V281 V384 \nV385 V386 V387 V388 V389 V390 \nV724 V725 V726 V727 V728 V729 \nV730 V866 V867 V1063 V1064 V1171 \nV1172 V1184 V1185 V1309 V1448 V1665 \nV1752 V3382 V4456 V4469 V4475 V4489 \nV4540 V4556 V5923 V5937 \n1: C715 ,"];20[shape=box, label="id:20 level: 4\n67: V9 V10 V11 V12 V13 \nV14 V15 V63 V64 V65 V66 \nV67 V68 V69 V70 V71 V72 \nV73 V74 V75 V76 V79 V80 \nV81 V82 V83 V84 V85 V86 \nV87 V88 V89 V90 V91 V92 \nV164 V165 V166 V167 V168 V169 \nV170 V866 V867 V1063 V1064 V1181 \nV1183 V1185 V1188 V1191 V1194 V1201 \nV1206 V1208 V1310 V1328 V1356 V1971 \nV1972 V4434 V4440 V4456 V4540 V4698 \nV5760 V5778 \n2: C759( V1191 V1194 ) C2895( V1971 V1972 ) "];10-&gt;20[label="65: V9 V10 V11 V12 V13 \nV14 V15 V63 V64 V65 V66 \nV67 V68 V69 V70 V71 V72 \nV73 V74 V75 V76 V79 V80 \nV81 V82 V83 V84 V85 V86 \nV87 V88 V89 V90 V91 V92 \nV164 V165 V166 V167 V168 V169 \nV170 V866 V867 V1063 V1064 V1181 \nV1183 V1185 V1191 V1194 V1201 V1206 \nV1208 V1310 V1328 V1356 V1971 V1972 \nV4434 V4440 V4456 V4540 V5760 V5778 \n2: C759 ,C2895 ,"];21[shape=box, label="id:21 level: 4\n50: V63 V64 V65 V66 V67 \nV68 V69 V70 V71 V72 V73 \nV74 V75 V76 V79 V80 V81 \nV82 V83 V84 V85 V86 V87 \nV88 V89 V90 V91 V92 V106 \nV107 V108 V109 V110 V111 V112 \nV162 V163 V164 V165 V166 V167 \nV168 V169 V170 V1181 V1191 V1194 \nV1201 V1248 V1252 \n3: C759( V1191 V1194 ) C14608( V79 V80 V81 V82 V83 V84 V85 V162 V164 V165 V166 V167 V168 V169 V170 ) C14610( V79 V80 V81 V82 V83 V84 V85 V163 V164 V165 V166 V167 V168 V169 V170 ) "];11-&gt;21[label="48: V63 V64 V65 V66 V67 \nV68 V69 V70 V71 V72 V73 \nV74 V75 V76 V79 V80 V81 \nV82 V83 V84 V85 V86 V87 \nV88 V89 V90 V91 V92 V106 \nV107 V108 V109 V110 V111 V112 \nV164 V165 V166 V167 V168 V169 \nV170 V1181 V1191 V1194 V1201 V1248 \nV1252 \n1: C759 ,"];22[shape=box, label="id:22 level: 4\n53: V9 V10 V11 V12 V13 \nV14 V15 V1171 V1172 V1179 V1181 \nV1183 V1184 V1185 V1201 V1208 V1215 \nV1248 V1252 V1257 V1260 V1367 V1372 \nV1402 V1477 V1510 V1557 V1645 V1650 \nV1651 V1659 V1664 V1665 V1689 V1704 \nV1724 V1760 V1851 V1857 V1858 V1972 \nV1974 V1977 V1980 V1982 V4469 V5808 \nV5838 V5872 V5874 V5878 V5908 V5923 \n1: C715( V1184 V1185 ) "];11-&gt;22[label="52: V9 V10 V11 V12 V13 \nV14 V15 V1171 V1172 V1179 V1181 \nV1183 V1184 V1185 V1201 V1208 V1215 \nV1248 V1252 V1257 V1260 V1367 V1372 \nV1402 V1477 V1510 V1557 V1645 V1650 \nV1651 V1659 V1665 V1689 V1704 V1724 \nV1760 V1851 V1857 V1858 V1972 V1974 \nV1977 V1980 V1982 V4469 V5808 V5838 \nV5872 V5874 V5878 V5908 V5923 \n1: C715 ,"];23[shape=box, label="id:23 level: 5\n185: V9 V10 V11 V12 V13 \nV14 V15 V36 V37 V38 V39 \nV40 V41 V42 V63 V64 V65 \nV66 V67 V68 V69 V86 V87 \nV88 V89 V90 V91 V92 V97 \nV98 V99 V100 V101 V102 V103 \nV133 V134 V135 V136 V137 V138 \nV139 V179 V180 V181 V182 V183 \nV184 V185 V250 V251 V252 V253 \nV254 V255 V256 V275 V276 V277 \nV278 V279 V280 V281 V481 V482 \nV483 V484 V485 V486 V487 V490 \nV491 V492 V493 V494 V495 V496 \nV499 V500 V501 V502 V503 V504 \nV505 V520 V521 V522 V523 V524 \nV525 V526 V617 V618 V619 V620 \nV621 V622 V623 V724 V725 V726 \nV727 V728 V729 V730 V1181 V1201 \nV1215 V1248 V1298 V1302 V1305 V1309 \nV1310 V1328 V1337 V1367 V1375 V1378 \nV1381 V1384 V1387 V1407 V1416 V1425 \nV1434 V1447 V1456 V1464 V1974 V1977 \nV1980 V2019 V2022 V2056 V2068 V2081 \nV2090 V2098 V2108 V2123 V2144 V2146 \nV2183 V2244 V2248 V2287 V2292 V2299 \nV2575 V2579 V2593 V2606 V2615 V2623 \nV2633 V2647 V2667 V2669 V2700 V2761 \nV2765 V2798 V2803 V2840 V2848 V3344 \nV3348 V3352 V3368 V3381 V3390 V3398 \nV3408 V3440 V3527 V3559 V3627 V3630 \nV3633 V3637 V3642 V3648 V3655 V3663 \n2: C1124( V1309 V1310 ) C3028( V2019 V2022 ) "];12-&gt;23[label="182: V9 V10 V11 V12 V13 \nV14 V15 V36 V37 V38 V39 \nV40 V41 V42 V63 V64 V65 \nV66 V67 V68 V69 V86 V87 \nV88 V89 V90 V91 V92 V97 \nV98 V99 V100 V101 V102 V103 \nV133 V134 V135 V136 V137 V138 \nV139 V179 V180 V181 V182 V183 \nV184 V185 V250 V251 V252 V253 \nV254 V255 V256 V275 V276 V277 \nV278 V279 V280 V281 V481 V482 \nV483 V484 V485 V486 V487 V490 \nV491 V492 V493 V494 V495 V496 \nV499 V500 V501 V502 V503 V504 \nV505 V520 V521 V522 V523 V524 \nV525 V526 V617 V618 V619 V620 \nV621 V622 V623 V724 V725 V726 \nV727 V728 V729 V730 V1181 V1201 \nV1215 V1248 V1298 V1302 V1305 V1309 \nV1310 V1328 V1337 V1367 V1375 V1378 \nV1381 V1384 V1387 V1407 V1416 V1425 \nV1434 V1447 V1456 V1464 V1974 V1977 \nV1980 V2019 V2022 V2056 V2068 V2081 \nV2090 V2098 V2108 V2123 V2144 V2146 \nV2183 V2248 V2287 V2292 V2299 V2575 \nV2579 V2593 V2606 V2615 V2623 V2633 \nV2647 V2667 V2669 V2700 V2765 V2798 \nV2803 V2840 V2848 V3344 V3348 V3352 \nV3368 V3381 V3390 V3398 V3408 V3440 \nV3559 V3627 V3630 V3633 V3637 V3642 \nV3648 V3655 V3663 \n2: C1124 ,C3028 ,"];24[shape=box, label="id:24 level: 5\n226: V9 V10 V11 V12 V13 \nV14 V15 V36 V37 V38 V39 \nV40 V41 V42 V63 V64 V65 \nV66 V67 V68 V69 V70 V71 \nV72 V73 V74 V75 V76 V79 \nV80 V81 V82 V83 V84 V85 \nV86 V87 V88 V89 V90 V91 \nV92 V97 V98 V99 V100 V101 \nV102 V103 V106 V107 V108 V109 \nV110 V111 V112 V133 V134 V135 \nV136 V137 V138 V139 V164 V165 \nV166 V167 V168 V169 V170 V179 \nV180 V181 V182 V183 V184 V185 \nV250 V251 V252 V253 V254 V255 \nV256 V275 V276 V277 V278 V279 \nV280 V281 V371 V372 V373 V374 \nV375 V376 V377 V384 V385 V386 \nV387 V388 V389 V390 V481 V482 \nV483 V484 V485 V486 V487 V490 \nV491 V492 V493 V494 V495 V496 \nV499 V500 V501 V502 V503 V504 \nV505 V520 V521 V522 V523 V524 \nV525 V526 V617 V618 V619 V620 \nV621 V622 V623 V724 V725 V726 \nV727 V728 V729 V730 V1181 V1184 \nV1185 V1191 V1194 V1201 V1206 V1215 \nV1248 V1298 V1299 V1302 V1305 V1309 \nV1310 V1319 V1328 V1337 V1356 V1367 \nV1372 V1374 V1375 V1378 V1381 V1384 \nV1387 V1407 V1416 V1425 V1434 V1447 \nV1456 V1464 V1477 V1510 V1557 V1645 \nV1650 V1665 V1672 V1679 V1689 V1704 \nV1724 V1752 V1760 V1794 V1851 V1857 \nV1974 V1977 V1980 V2019 V2022 V2068 \nV2081 V2090 V2098 V2108 V2144 V2261 \nV2287 V2593 V2606 V2615 V2623 V2633 \nV2667 V2772 V2798 V3368 V3381 V3390 \nV3398 V3408 V3440 V3533 V3559 \n7: C715( V1184 V1185 ) C759( V1191 V1194 ) C1124( V1309 V1310 ) C1306( V1374 V1387 ) C3028( V2019 V2022 ) \nC9892( V1184 V1194 V1679 ) C9908( V1185 V1194 V1672 ) "];12-&gt;24[label="217: V9 V10 V11 V12 V13 \nV14 V15 V36 V37 V38 V39 \nV40 V41 V42 V63 V64 V65 \nV66 V67 V68 V69 V70 V71 \nV72 V73 V74 V75 V76 V79 \nV80 V81 V82 V83 V84 V85 \nV86 V87 V88 V89 V90 V91 \nV92 V97 V98 V99 V100 V101 \nV102 V103 V106 V107 V108 V109 \nV110 V111 V112 V133 V134 V135 \nV136 V137 V138 V139 V164 V165 \nV166 V167 V168 V169 V170 V179 \nV180 V181 V182 V183 V184 V185 \nV250 V251 V252 V253 V254 V255 \nV256 V275 V276 V277 V278 V279 \nV280 V281 V384 V385 V386 V387 \nV388 V389 V390 V481 V482 V483 \nV484 V485 V486 V487 V490 V491 \nV492 V493 V494 V495 V496 V499 \nV500 V501 V502 V503 V504 V505 \nV520 V521 V522 V523 V524 V525 \nV526 V617 V618 V619 V620 V621 \nV622 V623 V724 V725 V726 V727 \nV728 V729 V730 V1181 V1184 V1185 \nV1191 V1194 V1201 V1206 V1215 V1248 \nV1298 V1299 V1302 V1305 V1309 V1310 \nV1319 V1328 V1337 V1356 V1367 V1372 \nV1374 V1375 V1378 V1381 V1384 V1387 \nV1407 V1416 V1425 V1434 V1447 V1456 \nV1464 V1477 V1510 V1557 V1645 V1650 \nV1665 V1689 V1704 V1724 V1752 V1760 \nV1794 V1851 V1857 V1974 V1977 V1980 \nV2019 V2022 V2068 V2081 V2090 V2098 \nV2108 V2144 V2261 V2287 V2593 V2606 \nV2615 V2623 V2633 V2667 V2772 V2798 \nV3368 V3381 V3390 V3398 V3408 V3440 \nV3533 V3559 \n5: C715 ,C759 ,C1124 ,C1306 ,C3028 ,"];25[shape=box, label="id:25 level: 5\n4: V1394 V1400 V1401 V1402 \n2: C1409( V1401 V1402 ) C10320( V1394 V1400 V1401 ) "];13-&gt;25[label="3: V1394 V1400 V1402 \n0: "];26[shape=box, label="id:26 level: 5\n5: V1367 V1384 V1387 V1397 V1398 \n2: C10255( V1367 V1384 V1397 ) C10305( V1387 V1397 V1398 ) "];14-&gt;26[label="4: V1367 V1384 V1387 V1398 \n0: "];27[shape=box, label="id:27 level: 5\n7: V1201 V1248 V1378 V1381 V1398 \nV1399 V1400 \n0: "];14-&gt;27[label="6: V1201 V1248 V1378 V1381 V1398 \nV1400 \n0: "];28[shape=box, label="id:28 level: 5\n16: V1181 V1201 V1248 V1367 V1651 \nV1858 V2108 V2123 V2146 V2183 V2248 \nV2292 V2299 V2300 V2303 V2308 \n0: "];15-&gt;28[label="15: V1181 V1201 V1248 V1367 V1651 \nV1858 V2108 V2123 V2146 V2183 V2248 \nV2292 V2299 V2300 V2308 \n0: "];29[shape=box, label="id:29 level: 5\n39: V1181 V1201 V1248 V1367 V1651 \nV1659 V1858 V1969 V1982 V2300 V2308 \nV2414 V2549 V2552 V2553 V2633 V2647 \nV2669 V2700 V2765 V2803 V2840 V2848 \nV2849 V2854 V2979 V3130 V3316 V3320 \nV3321 V3408 V3671 V3809 V3978 V4181 \nV4421 V4426 V4427 V4434 \n0: "];15-&gt;29[label="38: V1181 V1201 V1248 V1367 V1651 \nV1659 V1858 V1969 V1982 V2300 V2308 \nV2414 V2549 V2552 V2553 V2633 V2647 \nV2669 V2700 V2765 V2803 V2840 V2848 \nV2849 V2979 V3130 V3316 V3320 V3321 \nV3408 V3671 V3809 V3978 V4181 V4421 \nV4426 V4427 V4434 \n0: "];30[shape=box, label="id:30 level: 5\n28: V1477 V1510 V1557 V1645 V1650 \nV1689 V1704 V1724 V1760 V1851 V1857 \nV1869 V1872 V1875 V1878 V1888 V1891 \nV1894 V1906 V1909 V1923 V1943 V1946 \nV1949 V1952 V1955 V1960 V1965 \n0: "];16-&gt;30[label="27: V1477 V1510 V1557 V1645 V1650 \nV1689 V1704 V1724 V1760 V1851 V1857 \nV1869 V1872 V1875 V1878 V1888 V1891 \nV1894 V1906 V1909 V1923 V1943 V1946 \nV1949 V1952 V1955 V1965 \n0: "];31[shape=box, label="id:31 level: 5\n107: V9 V10 V11 V12 V13 \nV14 V15 V36 V37 V38 V39 \nV40 V41 V42 V97 V98 V99 \nV100 V101 V102 V103 V179 V180 \nV181 V182 V183 V184 V185 V250 \nV251 V252 V253 V254 V255 V256 \nV1201 V1248 V1367 V1477 V1510 V1557</w:t>
      </w:r>
    </w:p>
    <w:p>
      <w:pPr>
        <w:pStyle w:val="PreformattedText"/>
        <w:bidi w:val="0"/>
        <w:spacing w:before="0" w:after="0"/>
        <w:jc w:val="left"/>
        <w:rPr/>
      </w:pPr>
      <w:r>
        <w:rPr/>
        <w:t xml:space="preserve"> </w:t>
      </w:r>
      <w:r>
        <w:rPr/>
        <w:t>\nV1645 V1650 V1651 V1689 V1704 V1724 \nV1760 V1851 V1857 V1858 V1869 V1872 \nV1875 V1878 V1888 V1891 V1894 V1906 \nV1909 V1923 V1943 V1946 V1949 V1952 \nV1955 V2108 V2123 V2146 V2183 V2248 \nV2292 V2299 V2300 V2390 V2393 V2396 \nV2399 V2402 V2413 V2543 V2633 V2647 \nV2669 V2700 V2765 V2803 V2840 V2848 \nV2849 V2978 V3125 V3306 V3408 V3627 \nV3630 V3633 V3637 V3642 V3648 V3655 \nV3663 V3671 V3808 V3973 V4173 V4407 \n0: "];16-&gt;31[label="102: V9 V10 V11 V12 V13 \nV14 V15 V36 V37 V38 V39 \nV40 V41 V42 V97 V98 V99 \nV100 V101 V102 V103 V179 V180 \nV181 V182 V183 V184 V185 V250 \nV251 V252 V253 V254 V255 V256 \nV1201 V1248 V1367 V1477 V1510 V1557 \nV1645 V1650 V1651 V1689 V1704 V1724 \nV1760 V1851 V1857 V1858 V1869 V1872 \nV1875 V1878 V1888 V1891 V1894 V1906 \nV1909 V1923 V1943 V1946 V1949 V1952 \nV1955 V2108 V2123 V2146 V2183 V2248 \nV2292 V2299 V2300 V2413 V2543 V2633 \nV2647 V2669 V2700 V2765 V2803 V2840 \nV2848 V2849 V2978 V3125 V3306 V3408 \nV3627 V3630 V3633 V3637 V3642 V3648 \nV3655 V3663 V3671 V3808 V3973 V4173 \nV4407 \n0: "];32[shape=box, label="id:32 level: 5\n101: V9 V10 V11 V12 V13 \nV14 V15 V70 V71 V72 V73 \nV74 V75 V76 V353 V354 V355 \nV356 V357 V358 V359 V472 V473 \nV474 V475 V476 V477 V478 V699 \nV700 V701 V702 V703 V704 V705 \nV814 V815 V816 V817 V818 V819 \nV820 V1012 V1013 V1014 V1015 V1016 \nV1017 V1018 V1257 V1260 V1299 V1659 \nV1969 V2553 V3321 V4427 V4515 V4704 \nV4709 V4715 V4719 V4830 V4841 V4874 \nV4883 V4895 V4948 V4955 V4959 V4963 \nV4967 V4973 V5105 V5112 V5116 V5120 \nV5126 V5224 V5225 V5232 V5233 V5237 \nV5238 V5248 V5271 V5280 V5295 V5312 \nV5340 V5378 V5433 V5440 V5469 V5585 \nV5722 V5731 V5760 V5908 V5937 V5982 \n0: "];17-&gt;32[label="58: V9 V10 V11 V12 V13 \nV14 V15 V70 V71 V72 V73 \nV74 V75 V76 V1012 V1013 V1014 \nV1015 V1016 V1017 V1018 V1257 V1260 \nV1299 V1659 V1969 V2553 V3321 V4427 \nV4515 V4704 V4709 V4715 V4719 V4830 \nV4841 V4874 V4883 V4895 V4948 V4955 \nV4959 V4963 V4967 V4973 V5105 V5112 \nV5116 V5120 V5126 V5224 V5232 V5237 \nV5378 V5760 V5908 V5937 V5982 \n0: "];33[shape=box, label="id:33 level: 5\n65: V9 V10 V11 V12 V13 \nV14 V15 V520 V521 V522 V523 \nV524 V525 V526 V617 V618 V619 \nV620 V621 V622 V623 V1012 V1013 \nV1014 V1015 V1016 V1017 V1018 V1019 \nV1020 V1179 V1194 V1215 V1277 V1298 \nV1302 V1305 V1309 V1310 V1319 V1374 \nV1387 V2019 V2082 V2607 V4475 V4489 \nV4508 V4510 V4515 V4519 V4556 V4561 \nV4576 V4719 V4750 V4751 V4830 V4841 \nV4874 V4883 V4895 V5874 V5878 V5982 \n3: C1124( V1309 V1310 ) C1306( V1374 V1387 ) C7536( V4750 V4751 ) "];17-&gt;33[label="60: V9 V10 V11 V12 V13 \nV14 V15 V520 V521 V522 V523 \nV524 V525 V526 V617 V618 V619 \nV620 V621 V622 V623 V1012 V1013 \nV1014 V1015 V1016 V1017 V1018 V1019 \nV1020 V1179 V1194 V1215 V1298 V1302 \nV1305 V1309 V1310 V1319 V1374 V1387 \nV2019 V2082 V2607 V4475 V4489 V4515 \nV4519 V4556 V4719 V4750 V4751 V4830 \nV4841 V4874 V4883 V4895 V5874 V5878 \nV5982 \n3: C1124 ,C1306 ,C7536 ,"];34[shape=box, label="id:34 level: 5\n9: V1659 V1794 V1965 V1966 V1969 \nV1971 V1972 V4701 V4706 \n3: C2895( V1971 V1972 ) C10911( V1794 V1965 V1966 ) C11299( V1966 V1972 V4701 ) "];18-&gt;34[label="8: V1659 V1794 V1965 V1969 V1971 \nV1972 V4701 V4706 \n1: C2895 ,"];35[shape=box, label="id:35 level: 5\n100: V1019 V1020 V1191 V1194 V1309 \nV1310 V1337 V1375 V1378 V1381 V1384 \nV1387 V1402 V1407 V1416 V1425 V1434 \nV1448 V1456 V1464 V1794 V1965 V1971 \nV1972 V1974 V1977 V1980 V2019 V2022 \nV2056 V2063 V2068 V2082 V2090 V2098 \nV2261 V2413 V2414 V2543 V2549 V2552 \nV2575 V2579 V2593 V2607 V2615 V2623 \nV2772 V2978 V2979 V3125 V3130 V3306 \nV3316 V3320 V3344 V3348 V3352 V3368 \nV3382 V3390 V3398 V3533 V3808 V3809 \nV3973 V3978 V4173 V4181 V4407 V4421 \nV4426 V4440 V4519 V4701 V4704 V4706 \nV4709 V4715 V4750 V4751 V4948 V4955 \nV4959 V4963 V4967 V4973 V5105 V5112 \nV5116 V5120 V5126 V5224 V5232 V5237 \nV5378 V5778 V5808 V5838 V5872 \n9: C759( V1191 V1194 ) C1124( V1309 V1310 ) C1231( V1337 V4440 ) C2895( V1971 V1972 ) C3028( V2019 V2022 ) \nC7536( V4750 V4751 ) C11464( V2056 V2413 V2414 ) C11962( V2575 V2978 V2979 ) C12461( V3344 V3808 V3809 ) "];18-&gt;35[label="99: V1019 V1020 V1191 V1194 V1309 \nV1310 V1337 V1375 V1378 V1381 V1384 \nV1387 V1402 V1407 V1416 V1425 V1434 \nV1448 V1456 V1464 V1794 V1965 V1971 \nV1972 V1974 V1977 V1980 V2019 V2022 \nV2056 V2068 V2082 V2090 V2098 V2261 \nV2413 V2414 V2543 V2549 V2552 V2575 \nV2579 V2593 V2607 V2615 V2623 V2772 \nV2978 V2979 V3125 V3130 V3306 V3316 \nV3320 V3344 V3348 V3352 V3368 V3382 \nV3390 V3398 V3533 V3808 V3809 V3973 \nV3978 V4173 V4181 V4407 V4421 V4426 \nV4440 V4519 V4701 V4704 V4706 V4709 \nV4715 V4750 V4751 V4948 V4955 V4959 \nV4963 V4967 V4973 V5105 V5112 V5116 \nV5120 V5126 V5224 V5232 V5237 V5378 \nV5778 V5808 V5838 V5872 \n9: C759 ,C1124 ,C1231 ,C2895 ,C3028 ,\nC7536 ,C11464 ,C11962 ,C12461 ,"];36[shape=box, label="id:36 level: 5\n40: V9 V10 V11 V12 V13 \nV14 V15 V384 V385 V386 V387 \nV388 V389 V390 V866 V867 V875 \nV876 V884 V885 V893 V894 V911 \nV912 V1063 V1064 V1171 V1172 V1184 \nV1185 V1309 V1665 V1752 V4456 V4469 \nV4470 V4540 V4548 V5923 V5937 \n1: C715( V1184 V1185 ) "];19-&gt;36[label="34: V9 V10 V11 V12 V13 \nV14 V15 V384 V385 V386 V387 \nV388 V389 V390 V866 V867 V911 \nV912 V1063 V1064 V1171 V1172 V1184 \nV1185 V1309 V1665 V1752 V4456 V4469 \nV4470 V4540 V4548 V5923 V5937 \n1: C715 ,"];37[shape=box, label="id:37 level: 5\n52: V9 V10 V11 V12 V13 \nV14 V15 V70 V71 V72 V73 \nV74 V75 V76 V79 V80 V81 \nV82 V83 V84 V85 V275 V276 \nV277 V278 V279 V280 V281 V724 \nV725 V726 V727 V728 V729 V730 \nV902 V903 V911 V912 V920 V921 \nV929 V930 V1075 V1076 V1448 V3382 \nV4470 V4475 V4489 V4548 V4556 \n0: "];19-&gt;37[label="44: V9 V10 V11 V12 V13 \nV14 V15 V70 V71 V72 V73 \nV74 V75 V76 V79 V80 V81 \nV82 V83 V84 V85 V275 V276 \nV277 V278 V279 V280 V281 V724 \nV725 V726 V727 V728 V729 V730 \nV911 V912 V1448 V3382 V4470 V4475 \nV4489 V4548 V4556 \n0: "];38[shape=box, label="id:38 level: 5\n41: V63 V64 V65 V66 V67 \nV68 V69 V70 V71 V72 V73 \nV74 V75 V76 V77 V78 V79 \nV80 V81 V82 V83 V84 V85 \nV86 V87 V88 V89 V90 V91 \nV92 V1181 V1183 V1185 V1188 V1191 \nV1194 V1201 V1206 V1208 V1356 V4698 \n3: C759( V1191 V1194 ) C14596( V77 V79 V80 V81 V82 V83 V84 V85 V86 V87 V88 V89 V90 V91 V92 ) C14598( V78 V79 V80 V81 V82 V83 V84 V85 V86 V87 V88 V89 V90 V91 V92 ) "];20-&gt;38[label="39: V63 V64 V65 V66 V67 \nV68 V69 V70 V71 V72 V73 \nV74 V75 V76 V79 V80 V81 \nV82 V83 V84 V85 V86 V87 \nV88 V89 V90 V91 V92 V1181 \nV1183 V1185 V1188 V1191 V1194 V1201 \nV1206 V1208 V1356 V4698 \n1: C759 ,"];39[shape=box, label="id:39 level: 5\n51: V9 V10 V11 V12 V13 \nV14 V15 V63 V64 V65 V66 \nV67 V68 V69 V86 V87 V88 \nV89 V90 V91 V92 V164 V165 \nV166 V167 V168 V169 V170 V857 \nV858 V866 V867 V1063 V1064 V1188 \nV1191 V1194 V1310 V1328 V1356 V1971 \nV1972 V4434 V4435 V4440 V4444 V4456 \nV4540 V4698 V5760 V5778 \n2: C759( V1191 V1194 ) C2895( V1971 V1972 ) "];20-&gt;39[label="47: V9 V10 V11 V12 V13 \nV14 V15 V63 V64 V65 V66 \nV67 V68 V69 V86 V87 V88 \nV89 V90 V91 V92 V164 V165 \nV166 V167 V168 V169 V170 V866 \nV867 V1063 V1064 V1188 V1191 V1194 \nV1310 V1328 V1356 V1971 V1972 V4434 \nV4440 V4456 V4540 V4698 V5760 V5778 \n2: C759 ,C2895 ,"];40[shape=box, label="id:40 level: 5\n45: V63 V64 V65 V66 V67 \nV68 V69 V70 V71 V72 V73 \nV74 V75 V76 V86 V87 V88 \nV89 V90 V91 V92 V106 V107 \nV108 V109 V110 V111 V112 V160 \nV161 V162 V163 V164 V165 V166 \nV167 V168 V169 V170 V1181 V1191 \nV1194 V1201 V1248 V1252 \n3: C759( V1191 V1194 ) C14524( V70 V71 V72 V73 V74 V75 V76 V106 V107 V108 V109 V110 V111 V112 V160 ) C14526( V70 V71 V72 V73 V74 V75 V76 V106 V107 V108 V109 V110 V111 V112 V161 ) "];21-&gt;40[label="43: V63 V64 V65 V66 V67 \nV68 V69 V70 V71 V72 V73 \nV74 V75 V76 V86 V87 V88 \nV89 V90 V91 V92 V106 V107 \nV108 V109 V110 V111 V112 V162 \nV163 V164 V165 V166 V167 V168 \nV169 V170 V1181 V1191 V1194 V1201 \nV1248 V1252 \n1: C759 ,"];41[shape=box, label="id:41 level: 5\n20: V1181 V1201 V1248 V1367 V1651 \nV1664 V1665 V1689 V1704 V1724 V1760 \nV1851 V1857 V1858 V1863 V1972 V1974 \nV1977 V1980 V1982 \n0: "];22-&gt;41[label="19: V1181 V1201 V1248 V1367 V1651 \nV1664 V1665 V1689 V1704 V1724 V1760 \nV1851 V1857 V1858 V1972 V1974 V1977 \nV1980 V1982 \n0: "];42[shape=box, label="id:42 level: 5\n41: V9 V10 V11 V12 V13 \nV14 V15 V1171 V1172 V1179 V1181 \nV1183 V1184 V1185 V1201 V1208 V1215 \nV1248 V1252 V1257 V1260 V1367 V1372 \nV1402 V1477 V1510 V1557 V1645 V1650 \nV1651 V1657 V1659 V1664 V4469 V5808 \nV5838 V5872 V5874 V5878 V5908 V5923 \n1: C715( V1184 V1185 ) "];22-&gt;42[label="40: V9 V10 V11 V12 V13 \nV14 V15 V1171 V1172 V1179 V1181 \nV1183 V1184 V1185 V1201 V1208 V1215 \nV1248 V1252 V1257 V1260 V1367 V1372 \nV1402 V1477 V1510 V1557 V1645 V1650 \nV1651 V1659 V1664 V4469 V5808 V5838 \nV5872 V5874 V5878 V5908 V5923 \n1: C715 ,"];43[shape=box, label="id:43 level: 6\n120: V36 V37 V38 V39 V40 \nV41 V42 V97 V98 V99 V100 \nV101 V102 V103 V179 V180 V181 \nV182 V183 V184 V185 V250 V251 \nV252 V253 V254 V255 V256 V275 \nV276 V277 V278 V279 V280 V281 \nV481 V482 V483 V484 V485 V486 \nV487 V490 V491 V492 V493 V494 \nV495 V496 V499 V500 V501 V502 \nV503 V504 V505 V520 V521 V522 \nV523 V524 V525 V526 V617 V618 \nV619 V620 V621 V622 V623 V724 \nV725 V726 V727 V728 V729 V730 \nV1181 V1201 V1248 V1367 V1375 V1378 \nV1381 V1384 V1387 V1407 V1416 V1425 \nV1434 V1447 V1456 V1464 V1974 V1977 \nV1980 V2019 V2022 V2026 V2029 V2032 \nV2035 V2056 V2068 V2081 V2090 V2098 \nV2244 V2575 V2593 V2606 V2615 V2623 \nV2761 V3344 V3368 V3381 V3390 V3398 \nV3527 \n1: C3028( V2019 V2022 ) "];23-&gt;43[label="116: V36 V37 V38 V39 V40 \nV41 V42 V97 V98 V99 V100 \nV101 V102 V103 V179 V180 V181 \nV182 V183 V184 V185 V250 V251 \nV252 V253 V254 V255 V256 V275 \nV276 V277 V278 V279 V280 V281 \nV481 V482 V483 V484 V485 V486 \nV487 V490 V491 V492 V493 V494 \nV495 V496 V499 V500 V501 V502 \nV503 V504 V505 V520 V521 V522 \nV523 V524 V525 V526 V617 V618 \nV619 V620 V621 V622 V623 V724 \nV725 V726 V727 V728 V729 V730</w:t>
      </w:r>
    </w:p>
    <w:p>
      <w:pPr>
        <w:pStyle w:val="PreformattedText"/>
        <w:bidi w:val="0"/>
        <w:spacing w:before="0" w:after="0"/>
        <w:jc w:val="left"/>
        <w:rPr/>
      </w:pPr>
      <w:r>
        <w:rPr/>
        <w:t xml:space="preserve"> </w:t>
      </w:r>
      <w:r>
        <w:rPr/>
        <w:t>\nV1181 V1201 V1248 V1367 V1375 V1378 \nV1381 V1384 V1387 V1407 V1416 V1425 \nV1434 V1447 V1456 V1464 V1974 V1977 \nV1980 V2019 V2022 V2056 V2068 V2081 \nV2090 V2098 V2244 V2575 V2593 V2606 \nV2615 V2623 V2761 V3344 V3368 V3381 \nV3390 V3398 V3527 \n1: C3028 ,"];44[shape=box, label="id:44 level: 6\n132: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28 \nV1337 V1974 V1977 V1980 V2019 V2022 \nV2068 V2081 V2090 V2098 V2108 V2113 \nV2123 V2144 V2146 V2183 V2244 V2248 \nV2287 V2292 V2299 V2579 V2593 V2606 \nV2615 V2623 V2633 V2647 V2667 V2669 \nV2700 V2761 V2765 V2798 V2803 V2840 \nV2848 V3348 V3352 V3368 V3381 V3390 \nV3398 V3408 V3440 V3527 V3559 V3627 \nV3630 V3633 V3637 V3642 V3648 V3655 \nV3663 \n3: C1124( V1309 V1310 ) C3028( V2019 V2022 ) C10225( V1328 V2022 V2113 ) "];23-&gt;44[label="131: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28 \nV1337 V1974 V1977 V1980 V2019 V2022 \nV2068 V2081 V2090 V2098 V2108 V2123 \nV2144 V2146 V2183 V2244 V2248 V2287 \nV2292 V2299 V2579 V2593 V2606 V2615 \nV2623 V2633 V2647 V2667 V2669 V2700 \nV2761 V2765 V2798 V2803 V2840 V2848 \nV3348 V3352 V3368 V3381 V3390 V3398 \nV3408 V3440 V3527 V3559 V3627 V3630 \nV3633 V3637 V3642 V3648 V3655 V3663 \n2: C1124 ,C3028 ,"];45[shape=box, label="id:45 level: 6\n128: V70 V71 V72 V73 V74 \nV75 V76 V79 V80 V81 V82 \nV83 V84 V85 V106 V107 V108 \nV109 V110 V111 V112 V164 V165 \nV166 V167 V168 V169 V170 V371 \nV372 V373 V374 V375 V376 V377 \nV384 V385 V386 V387 V388 V389 \nV390 V481 V482 V483 V484 V485 \nV486 V487 V490 V491 V492 V493 \nV494 V495 V496 V499 V500 V501 \nV502 V503 V504 V505 V520 V521 \nV522 V523 V524 V525 V526 V617 \nV618 V619 V620 V621 V622 V623 \nV724 V725 V726 V727 V728 V729 \nV730 V1184 V1185 V1191 V1194 V1206 \nV1299 V1319 V1356 V1665 V1672 V1679 \nV1752 V1974 V1977 V1980 V2019 V2022 \nV2023 V2068 V2081 V2090 V2098 V2108 \nV2128 V2144 V2261 V2287 V2593 V2606 \nV2615 V2623 V2633 V2667 V2772 V2798 \nV3368 V3381 V3390 V3398 V3408 V3440 \nV3529 V3533 V3559 \n7: C715( V1184 V1185 ) C759( V1191 V1194 ) C3028( V2019 V2022 ) C9892( V1184 V1194 V1679 ) C9908( V1185 V1194 V1672 ) \nC10016( V1206 V2022 V2128 ) C10131( V1299 V2022 V2023 ) "];24-&gt;45[label="125: V70 V71 V72 V73 V74 \nV75 V76 V79 V80 V81 V82 \nV83 V84 V85 V106 V107 V108 \nV109 V110 V111 V112 V164 V165 \nV166 V167 V168 V169 V170 V371 \nV372 V373 V374 V375 V376 V377 \nV384 V385 V386 V387 V388 V389 \nV390 V481 V482 V483 V484 V485 \nV486 V487 V490 V491 V492 V493 \nV494 V495 V496 V499 V500 V501 \nV502 V503 V504 V505 V520 V521 \nV522 V523 V524 V525 V526 V617 \nV618 V619 V620 V621 V622 V623 \nV724 V725 V726 V727 V728 V729 \nV730 V1184 V1185 V1191 V1194 V1206 \nV1299 V1319 V1356 V1665 V1672 V1679 \nV1752 V1974 V1977 V1980 V2019 V2022 \nV2068 V2081 V2090 V2098 V2108 V2144 \nV2261 V2287 V2593 V2606 V2615 V2623 \nV2633 V2667 V2772 V2798 V3368 V3381 \nV3390 V3398 V3408 V3440 V3533 V3559 \n5: C715 ,C759 ,C3028 ,C9892 ,C9908 ,"];46[shape=box, label="id:46 level: 6\n156: V9 V10 V11 V12 V13 \nV14 V15 V36 V37 V38 V39 \nV40 V41 V42 V63 V64 V65 \nV66 V67 V68 V69 V70 V71 \nV72 V73 V74 V75 V76 V79 \nV80 V81 V82 V83 V84 V85 \nV86 V87 V88 V89 V90 V91 \nV92 V97 V98 V99 V100 V101 \nV102 V103 V106 V107 V108 V109 \nV110 V111 V112 V133 V134 V135 \nV136 V137 V138 V139 V164 V165 \nV166 V167 V168 V169 V170 V179 \nV180 V181 V182 V183 V184 V185 \nV250 V251 V252 V253 V254 V255 \nV256 V275 V276 V277 V278 V279 \nV280 V281 V371 V372 V373 V374 \nV375 V376 V377 V384 V385 V386 \nV387 V388 V389 V390 V1181 V1184 \nV1185 V1191 V1194 V1201 V1206 V1215 \nV1248 V1298 V1299 V1302 V1305 V1309 \nV1310 V1319 V1328 V1337 V1356 V1367 \nV1372 V1374 V1375 V1378 V1381 V1384 \nV1387 V1407 V1416 V1425 V1434 V1447 \nV1456 V1464 V1477 V1510 V1557 V1645 \nV1650 V1665 V1672 V1679 V1689 V1704 \nV1724 V1752 V1760 V1794 V1847 V1851 \nV1857 \n6: C715( V1184 V1185 ) C759( V1191 V1194 ) C1124( V1309 V1310 ) C1306( V1374 V1387 ) C9892( V1184 V1194 V1679 ) \nC9908( V1185 V1194 V1672 ) "];24-&gt;46[label="155: V9 V10 V11 V12 V13 \nV14 V15 V36 V37 V38 V39 \nV40 V41 V42 V63 V64 V65 \nV66 V67 V68 V69 V70 V71 \nV72 V73 V74 V75 V76 V79 \nV80 V81 V82 V83 V84 V85 \nV86 V87 V88 V89 V90 V91 \nV92 V97 V98 V99 V100 V101 \nV102 V103 V106 V107 V108 V109 \nV110 V111 V112 V133 V134 V135 \nV136 V137 V138 V139 V164 V165 \nV166 V167 V168 V169 V170 V179 \nV180 V181 V182 V183 V184 V185 \nV250 V251 V252 V253 V254 V255 \nV256 V275 V276 V277 V278 V279 \nV280 V281 V371 V372 V373 V374 \nV375 V376 V377 V384 V385 V386 \nV387 V388 V389 V390 V1181 V1184 \nV1185 V1191 V1194 V1201 V1206 V1215 \nV1248 V1298 V1299 V1302 V1305 V1309 \nV1310 V1319 V1328 V1337 V1356 V1367 \nV1372 V1374 V1375 V1378 V1381 V1384 \nV1387 V1407 V1416 V1425 V1434 V1447 \nV1456 V1464 V1477 V1510 V1557 V1645 \nV1650 V1665 V1672 V1679 V1689 V1704 \nV1724 V1752 V1760 V1794 V1851 V1857 \n6: C715 ,C759 ,C1124 ,C1306 ,C9892 ,\nC9908 ,"];47[shape=box, label="id:47 level: 6\n5: V1248 V1381 V1396 V1398 V1399 \n2: C10053( V1248 V1381 V1396 ) C10322( V1396 V1398 V1399 ) "];27-&gt;47[label="4: V1248 V1381 V1398 V1399 \n0: "];48[shape=box, label="id:48 level: 6\n5: V1201 V1378 V1395 V1399 V1400 \n2: C9994( V1201 V1378 V1395 ) C10321( V1395 V1399 V1400 ) "];27-&gt;48[label="4: V1201 V1378 V1399 V1400 \n0: "];49[shape=box, label="id:49 level: 6\n8: V1651 V1858 V2248 V2292 V2299 \nV2300 V2302 V2303 \n0: "];28-&gt;49[label="7: V1651 V1858 V2248 V2292 V2299 \nV2300 V2303 \n0: "];50[shape=box, label="id:50 level: 6\n11: V1181 V1201 V1248 V1367 V2108 \nV2123 V2146 V2183 V2303 V2305 V2308 \n0: "];28-&gt;50[label="10: V1181 V1201 V1248 V1367 V2108 \nV2123 V2146 V2183 V2303 V2308 \n0: "];51[shape=box, label="id:51 level: 6\n12: V1367 V1651 V1858 V2300 V2700 \nV2765 V2803 V2840 V2848 V2849 V2852 \nV2854 \n0: "];29-&gt;51[label="11: V1367 V1651 V1858 V2300 V2700 \nV2765 V2803 V2840 V2848 V2849 V2854 \n0: "];52[shape=box, label="id:52 level: 6\n30: V1181 V1201 V1248 V1659 V1969 \nV1982 V2308 V2414 V2549 V2552 V2553 \nV2633 V2647 V2669 V2854 V2979 V3130 \nV3316 V3320 V3321 V3408 V3671 V3809 \nV3978 V4181 V4421 V4426 V4427 V4433 \nV4434 \n0: "];29-&gt;52[label="29: V1181 V1201 V1248 V1659 V1969 \nV1982 V2308 V2414 V2549 V2552 V2553 \nV2633 V2647 V2669 V2854 V2979 V3130 \nV3316 V3320 V3321 V3408 V3671 V3809 \nV3978 V4181 V4421 V4426 V4427 V4434 \n0: "];53[shape=box, label="id:53 level: 6\n13: V1477 V1510 V1557 V1645 V1650 \nV1857 V1943 V1946 V1949 V1952 V1955 \nV1958 V1960 \n0: "];30-&gt;53[label="12: V1477 V1510 V1557 V1645 V1650 \nV1857 V1943 V1946 V1949 V1952 V1955 \nV1960 \n0: "];54[shape=box, label="id:54 level: 6\n23: V1477 V1510 V1557 V1645 V1650 \nV1689 V1704 V1724 V1760 V1851 V1869 \nV1872 V1875 V1878 V1888 V1891 V1894 \nV1906 V1909 V1923 V1960 V1963 V1965 \n0: "];30-&gt;54[label="22: V1477 V1510 V1557 V1645 V1650 \nV1689 V1704 V1724 V1760 V1851 V1869 \nV1872 V1875 V1878 V1888 V1891 V1894 \nV1906 V1909 V1923 V1960 V1965 \n0: "];55[shape=box, label="id:55 level: 6\n34: V1477 V1510 V1557 V1645 V1650 \nV1869 V1872 V1875 V1878 V1888 V1891 \nV1894 V1906 V1909 V1923 V1943 V1946 \nV1949 V1952 V1955 V2108 V2123 V2146 \nV2183 V2248 V2292 V2299 V2390 V2393 \nV2396 V2399 V2402 V2408 V2413 \n0: "];31-&gt;55[label="33: V1477 V1510 V1557 V1645 V1650 \nV1869 V1872 V1875 V1878 V1888 V1891 \nV1894 V1906 V1909 V1923 V1943 V1946 \nV1949 V1952 V1955 V2108 V2123 V2146 \nV2183 V2248 V2292 V2299 V2390 V2393 \nV2396 V2399 V2402 V2413 \n0: "];56[shape=box, label="id:56 level: 6\n111: V9 V10 V11 V12 V13 \nV14 V15 V36 V37 V38 V39 \nV40 V41 V42 V97 V98 V99 \nV100 V101 V102 V103 V179 V180 \nV181 V182 V183 V184 V185 V250 \nV251 V252 V253 V254 V255 V256 \nV1201 V1248 V1367 V1477 V1510 V1557 \nV1645 V1650 V1651 V1689 V1704 V1724 \nV1760 V1851 V1857 V1858 V1869 V1872 \nV1875 V1878 V1888 V1891 V1894 V1906 \nV1909 V1923 V1943 V1946 V1949 V1952 \nV1955 V2108 V2123 V2146 V2183 V2248 \nV2292 V2299 V2300 V2390 V2393 V2396 \nV2399 V2402 V2543 V2633 V2647 V2669 \nV2700 V2765 V2803 V2840 V2848 V2849 \nV2954 V2957 V2960 V2963 V2966 V2978 \nV3125 V3306 V3408 V3627 V3630 V3633 \nV3637 V3642 V3648 V3655 V3663 V3671 \nV3808 V3973 V4173 V4407 \n0: "];31-&gt;56[label="106: V9 V10 V11 V12 V13 \nV14 V15 V36 V37 V38 V39 \nV40 V41 V42 V97 V98 V99 \nV100 V101 V102 V103 V179 V180 \nV181 V182 V183 V184 V185 V250 \nV251 V252 V253 V254 V255 V256 \nV1201 V1248 V1367 V1477 V1510 V1557 \nV1645 V1650 V1651 V1689 V1704 V1724 \nV1760 V1851 V1857 V1858 V1869 V1872 \nV1875 V1878 V1888 V1891 V1894 V1906 \nV1909 V1923 V1943 V1946 V1949 V1952 \nV1955 V2108 V2123 V2146 V2183 V2248 \nV2292 V2299 V2300 V2390 V2393 V2396 \nV2399 V2402 V2543 V2633 V2647 V2669 \nV2700 V2765 V2803 V2840 V2848 V2849 \nV2978 V3125 V3306 V3408 V3627 V3630 \nV3633 V3637 V3642 V3648 V3655 V3663 \nV3671 V3808 V3973 V4173 V4407 \n0: "];57[shape=box, label="id:57 level: 6\n85: V9 V10 V11 V12 V13 \nV14 V15 V353 V354 V355 V356 \nV357 V358 V359 V472 V473 V474 \nV475 V476 V477 V478 V699 V700 \nV701 V702 V703 V704 V705 V814 \nV815 V816 V817 V818 V819 V820 \nV1659 V1969 V2553 V3321 V4427 V4704 \nV4709 V4715 V4948 V4955 V4959 V4963 \nV4967 V4973 V5105 V5112 V5116 V5120 \nV5126 V5224 V5225 V5232 V5233 V5237 \nV5238 V5248 V5253 V5258 V5263 V5266 \nV5271 V5280 V5295 V5312 V5340 V5378 \nV5433 V5440 V5445 V5450 V5455 V5460 \nV5463 V5469 V5585 V5722 V5731 V5760 \nV5937 V5982 \n0: "];32-&gt;57[label="76:</w:t>
      </w:r>
    </w:p>
    <w:p>
      <w:pPr>
        <w:pStyle w:val="PreformattedText"/>
        <w:bidi w:val="0"/>
        <w:spacing w:before="0" w:after="0"/>
        <w:jc w:val="left"/>
        <w:rPr/>
      </w:pPr>
      <w:r>
        <w:rPr/>
        <w:t xml:space="preserve"> </w:t>
      </w:r>
      <w:r>
        <w:rPr/>
        <w:t>V9 V10 V11 V12 V13 \nV14 V15 V353 V354 V355 V356 \nV357 V358 V359 V472 V473 V474 \nV475 V476 V477 V478 V699 V700 \nV701 V702 V703 V704 V705 V814 \nV815 V816 V817 V818 V819 V820 \nV1659 V1969 V2553 V3321 V4427 V4704 \nV4709 V4715 V4948 V4955 V4959 V4963 \nV4967 V4973 V5105 V5112 V5116 V5120 \nV5126 V5224 V5225 V5232 V5233 V5237 \nV5238 V5248 V5271 V5280 V5295 V5312 \nV5340 V5378 V5433 V5440 V5469 V5585 \nV5722 V5731 V5760 V5937 V5982 \n0: "];58[shape=box, label="id:58 level: 6\n103: V9 V10 V11 V12 V13 \nV14 V15 V70 V71 V72 V73 \nV74 V75 V76 V353 V354 V355 \nV356 V357 V358 V359 V472 V473 \nV474 V475 V476 V477 V478 V699 \nV700 V701 V702 V703 V704 V705 \nV814 V815 V816 V817 V818 V819 \nV820 V1012 V1013 V1014 V1015 V1016 \nV1017 V1018 V1257 V1260 V1299 V1659 \nV1969 V2553 V3321 V4427 V4515 V4704 \nV4709 V4715 V4719 V4830 V4832 V4841 \nV4843 V4874 V4883 V4895 V4905 V4908 \nV4948 V4955 V4959 V4963 V4967 V4973 \nV5095 V5105 V5112 V5116 V5120 V5126 \nV5214 V5224 V5225 V5232 V5233 V5237 \nV5238 V5248 V5271 V5280 V5295 V5312 \nV5340 V5433 V5440 V5469 V5585 V5722 \nV5731 V5908 \n0: "];32-&gt;58[label="97: V9 V10 V11 V12 V13 \nV14 V15 V70 V71 V72 V73 \nV74 V75 V76 V353 V354 V355 \nV356 V357 V358 V359 V472 V473 \nV474 V475 V476 V477 V478 V699 \nV700 V701 V702 V703 V704 V705 \nV814 V815 V816 V817 V818 V819 \nV820 V1012 V1013 V1014 V1015 V1016 \nV1017 V1018 V1257 V1260 V1299 V1659 \nV1969 V2553 V3321 V4427 V4515 V4704 \nV4709 V4715 V4719 V4830 V4841 V4874 \nV4883 V4895 V4948 V4955 V4959 V4963 \nV4967 V4973 V5105 V5112 V5116 V5120 \nV5126 V5224 V5225 V5232 V5233 V5237 \nV5238 V5248 V5271 V5280 V5295 V5312 \nV5340 V5433 V5440 V5469 V5585 V5722 \nV5731 V5908 \n0: "];59[shape=box, label="id:59 level: 6\n33: V9 V10 V11 V12 V13 \nV14 V15 V520 V521 V522 V523 \nV524 V525 V526 V617 V618 V619 \nV620 V621 V622 V623 V1277 V1319 \nV2082 V2607 V4489 V4500 V4508 V4510 \nV4556 V4561 V4572 V4576 \n0: "];33-&gt;59[label="31: V9 V10 V11 V12 V13 \nV14 V15 V520 V521 V522 V523 \nV524 V525 V526 V617 V618 V619 \nV620 V621 V622 V623 V1277 V1319 \nV2082 V2607 V4489 V4508 V4510 V4556 \nV4561 V4576 \n0: "];60[shape=box, label="id:60 level: 6\n49: V9 V10 V11 V12 V13 \nV14 V15 V1012 V1013 V1014 V1015 \nV1016 V1017 V1018 V1019 V1020 V1179 \nV1194 V1215 V1277 V1298 V1302 V1305 \nV1309 V1310 V1374 V1387 V2019 V4475 \nV4508 V4510 V4515 V4516 V4519 V4529 \nV4561 V4576 V4602 V4719 V4750 V4751 \nV4830 V4841 V4874 V4883 V4895 V5874 \nV5878 V5982 \n4: C1124( V1309 V1310 ) C1306( V1374 V1387 ) C7082( V4515 V4516 ) C7536( V4750 V4751 ) "];33-&gt;60[label="46: V9 V10 V11 V12 V13 \nV14 V15 V1012 V1013 V1014 V1015 \nV1016 V1017 V1018 V1019 V1020 V1179 \nV1194 V1215 V1277 V1298 V1302 V1305 \nV1309 V1310 V1374 V1387 V2019 V4475 \nV4508 V4510 V4515 V4519 V4561 V4576 \nV4719 V4750 V4751 V4830 V4841 V4874 \nV4883 V4895 V5874 V5878 V5982 \n3: C1124 ,C1306 ,C7536 ,"];61[shape=box, label="id:61 level: 6\n7: V1659 V1966 V1968 V1969 V1971 \nV1972 V4706 \n3: C2862( V1966 V1968 ) C2895( V1971 V1972 ) C11302( V1968 V1972 V4706 ) "];34-&gt;61[label="6: V1659 V1966 V1969 V1971 V1972 \nV4706 \n1: C2895 ,"];62[shape=box, label="id:62 level: 6\n4: V1974 V2022 V2062 V2063 \n2: C3169( V2062 V2063 ) C11341( V1974 V2022 V2062 ) "];35-&gt;62[label="3: V1974 V2022 V2063 \n0: "];63[shape=box, label="id:63 level: 6\n101: V1019 V1020 V1191 V1194 V1309 \nV1310 V1337 V1375 V1378 V1381 V1384 \nV1387 V1393 V1402 V1407 V1416 V1425 \nV1434 V1448 V1456 V1464 V1794 V1965 \nV1971 V1972 V1977 V1980 V2019 V2022 \nV2056 V2063 V2068 V2082 V2090 V2098 \nV2261 V2413 V2414 V2543 V2549 V2552 \nV2575 V2579 V2593 V2607 V2615 V2623 \nV2772 V2978 V2979 V3125 V3130 V3306 \nV3316 V3320 V3344 V3348 V3352 V3361 \nV3368 V3382 V3390 V3398 V3533 V3808 \nV3809 V3973 V3978 V4173 V4181 V4407 \nV4421 V4426 V4440 V4519 V4701 V4704 \nV4706 V4709 V4715 V4750 V4751 V4948 \nV4955 V4959 V4963 V4967 V4973 V5105 \nV5112 V5116 V5120 V5126 V5224 V5232 \nV5237 V5378 V5778 V5808 V5838 V5872 \n9: C759( V1191 V1194 ) C1124( V1309 V1310 ) C1231( V1337 V4440 ) C2895( V1971 V1972 ) C3028( V2019 V2022 ) \nC7536( V4750 V4751 ) C11464( V2056 V2413 V2414 ) C11962( V2575 V2978 V2979 ) C12461( V3344 V3808 V3809 ) "];35-&gt;63[label="99: V1019 V1020 V1191 V1194 V1309 \nV1310 V1337 V1375 V1378 V1381 V1384 \nV1387 V1402 V1407 V1416 V1425 V1434 \nV1448 V1456 V1464 V1794 V1965 V1971 \nV1972 V1977 V1980 V2019 V2022 V2056 \nV2063 V2068 V2082 V2090 V2098 V2261 \nV2413 V2414 V2543 V2549 V2552 V2575 \nV2579 V2593 V2607 V2615 V2623 V2772 \nV2978 V2979 V3125 V3130 V3306 V3316 \nV3320 V3344 V3348 V3352 V3368 V3382 \nV3390 V3398 V3533 V3808 V3809 V3973 \nV3978 V4173 V4181 V4407 V4421 V4426 \nV4440 V4519 V4701 V4704 V4706 V4709 \nV4715 V4750 V4751 V4948 V4955 V4959 \nV4963 V4967 V4973 V5105 V5112 V5116 \nV5120 V5126 V5224 V5232 V5237 V5378 \nV5778 V5808 V5838 V5872 \n9: C759 ,C1124 ,C1231 ,C2895 ,C3028 ,\nC7536 ,C11464 ,C11962 ,C12461 ,"];64[shape=box, label="id:64 level: 6\n17: V9 V10 V11 V12 V13 \nV14 V15 V384 V385 V386 V387 \nV388 V389 V390 V409 V410 V1752 \n3: C9622( V409 V410 V1752 ) C14172( V9 V10 V11 V12 V13 V14 V15 V384 V385 V386 V387 V388 V389 V390 V409 ) C14174( V9 V10 V11 V12 V13 V14 V15 V384 V385 V386 V387 V388 V389 V390 V410 ) "];36-&gt;64[label="15: V9 V10 V11 V12 V13 \nV14 V15 V384 V385 V386 V387 \nV388 V389 V390 V1752 \n0: "];65[shape=box, label="id:65 level: 6\n18: V866 V867 V875 V876 V884 \nV885 V893 V894 V1184 V1185 V1665 \nV1752 V4456 V4466 V4469 V4470 V5923 \nV5937 \n2: C715( V1184 V1185 ) C2269( V1752 V4466 ) "];36-&gt;65[label="17: V866 V867 V875 V876 V884 \nV885 V893 V894 V1184 V1185 V1665 \nV1752 V4456 V4469 V4470 V5923 V5937 \n1: C715 ,"];66[shape=box, label="id:66 level: 6\n31: V9 V10 V11 V12 V13 \nV14 V15 V384 V385 V386 V387 \nV388 V389 V390 V875 V876 V884 \nV885 V893 V894 V911 V912 V1063 \nV1064 V1065 V1066 V1171 V1172 V1309 \nV4540 V4548 \n0: "];36-&gt;66[label="29: V9 V10 V11 V12 V13 \nV14 V15 V384 V385 V386 V387 \nV388 V389 V390 V875 V876 V884 \nV885 V893 V894 V911 V912 V1063 \nV1064 V1171 V1172 V1309 V4540 V4548 \n0: "];67[shape=box, label="id:67 level: 6\n31: V9 V10 V11 V12 V13 \nV14 V15 V79 V80 V81 V82 \nV83 V84 V85 V902 V903 V911 \nV912 V920 V921 V929 V930 V938 \nV939 V1075 V1076 V1448 V3382 V4470 \nV4475 V4489 \n0: "];37-&gt;67[label="29: V9 V10 V11 V12 V13 \nV14 V15 V79 V80 V81 V82 \nV83 V84 V85 V902 V903 V911 \nV912 V920 V921 V929 V930 V1075 \nV1076 V1448 V3382 V4470 V4475 V4489 \n0: "];68[shape=box, label="id:68 level: 6\n40: V9 V10 V11 V12 V13 \nV14 V15 V70 V71 V72 V73 \nV74 V75 V76 V275 V276 V277 \nV278 V279 V280 V281 V724 V725 \nV726 V727 V728 V729 V730 V902 \nV903 V920 V921 V929 V930 V1073 \nV1074 V1075 V1076 V4548 V4556 \n0: "];37-&gt;68[label="38: V9 V10 V11 V12 V13 \nV14 V15 V70 V71 V72 V73 \nV74 V75 V76 V275 V276 V277 \nV278 V279 V280 V281 V724 V725 \nV726 V727 V728 V729 V730 V902 \nV903 V920 V921 V929 V930 V1075 \nV1076 V4548 V4556 \n0: "];69[shape=box, label="id:69 level: 6\n36: V61 V62 V63 V64 V65 \nV66 V67 V68 V69 V70 V71 \nV72 V73 V74 V75 V76 V77 \nV78 V86 V87 V88 V89 V90 \nV91 V92 V1181 V1183 V1185 V1188 \nV1191 V1194 V1201 V1206 V1208 V1356 \nV4698 \n3: C759( V1191 V1194 ) C14476( V61 V63 V64 V65 V66 V67 V68 V69 V70 V71 V72 V73 V74 V75 V76 ) C14478( V62 V63 V64 V65 V66 V67 V68 V69 V70 V71 V72 V73 V74 V75 V76 ) "];38-&gt;69[label="34: V63 V64 V65 V66 V67 \nV68 V69 V70 V71 V72 V73 \nV74 V75 V76 V77 V78 V86 \nV87 V88 V89 V90 V91 V92 \nV1181 V1183 V1185 V1188 V1191 V1194 \nV1201 V1206 V1208 V1356 V4698 \n1: C759 ,"];70[shape=box, label="id:70 level: 6\n17: V9 V10 V11 V12 V13 \nV14 V15 V164 V165 V166 V167 \nV168 V169 V170 V246 V247 V1356 \n3: C9565( V246 V247 V1356 ) C14104( V9 V10 V11 V12 V13 V14 V15 V164 V165 V166 V167 V168 V169 V170 V246 ) C14106( V9 V10 V11 V12 V13 V14 V15 V164 V165 V166 V167 V168 V169 V170 V247 ) "];39-&gt;70[label="15: V9 V10 V11 V12 V13 \nV14 V15 V164 V165 V166 V167 \nV168 V169 V170 V1356 \n0: "];71[shape=box, label="id:71 level: 6\n23: V9 V10 V11 V12 V13 \nV14 V15 V857 V858 V1063 V1064 \nV1188 V1310 V1356 V1971 V1972 V4435 \nV4444 V4452 V4456 V4698 V5760 V5778 \n1: C2895( V1971 V1972 ) "];39-&gt;71[label="22: V9 V10 V11 V12 V13 \nV14 V15 V857 V858 V1063 V1064 \nV1188 V1310 V1356 V1971 V1972 V4435 \nV4444 V4456 V4698 V5760 V5778 \n1: C2895 ,"];72[shape=box, label="id:72 level: 6\n42: V9 V10 V11 V12 V13 \nV14 V15 V63 V64 V65 V66 \nV67 V68 V69 V86 V87 V88 \nV89 V90 V91 V92 V164 V165 \nV166 V167 V168 V169 V170 V857 \nV858 V866 V867 V1059 V1060 V1191 \nV1194 V1328 V4434 V4435 V4440 V4444 \nV4540 \n1: C759( V1191 V1194 ) "];39-&gt;72[label="40: V9 V10 V11 V12 V13 \nV14 V15 V63 V64 V65 V66 \nV67 V68 V69 V86 V87 V88 \nV89 V90 V91 V92 V164 V165 \nV166 V167 V168 V169 V170 V857 \nV858 V866 V867 V1191 V1194 V1328 \nV4434 V4435 V4440 V4444 V4540 \n1: C759 ,"];73[shape=box, label="id:73 level: 6\n40: V63 V64 V65 V66 V67 \nV68 V69 V86 V87 V88 V89 \nV90 V91 V92 V106 V107 V108 \nV109 V110 V111 V112 V160 V161 \nV162 V163 V164 V165 V166 V167 \nV168 V169 V170 V171 V172 V1181 \nV1191 V1194 V1201 V1248 V1252 \n3: C759( V1191 V1194 ) C14484( V63 V64 V65 V66 V67 V68 V69 V106 V107 V108 V109 V110 V111 V112 V171 ) C14486( V63 V64 V65 V66 V67 V68 V69 V106 V107 V108 V109 V110 V111 V112 V172 ) "];40-&gt;73[label="38: V63 V64 V65 V66 V67 \nV68 V69 V86 V87 V88 V89 \nV90 V91 V92 V106 V107 V108 \nV109 V110 V111 V112 V160 V161 \nV162 V163 V164 V165 V166 V167 \nV168 V169 V170 V1181 V1191 V1194 \nV1201 V1248 V1252 \n1: C759 ,"];74[shape=box, label="id:74 level: 6\n11: V1181 V1664 V1665 V1689 V1863 \nV1866 V1972 V1974 V1977 V1980 V1982 \n0: "];41-&gt;74[label="10: V1181 V1664 V1665 V1689 V1863 \nV1972 V1974 V1977 V1980 V1982 \n0: "];75[shape=box, label="id:75 level: 6\n12: V1201 V1248 V1367 V1651 V1704 \nV1724 V1760 V1851 V1857 V1858 V1861 \nV1863 \n0: "];41-&gt;75[label="11: V1201 V1248 V1367 V1651 V1704 \nV1724 V1760 V1851 V1857 V1858 V1863 \n0: "];76[shape=box, label="id:76 level: 6\n12: V1181 V1201 V1248 V1367 V1477 \nV1510 V1557 V1645 V1650 V1651 V1654 \nV1657 \n0: "];42-&gt;76[label="11:</w:t>
      </w:r>
    </w:p>
    <w:p>
      <w:pPr>
        <w:pStyle w:val="PreformattedText"/>
        <w:bidi w:val="0"/>
        <w:spacing w:before="0" w:after="0"/>
        <w:jc w:val="left"/>
        <w:rPr/>
      </w:pPr>
      <w:r>
        <w:rPr/>
        <w:t xml:space="preserve"> </w:t>
      </w:r>
      <w:r>
        <w:rPr/>
        <w:t>V1181 V1201 V1248 V1367 V1477 \nV1510 V1557 V1645 V1650 V1651 V1657 \n0: "];77[shape=box, label="id:77 level: 6\n34: V9 V10 V11 V12 V13 \nV14 V15 V1171 V1172 V1179 V1181 \nV1183 V1184 V1185 V1208 V1215 V1219 \nV1252 V1253 V1257 V1260 V1372 V1402 \nV1657 V1659 V1664 V4469 V5808 V5838 \nV5872 V5874 V5878 V5908 V5923 \n1: C715( V1184 V1185 ) "];42-&gt;77[label="32: V9 V10 V11 V12 V13 \nV14 V15 V1171 V1172 V1179 V1181 \nV1183 V1184 V1185 V1208 V1215 V1252 \nV1257 V1260 V1372 V1402 V1657 V1659 \nV1664 V4469 V5808 V5838 V5872 V5874 \nV5878 V5908 V5923 \n1: C715 ,"];78[shape=box, label="id:78 level: 7\n73: V36 V37 V38 V39 V40 \nV41 V42 V97 V98 V99 V100 \nV101 V102 V103 V179 V180 V181 \nV182 V183 V184 V185 V250 V251 \nV252 V253 V254 V255 V256 V275 \nV276 V277 V278 V279 V280 V281 \nV481 V482 V483 V484 V485 V486 \nV487 V520 V521 V522 V523 V524 \nV525 V526 V551 V552 V1181 V1201 \nV1248 V1367 V1407 V1416 V1425 V1434 \nV1447 V1456 V1464 V1974 V2026 V2029 \nV2032 V2035 V2056 V2068 V2081 V2090 \nV2098 V2244 \n2: C15096( V275 V276 V277 V278 V279 V280 V281 V481 V482 V483 V484 V485 V486 V487 V551 ) C15098( V275 V276 V277 V278 V279 V280 V281 V481 V482 V483 V484 V485 V486 V487 V552 ) "];43-&gt;78[label="71: V36 V37 V38 V39 V40 \nV41 V42 V97 V98 V99 V100 \nV101 V102 V103 V179 V180 V181 \nV182 V183 V184 V185 V250 V251 \nV252 V253 V254 V255 V256 V275 \nV276 V277 V278 V279 V280 V281 \nV481 V482 V483 V484 V485 V486 \nV487 V520 V521 V522 V523 V524 \nV525 V526 V1181 V1201 V1248 V1367 \nV1407 V1416 V1425 V1434 V1447 V1456 \nV1464 V1974 V2026 V2029 V2032 V2035 \nV2056 V2068 V2081 V2090 V2098 V2244 \n0: "];79[shape=box, label="id:79 level: 7\n105: V36 V37 V38 V39 V40 \nV41 V42 V97 V98 V99 V100 \nV101 V102 V103 V179 V180 V181 \nV182 V183 V184 V185 V250 V251 \nV252 V253 V254 V255 V256 V275 \nV276 V277 V278 V279 V280 V281 \nV490 V491 V492 V493 V494 V495 \nV496 V499 V500 V501 V502 V503 \nV504 V505 V617 V618 V619 V620 \nV621 V622 V623 V724 V725 V726 \nV727 V728 V729 V730 V1181 V1201 \nV1248 V1367 V1375 V1378 V1381 V1384 \nV1387 V1407 V1416 V1425 V1434 V1447 \nV1456 V1464 V1974 V1977 V1980 V2019 \nV2022 V2026 V2029 V2032 V2035 V2056 \nV2562 V2564 V2566 V2568 V2575 V2593 \nV2606 V2615 V2623 V2761 V3344 V3368 \nV3381 V3390 V3398 V3527 \n1: C3028( V2019 V2022 ) "];43-&gt;79[label="101: V36 V37 V38 V39 V40 \nV41 V42 V97 V98 V99 V100 \nV101 V102 V103 V179 V180 V181 \nV182 V183 V184 V185 V250 V251 \nV252 V253 V254 V255 V256 V275 \nV276 V277 V278 V279 V280 V281 \nV490 V491 V492 V493 V494 V495 \nV496 V499 V500 V501 V502 V503 \nV504 V505 V617 V618 V619 V620 \nV621 V622 V623 V724 V725 V726 \nV727 V728 V729 V730 V1181 V1201 \nV1248 V1367 V1375 V1378 V1381 V1384 \nV1387 V1407 V1416 V1425 V1434 V1447 \nV1456 V1464 V1974 V1977 V1980 V2019 \nV2022 V2026 V2029 V2032 V2035 V2056 \nV2575 V2593 V2606 V2615 V2623 V2761 \nV3344 V3368 V3381 V3390 V3398 V3527 \n1: C3028 ,"];80[shape=box, label="id:80 level: 7\n132: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37 \nV1974 V1977 V1980 V2019 V2022 V2068 \nV2081 V2090 V2098 V2108 V2113 V2123 \nV2144 V2146 V2180 V2183 V2244 V2248 \nV2287 V2292 V2299 V2579 V2593 V2606 \nV2615 V2623 V2633 V2647 V2667 V2669 \nV2700 V2761 V2765 V2798 V2803 V2840 \nV2848 V3348 V3352 V3368 V3381 V3390 \nV3398 V3408 V3440 V3527 V3559 V3627 \nV3630 V3633 V3637 V3642 V3648 V3655 \nV3663 \n2: C1124( V1309 V1310 ) C3028( V2019 V2022 ) "];44-&gt;80[label="131: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37 \nV1974 V1977 V1980 V2019 V2022 V2068 \nV2081 V2090 V2098 V2108 V2113 V2123 \nV2144 V2146 V2183 V2244 V2248 V2287 \nV2292 V2299 V2579 V2593 V2606 V2615 \nV2623 V2633 V2647 V2667 V2669 V2700 \nV2761 V2765 V2798 V2803 V2840 V2848 \nV3348 V3352 V3368 V3381 V3390 V3398 \nV3408 V3440 V3527 V3559 V3627 V3630 \nV3633 V3637 V3642 V3648 V3655 V3663 \n2: C1124 ,C3028 ,"];81[shape=box, label="id:81 level: 7\n82: V70 V71 V72 V73 V74 \nV75 V76 V79 V80 V81 V82 \nV83 V84 V85 V106 V107 V108 \nV109 V110 V111 V112 V164 V165 \nV166 V167 V168 V169 V170 V371 \nV372 V373 V374 V375 V376 V377 \nV384 V385 V386 V387 V388 V389 \nV390 V499 V500 V501 V502 V503 \nV504 V505 V724 V725 V726 V727 \nV728 V729 V730 V1191 V1194 V1206 \nV1299 V1319 V1356 V1665 V1672 V1679 \nV1752 V1980 V2019 V2023 V2128 V3368 \nV3369 V3381 V3390 V3391 V3398 V3399 \nV3408 V3440 V3529 V3533 V3559 \n4: C759( V1191 V1194 ) C9955( V1191 V3368 V3369 ) C9957( V1191 V3390 V3391 ) C9958( V1191 V3398 V3399 ) "];45-&gt;81[label="79: V70 V71 V72 V73 V74 \nV75 V76 V79 V80 V81 V82 \nV83 V84 V85 V106 V107 V108 \nV109 V110 V111 V112 V164 V165 \nV166 V167 V168 V169 V170 V371 \nV372 V373 V374 V375 V376 V377 \nV384 V385 V386 V387 V388 V389 \nV390 V499 V500 V501 V502 V503 \nV504 V505 V724 V725 V726 V727 \nV728 V729 V730 V1191 V1194 V1206 \nV1299 V1319 V1356 V1665 V1672 V1679 \nV1752 V1980 V2019 V2023 V2128 V3368 \nV3381 V3390 V3398 V3408 V3440 V3529 \nV3533 V3559 \n1: C759 ,"];82[shape=box, label="id:82 level: 7\n108: V70 V71 V72 V73 V74 \nV75 V76 V79 V80 V81 V82 \nV83 V84 V85 V106 V107 V108 \nV109 V110 V111 V112 V164 V165 \nV166 V167 V168 V169 V170 V371 \nV372 V373 V374 V375 V376 V377 \nV384 V385 V386 V387 V388 V389 \nV390 V481 V482 V483 V484 V485 \nV486 V487 V490 V491 V492 V493 \nV494 V495 V496 V520 V521 V522 \nV523 V524 V525 V526 V617 V618 \nV619 V620 V621 V622 V623 V1184 \nV1185 V1191 V1194 V1206 V1299 V1319 \nV1356 V1665 V1672 V1679 V1752 V1974 \nV1977 V1980 V2019 V2022 V2023 V2068 \nV2081 V2090 V2098 V2108 V2128 V2144 \nV2252 V2261 V2287 V2593 V2606 V2615 \nV2623 V2633 V2667 V2772 V2798 V3529 \nV3533 \n7: C715( V1184 V1185 ) C759( V1191 V1194 ) C3028( V2019 V2022 ) C9892( V1184 V1194 V1679 ) C9908( V1185 V1194 V1672 ) \nC10016( V1206 V2022 V2128 ) C10131( V1299 V2022 V2023 ) "];45-&gt;82[label="107: V70 V71 V72 V73 V74 \nV75 V76 V79 V80 V81 V82 \nV83 V84 V85 V106 V107 V108 \nV109 V110 V111 V112 V164 V165 \nV166 V167 V168 V169 V170 V371 \nV372 V373 V374 V375 V376 V377 \nV384 V385 V386 V387 V388 V389 \nV390 V481 V482 V483 V484 V485 \nV486 V487 V490 V491 V492 V493 \nV494 V495 V496 V520 V521 V522 \nV523 V524 V525 V526 V617 V618 \nV619 V620 V621 V622 V623 V1184 \nV1185 V1191 V1194 V1206 V1299 V1319 \nV1356 V1665 V1672 V1679 V1752 V1974 \nV1977 V1980 V2019 V2022 V2023 V2068 \nV2081 V2090 V2098 V2108 V2128 V2144 \nV2261 V2287 V2593 V2606 V2615 V2623 \nV2633 V2667 V2772 V2798 V3529 V3533 \n7: C715 ,C759 ,C3028 ,C9892 ,C9908 ,\nC10016 ,C10131 ,"];83[shape=box, label="id:83 level: 7\n108: V9 V10 V11 V12 V13 \nV14 V15 V63 V64 V65 V66 \nV67 V68 V69 V70 V71 V72 \nV73 V74 V75 V76 V79 V80 \nV81 V82 V83 V84 V85 V86 \nV87 V88 V89 V90 V91 V92 \nV106 V107 V108 V109 V110 V111 \nV112 V133 V134 V135 V136 V137 \nV138 V139 V164 V165 V166 V167 \nV168 V169 V170 V371 V372 V373 \nV374 V375 V376 V377 V384 V385 \nV386 V387 V388 V389 V390 V1181 \nV1184 V1185 V1191 V1194 V1201 V1206 \nV1215 V1248 V1298 V1299 V1302 V1305 \nV1309 V1310 V1319 V1328 V1337 V1356 \nV1367 V1372 V1374 V1375 V1378 V1381 \nV1384 V1665 V1672 V1679 V1689 V1704 \nV1724 V1752 V1756 V1760 V1847 V1851 \nV1857 \n5: C715( V1184 V1185 ) C759( V1191 V1194 ) C1124( V1309 V1310 ) C9892( V1184 V1194 V1679 ) C9908( V1185 V1194 V1672 ) "];46-&gt;83[label="107: V9 V10 V11 V12 V13 \nV14 V15 V63 V64 V65 V66 \nV67 V68 V69 V70 V71 V72 \nV73 V74 V75 V76 V79 V80 \nV81 V82 V83 V84 V85 V86 \nV87 V88 V89 V90 V91 V92 \nV106 V107 V108 V109 V110 V111 \nV112 V133 V134 V135 V136 V137 \nV138 V139 V164 V165 V166 V167 \nV168 V169 V170 V371 V372 V373 \nV374 V375 V376 V377 V384 V385 \nV386 V387 V388 V389 V390 V1181 \nV1184 V1185 V1191 V1194 V1201 V1206 \nV1215 V1248 V1298 V1299 V1302 V1305 \nV1309 V1310 V1319 V1328 V1337 V1356 \nV1367 V1372 V1374 V1375 V1378 V1381 \nV1384 V1665 V1672 V1679 V1689 V1704 \nV1724 V1752 V1760 V1847 V1851 V1857 \n5: C715 ,C759 ,C1124 ,C9892 ,C9908 ,"];84[shape=box, label="id:84 level: 7\n149: V9 V10 V11 V12 V13 \nV14 V15 V36 V37 V38 V39 \nV40 V41 V42 V63 V64 V65 \nV66 V67 V68 V69 V70 V71 \nV72 V73 V74 V75 V76 V79 \nV80 V81 V82 V83 V84 V85 \nV86 V87 V88 V89 V90 V91 \nV92 V97 V98 V99 V100 V101 \nV102 V103 V106 V107 V108 V109 \nV110 V111 V112 V133 V134 V135 \nV136 V137 V138 V139 V164 V165 \nV166 V167 V168 V169 V170 V179 \nV180 V181 V182 V183 V184 V185 \nV250 V251 V252 V253 V254 V255 \nV256 V275 V276 V277 V278 V279 \nV280 V281 V371 V372 V373 V374 \nV375 V376 V377 V384 V385 V386 \nV387 V388 V389 V390 V1181 V1184 \nV1185 V1191 V1194 V1201 V1206 V1215 \nV1248 V1298 V1299 V1302 V1305 V1309 \nV1310 V1319 V1328 V1337 V1356 V1367 \nV1375 V1378 V1381 V1384 V1387 V1407 \nV1416 V1425 V1434 V1447 V1456 V1464 \nV1477 V1510 V1555 V1557 V1645 V1650 \nV1665 V1672 V1679 V1752 V1794 V1847 \n5: C715( V1184 V1185 ) C759( V1191 V1194 ) C1124( V1309 V1310 ) C9892( V1184 V1194 V1679 ) C9908( V1185 V1194 V1672 ) "];46-&gt;84[label="148: V9 V10 V11 V12 V13 \nV14 V15 V36 V37 V38 V39 \nV40 V41 V42 V63 V64 V65 \nV66 V67 V68 V69 V70 V71 \nV72 V73 V74 V75 V76 V79 \nV80 V81 V82 V83 V84 V85 \nV86 V87 V88 V89 V90 V91 \nV92 V97 V98 V99 V100 V101 \nV102 V103 V106 V107 V108 V109 \nV110 V111 V112 V133 V134 V135 \nV136 V137 V138 V139 V164 V165 \nV166 V167 V168 V169 V170 V179 \nV180 V181 V182 V183 V184 V185 \nV250 V251 V252 V253 V254 V255 \nV256 V275 V276 V277 V278 V279 \nV280 V281 V371 V372 V373 V374 \nV375 V376 V377 V384 V385 V386 \nV387 V388 V389 V390 V1181 V1184 \nV1185</w:t>
      </w:r>
    </w:p>
    <w:p>
      <w:pPr>
        <w:pStyle w:val="PreformattedText"/>
        <w:bidi w:val="0"/>
        <w:spacing w:before="0" w:after="0"/>
        <w:jc w:val="left"/>
        <w:rPr/>
      </w:pPr>
      <w:r>
        <w:rPr/>
        <w:t xml:space="preserve"> </w:t>
      </w:r>
      <w:r>
        <w:rPr/>
        <w:t>V1191 V1194 V1201 V1206 V1215 \nV1248 V1298 V1299 V1302 V1305 V1309 \nV1310 V1319 V1328 V1337 V1356 V1367 \nV1375 V1378 V1381 V1384 V1387 V1407 \nV1416 V1425 V1434 V1447 V1456 V1464 \nV1477 V1510 V1557 V1645 V1650 V1665 \nV1672 V1679 V1752 V1794 V1847 \n5: C715 ,C759 ,C1124 ,C9892 ,C9908 ,"];85[shape=box, label="id:85 level: 7\n5: V1651 V2248 V2249 V2302 V2303 \n2: C10682( V1651 V2248 V2249 ) C11703( V2249 V2302 V2303 ) "];49-&gt;85[label="4: V1651 V2248 V2302 V2303 \n0: "];86[shape=box, label="id:86 level: 7\n6: V1858 V2292 V2299 V2300 V2301 \nV2302 \n1: C11743( V2299 V2300 V2301 ) "];49-&gt;86[label="5: V1858 V2292 V2299 V2300 V2302 \n0: "];87[shape=box, label="id:87 level: 7\n7: V1181 V1201 V2108 V2123 V2305 \nV2306 V2308 \n0: "];50-&gt;87[label="6: V1181 V1201 V2108 V2123 V2305 \nV2308 \n0: "];88[shape=box, label="id:88 level: 7\n7: V1248 V1367 V2146 V2183 V2303 \nV2304 V2305 \n0: "];50-&gt;88[label="6: V1248 V1367 V2146 V2183 V2303 \nV2305 \n0: "];89[shape=box, label="id:89 level: 7\n7: V1367 V1651 V2700 V2765 V2852 \nV2853 V2854 \n0: "];51-&gt;89[label="6: V1367 V1651 V2700 V2765 V2852 \nV2854 \n0: "];90[shape=box, label="id:90 level: 7\n8: V1858 V2300 V2803 V2840 V2848 \nV2849 V2851 V2852 \n0: "];51-&gt;90[label="7: V1858 V2300 V2803 V2840 V2848 \nV2849 V2852 \n0: "];91[shape=box, label="id:91 level: 7\n12: V1659 V1969 V2553 V3321 V3809 \nV3978 V4181 V4421 V4426 V4427 V4429 \nV4433 \n0: "];52-&gt;91[label="11: V1659 V1969 V2553 V3321 V3809 \nV3978 V4181 V4421 V4426 V4427 V4433 \n0: "];92[shape=box, label="id:92 level: 7\n25: V1181 V1201 V1248 V1659 V1969 \nV1982 V2308 V2414 V2549 V2552 V2553 \nV2633 V2647 V2669 V2854 V2979 V3130 \nV3316 V3320 V3321 V3326 V3408 V3671 \nV4433 V4434 \n0: "];52-&gt;92[label="24: V1181 V1201 V1248 V1659 V1969 \nV1982 V2308 V2414 V2549 V2552 V2553 \nV2633 V2647 V2669 V2854 V2979 V3130 \nV3316 V3320 V3321 V3408 V3671 V4433 \nV4434 \n0: "];93[shape=box, label="id:93 level: 7\n8: V1477 V1510 V1857 V1943 V1946 \nV1947 V1958 V1960 \n0: "];53-&gt;93[label="7: V1477 V1510 V1857 V1943 V1946 \nV1958 V1960 \n0: "];94[shape=box, label="id:94 level: 7\n9: V1557 V1645 V1650 V1857 V1949 \nV1952 V1955 V1956 V1958 \n0: "];53-&gt;94[label="8: V1557 V1645 V1650 V1857 V1949 \nV1952 V1955 V1958 \n0: "];95[shape=box, label="id:95 level: 7\n17: V1477 V1510 V1557 V1645 V1650 \nV1689 V1704 V1869 V1872 V1875 V1878 \nV1888 V1891 V1894 V1898 V1963 V1965 \n0: "];54-&gt;95[label="16: V1477 V1510 V1557 V1645 V1650 \nV1689 V1704 V1869 V1872 V1875 V1878 \nV1888 V1891 V1894 V1963 V1965 \n0: "];96[shape=box, label="id:96 level: 7\n20: V1477 V1510 V1557 V1645 V1650 \nV1724 V1760 V1851 V1872 V1875 V1878 \nV1888 V1891 V1894 V1906 V1909 V1923 \nV1960 V1962 V1963 \n0: "];54-&gt;96[label="19: V1477 V1510 V1557 V1645 V1650 \nV1724 V1760 V1851 V1872 V1875 V1878 \nV1888 V1891 V1894 V1906 V1909 V1923 \nV1960 V1963 \n0: "];97[shape=box, label="id:97 level: 7\n19: V1477 V1510 V1557 V1645 V1650 \nV1943 V1946 V1949 V1952 V1955 V2292 \nV2299 V2390 V2393 V2396 V2399 V2402 \nV2405 V2408 \n0: "];55-&gt;97[label="18: V1477 V1510 V1557 V1645 V1650 \nV1943 V1946 V1949 V1952 V1955 V2292 \nV2299 V2390 V2393 V2396 V2399 V2402 \nV2408 \n0: "];98[shape=box, label="id:98 level: 7\n23: V1477 V1510 V1557 V1645 V1650 \nV1869 V1872 V1875 V1878 V1888 V1891 \nV1894 V1906 V1909 V1923 V2108 V2123 \nV2146 V2183 V2248 V2408 V2411 V2413 \n0: "];55-&gt;98[label="22: V1477 V1510 V1557 V1645 V1650 \nV1869 V1872 V1875 V1878 V1888 V1891 \nV1894 V1906 V1909 V1923 V2108 V2123 \nV2146 V2183 V2248 V2408 V2413 \n0: "];99[shape=box, label="id:99 level: 7\n40: V1477 V1510 V1557 V1645 V1650 \nV1869 V1872 V1875 V1878 V1888 V1891 \nV1894 V1906 V1909 V1923 V1943 V1946 \nV1949 V1952 V1955 V2390 V2393 V2396 \nV2399 V2402 V2633 V2647 V2669 V2700 \nV2765 V2803 V2840 V2848 V2954 V2957 \nV2960 V2963 V2966 V2974 V2978 \n0: "];56-&gt;99[label="39: V1477 V1510 V1557 V1645 V1650 \nV1869 V1872 V1875 V1878 V1888 V1891 \nV1894 V1906 V1909 V1923 V1943 V1946 \nV1949 V1952 V1955 V2390 V2393 V2396 \nV2399 V2402 V2633 V2647 V2669 V2700 \nV2765 V2803 V2840 V2848 V2954 V2957 \nV2960 V2963 V2966 V2978 \n0: "];100[shape=box, label="id:100 level: 7\n115: V9 V10 V11 V12 V13 \nV14 V15 V36 V37 V38 V39 \nV40 V41 V42 V97 V98 V99 \nV100 V101 V102 V103 V179 V180 \nV181 V182 V183 V184 V185 V250 \nV251 V252 V253 V254 V255 V256 \nV1201 V1248 V1367 V1477 V1510 V1557 \nV1645 V1650 V1651 V1689 V1704 V1724 \nV1760 V1851 V1857 V1858 V1869 V1872 \nV1875 V1878 V1888 V1891 V1894 V1906 \nV1909 V1923 V1943 V1946 V1949 V1952 \nV1955 V2108 V2123 V2146 V2183 V2248 \nV2292 V2299 V2300 V2390 V2393 V2396 \nV2399 V2402 V2543 V2633 V2647 V2669 \nV2700 V2765 V2803 V2840 V2848 V2849 \nV2954 V2957 V2960 V2963 V2966 V3125 \nV3306 V3408 V3627 V3630 V3633 V3637 \nV3642 V3648 V3655 V3663 V3671 V3689 \nV3692 V3695 V3698 V3701 V3808 V3973 \nV4173 V4407 \n0: "];56-&gt;100[label="110: V9 V10 V11 V12 V13 \nV14 V15 V36 V37 V38 V39 \nV40 V41 V42 V97 V98 V99 \nV100 V101 V102 V103 V179 V180 \nV181 V182 V183 V184 V185 V250 \nV251 V252 V253 V254 V255 V256 \nV1201 V1248 V1367 V1477 V1510 V1557 \nV1645 V1650 V1651 V1689 V1704 V1724 \nV1760 V1851 V1857 V1858 V1869 V1872 \nV1875 V1878 V1888 V1891 V1894 V1906 \nV1909 V1923 V1943 V1946 V1949 V1952 \nV1955 V2108 V2123 V2146 V2183 V2248 \nV2292 V2299 V2300 V2390 V2393 V2396 \nV2399 V2402 V2543 V2633 V2647 V2669 \nV2700 V2765 V2803 V2840 V2848 V2849 \nV2954 V2957 V2960 V2963 V2966 V3125 \nV3306 V3408 V3627 V3630 V3633 V3637 \nV3642 V3648 V3655 V3663 V3671 V3808 \nV3973 V4173 V4407 \n0: "];101[shape=box, label="id:101 level: 7\n36: V9 V10 V11 V12 V13 \nV14 V15 V699 V700 V701 V702 \nV703 V704 V705 V814 V815 V816 \nV817 V818 V819 V820 V5225 V5233 \nV5238 V5253 V5258 V5263 V5266 V5267 \nV5271 V5445 V5450 V5455 V5460 V5463 \nV5469 \n0: "];57-&gt;101[label="35: V9 V10 V11 V12 V13 \nV14 V15 V699 V700 V701 V702 \nV703 V704 V705 V814 V815 V816 \nV817 V818 V819 V820 V5225 V5233 \nV5238 V5253 V5258 V5263 V5266 V5271 \nV5445 V5450 V5455 V5460 V5463 V5469 \n0: "];102[shape=box, label="id:102 level: 7\n76: V353 V354 V355 V356 V357 \nV358 V359 V472 V473 V474 V475 \nV476 V477 V478 V699 V700 V701 \nV702 V703 V704 V705 V814 V815 \nV816 V817 V818 V819 V820 V1659 \nV1969 V2553 V3321 V4427 V4704 V4709 \nV4715 V4948 V4955 V4959 V4963 V4967 \nV4973 V5105 V5112 V5116 V5120 V5126 \nV5224 V5232 V5237 V5248 V5253 V5258 \nV5263 V5266 V5280 V5295 V5312 V5334 \nV5337 V5340 V5343 V5378 V5433 V5440 \nV5445 V5450 V5455 V5460 V5463 V5585 \nV5722 V5731 V5760 V5937 V5982 \n0: "];57-&gt;102[label="73: V353 V354 V355 V356 V357 \nV358 V359 V472 V473 V474 V475 \nV476 V477 V478 V699 V700 V701 \nV702 V703 V704 V705 V814 V815 \nV816 V817 V818 V819 V820 V1659 \nV1969 V2553 V3321 V4427 V4704 V4709 \nV4715 V4948 V4955 V4959 V4963 V4967 \nV4973 V5105 V5112 V5116 V5120 V5126 \nV5224 V5232 V5237 V5248 V5253 V5258 \nV5263 V5266 V5280 V5295 V5312 V5340 \nV5378 V5433 V5440 V5445 V5450 V5455 \nV5460 V5463 V5585 V5722 V5731 V5760 \nV5937 V5982 \n0: "];103[shape=box, label="id:103 level: 7\n77: V9 V10 V11 V12 V13 \nV14 V15 V70 V71 V72 V73 \nV74 V75 V76 V353 V354 V355 \nV356 V357 V358 V359 V472 V473 \nV474 V475 V476 V477 V478 V1012 \nV1013 V1014 V1015 V1016 V1017 V1018 \nV1257 V1260 V1299 V1659 V1969 V4515 \nV4704 V4709 V4715 V4719 V4830 V4832 \nV4841 V4843 V4874 V4883 V4895 V4897 \nV4905 V4908 V4919 V4948 V4955 V5095 \nV5105 V5112 V5214 V5224 V5225 V5232 \nV5233 V5237 V5238 V5248 V5271 V5433 \nV5440 V5469 V5585 V5722 V5731 V5908 \n0: "];58-&gt;103[label="75: V9 V10 V11 V12 V13 \nV14 V15 V70 V71 V72 V73 \nV74 V75 V76 V353 V354 V355 \nV356 V357 V358 V359 V472 V473 \nV474 V475 V476 V477 V478 V1012 \nV1013 V1014 V1015 V1016 V1017 V1018 \nV1257 V1260 V1299 V1659 V1969 V4515 \nV4704 V4709 V4715 V4719 V4830 V4832 \nV4841 V4843 V4874 V4883 V4895 V4905 \nV4908 V4948 V4955 V5095 V5105 V5112 \nV5214 V5224 V5225 V5232 V5233 V5237 \nV5238 V5248 V5271 V5433 V5440 V5469 \nV5585 V5722 V5731 V5908 \n0: "];104[shape=box, label="id:104 level: 7\n87: V9 V10 V11 V12 V13 \nV14 V15 V70 V71 V72 V73 \nV74 V75 V76 V353 V354 V355 \nV356 V357 V358 V359 V472 V473 \nV474 V475 V476 V477 V478 V594 \nV595 V596 V597 V598 V599 V600 \nV699 V700 V701 V702 V703 V704 \nV705 V814 V815 V816 V817 V818 \nV819 V820 V1012 V1013 V1014 V1015 \nV1016 V1017 V1018 V1257 V1260 V1299 \nV2553 V3321 V4427 V4515 V4719 V4830 \nV4832 V4841 V4843 V4874 V4883 V4895 \nV4905 V4908 V4959 V4963 V4967 V4973 \nV5095 V5116 V5120 V5126 V5214 V5238 \nV5280 V5295 V5312 V5340 \n0: "];58-&gt;104[label="80: V9 V10 V11 V12 V13 \nV14 V15 V70 V71 V72 V73 \nV74 V75 V76 V353 V354 V355 \nV356 V357 V358 V359 V472 V473 \nV474 V475 V476 V477 V478 V699 \nV700 V701 V702 V703 V704 V705 \nV814 V815 V816 V817 V818 V819 \nV820 V1012 V1013 V1014 V1015 V1016 \nV1017 V1018 V1257 V1260 V1299 V2553 \nV3321 V4427 V4515 V4719 V4830 V4832 \nV4841 V4843 V4874 V4883 V4895 V4905 \nV4908 V4959 V4963 V4967 V4973 V5095 \nV5116 V5120 V5126 V5214 V5238 V5280 \nV5295 V5312 V5340 \n0: "];105[shape=box, label="id:105 level: 7\n25: V9 V10 V11 V12 V13 \nV14 V15 V520 V521 V522 V523 \nV524 V525 V526 V974 V975 V983 \nV984 V2082 V2607 V4500 V4508 V4510 \nV4572 V4576 \n0: "];59-&gt;105[label="21: V9 V10 V11 V12 V13 \nV14 V15 V520 V521 V522 V523 \nV524 V525 V526 V2082 V2607 V4500 \nV4508 V4510 V4572 V4576 \n0: "];106[shape=box, label="id:106 level: 7\n25: V9 V10 V11 V12 V13 \nV14 V15 V617 V618 V619 V620 \nV621 V622 V623 V1077 V1078 V1079 \nV1080 V1277 V1319 V4489 V4500 V4556 \nV4561 V4572 \n0: "];59-&gt;106[label="21: V9 V10 V11 V12 V13 \nV14 V15 V617 V618 V619 V620 \nV621 V622 V623 V1277 V1319 V4489 \nV4500 V4556 V4561 V4572 \n0: "];107[shape=box, label="id:107 level: 7\n17: V9 V10 V11 V12 V13 \nV14 V15 V1010 V1011 V1012 V1013 \nV1014 V1015 V1016 V1017 V1018 V4515 \n3: C9800( V1010 V1011 V4515 ) C14364( V9 V10 V11 V12 V13 V14 V15 V1010 V1012 V1013 V1014 V1015 V1016 V1017 V1018 ) C14366( V9 V10 V11 V12 V13 V14 V15 V1011 V1012 V1013 V1014 V1015 V1016 V1017 V1018 ) "];60-&gt;107[label="15: V9 V10 V11 V12 V13 \nV14 V15 V1012</w:t>
      </w:r>
    </w:p>
    <w:p>
      <w:pPr>
        <w:pStyle w:val="PreformattedText"/>
        <w:bidi w:val="0"/>
        <w:spacing w:before="0" w:after="0"/>
        <w:jc w:val="left"/>
        <w:rPr/>
      </w:pPr>
      <w:r>
        <w:rPr/>
        <w:t xml:space="preserve"> </w:t>
      </w:r>
      <w:r>
        <w:rPr/>
        <w:t>V1013 V1014 V1015 \nV1016 V1017 V1018 V4515 \n0: "];108[shape=box, label="id:108 level: 7\n28: V1179 V1194 V1277 V1298 V1302 \nV1305 V1309 V1310 V1374 V4475 V4510 \nV4515 V4516 V4529 V4602 V4719 V4750 \nV4751 V4779 V4793 V4803 V4830 V4841 \nV4874 V4883 V4895 V5874 V5982 \n3: C1124( V1309 V1310 ) C7082( V4515 V4516 ) C7536( V4750 V4751 ) "];60-&gt;108[label="25: V1179 V1194 V1277 V1298 V1302 \nV1305 V1309 V1310 V1374 V4475 V4510 \nV4515 V4516 V4529 V4602 V4719 V4750 \nV4751 V4830 V4841 V4874 V4883 V4895 \nV5874 V5982 \n3: C1124 ,C7082 ,C7536 ,"];109[shape=box, label="id:109 level: 7\n33: V9 V10 V11 V12 V13 \nV14 V15 V1012 V1013 V1014 V1015 \nV1016 V1017 V1018 V1019 V1020 V1085 \nV1086 V1215 V1309 V1374 V1387 V2019 \nV4508 V4510 V4516 V4519 V4529 V4561 \nV4576 V4598 V4602 V5878 \n1: C1306( V1374 V1387 ) "];60-&gt;109[label="30: V9 V10 V11 V12 V13 \nV14 V15 V1012 V1013 V1014 V1015 \nV1016 V1017 V1018 V1019 V1020 V1215 \nV1309 V1374 V1387 V2019 V4508 V4510 \nV4516 V4519 V4529 V4561 V4576 V4602 \nV5878 \n1: C1306 ,"];110[shape=box, label="id:110 level: 7\n6: V1659 V1966 V1968 V1969 V1970 \nV1971 \n2: C2862( V1966 V1968 ) C11301( V1968 V1969 V1970 ) "];61-&gt;110[label="5: V1659 V1966 V1968 V1969 V1971 \n1: C2862 ,"];111[shape=box, label="id:111 level: 7\n51: V1191 V1194 V1309 V1310 V1337 \nV1375 V1378 V1381 V1384 V1387 V1393 \nV1402 V1407 V1416 V1425 V1434 V1448 \nV1456 V1464 V1971 V1972 V1980 V2019 \nV2022 V2063 V3361 V3368 V3382 V3390 \nV3398 V3809 V3978 V4181 V4421 V4426 \nV4440 V4701 V4704 V4706 V4709 V4715 \nV4948 V4955 V4959 V4963 V4967 V4973 \nV5838 V5865 V5871 V5872 \n5: C759( V1191 V1194 ) C1124( V1309 V1310 ) C1231( V1337 V4440 ) C2895( V1971 V1972 ) C3028( V2019 V2022 ) "];63-&gt;111[label="49: V1191 V1194 V1309 V1310 V1337 \nV1375 V1378 V1381 V1384 V1387 V1393 \nV1402 V1407 V1416 V1425 V1434 V1448 \nV1456 V1464 V1971 V1972 V1980 V2019 \nV2022 V2063 V3361 V3368 V3382 V3390 \nV3398 V3809 V3978 V4181 V4421 V4426 \nV4440 V4701 V4704 V4706 V4709 V4715 \nV4948 V4955 V4959 V4963 V4967 V4973 \nV5838 V5872 \n5: C759 ,C1124 ,C1231 ,C2895 ,C3028 ,"];112[shape=box, label="id:112 level: 7\n70: V1019 V1020 V1191 V1194 V1393 \nV1794 V1965 V1971 V1972 V1977 V2019 \nV2022 V2056 V2061 V2063 V2068 V2082 \nV2090 V2098 V2261 V2413 V2414 V2543 \nV2549 V2552 V2575 V2579 V2586 V2593 \nV2607 V2615 V2623 V2772 V2978 V2979 \nV3125 V3130 V3306 V3316 V3320 V3344 \nV3348 V3352 V3361 V3533 V3808 V3809 \nV3973 V3978 V4173 V4181 V4407 V4421 \nV4426 V4519 V4701 V4706 V4750 V4751 \nV5105 V5112 V5116 V5120 V5126 V5224 \nV5232 V5237 V5378 V5778 V5808 \n7: C759( V1191 V1194 ) C2895( V1971 V1972 ) C3028( V2019 V2022 ) C7536( V4750 V4751 ) C11464( V2056 V2413 V2414 ) \nC11962( V2575 V2978 V2979 ) C12461( V3344 V3808 V3809 ) "];63-&gt;112[label="68: V1019 V1020 V1191 V1194 V1393 \nV1794 V1965 V1971 V1972 V1977 V2019 \nV2022 V2056 V2063 V2068 V2082 V2090 \nV2098 V2261 V2413 V2414 V2543 V2549 \nV2552 V2575 V2579 V2593 V2607 V2615 \nV2623 V2772 V2978 V2979 V3125 V3130 \nV3306 V3316 V3320 V3344 V3348 V3352 \nV3361 V3533 V3808 V3809 V3973 V3978 \nV4173 V4181 V4407 V4421 V4426 V4519 \nV4701 V4706 V4750 V4751 V5105 V5112 \nV5116 V5120 V5126 V5224 V5232 V5237 \nV5378 V5778 V5808 \n7: C759 ,C2895 ,C3028 ,C7536 ,C11464 ,\nC11962 ,C12461 ,"];113[shape=box, label="id:113 level: 7\n11: V893 V894 V1184 V1185 V1665 \nV1752 V4466 V4469 V5923 V5926 V5937 \n2: C715( V1184 V1185 ) C2269( V1752 V4466 ) "];65-&gt;113[label="10: V893 V894 V1184 V1185 V1665 \nV1752 V4466 V4469 V5923 V5937 \n2: C715 ,C2269 ,"];114[shape=box, label="id:114 level: 7\n11: V866 V867 V875 V876 V884 \nV885 V4456 V4462 V4466 V4469 V4470 \n0: "];65-&gt;114[label="10: V866 V867 V875 V876 V884 \nV885 V4456 V4466 V4469 V4470 \n0: "];115[shape=box, label="id:115 level: 7\n25: V9 V10 V11 V12 V13 \nV14 V15 V384 V385 V386 V387 \nV388 V389 V390 V884 V885 V886 \nV887 V888 V889 V890 V891 V892 \nV1065 V1066 \n4: C14304( V9 V10 V11 V12 V13 V14 V15 V884 V886 V887 V888 V889 V890 V891 V892 ) C14306( V9 V10 V11 V12 V13 V14 V15 V885 V886 V887 V888 V889 V890 V891 V892 ) C15208( V384 V385 V386 V387 V388 V389 V390 V886 V887 V888 V889 V890 V891 V892 V1065 ) C15210( V384 V385 V386 V387 V388 V389 V390 V886 V887 V888 V889 V890 V891 V892 V1066 ) "];66-&gt;115[label="18: V9 V10 V11 V12 V13 \nV14 V15 V384 V385 V386 V387 \nV388 V389 V390 V884 V885 V1065 \nV1066 \n0: "];116[shape=box, label="id:116 level: 7\n24: V9 V10 V11 V12 V13 \nV14 V15 V875 V876 V893 V894 \nV911 V912 V1063 V1064 V1065 V1066 \nV1067 V1068 V1171 V1172 V1309 V4540 \nV4548 \n0: "];66-&gt;116[label="22: V9 V10 V11 V12 V13 \nV14 V15 V875 V876 V893 V894 \nV911 V912 V1063 V1064 V1065 V1066 \nV1171 V1172 V1309 V4540 V4548 \n0: "];117[shape=box, label="id:117 level: 7\n16: V902 V903 V911 V912 V920 \nV921 V929 V930 V938 V939 V1448 \nV3382 V4470 V4475 V4482 V4489 \n0: "];67-&gt;117[label="15: V902 V903 V911 V912 V920 \nV921 V929 V930 V938 V939 V1448 \nV3382 V4470 V4475 V4489 \n0: "];118[shape=box, label="id:118 level: 7\n25: V9 V10 V11 V12 V13 \nV14 V15 V79 V80 V81 V82 \nV83 V84 V85 V938 V939 V940 \nV941 V942 V943 V944 V945 V946 \nV1075 V1076 \n4: C14332( V9 V10 V11 V12 V13 V14 V15 V938 V940 V941 V942 V943 V944 V945 V946 ) C14334( V9 V10 V11 V12 V13 V14 V15 V939 V940 V941 V942 V943 V944 V945 V946 ) C14656( V79 V80 V81 V82 V83 V84 V85 V940 V941 V942 V943 V944 V945 V946 V1075 ) C14658( V79 V80 V81 V82 V83 V84 V85 V940 V941 V942 V943 V944 V945 V946 V1076 ) "];67-&gt;118[label="18: V9 V10 V11 V12 V13 \nV14 V15 V79 V80 V81 V82 \nV83 V84 V85 V938 V939 V1075 \nV1076 \n0: "];119[shape=box, label="id:119 level: 7\n25: V9 V10 V11 V12 V13 \nV14 V15 V724 V725 V726 V727 \nV728 V729 V730 V920 V921 V922 \nV923 V924 V925 V926 V927 V928 \nV1073 V1074 \n4: C14324( V9 V10 V11 V12 V13 V14 V15 V920 V922 V923 V924 V925 V926 V927 V928 ) C14326( V9 V10 V11 V12 V13 V14 V15 V921 V922 V923 V924 V925 V926 V927 V928 ) C15328( V724 V725 V726 V727 V728 V729 V730 V922 V923 V924 V925 V926 V927 V928 V1073 ) C15330( V724 V725 V726 V727 V728 V729 V730 V922 V923 V924 V925 V926 V927 V928 V1074 ) "];68-&gt;119[label="18: V9 V10 V11 V12 V13 \nV14 V15 V724 V725 V726 V727 \nV728 V729 V730 V920 V921 V1073 \nV1074 \n0: "];120[shape=box, label="id:120 level: 7\n33: V9 V10 V11 V12 V13 \nV14 V15 V70 V71 V72 V73 \nV74 V75 V76 V275 V276 V277 \nV278 V279 V280 V281 V902 V903 \nV929 V930 V1071 V1072 V1073 V1074 \nV1075 V1076 V4548 V4556 \n0: "];68-&gt;120[label="31: V9 V10 V11 V12 V13 \nV14 V15 V70 V71 V72 V73 \nV74 V75 V76 V275 V276 V277 \nV278 V279 V280 V281 V902 V903 \nV929 V930 V1073 V1074 V1075 V1076 \nV4548 V4556 \n0: "];121[shape=box, label="id:121 level: 7\n31: V61 V62 V70 V71 V72 \nV73 V74 V75 V76 V77 V78 \nV86 V87 V88 V89 V90 V91 \nV92 V93 V94 V1181 V1183 V1185 \nV1188 V1191 V1194 V1201 V1206 V1208 \nV1356 V4698 \n3: C759( V1191 V1194 ) C14516( V70 V71 V72 V73 V74 V75 V76 V86 V87 V88 V89 V90 V91 V92 V93 ) C14518( V70 V71 V72 V73 V74 V75 V76 V86 V87 V88 V89 V90 V91 V92 V94 ) "];69-&gt;121[label="29: V61 V62 V70 V71 V72 \nV73 V74 V75 V76 V77 V78 \nV86 V87 V88 V89 V90 V91 \nV92 V1181 V1183 V1185 V1188 V1191 \nV1194 V1201 V1206 V1208 V1356 V4698 \n1: C759 ,"];122[shape=box, label="id:122 level: 7\n17: V9 V10 V11 V12 V13 \nV14 V15 V52 V53 V1188 V1971 \nV1972 V4435 V4452 V4698 V5760 V5778 \n1: C2895( V1971 V1972 ) "];71-&gt;122[label="15: V9 V10 V11 V12 V13 \nV14 V15 V1188 V1971 V1972 V4435 \nV4452 V4698 V5760 V5778 \n1: C2895 ,"];123[shape=box, label="id:123 level: 7\n18: V9 V10 V11 V12 V13 \nV14 V15 V839 V840 V857 V858 \nV1063 V1064 V1310 V1356 V4444 V4452 \nV4456 \n0: "];71-&gt;123[label="16: V9 V10 V11 V12 V13 \nV14 V15 V857 V858 V1063 V1064 \nV1310 V1356 V4444 V4452 V4456 \n0: "];124[shape=box, label="id:124 level: 7\n23: V9 V10 V11 V12 V13 \nV14 V15 V164 V165 V166 V167 \nV168 V169 V170 V830 V831 V1059 \nV1060 V1328 V4434 V4435 V4440 V4444 \n0: "];72-&gt;124[label="21: V9 V10 V11 V12 V13 \nV14 V15 V164 V165 V166 V167 \nV168 V169 V170 V1059 V1060 V1328 \nV4434 V4435 V4440 V4444 \n0: "];125[shape=box, label="id:125 level: 7\n32: V9 V10 V11 V12 V13 \nV14 V15 V63 V64 V65 V66 \nV67 V68 V69 V86 V87 V88 \nV89 V90 V91 V92 V857 V858 \nV866 V867 V1057 V1058 V1059 V1060 \nV1191 V1194 V4540 \n1: C759( V1191 V1194 ) "];72-&gt;125[label="30: V9 V10 V11 V12 V13 \nV14 V15 V63 V64 V65 V66 \nV67 V68 V69 V86 V87 V88 \nV89 V90 V91 V92 V857 V858 \nV866 V867 V1059 V1060 V1191 V1194 \nV4540 \n1: C759 ,"];126[shape=box, label="id:126 level: 7\n35: V86 V87 V88 V89 V90 \nV91 V92 V106 V107 V108 V109 \nV110 V111 V112 V160 V161 V162 \nV163 V164 V165 V166 V167 V168 \nV169 V170 V171 V172 V175 V176 \nV1181 V1191 V1194 V1201 V1248 V1252 \n3: C759( V1191 V1194 ) C14672( V86 V87 V88 V89 V90 V91 V92 V164 V165 V166 V167 V168 V169 V170 V175 ) C14674( V86 V87 V88 V89 V90 V91 V92 V164 V165 V166 V167 V168 V169 V170 V176 ) "];73-&gt;126[label="33: V86 V87 V88 V89 V90 \nV91 V92 V106 V107 V108 V109 \nV110 V111 V112 V160 V161 V162 \nV163 V164 V165 V166 V167 V168 \nV169 V170 V171 V172 V1181 V1191 \nV1194 V1201 V1248 V1252 \n1: C759 ,"];127[shape=box, label="id:127 level: 7\n7: V1866 V1972 V1974 V1976 V1977 \nV1980 V1982 \n0: "];74-&gt;127[label="6: V1866 V1972 V1974 V1977 V1980 \nV1982 \n0: "];128[shape=box, label="id:128 level: 7\n7: V1181 V1664 V1665 V1689 V1863 \nV1865 V1866 \n0: "];74-&gt;128[label="6: V1181 V1664 V1665 V1689 V1863 \nV1866 \n0: "];129[shape=box, label="id:129 level: 7\n7: V1201 V1248 V1704 V1724 V1861 \nV1862 V1863 \n0: "];75-&gt;129[label="6: V1201 V1248 V1704 V1724 V1861 \nV1863 \n0: "];130[shape=box, label="id:130 level: 7\n8: V1367 V1651 V1760 V1851 V1857 \nV1858 V1860 V1861 \n0: "];75-&gt;130[label="7: V1367 V1651 V1760 V1851 V1857 \nV1858 V1861 \n0: "];131[shape=box, label="id:131 level: 7\n7: V1181 V1201 V1477 V1510 V1654 \nV1655 V1657 \n0: "];76-&gt;131[label="6: V1181 V1201 V1477 V1510 V1654 \nV1657 \n0: "];132[shape=box, label="id:132 level: 7\n8: V1248 V1367 V1557 V1645 V1650 \nV1651 V1653 V1654 \n0: "];76-&gt;132[label="7: V1248 V1367 V1557 V1645 V1650 \nV1651 V1654 \n0: "];133[shape=box,</w:t>
      </w:r>
    </w:p>
    <w:p>
      <w:pPr>
        <w:pStyle w:val="PreformattedText"/>
        <w:bidi w:val="0"/>
        <w:spacing w:before="0" w:after="0"/>
        <w:jc w:val="left"/>
        <w:rPr/>
      </w:pPr>
      <w:r>
        <w:rPr/>
        <w:t xml:space="preserve"> </w:t>
      </w:r>
      <w:r>
        <w:rPr/>
        <w:t>label="id:133 level: 7\n24: V9 V10 V11 V12 V13 \nV14 V15 V1184 V1185 V1219 V1253 \nV1255 V1257 V1260 V1372 V1402 V1657 \nV1659 V1664 V5872 V5874 V5878 V5908 \nV5923 \n1: C715( V1184 V1185 ) "];77-&gt;133[label="23: V9 V10 V11 V12 V13 \nV14 V15 V1184 V1185 V1219 V1253 \nV1257 V1260 V1372 V1402 V1657 V1659 \nV1664 V5872 V5874 V5878 V5908 V5923 \n1: C715 ,"];134[shape=box, label="id:134 level: 7\n23: V9 V10 V11 V12 V13 \nV14 V15 V1171 V1172 V1173 V1179 \nV1181 V1183 V1208 V1209 V1212 V1215 \nV1219 V1252 V1253 V4469 V5808 V5838 \n0: "];77-&gt;134[label="20: V9 V10 V11 V12 V13 \nV14 V15 V1171 V1172 V1179 V1181 \nV1183 V1208 V1215 V1219 V1252 V1253 \nV4469 V5808 V5838 \n0: "];135[shape=box, label="id:135 level: 8\n17: V250 V251 V252 V253 V254 \nV255 V256 V481 V482 V483 V484 \nV485 V486 V487 V514 V515 V2035 \n3: C9657( V514 V515 V2035 ) C15052( V250 V251 V252 V253 V254 V255 V256 V481 V482 V483 V484 V485 V486 V487 V514 ) C15054( V250 V251 V252 V253 V254 V255 V256 V481 V482 V483 V484 V485 V486 V487 V515 ) "];78-&gt;135[label="15: V250 V251 V252 V253 V254 \nV255 V256 V481 V482 V483 V484 \nV485 V486 V487 V2035 \n0: "];136[shape=box, label="id:136 level: 8\n17: V179 V180 V181 V182 V183 \nV184 V185 V481 V482 V483 V484 \nV485 V486 V487 V512 V513 V2032 \n3: C9656( V512 V513 V2032 ) C14956( V179 V180 V181 V182 V183 V184 V185 V481 V482 V483 V484 V485 V486 V487 V512 ) C14958( V179 V180 V181 V182 V183 V184 V185 V481 V482 V483 V484 V485 V486 V487 V513 ) "];78-&gt;136[label="15: V179 V180 V181 V182 V183 \nV184 V185 V481 V482 V483 V484 \nV485 V486 V487 V2032 \n0: "];137[shape=box, label="id:137 level: 8\n17: V97 V98 V99 V100 V101 \nV102 V103 V481 V482 V483 V484 \nV485 V486 V487 V510 V511 V2029 \n3: C9655( V510 V511 V2029 ) C14760( V97 V98 V99 V100 V101 V102 V103 V481 V482 V483 V484 V485 V486 V487 V510 ) C14762( V97 V98 V99 V100 V101 V102 V103 V481 V482 V483 V484 V485 V486 V487 V511 ) "];78-&gt;137[label="15: V97 V98 V99 V100 V101 \nV102 V103 V481 V482 V483 V484 \nV485 V486 V487 V2029 \n0: "];138[shape=box, label="id:138 level: 8\n17: V36 V37 V38 V39 V40 \nV41 V42 V481 V482 V483 V484 \nV485 V486 V487 V508 V509 V2026 \n3: C9654( V508 V509 V2026 ) C14440( V36 V37 V38 V39 V40 V41 V42 V481 V482 V483 V484 V485 V486 V487 V508 ) C14442( V36 V37 V38 V39 V40 V41 V42 V481 V482 V483 V484 V485 V486 V487 V509 ) "];78-&gt;138[label="15: V36 V37 V38 V39 V40 \nV41 V42 V481 V482 V483 V484 \nV485 V486 V487 V2026 \n0: "];139[shape=box, label="id:139 level: 8\n68: V36 V37 V38 V39 V40 \nV41 V42 V97 V98 V99 V100 \nV101 V102 V103 V179 V180 V181 \nV182 V183 V184 V185 V250 V251 \nV252 V253 V254 V255 V256 V275 \nV276 V277 V278 V279 V280 V281 \nV520 V521 V522 V523 V524 V525 \nV526 V551 V552 V559 V560 V1181 \nV1201 V1248 V1367 V1407 V1416 V1425 \nV1434 V1447 V1456 V1464 V1974 V2026 \nV2029 V2032 V2035 V2056 V2068 V2081 \nV2090 V2098 V2244 \n2: C15064( V250 V251 V252 V253 V254 V255 V256 V520 V521 V522 V523 V524 V525 V526 V559 ) C15066( V250 V251 V252 V253 V254 V255 V256 V520 V521 V522 V523 V524 V525 V526 V560 ) "];78-&gt;139[label="66: V36 V37 V38 V39 V40 \nV41 V42 V97 V98 V99 V100 \nV101 V102 V103 V179 V180 V181 \nV182 V183 V184 V185 V250 V251 \nV252 V253 V254 V255 V256 V275 \nV276 V277 V278 V279 V280 V281 \nV520 V521 V522 V523 V524 V525 \nV526 V551 V552 V1181 V1201 V1248 \nV1367 V1407 V1416 V1425 V1434 V1447 \nV1456 V1464 V1974 V2026 V2029 V2032 \nV2035 V2056 V2068 V2081 V2090 V2098 \nV2244 \n0: "];140[shape=box, label="id:140 level: 8\n73: V36 V37 V38 V39 V40 \nV41 V42 V97 V98 V99 V100 \nV101 V102 V103 V179 V180 V181 \nV182 V183 V184 V185 V250 V251 \nV252 V253 V254 V255 V256 V275 \nV276 V277 V278 V279 V280 V281 \nV490 V491 V492 V493 V494 V495 \nV496 V617 V618 V619 V620 V621 \nV622 V623 V648 V649 V1181 V1201 \nV1248 V1367 V1407 V1416 V1425 V1434 \nV1447 V1456 V1464 V1977 V2562 V2564 \nV2566 V2568 V2575 V2593 V2606 V2615 \nV2623 V2761 \n2: C15100( V275 V276 V277 V278 V279 V280 V281 V490 V491 V492 V493 V494 V495 V496 V648 ) C15102( V275 V276 V277 V278 V279 V280 V281 V490 V491 V492 V493 V494 V495 V496 V649 ) "];79-&gt;140[label="71: V36 V37 V38 V39 V40 \nV41 V42 V97 V98 V99 V100 \nV101 V102 V103 V179 V180 V181 \nV182 V183 V184 V185 V250 V251 \nV252 V253 V254 V255 V256 V275 \nV276 V277 V278 V279 V280 V281 \nV490 V491 V492 V493 V494 V495 \nV496 V617 V618 V619 V620 V621 \nV622 V623 V1181 V1201 V1248 V1367 \nV1407 V1416 V1425 V1434 V1447 V1456 \nV1464 V1977 V2562 V2564 V2566 V2568 \nV2575 V2593 V2606 V2615 V2623 V2761 \n0: "];141[shape=box, label="id:141 level: 8\n90: V36 V37 V38 V39 V40 \nV41 V42 V97 V98 V99 V100 \nV101 V102 V103 V179 V180 V181 \nV182 V183 V184 V185 V250 V251 \nV252 V253 V254 V255 V256 V275 \nV276 V277 V278 V279 V280 V281 \nV499 V500 V501 V502 V503 V504 \nV505 V724 V725 V726 V727 V728 \nV729 V730 V1181 V1201 V1248 V1367 \nV1375 V1378 V1381 V1384 V1387 V1407 \nV1416 V1425 V1434 V1447 V1456 V1464 \nV1974 V1977 V1980 V2019 V2022 V2026 \nV2029 V2032 V2035 V2056 V2562 V2564 \nV2566 V2568 V2575 V3331 V3333 V3335 \nV3337 V3344 V3368 V3381 V3390 V3398 \nV3527 \n1: C3028( V2019 V2022 ) "];79-&gt;141[label="86: V36 V37 V38 V39 V40 \nV41 V42 V97 V98 V99 V100 \nV101 V102 V103 V179 V180 V181 \nV182 V183 V184 V185 V250 V251 \nV252 V253 V254 V255 V256 V275 \nV276 V277 V278 V279 V280 V281 \nV499 V500 V501 V502 V503 V504 \nV505 V724 V725 V726 V727 V728 \nV729 V730 V1181 V1201 V1248 V1367 \nV1375 V1378 V1381 V1384 V1387 V1407 \nV1416 V1425 V1434 V1447 V1456 V1464 \nV1974 V1977 V1980 V2019 V2022 V2026 \nV2029 V2032 V2035 V2056 V2562 V2564 \nV2566 V2568 V2575 V3344 V3368 V3381 \nV3390 V3398 V3527 \n1: C3028 ,"];142[shape=box, label="id:142 level: 8\n46: V63 V64 V65 V66 V67 \nV68 V69 V86 V87 V88 V89 \nV90 V91 V92 V481 V482 V483 \nV484 V485 V486 V487 V520 V521 \nV522 V523 V524 V525 V526 V1337 \nV2019 V2068 V2090 V2098 V2108 V2113 \nV2122 V2123 V2144 V2146 V2180 V2183 \nV2244 V2248 V2287 V2292 V2299 \n0: "];80-&gt;142[label="45: V63 V64 V65 V66 V67 \nV68 V69 V86 V87 V88 V89 \nV90 V91 V92 V481 V482 V483 \nV484 V485 V486 V487 V520 V521 \nV522 V523 V524 V525 V526 V1337 \nV2019 V2068 V2090 V2098 V2108 V2113 \nV2123 V2144 V2146 V2180 V2183 V2244 \nV2248 V2287 V2292 V2299 \n0: "];143[shape=box, label="id:143 level: 8\n123: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37 \nV1974 V1977 V1980 V2019 V2022 V2068 \nV2081 V2090 V2098 V2113 V2180 V2579 \nV2593 V2606 V2615 V2623 V2633 V2647 \nV2667 V2669 V2697 V2700 V2761 V2765 \nV2798 V2803 V2840 V2848 V3348 V3352 \nV3368 V3381 V3390 V3398 V3408 V3440 \nV3527 V3559 V3627 V3630 V3633 V3637 \nV3642 V3648 V3655 V3663 \n2: C1124( V1309 V1310 ) C3028( V2019 V2022 ) "];80-&gt;143[label="122: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37 \nV1974 V1977 V1980 V2019 V2022 V2068 \nV2081 V2090 V2098 V2113 V2180 V2579 \nV2593 V2606 V2615 V2623 V2633 V2647 \nV2667 V2669 V2700 V2761 V2765 V2798 \nV2803 V2840 V2848 V3348 V3352 V3368 \nV3381 V3390 V3398 V3408 V3440 V3527 \nV3559 V3627 V3630 V3633 V3637 V3642 \nV3648 V3655 V3663 \n2: C1124 ,C3028 ,"];144[shape=box, label="id:144 level: 8\n45: V371 V372 V373 V374 V375 \nV376 V377 V384 V385 V386 V387 \nV388 V389 V390 V499 V500 V501 \nV502 V503 V504 V505 V724 V725 \nV726 V727 V728 V729 V730 V771 \nV772 V1665 V1672 V1679 V1752 V1980 \nV3368 V3369 V3381 V3390 V3391 V3398 \nV3399 V3529 V3533 V3559 \n2: C15180( V371 V372 V373 V374 V375 V376 V377 V724 V725 V726 V727 V728 V729 V730 V771 ) C15182( V371 V372 V373 V374 V375 V376 V377 V724 V725 V726 V727 V728 V729 V730 V772 ) "];81-&gt;144[label="43: V371 V372 V373 V374 V375 \nV376 V377 V384 V385 V386 V387 \nV388 V389 V390 V499 V500 V501 \nV502 V503 V504 V505 V724 V725 \nV726 V727 V728 V729 V730 V1665 \nV1672 V1679 V1752 V1980 V3368 V3369 \nV3381 V3390 V3391 V3398 V3399 V3529 \nV3533 V3559 \n0: "];145[shape=box, label="id:145 level: 8\n60: V70 V71 V72 V73 V74 \nV75 V76 V79 V80 V81 V82 \nV83 V84 V85 V106 V107 V108 \nV109 V110 V111 V112 V164 V165 \nV166 V167 V168 V169 V170 V499 \nV500 V501 V502 V503 V504 V505 \nV724 V725 V726 V727 V728 V729 \nV730 V1194 V1206 V1299 V1319 V1356 \nV2019 V2023 V2128 V3368 V3369 V3390 \nV3391 V3398 V3399 V3406 V3408 V3438 \nV3440 \n0: "];81-&gt;145[label="58: V70 V71 V72 V73 V74 \nV75 V76 V79 V80 V81 V82 \nV83 V84 V85 V106 V107 V108 \nV109 V110 V111 V112 V164 V165 \nV166 V167 V168 V169 V170 V499 \nV500 V501 V502 V503 V504 V505 \nV724 V725 V726 V727 V728 V729 \nV730 V1194 V1206 V1299 V1319 V1356 \nV2019 V2023 V2128 V3368 V3369 V3390 \nV3391 V3398 V3399 V3408 V3440 \n0: "];146[shape=box, label="id:146 level: 8\n82: V70 V71 V72 V73 V74 \nV75 V76 V79 V80 V81 V82 \nV83 V84 V85 V106 V107 V108 \nV109 V110 V111 V112 V164 V165 \nV166 V167 V168 V169 V170 V371 \nV372 V373 V374 V375 V376 V377 \nV384 V385 V386 V387 V388 V389 \nV390 V481 V482 V483 V484 V485 \nV486 V487 V520 V521 V522 V523 \nV524 V525 V526 V1191 V1194 V1206 \nV1299 V1319 V1356 V1665 V1672 V1679 \nV1752 V1974 V2019 V2023 V2068 V2069 \nV2081 V2090 V2091 V2098 V2099 V2108 \nV2128 V2144 V2252 V2261 V2287 \n4: C759( V1191 V1194 ) C9947( V1191 V2068 V2069 ) C9949( V1191 V2090 V2091 ) C9950( V1191 V2098 V2099 ) "];82-&gt;146[label="79: V70 V71 V72 V73 V74 \nV75 V76 V79 V80 V81 V82 \nV83 V84 V85 V106 V107 V108 \nV109 V110 V111 V112 V164 V165 \nV166 V167 V168 V169 V170 V371 \nV372 V373 V374 V375 V376 V377 \nV384 V385 V386 V387 V388 V389 \nV390 V481 V482 V483</w:t>
      </w:r>
    </w:p>
    <w:p>
      <w:pPr>
        <w:pStyle w:val="PreformattedText"/>
        <w:bidi w:val="0"/>
        <w:spacing w:before="0" w:after="0"/>
        <w:jc w:val="left"/>
        <w:rPr/>
      </w:pPr>
      <w:r>
        <w:rPr/>
        <w:t xml:space="preserve"> </w:t>
      </w:r>
      <w:r>
        <w:rPr/>
        <w:t>V484 V485 \nV486 V487 V520 V521 V522 V523 \nV524 V525 V526 V1191 V1194 V1206 \nV1299 V1319 V1356 V1665 V1672 V1679 \nV1752 V1974 V2019 V2023 V2068 V2081 \nV2090 V2098 V2108 V2128 V2144 V2252 \nV2261 V2287 \n1: C759 ,"];147[shape=box, label="id:147 level: 8\n90: V70 V71 V72 V73 V74 \nV75 V76 V79 V80 V81 V82 \nV83 V84 V85 V106 V107 V108 \nV109 V110 V111 V112 V164 V165 \nV166 V167 V168 V169 V170 V371 \nV372 V373 V374 V375 V376 V377 \nV384 V385 V386 V387 V388 V389 \nV390 V490 V491 V492 V493 V494 \nV495 V496 V617 V618 V619 V620 \nV621 V622 V623 V1184 V1185 V1191 \nV1194 V1206 V1299 V1319 V1356 V1665 \nV1672 V1679 V1752 V1974 V1977 V1980 \nV2019 V2022 V2023 V2128 V2252 V2261 \nV2593 V2594 V2606 V2615 V2616 V2623 \nV2624 V2633 V2667 V2772 V2798 V3529 \nV3533 \n10: C715( V1184 V1185 ) C759( V1191 V1194 ) C3028( V2019 V2022 ) C9892( V1184 V1194 V1679 ) C9908( V1185 V1194 V1672 ) \nC9951( V1191 V2593 V2594 ) C9953( V1191 V2615 V2616 ) C9954( V1191 V2623 V2624 ) C10016( V1206 V2022 V2128 ) C10131( V1299 V2022 V2023 ) "];82-&gt;147[label="87: V70 V71 V72 V73 V74 \nV75 V76 V79 V80 V81 V82 \nV83 V84 V85 V106 V107 V108 \nV109 V110 V111 V112 V164 V165 \nV166 V167 V168 V169 V170 V371 \nV372 V373 V374 V375 V376 V377 \nV384 V385 V386 V387 V388 V389 \nV390 V490 V491 V492 V493 V494 \nV495 V496 V617 V618 V619 V620 \nV621 V622 V623 V1184 V1185 V1191 \nV1194 V1206 V1299 V1319 V1356 V1665 \nV1672 V1679 V1752 V1974 V1977 V1980 \nV2019 V2022 V2023 V2128 V2252 V2261 \nV2593 V2606 V2615 V2623 V2633 V2667 \nV2772 V2798 V3529 V3533 \n7: C715 ,C759 ,C3028 ,C9892 ,C9908 ,\nC10016 ,C10131 ,"];148[shape=box, label="id:148 level: 8\n88: V9 V10 V11 V12 V13 \nV14 V15 V63 V64 V65 V66 \nV67 V68 V69 V70 V71 V72 \nV73 V74 V75 V76 V79 V80 \nV81 V82 V83 V84 V85 V86 \nV87 V88 V89 V90 V91 V92 \nV106 V107 V108 V109 V110 V111 \nV112 V164 V165 V166 V167 V168 \nV169 V170 V371 V372 V373 V374 \nV375 V376 V377 V384 V385 V386 \nV387 V388 V389 V390 V1184 V1185 \nV1191 V1194 V1206 V1298 V1299 V1302 \nV1305 V1319 V1328 V1337 V1356 V1665 \nV1672 V1679 V1689 V1704 V1722 V1724 \nV1756 V1760 V1847 V1851 V1857 \n4: C715( V1184 V1185 ) C759( V1191 V1194 ) C9892( V1184 V1194 V1679 ) C9908( V1185 V1194 V1672 ) "];83-&gt;148[label="87: V9 V10 V11 V12 V13 \nV14 V15 V63 V64 V65 V66 \nV67 V68 V69 V70 V71 V72 \nV73 V74 V75 V76 V79 V80 \nV81 V82 V83 V84 V85 V86 \nV87 V88 V89 V90 V91 V92 \nV106 V107 V108 V109 V110 V111 \nV112 V164 V165 V166 V167 V168 \nV169 V170 V371 V372 V373 V374 \nV375 V376 V377 V384 V385 V386 \nV387 V388 V389 V390 V1184 V1185 \nV1191 V1194 V1206 V1298 V1299 V1302 \nV1305 V1319 V1328 V1337 V1356 V1665 \nV1672 V1679 V1689 V1704 V1724 V1756 \nV1760 V1847 V1851 V1857 \n4: C715 ,C759 ,C9892 ,C9908 ,"];149[shape=box, label="id:149 level: 8\n100: V9 V10 V11 V12 V13 \nV14 V15 V63 V64 V65 V66 \nV67 V68 V69 V70 V71 V72 \nV73 V74 V75 V76 V79 V80 \nV81 V82 V83 V84 V85 V86 \nV87 V88 V89 V90 V91 V92 \nV106 V107 V108 V109 V110 V111 \nV112 V133 V134 V135 V136 V137 \nV138 V139 V164 V165 V166 V167 \nV168 V169 V170 V371 V372 V373 \nV374 V375 V376 V377 V384 V385 \nV386 V387 V388 V389 V390 V1181 \nV1191 V1194 V1201 V1206 V1215 V1248 \nV1298 V1299 V1302 V1305 V1309 V1310 \nV1319 V1325 V1328 V1337 V1356 V1367 \nV1372 V1374 V1375 V1378 V1381 V1384 \nV1665 V1672 V1679 V1752 V1756 \n3: C759( V1191 V1194 ) C1124( V1309 V1310 ) C10219( V1325 V1374 V1375 ) "];83-&gt;149[label="99: V9 V10 V11 V12 V13 \nV14 V15 V63 V64 V65 V66 \nV67 V68 V69 V70 V71 V72 \nV73 V74 V75 V76 V79 V80 \nV81 V82 V83 V84 V85 V86 \nV87 V88 V89 V90 V91 V92 \nV106 V107 V108 V109 V110 V111 \nV112 V133 V134 V135 V136 V137 \nV138 V139 V164 V165 V166 V167 \nV168 V169 V170 V371 V372 V373 \nV374 V375 V376 V377 V384 V385 \nV386 V387 V388 V389 V390 V1181 \nV1191 V1194 V1201 V1206 V1215 V1248 \nV1298 V1299 V1302 V1305 V1309 V1310 \nV1319 V1328 V1337 V1356 V1367 V1372 \nV1374 V1375 V1378 V1381 V1384 V1665 \nV1672 V1679 V1752 V1756 \n2: C759 ,C1124 ,"];150[shape=box, label="id:150 level: 8\n94: V9 V10 V11 V12 V13 \nV14 V15 V36 V37 V38 V39 \nV40 V41 V42 V63 V64 V65 \nV66 V67 V68 V69 V86 V87 \nV88 V89 V90 V91 V92 V97 \nV98 V99 V100 V101 V102 V103 \nV133 V134 V135 V136 V137 V138 \nV139 V179 V180 V181 V182 V183 \nV184 V185 V250 V251 V252 V253 \nV254 V255 V256 V275 V276 V277 \nV278 V279 V280 V281 V1181 V1201 \nV1215 V1248 V1298 V1302 V1305 V1309 \nV1310 V1328 V1337 V1367 V1375 V1378 \nV1381 V1384 V1387 V1407 V1416 V1425 \nV1434 V1447 V1456 V1464 V1477 V1510 \nV1555 V1557 V1641 V1645 V1650 \n1: C1124( V1309 V1310 ) "];84-&gt;150[label="93: V9 V10 V11 V12 V13 \nV14 V15 V36 V37 V38 V39 \nV40 V41 V42 V63 V64 V65 \nV66 V67 V68 V69 V86 V87 \nV88 V89 V90 V91 V92 V97 \nV98 V99 V100 V101 V102 V103 \nV133 V134 V135 V136 V137 V138 \nV139 V179 V180 V181 V182 V183 \nV184 V185 V250 V251 V252 V253 \nV254 V255 V256 V275 V276 V277 \nV278 V279 V280 V281 V1181 V1201 \nV1215 V1248 V1298 V1302 V1305 V1309 \nV1310 V1328 V1337 V1367 V1375 V1378 \nV1381 V1384 V1387 V1407 V1416 V1425 \nV1434 V1447 V1456 V1464 V1477 V1510 \nV1555 V1557 V1645 V1650 \n1: C1124 ,"];151[shape=box, label="id:151 level: 8\n110: V36 V37 V38 V39 V40 \nV41 V42 V70 V71 V72 V73 \nV74 V75 V76 V79 V80 V81 \nV82 V83 V84 V85 V97 V98 \nV99 V100 V101 V102 V103 V106 \nV107 V108 V109 V110 V111 V112 \nV164 V165 V166 V167 V168 V169 \nV170 V179 V180 V181 V182 V183 \nV184 V185 V250 V251 V252 V253 \nV254 V255 V256 V275 V276 V277 \nV278 V279 V280 V281 V371 V372 \nV373 V374 V375 V376 V377 V384 \nV385 V386 V387 V388 V389 V390 \nV1181 V1184 V1185 V1191 V1194 V1201 \nV1206 V1248 V1299 V1319 V1356 V1367 \nV1375 V1378 V1381 V1384 V1387 V1407 \nV1416 V1425 V1434 V1447 V1456 V1464 \nV1477 V1555 V1665 V1672 V1679 V1752 \nV1794 V1844 V1847 \n4: C715( V1184 V1185 ) C759( V1191 V1194 ) C9892( V1184 V1194 V1679 ) C9908( V1185 V1194 V1672 ) "];84-&gt;151[label="109: V36 V37 V38 V39 V40 \nV41 V42 V70 V71 V72 V73 \nV74 V75 V76 V79 V80 V81 \nV82 V83 V84 V85 V97 V98 \nV99 V100 V101 V102 V103 V106 \nV107 V108 V109 V110 V111 V112 \nV164 V165 V166 V167 V168 V169 \nV170 V179 V180 V181 V182 V183 \nV184 V185 V250 V251 V252 V253 \nV254 V255 V256 V275 V276 V277 \nV278 V279 V280 V281 V371 V372 \nV373 V374 V375 V376 V377 V384 \nV385 V386 V387 V388 V389 V390 \nV1181 V1184 V1185 V1191 V1194 V1201 \nV1206 V1248 V1299 V1319 V1356 V1367 \nV1375 V1378 V1381 V1384 V1387 V1407 \nV1416 V1425 V1434 V1447 V1456 V1464 \nV1477 V1555 V1665 V1672 V1679 V1752 \nV1794 V1847 \n4: C715 ,C759 ,C9892 ,C9908 ,"];152[shape=box, label="id:152 level: 8\n5: V1858 V2292 V2293 V2301 V2302 \n2: C10983( V1858 V2292 V2293 ) C11742( V2293 V2301 V2302 ) "];86-&gt;152[label="4: V1858 V2292 V2301 V2302 \n0: "];153[shape=box, label="id:153 level: 8\n5: V1201 V2123 V2124 V2305 V2306 \n2: C10003( V1201 V2123 V2124 ) C11588( V2124 V2305 V2306 ) "];87-&gt;153[label="4: V1201 V2123 V2305 V2306 \n0: "];154[shape=box, label="id:154 level: 8\n5: V1181 V2108 V2109 V2306 V2308 \n1: C9885( V1181 V2108 V2109 ) "];87-&gt;154[label="4: V1181 V2108 V2306 V2308 \n0: "];155[shape=box, label="id:155 level: 8\n5: V1367 V2183 V2184 V2303 V2304 \n2: C10264( V1367 V2183 V2184 ) C11659( V2184 V2303 V2304 ) "];88-&gt;155[label="4: V1367 V2183 V2303 V2304 \n0: "];156[shape=box, label="id:156 level: 8\n5: V1248 V2146 V2147 V2304 V2305 \n2: C10062( V1248 V2146 V2147 ) C11620( V2147 V2304 V2305 ) "];88-&gt;156[label="4: V1248 V2146 V2304 V2305 \n0: "];157[shape=box, label="id:157 level: 8\n5: V1651 V2765 V2766 V2852 V2853 \n2: C10683( V1651 V2765 V2766 ) C12150( V2766 V2852 V2853 ) "];89-&gt;157[label="4: V1651 V2765 V2852 V2853 \n0: "];158[shape=box, label="id:158 level: 8\n5: V1367 V2700 V2701 V2853 V2854 \n2: C10266( V1367 V2700 V2701 ) C12113( V2701 V2853 V2854 ) "];89-&gt;158[label="4: V1367 V2700 V2853 V2854 \n0: "];159[shape=box, label="id:159 level: 8\n5: V1858 V2803 V2804 V2851 V2852 \n2: C10984( V1858 V2803 V2804 ) C12175( V2804 V2851 V2852 ) "];90-&gt;159[label="4: V1858 V2803 V2851 V2852 \n0: "];160[shape=box, label="id:160 level: 8\n6: V2300 V2840 V2848 V2849 V2850 \nV2851 \n1: C12199( V2848 V2849 V2850 ) "];90-&gt;160[label="5: V2300 V2840 V2848 V2849 V2851 \n0: "];161[shape=box, label="id:161 level: 8\n6: V3321 V4421 V4426 V4427 V4428 \nV4429 \n1: C12945( V4426 V4427 V4428 ) "];91-&gt;161[label="5: V3321 V4421 V4426 V4427 V4429 \n0: "];162[shape=box, label="id:162 level: 8\n9: V1659 V1969 V2553 V3809 V3978 \nV4181 V4429 V4431 V4433 \n0: "];91-&gt;162[label="8: V1659 V1969 V2553 V3809 V3978 \nV4181 V4429 V4433 \n0: "];163[shape=box, label="id:163 level: 8\n10: V1659 V1969 V2553 V2979 V3130 \nV3316 V3320 V3321 V3323 V3326 \n0: "];92-&gt;163[label="9: V1659 V1969 V2553 V2979 V3130 \nV3316 V3320 V3321 V3326 \n0: "];164[shape=box, label="id:164 level: 8\n21: V1181 V1201 V1248 V1659 V1969 \nV1982 V2308 V2414 V2549 V2552 V2553 \nV2557 V2633 V2647 V2669 V2854 V3326 \nV3408 V3671 V4433 V4434 \n0: "];92-&gt;164[label="20: V1181 V1201 V1248 V1659 V1969 \nV1982 V2308 V2414 V2549 V2552 V2553 \nV2633 V2647 V2669 V2854 V3326 V3408 \nV3671 V4433 V4434 \n0: "];165[shape=box, label="id:165 level: 8\n5: V1510 V1857 V1945 V1946 V1947 \n2: C10507( V1510 V1857 V1945 ) C11229( V1945 V1946 V1947 ) "];93-&gt;165[label="4: V1510 V1857 V1946 V1947 \n0: "];166[shape=box, label="id:166 level: 8\n7: V1477 V1857 V1943 V1944 V1947 \nV1958 V1960 \n0: "];93-&gt;166[label="6: V1477 V1857 V1943 V1947 V1958 \nV1960 \n0: "];167[shape=box, label="id:167 level: 8\n5: V1650 V1857 V1954 V1955 V1956 \n2: C10656( V1650 V1857 V1954 ) C11280( V1954 V1955 V1956 ) "];94-&gt;167[label="4: V1650 V1857 V1955 V1956 \n0: "];168[shape=box, label="id:168 level: 8\n8: V1557 V1645 V1857 V1949 V1952 \nV1953 V1956 V1958 \n0: "];94-&gt;168[label="7: V1557 V1645 V1857 V1949 V1952 \nV1956 V1958 \n0: "];169[shape=box, label="id:169 level: 8\n10: V1510 V1557 V1645 V1650 V1704 \nV1888 V1891 V1894 V1895 V1898 \n0: "];95-&gt;169[label="9: V1510 V1557 V1645 V1650 V1704 \nV1888 V1891 V1894 V1898 \n0: "];170[shape=box, label="id:170 level: 8\n15: V1477 V1510 V1557 V1645 V1650 \nV1689 V1704 V1869 V1872 V1875 V1878</w:t>
      </w:r>
    </w:p>
    <w:p>
      <w:pPr>
        <w:pStyle w:val="PreformattedText"/>
        <w:bidi w:val="0"/>
        <w:spacing w:before="0" w:after="0"/>
        <w:jc w:val="left"/>
        <w:rPr/>
      </w:pPr>
      <w:r>
        <w:rPr/>
        <w:t xml:space="preserve"> </w:t>
      </w:r>
      <w:r>
        <w:rPr/>
        <w:t>\nV1881 V1898 V1963 V1965 \n0: "];95-&gt;170[label="14: V1477 V1510 V1557 V1645 V1650 \nV1689 V1704 V1869 V1872 V1875 V1878 \nV1898 V1963 V1965 \n0: "];171[shape=box, label="id:171 level: 8\n13: V1477 V1510 V1557 V1645 V1650 \nV1724 V1872 V1888 V1906 V1909 V1912 \nV1962 V1963 \n0: "];96-&gt;171[label="12: V1477 V1510 V1557 V1645 V1650 \nV1724 V1872 V1888 V1906 V1909 V1962 \nV1963 \n0: "];172[shape=box, label="id:172 level: 8\n17: V1477 V1510 V1557 V1645 V1650 \nV1760 V1851 V1875 V1878 V1891 V1894 \nV1906 V1909 V1923 V1940 V1960 V1962 \n0: "];96-&gt;172[label="16: V1477 V1510 V1557 V1645 V1650 \nV1760 V1851 V1875 V1878 V1891 V1894 \nV1906 V1909 V1923 V1960 V1962 \n0: "];173[shape=box, label="id:173 level: 8\n9: V1557 V1645 V1650 V2299 V2396 \nV2399 V2402 V2403 V2405 \n0: "];97-&gt;173[label="8: V1557 V1645 V1650 V2299 V2396 \nV2399 V2402 V2405 \n0: "];174[shape=box, label="id:174 level: 8\n17: V1477 V1510 V1557 V1645 V1650 \nV1943 V1946 V1949 V1952 V1955 V2292 \nV2299 V2386 V2390 V2393 V2405 V2408 \n0: "];97-&gt;174[label="16: V1477 V1510 V1557 V1645 V1650 \nV1943 V1946 V1949 V1952 V1955 V2292 \nV2299 V2390 V2393 V2405 V2408 \n0: "];175[shape=box, label="id:175 level: 8\n17: V1477 V1510 V1557 V1645 V1650 \nV1869 V1872 V1875 V1878 V1888 V1891 \nV1894 V2108 V2123 V2334 V2411 V2413 \n0: "];98-&gt;175[label="16: V1477 V1510 V1557 V1645 V1650 \nV1869 V1872 V1875 V1878 V1888 V1891 \nV1894 V2108 V2123 V2411 V2413 \n0: "];176[shape=box, label="id:176 level: 8\n20: V1477 V1510 V1557 V1645 V1650 \nV1872 V1875 V1878 V1888 V1891 V1894 \nV1906 V1909 V1923 V2146 V2183 V2248 \nV2408 V2410 V2411 \n0: "];98-&gt;176[label="19: V1477 V1510 V1557 V1645 V1650 \nV1872 V1875 V1878 V1888 V1891 V1894 \nV1906 V1909 V1923 V2146 V2183 V2248 \nV2408 V2411 \n0: "];177[shape=box, label="id:177 level: 8\n22: V1477 V1510 V1557 V1645 V1650 \nV1869 V1872 V1875 V1878 V1888 V1891 \nV1894 V1906 V1909 V1923 V2633 V2647 \nV2669 V2700 V2974 V2976 V2978 \n0: "];99-&gt;177[label="21: V1477 V1510 V1557 V1645 V1650 \nV1869 V1872 V1875 V1878 V1888 V1891 \nV1894 V1906 V1909 V1923 V2633 V2647 \nV2669 V2700 V2974 V2978 \n0: "];178[shape=box, label="id:178 level: 8\n30: V1477 V1510 V1557 V1645 V1650 \nV1878 V1894 V1909 V1923 V1943 V1946 \nV1949 V1952 V1955 V2390 V2393 V2396 \nV2399 V2402 V2765 V2803 V2840 V2848 \nV2954 V2957 V2960 V2963 V2966 V2971 \nV2974 \n0: "];99-&gt;178[label="29: V1477 V1510 V1557 V1645 V1650 \nV1878 V1894 V1909 V1923 V1943 V1946 \nV1949 V1952 V1955 V2390 V2393 V2396 \nV2399 V2402 V2765 V2803 V2840 V2848 \nV2954 V2957 V2960 V2963 V2966 V2974 \n0: "];179[shape=box, label="id:179 level: 8\n46: V1477 V1510 V1557 V1645 V1650 \nV1869 V1872 V1875 V1878 V1888 V1891 \nV1894 V1906 V1909 V1923 V1943 V1946 \nV1949 V1952 V1955 V2390 V2393 V2396 \nV2399 V2402 V2954 V2957 V2960 V2963 \nV2966 V3408 V3627 V3630 V3633 V3637 \nV3642 V3648 V3655 V3663 V3689 V3692 \nV3695 V3698 V3701 V3706 V3808 \n0: "];100-&gt;179[label="45: V1477 V1510 V1557 V1645 V1650 \nV1869 V1872 V1875 V1878 V1888 V1891 \nV1894 V1906 V1909 V1923 V1943 V1946 \nV1949 V1952 V1955 V2390 V2393 V2396 \nV2399 V2402 V2954 V2957 V2960 V2963 \nV2966 V3408 V3627 V3630 V3633 V3637 \nV3642 V3648 V3655 V3663 V3689 V3692 \nV3695 V3698 V3701 V3808 \n0: "];180[shape=box, label="id:180 level: 8\n110: V9 V10 V11 V12 V13 \nV14 V15 V36 V37 V38 V39 \nV40 V41 V42 V97 V98 V99 \nV100 V101 V102 V103 V179 V180 \nV181 V182 V183 V184 V185 V250 \nV251 V252 V253 V254 V255 V256 \nV1201 V1248 V1367 V1651 V1689 V1704 \nV1724 V1760 V1851 V1857 V1858 V1869 \nV1872 V1875 V1878 V1888 V1891 V1894 \nV1906 V1909 V1923 V1943 V1946 V1949 \nV1952 V1955 V2108 V2123 V2146 V2183 \nV2248 V2292 V2299 V2300 V2390 V2393 \nV2396 V2399 V2402 V2531 V2543 V2633 \nV2647 V2669 V2700 V2765 V2803 V2840 \nV2848 V2849 V2954 V2957 V2960 V2963 \nV2966 V3125 V3306 V3408 V3627 V3630 \nV3633 V3637 V3642 V3648 V3655 V3663 \nV3671 V3689 V3692 V3695 V3698 V3701 \nV3973 V4173 V4407 \n0: "];100-&gt;180[label="109: V9 V10 V11 V12 V13 \nV14 V15 V36 V37 V38 V39 \nV40 V41 V42 V97 V98 V99 \nV100 V101 V102 V103 V179 V180 \nV181 V182 V183 V184 V185 V250 \nV251 V252 V253 V254 V255 V256 \nV1201 V1248 V1367 V1651 V1689 V1704 \nV1724 V1760 V1851 V1857 V1858 V1869 \nV1872 V1875 V1878 V1888 V1891 V1894 \nV1906 V1909 V1923 V1943 V1946 V1949 \nV1952 V1955 V2108 V2123 V2146 V2183 \nV2248 V2292 V2299 V2300 V2390 V2393 \nV2396 V2399 V2402 V2543 V2633 V2647 \nV2669 V2700 V2765 V2803 V2840 V2848 \nV2849 V2954 V2957 V2960 V2963 V2966 \nV3125 V3306 V3408 V3627 V3630 V3633 \nV3637 V3642 V3648 V3655 V3663 V3671 \nV3689 V3692 V3695 V3698 V3701 V3973 \nV4173 V4407 \n0: "];181[shape=box, label="id:181 level: 8\n10: V5225 V5233 V5238 V5253 V5258 \nV5263 V5266 V5267 V5269 V5271 \n0: "];101-&gt;181[label="9: V5225 V5233 V5238 V5253 V5258 \nV5263 V5266 V5267 V5271 \n0: "];182[shape=box, label="id:182 level: 8\n17: V9 V10 V11 V12 V13 \nV14 V15 V699 V700 V701 V702 \nV703 V704 V705 V1147 V1148 V5267 \n3: C9851( V1147 V1148 V5267 ) C14252( V9 V10 V11 V12 V13 V14 V15 V699 V700 V701 V702 V703 V704 V705 V1147 ) C14254( V9 V10 V11 V12 V13 V14 V15 V699 V700 V701 V702 V703 V704 V705 V1148 ) "];101-&gt;182[label="15: V9 V10 V11 V12 V13 \nV14 V15 V699 V700 V701 V702 \nV703 V704 V705 V5267 \n0: "];183[shape=box, label="id:183 level: 8\n26: V9 V10 V11 V12 V13 \nV14 V15 V814 V815 V816 V817 \nV818 V819 V820 V1169 V1170 V5225 \nV5233 V5238 V5267 V5445 V5450 V5455 \nV5460 V5463 V5469 \n2: C14272( V9 V10 V11 V12 V13 V14 V15 V814 V815 V816 V817 V818 V819 V820 V1169 ) C14274( V9 V10 V11 V12 V13 V14 V15 V814 V815 V816 V817 V818 V819 V820 V1170 ) "];101-&gt;183[label="24: V9 V10 V11 V12 V13 \nV14 V15 V814 V815 V816 V817 \nV818 V819 V820 V5225 V5233 V5238 \nV5267 V5445 V5450 V5455 V5460 V5463 \nV5469 \n0: "];184[shape=box, label="id:184 level: 8\n17: V699 V700 V701 V702 V703 \nV704 V705 V814 V815 V816 V817 \nV818 V819 V820 V1167 V1168 V5343 \n3: C9861( V1167 V1168 V5343 ) C15320( V699 V700 V701 V702 V703 V704 V705 V814 V815 V816 V817 V818 V819 V820 V1167 ) C15322( V699 V700 V701 V702 V703 V704 V705 V814 V815 V816 V817 V818 V819 V820 V1168 ) "];102-&gt;184[label="15: V699 V700 V701 V702 V703 \nV704 V705 V814 V815 V816 V817 \nV818 V819 V820 V5343 \n0: "];185[shape=box, label="id:185 level: 8\n17: V472 V473 V474 V475 V476 \nV477 V478 V814 V815 V816 V817 \nV818 V819 V820 V1163 V1164 V5337 \n3: C9859( V1163 V1164 V5337 ) C15232( V472 V473 V474 V475 V476 V477 V478 V814 V815 V816 V817 V818 V819 V820 V1163 ) C15234( V472 V473 V474 V475 V476 V477 V478 V814 V815 V816 V817 V818 V819 V820 V1164 ) "];102-&gt;185[label="15: V472 V473 V474 V475 V476 \nV477 V478 V814 V815 V816 V817 \nV818 V819 V820 V5337 \n0: "];186[shape=box, label="id:186 level: 8\n17: V353 V354 V355 V356 V357 \nV358 V359 V814 V815 V816 V817 \nV818 V819 V820 V1161 V1162 V5334 \n3: C9858( V1161 V1162 V5334 ) C15152( V353 V354 V355 V356 V357 V358 V359 V814 V815 V816 V817 V818 V819 V820 V1161 ) C15154( V353 V354 V355 V356 V357 V358 V359 V814 V815 V816 V817 V818 V819 V820 V1162 ) "];102-&gt;186[label="15: V353 V354 V355 V356 V357 \nV358 V359 V814 V815 V816 V817 \nV818 V819 V820 V5334 \n0: "];187[shape=box, label="id:187 level: 8\n71: V353 V354 V355 V356 V357 \nV358 V359 V472 V473 V474 V475 \nV476 V477 V478 V699 V700 V701 \nV702 V703 V704 V705 V1659 V1969 \nV2553 V3321 V4427 V4704 V4709 V4715 \nV4948 V4955 V4959 V4963 V4967 V4973 \nV5105 V5112 V5116 V5120 V5126 V5224 \nV5232 V5237 V5248 V5253 V5258 V5263 \nV5266 V5280 V5283 V5295 V5298 V5312 \nV5334 V5337 V5340 V5343 V5378 V5433 \nV5440 V5445 V5450 V5455 V5460 V5463 \nV5585 V5722 V5731 V5760 V5937 V5982 \n0: "];102-&gt;187[label="69: V353 V354 V355 V356 V357 \nV358 V359 V472 V473 V474 V475 \nV476 V477 V478 V699 V700 V701 \nV702 V703 V704 V705 V1659 V1969 \nV2553 V3321 V4427 V4704 V4709 V4715 \nV4948 V4955 V4959 V4963 V4967 V4973 \nV5105 V5112 V5116 V5120 V5126 V5224 \nV5232 V5237 V5248 V5253 V5258 V5263 \nV5266 V5280 V5295 V5312 V5334 V5337 \nV5340 V5343 V5378 V5433 V5440 V5445 \nV5450 V5455 V5460 V5463 V5585 V5722 \nV5731 V5760 V5937 V5982 \n0: "];188[shape=box, label="id:188 level: 8\n17: V70 V71 V72 V73 V74 \nV75 V76 V472 V473 V474 V475 \nV476 V477 V478 V1109 V1110 V4919 \n3: C9832( V1109 V1110 V4919 ) C14552( V70 V71 V72 V73 V74 V75 V76 V472 V473 V474 V475 V476 V477 V478 V1109 ) C14554( V70 V71 V72 V73 V74 V75 V76 V472 V473 V474 V475 V476 V477 V478 V1110 ) "];103-&gt;188[label="15: V70 V71 V72 V73 V74 \nV75 V76 V472 V473 V474 V475 \nV476 V477 V478 V4919 \n0: "];189[shape=box, label="id:189 level: 8\n17: V70 V71 V72 V73 V74 \nV75 V76 V353 V354 V355 V356 \nV357 V358 V359 V1099 V1100 V4897 \n3: C9827( V1099 V1100 V4897 ) C14544( V70 V71 V72 V73 V74 V75 V76 V353 V354 V355 V356 V357 V358 V359 V1099 ) C14546( V70 V71 V72 V73 V74 V75 V76 V353 V354 V355 V356 V357 V358 V359 V1100 ) "];103-&gt;189[label="15: V70 V71 V72 V73 V74 \nV75 V76 V353 V354 V355 V356 \nV357 V358 V359 V4897 \n0: "];190[shape=box, label="id:190 level: 8\n72: V9 V10 V11 V12 V13 \nV14 V15 V353 V354 V355 V356 \nV357 V358 V359 V472 V473 V474 \nV475 V476 V477 V478 V1012 V1013 \nV1014 V1015 V1016 V1017 V1018 V1257 \nV1260 V1299 V1659 V1969 V4515 V4704 \nV4709 V4715 V4719 V4830 V4832 V4841 \nV4843 V4874 V4883 V4885 V4895 V4897 \nV4905 V4908 V4916 V4919 V4948 V4955 \nV5095 V5105 V5112 V5214 V5224 V5225 \nV5232 V5233 V5237 V5238 V5248 V5271 \nV5433 V5440 V5469 V5585 V5722 V5731 \nV5908 \n0: "];103-&gt;190[label="70: V9 V10 V11 V12 V13 \nV14 V15 V353 V354 V355 V356 \nV357 V358 V359 V472 V473 V474 \nV475 V476 V477 V478 V1012 V1013 \nV1014 V1015 V1016 V1017 V1018 V1257 \nV1260 V1299 V1659 V1969 V4515 V4704 \nV4709 V4715 V4719 V4830 V4832 V4841 \nV4843 V4874 V4883 V4895 V4897 V4905 \nV4908 V4919 V4948 V4955 V5095 V5105 \nV5112 V5214 V5224 V5225 V5232 V5233 \nV5237 V5238 V5248 V5271 V5433 V5440 \nV5469 V5585 V5722 V5731 V5908 \n0: "];191[shape=box, label="id:191 level: 8\n17: V594 V595 V596 V597 V598 \nV599 V600 V814 V815 V816 V817 \nV818 V819 V820 V1165 V1166 V5340 \n3: C9860( V1165 V1166 V5340 ) C15300( V594 V595 V596</w:t>
      </w:r>
    </w:p>
    <w:p>
      <w:pPr>
        <w:pStyle w:val="PreformattedText"/>
        <w:bidi w:val="0"/>
        <w:spacing w:before="0" w:after="0"/>
        <w:jc w:val="left"/>
        <w:rPr/>
      </w:pPr>
      <w:r>
        <w:rPr/>
        <w:t xml:space="preserve"> </w:t>
      </w:r>
      <w:r>
        <w:rPr/>
        <w:t>V597 V598 V599 V600 V814 V815 V816 V817 V818 V819 V820 V1165 ) C15302( V594 V595 V596 V597 V598 V599 V600 V814 V815 V816 V817 V818 V819 V820 V1166 ) "];104-&gt;191[label="15: V594 V595 V596 V597 V598 \nV599 V600 V814 V815 V816 V817 \nV818 V819 V820 V5340 \n0: "];192[shape=box, label="id:192 level: 8\n17: V594 V595 V596 V597 V598 \nV599 V600 V699 V700 V701 V702 \nV703 V704 V705 V1159 V1160 V5312 \n3: C9857( V1159 V1160 V5312 ) C15296( V594 V595 V596 V597 V598 V599 V600 V699 V700 V701 V702 V703 V704 V705 V1159 ) C15298( V594 V595 V596 V597 V598 V599 V600 V699 V700 V701 V702 V703 V704 V705 V1160 ) "];104-&gt;192[label="15: V594 V595 V596 V597 V598 \nV599 V600 V699 V700 V701 V702 \nV703 V704 V705 V5312 \n0: "];193[shape=box, label="id:193 level: 8\n17: V472 V473 V474 V475 V476 \nV477 V478 V594 V595 V596 V597 \nV598 V599 V600 V1155 V1156 V5295 \n3: C9855( V1155 V1156 V5295 ) C15224( V472 V473 V474 V475 V476 V477 V478 V594 V595 V596 V597 V598 V599 V600 V1155 ) C15226( V472 V473 V474 V475 V476 V477 V478 V594 V595 V596 V597 V598 V599 V600 V1156 ) "];104-&gt;193[label="15: V472 V473 V474 V475 V476 \nV477 V478 V594 V595 V596 V597 \nV598 V599 V600 V5295 \n0: "];194[shape=box, label="id:194 level: 8\n17: V353 V354 V355 V356 V357 \nV358 V359 V594 V595 V596 V597 \nV598 V599 V600 V1151 V1152 V5280 \n3: C9853( V1151 V1152 V5280 ) C15144( V353 V354 V355 V356 V357 V358 V359 V594 V595 V596 V597 V598 V599 V600 V1151 ) C15146( V353 V354 V355 V356 V357 V358 V359 V594 V595 V596 V597 V598 V599 V600 V1152 ) "];104-&gt;194[label="15: V353 V354 V355 V356 V357 \nV358 V359 V594 V595 V596 V597 \nV598 V599 V600 V5280 \n0: "];195[shape=box, label="id:195 level: 8\n17: V9 V10 V11 V12 V13 \nV14 V15 V594 V595 V596 V597 \nV598 V599 V600 V1145 V1146 V5238 \n3: C9850( V1145 V1146 V5238 ) C14232( V9 V10 V11 V12 V13 V14 V15 V594 V595 V596 V597 V598 V599 V600 V1145 ) C14234( V9 V10 V11 V12 V13 V14 V15 V594 V595 V596 V597 V598 V599 V600 V1146 ) "];104-&gt;195[label="15: V9 V10 V11 V12 V13 \nV14 V15 V594 V595 V596 V597 \nV598 V599 V600 V5238 \n0: "];196[shape=box, label="id:196 level: 8\n86: V9 V10 V11 V12 V13 \nV14 V15 V70 V71 V72 V73 \nV74 V75 V76 V353 V354 V355 \nV356 V357 V358 V359 V472 V473 \nV474 V475 V476 V477 V478 V594 \nV595 V596 V597 V598 V599 V600 \nV699 V700 V701 V702 V703 V704 \nV705 V814 V815 V816 V817 V818 \nV819 V820 V1012 V1013 V1014 V1015 \nV1016 V1017 V1018 V1133 V1134 V1257 \nV1260 V1299 V2553 V3321 V4427 V4515 \nV4719 V4830 V4832 V4841 V4843 V4874 \nV4883 V4895 V4905 V4908 V4959 V4963 \nV4967 V4973 V5018 V5040 V5095 V5116 \nV5120 V5126 V5214 \n0: "];104-&gt;196[label="82: V9 V10 V11 V12 V13 \nV14 V15 V70 V71 V72 V73 \nV74 V75 V76 V353 V354 V355 \nV356 V357 V358 V359 V472 V473 \nV474 V475 V476 V477 V478 V594 \nV595 V596 V597 V598 V599 V600 \nV699 V700 V701 V702 V703 V704 \nV705 V814 V815 V816 V817 V818 \nV819 V820 V1012 V1013 V1014 V1015 \nV1016 V1017 V1018 V1257 V1260 V1299 \nV2553 V3321 V4427 V4515 V4719 V4830 \nV4832 V4841 V4843 V4874 V4883 V4895 \nV4905 V4908 V4959 V4963 V4967 V4973 \nV5095 V5116 V5120 V5126 V5214 \n0: "];197[shape=box, label="id:197 level: 8\n9: V974 V975 V983 V984 V2082 \nV2607 V4500 V4504 V4508 \n0: "];105-&gt;197[label="8: V974 V975 V983 V984 V2082 \nV2607 V4500 V4508 \n0: "];198[shape=box, label="id:198 level: 8\n23: V9 V10 V11 V12 V13 \nV14 V15 V520 V521 V522 V523 \nV524 V525 V526 V974 V975 V983 \nV984 V1081 V1082 V4510 V4572 V4576 \n0: "];105-&gt;198[label="21: V9 V10 V11 V12 V13 \nV14 V15 V520 V521 V522 V523 \nV524 V525 V526 V974 V975 V983 \nV984 V4510 V4572 V4576 \n0: "];199[shape=box, label="id:199 level: 8\n9: V1077 V1078 V1079 V1080 V1277 \nV4556 V4561 V4564 V4572 \n0: "];106-&gt;199[label="8: V1077 V1078 V1079 V1080 V1277 \nV4556 V4561 V4572 \n0: "];200[shape=box, label="id:200 level: 8\n23: V9 V10 V11 V12 V13 \nV14 V15 V617 V618 V619 V620 \nV621 V622 V623 V965 V966 V1077 \nV1078 V1079 V1080 V1319 V4489 V4500 \n0: "];106-&gt;200[label="21: V9 V10 V11 V12 V13 \nV14 V15 V617 V618 V619 V620 \nV621 V622 V623 V1077 V1078 V1079 \nV1080 V1319 V4489 V4500 \n0: "];201[shape=box, label="id:201 level: 8\n14: V4475 V4510 V4515 V4516 V4719 \nV4720 V4779 V4793 V4803 V4830 V4841 \nV4874 V4883 V4895 \n2: C7082( V4515 V4516 ) C7456( V4719 V4720 ) "];108-&gt;201[label="13: V4475 V4510 V4515 V4516 V4719 \nV4779 V4793 V4803 V4830 V4841 V4874 \nV4883 V4895 \n1: C7082 ,"];202[shape=box, label="id:202 level: 8\n19: V1179 V1194 V1277 V1290 V1298 \nV1302 V1305 V1309 V1310 V1374 V4529 \nV4602 V4750 V4751 V4779 V4793 V4803 \nV5874 V5982 \n2: C1124( V1309 V1310 ) C7536( V4750 V4751 ) "];108-&gt;202[label="18: V1179 V1194 V1277 V1298 V1302 \nV1305 V1309 V1310 V1374 V4529 V4602 \nV4750 V4751 V4779 V4793 V4803 V5874 \nV5982 \n2: C1124 ,C7536 ,"];203[shape=box, label="id:203 level: 8\n12: V1085 V1086 V1215 V1309 V1374 \nV1387 V1988 V2019 V4561 V4576 V4598 \nV5878 \n1: C1306( V1374 V1387 ) "];109-&gt;203[label="11: V1085 V1086 V1215 V1309 V1374 \nV1387 V2019 V4561 V4576 V4598 V5878 \n1: C1306 ,"];204[shape=box, label="id:204 level: 8\n27: V9 V10 V11 V12 V13 \nV14 V15 V1001 V1002 V1012 V1013 \nV1014 V1015 V1016 V1017 V1018 V1019 \nV1020 V1085 V1086 V4508 V4510 V4516 \nV4519 V4529 V4598 V4602 \n0: "];109-&gt;204[label="25: V9 V10 V11 V12 V13 \nV14 V15 V1012 V1013 V1014 V1015 \nV1016 V1017 V1018 V1019 V1020 V1085 \nV1086 V4508 V4510 V4516 V4519 V4529 \nV4598 V4602 \n0: "];205[shape=box, label="id:205 level: 8\n5: V1659 V1966 V1967 V1970 V1971 \n2: C10686( V1659 V1966 V1967 ) C11300( V1967 V1970 V1971 ) "];110-&gt;205[label="4: V1659 V1966 V1970 V1971 \n0: "];206[shape=box, label="id:206 level: 8\n27: V1191 V1194 V1375 V1378 V1381 \nV1384 V1387 V1393 V1402 V1403 V1404 \nV1407 V1416 V1425 V1434 V1448 V1456 \nV1464 V1971 V1972 V4701 V4704 V4706 \nV4709 V4715 V5865 V5871 \n4: C759( V1191 V1194 ) C2895( V1971 V1972 ) C9967( V1194 V1403 V1404 ) C10311( V1393 V1402 V1403 ) "];111-&gt;206[label="25: V1191 V1194 V1375 V1378 V1381 \nV1384 V1387 V1393 V1402 V1407 V1416 \nV1425 V1434 V1448 V1456 V1464 V1971 \nV1972 V4701 V4704 V4706 V4709 V4715 \nV5865 V5871 \n2: C759 ,C2895 ,"];207[shape=box, label="id:207 level: 8\n35: V1191 V1194 V1309 V1310 V1337 \nV1971 V1972 V1980 V2019 V2022 V2063 \nV3361 V3368 V3376 V3382 V3390 V3398 \nV3809 V3978 V4181 V4421 V4426 V4440 \nV4701 V4706 V4948 V4955 V4959 V4963 \nV4967 V4973 V5838 V5865 V5871 V5872 \n6: C759( V1191 V1194 ) C1124( V1309 V1310 ) C1231( V1337 V4440 ) C2895( V1971 V1972 ) C3028( V2019 V2022 ) \nC5434( V3361 V3376 ) "];111-&gt;207[label="34: V1191 V1194 V1309 V1310 V1337 \nV1971 V1972 V1980 V2019 V2022 V2063 \nV3361 V3368 V3382 V3390 V3398 V3809 \nV3978 V4181 V4421 V4426 V4440 V4701 \nV4706 V4948 V4955 V4959 V4963 V4967 \nV4973 V5838 V5865 V5871 V5872 \n5: C759 ,C1124 ,C1231 ,C2895 ,C3028 ,"];208[shape=box, label="id:208 level: 8\n43: V1393 V1794 V1965 V2056 V2061 \nV2261 V2413 V2414 V2418 V2419 V2543 \nV2549 V2552 V2575 V2579 V2586 V2772 \nV2978 V2979 V3125 V3128 V3130 V3306 \nV3313 V3316 V3320 V3344 V3348 V3352 \nV3361 V3533 V3808 V3809 V3973 V3976 \nV3978 V4173 V4178 V4181 V4407 V4417 \nV4421 V4426 \n4: C2352( V1794 V2419 ) C11464( V2056 V2413 V2414 ) C11962( V2575 V2978 V2979 ) C12461( V3344 V3808 V3809 ) "];112-&gt;208[label="36: V1393 V1794 V1965 V2056 V2061 \nV2261 V2413 V2414 V2543 V2549 V2552 \nV2575 V2579 V2586 V2772 V2978 V2979 \nV3125 V3130 V3306 V3316 V3320 V3344 \nV3348 V3352 V3361 V3533 V3808 V3809 \nV3973 V3978 V4173 V4181 V4407 V4421 \nV4426 \n3: C11464 ,C11962 ,C12461 ,"];209[shape=box, label="id:209 level: 8\n44: V1019 V1020 V1191 V1194 V1971 \nV1972 V1977 V2019 V2022 V2061 V2063 \nV2068 V2082 V2090 V2098 V2414 V2549 \nV2552 V2586 V2593 V2601 V2607 V2615 \nV2623 V2979 V3130 V3316 V3320 V4519 \nV4701 V4706 V4750 V4751 V5105 V5112 \nV5116 V5120 V5126 V5224 V5232 V5237 \nV5378 V5778 V5808 \n5: C759( V1191 V1194 ) C2895( V1971 V1972 ) C3028( V2019 V2022 ) C4170( V2586 V2601 ) C7536( V4750 V4751 ) "];112-&gt;209[label="43: V1019 V1020 V1191 V1194 V1971 \nV1972 V1977 V2019 V2022 V2061 V2063 \nV2068 V2082 V2090 V2098 V2414 V2549 \nV2552 V2586 V2593 V2607 V2615 V2623 \nV2979 V3130 V3316 V3320 V4519 V4701 \nV4706 V4750 V4751 V5105 V5112 V5116 \nV5120 V5126 V5224 V5232 V5237 V5378 \nV5778 V5808 \n4: C759 ,C2895 ,C3028 ,C7536 ,"];210[shape=box, label="id:210 level: 8\n7: V893 V894 V1184 V1185 V4468 \nV4469 V5926 \n3: C715( V1184 V1185 ) C7015( V4468 V4469 ) C9787( V893 V894 V4468 ) "];113-&gt;210[label="6: V893 V894 V1184 V1185 V4469 \nV5926 \n1: C715 ,"];211[shape=box, label="id:211 level: 8\n8: V1184 V1665 V1752 V4466 V5923 \nV5926 V5928 V5937 \n2: C2269( V1752 V4466 ) C9904( V1184 V1665 V5928 ) "];113-&gt;211[label="7: V1184 V1665 V1752 V4466 V5923 \nV5926 V5937 \n1: C2269 ,"];212[shape=box, label="id:212 level: 8\n7: V884 V885 V4462 V4465 V4466 \nV4469 V4470 \n0: "];114-&gt;212[label="6: V884 V885 V4462 V4466 V4469 \nV4470 \n0: "];213[shape=box, label="id:213 level: 8\n7: V866 V867 V875 V876 V4456 \nV4459 V4462 \n0: "];114-&gt;213[label="6: V866 V867 V875 V876 V4456 \nV4462 \n0: "];214[shape=box, label="id:214 level: 8\n22: V9 V10 V11 V12 V13 \nV14 V15 V893 V894 V895 V896 \nV897 V898 V899 V900 V901 V911 \nV912 V1067 V1068 V1171 V1172 \n4: C14308( V9 V10 V11 V12 V13 V14 V15 V893 V895 V896 V897 V898 V899 V900 V901 ) C14310( V9 V10 V11 V12 V13 V14 V15 V894 V895 V896 V897 V898 V899 V900 V901 ) C14312( V9 V10 V11 V12 V13 V14 V15 V895 V896 V897 V898 V899 V900 V901 V1171 ) C14314( V9 V10 V11 V12 V13 V14 V15 V895 V896 V897 V898 V899 V900 V901 V1172 ) "];116-&gt;214[label="15: V9 V10 V11 V12 V13 \nV14 V15 V893 V894 V911 V912 \nV1067 V1068 V1171 V1172 \n0: "];215[shape=box, label="id:215 level: 8\n20: V9 V10 V11 V12 V13 \nV14 V15 V875 V876 V1061 V1062 \nV1063 V1064 V1065 V1066 V1067 V1068 \nV1309 V4540 V4548 \n0: "];116-&gt;215[label="18: V9 V10 V11 V12 V13 \nV14 V15 V875 V876 V1063 V1064 \nV1065 V1066 V1067 V1068 V1309 V4540 \nV4548 \n0: "];216[shape=box, label="id:216 level: 8\n8: V929 V930 V938 V939 V3382 \nV4482 V4486 V4489 \n0: "];117-&gt;216[label="7: V929 V930 V938</w:t>
      </w:r>
    </w:p>
    <w:p>
      <w:pPr>
        <w:pStyle w:val="PreformattedText"/>
        <w:bidi w:val="0"/>
        <w:spacing w:before="0" w:after="0"/>
        <w:jc w:val="left"/>
        <w:rPr/>
      </w:pPr>
      <w:r>
        <w:rPr/>
        <w:t xml:space="preserve"> </w:t>
      </w:r>
      <w:r>
        <w:rPr/>
        <w:t>V939 V3382 \nV4482 V4489 \n0: "];217[shape=box, label="id:217 level: 8\n11: V902 V903 V911 V912 V920 \nV921 V1448 V4470 V4475 V4476 V4482 \n0: "];117-&gt;217[label="10: V902 V903 V911 V912 V920 \nV921 V1448 V4470 V4475 V4482 \n0: "];218[shape=box, label="id:218 level: 8\n25: V9 V10 V11 V12 V13 \nV14 V15 V70 V71 V72 V73 \nV74 V75 V76 V929 V930 V931 \nV932 V933 V934 V935 V936 V937 \nV1071 V1072 \n4: C14328( V9 V10 V11 V12 V13 V14 V15 V929 V931 V932 V933 V934 V935 V936 V937 ) C14330( V9 V10 V11 V12 V13 V14 V15 V930 V931 V932 V933 V934 V935 V936 V937 ) C14592( V70 V71 V72 V73 V74 V75 V76 V931 V932 V933 V934 V935 V936 V937 V1071 ) C14594( V70 V71 V72 V73 V74 V75 V76 V931 V932 V933 V934 V935 V936 V937 V1072 ) "];120-&gt;218[label="18: V9 V10 V11 V12 V13 \nV14 V15 V70 V71 V72 V73 \nV74 V75 V76 V929 V930 V1071 \nV1072 \n0: "];219[shape=box, label="id:219 level: 8\n26: V9 V10 V11 V12 V13 \nV14 V15 V275 V276 V277 V278 \nV279 V280 V281 V902 V903 V1069 \nV1070 V1071 V1072 V1073 V1074 V1075 \nV1076 V4548 V4556 \n0: "];120-&gt;219[label="24: V9 V10 V11 V12 V13 \nV14 V15 V275 V276 V277 V278 \nV279 V280 V281 V902 V903 V1071 \nV1072 V1073 V1074 V1075 V1076 V4548 \nV4556 \n0: "];220[shape=box, label="id:220 level: 8\n18: V61 V62 V77 V78 V93 \nV94 V1181 V1183 V1185 V1188 V1191 \nV1194 V1201 V1204 V1206 V1208 V1356 \nV4698 \n1: C759( V1191 V1194 ) "];121-&gt;220[label="17: V61 V62 V77 V78 V93 \nV94 V1181 V1183 V1185 V1188 V1191 \nV1194 V1201 V1206 V1208 V1356 V4698 \n1: C759 ,"];221[shape=box, label="id:221 level: 8\n10: V9 V10 V11 V12 V13 \nV14 V15 V821 V822 V4435 \n1: C9779( V821 V822 V4435 ) "];122-&gt;221[label="8: V9 V10 V11 V12 V13 \nV14 V15 V4435 \n0: "];222[shape=box, label="id:222 level: 8\n16: V9 V10 V11 V12 V13 \nV14 V15 V52 V53 V54 V55 \nV56 V57 V58 V59 V60 \n2: C14040( V9 V10 V11 V12 V13 V14 V15 V52 V54 V55 V56 V57 V58 V59 V60 ) C14042( V9 V10 V11 V12 V13 V14 V15 V53 V54 V55 V56 V57 V58 V59 V60 ) "];122-&gt;222[label="9: V9 V10 V11 V12 V13 \nV14 V15 V52 V53 \n0: "];223[shape=box, label="id:223 level: 8\n11: V52 V53 V1188 V1971 V1972 \nV4435 V4452 V4698 V5760 V5765 V5778 \n1: C2895( V1971 V1972 ) "];122-&gt;223[label="10: V52 V53 V1188 V1971 V1972 \nV4435 V4452 V4698 V5760 V5778 \n1: C2895 ,"];224[shape=box, label="id:224 level: 8\n10: V839 V840 V857 V858 V1310 \nV1356 V4444 V4450 V4452 V4456 \n0: "];123-&gt;224[label="9: V839 V840 V857 V858 V1310 \nV1356 V4444 V4452 V4456 \n0: "];225[shape=box, label="id:225 level: 8\n19: V9 V10 V11 V12 V13 \nV14 V15 V839 V840 V841 V842 \nV843 V844 V845 V846 V847 V1063 \nV1064 V4452 \n2: C14284( V9 V10 V11 V12 V13 V14 V15 V839 V841 V842 V843 V844 V845 V846 V847 ) C14286( V9 V10 V11 V12 V13 V14 V15 V840 V841 V842 V843 V844 V845 V846 V847 ) "];123-&gt;225[label="12: V9 V10 V11 V12 V13 \nV14 V15 V839 V840 V1063 V1064 \nV4452 \n0: "];226[shape=box, label="id:226 level: 8\n8: V830 V831 V1328 V4434 V4435 \nV4439 V4440 V4444 \n0: "];124-&gt;226[label="7: V830 V831 V1328 V4434 V4435 \nV4440 V4444 \n0: "];227[shape=box, label="id:227 level: 8\n25: V9 V10 V11 V12 V13 \nV14 V15 V164 V165 V166 V167 \nV168 V169 V170 V830 V831 V832 \nV833 V834 V835 V836 V837 V838 \nV1059 V1060 \n4: C14280( V9 V10 V11 V12 V13 V14 V15 V830 V832 V833 V834 V835 V836 V837 V838 ) C14282( V9 V10 V11 V12 V13 V14 V15 V831 V832 V833 V834 V835 V836 V837 V838 ) C14932( V164 V165 V166 V167 V168 V169 V170 V832 V833 V834 V835 V836 V837 V838 V1059 ) C14934( V164 V165 V166 V167 V168 V169 V170 V832 V833 V834 V835 V836 V837 V838 V1060 ) "];124-&gt;227[label="18: V9 V10 V11 V12 V13 \nV14 V15 V164 V165 V166 V167 \nV168 V169 V170 V830 V831 V1059 \nV1060 \n0: "];228[shape=box, label="id:228 level: 8\n25: V9 V10 V11 V12 V13 \nV14 V15 V86 V87 V88 V89 \nV90 V91 V92 V866 V867 V868 \nV869 V870 V871 V872 V873 V874 \nV1057 V1058 \n4: C14296( V9 V10 V11 V12 V13 V14 V15 V866 V868 V869 V870 V871 V872 V873 V874 ) C14298( V9 V10 V11 V12 V13 V14 V15 V867 V868 V869 V870 V871 V872 V873 V874 ) C14720( V86 V87 V88 V89 V90 V91 V92 V868 V869 V870 V871 V872 V873 V874 V1057 ) C14722( V86 V87 V88 V89 V90 V91 V92 V868 V869 V870 V871 V872 V873 V874 V1058 ) "];125-&gt;228[label="18: V9 V10 V11 V12 V13 \nV14 V15 V86 V87 V88 V89 \nV90 V91 V92 V866 V867 V1057 \nV1058 \n0: "];229[shape=box, label="id:229 level: 8\n25: V9 V10 V11 V12 V13 \nV14 V15 V63 V64 V65 V66 \nV67 V68 V69 V857 V858 V1055 \nV1056 V1057 V1058 V1059 V1060 V1191 \nV1194 V4540 \n1: C759( V1191 V1194 ) "];125-&gt;229[label="23: V9 V10 V11 V12 V13 \nV14 V15 V63 V64 V65 V66 \nV67 V68 V69 V857 V858 V1057 \nV1058 V1059 V1060 V1191 V1194 V4540 \n1: C759 ,"];230[shape=box, label="id:230 level: 8\n30: V86 V87 V88 V89 V90 \nV91 V92 V106 V107 V108 V109 \nV110 V111 V112 V160 V161 V162 \nV163 V171 V172 V173 V174 V175 \nV176 V1181 V1191 V1194 V1201 V1248 \nV1252 \n3: C759( V1191 V1194 ) C14664( V86 V87 V88 V89 V90 V91 V92 V106 V107 V108 V109 V110 V111 V112 V173 ) C14666( V86 V87 V88 V89 V90 V91 V92 V106 V107 V108 V109 V110 V111 V112 V174 ) "];126-&gt;230[label="28: V86 V87 V88 V89 V90 \nV91 V92 V106 V107 V108 V109 \nV110 V111 V112 V160 V161 V162 \nV163 V171 V172 V175 V176 V1181 \nV1191 V1194 V1201 V1248 V1252 \n1: C759 ,"];231[shape=box, label="id:231 level: 8\n5: V1976 V1977 V1979 V1980 V1982 \n0: "];127-&gt;231[label="4: V1976 V1977 V1980 V1982 \n0: "];232[shape=box, label="id:232 level: 8\n5: V1866 V1972 V1973 V1974 V1976 \n1: C10986( V1866 V1972 V1973 ) "];127-&gt;232[label="4: V1866 V1972 V1974 V1976 \n0: "];233[shape=box, label="id:233 level: 8\n5: V1181 V1689 V1690 V1863 V1865 \n1: C9881( V1181 V1689 V1690 ) "];128-&gt;233[label="4: V1181 V1689 V1863 V1865 \n0: "];234[shape=box, label="id:234 level: 8\n5: V1664 V1665 V1667 V1865 V1866 \n1: C10723( V1667 V1865 V1866 ) "];128-&gt;234[label="4: V1664 V1665 V1865 V1866 \n0: "];235[shape=box, label="id:235 level: 8\n5: V1248 V1724 V1725 V1861 V1862 \n2: C10058( V1248 V1724 V1725 ) C10846( V1725 V1861 V1862 ) "];129-&gt;235[label="4: V1248 V1724 V1861 V1862 \n0: "];236[shape=box, label="id:236 level: 8\n5: V1201 V1704 V1705 V1862 V1863 \n2: C9999( V1201 V1704 V1705 ) C10811( V1705 V1862 V1863 ) "];129-&gt;236[label="4: V1201 V1704 V1862 V1863 \n0: "];237[shape=box, label="id:237 level: 8\n5: V1367 V1760 V1761 V1860 V1861 \n2: C10260( V1367 V1760 V1761 ) C10890( V1761 V1860 V1861 ) "];130-&gt;237[label="4: V1367 V1760 V1860 V1861 \n0: "];238[shape=box, label="id:238 level: 8\n6: V1651 V1851 V1857 V1858 V1859 \nV1860 \n1: C10958( V1857 V1858 V1859 ) "];130-&gt;238[label="5: V1651 V1851 V1857 V1858 V1860 \n0: "];239[shape=box, label="id:239 level: 8\n5: V1201 V1510 V1511 V1654 V1655 \n2: C9995( V1201 V1510 V1511 ) C10532( V1511 V1654 V1655 ) "];131-&gt;239[label="4: V1201 V1510 V1654 V1655 \n0: "];240[shape=box, label="id:240 level: 8\n5: V1181 V1477 V1478 V1655 V1657 \n1: C9877( V1181 V1477 V1478 ) "];131-&gt;240[label="4: V1181 V1477 V1655 V1657 \n0: "];241[shape=box, label="id:241 level: 8\n5: V1248 V1557 V1558 V1653 V1654 \n2: C10054( V1248 V1557 V1558 ) C10582( V1558 V1653 V1654 ) "];132-&gt;241[label="4: V1248 V1557 V1653 V1654 \n0: "];242[shape=box, label="id:242 level: 8\n6: V1367 V1645 V1650 V1651 V1652 \nV1653 \n1: C10650( V1650 V1651 V1652 ) "];132-&gt;242[label="5: V1367 V1645 V1650 V1651 V1653 \n0: "];243[shape=box, label="id:243 level: 8\n16: V9 V10 V11 V12 V13 \nV14 V15 V1253 V1255 V1257 V1260 \nV1372 V1373 V1657 V1659 V1664 \n0: "];133-&gt;243[label="15: V9 V10 V11 V12 V13 \nV14 V15 V1253 V1255 V1257 V1260 \nV1372 V1657 V1659 V1664 \n0: "];244[shape=box, label="id:244 level: 8\n19: V9 V10 V11 V12 V13 \nV14 V15 V1184 V1185 V1218 V1219 \nV1254 V1255 V1402 V5872 V5874 V5878 \nV5908 V5923 \n3: C715( V1184 V1185 ) C894( V1218 V1219 ) C963( V1254 V1255 ) "];133-&gt;244[label="17: V9 V10 V11 V12 V13 \nV14 V15 V1184 V1185 V1219 V1255 \nV1402 V5872 V5874 V5878 V5908 V5923 \n1: C715 ,"];245[shape=box, label="id:245 level: 8\n19: V9 V10 V11 V12 V13 \nV14 V15 V1171 V1172 V1173 V1174 \nV1179 V1181 V1183 V1209 V1212 V4469 \nV5808 V5838 \n1: C676( V1173 V1174 ) "];134-&gt;245[label="18: V9 V10 V11 V12 V13 \nV14 V15 V1171 V1172 V1173 V1179 \nV1181 V1183 V1209 V1212 V4469 V5808 \nV5838 \n0: "];246[shape=box, label="id:246 level: 8\n18: V9 V10 V11 V12 V13 \nV14 V15 V149 V150 V1173 V1179 \nV1208 V1209 V1212 V1215 V1219 V1252 \nV1253 \n0: "];134-&gt;246[label="16: V9 V10 V11 V12 V13 \nV14 V15 V1173 V1179 V1208 V1209 \nV1212 V1215 V1219 V1252 V1253 \n0: "];247[shape=box, label="id:247 level: 9\n63: V36 V37 V38 V39 V40 \nV41 V42 V97 V98 V99 V100 \nV101 V102 V103 V179 V180 V181 \nV182 V183 V184 V185 V275 V276 \nV277 V278 V279 V280 V281 V520 \nV521 V522 V523 V524 V525 V526 \nV551 V552 V557 V558 V559 V560 \nV1181 V1201 V1248 V1367 V1407 V1416 \nV1425 V1434 V1447 V1456 V1464 V1974 \nV2026 V2029 V2032 V2035 V2056 V2068 \nV2081 V2090 V2098 V2244 \n2: C14968( V179 V180 V181 V182 V183 V184 V185 V520 V521 V522 V523 V524 V525 V526 V557 ) C14970( V179 V180 V181 V182 V183 V184 V185 V520 V521 V522 V523 V524 V525 V526 V558 ) "];139-&gt;247[label="61: V36 V37 V38 V39 V40 \nV41 V42 V97 V98 V99 V100 \nV101 V102 V103 V179 V180 V181 \nV182 V183 V184 V185 V275 V276 \nV277 V278 V279 V280 V281 V520 \nV521 V522 V523 V524 V525 V526 \nV551 V552 V559 V560 V1181 V1201 \nV1248 V1367 V1407 V1416 V1425 V1434 \nV1447 V1456 V1464 V1974 V2026 V2029 \nV2032 V2035 V2056 V2068 V2081 V2090 \nV2098 V2244 \n0: "];248[shape=box, label="id:248 level: 9\n17: V250 V251 V252 V253 V254 \nV255 V256 V490 V491 V492 V493 \nV494 V495 V496 V609 V610 V2568 \n3: C9694( V609 V610 V2568 ) C15056( V250 V251 V252 V253 V254 V255 V256 V490 V491 V492 V493 V494 V495 V496 V609 ) C15058( V250 V251 V252 V253 V254 V255 V256 V490 V491 V492 V493 V494 V495 V496 V610 ) "];140-&gt;248[label="15: V250 V251 V252 V253 V254 \nV255 V256 V490 V491 V492 V493 \nV494 V495 V496 V2568 \n0: "];249[shape=box, label="id:249 level: 9\n17: V179 V180 V181 V182 V183 \nV184 V185 V490 V491 V492 V493 \nV494 V495 V496 V607 V608 V2566 \n3: C9693( V607 V608 V2566 ) C14960( V179 V180 V181 V182 V183 V184 V185 V490 V491 V492 V493 V494 V495 V496 V607 ) C14962(</w:t>
      </w:r>
    </w:p>
    <w:p>
      <w:pPr>
        <w:pStyle w:val="PreformattedText"/>
        <w:bidi w:val="0"/>
        <w:spacing w:before="0" w:after="0"/>
        <w:jc w:val="left"/>
        <w:rPr/>
      </w:pPr>
      <w:r>
        <w:rPr/>
        <w:t xml:space="preserve"> </w:t>
      </w:r>
      <w:r>
        <w:rPr/>
        <w:t>V179 V180 V181 V182 V183 V184 V185 V490 V491 V492 V493 V494 V495 V496 V608 ) "];140-&gt;249[label="15: V179 V180 V181 V182 V183 \nV184 V185 V490 V491 V492 V493 \nV494 V495 V496 V2566 \n0: "];250[shape=box, label="id:250 level: 9\n17: V97 V98 V99 V100 V101 \nV102 V103 V490 V491 V492 V493 \nV494 V495 V496 V605 V606 V2564 \n3: C9692( V605 V606 V2564 ) C14764( V97 V98 V99 V100 V101 V102 V103 V490 V491 V492 V493 V494 V495 V496 V605 ) C14766( V97 V98 V99 V100 V101 V102 V103 V490 V491 V492 V493 V494 V495 V496 V606 ) "];140-&gt;250[label="15: V97 V98 V99 V100 V101 \nV102 V103 V490 V491 V492 V493 \nV494 V495 V496 V2564 \n0: "];251[shape=box, label="id:251 level: 9\n17: V36 V37 V38 V39 V40 \nV41 V42 V490 V491 V492 V493 \nV494 V495 V496 V603 V604 V2562 \n3: C9691( V603 V604 V2562 ) C14444( V36 V37 V38 V39 V40 V41 V42 V490 V491 V492 V493 V494 V495 V496 V603 ) C14446( V36 V37 V38 V39 V40 V41 V42 V490 V491 V492 V493 V494 V495 V496 V604 ) "];140-&gt;251[label="15: V36 V37 V38 V39 V40 \nV41 V42 V490 V491 V492 V493 \nV494 V495 V496 V2562 \n0: "];252[shape=box, label="id:252 level: 9\n68: V36 V37 V38 V39 V40 \nV41 V42 V97 V98 V99 V100 \nV101 V102 V103 V179 V180 V181 \nV182 V183 V184 V185 V250 V251 \nV252 V253 V254 V255 V256 V275 \nV276 V277 V278 V279 V280 V281 \nV617 V618 V619 V620 V621 V622 \nV623 V648 V649 V656 V657 V1181 \nV1201 V1248 V1367 V1407 V1416 V1425 \nV1434 V1447 V1456 V1464 V1977 V2562 \nV2564 V2566 V2568 V2575 V2593 V2606 \nV2615 V2623 V2761 \n2: C15072( V250 V251 V252 V253 V254 V255 V256 V617 V618 V619 V620 V621 V622 V623 V656 ) C15074( V250 V251 V252 V253 V254 V255 V256 V617 V618 V619 V620 V621 V622 V623 V657 ) "];140-&gt;252[label="66: V36 V37 V38 V39 V40 \nV41 V42 V97 V98 V99 V100 \nV101 V102 V103 V179 V180 V181 \nV182 V183 V184 V185 V250 V251 \nV252 V253 V254 V255 V256 V275 \nV276 V277 V278 V279 V280 V281 \nV617 V618 V619 V620 V621 V622 \nV623 V648 V649 V1181 V1201 V1248 \nV1367 V1407 V1416 V1425 V1434 V1447 \nV1456 V1464 V1977 V2562 V2564 V2566 \nV2568 V2575 V2593 V2606 V2615 V2623 \nV2761 \n0: "];253[shape=box, label="id:253 level: 9\n30: V1181 V1201 V1248 V1367 V1375 \nV1378 V1381 V1384 V1387 V1974 V1977 \nV1980 V2019 V2022 V2026 V2029 V2032 \nV2035 V2055 V2056 V2562 V2564 V2566 \nV2568 V2575 V3331 V3333 V3335 V3337 \nV3344 \n1: C3028( V2019 V2022 ) "];141-&gt;253[label="29: V1181 V1201 V1248 V1367 V1375 \nV1378 V1381 V1384 V1387 V1974 V1977 \nV1980 V2019 V2022 V2026 V2029 V2032 \nV2035 V2056 V2562 V2564 V2566 V2568 \nV2575 V3331 V3333 V3335 V3337 V3344 \n1: C3028 ,"];254[shape=box, label="id:254 level: 9\n73: V36 V37 V38 V39 V40 \nV41 V42 V97 V98 V99 V100 \nV101 V102 V103 V179 V180 V181 \nV182 V183 V184 V185 V250 V251 \nV252 V253 V254 V255 V256 V275 \nV276 V277 V278 V279 V280 V281 \nV499 V500 V501 V502 V503 V504 \nV505 V724 V725 V726 V727 V728 \nV729 V730 V755 V756 V1181 V1201 \nV1248 V1367 V1407 V1416 V1425 V1434 \nV1447 V1456 V1464 V1980 V3331 V3333 \nV3335 V3337 V3344 V3368 V3381 V3390 \nV3398 V3527 \n2: C15104( V275 V276 V277 V278 V279 V280 V281 V499 V500 V501 V502 V503 V504 V505 V755 ) C15106( V275 V276 V277 V278 V279 V280 V281 V499 V500 V501 V502 V503 V504 V505 V756 ) "];141-&gt;254[label="71: V36 V37 V38 V39 V40 \nV41 V42 V97 V98 V99 V100 \nV101 V102 V103 V179 V180 V181 \nV182 V183 V184 V185 V250 V251 \nV252 V253 V254 V255 V256 V275 \nV276 V277 V278 V279 V280 V281 \nV499 V500 V501 V502 V503 V504 \nV505 V724 V725 V726 V727 V728 \nV729 V730 V1181 V1201 V1248 V1367 \nV1407 V1416 V1425 V1434 V1447 V1456 \nV1464 V1980 V3331 V3333 V3335 V3337 \nV3344 V3368 V3381 V3390 V3398 V3527 \n0: "];255[shape=box, label="id:255 level: 9\n13: V2108 V2110 V2122 V2123 V2144 \nV2146 V2180 V2183 V2244 V2248 V2287 \nV2292 V2299 \n2: C3312( V2108 V2110 ) C11559( V2110 V2122 V2123 ) "];142-&gt;255[label="12: V2108 V2122 V2123 V2144 V2146 \nV2180 V2183 V2244 V2248 V2287 V2292 \nV2299 \n0: "];256[shape=box, label="id:256 level: 9\n37: V63 V64 V65 V66 V67 \nV68 V69 V86 V87 V88 V89 \nV90 V91 V92 V481 V482 V483 \nV484 V485 V486 V487 V520 V521 \nV522 V523 V524 V525 V526 V535 \nV536 V1337 V2019 V2068 V2090 V2098 \nV2113 V2122 \n2: C14708( V86 V87 V88 V89 V90 V91 V92 V520 V521 V522 V523 V524 V525 V526 V535 ) C14710( V86 V87 V88 V89 V90 V91 V92 V520 V521 V522 V523 V524 V525 V526 V536 ) "];142-&gt;256[label="35: V63 V64 V65 V66 V67 \nV68 V69 V86 V87 V88 V89 \nV90 V91 V92 V481 V482 V483 \nV484 V485 V486 V487 V520 V521 \nV522 V523 V524 V525 V526 V1337 \nV2019 V2068 V2090 V2098 V2113 V2122 \n0: "];257[shape=box, label="id:257 level: 9\n70: V63 V64 V65 V66 V67 \nV68 V69 V86 V87 V88 V89 \nV90 V91 V92 V481 V482 V483 \nV484 V485 V486 V487 V490 V491 \nV492 V493 V494 V495 V496 V520 \nV521 V522 V523 V524 V525 V526 \nV617 V618 V619 V620 V621 V622 \nV623 V1337 V1974 V1977 V2019 V2022 \nV2068 V2081 V2090 V2098 V2113 V2579 \nV2593 V2606 V2615 V2623 V2633 V2647 \nV2667 V2669 V2697 V2700 V2761 V2765 \nV2798 V2803 V2834 V2840 V2848 \n1: C3028( V2019 V2022 ) "];143-&gt;257[label="69: V63 V64 V65 V66 V67 \nV68 V69 V86 V87 V88 V89 \nV90 V91 V92 V481 V482 V483 \nV484 V485 V486 V487 V490 V491 \nV492 V493 V494 V495 V496 V520 \nV521 V522 V523 V524 V525 V526 \nV617 V618 V619 V620 V621 V622 \nV623 V1337 V1974 V1977 V2019 V2022 \nV2068 V2081 V2090 V2098 V2113 V2579 \nV2593 V2606 V2615 V2623 V2633 V2647 \nV2667 V2669 V2697 V2700 V2761 V2765 \nV2798 V2803 V2840 V2848 \n1: C3028 ,"];258[shape=box, label="id:258 level: 9\n112: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37 \nV1974 V1977 V1980 V2019 V2022 V2068 \nV2081 V2090 V2098 V2113 V2180 V2593 \nV2606 V2615 V2623 V2697 V3348 V3352 \nV3368 V3381 V3390 V3398 V3408 V3410 \nV3440 V3527 V3559 V3627 V3630 V3633 \nV3637 V3642 V3648 V3655 V3663 \n3: C1124( V1309 V1310 ) C3028( V2019 V2022 ) C5593( V3408 V3410 ) "];143-&gt;258[label="111: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37 \nV1974 V1977 V1980 V2019 V2022 V2068 \nV2081 V2090 V2098 V2113 V2180 V2593 \nV2606 V2615 V2623 V2697 V3348 V3352 \nV3368 V3381 V3390 V3398 V3408 V3440 \nV3527 V3559 V3627 V3630 V3633 V3637 \nV3642 V3648 V3655 V3663 \n2: C1124 ,C3028 ,"];259[shape=box, label="id:259 level: 9\n17: V371 V372 V373 V374 V375 \nV376 V377 V499 V500 V501 V502 \nV503 V504 V505 V767 V768 V3529 \n3: C9759( V767 V768 V3529 ) C15168( V371 V372 V373 V374 V375 V376 V377 V499 V500 V501 V502 V503 V504 V505 V767 ) C15170( V371 V372 V373 V374 V375 V376 V377 V499 V500 V501 V502 V503 V504 V505 V768 ) "];144-&gt;259[label="15: V371 V372 V373 V374 V375 \nV376 V377 V499 V500 V501 V502 \nV503 V504 V505 V3529 \n0: "];260[shape=box, label="id:260 level: 9\n40: V384 V385 V386 V387 V388 \nV389 V390 V499 V500 V501 V502 \nV503 V504 V505 V724 V725 V726 \nV727 V728 V729 V730 V769 V770 \nV771 V772 V1665 V1672 V1679 V1752 \nV1980 V3368 V3369 V3381 V3390 V3391 \nV3398 V3399 V3529 V3533 V3559 \n2: C15192( V384 V385 V386 V387 V388 V389 V390 V499 V500 V501 V502 V503 V504 V505 V769 ) C15194( V384 V385 V386 V387 V388 V389 V390 V499 V500 V501 V502 V503 V504 V505 V770 ) "];144-&gt;260[label="38: V384 V385 V386 V387 V388 \nV389 V390 V499 V500 V501 V502 \nV503 V504 V505 V724 V725 V726 \nV727 V728 V729 V730 V771 V772 \nV1665 V1672 V1679 V1752 V1980 V3368 \nV3369 V3381 V3390 V3391 V3398 V3399 \nV3529 V3533 V3559 \n0: "];261[shape=box, label="id:261 level: 9\n47: V70 V71 V72 V73 V74 \nV75 V76 V79 V80 V81 V82 \nV83 V84 V85 V106 V107 V108 \nV109 V110 V111 V112 V164 V165 \nV166 V167 V168 V169 V170 V499 \nV500 V501 V502 V503 V504 V505 \nV720 V721 V1194 V2019 V2023 V2128 \nV3368 V3369 V3406 V3408 V3438 V3440 \n2: C14640( V79 V80 V81 V82 V83 V84 V85 V499 V500 V501 V502 V503 V504 V505 V720 ) C14642( V79 V80 V81 V82 V83 V84 V85 V499 V500 V501 V502 V503 V504 V505 V721 ) "];145-&gt;261[label="45: V70 V71 V72 V73 V74 \nV75 V76 V79 V80 V81 V82 \nV83 V84 V85 V106 V107 V108 \nV109 V110 V111 V112 V164 V165 \nV166 V167 V168 V169 V170 V499 \nV500 V501 V502 V503 V504 V505 \nV1194 V2019 V2023 V2128 V3368 V3369 \nV3406 V3408 V3438 V3440 \n0: "];262[shape=box, label="id:262 level: 9\n48: V70 V71 V72 V73 V74 \nV75 V76 V79 V80 V81 V82 \nV83 V84 V85 V106 V107 V108 \nV109 V110 V111 V112 V164 V165 \nV166 V167 V168 V169 V170 V724 \nV725 V726 V727 V728 V729 V730 \nV731 V732 V1194 V1206 V1299 V1319 \nV1356 V3390 V3391 V3398 V3399 V3406 \nV3438 \n2: C14652( V79 V80 V81 V82 V83 V84 V85 V724 V725 V726 V727 V728 V729 V730 V731 ) C14654( V79 V80 V81 V82 V83 V84 V85 V724 V725 V726 V727 V728 V729 V730 V732 ) "];145-&gt;262[label="46: V70 V71 V72 V73 V74 \nV75 V76 V79 V80 V81 V82 \nV83 V84 V85 V106 V107 V108 \nV109 V110 V111 V112 V164 V165 \nV166 V167 V168 V169 V170 V724 \nV725 V726 V727 V728 V729 V730 \nV1194 V1206 V1299 V1319 V1356 V3390 \nV3391 V3398 V3399 V3406 V3438 \n0: "];263[shape=box, label="id:263 level: 9\n45: V371 V372 V373 V374 V375 \nV376 V377 V384 V385 V386 V387 \nV388 V389 V390 V481 V482 V483 \nV484 V485 V486 V487 V520 V521 \nV522 V523 V524 V525 V526 V567 \nV568 V1665 V1672 V1679 V1752 V1974 \nV2068 V2069 V2081 V2090 V2091 V2098 \nV2099 V2252 V2261 V2287 \n2: C15172( V371 V372 V373 V374 V375 V376 V377 V520 V521 V522 V523 V524 V525 V526 V567 ) C15174( V371 V372 V373 V374 V375 V376 V377 V520 V521 V522 V523 V524 V525 V526 V568 ) "];146-&gt;263[label="43: V371 V372 V373 V374 V375 \nV376 V377 V384 V385 V386 V387 \nV388 V389 V390 V481 V482 V483 \nV484 V485 V486 V487 V520 V521 \nV522 V523 V524</w:t>
      </w:r>
    </w:p>
    <w:p>
      <w:pPr>
        <w:pStyle w:val="PreformattedText"/>
        <w:bidi w:val="0"/>
        <w:spacing w:before="0" w:after="0"/>
        <w:jc w:val="left"/>
        <w:rPr/>
      </w:pPr>
      <w:r>
        <w:rPr/>
        <w:t xml:space="preserve"> </w:t>
      </w:r>
      <w:r>
        <w:rPr/>
        <w:t>V525 V526 V1665 \nV1672 V1679 V1752 V1974 V2068 V2069 \nV2081 V2090 V2091 V2098 V2099 V2252 \nV2261 V2287 \n0: "];264[shape=box, label="id:264 level: 9\n60: V70 V71 V72 V73 V74 \nV75 V76 V79 V80 V81 V82 \nV83 V84 V85 V106 V107 V108 \nV109 V110 V111 V112 V164 V165 \nV166 V167 V168 V169 V170 V481 \nV482 V483 V484 V485 V486 V487 \nV520 V521 V522 V523 V524 V525 \nV526 V1194 V1206 V1299 V1319 V1356 \nV2019 V2023 V2068 V2069 V2090 V2091 \nV2098 V2099 V2106 V2108 V2128 V2142 \nV2144 \n0: "];146-&gt;264[label="58: V70 V71 V72 V73 V74 \nV75 V76 V79 V80 V81 V82 \nV83 V84 V85 V106 V107 V108 \nV109 V110 V111 V112 V164 V165 \nV166 V167 V168 V169 V170 V481 \nV482 V483 V484 V485 V486 V487 \nV520 V521 V522 V523 V524 V525 \nV526 V1194 V1206 V1299 V1319 V1356 \nV2019 V2023 V2068 V2069 V2090 V2091 \nV2098 V2099 V2108 V2128 V2144 \n0: "];265[shape=box, label="id:265 level: 9\n53: V371 V372 V373 V374 V375 \nV376 V377 V384 V385 V386 V387 \nV388 V389 V390 V490 V491 V492 \nV493 V494 V495 V496 V617 V618 \nV619 V620 V621 V622 V623 V1184 \nV1185 V1665 V1672 V1679 V1752 V1974 \nV1977 V1980 V2019 V2022 V2252 V2261 \nV2593 V2594 V2606 V2615 V2616 V2623 \nV2624 V2768 V2772 V2798 V3529 V3533 \n2: C715( V1184 V1185 ) C3028( V2019 V2022 ) "];147-&gt;265[label="52: V371 V372 V373 V374 V375 \nV376 V377 V384 V385 V386 V387 \nV388 V389 V390 V490 V491 V492 \nV493 V494 V495 V496 V617 V618 \nV619 V620 V621 V622 V623 V1184 \nV1185 V1665 V1672 V1679 V1752 V1974 \nV1977 V1980 V2019 V2022 V2252 V2261 \nV2593 V2594 V2606 V2615 V2616 V2623 \nV2624 V2772 V2798 V3529 V3533 \n2: C715 ,C3028 ,"];266[shape=box, label="id:266 level: 9\n60: V70 V71 V72 V73 V74 \nV75 V76 V79 V80 V81 V82 \nV83 V84 V85 V106 V107 V108 \nV109 V110 V111 V112 V164 V165 \nV166 V167 V168 V169 V170 V490 \nV491 V492 V493 V494 V495 V496 \nV617 V618 V619 V620 V621 V622 \nV623 V1194 V1206 V1299 V1319 V1356 \nV2019 V2023 V2128 V2593 V2594 V2615 \nV2616 V2623 V2624 V2631 V2633 V2665 \nV2667 \n0: "];147-&gt;266[label="58: V70 V71 V72 V73 V74 \nV75 V76 V79 V80 V81 V82 \nV83 V84 V85 V106 V107 V108 \nV109 V110 V111 V112 V164 V165 \nV166 V167 V168 V169 V170 V490 \nV491 V492 V493 V494 V495 V496 \nV617 V618 V619 V620 V621 V622 \nV623 V1194 V1206 V1299 V1319 V1356 \nV2019 V2023 V2128 V2593 V2594 V2615 \nV2616 V2623 V2624 V2633 V2667 \n0: "];267[shape=box, label="id:267 level: 9\n55: V70 V71 V72 V73 V74 \nV75 V76 V79 V80 V81 V82 \nV83 V84 V85 V106 V107 V108 \nV109 V110 V111 V112 V164 V165 \nV166 V167 V168 V169 V170 V371 \nV372 V373 V374 V375 V376 V377 \nV384 V385 V386 V387 V388 V389 \nV390 V1184 V1185 V1191 V1194 V1206 \nV1299 V1319 V1356 V1672 V1679 V1689 \nV1707 V1722 \n4: C715( V1184 V1185 ) C759( V1191 V1194 ) C9892( V1184 V1194 V1679 ) C9908( V1185 V1194 V1672 ) "];148-&gt;267[label="54: V70 V71 V72 V73 V74 \nV75 V76 V79 V80 V81 V82 \nV83 V84 V85 V106 V107 V108 \nV109 V110 V111 V112 V164 V165 \nV166 V167 V168 V169 V170 V371 \nV372 V373 V374 V375 V376 V377 \nV384 V385 V386 V387 V388 V389 \nV390 V1184 V1185 V1191 V1194 V1206 \nV1299 V1319 V1356 V1672 V1679 V1689 \nV1722 \n4: C715 ,C759 ,C9892 ,C9908 ,"];268[shape=box, label="id:268 level: 9\n56: V9 V10 V11 V12 V13 \nV14 V15 V63 V64 V65 V66 \nV67 V68 V69 V86 V87 V88 \nV89 V90 V91 V92 V371 V372 \nV373 V374 V375 V376 V377 V384 \nV385 V386 V387 V388 V389 V390 \nV1184 V1185 V1191 V1298 V1302 V1305 \nV1328 V1337 V1665 V1672 V1679 V1689 \nV1703 V1704 V1722 V1724 V1756 V1760 \nV1847 V1851 V1857 \n1: C715( V1184 V1185 ) "];148-&gt;268[label="55: V9 V10 V11 V12 V13 \nV14 V15 V63 V64 V65 V66 \nV67 V68 V69 V86 V87 V88 \nV89 V90 V91 V92 V371 V372 \nV373 V374 V375 V376 V377 V384 \nV385 V386 V387 V388 V389 V390 \nV1184 V1185 V1191 V1298 V1302 V1305 \nV1328 V1337 V1665 V1672 V1679 V1689 \nV1704 V1722 V1724 V1756 V1760 V1847 \nV1851 V1857 \n1: C715 ,"];269[shape=box, label="id:269 level: 9\n100: V9 V10 V11 V12 V13 \nV14 V15 V63 V64 V65 V66 \nV67 V68 V69 V70 V71 V72 \nV73 V74 V75 V76 V79 V80 \nV81 V82 V83 V84 V85 V86 \nV87 V88 V89 V90 V91 V92 \nV106 V107 V108 V109 V110 V111 \nV112 V133 V134 V135 V136 V137 \nV138 V139 V164 V165 V166 V167 \nV168 V169 V170 V371 V372 V373 \nV374 V375 V376 V377 V384 V385 \nV386 V387 V388 V389 V390 V1181 \nV1191 V1194 V1201 V1206 V1215 V1248 \nV1298 V1299 V1302 V1305 V1309 V1310 \nV1319 V1325 V1328 V1337 V1356 V1360 \nV1367 V1372 V1374 V1378 V1381 V1384 \nV1665 V1672 V1679 V1752 V1756 \n2: C759( V1191 V1194 ) C1124( V1309 V1310 ) "];149-&gt;269[label="99: V9 V10 V11 V12 V13 \nV14 V15 V63 V64 V65 V66 \nV67 V68 V69 V70 V71 V72 \nV73 V74 V75 V76 V79 V80 \nV81 V82 V83 V84 V85 V86 \nV87 V88 V89 V90 V91 V92 \nV106 V107 V108 V109 V110 V111 \nV112 V133 V134 V135 V136 V137 \nV138 V139 V164 V165 V166 V167 \nV168 V169 V170 V371 V372 V373 \nV374 V375 V376 V377 V384 V385 \nV386 V387 V388 V389 V390 V1181 \nV1191 V1194 V1201 V1206 V1215 V1248 \nV1298 V1299 V1302 V1305 V1309 V1310 \nV1319 V1325 V1328 V1337 V1356 V1367 \nV1372 V1374 V1378 V1381 V1384 V1665 \nV1672 V1679 V1752 V1756 \n2: C759 ,C1124 ,"];270[shape=box, label="id:270 level: 9\n17: V9 V10 V11 V12 V13 \nV14 V15 V273 V274 V275 V276 \nV277 V278 V279 V280 V281 V1447 \n3: C9575( V273 V274 V1447 ) C14140( V9 V10 V11 V12 V13 V14 V15 V273 V275 V276 V277 V278 V279 V280 V281 ) C14142( V9 V10 V11 V12 V13 V14 V15 V274 V275 V276 V277 V278 V279 V280 V281 ) "];150-&gt;270[label="15: V9 V10 V11 V12 V13 \nV14 V15 V275 V276 V277 V278 \nV279 V280 V281 V1447 \n0: "];271[shape=box, label="id:271 level: 9\n59: V36 V37 V38 V39 V40 \nV41 V42 V97 V98 V99 V100 \nV101 V102 V103 V133 V134 V135 \nV136 V137 V138 V139 V179 V180 \nV181 V182 V183 V184 V185 V250 \nV251 V252 V253 V254 V255 V256 \nV275 V276 V277 V278 V279 V280 \nV281 V340 V341 V1181 V1201 V1215 \nV1248 V1309 V1310 V1367 V1407 V1416 \nV1425 V1434 V1447 V1456 V1464 V1641 \n3: C1124( V1309 V1310 ) C14852( V133 V134 V135 V136 V137 V138 V139 V275 V276 V277 V278 V279 V280 V281 V340 ) C14854( V133 V134 V135 V136 V137 V138 V139 V275 V276 V277 V278 V279 V280 V281 V341 ) "];150-&gt;271[label="57: V36 V37 V38 V39 V40 \nV41 V42 V97 V98 V99 V100 \nV101 V102 V103 V133 V134 V135 \nV136 V137 V138 V139 V179 V180 \nV181 V182 V183 V184 V185 V250 \nV251 V252 V253 V254 V255 V256 \nV275 V276 V277 V278 V279 V280 \nV281 V1181 V1201 V1215 V1248 V1309 \nV1310 V1367 V1407 V1416 V1425 V1434 \nV1447 V1456 V1464 V1641 \n1: C1124 ,"];272[shape=box, label="id:272 level: 9\n84: V9 V10 V11 V12 V13 \nV14 V15 V36 V37 V38 V39 \nV40 V41 V42 V63 V64 V65 \nV66 V67 V68 V69 V86 V87 \nV88 V89 V90 V91 V92 V97 \nV98 V99 V100 V101 V102 V103 \nV179 V180 V181 V182 V183 V184 \nV185 V250 V251 V252 V253 V254 \nV255 V256 V275 V276 V277 V278 \nV279 V280 V281 V1181 V1201 V1248 \nV1298 V1302 V1305 V1328 V1337 V1367 \nV1375 V1378 V1381 V1384 V1387 V1407 \nV1416 V1425 V1434 V1456 V1464 V1477 \nV1508 V1510 V1555 V1557 V1641 V1645 \nV1650 \n0: "];150-&gt;272[label="83: V9 V10 V11 V12 V13 \nV14 V15 V36 V37 V38 V39 \nV40 V41 V42 V63 V64 V65 \nV66 V67 V68 V69 V86 V87 \nV88 V89 V90 V91 V92 V97 \nV98 V99 V100 V101 V102 V103 \nV179 V180 V181 V182 V183 V184 \nV185 V250 V251 V252 V253 V254 \nV255 V256 V275 V276 V277 V278 \nV279 V280 V281 V1181 V1201 V1248 \nV1298 V1302 V1305 V1328 V1337 V1367 \nV1375 V1378 V1381 V1384 V1387 V1407 \nV1416 V1425 V1434 V1456 V1464 V1477 \nV1510 V1555 V1557 V1641 V1645 V1650 \n0: "];273[shape=box, label="id:273 level: 9\n67: V36 V37 V38 V39 V40 \nV41 V42 V97 V98 V99 V100 \nV101 V102 V103 V179 V180 V181 \nV182 V183 V184 V185 V250 V251 \nV252 V253 V254 V255 V256 V275 \nV276 V277 V278 V279 V280 V281 \nV371 V372 V373 V374 V375 V376 \nV377 V1181 V1184 V1185 V1201 V1248 \nV1367 V1375 V1378 V1381 V1384 V1387 \nV1407 V1416 V1425 V1434 V1447 V1456 \nV1464 V1665 V1672 V1679 V1773 V1794 \nV1844 V1847 \n1: C715( V1184 V1185 ) "];151-&gt;273[label="66: V36 V37 V38 V39 V40 \nV41 V42 V97 V98 V99 V100 \nV101 V102 V103 V179 V180 V181 \nV182 V183 V184 V185 V250 V251 \nV252 V253 V254 V255 V256 V275 \nV276 V277 V278 V279 V280 V281 \nV371 V372 V373 V374 V375 V376 \nV377 V1181 V1184 V1185 V1201 V1248 \nV1367 V1375 V1378 V1381 V1384 V1387 \nV1407 V1416 V1425 V1434 V1447 V1456 \nV1464 V1665 V1672 V1679 V1794 V1844 \nV1847 \n1: C715 ,"];274[shape=box, label="id:274 level: 9\n97: V36 V37 V38 V39 V40 \nV41 V42 V70 V71 V72 V73 \nV74 V75 V76 V79 V80 V81 \nV82 V83 V84 V85 V97 V98 \nV99 V100 V101 V102 V103 V106 \nV107 V108 V109 V110 V111 V112 \nV164 V165 V166 V167 V168 V169 \nV170 V179 V180 V181 V182 V183 \nV184 V185 V250 V251 V252 V253 \nV254 V255 V256 V275 V276 V277 \nV278 V279 V280 V281 V384 V385 \nV386 V387 V388 V389 V390 V1191 \nV1194 V1206 V1299 V1319 V1356 V1375 \nV1378 V1381 V1384 V1387 V1407 V1408 \nV1416 V1417 V1425 V1426 V1434 V1435 \nV1456 V1457 V1464 V1465 V1477 V1555 \nV1752 V1844 \n7: C759( V1191 V1194 ) C9935( V1191 V1407 V1408 ) C9936( V1191 V1416 V1417 ) C9937( V1191 V1425 V1426 ) C9938( V1191 V1434 V1435 ) \nC9940( V1191 V1456 V1457 ) C9941( V1191 V1464 V1465 ) "];151-&gt;274[label="91: V36 V37 V38 V39 V40 \nV41 V42 V70 V71 V72 V73 \nV74 V75 V76 V79 V80 V81 \nV82 V83 V84 V85 V97 V98 \nV99 V100 V101 V102 V103 V106 \nV107 V108 V109 V110 V111 V112 \nV164 V165 V166 V167 V168 V169 \nV170 V179 V180 V181 V182 V183 \nV184 V185 V250 V251 V252 V253 \nV254 V255 V256 V275 V276 V277 \nV278 V279 V280 V281 V384 V385 \nV386 V387 V388 V389 V390 V1191 \nV1194 V1206 V1299 V1319 V1356 V1375 \nV1378 V1381 V1384 V1387 V1407 V1416 \nV1425 V1434 V1456 V1464 V1477 V1555 \nV1752 V1844 \n1: C759 ,"];275[shape=box, label="id:275 level: 9\n4: V2109 V2306 V2307 V2308 \n2: C3758( V2307 V2308 ) C11558( V2109 V2306 V2307 ) "];154-&gt;275[label="3: V2109 V2306 V2308 \n0: "];276[shape=box, label="id:276 level: 9\n5: V2300 V2840 V2841 V2850 V2851 \n2: C11761( V2300 V2840 V2841 ) C12198( V2841 V2850 V2851 ) "];160-&gt;276[label="4: V2300 V2840 V2850 V2851 \n0: "];277[shape=box, label="id:277 level: 9\n5: V3321 V4421 V4422 V4428 V4429 \n2: C12433( V3321 V4421 V4422 ) C12944( V4422 V4428 V4429 ) "];161-&gt;277[label="4: V3321 V4421 V4428 V4429 \n0: "];278[shape=box, label="id:278 level: 9\n5:</w:t>
      </w:r>
    </w:p>
    <w:p>
      <w:pPr>
        <w:pStyle w:val="PreformattedText"/>
        <w:bidi w:val="0"/>
        <w:spacing w:before="0" w:after="0"/>
        <w:jc w:val="left"/>
        <w:rPr/>
      </w:pPr>
      <w:r>
        <w:rPr/>
        <w:t xml:space="preserve"> </w:t>
      </w:r>
      <w:r>
        <w:rPr/>
        <w:t>V1659 V3809 V3810 V4431 V4433 \n1: C10689( V1659 V3809 V3810 ) "];162-&gt;278[label="4: V1659 V3809 V4431 V4433 \n0: "];279[shape=box, label="id:279 level: 9\n7: V1969 V2553 V3978 V4181 V4429 \nV4430 V4431 \n0: "];162-&gt;279[label="6: V1969 V2553 V3978 V4181 V4429 \nV4431 \n0: "];280[shape=box, label="id:280 level: 9\n6: V2553 V3316 V3320 V3321 V3322 \nV3323 \n1: C12432( V3320 V3321 V3322 ) "];163-&gt;280[label="5: V2553 V3316 V3320 V3321 V3323 \n0: "];281[shape=box, label="id:281 level: 9\n7: V1659 V1969 V2979 V3130 V3323 \nV3324 V3326 \n0: "];163-&gt;281[label="6: V1659 V1969 V2979 V3130 V3323 \nV3326 \n0: "];282[shape=box, label="id:282 level: 9\n8: V1659 V1969 V2414 V2549 V2552 \nV2553 V2555 V2557 \n0: "];164-&gt;282[label="7: V1659 V1969 V2414 V2549 V2552 \nV2553 V2557 \n0: "];283[shape=box, label="id:283 level: 9\n16: V1181 V1201 V1248 V1982 V2308 \nV2557 V2633 V2647 V2669 V2854 V2858 \nV3326 V3408 V3671 V4433 V4434 \n0: "];164-&gt;283[label="15: V1181 V1201 V1248 V1982 V2308 \nV2557 V2633 V2647 V2669 V2854 V3326 \nV3408 V3671 V4433 V4434 \n0: "];284[shape=box, label="id:284 level: 9\n5: V1944 V1947 V1958 V1959 V1960 \n2: C11228( V1944 V1959 V1960 ) C11245( V1947 V1958 V1959 ) "];166-&gt;284[label="4: V1944 V1947 V1958 V1960 \n0: "];285[shape=box, label="id:285 level: 9\n5: V1477 V1857 V1942 V1943 V1944 \n2: C10462( V1477 V1857 V1942 ) C11212( V1942 V1943 V1944 ) "];166-&gt;285[label="4: V1477 V1857 V1943 V1944 \n0: "];286[shape=box, label="id:286 level: 9\n5: V1645 V1857 V1951 V1952 V1953 \n2: C10624( V1645 V1857 V1951 ) C11263( V1951 V1952 V1953 ) "];168-&gt;286[label="4: V1645 V1857 V1952 V1953 \n0: "];287[shape=box, label="id:287 level: 9\n7: V1557 V1857 V1949 V1950 V1953 \nV1956 V1958 \n0: "];168-&gt;287[label="6: V1557 V1857 V1949 V1953 V1956 \nV1958 \n0: "];288[shape=box, label="id:288 level: 9\n5: V1650 V1704 V1893 V1894 V1895 \n2: C10652( V1650 V1704 V1893 ) C11116( V1893 V1894 V1895 ) "];169-&gt;288[label="4: V1650 V1704 V1894 V1895 \n0: "];289[shape=box, label="id:289 level: 9\n9: V1510 V1557 V1645 V1704 V1888 \nV1891 V1895 V1897 V1898 \n0: "];169-&gt;289[label="8: V1510 V1557 V1645 V1704 V1888 \nV1891 V1895 V1898 \n0: "];290[shape=box, label="id:290 level: 9\n9: V1557 V1645 V1650 V1689 V1872 \nV1875 V1878 V1879 V1881 \n0: "];170-&gt;290[label="8: V1557 V1645 V1650 V1689 V1872 \nV1875 V1878 V1881 \n0: "];291[shape=box, label="id:291 level: 9\n10: V1477 V1510 V1689 V1704 V1869 \nV1881 V1883 V1898 V1963 V1965 \n0: "];170-&gt;291[label="9: V1477 V1510 V1689 V1704 V1869 \nV1881 V1898 V1963 V1965 \n0: "];292[shape=box, label="id:292 level: 9\n8: V1557 V1645 V1650 V1724 V1906 \nV1909 V1911 V1912 \n0: "];171-&gt;292[label="7: V1557 V1645 V1650 V1724 V1906 \nV1909 V1912 \n0: "];293[shape=box, label="id:293 level: 9\n9: V1477 V1510 V1724 V1872 V1888 \nV1903 V1912 V1962 V1963 \n0: "];171-&gt;293[label="8: V1477 V1510 V1724 V1872 V1888 \nV1912 V1962 V1963 \n0: "];294[shape=box, label="id:294 level: 9\n10: V1510 V1557 V1645 V1650 V1851 \nV1894 V1909 V1923 V1938 V1940 \n0: "];172-&gt;294[label="9: V1510 V1557 V1645 V1650 V1851 \nV1894 V1909 V1923 V1940 \n0: "];295[shape=box, label="id:295 level: 9\n16: V1477 V1510 V1557 V1645 V1650 \nV1760 V1851 V1875 V1878 V1891 V1906 \nV1923 V1927 V1940 V1960 V1962 \n0: "];172-&gt;295[label="15: V1477 V1510 V1557 V1645 V1650 \nV1760 V1851 V1875 V1878 V1891 V1906 \nV1923 V1940 V1960 V1962 \n0: "];296[shape=box, label="id:296 level: 9\n5: V1650 V2299 V2401 V2402 V2403 \n2: C10663( V1650 V2299 V2401 ) C11846( V2401 V2402 V2403 ) "];173-&gt;296[label="4: V1650 V2299 V2402 V2403 \n0: "];297[shape=box, label="id:297 level: 9\n8: V1557 V1645 V2299 V2396 V2399 \nV2400 V2403 V2405 \n0: "];173-&gt;297[label="7: V1557 V1645 V2299 V2396 V2399 \nV2403 V2405 \n0: "];298[shape=box, label="id:298 level: 9\n9: V1557 V1645 V1650 V1949 V1952 \nV1955 V2292 V2384 V2386 \n0: "];174-&gt;298[label="8: V1557 V1645 V1650 V1949 V1952 \nV1955 V2292 V2386 \n0: "];299[shape=box, label="id:299 level: 9\n12: V1477 V1510 V1943 V1946 V2292 \nV2299 V2386 V2390 V2393 V2405 V2407 \nV2408 \n0: "];174-&gt;299[label="11: V1477 V1510 V1943 V1946 V2292 \nV2299 V2386 V2390 V2393 V2405 V2408 \n0: "];300[shape=box, label="id:300 level: 9\n10: V1510 V1557 V1645 V1650 V1888 \nV1891 V1894 V2123 V2331 V2334 \n0: "];175-&gt;300[label="9: V1510 V1557 V1645 V1650 V1888 \nV1891 V1894 V2123 V2334 \n0: "];301[shape=box, label="id:301 level: 9\n15: V1477 V1510 V1557 V1645 V1650 \nV1869 V1872 V1875 V1878 V2108 V2123 \nV2320 V2334 V2411 V2413 \n0: "];175-&gt;301[label="14: V1477 V1510 V1557 V1645 V1650 \nV1869 V1872 V1875 V1878 V2108 V2123 \nV2334 V2411 V2413 \n0: "];302[shape=box, label="id:302 level: 9\n13: V1477 V1510 V1557 V1645 V1650 \nV1872 V1888 V1906 V1909 V2146 V2346 \nV2410 V2411 \n0: "];176-&gt;302[label="12: V1477 V1510 V1557 V1645 V1650 \nV1872 V1888 V1906 V1909 V2146 V2410 \nV2411 \n0: "];303[shape=box, label="id:303 level: 9\n17: V1477 V1510 V1557 V1645 V1650 \nV1875 V1878 V1891 V1894 V1906 V1909 \nV1923 V2183 V2248 V2373 V2408 V2410 \n0: "];176-&gt;303[label="16: V1477 V1510 V1557 V1645 V1650 \nV1875 V1878 V1891 V1894 V1906 V1909 \nV1923 V2183 V2248 V2408 V2410 \n0: "];304[shape=box, label="id:304 level: 9\n17: V1477 V1510 V1557 V1645 V1650 \nV1872 V1875 V1888 V1891 V1906 V1909 \nV1923 V2669 V2700 V2974 V2975 V2976 \n0: "];177-&gt;304[label="16: V1477 V1510 V1557 V1645 V1650 \nV1872 V1875 V1888 V1891 V1906 V1909 \nV1923 V2669 V2700 V2974 V2976 \n0: "];305[shape=box, label="id:305 level: 9\n17: V1477 V1510 V1557 V1645 V1650 \nV1869 V1872 V1875 V1878 V1888 V1891 \nV1894 V2633 V2647 V2884 V2976 V2978 \n0: "];177-&gt;305[label="16: V1477 V1510 V1557 V1645 V1650 \nV1869 V1872 V1875 V1878 V1888 V1891 \nV1894 V2633 V2647 V2976 V2978 \n0: "];306[shape=box, label="id:306 level: 9\n13: V1477 V1510 V1557 V1645 V1650 \nV2848 V2954 V2957 V2960 V2963 V2966 \nV2969 V2971 \n0: "];178-&gt;306[label="12: V1477 V1510 V1557 V1645 V1650 \nV2848 V2954 V2957 V2960 V2963 V2966 \nV2971 \n0: "];307[shape=box, label="id:307 level: 9\n25: V1477 V1510 V1557 V1645 V1650 \nV1878 V1894 V1909 V1923 V1943 V1946 \nV1949 V1952 V1955 V2390 V2393 V2396 \nV2399 V2402 V2765 V2803 V2840 V2952 \nV2971 V2974 \n0: "];178-&gt;307[label="24: V1477 V1510 V1557 V1645 V1650 \nV1878 V1894 V1909 V1923 V1943 V1946 \nV1949 V1952 V1955 V2390 V2393 V2396 \nV2399 V2402 V2765 V2803 V2840 V2971 \nV2974 \n0: "];308[shape=box, label="id:308 level: 9\n13: V1477 V1510 V1557 V1645 V1650 \nV3627 V3689 V3692 V3695 V3698 V3701 \nV3704 V3706 \n0: "];179-&gt;308[label="12: V1477 V1510 V1557 V1645 V1650 \nV3627 V3689 V3692 V3695 V3698 V3701 \nV3706 \n0: "];309[shape=box, label="id:309 level: 9\n41: V1477 V1510 V1557 V1645 V1650 \nV1869 V1872 V1875 V1878 V1888 V1891 \nV1894 V1906 V1909 V1923 V1943 V1946 \nV1949 V1952 V1955 V2390 V2393 V2396 \nV2399 V2402 V2954 V2957 V2960 V2963 \nV2966 V3408 V3630 V3633 V3637 V3642 \nV3648 V3655 V3663 V3706 V3803 V3808 \n0: "];179-&gt;309[label="40: V1477 V1510 V1557 V1645 V1650 \nV1869 V1872 V1875 V1878 V1888 V1891 \nV1894 V1906 V1909 V1923 V1943 V1946 \nV1949 V1952 V1955 V2390 V2393 V2396 \nV2399 V2402 V2954 V2957 V2960 V2963 \nV2966 V3408 V3630 V3633 V3637 V3642 \nV3648 V3655 V3663 V3706 V3808 \n0: "];310[shape=box, label="id:310 level: 9\n36: V1689 V1704 V1724 V1760 V1851 \nV1857 V1869 V1872 V1875 V1878 V1888 \nV1891 V1894 V1906 V1909 V1923 V1943 \nV1946 V1949 V1952 V1955 V2108 V2123 \nV2146 V2183 V2248 V2292 V2299 V2390 \nV2393 V2396 V2399 V2402 V2531 V2538 \nV2543 \n0: "];180-&gt;310[label="35: V1689 V1704 V1724 V1760 V1851 \nV1857 V1869 V1872 V1875 V1878 V1888 \nV1891 V1894 V1906 V1909 V1923 V1943 \nV1946 V1949 V1952 V1955 V2108 V2123 \nV2146 V2183 V2248 V2292 V2299 V2390 \nV2393 V2396 V2399 V2402 V2531 V2543 \n0: "];311[shape=box, label="id:311 level: 9\n110: V9 V10 V11 V12 V13 \nV14 V15 V36 V37 V38 V39 \nV40 V41 V42 V97 V98 V99 \nV100 V101 V102 V103 V179 V180 \nV181 V182 V183 V184 V185 V250 \nV251 V252 V253 V254 V255 V256 \nV1201 V1248 V1367 V1651 V1689 V1704 \nV1724 V1760 V1851 V1857 V1858 V1869 \nV1872 V1875 V1878 V1888 V1891 V1894 \nV1906 V1909 V1923 V1943 V1946 V1949 \nV1952 V1955 V2108 V2123 V2146 V2183 \nV2248 V2292 V2299 V2300 V2390 V2393 \nV2396 V2399 V2402 V2531 V2633 V2647 \nV2669 V2700 V2765 V2803 V2840 V2848 \nV2849 V2954 V2957 V2960 V2963 V2966 \nV3112 V3125 V3306 V3408 V3627 V3630 \nV3633 V3637 V3642 V3648 V3655 V3663 \nV3671 V3689 V3692 V3695 V3698 V3701 \nV3973 V4173 V4407 \n0: "];180-&gt;311[label="109: V9 V10 V11 V12 V13 \nV14 V15 V36 V37 V38 V39 \nV40 V41 V42 V97 V98 V99 \nV100 V101 V102 V103 V179 V180 \nV181 V182 V183 V184 V185 V250 \nV251 V252 V253 V254 V255 V256 \nV1201 V1248 V1367 V1651 V1689 V1704 \nV1724 V1760 V1851 V1857 V1858 V1869 \nV1872 V1875 V1878 V1888 V1891 V1894 \nV1906 V1909 V1923 V1943 V1946 V1949 \nV1952 V1955 V2108 V2123 V2146 V2183 \nV2248 V2292 V2299 V2300 V2390 V2393 \nV2396 V2399 V2402 V2531 V2633 V2647 \nV2669 V2700 V2765 V2803 V2840 V2848 \nV2849 V2954 V2957 V2960 V2963 V2966 \nV3125 V3306 V3408 V3627 V3630 V3633 \nV3637 V3642 V3648 V3655 V3663 V3671 \nV3689 V3692 V3695 V3698 V3701 V3973 \nV4173 V4407 \n0: "];312[shape=box, label="id:312 level: 9\n6: V5238 V5263 V5266 V5267 V5268 \nV5269 \n1: C13649( V5266 V5267 V5268 ) "];181-&gt;312[label="5: V5238 V5263 V5266 V5267 V5269 \n0: "];313[shape=box, label="id:313 level: 9\n7: V5225 V5233 V5253 V5258 V5269 \nV5270 V5271 \n0: "];181-&gt;313[label="6: V5225 V5233 V5253 V5258 V5269 \nV5271 \n0: "];314[shape=box, label="id:314 level: 9\n13: V1169 V1170 V5225 V5233 V5238 \nV5267 V5445 V5450 V5455 V5460 V5463 \nV5466 V5469 \n0: "];183-&gt;314[label="12: V1169 V1170 V5225 V5233 V5238 \nV5267 V5445 V5450 V5455 V5460 V5463 \nV5469 \n0: "];315[shape=box, label="id:315 level: 9\n17: V472 V473 V474 V475 V476 \nV477 V478 V699 V700 V701 V702 \nV703 V704 V705 V1157 V1158 V5298 \n3: C9856( V1157 V1158 V5298 ) C15228( V472 V473 V474 V475 V476 V477 V478 V699 V700 V701 V702 V703 V704 V705 V1157 ) C15230( V472 V473 V474 V475 V476 V477 V478 V699 V700 V701 V702 V703 V704 V705 V1158</w:t>
      </w:r>
    </w:p>
    <w:p>
      <w:pPr>
        <w:pStyle w:val="PreformattedText"/>
        <w:bidi w:val="0"/>
        <w:spacing w:before="0" w:after="0"/>
        <w:jc w:val="left"/>
        <w:rPr/>
      </w:pPr>
      <w:r>
        <w:rPr/>
        <w:t xml:space="preserve"> </w:t>
      </w:r>
      <w:r>
        <w:rPr/>
        <w:t>) "];187-&gt;315[label="15: V472 V473 V474 V475 V476 \nV477 V478 V699 V700 V701 V702 \nV703 V704 V705 V5298 \n0: "];316[shape=box, label="id:316 level: 9\n17: V353 V354 V355 V356 V357 \nV358 V359 V699 V700 V701 V702 \nV703 V704 V705 V1153 V1154 V5283 \n3: C9854( V1153 V1154 V5283 ) C15148( V353 V354 V355 V356 V357 V358 V359 V699 V700 V701 V702 V703 V704 V705 V1153 ) C15150( V353 V354 V355 V356 V357 V358 V359 V699 V700 V701 V702 V703 V704 V705 V1154 ) "];187-&gt;316[label="15: V353 V354 V355 V356 V357 \nV358 V359 V699 V700 V701 V702 \nV703 V704 V705 V5283 \n0: "];317[shape=box, label="id:317 level: 9\n65: V353 V354 V355 V356 V357 \nV358 V359 V472 V473 V474 V475 \nV476 V477 V478 V1659 V1969 V2553 \nV3321 V4427 V4704 V4709 V4715 V4948 \nV4955 V4959 V4963 V4967 V4973 V5105 \nV5112 V5116 V5120 V5126 V5224 V5232 \nV5237 V5248 V5253 V5258 V5263 V5266 \nV5277 V5280 V5283 V5295 V5298 V5312 \nV5334 V5337 V5340 V5343 V5378 V5433 \nV5440 V5445 V5450 V5455 V5460 V5463 \nV5585 V5722 V5731 V5760 V5937 V5982 \n0: "];187-&gt;317[label="64: V353 V354 V355 V356 V357 \nV358 V359 V472 V473 V474 V475 \nV476 V477 V478 V1659 V1969 V2553 \nV3321 V4427 V4704 V4709 V4715 V4948 \nV4955 V4959 V4963 V4967 V4973 V5105 \nV5112 V5116 V5120 V5126 V5224 V5232 \nV5237 V5248 V5253 V5258 V5263 V5266 \nV5280 V5283 V5295 V5298 V5312 V5334 \nV5337 V5340 V5343 V5378 V5433 V5440 \nV5445 V5450 V5455 V5460 V5463 V5585 \nV5722 V5731 V5760 V5937 V5982 \n0: "];318[shape=box, label="id:318 level: 9\n17: V472 V473 V474 V475 V476 \nV477 V478 V1012 V1013 V1014 V1015 \nV1016 V1017 V1018 V1107 V1108 V4916 \n3: C9831( V1107 V1108 V4916 ) C15236( V472 V473 V474 V475 V476 V477 V478 V1012 V1013 V1014 V1015 V1016 V1017 V1018 V1107 ) C15238( V472 V473 V474 V475 V476 V477 V478 V1012 V1013 V1014 V1015 V1016 V1017 V1018 V1108 ) "];190-&gt;318[label="15: V472 V473 V474 V475 V476 \nV477 V478 V1012 V1013 V1014 V1015 \nV1016 V1017 V1018 V4916 \n0: "];319[shape=box, label="id:319 level: 9\n17: V353 V354 V355 V356 V357 \nV358 V359 V1012 V1013 V1014 V1015 \nV1016 V1017 V1018 V1097 V1098 V4885 \n3: C9826( V1097 V1098 V4885 ) C15156( V353 V354 V355 V356 V357 V358 V359 V1012 V1013 V1014 V1015 V1016 V1017 V1018 V1097 ) C15158( V353 V354 V355 V356 V357 V358 V359 V1012 V1013 V1014 V1015 V1016 V1017 V1018 V1098 ) "];190-&gt;319[label="15: V353 V354 V355 V356 V357 \nV358 V359 V1012 V1013 V1014 V1015 \nV1016 V1017 V1018 V4885 \n0: "];320[shape=box, label="id:320 level: 9\n66: V9 V10 V11 V12 V13 \nV14 V15 V353 V354 V355 V356 \nV357 V358 V359 V472 V473 V474 \nV475 V476 V477 V478 V1257 V1260 \nV1299 V1659 V1969 V4515 V4704 V4709 \nV4715 V4719 V4830 V4832 V4841 V4843 \nV4874 V4883 V4885 V4895 V4897 V4905 \nV4908 V4913 V4916 V4919 V4948 V4955 \nV5095 V5105 V5112 V5214 V5224 V5225 \nV5232 V5233 V5237 V5238 V5248 V5271 \nV5433 V5440 V5469 V5585 V5722 V5731 \nV5908 \n0: "];190-&gt;320[label="65: V9 V10 V11 V12 V13 \nV14 V15 V353 V354 V355 V356 \nV357 V358 V359 V472 V473 V474 \nV475 V476 V477 V478 V1257 V1260 \nV1299 V1659 V1969 V4515 V4704 V4709 \nV4715 V4719 V4830 V4832 V4841 V4843 \nV4874 V4883 V4885 V4895 V4897 V4905 \nV4908 V4916 V4919 V4948 V4955 V5095 \nV5105 V5112 V5214 V5224 V5225 V5232 \nV5233 V5237 V5238 V5248 V5271 V5433 \nV5440 V5469 V5585 V5722 V5731 V5908 \n0: "];321[shape=box, label="id:321 level: 9\n56: V9 V10 V11 V12 V13 \nV14 V15 V206 V207 V208 V209 \nV210 V211 V212 V353 V354 V355 \nV356 V357 V358 V359 V472 V473 \nV474 V475 V476 V477 V478 V594 \nV595 V596 V597 V598 V599 V600 \nV699 V700 V701 V702 V703 V704 \nV705 V814 V815 V816 V817 V818 \nV819 V820 V1133 V1134 V1260 V4843 \nV4908 V5018 V5040 \n2: C15028( V206 V207 V208 V209 V210 V211 V212 V814 V815 V816 V817 V818 V819 V820 V1133 ) C15030( V206 V207 V208 V209 V210 V211 V212 V814 V815 V816 V817 V818 V819 V820 V1134 ) "];196-&gt;321[label="49: V9 V10 V11 V12 V13 \nV14 V15 V353 V354 V355 V356 \nV357 V358 V359 V472 V473 V474 \nV475 V476 V477 V478 V594 V595 \nV596 V597 V598 V599 V600 V699 \nV700 V701 V702 V703 V704 V705 \nV814 V815 V816 V817 V818 V819 \nV820 V1133 V1134 V1260 V4843 V4908 \nV5018 V5040 \n0: "];322[shape=box, label="id:322 level: 9\n88: V9 V10 V11 V12 V13 \nV14 V15 V70 V71 V72 V73 \nV74 V75 V76 V353 V354 V355 \nV356 V357 V358 V359 V472 V473 \nV474 V475 V476 V477 V478 V594 \nV595 V596 V597 V598 V599 V600 \nV699 V700 V701 V702 V703 V704 \nV705 V814 V815 V816 V817 V818 \nV819 V820 V1012 V1013 V1014 V1015 \nV1016 V1017 V1018 V1131 V1132 V1133 \nV1134 V1257 V1260 V1299 V2553 V3321 \nV4427 V4515 V4719 V4830 V4832 V4841 \nV4874 V4883 V4895 V4905 V4959 V4963 \nV4967 V4973 V5015 V5018 V5037 V5040 \nV5095 V5116 V5120 V5126 V5214 \n0: "];196-&gt;322[label="84: V9 V10 V11 V12 V13 \nV14 V15 V70 V71 V72 V73 \nV74 V75 V76 V353 V354 V355 \nV356 V357 V358 V359 V472 V473 \nV474 V475 V476 V477 V478 V594 \nV595 V596 V597 V598 V599 V600 \nV699 V700 V701 V702 V703 V704 \nV705 V814 V815 V816 V817 V818 \nV819 V820 V1012 V1013 V1014 V1015 \nV1016 V1017 V1018 V1133 V1134 V1257 \nV1260 V1299 V2553 V3321 V4427 V4515 \nV4719 V4830 V4832 V4841 V4874 V4883 \nV4895 V4905 V4959 V4963 V4967 V4973 \nV5018 V5040 V5095 V5116 V5120 V5126 \nV5214 \n0: "];323[shape=box, label="id:323 level: 9\n6: V983 V984 V2082 V4504 V4507 \nV4508 \n0: "];197-&gt;323[label="5: V983 V984 V2082 V4504 V4508 \n0: "];324[shape=box, label="id:324 level: 9\n6: V974 V975 V2607 V4500 V4503 \nV4504 \n0: "];197-&gt;324[label="5: V974 V975 V2607 V4500 V4504 \n0: "];325[shape=box, label="id:325 level: 9\n16: V9 V10 V11 V12 V13 \nV14 V15 V983 V984 V1081 V1082 \nV1083 V1084 V4510 V4572 V4576 \n0: "];198-&gt;325[label="14: V9 V10 V11 V12 V13 \nV14 V15 V983 V984 V1081 V1082 \nV4510 V4572 V4576 \n0: "];326[shape=box, label="id:326 level: 9\n25: V9 V10 V11 V12 V13 \nV14 V15 V520 V521 V522 V523 \nV524 V525 V526 V974 V975 V976 \nV977 V978 V979 V980 V981 V982 \nV1081 V1082 \n4: C14348( V9 V10 V11 V12 V13 V14 V15 V974 V976 V977 V978 V979 V980 V981 V982 ) C14350( V9 V10 V11 V12 V13 V14 V15 V975 V976 V977 V978 V979 V980 V981 V982 ) C15284( V520 V521 V522 V523 V524 V525 V526 V976 V977 V978 V979 V980 V981 V982 V1081 ) C15286( V520 V521 V522 V523 V524 V525 V526 V976 V977 V978 V979 V980 V981 V982 V1082 ) "];198-&gt;326[label="18: V9 V10 V11 V12 V13 \nV14 V15 V520 V521 V522 V523 \nV524 V525 V526 V974 V975 V1081 \nV1082 \n0: "];327[shape=box, label="id:327 level: 9\n6: V1079 V1080 V1277 V4564 V4571 \nV4572 \n1: C9817( V1079 V1080 V4571 ) "];199-&gt;327[label="5: V1079 V1080 V1277 V4564 V4572 \n0: "];328[shape=box, label="id:328 level: 9\n6: V1077 V1078 V4556 V4561 V4563 \nV4564 \n1: C9816( V1077 V1078 V4563 ) "];199-&gt;328[label="5: V1077 V1078 V4556 V4561 V4564 \n0: "];329[shape=box, label="id:329 level: 9\n18: V9 V10 V11 V12 V13 \nV14 V15 V947 V948 V956 V957 \nV965 V966 V1077 V1078 V1319 V4489 \nV4500 \n0: "];200-&gt;329[label="14: V9 V10 V11 V12 V13 \nV14 V15 V965 V966 V1077 V1078 \nV1319 V4489 V4500 \n0: "];330[shape=box, label="id:330 level: 9\n25: V9 V10 V11 V12 V13 \nV14 V15 V617 V618 V619 V620 \nV621 V622 V623 V965 V966 V967 \nV968 V969 V970 V971 V972 V973 \nV1079 V1080 \n4: C14344( V9 V10 V11 V12 V13 V14 V15 V965 V967 V968 V969 V970 V971 V972 V973 ) C14346( V9 V10 V11 V12 V13 V14 V15 V966 V967 V968 V969 V970 V971 V972 V973 ) C15312( V617 V618 V619 V620 V621 V622 V623 V967 V968 V969 V970 V971 V972 V973 V1079 ) C15314( V617 V618 V619 V620 V621 V622 V623 V967 V968 V969 V970 V971 V972 V973 V1080 ) "];200-&gt;330[label="18: V9 V10 V11 V12 V13 \nV14 V15 V617 V618 V619 V620 \nV621 V622 V623 V965 V966 V1079 \nV1080 \n0: "];331[shape=box, label="id:331 level: 9\n18: V4475 V4510 V4515 V4516 V4720 \nV4779 V4793 V4803 V4815 V4816 V4817 \nV4819 V4830 V4841 V4865 V4874 V4883 \nV4895 \n3: C7082( V4515 V4516 ) C7619( V4803 V4817 ) C13236( V4803 V4815 V4816 ) "];201-&gt;331[label="13: V4475 V4510 V4515 V4516 V4720 \nV4779 V4793 V4803 V4830 V4841 V4874 \nV4883 V4895 \n1: C7082 ,"];332[shape=box, label="id:332 level: 9\n8: V1179 V1290 V1298 V1301 V1302 \nV1305 V1374 V5874 \n1: C10111( V1290 V1301 V1305 ) "];202-&gt;332[label="7: V1179 V1290 V1298 V1302 V1305 \nV1374 V5874 \n0: "];333[shape=box, label="id:333 level: 9\n19: V1194 V1277 V1290 V1309 V1310 \nV4529 V4602 V4622 V4638 V4642 V4664 \nV4750 V4751 V4762 V4774 V4779 V4793 \nV4803 V5982 \n2: C1124( V1309 V1310 ) C7536( V4750 V4751 ) "];202-&gt;333[label="13: V1194 V1277 V1290 V1309 V1310 \nV4529 V4602 V4750 V4751 V4779 V4793 \nV4803 V5982 \n2: C1124 ,C7536 ,"];334[shape=box, label="id:334 level: 9\n7: V1215 V1309 V1374 V1387 V1987 \nV1988 V5878 \n3: C1306( V1374 V1387 ) C2972( V1987 V1988 ) C10028( V1215 V1309 V1987 ) "];203-&gt;334[label="6: V1215 V1309 V1374 V1387 V1988 \nV5878 \n1: C1306 ,"];335[shape=box, label="id:335 level: 9\n8: V1085 V1086 V1988 V2019 V4561 \nV4576 V4578 V4598 \n0: "];203-&gt;335[label="7: V1085 V1086 V1988 V2019 V4561 \nV4576 V4598 \n0: "];336[shape=box, label="id:336 level: 9\n21: V9 V10 V11 V12 V13 \nV14 V15 V1001 V1002 V1019 V1020 \nV1028 V1029 V4508 V4510 V4516 V4519 \nV4523 V4529 V4598 V4602 \n0: "];204-&gt;336[label="18: V9 V10 V11 V12 V13 \nV14 V15 V1001 V1002 V1019 V1020 \nV4508 V4510 V4516 V4519 V4529 V4598 \nV4602 \n0: "];337[shape=box, label="id:337 level: 9\n25: V9 V10 V11 V12 V13 \nV14 V15 V1001 V1002 V1003 V1004 \nV1005 V1006 V1007 V1008 V1009 V1012 \nV1013 V1014 V1015 V1016 V1017 V1018 \nV1085 V1086 \n4: C14360( V9 V10 V11 V12 V13 V14 V15 V1001 V1003 V1004 V1005 V1006 V1007 V1008 V1009 ) C14362( V9 V10 V11 V12 V13 V14 V15 V1002 V1003 V1004 V1005 V1006 V1007 V1008 V1009 ) C15352( V1003 V1004 V1005 V1006 V1007 V1008 V1009 V1012 V1013 V1014 V1015 V1016 V1017 V1018 V1085 ) C15354( V1003 V1004 V1005 V1006 V1007 V1008 V1009 V1012 V1013 V1014 V1015 V1016 V1017 V1018 V1086 ) "];204-&gt;337[label="18: V9 V10 V11 V12 V13 \nV14 V15 V1001 V1002 V1012 V1013 \nV1014 V1015 V1016 V1017 V1018 V1085 \nV1086 \n0: "];338[shape=box, label="id:338 level: 9\n6: V1384 V1393 V1403 V1404 V1433 \nV1434 \n1: C10333( V1404 V1433 V1434 ) "];206-&gt;338[label="5: V1384 V1393 V1403 V1404 V1434 \n0: "];339[shape=box, label="id:339</w:t>
      </w:r>
    </w:p>
    <w:p>
      <w:pPr>
        <w:pStyle w:val="PreformattedText"/>
        <w:bidi w:val="0"/>
        <w:spacing w:before="0" w:after="0"/>
        <w:jc w:val="left"/>
        <w:rPr/>
      </w:pPr>
      <w:r>
        <w:rPr/>
        <w:t xml:space="preserve"> </w:t>
      </w:r>
      <w:r>
        <w:rPr/>
        <w:t>level: 9\n6: V1381 V1393 V1403 V1404 V1424 \nV1425 \n1: C10332( V1404 V1424 V1425 ) "];206-&gt;339[label="5: V1381 V1393 V1403 V1404 V1425 \n0: "];340[shape=box, label="id:340 level: 9\n6: V1378 V1393 V1403 V1404 V1415 \nV1416 \n1: C10331( V1404 V1415 V1416 ) "];206-&gt;340[label="5: V1378 V1393 V1403 V1404 V1416 \n0: "];341[shape=box, label="id:341 level: 9\n6: V1375 V1393 V1403 V1404 V1406 \nV1407 \n1: C10330( V1404 V1406 V1407 ) "];206-&gt;341[label="5: V1375 V1393 V1403 V1404 V1407 \n0: "];342[shape=box, label="id:342 level: 9\n19: V1191 V1387 V1393 V1402 V1403 \nV1404 V1442 V1448 V1456 V1464 V1971 \nV1972 V4701 V4704 V4706 V4709 V4715 \nV5865 V5871 \n3: C1392( V1393 V1442 ) C2895( V1971 V1972 ) C10311( V1393 V1402 V1403 ) "];206-&gt;342[label="18: V1191 V1387 V1393 V1402 V1403 \nV1404 V1448 V1456 V1464 V1971 V1972 \nV4701 V4704 V4706 V4709 V4715 V5865 \nV5871 \n2: C2895 ,C10311 ,"];343[shape=box, label="id:343 level: 9\n18: V1971 V1972 V3361 V3376 V3809 \nV3978 V4181 V4421 V4426 V4701 V4706 \nV4941 V4948 V4955 V4959 V4963 V4967 \nV4973 \n3: C2895( V1971 V1972 ) C5434( V3361 V3376 ) C11337( V1972 V3361 V4941 ) "];207-&gt;343[label="17: V1971 V1972 V3361 V3376 V3809 \nV3978 V4181 V4421 V4426 V4701 V4706 \nV4948 V4955 V4959 V4963 V4967 V4973 \n2: C2895 ,C5434 ,"];344[shape=box, label="id:344 level: 9\n21: V1191 V1194 V1309 V1310 V1337 \nV1980 V2019 V2022 V2063 V3361 V3363 \nV3368 V3376 V3382 V3390 V3398 V4440 \nV5838 V5865 V5871 V5872 \n5: C759( V1191 V1194 ) C1124( V1309 V1310 ) C1231( V1337 V4440 ) C3028( V2019 V2022 ) C5434( V3361 V3376 ) "];207-&gt;344[label="20: V1191 V1194 V1309 V1310 V1337 \nV1980 V2019 V2022 V2063 V3361 V3368 \nV3376 V3382 V3390 V3398 V4440 V5838 \nV5865 V5871 V5872 \n5: C759 ,C1124 ,C1231 ,C3028 ,C5434 ,"];345[shape=box, label="id:345 level: 9\n23: V1794 V1965 V2056 V2413 V2414 \nV2418 V2419 V2543 V2547 V2549 V2552 \nV2978 V3125 V3128 V3306 V3313 V3808 \nV3973 V3976 V4173 V4178 V4407 V4417 \n2: C2352( V1794 V2419 ) C11464( V2056 V2413 V2414 ) "];208-&gt;345[label="22: V1794 V1965 V2056 V2413 V2414 \nV2418 V2419 V2543 V2549 V2552 V2978 \nV3125 V3128 V3306 V3313 V3808 V3973 \nV3976 V4173 V4178 V4407 V4417 \n2: C2352 ,C11464 ,"];346[shape=box, label="id:346 level: 9\n34: V1393 V1794 V2056 V2061 V2261 \nV2418 V2419 V2575 V2579 V2586 V2772 \nV2979 V3128 V3130 V3139 V3313 V3316 \nV3320 V3344 V3348 V3352 V3361 V3533 \nV3809 V3813 V3976 V3978 V3985 V4178 \nV4181 V4194 V4417 V4421 V4426 \n1: C2352( V1794 V2419 ) "];208-&gt;346[label="30: V1393 V1794 V2056 V2061 V2261 \nV2418 V2419 V2575 V2579 V2586 V2772 \nV2979 V3128 V3130 V3313 V3316 V3320 \nV3344 V3348 V3352 V3361 V3533 V3809 \nV3976 V3978 V4178 V4181 V4417 V4421 \nV4426 \n1: C2352 ,"];347[shape=box, label="id:347 level: 9\n16: V1971 V1972 V2586 V2601 V2979 \nV3130 V3316 V3320 V4701 V4706 V5098 \nV5105 V5112 V5116 V5120 V5126 \n3: C2895( V1971 V1972 ) C4170( V2586 V2601 ) C11335( V1972 V2586 V5098 ) "];209-&gt;347[label="15: V1971 V1972 V2586 V2601 V2979 \nV3130 V3316 V3320 V4701 V4706 V5105 \nV5112 V5116 V5120 V5126 \n2: C2895 ,C4170 ,"];348[shape=box, label="id:348 level: 9\n36: V1019 V1020 V1191 V1194 V1971 \nV1972 V1977 V2019 V2022 V2061 V2063 \nV2068 V2076 V2082 V2090 V2098 V2414 \nV2549 V2552 V2586 V2593 V2601 V2607 \nV2615 V2623 V4519 V4701 V4706 V4750 \nV4751 V5224 V5232 V5237 V5378 V5778 \nV5808 \n6: C759( V1191 V1194 ) C2895( V1971 V1972 ) C3028( V2019 V2022 ) C3157( V2061 V2076 ) C4170( V2586 V2601 ) \nC7536( V4750 V4751 ) "];209-&gt;348[label="35: V1019 V1020 V1191 V1194 V1971 \nV1972 V1977 V2019 V2022 V2061 V2063 \nV2068 V2082 V2090 V2098 V2414 V2549 \nV2552 V2586 V2593 V2601 V2607 V2615 \nV2623 V4519 V4701 V4706 V4750 V4751 \nV5224 V5232 V5237 V5378 V5778 V5808 \n5: C759 ,C2895 ,C3028 ,C4170 ,C7536 ,"];349[shape=box, label="id:349 level: 9\n6: V1184 V1185 V4468 V4469 V5925 \nV5926 \n3: C715( V1184 V1185 ) C7015( V4468 V4469 ) C9923( V1185 V4468 V5925 ) "];210-&gt;349[label="5: V1184 V1185 V4468 V4469 V5926 \n2: C715 ,C7015 ,"];350[shape=box, label="id:350 level: 9\n8: V1752 V4466 V5923 V5926 V5928 \nV5929 V5931 V5937 \n2: C2269( V1752 V4466 ) C9452( V5928 V5929 ) "];211-&gt;350[label="6: V1752 V4466 V5923 V5926 V5928 \nV5937 \n1: C2269 ,"];351[shape=box, label="id:351 level: 9\n5: V4465 V4466 V4467 V4469 V4470 \n2: C12968( V4465 V4466 V4467 ) C12971( V4467 V4469 V4470 ) "];212-&gt;351[label="4: V4465 V4466 V4469 V4470 \n0: "];352[shape=box, label="id:352 level: 9\n5: V884 V885 V4462 V4464 V4465 \n1: C12967( V4462 V4464 V4465 ) "];212-&gt;352[label="4: V884 V885 V4462 V4465 \n0: "];353[shape=box, label="id:353 level: 9\n5: V875 V876 V4459 V4461 V4462 \n1: C12966( V4459 V4461 V4462 ) "];213-&gt;353[label="4: V875 V876 V4459 V4462 \n0: "];354[shape=box, label="id:354 level: 9\n5: V866 V867 V4456 V4458 V4459 \n1: C12965( V4456 V4458 V4459 ) "];213-&gt;354[label="4: V866 V867 V4456 V4459 \n0: "];355[shape=box, label="id:355 level: 9\n25: V9 V10 V11 V12 V13 \nV14 V15 V895 V896 V897 V898 \nV899 V900 V901 V911 V912 V913 \nV914 V915 V916 V917 V918 V919 \nV1067 V1068 \n4: C14320( V9 V10 V11 V12 V13 V14 V15 V911 V913 V914 V915 V916 V917 V918 V919 ) C14322( V9 V10 V11 V12 V13 V14 V15 V912 V913 V914 V915 V916 V917 V918 V919 ) C15340( V895 V896 V897 V898 V899 V900 V901 V913 V914 V915 V916 V917 V918 V919 V1067 ) C15342( V895 V896 V897 V898 V899 V900 V901 V913 V914 V915 V916 V917 V918 V919 V1068 ) "];214-&gt;355[label="18: V9 V10 V11 V12 V13 \nV14 V15 V895 V896 V897 V898 \nV899 V900 V901 V911 V912 V1067 \nV1068 \n0: "];356[shape=box, label="id:356 level: 9\n11: V1061 V1062 V1063 V1064 V1065 \nV1066 V1067 V1068 V4540 V4544 V4548 \n0: "];215-&gt;356[label="10: V1061 V1062 V1063 V1064 V1065 \nV1066 V1067 V1068 V4540 V4548 \n0: "];357[shape=box, label="id:357 level: 9\n19: V9 V10 V11 V12 V13 \nV14 V15 V875 V876 V877 V878 \nV879 V880 V881 V882 V883 V1061 \nV1062 V1309 \n2: C14300( V9 V10 V11 V12 V13 V14 V15 V875 V877 V878 V879 V880 V881 V882 V883 ) C14302( V9 V10 V11 V12 V13 V14 V15 V876 V877 V878 V879 V880 V881 V882 V883 ) "];215-&gt;357[label="12: V9 V10 V11 V12 V13 \nV14 V15 V875 V876 V1061 V1062 \nV1309 \n0: "];358[shape=box, label="id:358 level: 9\n5: V938 V939 V4486 V4488 V4489 \n1: C12980( V4486 V4488 V4489 ) "];216-&gt;358[label="4: V938 V939 V4486 V4489 \n0: "];359[shape=box, label="id:359 level: 9\n6: V929 V930 V3382 V4482 V4485 \nV4486 \n0: "];216-&gt;359[label="5: V929 V930 V3382 V4482 V4486 \n0: "];360[shape=box, label="id:360 level: 9\n7: V911 V912 V920 V921 V4476 \nV4479 V4482 \n0: "];217-&gt;360[label="6: V911 V912 V920 V921 V4476 \nV4482 \n0: "];361[shape=box, label="id:361 level: 9\n7: V902 V903 V1448 V4470 V4473 \nV4475 V4476 \n0: "];217-&gt;361[label="6: V902 V903 V1448 V4470 V4475 \nV4476 \n0: "];362[shape=box, label="id:362 level: 9\n11: V1069 V1070 V1071 V1072 V1073 \nV1074 V1075 V1076 V4548 V4552 V4556 \n0: "];219-&gt;362[label="10: V1069 V1070 V1071 V1072 V1073 \nV1074 V1075 V1076 V4548 V4556 \n0: "];363[shape=box, label="id:363 level: 9\n25: V9 V10 V11 V12 V13 \nV14 V15 V275 V276 V277 V278 \nV279 V280 V281 V902 V903 V904 \nV905 V906 V907 V908 V909 V910 \nV1069 V1070 \n4: C14316( V9 V10 V11 V12 V13 V14 V15 V902 V904 V905 V906 V907 V908 V909 V910 ) C14318( V9 V10 V11 V12 V13 V14 V15 V903 V904 V905 V906 V907 V908 V909 V910 ) C15120( V275 V276 V277 V278 V279 V280 V281 V904 V905 V906 V907 V908 V909 V910 V1069 ) C15122( V275 V276 V277 V278 V279 V280 V281 V904 V905 V906 V907 V908 V909 V910 V1070 ) "];219-&gt;363[label="18: V9 V10 V11 V12 V13 \nV14 V15 V275 V276 V277 V278 \nV279 V280 V281 V902 V903 V1069 \nV1070 \n0: "];364[shape=box, label="id:364 level: 9\n11: V1183 V1185 V1188 V1191 V1194 \nV1204 V1206 V1207 V1208 V1356 V4698 \n2: C759( V1191 V1194 ) C855( V1206 V1207 ) "];220-&gt;364[label="10: V1183 V1185 V1188 V1191 V1194 \nV1204 V1206 V1208 V1356 V4698 \n1: C759 ,"];365[shape=box, label="id:365 level: 9\n12: V61 V62 V77 V78 V93 \nV94 V1181 V1191 V1194 V1197 V1201 \nV1204 \n1: C759( V1191 V1194 ) "];220-&gt;365[label="11: V61 V62 V77 V78 V93 \nV94 V1181 V1191 V1194 V1201 V1204 \n1: C759 ,"];366[shape=box, label="id:366 level: 9\n16: V9 V10 V11 V12 V13 \nV14 V15 V821 V822 V823 V824 \nV825 V826 V827 V828 V829 \n2: C14276( V9 V10 V11 V12 V13 V14 V15 V821 V823 V824 V825 V826 V827 V828 V829 ) C14278( V9 V10 V11 V12 V13 V14 V15 V822 V823 V824 V825 V826 V827 V828 V829 ) "];221-&gt;366[label="9: V9 V10 V11 V12 V13 \nV14 V15 V821 V822 \n0: "];367[shape=box, label="id:367 level: 9\n7: V52 V53 V1188 V4435 V5760 \nV5761 V5765 \n1: C12955( V4435 V5760 V5761 ) "];223-&gt;367[label="6: V52 V53 V1188 V4435 V5760 \nV5765 \n0: "];368[shape=box, label="id:368 level: 9\n9: V1971 V1972 V4452 V4698 V5760 \nV5765 V5770 V5772 V5778 \n2: C2895( V1971 V1972 ) C9235( V5760 V5770 ) "];223-&gt;368[label="7: V1971 V1972 V4452 V4698 V5760 \nV5765 V5778 \n1: C2895 ,"];369[shape=box, label="id:369 level: 9\n6: V857 V858 V4450 V4452 V4455 \nV4456 \n0: "];224-&gt;369[label="5: V857 V858 V4450 V4452 V4456 \n0: "];370[shape=box, label="id:370 level: 9\n7: V839 V840 V1310 V1356 V4444 \nV4447 V4450 \n0: "];224-&gt;370[label="6: V839 V840 V1310 V1356 V4444 \nV4450 \n0: "];371[shape=box, label="id:371 level: 9\n24: V9 V10 V11 V12 V13 \nV14 V15 V841 V842 V843 V844 \nV845 V846 V847 V850 V851 V852 \nV853 V854 V855 V856 V1063 V1064 \nV4452 \n2: C15336( V841 V842 V843 V844 V845 V846 V847 V850 V851 V852 V853 V854 V855 V856 V1063 ) C15338( V841 V842 V843 V844 V845 V846 V847 V850 V851 V852 V853 V854 V855 V856 V1064 ) "];225-&gt;371[label="17: V9 V10 V11 V12 V13 \nV14 V15 V841 V842 V843 V844 \nV845 V846 V847 V1063 V1064 V4452 \n0: "];372[shape=box, label="id:372 level: 9\n5: V1328 V4434 V4435 V4437 V4439 \n0: "];226-&gt;372[label="4: V1328 V4434 V4435 V4439 \n0: "];373[shape=box, label="id:373 level: 9\n6: V830 V831 V4439 V4440 V4443 \nV4444 \n0: "];226-&gt;373[label="5: V830 V831 V4439 V4440 V4444 \n0: "];374[shape=box, label="id:374 level: 9\n10: V1055 V1056 V1057 V1058 V1059 \nV1060 V1191 V1194 V4532 V4540 \n1: C759( V1191 V1194 ) "];229-&gt;374[label="9: V1055 V1056 V1057 V1058</w:t>
      </w:r>
    </w:p>
    <w:p>
      <w:pPr>
        <w:pStyle w:val="PreformattedText"/>
        <w:bidi w:val="0"/>
        <w:spacing w:before="0" w:after="0"/>
        <w:jc w:val="left"/>
        <w:rPr/>
      </w:pPr>
      <w:r>
        <w:rPr/>
        <w:t xml:space="preserve"> </w:t>
      </w:r>
      <w:r>
        <w:rPr/>
        <w:t>V1059 \nV1060 V1191 V1194 V4540 \n1: C759 ,"];375[shape=box, label="id:375 level: 9\n25: V9 V10 V11 V12 V13 \nV14 V15 V63 V64 V65 V66 \nV67 V68 V69 V857 V858 V859 \nV860 V861 V862 V863 V864 V865 \nV1055 V1056 \n4: C14292( V9 V10 V11 V12 V13 V14 V15 V857 V859 V860 V861 V862 V863 V864 V865 ) C14294( V9 V10 V11 V12 V13 V14 V15 V858 V859 V860 V861 V862 V863 V864 V865 ) C14512( V63 V64 V65 V66 V67 V68 V69 V859 V860 V861 V862 V863 V864 V865 V1055 ) C14514( V63 V64 V65 V66 V67 V68 V69 V859 V860 V861 V862 V863 V864 V865 V1056 ) "];229-&gt;375[label="18: V9 V10 V11 V12 V13 \nV14 V15 V63 V64 V65 V66 \nV67 V68 V69 V857 V858 V1055 \nV1056 \n0: "];376[shape=box, label="id:376 level: 9\n17: V160 V161 V162 V163 V171 \nV172 V173 V174 V175 V176 V1181 \nV1191 V1194 V1201 V1242 V1248 V1252 \n1: C759( V1191 V1194 ) "];230-&gt;376[label="16: V160 V161 V162 V163 V171 \nV172 V173 V174 V175 V176 V1181 \nV1191 V1194 V1201 V1248 V1252 \n1: C759 ,"];377[shape=box, label="id:377 level: 9\n4: V1979 V1980 V1981 V1982 \n2: C2943( V1980 V1981 ) C11362( V1979 V1981 V1982 ) "];231-&gt;377[label="3: V1979 V1980 V1982 \n0: "];378[shape=box, label="id:378 level: 9\n4: V1976 V1977 V1978 V1979 \n2: C2929( V1977 V1978 ) C11351( V1976 V1978 V1979 ) "];231-&gt;378[label="3: V1976 V1977 V1979 \n0: "];379[shape=box, label="id:379 level: 9\n4: V1973 V1974 V1975 V1976 \n2: C2915( V1974 V1975 ) C11340( V1973 V1975 V1976 ) "];232-&gt;379[label="3: V1973 V1974 V1976 \n0: "];380[shape=box, label="id:380 level: 9\n4: V1690 V1863 V1864 V1865 \n2: C2488( V1864 V1865 ) C10777( V1690 V1863 V1864 ) "];233-&gt;380[label="3: V1690 V1863 V1865 \n0: "];381[shape=box, label="id:381 level: 9\n4: V1664 V1665 V1666 V1667 \n2: C2020( V1665 V1666 ) C10713( V1664 V1666 V1667 ) "];234-&gt;381[label="3: V1664 V1665 V1667 \n0: "];382[shape=box, label="id:382 level: 9\n5: V1651 V1851 V1852 V1859 V1860 \n2: C10681( V1651 V1851 V1852 ) C10957( V1852 V1859 V1860 ) "];238-&gt;382[label="4: V1651 V1851 V1859 V1860 \n0: "];383[shape=box, label="id:383 level: 9\n4: V1478 V1655 V1656 V1657 \n2: C1982( V1656 V1657 ) C10487( V1478 V1655 V1656 ) "];240-&gt;383[label="3: V1478 V1655 V1657 \n0: "];384[shape=box, label="id:384 level: 9\n5: V1367 V1645 V1646 V1652 V1653 \n2: C10259( V1367 V1645 V1646 ) C10649( V1646 V1652 V1653 ) "];242-&gt;384[label="4: V1367 V1645 V1652 V1653 \n0: "];385[shape=box, label="id:385 level: 9\n7: V1253 V1255 V1257 V1259 V1260 \nV1372 V1373 \n0: "];243-&gt;385[label="6: V1253 V1255 V1257 V1260 V1372 \nV1373 \n0: "];386[shape=box, label="id:386 level: 9\n13: V9 V10 V11 V12 V13 \nV14 V15 V360 V361 V1373 V1657 \nV1659 V1664 \n0: "];243-&gt;386[label="11: V9 V10 V11 V12 V13 \nV14 V15 V1373 V1657 V1659 V1664 \n0: "];387[shape=box, label="id:387 level: 9\n10: V9 V10 V11 V12 V13 \nV14 V15 V43 V44 V1184 \n1: C9530( V43 V44 V1184 ) "];244-&gt;387[label="8: V9 V10 V11 V12 V13 \nV14 V15 V1184 \n0: "];388[shape=box, label="id:388 level: 9\n10: V9 V10 V11 V12 V13 \nV14 V15 V186 V187 V1254 \n1: C9549( V186 V187 V1254 ) "];244-&gt;388[label="8: V9 V10 V11 V12 V13 \nV14 V15 V1254 \n0: "];389[shape=box, label="id:389 level: 9\n10: V9 V10 V11 V12 V13 \nV14 V15 V140 V141 V1218 \n1: C9540( V140 V141 V1218 ) "];244-&gt;389[label="8: V9 V10 V11 V12 V13 \nV14 V15 V1218 \n0: "];390[shape=box, label="id:390 level: 9\n13: V1184 V1185 V1218 V1219 V1254 \nV1255 V1402 V5872 V5874 V5878 V5908 \nV5915 V5923 \n3: C715( V1184 V1185 ) C894( V1218 V1219 ) C963( V1254 V1255 ) "];244-&gt;390[label="12: V1184 V1185 V1218 V1219 V1254 \nV1255 V1402 V5872 V5874 V5878 V5908 \nV5923 \n3: C715 ,C894 ,C963 ,"];391[shape=box, label="id:391 level: 9\n11: V1171 V1172 V1173 V1174 V1209 \nV1212 V4469 V5808 V5811 V5812 V5838 \n1: C676( V1173 V1174 ) "];245-&gt;391[label="9: V1171 V1172 V1173 V1174 V1209 \nV1212 V4469 V5808 V5838 \n1: C676 ,"];392[shape=box, label="id:392 level: 9\n13: V9 V10 V11 V12 V13 \nV14 V15 V16 V17 V1174 V1179 \nV1181 V1183 \n0: "];245-&gt;392[label="11: V9 V10 V11 V12 V13 \nV14 V15 V1174 V1179 V1181 V1183 \n0: "];393[shape=box, label="id:393 level: 9\n17: V9 V10 V11 V12 V13 \nV14 V15 V149 V150 V1208 V1209 \nV1212 V1215 V1219 V1224 V1252 V1253 \n0: "];246-&gt;393[label="16: V9 V10 V11 V12 V13 \nV14 V15 V149 V150 V1208 V1209 \nV1212 V1215 V1219 V1252 V1253 \n0: "];394[shape=box, label="id:394 level: 9\n18: V9 V10 V11 V12 V13 \nV14 V15 V27 V28 V29 V30 \nV31 V32 V33 V149 V150 V1173 \nV1179 \n0: "];246-&gt;394[label="11: V9 V10 V11 V12 V13 \nV14 V15 V149 V150 V1173 V1179 \n0: "];395[shape=box, label="id:395 level: 10\n58: V36 V37 V38 V39 V40 \nV41 V42 V97 V98 V99 V100 \nV101 V102 V103 V275 V276 V277 \nV278 V279 V280 V281 V520 V521 \nV522 V523 V524 V525 V526 V551 \nV552 V555 V556 V557 V558 V559 \nV560 V1181 V1201 V1248 V1367 V1407 \nV1416 V1425 V1434 V1447 V1456 V1464 \nV1974 V2026 V2029 V2032 V2035 V2056 \nV2068 V2081 V2090 V2098 V2244 \n2: C14772( V97 V98 V99 V100 V101 V102 V103 V520 V521 V522 V523 V524 V525 V526 V555 ) C14774( V97 V98 V99 V100 V101 V102 V103 V520 V521 V522 V523 V524 V525 V526 V556 ) "];247-&gt;395[label="56: V36 V37 V38 V39 V40 \nV41 V42 V97 V98 V99 V100 \nV101 V102 V103 V275 V276 V277 \nV278 V279 V280 V281 V520 V521 \nV522 V523 V524 V525 V526 V551 \nV552 V557 V558 V559 V560 V1181 \nV1201 V1248 V1367 V1407 V1416 V1425 \nV1434 V1447 V1456 V1464 V1974 V2026 \nV2029 V2032 V2035 V2056 V2068 V2081 \nV2090 V2098 V2244 \n0: "];396[shape=box, label="id:396 level: 10\n63: V36 V37 V38 V39 V40 \nV41 V42 V97 V98 V99 V100 \nV101 V102 V103 V179 V180 V181 \nV182 V183 V184 V185 V275 V276 \nV277 V278 V279 V280 V281 V617 \nV618 V619 V620 V621 V622 V623 \nV648 V649 V654 V655 V656 V657 \nV1181 V1201 V1248 V1367 V1407 V1416 \nV1425 V1434 V1447 V1456 V1464 V1977 \nV2562 V2564 V2566 V2568 V2575 V2593 \nV2606 V2615 V2623 V2761 \n2: C14976( V179 V180 V181 V182 V183 V184 V185 V617 V618 V619 V620 V621 V622 V623 V654 ) C14978( V179 V180 V181 V182 V183 V184 V185 V617 V618 V619 V620 V621 V622 V623 V655 ) "];252-&gt;396[label="61: V36 V37 V38 V39 V40 \nV41 V42 V97 V98 V99 V100 \nV101 V102 V103 V179 V180 V181 \nV182 V183 V184 V185 V275 V276 \nV277 V278 V279 V280 V281 V617 \nV618 V619 V620 V621 V622 V623 \nV648 V649 V656 V657 V1181 V1201 \nV1248 V1367 V1407 V1416 V1425 V1434 \nV1447 V1456 V1464 V1977 V2562 V2564 \nV2566 V2568 V2575 V2593 V2606 V2615 \nV2623 V2761 \n0: "];397[shape=box, label="id:397 level: 10\n12: V1181 V1201 V1248 V1367 V1375 \nV1378 V1381 V1384 V1387 V2022 V2054 \nV2055 \n0: "];253-&gt;397[label="11: V1181 V1201 V1248 V1367 V1375 \nV1378 V1381 V1384 V1387 V2022 V2055 \n0: "];398[shape=box, label="id:398 level: 10\n26: V1375 V1378 V1381 V1384 V1387 \nV1974 V1977 V1980 V2019 V2026 V2029 \nV2032 V2035 V2037 V2055 V2056 V2562 \nV2564 V2566 V2568 V2575 V3331 V3333 \nV3335 V3337 V3344 \n1: C10308( V1387 V2019 V2037 ) "];253-&gt;398[label="25: V1375 V1378 V1381 V1384 V1387 \nV1974 V1977 V1980 V2019 V2026 V2029 \nV2032 V2035 V2055 V2056 V2562 V2564 \nV2566 V2568 V2575 V3331 V3333 V3335 \nV3337 V3344 \n0: "];399[shape=box, label="id:399 level: 10\n17: V250 V251 V252 V253 V254 \nV255 V256 V499 V500 V501 V502 \nV503 V504 V505 V714 V715 V3337 \n3: C9736( V714 V715 V3337 ) C15060( V250 V251 V252 V253 V254 V255 V256 V499 V500 V501 V502 V503 V504 V505 V714 ) C15062( V250 V251 V252 V253 V254 V255 V256 V499 V500 V501 V502 V503 V504 V505 V715 ) "];254-&gt;399[label="15: V250 V251 V252 V253 V254 \nV255 V256 V499 V500 V501 V502 \nV503 V504 V505 V3337 \n0: "];400[shape=box, label="id:400 level: 10\n17: V179 V180 V181 V182 V183 \nV184 V185 V499 V500 V501 V502 \nV503 V504 V505 V712 V713 V3335 \n3: C9735( V712 V713 V3335 ) C14964( V179 V180 V181 V182 V183 V184 V185 V499 V500 V501 V502 V503 V504 V505 V712 ) C14966( V179 V180 V181 V182 V183 V184 V185 V499 V500 V501 V502 V503 V504 V505 V713 ) "];254-&gt;400[label="15: V179 V180 V181 V182 V183 \nV184 V185 V499 V500 V501 V502 \nV503 V504 V505 V3335 \n0: "];401[shape=box, label="id:401 level: 10\n17: V97 V98 V99 V100 V101 \nV102 V103 V499 V500 V501 V502 \nV503 V504 V505 V710 V711 V3333 \n3: C9734( V710 V711 V3333 ) C14768( V97 V98 V99 V100 V101 V102 V103 V499 V500 V501 V502 V503 V504 V505 V710 ) C14770( V97 V98 V99 V100 V101 V102 V103 V499 V500 V501 V502 V503 V504 V505 V711 ) "];254-&gt;401[label="15: V97 V98 V99 V100 V101 \nV102 V103 V499 V500 V501 V502 \nV503 V504 V505 V3333 \n0: "];402[shape=box, label="id:402 level: 10\n17: V36 V37 V38 V39 V40 \nV41 V42 V499 V500 V501 V502 \nV503 V504 V505 V708 V709 V3331 \n3: C9733( V708 V709 V3331 ) C14448( V36 V37 V38 V39 V40 V41 V42 V499 V500 V501 V502 V503 V504 V505 V708 ) C14450( V36 V37 V38 V39 V40 V41 V42 V499 V500 V501 V502 V503 V504 V505 V709 ) "];254-&gt;402[label="15: V36 V37 V38 V39 V40 \nV41 V42 V499 V500 V501 V502 \nV503 V504 V505 V3331 \n0: "];403[shape=box, label="id:403 level: 10\n68: V36 V37 V38 V39 V40 \nV41 V42 V97 V98 V99 V100 \nV101 V102 V103 V179 V180 V181 \nV182 V183 V184 V185 V250 V251 \nV252 V253 V254 V255 V256 V275 \nV276 V277 V278 V279 V280 V281 \nV724 V725 V726 V727 V728 V729 \nV730 V755 V756 V763 V764 V1181 \nV1201 V1248 V1367 V1407 V1416 V1425 \nV1434 V1447 V1456 V1464 V1980 V3331 \nV3333 V3335 V3337 V3344 V3368 V3381 \nV3390 V3398 V3527 \n2: C15080( V250 V251 V252 V253 V254 V255 V256 V724 V725 V726 V727 V728 V729 V730 V763 ) C15082( V250 V251 V252 V253 V254 V255 V256 V724 V725 V726 V727 V728 V729 V730 V764 ) "];254-&gt;403[label="66: V36 V37 V38 V39 V40 \nV41 V42 V97 V98 V99 V100 \nV101 V102 V103 V179 V180 V181 \nV182 V183 V184 V185 V250 V251 \nV252 V253 V254 V255 V256 V275 \nV276 V277 V278 V279 V280 V281 \nV724 V725 V726 V727 V728 V729 \nV730 V755 V756 V1181 V1201 V1248 \nV1367 V1407 V1416 V1425 V1434 V1447 \nV1456 V1464 V1980 V3331 V3333 V3335 \nV3337 V3344 V3368 V3381 V3390 V3398 \nV3527 \n0: "];404[shape=box, label="id:404 level: 10\n12: V2110 V2122 V2125 V2144 V2146 \nV2180 V2183 V2244 V2248 V2287 V2292 \nV2299 \n1: C3363( V2122 V2125 ) "];255-&gt;404[label="11: V2110 V2122 V2144 V2146 V2180 \nV2183 V2244 V2248 V2287 V2292 V2299 \n0: "];405[shape=box, label="id:405 level: 10\n32: V63 V64</w:t>
      </w:r>
    </w:p>
    <w:p>
      <w:pPr>
        <w:pStyle w:val="PreformattedText"/>
        <w:bidi w:val="0"/>
        <w:spacing w:before="0" w:after="0"/>
        <w:jc w:val="left"/>
        <w:rPr/>
      </w:pPr>
      <w:r>
        <w:rPr/>
        <w:t xml:space="preserve"> </w:t>
      </w:r>
      <w:r>
        <w:rPr/>
        <w:t>V65 V66 V67 \nV68 V69 V86 V87 V88 V89 \nV90 V91 V92 V481 V482 V483 \nV484 V485 V486 V487 V531 V532 \nV535 V536 V1337 V2019 V2068 V2090 \nV2098 V2113 V2122 \n2: C14500( V63 V64 V65 V66 V67 V68 V69 V481 V482 V483 V484 V485 V486 V487 V531 ) C14502( V63 V64 V65 V66 V67 V68 V69 V481 V482 V483 V484 V485 V486 V487 V532 ) "];256-&gt;405[label="30: V63 V64 V65 V66 V67 \nV68 V69 V86 V87 V88 V89 \nV90 V91 V92 V481 V482 V483 \nV484 V485 V486 V487 V535 V536 \nV1337 V2019 V2068 V2090 V2098 V2113 \nV2122 \n0: "];406[shape=box, label="id:406 level: 10\n42: V481 V482 V483 V484 V485 \nV486 V487 V490 V491 V492 V493 \nV494 V495 V496 V520 V521 V522 \nV523 V524 V525 V526 V617 V618 \nV619 V620 V621 V622 V623 V1974 \nV1977 V2022 V2068 V2081 V2090 V2098 \nV2578 V2579 V2593 V2606 V2615 V2623 \nV2834 \n1: C11425( V2022 V2578 V2579 ) "];257-&gt;406[label="41: V481 V482 V483 V484 V485 \nV486 V487 V490 V491 V492 V493 \nV494 V495 V496 V520 V521 V522 \nV523 V524 V525 V526 V617 V618 \nV619 V620 V621 V622 V623 V1974 \nV1977 V2022 V2068 V2081 V2090 V2098 \nV2579 V2593 V2606 V2615 V2623 V2834 \n0: "];407[shape=box, label="id:407 level: 10\n49: V63 V64 V65 V66 V67 \nV68 V69 V86 V87 V88 V89 \nV90 V91 V92 V490 V491 V492 \nV493 V494 V495 V496 V617 V618 \nV619 V620 V621 V622 V623 V628 \nV629 V1337 V2019 V2113 V2593 V2615 \nV2623 V2633 V2647 V2667 V2669 V2697 \nV2700 V2761 V2765 V2798 V2803 V2834 \nV2840 V2848 \n2: C14504( V63 V64 V65 V66 V67 V68 V69 V490 V491 V492 V493 V494 V495 V496 V628 ) C14506( V63 V64 V65 V66 V67 V68 V69 V490 V491 V492 V493 V494 V495 V496 V629 ) "];257-&gt;407[label="47: V63 V64 V65 V66 V67 \nV68 V69 V86 V87 V88 V89 \nV90 V91 V92 V490 V491 V492 \nV493 V494 V495 V496 V617 V618 \nV619 V620 V621 V622 V623 V1337 \nV2019 V2113 V2593 V2615 V2623 V2633 \nV2647 V2667 V2669 V2697 V2700 V2761 \nV2765 V2798 V2803 V2834 V2840 V2848 \n0: "];408[shape=box, label="id:408 level: 10\n112: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37 \nV1974 V1977 V1980 V2019 V2022 V2068 \nV2081 V2090 V2098 V2113 V2180 V2593 \nV2606 V2615 V2623 V2697 V3348 V3352 \nV3368 V3381 V3390 V3398 V3410 V3422 \nV3440 V3527 V3559 V3627 V3630 V3633 \nV3637 V3642 V3648 V3655 V3663 \n2: C1124( V1309 V1310 ) C3028( V2019 V2022 ) "];258-&gt;408[label="111: V9 V10 V11 V12 V13 \nV14 V15 V63 V64 V65 V66 \nV67 V68 V69 V86 V87 V88 \nV89 V90 V91 V92 V133 V134 \nV135 V136 V137 V138 V139 V481 \nV482 V483 V484 V485 V486 V487 \nV490 V491 V492 V493 V494 V495 \nV496 V499 V500 V501 V502 V503 \nV504 V505 V520 V521 V522 V523 \nV524 V525 V526 V617 V618 V619 \nV620 V621 V622 V623 V724 V725 \nV726 V727 V728 V729 V730 V1215 \nV1298 V1302 V1305 V1309 V1310 V1337 \nV1974 V1977 V1980 V2019 V2022 V2068 \nV2081 V2090 V2098 V2113 V2180 V2593 \nV2606 V2615 V2623 V2697 V3348 V3352 \nV3368 V3381 V3390 V3398 V3410 V3440 \nV3527 V3559 V3627 V3630 V3633 V3637 \nV3642 V3648 V3655 V3663 \n2: C1124 ,C3028 ,"];409[shape=box, label="id:409 level: 10\n35: V384 V385 V386 V387 V388 \nV389 V390 V724 V725 V726 V727 \nV728 V729 V730 V769 V770 V771 \nV772 V773 V774 V1665 V1672 V1679 \nV1752 V1980 V3368 V3369 V3381 V3390 \nV3391 V3398 V3399 V3529 V3533 V3559 \n2: C15204( V384 V385 V386 V387 V388 V389 V390 V724 V725 V726 V727 V728 V729 V730 V773 ) C15206( V384 V385 V386 V387 V388 V389 V390 V724 V725 V726 V727 V728 V729 V730 V774 ) "];260-&gt;409[label="33: V384 V385 V386 V387 V388 \nV389 V390 V724 V725 V726 V727 \nV728 V729 V730 V769 V770 V771 \nV772 V1665 V1672 V1679 V1752 V1980 \nV3368 V3369 V3381 V3390 V3391 V3398 \nV3399 V3529 V3533 V3559 \n0: "];410[shape=box, label="id:410 level: 10\n42: V70 V71 V72 V73 V74 \nV75 V76 V106 V107 V108 V109 \nV110 V111 V112 V164 V165 V166 \nV167 V168 V169 V170 V499 V500 \nV501 V502 V503 V504 V505 V720 \nV721 V743 V744 V1194 V2019 V2023 \nV2128 V3368 V3369 V3406 V3408 V3438 \nV3440 \n2: C14916( V164 V165 V166 V167 V168 V169 V170 V499 V500 V501 V502 V503 V504 V505 V743 ) C14918( V164 V165 V166 V167 V168 V169 V170 V499 V500 V501 V502 V503 V504 V505 V744 ) "];261-&gt;410[label="40: V70 V71 V72 V73 V74 \nV75 V76 V106 V107 V108 V109 \nV110 V111 V112 V164 V165 V166 \nV167 V168 V169 V170 V499 V500 \nV501 V502 V503 V504 V505 V720 \nV721 V1194 V2019 V2023 V2128 V3368 \nV3369 V3406 V3408 V3438 V3440 \n0: "];411[shape=box, label="id:411 level: 10\n43: V70 V71 V72 V73 V74 \nV75 V76 V106 V107 V108 V109 \nV110 V111 V112 V164 V165 V166 \nV167 V168 V169 V170 V724 V725 \nV726 V727 V728 V729 V730 V731 \nV732 V747 V748 V1194 V1206 V1299 \nV1319 V1356 V3390 V3391 V3398 V3399 \nV3406 V3438 \n2: C14928( V164 V165 V166 V167 V168 V169 V170 V724 V725 V726 V727 V728 V729 V730 V747 ) C14930( V164 V165 V166 V167 V168 V169 V170 V724 V725 V726 V727 V728 V729 V730 V748 ) "];262-&gt;411[label="41: V70 V71 V72 V73 V74 \nV75 V76 V106 V107 V108 V109 \nV110 V111 V112 V164 V165 V166 \nV167 V168 V169 V170 V724 V725 \nV726 V727 V728 V729 V730 V731 \nV732 V1194 V1206 V1299 V1319 V1356 \nV3390 V3391 V3398 V3399 V3406 V3438 \n0: "];412[shape=box, label="id:412 level: 10\n17: V371 V372 V373 V374 V375 \nV376 V377 V481 V482 V483 V484 \nV485 V486 V487 V563 V564 V2252 \n3: C9678( V563 V564 V2252 ) C15160( V371 V372 V373 V374 V375 V376 V377 V481 V482 V483 V484 V485 V486 V487 V563 ) C15162( V371 V372 V373 V374 V375 V376 V377 V481 V482 V483 V484 V485 V486 V487 V564 ) "];263-&gt;412[label="15: V371 V372 V373 V374 V375 \nV376 V377 V481 V482 V483 V484 \nV485 V486 V487 V2252 \n0: "];413[shape=box, label="id:413 level: 10\n40: V384 V385 V386 V387 V388 \nV389 V390 V481 V482 V483 V484 \nV485 V486 V487 V520 V521 V522 \nV523 V524 V525 V526 V565 V566 \nV567 V568 V1665 V1672 V1679 V1752 \nV1974 V2068 V2069 V2081 V2090 V2091 \nV2098 V2099 V2252 V2261 V2287 \n2: C15184( V384 V385 V386 V387 V388 V389 V390 V481 V482 V483 V484 V485 V486 V487 V565 ) C15186( V384 V385 V386 V387 V388 V389 V390 V481 V482 V483 V484 V485 V486 V487 V566 ) "];263-&gt;413[label="38: V384 V385 V386 V387 V388 \nV389 V390 V481 V482 V483 V484 \nV485 V486 V487 V520 V521 V522 \nV523 V524 V525 V526 V567 V568 \nV1665 V1672 V1679 V1752 V1974 V2068 \nV2069 V2081 V2090 V2091 V2098 V2099 \nV2252 V2261 V2287 \n0: "];414[shape=box, label="id:414 level: 10\n47: V70 V71 V72 V73 V74 \nV75 V76 V79 V80 V81 V82 \nV83 V84 V85 V106 V107 V108 \nV109 V110 V111 V112 V164 V165 \nV166 V167 V168 V169 V170 V481 \nV482 V483 V484 V485 V486 V487 \nV516 V517 V1194 V2019 V2023 V2068 \nV2069 V2106 V2108 V2128 V2142 V2144 \n2: C14632( V79 V80 V81 V82 V83 V84 V85 V481 V482 V483 V484 V485 V486 V487 V516 ) C14634( V79 V80 V81 V82 V83 V84 V85 V481 V482 V483 V484 V485 V486 V487 V517 ) "];264-&gt;414[label="45: V70 V71 V72 V73 V74 \nV75 V76 V79 V80 V81 V82 \nV83 V84 V85 V106 V107 V108 \nV109 V110 V111 V112 V164 V165 \nV166 V167 V168 V169 V170 V481 \nV482 V483 V484 V485 V486 V487 \nV1194 V2019 V2023 V2068 V2069 V2106 \nV2108 V2128 V2142 V2144 \n0: "];415[shape=box, label="id:415 level: 10\n48: V70 V71 V72 V73 V74 \nV75 V76 V79 V80 V81 V82 \nV83 V84 V85 V106 V107 V108 \nV109 V110 V111 V112 V164 V165 \nV166 V167 V168 V169 V170 V520 \nV521 V522 V523 V524 V525 V526 \nV527 V528 V1194 V1206 V1299 V1319 \nV1356 V2090 V2091 V2098 V2099 V2106 \nV2142 \n2: C14644( V79 V80 V81 V82 V83 V84 V85 V520 V521 V522 V523 V524 V525 V526 V527 ) C14646( V79 V80 V81 V82 V83 V84 V85 V520 V521 V522 V523 V524 V525 V526 V528 ) "];264-&gt;415[label="46: V70 V71 V72 V73 V74 \nV75 V76 V79 V80 V81 V82 \nV83 V84 V85 V106 V107 V108 \nV109 V110 V111 V112 V164 V165 \nV166 V167 V168 V169 V170 V520 \nV521 V522 V523 V524 V525 V526 \nV1194 V1206 V1299 V1319 V1356 V2090 \nV2091 V2098 V2099 V2106 V2142 \n0: "];416[shape=box, label="id:416 level: 10\n15: V1184 V1185 V1665 V1974 V1977 \nV1980 V2019 V2022 V2252 V2260 V2261 \nV2768 V2772 V3529 V3533 \n2: C715( V1184 V1185 ) C3028( V2019 V2022 ) "];265-&gt;416[label="14: V1184 V1185 V1665 V1974 V1977 \nV1980 V2019 V2022 V2252 V2261 V2768 \nV2772 V3529 V3533 \n2: C715 ,C3028 ,"];417[shape=box, label="id:417 level: 10\n45: V371 V372 V373 V374 V375 \nV376 V377 V384 V385 V386 V387 \nV388 V389 V390 V490 V491 V492 \nV493 V494 V495 V496 V617 V618 \nV619 V620 V621 V622 V623 V664 \nV665 V1665 V1672 V1679 V1752 V1977 \nV2593 V2594 V2606 V2615 V2616 V2623 \nV2624 V2768 V2772 V2798 \n2: C15176( V371 V372 V373 V374 V375 V376 V377 V617 V618 V619 V620 V621 V622 V623 V664 ) C15178( V371 V372 V373 V374 V375 V376 V377 V617 V618 V619 V620 V621 V622 V623 V665 ) "];265-&gt;417[label="43: V371 V372 V373 V374 V375 \nV376 V377 V384 V385 V386 V387 \nV388 V389 V390 V490 V491 V492 \nV493 V494 V495 V496 V617 V618 \nV619 V620 V621 V622 V623 V1665 \nV1672 V1679 V1752 V1977 V2593 V2594 \nV2606 V2615 V2616 V2623 V2624 V2768 \nV2772 V2798 \n0: "];418[shape=box, label="id:418 level: 10\n47: V70 V71 V72 V73 V74 \nV75 V76 V79 V80 V81 V82 \nV83 V84 V85 V106 V107 V108 \nV109 V110 V111 V112 V164 V165 \nV166 V167 V168 V169 V170 V490 \nV491 V492 V493 V494 V495 V496 \nV613 V614 V1194 V2019 V2023 V2128 \nV2593 V2594 V2631 V2633 V2665 V2667 \n2: C14636( V79 V80 V81 V82 V83 V84 V85 V490 V491 V492 V493 V494 V495 V496 V613 ) C14638( V79 V80 V81 V82 V83 V84 V85 V490 V491 V492 V493 V494 V495 V496 V614 ) "];266-&gt;418[label="45: V70 V71 V72 V73 V74 \nV75 V76 V79 V80 V81 V82 \nV83 V84 V85 V106 V107 V108 \nV109 V110 V111 V112 V164 V165 \nV166 V167 V168 V169 V170 V490 \nV491 V492 V493 V494 V495 V496 \nV1194 V2019 V2023 V2128 V2593 V2594 \nV2631 V2633 V2665 V2667 \n0: "];419[shape=box, label="id:419 level: 10\n48: V70 V71 V72 V73 V74 \nV75 V76 V79 V80 V81 V82 \nV83 V84 V85 V106 V107 V108 \nV109 V110 V111 V112 V164 V165 \nV166 V167 V168 V169 V170 V617 \nV618 V619 V620 V621 V622 V623 \nV624 V625 V1194 V1206 V1299 V1319 \nV1356 V2615 V2616 V2623 V2624 V2631 \nV2665 \n2: C14648(</w:t>
      </w:r>
    </w:p>
    <w:p>
      <w:pPr>
        <w:pStyle w:val="PreformattedText"/>
        <w:bidi w:val="0"/>
        <w:spacing w:before="0" w:after="0"/>
        <w:jc w:val="left"/>
        <w:rPr/>
      </w:pPr>
      <w:r>
        <w:rPr/>
        <w:t xml:space="preserve"> </w:t>
      </w:r>
      <w:r>
        <w:rPr/>
        <w:t>V79 V80 V81 V82 V83 V84 V85 V617 V618 V619 V620 V621 V622 V623 V624 ) C14650( V79 V80 V81 V82 V83 V84 V85 V617 V618 V619 V620 V621 V622 V623 V625 ) "];266-&gt;419[label="46: V70 V71 V72 V73 V74 \nV75 V76 V79 V80 V81 V82 \nV83 V84 V85 V106 V107 V108 \nV109 V110 V111 V112 V164 V165 \nV166 V167 V168 V169 V170 V617 \nV618 V619 V620 V621 V622 V623 \nV1194 V1206 V1299 V1319 V1356 V2615 \nV2616 V2623 V2624 V2631 V2665 \n0: "];420[shape=box, label="id:420 level: 10\n17: V106 V107 V108 V109 V110 \nV111 V112 V371 V372 V373 V374 \nV375 V376 V377 V397 V398 V1707 \n3: C9616( V397 V398 V1707 ) C14812( V106 V107 V108 V109 V110 V111 V112 V371 V372 V373 V374 V375 V376 V377 V397 ) C14814( V106 V107 V108 V109 V110 V111 V112 V371 V372 V373 V374 V375 V376 V377 V398 ) "];267-&gt;420[label="15: V106 V107 V108 V109 V110 \nV111 V112 V371 V372 V373 V374 \nV375 V376 V377 V1707 \n0: "];421[shape=box, label="id:421 level: 10\n49: V70 V71 V72 V73 V74 \nV75 V76 V79 V80 V81 V82 \nV83 V84 V85 V164 V165 V166 \nV167 V168 V169 V170 V371 V372 \nV373 V374 V375 V376 V377 V384 \nV385 V386 V387 V388 V389 V390 \nV1184 V1185 V1191 V1194 V1206 V1299 \nV1319 V1356 V1668 V1672 V1679 V1689 \nV1707 V1722 \n4: C715( V1184 V1185 ) C759( V1191 V1194 ) C9892( V1184 V1194 V1679 ) C9908( V1185 V1194 V1672 ) "];267-&gt;421[label="48: V70 V71 V72 V73 V74 \nV75 V76 V79 V80 V81 V82 \nV83 V84 V85 V164 V165 V166 \nV167 V168 V169 V170 V371 V372 \nV373 V374 V375 V376 V377 V384 \nV385 V386 V387 V388 V389 V390 \nV1184 V1185 V1191 V1194 V1206 V1299 \nV1319 V1356 V1672 V1679 V1689 V1707 \nV1722 \n4: C715 ,C759 ,C9892 ,C9908 ,"];422[shape=box, label="id:422 level: 10\n32: V9 V10 V11 V12 V13 \nV14 V15 V371 V372 V373 V374 \nV375 V376 V377 V403 V404 V1184 \nV1185 V1298 V1302 V1305 V1665 V1689 \nV1703 V1704 V1722 V1724 V1756 V1760 \nV1847 V1851 V1857 \n3: C715( V1184 V1185 ) C14168( V9 V10 V11 V12 V13 V14 V15 V371 V372 V373 V374 V375 V376 V377 V403 ) C14170( V9 V10 V11 V12 V13 V14 V15 V371 V372 V373 V374 V375 V376 V377 V404 ) "];268-&gt;422[label="30: V9 V10 V11 V12 V13 \nV14 V15 V371 V372 V373 V374 \nV375 V376 V377 V1184 V1185 V1298 \nV1302 V1305 V1665 V1689 V1703 V1704 \nV1722 V1724 V1756 V1760 V1847 V1851 \nV1857 \n1: C715 ,"];423[shape=box, label="id:423 level: 10\n38: V63 V64 V65 V66 V67 \nV68 V69 V86 V87 V88 V89 \nV90 V91 V92 V371 V372 V373 \nV374 V375 V376 V377 V384 V385 \nV386 V387 V388 V389 V390 V395 \nV396 V1184 V1185 V1191 V1328 V1337 \nV1672 V1679 V1703 \n3: C715( V1184 V1185 ) C14692( V86 V87 V88 V89 V90 V91 V92 V384 V385 V386 V387 V388 V389 V390 V395 ) C14694( V86 V87 V88 V89 V90 V91 V92 V384 V385 V386 V387 V388 V389 V390 V396 ) "];268-&gt;423[label="36: V63 V64 V65 V66 V67 \nV68 V69 V86 V87 V88 V89 \nV90 V91 V92 V371 V372 V373 \nV374 V375 V376 V377 V384 V385 \nV386 V387 V388 V389 V390 V1184 \nV1185 V1191 V1328 V1337 V1672 V1679 \nV1703 \n1: C715 ,"];424[shape=box, label="id:424 level: 10\n48: V9 V10 V11 V12 V13 \nV14 V15 V63 V64 V65 V66 \nV67 V68 V69 V86 V87 V88 \nV89 V90 V91 V92 V133 V134 \nV135 V136 V137 V138 V139 V236 \nV237 V1181 V1201 V1248 V1298 V1302 \nV1305 V1309 V1310 V1325 V1328 V1337 \nV1360 V1367 V1372 V1374 V1378 V1381 \nV1384 \n3: C1124( V1309 V1310 ) C14668( V86 V87 V88 V89 V90 V91 V92 V133 V134 V135 V136 V137 V138 V139 V236 ) C14670( V86 V87 V88 V89 V90 V91 V92 V133 V134 V135 V136 V137 V138 V139 V237 ) "];269-&gt;424[label="46: V9 V10 V11 V12 V13 \nV14 V15 V63 V64 V65 V66 \nV67 V68 V69 V86 V87 V88 \nV89 V90 V91 V92 V133 V134 \nV135 V136 V137 V138 V139 V1181 \nV1201 V1248 V1298 V1302 V1305 V1309 \nV1310 V1325 V1328 V1337 V1360 V1367 \nV1372 V1374 V1378 V1381 V1384 \n1: C1124 ,"];425[shape=box, label="id:425 level: 10\n77: V9 V10 V11 V12 V13 \nV14 V15 V70 V71 V72 V73 \nV74 V75 V76 V79 V80 V81 \nV82 V83 V84 V85 V106 V107 \nV108 V109 V110 V111 V112 V133 \nV134 V135 V136 V137 V138 V139 \nV164 V165 V166 V167 V168 V169 \nV170 V371 V372 V373 V374 V375 \nV376 V377 V384 V385 V386 V387 \nV388 V389 V390 V1191 V1194 V1206 \nV1215 V1298 V1299 V1302 V1305 V1309 \nV1310 V1311 V1318 V1319 V1325 V1356 \nV1360 V1665 V1672 V1679 V1752 V1756 \n4: C759( V1191 V1194 ) C1124( V1309 V1310 ) C9932( V1191 V1309 V1318 ) C9933( V1191 V1310 V1311 ) "];269-&gt;425[label="75: V9 V10 V11 V12 V13 \nV14 V15 V70 V71 V72 V73 \nV74 V75 V76 V79 V80 V81 \nV82 V83 V84 V85 V106 V107 \nV108 V109 V110 V111 V112 V133 \nV134 V135 V136 V137 V138 V139 \nV164 V165 V166 V167 V168 V169 \nV170 V371 V372 V373 V374 V375 \nV376 V377 V384 V385 V386 V387 \nV388 V389 V390 V1191 V1194 V1206 \nV1215 V1298 V1299 V1302 V1305 V1309 \nV1310 V1319 V1325 V1356 V1360 V1665 \nV1672 V1679 V1752 V1756 \n2: C759 ,C1124 ,"];426[shape=box, label="id:426 level: 10\n54: V36 V37 V38 V39 V40 \nV41 V42 V97 V98 V99 V100 \nV101 V102 V103 V133 V134 V135 \nV136 V137 V138 V139 V179 V180 \nV181 V182 V183 V184 V185 V250 \nV251 V252 V253 V254 V255 V256 \nV338 V339 V340 V341 V1181 V1201 \nV1215 V1248 V1309 V1310 V1367 V1407 \nV1416 V1425 V1434 V1447 V1456 V1464 \nV1641 \n3: C1124( V1309 V1310 ) C14848( V133 V134 V135 V136 V137 V138 V139 V250 V251 V252 V253 V254 V255 V256 V338 ) C14850( V133 V134 V135 V136 V137 V138 V139 V250 V251 V252 V253 V254 V255 V256 V339 ) "];271-&gt;426[label="52: V36 V37 V38 V39 V40 \nV41 V42 V97 V98 V99 V100 \nV101 V102 V103 V133 V134 V135 \nV136 V137 V138 V139 V179 V180 \nV181 V182 V183 V184 V185 V250 \nV251 V252 V253 V254 V255 V256 \nV340 V341 V1181 V1201 V1215 V1248 \nV1309 V1310 V1367 V1407 V1416 V1425 \nV1434 V1447 V1456 V1464 V1641 \n1: C1124 ,"];427[shape=box, label="id:427 level: 10\n52: V36 V37 V38 V39 V40 \nV41 V42 V86 V87 V88 V89 \nV90 V91 V92 V97 V98 V99 \nV100 V101 V102 V103 V179 V180 \nV181 V182 V183 V184 V185 V250 \nV251 V252 V253 V254 V255 V256 \nV275 V276 V277 V278 V279 V280 \nV281 V302 V303 V1337 V1407 V1416 \nV1425 V1434 V1456 V1464 V1508 \n2: C14684( V86 V87 V88 V89 V90 V91 V92 V275 V276 V277 V278 V279 V280 V281 V302 ) C14686( V86 V87 V88 V89 V90 V91 V92 V275 V276 V277 V278 V279 V280 V281 V303 ) "];272-&gt;427[label="50: V36 V37 V38 V39 V40 \nV41 V42 V86 V87 V88 V89 \nV90 V91 V92 V97 V98 V99 \nV100 V101 V102 V103 V179 V180 \nV181 V182 V183 V184 V185 V250 \nV251 V252 V253 V254 V255 V256 \nV275 V276 V277 V278 V279 V280 \nV281 V1337 V1407 V1416 V1425 V1434 \nV1456 V1464 V1508 \n0: "];428[shape=box, label="id:428 level: 10\n64: V9 V10 V11 V12 V13 \nV14 V15 V36 V37 V38 V39 \nV40 V41 V42 V63 V64 V65 \nV66 V67 V68 V69 V97 V98 \nV99 V100 V101 V102 V103 V179 \nV180 V181 V182 V183 V184 V185 \nV250 V251 V252 V253 V254 V255 \nV256 V1181 V1201 V1248 V1298 V1302 \nV1305 V1328 V1367 V1375 V1378 V1381 \nV1384 V1387 V1477 V1508 V1510 V1555 \nV1557 V1641 V1642 V1645 V1650 \n0: "];272-&gt;428[label="63: V9 V10 V11 V12 V13 \nV14 V15 V36 V37 V38 V39 \nV40 V41 V42 V63 V64 V65 \nV66 V67 V68 V69 V97 V98 \nV99 V100 V101 V102 V103 V179 \nV180 V181 V182 V183 V184 V185 \nV250 V251 V252 V253 V254 V255 \nV256 V1181 V1201 V1248 V1298 V1302 \nV1305 V1328 V1367 V1375 V1378 V1381 \nV1384 V1387 V1477 V1508 V1510 V1555 \nV1557 V1641 V1645 V1650 \n0: "];429[shape=box, label="id:429 level: 10\n17: V250 V251 V252 V253 V254 \nV255 V256 V371 V372 V373 V374 \nV375 V376 V377 V417 V418 V1773 \n3: C9626( V417 V418 V1773 ) C15040( V250 V251 V252 V253 V254 V255 V256 V371 V372 V373 V374 V375 V376 V377 V417 ) C15042( V250 V251 V252 V253 V254 V255 V256 V371 V372 V373 V374 V375 V376 V377 V418 ) "];273-&gt;429[label="15: V250 V251 V252 V253 V254 \nV255 V256 V371 V372 V373 V374 \nV375 V376 V377 V1773 \n0: "];430[shape=box, label="id:430 level: 10\n61: V36 V37 V38 V39 V40 \nV41 V42 V97 V98 V99 V100 \nV101 V102 V103 V179 V180 V181 \nV182 V183 V184 V185 V275 V276 \nV277 V278 V279 V280 V281 V371 \nV372 V373 V374 V375 V376 V377 \nV1181 V1184 V1185 V1201 V1248 V1367 \nV1375 V1378 V1381 V1384 V1387 V1407 \nV1416 V1425 V1434 V1447 V1456 V1464 \nV1665 V1672 V1679 V1770 V1773 V1794 \nV1844 V1847 \n1: C715( V1184 V1185 ) "];273-&gt;430[label="60: V36 V37 V38 V39 V40 \nV41 V42 V97 V98 V99 V100 \nV101 V102 V103 V179 V180 V181 \nV182 V183 V184 V185 V275 V276 \nV277 V278 V279 V280 V281 V371 \nV372 V373 V374 V375 V376 V377 \nV1181 V1184 V1185 V1201 V1248 V1367 \nV1375 V1378 V1381 V1384 V1387 V1407 \nV1416 V1425 V1434 V1447 V1456 V1464 \nV1665 V1672 V1679 V1773 V1794 V1844 \nV1847 \n1: C715 ,"];431[shape=box, label="id:431 level: 10\n51: V36 V37 V38 V39 V40 \nV41 V42 V97 V98 V99 V100 \nV101 V102 V103 V179 V180 V181 \nV182 V183 V184 V185 V250 V251 \nV252 V253 V254 V255 V256 V275 \nV276 V277 V278 V279 V280 V281 \nV384 V385 V386 V387 V388 V389 \nV390 V1408 V1417 V1426 V1435 V1457 \nV1465 V1752 V1842 V1844 \n0: "];274-&gt;431[label="50: V36 V37 V38 V39 V40 \nV41 V42 V97 V98 V99 V100 \nV101 V102 V103 V179 V180 V181 \nV182 V183 V184 V185 V250 V251 \nV252 V253 V254 V255 V256 V275 \nV276 V277 V278 V279 V280 V281 \nV384 V385 V386 V387 V388 V389 \nV390 V1408 V1417 V1426 V1435 V1457 \nV1465 V1752 V1844 \n0: "];432[shape=box, label="id:432 level: 10\n93: V36 V37 V38 V39 V40 \nV41 V42 V70 V71 V72 V73 \nV74 V75 V76 V79 V80 V81 \nV82 V83 V84 V85 V97 V98 \nV99 V100 V101 V102 V103 V106 \nV107 V108 V109 V110 V111 V112 \nV164 V165 V166 V167 V168 V169 \nV170 V179 V180 V181 V182 V183 \nV184 V185 V250 V251 V252 V253 \nV254 V255 V256 V275 V276 V277 \nV278 V279 V280 V281 V1194 V1206 \nV1299 V1319 V1356 V1375 V1378 V1381 \nV1382 V1384 V1385 V1387 V1407 V1408 \nV1416 V1417 V1425 V1426 V1434 V1435 \nV1456 V1457 V1464 V1465 V1474 V1477 \nV1517 V1519 V1552 V1555 \n0: "];274-&gt;432[label="87: V36 V37 V38 V39 V40 \nV41 V42 V70 V71 V72 V73 \nV74 V75 V76 V79 V80 V81 \nV82 V83 V84 V85 V97 V98 \nV99 V100 V101 V102 V103 V106 \nV107 V108 V109 V110 V111 V112 \nV164 V165 V166 V167 V168 V169 \nV170 V179 V180 V181 V182 V183 \nV184 V185 V250 V251 V252 V253 \nV254 V255 V256 V275 V276 V277 \nV278 V279 V280 V281 V1194 V1206 \nV1299 V1319 V1356 V1375 V1378 V1381 \nV1384 V1387 V1407 V1408 V1416 V1417 \nV1425 V1426 V1434 V1435 V1456 V1457 \nV1464 V1465 V1477 V1555 \n0: "];433[shape=box, label="id:433 level: 10\n4: V3810 V4431 V4432 V4433 \n2: C6964(</w:t>
      </w:r>
    </w:p>
    <w:p>
      <w:pPr>
        <w:pStyle w:val="PreformattedText"/>
        <w:bidi w:val="0"/>
        <w:spacing w:before="0" w:after="0"/>
        <w:jc w:val="left"/>
        <w:rPr/>
      </w:pPr>
      <w:r>
        <w:rPr/>
        <w:t xml:space="preserve"> </w:t>
      </w:r>
      <w:r>
        <w:rPr/>
        <w:t>V4432 V4433 ) C12716( V3810 V4431 V4432 ) "];278-&gt;433[label="3: V3810 V4431 V4433 \n0: "];434[shape=box, label="id:434 level: 10\n5: V2553 V4181 V4182 V4429 V4430 \n2: C11931( V2553 V4181 V4182 ) C12859( V4182 V4429 V4430 ) "];279-&gt;434[label="4: V2553 V4181 V4429 V4430 \n0: "];435[shape=box, label="id:435 level: 10\n5: V1969 V3978 V3979 V4430 V4431 \n2: C11305( V1969 V3978 V3979 ) C12783( V3979 V4430 V4431 ) "];279-&gt;435[label="4: V1969 V3978 V4430 V4431 \n0: "];436[shape=box, label="id:436 level: 10\n5: V2553 V3316 V3317 V3322 V3323 \n2: C11930( V2553 V3316 V3317 ) C12431( V3317 V3322 V3323 ) "];280-&gt;436[label="4: V2553 V3316 V3322 V3323 \n0: "];437[shape=box, label="id:437 level: 10\n5: V1969 V3130 V3131 V3323 V3324 \n2: C11304( V1969 V3130 V3131 ) C12356( V3131 V3323 V3324 ) "];281-&gt;437[label="4: V1969 V3130 V3323 V3324 \n0: "];438[shape=box, label="id:438 level: 10\n5: V1659 V2979 V2980 V3324 V3326 \n1: C10688( V1659 V2979 V2980 ) "];281-&gt;438[label="4: V1659 V2979 V3324 V3326 \n0: "];439[shape=box, label="id:439 level: 10\n5: V1659 V2414 V2415 V2555 V2557 \n1: C10687( V1659 V2414 V2415 ) "];282-&gt;439[label="4: V1659 V2414 V2555 V2557 \n0: "];440[shape=box, label="id:440 level: 10\n6: V1969 V2549 V2552 V2553 V2554 \nV2555 \n1: C11929( V2552 V2553 V2554 ) "];282-&gt;440[label="5: V1969 V2549 V2552 V2553 V2555 \n0: "];441[shape=box, label="id:441 level: 10\n9: V1181 V1201 V1248 V2633 V2647 \nV2669 V2854 V2856 V2858 \n0: "];283-&gt;441[label="8: V1181 V1201 V1248 V2633 V2647 \nV2669 V2854 V2858 \n0: "];442[shape=box, label="id:442 level: 10\n11: V1181 V1982 V2308 V2557 V2858 \nV3326 V3327 V3408 V3671 V4433 V4434 \n0: "];283-&gt;442[label="10: V1181 V1982 V2308 V2557 V2858 \nV3326 V3408 V3671 V4433 V4434 \n0: "];443[shape=box, label="id:443 level: 10\n5: V1950 V1953 V1956 V1957 V1958 \n2: C11262( V1950 V1957 V1958 ) C11279( V1953 V1956 V1957 ) "];287-&gt;443[label="4: V1950 V1953 V1956 V1958 \n0: "];444[shape=box, label="id:444 level: 10\n5: V1557 V1857 V1948 V1949 V1950 \n2: C10557( V1557 V1857 V1948 ) C11246( V1948 V1949 V1950 ) "];287-&gt;444[label="4: V1557 V1857 V1949 V1950 \n0: "];445[shape=box, label="id:445 level: 10\n5: V1510 V1704 V1886 V1897 V1898 \n2: C10503( V1510 V1704 V1886 ) C11073( V1886 V1897 V1898 ) "];289-&gt;445[label="4: V1510 V1704 V1897 V1898 \n0: "];446[shape=box, label="id:446 level: 10\n8: V1557 V1645 V1704 V1888 V1891 \nV1892 V1895 V1897 \n0: "];289-&gt;446[label="7: V1557 V1645 V1704 V1888 V1891 \nV1895 V1897 \n0: "];447[shape=box, label="id:447 level: 10\n5: V1650 V1689 V1877 V1878 V1879 \n2: C10651( V1650 V1689 V1877 ) C11051( V1877 V1878 V1879 ) "];290-&gt;447[label="4: V1650 V1689 V1878 V1879 \n0: "];448[shape=box, label="id:448 level: 10\n8: V1557 V1645 V1689 V1872 V1875 \nV1876 V1879 V1881 \n0: "];290-&gt;448[label="7: V1557 V1645 V1689 V1872 V1875 \nV1879 V1881 \n0: "];449[shape=box, label="id:449 level: 10\n7: V1477 V1510 V1689 V1869 V1881 \nV1882 V1883 \n0: "];291-&gt;449[label="6: V1477 V1510 V1689 V1869 V1881 \nV1883 \n0: "];450[shape=box, label="id:450 level: 10\n8: V1477 V1704 V1869 V1883 V1885 \nV1898 V1963 V1965 \n0: "];291-&gt;450[label="7: V1477 V1704 V1869 V1883 V1898 \nV1963 V1965 \n0: "];451[shape=box, label="id:451 level: 10\n5: V1557 V1724 V1904 V1911 V1912 \n2: C10554( V1557 V1724 V1904 ) C11139( V1904 V1911 V1912 ) "];292-&gt;451[label="4: V1557 V1724 V1911 V1912 \n0: "];452[shape=box, label="id:452 level: 10\n7: V1645 V1650 V1724 V1906 V1909 \nV1910 V1911 \n0: "];292-&gt;452[label="6: V1645 V1650 V1724 V1906 V1909 \nV1911 \n0: "];453[shape=box, label="id:453 level: 10\n5: V1510 V1724 V1888 V1902 V1903 \n2: C10504( V1510 V1724 V1902 ) C11075( V1888 V1902 V1903 ) "];293-&gt;453[label="4: V1510 V1724 V1888 V1903 \n0: "];454[shape=box, label="id:454 level: 10\n8: V1477 V1724 V1872 V1901 V1903 \nV1912 V1962 V1963 \n0: "];293-&gt;454[label="7: V1477 V1724 V1872 V1903 V1912 \nV1962 V1963 \n0: "];455[shape=box, label="id:455 level: 10\n6: V1645 V1650 V1851 V1923 V1936 \nV1938 \n0: "];294-&gt;455[label="5: V1645 V1650 V1851 V1923 V1938 \n0: "];456[shape=box, label="id:456 level: 10\n8: V1510 V1557 V1851 V1894 V1909 \nV1934 V1938 V1940 \n0: "];294-&gt;456[label="7: V1510 V1557 V1851 V1894 V1909 \nV1938 V1940 \n0: "];457[shape=box, label="id:457 level: 10\n10: V1477 V1760 V1851 V1875 V1878 \nV1927 V1940 V1960 V1961 V1962 \n0: "];295-&gt;457[label="9: V1477 V1760 V1851 V1875 V1878 \nV1927 V1940 V1960 V1962 \n0: "];458[shape=box, label="id:458 level: 10\n10: V1510 V1557 V1645 V1650 V1760 \nV1891 V1906 V1923 V1925 V1927 \n0: "];295-&gt;458[label="9: V1510 V1557 V1645 V1650 V1760 \nV1891 V1906 V1923 V1927 \n0: "];459[shape=box, label="id:459 level: 10\n5: V1645 V2299 V2398 V2399 V2400 \n2: C10631( V1645 V2299 V2398 ) C11833( V2398 V2399 V2400 ) "];297-&gt;459[label="4: V1645 V2299 V2399 V2400 \n0: "];460[shape=box, label="id:460 level: 10\n7: V1557 V2299 V2396 V2397 V2400 \nV2403 V2405 \n0: "];297-&gt;460[label="6: V1557 V2299 V2396 V2400 V2403 \nV2405 \n0: "];461[shape=box, label="id:461 level: 10\n5: V1650 V1955 V2292 V2383 V2384 \n2: C10662( V1650 V2292 V2383 ) C11281( V1955 V2383 V2384 ) "];298-&gt;461[label="4: V1650 V1955 V2292 V2384 \n0: "];462[shape=box, label="id:462 level: 10\n8: V1557 V1645 V1949 V1952 V2292 \nV2382 V2384 V2386 \n0: "];298-&gt;462[label="7: V1557 V1645 V1949 V1952 V2292 \nV2384 V2386 \n0: "];463[shape=box, label="id:463 level: 10\n8: V1477 V1510 V2299 V2390 V2393 \nV2394 V2405 V2407 \n0: "];299-&gt;463[label="7: V1477 V1510 V2299 V2390 V2393 \nV2405 V2407 \n0: "];464[shape=box, label="id:464 level: 10\n9: V1477 V1510 V1943 V1946 V2292 \nV2378 V2386 V2407 V2408 \n0: "];299-&gt;464[label="8: V1477 V1510 V1943 V1946 V2292 \nV2386 V2407 V2408 \n0: "];465[shape=box, label="id:465 level: 10\n5: V1650 V1894 V2123 V2330 V2331 \n2: C10658( V1650 V2123 V2330 ) C11118( V1894 V2330 V2331 ) "];300-&gt;465[label="4: V1650 V1894 V2123 V2331 \n0: "];466[shape=box, label="id:466 level: 10\n9: V1510 V1557 V1645 V1888 V1891 \nV2123 V2331 V2333 V2334 \n0: "];300-&gt;466[label="8: V1510 V1557 V1645 V1888 V1891 \nV2123 V2331 V2334 \n0: "];467[shape=box, label="id:467 level: 10\n9: V1557 V1645 V1650 V1872 V1875 \nV1878 V2108 V2318 V2320 \n0: "];301-&gt;467[label="8: V1557 V1645 V1650 V1872 V1875 \nV1878 V2108 V2320 \n0: "];468[shape=box, label="id:468 level: 10\n10: V1477 V1510 V1869 V2108 V2123 \nV2320 V2322 V2334 V2411 V2413 \n0: "];301-&gt;468[label="9: V1477 V1510 V1869 V2108 V2123 \nV2320 V2334 V2411 V2413 \n0: "];469[shape=box, label="id:469 level: 10\n8: V1557 V1645 V1650 V1906 V1909 \nV2146 V2345 V2346 \n0: "];302-&gt;469[label="7: V1557 V1645 V1650 V1906 V1909 \nV2146 V2346 \n0: "];470[shape=box, label="id:470 level: 10\n9: V1477 V1510 V1872 V1888 V2146 \nV2339 V2346 V2410 V2411 \n0: "];302-&gt;470[label="8: V1477 V1510 V1872 V1888 V2146 \nV2346 V2410 V2411 \n0: "];471[shape=box, label="id:471 level: 10\n10: V1510 V1557 V1645 V1650 V1894 \nV1909 V1923 V2248 V2371 V2373 \n0: "];303-&gt;471[label="9: V1510 V1557 V1645 V1650 V1894 \nV1909 V1923 V2248 V2373 \n0: "];472[shape=box, label="id:472 level: 10\n16: V1477 V1510 V1557 V1645 V1650 \nV1875 V1878 V1891 V1906 V1923 V2183 \nV2248 V2360 V2373 V2408 V2410 \n0: "];303-&gt;472[label="15: V1477 V1510 V1557 V1645 V1650 \nV1875 V1878 V1891 V1906 V1923 V2183 \nV2248 V2373 V2408 V2410 \n0: "];473[shape=box, label="id:473 level: 10\n13: V1477 V1510 V1557 V1645 V1650 \nV1875 V1891 V1906 V1923 V2700 V2910 \nV2974 V2975 \n0: "];304-&gt;473[label="12: V1477 V1510 V1557 V1645 V1650 \nV1875 V1891 V1906 V1923 V2700 V2974 \nV2975 \n0: "];474[shape=box, label="id:474 level: 10\n13: V1477 V1510 V1557 V1645 V1650 \nV1872 V1888 V1906 V1909 V2669 V2896 \nV2975 V2976 \n0: "];304-&gt;474[label="12: V1477 V1510 V1557 V1645 V1650 \nV1872 V1888 V1906 V1909 V2669 V2975 \nV2976 \n0: "];475[shape=box, label="id:475 level: 10\n10: V1510 V1557 V1645 V1650 V1888 \nV1891 V1894 V2647 V2881 V2884 \n0: "];305-&gt;475[label="9: V1510 V1557 V1645 V1650 V1888 \nV1891 V1894 V2647 V2884 \n0: "];476[shape=box, label="id:476 level: 10\n15: V1477 V1510 V1557 V1645 V1650 \nV1869 V1872 V1875 V1878 V2633 V2647 \nV2870 V2884 V2976 V2978 \n0: "];305-&gt;476[label="14: V1477 V1510 V1557 V1645 V1650 \nV1869 V1872 V1875 V1878 V2633 V2647 \nV2884 V2976 V2978 \n0: "];477[shape=box, label="id:477 level: 10\n8: V1477 V1510 V2848 V2954 V2957 \nV2958 V2969 V2971 \n0: "];306-&gt;477[label="7: V1477 V1510 V2848 V2954 V2957 \nV2969 V2971 \n0: "];478[shape=box, label="id:478 level: 10\n9: V1557 V1645 V1650 V2848 V2960 \nV2963 V2966 V2967 V2969 \n0: "];306-&gt;478[label="8: V1557 V1645 V1650 V2848 V2960 \nV2963 V2966 V2969 \n0: "];479[shape=box, label="id:479 level: 10\n13: V1477 V1510 V1557 V1645 V1650 \nV2390 V2393 V2396 V2399 V2402 V2840 \nV2950 V2952 \n0: "];307-&gt;479[label="12: V1477 V1510 V1557 V1645 V1650 \nV2390 V2393 V2396 V2399 V2402 V2840 \nV2952 \n0: "];480[shape=box, label="id:480 level: 10\n20: V1477 V1510 V1557 V1645 V1650 \nV1878 V1894 V1909 V1923 V1943 V1946 \nV1949 V1952 V1955 V2765 V2803 V2938 \nV2952 V2971 V2974 \n0: "];307-&gt;480[label="19: V1477 V1510 V1557 V1645 V1650 \nV1878 V1894 V1909 V1923 V1943 V1946 \nV1949 V1952 V1955 V2765 V2803 V2952 \nV2971 V2974 \n0: "];481[shape=box, label="id:481 level: 10\n8: V1477 V1510 V3627 V3689 V3692 \nV3693 V3704 V3706 \n0: "];308-&gt;481[label="7: V1477 V1510 V3627 V3689 V3692 \nV3704 V3706 \n0: "];482[shape=box, label="id:482 level: 10\n9: V1557 V1645 V1650 V3627 V3695 \nV3698 V3701 V3702 V3704 \n0: "];308-&gt;482[label="8: V1557 V1645 V1650 V3627 V3695 \nV3698 V3701 V3704 \n0: "];483[shape=box, label="id:483 level: 10\n23: V1477 V1510 V1557 V1645 V1650 \nV1869 V1872 V1875 V1878 V1888 V1891 \nV1894 V1906 V1909 V1923 V3408 V3630 \nV3633 V3637 V3706 V3803 V3805 V3808 \n0: "];309-&gt;483[label="22: V1477 V1510 V1557 V1645 V1650 \nV1869 V1872 V1875 V1878 V1888 V1891 \nV1894 V1906 V1909 V1923 V3408 V3630 \nV3633 V3637 V3706 V3803 V3808 \n0: "];484[shape=box, label="id:484 level: 10\n30: V1477 V1510 V1557 V1645 V1650 \nV1878 V1894 V1909 V1923 V1943</w:t>
      </w:r>
    </w:p>
    <w:p>
      <w:pPr>
        <w:pStyle w:val="PreformattedText"/>
        <w:bidi w:val="0"/>
        <w:spacing w:before="0" w:after="0"/>
        <w:jc w:val="left"/>
        <w:rPr/>
      </w:pPr>
      <w:r>
        <w:rPr/>
        <w:t xml:space="preserve"> </w:t>
      </w:r>
      <w:r>
        <w:rPr/>
        <w:t>V1946 \nV1949 V1952 V1955 V2390 V2393 V2396 \nV2399 V2402 V2954 V2957 V2960 V2963 \nV2966 V3642 V3648 V3655 V3663 V3800 \nV3803 \n0: "];309-&gt;484[label="29: V1477 V1510 V1557 V1645 V1650 \nV1878 V1894 V1909 V1923 V1943 V1946 \nV1949 V1952 V1955 V2390 V2393 V2396 \nV2399 V2402 V2954 V2957 V2960 V2963 \nV2966 V3642 V3648 V3655 V3663 V3803 \n0: "];485[shape=box, label="id:485 level: 10\n21: V1689 V1704 V1724 V1760 V1851 \nV1857 V1943 V1946 V1949 V1952 V1955 \nV2292 V2299 V2390 V2393 V2396 V2399 \nV2402 V2531 V2536 V2538 \n0: "];310-&gt;485[label="20: V1689 V1704 V1724 V1760 V1851 \nV1857 V1943 V1946 V1949 V1952 V1955 \nV2292 V2299 V2390 V2393 V2396 V2399 \nV2402 V2531 V2538 \n0: "];486[shape=box, label="id:486 level: 10\n29: V1689 V1704 V1724 V1760 V1851 \nV1857 V1869 V1872 V1875 V1878 V1888 \nV1891 V1894 V1906 V1909 V1923 V1943 \nV1946 V1949 V1952 V1955 V2108 V2123 \nV2146 V2183 V2248 V2538 V2541 V2543 \n0: "];310-&gt;486[label="28: V1689 V1704 V1724 V1760 V1851 \nV1857 V1869 V1872 V1875 V1878 V1888 \nV1891 V1894 V1906 V1909 V1923 V1943 \nV1946 V1949 V1952 V1955 V2108 V2123 \nV2146 V2183 V2248 V2538 V2543 \n0: "];487[shape=box, label="id:487 level: 10\n43: V1689 V1704 V1724 V1760 V1851 \nV1857 V1869 V1872 V1875 V1878 V1888 \nV1891 V1894 V1906 V1909 V1923 V1943 \nV1946 V1949 V1952 V1955 V2390 V2393 \nV2396 V2399 V2402 V2531 V2633 V2647 \nV2669 V2700 V2765 V2803 V2840 V2848 \nV2954 V2957 V2960 V2963 V2966 V3112 \nV3119 V3125 \n0: "];311-&gt;487[label="42: V1689 V1704 V1724 V1760 V1851 \nV1857 V1869 V1872 V1875 V1878 V1888 \nV1891 V1894 V1906 V1909 V1923 V1943 \nV1946 V1949 V1952 V1955 V2390 V2393 \nV2396 V2399 V2402 V2531 V2633 V2647 \nV2669 V2700 V2765 V2803 V2840 V2848 \nV2954 V2957 V2960 V2963 V2966 V3112 \nV3125 \n0: "];488[shape=box, label="id:488 level: 10\n110: V9 V10 V11 V12 V13 \nV14 V15 V36 V37 V38 V39 \nV40 V41 V42 V97 V98 V99 \nV100 V101 V102 V103 V179 V180 \nV181 V182 V183 V184 V185 V250 \nV251 V252 V253 V254 V255 V256 \nV1201 V1248 V1367 V1651 V1689 V1704 \nV1724 V1760 V1851 V1857 V1858 V1869 \nV1872 V1875 V1878 V1888 V1891 V1894 \nV1906 V1909 V1923 V1943 V1946 V1949 \nV1952 V1955 V2108 V2123 V2146 V2183 \nV2248 V2292 V2299 V2300 V2390 V2393 \nV2396 V2399 V2402 V2531 V2633 V2647 \nV2669 V2700 V2765 V2803 V2840 V2848 \nV2849 V2954 V2957 V2960 V2963 V2966 \nV3112 V3306 V3408 V3627 V3630 V3633 \nV3637 V3642 V3648 V3655 V3663 V3671 \nV3689 V3692 V3695 V3698 V3701 V3845 \nV3973 V4173 V4407 \n0: "];311-&gt;488[label="109: V9 V10 V11 V12 V13 \nV14 V15 V36 V37 V38 V39 \nV40 V41 V42 V97 V98 V99 \nV100 V101 V102 V103 V179 V180 \nV181 V182 V183 V184 V185 V250 \nV251 V252 V253 V254 V255 V256 \nV1201 V1248 V1367 V1651 V1689 V1704 \nV1724 V1760 V1851 V1857 V1858 V1869 \nV1872 V1875 V1878 V1888 V1891 V1894 \nV1906 V1909 V1923 V1943 V1946 V1949 \nV1952 V1955 V2108 V2123 V2146 V2183 \nV2248 V2292 V2299 V2300 V2390 V2393 \nV2396 V2399 V2402 V2531 V2633 V2647 \nV2669 V2700 V2765 V2803 V2840 V2848 \nV2849 V2954 V2957 V2960 V2963 V2966 \nV3112 V3306 V3408 V3627 V3630 V3633 \nV3637 V3642 V3648 V3655 V3663 V3671 \nV3689 V3692 V3695 V3698 V3701 V3973 \nV4173 V4407 \n0: "];489[shape=box, label="id:489 level: 10\n5: V5238 V5263 V5264 V5268 V5269 \n2: C13609( V5238 V5263 V5264 ) C13648( V5264 V5268 V5269 ) "];312-&gt;489[label="4: V5238 V5263 V5268 V5269 \n0: "];490[shape=box, label="id:490 level: 10\n5: V5233 V5258 V5259 V5269 V5270 \n2: C13593( V5233 V5258 V5259 ) C13638( V5259 V5269 V5270 ) "];313-&gt;490[label="4: V5233 V5258 V5269 V5270 \n0: "];491[shape=box, label="id:491 level: 10\n5: V5225 V5253 V5254 V5270 V5271 \n2: C13576( V5225 V5253 V5254 ) C13628( V5254 V5270 V5271 ) "];313-&gt;491[label="4: V5225 V5253 V5270 V5271 \n0: "];492[shape=box, label="id:492 level: 10\n7: V1169 V1170 V5267 V5460 V5463 \nV5465 V5466 \n0: "];314-&gt;492[label="6: V1169 V1170 V5267 V5460 V5463 \nV5466 \n0: "];493[shape=box, label="id:493 level: 10\n9: V5225 V5233 V5238 V5445 V5450 \nV5455 V5466 V5468 V5469 \n0: "];314-&gt;493[label="8: V5225 V5233 V5238 V5445 V5450 \nV5455 V5466 V5469 \n0: "];494[shape=box, label="id:494 level: 10\n17: V353 V354 V355 V356 V357 \nV358 V359 V472 V473 V474 V475 \nV476 V477 V478 V1149 V1150 V5277 \n3: C9852( V1149 V1150 V5277 ) C15140( V353 V354 V355 V356 V357 V358 V359 V472 V473 V474 V475 V476 V477 V478 V1149 ) C15142( V353 V354 V355 V356 V357 V358 V359 V472 V473 V474 V475 V476 V477 V478 V1150 ) "];317-&gt;494[label="15: V353 V354 V355 V356 V357 \nV358 V359 V472 V473 V474 V475 \nV476 V477 V478 V5277 \n0: "];495[shape=box, label="id:495 level: 10\n52: V1659 V1969 V2553 V3321 V4427 \nV4704 V4709 V4715 V4948 V4955 V4959 \nV4963 V4967 V4973 V5105 V5112 V5116 \nV5120 V5126 V5224 V5232 V5237 V5248 \nV5253 V5258 V5263 V5266 V5277 V5280 \nV5283 V5295 V5298 V5312 V5334 V5337 \nV5340 V5343 V5378 V5433 V5440 V5445 \nV5450 V5455 V5460 V5463 V5569 V5585 \nV5722 V5731 V5760 V5937 V5982 \n0: "];317-&gt;495[label="51: V1659 V1969 V2553 V3321 V4427 \nV4704 V4709 V4715 V4948 V4955 V4959 \nV4963 V4967 V4973 V5105 V5112 V5116 \nV5120 V5126 V5224 V5232 V5237 V5248 \nV5253 V5258 V5263 V5266 V5277 V5280 \nV5283 V5295 V5298 V5312 V5334 V5337 \nV5340 V5343 V5378 V5433 V5440 V5445 \nV5450 V5455 V5460 V5463 V5585 V5722 \nV5731 V5760 V5937 V5982 \n0: "];496[shape=box, label="id:496 level: 10\n17: V9 V10 V11 V12 V13 \nV14 V15 V470 V471 V472 V473 \nV474 V475 V476 V477 V478 V1969 \n3: C9649( V470 V471 V1969 ) C14180( V9 V10 V11 V12 V13 V14 V15 V470 V472 V473 V474 V475 V476 V477 V478 ) C14182( V9 V10 V11 V12 V13 V14 V15 V471 V472 V473 V474 V475 V476 V477 V478 ) "];320-&gt;496[label="15: V9 V10 V11 V12 V13 \nV14 V15 V472 V473 V474 V475 \nV476 V477 V478 V1969 \n0: "];497[shape=box, label="id:497 level: 10\n17: V9 V10 V11 V12 V13 \nV14 V15 V472 V473 V474 V475 \nV476 V477 V478 V1143 V1144 V5233 \n3: C9849( V1143 V1144 V5233 ) C14188( V9 V10 V11 V12 V13 V14 V15 V472 V473 V474 V475 V476 V477 V478 V1143 ) C14190( V9 V10 V11 V12 V13 V14 V15 V472 V473 V474 V475 V476 V477 V478 V1144 ) "];320-&gt;497[label="15: V9 V10 V11 V12 V13 \nV14 V15 V472 V473 V474 V475 \nV476 V477 V478 V5233 \n0: "];498[shape=box, label="id:498 level: 10\n17: V9 V10 V11 V12 V13 \nV14 V15 V472 V473 V474 V475 \nV476 V477 V478 V1105 V1106 V4913 \n3: C9830( V1105 V1106 V4913 ) C14184( V9 V10 V11 V12 V13 V14 V15 V472 V473 V474 V475 V476 V477 V478 V1105 ) C14186( V9 V10 V11 V12 V13 V14 V15 V472 V473 V474 V475 V476 V477 V478 V1106 ) "];320-&gt;498[label="15: V9 V10 V11 V12 V13 \nV14 V15 V472 V473 V474 V475 \nV476 V477 V478 V4913 \n0: "];499[shape=box, label="id:499 level: 10\n60: V9 V10 V11 V12 V13 \nV14 V15 V353 V354 V355 V356 \nV357 V358 V359 V1257 V1260 V1299 \nV1659 V1969 V4515 V4704 V4709 V4715 \nV4719 V4830 V4832 V4841 V4843 V4874 \nV4878 V4883 V4885 V4895 V4897 V4905 \nV4908 V4913 V4916 V4919 V4948 V4955 \nV5095 V5105 V5112 V5214 V5224 V5225 \nV5232 V5233 V5237 V5238 V5248 V5271 \nV5433 V5440 V5469 V5585 V5722 V5731 \nV5908 \n0: "];320-&gt;499[label="59: V9 V10 V11 V12 V13 \nV14 V15 V353 V354 V355 V356 \nV357 V358 V359 V1257 V1260 V1299 \nV1659 V1969 V4515 V4704 V4709 V4715 \nV4719 V4830 V4832 V4841 V4843 V4874 \nV4883 V4885 V4895 V4897 V4905 V4908 \nV4913 V4916 V4919 V4948 V4955 V5095 \nV5105 V5112 V5214 V5224 V5225 V5232 \nV5233 V5237 V5238 V5248 V5271 V5433 \nV5440 V5469 V5585 V5722 V5731 V5908 \n0: "];500[shape=box, label="id:500 level: 10\n17: V9 V10 V11 V12 V13 \nV14 V15 V204 V205 V206 V207 \nV208 V209 V210 V211 V212 V1260 \n3: C9551( V204 V205 V1260 ) C14124( V9 V10 V11 V12 V13 V14 V15 V204 V206 V207 V208 V209 V210 V211 V212 ) C14126( V9 V10 V11 V12 V13 V14 V15 V205 V206 V207 V208 V209 V210 V211 V212 ) "];321-&gt;500[label="15: V9 V10 V11 V12 V13 \nV14 V15 V206 V207 V208 V209 \nV210 V211 V212 V1260 \n0: "];501[shape=box, label="id:501 level: 10\n17: V206 V207 V208 V209 V210 \nV211 V212 V699 V700 V701 V702 \nV703 V704 V705 V1123 V1124 V5040 \n3: C9839( V1123 V1124 V5040 ) C15024( V206 V207 V208 V209 V210 V211 V212 V699 V700 V701 V702 V703 V704 V705 V1123 ) C15026( V206 V207 V208 V209 V210 V211 V212 V699 V700 V701 V702 V703 V704 V705 V1124 ) "];321-&gt;501[label="15: V206 V207 V208 V209 V210 \nV211 V212 V699 V700 V701 V702 \nV703 V704 V705 V5040 \n0: "];502[shape=box, label="id:502 level: 10\n17: V206 V207 V208 V209 V210 \nV211 V212 V594 V595 V596 V597 \nV598 V599 V600 V1113 V1114 V5018 \n3: C9834( V1113 V1114 V5018 ) C15020( V206 V207 V208 V209 V210 V211 V212 V594 V595 V596 V597 V598 V599 V600 V1113 ) C15022( V206 V207 V208 V209 V210 V211 V212 V594 V595 V596 V597 V598 V599 V600 V1114 ) "];321-&gt;502[label="15: V206 V207 V208 V209 V210 \nV211 V212 V594 V595 V596 V597 \nV598 V599 V600 V5018 \n0: "];503[shape=box, label="id:503 level: 10\n17: V206 V207 V208 V209 V210 \nV211 V212 V472 V473 V474 V475 \nV476 V477 V478 V1103 V1104 V4908 \n3: C9829( V1103 V1104 V4908 ) C15016( V206 V207 V208 V209 V210 V211 V212 V472 V473 V474 V475 V476 V477 V478 V1103 ) C15018( V206 V207 V208 V209 V210 V211 V212 V472 V473 V474 V475 V476 V477 V478 V1104 ) "];321-&gt;503[label="15: V206 V207 V208 V209 V210 \nV211 V212 V472 V473 V474 V475 \nV476 V477 V478 V4908 \n0: "];504[shape=box, label="id:504 level: 10\n17: V206 V207 V208 V209 V210 \nV211 V212 V353 V354 V355 V356 \nV357 V358 V359 V1093 V1094 V4843 \n3: C9824( V1093 V1094 V4843 ) C15012( V206 V207 V208 V209 V210 V211 V212 V353 V354 V355 V356 V357 V358 V359 V1093 ) C15014( V206 V207 V208 V209 V210 V211 V212 V353 V354 V355 V356 V357 V358 V359 V1094 ) "];321-&gt;504[label="15: V206 V207 V208 V209 V210 \nV211 V212 V353 V354 V355 V356 \nV357 V358 V359 V4843 \n0: "];505[shape=box, label="id:505 level: 10\n56: V9 V10 V11 V12 V13 \nV14 V15 V197 V198 V199 V200 \nV201 V202 V203 V353 V354 V355 \nV356 V357 V358 V359 V472 V473 \nV474 V475 V476 V477 V478 V594 \nV595 V596 V597 V598 V599 V600 \nV699 V700 V701 V702 V703 V704 \nV705 V814 V815 V816 V817 V818 \nV819 V820 V1131 V1132 V1257 V4832 \nV4905 V5015 V5037 \n2: C15008( V197 V198 V199 V200 V201 V202 V203 V814 V815 V816 V817 V818 V819 V820 V1131 ) C15010( V197 V198 V199</w:t>
      </w:r>
    </w:p>
    <w:p>
      <w:pPr>
        <w:pStyle w:val="PreformattedText"/>
        <w:bidi w:val="0"/>
        <w:spacing w:before="0" w:after="0"/>
        <w:jc w:val="left"/>
        <w:rPr/>
      </w:pPr>
      <w:r>
        <w:rPr/>
        <w:t xml:space="preserve"> </w:t>
      </w:r>
      <w:r>
        <w:rPr/>
        <w:t>V200 V201 V202 V203 V814 V815 V816 V817 V818 V819 V820 V1132 ) "];322-&gt;505[label="49: V9 V10 V11 V12 V13 \nV14 V15 V353 V354 V355 V356 \nV357 V358 V359 V472 V473 V474 \nV475 V476 V477 V478 V594 V595 \nV596 V597 V598 V599 V600 V699 \nV700 V701 V702 V703 V704 V705 \nV814 V815 V816 V817 V818 V819 \nV820 V1131 V1132 V1257 V4832 V4905 \nV5015 V5037 \n0: "];506[shape=box, label="id:506 level: 10\n75: V9 V10 V11 V12 V13 \nV14 V15 V70 V71 V72 V73 \nV74 V75 V76 V594 V595 V596 \nV597 V598 V599 V600 V699 V700 \nV701 V702 V703 V704 V705 V814 \nV815 V816 V817 V818 V819 V820 \nV1012 V1013 V1014 V1015 V1016 V1017 \nV1018 V1131 V1132 V1133 V1134 V1257 \nV1260 V1299 V2553 V3321 V4427 V4515 \nV4719 V4830 V4841 V4874 V4883 V4895 \nV4959 V4963 V4967 V4973 V5015 V5018 \nV5037 V5040 V5045 V5048 V5051 V5095 \nV5116 V5120 V5126 V5214 \n0: "];322-&gt;506[label="72: V9 V10 V11 V12 V13 \nV14 V15 V70 V71 V72 V73 \nV74 V75 V76 V594 V595 V596 \nV597 V598 V599 V600 V699 V700 \nV701 V702 V703 V704 V705 V814 \nV815 V816 V817 V818 V819 V820 \nV1012 V1013 V1014 V1015 V1016 V1017 \nV1018 V1131 V1132 V1133 V1134 V1257 \nV1260 V1299 V2553 V3321 V4427 V4515 \nV4719 V4830 V4841 V4874 V4883 V4895 \nV4959 V4963 V4967 V4973 V5015 V5018 \nV5037 V5040 V5095 V5116 V5120 V5126 \nV5214 \n0: "];507[shape=box, label="id:507 level: 10\n4: V983 V984 V4506 V4507 \n2: C7068( V4506 V4507 ) C9797( V983 V984 V4506 ) "];323-&gt;507[label="3: V983 V984 V4507 \n0: "];508[shape=box, label="id:508 level: 10\n5: V2082 V4504 V4505 V4507 V4508 \n2: C11517( V2082 V4504 V4505 ) C12986( V4505 V4507 V4508 ) "];323-&gt;508[label="4: V2082 V4504 V4507 V4508 \n0: "];509[shape=box, label="id:509 level: 10\n4: V974 V975 V4502 V4503 \n2: C7063( V4502 V4503 ) C9796( V974 V975 V4502 ) "];324-&gt;509[label="3: V974 V975 V4503 \n0: "];510[shape=box, label="id:510 level: 10\n5: V2607 V4500 V4501 V4503 V4504 \n2: C12019( V2607 V4500 V4501 ) C12985( V4501 V4503 V4504 ) "];324-&gt;510[label="4: V2607 V4500 V4503 V4504 \n0: "];511[shape=box, label="id:511 level: 10\n7: V1081 V1082 V1083 V1084 V4572 \nV4574 V4576 \n0: "];325-&gt;511[label="6: V1081 V1082 V1083 V1084 V4572 \nV4576 \n0: "];512[shape=box, label="id:512 level: 10\n19: V9 V10 V11 V12 V13 \nV14 V15 V983 V984 V985 V986 \nV987 V988 V989 V990 V991 V1083 \nV1084 V4510 \n2: C14352( V9 V10 V11 V12 V13 V14 V15 V983 V985 V986 V987 V988 V989 V990 V991 ) C14354( V9 V10 V11 V12 V13 V14 V15 V984 V985 V986 V987 V988 V989 V990 V991 ) "];325-&gt;512[label="12: V9 V10 V11 V12 V13 \nV14 V15 V983 V984 V1083 V1084 \nV4510 \n0: "];513[shape=box, label="id:513 level: 10\n5: V1277 V4564 V4570 V4571 V4572 \n1: C13022( V4570 V4571 V4572 ) "];327-&gt;513[label="4: V1277 V4564 V4571 V4572 \n0: "];514[shape=box, label="id:514 level: 10\n5: V4556 V4561 V4562 V4563 V4564 \n2: C13017( V4556 V4561 V4562 ) C13019( V4562 V4563 V4564 ) "];328-&gt;514[label="4: V4556 V4561 V4563 V4564 \n0: "];515[shape=box, label="id:515 level: 10\n10: V947 V948 V956 V957 V965 \nV966 V1319 V4489 V4494 V4500 \n0: "];329-&gt;515[label="9: V947 V948 V956 V957 V965 \nV966 V1319 V4489 V4500 \n0: "];516[shape=box, label="id:516 level: 10\n20: V9 V10 V11 V12 V13 \nV14 V15 V947 V948 V956 V957 \nV958 V959 V960 V961 V962 V963 \nV964 V1077 V1078 \n2: C14340( V9 V10 V11 V12 V13 V14 V15 V956 V958 V959 V960 V961 V962 V963 V964 ) C14342( V9 V10 V11 V12 V13 V14 V15 V957 V958 V959 V960 V961 V962 V963 V964 ) "];329-&gt;516[label="13: V9 V10 V11 V12 V13 \nV14 V15 V947 V948 V956 V957 \nV1077 V1078 \n0: "];517[shape=box, label="id:517 level: 10\n11: V4515 V4516 V4720 V4815 V4816 \nV4817 V4819 V4865 V4871 V4874 V4883 \n1: C7082( V4515 V4516 ) "];331-&gt;517[label="10: V4515 V4516 V4720 V4815 V4816 \nV4817 V4819 V4865 V4874 V4883 \n1: C7082 ,"];518[shape=box, label="id:518 level: 10\n15: V4475 V4510 V4720 V4779 V4793 \nV4803 V4815 V4816 V4817 V4819 V4827 \nV4830 V4841 V4865 V4895 \n2: C7619( V4803 V4817 ) C13236( V4803 V4815 V4816 ) "];331-&gt;518[label="14: V4475 V4510 V4720 V4779 V4793 \nV4803 V4815 V4816 V4817 V4819 V4830 \nV4841 V4865 V4895 \n2: C7619 ,C13236 ,"];519[shape=box, label="id:519 level: 10\n8: V1179 V1290 V1294 V1298 V1301 \nV1302 V1374 V5874 \n3: C1045( V1290 V1294 ) C9871( V1179 V1294 V1374 ) C10116( V1294 V1301 V1302 ) "];332-&gt;519[label="7: V1179 V1290 V1298 V1301 V1302 \nV1374 V5874 \n0: "];520[shape=box, label="id:520 level: 10\n14: V1270 V1275 V1277 V1290 V1309 \nV1310 V4602 V4622 V4638 V4642 V4664 \nV4750 V4762 V4774 \n1: C1124( V1309 V1310 ) "];333-&gt;520[label="12: V1277 V1290 V1309 V1310 V4602 \nV4622 V4638 V4642 V4664 V4750 V4762 \nV4774 \n1: C1124 ,"];521[shape=box, label="id:521 level: 10\n15: V1194 V4529 V4622 V4626 V4638 \nV4642 V4664 V4668 V4751 V4762 V4774 \nV4779 V4793 V4803 V5982 \n0: "];333-&gt;521[label="13: V1194 V4529 V4622 V4638 V4642 \nV4664 V4751 V4762 V4774 V4779 V4793 \nV4803 V5982 \n0: "];522[shape=box, label="id:522 level: 10\n6: V1374 V1387 V1987 V1988 V5877 \nV5878 \n3: C1306( V1374 V1387 ) C2972( V1987 V1988 ) C10271( V1374 V1987 V5877 ) "];334-&gt;522[label="5: V1374 V1387 V1987 V1988 V5878 \n2: C1306 ,C2972 ,"];523[shape=box, label="id:523 level: 10\n5: V1085 V1086 V4576 V4577 V4578 \n2: C9820( V1085 V1086 V4577 ) C13025( V4576 V4577 V4578 ) "];335-&gt;523[label="4: V1085 V1086 V4576 V4578 \n0: "];524[shape=box, label="id:524 level: 10\n7: V1988 V2019 V4561 V4578 V4583 \nV4589 V4598 \n0: "];335-&gt;524[label="5: V1988 V2019 V4561 V4578 V4598 \n0: "];525[shape=box, label="id:525 level: 10\n10: V1001 V1002 V1028 V1029 V4508 \nV4510 V4514 V4516 V4519 V4523 \n0: "];336-&gt;525[label="9: V1001 V1002 V1028 V1029 V4508 \nV4510 V4516 V4519 V4523 \n0: "];526[shape=box, label="id:526 level: 10\n19: V9 V10 V11 V12 V13 \nV14 V15 V1019 V1020 V1028 V1029 \nV1087 V1088 V1089 V1090 V4523 V4529 \nV4598 V4602 \n0: "];336-&gt;526[label="15: V9 V10 V11 V12 V13 \nV14 V15 V1019 V1020 V1028 V1029 \nV4523 V4529 V4598 V4602 \n0: "];527[shape=box, label="id:527 level: 10\n5: V1384 V1393 V1403 V1432 V1433 \n2: C10298( V1384 V1393 V1432 ) C10328( V1403 V1432 V1433 ) "];338-&gt;527[label="4: V1384 V1393 V1403 V1433 \n0: "];528[shape=box, label="id:528 level: 10\n5: V1381 V1393 V1403 V1423 V1424 \n2: C10290( V1381 V1393 V1423 ) C10327( V1403 V1423 V1424 ) "];339-&gt;528[label="4: V1381 V1393 V1403 V1424 \n0: "];529[shape=box, label="id:529 level: 10\n5: V1378 V1393 V1403 V1414 V1415 \n2: C10282( V1378 V1393 V1414 ) C10326( V1403 V1414 V1415 ) "];340-&gt;529[label="4: V1378 V1393 V1403 V1415 \n0: "];530[shape=box, label="id:530 level: 10\n5: V1375 V1393 V1403 V1405 V1406 \n2: C10274( V1375 V1393 V1405 ) C10325( V1403 V1405 V1406 ) "];341-&gt;530[label="4: V1375 V1393 V1403 V1406 \n0: "];531[shape=box, label="id:531 level: 10\n11: V1393 V1442 V1971 V1972 V4699 \nV4700 V4701 V4704 V4706 V4709 V4715 \n4: C1392( V1393 V1442 ) C2895( V1971 V1972 ) C10315( V1393 V1972 V4699 ) C10411( V1442 V1972 V4700 ) "];342-&gt;531[label="9: V1393 V1442 V1971 V1972 V4701 \nV4704 V4706 V4709 V4715 \n2: C1392 ,C2895 ,"];532[shape=box, label="id:532 level: 10\n13: V1191 V1387 V1393 V1402 V1403 \nV1404 V1441 V1442 V1448 V1456 V1464 \nV5865 V5871 \n3: C1392( V1393 V1442 ) C1419( V1403 V1441 ) C10311( V1393 V1402 V1403 ) "];342-&gt;532[label="12: V1191 V1387 V1393 V1402 V1403 \nV1404 V1442 V1448 V1456 V1464 V5865 \nV5871 \n2: C1392 ,C10311 ,"];533[shape=box, label="id:533 level: 10\n5: V3361 V4426 V4941 V4966 V4967 \n1: C13394( V4941 V4966 V4967 ) "];343-&gt;533[label="4: V3361 V4426 V4941 V4967 \n0: "];534[shape=box, label="id:534 level: 10\n5: V3361 V4421 V4941 V4962 V4963 \n1: C13393( V4941 V4962 V4963 ) "];343-&gt;534[label="4: V3361 V4421 V4941 V4963 \n0: "];535[shape=box, label="id:535 level: 10\n5: V3361 V4181 V4941 V4958 V4959 \n1: C13392( V4941 V4958 V4959 ) "];343-&gt;535[label="4: V3361 V4181 V4941 V4959 \n0: "];536[shape=box, label="id:536 level: 10\n13: V1971 V1972 V3361 V3376 V3809 \nV3978 V4701 V4706 V4941 V4944 V4948 \nV4955 V4973 \n4: C2895( V1971 V1972 ) C5434( V3361 V3376 ) C11337( V1972 V3361 V4941 ) C11338( V1972 V3376 V4944 ) "];343-&gt;536[label="12: V1971 V1972 V3361 V3376 V3809 \nV3978 V4701 V4706 V4941 V4948 V4955 \nV4973 \n3: C2895 ,C5434 ,C11337 ,"];537[shape=box, label="id:537 level: 10\n4: V1980 V2022 V3362 V3363 \n2: C5450( V3362 V3363 ) C11363( V1980 V2022 V3362 ) "];344-&gt;537[label="3: V1980 V2022 V3363 \n0: "];538[shape=box, label="id:538 level: 10\n22: V1191 V1194 V1309 V1310 V1337 \nV2019 V2022 V2063 V3361 V3363 V3368 \nV3376 V3382 V3390 V3398 V4440 V5838 \nV5848 V5854 V5865 V5871 V5872 \n5: C759( V1191 V1194 ) C1124( V1309 V1310 ) C1231( V1337 V4440 ) C3028( V2019 V2022 ) C5434( V3361 V3376 ) "];344-&gt;538[label="20: V1191 V1194 V1309 V1310 V1337 \nV2019 V2022 V2063 V3361 V3363 V3368 \nV3376 V3382 V3390 V3398 V4440 V5838 \nV5865 V5871 V5872 \n5: C759 ,C1124 ,C1231 ,C3028 ,C5434 ,"];539[shape=box, label="id:539 level: 10\n9: V1794 V2056 V2414 V2418 V2419 \nV2421 V2547 V2549 V2552 \n1: C2352( V1794 V2419 ) "];345-&gt;539[label="8: V1794 V2056 V2414 V2418 V2419 \nV2547 V2549 V2552 \n1: C2352 ,"];540[shape=box, label="id:540 level: 10\n20: V1965 V2413 V2543 V2547 V2978 \nV3125 V3126 V3128 V3306 V3308 V3313 \nV3808 V3973 V3974 V3976 V4173 V4175 \nV4178 V4407 V4417 \n0: "];345-&gt;540[label="16: V1965 V2413 V2543 V2547 V2978 \nV3125 V3128 V3306 V3313 V3808 V3973 \nV3976 V4173 V4178 V4407 V4417 \n0: "];541[shape=box, label="id:541 level: 10\n19: V1794 V2056 V2418 V2419 V2575 \nV3139 V3344 V3809 V3813 V3976 V3978 \nV3985 V4178 V4179 V4181 V4194 V4417 \nV4421 V4426 \n1: C2352( V1794 V2419 ) "];346-&gt;541[label="18: V1794 V2056 V2418 V2419 V2575 \nV3139 V3344 V3809 V3813 V3976 V3978 \nV3985 V4178 V4181 V4194 V4417 V4421 \nV4426 \n1: C2352 ,"];542[shape=box, label="id:542 level: 10\n28: V1393 V1794 V2056 V2061 V2261 \nV2418 V2419 V2575 V2579 V2586 V2772 \nV2979 V2983 V3128 V3130 V3137 V3139 \nV3313 V3316 V3320 V3344 V3348 V3352 \nV3361 V3533 V3813 V3985 V4194 \n1: C2352( V1794 V2419 ) "];346-&gt;542[label="26: V1393 V1794 V2056 V2061 V2261 \nV2418 V2419 V2575 V2579 V2586 V2772 \nV2979 V3128</w:t>
      </w:r>
    </w:p>
    <w:p>
      <w:pPr>
        <w:pStyle w:val="PreformattedText"/>
        <w:bidi w:val="0"/>
        <w:spacing w:before="0" w:after="0"/>
        <w:jc w:val="left"/>
        <w:rPr/>
      </w:pPr>
      <w:r>
        <w:rPr/>
        <w:t xml:space="preserve"> </w:t>
      </w:r>
      <w:r>
        <w:rPr/>
        <w:t>V3130 V3139 V3313 V3316 \nV3320 V3344 V3348 V3352 V3361 V3533 \nV3813 V3985 V4194 \n1: C2352 ,"];543[shape=box, label="id:543 level: 10\n5: V2586 V3320 V5098 V5119 V5120 \n1: C13510( V5098 V5119 V5120 ) "];347-&gt;543[label="4: V2586 V3320 V5098 V5120 \n0: "];544[shape=box, label="id:544 level: 10\n5: V2586 V3316 V5098 V5115 V5116 \n1: C13509( V5098 V5115 V5116 ) "];347-&gt;544[label="4: V2586 V3316 V5098 V5116 \n0: "];545[shape=box, label="id:545 level: 10\n13: V1971 V1972 V2586 V2601 V2979 \nV3130 V4701 V4706 V5098 V5101 V5105 \nV5112 V5126 \n4: C2895( V1971 V1972 ) C4170( V2586 V2601 ) C11335( V1972 V2586 V5098 ) C11336( V1972 V2601 V5101 ) "];347-&gt;545[label="12: V1971 V1972 V2586 V2601 V2979 \nV3130 V4701 V4706 V5098 V5105 V5112 \nV5126 \n3: C2895 ,C4170 ,C11335 ,"];546[shape=box, label="id:546 level: 10\n14: V1971 V1972 V2061 V2076 V2414 \nV2549 V2552 V4701 V4706 V5217 V5224 \nV5232 V5237 V5378 \n3: C2895( V1971 V1972 ) C3157( V2061 V2076 ) C11333( V1972 V2061 V5217 ) "];348-&gt;546[label="13: V1971 V1972 V2061 V2076 V2414 \nV2549 V2552 V4701 V4706 V5224 V5232 \nV5237 V5378 \n2: C2895 ,C3157 ,"];547[shape=box, label="id:547 level: 10\n27: V1019 V1020 V1191 V1194 V1977 \nV2019 V2022 V2061 V2063 V2068 V2076 \nV2082 V2090 V2098 V2586 V2593 V2601 \nV2607 V2615 V2623 V4519 V4750 V4751 \nV5778 V5801 V5807 V5808 \n5: C759( V1191 V1194 ) C3028( V2019 V2022 ) C3157( V2061 V2076 ) C4170( V2586 V2601 ) C7536( V4750 V4751 ) "];348-&gt;547[label="25: V1019 V1020 V1191 V1194 V1977 \nV2019 V2022 V2061 V2063 V2068 V2076 \nV2082 V2090 V2098 V2586 V2593 V2601 \nV2607 V2615 V2623 V4519 V4750 V4751 \nV5778 V5808 \n5: C759 ,C3028 ,C3157 ,C4170 ,C7536 ,"];548[shape=box, label="id:548 level: 10\n5: V1184 V4469 V5924 V5925 V5926 \n2: C9907( V1184 V4469 V5924 ) C13985( V5924 V5925 V5926 ) "];349-&gt;548[label="4: V1184 V4469 V5925 V5926 \n0: "];549[shape=box, label="id:549 level: 10\n5: V5923 V5926 V5927 V5929 V5931 \n1: C13984( V5923 V5926 V5927 ) "];350-&gt;549[label="4: V5923 V5926 V5929 V5931 \n0: "];550[shape=box, label="id:550 level: 10\n7: V1752 V4466 V5928 V5929 V5931 \nV5935 V5937 \n2: C2269( V1752 V4466 ) C9452( V5928 V5929 ) "];350-&gt;550[label="6: V1752 V4466 V5928 V5929 V5931 \nV5937 \n2: C2269 ,C9452 ,"];551[shape=box, label="id:551 level: 10\n4: V884 V885 V4463 V4464 \n2: C7007( V4463 V4464 ) C9786( V884 V885 V4463 ) "];352-&gt;551[label="3: V884 V885 V4464 \n0: "];552[shape=box, label="id:552 level: 10\n4: V875 V876 V4460 V4461 \n2: C7003( V4460 V4461 ) C9785( V875 V876 V4460 ) "];353-&gt;552[label="3: V875 V876 V4461 \n0: "];553[shape=box, label="id:553 level: 10\n4: V866 V867 V4457 V4458 \n2: C6999( V4457 V4458 ) C9784( V866 V867 V4457 ) "];354-&gt;553[label="3: V866 V867 V4458 \n0: "];554[shape=box, label="id:554 level: 10\n7: V1065 V1066 V1067 V1068 V4544 \nV4546 V4548 \n0: "];356-&gt;554[label="6: V1065 V1066 V1067 V1068 V4544 \nV4548 \n0: "];555[shape=box, label="id:555 level: 10\n7: V1061 V1062 V1063 V1064 V4540 \nV4542 V4544 \n0: "];356-&gt;555[label="6: V1061 V1062 V1063 V1064 V4540 \nV4544 \n0: "];556[shape=box, label="id:556 level: 10\n24: V9 V10 V11 V12 V13 \nV14 V15 V219 V220 V221 V222 \nV223 V224 V225 V877 V878 V879 \nV880 V881 V882 V883 V1061 V1062 \nV1309 \n2: C15032( V219 V220 V221 V222 V223 V224 V225 V877 V878 V879 V880 V881 V882 V883 V1061 ) C15034( V219 V220 V221 V222 V223 V224 V225 V877 V878 V879 V880 V881 V882 V883 V1062 ) "];357-&gt;556[label="17: V9 V10 V11 V12 V13 \nV14 V15 V877 V878 V879 V880 \nV881 V882 V883 V1061 V1062 V1309 \n0: "];557[shape=box, label="id:557 level: 10\n4: V938 V939 V4487 V4488 \n2: C7044( V4487 V4488 ) C9792( V938 V939 V4487 ) "];358-&gt;557[label="3: V938 V939 V4488 \n0: "];558[shape=box, label="id:558 level: 10\n4: V929 V930 V4484 V4485 \n2: C7040( V4484 V4485 ) C9791( V929 V930 V4484 ) "];359-&gt;558[label="3: V929 V930 V4485 \n0: "];559[shape=box, label="id:559 level: 10\n5: V3382 V4482 V4483 V4485 V4486 \n2: C12519( V3382 V4482 V4483 ) C12979( V4483 V4485 V4486 ) "];359-&gt;559[label="4: V3382 V4482 V4485 V4486 \n0: "];560[shape=box, label="id:560 level: 10\n5: V920 V921 V4479 V4481 V4482 \n1: C12978( V4479 V4481 V4482 ) "];360-&gt;560[label="4: V920 V921 V4479 V4482 \n0: "];561[shape=box, label="id:561 level: 10\n5: V911 V912 V4476 V4478 V4479 \n1: C12977( V4476 V4478 V4479 ) "];360-&gt;561[label="4: V911 V912 V4476 V4479 \n0: "];562[shape=box, label="id:562 level: 10\n5: V1448 V4473 V4474 V4475 V4476 \n2: C10422( V1448 V4473 V4474 ) C12975( V4474 V4475 V4476 ) "];361-&gt;562[label="4: V1448 V4473 V4475 V4476 \n0: "];563[shape=box, label="id:563 level: 10\n5: V902 V903 V4470 V4472 V4473 \n1: C12974( V4470 V4472 V4473 ) "];361-&gt;563[label="4: V902 V903 V4470 V4473 \n0: "];564[shape=box, label="id:564 level: 10\n7: V1073 V1074 V1075 V1076 V4552 \nV4554 V4556 \n0: "];362-&gt;564[label="6: V1073 V1074 V1075 V1076 V4552 \nV4556 \n0: "];565[shape=box, label="id:565 level: 10\n7: V1069 V1070 V1071 V1072 V4548 \nV4550 V4552 \n0: "];362-&gt;565[label="6: V1069 V1070 V1071 V1072 V4548 \nV4552 \n0: "];566[shape=box, label="id:566 level: 10\n7: V1191 V1194 V1206 V1207 V1356 \nV4692 V4698 \n3: C759( V1191 V1194 ) C855( V1206 V1207 ) C9934( V1191 V1356 V4692 ) "];364-&gt;566[label="6: V1191 V1194 V1206 V1207 V1356 \nV4698 \n2: C759 ,C855 ,"];567[shape=box, label="id:567 level: 10\n7: V1183 V1185 V1188 V1189 V1204 \nV1207 V1208 \n0: "];364-&gt;567[label="6: V1183 V1185 V1188 V1204 V1207 \nV1208 \n0: "];568[shape=box, label="id:568 level: 10\n7: V61 V62 V1181 V1197 V1198 \nV1201 V1204 \n0: "];365-&gt;568[label="6: V61 V62 V1181 V1197 V1201 \nV1204 \n0: "];569[shape=box, label="id:569 level: 10\n8: V77 V78 V93 V94 V1191 \nV1194 V1196 V1197 \n1: C759( V1191 V1194 ) "];365-&gt;569[label="7: V77 V78 V93 V94 V1191 \nV1194 V1197 \n1: C759 ,"];570[shape=box, label="id:570 level: 10\n6: V52 V53 V1187 V1188 V5761 \nV5765 \n2: C751( V1187 V1188 ) C9531( V52 V53 V1187 ) "];367-&gt;570[label="5: V52 V53 V1188 V5761 V5765 \n0: "];571[shape=box, label="id:571 level: 10\n6: V1971 V1972 V5760 V5770 V5771 \nV5772 \n3: C2895( V1971 V1972 ) C9235( V5760 V5770 ) C11332( V1971 V5770 V5771 ) "];368-&gt;571[label="5: V1971 V1972 V5760 V5770 V5772 \n2: C2895 ,C9235 ,"];572[shape=box, label="id:572 level: 10\n7: V4452 V4698 V5765 V5770 V5772 \nV5775 V5778 \n0: "];368-&gt;572[label="6: V4452 V4698 V5765 V5770 V5772 \nV5778 \n0: "];573[shape=box, label="id:573 level: 10\n4: V857 V858 V4454 V4455 \n2: C6995( V4454 V4455 ) C9783( V857 V858 V4454 ) "];369-&gt;573[label="3: V857 V858 V4455 \n0: "];574[shape=box, label="id:574 level: 10\n5: V4450 V4452 V4453 V4455 V4456 \n2: C12961( V4450 V4452 V4453 ) C12964( V4453 V4455 V4456 ) "];369-&gt;574[label="4: V4450 V4452 V4455 V4456 \n0: "];575[shape=box, label="id:575 level: 10\n5: V839 V840 V4447 V4449 V4450 \n1: C12960( V4447 V4449 V4450 ) "];370-&gt;575[label="4: V839 V840 V4447 V4450 \n0: "];576[shape=box, label="id:576 level: 10\n5: V1310 V1356 V4444 V4446 V4447 \n1: C10198( V1310 V4446 V4447 ) "];370-&gt;576[label="4: V1310 V1356 V4444 V4447 \n0: "];577[shape=box, label="id:577 level: 10\n17: V9 V10 V11 V12 V13 \nV14 V15 V848 V849 V850 V851 \nV852 V853 V854 V855 V856 V4452 \n2: C14288( V9 V10 V11 V12 V13 V14 V15 V848 V850 V851 V852 V853 V854 V855 V856 ) C14290( V9 V10 V11 V12 V13 V14 V15 V849 V850 V851 V852 V853 V854 V855 V856 ) "];371-&gt;577[label="15: V9 V10 V11 V12 V13 \nV14 V15 V850 V851 V852 V853 \nV854 V855 V856 V4452 \n0: "];578[shape=box, label="id:578 level: 10\n4: V1328 V4437 V4438 V4439 \n2: C1215( V1328 V4438 ) C12956( V4437 V4438 V4439 ) "];372-&gt;578[label="3: V1328 V4437 V4439 \n0: "];579[shape=box, label="id:579 level: 10\n4: V4434 V4435 V4436 V4437 \n2: C6968( V4435 V4436 ) C12954( V4434 V4436 V4437 ) "];372-&gt;579[label="3: V4434 V4435 V4437 \n0: "];580[shape=box, label="id:580 level: 10\n4: V830 V831 V4442 V4443 \n2: C6978( V4442 V4443 ) C9780( V830 V831 V4442 ) "];373-&gt;580[label="3: V830 V831 V4443 \n0: "];581[shape=box, label="id:581 level: 10\n5: V4439 V4440 V4441 V4443 V4444 \n2: C12957( V4439 V4440 V4441 ) C12958( V4441 V4443 V4444 ) "];373-&gt;581[label="4: V4439 V4440 V4443 V4444 \n0: "];582[shape=box, label="id:582 level: 10\n6: V1055 V1056 V1057 V1058 V4531 \nV4532 \n1: C9806( V1057 V1058 V4531 ) "];374-&gt;582[label="5: V1055 V1056 V1057 V1058 V4532 \n0: "];583[shape=box, label="id:583 level: 10\n7: V1059 V1060 V1191 V1194 V4532 \nV4538 V4540 \n1: C759( V1191 V1194 ) "];374-&gt;583[label="6: V1059 V1060 V1191 V1194 V4532 \nV4540 \n1: C759 ,"];584[shape=box, label="id:584 level: 10\n8: V173 V174 V175 V176 V1191 \nV1194 V1241 V1242 \n1: C759( V1191 V1194 ) "];376-&gt;584[label="7: V173 V174 V175 V176 V1191 \nV1194 V1242 \n1: C759 ,"];585[shape=box, label="id:585 level: 10\n14: V160 V161 V162 V163 V171 \nV172 V1181 V1191 V1194 V1201 V1234 \nV1242 V1248 V1252 \n1: C759( V1191 V1194 ) "];376-&gt;585[label="13: V160 V161 V162 V163 V171 \nV172 V1181 V1191 V1194 V1201 V1242 \nV1248 V1252 \n1: C759 ,"];586[shape=box, label="id:586 level: 10\n5: V1259 V1260 V1262 V1372 V1373 \n1: C10081( V1262 V1372 V1373 ) "];385-&gt;586[label="4: V1259 V1260 V1372 V1373 \n0: "];587[shape=box, label="id:587 level: 10\n5: V1253 V1255 V1256 V1257 V1259 \n1: C10068( V1253 V1255 V1256 ) "];385-&gt;587[label="4: V1253 V1255 V1257 V1259 \n0: "];588[shape=box, label="id:588 level: 10\n7: V360 V361 V1373 V1657 V1659 \nV1661 V1664 \n0: "];386-&gt;588[label="6: V360 V361 V1373 V1657 V1659 \nV1664 \n0: "];589[shape=box, label="id:589 level: 10\n16: V9 V10 V11 V12 V13 \nV14 V15 V360 V361 V362 V363 \nV364 V365 V366 V367 V368 \n2: C14160( V9 V10 V11 V12 V13 V14 V15 V360 V362 V363 V364 V365 V366 V367 V368 ) C14162( V9 V10 V11 V12 V13 V14 V15 V361 V362 V363 V364 V365 V366 V367 V368 ) "];386-&gt;589[label="9: V9 V10 V11 V12 V13 \nV14 V15 V360 V361 \n0: "];590[shape=box, label="id:590 level: 10\n16: V9 V10 V11 V12 V13 \nV14 V15 V43 V44 V45 V46 \nV47 V48 V49 V50 V51 \n2: C14036( V9 V10 V11 V12 V13 V14 V15 V43 V45 V46 V47 V48 V49 V50 V51 ) C14038( V9 V10 V11 V12 V13 V14 V15 V44 V45 V46 V47 V48 V49 V50</w:t>
      </w:r>
    </w:p>
    <w:p>
      <w:pPr>
        <w:pStyle w:val="PreformattedText"/>
        <w:bidi w:val="0"/>
        <w:spacing w:before="0" w:after="0"/>
        <w:jc w:val="left"/>
        <w:rPr/>
      </w:pPr>
      <w:r>
        <w:rPr/>
        <w:t xml:space="preserve"> </w:t>
      </w:r>
      <w:r>
        <w:rPr/>
        <w:t>V51 ) "];387-&gt;590[label="9: V9 V10 V11 V12 V13 \nV14 V15 V43 V44 \n0: "];591[shape=box, label="id:591 level: 10\n16: V9 V10 V11 V12 V13 \nV14 V15 V186 V187 V188 V189 \nV190 V191 V192 V193 V194 \n2: C14116( V9 V10 V11 V12 V13 V14 V15 V186 V188 V189 V190 V191 V192 V193 V194 ) C14118( V9 V10 V11 V12 V13 V14 V15 V187 V188 V189 V190 V191 V192 V193 V194 ) "];388-&gt;591[label="9: V9 V10 V11 V12 V13 \nV14 V15 V186 V187 \n0: "];592[shape=box, label="id:592 level: 10\n16: V9 V10 V11 V12 V13 \nV14 V15 V140 V141 V142 V143 \nV144 V145 V146 V147 V148 \n2: C14096( V9 V10 V11 V12 V13 V14 V15 V140 V142 V143 V144 V145 V146 V147 V148 ) C14098( V9 V10 V11 V12 V13 V14 V15 V141 V142 V143 V144 V145 V146 V147 V148 ) "];389-&gt;592[label="9: V9 V10 V11 V12 V13 \nV14 V15 V140 V141 \n0: "];593[shape=box, label="id:593 level: 10\n9: V1184 V1185 V1218 V1219 V1254 \nV1255 V5915 V5918 V5923 \n3: C715( V1184 V1185 ) C894( V1218 V1219 ) C963( V1254 V1255 ) "];390-&gt;593[label="8: V1184 V1185 V1218 V1219 V1254 \nV1255 V5915 V5923 \n3: C715 ,C894 ,C963 ,"];594[shape=box, label="id:594 level: 10\n9: V1218 V1219 V1402 V5872 V5874 \nV5878 V5908 V5912 V5915 \n1: C894( V1218 V1219 ) "];390-&gt;594[label="8: V1218 V1219 V1402 V5872 V5874 \nV5878 V5908 V5915 \n1: C894 ,"];595[shape=box, label="id:595 level: 10\n7: V1171 V1172 V1174 V4469 V5810 \nV5811 V5812 \n2: C9866( V1174 V5810 V5811 ) C12973( V4469 V5810 V5812 ) "];391-&gt;595[label="6: V1171 V1172 V1174 V4469 V5811 \nV5812 \n0: "];596[shape=box, label="id:596 level: 10\n11: V1173 V1174 V1209 V1212 V5808 \nV5811 V5812 V5816 V5819 V5833 V5838 \n1: C676( V1173 V1174 ) "];391-&gt;596[label="8: V1173 V1174 V1209 V1212 V5808 \nV5811 V5812 V5838 \n1: C676 ,"];597[shape=box, label="id:597 level: 10\n7: V16 V17 V1174 V1177 V1179 \nV1181 V1183 \n0: "];392-&gt;597[label="6: V16 V17 V1174 V1179 V1181 \nV1183 \n0: "];598[shape=box, label="id:598 level: 10\n16: V9 V10 V11 V12 V13 \nV14 V15 V16 V17 V18 V19 \nV20 V21 V22 V23 V24 \n2: C14020( V9 V10 V11 V12 V13 V14 V15 V16 V18 V19 V20 V21 V22 V23 V24 ) C14022( V9 V10 V11 V12 V13 V14 V15 V17 V18 V19 V20 V21 V22 V23 V24 ) "];392-&gt;598[label="9: V9 V10 V11 V12 V13 \nV14 V15 V16 V17 \n0: "];599[shape=box, label="id:599 level: 10\n10: V9 V10 V11 V12 V13 \nV14 V15 V151 V152 V1224 \n1: C9542( V151 V152 V1224 ) "];393-&gt;599[label="8: V9 V10 V11 V12 V13 \nV14 V15 V1224 \n0: "];600[shape=box, label="id:600 level: 10\n10: V9 V10 V11 V12 V13 \nV14 V15 V122 V123 V1212 \n1: C9538( V122 V123 V1212 ) "];393-&gt;600[label="8: V9 V10 V11 V12 V13 \nV14 V15 V1212 \n0: "];601[shape=box, label="id:601 level: 10\n10: V9 V10 V11 V12 V13 \nV14 V15 V113 V114 V1209 \n1: C9537( V113 V114 V1209 ) "];393-&gt;601[label="8: V9 V10 V11 V12 V13 \nV14 V15 V1209 \n0: "];602[shape=box, label="id:602 level: 10\n11: V149 V150 V1208 V1209 V1212 \nV1215 V1219 V1220 V1224 V1252 V1253 \n0: "];393-&gt;602[label="10: V149 V150 V1208 V1209 V1212 \nV1215 V1219 V1224 V1252 V1253 \n0: "];603[shape=box, label="id:603 level: 10\n17: V9 V10 V11 V12 V13 \nV14 V15 V25 V26 V27 V28 \nV29 V30 V31 V32 V33 V1179 \n2: C14024( V9 V10 V11 V12 V13 V14 V15 V25 V27 V28 V29 V30 V31 V32 V33 ) C14026( V9 V10 V11 V12 V13 V14 V15 V26 V27 V28 V29 V30 V31 V32 V33 ) "];394-&gt;603[label="15: V9 V10 V11 V12 V13 \nV14 V15 V27 V28 V29 V30 \nV31 V32 V33 V1179 \n0: "];604[shape=box, label="id:604 level: 10\n24: V2 V3 V4 V5 V6 \nV7 V8 V9 V10 V11 V12 \nV13 V14 V15 V27 V28 V29 \nV30 V31 V32 V33 V149 V150 \nV1173 \n2: C14016( V2 V3 V4 V5 V6 V7 V8 V27 V28 V29 V30 V31 V32 V33 V149 ) C14018( V2 V3 V4 V5 V6 V7 V8 V27 V28 V29 V30 V31 V32 V33 V150 ) "];394-&gt;604[label="17: V9 V10 V11 V12 V13 \nV14 V15 V27 V28 V29 V30 \nV31 V32 V33 V149 V150 V1173 \n0: "];605[shape=box, label="id:605 level: 11\n53: V36 V37 V38 V39 V40 \nV41 V42 V275 V276 V277 V278 \nV279 V280 V281 V520 V521 V522 \nV523 V524 V525 V526 V551 V552 \nV553 V554 V555 V556 V557 V558 \nV559 V560 V1181 V1201 V1248 V1367 \nV1407 V1416 V1425 V1434 V1447 V1456 \nV1464 V1974 V2026 V2029 V2032 V2035 \nV2056 V2068 V2081 V2090 V2098 V2244 \n2: C14452( V36 V37 V38 V39 V40 V41 V42 V520 V521 V522 V523 V524 V525 V526 V553 ) C14454( V36 V37 V38 V39 V40 V41 V42 V520 V521 V522 V523 V524 V525 V526 V554 ) "];395-&gt;605[label="51: V36 V37 V38 V39 V40 \nV41 V42 V275 V276 V277 V278 \nV279 V280 V281 V520 V521 V522 \nV523 V524 V525 V526 V551 V552 \nV555 V556 V557 V558 V559 V560 \nV1181 V1201 V1248 V1367 V1407 V1416 \nV1425 V1434 V1447 V1456 V1464 V1974 \nV2026 V2029 V2032 V2035 V2056 V2068 \nV2081 V2090 V2098 V2244 \n0: "];606[shape=box, label="id:606 level: 11\n58: V36 V37 V38 V39 V40 \nV41 V42 V97 V98 V99 V100 \nV101 V102 V103 V275 V276 V277 \nV278 V279 V280 V281 V617 V618 \nV619 V620 V621 V622 V623 V648 \nV649 V652 V653 V654 V655 V656 \nV657 V1181 V1201 V1248 V1367 V1407 \nV1416 V1425 V1434 V1447 V1456 V1464 \nV1977 V2562 V2564 V2566 V2568 V2575 \nV2593 V2606 V2615 V2623 V2761 \n2: C14780( V97 V98 V99 V100 V101 V102 V103 V617 V618 V619 V620 V621 V622 V623 V652 ) C14782( V97 V98 V99 V100 V101 V102 V103 V617 V618 V619 V620 V621 V622 V623 V653 ) "];396-&gt;606[label="56: V36 V37 V38 V39 V40 \nV41 V42 V97 V98 V99 V100 \nV101 V102 V103 V275 V276 V277 \nV278 V279 V280 V281 V617 V618 \nV619 V620 V621 V622 V623 V648 \nV649 V654 V655 V656 V657 V1181 \nV1201 V1248 V1367 V1407 V1416 V1425 \nV1434 V1447 V1456 V1464 V1977 V2562 \nV2564 V2566 V2568 V2575 V2593 V2606 \nV2615 V2623 V2761 \n0: "];607[shape=box, label="id:607 level: 11\n6: V1181 V1375 V2022 V2044 V2054 \nV2055 \n1: C11457( V2044 V2054 V2055 ) "];397-&gt;607[label="5: V1181 V1375 V2022 V2054 V2055 \n0: "];608[shape=box, label="id:608 level: 11\n10: V1201 V1248 V1367 V1378 V1381 \nV1384 V1387 V2022 V2052 V2054 \n0: "];397-&gt;608[label="9: V1201 V1248 V1367 V1378 V1381 \nV1384 V1387 V2022 V2054 \n0: "];609[shape=box, label="id:609 level: 11\n26: V1375 V1378 V1381 V1384 V1974 \nV1977 V1980 V2019 V2026 V2029 V2032 \nV2034 V2035 V2037 V2055 V2056 V2562 \nV2564 V2566 V2568 V2575 V3331 V3333 \nV3335 V3337 V3344 \n1: C10301( V1384 V2019 V2034 ) "];398-&gt;609[label="25: V1375 V1378 V1381 V1384 V1974 \nV1977 V1980 V2019 V2026 V2029 V2032 \nV2035 V2037 V2055 V2056 V2562 V2564 \nV2566 V2568 V2575 V3331 V3333 V3335 \nV3337 V3344 \n0: "];610[shape=box, label="id:610 level: 11\n63: V36 V37 V38 V39 V40 \nV41 V42 V97 V98 V99 V100 \nV101 V102 V103 V179 V180 V181 \nV182 V183 V184 V185 V275 V276 \nV277 V278 V279 V280 V281 V724 \nV725 V726 V727 V728 V729 V730 \nV755 V756 V761 V762 V763 V764 \nV1181 V1201 V1248 V1367 V1407 V1416 \nV1425 V1434 V1447 V1456 V1464 V1980 \nV3331 V3333 V3335 V3337 V3344 V3368 \nV3381 V3390 V3398 V3527 \n2: C14984( V179 V180 V181 V182 V183 V184 V185 V724 V725 V726 V727 V728 V729 V730 V761 ) C14986( V179 V180 V181 V182 V183 V184 V185 V724 V725 V726 V727 V728 V729 V730 V762 ) "];403-&gt;610[label="61: V36 V37 V38 V39 V40 \nV41 V42 V97 V98 V99 V100 \nV101 V102 V103 V179 V180 V181 \nV182 V183 V184 V185 V275 V276 \nV277 V278 V279 V280 V281 V724 \nV725 V726 V727 V728 V729 V730 \nV755 V756 V763 V764 V1181 V1201 \nV1248 V1367 V1407 V1416 V1425 V1434 \nV1447 V1456 V1464 V1980 V3331 V3333 \nV3335 V3337 V3344 V3368 V3381 V3390 \nV3398 V3527 \n0: "];611[shape=box, label="id:611 level: 11\n5: V2110 V2125 V2144 V2145 V2146 \n2: C11560( V2110 V2145 V2146 ) C11589( V2125 V2144 V2145 ) "];404-&gt;611[label="4: V2110 V2125 V2144 V2146 \n0: "];612[shape=box, label="id:612 level: 11\n11: V2110 V2125 V2144 V2148 V2180 \nV2183 V2244 V2248 V2287 V2292 V2299 \n1: C3422( V2144 V2148 ) "];404-&gt;612[label="10: V2110 V2125 V2144 V2180 V2183 \nV2244 V2248 V2287 V2292 V2299 \n0: "];613[shape=box, label="id:613 level: 11\n27: V86 V87 V88 V89 V90 \nV91 V92 V481 V482 V483 V484 \nV485 V486 V487 V531 V532 V533 \nV534 V535 V536 V1337 V2019 V2068 \nV2090 V2098 V2113 V2122 \n2: C14696( V86 V87 V88 V89 V90 V91 V92 V481 V482 V483 V484 V485 V486 V487 V533 ) C14698( V86 V87 V88 V89 V90 V91 V92 V481 V482 V483 V484 V485 V486 V487 V534 ) "];405-&gt;613[label="25: V86 V87 V88 V89 V90 \nV91 V92 V481 V482 V483 V484 \nV485 V486 V487 V531 V532 V535 \nV536 V1337 V2019 V2068 V2090 V2098 \nV2113 V2122 \n0: "];614[shape=box, label="id:614 level: 11\n43: V481 V482 V483 V484 V485 \nV486 V487 V490 V491 V492 V493 \nV494 V495 V496 V520 V521 V522 \nV523 V524 V525 V526 V617 V618 \nV619 V620 V621 V622 V623 V670 \nV671 V1974 V1977 V2068 V2081 V2090 \nV2098 V2578 V2579 V2593 V2606 V2615 \nV2623 V2834 \n2: C15248( V481 V482 V483 V484 V485 V486 V487 V617 V618 V619 V620 V621 V622 V623 V670 ) C15250( V481 V482 V483 V484 V485 V486 V487 V617 V618 V619 V620 V621 V622 V623 V671 ) "];406-&gt;614[label="41: V481 V482 V483 V484 V485 \nV486 V487 V490 V491 V492 V493 \nV494 V495 V496 V520 V521 V522 \nV523 V524 V525 V526 V617 V618 \nV619 V620 V621 V622 V623 V1974 \nV1977 V2068 V2081 V2090 V2098 V2578 \nV2579 V2593 V2606 V2615 V2623 V2834 \n0: "];615[shape=box, label="id:615 level: 11\n44: V86 V87 V88 V89 V90 \nV91 V92 V490 V491 V492 V493 \nV494 V495 V496 V617 V618 V619 \nV620 V621 V622 V623 V628 V629 \nV632 V633 V1337 V2019 V2113 V2593 \nV2615 V2623 V2633 V2647 V2667 V2669 \nV2697 V2700 V2761 V2765 V2798 V2803 \nV2834 V2840 V2848 \n2: C14712( V86 V87 V88 V89 V90 V91 V92 V617 V618 V619 V620 V621 V622 V623 V632 ) C14714( V86 V87 V88 V89 V90 V91 V92 V617 V618 V619 V620 V621 V622 V623 V633 ) "];407-&gt;615[label="42: V86 V87 V88 V89 V90 \nV91 V92 V490 V491 V492 V493 \nV494 V495 V496 V617 V618 V619 \nV620 V621 V622 V623 V628 V629 \nV1337 V2019 V2113 V2593 V2615 V2623 \nV2633 V2647 V2667 V2669 V2697 V2700 \nV2761 V2765 V2798 V2803 V2834 V2840 \nV2848 \n0: "];616[shape=box, label="id:616 level: 11\n5: V3410 V3422 V3440 V3632 V3633 \n2: C12534( V3410 V3632 V3633 ) C12543( V3422 V3440 V3632 ) "];408-&gt;616[label="4: V3410 V3422 V3440 V3633 \n0: "];617[shape=box, label="id:617 level: 11\n39: V63 V64 V65 V66 V67 \nV68 V69 V86 V87 V88 V89 \nV90 V91 V92 V499 V500 V501 \nV502 V503 V504 V505 V724 V725 \nV726 V727 V728 V729 V730 V739 \nV740 V1337 V2019 V2113 V3368 V3390 \nV3398 V3410 V3422 V3630 \n2: C14716( V86 V87</w:t>
      </w:r>
    </w:p>
    <w:p>
      <w:pPr>
        <w:pStyle w:val="PreformattedText"/>
        <w:bidi w:val="0"/>
        <w:spacing w:before="0" w:after="0"/>
        <w:jc w:val="left"/>
        <w:rPr/>
      </w:pPr>
      <w:r>
        <w:rPr/>
        <w:t xml:space="preserve"> </w:t>
      </w:r>
      <w:r>
        <w:rPr/>
        <w:t>V88 V89 V90 V91 V92 V724 V725 V726 V727 V728 V729 V730 V739 ) C14718( V86 V87 V88 V89 V90 V91 V92 V724 V725 V726 V727 V728 V729 V730 V740 ) "];408-&gt;617[label="37: V63 V64 V65 V66 V67 \nV68 V69 V86 V87 V88 V89 \nV90 V91 V92 V499 V500 V501 \nV502 V503 V504 V505 V724 V725 \nV726 V727 V728 V729 V730 V1337 \nV2019 V2113 V3368 V3390 V3398 V3410 \nV3422 V3630 \n0: "];618[shape=box, label="id:618 level: 11\n95: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2 \nV1305 V1309 V1310 V1974 V1977 V1980 \nV2019 V2022 V2068 V2081 V2090 V2098 \nV2180 V2593 V2606 V2615 V2623 V2697 \nV3348 V3352 V3368 V3381 V3390 V3398 \nV3410 V3422 V3440 V3467 V3527 V3559 \nV3627 V3637 V3642 V3648 V3655 V3663 \n2: C1124( V1309 V1310 ) C3028( V2019 V2022 ) "];408-&gt;618[label="94: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2 \nV1305 V1309 V1310 V1974 V1977 V1980 \nV2019 V2022 V2068 V2081 V2090 V2098 \nV2180 V2593 V2606 V2615 V2623 V2697 \nV3348 V3352 V3368 V3381 V3390 V3398 \nV3410 V3422 V3440 V3527 V3559 V3627 \nV3637 V3642 V3648 V3655 V3663 \n2: C1124 ,C3028 ,"];619[shape=box, label="id:619 level: 11\n22: V769 V770 V771 V772 V773 \nV774 V1665 V1672 V1679 V1752 V1980 \nV3368 V3369 V3381 V3390 V3391 V3398 \nV3399 V3529 V3533 V3557 V3559 \n0: "];409-&gt;619[label="21: V769 V770 V771 V772 V773 \nV774 V1665 V1672 V1679 V1752 V1980 \nV3368 V3369 V3381 V3390 V3391 V3398 \nV3399 V3529 V3533 V3559 \n0: "];620[shape=box, label="id:620 level: 11\n37: V70 V71 V72 V73 V74 \nV75 V76 V106 V107 V108 V109 \nV110 V111 V112 V499 V500 V501 \nV502 V503 V504 V505 V720 V721 \nV741 V742 V743 V744 V1194 V2019 \nV2023 V2128 V3368 V3369 V3406 V3408 \nV3438 V3440 \n2: C14824( V106 V107 V108 V109 V110 V111 V112 V499 V500 V501 V502 V503 V504 V505 V741 ) C14826( V106 V107 V108 V109 V110 V111 V112 V499 V500 V501 V502 V503 V504 V505 V742 ) "];410-&gt;620[label="35: V70 V71 V72 V73 V74 \nV75 V76 V106 V107 V108 V109 \nV110 V111 V112 V499 V500 V501 \nV502 V503 V504 V505 V720 V721 \nV743 V744 V1194 V2019 V2023 V2128 \nV3368 V3369 V3406 V3408 V3438 V3440 \n0: "];621[shape=box, label="id:621 level: 11\n38: V70 V71 V72 V73 V74 \nV75 V76 V106 V107 V108 V109 \nV110 V111 V112 V724 V725 V726 \nV727 V728 V729 V730 V731 V732 \nV745 V746 V747 V748 V1194 V1206 \nV1299 V1319 V1356 V3390 V3391 V3398 \nV3399 V3406 V3438 \n2: C14836( V106 V107 V108 V109 V110 V111 V112 V724 V725 V726 V727 V728 V729 V730 V745 ) C14838( V106 V107 V108 V109 V110 V111 V112 V724 V725 V726 V727 V728 V729 V730 V746 ) "];411-&gt;621[label="36: V70 V71 V72 V73 V74 \nV75 V76 V106 V107 V108 V109 \nV110 V111 V112 V724 V725 V726 \nV727 V728 V729 V730 V731 V732 \nV747 V748 V1194 V1206 V1299 V1319 \nV1356 V3390 V3391 V3398 V3399 V3406 \nV3438 \n0: "];622[shape=box, label="id:622 level: 11\n35: V384 V385 V386 V387 V388 \nV389 V390 V520 V521 V522 V523 \nV524 V525 V526 V565 V566 V567 \nV568 V569 V570 V1665 V1672 V1679 \nV1752 V1974 V2068 V2069 V2081 V2090 \nV2091 V2098 V2099 V2252 V2261 V2287 \n2: C15196( V384 V385 V386 V387 V388 V389 V390 V520 V521 V522 V523 V524 V525 V526 V569 ) C15198( V384 V385 V386 V387 V388 V389 V390 V520 V521 V522 V523 V524 V525 V526 V570 ) "];413-&gt;622[label="33: V384 V385 V386 V387 V388 \nV389 V390 V520 V521 V522 V523 \nV524 V525 V526 V565 V566 V567 \nV568 V1665 V1672 V1679 V1752 V1974 \nV2068 V2069 V2081 V2090 V2091 V2098 \nV2099 V2252 V2261 V2287 \n0: "];623[shape=box, label="id:623 level: 11\n42: V70 V71 V72 V73 V74 \nV75 V76 V106 V107 V108 V109 \nV110 V111 V112 V164 V165 V166 \nV167 V168 V169 V170 V481 V482 \nV483 V484 V485 V486 V487 V516 \nV517 V539 V540 V1194 V2019 V2023 \nV2068 V2069 V2106 V2108 V2128 V2142 \nV2144 \n2: C14908( V164 V165 V166 V167 V168 V169 V170 V481 V482 V483 V484 V485 V486 V487 V539 ) C14910( V164 V165 V166 V167 V168 V169 V170 V481 V482 V483 V484 V485 V486 V487 V540 ) "];414-&gt;623[label="40: V70 V71 V72 V73 V74 \nV75 V76 V106 V107 V108 V109 \nV110 V111 V112 V164 V165 V166 \nV167 V168 V169 V170 V481 V482 \nV483 V484 V485 V486 V487 V516 \nV517 V1194 V2019 V2023 V2068 V2069 \nV2106 V2108 V2128 V2142 V2144 \n0: "];624[shape=box, label="id:624 level: 11\n43: V70 V71 V72 V73 V74 \nV75 V76 V106 V107 V108 V109 \nV110 V111 V112 V164 V165 V166 \nV167 V168 V169 V170 V520 V521 \nV522 V523 V524 V525 V526 V527 \nV528 V543 V544 V1194 V1206 V1299 \nV1319 V1356 V2090 V2091 V2098 V2099 \nV2106 V2142 \n2: C14920( V164 V165 V166 V167 V168 V169 V170 V520 V521 V522 V523 V524 V525 V526 V543 ) C14922( V164 V165 V166 V167 V168 V169 V170 V520 V521 V522 V523 V524 V525 V526 V544 ) "];415-&gt;624[label="41: V70 V71 V72 V73 V74 \nV75 V76 V106 V107 V108 V109 \nV110 V111 V112 V164 V165 V166 \nV167 V168 V169 V170 V520 V521 \nV522 V523 V524 V525 V526 V527 \nV528 V1194 V1206 V1299 V1319 V1356 \nV2090 V2091 V2098 V2099 V2106 V2142 \n0: "];625[shape=box, label="id:625 level: 11\n6: V1184 V1185 V1665 V2022 V2258 \nV2260 \n1: C715( V1184 V1185 ) "];416-&gt;625[label="5: V1184 V1185 V1665 V2022 V2260 \n1: C715 ,"];626[shape=box, label="id:626 level: 11\n14: V1184 V1185 V1974 V1977 V1980 \nV2019 V2252 V2254 V2260 V2261 V2768 \nV2772 V3529 V3533 \n2: C715( V1184 V1185 ) C9905( V1184 V2019 V2254 ) "];416-&gt;626[label="13: V1184 V1185 V1974 V1977 V1980 \nV2019 V2252 V2260 V2261 V2768 V2772 \nV3529 V3533 \n1: C715 ,"];627[shape=box, label="id:627 level: 11\n17: V371 V372 V373 V374 V375 \nV376 V377 V490 V491 V492 V493 \nV494 V495 V496 V660 V661 V2768 \n3: C9716( V660 V661 V2768 ) C15164( V371 V372 V373 V374 V375 V376 V377 V490 V491 V492 V493 V494 V495 V496 V660 ) C15166( V371 V372 V373 V374 V375 V376 V377 V490 V491 V492 V493 V494 V495 V496 V661 ) "];417-&gt;627[label="15: V371 V372 V373 V374 V375 \nV376 V377 V490 V491 V492 V493 \nV494 V495 V496 V2768 \n0: "];628[shape=box, label="id:628 level: 11\n40: V384 V385 V386 V387 V388 \nV389 V390 V490 V491 V492 V493 \nV494 V495 V496 V617 V618 V619 \nV620 V621 V622 V623 V662 V663 \nV664 V665 V1665 V1672 V1679 V1752 \nV1977 V2593 V2594 V2606 V2615 V2616 \nV2623 V2624 V2768 V2772 V2798 \n2: C15188( V384 V385 V386 V387 V388 V389 V390 V490 V491 V492 V493 V494 V495 V496 V662 ) C15190( V384 V385 V386 V387 V388 V389 V390 V490 V491 V492 V493 V494 V495 V496 V663 ) "];417-&gt;628[label="38: V384 V385 V386 V387 V388 \nV389 V390 V490 V491 V492 V493 \nV494 V495 V496 V617 V618 V619 \nV620 V621 V622 V623 V664 V665 \nV1665 V1672 V1679 V1752 V1977 V2593 \nV2594 V2606 V2615 V2616 V2623 V2624 \nV2768 V2772 V2798 \n0: "];629[shape=box, label="id:629 level: 11\n42: V70 V71 V72 V73 V74 \nV75 V76 V106 V107 V108 V109 \nV110 V111 V112 V164 V165 V166 \nV167 V168 V169 V170 V490 V491 \nV492 V493 V494 V495 V496 V613 \nV614 V636 V637 V1194 V2019 V2023 \nV2128 V2593 V2594 V2631 V2633 V2665 \nV2667 \n2: C14912( V164 V165 V166 V167 V168 V169 V170 V490 V491 V492 V493 V494 V495 V496 V636 ) C14914( V164 V165 V166 V167 V168 V169 V170 V490 V491 V492 V493 V494 V495 V496 V637 ) "];418-&gt;629[label="40: V70 V71 V72 V73 V74 \nV75 V76 V106 V107 V108 V109 \nV110 V111 V112 V164 V165 V166 \nV167 V168 V169 V170 V490 V491 \nV492 V493 V494 V495 V496 V613 \nV614 V1194 V2019 V2023 V2128 V2593 \nV2594 V2631 V2633 V2665 V2667 \n0: "];630[shape=box, label="id:630 level: 11\n43: V70 V71 V72 V73 V74 \nV75 V76 V106 V107 V108 V109 \nV110 V111 V112 V164 V165 V166 \nV167 V168 V169 V170 V617 V618 \nV619 V620 V621 V622 V623 V624 \nV625 V640 V641 V1194 V1206 V1299 \nV1319 V1356 V2615 V2616 V2623 V2624 \nV2631 V2665 \n2: C14924( V164 V165 V166 V167 V168 V169 V170 V617 V618 V619 V620 V621 V622 V623 V640 ) C14926( V164 V165 V166 V167 V168 V169 V170 V617 V618 V619 V620 V621 V622 V623 V641 ) "];419-&gt;630[label="41: V70 V71 V72 V73 V74 \nV75 V76 V106 V107 V108 V109 \nV110 V111 V112 V164 V165 V166 \nV167 V168 V169 V170 V617 V618 \nV619 V620 V621 V622 V623 V624 \nV625 V1194 V1206 V1299 V1319 V1356 \nV2615 V2616 V2623 V2624 V2631 V2665 \n0: "];631[shape=box, label="id:631 level: 11\n17: V70 V71 V72 V73 V74 \nV75 V76 V371 V372 V373 V374 \nV375 V376 V377 V378 V379 V1668 \n3: C9610( V378 V379 V1668 ) C14548( V70 V71 V72 V73 V74 V75 V76 V371 V372 V373 V374 V375 V376 V377 V378 ) C14550( V70 V71 V72 V73 V74 V75 V76 V371 V372 V373 V374 V375 V376 V377 V379 ) "];421-&gt;631[label="15: V70 V71 V72 V73 V74 \nV75 V76 V371 V372 V373 V374 \nV375 V376 V377 V1668 \n0: "];632[shape=box, label="id:632 level: 11\n46: V79 V80 V81 V82 V83 \nV84 V85 V164 V165 V166 V167 \nV168 V169 V170 V371 V372 V373 \nV374 V375 V376 V377 V382 V383 \nV384 V385 V386 V387 V388 V389 \nV390 V401 V402 V1184 V1185 V1191 \nV1194 V1206 V1299 V1319 V1356 V1668 \nV1672 V1679 V1689 V1707 V1722 \n8: C715( V1184 V1185 ) C759( V1191 V1194 ) C9892( V1184 V1194 V1679 ) C9908( V1185 V1194 V1672 ) C14628( V79 V80 V81 V82 V83 V84 V85 V382 V384 V385 V386 V387 V388 V389 V390 ) \nC14630( V79 V80 V81 V82 V83 V84 V85 V383 V384 V385 V386 V387 V388 V389 V390 ) C14904( V164 V165 V166 V167 V168 V169 V170 V384 V385 V386 V387 V388 V389 V390 V401 ) C14906( V164 V165 V166 V167 V168 V169 V170 V384 V385 V386 V387 V388 V389 V390 V402 ) "];421-&gt;632[label="42: V79 V80 V81 V82 V83 \nV84 V85 V164 V165 V166 V167 \nV168 V169 V170 V371 V372 V373 \nV374 V375 V376 V377 V384 V385 \nV386 V387 V388 V389 V390 V1184 \nV1185 V1191 V1194 V1206 V1299 V1319 \nV1356 V1668 V1672 V1679 V1689 V1707 \nV1722 \n4: C715 ,C759 ,C9892 ,C9908 ,"];633[shape=box, label="id:633 level: 11\n17: V9 V10 V11 V12 V13 \nV14 V15 V369 V370 V371 V372 \nV373 V374 V375 V376 V377 V1665 \n3: C9609( V369 V370 V1665 ) C14164( V9 V10 V11 V12 V13 V14 V15 V369 V371 V372 V373 V374 V375 V376 V377 ) C14166(</w:t>
      </w:r>
    </w:p>
    <w:p>
      <w:pPr>
        <w:pStyle w:val="PreformattedText"/>
        <w:bidi w:val="0"/>
        <w:spacing w:before="0" w:after="0"/>
        <w:jc w:val="left"/>
        <w:rPr/>
      </w:pPr>
      <w:r>
        <w:rPr/>
        <w:t xml:space="preserve"> </w:t>
      </w:r>
      <w:r>
        <w:rPr/>
        <w:t>V9 V10 V11 V12 V13 V14 V15 V370 V371 V372 V373 V374 V375 V376 V377 ) "];422-&gt;633[label="15: V9 V10 V11 V12 V13 \nV14 V15 V371 V372 V373 V374 \nV375 V376 V377 V1665 \n0: "];634[shape=box, label="id:634 level: 11\n19: V403 V404 V1184 V1185 V1298 \nV1302 V1305 V1665 V1689 V1703 V1704 \nV1722 V1724 V1756 V1757 V1760 V1847 \nV1851 V1857 \n1: C715( V1184 V1185 ) "];422-&gt;634[label="18: V403 V404 V1184 V1185 V1298 \nV1302 V1305 V1665 V1689 V1703 V1704 \nV1722 V1724 V1756 V1760 V1847 V1851 \nV1857 \n1: C715 ,"];635[shape=box, label="id:635 level: 11\n33: V63 V64 V65 V66 V67 \nV68 V69 V86 V87 V88 V89 \nV90 V91 V92 V371 V372 V373 \nV374 V375 V376 V377 V391 V392 \nV395 V396 V1184 V1185 V1191 V1328 \nV1337 V1672 V1679 V1703 \n3: C715( V1184 V1185 ) C14496( V63 V64 V65 V66 V67 V68 V69 V371 V372 V373 V374 V375 V376 V377 V391 ) C14498( V63 V64 V65 V66 V67 V68 V69 V371 V372 V373 V374 V375 V376 V377 V392 ) "];423-&gt;635[label="31: V63 V64 V65 V66 V67 \nV68 V69 V86 V87 V88 V89 \nV90 V91 V92 V371 V372 V373 \nV374 V375 V376 V377 V395 V396 \nV1184 V1185 V1191 V1328 V1337 V1672 \nV1679 V1703 \n1: C715 ,"];636[shape=box, label="id:636 level: 11\n17: V9 V10 V11 V12 V13 \nV14 V15 V86 V87 V88 V89 \nV90 V91 V92 V238 V239 V1337 \n3: C9561( V238 V239 V1337 ) C14064( V9 V10 V11 V12 V13 V14 V15 V86 V87 V88 V89 V90 V91 V92 V238 ) C14066( V9 V10 V11 V12 V13 V14 V15 V86 V87 V88 V89 V90 V91 V92 V239 ) "];424-&gt;636[label="15: V9 V10 V11 V12 V13 \nV14 V15 V86 V87 V88 V89 \nV90 V91 V92 V1337 \n0: "];637[shape=box, label="id:637 level: 11\n36: V9 V10 V11 V12 V13 \nV14 V15 V63 V64 V65 V66 \nV67 V68 V69 V234 V235 V236 \nV237 V1181 V1201 V1248 V1298 V1302 \nV1305 V1309 V1310 V1325 V1328 V1337 \nV1360 V1367 V1372 V1374 V1378 V1381 \nV1384 \n3: C1124( V1309 V1310 ) C14048( V9 V10 V11 V12 V13 V14 V15 V63 V64 V65 V66 V67 V68 V69 V234 ) C14050( V9 V10 V11 V12 V13 V14 V15 V63 V64 V65 V66 V67 V68 V69 V235 ) "];424-&gt;637[label="34: V9 V10 V11 V12 V13 \nV14 V15 V63 V64 V65 V66 \nV67 V68 V69 V236 V237 V1181 \nV1201 V1248 V1298 V1302 V1305 V1309 \nV1310 V1325 V1328 V1337 V1360 V1367 \nV1372 V1374 V1378 V1381 V1384 \n1: C1124 ,"];638[shape=box, label="id:638 level: 11\n33: V133 V134 V135 V136 V137 \nV138 V139 V371 V372 V373 V374 \nV375 V376 V377 V384 V385 V386 \nV387 V388 V389 V390 V407 V408 \nV1215 V1309 V1310 V1311 V1318 V1665 \nV1672 V1679 V1752 V1756 \n3: C1124( V1309 V1310 ) C14860( V133 V134 V135 V136 V137 V138 V139 V384 V385 V386 V387 V388 V389 V390 V407 ) C14862( V133 V134 V135 V136 V137 V138 V139 V384 V385 V386 V387 V388 V389 V390 V408 ) "];425-&gt;638[label="31: V133 V134 V135 V136 V137 \nV138 V139 V371 V372 V373 V374 \nV375 V376 V377 V384 V385 V386 \nV387 V388 V389 V390 V1215 V1309 \nV1310 V1311 V1318 V1665 V1672 V1679 \nV1752 V1756 \n1: C1124 ,"];639[shape=box, label="id:639 level: 11\n58: V9 V10 V11 V12 V13 \nV14 V15 V70 V71 V72 V73 \nV74 V75 V76 V79 V80 V81 \nV82 V83 V84 V85 V106 V107 \nV108 V109 V110 V111 V112 V133 \nV134 V135 V136 V137 V138 V139 \nV164 V165 V166 V167 V168 V169 \nV170 V244 V245 V1194 V1206 V1298 \nV1299 V1302 V1305 V1309 V1310 V1311 \nV1318 V1319 V1325 V1356 V1360 \n3: C1124( V1309 V1310 ) C14840( V133 V134 V135 V136 V137 V138 V139 V164 V165 V166 V167 V168 V169 V170 V244 ) C14842( V133 V134 V135 V136 V137 V138 V139 V164 V165 V166 V167 V168 V169 V170 V245 ) "];425-&gt;639[label="56: V9 V10 V11 V12 V13 \nV14 V15 V70 V71 V72 V73 \nV74 V75 V76 V79 V80 V81 \nV82 V83 V84 V85 V106 V107 \nV108 V109 V110 V111 V112 V133 \nV134 V135 V136 V137 V138 V139 \nV164 V165 V166 V167 V168 V169 \nV170 V1194 V1206 V1298 V1299 V1302 \nV1305 V1309 V1310 V1311 V1318 V1319 \nV1325 V1356 V1360 \n1: C1124 ,"];640[shape=box, label="id:640 level: 11\n49: V36 V37 V38 V39 V40 \nV41 V42 V97 V98 V99 V100 \nV101 V102 V103 V133 V134 V135 \nV136 V137 V138 V139 V179 V180 \nV181 V182 V183 V184 V185 V336 \nV337 V338 V339 V340 V341 V1181 \nV1201 V1215 V1248 V1309 V1310 V1367 \nV1407 V1416 V1425 V1434 V1447 V1456 \nV1464 V1641 \n3: C1124( V1309 V1310 ) C14844( V133 V134 V135 V136 V137 V138 V139 V179 V180 V181 V182 V183 V184 V185 V336 ) C14846( V133 V134 V135 V136 V137 V138 V139 V179 V180 V181 V182 V183 V184 V185 V337 ) "];426-&gt;640[label="47: V36 V37 V38 V39 V40 \nV41 V42 V97 V98 V99 V100 \nV101 V102 V103 V133 V134 V135 \nV136 V137 V138 V139 V179 V180 \nV181 V182 V183 V184 V185 V338 \nV339 V340 V341 V1181 V1201 V1215 \nV1248 V1309 V1310 V1367 V1407 V1416 \nV1425 V1434 V1447 V1456 V1464 V1641 \n1: C1124 ,"];641[shape=box, label="id:641 level: 11\n47: V36 V37 V38 V39 V40 \nV41 V42 V86 V87 V88 V89 \nV90 V91 V92 V97 V98 V99 \nV100 V101 V102 V103 V179 V180 \nV181 V182 V183 V184 V185 V250 \nV251 V252 V253 V254 V255 V256 \nV298 V299 V302 V303 V1337 V1407 \nV1416 V1425 V1434 V1456 V1464 V1508 \n2: C14676( V86 V87 V88 V89 V90 V91 V92 V179 V180 V181 V182 V183 V184 V185 V298 ) C14678( V86 V87 V88 V89 V90 V91 V92 V179 V180 V181 V182 V183 V184 V185 V299 ) "];427-&gt;641[label="45: V36 V37 V38 V39 V40 \nV41 V42 V86 V87 V88 V89 \nV90 V91 V92 V97 V98 V99 \nV100 V101 V102 V103 V179 V180 \nV181 V182 V183 V184 V185 V250 \nV251 V252 V253 V254 V255 V256 \nV302 V303 V1337 V1407 V1416 V1425 \nV1434 V1456 V1464 V1508 \n0: "];642[shape=box, label="id:642 level: 11\n51: V9 V10 V11 V12 V13 \nV14 V15 V36 V37 V38 V39 \nV40 V41 V42 V97 V98 V99 \nV100 V101 V102 V103 V179 V180 \nV181 V182 V183 V184 V185 V250 \nV251 V252 V253 V254 V255 V256 \nV330 V331 V1181 V1201 V1248 V1298 \nV1302 V1305 V1367 V1375 V1378 V1381 \nV1384 V1387 V1641 V1642 \n2: C14136( V9 V10 V11 V12 V13 V14 V15 V250 V251 V252 V253 V254 V255 V256 V330 ) C14138( V9 V10 V11 V12 V13 V14 V15 V250 V251 V252 V253 V254 V255 V256 V331 ) "];428-&gt;642[label="49: V9 V10 V11 V12 V13 \nV14 V15 V36 V37 V38 V39 \nV40 V41 V42 V97 V98 V99 \nV100 V101 V102 V103 V179 V180 \nV181 V182 V183 V184 V185 V250 \nV251 V252 V253 V254 V255 V256 \nV1181 V1201 V1248 V1298 V1302 V1305 \nV1367 V1375 V1378 V1381 V1384 V1387 \nV1641 V1642 \n0: "];643[shape=box, label="id:643 level: 11\n51: V36 V37 V38 V39 V40 \nV41 V42 V63 V64 V65 V66 \nV67 V68 V69 V97 V98 V99 \nV100 V101 V102 V103 V179 V180 \nV181 V182 V183 V184 V185 V250 \nV251 V252 V253 V254 V255 V256 \nV292 V293 V1328 V1375 V1378 V1381 \nV1384 V1387 V1477 V1508 V1510 V1555 \nV1557 V1642 V1645 V1650 \n2: C14492( V63 V64 V65 V66 V67 V68 V69 V250 V251 V252 V253 V254 V255 V256 V292 ) C14494( V63 V64 V65 V66 V67 V68 V69 V250 V251 V252 V253 V254 V255 V256 V293 ) "];428-&gt;643[label="49: V36 V37 V38 V39 V40 \nV41 V42 V63 V64 V65 V66 \nV67 V68 V69 V97 V98 V99 \nV100 V101 V102 V103 V179 V180 \nV181 V182 V183 V184 V185 V250 \nV251 V252 V253 V254 V255 V256 \nV1328 V1375 V1378 V1381 V1384 V1387 \nV1477 V1508 V1510 V1555 V1557 V1642 \nV1645 V1650 \n0: "];644[shape=box, label="id:644 level: 11\n17: V179 V180 V181 V182 V183 \nV184 V185 V371 V372 V373 V374 \nV375 V376 V377 V415 V416 V1770 \n3: C9625( V415 V416 V1770 ) C14944( V179 V180 V181 V182 V183 V184 V185 V371 V372 V373 V374 V375 V376 V377 V415 ) C14946( V179 V180 V181 V182 V183 V184 V185 V371 V372 V373 V374 V375 V376 V377 V416 ) "];430-&gt;644[label="15: V179 V180 V181 V182 V183 \nV184 V185 V371 V372 V373 V374 \nV375 V376 V377 V1770 \n0: "];645[shape=box, label="id:645 level: 11\n55: V36 V37 V38 V39 V40 \nV41 V42 V97 V98 V99 V100 \nV101 V102 V103 V275 V276 V277 \nV278 V279 V280 V281 V371 V372 \nV373 V374 V375 V376 V377 V1181 \nV1184 V1185 V1201 V1248 V1367 V1375 \nV1378 V1381 V1384 V1387 V1407 V1416 \nV1425 V1434 V1447 V1456 V1464 V1665 \nV1672 V1679 V1767 V1770 V1773 V1794 \nV1844 V1847 \n1: C715( V1184 V1185 ) "];430-&gt;645[label="54: V36 V37 V38 V39 V40 \nV41 V42 V97 V98 V99 V100 \nV101 V102 V103 V275 V276 V277 \nV278 V279 V280 V281 V371 V372 \nV373 V374 V375 V376 V377 V1181 \nV1184 V1185 V1201 V1248 V1367 V1375 \nV1378 V1381 V1384 V1387 V1407 V1416 \nV1425 V1434 V1447 V1456 V1464 V1665 \nV1672 V1679 V1770 V1773 V1794 V1844 \nV1847 \n1: C715 ,"];646[shape=box, label="id:646 level: 11\n27: V36 V37 V38 V39 V40 \nV41 V42 V97 V98 V99 V100 \nV101 V102 V103 V384 V385 V386 \nV387 V388 V389 V390 V423 V424 \nV1408 V1417 V1842 V1844 \n2: C14752( V97 V98 V99 V100 V101 V102 V103 V384 V385 V386 V387 V388 V389 V390 V423 ) C14754( V97 V98 V99 V100 V101 V102 V103 V384 V385 V386 V387 V388 V389 V390 V424 ) "];431-&gt;646[label="25: V36 V37 V38 V39 V40 \nV41 V42 V97 V98 V99 V100 \nV101 V102 V103 V384 V385 V386 \nV387 V388 V389 V390 V1408 V1417 \nV1842 V1844 \n0: "];647[shape=box, label="id:647 level: 11\n36: V179 V180 V181 V182 V183 \nV184 V185 V250 V251 V252 V253 \nV254 V255 V256 V275 V276 V277 \nV278 V279 V280 V281 V384 V385 \nV386 V387 V388 V389 V390 V429 \nV430 V1426 V1435 V1457 V1465 V1752 \nV1842 \n2: C15092( V275 V276 V277 V278 V279 V280 V281 V384 V385 V386 V387 V388 V389 V390 V429 ) C15094( V275 V276 V277 V278 V279 V280 V281 V384 V385 V386 V387 V388 V389 V390 V430 ) "];431-&gt;647[label="34: V179 V180 V181 V182 V183 \nV184 V185 V250 V251 V252 V253 \nV254 V255 V256 V275 V276 V277 \nV278 V279 V280 V281 V384 V385 \nV386 V387 V388 V389 V390 V1426 \nV1435 V1457 V1465 V1752 V1842 \n0: "];648[shape=box, label="id:648 level: 11\n66: V36 V37 V38 V39 V40 \nV41 V42 V70 V71 V72 V73 \nV74 V75 V76 V79 V80 V81 \nV82 V83 V84 V85 V97 V98 \nV99 V100 V101 V102 V103 V106 \nV107 V108 V109 V110 V111 V112 \nV164 V165 V166 V167 V168 V169 \nV170 V1194 V1206 V1299 V1375 V1378 \nV1379 V1381 V1382 V1384 V1385 V1387 \nV1407 V1408 V1416 V1417 V1422 V1474 \nV1477 V1515 V1517 V1519 V1533 V1552 \nV1555 \n0: "];432-&gt;648[label="62: V36 V37 V38 V39 V40 \nV41 V42 V70 V71 V72 V73 \nV74 V75 V76 V79 V80 V81 \nV82 V83 V84 V85 V97 V98 \nV99 V100 V101 V102 V103 V106 \nV107 V108 V109 V110 V111 V112 \nV164 V165 V166 V167 V168 V169 \nV170 V1194 V1206 V1299 V1375 V1378 \nV1381 V1382 V1384 V1385 V1387 V1407 \nV1408 V1416 V1417 V1474 V1477 V1517 \nV1519 V1552 V1555 \n0: "];649[shape=box, label="id:649 level: 11\n70: V70 V71 V72 V73 V74 \nV75 V76 V79 V80 V81 V82 \nV83 V84 V85 V106 V107 V108 \nV109 V110 V111 V112 V164 V165 \nV166 V167 V168 V169 V170 V179 \nV180 V181 V182</w:t>
      </w:r>
    </w:p>
    <w:p>
      <w:pPr>
        <w:pStyle w:val="PreformattedText"/>
        <w:bidi w:val="0"/>
        <w:spacing w:before="0" w:after="0"/>
        <w:jc w:val="left"/>
        <w:rPr/>
      </w:pPr>
      <w:r>
        <w:rPr/>
        <w:t xml:space="preserve"> </w:t>
      </w:r>
      <w:r>
        <w:rPr/>
        <w:t>V183 V184 V185 \nV250 V251 V252 V253 V254 V255 \nV256 V275 V276 V277 V278 V279 \nV280 V281 V1194 V1206 V1299 V1319 \nV1356 V1382 V1385 V1425 V1426 V1434 \nV1435 V1440 V1456 V1457 V1464 V1465 \nV1474 V1517 V1519 V1541 V1552 \n0: "];432-&gt;649[label="68: V70 V71 V72 V73 V74 \nV75 V76 V79 V80 V81 V82 \nV83 V84 V85 V106 V107 V108 \nV109 V110 V111 V112 V164 V165 \nV166 V167 V168 V169 V170 V179 \nV180 V181 V182 V183 V184 V185 \nV250 V251 V252 V253 V254 V255 \nV256 V275 V276 V277 V278 V279 \nV280 V281 V1194 V1206 V1299 V1319 \nV1356 V1382 V1385 V1425 V1426 V1434 \nV1435 V1456 V1457 V1464 V1465 V1474 \nV1517 V1519 V1552 \n0: "];650[shape=box, label="id:650 level: 11\n4: V2980 V3324 V3325 V3326 \n2: C5369( V3325 V3326 ) C12291( V2980 V3324 V3325 ) "];438-&gt;650[label="3: V2980 V3324 V3326 \n0: "];651[shape=box, label="id:651 level: 11\n4: V2415 V2555 V2556 V2557 \n2: C4115( V2556 V2557 ) C11860( V2415 V2555 V2556 ) "];439-&gt;651[label="3: V2415 V2555 V2557 \n0: "];652[shape=box, label="id:652 level: 11\n5: V1969 V2549 V2550 V2554 V2555 \n2: C11303( V1969 V2549 V2550 ) C11928( V2550 V2554 V2555 ) "];440-&gt;652[label="4: V1969 V2549 V2554 V2555 \n0: "];653[shape=box, label="id:653 level: 11\n5: V1181 V2633 V2634 V2856 V2858 \n1: C9887( V1181 V2633 V2634 ) "];441-&gt;653[label="4: V1181 V2633 V2856 V2858 \n0: "];654[shape=box, label="id:654 level: 11\n7: V1201 V1248 V2647 V2669 V2854 \nV2855 V2856 \n0: "];441-&gt;654[label="6: V1201 V1248 V2647 V2669 V2854 \nV2856 \n0: "];655[shape=box, label="id:655 level: 11\n7: V1181 V3327 V3408 V3671 V3673 \nV4433 V4434 \n0: "];442-&gt;655[label="6: V1181 V3327 V3408 V3671 V4433 \nV4434 \n0: "];656[shape=box, label="id:656 level: 11\n7: V1982 V2308 V2557 V2558 V2858 \nV3326 V3327 \n0: "];442-&gt;656[label="6: V1982 V2308 V2557 V2858 V3326 \nV3327 \n0: "];657[shape=box, label="id:657 level: 11\n5: V1645 V1704 V1890 V1891 V1892 \n2: C10620( V1645 V1704 V1890 ) C11095( V1890 V1891 V1892 ) "];446-&gt;657[label="4: V1645 V1704 V1891 V1892 \n0: "];658[shape=box, label="id:658 level: 11\n7: V1557 V1704 V1888 V1889 V1892 \nV1895 V1897 \n0: "];446-&gt;658[label="6: V1557 V1704 V1888 V1892 V1895 \nV1897 \n0: "];659[shape=box, label="id:659 level: 11\n5: V1645 V1689 V1874 V1875 V1876 \n2: C10619( V1645 V1689 V1874 ) C11030( V1874 V1875 V1876 ) "];448-&gt;659[label="4: V1645 V1689 V1875 V1876 \n0: "];660[shape=box, label="id:660 level: 11\n7: V1557 V1689 V1872 V1873 V1876 \nV1879 V1881 \n0: "];448-&gt;660[label="6: V1557 V1689 V1872 V1876 V1879 \nV1881 \n0: "];661[shape=box, label="id:661 level: 11\n5: V1477 V1689 V1867 V1882 V1883 \n2: C10457( V1477 V1689 V1867 ) C10987( V1867 V1882 V1883 ) "];449-&gt;661[label="4: V1477 V1689 V1882 V1883 \n0: "];662[shape=box, label="id:662 level: 11\n6: V1510 V1689 V1869 V1870 V1881 \nV1882 \n1: C11008( V1870 V1881 V1882 ) "];449-&gt;662[label="5: V1510 V1689 V1869 V1881 V1882 \n0: "];663[shape=box, label="id:663 level: 11\n5: V1477 V1704 V1869 V1884 V1885 \n2: C10458( V1477 V1704 V1884 ) C10989( V1869 V1884 V1885 ) "];450-&gt;663[label="4: V1477 V1704 V1869 V1885 \n0: "];664[shape=box, label="id:664 level: 11\n6: V1883 V1885 V1898 V1963 V1964 \nV1965 \n1: C11071( V1883 V1964 V1965 ) "];450-&gt;664[label="5: V1883 V1885 V1898 V1963 V1965 \n0: "];665[shape=box, label="id:665 level: 11\n5: V1650 V1724 V1908 V1909 V1910 \n2: C10653( V1650 V1724 V1908 ) C11161( V1908 V1909 V1910 ) "];452-&gt;665[label="4: V1650 V1724 V1909 V1910 \n0: "];666[shape=box, label="id:666 level: 11\n6: V1645 V1724 V1906 V1907 V1910 \nV1911 \n1: C11160( V1907 V1910 V1911 ) "];452-&gt;666[label="5: V1645 V1724 V1906 V1910 V1911 \n0: "];667[shape=box, label="id:667 level: 11\n5: V1477 V1724 V1872 V1900 V1901 \n2: C10459( V1477 V1724 V1900 ) C11010( V1872 V1900 V1901 ) "];454-&gt;667[label="4: V1477 V1724 V1872 V1901 \n0: "];668[shape=box, label="id:668 level: 11\n6: V1901 V1903 V1912 V1914 V1962 \nV1963 \n1: C11181( V1914 V1962 V1963 ) "];454-&gt;668[label="5: V1901 V1903 V1912 V1962 V1963 \n0: "];669[shape=box, label="id:669 level: 11\n5: V1650 V1851 V1936 V1937 V1938 \n2: C10655( V1650 V1851 V1937 ) C11210( V1936 V1937 V1938 ) "];455-&gt;669[label="4: V1650 V1851 V1936 V1938 \n0: "];670[shape=box, label="id:670 level: 11\n5: V1645 V1851 V1923 V1935 V1936 \n2: C10623( V1645 V1851 V1935 ) C11187( V1923 V1935 V1936 ) "];455-&gt;670[label="4: V1645 V1851 V1923 V1936 \n0: "];671[shape=box, label="id:671 level: 11\n5: V1557 V1851 V1909 V1933 V1934 \n2: C10556( V1557 V1851 V1933 ) C11162( V1909 V1933 V1934 ) "];456-&gt;671[label="4: V1557 V1851 V1909 V1934 \n0: "];672[shape=box, label="id:672 level: 11\n7: V1510 V1851 V1894 V1932 V1934 \nV1938 V1940 \n0: "];456-&gt;672[label="6: V1510 V1851 V1894 V1934 V1938 \nV1940 \n0: "];673[shape=box, label="id:673 level: 11\n7: V1477 V1851 V1878 V1930 V1940 \nV1960 V1961 \n0: "];457-&gt;673[label="6: V1477 V1851 V1878 V1940 V1960 \nV1961 \n0: "];674[shape=box, label="id:674 level: 11\n7: V1477 V1760 V1875 V1916 V1927 \nV1961 V1962 \n0: "];457-&gt;674[label="6: V1477 V1760 V1875 V1927 V1961 \nV1962 \n0: "];675[shape=box, label="id:675 level: 11\n6: V1645 V1650 V1760 V1923 V1924 \nV1925 \n0: "];458-&gt;675[label="5: V1645 V1650 V1760 V1923 V1925 \n0: "];676[shape=box, label="id:676 level: 11\n8: V1510 V1557 V1760 V1891 V1906 \nV1920 V1925 V1927 \n0: "];458-&gt;676[label="7: V1510 V1557 V1760 V1891 V1906 \nV1925 V1927 \n0: "];677[shape=box, label="id:677 level: 11\n5: V2397 V2400 V2403 V2404 V2405 \n2: C11832( V2397 V2404 V2405 ) C11845( V2400 V2403 V2404 ) "];460-&gt;677[label="4: V2397 V2400 V2403 V2405 \n0: "];678[shape=box, label="id:678 level: 11\n5: V1557 V2299 V2395 V2396 V2397 \n2: C10564( V1557 V2299 V2395 ) C11820( V2395 V2396 V2397 ) "];460-&gt;678[label="4: V1557 V2299 V2396 V2397 \n0: "];679[shape=box, label="id:679 level: 11\n5: V1645 V1952 V2292 V2381 V2382 \n2: C10630( V1645 V2292 V2381 ) C11264( V1952 V2381 V2382 ) "];462-&gt;679[label="4: V1645 V1952 V2292 V2382 \n0: "];680[shape=box, label="id:680 level: 11\n7: V1557 V1949 V2292 V2380 V2382 \nV2384 V2386 \n0: "];462-&gt;680[label="6: V1557 V1949 V2292 V2382 V2384 \nV2386 \n0: "];681[shape=box, label="id:681 level: 11\n5: V1510 V2299 V2392 V2393 V2394 \n2: C10514( V1510 V2299 V2392 ) C11807( V2392 V2393 V2394 ) "];463-&gt;681[label="4: V1510 V2299 V2393 V2394 \n0: "];682[shape=box, label="id:682 level: 11\n7: V1477 V2299 V2390 V2391 V2394 \nV2405 V2407 \n0: "];463-&gt;682[label="6: V1477 V2299 V2390 V2394 V2405 \nV2407 \n0: "];683[shape=box, label="id:683 level: 11\n5: V1510 V1946 V2292 V2377 V2378 \n2: C10513( V1510 V2292 V2377 ) C11230( V1946 V2377 V2378 ) "];464-&gt;683[label="4: V1510 V1946 V2292 V2378 \n0: "];684[shape=box, label="id:684 level: 11\n8: V1477 V1943 V2292 V2376 V2378 \nV2386 V2407 V2408 \n0: "];464-&gt;684[label="7: V1477 V1943 V2292 V2378 V2386 \nV2407 V2408 \n0: "];685[shape=box, label="id:685 level: 11\n5: V1510 V2123 V2325 V2333 V2334 \n2: C10509( V1510 V2123 V2325 ) C11770( V2325 V2333 V2334 ) "];466-&gt;685[label="4: V1510 V2123 V2333 V2334 \n0: "];686[shape=box, label="id:686 level: 11\n8: V1557 V1645 V1888 V1891 V2123 \nV2329 V2331 V2333 \n0: "];466-&gt;686[label="7: V1557 V1645 V1888 V1891 V2123 \nV2331 V2333 \n0: "];687[shape=box, label="id:687 level: 11\n5: V1650 V1878 V2108 V2317 V2318 \n2: C10657( V1650 V2108 V2317 ) C11053( V1878 V2317 V2318 ) "];467-&gt;687[label="4: V1650 V1878 V2108 V2318 \n0: "];688[shape=box, label="id:688 level: 11\n8: V1557 V1645 V1872 V1875 V2108 \nV2316 V2318 V2320 \n0: "];467-&gt;688[label="7: V1557 V1645 V1872 V1875 V2108 \nV2318 V2320 \n0: "];689[shape=box, label="id:689 level: 11\n7: V1477 V1510 V1869 V2108 V2320 \nV2321 V2322 \n0: "];468-&gt;689[label="6: V1477 V1510 V1869 V2108 V2320 \nV2322 \n0: "];690[shape=box, label="id:690 level: 11\n8: V1477 V1869 V2123 V2322 V2324 \nV2334 V2411 V2413 \n0: "];468-&gt;690[label="7: V1477 V1869 V2123 V2322 V2334 \nV2411 V2413 \n0: "];691[shape=box, label="id:691 level: 11\n5: V1557 V2146 V2340 V2345 V2346 \n2: C10560( V1557 V2146 V2340 ) C11776( V2340 V2345 V2346 ) "];469-&gt;691[label="4: V1557 V2146 V2345 V2346 \n0: "];692[shape=box, label="id:692 level: 11\n7: V1645 V1650 V1906 V1909 V2146 \nV2344 V2345 \n0: "];469-&gt;692[label="6: V1645 V1650 V1906 V1909 V2146 \nV2345 \n0: "];693[shape=box, label="id:693 level: 11\n5: V1510 V1888 V2146 V2338 V2339 \n2: C10510( V1510 V2146 V2338 ) C11077( V1888 V2338 V2339 ) "];470-&gt;693[label="4: V1510 V1888 V2146 V2339 \n0: "];694[shape=box, label="id:694 level: 11\n8: V1477 V1872 V2146 V2337 V2339 \nV2346 V2410 V2411 \n0: "];470-&gt;694[label="7: V1477 V1872 V2146 V2339 V2346 \nV2410 V2411 \n0: "];695[shape=box, label="id:695 level: 11\n6: V1645 V1650 V1923 V2248 V2369 \nV2371 \n0: "];471-&gt;695[label="5: V1645 V1650 V1923 V2248 V2371 \n0: "];696[shape=box, label="id:696 level: 11\n8: V1510 V1557 V1894 V1909 V2248 \nV2367 V2371 V2373 \n0: "];471-&gt;696[label="7: V1510 V1557 V1894 V1909 V2248 \nV2371 V2373 \n0: "];697[shape=box, label="id:697 level: 11\n10: V1477 V1875 V1878 V2183 V2248 \nV2360 V2373 V2408 V2409 V2410 \n0: "];472-&gt;697[label="9: V1477 V1875 V1878 V2183 V2248 \nV2360 V2373 V2408 V2410 \n0: "];698[shape=box, label="id:698 level: 11\n10: V1510 V1557 V1645 V1650 V1891 \nV1906 V1923 V2183 V2358 V2360 \n0: "];472-&gt;698[label="9: V1510 V1557 V1645 V1650 V1891 \nV1906 V1923 V2183 V2360 \n0: "];699[shape=box, label="id:699 level: 11\n7: V1477 V1875 V2700 V2900 V2910 \nV2974 V2975 \n0: "];473-&gt;699[label="6: V1477 V1875 V2700 V2910 V2974 \nV2975 \n0: "];700[shape=box, label="id:700 level: 11\n10: V1510 V1557 V1645 V1650 V1891 \nV1906 V1923 V2700 V2908 V2910 \n0: "];473-&gt;700[label="9: V1510 V1557 V1645 V1650 V1891 \nV1906 V1923 V2700 V2910 \n0: "];701[shape=box, label="id:701 level: 11\n8: V1557 V1645 V1650 V1906 V1909 \nV2669 V2895 V2896 \n0: "];474-&gt;701[label="7: V1557 V1645 V1650 V1906 V1909 \nV2669 V2896 \n0: "];702[shape=box, label="id:702 level: 11\n9: V1477 V1510 V1872 V1888 V2669 \nV2889 V2896 V2975 V2976 \n0: "];474-&gt;702[label="8: V1477 V1510 V1872 V1888 V2669 \nV2896 V2975</w:t>
      </w:r>
    </w:p>
    <w:p>
      <w:pPr>
        <w:pStyle w:val="PreformattedText"/>
        <w:bidi w:val="0"/>
        <w:spacing w:before="0" w:after="0"/>
        <w:jc w:val="left"/>
        <w:rPr/>
      </w:pPr>
      <w:r>
        <w:rPr/>
        <w:t xml:space="preserve"> </w:t>
      </w:r>
      <w:r>
        <w:rPr/>
        <w:t>V2976 \n0: "];703[shape=box, label="id:703 level: 11\n5: V1650 V1894 V2647 V2880 V2881 \n2: C10665( V1650 V2647 V2880 ) C11122( V1894 V2880 V2881 ) "];475-&gt;703[label="4: V1650 V1894 V2647 V2881 \n0: "];704[shape=box, label="id:704 level: 11\n9: V1510 V1557 V1645 V1888 V1891 \nV2647 V2881 V2883 V2884 \n0: "];475-&gt;704[label="8: V1510 V1557 V1645 V1888 V1891 \nV2647 V2881 V2884 \n0: "];705[shape=box, label="id:705 level: 11\n9: V1557 V1645 V1650 V1872 V1875 \nV1878 V2633 V2868 V2870 \n0: "];476-&gt;705[label="8: V1557 V1645 V1650 V1872 V1875 \nV1878 V2633 V2870 \n0: "];706[shape=box, label="id:706 level: 11\n10: V1477 V1510 V1869 V2633 V2647 \nV2870 V2872 V2884 V2976 V2978 \n0: "];476-&gt;706[label="9: V1477 V1510 V1869 V2633 V2647 \nV2870 V2884 V2976 V2978 \n0: "];707[shape=box, label="id:707 level: 11\n5: V1510 V2848 V2956 V2957 V2958 \n2: C10522( V1510 V2848 V2956 ) C12255( V2956 V2957 V2958 ) "];477-&gt;707[label="4: V1510 V2848 V2957 V2958 \n0: "];708[shape=box, label="id:708 level: 11\n7: V1477 V2848 V2954 V2955 V2958 \nV2969 V2971 \n0: "];477-&gt;708[label="6: V1477 V2848 V2954 V2958 V2969 \nV2971 \n0: "];709[shape=box, label="id:709 level: 11\n5: V1650 V2848 V2965 V2966 V2967 \n2: C10671( V1650 V2848 V2965 ) C12282( V2965 V2966 V2967 ) "];478-&gt;709[label="4: V1650 V2848 V2966 V2967 \n0: "];710[shape=box, label="id:710 level: 11\n8: V1557 V1645 V2848 V2960 V2963 \nV2964 V2967 V2969 \n0: "];478-&gt;710[label="7: V1557 V1645 V2848 V2960 V2963 \nV2967 V2969 \n0: "];711[shape=box, label="id:711 level: 11\n8: V1477 V1510 V2390 V2393 V2840 \nV2942 V2950 V2952 \n0: "];479-&gt;711[label="7: V1477 V1510 V2390 V2393 V2840 \nV2950 V2952 \n0: "];712[shape=box, label="id:712 level: 11\n9: V1557 V1645 V1650 V2396 V2399 \nV2402 V2840 V2948 V2950 \n0: "];479-&gt;712[label="8: V1557 V1645 V1650 V2396 V2399 \nV2402 V2840 V2950 \n0: "];713[shape=box, label="id:713 level: 11\n13: V1477 V1510 V1557 V1645 V1650 \nV1943 V1946 V1949 V1952 V1955 V2803 \nV2936 V2938 \n0: "];480-&gt;713[label="12: V1477 V1510 V1557 V1645 V1650 \nV1943 V1946 V1949 V1952 V1955 V2803 \nV2938 \n0: "];714[shape=box, label="id:714 level: 11\n15: V1477 V1510 V1557 V1645 V1650 \nV1878 V1894 V1909 V1923 V2765 V2923 \nV2938 V2952 V2971 V2974 \n0: "];480-&gt;714[label="14: V1477 V1510 V1557 V1645 V1650 \nV1878 V1894 V1909 V1923 V2765 V2938 \nV2952 V2971 V2974 \n0: "];715[shape=box, label="id:715 level: 11\n5: V1510 V3627 V3691 V3692 V3693 \n2: C10524( V1510 V3627 V3691 ) C12662( V3691 V3692 V3693 ) "];481-&gt;715[label="4: V1510 V3627 V3692 V3693 \n0: "];716[shape=box, label="id:716 level: 11\n7: V1477 V3627 V3689 V3690 V3693 \nV3704 V3706 \n0: "];481-&gt;716[label="6: V1477 V3627 V3689 V3693 V3704 \nV3706 \n0: "];717[shape=box, label="id:717 level: 11\n5: V1650 V3627 V3700 V3701 V3702 \n2: C10673( V1650 V3627 V3700 ) C12677( V3700 V3701 V3702 ) "];482-&gt;717[label="4: V1650 V3627 V3701 V3702 \n0: "];718[shape=box, label="id:718 level: 11\n8: V1557 V1645 V3627 V3695 V3698 \nV3699 V3702 V3704 \n0: "];482-&gt;718[label="7: V1557 V1645 V3627 V3695 V3698 \nV3702 V3704 \n0: "];719[shape=box, label="id:719 level: 11\n17: V1477 V1510 V1557 V1645 V1650 \nV1872 V1875 V1888 V1891 V1906 V1909 \nV1923 V3633 V3637 V3803 V3804 V3805 \n0: "];483-&gt;719[label="16: V1477 V1510 V1557 V1645 V1650 \nV1872 V1875 V1888 V1891 V1906 V1909 \nV1923 V3633 V3637 V3803 V3805 \n0: "];720[shape=box, label="id:720 level: 11\n18: V1477 V1510 V1557 V1645 V1650 \nV1869 V1872 V1875 V1878 V1888 V1891 \nV1894 V3408 V3630 V3706 V3718 V3805 \nV3808 \n0: "];483-&gt;720[label="17: V1477 V1510 V1557 V1645 V1650 \nV1869 V1872 V1875 V1878 V1888 V1891 \nV1894 V3408 V3630 V3706 V3805 V3808 \n0: "];721[shape=box, label="id:721 level: 11\n13: V1477 V1510 V1557 V1645 V1650 \nV2954 V2957 V2960 V2963 V2966 V3663 \nV3798 V3800 \n0: "];484-&gt;721[label="12: V1477 V1510 V1557 V1645 V1650 \nV2954 V2957 V2960 V2963 V2966 V3663 \nV3800 \n0: "];722[shape=box, label="id:722 level: 11\n25: V1477 V1510 V1557 V1645 V1650 \nV1878 V1894 V1909 V1923 V1943 V1946 \nV1949 V1952 V1955 V2390 V2393 V2396 \nV2399 V2402 V3642 V3648 V3655 V3786 \nV3800 V3803 \n0: "];484-&gt;722[label="24: V1477 V1510 V1557 V1645 V1650 \nV1878 V1894 V1909 V1923 V1943 V1946 \nV1949 V1952 V1955 V2390 V2393 V2396 \nV2399 V2402 V3642 V3648 V3655 V3800 \nV3803 \n0: "];723[shape=box, label="id:723 level: 11\n13: V1704 V1724 V1760 V1851 V1857 \nV2299 V2393 V2396 V2399 V2402 V2531 \nV2534 V2536 \n0: "];485-&gt;723[label="12: V1704 V1724 V1760 V1851 V1857 \nV2299 V2393 V2396 V2399 V2402 V2531 \nV2536 \n0: "];724[shape=box, label="id:724 level: 11\n17: V1689 V1704 V1724 V1760 V1851 \nV1857 V1943 V1946 V1949 V1952 V1955 \nV2292 V2299 V2390 V2517 V2536 V2538 \n0: "];485-&gt;724[label="16: V1689 V1704 V1724 V1760 V1851 \nV1857 V1943 V1946 V1949 V1952 V1955 \nV2292 V2299 V2390 V2536 V2538 \n0: "];725[shape=box, label="id:725 level: 11\n20: V1689 V1704 V1724 V1760 V1851 \nV1857 V1869 V1872 V1875 V1878 V1888 \nV1891 V1894 V1943 V1946 V2108 V2123 \nV2436 V2541 V2543 \n0: "];486-&gt;725[label="19: V1689 V1704 V1724 V1760 V1851 \nV1857 V1869 V1872 V1875 V1878 V1888 \nV1891 V1894 V1943 V1946 V2108 V2123 \nV2541 V2543 \n0: "];726[shape=box, label="id:726 level: 11\n24: V1689 V1704 V1724 V1760 V1851 \nV1857 V1872 V1875 V1878 V1888 V1891 \nV1894 V1906 V1909 V1923 V1949 V1952 \nV1955 V2146 V2183 V2248 V2538 V2540 \nV2541 \n0: "];486-&gt;726[label="23: V1689 V1704 V1724 V1760 V1851 \nV1857 V1872 V1875 V1878 V1888 V1891 \nV1894 V1906 V1909 V1923 V1949 V1952 \nV1955 V2146 V2183 V2248 V2538 V2541 \n0: "];727[shape=box, label="id:727 level: 11\n22: V1689 V1704 V1724 V1760 V1851 \nV1857 V2390 V2393 V2396 V2399 V2402 \nV2531 V2840 V2848 V2954 V2957 V2960 \nV2963 V2966 V3112 V3115 V3119 \n0: "];487-&gt;727[label="21: V1689 V1704 V1724 V1760 V1851 \nV1857 V2390 V2393 V2396 V2399 V2402 \nV2531 V2840 V2848 V2954 V2957 V2960 \nV2963 V2966 V3112 V3119 \n0: "];728[shape=box, label="id:728 level: 11\n30: V1689 V1704 V1724 V1760 V1851 \nV1857 V1869 V1872 V1875 V1878 V1888 \nV1891 V1894 V1906 V1909 V1923 V1943 \nV1946 V1949 V1952 V1955 V2633 V2647 \nV2669 V2700 V2765 V2803 V3119 V3122 \nV3125 \n0: "];487-&gt;728[label="29: V1689 V1704 V1724 V1760 V1851 \nV1857 V1869 V1872 V1875 V1878 V1888 \nV1891 V1894 V1906 V1909 V1923 V1943 \nV1946 V1949 V1952 V1955 V2633 V2647 \nV2669 V2700 V2765 V2803 V3119 V3125 \n0: "];729[shape=box, label="id:729 level: 11\n50: V1689 V1704 V1724 V1760 V1851 \nV1857 V1869 V1872 V1875 V1878 V1888 \nV1891 V1894 V1906 V1909 V1923 V1943 \nV1946 V1949 V1952 V1955 V2390 V2393 \nV2396 V2399 V2402 V2531 V2954 V2957 \nV2960 V2963 V2966 V3112 V3408 V3627 \nV3630 V3633 V3637 V3642 V3648 V3655 \nV3663 V3689 V3692 V3695 V3698 V3701 \nV3845 V3971 V3973 \n0: "];488-&gt;729[label="49: V1689 V1704 V1724 V1760 V1851 \nV1857 V1869 V1872 V1875 V1878 V1888 \nV1891 V1894 V1906 V1909 V1923 V1943 \nV1946 V1949 V1952 V1955 V2390 V2393 \nV2396 V2399 V2402 V2531 V2954 V2957 \nV2960 V2963 V2966 V3112 V3408 V3627 \nV3630 V3633 V3637 V3642 V3648 V3655 \nV3663 V3689 V3692 V3695 V3698 V3701 \nV3845 V3973 \n0: "];730[shape=box, label="id:730 level: 11\n104: V9 V10 V11 V12 V13 \nV14 V15 V36 V37 V38 V39 \nV40 V41 V42 V97 V98 V99 \nV100 V101 V102 V103 V179 V180 \nV181 V182 V183 V184 V185 V250 \nV251 V252 V253 V254 V255 V256 \nV1201 V1248 V1367 V1651 V1858 V1869 \nV1872 V1875 V1878 V1888 V1891 V1894 \nV1906 V1909 V1923 V1943 V1946 V1949 \nV1952 V1955 V2108 V2123 V2146 V2183 \nV2248 V2292 V2299 V2300 V2390 V2393 \nV2396 V2399 V2402 V2531 V2633 V2647 \nV2669 V2700 V2765 V2803 V2840 V2848 \nV2849 V2954 V2957 V2960 V2963 V2966 \nV3112 V3292 V3306 V3408 V3627 V3630 \nV3633 V3637 V3642 V3648 V3655 V3663 \nV3671 V3689 V3692 V3695 V3698 V3701 \nV3845 V4173 V4407 \n0: "];488-&gt;730[label="103: V9 V10 V11 V12 V13 \nV14 V15 V36 V37 V38 V39 \nV40 V41 V42 V97 V98 V99 \nV100 V101 V102 V103 V179 V180 \nV181 V182 V183 V184 V185 V250 \nV251 V252 V253 V254 V255 V256 \nV1201 V1248 V1367 V1651 V1858 V1869 \nV1872 V1875 V1878 V1888 V1891 V1894 \nV1906 V1909 V1923 V1943 V1946 V1949 \nV1952 V1955 V2108 V2123 V2146 V2183 \nV2248 V2292 V2299 V2300 V2390 V2393 \nV2396 V2399 V2402 V2531 V2633 V2647 \nV2669 V2700 V2765 V2803 V2840 V2848 \nV2849 V2954 V2957 V2960 V2963 V2966 \nV3112 V3306 V3408 V3627 V3630 V3633 \nV3637 V3642 V3648 V3655 V3663 V3671 \nV3689 V3692 V3695 V3698 V3701 V3845 \nV4173 V4407 \n0: "];731[shape=box, label="id:731 level: 11\n5: V1169 V1170 V5463 V5464 V5465 \n2: C9862( V1169 V1170 V5464 ) C13810( V5463 V5464 V5465 ) "];492-&gt;731[label="4: V1169 V1170 V5463 V5465 \n0: "];732[shape=box, label="id:732 level: 11\n5: V5267 V5460 V5461 V5465 V5466 \n2: C13658( V5267 V5460 V5461 ) C13809( V5461 V5465 V5466 ) "];492-&gt;732[label="4: V5267 V5460 V5465 V5466 \n0: "];733[shape=box, label="id:733 level: 11\n5: V5225 V5445 V5446 V5468 V5469 \n2: C13577( V5225 V5445 V5446 ) C13800( V5446 V5468 V5469 ) "];493-&gt;733[label="4: V5225 V5445 V5468 V5469 \n0: "];734[shape=box, label="id:734 level: 11\n7: V5233 V5238 V5450 V5455 V5466 \nV5467 V5468 \n0: "];493-&gt;734[label="6: V5233 V5238 V5450 V5455 V5466 \nV5468 \n0: "];735[shape=box, label="id:735 level: 11\n34: V1659 V1969 V2553 V3321 V4427 \nV4704 V4709 V4715 V5105 V5112 V5116 \nV5120 V5126 V5224 V5232 V5237 V5277 \nV5280 V5283 V5295 V5298 V5312 V5334 \nV5337 V5340 V5378 V5445 V5450 V5455 \nV5460 V5463 V5569 V5584 V5585 \n0: "];495-&gt;735[label="33: V1659 V1969 V2553 V3321 V4427 \nV4704 V4709 V4715 V5105 V5112 V5116 \nV5120 V5126 V5224 V5232 V5237 V5277 \nV5280 V5283 V5295 V5298 V5312 V5334 \nV5337 V5340 V5378 V5445 V5450 V5455 \nV5460 V5463 V5569 V5585 \n0: "];736[shape=box, label="id:736 level: 11\n52: V1659 V1969 V2553 V3321 V4427 \nV4704 V4709 V4715 V4948 V4955 V4959 \nV4963 V4967 V4973 V5105 V5112 V5116 \nV5120 V5126 V5224 V5232 V5237 V5248 \nV5253 V5258 V5263 V5266 V5277 V5280 \nV5283 V5295 V5298 V5312 V5334 V5337 \nV5340 V5343 V5378 V5418 V5433 V5440 \nV5445 V5450 V5455 V5460 V5463 V5569 \nV5722 V5731 V5760 V5937 V5982 \n0: "];495-&gt;736[label="51: V1659</w:t>
      </w:r>
    </w:p>
    <w:p>
      <w:pPr>
        <w:pStyle w:val="PreformattedText"/>
        <w:bidi w:val="0"/>
        <w:spacing w:before="0" w:after="0"/>
        <w:jc w:val="left"/>
        <w:rPr/>
      </w:pPr>
      <w:r>
        <w:rPr/>
        <w:t xml:space="preserve"> </w:t>
      </w:r>
      <w:r>
        <w:rPr/>
        <w:t>V1969 V2553 V3321 V4427 \nV4704 V4709 V4715 V4948 V4955 V4959 \nV4963 V4967 V4973 V5105 V5112 V5116 \nV5120 V5126 V5224 V5232 V5237 V5248 \nV5253 V5258 V5263 V5266 V5277 V5280 \nV5283 V5295 V5298 V5312 V5334 V5337 \nV5340 V5343 V5378 V5433 V5440 V5445 \nV5450 V5455 V5460 V5463 V5569 V5722 \nV5731 V5760 V5937 V5982 \n0: "];737[shape=box, label="id:737 level: 11\n17: V9 V10 V11 V12 V13 \nV14 V15 V351 V352 V353 V354 \nV355 V356 V357 V358 V359 V1659 \n3: C9607( V351 V352 V1659 ) C14148( V9 V10 V11 V12 V13 V14 V15 V351 V353 V354 V355 V356 V357 V358 V359 ) C14150( V9 V10 V11 V12 V13 V14 V15 V352 V353 V354 V355 V356 V357 V358 V359 ) "];499-&gt;737[label="15: V9 V10 V11 V12 V13 \nV14 V15 V353 V354 V355 V356 \nV357 V358 V359 V1659 \n0: "];738[shape=box, label="id:738 level: 11\n17: V9 V10 V11 V12 V13 \nV14 V15 V353 V354 V355 V356 \nV357 V358 V359 V1141 V1142 V5225 \n3: C9848( V1141 V1142 V5225 ) C14156( V9 V10 V11 V12 V13 V14 V15 V353 V354 V355 V356 V357 V358 V359 V1141 ) C14158( V9 V10 V11 V12 V13 V14 V15 V353 V354 V355 V356 V357 V358 V359 V1142 ) "];499-&gt;738[label="15: V9 V10 V11 V12 V13 \nV14 V15 V353 V354 V355 V356 \nV357 V358 V359 V5225 \n0: "];739[shape=box, label="id:739 level: 11\n17: V9 V10 V11 V12 V13 \nV14 V15 V353 V354 V355 V356 \nV357 V358 V359 V1095 V1096 V4878 \n3: C9825( V1095 V1096 V4878 ) C14152( V9 V10 V11 V12 V13 V14 V15 V353 V354 V355 V356 V357 V358 V359 V1095 ) C14154( V9 V10 V11 V12 V13 V14 V15 V353 V354 V355 V356 V357 V358 V359 V1096 ) "];499-&gt;739[label="15: V9 V10 V11 V12 V13 \nV14 V15 V353 V354 V355 V356 \nV357 V358 V359 V4878 \n0: "];740[shape=box, label="id:740 level: 11\n47: V1257 V1260 V1299 V1659 V1969 \nV4515 V4704 V4709 V4715 V4719 V4830 \nV4832 V4841 V4843 V4874 V4878 V4883 \nV4885 V4895 V4897 V4905 V4908 V4913 \nV4916 V4919 V4948 V4955 V5095 V5105 \nV5112 V5214 V5224 V5225 V5232 V5233 \nV5237 V5238 V5241 V5248 V5271 V5433 \nV5440 V5469 V5585 V5722 V5731 V5908 \n0: "];499-&gt;740[label="46: V1257 V1260 V1299 V1659 V1969 \nV4515 V4704 V4709 V4715 V4719 V4830 \nV4832 V4841 V4843 V4874 V4878 V4883 \nV4885 V4895 V4897 V4905 V4908 V4913 \nV4916 V4919 V4948 V4955 V5095 V5105 \nV5112 V5214 V5224 V5225 V5232 V5233 \nV5237 V5238 V5248 V5271 V5433 V5440 \nV5469 V5585 V5722 V5731 V5908 \n0: "];741[shape=box, label="id:741 level: 11\n17: V9 V10 V11 V12 V13 \nV14 V15 V195 V196 V197 V198 \nV199 V200 V201 V202 V203 V1257 \n3: C9550( V195 V196 V1257 ) C14120( V9 V10 V11 V12 V13 V14 V15 V195 V197 V198 V199 V200 V201 V202 V203 ) C14122( V9 V10 V11 V12 V13 V14 V15 V196 V197 V198 V199 V200 V201 V202 V203 ) "];505-&gt;741[label="15: V9 V10 V11 V12 V13 \nV14 V15 V197 V198 V199 V200 \nV201 V202 V203 V1257 \n0: "];742[shape=box, label="id:742 level: 11\n17: V197 V198 V199 V200 V201 \nV202 V203 V699 V700 V701 V702 \nV703 V704 V705 V1121 V1122 V5037 \n3: C9838( V1121 V1122 V5037 ) C15004( V197 V198 V199 V200 V201 V202 V203 V699 V700 V701 V702 V703 V704 V705 V1121 ) C15006( V197 V198 V199 V200 V201 V202 V203 V699 V700 V701 V702 V703 V704 V705 V1122 ) "];505-&gt;742[label="15: V197 V198 V199 V200 V201 \nV202 V203 V699 V700 V701 V702 \nV703 V704 V705 V5037 \n0: "];743[shape=box, label="id:743 level: 11\n17: V197 V198 V199 V200 V201 \nV202 V203 V594 V595 V596 V597 \nV598 V599 V600 V1111 V1112 V5015 \n3: C9833( V1111 V1112 V5015 ) C15000( V197 V198 V199 V200 V201 V202 V203 V594 V595 V596 V597 V598 V599 V600 V1111 ) C15002( V197 V198 V199 V200 V201 V202 V203 V594 V595 V596 V597 V598 V599 V600 V1112 ) "];505-&gt;743[label="15: V197 V198 V199 V200 V201 \nV202 V203 V594 V595 V596 V597 \nV598 V599 V600 V5015 \n0: "];744[shape=box, label="id:744 level: 11\n17: V197 V198 V199 V200 V201 \nV202 V203 V472 V473 V474 V475 \nV476 V477 V478 V1101 V1102 V4905 \n3: C9828( V1101 V1102 V4905 ) C14996( V197 V198 V199 V200 V201 V202 V203 V472 V473 V474 V475 V476 V477 V478 V1101 ) C14998( V197 V198 V199 V200 V201 V202 V203 V472 V473 V474 V475 V476 V477 V478 V1102 ) "];505-&gt;744[label="15: V197 V198 V199 V200 V201 \nV202 V203 V472 V473 V474 V475 \nV476 V477 V478 V4905 \n0: "];745[shape=box, label="id:745 level: 11\n17: V197 V198 V199 V200 V201 \nV202 V203 V353 V354 V355 V356 \nV357 V358 V359 V1091 V1092 V4832 \n3: C9823( V1091 V1092 V4832 ) C14992( V197 V198 V199 V200 V201 V202 V203 V353 V354 V355 V356 V357 V358 V359 V1091 ) C14994( V197 V198 V199 V200 V201 V202 V203 V353 V354 V355 V356 V357 V358 V359 V1092 ) "];505-&gt;745[label="15: V197 V198 V199 V200 V201 \nV202 V203 V353 V354 V355 V356 \nV357 V358 V359 V4832 \n0: "];746[shape=box, label="id:746 level: 11\n17: V9 V10 V11 V12 V13 \nV14 V15 V697 V698 V699 V700 \nV701 V702 V703 V704 V705 V3321 \n3: C9731( V697 V698 V3321 ) C14244( V9 V10 V11 V12 V13 V14 V15 V697 V699 V700 V701 V702 V703 V704 V705 ) C14246( V9 V10 V11 V12 V13 V14 V15 V698 V699 V700 V701 V702 V703 V704 V705 ) "];506-&gt;746[label="15: V9 V10 V11 V12 V13 \nV14 V15 V699 V700 V701 V702 \nV703 V704 V705 V3321 \n0: "];747[shape=box, label="id:747 level: 11\n17: V70 V71 V72 V73 V74 \nV75 V76 V699 V700 V701 V702 \nV703 V704 V705 V1129 V1130 V5051 \n3: C9842( V1129 V1130 V5051 ) C14580( V70 V71 V72 V73 V74 V75 V76 V699 V700 V701 V702 V703 V704 V705 V1129 ) C14582( V70 V71 V72 V73 V74 V75 V76 V699 V700 V701 V702 V703 V704 V705 V1130 ) "];506-&gt;747[label="15: V70 V71 V72 V73 V74 \nV75 V76 V699 V700 V701 V702 \nV703 V704 V705 V5051 \n0: "];748[shape=box, label="id:748 level: 11\n17: V699 V700 V701 V702 V703 \nV704 V705 V1012 V1013 V1014 V1015 \nV1016 V1017 V1018 V1127 V1128 V5048 \n3: C9841( V1127 V1128 V5048 ) C15324( V699 V700 V701 V702 V703 V704 V705 V1012 V1013 V1014 V1015 V1016 V1017 V1018 V1127 ) C15326( V699 V700 V701 V702 V703 V704 V705 V1012 V1013 V1014 V1015 V1016 V1017 V1018 V1128 ) "];506-&gt;748[label="15: V699 V700 V701 V702 V703 \nV704 V705 V1012 V1013 V1014 V1015 \nV1016 V1017 V1018 V5048 \n0: "];749[shape=box, label="id:749 level: 11\n17: V9 V10 V11 V12 V13 \nV14 V15 V699 V700 V701 V702 \nV703 V704 V705 V1125 V1126 V5045 \n3: C9840( V1125 V1126 V5045 ) C14248( V9 V10 V11 V12 V13 V14 V15 V699 V700 V701 V702 V703 V704 V705 V1125 ) C14250( V9 V10 V11 V12 V13 V14 V15 V699 V700 V701 V702 V703 V704 V705 V1126 ) "];506-&gt;749[label="15: V9 V10 V11 V12 V13 \nV14 V15 V699 V700 V701 V702 \nV703 V704 V705 V5045 \n0: "];750[shape=box, label="id:750 level: 11\n71: V9 V10 V11 V12 V13 \nV14 V15 V70 V71 V72 V73 \nV74 V75 V76 V594 V595 V596 \nV597 V598 V599 V600 V814 V815 \nV816 V817 V818 V819 V820 V1012 \nV1013 V1014 V1015 V1016 V1017 V1018 \nV1131 V1132 V1133 V1134 V1257 V1260 \nV1299 V2553 V3321 V4427 V4515 V4719 \nV4830 V4841 V4874 V4883 V4895 V4959 \nV4963 V4967 V4973 V5015 V5018 V5023 \nV5026 V5029 V5037 V5040 V5045 V5048 \nV5051 V5095 V5116 V5120 V5126 V5214 \n0: "];506-&gt;750[label="68: V9 V10 V11 V12 V13 \nV14 V15 V70 V71 V72 V73 \nV74 V75 V76 V594 V595 V596 \nV597 V598 V599 V600 V814 V815 \nV816 V817 V818 V819 V820 V1012 \nV1013 V1014 V1015 V1016 V1017 V1018 \nV1131 V1132 V1133 V1134 V1257 V1260 \nV1299 V2553 V3321 V4427 V4515 V4719 \nV4830 V4841 V4874 V4883 V4895 V4959 \nV4963 V4967 V4973 V5015 V5018 V5037 \nV5040 V5045 V5048 V5051 V5095 V5116 \nV5120 V5126 V5214 \n0: "];751[shape=box, label="id:751 level: 11\n5: V1083 V1084 V4574 V4575 V4576 \n2: C9819( V1083 V1084 V4575 ) C13024( V4574 V4575 V4576 ) "];511-&gt;751[label="4: V1083 V1084 V4574 V4576 \n0: "];752[shape=box, label="id:752 level: 11\n5: V1081 V1082 V4572 V4573 V4574 \n2: C9818( V1081 V1082 V4573 ) C13023( V4572 V4573 V4574 ) "];511-&gt;752[label="4: V1081 V1082 V4572 V4574 \n0: "];753[shape=box, label="id:753 level: 11\n24: V9 V10 V11 V12 V13 \nV14 V15 V985 V986 V987 V988 \nV989 V990 V991 V994 V995 V996 \nV997 V998 V999 V1000 V1083 V1084 \nV4510 \n2: C15348( V985 V986 V987 V988 V989 V990 V991 V994 V995 V996 V997 V998 V999 V1000 V1083 ) C15350( V985 V986 V987 V988 V989 V990 V991 V994 V995 V996 V997 V998 V999 V1000 V1084 ) "];512-&gt;753[label="17: V9 V10 V11 V12 V13 \nV14 V15 V985 V986 V987 V988 \nV989 V990 V991 V1083 V1084 V4510 \n0: "];754[shape=box, label="id:754 level: 11\n4: V1277 V4564 V4569 V4570 \n1: C13020( V4564 V4569 V4570 ) "];513-&gt;754[label="3: V1277 V4564 V4570 \n0: "];755[shape=box, label="id:755 level: 11\n6: V947 V948 V1319 V4489 V4493 \nV4494 \n0: "];515-&gt;755[label="5: V947 V948 V1319 V4489 V4494 \n0: "];756[shape=box, label="id:756 level: 11\n7: V956 V957 V965 V966 V4494 \nV4497 V4500 \n0: "];515-&gt;756[label="6: V956 V957 V965 V966 V4494 \nV4500 \n0: "];757[shape=box, label="id:757 level: 11\n25: V9 V10 V11 V12 V13 \nV14 V15 V947 V948 V949 V950 \nV951 V952 V953 V954 V955 V958 \nV959 V960 V961 V962 V963 V964 \nV1077 V1078 \n4: C14336( V9 V10 V11 V12 V13 V14 V15 V947 V949 V950 V951 V952 V953 V954 V955 ) C14338( V9 V10 V11 V12 V13 V14 V15 V948 V949 V950 V951 V952 V953 V954 V955 ) C15344( V949 V950 V951 V952 V953 V954 V955 V958 V959 V960 V961 V962 V963 V964 V1077 ) C15346( V949 V950 V951 V952 V953 V954 V955 V958 V959 V960 V961 V962 V963 V964 V1078 ) "];516-&gt;757[label="18: V9 V10 V11 V12 V13 \nV14 V15 V947 V948 V958 V959 \nV960 V961 V962 V963 V964 V1077 \nV1078 \n0: "];758[shape=box, label="id:758 level: 11\n8: V4720 V4815 V4816 V4819 V4865 \nV4871 V4872 V4874 \n0: "];517-&gt;758[label="7: V4720 V4815 V4816 V4819 V4865 \nV4871 V4874 \n0: "];759[shape=box, label="id:759 level: 11\n9: V4515 V4516 V4720 V4816 V4817 \nV4819 V4871 V4881 V4883 \n1: C7082( V4515 V4516 ) "];517-&gt;759[label="8: V4515 V4516 V4720 V4816 V4817 \nV4819 V4871 V4883 \n1: C7082 ,"];760[shape=box, label="id:760 level: 11\n6: V4720 V4816 V4819 V4827 V4829 \nV4830 \n1: C13183( V4720 V4829 V4830 ) "];518-&gt;760[label="5: V4720 V4816 V4819 V4827 V4830 \n0: "];761[shape=box, label="id:761 level: 11\n15: V4475 V4510 V4720 V4779 V4793 \nV4803 V4815 V4816 V4817 V4819 V4827 \nV4837 V4841 V4865 V4895 \n2: C7619( V4803 V4817 ) C13236( V4803 V4815 V4816 ) "];518-&gt;761[label="14: V4475 V4510 V4720 V4779 V4793 \nV4803 V4815 V4816 V4817 V4819 V4827 \nV4841 V4865 V4895 \n2: C7619 ,C13236 ,"];762[shape=box, label="id:762 level: 11\n8: V1179 V1290</w:t>
      </w:r>
    </w:p>
    <w:p>
      <w:pPr>
        <w:pStyle w:val="PreformattedText"/>
        <w:bidi w:val="0"/>
        <w:spacing w:before="0" w:after="0"/>
        <w:jc w:val="left"/>
        <w:rPr/>
      </w:pPr>
      <w:r>
        <w:rPr/>
        <w:t xml:space="preserve"> </w:t>
      </w:r>
      <w:r>
        <w:rPr/>
        <w:t>V1293 V1294 V1298 \nV1301 V1374 V5874 \n2: C1045( V1290 V1294 ) C9871( V1179 V1294 V1374 ) "];519-&gt;762[label="7: V1179 V1290 V1294 V1298 V1301 \nV1374 V5874 \n2: C1045 ,C9871 ,"];763[shape=box, label="id:763 level: 11\n9: V1270 V1275 V1277 V1280 V1284 \nV1290 V4638 V4642 V4664 \n0: "];520-&gt;763[label="7: V1270 V1275 V1277 V1290 V4638 \nV4642 V4664 \n0: "];764[shape=box, label="id:764 level: 11\n11: V1270 V1275 V1309 V1310 V4602 \nV4615 V4618 V4622 V4750 V4762 V4774 \n2: C1124( V1309 V1310 ) C7216( V4615 V4618 ) "];520-&gt;764[label="9: V1270 V1275 V1309 V1310 V4602 \nV4622 V4750 V4762 V4774 \n1: C1124 ,"];765[shape=box, label="id:765 level: 11\n10: V1194 V4622 V4626 V4638 V4668 \nV4751 V4762 V4765 V4774 V4779 \n0: "];521-&gt;765[label="9: V1194 V4622 V4626 V4638 V4668 \nV4751 V4762 V4774 V4779 \n0: "];766[shape=box, label="id:766 level: 11\n13: V4529 V4626 V4642 V4664 V4668 \nV4676 V4774 V4779 V4780 V4785 V4793 \nV4803 V5982 \n0: "];521-&gt;766[label="10: V4529 V4626 V4642 V4664 V4668 \nV4774 V4779 V4793 V4803 V5982 \n0: "];767[shape=box, label="id:767 level: 11\n5: V1387 V1988 V5876 V5877 V5878 \n2: C10307( V1387 V1988 V5876 ) C13963( V5876 V5877 V5878 ) "];522-&gt;767[label="4: V1387 V1988 V5877 V5878 \n0: "];768[shape=box, label="id:768 level: 11\n5: V4578 V4583 V4584 V4589 V4598 \n1: C13026( V4578 V4583 V4584 ) "];524-&gt;768[label="4: V4578 V4583 V4589 V4598 \n0: "];769[shape=box, label="id:769 level: 11\n6: V1988 V2012 V2019 V4561 V4583 \nV4589 \n0: "];524-&gt;769[label="5: V1988 V2019 V4561 V4583 V4589 \n0: "];770[shape=box, label="id:770 level: 11\n6: V1001 V1002 V4508 V4510 V4513 \nV4514 \n0: "];525-&gt;770[label="5: V1001 V1002 V4508 V4510 V4514 \n0: "];771[shape=box, label="id:771 level: 11\n7: V1028 V1029 V4514 V4516 V4519 \nV4520 V4523 \n0: "];525-&gt;771[label="6: V1028 V1029 V4514 V4516 V4519 \nV4523 \n0: "];772[shape=box, label="id:772 level: 11\n7: V1087 V1088 V1089 V1090 V4598 \nV4600 V4602 \n0: "];526-&gt;772[label="6: V1087 V1088 V1089 V1090 V4598 \nV4602 \n0: "];773[shape=box, label="id:773 level: 11\n19: V9 V10 V11 V12 V13 \nV14 V15 V1019 V1020 V1028 V1029 \nV1046 V1047 V1087 V1088 V1089 V1090 \nV4523 V4529 \n0: "];526-&gt;773[label="17: V9 V10 V11 V12 V13 \nV14 V15 V1019 V1020 V1028 V1029 \nV1087 V1088 V1089 V1090 V4523 V4529 \n0: "];774[shape=box, label="id:774 level: 11\n6: V1442 V1971 V4699 V4700 V4714 \nV4715 \n0: "];531-&gt;774[label="5: V1442 V1971 V4699 V4700 V4715 \n0: "];775[shape=box, label="id:775 level: 11\n6: V1442 V4699 V4700 V4706 V4708 \nV4709 \n1: C13101( V4699 V4708 V4709 ) "];531-&gt;775[label="5: V1442 V4699 V4700 V4706 V4709 \n0: "];776[shape=box, label="id:776 level: 11\n6: V1393 V4699 V4700 V4701 V4702 \nV4704 \n1: C13102( V4700 V4701 V4702 ) "];531-&gt;776[label="5: V1393 V4699 V4700 V4701 V4704 \n0: "];777[shape=box, label="id:777 level: 11\n6: V1393 V1402 V1441 V1442 V5864 \nV5865 \n2: C1392( V1393 V1442 ) C10312( V1393 V1441 V5864 ) "];532-&gt;777[label="5: V1393 V1402 V1441 V1442 V5865 \n1: C1392 ,"];778[shape=box, label="id:778 level: 11\n12: V1191 V1387 V1393 V1403 V1404 \nV1441 V1442 V1448 V1450 V1456 V1464 \nV5871 \n2: C1392( V1393 V1442 ) C1419( V1403 V1441 ) "];532-&gt;778[label="11: V1191 V1387 V1393 V1403 V1404 \nV1441 V1442 V1448 V1456 V1464 V5871 \n2: C1392 ,C1419 ,"];779[shape=box, label="id:779 level: 11\n4: V3361 V4426 V4965 V4966 \n2: C12485( V3361 V4426 V4965 ) C12490( V3361 V4965 V4966 ) "];533-&gt;779[label="3: V3361 V4426 V4966 \n0: "];780[shape=box, label="id:780 level: 11\n4: V3361 V4421 V4961 V4962 \n2: C12484( V3361 V4421 V4961 ) C12489( V3361 V4961 V4962 ) "];534-&gt;780[label="3: V3361 V4421 V4962 \n0: "];781[shape=box, label="id:781 level: 11\n4: V3361 V4181 V4957 V4958 \n2: C12483( V3361 V4181 V4957 ) C12488( V3361 V4957 V4958 ) "];535-&gt;781[label="3: V3361 V4181 V4958 \n0: "];782[shape=box, label="id:782 level: 11\n6: V1971 V3376 V4941 V4944 V4972 \nV4973 \n0: "];536-&gt;782[label="5: V1971 V3376 V4941 V4944 V4973 \n0: "];783[shape=box, label="id:783 level: 11\n8: V3361 V3376 V3978 V4706 V4941 \nV4944 V4953 V4955 \n1: C5434( V3361 V3376 ) "];536-&gt;783[label="7: V3361 V3376 V3978 V4706 V4941 \nV4944 V4955 \n1: C5434 ,"];784[shape=box, label="id:784 level: 11\n8: V3361 V3376 V3809 V4701 V4941 \nV4944 V4946 V4948 \n1: C5434( V3361 V3376 ) "];536-&gt;784[label="7: V3361 V3376 V3809 V4701 V4941 \nV4944 V4948 \n1: C5434 ,"];785[shape=box, label="id:785 level: 11\n15: V1191 V1194 V2019 V2022 V3361 \nV3363 V3364 V3365 V3368 V3376 V3382 \nV3390 V3398 V5848 V5854 \n5: C759( V1191 V1194 ) C3028( V2019 V2022 ) C5434( V3361 V3376 ) C9984( V1194 V3364 V3365 ) C12477( V3361 V3363 V3364 ) "];538-&gt;785[label="13: V1191 V1194 V2019 V2022 V3361 \nV3363 V3368 V3376 V3382 V3390 V3398 \nV5848 V5854 \n3: C759 ,C3028 ,C5434 ,"];786[shape=box, label="id:786 level: 11\n15: V1309 V1310 V1337 V2019 V2022 \nV2063 V3363 V4440 V5838 V5848 V5854 \nV5857 V5865 V5871 V5872 \n3: C1124( V1309 V1310 ) C1231( V1337 V4440 ) C3028( V2019 V2022 ) "];538-&gt;786[label="14: V1309 V1310 V1337 V2019 V2022 \nV2063 V3363 V4440 V5838 V5848 V5854 \nV5865 V5871 V5872 \n3: C1124 ,C1231 ,C3028 ,"];787[shape=box, label="id:787 level: 11\n6: V2414 V2421 V2547 V2548 V2549 \nV2552 \n1: C11869( V2421 V2547 V2548 ) "];539-&gt;787[label="5: V2414 V2421 V2547 V2549 V2552 \n0: "];788[shape=box, label="id:788 level: 11\n6: V1794 V2056 V2418 V2419 V2420 \nV2421 \n2: C2352( V1794 V2419 ) C11864( V2418 V2419 V2420 ) "];539-&gt;788[label="5: V1794 V2056 V2418 V2419 V2421 \n1: C2352 ,"];789[shape=box, label="id:789 level: 11\n13: V2978 V3125 V3126 V3306 V3308 \nV3808 V3973 V3974 V4173 V4175 V4407 \nV4410 V4417 \n0: "];540-&gt;789[label="12: V2978 V3125 V3126 V3306 V3308 \nV3808 V3973 V3974 V4173 V4175 V4407 \nV4417 \n0: "];790[shape=box, label="id:790 level: 11\n15: V1965 V2413 V2543 V2544 V2547 \nV2978 V3126 V3128 V3308 V3313 V3808 \nV3974 V3976 V4175 V4178 \n0: "];540-&gt;790[label="14: V1965 V2413 V2543 V2547 V2978 \nV3126 V3128 V3308 V3313 V3808 V3974 \nV3976 V4175 V4178 \n0: "];791[shape=box, label="id:791 level: 11\n9: V2056 V2418 V3139 V3344 V3813 \nV3985 V3987 V4178 V4179 \n0: "];541-&gt;791[label="8: V2056 V2418 V3139 V3344 V3813 \nV3985 V4178 V4179 \n0: "];792[shape=box, label="id:792 level: 11\n15: V1794 V2419 V2575 V3344 V3809 \nV3811 V3813 V3976 V3978 V4179 V4181 \nV4194 V4417 V4421 V4426 \n2: C2352( V1794 V2419 ) C6298( V3809 V3811 ) "];541-&gt;792[label="14: V1794 V2419 V2575 V3344 V3809 \nV3813 V3976 V3978 V4179 V4181 V4194 \nV4417 V4421 V4426 \n1: C2352 ,"];793[shape=box, label="id:793 level: 11\n15: V1794 V2056 V2418 V2419 V2575 \nV2979 V2983 V3128 V3130 V3137 V3139 \nV3313 V3314 V3316 V3320 \n1: C2352( V1794 V2419 ) "];542-&gt;793[label="14: V1794 V2056 V2418 V2419 V2575 \nV2979 V2983 V3128 V3130 V3137 V3139 \nV3313 V3316 V3320 \n1: C2352 ,"];794[shape=box, label="id:794 level: 11\n21: V1393 V2056 V2059 V2061 V2261 \nV2418 V2575 V2579 V2586 V2772 V2983 \nV3137 V3139 V3344 V3348 V3352 V3361 \nV3533 V3813 V3985 V4194 \n0: "];542-&gt;794[label="20: V1393 V2056 V2061 V2261 V2418 \nV2575 V2579 V2586 V2772 V2983 V3137 \nV3139 V3344 V3348 V3352 V3361 V3533 \nV3813 V3985 V4194 \n0: "];795[shape=box, label="id:795 level: 11\n4: V2586 V3320 V5118 V5119 \n2: C11983( V2586 V3320 V5118 ) C11987( V2586 V5118 V5119 ) "];543-&gt;795[label="3: V2586 V3320 V5119 \n0: "];796[shape=box, label="id:796 level: 11\n4: V2586 V3316 V5114 V5115 \n2: C11982( V2586 V3316 V5114 ) C11986( V2586 V5114 V5115 ) "];544-&gt;796[label="3: V2586 V3316 V5115 \n0: "];797[shape=box, label="id:797 level: 11\n6: V1971 V2601 V5098 V5101 V5125 \nV5126 \n0: "];545-&gt;797[label="5: V1971 V2601 V5098 V5101 V5126 \n0: "];798[shape=box, label="id:798 level: 11\n8: V2586 V2601 V3130 V4706 V5098 \nV5101 V5110 V5112 \n1: C4170( V2586 V2601 ) "];545-&gt;798[label="7: V2586 V2601 V3130 V4706 V5098 \nV5101 V5112 \n1: C4170 ,"];799[shape=box, label="id:799 level: 11\n8: V2586 V2601 V2979 V4701 V5098 \nV5101 V5103 V5105 \n1: C4170( V2586 V2601 ) "];545-&gt;799[label="7: V2586 V2601 V2979 V4701 V5098 \nV5101 V5105 \n1: C4170 ,"];800[shape=box, label="id:800 level: 11\n5: V2061 V2552 V5217 V5236 V5237 \n1: C13561( V5217 V5236 V5237 ) "];546-&gt;800[label="4: V2061 V2552 V5217 V5237 \n0: "];801[shape=box, label="id:801 level: 11\n13: V1971 V1972 V2061 V2076 V2414 \nV2549 V4701 V4706 V5217 V5220 V5224 \nV5232 V5378 \n4: C2895( V1971 V1972 ) C3157( V2061 V2076 ) C11333( V1972 V2061 V5217 ) C11334( V1972 V2076 V5220 ) "];546-&gt;801[label="12: V1971 V1972 V2061 V2076 V2414 \nV2549 V4701 V4706 V5217 V5224 V5232 \nV5378 \n3: C2895 ,C3157 ,C11333 ,"];802[shape=box, label="id:802 level: 11\n15: V1191 V1194 V2019 V2022 V2061 \nV2063 V2064 V2065 V2068 V2076 V2082 \nV2090 V2098 V5801 V5807 \n5: C759( V1191 V1194 ) C3028( V2019 V2022 ) C3157( V2061 V2076 ) C9976( V1194 V2064 V2065 ) C11473( V2061 V2063 V2064 ) "];547-&gt;802[label="13: V1191 V1194 V2019 V2022 V2061 \nV2063 V2068 V2076 V2082 V2090 V2098 \nV5801 V5807 \n3: C759 ,C3028 ,C3157 ,"];803[shape=box, label="id:803 level: 11\n21: V1019 V1020 V1191 V1194 V1977 \nV2019 V2022 V2586 V2588 V2593 V2601 \nV2607 V2615 V2623 V4519 V4750 V4751 \nV5778 V5801 V5807 V5808 \n4: C759( V1191 V1194 ) C3028( V2019 V2022 ) C4170( V2586 V2601 ) C7536( V4750 V4751 ) "];547-&gt;803[label="20: V1019 V1020 V1191 V1194 V1977 \nV2019 V2022 V2586 V2593 V2601 V2607 \nV2615 V2623 V4519 V4750 V4751 V5778 \nV5801 V5807 V5808 \n4: C759 ,C3028 ,C4170 ,C7536 ,"];804[shape=box, label="id:804 level: 11\n4: V5927 V5929 V5930 V5931 \n2: C13986( V5927 V5929 V5930 ) C13987( V5929 V5930 V5931 ) "];549-&gt;804[label="3: V5927 V5929 V5931 \n0: "];805[shape=box, label="id:805 level: 11\n6: V4466 V5929 V5931 V5935 V5936 \nV5937 \n1: C13988( V5929 V5936 V5937 ) "];550-&gt;805[label="5: V4466 V5929 V5931 V5935 V5937 \n0: "];806[shape=box, label="id:806 level: 11\n6: V1752 V4466 V5928 V5929 V5934 \nV5935 \n3: C2269( V1752 V4466 ) C9452( V5928 V5929 ) C10865( V1752 V5929 V5934 ) "];550-&gt;806[label="5: V1752 V4466 V5928 V5929 V5935 \n2: C2269 ,C9452 ,"];807[shape=box,</w:t>
      </w:r>
    </w:p>
    <w:p>
      <w:pPr>
        <w:pStyle w:val="PreformattedText"/>
        <w:bidi w:val="0"/>
        <w:spacing w:before="0" w:after="0"/>
        <w:jc w:val="left"/>
        <w:rPr/>
      </w:pPr>
      <w:r>
        <w:rPr/>
        <w:t xml:space="preserve"> </w:t>
      </w:r>
      <w:r>
        <w:rPr/>
        <w:t>label="id:807 level: 11\n5: V1067 V1068 V4546 V4547 V4548 \n2: C9811( V1067 V1068 V4547 ) C13012( V4546 V4547 V4548 ) "];554-&gt;807[label="4: V1067 V1068 V4546 V4548 \n0: "];808[shape=box, label="id:808 level: 11\n5: V1065 V1066 V4544 V4545 V4546 \n2: C9810( V1065 V1066 V4545 ) C13011( V4544 V4545 V4546 ) "];554-&gt;808[label="4: V1065 V1066 V4544 V4546 \n0: "];809[shape=box, label="id:809 level: 11\n5: V1063 V1064 V4542 V4543 V4544 \n2: C9809( V1063 V1064 V4543 ) C13010( V4542 V4543 V4544 ) "];555-&gt;809[label="4: V1063 V1064 V4542 V4544 \n0: "];810[shape=box, label="id:810 level: 11\n5: V1061 V1062 V4540 V4541 V4542 \n2: C9808( V1061 V1062 V4541 ) C13009( V4540 V4541 V4542 ) "];555-&gt;810[label="4: V1061 V1062 V4540 V4542 \n0: "];811[shape=box, label="id:811 level: 11\n17: V9 V10 V11 V12 V13 \nV14 V15 V217 V218 V219 V220 \nV221 V222 V223 V224 V225 V1309 \n3: C9554( V217 V218 V1309 ) C14128( V9 V10 V11 V12 V13 V14 V15 V217 V219 V220 V221 V222 V223 V224 V225 ) C14130( V9 V10 V11 V12 V13 V14 V15 V218 V219 V220 V221 V222 V223 V224 V225 ) "];556-&gt;811[label="15: V9 V10 V11 V12 V13 \nV14 V15 V219 V220 V221 V222 \nV223 V224 V225 V1309 \n0: "];812[shape=box, label="id:812 level: 11\n4: V920 V921 V4480 V4481 \n2: C7035( V4480 V4481 ) C9790( V920 V921 V4480 ) "];560-&gt;812[label="3: V920 V921 V4481 \n0: "];813[shape=box, label="id:813 level: 11\n4: V911 V912 V4477 V4478 \n2: C7031( V4477 V4478 ) C9789( V911 V912 V4477 ) "];561-&gt;813[label="3: V911 V912 V4478 \n0: "];814[shape=box, label="id:814 level: 11\n4: V902 V903 V4471 V4472 \n2: C7023( V4471 V4472 ) C9788( V902 V903 V4471 ) "];563-&gt;814[label="3: V902 V903 V4472 \n0: "];815[shape=box, label="id:815 level: 11\n5: V1075 V1076 V4554 V4555 V4556 \n2: C9815( V1075 V1076 V4555 ) C13016( V4554 V4555 V4556 ) "];564-&gt;815[label="4: V1075 V1076 V4554 V4556 \n0: "];816[shape=box, label="id:816 level: 11\n5: V1073 V1074 V4552 V4553 V4554 \n2: C9814( V1073 V1074 V4553 ) C13015( V4552 V4553 V4554 ) "];564-&gt;816[label="4: V1073 V1074 V4552 V4554 \n0: "];817[shape=box, label="id:817 level: 11\n5: V1071 V1072 V4550 V4551 V4552 \n2: C9813( V1071 V1072 V4551 ) C13014( V4550 V4551 V4552 ) "];565-&gt;817[label="4: V1071 V1072 V4550 V4552 \n0: "];818[shape=box, label="id:818 level: 11\n5: V1069 V1070 V4548 V4549 V4550 \n2: C9812( V1069 V1070 V4549 ) C13013( V4548 V4549 V4550 ) "];565-&gt;818[label="4: V1069 V1070 V4548 V4550 \n0: "];819[shape=box, label="id:819 level: 11\n6: V1194 V1206 V1207 V4692 V4693 \nV4698 \n1: C855( V1206 V1207 ) "];566-&gt;819[label="5: V1194 V1206 V1207 V4692 V4698 \n1: C855 ,"];820[shape=box, label="id:820 level: 11\n5: V1189 V1204 V1205 V1207 V1208 \n2: C9927( V1189 V1204 V1205 ) C10009( V1205 V1207 V1208 ) "];567-&gt;820[label="4: V1189 V1204 V1207 V1208 \n0: "];821[shape=box, label="id:821 level: 11\n5: V1183 V1185 V1186 V1188 V1189 \n2: C9891( V1183 V1185 V1186 ) C9924( V1186 V1188 V1189 ) "];567-&gt;821[label="4: V1183 V1185 V1188 V1189 \n0: "];822[shape=box, label="id:822 level: 11\n5: V1181 V1198 V1201 V1202 V1204 \n0: "];568-&gt;822[label="4: V1181 V1198 V1201 V1204 \n0: "];823[shape=box, label="id:823 level: 11\n5: V61 V62 V1190 V1197 V1198 \n2: C9532( V61 V62 V1190 ) C9928( V1190 V1197 V1198 ) "];568-&gt;823[label="4: V61 V62 V1197 V1198 \n0: "];824[shape=box, label="id:824 level: 11\n5: V93 V94 V1194 V1195 V1196 \n2: C9534( V93 V94 V1195 ) C9961( V1194 V1195 V1196 ) "];569-&gt;824[label="4: V93 V94 V1194 V1196 \n0: "];825[shape=box, label="id:825 level: 11\n6: V77 V78 V1191 V1193 V1196 \nV1197 \n1: C9960( V1193 V1196 V1197 ) "];569-&gt;825[label="5: V77 V78 V1191 V1196 V1197 \n0: "];826[shape=box, label="id:826 level: 11\n5: V1187 V1188 V5761 V5764 V5765 \n2: C751( V1187 V1188 ) C9926( V1188 V5761 V5764 ) "];570-&gt;826[label="4: V1187 V1188 V5761 V5765 \n1: C751 ,"];827[shape=box, label="id:827 level: 11\n5: V1972 V5760 V5769 V5771 V5772 \n2: C11339( V1972 V5760 V5769 ) C13918( V5769 V5771 V5772 ) "];571-&gt;827[label="4: V1972 V5760 V5771 V5772 \n0: "];828[shape=box, label="id:828 level: 11\n5: V4452 V5770 V5775 V5777 V5778 \n1: C13919( V5770 V5777 V5778 ) "];572-&gt;828[label="4: V4452 V5770 V5775 V5778 \n0: "];829[shape=box, label="id:829 level: 11\n5: V4698 V5765 V5768 V5772 V5775 \n0: "];572-&gt;829[label="4: V4698 V5765 V5772 V5775 \n0: "];830[shape=box, label="id:830 level: 11\n4: V839 V840 V4448 V4449 \n2: C6985( V4448 V4449 ) C9781( V839 V840 V4448 ) "];575-&gt;830[label="3: V839 V840 V4449 \n0: "];831[shape=box, label="id:831 level: 11\n4: V1356 V4444 V4445 V4446 \n2: C1262( V1356 V4445 ) C12959( V4444 V4445 V4446 ) "];576-&gt;831[label="3: V1356 V4444 V4446 \n0: "];832[shape=box, label="id:832 level: 11\n4: V848 V849 V4451 V4452 \n2: C6989( V4451 V4452 ) C9782( V848 V849 V4451 ) "];577-&gt;832[label="3: V848 V849 V4452 \n0: "];833[shape=box, label="id:833 level: 11\n5: V1055 V1056 V4530 V4531 V4532 \n2: C9805( V1055 V1056 V4530 ) C13005( V4530 V4531 V4532 ) "];582-&gt;833[label="4: V1055 V1056 V4531 V4532 \n0: "];834[shape=box, label="id:834 level: 11\n5: V1059 V1060 V4538 V4539 V4540 \n2: C9807( V1059 V1060 V4539 ) C13008( V4538 V4539 V4540 ) "];583-&gt;834[label="4: V1059 V1060 V4538 V4540 \n0: "];835[shape=box, label="id:835 level: 11\n5: V1191 V1194 V4532 V4537 V4538 \n2: C759( V1191 V1194 ) C13006( V4532 V4537 V4538 ) "];583-&gt;835[label="4: V1191 V1194 V4532 V4538 \n1: C759 ,"];836[shape=box, label="id:836 level: 11\n5: V175 V176 V1191 V1240 V1241 \n2: C9547( V175 V176 V1240 ) C9931( V1191 V1240 V1241 ) "];584-&gt;836[label="4: V175 V176 V1191 V1241 \n0: "];837[shape=box, label="id:837 level: 11\n6: V173 V174 V1194 V1239 V1241 \nV1242 \n1: C10049( V1239 V1241 V1242 ) "];584-&gt;837[label="5: V173 V174 V1194 V1241 V1242 \n0: "];838[shape=box, label="id:838 level: 11\n8: V160 V161 V162 V163 V1191 \nV1194 V1232 V1234 \n1: C759( V1191 V1194 ) "];585-&gt;838[label="7: V160 V161 V162 V163 V1191 \nV1194 V1234 \n1: C759 ,"];839[shape=box, label="id:839 level: 11\n9: V171 V172 V1181 V1201 V1234 \nV1242 V1243 V1248 V1252 \n0: "];585-&gt;839[label="8: V171 V172 V1181 V1201 V1234 \nV1242 V1248 V1252 \n0: "];840[shape=box, label="id:840 level: 11\n4: V1259 V1260 V1261 V1262 \n2: C978( V1260 V1261 ) C10075( V1259 V1261 V1262 ) "];586-&gt;840[label="3: V1259 V1260 V1262 \n0: "];841[shape=box, label="id:841 level: 11\n4: V1256 V1257 V1258 V1259 \n2: C969( V1257 V1258 ) C10069( V1256 V1258 V1259 ) "];587-&gt;841[label="3: V1256 V1257 V1259 \n0: "];842[shape=box, label="id:842 level: 11\n5: V360 V361 V1661 V1663 V1664 \n1: C10712( V1661 V1663 V1664 ) "];588-&gt;842[label="4: V360 V361 V1661 V1664 \n0: "];843[shape=box, label="id:843 level: 11\n5: V1373 V1657 V1658 V1659 V1661 \n1: C10270( V1373 V1657 V1658 ) "];588-&gt;843[label="4: V1373 V1657 V1659 V1661 \n0: "];844[shape=box, label="id:844 level: 11\n6: V1218 V1219 V1254 V1255 V5917 \nV5918 \n3: C894( V1218 V1219 ) C963( V1254 V1255 ) C10037( V1219 V1254 V5917 ) "];593-&gt;844[label="5: V1218 V1219 V1254 V1255 V5918 \n2: C894 ,C963 ,"];845[shape=box, label="id:845 level: 11\n8: V1184 V1185 V1218 V1219 V5915 \nV5918 V5922 V5923 \n2: C715( V1184 V1185 ) C894( V1218 V1219 ) "];593-&gt;845[label="7: V1184 V1185 V1218 V1219 V5915 \nV5918 V5923 \n2: C715 ,C894 ,"];846[shape=box, label="id:846 level: 11\n5: V1218 V1219 V5908 V5911 V5912 \n2: C894( V1218 V1219 ) C10038( V1219 V5908 V5911 ) "];594-&gt;846[label="4: V1218 V1219 V5908 V5912 \n1: C894 ,"];847[shape=box, label="id:847 level: 11\n7: V1402 V5872 V5874 V5878 V5879 \nV5912 V5915 \n0: "];594-&gt;847[label="6: V1402 V5872 V5874 V5878 V5912 \nV5915 \n0: "];848[shape=box, label="id:848 level: 11\n5: V1171 V1172 V4469 V5809 V5810 \n2: C9863( V1171 V1172 V5809 ) C12972( V4469 V5809 V5810 ) "];595-&gt;848[label="4: V1171 V1172 V4469 V5810 \n0: "];849[shape=box, label="id:849 level: 11\n7: V1209 V5808 V5816 V5819 V5821 \nV5833 V5838 \n0: "];596-&gt;849[label="6: V1209 V5808 V5816 V5819 V5833 \nV5838 \n0: "];850[shape=box, label="id:850 level: 11\n10: V1173 V1174 V1212 V5811 V5812 \nV5813 V5816 V5819 V5830 V5833 \n2: C676( V1173 V1174 ) C13935( V5811 V5812 V5813 ) "];596-&gt;850[label="8: V1173 V1174 V1212 V5811 V5812 \nV5816 V5819 V5833 \n1: C676 ,"];851[shape=box, label="id:851 level: 11\n5: V1177 V1179 V1180 V1181 V1183 \n1: C9869( V1177 V1179 V1180 ) "];597-&gt;851[label="4: V1177 V1179 V1181 V1183 \n0: "];852[shape=box, label="id:852 level: 11\n5: V16 V17 V1174 V1176 V1177 \n1: C9865( V1174 V1176 V1177 ) "];597-&gt;852[label="4: V16 V17 V1174 V1177 \n0: "];853[shape=box, label="id:853 level: 11\n16: V9 V10 V11 V12 V13 \nV14 V15 V151 V152 V153 V154 \nV155 V156 V157 V158 V159 \n2: C14100( V9 V10 V11 V12 V13 V14 V15 V151 V153 V154 V155 V156 V157 V158 V159 ) C14102( V9 V10 V11 V12 V13 V14 V15 V152 V153 V154 V155 V156 V157 V158 V159 ) "];599-&gt;853[label="9: V9 V10 V11 V12 V13 \nV14 V15 V151 V152 \n0: "];854[shape=box, label="id:854 level: 11\n16: V9 V10 V11 V12 V13 \nV14 V15 V122 V123 V124 V125 \nV126 V127 V128 V129 V130 \n2: C14088( V9 V10 V11 V12 V13 V14 V15 V122 V124 V125 V126 V127 V128 V129 V130 ) C14090( V9 V10 V11 V12 V13 V14 V15 V123 V124 V125 V126 V127 V128 V129 V130 ) "];600-&gt;854[label="9: V9 V10 V11 V12 V13 \nV14 V15 V122 V123 \n0: "];855[shape=box, label="id:855 level: 11\n16: V9 V10 V11 V12 V13 \nV14 V15 V113 V114 V115 V116 \nV117 V118 V119 V120 V121 \n2: C14084( V9 V10 V11 V12 V13 V14 V15 V113 V115 V116 V117 V118 V119 V120 V121 ) C14086( V9 V10 V11 V12 V13 V14 V15 V114 V115 V116 V117 V118 V119 V120 V121 ) "];601-&gt;855[label="9: V9 V10 V11 V12 V13 \nV14 V15 V113 V114 \n0: "];856[shape=box, label="id:856 level: 11\n7: V1208 V1209 V1212 V1214 V1215 \nV1219 V1220 \n0: "];602-&gt;856[label="6: V1208 V1209 V1212 V1215 V1219 \nV1220 \n0: "];857[shape=box, label="id:857 level: 11\n8: V149 V150 V1212 V1220 V1224 \nV1227 V1252 V1253 \n0: "];602-&gt;857[label="7: V149 V150 V1212 V1220 V1224 \nV1252 V1253 \n0: "];858[shape=box, label="id:858 level: 11\n4: V25 V26 V1178 V1179 \n2: C687( V1178 V1179 ) C9528( V25 V26 V1178 ) "];603-&gt;858[label="3: V25 V26 V1179 \n0: "];859[shape=box,</w:t>
      </w:r>
    </w:p>
    <w:p>
      <w:pPr>
        <w:pStyle w:val="PreformattedText"/>
        <w:bidi w:val="0"/>
        <w:spacing w:before="0" w:after="0"/>
        <w:jc w:val="left"/>
        <w:rPr/>
      </w:pPr>
      <w:r>
        <w:rPr/>
        <w:t xml:space="preserve"> </w:t>
      </w:r>
      <w:r>
        <w:rPr/>
        <w:t>label="id:859 level: 11\n17: V0 V1 V2 V3 V4 \nV5 V6 V7 V8 V9 V10 \nV11 V12 V13 V14 V15 V1173 \n3: C9526( V0 V1 V1173 ) C14012( V0 V2 V3 V4 V5 V6 V7 V8 V9 V10 V11 V12 V13 V14 V15 ) C14014( V1 V2 V3 V4 V5 V6 V7 V8 V9 V10 V11 V12 V13 V14 V15 ) "];604-&gt;859[label="15: V2 V3 V4 V5 V6 \nV7 V8 V9 V10 V11 V12 \nV13 V14 V15 V1173 \n0: "];860[shape=box, label="id:860 level: 12\n48: V275 V276 V277 V278 V279 \nV280 V281 V520 V521 V522 V523 \nV524 V525 V526 V551 V552 V553 \nV554 V555 V556 V557 V558 V559 \nV560 V561 V562 V1181 V1201 V1248 \nV1367 V1407 V1416 V1425 V1434 V1447 \nV1456 V1464 V1974 V2026 V2029 V2032 \nV2035 V2056 V2068 V2081 V2090 V2098 \nV2244 \n2: C15108( V275 V276 V277 V278 V279 V280 V281 V520 V521 V522 V523 V524 V525 V526 V561 ) C15110( V275 V276 V277 V278 V279 V280 V281 V520 V521 V522 V523 V524 V525 V526 V562 ) "];605-&gt;860[label="46: V275 V276 V277 V278 V279 \nV280 V281 V520 V521 V522 V523 \nV524 V525 V526 V551 V552 V553 \nV554 V555 V556 V557 V558 V559 \nV560 V1181 V1201 V1248 V1367 V1407 \nV1416 V1425 V1434 V1447 V1456 V1464 \nV1974 V2026 V2029 V2032 V2035 V2056 \nV2068 V2081 V2090 V2098 V2244 \n0: "];861[shape=box, label="id:861 level: 12\n53: V36 V37 V38 V39 V40 \nV41 V42 V275 V276 V277 V278 \nV279 V280 V281 V617 V618 V619 \nV620 V621 V622 V623 V648 V649 \nV650 V651 V652 V653 V654 V655 \nV656 V657 V1181 V1201 V1248 V1367 \nV1407 V1416 V1425 V1434 V1447 V1456 \nV1464 V1977 V2562 V2564 V2566 V2568 \nV2575 V2593 V2606 V2615 V2623 V2761 \n2: C14460( V36 V37 V38 V39 V40 V41 V42 V617 V618 V619 V620 V621 V622 V623 V650 ) C14462( V36 V37 V38 V39 V40 V41 V42 V617 V618 V619 V620 V621 V622 V623 V651 ) "];606-&gt;861[label="51: V36 V37 V38 V39 V40 \nV41 V42 V275 V276 V277 V278 \nV279 V280 V281 V617 V618 V619 \nV620 V621 V622 V623 V648 V649 \nV652 V653 V654 V655 V656 V657 \nV1181 V1201 V1248 V1367 V1407 V1416 \nV1425 V1434 V1447 V1456 V1464 V1977 \nV2562 V2564 V2566 V2568 V2575 V2593 \nV2606 V2615 V2623 V2761 \n0: "];862[shape=box, label="id:862 level: 12\n5: V1181 V1375 V2022 V2043 V2044 \n2: C9884( V1181 V2043 V2044 ) C10278( V1375 V2022 V2043 ) "];607-&gt;862[label="4: V1181 V1375 V2022 V2044 \n0: "];863[shape=box, label="id:863 level: 12\n6: V1367 V1384 V1387 V2022 V2050 \nV2052 \n0: "];608-&gt;863[label="5: V1367 V1384 V1387 V2022 V2052 \n0: "];864[shape=box, label="id:864 level: 12\n8: V1201 V1248 V1378 V1381 V2022 \nV2048 V2052 V2054 \n0: "];608-&gt;864[label="7: V1201 V1248 V1378 V1381 V2022 \nV2052 V2054 \n0: "];865[shape=box, label="id:865 level: 12\n26: V1375 V1378 V1381 V1974 V1977 \nV1980 V2019 V2026 V2029 V2031 V2032 \nV2034 V2035 V2037 V2055 V2056 V2562 \nV2564 V2566 V2568 V2575 V3331 V3333 \nV3335 V3337 V3344 \n1: C10293( V1381 V2019 V2031 ) "];609-&gt;865[label="25: V1375 V1378 V1381 V1974 V1977 \nV1980 V2019 V2026 V2029 V2032 V2034 \nV2035 V2037 V2055 V2056 V2562 V2564 \nV2566 V2568 V2575 V3331 V3333 V3335 \nV3337 V3344 \n0: "];866[shape=box, label="id:866 level: 12\n58: V36 V37 V38 V39 V40 \nV41 V42 V97 V98 V99 V100 \nV101 V102 V103 V275 V276 V277 \nV278 V279 V280 V281 V724 V725 \nV726 V727 V728 V729 V730 V755 \nV756 V759 V760 V761 V762 V763 \nV764 V1181 V1201 V1248 V1367 V1407 \nV1416 V1425 V1434 V1447 V1456 V1464 \nV1980 V3331 V3333 V3335 V3337 V3344 \nV3368 V3381 V3390 V3398 V3527 \n2: C14788( V97 V98 V99 V100 V101 V102 V103 V724 V725 V726 V727 V728 V729 V730 V759 ) C14790( V97 V98 V99 V100 V101 V102 V103 V724 V725 V726 V727 V728 V729 V730 V760 ) "];610-&gt;866[label="56: V36 V37 V38 V39 V40 \nV41 V42 V97 V98 V99 V100 \nV101 V102 V103 V275 V276 V277 \nV278 V279 V280 V281 V724 V725 \nV726 V727 V728 V729 V730 V755 \nV756 V761 V762 V763 V764 V1181 \nV1201 V1248 V1367 V1407 V1416 V1425 \nV1434 V1447 V1456 V1464 V1980 V3331 \nV3333 V3335 V3337 V3344 V3368 V3381 \nV3390 V3398 V3527 \n0: "];867[shape=box, label="id:867 level: 12\n6: V2110 V2125 V2148 V2180 V2181 \nV2183 \n1: C11621( V2148 V2180 V2181 ) "];612-&gt;867[label="5: V2110 V2125 V2148 V2180 V2183 \n0: "];868[shape=box, label="id:868 level: 12\n10: V2110 V2125 V2148 V2180 V2185 \nV2244 V2248 V2287 V2292 V2299 \n1: C3499( V2180 V2185 ) "];612-&gt;868[label="9: V2110 V2125 V2148 V2180 V2244 \nV2248 V2287 V2292 V2299 \n0: "];869[shape=box, label="id:869 level: 12\n14: V531 V532 V533 V534 V535 \nV536 V1337 V2019 V2068 V2090 V2098 \nV2113 V2121 V2122 \n0: "];613-&gt;869[label="13: V531 V532 V533 V534 V535 \nV536 V1337 V2019 V2068 V2090 V2098 \nV2113 V2122 \n0: "];870[shape=box, label="id:870 level: 12\n17: V481 V482 V483 V484 V485 \nV486 V487 V490 V491 V492 V493 \nV494 V495 V496 V611 V612 V2578 \n3: C9695( V611 V612 V2578 ) C15240( V481 V482 V483 V484 V485 V486 V487 V490 V491 V492 V493 V494 V495 V496 V611 ) C15242( V481 V482 V483 V484 V485 V486 V487 V490 V491 V492 V493 V494 V495 V496 V612 ) "];614-&gt;870[label="15: V481 V482 V483 V484 V485 \nV486 V487 V490 V491 V492 V493 \nV494 V495 V496 V2578 \n0: "];871[shape=box, label="id:871 level: 12\n38: V490 V491 V492 V493 V494 \nV495 V496 V520 V521 V522 V523 \nV524 V525 V526 V617 V618 V619 \nV620 V621 V622 V623 V668 V669 \nV670 V671 V1974 V1977 V2068 V2081 \nV2090 V2098 V2578 V2579 V2593 V2606 \nV2615 V2623 V2834 \n2: C15260( V490 V491 V492 V493 V494 V495 V496 V520 V521 V522 V523 V524 V525 V526 V668 ) C15262( V490 V491 V492 V493 V494 V495 V496 V520 V521 V522 V523 V524 V525 V526 V669 ) "];614-&gt;871[label="36: V490 V491 V492 V493 V494 \nV495 V496 V520 V521 V522 V523 \nV524 V525 V526 V617 V618 V619 \nV620 V621 V622 V623 V670 V671 \nV1974 V1977 V2068 V2081 V2090 V2098 \nV2578 V2579 V2593 V2606 V2615 V2623 \nV2834 \n0: "];872[shape=box, label="id:872 level: 12\n39: V86 V87 V88 V89 V90 \nV91 V92 V490 V491 V492 V493 \nV494 V495 V496 V628 V629 V630 \nV631 V632 V633 V1337 V2019 V2113 \nV2593 V2615 V2623 V2633 V2647 V2667 \nV2669 V2697 V2700 V2761 V2765 V2798 \nV2803 V2834 V2840 V2848 \n2: C14700( V86 V87 V88 V89 V90 V91 V92 V490 V491 V492 V493 V494 V495 V496 V630 ) C14702( V86 V87 V88 V89 V90 V91 V92 V490 V491 V492 V493 V494 V495 V496 V631 ) "];615-&gt;872[label="37: V86 V87 V88 V89 V90 \nV91 V92 V490 V491 V492 V493 \nV494 V495 V496 V628 V629 V632 \nV633 V1337 V2019 V2113 V2593 V2615 \nV2623 V2633 V2647 V2667 V2669 V2697 \nV2700 V2761 V2765 V2798 V2803 V2834 \nV2840 V2848 \n0: "];873[shape=box, label="id:873 level: 12\n34: V63 V64 V65 V66 V67 \nV68 V69 V86 V87 V88 V89 \nV90 V91 V92 V499 V500 V501 \nV502 V503 V504 V505 V735 V736 \nV739 V740 V1337 V2019 V2113 V3368 \nV3390 V3398 V3410 V3422 V3630 \n2: C14508( V63 V64 V65 V66 V67 V68 V69 V499 V500 V501 V502 V503 V504 V505 V735 ) C14510( V63 V64 V65 V66 V67 V68 V69 V499 V500 V501 V502 V503 V504 V505 V736 ) "];617-&gt;873[label="32: V63 V64 V65 V66 V67 \nV68 V69 V86 V87 V88 V89 \nV90 V91 V92 V499 V500 V501 \nV502 V503 V504 V505 V739 V740 \nV1337 V2019 V2113 V3368 V3390 V3398 \nV3410 V3422 V3630 \n0: "];874[shape=box, label="id:874 level: 12\n73: V481 V482 V483 V484 V485 \nV486 V487 V490 V491 V492 V493 \nV494 V495 V496 V499 V500 V501 \nV502 V503 V504 V505 V520 V521 \nV522 V523 V524 V525 V526 V617 \nV618 V619 V620 V621 V622 V623 \nV724 V725 V726 V727 V728 V729 \nV730 V1974 V1977 V1980 V2022 V2068 \nV2081 V2090 V2098 V2593 V2606 V2615 \nV2623 V3348 V3352 V3368 V3381 V3390 \nV3398 V3410 V3422 V3440 V3467 V3527 \nV3559 V3619 V3627 V3637 V3642 V3648 \nV3655 V3663 \n0: "];618-&gt;874[label="72: V481 V482 V483 V484 V485 \nV486 V487 V490 V491 V492 V493 \nV494 V495 V496 V499 V500 V501 \nV502 V503 V504 V505 V520 V521 \nV522 V523 V524 V525 V526 V617 \nV618 V619 V620 V621 V622 V623 \nV724 V725 V726 V727 V728 V729 \nV730 V1974 V1977 V1980 V2022 V2068 \nV2081 V2090 V2098 V2593 V2606 V2615 \nV2623 V3348 V3352 V3368 V3381 V3390 \nV3398 V3410 V3422 V3440 V3467 V3527 \nV3559 V3627 V3637 V3642 V3648 V3655 \nV3663 \n0: "];875[shape=box, label="id:875 level: 12\n83: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2 \nV1305 V1309 V1310 V1974 V1977 V1980 \nV2019 V2022 V2068 V2081 V2090 V2098 \nV2151 V2180 V2593 V2606 V2615 V2623 \nV2697 V3368 V3381 V3390 V3398 V3467 \n3: C1124( V1309 V1310 ) C3028( V2019 V2022 ) C10148( V1302 V2019 V2151 ) "];618-&gt;875[label="82: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2 \nV1305 V1309 V1310 V1974 V1977 V1980 \nV2019 V2022 V2068 V2081 V2090 V2098 \nV2180 V2593 V2606 V2615 V2623 V2697 \nV3368 V3381 V3390 V3398 V3467 \n2: C1124 ,C3028 ,"];876[shape=box, label="id:876 level: 12\n12: V769 V770 V1672 V1679 V1980 \nV3368 V3369 V3529 V3533 V3539 V3557 \nV3559 \n0: "];619-&gt;876[label="11: V769 V770 V1672 V1679 V1980 \nV3368 V3369 V3529 V3533 V3557 V3559 \n0: "];877[shape=box, label="id:877 level: 12\n15: V771 V772 V773 V774 V1665 \nV1672 V1679 V1752 V3381 V3390 V3391 \nV3398 V3399 V3556 V3557 \n0: "];619-&gt;877[label="14: V771 V772 V773 V774 V1665 \nV1672 V1679 V1752 V3381 V3390 V3391 \nV3398 V3399 V3557 \n0: "];878[shape=box, label="id:878 level: 12\n32: V70 V71 V72 V73 V74 \nV75 V76 V499 V500 V501 V502 \nV503 V504 V505 V706 V707 V720 \nV721 V741 V742 V743 V744 V1194 \nV2019 V2023 V2128 V3368 V3369 V3406 \nV3408 V3438 V3440 \n2: C14564( V70 V71 V72 V73 V74 V75 V76 V499 V500 V501 V502 V503 V504 V505 V706 ) C14566( V70 V71 V72 V73 V74 V75 V76 V499 V500 V501 V502 V503 V504 V505 V707 ) "];620-&gt;878[label="30: V70 V71 V72 V73 V74 \nV75 V76 V499 V500 V501 V502 \nV503 V504 V505 V720 V721 V741 \nV742 V743 V744 V1194 V2019 V2023 \nV2128 V3368 V3369 V3406 V3408 V3438 \nV3440 \n0: "];879[shape=box, label="id:879 level: 12\n33: V70 V71 V72 V73 V74 \nV75 V76 V724 V725 V726 V727 \nV728 V729 V730 V731 V732 V733</w:t>
      </w:r>
    </w:p>
    <w:p>
      <w:pPr>
        <w:pStyle w:val="PreformattedText"/>
        <w:bidi w:val="0"/>
        <w:spacing w:before="0" w:after="0"/>
        <w:jc w:val="left"/>
        <w:rPr/>
      </w:pPr>
      <w:r>
        <w:rPr/>
        <w:t xml:space="preserve"> </w:t>
      </w:r>
      <w:r>
        <w:rPr/>
        <w:t>\nV734 V745 V746 V747 V748 V1194 \nV1206 V1299 V1319 V1356 V3390 V3391 \nV3398 V3399 V3406 V3438 \n2: C14584( V70 V71 V72 V73 V74 V75 V76 V724 V725 V726 V727 V728 V729 V730 V733 ) C14586( V70 V71 V72 V73 V74 V75 V76 V724 V725 V726 V727 V728 V729 V730 V734 ) "];621-&gt;879[label="31: V70 V71 V72 V73 V74 \nV75 V76 V724 V725 V726 V727 \nV728 V729 V730 V731 V732 V745 \nV746 V747 V748 V1194 V1206 V1299 \nV1319 V1356 V3390 V3391 V3398 V3399 \nV3406 V3438 \n0: "];880[shape=box, label="id:880 level: 12\n22: V565 V566 V567 V568 V569 \nV570 V1665 V1672 V1679 V1752 V1974 \nV2068 V2069 V2081 V2090 V2091 V2098 \nV2099 V2252 V2261 V2285 V2287 \n0: "];622-&gt;880[label="21: V565 V566 V567 V568 V569 \nV570 V1665 V1672 V1679 V1752 V1974 \nV2068 V2069 V2081 V2090 V2091 V2098 \nV2099 V2252 V2261 V2287 \n0: "];881[shape=box, label="id:881 level: 12\n37: V70 V71 V72 V73 V74 \nV75 V76 V106 V107 V108 V109 \nV110 V111 V112 V481 V482 V483 \nV484 V485 V486 V487 V516 V517 \nV537 V538 V539 V540 V1194 V2019 \nV2023 V2068 V2069 V2106 V2108 V2128 \nV2142 V2144 \n2: C14816( V106 V107 V108 V109 V110 V111 V112 V481 V482 V483 V484 V485 V486 V487 V537 ) C14818( V106 V107 V108 V109 V110 V111 V112 V481 V482 V483 V484 V485 V486 V487 V538 ) "];623-&gt;881[label="35: V70 V71 V72 V73 V74 \nV75 V76 V106 V107 V108 V109 \nV110 V111 V112 V481 V482 V483 \nV484 V485 V486 V487 V516 V517 \nV539 V540 V1194 V2019 V2023 V2068 \nV2069 V2106 V2108 V2128 V2142 V2144 \n0: "];882[shape=box, label="id:882 level: 12\n38: V70 V71 V72 V73 V74 \nV75 V76 V106 V107 V108 V109 \nV110 V111 V112 V520 V521 V522 \nV523 V524 V525 V526 V527 V528 \nV541 V542 V543 V544 V1194 V1206 \nV1299 V1319 V1356 V2090 V2091 V2098 \nV2099 V2106 V2142 \n2: C14828( V106 V107 V108 V109 V110 V111 V112 V520 V521 V522 V523 V524 V525 V526 V541 ) C14830( V106 V107 V108 V109 V110 V111 V112 V520 V521 V522 V523 V524 V525 V526 V542 ) "];624-&gt;882[label="36: V70 V71 V72 V73 V74 \nV75 V76 V106 V107 V108 V109 \nV110 V111 V112 V520 V521 V522 \nV523 V524 V525 V526 V527 V528 \nV543 V544 V1194 V1206 V1299 V1319 \nV1356 V2090 V2091 V2098 V2099 V2106 \nV2142 \n0: "];883[shape=box, label="id:883 level: 12\n5: V1184 V2022 V2258 V2259 V2260 \n2: C9906( V1184 V2022 V2259 ) C11712( V2258 V2259 V2260 ) "];625-&gt;883[label="4: V1184 V2022 V2258 V2260 \n0: "];884[shape=box, label="id:884 level: 12\n5: V1185 V1665 V2022 V2257 V2258 \n2: C9922( V1185 V2022 V2257 ) C10719( V1665 V2257 V2258 ) "];625-&gt;884[label="4: V1185 V1665 V2022 V2258 \n0: "];885[shape=box, label="id:885 level: 12\n14: V1185 V1974 V1977 V1980 V2019 \nV2251 V2252 V2254 V2260 V2261 V2768 \nV2772 V3529 V3533 \n1: C9921( V1185 V2019 V2251 ) "];626-&gt;885[label="13: V1185 V1974 V1977 V1980 V2019 \nV2252 V2254 V2260 V2261 V2768 V2772 \nV3529 V3533 \n0: "];886[shape=box, label="id:886 level: 12\n35: V384 V385 V386 V387 V388 \nV389 V390 V617 V618 V619 V620 \nV621 V622 V623 V662 V663 V664 \nV665 V666 V667 V1665 V1672 V1679 \nV1752 V1977 V2593 V2594 V2606 V2615 \nV2616 V2623 V2624 V2768 V2772 V2798 \n2: C15200( V384 V385 V386 V387 V388 V389 V390 V617 V618 V619 V620 V621 V622 V623 V666 ) C15202( V384 V385 V386 V387 V388 V389 V390 V617 V618 V619 V620 V621 V622 V623 V667 ) "];628-&gt;886[label="33: V384 V385 V386 V387 V388 \nV389 V390 V617 V618 V619 V620 \nV621 V622 V623 V662 V663 V664 \nV665 V1665 V1672 V1679 V1752 V1977 \nV2593 V2594 V2606 V2615 V2616 V2623 \nV2624 V2768 V2772 V2798 \n0: "];887[shape=box, label="id:887 level: 12\n37: V70 V71 V72 V73 V74 \nV75 V76 V106 V107 V108 V109 \nV110 V111 V112 V490 V491 V492 \nV493 V494 V495 V496 V613 V614 \nV634 V635 V636 V637 V1194 V2019 \nV2023 V2128 V2593 V2594 V2631 V2633 \nV2665 V2667 \n2: C14820( V106 V107 V108 V109 V110 V111 V112 V490 V491 V492 V493 V494 V495 V496 V634 ) C14822( V106 V107 V108 V109 V110 V111 V112 V490 V491 V492 V493 V494 V495 V496 V635 ) "];629-&gt;887[label="35: V70 V71 V72 V73 V74 \nV75 V76 V106 V107 V108 V109 \nV110 V111 V112 V490 V491 V492 \nV493 V494 V495 V496 V613 V614 \nV636 V637 V1194 V2019 V2023 V2128 \nV2593 V2594 V2631 V2633 V2665 V2667 \n0: "];888[shape=box, label="id:888 level: 12\n38: V70 V71 V72 V73 V74 \nV75 V76 V106 V107 V108 V109 \nV110 V111 V112 V617 V618 V619 \nV620 V621 V622 V623 V624 V625 \nV638 V639 V640 V641 V1194 V1206 \nV1299 V1319 V1356 V2615 V2616 V2623 \nV2624 V2631 V2665 \n2: C14832( V106 V107 V108 V109 V110 V111 V112 V617 V618 V619 V620 V621 V622 V623 V638 ) C14834( V106 V107 V108 V109 V110 V111 V112 V617 V618 V619 V620 V621 V622 V623 V639 ) "];630-&gt;888[label="36: V70 V71 V72 V73 V74 \nV75 V76 V106 V107 V108 V109 \nV110 V111 V112 V617 V618 V619 \nV620 V621 V622 V623 V624 V625 \nV640 V641 V1194 V1206 V1299 V1319 \nV1356 V2615 V2616 V2623 V2624 V2631 \nV2665 \n0: "];889[shape=box, label="id:889 level: 12\n41: V79 V80 V81 V82 V83 \nV84 V85 V164 V165 V166 V167 \nV168 V169 V170 V371 V372 V373 \nV374 V375 V376 V377 V382 V383 \nV399 V400 V401 V402 V1184 V1185 \nV1191 V1194 V1206 V1299 V1319 V1356 \nV1668 V1672 V1679 V1689 V1707 V1722 \n6: C715( V1184 V1185 ) C759( V1191 V1194 ) C9892( V1184 V1194 V1679 ) C9908( V1185 V1194 V1672 ) C14900( V164 V165 V166 V167 V168 V169 V170 V371 V372 V373 V374 V375 V376 V377 V399 ) \nC14902( V164 V165 V166 V167 V168 V169 V170 V371 V372 V373 V374 V375 V376 V377 V400 ) "];632-&gt;889[label="39: V79 V80 V81 V82 V83 \nV84 V85 V164 V165 V166 V167 \nV168 V169 V170 V371 V372 V373 \nV374 V375 V376 V377 V382 V383 \nV401 V402 V1184 V1185 V1191 V1194 \nV1206 V1299 V1319 V1356 V1668 V1672 \nV1679 V1689 V1707 V1722 \n4: C715 ,C759 ,C9892 ,C9908 ,"];890[shape=box, label="id:890 level: 12\n11: V403 V404 V1184 V1185 V1298 \nV1302 V1305 V1665 V1731 V1756 V1757 \n1: C715( V1184 V1185 ) "];634-&gt;890[label="10: V403 V404 V1184 V1185 V1298 \nV1302 V1305 V1665 V1756 V1757 \n1: C715 ,"];891[shape=box, label="id:891 level: 12\n11: V1689 V1691 V1703 V1704 V1722 \nV1724 V1757 V1760 V1847 V1851 V1857 \n2: C2099( V1689 V1691 ) C10778( V1691 V1703 V1704 ) "];634-&gt;891[label="10: V1689 V1703 V1704 V1722 V1724 \nV1757 V1760 V1847 V1851 V1857 \n0: "];892[shape=box, label="id:892 level: 12\n28: V86 V87 V88 V89 V90 \nV91 V92 V371 V372 V373 V374 \nV375 V376 V377 V391 V392 V393 \nV394 V395 V396 V1184 V1185 V1191 \nV1328 V1337 V1672 V1679 V1703 \n3: C715( V1184 V1185 ) C14688( V86 V87 V88 V89 V90 V91 V92 V371 V372 V373 V374 V375 V376 V377 V393 ) C14690( V86 V87 V88 V89 V90 V91 V92 V371 V372 V373 V374 V375 V376 V377 V394 ) "];635-&gt;892[label="26: V86 V87 V88 V89 V90 \nV91 V92 V371 V372 V373 V374 \nV375 V376 V377 V391 V392 V395 \nV396 V1184 V1185 V1191 V1328 V1337 \nV1672 V1679 V1703 \n1: C715 ,"];893[shape=box, label="id:893 level: 12\n17: V9 V10 V11 V12 V13 \nV14 V15 V63 V64 V65 V66 \nV67 V68 V69 V232 V233 V1328 \n3: C9558( V232 V233 V1328 ) C14044( V9 V10 V11 V12 V13 V14 V15 V63 V64 V65 V66 V67 V68 V69 V232 ) C14046( V9 V10 V11 V12 V13 V14 V15 V63 V64 V65 V66 V67 V68 V69 V233 ) "];637-&gt;893[label="15: V9 V10 V11 V12 V13 \nV14 V15 V63 V64 V65 V66 \nV67 V68 V69 V1328 \n0: "];894[shape=box, label="id:894 level: 12\n23: V234 V235 V236 V237 V1181 \nV1201 V1248 V1298 V1302 V1305 V1309 \nV1310 V1325 V1328 V1337 V1340 V1360 \nV1367 V1372 V1374 V1378 V1381 V1384 \n1: C1124( V1309 V1310 ) "];637-&gt;894[label="22: V234 V235 V236 V237 V1181 \nV1201 V1248 V1298 V1302 V1305 V1309 \nV1310 V1325 V1328 V1337 V1360 V1367 \nV1372 V1374 V1378 V1381 V1384 \n1: C1124 ,"];895[shape=box, label="id:895 level: 12\n28: V133 V134 V135 V136 V137 \nV138 V139 V371 V372 V373 V374 \nV375 V376 V377 V405 V406 V407 \nV408 V1215 V1309 V1310 V1311 V1318 \nV1665 V1672 V1679 V1752 V1756 \n3: C1124( V1309 V1310 ) C14856( V133 V134 V135 V136 V137 V138 V139 V371 V372 V373 V374 V375 V376 V377 V405 ) C14858( V133 V134 V135 V136 V137 V138 V139 V371 V372 V373 V374 V375 V376 V377 V406 ) "];638-&gt;895[label="26: V133 V134 V135 V136 V137 \nV138 V139 V371 V372 V373 V374 \nV375 V376 V377 V407 V408 V1215 \nV1309 V1310 V1311 V1318 V1665 V1672 \nV1679 V1752 V1756 \n1: C1124 ,"];896[shape=box, label="id:896 level: 12\n53: V9 V10 V11 V12 V13 \nV14 V15 V70 V71 V72 V73 \nV74 V75 V76 V79 V80 V81 \nV82 V83 V84 V85 V106 V107 \nV108 V109 V110 V111 V112 V133 \nV134 V135 V136 V137 V138 V139 \nV226 V227 V244 V245 V1194 V1206 \nV1298 V1299 V1302 V1305 V1309 V1310 \nV1311 V1318 V1319 V1325 V1356 V1360 \n3: C1124( V1309 V1310 ) C14604( V79 V80 V81 V82 V83 V84 V85 V133 V134 V135 V136 V137 V138 V139 V226 ) C14606( V79 V80 V81 V82 V83 V84 V85 V133 V134 V135 V136 V137 V138 V139 V227 ) "];639-&gt;896[label="51: V9 V10 V11 V12 V13 \nV14 V15 V70 V71 V72 V73 \nV74 V75 V76 V79 V80 V81 \nV82 V83 V84 V85 V106 V107 \nV108 V109 V110 V111 V112 V133 \nV134 V135 V136 V137 V138 V139 \nV244 V245 V1194 V1206 V1298 V1299 \nV1302 V1305 V1309 V1310 V1311 V1318 \nV1319 V1325 V1356 V1360 \n1: C1124 ,"];897[shape=box, label="id:897 level: 12\n44: V36 V37 V38 V39 V40 \nV41 V42 V97 V98 V99 V100 \nV101 V102 V103 V133 V134 V135 \nV136 V137 V138 V139 V334 V335 \nV336 V337 V338 V339 V340 V341 \nV1181 V1201 V1215 V1248 V1309 V1310 \nV1367 V1407 V1416 V1425 V1434 V1447 \nV1456 V1464 V1641 \n3: C1124( V1309 V1310 ) C14728( V97 V98 V99 V100 V101 V102 V103 V133 V134 V135 V136 V137 V138 V139 V334 ) C14730( V97 V98 V99 V100 V101 V102 V103 V133 V134 V135 V136 V137 V138 V139 V335 ) "];640-&gt;897[label="42: V36 V37 V38 V39 V40 \nV41 V42 V97 V98 V99 V100 \nV101 V102 V103 V133 V134 V135 \nV136 V137 V138 V139 V336 V337 \nV338 V339 V340 V341 V1181 V1201 \nV1215 V1248 V1309 V1310 V1367 V1407 \nV1416 V1425 V1434 V1447 V1456 V1464 \nV1641 \n1: C1124 ,"];898[shape=box, label="id:898 level: 12\n42: V36 V37 V38 V39 V40 \nV41 V42 V86 V87 V88 V89 \nV90 V91 V92 V97 V98 V99 \nV100 V101 V102 V103 V250 V251 \nV252 V253 V254 V255 V256 V294 \nV295 V298 V299 V302 V303 V1337 \nV1407 V1416 V1425 V1434 V1456 V1464 \nV1508 \n2: C14396( V36 V37 V38 V39 V40 V41 V42 V86 V87 V88 V89 V90 V91 V92 V294 ) C14398( V36 V37 V38 V39 V40 V41 V42 V86 V87 V88 V89 V90 V91 V92 V295 ) "];641-&gt;898[label="40: V36 V37 V38 V39 V40 \nV41 V42 V86 V87 V88 V89 \nV90 V91 V92 V97</w:t>
      </w:r>
    </w:p>
    <w:p>
      <w:pPr>
        <w:pStyle w:val="PreformattedText"/>
        <w:bidi w:val="0"/>
        <w:spacing w:before="0" w:after="0"/>
        <w:jc w:val="left"/>
        <w:rPr/>
      </w:pPr>
      <w:r>
        <w:rPr/>
        <w:t xml:space="preserve"> </w:t>
      </w:r>
      <w:r>
        <w:rPr/>
        <w:t>V98 V99 \nV100 V101 V102 V103 V250 V251 \nV252 V253 V254 V255 V256 V298 \nV299 V302 V303 V1337 V1407 V1416 \nV1425 V1434 V1456 V1464 V1508 \n0: "];899[shape=box, label="id:899 level: 12\n17: V9 V10 V11 V12 V13 \nV14 V15 V248 V249 V250 V251 \nV252 V253 V254 V255 V256 V1367 \n3: C9566( V248 V249 V1367 ) C14132( V9 V10 V11 V12 V13 V14 V15 V248 V250 V251 V252 V253 V254 V255 V256 ) C14134( V9 V10 V11 V12 V13 V14 V15 V249 V250 V251 V252 V253 V254 V255 V256 ) "];642-&gt;899[label="15: V9 V10 V11 V12 V13 \nV14 V15 V250 V251 V252 V253 \nV254 V255 V256 V1367 \n0: "];900[shape=box, label="id:900 level: 12\n46: V9 V10 V11 V12 V13 \nV14 V15 V36 V37 V38 V39 \nV40 V41 V42 V97 V98 V99 \nV100 V101 V102 V103 V179 V180 \nV181 V182 V183 V184 V185 V328 \nV329 V330 V331 V1181 V1201 V1248 \nV1298 V1302 V1305 V1367 V1375 V1378 \nV1381 V1384 V1387 V1641 V1642 \n2: C14112( V9 V10 V11 V12 V13 V14 V15 V179 V180 V181 V182 V183 V184 V185 V328 ) C14114( V9 V10 V11 V12 V13 V14 V15 V179 V180 V181 V182 V183 V184 V185 V329 ) "];642-&gt;900[label="44: V9 V10 V11 V12 V13 \nV14 V15 V36 V37 V38 V39 \nV40 V41 V42 V97 V98 V99 \nV100 V101 V102 V103 V179 V180 \nV181 V182 V183 V184 V185 V330 \nV331 V1181 V1201 V1248 V1298 V1302 \nV1305 V1367 V1375 V1378 V1381 V1384 \nV1387 V1641 V1642 \n0: "];901[shape=box, label="id:901 level: 12\n46: V36 V37 V38 V39 V40 \nV41 V42 V63 V64 V65 V66 \nV67 V68 V69 V97 V98 V99 \nV100 V101 V102 V103 V179 V180 \nV181 V182 V183 V184 V185 V290 \nV291 V292 V293 V1328 V1375 V1378 \nV1381 V1384 V1387 V1477 V1508 V1510 \nV1555 V1557 V1642 V1645 V1650 \n2: C14488( V63 V64 V65 V66 V67 V68 V69 V179 V180 V181 V182 V183 V184 V185 V290 ) C14490( V63 V64 V65 V66 V67 V68 V69 V179 V180 V181 V182 V183 V184 V185 V291 ) "];643-&gt;901[label="44: V36 V37 V38 V39 V40 \nV41 V42 V63 V64 V65 V66 \nV67 V68 V69 V97 V98 V99 \nV100 V101 V102 V103 V179 V180 \nV181 V182 V183 V184 V185 V292 \nV293 V1328 V1375 V1378 V1381 V1384 \nV1387 V1477 V1508 V1510 V1555 V1557 \nV1642 V1645 V1650 \n0: "];902[shape=box, label="id:902 level: 12\n17: V97 V98 V99 V100 V101 \nV102 V103 V371 V372 V373 V374 \nV375 V376 V377 V413 V414 V1767 \n3: C9624( V413 V414 V1767 ) C14748( V97 V98 V99 V100 V101 V102 V103 V371 V372 V373 V374 V375 V376 V377 V413 ) C14750( V97 V98 V99 V100 V101 V102 V103 V371 V372 V373 V374 V375 V376 V377 V414 ) "];645-&gt;902[label="15: V97 V98 V99 V100 V101 \nV102 V103 V371 V372 V373 V374 \nV375 V376 V377 V1767 \n0: "];903[shape=box, label="id:903 level: 12\n49: V36 V37 V38 V39 V40 \nV41 V42 V275 V276 V277 V278 \nV279 V280 V281 V371 V372 V373 \nV374 V375 V376 V377 V1181 V1184 \nV1185 V1201 V1248 V1367 V1375 V1378 \nV1381 V1384 V1387 V1407 V1416 V1425 \nV1434 V1447 V1456 V1464 V1665 V1672 \nV1679 V1764 V1767 V1770 V1773 V1794 \nV1844 V1847 \n1: C715( V1184 V1185 ) "];645-&gt;903[label="48: V36 V37 V38 V39 V40 \nV41 V42 V275 V276 V277 V278 \nV279 V280 V281 V371 V372 V373 \nV374 V375 V376 V377 V1181 V1184 \nV1185 V1201 V1248 V1367 V1375 V1378 \nV1381 V1384 V1387 V1407 V1416 V1425 \nV1434 V1447 V1456 V1464 V1665 V1672 \nV1679 V1767 V1770 V1773 V1794 V1844 \nV1847 \n1: C715 ,"];904[shape=box, label="id:904 level: 12\n22: V36 V37 V38 V39 V40 \nV41 V42 V384 V385 V386 V387 \nV388 V389 V390 V421 V422 V423 \nV424 V1408 V1417 V1842 V1844 \n2: C14432( V36 V37 V38 V39 V40 V41 V42 V384 V385 V386 V387 V388 V389 V390 V421 ) C14434( V36 V37 V38 V39 V40 V41 V42 V384 V385 V386 V387 V388 V389 V390 V422 ) "];646-&gt;904[label="20: V36 V37 V38 V39 V40 \nV41 V42 V384 V385 V386 V387 \nV388 V389 V390 V423 V424 V1408 \nV1417 V1842 V1844 \n0: "];905[shape=box, label="id:905 level: 12\n31: V179 V180 V181 V182 V183 \nV184 V185 V250 V251 V252 V253 \nV254 V255 V256 V384 V385 V386 \nV387 V388 V389 V390 V425 V426 \nV429 V430 V1426 V1435 V1457 V1465 \nV1752 V1842 \n2: C14948( V179 V180 V181 V182 V183 V184 V185 V384 V385 V386 V387 V388 V389 V390 V425 ) C14950( V179 V180 V181 V182 V183 V184 V185 V384 V385 V386 V387 V388 V389 V390 V426 ) "];647-&gt;905[label="29: V179 V180 V181 V182 V183 \nV184 V185 V250 V251 V252 V253 \nV254 V255 V256 V384 V385 V386 \nV387 V388 V389 V390 V429 V430 \nV1426 V1435 V1457 V1465 V1752 V1842 \n0: "];906[shape=box, label="id:906 level: 12\n17: V97 V98 V99 V100 V101 \nV102 V103 V106 V107 V108 V109 \nV110 V111 V112 V306 V307 V1515 \n3: C9588( V306 V307 V1515 ) C14724( V97 V98 V99 V100 V101 V102 V103 V106 V107 V108 V109 V110 V111 V112 V306 ) C14726( V97 V98 V99 V100 V101 V102 V103 V106 V107 V108 V109 V110 V111 V112 V307 ) "];648-&gt;906[label="15: V97 V98 V99 V100 V101 \nV102 V103 V106 V107 V108 V109 \nV110 V111 V112 V1515 \n0: "];907[shape=box, label="id:907 level: 12\n17: V70 V71 V72 V73 V74 \nV75 V76 V97 V98 V99 V100 \nV101 V102 V103 V259 V260 V1379 \n3: C9568( V259 V260 V1379 ) C14520( V70 V71 V72 V73 V74 V75 V76 V97 V98 V99 V100 V101 V102 V103 V259 ) C14522( V70 V71 V72 V73 V74 V75 V76 V97 V98 V99 V100 V101 V102 V103 V260 ) "];648-&gt;907[label="15: V70 V71 V72 V73 V74 \nV75 V76 V97 V98 V99 V100 \nV101 V102 V103 V1379 \n0: "];908[shape=box, label="id:908 level: 12\n30: V79 V80 V81 V82 V83 \nV84 V85 V97 V98 V99 V100 \nV101 V102 V103 V164 V165 V166 \nV167 V168 V169 V170 V314 V315 \nV1194 V1379 V1416 V1417 V1422 V1515 \nV1533 \n2: C14732( V97 V98 V99 V100 V101 V102 V103 V164 V165 V166 V167 V168 V169 V170 V314 ) C14734( V97 V98 V99 V100 V101 V102 V103 V164 V165 V166 V167 V168 V169 V170 V315 ) "];648-&gt;908[label="28: V79 V80 V81 V82 V83 \nV84 V85 V97 V98 V99 V100 \nV101 V102 V103 V164 V165 V166 \nV167 V168 V169 V170 V1194 V1379 \nV1416 V1417 V1422 V1515 V1533 \n0: "];909[shape=box, label="id:909 level: 12\n59: V36 V37 V38 V39 V40 \nV41 V42 V70 V71 V72 V73 \nV74 V75 V76 V79 V80 V81 \nV82 V83 V84 V85 V106 V107 \nV108 V109 V110 V111 V112 V164 \nV165 V166 V167 V168 V169 V170 \nV304 V305 V1194 V1206 V1299 V1375 \nV1378 V1379 V1381 V1382 V1384 V1385 \nV1387 V1407 V1408 V1422 V1474 V1477 \nV1515 V1517 V1519 V1533 V1552 V1555 \n2: C14404( V36 V37 V38 V39 V40 V41 V42 V106 V107 V108 V109 V110 V111 V112 V304 ) C14406( V36 V37 V38 V39 V40 V41 V42 V106 V107 V108 V109 V110 V111 V112 V305 ) "];648-&gt;909[label="57: V36 V37 V38 V39 V40 \nV41 V42 V70 V71 V72 V73 \nV74 V75 V76 V79 V80 V81 \nV82 V83 V84 V85 V106 V107 \nV108 V109 V110 V111 V112 V164 \nV165 V166 V167 V168 V169 V170 \nV1194 V1206 V1299 V1375 V1378 V1379 \nV1381 V1382 V1384 V1385 V1387 V1407 \nV1408 V1422 V1474 V1477 V1515 V1517 \nV1519 V1533 V1552 V1555 \n0: "];910[shape=box, label="id:910 level: 12\n17: V106 V107 V108 V109 V110 \nV111 V112 V250 V251 V252 V253 \nV254 V255 V256 V310 V311 V1519 \n3: C9590( V310 V311 V1519 ) C14804( V106 V107 V108 V109 V110 V111 V112 V250 V251 V252 V253 V254 V255 V256 V310 ) C14806( V106 V107 V108 V109 V110 V111 V112 V250 V251 V252 V253 V254 V255 V256 V311 ) "];649-&gt;910[label="15: V106 V107 V108 V109 V110 \nV111 V112 V250 V251 V252 V253 \nV254 V255 V256 V1519 \n0: "];911[shape=box, label="id:911 level: 12\n17: V70 V71 V72 V73 V74 \nV75 V76 V250 V251 V252 V253 \nV254 V255 V256 V263 V264 V1385 \n3: C9570( V263 V264 V1385 ) C14536( V70 V71 V72 V73 V74 V75 V76 V250 V251 V252 V253 V254 V255 V256 V263 ) C14538( V70 V71 V72 V73 V74 V75 V76 V250 V251 V252 V253 V254 V255 V256 V264 ) "];649-&gt;911[label="15: V70 V71 V72 V73 V74 \nV75 V76 V250 V251 V252 V253 \nV254 V255 V256 V1385 \n0: "];912[shape=box, label="id:912 level: 12\n30: V79 V80 V81 V82 V83 \nV84 V85 V164 V165 V166 V167 \nV168 V169 V170 V250 V251 V252 \nV253 V254 V255 V256 V318 V319 \nV1194 V1385 V1434 V1435 V1440 V1519 \nV1541 \n2: C14892( V164 V165 V166 V167 V168 V169 V170 V250 V251 V252 V253 V254 V255 V256 V318 ) C14894( V164 V165 V166 V167 V168 V169 V170 V250 V251 V252 V253 V254 V255 V256 V319 ) "];649-&gt;912[label="28: V79 V80 V81 V82 V83 \nV84 V85 V164 V165 V166 V167 \nV168 V169 V170 V250 V251 V252 \nV253 V254 V255 V256 V1194 V1385 \nV1434 V1435 V1440 V1519 V1541 \n0: "];913[shape=box, label="id:913 level: 12\n60: V70 V71 V72 V73 V74 \nV75 V76 V79 V80 V81 V82 \nV83 V84 V85 V106 V107 V108 \nV109 V110 V111 V112 V164 V165 \nV166 V167 V168 V169 V170 V179 \nV180 V181 V182 V183 V184 V185 \nV275 V276 V277 V278 V279 V280 \nV281 V1194 V1206 V1299 V1319 V1356 \nV1382 V1425 V1426 V1440 V1456 V1457 \nV1464 V1465 V1468 V1474 V1517 V1541 \nV1552 \n1: C9973( V1194 V1464 V1468 ) "];649-&gt;913[label="59: V70 V71 V72 V73 V74 \nV75 V76 V79 V80 V81 V82 \nV83 V84 V85 V106 V107 V108 \nV109 V110 V111 V112 V164 V165 \nV166 V167 V168 V169 V170 V179 \nV180 V181 V182 V183 V184 V185 \nV275 V276 V277 V278 V279 V280 \nV281 V1194 V1206 V1299 V1319 V1356 \nV1382 V1425 V1426 V1440 V1456 V1457 \nV1464 V1465 V1474 V1517 V1541 V1552 \n0: "];914[shape=box, label="id:914 level: 12\n4: V2634 V2856 V2857 V2858 \n2: C4807( V2857 V2858 ) C12046( V2634 V2856 V2857 ) "];653-&gt;914[label="3: V2634 V2856 V2858 \n0: "];915[shape=box, label="id:915 level: 12\n5: V1248 V2669 V2670 V2854 V2855 \n2: C10064( V1248 V2669 V2670 ) C12088( V2670 V2854 V2855 ) "];654-&gt;915[label="4: V1248 V2669 V2854 V2855 \n0: "];916[shape=box, label="id:916 level: 12\n5: V1201 V2647 V2648 V2855 V2856 \n2: C10005( V1201 V2647 V2648 ) C12066( V2648 V2855 V2856 ) "];654-&gt;916[label="4: V1201 V2647 V2855 V2856 \n0: "];917[shape=box, label="id:917 level: 12\n5: V3327 V3673 V3674 V4433 V4434 \n2: C12449( V3327 V3673 V3674 ) C12651( V3674 V4433 V4434 ) "];655-&gt;917[label="4: V3327 V3673 V4433 V4434 \n0: "];918[shape=box, label="id:918 level: 12\n5: V1181 V3408 V3409 V3671 V3673 \n1: C9889( V1181 V3408 V3409 ) "];655-&gt;918[label="4: V1181 V3408 V3671 V3673 \n0: "];919[shape=box, label="id:919 level: 12\n5: V2558 V2858 V2859 V3326 V3327 \n2: C11950( V2558 V2858 V2859 ) C12210( V2859 V3326 V3327 ) "];656-&gt;919[label="4: V2558 V2858 V3326 V3327 \n0: "];920[shape=box, label="id:920 level: 12\n5: V1982 V2308 V2309 V2557 V2558 \n2: C11373( V1982 V2308 V2309 ) C11763( V2309 V2557 V2558 ) "];656-&gt;920[label="4: V1982 V2308 V2557 V2558 \n0: "];921[shape=box, label="id:921 level: 12\n5: V1889 V1892 V1895 V1896 V1897 \n2: C11094( V1889 V1896 V1897 ) C11115( V1892 V1895</w:t>
      </w:r>
    </w:p>
    <w:p>
      <w:pPr>
        <w:pStyle w:val="PreformattedText"/>
        <w:bidi w:val="0"/>
        <w:spacing w:before="0" w:after="0"/>
        <w:jc w:val="left"/>
        <w:rPr/>
      </w:pPr>
      <w:r>
        <w:rPr/>
        <w:t xml:space="preserve"> </w:t>
      </w:r>
      <w:r>
        <w:rPr/>
        <w:t>V1896 ) "];658-&gt;921[label="4: V1889 V1892 V1895 V1897 \n0: "];922[shape=box, label="id:922 level: 12\n5: V1557 V1704 V1887 V1888 V1889 \n2: C10553( V1557 V1704 V1887 ) C11074( V1887 V1888 V1889 ) "];658-&gt;922[label="4: V1557 V1704 V1888 V1889 \n0: "];923[shape=box, label="id:923 level: 12\n5: V1873 V1876 V1879 V1880 V1881 \n2: C11029( V1873 V1880 V1881 ) C11050( V1876 V1879 V1880 ) "];660-&gt;923[label="4: V1873 V1876 V1879 V1881 \n0: "];924[shape=box, label="id:924 level: 12\n5: V1557 V1689 V1871 V1872 V1873 \n2: C10552( V1557 V1689 V1871 ) C11009( V1871 V1872 V1873 ) "];660-&gt;924[label="4: V1557 V1689 V1872 V1873 \n0: "];925[shape=box, label="id:925 level: 12\n5: V1510 V1689 V1868 V1869 V1870 \n2: C10502( V1510 V1689 V1868 ) C10988( V1868 V1869 V1870 ) "];662-&gt;925[label="4: V1510 V1689 V1869 V1870 \n0: "];926[shape=box, label="id:926 level: 12\n5: V1885 V1898 V1899 V1963 V1964 \n2: C11072( V1885 V1898 V1899 ) C11136( V1899 V1963 V1964 ) "];664-&gt;926[label="4: V1885 V1898 V1963 V1964 \n0: "];927[shape=box, label="id:927 level: 12\n5: V1645 V1724 V1905 V1906 V1907 \n2: C10621( V1645 V1724 V1905 ) C11140( V1905 V1906 V1907 ) "];666-&gt;927[label="4: V1645 V1724 V1906 V1907 \n0: "];928[shape=box, label="id:928 level: 12\n5: V1901 V1903 V1912 V1913 V1914 \n2: C11137( V1901 V1913 V1914 ) C11138( V1903 V1912 V1913 ) "];668-&gt;928[label="4: V1901 V1903 V1912 V1914 \n0: "];929[shape=box, label="id:929 level: 12\n5: V1932 V1934 V1938 V1939 V1940 \n2: C11208( V1932 V1939 V1940 ) C11209( V1934 V1938 V1939 ) "];672-&gt;929[label="4: V1932 V1934 V1938 V1940 \n0: "];930[shape=box, label="id:930 level: 12\n5: V1510 V1851 V1894 V1931 V1932 \n2: C10506( V1510 V1851 V1931 ) C11117( V1894 V1931 V1932 ) "];672-&gt;930[label="4: V1510 V1851 V1894 V1932 \n0: "];931[shape=box, label="id:931 level: 12\n5: V1930 V1940 V1941 V1960 V1961 \n2: C11207( V1930 V1940 V1941 ) C11211( V1941 V1960 V1961 ) "];673-&gt;931[label="4: V1930 V1940 V1960 V1961 \n0: "];932[shape=box, label="id:932 level: 12\n5: V1477 V1851 V1878 V1929 V1930 \n2: C10461( V1477 V1851 V1929 ) C11052( V1878 V1929 V1930 ) "];673-&gt;932[label="4: V1477 V1851 V1878 V1930 \n0: "];933[shape=box, label="id:933 level: 12\n5: V1916 V1927 V1928 V1961 V1962 \n2: C11182( V1916 V1927 V1928 ) C11206( V1928 V1961 V1962 ) "];674-&gt;933[label="4: V1916 V1927 V1961 V1962 \n0: "];934[shape=box, label="id:934 level: 12\n5: V1477 V1760 V1875 V1915 V1916 \n2: C10460( V1477 V1760 V1915 ) C11031( V1875 V1915 V1916 ) "];674-&gt;934[label="4: V1477 V1760 V1875 V1916 \n0: "];935[shape=box, label="id:935 level: 12\n5: V1650 V1760 V1922 V1923 V1924 \n2: C10654( V1650 V1760 V1922 ) C11186( V1922 V1923 V1924 ) "];675-&gt;935[label="4: V1650 V1760 V1923 V1924 \n0: "];936[shape=box, label="id:936 level: 12\n5: V1645 V1760 V1921 V1924 V1925 \n2: C10622( V1645 V1760 V1921 ) C11185( V1921 V1924 V1925 ) "];675-&gt;936[label="4: V1645 V1760 V1924 V1925 \n0: "];937[shape=box, label="id:937 level: 12\n5: V1557 V1760 V1906 V1919 V1920 \n2: C10555( V1557 V1760 V1919 ) C11141( V1906 V1919 V1920 ) "];676-&gt;937[label="4: V1557 V1760 V1906 V1920 \n0: "];938[shape=box, label="id:938 level: 12\n7: V1510 V1760 V1891 V1918 V1920 \nV1925 V1927 \n0: "];676-&gt;938[label="6: V1510 V1760 V1891 V1920 V1925 \nV1927 \n0: "];939[shape=box, label="id:939 level: 12\n5: V2380 V2382 V2384 V2385 V2386 \n2: C11791( V2380 V2385 V2386 ) C11792( V2382 V2384 V2385 ) "];680-&gt;939[label="4: V2380 V2382 V2384 V2386 \n0: "];940[shape=box, label="id:940 level: 12\n5: V1557 V1949 V2292 V2379 V2380 \n2: C10563( V1557 V2292 V2379 ) C11247( V1949 V2379 V2380 ) "];680-&gt;940[label="4: V1557 V1949 V2292 V2380 \n0: "];941[shape=box, label="id:941 level: 12\n5: V2391 V2394 V2405 V2406 V2407 \n2: C11806( V2391 V2406 V2407 ) C11819( V2394 V2405 V2406 ) "];682-&gt;941[label="4: V2391 V2394 V2405 V2407 \n0: "];942[shape=box, label="id:942 level: 12\n5: V1477 V2299 V2389 V2390 V2391 \n2: C10469( V1477 V2299 V2389 ) C11794( V2389 V2390 V2391 ) "];682-&gt;942[label="4: V1477 V2299 V2390 V2391 \n0: "];943[shape=box, label="id:943 level: 12\n5: V1477 V1943 V2292 V2375 V2376 \n2: C10468( V1477 V2292 V2375 ) C11213( V1943 V2375 V2376 ) "];684-&gt;943[label="4: V1477 V1943 V2292 V2376 \n0: "];944[shape=box, label="id:944 level: 12\n6: V2376 V2378 V2386 V2388 V2407 \nV2408 \n1: C11793( V2388 V2407 V2408 ) "];684-&gt;944[label="5: V2376 V2378 V2386 V2407 V2408 \n0: "];945[shape=box, label="id:945 level: 12\n5: V1645 V1891 V2123 V2328 V2329 \n2: C10626( V1645 V2123 V2328 ) C11097( V1891 V2328 V2329 ) "];686-&gt;945[label="4: V1645 V1891 V2123 V2329 \n0: "];946[shape=box, label="id:946 level: 12\n7: V1557 V1888 V2123 V2327 V2329 \nV2331 V2333 \n0: "];686-&gt;946[label="6: V1557 V1888 V2123 V2329 V2331 \nV2333 \n0: "];947[shape=box, label="id:947 level: 12\n5: V1645 V1875 V2108 V2315 V2316 \n2: C10625( V1645 V2108 V2315 ) C11032( V1875 V2315 V2316 ) "];688-&gt;947[label="4: V1645 V1875 V2108 V2316 \n0: "];948[shape=box, label="id:948 level: 12\n7: V1557 V1872 V2108 V2314 V2316 \nV2318 V2320 \n0: "];688-&gt;948[label="6: V1557 V1872 V2108 V2316 V2318 \nV2320 \n0: "];949[shape=box, label="id:949 level: 12\n5: V1477 V2108 V2310 V2321 V2322 \n2: C10463( V1477 V2108 V2310 ) C11764( V2310 V2321 V2322 ) "];689-&gt;949[label="4: V1477 V2108 V2321 V2322 \n0: "];950[shape=box, label="id:950 level: 12\n6: V1510 V1869 V2108 V2312 V2320 \nV2321 \n1: C11765( V2312 V2320 V2321 ) "];689-&gt;950[label="5: V1510 V1869 V2108 V2320 V2321 \n0: "];951[shape=box, label="id:951 level: 12\n5: V1477 V1869 V2123 V2323 V2324 \n2: C10464( V1477 V2123 V2323 ) C10991( V1869 V2323 V2324 ) "];690-&gt;951[label="4: V1477 V1869 V2123 V2324 \n0: "];952[shape=box, label="id:952 level: 12\n6: V2322 V2324 V2334 V2411 V2412 \nV2413 \n1: C11768( V2322 V2412 V2413 ) "];690-&gt;952[label="5: V2322 V2324 V2334 V2411 V2413 \n0: "];953[shape=box, label="id:953 level: 12\n5: V1650 V1909 V2146 V2343 V2344 \n2: C10659( V1650 V2146 V2343 ) C11163( V1909 V2343 V2344 ) "];692-&gt;953[label="4: V1650 V1909 V2146 V2344 \n0: "];954[shape=box, label="id:954 level: 12\n6: V1645 V1906 V2146 V2342 V2344 \nV2345 \n1: C11777( V2342 V2344 V2345 ) "];692-&gt;954[label="5: V1645 V1906 V2146 V2344 V2345 \n0: "];955[shape=box, label="id:955 level: 12\n5: V1477 V1872 V2146 V2336 V2337 \n2: C10465( V1477 V2146 V2336 ) C11012( V1872 V2336 V2337 ) "];694-&gt;955[label="4: V1477 V1872 V2146 V2337 \n0: "];956[shape=box, label="id:956 level: 12\n6: V2337 V2339 V2346 V2348 V2410 \nV2411 \n1: C11778( V2348 V2410 V2411 ) "];694-&gt;956[label="5: V2337 V2339 V2346 V2410 V2411 \n0: "];957[shape=box, label="id:957 level: 12\n5: V1650 V2248 V2369 V2370 V2371 \n2: C10661( V1650 V2248 V2370 ) C11787( V2369 V2370 V2371 ) "];695-&gt;957[label="4: V1650 V2248 V2369 V2371 \n0: "];958[shape=box, label="id:958 level: 12\n5: V1645 V1923 V2248 V2368 V2369 \n2: C10629( V1645 V2248 V2368 ) C11189( V1923 V2368 V2369 ) "];695-&gt;958[label="4: V1645 V1923 V2248 V2369 \n0: "];959[shape=box, label="id:959 level: 12\n5: V1557 V1909 V2248 V2366 V2367 \n2: C10562( V1557 V2248 V2366 ) C11164( V1909 V2366 V2367 ) "];696-&gt;959[label="4: V1557 V1909 V2248 V2367 \n0: "];960[shape=box, label="id:960 level: 12\n7: V1510 V1894 V2248 V2365 V2367 \nV2371 V2373 \n0: "];696-&gt;960[label="6: V1510 V1894 V2248 V2367 V2371 \nV2373 \n0: "];961[shape=box, label="id:961 level: 12\n7: V1477 V1878 V2248 V2363 V2373 \nV2408 V2409 \n0: "];697-&gt;961[label="6: V1477 V1878 V2248 V2373 V2408 \nV2409 \n0: "];962[shape=box, label="id:962 level: 12\n7: V1477 V1875 V2183 V2350 V2360 \nV2409 V2410 \n0: "];697-&gt;962[label="6: V1477 V1875 V2183 V2360 V2409 \nV2410 \n0: "];963[shape=box, label="id:963 level: 12\n6: V1645 V1650 V1923 V2183 V2357 \nV2358 \n0: "];698-&gt;963[label="5: V1645 V1650 V1923 V2183 V2358 \n0: "];964[shape=box, label="id:964 level: 12\n8: V1510 V1557 V1891 V1906 V2183 \nV2354 V2358 V2360 \n0: "];698-&gt;964[label="7: V1510 V1557 V1891 V1906 V2183 \nV2358 V2360 \n0: "];965[shape=box, label="id:965 level: 12\n5: V2900 V2910 V2911 V2974 V2975 \n2: C12226( V2900 V2910 V2911 ) C12230( V2911 V2974 V2975 ) "];699-&gt;965[label="4: V2900 V2910 V2974 V2975 \n0: "];966[shape=box, label="id:966 level: 12\n5: V1477 V1875 V2700 V2899 V2900 \n2: C10473( V1477 V2700 V2899 ) C11037( V1875 V2899 V2900 ) "];699-&gt;966[label="4: V1477 V1875 V2700 V2900 \n0: "];967[shape=box, label="id:967 level: 12\n6: V1645 V1650 V1923 V2700 V2907 \nV2908 \n0: "];700-&gt;967[label="5: V1645 V1650 V1923 V2700 V2908 \n0: "];968[shape=box, label="id:968 level: 12\n8: V1510 V1557 V1891 V1906 V2700 \nV2904 V2908 V2910 \n0: "];700-&gt;968[label="7: V1510 V1557 V1891 V1906 V2700 \nV2908 V2910 \n0: "];969[shape=box, label="id:969 level: 12\n5: V1557 V2669 V2890 V2895 V2896 \n2: C10567( V1557 V2669 V2890 ) C12223( V2890 V2895 V2896 ) "];701-&gt;969[label="4: V1557 V2669 V2895 V2896 \n0: "];970[shape=box, label="id:970 level: 12\n7: V1645 V1650 V1906 V1909 V2669 \nV2894 V2895 \n0: "];701-&gt;970[label="6: V1645 V1650 V1906 V1909 V2669 \nV2895 \n0: "];971[shape=box, label="id:971 level: 12\n5: V1510 V1888 V2669 V2888 V2889 \n2: C10517( V1510 V2669 V2888 ) C11081( V1888 V2888 V2889 ) "];702-&gt;971[label="4: V1510 V1888 V2669 V2889 \n0: "];972[shape=box, label="id:972 level: 12\n8: V1477 V1872 V2669 V2887 V2889 \nV2896 V2975 V2976 \n0: "];702-&gt;972[label="7: V1477 V1872 V2669 V2889 V2896 \nV2975 V2976 \n0: "];973[shape=box, label="id:973 level: 12\n5: V1510 V2647 V2875 V2883 V2884 \n2: C10516( V1510 V2647 V2875 ) C12217( V2875 V2883 V2884 ) "];704-&gt;973[label="4: V1510 V2647 V2883 V2884 \n0: "];974[shape=box, label="id:974 level: 12\n8: V1557 V1645 V1888 V1891 V2647 \nV2879 V2881 V2883 \n0: "];704-&gt;974[label="7: V1557 V1645 V1888 V1891 V2647 \nV2881 V2883 \n0: "];975[shape=box, label="id:975 level: 12\n5: V1650 V1878 V2633 V2867 V2868 \n2: C10664( V1650 V2633 V2867 ) C11057( V1878 V2867 V2868 ) "];705-&gt;975[label="4: V1650 V1878 V2633 V2868 \n0: "];976[shape=box, label="id:976 level: 12\n8: V1557 V1645 V1872 V1875 V2633 \nV2866 V2868 V2870 \n0: "];705-&gt;976[label="7:</w:t>
      </w:r>
    </w:p>
    <w:p>
      <w:pPr>
        <w:pStyle w:val="PreformattedText"/>
        <w:bidi w:val="0"/>
        <w:spacing w:before="0" w:after="0"/>
        <w:jc w:val="left"/>
        <w:rPr/>
      </w:pPr>
      <w:r>
        <w:rPr/>
        <w:t xml:space="preserve"> </w:t>
      </w:r>
      <w:r>
        <w:rPr/>
        <w:t>V1557 V1645 V1872 V1875 V2633 \nV2868 V2870 \n0: "];977[shape=box, label="id:977 level: 12\n7: V1477 V1510 V1869 V2633 V2870 \nV2871 V2872 \n0: "];706-&gt;977[label="6: V1477 V1510 V1869 V2633 V2870 \nV2872 \n0: "];978[shape=box, label="id:978 level: 12\n8: V1477 V1869 V2647 V2872 V2874 \nV2884 V2976 V2978 \n0: "];706-&gt;978[label="7: V1477 V1869 V2647 V2872 V2884 \nV2976 V2978 \n0: "];979[shape=box, label="id:979 level: 12\n5: V2955 V2958 V2969 V2970 V2971 \n2: C12254( V2955 V2970 V2971 ) C12263( V2958 V2969 V2970 ) "];708-&gt;979[label="4: V2955 V2958 V2969 V2971 \n0: "];980[shape=box, label="id:980 level: 12\n5: V1477 V2848 V2953 V2954 V2955 \n2: C10477( V1477 V2848 V2953 ) C12246( V2953 V2954 V2955 ) "];708-&gt;980[label="4: V1477 V2848 V2954 V2955 \n0: "];981[shape=box, label="id:981 level: 12\n5: V1645 V2848 V2962 V2963 V2964 \n2: C10639( V1645 V2848 V2962 ) C12273( V2962 V2963 V2964 ) "];710-&gt;981[label="4: V1645 V2848 V2963 V2964 \n0: "];982[shape=box, label="id:982 level: 12\n7: V1557 V2848 V2960 V2961 V2964 \nV2967 V2969 \n0: "];710-&gt;982[label="6: V1557 V2848 V2960 V2964 V2967 \nV2969 \n0: "];983[shape=box, label="id:983 level: 12\n5: V1510 V2393 V2840 V2941 V2942 \n2: C10521( V1510 V2840 V2941 ) C11809( V2393 V2941 V2942 ) "];711-&gt;983[label="4: V1510 V2393 V2840 V2942 \n0: "];984[shape=box, label="id:984 level: 12\n7: V1477 V2390 V2840 V2940 V2942 \nV2950 V2952 \n0: "];711-&gt;984[label="6: V1477 V2390 V2840 V2942 V2950 \nV2952 \n0: "];985[shape=box, label="id:985 level: 12\n5: V1650 V2402 V2840 V2947 V2948 \n2: C10670( V1650 V2840 V2947 ) C11848( V2402 V2947 V2948 ) "];712-&gt;985[label="4: V1650 V2402 V2840 V2948 \n0: "];986[shape=box, label="id:986 level: 12\n8: V1557 V1645 V2396 V2399 V2840 \nV2946 V2948 V2950 \n0: "];712-&gt;986[label="7: V1557 V1645 V2396 V2399 V2840 \nV2948 V2950 \n0: "];987[shape=box, label="id:987 level: 12\n8: V1477 V1510 V1943 V1946 V2803 \nV2928 V2936 V2938 \n0: "];713-&gt;987[label="7: V1477 V1510 V1943 V1946 V2803 \nV2936 V2938 \n0: "];988[shape=box, label="id:988 level: 12\n9: V1557 V1645 V1650 V1949 V1952 \nV1955 V2803 V2934 V2936 \n0: "];713-&gt;988[label="8: V1557 V1645 V1650 V1949 V1952 \nV1955 V2803 V2936 \n0: "];989[shape=box, label="id:989 level: 12\n9: V1477 V1878 V2765 V2923 V2938 \nV2952 V2971 V2973 V2974 \n0: "];714-&gt;989[label="8: V1477 V1878 V2765 V2923 V2938 \nV2952 V2971 V2974 \n0: "];990[shape=box, label="id:990 level: 12\n10: V1510 V1557 V1645 V1650 V1894 \nV1909 V1923 V2765 V2921 V2923 \n0: "];714-&gt;990[label="9: V1510 V1557 V1645 V1650 V1894 \nV1909 V1923 V2765 V2923 \n0: "];991[shape=box, label="id:991 level: 12\n5: V3690 V3693 V3704 V3705 V3706 \n2: C12661( V3690 V3705 V3706 ) C12666( V3693 V3704 V3705 ) "];716-&gt;991[label="4: V3690 V3693 V3704 V3706 \n0: "];992[shape=box, label="id:992 level: 12\n5: V1477 V3627 V3688 V3689 V3690 \n2: C10479( V1477 V3627 V3688 ) C12657( V3688 V3689 V3690 ) "];716-&gt;992[label="4: V1477 V3627 V3689 V3690 \n0: "];993[shape=box, label="id:993 level: 12\n5: V1645 V3627 V3697 V3698 V3699 \n2: C10641( V1645 V3627 V3697 ) C12672( V3697 V3698 V3699 ) "];718-&gt;993[label="4: V1645 V3627 V3698 V3699 \n0: "];994[shape=box, label="id:994 level: 12\n7: V1557 V3627 V3695 V3696 V3699 \nV3702 V3704 \n0: "];718-&gt;994[label="6: V1557 V3627 V3695 V3699 V3702 \nV3704 \n0: "];995[shape=box, label="id:995 level: 12\n13: V1477 V1510 V1557 V1645 V1650 \nV1875 V1891 V1906 V1923 V3637 V3744 \nV3803 V3804 \n0: "];719-&gt;995[label="12: V1477 V1510 V1557 V1645 V1650 \nV1875 V1891 V1906 V1923 V3637 V3803 \nV3804 \n0: "];996[shape=box, label="id:996 level: 12\n13: V1477 V1510 V1557 V1645 V1650 \nV1872 V1888 V1906 V1909 V3633 V3730 \nV3804 V3805 \n0: "];719-&gt;996[label="12: V1477 V1510 V1557 V1645 V1650 \nV1872 V1888 V1906 V1909 V3633 V3804 \nV3805 \n0: "];997[shape=box, label="id:997 level: 12\n10: V1510 V1557 V1645 V1650 V1888 \nV1891 V1894 V3630 V3715 V3718 \n0: "];720-&gt;997[label="9: V1510 V1557 V1645 V1650 V1888 \nV1891 V1894 V3630 V3718 \n0: "];998[shape=box, label="id:998 level: 12\n16: V1477 V1510 V1557 V1645 V1650 \nV1869 V1872 V1875 V1878 V3408 V3630 \nV3685 V3706 V3718 V3805 V3808 \n0: "];720-&gt;998[label="15: V1477 V1510 V1557 V1645 V1650 \nV1869 V1872 V1875 V1878 V3408 V3630 \nV3706 V3718 V3805 V3808 \n0: "];999[shape=box, label="id:999 level: 12\n8: V1477 V1510 V2954 V2957 V3663 \nV3790 V3798 V3800 \n0: "];721-&gt;999[label="7: V1477 V1510 V2954 V2957 V3663 \nV3798 V3800 \n0: "];1000[shape=box, label="id:1000 level: 12\n9: V1557 V1645 V1650 V2960 V2963 \nV2966 V3663 V3796 V3798 \n0: "];721-&gt;1000[label="8: V1557 V1645 V1650 V2960 V2963 \nV2966 V3663 V3798 \n0: "];1001[shape=box, label="id:1001 level: 12\n13: V1477 V1510 V1557 V1645 V1650 \nV2390 V2393 V2396 V2399 V2402 V3655 \nV3784 V3786 \n0: "];722-&gt;1001[label="12: V1477 V1510 V1557 V1645 V1650 \nV2390 V2393 V2396 V2399 V2402 V3655 \nV3786 \n0: "];1002[shape=box, label="id:1002 level: 12\n20: V1477 V1510 V1557 V1645 V1650 \nV1878 V1894 V1909 V1923 V1943 V1946 \nV1949 V1952 V1955 V3642 V3648 V3772 \nV3786 V3800 V3803 \n0: "];722-&gt;1002[label="19: V1477 V1510 V1557 V1645 V1650 \nV1878 V1894 V1909 V1923 V1943 V1946 \nV1949 V1952 V1955 V3642 V3648 V3786 \nV3800 V3803 \n0: "];1003[shape=box, label="id:1003 level: 12\n8: V1704 V1724 V2299 V2393 V2396 \nV2525 V2534 V2536 \n0: "];723-&gt;1003[label="7: V1704 V1724 V2299 V2393 V2396 \nV2534 V2536 \n0: "];1004[shape=box, label="id:1004 level: 12\n9: V1760 V1851 V1857 V2299 V2399 \nV2402 V2531 V2532 V2534 \n0: "];723-&gt;1004[label="8: V1760 V1851 V1857 V2299 V2399 \nV2402 V2531 V2534 \n0: "];1005[shape=box, label="id:1005 level: 12\n10: V1724 V1760 V1851 V1857 V1949 \nV1952 V1955 V2292 V2515 V2517 \n0: "];724-&gt;1005[label="9: V1724 V1760 V1851 V1857 V1949 \nV1952 V1955 V2292 V2517 \n0: "];1006[shape=box, label="id:1006 level: 12\n11: V1689 V1704 V1943 V1946 V2292 \nV2299 V2390 V2517 V2519 V2536 V2538 \n0: "];724-&gt;1006[label="10: V1689 V1704 V1943 V1946 V2292 \nV2299 V2390 V2517 V2536 V2538 \n0: "];1007[shape=box, label="id:1007 level: 12\n9: V1760 V1851 V1857 V1875 V1878 \nV1943 V2108 V2434 V2436 \n0: "];725-&gt;1007[label="8: V1760 V1851 V1857 V1875 V1878 \nV1943 V2108 V2436 \n0: "];1008[shape=box, label="id:1008 level: 12\n18: V1689 V1704 V1724 V1760 V1851 \nV1857 V1869 V1872 V1888 V1891 V1894 \nV1946 V2108 V2123 V2436 V2452 V2541 \nV2543 \n0: "];725-&gt;1008[label="17: V1689 V1704 V1724 V1760 V1851 \nV1857 V1869 V1872 V1888 V1891 V1894 \nV1946 V2108 V2123 V2436 V2541 V2543 \n0: "];1009[shape=box, label="id:1009 level: 12\n15: V1689 V1704 V1724 V1760 V1851 \nV1857 V1872 V1888 V1906 V1909 V1949 \nV2146 V2469 V2540 V2541 \n0: "];726-&gt;1009[label="14: V1689 V1704 V1724 V1760 V1851 \nV1857 V1872 V1888 V1906 V1909 V1949 \nV2146 V2540 V2541 \n0: "];1010[shape=box, label="id:1010 level: 12\n20: V1689 V1704 V1724 V1760 V1851 \nV1857 V1875 V1878 V1891 V1894 V1906 \nV1909 V1923 V1952 V1955 V2183 V2248 \nV2486 V2538 V2540 \n0: "];726-&gt;1010[label="19: V1689 V1704 V1724 V1760 V1851 \nV1857 V1875 V1878 V1891 V1894 V1906 \nV1909 V1923 V1952 V1955 V2183 V2248 \nV2538 V2540 \n0: "];1011[shape=box, label="id:1011 level: 12\n9: V1760 V1851 V1857 V2848 V2963 \nV2966 V3112 V3113 V3115 \n0: "];727-&gt;1011[label="8: V1760 V1851 V1857 V2848 V2963 \nV2966 V3112 V3115 \n0: "];1012[shape=box, label="id:1012 level: 12\n20: V1689 V1704 V1724 V1760 V1851 \nV1857 V2390 V2393 V2396 V2399 V2402 \nV2531 V2840 V2848 V2954 V2957 V2960 \nV3099 V3115 V3119 \n0: "];727-&gt;1012[label="19: V1689 V1704 V1724 V1760 V1851 \nV1857 V2390 V2393 V2396 V2399 V2402 \nV2531 V2840 V2848 V2954 V2957 V2960 \nV3115 V3119 \n0: "];1013[shape=box, label="id:1013 level: 12\n24: V1689 V1704 V1724 V1760 V1851 \nV1857 V1869 V1872 V1875 V1878 V1888 \nV1891 V1894 V1906 V1909 V1943 V1946 \nV1949 V2633 V2647 V2669 V3122 V3123 \nV3125 \n0: "];728-&gt;1013[label="23: V1689 V1704 V1724 V1760 V1851 \nV1857 V1869 V1872 V1875 V1878 V1888 \nV1891 V1894 V1906 V1909 V1943 V1946 \nV1949 V2633 V2647 V2669 V3122 V3125 \n0: "];1014[shape=box, label="id:1014 level: 12\n24: V1689 V1704 V1724 V1760 V1851 \nV1857 V1875 V1878 V1891 V1894 V1906 \nV1909 V1923 V1943 V1946 V1949 V1952 \nV1955 V2700 V2765 V2803 V3083 V3119 \nV3122 \n0: "];728-&gt;1014[label="23: V1689 V1704 V1724 V1760 V1851 \nV1857 V1875 V1878 V1891 V1894 V1906 \nV1909 V1923 V1943 V1946 V1949 V1952 \nV1955 V2700 V2765 V2803 V3119 V3122 \n0: "];1015[shape=box, label="id:1015 level: 12\n22: V1689 V1704 V1724 V1760 V1851 \nV1857 V1869 V1872 V1875 V1878 V1943 \nV3408 V3627 V3689 V3692 V3695 V3698 \nV3701 V3845 V3971 V3972 V3973 \n0: "];729-&gt;1015[label="21: V1689 V1704 V1724 V1760 V1851 \nV1857 V1869 V1872 V1875 V1878 V1943 \nV3408 V3627 V3689 V3692 V3695 V3698 \nV3701 V3845 V3971 V3973 \n0: "];1016[shape=box, label="id:1016 level: 12\n42: V1689 V1704 V1724 V1760 V1851 \nV1857 V1869 V1872 V1875 V1878 V1888 \nV1891 V1894 V1906 V1909 V1923 V1943 \nV1946 V1949 V1952 V1955 V2390 V2393 \nV2396 V2399 V2402 V2531 V2954 V2957 \nV2960 V2963 V2966 V3112 V3630 V3633 \nV3637 V3642 V3648 V3655 V3663 V3969 \nV3971 \n0: "];729-&gt;1016[label="41: V1689 V1704 V1724 V1760 V1851 \nV1857 V1869 V1872 V1875 V1878 V1888 \nV1891 V1894 V1906 V1909 V1923 V1943 \nV1946 V1949 V1952 V1955 V2390 V2393 \nV2396 V2399 V2402 V2531 V2954 V2957 \nV2960 V2963 V2966 V3112 V3630 V3633 \nV3637 V3642 V3648 V3655 V3663 V3971 \n0: "];1017[shape=box, label="id:1017 level: 12\n45: V1869 V1872 V1875 V1878 V1888 \nV1891 V1894 V1906 V1909 V1923 V1943 \nV1946 V1949 V1952 V1955 V2108 V2123 \nV2146 V2183 V2248 V2292 V2299 V2390 \nV2393 V2396 V2399 V2402 V2531 V2633 \nV2647 V2669 V2700 V2765 V2803 V2840 \nV2848 V2954 V2957 V2960 V2963 V2966 \nV3112 V3292 V3301 V3306 \n0: "];730-&gt;1017[label="44: V1869 V1872 V1875 V1878 V1888 \nV1891 V1894 V1906 V1909 V1923 V1943 \nV1946 V1949 V1952 V1955 V2108 V2123 \nV2146 V2183 V2248 V2292 V2299 V2390 \nV2393 V2396 V2399 V2402 V2531 V2633 \nV2647 V2669 V2700 V2765 V2803 V2840 \nV2848 V2954 V2957 V2960 V2963 V2966 \nV3112 V3292 V3306 \n0: "];1018[shape=box,</w:t>
      </w:r>
    </w:p>
    <w:p>
      <w:pPr>
        <w:pStyle w:val="PreformattedText"/>
        <w:bidi w:val="0"/>
        <w:spacing w:before="0" w:after="0"/>
        <w:jc w:val="left"/>
        <w:rPr/>
      </w:pPr>
      <w:r>
        <w:rPr/>
        <w:t xml:space="preserve"> </w:t>
      </w:r>
      <w:r>
        <w:rPr/>
        <w:t>label="id:1018 level: 12\n104: V9 V10 V11 V12 V13 \nV14 V15 V36 V37 V38 V39 \nV40 V41 V42 V97 V98 V99 \nV100 V101 V102 V103 V179 V180 \nV181 V182 V183 V184 V185 V250 \nV251 V252 V253 V254 V255 V256 \nV1201 V1248 V1367 V1651 V1858 V1869 \nV1872 V1875 V1878 V1888 V1891 V1894 \nV1906 V1909 V1923 V1943 V1946 V1949 \nV1952 V1955 V2108 V2123 V2146 V2183 \nV2248 V2292 V2299 V2300 V2390 V2393 \nV2396 V2399 V2402 V2531 V2633 V2647 \nV2669 V2700 V2765 V2803 V2840 V2848 \nV2849 V2954 V2957 V2960 V2963 V2966 \nV3112 V3292 V3408 V3627 V3630 V3633 \nV3637 V3642 V3648 V3655 V3663 V3671 \nV3689 V3692 V3695 V3698 V3701 V3845 \nV4024 V4173 V4407 \n0: "];730-&gt;1018[label="103: V9 V10 V11 V12 V13 \nV14 V15 V36 V37 V38 V39 \nV40 V41 V42 V97 V98 V99 \nV100 V101 V102 V103 V179 V180 \nV181 V182 V183 V184 V185 V250 \nV251 V252 V253 V254 V255 V256 \nV1201 V1248 V1367 V1651 V1858 V1869 \nV1872 V1875 V1878 V1888 V1891 V1894 \nV1906 V1909 V1923 V1943 V1946 V1949 \nV1952 V1955 V2108 V2123 V2146 V2183 \nV2248 V2292 V2299 V2300 V2390 V2393 \nV2396 V2399 V2402 V2531 V2633 V2647 \nV2669 V2700 V2765 V2803 V2840 V2848 \nV2849 V2954 V2957 V2960 V2963 V2966 \nV3112 V3292 V3408 V3627 V3630 V3633 \nV3637 V3642 V3648 V3655 V3663 V3671 \nV3689 V3692 V3695 V3698 V3701 V3845 \nV4173 V4407 \n0: "];1019[shape=box, label="id:1019 level: 12\n5: V5238 V5455 V5456 V5466 V5467 \n2: C13610( V5238 V5455 V5456 ) C13806( V5456 V5466 V5467 ) "];734-&gt;1019[label="4: V5238 V5455 V5466 V5467 \n0: "];1020[shape=box, label="id:1020 level: 12\n5: V5233 V5450 V5451 V5467 V5468 \n2: C13594( V5233 V5450 V5451 ) C13803( V5451 V5467 V5468 ) "];734-&gt;1020[label="4: V5233 V5450 V5467 V5468 \n0: "];1021[shape=box, label="id:1021 level: 12\n20: V1659 V1969 V2553 V3321 V4704 \nV4709 V4715 V5105 V5112 V5116 V5120 \nV5126 V5277 V5280 V5283 V5295 V5298 \nV5512 V5584 V5585 \n0: "];735-&gt;1021[label="19: V1659 V1969 V2553 V3321 V4704 \nV4709 V4715 V5105 V5112 V5116 V5120 \nV5126 V5277 V5280 V5283 V5295 V5298 \nV5584 V5585 \n0: "];1022[shape=box, label="id:1022 level: 12\n26: V1659 V1969 V2553 V3321 V4427 \nV5224 V5232 V5237 V5277 V5280 V5283 \nV5295 V5298 V5312 V5334 V5337 V5340 \nV5378 V5445 V5450 V5455 V5460 V5463 \nV5569 V5580 V5584 \n0: "];735-&gt;1022[label="25: V1659 V1969 V2553 V3321 V4427 \nV5224 V5232 V5237 V5277 V5280 V5283 \nV5295 V5298 V5312 V5334 V5337 V5340 \nV5378 V5445 V5450 V5455 V5460 V5463 \nV5569 V5584 \n0: "];1023[shape=box, label="id:1023 level: 12\n37: V1659 V1969 V2553 V3321 V4427 \nV4704 V4709 V4715 V4948 V4955 V4959 \nV4963 V4967 V4973 V5253 V5258 V5263 \nV5266 V5277 V5280 V5283 V5295 V5298 \nV5312 V5334 V5337 V5340 V5343 V5418 \nV5445 V5450 V5455 V5460 V5463 V5569 \nV5721 V5722 \n0: "];736-&gt;1023[label="36: V1659 V1969 V2553 V3321 V4427 \nV4704 V4709 V4715 V4948 V4955 V4959 \nV4963 V4967 V4973 V5253 V5258 V5263 \nV5266 V5277 V5280 V5283 V5295 V5298 \nV5312 V5334 V5337 V5340 V5343 V5418 \nV5445 V5450 V5455 V5460 V5463 V5569 \nV5722 \n0: "];1024[shape=box, label="id:1024 level: 12\n37: V1659 V1969 V2553 V3321 V4427 \nV4948 V4955 V4959 V4963 V4967 V4973 \nV5105 V5112 V5116 V5120 V5126 V5224 \nV5232 V5237 V5253 V5258 V5263 V5266 \nV5277 V5280 V5283 V5295 V5298 V5312 \nV5334 V5337 V5340 V5343 V5378 V5418 \nV5432 V5433 \n0: "];736-&gt;1024[label="36: V1659 V1969 V2553 V3321 V4427 \nV4948 V4955 V4959 V4963 V4967 V4973 \nV5105 V5112 V5116 V5120 V5126 V5224 \nV5232 V5237 V5253 V5258 V5263 V5266 \nV5277 V5280 V5283 V5295 V5298 V5312 \nV5334 V5337 V5340 V5343 V5378 V5418 \nV5433 \n0: "];1025[shape=box, label="id:1025 level: 12\n41: V1659 V1969 V2553 V3321 V4427 \nV4704 V4709 V4715 V4948 V4955 V4959 \nV4963 V4967 V4973 V5105 V5112 V5116 \nV5120 V5126 V5224 V5232 V5237 V5248 \nV5253 V5258 V5263 V5266 V5378 V5418 \nV5440 V5445 V5450 V5455 V5460 V5463 \nV5569 V5731 V5760 V5937 V5979 V5982 \n0: "];736-&gt;1025[label="40: V1659 V1969 V2553 V3321 V4427 \nV4704 V4709 V4715 V4948 V4955 V4959 \nV4963 V4967 V4973 V5105 V5112 V5116 \nV5120 V5126 V5224 V5232 V5237 V5248 \nV5253 V5258 V5263 V5266 V5378 V5418 \nV5440 V5445 V5450 V5455 V5460 V5463 \nV5569 V5731 V5760 V5937 V5982 \n0: "];1026[shape=box, label="id:1026 level: 12\n8: V5224 V5225 V5232 V5233 V5237 \nV5238 V5240 V5241 \n0: "];740-&gt;1026[label="7: V5224 V5225 V5232 V5233 V5237 \nV5238 V5241 \n0: "];1027[shape=box, label="id:1027 level: 12\n42: V1257 V1260 V1299 V1659 V1969 \nV4515 V4704 V4709 V4715 V4719 V4830 \nV4832 V4841 V4843 V4874 V4878 V4883 \nV4885 V4895 V4897 V4905 V4908 V4913 \nV4916 V4919 V4948 V4955 V5095 V5105 \nV5112 V5214 V5241 V5248 V5271 V5272 \nV5433 V5440 V5469 V5585 V5722 V5731 \nV5908 \n0: "];740-&gt;1027[label="41: V1257 V1260 V1299 V1659 V1969 \nV4515 V4704 V4709 V4715 V4719 V4830 \nV4832 V4841 V4843 V4874 V4878 V4883 \nV4885 V4895 V4897 V4905 V4908 V4913 \nV4916 V4919 V4948 V4955 V5095 V5105 \nV5112 V5214 V5241 V5248 V5271 V5433 \nV5440 V5469 V5585 V5722 V5731 V5908 \n0: "];1028[shape=box, label="id:1028 level: 12\n17: V9 V10 V11 V12 V13 \nV14 V15 V592 V593 V594 V595 \nV596 V597 V598 V599 V600 V2553 \n3: C9689( V592 V593 V2553 ) C14224( V9 V10 V11 V12 V13 V14 V15 V592 V594 V595 V596 V597 V598 V599 V600 ) C14226( V9 V10 V11 V12 V13 V14 V15 V593 V594 V595 V596 V597 V598 V599 V600 ) "];750-&gt;1028[label="15: V9 V10 V11 V12 V13 \nV14 V15 V594 V595 V596 V597 \nV598 V599 V600 V2553 \n0: "];1029[shape=box, label="id:1029 level: 12\n17: V70 V71 V72 V73 V74 \nV75 V76 V594 V595 V596 V597 \nV598 V599 V600 V1119 V1120 V5029 \n3: C9837( V1119 V1120 V5029 ) C14572( V70 V71 V72 V73 V74 V75 V76 V594 V595 V596 V597 V598 V599 V600 V1119 ) C14574( V70 V71 V72 V73 V74 V75 V76 V594 V595 V596 V597 V598 V599 V600 V1120 ) "];750-&gt;1029[label="15: V70 V71 V72 V73 V74 \nV75 V76 V594 V595 V596 V597 \nV598 V599 V600 V5029 \n0: "];1030[shape=box, label="id:1030 level: 12\n17: V594 V595 V596 V597 V598 \nV599 V600 V1012 V1013 V1014 V1015 \nV1016 V1017 V1018 V1117 V1118 V5026 \n3: C9836( V1117 V1118 V5026 ) C15304( V594 V595 V596 V597 V598 V599 V600 V1012 V1013 V1014 V1015 V1016 V1017 V1018 V1117 ) C15306( V594 V595 V596 V597 V598 V599 V600 V1012 V1013 V1014 V1015 V1016 V1017 V1018 V1118 ) "];750-&gt;1030[label="15: V594 V595 V596 V597 V598 \nV599 V600 V1012 V1013 V1014 V1015 \nV1016 V1017 V1018 V5026 \n0: "];1031[shape=box, label="id:1031 level: 12\n17: V9 V10 V11 V12 V13 \nV14 V15 V594 V595 V596 V597 \nV598 V599 V600 V1115 V1116 V5023 \n3: C9835( V1115 V1116 V5023 ) C14228( V9 V10 V11 V12 V13 V14 V15 V594 V595 V596 V597 V598 V599 V600 V1115 ) C14230( V9 V10 V11 V12 V13 V14 V15 V594 V595 V596 V597 V598 V599 V600 V1116 ) "];750-&gt;1031[label="15: V9 V10 V11 V12 V13 \nV14 V15 V594 V595 V596 V597 \nV598 V599 V600 V5023 \n0: "];1032[shape=box, label="id:1032 level: 12\n27: V1257 V1260 V1299 V2553 V3321 \nV4515 V4719 V4830 V4841 V4874 V4883 \nV4895 V5015 V5018 V5023 V5026 V5029 \nV5037 V5040 V5045 V5048 V5051 V5116 \nV5120 V5126 V5198 V5214 \n0: "];750-&gt;1032[label="26: V1257 V1260 V1299 V2553 V3321 \nV4515 V4719 V4830 V4841 V4874 V4883 \nV4895 V5015 V5018 V5023 V5026 V5029 \nV5037 V5040 V5045 V5048 V5051 V5116 \nV5120 V5126 V5214 \n0: "];1033[shape=box, label="id:1033 level: 12\n62: V9 V10 V11 V12 V13 \nV14 V15 V70 V71 V72 V73 \nV74 V75 V76 V814 V815 V816 \nV817 V818 V819 V820 V1012 V1013 \nV1014 V1015 V1016 V1017 V1018 V1131 \nV1132 V1133 V1134 V1139 V1140 V1257 \nV1260 V1299 V2553 V3321 V4427 V4515 \nV4719 V4830 V4841 V4874 V4883 V4895 \nV4959 V4963 V4967 V4973 V5015 V5018 \nV5023 V5026 V5029 V5037 V5040 V5045 \nV5048 V5051 V5095 \n2: C14588( V70 V71 V72 V73 V74 V75 V76 V814 V815 V816 V817 V818 V819 V820 V1139 ) C14590( V70 V71 V72 V73 V74 V75 V76 V814 V815 V816 V817 V818 V819 V820 V1140 ) "];750-&gt;1033[label="60: V9 V10 V11 V12 V13 \nV14 V15 V70 V71 V72 V73 \nV74 V75 V76 V814 V815 V816 \nV817 V818 V819 V820 V1012 V1013 \nV1014 V1015 V1016 V1017 V1018 V1131 \nV1132 V1133 V1134 V1257 V1260 V1299 \nV2553 V3321 V4427 V4515 V4719 V4830 \nV4841 V4874 V4883 V4895 V4959 V4963 \nV4967 V4973 V5015 V5018 V5023 V5026 \nV5029 V5037 V5040 V5045 V5048 V5051 \nV5095 \n0: "];1034[shape=box, label="id:1034 level: 12\n17: V9 V10 V11 V12 V13 \nV14 V15 V992 V993 V994 V995 \nV996 V997 V998 V999 V1000 V4510 \n2: C14356( V9 V10 V11 V12 V13 V14 V15 V992 V994 V995 V996 V997 V998 V999 V1000 ) C14358( V9 V10 V11 V12 V13 V14 V15 V993 V994 V995 V996 V997 V998 V999 V1000 ) "];753-&gt;1034[label="15: V9 V10 V11 V12 V13 \nV14 V15 V994 V995 V996 V997 \nV998 V999 V1000 V4510 \n0: "];1035[shape=box, label="id:1035 level: 12\n4: V1277 V4566 V4568 V4569 \n1: C13021( V4566 V4568 V4569 ) "];754-&gt;1035[label="2: V1277 V4569 \n0: "];1036[shape=box, label="id:1036 level: 12\n4: V947 V948 V4492 V4493 \n2: C7050( V4492 V4493 ) C9793( V947 V948 V4492 ) "];755-&gt;1036[label="3: V947 V948 V4493 \n0: "];1037[shape=box, label="id:1037 level: 12\n5: V1319 V4489 V4491 V4493 V4494 \n1: C12982( V4491 V4493 V4494 ) "];755-&gt;1037[label="4: V1319 V4489 V4493 V4494 \n0: "];1038[shape=box, label="id:1038 level: 12\n5: V965 V966 V4497 V4499 V4500 \n1: C12984( V4497 V4499 V4500 ) "];756-&gt;1038[label="4: V965 V966 V4497 V4500 \n0: "];1039[shape=box, label="id:1039 level: 12\n5: V956 V957 V4494 V4496 V4497 \n1: C12983( V4494 V4496 V4497 ) "];756-&gt;1039[label="4: V956 V957 V4494 V4497 \n0: "];1040[shape=box, label="id:1040 level: 12\n5: V4720 V4819 V4872 V4873 V4874 \n1: C13185( V4720 V4873 V4874 ) "];758-&gt;1040[label="4: V4720 V4819 V4872 V4874 \n0: "];1041[shape=box, label="id:1041 level: 12\n6: V4815 V4816 V4865 V4867 V4871 \nV4872 \n1: C13311( V4867 V4871 V4872 ) "];758-&gt;1041[label="5: V4815 V4816 V4865 V4871 V4872 \n0: "];1042[shape=box, label="id:1042 level: 12\n5: V4720 V4819 V4881 V4882 V4883 \n2: C13186( V4720 V4882 V4883 ) C13266( V4819 V4881 V4882 ) "];759-&gt;1042[label="4: V4720 V4819 V4881 V4883 \n0: "];1043[shape=box, label="id:1043 level: 12\n8: V4515 V4516 V4816 V4817 V4818 \nV4819 V4871 V4881 \n3: C7082( V4515 V4516 ) C12998( V4516 V4817 V4818 ) C13257( V4816 V4818 V4819 ) "];759-&gt;1043[label="7: V4515 V4516 V4816 V4817 V4819</w:t>
      </w:r>
    </w:p>
    <w:p>
      <w:pPr>
        <w:pStyle w:val="PreformattedText"/>
        <w:bidi w:val="0"/>
        <w:spacing w:before="0" w:after="0"/>
        <w:jc w:val="left"/>
        <w:rPr/>
      </w:pPr>
      <w:r>
        <w:rPr/>
        <w:t xml:space="preserve"> </w:t>
      </w:r>
      <w:r>
        <w:rPr/>
        <w:t>\nV4871 V4881 \n1: C7082 ,"];1044[shape=box, label="id:1044 level: 12\n5: V4816 V4819 V4827 V4828 V4829 \n2: C13258( V4816 V4827 V4828 ) C13264( V4819 V4828 V4829 ) "];760-&gt;1044[label="4: V4816 V4819 V4827 V4829 \n0: "];1045[shape=box, label="id:1045 level: 12\n7: V4720 V4815 V4816 V4819 V4837 \nV4839 V4841 \n0: "];761-&gt;1045[label="6: V4720 V4815 V4816 V4819 V4837 \nV4841 \n0: "];1046[shape=box, label="id:1046 level: 12\n16: V4475 V4510 V4720 V4779 V4793 \nV4803 V4811 V4815 V4816 V4817 V4819 \nV4827 V4837 V4865 V4890 V4895 \n2: C7619( V4803 V4817 ) C13236( V4803 V4815 V4816 ) "];761-&gt;1046[label="14: V4475 V4510 V4720 V4779 V4793 \nV4803 V4815 V4816 V4817 V4819 V4827 \nV4837 V4865 V4895 \n2: C7619 ,C13236 ,"];1047[shape=box, label="id:1047 level: 12\n5: V1290 V1293 V1374 V5873 V5874 \n2: C10110( V1290 V1293 V5873 ) C10272( V1374 V5873 V5874 ) "];762-&gt;1047[label="4: V1290 V1293 V1374 V5874 \n0: "];1048[shape=box, label="id:1048 level: 12\n7: V1179 V1290 V1292 V1293 V1294 \nV1298 V1301 \n2: C1045( V1290 V1294 ) C1053( V1292 V1301 ) "];762-&gt;1048[label="6: V1179 V1290 V1293 V1294 V1298 \nV1301 \n1: C1045 ,"];1049[shape=box, label="id:1049 level: 12\n6: V1275 V1277 V1280 V1284 V1286 \nV1290 \n0: "];763-&gt;1049[label="5: V1275 V1277 V1280 V1284 V1290 \n0: "];1050[shape=box, label="id:1050 level: 12\n9: V1270 V1280 V1284 V4638 V4642 \nV4651 V4657 V4663 V4664 \n0: "];763-&gt;1050[label="6: V1270 V1280 V1284 V4638 V4642 \nV4664 \n0: "];1051[shape=box, label="id:1051 level: 12\n7: V1270 V1275 V4602 V4614 V4615 \nV4618 V4622 \n1: C7216( V4615 V4618 ) "];764-&gt;1051[label="6: V1270 V1275 V4602 V4615 V4618 \nV4622 \n1: C7216 ,"];1052[shape=box, label="id:1052 level: 12\n12: V1309 V1310 V4615 V4618 V4728 \nV4730 V4747 V4750 V4753 V4762 V4772 \nV4774 \n2: C1124( V1309 V1310 ) C7216( V4615 V4618 ) "];764-&gt;1052[label="7: V1309 V1310 V4615 V4618 V4750 \nV4762 V4774 \n2: C1124 ,C7216 ,"];1053[shape=box, label="id:1053 level: 12\n6: V1194 V4668 V4751 V4762 V4764 \nV4765 \n1: C9989( V1194 V4764 V4765 ) "];765-&gt;1053[label="5: V1194 V4668 V4751 V4762 V4765 \n0: "];1054[shape=box, label="id:1054 level: 12\n7: V4622 V4626 V4634 V4638 V4765 \nV4774 V4779 \n0: "];765-&gt;1054[label="6: V4622 V4626 V4638 V4765 V4774 \nV4779 \n0: "];1055[shape=box, label="id:1055 level: 12\n9: V4529 V4664 V4668 V4673 V4676 \nV4680 V4780 V4785 V5982 \n1: C7320( V4673 V4676 ) "];766-&gt;1055[label="7: V4529 V4664 V4668 V4676 V4780 \nV4785 V5982 \n0: "];1056[shape=box, label="id:1056 level: 12\n12: V4626 V4642 V4668 V4676 V4774 \nV4779 V4780 V4784 V4785 V4787 V4793 \nV4803 \n1: C13068( V4642 V4676 V4787 ) "];766-&gt;1056[label="10: V4626 V4642 V4668 V4676 V4774 \nV4779 V4780 V4785 V4793 V4803 \n0: "];1057[shape=box, label="id:1057 level: 12\n4: V4584 V4589 V4590 V4598 \n1: C13028( V4584 V4589 V4590 ) "];768-&gt;1057[label="3: V4584 V4589 V4598 \n0: "];1058[shape=box, label="id:1058 level: 12\n5: V2012 V2014 V2015 V2019 V4589 \n1: C3018( V2014 V2015 ) "];769-&gt;1058[label="3: V2012 V2019 V4589 \n0: "];1059[shape=box, label="id:1059 level: 12\n5: V1988 V2011 V2012 V4561 V4583 \n0: "];769-&gt;1059[label="4: V1988 V2012 V4561 V4583 \n0: "];1060[shape=box, label="id:1060 level: 12\n4: V1001 V1002 V4512 V4513 \n2: C7078( V4512 V4513 ) C9799( V1001 V1002 V4512 ) "];770-&gt;1060[label="3: V1001 V1002 V4513 \n0: "];1061[shape=box, label="id:1061 level: 12\n5: V4508 V4510 V4511 V4513 V4514 \n2: C12987( V4508 V4510 V4511 ) C12990( V4511 V4513 V4514 ) "];770-&gt;1061[label="4: V4508 V4510 V4513 V4514 \n0: "];1062[shape=box, label="id:1062 level: 12\n5: V1028 V1029 V4520 V4522 V4523 \n1: C13001( V4520 V4522 V4523 ) "];771-&gt;1062[label="4: V1028 V1029 V4520 V4523 \n0: "];1063[shape=box, label="id:1063 level: 12\n5: V4514 V4516 V4517 V4519 V4520 \n2: C12991( V4514 V4516 V4517 ) C13000( V4517 V4519 V4520 ) "];771-&gt;1063[label="4: V4514 V4516 V4519 V4520 \n0: "];1064[shape=box, label="id:1064 level: 12\n5: V1089 V1090 V4600 V4601 V4602 \n2: C9822( V1089 V1090 V4601 ) C13035( V4600 V4601 V4602 ) "];772-&gt;1064[label="4: V1089 V1090 V4600 V4602 \n0: "];1065[shape=box, label="id:1065 level: 12\n5: V1087 V1088 V4598 V4599 V4600 \n2: C9821( V1087 V1088 V4599 ) C13034( V4598 V4599 V4600 ) "];772-&gt;1065[label="4: V1087 V1088 V4598 V4600 \n0: "];1066[shape=box, label="id:1066 level: 12\n20: V9 V10 V11 V12 V13 \nV14 V15 V1028 V1029 V1046 V1047 \nV1048 V1049 V1050 V1051 V1052 V1053 \nV1054 V1089 V1090 \n2: C14380( V9 V10 V11 V12 V13 V14 V15 V1046 V1048 V1049 V1050 V1051 V1052 V1053 V1054 ) C14382( V9 V10 V11 V12 V13 V14 V15 V1047 V1048 V1049 V1050 V1051 V1052 V1053 V1054 ) "];773-&gt;1066[label="13: V9 V10 V11 V12 V13 \nV14 V15 V1028 V1029 V1046 V1047 \nV1089 V1090 \n0: "];1067[shape=box, label="id:1067 level: 12\n17: V9 V10 V11 V12 V13 \nV14 V15 V1019 V1020 V1037 V1038 \nV1046 V1047 V1087 V1088 V4523 V4529 \n0: "];773-&gt;1067[label="15: V9 V10 V11 V12 V13 \nV14 V15 V1019 V1020 V1046 V1047 \nV1087 V1088 V4523 V4529 \n0: "];1068[shape=box, label="id:1068 level: 12\n4: V4699 V4711 V4714 V4715 \n2: C7365( V4699 V4711 ) C13148( V4711 V4714 V4715 ) "];774-&gt;1068[label="3: V4699 V4714 V4715 \n0: "];1069[shape=box, label="id:1069 level: 12\n5: V1442 V1971 V4700 V4713 V4714 \n1: C10413( V1442 V4713 V4714 ) "];774-&gt;1069[label="4: V1442 V1971 V4700 V4714 \n0: "];1070[shape=box, label="id:1070 level: 12\n5: V1442 V4700 V4706 V4707 V4708 \n2: C10412( V1442 V4707 V4708 ) C13103( V4700 V4706 V4707 ) "];775-&gt;1070[label="4: V1442 V4700 V4706 V4708 \n0: "];1071[shape=box, label="id:1071 level: 12\n5: V1393 V4699 V4702 V4703 V4704 \n2: C10319( V1393 V4702 V4703 ) C13100( V4699 V4703 V4704 ) "];776-&gt;1071[label="4: V1393 V4699 V4702 V4704 \n0: "];1072[shape=box, label="id:1072 level: 12\n5: V1402 V1442 V5863 V5864 V5865 \n2: C10323( V1402 V1442 V5863 ) C13958( V5863 V5864 V5865 ) "];777-&gt;1072[label="4: V1402 V1442 V5864 V5865 \n0: "];1073[shape=box, label="id:1073 level: 12\n6: V1403 V1404 V1441 V1450 V5867 \nV5871 \n2: C1419( V1403 V1441 ) C10335( V1404 V1450 V5867 ) "];778-&gt;1073[label="5: V1403 V1404 V1441 V1450 V5871 \n1: C1419 ,"];1074[shape=box, label="id:1074 level: 12\n11: V1191 V1387 V1393 V1404 V1441 \nV1442 V1448 V1449 V1450 V1456 V1464 \n3: C1392( V1393 V1442 ) C9939( V1191 V1449 V1450 ) C10313( V1393 V1448 V1449 ) "];778-&gt;1074[label="10: V1191 V1387 V1393 V1404 V1441 \nV1442 V1448 V1450 V1456 V1464 \n1: C1392 ,"];1075[shape=box, label="id:1075 level: 12\n4: V4941 V4969 V4972 V4973 \n2: C7915( V4941 V4969 ) C13432( V4969 V4972 V4973 ) "];782-&gt;1075[label="3: V4941 V4972 V4973 \n0: "];1076[shape=box, label="id:1076 level: 12\n5: V1971 V3376 V4944 V4971 V4972 \n1: C12510( V3376 V4971 V4972 ) "];782-&gt;1076[label="4: V1971 V3376 V4944 V4972 \n0: "];1077[shape=box, label="id:1077 level: 12\n5: V3376 V4706 V4944 V4952 V4953 \n2: C12509( V3376 V4952 V4953 ) C13126( V4706 V4944 V4952 ) "];783-&gt;1077[label="4: V3376 V4706 V4944 V4953 \n0: "];1078[shape=box, label="id:1078 level: 12\n6: V3361 V3978 V4941 V4953 V4954 \nV4955 \n1: C13391( V4941 V4954 V4955 ) "];783-&gt;1078[label="5: V3361 V3978 V4941 V4953 V4955 \n0: "];1079[shape=box, label="id:1079 level: 12\n5: V3376 V4701 V4944 V4945 V4946 \n2: C12508( V3376 V4945 V4946 ) C13104( V4701 V4944 V4945 ) "];784-&gt;1079[label="4: V3376 V4701 V4944 V4946 \n0: "];1080[shape=box, label="id:1080 level: 12\n6: V3361 V3809 V4941 V4946 V4947 \nV4948 \n1: C13390( V4941 V4947 V4948 ) "];784-&gt;1080[label="5: V3361 V3809 V4941 V4946 V4948 \n0: "];1081[shape=box, label="id:1081 level: 12\n6: V2019 V3361 V3364 V3365 V3367 \nV3368 \n1: C12495( V3365 V3367 V3368 ) "];785-&gt;1081[label="5: V2019 V3361 V3364 V3365 V3368 \n0: "];1082[shape=box, label="id:1082 level: 12\n13: V1191 V2022 V3361 V3363 V3364 \nV3365 V3375 V3376 V3382 V3390 V3398 \nV5848 V5854 \n3: C5434( V3361 V3376 ) C5457( V3364 V3375 ) C12477( V3361 V3363 V3364 ) "];785-&gt;1082[label="12: V1191 V2022 V3361 V3363 V3364 \nV3365 V3376 V3382 V3390 V3398 V5848 \nV5854 \n2: C5434 ,C12477 ,"];1083[shape=box, label="id:1083 level: 12\n10: V1309 V1310 V2019 V2022 V3363 \nV5857 V5860 V5865 V5871 V5872 \n2: C1124( V1309 V1310 ) C3028( V2019 V2022 ) "];786-&gt;1083[label="9: V1309 V1310 V2019 V2022 V3363 \nV5857 V5865 V5871 V5872 \n2: C1124 ,C3028 ,"];1084[shape=box, label="id:1084 level: 12\n10: V1337 V2019 V2022 V2063 V4440 \nV5838 V5844 V5848 V5854 V5857 \n2: C1231( V1337 V4440 ) C3028( V2019 V2022 ) "];786-&gt;1084[label="9: V1337 V2019 V2022 V2063 V4440 \nV5838 V5848 V5854 V5857 \n2: C1231 ,C3028 ,"];1085[shape=box, label="id:1085 level: 12\n5: V2414 V2416 V2548 V2549 V2552 \n2: C3927( V2414 V2416 ) C11861( V2416 V2548 V2549 ) "];787-&gt;1085[label="4: V2414 V2548 V2549 V2552 \n0: "];1086[shape=box, label="id:1086 level: 12\n5: V1794 V2056 V2417 V2420 V2421 \n2: C10912( V1794 V2056 V2417 ) C11863( V2417 V2420 V2421 ) "];788-&gt;1086[label="4: V1794 V2056 V2420 V2421 \n0: "];1087[shape=box, label="id:1087 level: 12\n8: V3808 V3817 V3973 V3974 V4173 \nV4175 V4407 V4410 \n2: C6293( V3808 V3817 ) C12724( V3817 V3973 V3974 ) "];789-&gt;1087[label="7: V3808 V3973 V3974 V4173 V4175 \nV4407 V4410 \n0: "];1088[shape=box, label="id:1088 level: 12\n11: V2978 V3125 V3126 V3306 V3308 \nV3808 V3974 V4175 V4410 V4415 V4417 \n0: "];789-&gt;1088[label="10: V2978 V3125 V3126 V3306 V3308 \nV3808 V3974 V4175 V4410 V4417 \n0: "];1089[shape=box, label="id:1089 level: 12\n11: V1965 V2413 V2544 V2545 V2547 \nV2978 V3126 V3128 V3808 V3974 V3976 \n1: C2857( V1965 V2545 ) "];790-&gt;1089[label="10: V1965 V2413 V2544 V2547 V2978 \nV3126 V3128 V3808 V3974 V3976 \n0: "];1090[shape=box, label="id:1090 level: 12\n12: V2413 V2543 V2544 V2978 V3126 \nV3308 V3310 V3313 V3808 V3974 V4175 \nV4178 \n0: "];790-&gt;1090[label="11: V2413 V2543 V2544 V2978 V3126 \nV3308 V3313 V3808 V3974 V4175 V4178 \n0: "];1091[shape=box, label="id:1091 level: 12\n6: V2056 V3344 V3987 V3988 V4178 \nV4179 \n1: C12790( V3988 V4178 V4179 ) "];791-&gt;1091[label="5: V2056 V3344 V3987 V4178 V4179 \n0: "];1092[shape=box, label="id:1092 level: 12\n6: V2418 V3139</w:t>
      </w:r>
    </w:p>
    <w:p>
      <w:pPr>
        <w:pStyle w:val="PreformattedText"/>
        <w:bidi w:val="0"/>
        <w:spacing w:before="0" w:after="0"/>
        <w:jc w:val="left"/>
        <w:rPr/>
      </w:pPr>
      <w:r>
        <w:rPr/>
        <w:t xml:space="preserve"> </w:t>
      </w:r>
      <w:r>
        <w:rPr/>
        <w:t>V3813 V3985 V3986 \nV3987 \n1: C12363( V3139 V3985 V3986 ) "];791-&gt;1092[label="5: V2418 V3139 V3813 V3985 V3987 \n0: "];1093[shape=box, label="id:1093 level: 12\n15: V1794 V2419 V2575 V3344 V3811 \nV3813 V3976 V3978 V3980 V4179 V4181 \nV4194 V4417 V4421 V4426 \n1: C2352( V1794 V2419 ) "];792-&gt;1093[label="14: V1794 V2419 V2575 V3344 V3811 \nV3813 V3976 V3978 V4179 V4181 V4194 \nV4417 V4421 V4426 \n1: C2352 ,"];1094[shape=box, label="id:1094 level: 12\n9: V2056 V2418 V2575 V2983 V3137 \nV3139 V3141 V3313 V3314 \n0: "];793-&gt;1094[label="8: V2056 V2418 V2575 V2983 V3137 \nV3139 V3313 V3314 \n0: "];1095[shape=box, label="id:1095 level: 12\n11: V1794 V2419 V2575 V2979 V2983 \nV3128 V3129 V3130 V3314 V3316 V3320 \n1: C2352( V1794 V2419 ) "];793-&gt;1095[label="10: V1794 V2419 V2575 V2979 V2983 \nV3128 V3130 V3314 V3316 V3320 \n1: C2352 ,"];1096[shape=box, label="id:1096 level: 12\n8: V1393 V2056 V2058 V2059 V2061 \nV2261 V2418 V3139 \n2: C3140( V2056 V2058 ) C11469( V2058 V2261 V2418 ) "];794-&gt;1096[label="7: V1393 V2056 V2059 V2061 V2261 \nV2418 V3139 \n0: "];1097[shape=box, label="id:1097 level: 12\n18: V1393 V2059 V2575 V2579 V2582 \nV2586 V2772 V2983 V3137 V3344 V3348 \nV3352 V3361 V3533 V3813 V3985 V4191 \nV4194 \n0: "];794-&gt;1097[label="16: V1393 V2059 V2575 V2579 V2586 \nV2772 V2983 V3137 V3344 V3348 V3352 \nV3361 V3533 V3813 V3985 V4194 \n0: "];1098[shape=box, label="id:1098 level: 12\n4: V5098 V5122 V5125 V5126 \n2: C8187( V5098 V5122 ) C13521( V5122 V5125 V5126 ) "];797-&gt;1098[label="3: V5098 V5125 V5126 \n0: "];1099[shape=box, label="id:1099 level: 12\n5: V1971 V2601 V5101 V5124 V5125 \n1: C12010( V2601 V5124 V5125 ) "];797-&gt;1099[label="4: V1971 V2601 V5101 V5125 \n0: "];1100[shape=box, label="id:1100 level: 12\n5: V2601 V4706 V5101 V5109 V5110 \n2: C12009( V2601 V5109 V5110 ) C13127( V4706 V5101 V5109 ) "];798-&gt;1100[label="4: V2601 V4706 V5101 V5110 \n0: "];1101[shape=box, label="id:1101 level: 12\n6: V2586 V3130 V5098 V5110 V5111 \nV5112 \n1: C13508( V5098 V5111 V5112 ) "];798-&gt;1101[label="5: V2586 V3130 V5098 V5110 V5112 \n0: "];1102[shape=box, label="id:1102 level: 12\n5: V2601 V4701 V5101 V5102 V5103 \n2: C12008( V2601 V5102 V5103 ) C13105( V4701 V5101 V5102 ) "];799-&gt;1102[label="4: V2601 V4701 V5101 V5103 \n0: "];1103[shape=box, label="id:1103 level: 12\n6: V2586 V2979 V5098 V5103 V5104 \nV5105 \n1: C13507( V5098 V5104 V5105 ) "];799-&gt;1103[label="5: V2586 V2979 V5098 V5103 V5105 \n0: "];1104[shape=box, label="id:1104 level: 12\n4: V2061 V2552 V5235 V5236 \n2: C11479( V2061 V2552 V5235 ) C11482( V2061 V5235 V5236 ) "];800-&gt;1104[label="3: V2061 V2552 V5236 \n0: "];1105[shape=box, label="id:1105 level: 12\n6: V1971 V2076 V5217 V5220 V5377 \nV5378 \n0: "];801-&gt;1105[label="5: V1971 V2076 V5217 V5220 V5378 \n0: "];1106[shape=box, label="id:1106 level: 12\n8: V2061 V2076 V2549 V4706 V5217 \nV5220 V5230 V5232 \n1: C3157( V2061 V2076 ) "];801-&gt;1106[label="7: V2061 V2076 V2549 V4706 V5217 \nV5220 V5232 \n1: C3157 ,"];1107[shape=box, label="id:1107 level: 12\n8: V2061 V2076 V2414 V4701 V5217 \nV5220 V5222 V5224 \n1: C3157( V2061 V2076 ) "];801-&gt;1107[label="7: V2061 V2076 V2414 V4701 V5217 \nV5220 V5224 \n1: C3157 ,"];1108[shape=box, label="id:1108 level: 12\n6: V2019 V2061 V2064 V2065 V2067 \nV2068 \n1: C11487( V2065 V2067 V2068 ) "];802-&gt;1108[label="5: V2019 V2061 V2064 V2065 V2068 \n0: "];1109[shape=box, label="id:1109 level: 12\n13: V1191 V2022 V2061 V2063 V2064 \nV2065 V2075 V2076 V2082 V2090 V2098 \nV5801 V5807 \n3: C3157( V2061 V2076 ) C3176( V2064 V2075 ) C11473( V2061 V2063 V2064 ) "];802-&gt;1109[label="12: V1191 V2022 V2061 V2063 V2064 \nV2065 V2076 V2082 V2090 V2098 V5801 \nV5807 \n2: C3157 ,C11473 ,"];1110[shape=box, label="id:1110 level: 12\n4: V1977 V2022 V2587 V2588 \n2: C4184( V2587 V2588 ) C11352( V1977 V2022 V2587 ) "];803-&gt;1110[label="3: V1977 V2022 V2588 \n0: "];1111[shape=box, label="id:1111 level: 12\n21: V1019 V1020 V1191 V1194 V2019 \nV2022 V2586 V2588 V2593 V2601 V2607 \nV2615 V2623 V4519 V4750 V4751 V5778 \nV5788 V5801 V5807 V5808 \n4: C759( V1191 V1194 ) C3028( V2019 V2022 ) C4170( V2586 V2601 ) C7536( V4750 V4751 ) "];803-&gt;1111[label="20: V1019 V1020 V1191 V1194 V2019 \nV2022 V2586 V2588 V2593 V2601 V2607 \nV2615 V2623 V4519 V4750 V4751 V5778 \nV5801 V5807 V5808 \n4: C759 ,C3028 ,C4170 ,C7536 ,"];1112[shape=box, label="id:1112 level: 12\n5: V4466 V5931 V5932 V5935 V5936 \n2: C12970( V4466 V5931 V5932 ) C13989( V5932 V5935 V5936 ) "];805-&gt;1112[label="4: V4466 V5931 V5935 V5936 \n0: "];1113[shape=box, label="id:1113 level: 12\n5: V4466 V5928 V5933 V5934 V5935 \n2: C12969( V4466 V5928 V5933 ) C13990( V5933 V5934 V5935 ) "];806-&gt;1113[label="4: V4466 V5928 V5934 V5935 \n0: "];1114[shape=box, label="id:1114 level: 12\n5: V1206 V1207 V4693 V4696 V4698 \n2: C855( V1206 V1207 ) C10021( V1207 V4693 V4696 ) "];819-&gt;1114[label="4: V1206 V1207 V4693 V4698 \n1: C855 ,"];1115[shape=box, label="id:1115 level: 12\n5: V1194 V1206 V4691 V4692 V4693 \n2: C9962( V1194 V1206 V4691 ) C13096( V4691 V4692 V4693 ) "];819-&gt;1115[label="4: V1194 V1206 V4692 V4693 \n0: "];1116[shape=box, label="id:1116 level: 12\n4: V1198 V1200 V1201 V1202 \n2: C828( V1198 V1200 ) C9991( V1200 V1201 V1202 ) "];822-&gt;1116[label="3: V1198 V1201 V1202 \n0: "];1117[shape=box, label="id:1117 level: 12\n5: V1181 V1198 V1199 V1202 V1204 \n1: C9873( V1181 V1198 V1199 ) "];822-&gt;1117[label="4: V1181 V1198 V1202 V1204 \n0: "];1118[shape=box, label="id:1118 level: 12\n5: V77 V78 V1191 V1192 V1193 \n2: C9533( V77 V78 V1192 ) C9929( V1191 V1192 V1193 ) "];825-&gt;1118[label="4: V77 V78 V1191 V1193 \n0: "];1119[shape=box, label="id:1119 level: 12\n5: V1187 V5761 V5763 V5764 V5765 \n1: C13914( V5763 V5764 V5765 ) "];826-&gt;1119[label="4: V1187 V5761 V5764 V5765 \n0: "];1120[shape=box, label="id:1120 level: 12\n4: V4452 V5775 V5776 V5777 \n2: C12962( V4452 V5775 V5776 ) C12963( V4452 V5776 V5777 ) "];828-&gt;1120[label="3: V4452 V5775 V5777 \n0: "];1121[shape=box, label="id:1121 level: 12\n4: V5768 V5772 V5774 V5775 \n1: C13921( V5772 V5774 V5775 ) "];829-&gt;1121[label="3: V5768 V5772 V5775 \n0: "];1122[shape=box, label="id:1122 level: 12\n4: V4698 V5765 V5767 V5768 \n1: C13916( V5765 V5767 V5768 ) "];829-&gt;1122[label="3: V4698 V5765 V5768 \n0: "];1123[shape=box, label="id:1123 level: 12\n5: V1191 V1194 V4534 V4536 V4537 \n2: C759( V1191 V1194 ) C13007( V4534 V4536 V4537 ) "];835-&gt;1123[label="3: V1191 V1194 V4537 \n1: C759 ,"];1124[shape=box, label="id:1124 level: 12\n5: V173 V174 V1194 V1238 V1239 \n2: C9546( V173 V174 V1238 ) C9964( V1194 V1238 V1239 ) "];837-&gt;1124[label="4: V173 V174 V1194 V1239 \n0: "];1125[shape=box, label="id:1125 level: 12\n5: V162 V163 V1191 V1231 V1232 \n2: C9544( V162 V163 V1231 ) C9930( V1191 V1231 V1232 ) "];838-&gt;1125[label="4: V162 V163 V1191 V1232 \n0: "];1126[shape=box, label="id:1126 level: 12\n6: V160 V161 V1194 V1229 V1232 \nV1234 \n1: C9543( V160 V161 V1229 ) "];838-&gt;1126[label="5: V160 V161 V1194 V1232 V1234 \n0: "];1127[shape=box, label="id:1127 level: 12\n5: V171 V172 V1237 V1242 V1243 \n2: C9545( V171 V172 V1237 ) C10048( V1237 V1242 V1243 ) "];839-&gt;1127[label="4: V171 V172 V1242 V1243 \n0: "];1128[shape=box, label="id:1128 level: 12\n7: V1181 V1201 V1234 V1243 V1248 \nV1250 V1252 \n0: "];839-&gt;1128[label="6: V1181 V1201 V1234 V1243 V1248 \nV1252 \n0: "];1129[shape=box, label="id:1129 level: 12\n4: V360 V361 V1662 V1663 \n2: C2016( V1662 V1663 ) C9608( V360 V361 V1662 ) "];842-&gt;1129[label="3: V360 V361 V1663 \n0: "];1130[shape=box, label="id:1130 level: 12\n4: V1658 V1659 V1660 V1661 \n2: C1986( V1659 V1660 ) C10685( V1658 V1660 V1661 ) "];843-&gt;1130[label="3: V1658 V1659 V1661 \n0: "];1131[shape=box, label="id:1131 level: 12\n5: V1218 V1255 V5916 V5917 V5918 \n2: C10035( V1218 V1255 V5916 ) C13981( V5916 V5917 V5918 ) "];844-&gt;1131[label="4: V1218 V1255 V5917 V5918 \n0: "];1132[shape=box, label="id:1132 level: 12\n5: V5915 V5918 V5919 V5922 V5923 \n2: C13980( V5915 V5918 V5919 ) C13982( V5919 V5922 V5923 ) "];845-&gt;1132[label="4: V5915 V5918 V5922 V5923 \n0: "];1133[shape=box, label="id:1133 level: 12\n6: V1184 V1185 V1218 V1219 V5921 \nV5922 \n3: C715( V1184 V1185 ) C894( V1218 V1219 ) C9909( V1185 V1218 V5921 ) "];845-&gt;1133[label="5: V1184 V1185 V1218 V1219 V5922 \n2: C715 ,C894 ,"];1134[shape=box, label="id:1134 level: 12\n5: V1218 V5908 V5910 V5911 V5912 \n1: C13977( V5910 V5911 V5912 ) "];846-&gt;1134[label="4: V1218 V5908 V5911 V5912 \n0: "];1135[shape=box, label="id:1135 level: 12\n5: V1402 V5879 V5880 V5912 V5915 \n1: C10324( V1402 V5879 V5880 ) "];847-&gt;1135[label="4: V1402 V5879 V5912 V5915 \n0: "];1136[shape=box, label="id:1136 level: 12\n5: V5872 V5874 V5875 V5878 V5879 \n2: C13961( V5872 V5874 V5875 ) C13962( V5875 V5878 V5879 ) "];847-&gt;1136[label="4: V5872 V5874 V5878 V5879 \n0: "];1137[shape=box, label="id:1137 level: 12\n5: V5808 V5821 V5833 V5835 V5838 \n0: "];849-&gt;1137[label="4: V5808 V5821 V5833 V5838 \n0: "];1138[shape=box, label="id:1138 level: 12\n5: V1209 V5816 V5819 V5820 V5821 \n2: C10023( V1209 V5820 V5821 ) C13939( V5816 V5819 V5820 ) "];849-&gt;1138[label="4: V1209 V5816 V5819 V5821 \n0: "];1139[shape=box, label="id:1139 level: 12\n7: V1212 V5811 V5813 V5816 V5830 \nV5832 V5833 \n0: "];850-&gt;1139[label="6: V1212 V5811 V5813 V5816 V5830 \nV5833 \n0: "];1140[shape=box, label="id:1140 level: 12\n8: V1173 V1174 V5812 V5813 V5815 \nV5816 V5819 V5830 \n2: C676( V1173 V1174 ) C13937( V5813 V5815 V5816 ) "];850-&gt;1140[label="7: V1173 V1174 V5812 V5813 V5816 \nV5819 V5830 \n1: C676 ,"];1141[shape=box, label="id:1141 level: 12\n4: V1180 V1181 V1182 V1183 \n2: C693( V1181 V1182 ) C9872( V1180 V1182 V1183 ) "];851-&gt;1141[label="3: V1180 V1181 V1183 \n0: "];1142[shape=box, label="id:1142 level: 12\n4: V16 V17 V1175 V1176 \n2: C683( V1175 V1176 ) C9527( V16 V17 V1175 ) "];852-&gt;1142[label="3: V16 V17 V1176 \n0: "];1143[shape=box, label="id:1143 level: 12\n5: V1214 V1215 V1217 V1219 V1220 \n1: C10034( V1217 V1219 V1220 ) "];856-&gt;1143[label="4:</w:t>
      </w:r>
    </w:p>
    <w:p>
      <w:pPr>
        <w:pStyle w:val="PreformattedText"/>
        <w:bidi w:val="0"/>
        <w:spacing w:before="0" w:after="0"/>
        <w:jc w:val="left"/>
        <w:rPr/>
      </w:pPr>
      <w:r>
        <w:rPr/>
        <w:t xml:space="preserve"> </w:t>
      </w:r>
      <w:r>
        <w:rPr/>
        <w:t>V1214 V1215 V1219 V1220 \n0: "];1144[shape=box, label="id:1144 level: 12\n5: V1208 V1209 V1211 V1212 V1214 \n0: "];856-&gt;1144[label="4: V1208 V1209 V1212 V1214 \n0: "];1145[shape=box, label="id:1145 level: 12\n5: V1220 V1227 V1228 V1252 V1253 \n2: C10039( V1220 V1227 V1228 ) C10042( V1228 V1252 V1253 ) "];857-&gt;1145[label="4: V1220 V1227 V1252 V1253 \n0: "];1146[shape=box, label="id:1146 level: 12\n6: V149 V150 V1212 V1221 V1224 \nV1227 \n1: C9541( V149 V150 V1221 ) "];857-&gt;1146[label="5: V149 V150 V1212 V1224 V1227 \n0: "];1147[shape=box, label="id:1147 level: 13\n35: V551 V552 V553 V554 V555 \nV556 V557 V558 V559 V560 V561 \nV562 V1181 V1201 V1248 V1367 V1407 \nV1416 V1425 V1434 V1447 V1456 V1464 \nV1974 V2026 V2029 V2032 V2035 V2056 \nV2068 V2081 V2090 V2098 V2242 V2244 \n0: "];860-&gt;1147[label="34: V551 V552 V553 V554 V555 \nV556 V557 V558 V559 V560 V561 \nV562 V1181 V1201 V1248 V1367 V1407 \nV1416 V1425 V1434 V1447 V1456 V1464 \nV1974 V2026 V2029 V2032 V2035 V2056 \nV2068 V2081 V2090 V2098 V2244 \n0: "];1148[shape=box, label="id:1148 level: 13\n48: V275 V276 V277 V278 V279 \nV280 V281 V617 V618 V619 V620 \nV621 V622 V623 V648 V649 V650 \nV651 V652 V653 V654 V655 V656 \nV657 V658 V659 V1181 V1201 V1248 \nV1367 V1407 V1416 V1425 V1434 V1447 \nV1456 V1464 V1977 V2562 V2564 V2566 \nV2568 V2575 V2593 V2606 V2615 V2623 \nV2761 \n2: C15112( V275 V276 V277 V278 V279 V280 V281 V617 V618 V619 V620 V621 V622 V623 V658 ) C15114( V275 V276 V277 V278 V279 V280 V281 V617 V618 V619 V620 V621 V622 V623 V659 ) "];861-&gt;1148[label="46: V275 V276 V277 V278 V279 \nV280 V281 V617 V618 V619 V620 \nV621 V622 V623 V648 V649 V650 \nV651 V652 V653 V654 V655 V656 \nV657 V1181 V1201 V1248 V1367 V1407 \nV1416 V1425 V1434 V1447 V1456 V1464 \nV1977 V2562 V2564 V2566 V2568 V2575 \nV2593 V2606 V2615 V2623 V2761 \n0: "];1149[shape=box, label="id:1149 level: 13\n5: V1387 V2022 V2050 V2051 V2052 \n2: C10309( V1387 V2022 V2051 ) C11460( V2050 V2051 V2052 ) "];863-&gt;1149[label="4: V1387 V2022 V2050 V2052 \n0: "];1150[shape=box, label="id:1150 level: 13\n5: V1367 V1384 V2022 V2049 V2050 \n2: C10263( V1367 V2049 V2050 ) C10302( V1384 V2022 V2049 ) "];863-&gt;1150[label="4: V1367 V1384 V2022 V2050 \n0: "];1151[shape=box, label="id:1151 level: 13\n5: V1248 V1381 V2022 V2047 V2048 \n2: C10061( V1248 V2047 V2048 ) C10294( V1381 V2022 V2047 ) "];864-&gt;1151[label="4: V1248 V1381 V2022 V2048 \n0: "];1152[shape=box, label="id:1152 level: 13\n7: V1201 V1378 V2022 V2046 V2048 \nV2052 V2054 \n0: "];864-&gt;1152[label="6: V1201 V1378 V2022 V2048 V2052 \nV2054 \n0: "];1153[shape=box, label="id:1153 level: 13\n26: V1375 V1378 V1974 V1977 V1980 \nV2019 V2026 V2028 V2029 V2031 V2032 \nV2034 V2035 V2037 V2055 V2056 V2562 \nV2564 V2566 V2568 V2575 V3331 V3333 \nV3335 V3337 V3344 \n1: C10285( V1378 V2019 V2028 ) "];865-&gt;1153[label="25: V1375 V1378 V1974 V1977 V1980 \nV2019 V2026 V2029 V2031 V2032 V2034 \nV2035 V2037 V2055 V2056 V2562 V2564 \nV2566 V2568 V2575 V3331 V3333 V3335 \nV3337 V3344 \n0: "];1154[shape=box, label="id:1154 level: 13\n53: V36 V37 V38 V39 V40 \nV41 V42 V275 V276 V277 V278 \nV279 V280 V281 V724 V725 V726 \nV727 V728 V729 V730 V755 V756 \nV757 V758 V759 V760 V761 V762 \nV763 V764 V1181 V1201 V1248 V1367 \nV1407 V1416 V1425 V1434 V1447 V1456 \nV1464 V1980 V3331 V3333 V3335 V3337 \nV3344 V3368 V3381 V3390 V3398 V3527 \n2: C14468( V36 V37 V38 V39 V40 V41 V42 V724 V725 V726 V727 V728 V729 V730 V757 ) C14470( V36 V37 V38 V39 V40 V41 V42 V724 V725 V726 V727 V728 V729 V730 V758 ) "];866-&gt;1154[label="51: V36 V37 V38 V39 V40 \nV41 V42 V275 V276 V277 V278 \nV279 V280 V281 V724 V725 V726 \nV727 V728 V729 V730 V755 V756 \nV759 V760 V761 V762 V763 V764 \nV1181 V1201 V1248 V1367 V1407 V1416 \nV1425 V1434 V1447 V1456 V1464 V1980 \nV3331 V3333 V3335 V3337 V3344 V3368 \nV3381 V3390 V3398 V3527 \n0: "];1155[shape=box, label="id:1155 level: 13\n5: V2110 V2125 V2181 V2182 V2183 \n2: C11561( V2110 V2182 V2183 ) C11590( V2125 V2181 V2182 ) "];867-&gt;1155[label="4: V2110 V2125 V2181 V2183 \n0: "];1156[shape=box, label="id:1156 level: 13\n7: V2110 V2125 V2148 V2185 V2244 \nV2246 V2248 \n0: "];868-&gt;1156[label="6: V2110 V2125 V2148 V2185 V2244 \nV2248 \n0: "];1157[shape=box, label="id:1157 level: 13\n9: V2110 V2125 V2148 V2185 V2244 \nV2287 V2292 V2297 V2299 \n0: "];868-&gt;1157[label="8: V2110 V2125 V2148 V2185 V2244 \nV2287 V2292 V2299 \n0: "];1158[shape=box, label="id:1158 level: 13\n7: V531 V532 V2019 V2112 V2113 \nV2121 V2122 \n0: "];869-&gt;1158[label="6: V531 V532 V2019 V2113 V2121 \nV2122 \n0: "];1159[shape=box, label="id:1159 level: 13\n10: V533 V534 V535 V536 V1337 \nV2068 V2090 V2098 V2120 V2121 \n0: "];869-&gt;1159[label="9: V533 V534 V535 V536 V1337 \nV2068 V2090 V2098 V2121 \n0: "];1160[shape=box, label="id:1160 level: 13\n33: V520 V521 V522 V523 V524 \nV525 V526 V617 V618 V619 V620 \nV621 V622 V623 V668 V669 V670 \nV671 V672 V673 V1974 V1977 V2068 \nV2081 V2090 V2098 V2578 V2579 V2593 \nV2606 V2615 V2623 V2834 \n2: C15276( V520 V521 V522 V523 V524 V525 V526 V617 V618 V619 V620 V621 V622 V623 V672 ) C15278( V520 V521 V522 V523 V524 V525 V526 V617 V618 V619 V620 V621 V622 V623 V673 ) "];871-&gt;1160[label="31: V520 V521 V522 V523 V524 \nV525 V526 V617 V618 V619 V620 \nV621 V622 V623 V668 V669 V670 \nV671 V1974 V1977 V2068 V2081 V2090 \nV2098 V2578 V2579 V2593 V2606 V2615 \nV2623 V2834 \n0: "];1161[shape=box, label="id:1161 level: 13\n26: V628 V629 V630 V631 V632 \nV633 V1337 V2019 V2113 V2593 V2615 \nV2623 V2633 V2635 V2647 V2667 V2669 \nV2697 V2700 V2761 V2765 V2798 V2803 \nV2834 V2840 V2848 \n1: C4327( V2633 V2635 ) "];872-&gt;1161[label="25: V628 V629 V630 V631 V632 \nV633 V1337 V2019 V2113 V2593 V2615 \nV2623 V2633 V2647 V2667 V2669 V2697 \nV2700 V2761 V2765 V2798 V2803 V2834 \nV2840 V2848 \n0: "];1162[shape=box, label="id:1162 level: 13\n29: V86 V87 V88 V89 V90 \nV91 V92 V499 V500 V501 V502 \nV503 V504 V505 V735 V736 V737 \nV738 V739 V740 V1337 V2019 V2113 \nV3368 V3390 V3398 V3410 V3422 V3630 \n2: C14704( V86 V87 V88 V89 V90 V91 V92 V499 V500 V501 V502 V503 V504 V505 V737 ) C14706( V86 V87 V88 V89 V90 V91 V92 V499 V500 V501 V502 V503 V504 V505 V738 ) "];873-&gt;1162[label="27: V86 V87 V88 V89 V90 \nV91 V92 V499 V500 V501 V502 \nV503 V504 V505 V735 V736 V739 \nV740 V1337 V2019 V2113 V3368 V3390 \nV3398 V3410 V3422 V3630 \n0: "];1163[shape=box, label="id:1163 level: 13\n42: V490 V491 V492 V493 V494 \nV495 V496 V499 V500 V501 V502 \nV503 V504 V505 V617 V618 V619 \nV620 V621 V622 V623 V724 V725 \nV726 V727 V728 V729 V730 V1977 \nV1980 V2022 V2593 V2606 V2615 V2623 \nV3351 V3352 V3368 V3381 V3390 V3398 \nV3619 \n1: C11428( V2022 V3351 V3352 ) "];874-&gt;1163[label="41: V490 V491 V492 V493 V494 \nV495 V496 V499 V500 V501 V502 \nV503 V504 V505 V617 V618 V619 \nV620 V621 V622 V623 V724 V725 \nV726 V727 V728 V729 V730 V1977 \nV1980 V2022 V2593 V2606 V2615 V2623 \nV3352 V3368 V3381 V3390 V3398 V3619 \n0: "];1164[shape=box, label="id:1164 level: 13\n54: V481 V482 V483 V484 V485 \nV486 V487 V499 V500 V501 V502 \nV503 V504 V505 V520 V521 V522 \nV523 V524 V525 V526 V724 V725 \nV726 V727 V728 V729 V730 V1974 \nV1980 V2022 V2068 V2081 V2090 V2098 \nV3348 V3368 V3381 V3390 V3398 V3410 \nV3422 V3440 V3467 V3527 V3559 V3589 \nV3619 V3627 V3637 V3642 V3648 V3655 \nV3663 \n0: "];874-&gt;1164[label="53: V481 V482 V483 V484 V485 \nV486 V487 V499 V500 V501 V502 \nV503 V504 V505 V520 V521 V522 \nV523 V524 V525 V526 V724 V725 \nV726 V727 V728 V729 V730 V1974 \nV1980 V2022 V2068 V2081 V2090 V2098 \nV3348 V3368 V3381 V3390 V3398 V3410 \nV3422 V3440 V3467 V3527 V3559 V3619 \nV3627 V3637 V3642 V3648 V3655 V3663 \n0: "];1165[shape=box, label="id:1165 level: 13\n83: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5 \nV1309 V1310 V1974 V1977 V1980 V2019 \nV2022 V2068 V2081 V2090 V2098 V2151 \nV2160 V2180 V2593 V2606 V2615 V2623 \nV2697 V3368 V3381 V3390 V3398 V3467 \n2: C1124( V1309 V1310 ) C3028( V2019 V2022 ) "];875-&gt;1165[label="82: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5 \nV1309 V1310 V1974 V1977 V1980 V2019 \nV2022 V2068 V2081 V2090 V2098 V2151 \nV2180 V2593 V2606 V2615 V2623 V2697 \nV3368 V3381 V3390 V3398 V3467 \n2: C1124 ,C3028 ,"];1166[shape=box, label="id:1166 level: 13\n5: V769 V770 V3369 V3538 V3539 \n2: C9760( V769 V770 V3538 ) C12501( V3369 V3538 V3539 ) "];876-&gt;1166[label="4: V769 V770 V3369 V3539 \n0: "];1167[shape=box, label="id:1167 level: 13\n10: V1672 V1679 V1980 V3368 V3529 \nV3533 V3539 V3541 V3557 V3559 \n0: "];876-&gt;1167[label="9: V1672 V1679 V1980 V3368 V3529 \nV3533 V3539 V3557 V3559 \n0: "];1168[shape=box, label="id:1168 level: 13\n9: V1665 V1672 V1679 V1752 V3390 \nV3391 V3546 V3556 V3557 \n0: "];877-&gt;1168[label="8: V1665 V1672 V1679 V1752 V3390 \nV3391 V3556 V3557 \n0: "];1169[shape=box, label="id:1169 level: 13\n11: V771 V772 V773 V774 V1672 \nV1679 V3381 V3398 V3399 V3554 V3556 \n0: "];877-&gt;1169[label="10: V771 V772 V773 V774 V1672 \nV1679 V3381 V3398 V3399 V3556 \n0: "];1170[shape=box, label="id:1170 level: 13\n19: V706 V707 V720 V721 V741 \nV742 V743 V744 V1194 V2019 V2023 \nV2128 V3368 V3369 V3372 V3406 V3408 \nV3438 V3440 \n1: C9985( V1194 V3368 V3372 ) "];878-&gt;1170[label="18: V706 V707 V720 V721 V741 \nV742 V743 V744 V1194 V2019 V2023 \nV2128 V3368 V3369 V3406 V3408 V3438 \nV3440 \n0: "];1171[shape=box, label="id:1171 level: 13\n20: V731 V732 V733 V734 V745 \nV746 V747 V748 V1194 V1206 V1299 \nV1319 V1356 V3390 V3391 V3398 V3399 \nV3402 V3406 V3438 \n1: C9987( V1194 V3398 V3402</w:t>
      </w:r>
    </w:p>
    <w:p>
      <w:pPr>
        <w:pStyle w:val="PreformattedText"/>
        <w:bidi w:val="0"/>
        <w:spacing w:before="0" w:after="0"/>
        <w:jc w:val="left"/>
        <w:rPr/>
      </w:pPr>
      <w:r>
        <w:rPr/>
        <w:t xml:space="preserve"> </w:t>
      </w:r>
      <w:r>
        <w:rPr/>
        <w:t>) "];879-&gt;1171[label="19: V731 V732 V733 V734 V745 \nV746 V747 V748 V1194 V1206 V1299 \nV1319 V1356 V3390 V3391 V3398 V3399 \nV3406 V3438 \n0: "];1172[shape=box, label="id:1172 level: 13\n12: V565 V566 V1672 V1679 V1974 \nV2068 V2069 V2252 V2261 V2267 V2285 \nV2287 \n0: "];880-&gt;1172[label="11: V565 V566 V1672 V1679 V1974 \nV2068 V2069 V2252 V2261 V2285 V2287 \n0: "];1173[shape=box, label="id:1173 level: 13\n15: V567 V568 V569 V570 V1665 \nV1672 V1679 V1752 V2081 V2090 V2091 \nV2098 V2099 V2284 V2285 \n0: "];880-&gt;1173[label="14: V567 V568 V569 V570 V1665 \nV1672 V1679 V1752 V2081 V2090 V2091 \nV2098 V2099 V2285 \n0: "];1174[shape=box, label="id:1174 level: 13\n32: V70 V71 V72 V73 V74 \nV75 V76 V481 V482 V483 V484 \nV485 V486 V487 V506 V507 V516 \nV517 V537 V538 V539 V540 V1194 \nV2019 V2023 V2068 V2069 V2106 V2108 \nV2128 V2142 V2144 \n2: C14556( V70 V71 V72 V73 V74 V75 V76 V481 V482 V483 V484 V485 V486 V487 V506 ) C14558( V70 V71 V72 V73 V74 V75 V76 V481 V482 V483 V484 V485 V486 V487 V507 ) "];881-&gt;1174[label="30: V70 V71 V72 V73 V74 \nV75 V76 V481 V482 V483 V484 \nV485 V486 V487 V516 V517 V537 \nV538 V539 V540 V1194 V2019 V2023 \nV2068 V2069 V2106 V2108 V2128 V2142 \nV2144 \n0: "];1175[shape=box, label="id:1175 level: 13\n33: V70 V71 V72 V73 V74 \nV75 V76 V520 V521 V522 V523 \nV524 V525 V526 V527 V528 V529 \nV530 V541 V542 V543 V544 V1194 \nV1206 V1299 V1319 V1356 V2090 V2091 \nV2098 V2099 V2106 V2142 \n2: C14568( V70 V71 V72 V73 V74 V75 V76 V520 V521 V522 V523 V524 V525 V526 V529 ) C14570( V70 V71 V72 V73 V74 V75 V76 V520 V521 V522 V523 V524 V525 V526 V530 ) "];882-&gt;1175[label="31: V70 V71 V72 V73 V74 \nV75 V76 V520 V521 V522 V523 \nV524 V525 V526 V527 V528 V541 \nV542 V543 V544 V1194 V1206 V1299 \nV1319 V1356 V2090 V2091 V2098 V2099 \nV2106 V2142 \n0: "];1176[shape=box, label="id:1176 level: 13\n7: V1980 V2251 V2254 V2260 V3529 \nV3532 V3533 \n1: C11714( V2260 V3532 V3533 ) "];885-&gt;1176[label="6: V1980 V2251 V2254 V2260 V3529 \nV3533 \n0: "];1177[shape=box, label="id:1177 level: 13\n7: V1977 V2251 V2254 V2260 V2768 \nV2771 V2772 \n1: C11713( V2260 V2771 V2772 ) "];885-&gt;1177[label="6: V1977 V2251 V2254 V2260 V2768 \nV2772 \n0: "];1178[shape=box, label="id:1178 level: 13\n7: V1974 V2251 V2252 V2254 V2256 \nV2260 V2261 \n1: C11711( V2256 V2260 V2261 ) "];885-&gt;1178[label="6: V1974 V2251 V2252 V2254 V2260 \nV2261 \n0: "];1179[shape=box, label="id:1179 level: 13\n22: V662 V663 V664 V665 V666 \nV667 V1665 V1672 V1679 V1752 V1977 \nV2593 V2594 V2606 V2615 V2616 V2623 \nV2624 V2768 V2772 V2796 V2798 \n0: "];886-&gt;1179[label="21: V662 V663 V664 V665 V666 \nV667 V1665 V1672 V1679 V1752 V1977 \nV2593 V2594 V2606 V2615 V2616 V2623 \nV2624 V2768 V2772 V2798 \n0: "];1180[shape=box, label="id:1180 level: 13\n32: V70 V71 V72 V73 V74 \nV75 V76 V490 V491 V492 V493 \nV494 V495 V496 V601 V602 V613 \nV614 V634 V635 V636 V637 V1194 \nV2019 V2023 V2128 V2593 V2594 V2631 \nV2633 V2665 V2667 \n2: C14560( V70 V71 V72 V73 V74 V75 V76 V490 V491 V492 V493 V494 V495 V496 V601 ) C14562( V70 V71 V72 V73 V74 V75 V76 V490 V491 V492 V493 V494 V495 V496 V602 ) "];887-&gt;1180[label="30: V70 V71 V72 V73 V74 \nV75 V76 V490 V491 V492 V493 \nV494 V495 V496 V613 V614 V634 \nV635 V636 V637 V1194 V2019 V2023 \nV2128 V2593 V2594 V2631 V2633 V2665 \nV2667 \n0: "];1181[shape=box, label="id:1181 level: 13\n33: V70 V71 V72 V73 V74 \nV75 V76 V617 V618 V619 V620 \nV621 V622 V623 V624 V625 V626 \nV627 V638 V639 V640 V641 V1194 \nV1206 V1299 V1319 V1356 V2615 V2616 \nV2623 V2624 V2631 V2665 \n2: C14576( V70 V71 V72 V73 V74 V75 V76 V617 V618 V619 V620 V621 V622 V623 V626 ) C14578( V70 V71 V72 V73 V74 V75 V76 V617 V618 V619 V620 V621 V622 V623 V627 ) "];888-&gt;1181[label="31: V70 V71 V72 V73 V74 \nV75 V76 V617 V618 V619 V620 \nV621 V622 V623 V624 V625 V638 \nV639 V640 V641 V1194 V1206 V1299 \nV1319 V1356 V2615 V2616 V2623 V2624 \nV2631 V2665 \n0: "];1182[shape=box, label="id:1182 level: 13\n36: V79 V80 V81 V82 V83 \nV84 V85 V371 V372 V373 V374 \nV375 V376 V377 V380 V381 V382 \nV383 V399 V400 V401 V402 V1184 \nV1185 V1191 V1194 V1206 V1299 V1319 \nV1356 V1668 V1672 V1679 V1689 V1707 \nV1722 \n6: C715( V1184 V1185 ) C759( V1191 V1194 ) C9892( V1184 V1194 V1679 ) C9908( V1185 V1194 V1672 ) C14624( V79 V80 V81 V82 V83 V84 V85 V371 V372 V373 V374 V375 V376 V377 V380 ) \nC14626( V79 V80 V81 V82 V83 V84 V85 V371 V372 V373 V374 V375 V376 V377 V381 ) "];889-&gt;1182[label="34: V79 V80 V81 V82 V83 \nV84 V85 V371 V372 V373 V374 \nV375 V376 V377 V382 V383 V399 \nV400 V401 V402 V1184 V1185 V1191 \nV1194 V1206 V1299 V1319 V1356 V1668 \nV1672 V1679 V1689 V1707 V1722 \n4: C715 ,C759 ,C9892 ,C9908 ,"];1183[shape=box, label="id:1183 level: 13\n6: V403 V404 V1185 V1302 V1730 \nV1731 \n1: C9619( V403 V404 V1730 ) "];890-&gt;1183[label="5: V403 V404 V1185 V1302 V1731 \n0: "];1184[shape=box, label="id:1184 level: 13\n9: V1184 V1185 V1298 V1305 V1665 \nV1731 V1735 V1756 V1757 \n1: C715( V1184 V1185 ) "];890-&gt;1184[label="8: V1184 V1185 V1298 V1305 V1665 \nV1731 V1756 V1757 \n1: C715 ,"];1185[shape=box, label="id:1185 level: 13\n10: V1691 V1703 V1706 V1722 V1724 \nV1757 V1760 V1847 V1851 V1857 \n1: C2148( V1703 V1706 ) "];891-&gt;1185[label="9: V1691 V1703 V1722 V1724 V1757 \nV1760 V1847 V1851 V1857 \n0: "];1186[shape=box, label="id:1186 level: 13\n15: V391 V392 V393 V394 V395 \nV396 V1184 V1185 V1191 V1328 V1337 \nV1672 V1679 V1695 V1703 \n1: C715( V1184 V1185 ) "];892-&gt;1186[label="14: V391 V392 V393 V394 V395 \nV396 V1184 V1185 V1191 V1328 V1337 \nV1672 V1679 V1703 \n1: C715 ,"];1187[shape=box, label="id:1187 level: 13\n13: V1181 V1201 V1248 V1325 V1340 \nV1360 V1366 V1367 V1372 V1374 V1378 \nV1381 V1384 \n1: C10254( V1366 V1374 V1384 ) "];894-&gt;1187[label="12: V1181 V1201 V1248 V1325 V1340 \nV1360 V1367 V1372 V1374 V1378 V1381 \nV1384 \n0: "];1188[shape=box, label="id:1188 level: 13\n13: V234 V235 V236 V237 V1298 \nV1302 V1305 V1309 V1310 V1328 V1334 \nV1337 V1340 \n1: C1124( V1309 V1310 ) "];894-&gt;1188[label="12: V234 V235 V236 V237 V1298 \nV1302 V1305 V1309 V1310 V1328 V1337 \nV1340 \n1: C1124 ,"];1189[shape=box, label="id:1189 level: 13\n15: V405 V406 V407 V408 V1215 \nV1309 V1310 V1311 V1318 V1665 V1672 \nV1679 V1752 V1755 V1756 \n1: C1124( V1309 V1310 ) "];895-&gt;1189[label="14: V405 V406 V407 V408 V1215 \nV1309 V1310 V1311 V1318 V1665 V1672 \nV1679 V1752 V1756 \n1: C1124 ,"];1190[shape=box, label="id:1190 level: 13\n17: V9 V10 V11 V12 V13 \nV14 V15 V79 V80 V81 V82 \nV83 V84 V85 V230 V231 V1319 \n3: C9557( V230 V231 V1319 ) C14060( V9 V10 V11 V12 V13 V14 V15 V79 V80 V81 V82 V83 V84 V85 V230 ) C14062( V9 V10 V11 V12 V13 V14 V15 V79 V80 V81 V82 V83 V84 V85 V231 ) "];896-&gt;1190[label="15: V9 V10 V11 V12 V13 \nV14 V15 V79 V80 V81 V82 \nV83 V84 V85 V1319 \n0: "];1191[shape=box, label="id:1191 level: 13\n50: V9 V10 V11 V12 V13 \nV14 V15 V70 V71 V72 V73 \nV74 V75 V76 V106 V107 V108 \nV109 V110 V111 V112 V133 V134 \nV135 V136 V137 V138 V139 V226 \nV227 V240 V241 V242 V243 V244 \nV245 V1194 V1206 V1298 V1299 V1302 \nV1305 V1309 V1310 V1311 V1318 V1319 \nV1325 V1356 V1360 \n5: C1124( V1309 V1310 ) C14080( V9 V10 V11 V12 V13 V14 V15 V106 V107 V108 V109 V110 V111 V112 V240 ) C14082( V9 V10 V11 V12 V13 V14 V15 V106 V107 V108 V109 V110 V111 V112 V241 ) C14796( V106 V107 V108 V109 V110 V111 V112 V133 V134 V135 V136 V137 V138 V139 V242 ) C14798( V106 V107 V108 V109 V110 V111 V112 V133 V134 V135 V136 V137 V138 V139 V243 ) "];896-&gt;1191[label="46: V9 V10 V11 V12 V13 \nV14 V15 V70 V71 V72 V73 \nV74 V75 V76 V106 V107 V108 \nV109 V110 V111 V112 V133 V134 \nV135 V136 V137 V138 V139 V226 \nV227 V244 V245 V1194 V1206 V1298 \nV1299 V1302 V1305 V1309 V1310 V1311 \nV1318 V1319 V1325 V1356 V1360 \n1: C1124 ,"];1192[shape=box, label="id:1192 level: 13\n39: V36 V37 V38 V39 V40 \nV41 V42 V133 V134 V135 V136 \nV137 V138 V139 V332 V333 V334 \nV335 V336 V337 V338 V339 V340 \nV341 V1181 V1201 V1215 V1248 V1309 \nV1310 V1367 V1407 V1416 V1425 V1434 \nV1447 V1456 V1464 V1641 \n3: C1124( V1309 V1310 ) C14408( V36 V37 V38 V39 V40 V41 V42 V133 V134 V135 V136 V137 V138 V139 V332 ) C14410( V36 V37 V38 V39 V40 V41 V42 V133 V134 V135 V136 V137 V138 V139 V333 ) "];897-&gt;1192[label="37: V36 V37 V38 V39 V40 \nV41 V42 V133 V134 V135 V136 \nV137 V138 V139 V334 V335 V336 \nV337 V338 V339 V340 V341 V1181 \nV1201 V1215 V1248 V1309 V1310 V1367 \nV1407 V1416 V1425 V1434 V1447 V1456 \nV1464 V1641 \n1: C1124 ,"];1193[shape=box, label="id:1193 level: 13\n37: V86 V87 V88 V89 V90 \nV91 V92 V97 V98 V99 V100 \nV101 V102 V103 V250 V251 V252 \nV253 V254 V255 V256 V294 V295 \nV298 V299 V300 V301 V302 V303 \nV1337 V1407 V1416 V1425 V1434 V1456 \nV1464 V1508 \n2: C14680( V86 V87 V88 V89 V90 V91 V92 V250 V251 V252 V253 V254 V255 V256 V300 ) C14682( V86 V87 V88 V89 V90 V91 V92 V250 V251 V252 V253 V254 V255 V256 V301 ) "];898-&gt;1193[label="35: V86 V87 V88 V89 V90 \nV91 V92 V97 V98 V99 V100 \nV101 V102 V103 V250 V251 V252 \nV253 V254 V255 V256 V294 V295 \nV298 V299 V302 V303 V1337 V1407 \nV1416 V1425 V1434 V1456 V1464 V1508 \n0: "];1194[shape=box, label="id:1194 level: 13\n17: V9 V10 V11 V12 V13 \nV14 V15 V177 V178 V179 V180 \nV181 V182 V183 V184 V185 V1248 \n3: C9548( V177 V178 V1248 ) C14108( V9 V10 V11 V12 V13 V14 V15 V177 V179 V180 V181 V182 V183 V184 V185 ) C14110( V9 V10 V11 V12 V13 V14 V15 V178 V179 V180 V181 V182 V183 V184 V185 ) "];900-&gt;1194[label="15: V9 V10 V11 V12 V13 \nV14 V15 V179 V180 V181 V182 \nV183 V184 V185 V1248 \n0: "];1195[shape=box, label="id:1195 level: 13\n41: V9 V10 V11 V12 V13 \nV14 V15 V36 V37 V38 V39 \nV40 V41 V42 V97 V98 V99 \nV100 V101 V102 V103 V326 V327 \nV328 V329 V330 V331 V1181 V1201 \nV1248 V1298 V1302 V1305 V1367 V1375 \nV1378 V1381 V1384 V1387 V1641 V1642 \n2: C14072( V9 V10 V11 V12 V13 V14 V15 V97 V98 V99 V100 V101 V102 V103 V326 ) C14074( V9 V10 V11 V12 V13 V14 V15 V97 V98 V99 V100 V101 V102 V103 V327 ) "];900-&gt;1195[label="39: V9 V10 V11 V12 V13 \nV14 V15 V36 V37 V38 V39 \nV40 V41 V42 V97 V98 V99 \nV100 V101 V102 V103 V328 V329 \nV330</w:t>
      </w:r>
    </w:p>
    <w:p>
      <w:pPr>
        <w:pStyle w:val="PreformattedText"/>
        <w:bidi w:val="0"/>
        <w:spacing w:before="0" w:after="0"/>
        <w:jc w:val="left"/>
        <w:rPr/>
      </w:pPr>
      <w:r>
        <w:rPr/>
        <w:t xml:space="preserve"> </w:t>
      </w:r>
      <w:r>
        <w:rPr/>
        <w:t>V331 V1181 V1201 V1248 V1298 \nV1302 V1305 V1367 V1375 V1378 V1381 \nV1384 V1387 V1641 V1642 \n0: "];1196[shape=box, label="id:1196 level: 13\n41: V36 V37 V38 V39 V40 \nV41 V42 V63 V64 V65 V66 \nV67 V68 V69 V97 V98 V99 \nV100 V101 V102 V103 V288 V289 \nV290 V291 V292 V293 V1328 V1375 \nV1378 V1381 V1384 V1387 V1477 V1508 \nV1510 V1555 V1557 V1642 V1645 V1650 \n2: C14480( V63 V64 V65 V66 V67 V68 V69 V97 V98 V99 V100 V101 V102 V103 V288 ) C14482( V63 V64 V65 V66 V67 V68 V69 V97 V98 V99 V100 V101 V102 V103 V289 ) "];901-&gt;1196[label="39: V36 V37 V38 V39 V40 \nV41 V42 V63 V64 V65 V66 \nV67 V68 V69 V97 V98 V99 \nV100 V101 V102 V103 V290 V291 \nV292 V293 V1328 V1375 V1378 V1381 \nV1384 V1387 V1477 V1508 V1510 V1555 \nV1557 V1642 V1645 V1650 \n0: "];1197[shape=box, label="id:1197 level: 13\n17: V36 V37 V38 V39 V40 \nV41 V42 V371 V372 V373 V374 \nV375 V376 V377 V411 V412 V1764 \n3: C9623( V411 V412 V1764 ) C14428( V36 V37 V38 V39 V40 V41 V42 V371 V372 V373 V374 V375 V376 V377 V411 ) C14430( V36 V37 V38 V39 V40 V41 V42 V371 V372 V373 V374 V375 V376 V377 V412 ) "];903-&gt;1197[label="15: V36 V37 V38 V39 V40 \nV41 V42 V371 V372 V373 V374 \nV375 V376 V377 V1764 \n0: "];1198[shape=box, label="id:1198 level: 13\n18: V1181 V1184 V1185 V1201 V1248 \nV1367 V1375 V1378 V1381 V1384 V1387 \nV1665 V1764 V1767 V1770 V1773 V1780 \nV1794 \n1: C715( V1184 V1185 ) "];903-&gt;1198[label="17: V1181 V1184 V1185 V1201 V1248 \nV1367 V1375 V1378 V1381 V1384 V1387 \nV1665 V1764 V1767 V1770 V1773 V1794 \n1: C715 ,"];1199[shape=box, label="id:1199 level: 13\n37: V275 V276 V277 V278 V279 \nV280 V281 V371 V372 V373 V374 \nV375 V376 V377 V419 V420 V1181 \nV1201 V1248 V1367 V1407 V1416 V1425 \nV1434 V1447 V1456 V1464 V1665 V1672 \nV1679 V1764 V1767 V1770 V1773 V1794 \nV1844 V1847 \n2: C15088( V275 V276 V277 V278 V279 V280 V281 V371 V372 V373 V374 V375 V376 V377 V419 ) C15090( V275 V276 V277 V278 V279 V280 V281 V371 V372 V373 V374 V375 V376 V377 V420 ) "];903-&gt;1199[label="35: V275 V276 V277 V278 V279 \nV280 V281 V371 V372 V373 V374 \nV375 V376 V377 V1181 V1201 V1248 \nV1367 V1407 V1416 V1425 V1434 V1447 \nV1456 V1464 V1665 V1672 V1679 V1764 \nV1767 V1770 V1773 V1794 V1844 V1847 \n0: "];1200[shape=box, label="id:1200 level: 13\n9: V421 V422 V423 V424 V1408 \nV1417 V1832 V1842 V1844 \n0: "];904-&gt;1200[label="8: V421 V422 V423 V424 V1408 \nV1417 V1842 V1844 \n0: "];1201[shape=box, label="id:1201 level: 13\n26: V250 V251 V252 V253 V254 \nV255 V256 V384 V385 V386 V387 \nV388 V389 V390 V425 V426 V427 \nV428 V429 V430 V1426 V1435 V1457 \nV1465 V1752 V1842 \n2: C15044( V250 V251 V252 V253 V254 V255 V256 V384 V385 V386 V387 V388 V389 V390 V427 ) C15046( V250 V251 V252 V253 V254 V255 V256 V384 V385 V386 V387 V388 V389 V390 V428 ) "];905-&gt;1201[label="24: V250 V251 V252 V253 V254 \nV255 V256 V384 V385 V386 V387 \nV388 V389 V390 V425 V426 V429 \nV430 V1426 V1435 V1457 V1465 V1752 \nV1842 \n0: "];1202[shape=box, label="id:1202 level: 13\n25: V79 V80 V81 V82 V83 \nV84 V85 V97 V98 V99 V100 \nV101 V102 V103 V267 V268 V314 \nV315 V1194 V1379 V1416 V1417 V1422 \nV1515 V1533 \n2: C14600( V79 V80 V81 V82 V83 V84 V85 V97 V98 V99 V100 V101 V102 V103 V267 ) C14602( V79 V80 V81 V82 V83 V84 V85 V97 V98 V99 V100 V101 V102 V103 V268 ) "];908-&gt;1202[label="23: V79 V80 V81 V82 V83 \nV84 V85 V97 V98 V99 V100 \nV101 V102 V103 V314 V315 V1194 \nV1379 V1416 V1417 V1422 V1515 V1533 \n0: "];1203[shape=box, label="id:1203 level: 13\n54: V36 V37 V38 V39 V40 \nV41 V42 V70 V71 V72 V73 \nV74 V75 V76 V79 V80 V81 \nV82 V83 V84 V85 V164 V165 \nV166 V167 V168 V169 V170 V257 \nV258 V304 V305 V1194 V1206 V1299 \nV1375 V1378 V1379 V1381 V1382 V1384 \nV1385 V1387 V1407 V1408 V1422 V1474 \nV1477 V1515 V1517 V1519 V1533 V1552 \nV1555 \n2: C14388( V36 V37 V38 V39 V40 V41 V42 V70 V71 V72 V73 V74 V75 V76 V257 ) C14390( V36 V37 V38 V39 V40 V41 V42 V70 V71 V72 V73 V74 V75 V76 V258 ) "];909-&gt;1203[label="52: V36 V37 V38 V39 V40 \nV41 V42 V70 V71 V72 V73 \nV74 V75 V76 V79 V80 V81 \nV82 V83 V84 V85 V164 V165 \nV166 V167 V168 V169 V170 V304 \nV305 V1194 V1206 V1299 V1375 V1378 \nV1379 V1381 V1382 V1384 V1385 V1387 \nV1407 V1408 V1422 V1474 V1477 V1515 \nV1517 V1519 V1533 V1552 V1555 \n0: "];1204[shape=box, label="id:1204 level: 13\n25: V79 V80 V81 V82 V83 \nV84 V85 V250 V251 V252 V253 \nV254 V255 V256 V271 V272 V318 \nV319 V1194 V1385 V1434 V1435 V1440 \nV1519 V1541 \n2: C14616( V79 V80 V81 V82 V83 V84 V85 V250 V251 V252 V253 V254 V255 V256 V271 ) C14618( V79 V80 V81 V82 V83 V84 V85 V250 V251 V252 V253 V254 V255 V256 V272 ) "];912-&gt;1204[label="23: V79 V80 V81 V82 V83 \nV84 V85 V250 V251 V252 V253 \nV254 V255 V256 V318 V319 V1194 \nV1385 V1434 V1435 V1440 V1519 V1541 \n0: "];1205[shape=box, label="id:1205 level: 13\n60: V70 V71 V72 V73 V74 \nV75 V76 V79 V80 V81 V82 \nV83 V84 V85 V106 V107 V108 \nV109 V110 V111 V112 V164 V165 \nV166 V167 V168 V169 V170 V179 \nV180 V181 V182 V183 V184 V185 \nV275 V276 V277 V278 V279 V280 \nV281 V1194 V1206 V1299 V1319 V1356 \nV1382 V1425 V1426 V1429 V1440 V1456 \nV1457 V1465 V1468 V1474 V1517 V1541 \nV1552 \n1: C9970( V1194 V1425 V1429 ) "];913-&gt;1205[label="59: V70 V71 V72 V73 V74 \nV75 V76 V79 V80 V81 V82 \nV83 V84 V85 V106 V107 V108 \nV109 V110 V111 V112 V164 V165 \nV166 V167 V168 V169 V170 V179 \nV180 V181 V182 V183 V184 V185 \nV275 V276 V277 V278 V279 V280 \nV281 V1194 V1206 V1299 V1319 V1356 \nV1382 V1425 V1426 V1440 V1456 V1457 \nV1465 V1468 V1474 V1517 V1541 V1552 \n0: "];1206[shape=box, label="id:1206 level: 13\n4: V3409 V3671 V3672 V3673 \n2: C6139( V3672 V3673 ) C12531( V3409 V3671 V3672 ) "];918-&gt;1206[label="3: V3409 V3671 V3673 \n0: "];1207[shape=box, label="id:1207 level: 13\n5: V1918 V1920 V1925 V1926 V1927 \n2: C11183( V1918 V1926 V1927 ) C11184( V1920 V1925 V1926 ) "];938-&gt;1207[label="4: V1918 V1920 V1925 V1927 \n0: "];1208[shape=box, label="id:1208 level: 13\n5: V1510 V1760 V1891 V1917 V1918 \n2: C10505( V1510 V1760 V1917 ) C11096( V1891 V1917 V1918 ) "];938-&gt;1208[label="4: V1510 V1760 V1891 V1918 \n0: "];1209[shape=box, label="id:1209 level: 13\n5: V2376 V2378 V2386 V2387 V2388 \n2: C11789( V2376 V2387 V2388 ) C11790( V2378 V2386 V2387 ) "];944-&gt;1209[label="4: V2376 V2378 V2386 V2388 \n0: "];1210[shape=box, label="id:1210 level: 13\n5: V2327 V2329 V2331 V2332 V2333 \n2: C11771( V2327 V2332 V2333 ) C11772( V2329 V2331 V2332 ) "];946-&gt;1210[label="4: V2327 V2329 V2331 V2333 \n0: "];1211[shape=box, label="id:1211 level: 13\n5: V1557 V1888 V2123 V2326 V2327 \n2: C10559( V1557 V2123 V2326 ) C11076( V1888 V2326 V2327 ) "];946-&gt;1211[label="4: V1557 V1888 V2123 V2327 \n0: "];1212[shape=box, label="id:1212 level: 13\n5: V2314 V2316 V2318 V2319 V2320 \n2: C11766( V2314 V2319 V2320 ) C11767( V2316 V2318 V2319 ) "];948-&gt;1212[label="4: V2314 V2316 V2318 V2320 \n0: "];1213[shape=box, label="id:1213 level: 13\n5: V1557 V1872 V2108 V2313 V2314 \n2: C10558( V1557 V2108 V2313 ) C11011( V1872 V2313 V2314 ) "];948-&gt;1213[label="4: V1557 V1872 V2108 V2314 \n0: "];1214[shape=box, label="id:1214 level: 13\n5: V1510 V1869 V2108 V2311 V2312 \n2: C10508( V1510 V2108 V2311 ) C10990( V1869 V2311 V2312 ) "];950-&gt;1214[label="4: V1510 V1869 V2108 V2312 \n0: "];1215[shape=box, label="id:1215 level: 13\n5: V2324 V2334 V2335 V2411 V2412 \n2: C11769( V2324 V2334 V2335 ) C11773( V2335 V2411 V2412 ) "];952-&gt;1215[label="4: V2324 V2334 V2411 V2412 \n0: "];1216[shape=box, label="id:1216 level: 13\n5: V1645 V1906 V2146 V2341 V2342 \n2: C10627( V1645 V2146 V2341 ) C11142( V1906 V2341 V2342 ) "];954-&gt;1216[label="4: V1645 V1906 V2146 V2342 \n0: "];1217[shape=box, label="id:1217 level: 13\n5: V2337 V2339 V2346 V2347 V2348 \n2: C11774( V2337 V2347 V2348 ) C11775( V2339 V2346 V2347 ) "];956-&gt;1217[label="4: V2337 V2339 V2346 V2348 \n0: "];1218[shape=box, label="id:1218 level: 13\n5: V2365 V2367 V2371 V2372 V2373 \n2: C11785( V2365 V2372 V2373 ) C11786( V2367 V2371 V2372 ) "];960-&gt;1218[label="4: V2365 V2367 V2371 V2373 \n0: "];1219[shape=box, label="id:1219 level: 13\n5: V1510 V1894 V2248 V2364 V2365 \n2: C10512( V1510 V2248 V2364 ) C11119( V1894 V2364 V2365 ) "];960-&gt;1219[label="4: V1510 V1894 V2248 V2365 \n0: "];1220[shape=box, label="id:1220 level: 13\n5: V2363 V2373 V2374 V2408 V2409 \n2: C11784( V2363 V2373 V2374 ) C11788( V2374 V2408 V2409 ) "];961-&gt;1220[label="4: V2363 V2373 V2408 V2409 \n0: "];1221[shape=box, label="id:1221 level: 13\n5: V1477 V1878 V2248 V2362 V2363 \n2: C10467( V1477 V2248 V2362 ) C11054( V1878 V2362 V2363 ) "];961-&gt;1221[label="4: V1477 V1878 V2248 V2363 \n0: "];1222[shape=box, label="id:1222 level: 13\n5: V2350 V2360 V2361 V2409 V2410 \n2: C11779( V2350 V2360 V2361 ) C11783( V2361 V2409 V2410 ) "];962-&gt;1222[label="4: V2350 V2360 V2409 V2410 \n0: "];1223[shape=box, label="id:1223 level: 13\n5: V1477 V1875 V2183 V2349 V2350 \n2: C10466( V1477 V2183 V2349 ) C11033( V1875 V2349 V2350 ) "];962-&gt;1223[label="4: V1477 V1875 V2183 V2350 \n0: "];1224[shape=box, label="id:1224 level: 13\n5: V1650 V1923 V2183 V2356 V2357 \n2: C10660( V1650 V2183 V2356 ) C11188( V1923 V2356 V2357 ) "];963-&gt;1224[label="4: V1650 V1923 V2183 V2357 \n0: "];1225[shape=box, label="id:1225 level: 13\n5: V1645 V2183 V2355 V2357 V2358 \n2: C10628( V1645 V2183 V2355 ) C11782( V2355 V2357 V2358 ) "];963-&gt;1225[label="4: V1645 V2183 V2357 V2358 \n0: "];1226[shape=box, label="id:1226 level: 13\n5: V1557 V1906 V2183 V2353 V2354 \n2: C10561( V1557 V2183 V2353 ) C11143( V1906 V2353 V2354 ) "];964-&gt;1226[label="4: V1557 V1906 V2183 V2354 \n0: "];1227[shape=box, label="id:1227 level: 13\n7: V1510 V1891 V2183 V2352 V2354 \nV2358 V2360 \n0: "];964-&gt;1227[label="6: V1510 V1891 V2183 V2354 V2358 \nV2360 \n0: "];1228[shape=box, label="id:1228 level: 13\n5: V1650 V1923 V2700 V2906 V2907 \n2: C10667( V1650 V2700 V2906 ) C11192( V1923 V2906 V2907 ) "];967-&gt;1228[label="4: V1650 V1923 V2700 V2907 \n0: "];1229[shape=box, label="id:1229 level: 13\n5: V1645 V2700 V2905 V2907 V2908 \n2: C10635( V1645 V2700 V2905 ) C12229( V2905 V2907 V2908 ) "];967-&gt;1229[label="4:</w:t>
      </w:r>
    </w:p>
    <w:p>
      <w:pPr>
        <w:pStyle w:val="PreformattedText"/>
        <w:bidi w:val="0"/>
        <w:spacing w:before="0" w:after="0"/>
        <w:jc w:val="left"/>
        <w:rPr/>
      </w:pPr>
      <w:r>
        <w:rPr/>
        <w:t xml:space="preserve"> </w:t>
      </w:r>
      <w:r>
        <w:rPr/>
        <w:t>V1645 V2700 V2907 V2908 \n0: "];1230[shape=box, label="id:1230 level: 13\n5: V1557 V1906 V2700 V2903 V2904 \n2: C10568( V1557 V2700 V2903 ) C11147( V1906 V2903 V2904 ) "];968-&gt;1230[label="4: V1557 V1906 V2700 V2904 \n0: "];1231[shape=box, label="id:1231 level: 13\n7: V1510 V1891 V2700 V2902 V2904 \nV2908 V2910 \n0: "];968-&gt;1231[label="6: V1510 V1891 V2700 V2904 V2908 \nV2910 \n0: "];1232[shape=box, label="id:1232 level: 13\n5: V1650 V1909 V2669 V2893 V2894 \n2: C10666( V1650 V2669 V2893 ) C11167( V1909 V2893 V2894 ) "];970-&gt;1232[label="4: V1650 V1909 V2669 V2894 \n0: "];1233[shape=box, label="id:1233 level: 13\n6: V1645 V1906 V2669 V2892 V2894 \nV2895 \n1: C12224( V2892 V2894 V2895 ) "];970-&gt;1233[label="5: V1645 V1906 V2669 V2894 V2895 \n0: "];1234[shape=box, label="id:1234 level: 13\n5: V1477 V1872 V2669 V2886 V2887 \n2: C10472( V1477 V2669 V2886 ) C11016( V1872 V2886 V2887 ) "];972-&gt;1234[label="4: V1477 V1872 V2669 V2887 \n0: "];1235[shape=box, label="id:1235 level: 13\n6: V2887 V2889 V2896 V2898 V2975 \nV2976 \n1: C12225( V2898 V2975 V2976 ) "];972-&gt;1235[label="5: V2887 V2889 V2896 V2975 V2976 \n0: "];1236[shape=box, label="id:1236 level: 13\n5: V1645 V1891 V2647 V2878 V2879 \n2: C10633( V1645 V2647 V2878 ) C11101( V1891 V2878 V2879 ) "];974-&gt;1236[label="4: V1645 V1891 V2647 V2879 \n0: "];1237[shape=box, label="id:1237 level: 13\n7: V1557 V1888 V2647 V2877 V2879 \nV2881 V2883 \n0: "];974-&gt;1237[label="6: V1557 V1888 V2647 V2879 V2881 \nV2883 \n0: "];1238[shape=box, label="id:1238 level: 13\n5: V1645 V1875 V2633 V2865 V2866 \n2: C10632( V1645 V2633 V2865 ) C11036( V1875 V2865 V2866 ) "];976-&gt;1238[label="4: V1645 V1875 V2633 V2866 \n0: "];1239[shape=box, label="id:1239 level: 13\n7: V1557 V1872 V2633 V2864 V2866 \nV2868 V2870 \n0: "];976-&gt;1239[label="6: V1557 V1872 V2633 V2866 V2868 \nV2870 \n0: "];1240[shape=box, label="id:1240 level: 13\n5: V1477 V2633 V2860 V2871 V2872 \n2: C10470( V1477 V2633 V2860 ) C12211( V2860 V2871 V2872 ) "];977-&gt;1240[label="4: V1477 V2633 V2871 V2872 \n0: "];1241[shape=box, label="id:1241 level: 13\n6: V1510 V1869 V2633 V2862 V2870 \nV2871 \n1: C12212( V2862 V2870 V2871 ) "];977-&gt;1241[label="5: V1510 V1869 V2633 V2870 V2871 \n0: "];1242[shape=box, label="id:1242 level: 13\n5: V1477 V1869 V2647 V2873 V2874 \n2: C10471( V1477 V2647 V2873 ) C10995( V1869 V2873 V2874 ) "];978-&gt;1242[label="4: V1477 V1869 V2647 V2874 \n0: "];1243[shape=box, label="id:1243 level: 13\n6: V2872 V2874 V2884 V2976 V2977 \nV2978 \n1: C12215( V2872 V2977 V2978 ) "];978-&gt;1243[label="5: V2872 V2874 V2884 V2976 V2978 \n0: "];1244[shape=box, label="id:1244 level: 13\n5: V2961 V2964 V2967 V2968 V2969 \n2: C12272( V2961 V2968 V2969 ) C12281( V2964 V2967 V2968 ) "];982-&gt;1244[label="4: V2961 V2964 V2967 V2969 \n0: "];1245[shape=box, label="id:1245 level: 13\n5: V1557 V2848 V2959 V2960 V2961 \n2: C10572( V1557 V2848 V2959 ) C12264( V2959 V2960 V2961 ) "];982-&gt;1245[label="4: V1557 V2848 V2960 V2961 \n0: "];1246[shape=box, label="id:1246 level: 13\n5: V2940 V2942 V2950 V2951 V2952 \n2: C12241( V2940 V2951 V2952 ) C12242( V2942 V2950 V2951 ) "];984-&gt;1246[label="4: V2940 V2942 V2950 V2952 \n0: "];1247[shape=box, label="id:1247 level: 13\n5: V1477 V2390 V2840 V2939 V2940 \n2: C10476( V1477 V2840 V2939 ) C11796( V2390 V2939 V2940 ) "];984-&gt;1247[label="4: V1477 V2390 V2840 V2940 \n0: "];1248[shape=box, label="id:1248 level: 13\n5: V1645 V2399 V2840 V2945 V2946 \n2: C10638( V1645 V2840 V2945 ) C11835( V2399 V2945 V2946 ) "];986-&gt;1248[label="4: V1645 V2399 V2840 V2946 \n0: "];1249[shape=box, label="id:1249 level: 13\n7: V1557 V2396 V2840 V2944 V2946 \nV2948 V2950 \n0: "];986-&gt;1249[label="6: V1557 V2396 V2840 V2946 V2948 \nV2950 \n0: "];1250[shape=box, label="id:1250 level: 13\n5: V1510 V1946 V2803 V2927 V2928 \n2: C10520( V1510 V2803 V2927 ) C11233( V1946 V2927 V2928 ) "];987-&gt;1250[label="4: V1510 V1946 V2803 V2928 \n0: "];1251[shape=box, label="id:1251 level: 13\n7: V1477 V1943 V2803 V2926 V2928 \nV2936 V2938 \n0: "];987-&gt;1251[label="6: V1477 V1943 V2803 V2928 V2936 \nV2938 \n0: "];1252[shape=box, label="id:1252 level: 13\n5: V1650 V1955 V2803 V2933 V2934 \n2: C10669( V1650 V2803 V2933 ) C11284( V1955 V2933 V2934 ) "];988-&gt;1252[label="4: V1650 V1955 V2803 V2934 \n0: "];1253[shape=box, label="id:1253 level: 13\n8: V1557 V1645 V1949 V1952 V2803 \nV2932 V2934 V2936 \n0: "];988-&gt;1253[label="7: V1557 V1645 V1949 V1952 V2803 \nV2934 V2936 \n0: "];1254[shape=box, label="id:1254 level: 13\n5: V2938 V2952 V2971 V2972 V2973 \n2: C12240( V2938 V2972 V2973 ) C12245( V2952 V2971 V2972 ) "];989-&gt;1254[label="4: V2938 V2952 V2971 V2973 \n0: "];1255[shape=box, label="id:1255 level: 13\n7: V1477 V1878 V2765 V2913 V2923 \nV2973 V2974 \n0: "];989-&gt;1255[label="6: V1477 V1878 V2765 V2923 V2973 \nV2974 \n0: "];1256[shape=box, label="id:1256 level: 13\n6: V1645 V1650 V1923 V2765 V2919 \nV2921 \n0: "];990-&gt;1256[label="5: V1645 V1650 V1923 V2765 V2921 \n0: "];1257[shape=box, label="id:1257 level: 13\n8: V1510 V1557 V1894 V1909 V2765 \nV2917 V2921 V2923 \n0: "];990-&gt;1257[label="7: V1510 V1557 V1894 V1909 V2765 \nV2921 V2923 \n0: "];1258[shape=box, label="id:1258 level: 13\n5: V3696 V3699 V3702 V3703 V3704 \n2: C12671( V3696 V3703 V3704 ) C12676( V3699 V3702 V3703 ) "];994-&gt;1258[label="4: V3696 V3699 V3702 V3704 \n0: "];1259[shape=box, label="id:1259 level: 13\n5: V1557 V3627 V3694 V3695 V3696 \n2: C10574( V1557 V3627 V3694 ) C12667( V3694 V3695 V3696 ) "];994-&gt;1259[label="4: V1557 V3627 V3695 V3696 \n0: "];1260[shape=box, label="id:1260 level: 13\n7: V1477 V1875 V3637 V3734 V3744 \nV3803 V3804 \n0: "];995-&gt;1260[label="6: V1477 V1875 V3637 V3744 V3803 \nV3804 \n0: "];1261[shape=box, label="id:1261 level: 13\n10: V1510 V1557 V1645 V1650 V1891 \nV1906 V1923 V3637 V3742 V3744 \n0: "];995-&gt;1261[label="9: V1510 V1557 V1645 V1650 V1891 \nV1906 V1923 V3637 V3744 \n0: "];1262[shape=box, label="id:1262 level: 13\n8: V1557 V1645 V1650 V1906 V1909 \nV3633 V3729 V3730 \n0: "];996-&gt;1262[label="7: V1557 V1645 V1650 V1906 V1909 \nV3633 V3730 \n0: "];1263[shape=box, label="id:1263 level: 13\n9: V1477 V1510 V1872 V1888 V3633 \nV3723 V3730 V3804 V3805 \n0: "];996-&gt;1263[label="8: V1477 V1510 V1872 V1888 V3633 \nV3730 V3804 V3805 \n0: "];1264[shape=box, label="id:1264 level: 13\n5: V1650 V1894 V3630 V3714 V3715 \n2: C10674( V1650 V3630 V3714 ) C11128( V1894 V3714 V3715 ) "];997-&gt;1264[label="4: V1650 V1894 V3630 V3715 \n0: "];1265[shape=box, label="id:1265 level: 13\n9: V1510 V1557 V1645 V1888 V1891 \nV3630 V3715 V3717 V3718 \n0: "];997-&gt;1265[label="8: V1510 V1557 V1645 V1888 V1891 \nV3630 V3715 V3718 \n0: "];1266[shape=box, label="id:1266 level: 13\n9: V1557 V1645 V1650 V1872 V1875 \nV1878 V3408 V3683 V3685 \n0: "];998-&gt;1266[label="8: V1557 V1645 V1650 V1872 V1875 \nV1878 V3408 V3685 \n0: "];1267[shape=box, label="id:1267 level: 13\n11: V1477 V1510 V1869 V3408 V3630 \nV3685 V3706 V3718 V3805 V3806 V3808 \n0: "];998-&gt;1267[label="10: V1477 V1510 V1869 V3408 V3630 \nV3685 V3706 V3718 V3805 V3808 \n0: "];1268[shape=box, label="id:1268 level: 13\n5: V1510 V2957 V3663 V3789 V3790 \n2: C10531( V1510 V3663 V3789 ) C12258( V2957 V3789 V3790 ) "];999-&gt;1268[label="4: V1510 V2957 V3663 V3790 \n0: "];1269[shape=box, label="id:1269 level: 13\n7: V1477 V2954 V3663 V3788 V3790 \nV3798 V3800 \n0: "];999-&gt;1269[label="6: V1477 V2954 V3663 V3790 V3798 \nV3800 \n0: "];1270[shape=box, label="id:1270 level: 13\n5: V1650 V2966 V3663 V3795 V3796 \n2: C10680( V1650 V3663 V3795 ) C12285( V2966 V3795 V3796 ) "];1000-&gt;1270[label="4: V1650 V2966 V3663 V3796 \n0: "];1271[shape=box, label="id:1271 level: 13\n8: V1557 V1645 V2960 V2963 V3663 \nV3794 V3796 V3798 \n0: "];1000-&gt;1271[label="7: V1557 V1645 V2960 V2963 V3663 \nV3796 V3798 \n0: "];1272[shape=box, label="id:1272 level: 13\n8: V1477 V1510 V2390 V2393 V3655 \nV3776 V3784 V3786 \n0: "];1001-&gt;1272[label="7: V1477 V1510 V2390 V2393 V3655 \nV3784 V3786 \n0: "];1273[shape=box, label="id:1273 level: 13\n9: V1557 V1645 V1650 V2396 V2399 \nV2402 V3655 V3782 V3784 \n0: "];1001-&gt;1273[label="8: V1557 V1645 V1650 V2396 V2399 \nV2402 V3655 V3784 \n0: "];1274[shape=box, label="id:1274 level: 13\n13: V1477 V1510 V1557 V1645 V1650 \nV1943 V1946 V1949 V1952 V1955 V3648 \nV3770 V3772 \n0: "];1002-&gt;1274[label="12: V1477 V1510 V1557 V1645 V1650 \nV1943 V1946 V1949 V1952 V1955 V3648 \nV3772 \n0: "];1275[shape=box, label="id:1275 level: 13\n15: V1477 V1510 V1557 V1645 V1650 \nV1878 V1894 V1909 V1923 V3642 V3757 \nV3772 V3786 V3800 V3803 \n0: "];1002-&gt;1275[label="14: V1477 V1510 V1557 V1645 V1650 \nV1878 V1894 V1909 V1923 V3642 V3772 \nV3786 V3800 V3803 \n0: "];1276[shape=box, label="id:1276 level: 13\n5: V1724 V2299 V2396 V2524 V2525 \n2: C10828( V1724 V2299 V2524 ) C11821( V2396 V2524 V2525 ) "];1003-&gt;1276[label="4: V1724 V2299 V2396 V2525 \n0: "];1277[shape=box, label="id:1277 level: 13\n7: V1704 V2299 V2393 V2523 V2525 \nV2534 V2536 \n0: "];1003-&gt;1277[label="6: V1704 V2299 V2393 V2525 V2534 \nV2536 \n0: "];1278[shape=box, label="id:1278 level: 13\n5: V1857 V2299 V2530 V2531 V2532 \n2: C10965( V1857 V2299 V2530 ) C11914( V2530 V2531 V2532 ) "];1004-&gt;1278[label="4: V1857 V2299 V2531 V2532 \n0: "];1279[shape=box, label="id:1279 level: 13\n8: V1760 V1851 V2299 V2399 V2402 \nV2529 V2532 V2534 \n0: "];1004-&gt;1279[label="7: V1760 V1851 V2299 V2399 V2402 \nV2532 V2534 \n0: "];1280[shape=box, label="id:1280 level: 13\n6: V1851 V1857 V1955 V2292 V2513 \nV2515 \n0: "];1005-&gt;1280[label="5: V1851 V1857 V1955 V2292 V2515 \n0: "];1281[shape=box, label="id:1281 level: 13\n8: V1724 V1760 V1949 V1952 V2292 \nV2511 V2515 V2517 \n0: "];1005-&gt;1281[label="7: V1724 V1760 V1949 V1952 V2292 \nV2515 V2517 \n0: "];1282[shape=box, label="id:1282 level: 13\n7: V1689 V2299 V2390 V2519 V2521 \nV2536 V2538 \n0: "];1006-&gt;1282[label="6: V1689 V2299 V2390 V2519 V2536 \nV2538 \n0: "];1283[shape=box, label="id:1283 level: 13\n8: V1689 V1704 V1943 V1946 V2292 \nV2507 V2517 V2519 \n0: "];1006-&gt;1283[label="7: V1689</w:t>
      </w:r>
    </w:p>
    <w:p>
      <w:pPr>
        <w:pStyle w:val="PreformattedText"/>
        <w:bidi w:val="0"/>
        <w:spacing w:before="0" w:after="0"/>
        <w:jc w:val="left"/>
        <w:rPr/>
      </w:pPr>
      <w:r>
        <w:rPr/>
        <w:t xml:space="preserve"> </w:t>
      </w:r>
      <w:r>
        <w:rPr/>
        <w:t>V1704 V1943 V1946 V2292 \nV2517 V2519 \n0: "];1284[shape=box, label="id:1284 level: 13\n5: V1857 V1943 V2108 V2433 V2434 \n2: C10959( V1857 V2108 V2433 ) C11214( V1943 V2433 V2434 ) "];1007-&gt;1284[label="4: V1857 V1943 V2108 V2434 \n0: "];1285[shape=box, label="id:1285 level: 13\n8: V1760 V1851 V1875 V1878 V2108 \nV2432 V2434 V2436 \n0: "];1007-&gt;1285[label="7: V1760 V1851 V1875 V1878 V2108 \nV2434 V2436 \n0: "];1286[shape=box, label="id:1286 level: 13\n9: V1760 V1851 V1857 V1891 V1894 \nV1946 V2123 V2450 V2452 \n0: "];1008-&gt;1286[label="8: V1760 V1851 V1857 V1891 V1894 \nV1946 V2123 V2452 \n0: "];1287[shape=box, label="id:1287 level: 13\n13: V1689 V1704 V1724 V1869 V1872 \nV1888 V2108 V2123 V2436 V2452 V2454 \nV2541 V2543 \n0: "];1008-&gt;1287[label="12: V1689 V1704 V1724 V1869 V1872 \nV1888 V2108 V2123 V2436 V2452 V2541 \nV2543 \n0: "];1288[shape=box, label="id:1288 level: 13\n9: V1689 V1704 V1872 V1888 V2146 \nV2459 V2469 V2540 V2541 \n0: "];1009-&gt;1288[label="8: V1689 V1704 V1872 V1888 V2146 \nV2469 V2540 V2541 \n0: "];1289[shape=box, label="id:1289 level: 13\n10: V1724 V1760 V1851 V1857 V1906 \nV1909 V1949 V2146 V2466 V2469 \n0: "];1009-&gt;1289[label="9: V1724 V1760 V1851 V1857 V1906 \nV1909 V1949 V2146 V2469 \n0: "];1290[shape=box, label="id:1290 level: 13\n12: V1704 V1724 V1760 V1851 V1857 \nV1891 V1906 V1923 V1952 V2183 V2484 \nV2486 \n0: "];1010-&gt;1290[label="11: V1704 V1724 V1760 V1851 V1857 \nV1891 V1906 V1923 V1952 V2183 V2486 \n0: "];1291[shape=box, label="id:1291 level: 13\n18: V1689 V1704 V1724 V1760 V1851 \nV1857 V1875 V1878 V1894 V1909 V1923 \nV1955 V2183 V2248 V2486 V2501 V2538 \nV2540 \n0: "];1010-&gt;1291[label="17: V1689 V1704 V1724 V1760 V1851 \nV1857 V1875 V1878 V1894 V1909 V1923 \nV1955 V2183 V2248 V2486 V2538 V2540 \n0: "];1292[shape=box, label="id:1292 level: 13\n5: V1857 V2848 V3111 V3112 V3113 \n2: C10973( V1857 V2848 V3111 ) C12349( V3111 V3112 V3113 ) "];1011-&gt;1292[label="4: V1857 V2848 V3112 V3113 \n0: "];1293[shape=box, label="id:1293 level: 13\n8: V1760 V1851 V2848 V2963 V2966 \nV3110 V3113 V3115 \n0: "];1011-&gt;1293[label="7: V1760 V1851 V2848 V2963 V2966 \nV3113 V3115 \n0: "];1294[shape=box, label="id:1294 level: 13\n13: V1689 V1704 V1724 V2390 V2840 \nV2848 V2954 V2957 V2960 V3099 V3115 \nV3117 V3119 \n0: "];1012-&gt;1294[label="12: V1689 V1704 V1724 V2390 V2840 \nV2848 V2954 V2957 V2960 V3099 V3115 \nV3119 \n0: "];1295[shape=box, label="id:1295 level: 13\n13: V1704 V1724 V1760 V1851 V1857 \nV2393 V2396 V2399 V2402 V2531 V2840 \nV3097 V3099 \n0: "];1012-&gt;1295[label="12: V1704 V1724 V1760 V1851 V1857 \nV2393 V2396 V2399 V2402 V2531 V2840 \nV3099 \n0: "];1296[shape=box, label="id:1296 level: 13\n15: V1689 V1704 V1724 V1760 V1851 \nV1857 V1872 V1888 V1906 V1909 V1949 \nV2669 V3033 V3122 V3123 \n0: "];1013-&gt;1296[label="14: V1689 V1704 V1724 V1760 V1851 \nV1857 V1872 V1888 V1906 V1909 V1949 \nV2669 V3122 V3123 \n0: "];1297[shape=box, label="id:1297 level: 13\n20: V1689 V1704 V1724 V1760 V1851 \nV1857 V1869 V1872 V1875 V1878 V1888 \nV1891 V1894 V1943 V1946 V2633 V2647 \nV3016 V3123 V3125 \n0: "];1013-&gt;1297[label="19: V1689 V1704 V1724 V1760 V1851 \nV1857 V1869 V1872 V1875 V1878 V1888 \nV1891 V1894 V1943 V1946 V2633 V2647 \nV3123 V3125 \n0: "];1298[shape=box, label="id:1298 level: 13\n14: V1689 V1704 V1724 V1760 V1851 \nV1857 V1943 V1946 V1949 V1952 V1955 \nV2803 V3081 V3083 \n0: "];1014-&gt;1298[label="13: V1689 V1704 V1724 V1760 V1851 \nV1857 V1943 V1946 V1949 V1952 V1955 \nV2803 V3083 \n0: "];1299[shape=box, label="id:1299 level: 13\n21: V1689 V1704 V1724 V1760 V1851 \nV1857 V1875 V1878 V1891 V1894 V1906 \nV1909 V1923 V1952 V1955 V2700 V2765 \nV3067 V3083 V3119 V3122 \n0: "];1014-&gt;1299[label="20: V1689 V1704 V1724 V1760 V1851 \nV1857 V1875 V1878 V1891 V1894 V1906 \nV1909 V1923 V1952 V1955 V2700 V2765 \nV3083 V3119 V3122 \n0: "];1300[shape=box, label="id:1300 level: 13\n15: V1689 V1704 V1724 V1760 V1851 \nV1857 V1869 V1872 V1875 V1878 V1943 \nV3408 V3830 V3972 V3973 \n0: "];1015-&gt;1300[label="14: V1689 V1704 V1724 V1760 V1851 \nV1857 V1869 V1872 V1875 V1878 V1943 \nV3408 V3972 V3973 \n0: "];1301[shape=box, label="id:1301 level: 13\n16: V1689 V1704 V1724 V1760 V1851 \nV1857 V3627 V3689 V3692 V3695 V3698 \nV3701 V3845 V3848 V3971 V3972 \n0: "];1015-&gt;1301[label="15: V1689 V1704 V1724 V1760 V1851 \nV1857 V3627 V3689 V3692 V3695 V3698 \nV3701 V3845 V3971 V3972 \n0: "];1302[shape=box, label="id:1302 level: 13\n20: V1689 V1704 V1724 V1760 V1851 \nV1857 V1869 V1872 V1888 V1891 V1894 \nV1906 V1909 V1946 V1949 V3630 V3633 \nV3969 V3970 V3971 \n0: "];1016-&gt;1302[label="19: V1689 V1704 V1724 V1760 V1851 \nV1857 V1869 V1872 V1888 V1891 V1894 \nV1906 V1909 V1946 V1949 V3630 V3633 \nV3969 V3971 \n0: "];1303[shape=box, label="id:1303 level: 13\n37: V1689 V1704 V1724 V1760 V1851 \nV1857 V1875 V1878 V1891 V1894 V1906 \nV1909 V1923 V1943 V1946 V1949 V1952 \nV1955 V2390 V2393 V2396 V2399 V2402 \nV2531 V2954 V2957 V2960 V2963 V2966 \nV3112 V3637 V3642 V3648 V3655 V3663 \nV3966 V3969 \n0: "];1016-&gt;1303[label="36: V1689 V1704 V1724 V1760 V1851 \nV1857 V1875 V1878 V1891 V1894 V1906 \nV1909 V1923 V1943 V1946 V1949 V1952 \nV1955 V2390 V2393 V2396 V2399 V2402 \nV2531 V2954 V2957 V2960 V2963 V2966 \nV3112 V3637 V3642 V3648 V3655 V3663 \nV3969 \n0: "];1304[shape=box, label="id:1304 level: 13\n30: V1943 V1946 V1949 V1952 V1955 \nV2108 V2123 V2146 V2183 V2248 V2292 \nV2299 V2390 V2393 V2396 V2399 V2402 \nV2531 V2803 V2840 V2848 V2954 V2957 \nV2960 V2963 V2966 V3112 V3292 V3297 \nV3301 \n0: "];1017-&gt;1304[label="29: V1943 V1946 V1949 V1952 V1955 \nV2108 V2123 V2146 V2183 V2248 V2292 \nV2299 V2390 V2393 V2396 V2399 V2402 \nV2531 V2803 V2840 V2848 V2954 V2957 \nV2960 V2963 V2966 V3112 V3292 V3301 \n0: "];1305[shape=box, label="id:1305 level: 13\n35: V1869 V1872 V1875 V1878 V1888 \nV1891 V1894 V1906 V1909 V1923 V1943 \nV1946 V1949 V1952 V1955 V2108 V2123 \nV2146 V2183 V2248 V2292 V2299 V2390 \nV2393 V2396 V2399 V2402 V2633 V2647 \nV2669 V2700 V2765 V3301 V3304 V3306 \n0: "];1017-&gt;1305[label="34: V1869 V1872 V1875 V1878 V1888 \nV1891 V1894 V1906 V1909 V1923 V1943 \nV1946 V1949 V1952 V1955 V2108 V2123 \nV2146 V2183 V2248 V2292 V2299 V2390 \nV2393 V2396 V2399 V2402 V2633 V2647 \nV2669 V2700 V2765 V3301 V3306 \n0: "];1306[shape=box, label="id:1306 level: 13\n53: V1869 V1872 V1875 V1878 V1888 \nV1891 V1894 V1906 V1909 V1923 V1943 \nV1946 V1949 V1952 V1955 V2108 V2123 \nV2146 V2183 V2248 V2292 V2299 V2390 \nV2393 V2396 V2399 V2402 V2531 V2954 \nV2957 V2960 V2963 V2966 V3112 V3292 \nV3408 V3627 V3630 V3633 V3637 V3642 \nV3648 V3655 V3663 V3689 V3692 V3695 \nV3698 V3701 V3845 V4024 V4031 V4173 \n0: "];1018-&gt;1306[label="52: V1869 V1872 V1875 V1878 V1888 \nV1891 V1894 V1906 V1909 V1923 V1943 \nV1946 V1949 V1952 V1955 V2108 V2123 \nV2146 V2183 V2248 V2292 V2299 V2390 \nV2393 V2396 V2399 V2402 V2531 V2954 \nV2957 V2960 V2963 V2966 V3112 V3292 \nV3408 V3627 V3630 V3633 V3637 V3642 \nV3648 V3655 V3663 V3689 V3692 V3695 \nV3698 V3701 V3845 V4024 V4173 \n0: "];1307[shape=box, label="id:1307 level: 13\n98: V9 V10 V11 V12 V13 \nV14 V15 V36 V37 V38 V39 \nV40 V41 V42 V97 V98 V99 \nV100 V101 V102 V103 V179 V180 \nV181 V182 V183 V184 V185 V250 \nV251 V252 V253 V254 V255 V256 \nV810 V811 V1201 V1248 V1367 V1651 \nV1858 V1869 V1872 V1875 V1878 V1888 \nV1891 V1894 V1906 V1909 V1923 V1943 \nV1946 V1949 V1952 V1955 V2300 V2390 \nV2393 V2396 V2399 V2402 V2531 V2633 \nV2647 V2669 V2700 V2765 V2803 V2840 \nV2848 V2849 V2954 V2957 V2960 V2963 \nV2966 V3112 V3292 V3408 V3627 V3630 \nV3633 V3637 V3642 V3648 V3655 V3663 \nV3671 V3689 V3692 V3695 V3698 V3701 \nV3845 V4024 V4407 \n0: "];1018-&gt;1307[label="96: V9 V10 V11 V12 V13 \nV14 V15 V36 V37 V38 V39 \nV40 V41 V42 V97 V98 V99 \nV100 V101 V102 V103 V179 V180 \nV181 V182 V183 V184 V185 V250 \nV251 V252 V253 V254 V255 V256 \nV1201 V1248 V1367 V1651 V1858 V1869 \nV1872 V1875 V1878 V1888 V1891 V1894 \nV1906 V1909 V1923 V1943 V1946 V1949 \nV1952 V1955 V2300 V2390 V2393 V2396 \nV2399 V2402 V2531 V2633 V2647 V2669 \nV2700 V2765 V2803 V2840 V2848 V2849 \nV2954 V2957 V2960 V2963 V2966 V3112 \nV3292 V3408 V3627 V3630 V3633 V3637 \nV3642 V3648 V3655 V3663 V3671 V3689 \nV3692 V3695 V3698 V3701 V3845 V4024 \nV4407 \n0: "];1308[shape=box, label="id:1308 level: 13\n14: V1659 V4704 V5105 V5112 V5116 \nV5120 V5126 V5277 V5280 V5283 V5485 \nV5512 V5584 V5585 \n0: "];1021-&gt;1308[label="13: V1659 V4704 V5105 V5112 V5116 \nV5120 V5126 V5277 V5280 V5283 V5512 \nV5584 V5585 \n0: "];1309[shape=box, label="id:1309 level: 13\n16: V1659 V1969 V2553 V3321 V4709 \nV4715 V5105 V5112 V5116 V5120 V5126 \nV5277 V5295 V5298 V5497 V5512 \n0: "];1021-&gt;1309[label="15: V1659 V1969 V2553 V3321 V4709 \nV4715 V5105 V5112 V5116 V5120 V5126 \nV5277 V5295 V5298 V5512 \n0: "];1310[shape=box, label="id:1310 level: 13\n15: V1659 V1969 V2553 V4427 V5224 \nV5232 V5237 V5334 V5337 V5340 V5378 \nV5463 V5569 V5579 V5580 \n0: "];1022-&gt;1310[label="14: V1659 V1969 V2553 V4427 V5224 \nV5232 V5237 V5334 V5337 V5340 V5378 \nV5463 V5569 V5580 \n0: "];1311[shape=box, label="id:1311 level: 13\n21: V1659 V1969 V2553 V3321 V5224 \nV5232 V5237 V5277 V5280 V5283 V5295 \nV5298 V5312 V5378 V5445 V5450 V5455 \nV5460 V5580 V5581 V5584 \n0: "];1022-&gt;1311[label="20: V1659 V1969 V2553 V3321 V5224 \nV5232 V5237 V5277 V5280 V5283 V5295 \nV5298 V5312 V5378 V5445 V5450 V5455 \nV5460 V5580 V5584 \n0: "];1312[shape=box, label="id:1312 level: 13\n24: V1659 V1969 V2553 V3321 V4427 \nV4704 V4709 V4715 V4948 V4955 V4959 \nV4963 V4967 V4973 V5277 V5280 V5283 \nV5295 V5298 V5334 V5337 V5636 V5721 \nV5722 \n0: "];1023-&gt;1312[label="23: V1659 V1969 V2553 V3321 V4427 \nV4704 V4709 V4715 V4948 V4955 V4959 \nV4963 V4967 V4973 V5277 V5280 V5283 \nV5295 V5298 V5334 V5337 V5721 V5722 \n0: "];1313[shape=box, label="id:1313 level: 13\n28: V1659 V1969 V2553 V3321 V4427 \nV5253 V5258 V5263 V5266 V5277 V5280 \nV5283 V5295 V5298 V5312 V5334 V5337 \nV5340 V5343 V5418 V5445 V5450 V5455 \nV5460 V5463 V5569 V5717 V5721 \n0:</w:t>
      </w:r>
    </w:p>
    <w:p>
      <w:pPr>
        <w:pStyle w:val="PreformattedText"/>
        <w:bidi w:val="0"/>
        <w:spacing w:before="0" w:after="0"/>
        <w:jc w:val="left"/>
        <w:rPr/>
      </w:pPr>
      <w:r>
        <w:rPr/>
        <w:t xml:space="preserve"> </w:t>
      </w:r>
      <w:r>
        <w:rPr/>
        <w:t>"];1023-&gt;1313[label="27: V1659 V1969 V2553 V3321 V4427 \nV5253 V5258 V5263 V5266 V5277 V5280 \nV5283 V5295 V5298 V5312 V5334 V5337 \nV5340 V5343 V5418 V5445 V5450 V5455 \nV5460 V5463 V5569 V5721 \n0: "];1314[shape=box, label="id:1314 level: 13\n21: V1659 V1969 V2553 V3321 V5224 \nV5232 V5237 V5253 V5258 V5263 V5266 \nV5277 V5280 V5283 V5295 V5298 V5312 \nV5378 V5418 V5429 V5432 \n0: "];1024-&gt;1314[label="20: V1659 V1969 V2553 V3321 V5224 \nV5232 V5237 V5253 V5258 V5263 V5266 \nV5277 V5280 V5283 V5295 V5298 V5312 \nV5378 V5418 V5432 \n0: "];1315[shape=box, label="id:1315 level: 13\n29: V1659 V1969 V2553 V3321 V4427 \nV4948 V4955 V4959 V4963 V4967 V4973 \nV5105 V5112 V5116 V5120 V5126 V5277 \nV5280 V5283 V5295 V5298 V5312 V5334 \nV5337 V5340 V5343 V5364 V5432 V5433 \n0: "];1024-&gt;1315[label="28: V1659 V1969 V2553 V3321 V4427 \nV4948 V4955 V4959 V4963 V4967 V4973 \nV5105 V5112 V5116 V5120 V5126 V5277 \nV5280 V5283 V5295 V5298 V5312 V5334 \nV5337 V5340 V5343 V5432 V5433 \n0: "];1316[shape=box, label="id:1316 level: 13\n20: V1659 V1969 V2553 V3321 V4427 \nV4704 V4709 V4715 V4718 V5445 V5450 \nV5455 V5460 V5463 V5569 V5731 V5733 \nV5757 V5760 V5979 \n1: C9196( V5731 V5733 ) "];1025-&gt;1316[label="17: V1659 V1969 V2553 V3321 V4427 \nV4704 V4709 V4715 V5445 V5450 V5455 \nV5460 V5463 V5569 V5731 V5760 V5979 \n0: "];1317[shape=box, label="id:1317 level: 13\n37: V1659 V1969 V2553 V3321 V4427 \nV4948 V4955 V4959 V4963 V4967 V4973 \nV4978 V5105 V5112 V5116 V5120 V5126 \nV5224 V5232 V5237 V5248 V5253 V5258 \nV5263 V5266 V5378 V5418 V5440 V5445 \nV5450 V5455 V5460 V5463 V5569 V5937 \nV5979 V5982 \n0: "];1025-&gt;1317[label="36: V1659 V1969 V2553 V3321 V4427 \nV4948 V4955 V4959 V4963 V4967 V4973 \nV5105 V5112 V5116 V5120 V5126 V5224 \nV5232 V5237 V5248 V5253 V5258 V5263 \nV5266 V5378 V5418 V5440 V5445 V5450 \nV5455 V5460 V5463 V5569 V5937 V5979 \nV5982 \n0: "];1318[shape=box, label="id:1318 level: 13\n5: V5224 V5225 V5226 V5240 V5241 \n2: C13563( V5224 V5225 V5226 ) C13578( V5226 V5240 V5241 ) "];1026-&gt;1318[label="4: V5224 V5225 V5240 V5241 \n0: "];1319[shape=box, label="id:1319 level: 13\n6: V5232 V5233 V5237 V5238 V5239 \nV5240 \n1: C13596( V5237 V5238 V5239 ) "];1026-&gt;1319[label="5: V5232 V5233 V5237 V5238 V5240 \n0: "];1320[shape=box, label="id:1320 level: 13\n24: V1659 V1969 V4719 V4830 V4832 \nV4841 V4843 V4874 V4878 V4883 V4885 \nV4895 V4897 V4905 V4908 V4913 V4916 \nV4919 V4948 V4955 V5095 V5096 V5271 \nV5272 \n0: "];1027-&gt;1320[label="23: V1659 V1969 V4719 V4830 V4832 \nV4841 V4843 V4874 V4878 V4883 V4885 \nV4895 V4897 V4905 V4908 V4913 V4916 \nV4919 V4948 V4955 V5095 V5271 V5272 \n0: "];1321[shape=box, label="id:1321 level: 13\n39: V1257 V1260 V1299 V1659 V1969 \nV4515 V4704 V4709 V4715 V4719 V4830 \nV4832 V4841 V4843 V4874 V4878 V4883 \nV4885 V4895 V4897 V4905 V4908 V4913 \nV4916 V4919 V5105 V5112 V5214 V5241 \nV5242 V5248 V5272 V5433 V5440 V5469 \nV5585 V5722 V5731 V5908 \n0: "];1027-&gt;1321[label="38: V1257 V1260 V1299 V1659 V1969 \nV4515 V4704 V4709 V4715 V4719 V4830 \nV4832 V4841 V4843 V4874 V4878 V4883 \nV4885 V4895 V4897 V4905 V4908 V4913 \nV4916 V4919 V5105 V5112 V5214 V5241 \nV5248 V5272 V5433 V5440 V5469 V5585 \nV5722 V5731 V5908 \n0: "];1322[shape=box, label="id:1322 level: 13\n13: V3321 V4719 V4841 V4874 V4883 \nV4895 V5040 V5045 V5048 V5051 V5120 \nV5196 V5198 \n0: "];1032-&gt;1322[label="12: V3321 V4719 V4841 V4874 V4883 \nV4895 V5040 V5045 V5048 V5051 V5120 \nV5198 \n0: "];1323[shape=box, label="id:1323 level: 13\n23: V1257 V1260 V1299 V2553 V4515 \nV4719 V4830 V4841 V4874 V4883 V4895 \nV5015 V5018 V5023 V5026 V5029 V5037 \nV5116 V5120 V5126 V5181 V5198 V5214 \n0: "];1032-&gt;1323[label="22: V1257 V1260 V1299 V2553 V4515 \nV4719 V4830 V4841 V4874 V4883 V4895 \nV5015 V5018 V5023 V5026 V5029 V5037 \nV5116 V5120 V5126 V5198 V5214 \n0: "];1324[shape=box, label="id:1324 level: 13\n57: V9 V10 V11 V12 V13 \nV14 V15 V814 V815 V816 V817 \nV818 V819 V820 V1012 V1013 V1014 \nV1015 V1016 V1017 V1018 V1131 V1132 \nV1133 V1134 V1137 V1138 V1139 V1140 \nV1257 V1260 V1299 V2553 V3321 V4427 \nV4515 V4719 V4830 V4841 V4874 V4883 \nV4895 V4959 V4963 V4967 V4973 V5015 \nV5018 V5023 V5026 V5029 V5037 V5040 \nV5045 V5048 V5051 V5095 \n2: C15332( V814 V815 V816 V817 V818 V819 V820 V1012 V1013 V1014 V1015 V1016 V1017 V1018 V1137 ) C15334( V814 V815 V816 V817 V818 V819 V820 V1012 V1013 V1014 V1015 V1016 V1017 V1018 V1138 ) "];1033-&gt;1324[label="55: V9 V10 V11 V12 V13 \nV14 V15 V814 V815 V816 V817 \nV818 V819 V820 V1012 V1013 V1014 \nV1015 V1016 V1017 V1018 V1131 V1132 \nV1133 V1134 V1139 V1140 V1257 V1260 \nV1299 V2553 V3321 V4427 V4515 V4719 \nV4830 V4841 V4874 V4883 V4895 V4959 \nV4963 V4967 V4973 V5015 V5018 V5023 \nV5026 V5029 V5037 V5040 V5045 V5048 \nV5051 V5095 \n0: "];1325[shape=box, label="id:1325 level: 13\n4: V992 V993 V4509 V4510 \n2: C7072( V4509 V4510 ) C9798( V992 V993 V4509 ) "];1034-&gt;1325[label="3: V992 V993 V4510 \n0: "];1326[shape=box, label="id:1326 level: 13\n4: V1277 V4566 V4567 V4568 \n1: C10104( V1277 V4567 V4568 ) "];1035-&gt;1326[label="3: V1277 V4566 V4568 \n0: "];1327[shape=box, label="id:1327 level: 13\n4: V1319 V4489 V4490 V4491 \n2: C1194( V1319 V4490 ) C12981( V4489 V4490 V4491 ) "];1037-&gt;1327[label="3: V1319 V4489 V4491 \n0: "];1328[shape=box, label="id:1328 level: 13\n4: V965 V966 V4498 V4499 \n2: C7058( V4498 V4499 ) C9795( V965 V966 V4498 ) "];1038-&gt;1328[label="3: V965 V966 V4499 \n0: "];1329[shape=box, label="id:1329 level: 13\n4: V956 V957 V4495 V4496 \n2: C7054( V4495 V4496 ) C9794( V956 V957 V4495 ) "];1039-&gt;1329[label="3: V956 V957 V4496 \n0: "];1330[shape=box, label="id:1330 level: 13\n4: V4819 V4845 V4872 V4873 \n2: C7687( V4819 V4845 ) C13304( V4845 V4872 V4873 ) "];1040-&gt;1330[label="3: V4819 V4872 V4873 \n0: "];1331[shape=box, label="id:1331 level: 13\n5: V4815 V4816 V4865 V4866 V4867 \n1: C13260( V4816 V4866 V4867 ) "];1041-&gt;1331[label="4: V4815 V4816 V4865 V4867 \n0: "];1332[shape=box, label="id:1332 level: 13\n7: V4515 V4516 V4816 V4818 V4868 \nV4871 V4881 \n2: C7082( V4515 V4516 ) C7675( V4816 V4868 ) "];1043-&gt;1332[label="6: V4515 V4516 V4816 V4818 V4871 \nV4881 \n1: C7082 ,"];1333[shape=box, label="id:1333 level: 13\n5: V4720 V4819 V4839 V4840 V4841 \n2: C13184( V4720 V4840 V4841 ) C13265( V4819 V4839 V4840 ) "];1045-&gt;1333[label="4: V4720 V4819 V4839 V4841 \n0: "];1334[shape=box, label="id:1334 level: 13\n5: V4815 V4816 V4837 V4838 V4839 \n2: C13255( V4815 V4837 V4838 ) C13259( V4816 V4838 V4839 ) "];1045-&gt;1334[label="4: V4815 V4816 V4837 V4839 \n0: "];1335[shape=box, label="id:1335 level: 13\n8: V4720 V4811 V4815 V4816 V4819 \nV4890 V4892 V4895 \n0: "];1046-&gt;1335[label="7: V4720 V4811 V4815 V4816 V4819 \nV4890 V4895 \n0: "];1336[shape=box, label="id:1336 level: 13\n15: V4475 V4510 V4779 V4793 V4803 \nV4810 V4811 V4813 V4815 V4817 V4827 \nV4837 V4861 V4865 V4890 \n3: C7601( V4793 V4813 ) C7619( V4803 V4817 ) C13231( V4793 V4810 V4811 ) "];1046-&gt;1336[label="12: V4475 V4510 V4779 V4793 V4803 \nV4811 V4815 V4817 V4827 V4837 V4865 \nV4890 \n1: C7619 ,"];1337[shape=box, label="id:1337 level: 13\n5: V1292 V1293 V1294 V1297 V1298 \n1: C10112( V1292 V1297 V1298 ) "];1048-&gt;1337[label="4: V1292 V1293 V1294 V1298 \n0: "];1338[shape=box, label="id:1338 level: 13\n5: V1179 V1290 V1291 V1292 V1293 \n3: C1050( V1291 V1293 ) C9870( V1179 V1290 V1291 ) C10109( V1290 V1291 V1292 ) "];1048-&gt;1338[label="4: V1179 V1290 V1292 V1293 \n0: "];1339[shape=box, label="id:1339 level: 13\n5: V1275 V1277 V1286 V1289 V1290 \n1: C10099( V1275 V1289 V1290 ) "];1049-&gt;1339[label="4: V1275 V1277 V1286 V1290 \n0: "];1340[shape=box, label="id:1340 level: 13\n5: V1277 V1280 V1284 V1285 V1286 \n1: C10102( V1277 V1284 V1285 ) "];1049-&gt;1340[label="4: V1277 V1280 V1284 V1286 \n0: "];1341[shape=box, label="id:1341 level: 13\n7: V4638 V4642 V4651 V4652 V4657 \nV4663 V4664 \n0: "];1050-&gt;1341[label="6: V4638 V4642 V4651 V4657 V4663 \nV4664 \n0: "];1342[shape=box, label="id:1342 level: 13\n9: V1265 V1266 V1269 V1270 V1280 \nV1284 V4651 V4657 V4663 \n0: "];1050-&gt;1342[label="6: V1270 V1280 V1284 V4651 V4657 \nV4663 \n0: "];1343[shape=box, label="id:1343 level: 13\n5: V4614 V4615 V4618 V4621 V4622 \n2: C7216( V4615 V4618 ) C13040( V4614 V4621 V4622 ) "];1051-&gt;1343[label="4: V4614 V4615 V4618 V4622 \n1: C7216 ,"];1344[shape=box, label="id:1344 level: 13\n6: V1270 V1275 V4602 V4607 V4613 \nV4614 \n0: "];1051-&gt;1344[label="4: V1270 V1275 V4602 V4614 \n0: "];1345[shape=box, label="id:1345 level: 13\n10: V1309 V1310 V4615 V4728 V4730 \nV4747 V4753 V4760 V4762 V4772 \n1: C1124( V1309 V1310 ) "];1052-&gt;1345[label="9: V1309 V1310 V4615 V4728 V4730 \nV4747 V4753 V4762 V4772 \n1: C1124 ,"];1346[shape=box, label="id:1346 level: 13\n12: V1310 V4615 V4618 V4727 V4728 \nV4730 V4747 V4750 V4753 V4767 V4772 \nV4774 \n2: C7216( V4615 V4618 ) C13050( V4618 V4727 V4728 ) "];1052-&gt;1346[label="10: V1310 V4615 V4618 V4728 V4730 \nV4747 V4750 V4753 V4772 V4774 \n1: C7216 ,"];1347[shape=box, label="id:1347 level: 13\n5: V4668 V4751 V4762 V4763 V4764 \n2: C13081( V4668 V4763 V4764 ) C13214( V4751 V4762 V4763 ) "];1053-&gt;1347[label="4: V4668 V4751 V4762 V4764 \n0: "];1348[shape=box, label="id:1348 level: 13\n5: V4634 V4765 V4774 V4778 V4779 \n1: C13217( V4765 V4778 V4779 ) "];1054-&gt;1348[label="4: V4634 V4765 V4774 V4779 \n0: "];1349[shape=box, label="id:1349 level: 13\n5: V4622 V4626 V4630 V4634 V4638 \n0: "];1054-&gt;1349[label="4: V4622 V4626 V4634 V4638 \n0: "];1350[shape=box, label="id:1350 level: 13\n6: V4664 V4668 V4673 V4676 V4679 \nV4680 \n1: C7320( V4673 V4676 ) "];1055-&gt;1350[label="5: V4664 V4668 V4673 V4676 V4680 \n1: C7320 ,"];1351[shape=box, label="id:1351 level: 13\n7: V4529 V4673 V4680 V4687 V4780 \nV4785 V5982 \n0: "];1055-&gt;1351[label="6: V4529 V4673 V4680 V4780 V4785 \nV5982 \n0: "];1352[shape=box, label="id:1352 level: 13\n7: V4642 V4779 V4784 V4785 V4787 \nV4792 V4793 \n1: C13220( V4779 V4792 V4793 ) "];1056-&gt;1352[label="6: V4642 V4779 V4784 V4785 V4787 \nV4793</w:t>
      </w:r>
    </w:p>
    <w:p>
      <w:pPr>
        <w:pStyle w:val="PreformattedText"/>
        <w:bidi w:val="0"/>
        <w:spacing w:before="0" w:after="0"/>
        <w:jc w:val="left"/>
        <w:rPr/>
      </w:pPr>
      <w:r>
        <w:rPr/>
        <w:t xml:space="preserve"> </w:t>
      </w:r>
      <w:r>
        <w:rPr/>
        <w:t>\n0: "];1353[shape=box, label="id:1353 level: 13\n11: V4626 V4668 V4676 V4774 V4780 \nV4784 V4785 V4787 V4793 V4796 V4803 \n0: "];1056-&gt;1353[label="10: V4626 V4668 V4676 V4774 V4780 \nV4784 V4785 V4787 V4793 V4803 \n0: "];1354[shape=box, label="id:1354 level: 13\n3: V4590 V4597 V4598 \n1: C13030( V4590 V4597 V4598 ) "];1057-&gt;1354[label="2: V4590 V4598 \n0: "];1355[shape=box, label="id:1355 level: 13\n5: V2014 V2015 V4586 V4588 V4589 \n2: C3018( V2014 V2015 ) C13029( V4586 V4588 V4589 ) "];1058-&gt;1355[label="3: V2014 V2015 V4589 \n1: C3018 ,"];1356[shape=box, label="id:1356 level: 13\n5: V2012 V2014 V2015 V2018 V2019 \n1: C3018( V2014 V2015 ) "];1058-&gt;1356[label="4: V2012 V2014 V2015 V2019 \n1: C3018 ,"];1357[shape=box, label="id:1357 level: 13\n5: V1988 V1998 V2010 V2011 V4583 \n1: C11393( V1998 V2010 V2011 ) "];1059-&gt;1357[label="3: V1988 V2011 V4583 \n0: "];1358[shape=box, label="id:1358 level: 13\n4: V1984 V2011 V2012 V4561 \n1: C11375( V1984 V2011 V2012 ) "];1059-&gt;1358[label="3: V2011 V2012 V4561 \n0: "];1359[shape=box, label="id:1359 level: 13\n4: V1028 V1029 V4521 V4522 \n2: C7100( V4521 V4522 ) C9802( V1028 V1029 V4521 ) "];1062-&gt;1359[label="3: V1028 V1029 V4522 \n0: "];1360[shape=box, label="id:1360 level: 13\n25: V9 V10 V11 V12 V13 \nV14 V15 V1028 V1029 V1030 V1031 \nV1032 V1033 V1034 V1035 V1036 V1048 \nV1049 V1050 V1051 V1052 V1053 V1054 \nV1089 V1090 \n4: C14372( V9 V10 V11 V12 V13 V14 V15 V1028 V1030 V1031 V1032 V1033 V1034 V1035 V1036 ) C14374( V9 V10 V11 V12 V13 V14 V15 V1029 V1030 V1031 V1032 V1033 V1034 V1035 V1036 ) C15360( V1030 V1031 V1032 V1033 V1034 V1035 V1036 V1048 V1049 V1050 V1051 V1052 V1053 V1054 V1089 ) C15362( V1030 V1031 V1032 V1033 V1034 V1035 V1036 V1048 V1049 V1050 V1051 V1052 V1053 V1054 V1090 ) "];1066-&gt;1360[label="18: V9 V10 V11 V12 V13 \nV14 V15 V1028 V1029 V1048 V1049 \nV1050 V1051 V1052 V1053 V1054 V1089 \nV1090 \n0: "];1361[shape=box, label="id:1361 level: 13\n7: V1037 V1038 V1046 V1047 V4523 \nV4526 V4529 \n0: "];1067-&gt;1361[label="6: V1037 V1038 V1046 V1047 V4523 \nV4529 \n0: "];1362[shape=box, label="id:1362 level: 13\n20: V9 V10 V11 V12 V13 \nV14 V15 V1019 V1020 V1037 V1038 \nV1039 V1040 V1041 V1042 V1043 V1044 \nV1045 V1087 V1088 \n2: C14376( V9 V10 V11 V12 V13 V14 V15 V1037 V1039 V1040 V1041 V1042 V1043 V1044 V1045 ) C14378( V9 V10 V11 V12 V13 V14 V15 V1038 V1039 V1040 V1041 V1042 V1043 V1044 V1045 ) "];1067-&gt;1362[label="13: V9 V10 V11 V12 V13 \nV14 V15 V1019 V1020 V1037 V1038 \nV1087 V1088 \n0: "];1363[shape=box, label="id:1363 level: 13\n4: V1971 V4700 V4712 V4713 \n2: C7369( V4700 V4712 ) C11328( V1971 V4712 V4713 ) "];1069-&gt;1363[label="3: V1971 V4700 V4713 \n0: "];1364[shape=box, label="id:1364 level: 13\n5: V1403 V1441 V5867 V5870 V5871 \n1: C1419( V1403 V1441 ) "];1073-&gt;1364[label="4: V1403 V1441 V5867 V5871 \n1: C1419 ,"];1365[shape=box, label="id:1365 level: 13\n10: V1387 V1393 V1404 V1441 V1442 \nV1444 V1449 V1450 V1456 V1464 \n1: C1392( V1393 V1442 ) "];1074-&gt;1365[label="9: V1387 V1393 V1404 V1441 V1442 \nV1449 V1450 V1456 V1464 \n1: C1392 ,"];1366[shape=box, label="id:1366 level: 13\n4: V1971 V4944 V4970 V4971 \n2: C7921( V4944 V4970 ) C11329( V1971 V4970 V4971 ) "];1076-&gt;1366[label="3: V1971 V4944 V4971 \n0: "];1367[shape=box, label="id:1367 level: 13\n5: V3361 V3978 V4951 V4953 V4954 \n1: C13403( V4951 V4953 V4954 ) "];1078-&gt;1367[label="4: V3361 V3978 V4953 V4954 \n0: "];1368[shape=box, label="id:1368 level: 13\n5: V3361 V3809 V4943 V4946 V4947 \n1: C13395( V4943 V4946 V4947 ) "];1080-&gt;1368[label="4: V3361 V3809 V4946 V4947 \n0: "];1369[shape=box, label="id:1369 level: 13\n5: V2019 V3361 V3364 V3366 V3367 \n2: C11412( V2019 V3361 V3366 ) C12493( V3364 V3366 V3367 ) "];1081-&gt;1369[label="4: V2019 V3361 V3364 V3367 \n0: "];1370[shape=box, label="id:1370 level: 13\n6: V3361 V3363 V3375 V3376 V5847 \nV5848 \n2: C5434( V3361 V3376 ) C12478( V3361 V3375 V5847 ) "];1082-&gt;1370[label="5: V3361 V3363 V3375 V3376 V5848 \n1: C5434 ,"];1371[shape=box, label="id:1371 level: 13\n12: V1191 V2022 V3361 V3364 V3365 \nV3375 V3376 V3382 V3384 V3390 V3398 \nV5854 \n2: C5434( V3361 V3376 ) C5457( V3364 V3375 ) "];1082-&gt;1371[label="11: V1191 V2022 V3361 V3364 V3365 \nV3375 V3376 V3382 V3390 V3398 V5854 \n2: C5434 ,C5457 ,"];1372[shape=box, label="id:1372 level: 13\n6: V1309 V1310 V2019 V2022 V5859 \nV5860 \n3: C1124( V1309 V1310 ) C3028( V2019 V2022 ) C10168( V1309 V2019 V5859 ) "];1083-&gt;1372[label="5: V1309 V1310 V2019 V2022 V5860 \n2: C1124 ,C3028 ,"];1373[shape=box, label="id:1373 level: 13\n7: V3363 V5857 V5860 V5862 V5865 \nV5871 V5872 \n0: "];1083-&gt;1373[label="6: V3363 V5857 V5860 V5865 V5871 \nV5872 \n0: "];1374[shape=box, label="id:1374 level: 13\n7: V2019 V2063 V5844 V5848 V5849 \nV5854 V5857 \n0: "];1084-&gt;1374[label="6: V2019 V2063 V5844 V5848 V5854 \nV5857 \n0: "];1375[shape=box, label="id:1375 level: 13\n7: V1337 V2019 V2022 V4440 V5838 \nV5843 V5844 \n2: C1231( V1337 V4440 ) C3028( V2019 V2022 ) "];1084-&gt;1375[label="6: V1337 V2019 V2022 V4440 V5838 \nV5844 \n2: C1231 ,C3028 ,"];1376[shape=box, label="id:1376 level: 13\n4: V2416 V2548 V2551 V2552 \n2: C4084( V2548 V2551 ) C11862( V2416 V2551 V2552 ) "];1085-&gt;1376[label="3: V2416 V2548 V2552 \n0: "];1377[shape=box, label="id:1377 level: 13\n7: V3817 V3973 V3991 V4173 V4175 \nV4407 V4410 \n1: C6474( V3973 V3991 ) "];1087-&gt;1377[label="6: V3817 V3973 V4173 V4175 V4407 \nV4410 \n0: "];1378[shape=box, label="id:1378 level: 13\n7: V2978 V3126 V3808 V3974 V4415 \nV4416 V4417 \n0: "];1088-&gt;1378[label="6: V2978 V3126 V3808 V3974 V4415 \nV4417 \n0: "];1379[shape=box, label="id:1379 level: 13\n9: V2978 V3125 V3126 V3306 V3308 \nV4175 V4410 V4413 V4415 \n0: "];1088-&gt;1379[label="8: V2978 V3125 V3126 V3306 V3308 \nV4175 V4410 V4415 \n0: "];1380[shape=box, label="id:1380 level: 13\n6: V1965 V2545 V3808 V3974 V3975 \nV3976 \n2: C2857( V1965 V2545 ) C11927( V2545 V3974 V3975 ) "];1089-&gt;1380[label="5: V1965 V2545 V3808 V3974 V3976 \n1: C2857 ,"];1381[shape=box, label="id:1381 level: 13\n6: V1965 V2545 V2978 V3126 V3127 \nV3128 \n2: C2857( V1965 V2545 ) C11926( V2545 V3126 V3127 ) "];1089-&gt;1381[label="5: V1965 V2545 V2978 V3126 V3128 \n1: C2857 ,"];1382[shape=box, label="id:1382 level: 13\n6: V1965 V2413 V2544 V2545 V2546 \nV2547 \n2: C2857( V1965 V2545 ) C11923( V2544 V2545 V2546 ) "];1089-&gt;1382[label="5: V1965 V2413 V2544 V2545 V2547 \n1: C2857 ,"];1383[shape=box, label="id:1383 level: 13\n5: V2413 V2423 V2543 V2544 V3310 \n2: C3922( V2413 V2423 ) C11871( V2423 V2543 V2544 ) "];1090-&gt;1383[label="4: V2413 V2543 V2544 V3310 \n0: "];1384[shape=box, label="id:1384 level: 13\n8: V2413 V2544 V3310 V3808 V3974 \nV4175 V4177 V4178 \n0: "];1090-&gt;1384[label="7: V2413 V2544 V3310 V3808 V3974 \nV4175 V4178 \n0: "];1385[shape=box, label="id:1385 level: 13\n8: V2413 V2544 V2978 V3126 V3308 \nV3310 V3312 V3313 \n0: "];1090-&gt;1385[label="7: V2413 V2544 V2978 V3126 V3308 \nV3310 V3313 \n0: "];1386[shape=box, label="id:1386 level: 13\n5: V2056 V3344 V3981 V3987 V3988 \n2: C11466( V2056 V3344 V3981 ) C12787( V3981 V3987 V3988 ) "];1091-&gt;1386[label="4: V2056 V3344 V3987 V3988 \n0: "];1387[shape=box, label="id:1387 level: 13\n5: V2418 V3813 V3982 V3986 V3987 \n2: C11866( V2418 V3813 V3982 ) C12788( V3982 V3986 V3987 ) "];1092-&gt;1387[label="4: V2418 V3813 V3986 V3987 \n0: "];1388[shape=box, label="id:1388 level: 13\n5: V3811 V3980 V4179 V4180 V4181 \n2: C12718( V3811 V4180 V4181 ) C12784( V3980 V4179 V4180 ) "];1093-&gt;1388[label="4: V3811 V3980 V4179 V4181 \n0: "];1389[shape=box, label="id:1389 level: 13\n9: V1794 V2419 V3344 V3811 V3813 \nV3815 V3976 V3978 V3980 \n1: C2352( V1794 V2419 ) "];1093-&gt;1389[label="8: V1794 V2419 V3344 V3811 V3813 \nV3976 V3978 V3980 \n1: C2352 ,"];1390[shape=box, label="id:1390 level: 13\n10: V2575 V3344 V3811 V3980 V4179 \nV4194 V4417 V4418 V4421 V4426 \n0: "];1093-&gt;1390[label="9: V2575 V3344 V3811 V3980 V4179 \nV4194 V4417 V4421 V4426 \n0: "];1391[shape=box, label="id:1391 level: 13\n6: V2056 V2575 V3141 V3142 V3313 \nV3314 \n1: C12364( V3142 V3313 V3314 ) "];1094-&gt;1391[label="5: V2056 V2575 V3141 V3313 V3314 \n0: "];1392[shape=box, label="id:1392 level: 13\n6: V2418 V2983 V3137 V3139 V3140 \nV3141 \n1: C12361( V3137 V3139 V3140 ) "];1094-&gt;1392[label="5: V2418 V2983 V3137 V3139 V3141 \n0: "];1393[shape=box, label="id:1393 level: 13\n7: V1794 V2419 V2575 V2983 V2985 \nV3128 V3129 \n2: C2352( V1794 V2419 ) C12297( V2985 V3128 V3129 ) "];1095-&gt;1393[label="6: V1794 V2419 V2575 V2983 V3128 \nV3129 \n1: C2352 ,"];1394[shape=box, label="id:1394 level: 13\n7: V2979 V2981 V3129 V3130 V3314 \nV3316 V3320 \n2: C4971( V2979 V2981 ) C12292( V2981 V3129 V3130 ) "];1095-&gt;1394[label="6: V2979 V3129 V3130 V3314 V3316 \nV3320 \n0: "];1395[shape=box, label="id:1395 level: 13\n4: V2058 V2261 V3138 V3139 \n2: C3651( V2261 V3138 ) C11470( V2058 V3138 V3139 ) "];1096-&gt;1395[label="3: V2058 V2261 V3139 \n0: "];1396[shape=box, label="id:1396 level: 13\n6: V1393 V2056 V2058 V2059 V2060 \nV2061 \n2: C3140( V2056 V2058 ) C11468( V2058 V2059 V2060 ) "];1096-&gt;1396[label="5: V1393 V2056 V2058 V2059 V2061 \n1: C3140 ,"];1397[shape=box, label="id:1397 level: 13\n11: V1393 V2059 V2575 V2577 V2579 \nV2582 V2586 V2772 V2983 V3137 V4191 \n2: C4141( V2575 V2577 ) C11966( V2577 V2772 V2983 ) "];1097-&gt;1397[label="10: V1393 V2059 V2575 V2579 V2582 \nV2586 V2772 V2983 V3137 V4191 \n0: "];1398[shape=box, label="id:1398 level: 13\n16: V1393 V2059 V2582 V2983 V3137 \nV3344 V3346 V3348 V3352 V3361 V3533 \nV3813 V3985 V4187 V4191 V4194 \n2: C5395( V3344 V3346 ) C12464( V3346 V3533 V3813 ) "];1097-&gt;1398[label="14: V1393 V2059 V2582 V2983 V3137 \nV3344 V3348 V3352 V3361 V3533 V3813 \nV3985 V4191 V4194 \n0: "];1399[shape=box, label="id:1399 level: 13\n4: V1971 V5101 V5123 V5124 \n2: C8193( V5101 V5123 ) C11330( V1971 V5123 V5124 ) "];1099-&gt;1399[label="3: V1971 V5101 V5124 \n0: "];1400[shape=box, label="id:1400 level: 13\n5: V2586 V3130 V5108 V5110 V5111 \n1: C13514( V5108 V5110</w:t>
      </w:r>
    </w:p>
    <w:p>
      <w:pPr>
        <w:pStyle w:val="PreformattedText"/>
        <w:bidi w:val="0"/>
        <w:spacing w:before="0" w:after="0"/>
        <w:jc w:val="left"/>
        <w:rPr/>
      </w:pPr>
      <w:r>
        <w:rPr/>
        <w:t xml:space="preserve"> </w:t>
      </w:r>
      <w:r>
        <w:rPr/>
        <w:t>V5111 ) "];1101-&gt;1400[label="4: V2586 V3130 V5110 V5111 \n0: "];1401[shape=box, label="id:1401 level: 13\n5: V2586 V2979 V5100 V5103 V5104 \n1: C13511( V5100 V5103 V5104 ) "];1103-&gt;1401[label="4: V2586 V2979 V5103 V5104 \n0: "];1402[shape=box, label="id:1402 level: 13\n4: V5217 V5374 V5377 V5378 \n2: C8399( V5217 V5374 ) C13761( V5374 V5377 V5378 ) "];1105-&gt;1402[label="3: V5217 V5377 V5378 \n0: "];1403[shape=box, label="id:1403 level: 13\n5: V1971 V2076 V5220 V5376 V5377 \n1: C11508( V2076 V5376 V5377 ) "];1105-&gt;1403[label="4: V1971 V2076 V5220 V5377 \n0: "];1404[shape=box, label="id:1404 level: 13\n5: V2076 V4706 V5220 V5229 V5230 \n2: C11507( V2076 V5229 V5230 ) C13128( V4706 V5220 V5229 ) "];1106-&gt;1404[label="4: V2076 V4706 V5220 V5230 \n0: "];1405[shape=box, label="id:1405 level: 13\n6: V2061 V2549 V5217 V5230 V5231 \nV5232 \n1: C13560( V5217 V5231 V5232 ) "];1106-&gt;1405[label="5: V2061 V2549 V5217 V5230 V5232 \n0: "];1406[shape=box, label="id:1406 level: 13\n5: V2076 V4701 V5220 V5221 V5222 \n2: C11506( V2076 V5221 V5222 ) C13106( V4701 V5220 V5221 ) "];1107-&gt;1406[label="4: V2076 V4701 V5220 V5222 \n0: "];1407[shape=box, label="id:1407 level: 13\n6: V2061 V2414 V5217 V5222 V5223 \nV5224 \n1: C13559( V5217 V5223 V5224 ) "];1107-&gt;1407[label="5: V2061 V2414 V5217 V5222 V5224 \n0: "];1408[shape=box, label="id:1408 level: 13\n5: V2019 V2061 V2064 V2066 V2067 \n2: C11404( V2019 V2061 V2066 ) C11485( V2064 V2066 V2067 ) "];1108-&gt;1408[label="4: V2019 V2061 V2064 V2067 \n0: "];1409[shape=box, label="id:1409 level: 13\n6: V2061 V2063 V2075 V2076 V5800 \nV5801 \n2: C3157( V2061 V2076 ) C11474( V2061 V2075 V5800 ) "];1109-&gt;1409[label="5: V2061 V2063 V2075 V2076 V5801 \n1: C3157 ,"];1410[shape=box, label="id:1410 level: 13\n12: V1191 V2022 V2061 V2064 V2065 \nV2075 V2076 V2082 V2084 V2090 V2098 \nV5807 \n2: C3157( V2061 V2076 ) C3176( V2064 V2075 ) "];1109-&gt;1410[label="11: V1191 V2022 V2061 V2064 V2065 \nV2075 V2076 V2082 V2090 V2098 V5807 \n2: C3157 ,C3176 ,"];1411[shape=box, label="id:1411 level: 13\n13: V1019 V1020 V2019 V2022 V2588 \nV4519 V4750 V4751 V5788 V5796 V5801 \nV5807 V5808 \n2: C3028( V2019 V2022 ) C7536( V4750 V4751 ) "];1111-&gt;1411[label="12: V1019 V1020 V2019 V2022 V2588 \nV4519 V4750 V4751 V5788 V5801 V5807 \nV5808 \n2: C3028 ,C7536 ,"];1412[shape=box, label="id:1412 level: 13\n15: V1191 V1194 V2019 V2022 V2586 \nV2588 V2589 V2590 V2593 V2601 V2607 \nV2615 V2623 V5778 V5788 \n5: C759( V1191 V1194 ) C3028( V2019 V2022 ) C4170( V2586 V2601 ) C9980( V1194 V2589 V2590 ) C11976( V2586 V2588 V2589 ) "];1111-&gt;1412[label="13: V1191 V1194 V2019 V2022 V2586 \nV2588 V2593 V2601 V2607 V2615 V2623 \nV5778 V5788 \n3: C759 ,C3028 ,C4170 ,"];1413[shape=box, label="id:1413 level: 13\n5: V1206 V4693 V4694 V4696 V4698 \n1: C7354( V4693 V4694 ) "];1114-&gt;1413[label="4: V1206 V4693 V4696 V4698 \n0: "];1414[shape=box, label="id:1414 level: 13\n4: V1199 V1202 V1203 V1204 \n2: C851( V1203 V1204 ) C9990( V1199 V1202 V1203 ) "];1117-&gt;1414[label="3: V1199 V1202 V1204 \n0: "];1415[shape=box, label="id:1415 level: 13\n4: V1187 V5761 V5762 V5763 \n2: C9237( V5761 V5762 ) C9925( V1187 V5762 V5763 ) "];1119-&gt;1415[label="3: V1187 V5761 V5763 \n0: "];1416[shape=box, label="id:1416 level: 13\n4: V5768 V5772 V5773 V5774 \n2: C13917( V5768 V5772 V5773 ) C13920( V5772 V5773 V5774 ) "];1121-&gt;1416[label="3: V5768 V5772 V5774 \n0: "];1417[shape=box, label="id:1417 level: 13\n4: V4698 V5765 V5766 V5767 \n2: C13099( V4698 V5765 V5766 ) C13915( V5765 V5766 V5767 ) "];1122-&gt;1417[label="3: V4698 V5765 V5767 \n0: "];1418[shape=box, label="id:1418 level: 13\n5: V1191 V1194 V4534 V4535 V4536 \n2: C759( V1191 V1194 ) C9988( V1194 V4535 V4536 ) "];1123-&gt;1418[label="4: V1191 V1194 V4534 V4536 \n1: C759 ,"];1419[shape=box, label="id:1419 level: 13\n5: V1194 V1229 V1232 V1233 V1234 \n1: C10043( V1229 V1233 V1234 ) "];1126-&gt;1419[label="4: V1194 V1229 V1232 V1234 \n0: "];1420[shape=box, label="id:1420 level: 13\n5: V1181 V1234 V1235 V1250 V1252 \n1: C9874( V1181 V1234 V1235 ) "];1128-&gt;1420[label="4: V1181 V1234 V1250 V1252 \n0: "];1421[shape=box, label="id:1421 level: 13\n7: V1201 V1234 V1243 V1244 V1248 \nV1249 V1250 \n0: "];1128-&gt;1421[label="5: V1201 V1234 V1243 V1248 V1250 \n0: "];1422[shape=box, label="id:1422 level: 13\n5: V1184 V1219 V5920 V5921 V5922 \n2: C9894( V1184 V1219 V5920 ) C13983( V5920 V5921 V5922 ) "];1133-&gt;1422[label="4: V1184 V1219 V5921 V5922 \n0: "];1423[shape=box, label="id:1423 level: 13\n4: V1218 V5908 V5909 V5910 \n2: C9428( V5908 V5909 ) C10036( V1218 V5909 V5910 ) "];1134-&gt;1423[label="3: V1218 V5908 V5910 \n0: "];1424[shape=box, label="id:1424 level: 13\n4: V5880 V5912 V5914 V5915 \n1: C13979( V5912 V5914 V5915 ) "];1135-&gt;1424[label="3: V5880 V5912 V5915 \n0: "];1425[shape=box, label="id:1425 level: 13\n4: V5808 V5835 V5837 V5838 \n1: C13948( V5835 V5837 V5838 ) "];1137-&gt;1425[label="3: V5808 V5835 V5838 \n0: "];1426[shape=box, label="id:1426 level: 13\n4: V5821 V5833 V5834 V5835 \n2: C9338( V5834 V5835 ) C13943( V5821 V5833 V5834 ) "];1137-&gt;1426[label="3: V5821 V5833 V5835 \n0: "];1427[shape=box, label="id:1427 level: 13\n6: V5811 V5813 V5816 V5830 V5831 \nV5832 \n0: "];1139-&gt;1427[label="5: V5811 V5813 V5816 V5830 V5832 \n0: "];1428[shape=box, label="id:1428 level: 13\n7: V1212 V5811 V5813 V5816 V5823 \nV5832 V5833 \n0: "];1139-&gt;1428[label="6: V1212 V5811 V5813 V5816 V5832 \nV5833 \n0: "];1429[shape=box, label="id:1429 level: 13\n4: V1174 V5812 V5814 V5815 \n2: C9304( V5812 V5814 ) C9867( V1174 V5814 V5815 ) "];1140-&gt;1429[label="3: V1174 V5812 V5815 \n0: "];1430[shape=box, label="id:1430 level: 13\n7: V1173 V1174 V5813 V5815 V5817 \nV5819 V5830 \n2: C676( V1173 V1174 ) C9307( V5813 V5817 ) "];1140-&gt;1430[label="6: V1173 V1174 V5813 V5815 V5819 \nV5830 \n1: C676 ,"];1431[shape=box, label="id:1431 level: 13\n4: V1214 V1215 V1216 V1217 \n2: C884( V1215 V1216 ) C10027( V1214 V1216 V1217 ) "];1143-&gt;1431[label="3: V1214 V1215 V1217 \n0: "];1432[shape=box, label="id:1432 level: 13\n4: V1211 V1212 V1213 V1214 \n2: C878( V1212 V1213 ) C10024( V1211 V1213 V1214 ) "];1144-&gt;1432[label="3: V1211 V1212 V1214 \n0: "];1433[shape=box, label="id:1433 level: 13\n4: V1208 V1209 V1210 V1211 \n2: C873( V1209 V1210 ) C10022( V1208 V1210 V1211 ) "];1144-&gt;1433[label="3: V1208 V1209 V1211 \n0: "];1434[shape=box, label="id:1434 level: 13\n5: V1212 V1221 V1224 V1225 V1227 \n0: "];1146-&gt;1434[label="4: V1212 V1221 V1224 V1227 \n0: "];1435[shape=box, label="id:1435 level: 14\n18: V551 V552 V1407 V1416 V1425 \nV1434 V1456 V1464 V1974 V2026 V2029 \nV2032 V2035 V2056 V2068 V2200 V2242 \nV2244 \n0: "];1147-&gt;1435[label="17: V551 V552 V1407 V1416 V1425 \nV1434 V1456 V1464 V1974 V2026 V2029 \nV2032 V2035 V2056 V2068 V2242 V2244 \n0: "];1436[shape=box, label="id:1436 level: 14\n26: V553 V554 V555 V556 V557 \nV558 V559 V560 V561 V562 V1181 \nV1201 V1248 V1367 V1407 V1416 V1425 \nV1434 V1447 V1456 V1464 V2081 V2090 \nV2098 V2238 V2242 \n0: "];1147-&gt;1436[label="25: V553 V554 V555 V556 V557 \nV558 V559 V560 V561 V562 V1181 \nV1201 V1248 V1367 V1407 V1416 V1425 \nV1434 V1447 V1456 V1464 V2081 V2090 \nV2098 V2242 \n0: "];1437[shape=box, label="id:1437 level: 14\n35: V648 V649 V650 V651 V652 \nV653 V654 V655 V656 V657 V658 \nV659 V1181 V1201 V1248 V1367 V1407 \nV1416 V1425 V1434 V1447 V1456 V1464 \nV1977 V2562 V2564 V2566 V2568 V2575 \nV2593 V2606 V2615 V2623 V2759 V2761 \n0: "];1148-&gt;1437[label="34: V648 V649 V650 V651 V652 \nV653 V654 V655 V656 V657 V658 \nV659 V1181 V1201 V1248 V1367 V1407 \nV1416 V1425 V1434 V1447 V1456 V1464 \nV1977 V2562 V2564 V2566 V2568 V2575 \nV2593 V2606 V2615 V2623 V2761 \n0: "];1438[shape=box, label="id:1438 level: 14\n5: V2046 V2048 V2052 V2053 V2054 \n2: C11458( V2046 V2053 V2054 ) C11459( V2048 V2052 V2053 ) "];1152-&gt;1438[label="4: V2046 V2048 V2052 V2054 \n0: "];1439[shape=box, label="id:1439 level: 14\n5: V1201 V1378 V2022 V2045 V2046 \n2: C10002( V1201 V2045 V2046 ) C10286( V1378 V2022 V2045 ) "];1152-&gt;1439[label="4: V1201 V1378 V2022 V2046 \n0: "];1440[shape=box, label="id:1440 level: 14\n26: V1375 V1974 V1977 V1980 V2019 \nV2025 V2026 V2028 V2029 V2031 V2032 \nV2034 V2035 V2037 V2055 V2056 V2562 \nV2564 V2566 V2568 V2575 V3331 V3333 \nV3335 V3337 V3344 \n1: C10277( V1375 V2019 V2025 ) "];1153-&gt;1440[label="25: V1375 V1974 V1977 V1980 V2019 \nV2026 V2028 V2029 V2031 V2032 V2034 \nV2035 V2037 V2055 V2056 V2562 V2564 \nV2566 V2568 V2575 V3331 V3333 V3335 \nV3337 V3344 \n0: "];1441[shape=box, label="id:1441 level: 14\n48: V275 V276 V277 V278 V279 \nV280 V281 V724 V725 V726 V727 \nV728 V729 V730 V755 V756 V757 \nV758 V759 V760 V761 V762 V763 \nV764 V765 V766 V1181 V1201 V1248 \nV1367 V1407 V1416 V1425 V1434 V1447 \nV1456 V1464 V1980 V3331 V3333 V3335 \nV3337 V3344 V3368 V3381 V3390 V3398 \nV3527 \n2: C15116( V275 V276 V277 V278 V279 V280 V281 V724 V725 V726 V727 V728 V729 V730 V765 ) C15118( V275 V276 V277 V278 V279 V280 V281 V724 V725 V726 V727 V728 V729 V730 V766 ) "];1154-&gt;1441[label="46: V275 V276 V277 V278 V279 \nV280 V281 V724 V725 V726 V727 \nV728 V729 V730 V755 V756 V757 \nV758 V759 V760 V761 V762 V763 \nV764 V1181 V1201 V1248 V1367 V1407 \nV1416 V1425 V1434 V1447 V1456 V1464 \nV1980 V3331 V3333 V3335 V3337 V3344 \nV3368 V3381 V3390 V3398 V3527 \n0: "];1442[shape=box, label="id:1442 level: 14\n5: V2110 V2125 V2246 V2247 V2248 \n2: C11562( V2110 V2247 V2248 ) C11591( V2125 V2246 V2247 ) "];1156-&gt;1442[label="4: V2110 V2125 V2246 V2248 \n0: "];1443[shape=box, label="id:1443 level: 14\n5: V2148 V2185 V2244 V2245 V2246 \n2: C11622( V2148 V2245 V2246 ) C11660( V2185 V2244 V2245 ) "];1156-&gt;1443[label="4: V2148 V2185 V2244 V2246 \n0: "];1444[shape=box, label="id:1444 level: 14\n5: V2110 V2125 V2297 V2298 V2299 \n2: C11564( V2110 V2298 V2299 ) C11593( V2125 V2297 V2298 ) "];1157-&gt;1444[label="4: V2110 V2125 V2297 V2299 \n0: "];1445[shape=box, label="id:1445 level: 14\n9: V2110 V2125 V2148 V2185 V2244 \nV2287 V2290 V2292 V2297 \n0: "];1157-&gt;1445[label="8:</w:t>
      </w:r>
    </w:p>
    <w:p>
      <w:pPr>
        <w:pStyle w:val="PreformattedText"/>
        <w:bidi w:val="0"/>
        <w:spacing w:before="0" w:after="0"/>
        <w:jc w:val="left"/>
        <w:rPr/>
      </w:pPr>
      <w:r>
        <w:rPr/>
        <w:t xml:space="preserve"> </w:t>
      </w:r>
      <w:r>
        <w:rPr/>
        <w:t>V2110 V2125 V2148 V2185 V2244 \nV2287 V2292 V2297 \n0: "];1446[shape=box, label="id:1446 level: 14\n5: V2112 V2113 V2114 V2121 V2122 \n2: C11565( V2112 V2113 V2114 ) C11568( V2114 V2121 V2122 ) "];1158-&gt;1446[label="4: V2112 V2113 V2121 V2122 \n0: "];1447[shape=box, label="id:1447 level: 14\n5: V531 V532 V2019 V2111 V2112 \n2: C9662( V531 V532 V2111 ) C11405( V2019 V2111 V2112 ) "];1158-&gt;1447[label="4: V531 V532 V2019 V2112 \n0: "];1448[shape=box, label="id:1448 level: 14\n6: V533 V534 V2068 V2116 V2120 \nV2121 \n1: C11569( V2116 V2120 V2121 ) "];1159-&gt;1448[label="5: V533 V534 V2068 V2120 V2121 \n0: "];1449[shape=box, label="id:1449 level: 14\n7: V535 V536 V1337 V2090 V2098 \nV2119 V2120 \n0: "];1159-&gt;1449[label="6: V535 V536 V1337 V2090 V2098 \nV2120 \n0: "];1450[shape=box, label="id:1450 level: 14\n20: V668 V669 V670 V671 V672 \nV673 V1974 V1977 V2068 V2081 V2090 \nV2098 V2578 V2579 V2593 V2606 V2615 \nV2623 V2831 V2834 \n0: "];1160-&gt;1450[label="19: V668 V669 V670 V671 V672 \nV673 V1974 V1977 V2068 V2081 V2090 \nV2098 V2578 V2579 V2593 V2606 V2615 \nV2623 V2834 \n0: "];1451[shape=box, label="id:1451 level: 14\n26: V628 V629 V630 V631 V632 \nV633 V1337 V2019 V2113 V2593 V2615 \nV2623 V2635 V2647 V2649 V2667 V2669 \nV2697 V2700 V2761 V2765 V2798 V2803 \nV2834 V2840 V2848 \n0: "];1161-&gt;1451[label="25: V628 V629 V630 V631 V632 \nV633 V1337 V2019 V2113 V2593 V2615 \nV2623 V2635 V2647 V2667 V2669 V2697 \nV2700 V2761 V2765 V2798 V2803 V2834 \nV2840 V2848 \n0: "];1452[shape=box, label="id:1452 level: 14\n16: V735 V736 V737 V738 V739 \nV740 V1337 V2019 V2113 V3368 V3390 \nV3398 V3410 V3420 V3422 V3630 \n0: "];1162-&gt;1452[label="15: V735 V736 V737 V738 V739 \nV740 V1337 V2019 V2113 V3368 V3390 \nV3398 V3410 V3422 V3630 \n0: "];1453[shape=box, label="id:1453 level: 14\n43: V490 V491 V492 V493 V494 \nV495 V496 V499 V500 V501 V502 \nV503 V504 V505 V617 V618 V619 \nV620 V621 V622 V623 V724 V725 \nV726 V727 V728 V729 V730 V783 \nV784 V1977 V1980 V2593 V2606 V2615 \nV2623 V3351 V3352 V3368 V3381 V3390 \nV3398 V3619 \n2: C15264( V490 V491 V492 V493 V494 V495 V496 V724 V725 V726 V727 V728 V729 V730 V783 ) C15266( V490 V491 V492 V493 V494 V495 V496 V724 V725 V726 V727 V728 V729 V730 V784 ) "];1163-&gt;1453[label="41: V490 V491 V492 V493 V494 \nV495 V496 V499 V500 V501 V502 \nV503 V504 V505 V617 V618 V619 \nV620 V621 V622 V623 V724 V725 \nV726 V727 V728 V729 V730 V1977 \nV1980 V2593 V2606 V2615 V2623 V3351 \nV3352 V3368 V3381 V3390 V3398 V3619 \n0: "];1454[shape=box, label="id:1454 level: 14\n15: V3410 V3422 V3440 V3441 V3467 \nV3527 V3559 V3589 V3619 V3627 V3637 \nV3642 V3648 V3655 V3663 \n1: C5668( V3440 V3441 ) "];1164-&gt;1454[label="14: V3410 V3422 V3440 V3467 V3527 \nV3559 V3589 V3619 V3627 V3637 V3642 \nV3648 V3655 V3663 \n0: "];1455[shape=box, label="id:1455 level: 14\n42: V481 V482 V483 V484 V485 \nV486 V487 V499 V500 V501 V502 \nV503 V504 V505 V520 V521 V522 \nV523 V524 V525 V526 V724 V725 \nV726 V727 V728 V729 V730 V1974 \nV1980 V2022 V2068 V2081 V2090 V2098 \nV3347 V3348 V3368 V3381 V3390 V3398 \nV3589 \n1: C11427( V2022 V3347 V3348 ) "];1164-&gt;1455[label="41: V481 V482 V483 V484 V485 \nV486 V487 V499 V500 V501 V502 \nV503 V504 V505 V520 V521 V522 \nV523 V524 V525 V526 V724 V725 \nV726 V727 V728 V729 V730 V1974 \nV1980 V2022 V2068 V2081 V2090 V2098 \nV3348 V3368 V3381 V3390 V3398 V3589 \n0: "];1456[shape=box, label="id:1456 level: 14\n5: V1298 V1305 V2022 V2159 V2160 \n1: C10157( V1305 V2022 V2159 ) "];1165-&gt;1456[label="4: V1298 V1305 V2022 V2160 \n0: "];1457[shape=box, label="id:1457 level: 14\n83: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5 \nV1309 V1310 V1974 V1977 V1980 V2019 \nV2068 V2081 V2090 V2098 V2151 V2154 \nV2160 V2180 V2593 V2606 V2615 V2623 \nV2697 V3368 V3381 V3390 V3398 V3467 \n2: C1124( V1309 V1310 ) C10156( V1305 V2019 V2154 ) "];1165-&gt;1457[label="82: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5 \nV1309 V1310 V1974 V1977 V1980 V2019 \nV2068 V2081 V2090 V2098 V2151 V2160 \nV2180 V2593 V2606 V2615 V2623 V2697 \nV3368 V3381 V3390 V3398 V3467 \n1: C1124 ,"];1458[shape=box, label="id:1458 level: 14\n5: V3533 V3541 V3557 V3558 V3559 \n2: C12606( V3533 V3558 V3559 ) C12609( V3541 V3557 V3558 ) "];1167-&gt;1458[label="4: V3533 V3541 V3557 V3559 \n0: "];1459[shape=box, label="id:1459 level: 14\n8: V1672 V1679 V1980 V3368 V3529 \nV3537 V3539 V3541 \n0: "];1167-&gt;1459[label="7: V1672 V1679 V1980 V3368 V3529 \nV3539 V3541 \n0: "];1460[shape=box, label="id:1460 level: 14\n6: V1679 V1752 V3390 V3391 V3545 \nV3546 \n1: C10864( V1752 V3391 V3545 ) "];1168-&gt;1460[label="5: V1679 V1752 V3390 V3391 V3546 \n0: "];1461[shape=box, label="id:1461 level: 14\n7: V1665 V1672 V3390 V3543 V3546 \nV3556 V3557 \n0: "];1168-&gt;1461[label="6: V1665 V1672 V3390 V3546 V3556 \nV3557 \n0: "];1462[shape=box, label="id:1462 level: 14\n5: V773 V774 V3399 V3553 V3554 \n2: C9762( V773 V774 V3553 ) C12527( V3399 V3553 V3554 ) "];1169-&gt;1462[label="4: V773 V774 V3399 V3554 \n0: "];1463[shape=box, label="id:1463 level: 14\n9: V771 V772 V1672 V1679 V3381 \nV3398 V3550 V3554 V3556 \n0: "];1169-&gt;1463[label="8: V771 V772 V1672 V1679 V3381 \nV3398 V3554 V3556 \n0: "];1464[shape=box, label="id:1464 level: 14\n11: V741 V742 V743 V744 V2019 \nV2128 V3369 V3372 V3428 V3438 V3440 \n0: "];1170-&gt;1464[label="10: V741 V742 V743 V744 V2019 \nV2128 V3369 V3372 V3438 V3440 \n0: "];1465[shape=box, label="id:1465 level: 14\n11: V706 V707 V720 V721 V2019 \nV2023 V3369 V3371 V3372 V3406 V3408 \n0: "];1170-&gt;1465[label="10: V706 V707 V720 V721 V2019 \nV2023 V3369 V3372 V3406 V3408 \n0: "];1466[shape=box, label="id:1466 level: 14\n20: V731 V732 V733 V734 V745 \nV746 V747 V748 V1194 V1206 V1299 \nV1319 V1356 V3390 V3391 V3399 V3402 \nV3406 V3432 V3438 \n0: "];1171-&gt;1466[label="19: V731 V732 V733 V734 V745 \nV746 V747 V748 V1194 V1206 V1299 \nV1319 V1356 V3390 V3391 V3399 V3402 \nV3406 V3438 \n0: "];1467[shape=box, label="id:1467 level: 14\n5: V565 V566 V2069 V2266 V2267 \n2: C9679( V565 V566 V2266 ) C11499( V2069 V2266 V2267 ) "];1172-&gt;1467[label="4: V565 V566 V2069 V2267 \n0: "];1468[shape=box, label="id:1468 level: 14\n10: V1672 V1679 V1974 V2068 V2252 \nV2261 V2267 V2269 V2285 V2287 \n0: "];1172-&gt;1468[label="9: V1672 V1679 V1974 V2068 V2252 \nV2261 V2267 V2285 V2287 \n0: "];1469[shape=box, label="id:1469 level: 14\n9: V1665 V1672 V1679 V1752 V2090 \nV2091 V2274 V2284 V2285 \n0: "];1173-&gt;1469[label="8: V1665 V1672 V1679 V1752 V2090 \nV2091 V2284 V2285 \n0: "];1470[shape=box, label="id:1470 level: 14\n11: V567 V568 V569 V570 V1672 \nV1679 V2081 V2098 V2099 V2282 V2284 \n0: "];1173-&gt;1470[label="10: V567 V568 V569 V570 V1672 \nV1679 V2081 V2098 V2099 V2284 \n0: "];1471[shape=box, label="id:1471 level: 14\n19: V506 V507 V516 V517 V537 \nV538 V539 V540 V1194 V2019 V2023 \nV2068 V2069 V2072 V2106 V2108 V2128 \nV2142 V2144 \n1: C9977( V1194 V2068 V2072 ) "];1174-&gt;1471[label="18: V506 V507 V516 V517 V537 \nV538 V539 V540 V1194 V2019 V2023 \nV2068 V2069 V2106 V2108 V2128 V2142 \nV2144 \n0: "];1472[shape=box, label="id:1472 level: 14\n20: V527 V528 V529 V530 V541 \nV542 V543 V544 V1194 V1206 V1299 \nV1319 V1356 V2090 V2091 V2098 V2099 \nV2102 V2106 V2142 \n1: C9979( V1194 V2098 V2102 ) "];1175-&gt;1472[label="19: V527 V528 V529 V530 V541 \nV542 V543 V544 V1194 V1206 V1299 \nV1319 V1356 V2090 V2091 V2098 V2099 \nV2106 V2142 \n0: "];1473[shape=box, label="id:1473 level: 14\n6: V1980 V2251 V2254 V3529 V3531 \nV3532 \n1: C11367( V1980 V2254 V3531 ) "];1176-&gt;1473[label="5: V1980 V2251 V2254 V3529 V3532 \n0: "];1474[shape=box, label="id:1474 level: 14\n6: V1977 V2251 V2254 V2768 V2770 \nV2771 \n1: C11356( V1977 V2254 V2770 ) "];1177-&gt;1474[label="5: V1977 V2251 V2254 V2768 V2771 \n0: "];1475[shape=box, label="id:1475 level: 14\n6: V1974 V2251 V2252 V2254 V2255 \nV2256 \n1: C11347( V1974 V2254 V2255 ) "];1178-&gt;1475[label="5: V1974 V2251 V2252 V2254 V2256 \n0: "];1476[shape=box, label="id:1476 level: 14\n12: V662 V663 V1672 V1679 V1977 \nV2593 V2594 V2768 V2772 V2778 V2796 \nV2798 \n0: "];1179-&gt;1476[label="11: V662 V663 V1672 V1679 V1977 \nV2593 V2594 V2768 V2772 V2796 V2798 \n0: "];1477[shape=box, label="id:1477 level: 14\n15: V664 V665 V666 V667 V1665 \nV1672 V1679 V1752 V2606 V2615 V2616 \nV2623 V2624 V2795 V2796 \n0: "];1179-&gt;1477[label="14: V664 V665 V666 V667 V1665 \nV1672 V1679 V1752 V2606 V2615 V2616 \nV2623 V2624 V2796 \n0: "];1478[shape=box, label="id:1478 level: 14\n19: V601 V602 V613 V614 V634 \nV635 V636 V637 V1194 V2019 V2023 \nV2128 V2593 V2594 V2597 V2631 V2633 \nV2665 V2667 \n1: C9981( V1194 V2593 V2597 ) "];1180-&gt;1478[label="18: V601 V602 V613 V614 V634 \nV635 V636 V637 V1194 V2019 V2023 \nV2128 V2593 V2594 V2631 V2633 V2665 \nV2667 \n0: "];1479[shape=box, label="id:1479 level: 14\n20: V624 V625 V626 V627 V638 \nV639 V640 V641 V1194 V1206 V1299 \nV1319 V1356 V2615 V2616 V2623 V2624 \nV2627 V2631 V2665 \n1: C9983( V1194 V2623 V2627 ) "];1181-&gt;1479[label="19: V624 V625 V626 V627 V638 \nV639 V640 V641 V1194 V1206 V1299 \nV1319 V1356 V2615 V2616 V2623 V2624 \nV2631 V2665 \n0: "];1480[shape=box, label="id:1480 level: 14\n24: V380 V381 V382 V383 V399 \nV400 V401 V402 V1184 V1185 V1191 \nV1194 V1206 V1299 V1319 V1356 V1668 \nV1672 V1678 V1679 V1689 V1707 V1717 \nV1722 \n4: C715( V1184 V1185 ) C759( V1191 V1194 ) C9892( V1184 V1194 V1679 ) C9908( V1185 V1194 V1672 ) "];1182-&gt;1480[label="22: V380 V381 V382 V383 V399 \nV400 V401 V402 V1184 V1185 V1191 \nV1194 V1206 V1299 V1319 V1356</w:t>
      </w:r>
    </w:p>
    <w:p>
      <w:pPr>
        <w:pStyle w:val="PreformattedText"/>
        <w:bidi w:val="0"/>
        <w:spacing w:before="0" w:after="0"/>
        <w:jc w:val="left"/>
        <w:rPr/>
      </w:pPr>
      <w:r>
        <w:rPr/>
        <w:t xml:space="preserve"> </w:t>
      </w:r>
      <w:r>
        <w:rPr/>
        <w:t>V1668 \nV1672 V1679 V1689 V1707 V1722 \n4: C715 ,C759 ,C9892 ,C9908 ,"];1481[shape=box, label="id:1481 level: 14\n5: V1185 V1302 V1729 V1730 V1731 \n2: C9911( V1185 V1302 V1729 ) C10851( V1729 V1730 V1731 ) "];1183-&gt;1481[label="4: V1185 V1302 V1730 V1731 \n0: "];1482[shape=box, label="id:1482 level: 14\n7: V1184 V1298 V1305 V1735 V1738 \nV1756 V1757 \n0: "];1184-&gt;1482[label="6: V1184 V1298 V1305 V1735 V1756 \nV1757 \n0: "];1483[shape=box, label="id:1483 level: 14\n7: V1185 V1298 V1305 V1665 V1731 \nV1733 V1735 \n0: "];1184-&gt;1483[label="6: V1185 V1298 V1305 V1665 V1731 \nV1735 \n0: "];1484[shape=box, label="id:1484 level: 14\n5: V1691 V1706 V1722 V1723 V1724 \n2: C10779( V1691 V1723 V1724 ) C10812( V1706 V1722 V1723 ) "];1185-&gt;1484[label="4: V1691 V1706 V1722 V1724 \n0: "];1485[shape=box, label="id:1485 level: 14\n9: V1691 V1706 V1722 V1726 V1757 \nV1760 V1847 V1851 V1857 \n1: C2202( V1722 V1726 ) "];1185-&gt;1485[label="8: V1691 V1706 V1722 V1757 V1760 \nV1847 V1851 V1857 \n0: "];1486[shape=box, label="id:1486 level: 14\n7: V391 V392 V1184 V1185 V1328 \nV1693 V1695 \n1: C715( V1184 V1185 ) "];1186-&gt;1486[label="6: V391 V392 V1184 V1185 V1328 \nV1695 \n1: C715 ,"];1487[shape=box, label="id:1487 level: 14\n11: V393 V394 V395 V396 V1191 \nV1337 V1672 V1679 V1695 V1701 V1703 \n0: "];1186-&gt;1487[label="10: V393 V394 V395 V396 V1191 \nV1337 V1672 V1679 V1695 V1703 \n0: "];1488[shape=box, label="id:1488 level: 14\n13: V1181 V1201 V1248 V1325 V1340 \nV1360 V1362 V1366 V1367 V1372 V1374 \nV1378 V1381 \n1: C10251( V1362 V1374 V1381 ) "];1187-&gt;1488[label="12: V1181 V1201 V1248 V1325 V1340 \nV1360 V1366 V1367 V1372 V1374 V1378 \nV1381 \n0: "];1489[shape=box, label="id:1489 level: 14\n8: V236 V237 V1309 V1310 V1334 \nV1336 V1337 V1340 \n1: C1124( V1309 V1310 ) "];1188-&gt;1489[label="7: V236 V237 V1309 V1310 V1334 \nV1337 V1340 \n1: C1124 ,"];1490[shape=box, label="id:1490 level: 14\n8: V234 V235 V1298 V1302 V1305 \nV1328 V1331 V1334 \n0: "];1188-&gt;1490[label="7: V234 V235 V1298 V1302 V1305 \nV1328 V1334 \n0: "];1491[shape=box, label="id:1491 level: 14\n9: V405 V406 V1309 V1310 V1665 \nV1672 V1742 V1755 V1756 \n1: C1124( V1309 V1310 ) "];1189-&gt;1491[label="8: V405 V406 V1309 V1310 V1665 \nV1672 V1755 V1756 \n1: C1124 ,"];1492[shape=box, label="id:1492 level: 14\n11: V407 V408 V1215 V1309 V1310 \nV1311 V1318 V1679 V1751 V1752 V1755 \n1: C1124( V1309 V1310 ) "];1189-&gt;1492[label="10: V407 V408 V1215 V1309 V1310 \nV1311 V1318 V1679 V1752 V1755 \n1: C1124 ,"];1493[shape=box, label="id:1493 level: 14\n17: V9 V10 V11 V12 V13 \nV14 V15 V104 V105 V106 V107 \nV108 V109 V110 V111 V112 V1206 \n3: C9536( V104 V105 V1206 ) C14076( V9 V10 V11 V12 V13 V14 V15 V104 V106 V107 V108 V109 V110 V111 V112 ) C14078( V9 V10 V11 V12 V13 V14 V15 V105 V106 V107 V108 V109 V110 V111 V112 ) "];1191-&gt;1493[label="15: V9 V10 V11 V12 V13 \nV14 V15 V106 V107 V108 V109 \nV110 V111 V112 V1206 \n0: "];1494[shape=box, label="id:1494 level: 14\n45: V9 V10 V11 V12 V13 \nV14 V15 V70 V71 V72 V73 \nV74 V75 V76 V133 V134 V135 \nV136 V137 V138 V139 V226 V227 \nV228 V229 V240 V241 V242 V243 \nV244 V245 V1194 V1206 V1298 V1299 \nV1302 V1305 V1309 V1310 V1311 V1318 \nV1319 V1325 V1356 V1360 \n3: C1124( V1309 V1310 ) C14528( V70 V71 V72 V73 V74 V75 V76 V133 V134 V135 V136 V137 V138 V139 V228 ) C14530( V70 V71 V72 V73 V74 V75 V76 V133 V134 V135 V136 V137 V138 V139 V229 ) "];1191-&gt;1494[label="43: V9 V10 V11 V12 V13 \nV14 V15 V70 V71 V72 V73 \nV74 V75 V76 V133 V134 V135 \nV136 V137 V138 V139 V226 V227 \nV240 V241 V242 V243 V244 V245 \nV1194 V1206 V1298 V1299 V1302 V1305 \nV1309 V1310 V1311 V1318 V1319 V1325 \nV1356 V1360 \n1: C1124 ,"];1495[shape=box, label="id:1495 level: 14\n26: V332 V333 V334 V335 V336 \nV337 V338 V339 V340 V341 V1181 \nV1201 V1215 V1248 V1309 V1310 V1367 \nV1407 V1416 V1425 V1434 V1447 V1456 \nV1464 V1639 V1641 \n1: C1124( V1309 V1310 ) "];1192-&gt;1495[label="25: V332 V333 V334 V335 V336 \nV337 V338 V339 V340 V341 V1181 \nV1201 V1215 V1248 V1309 V1310 V1367 \nV1407 V1416 V1425 V1434 V1447 V1456 \nV1464 V1641 \n1: C1124 ,"];1496[shape=box, label="id:1496 level: 14\n32: V86 V87 V88 V89 V90 \nV91 V92 V97 V98 V99 V100 \nV101 V102 V103 V294 V295 V296 \nV297 V298 V299 V300 V301 V302 \nV303 V1337 V1407 V1416 V1425 V1434 \nV1456 V1464 V1508 \n2: C14660( V86 V87 V88 V89 V90 V91 V92 V97 V98 V99 V100 V101 V102 V103 V296 ) C14662( V86 V87 V88 V89 V90 V91 V92 V97 V98 V99 V100 V101 V102 V103 V297 ) "];1193-&gt;1496[label="30: V86 V87 V88 V89 V90 \nV91 V92 V97 V98 V99 V100 \nV101 V102 V103 V294 V295 V298 \nV299 V300 V301 V302 V303 V1337 \nV1407 V1416 V1425 V1434 V1456 V1464 \nV1508 \n0: "];1497[shape=box, label="id:1497 level: 14\n17: V9 V10 V11 V12 V13 \nV14 V15 V95 V96 V97 V98 \nV99 V100 V101 V102 V103 V1201 \n3: C9535( V95 V96 V1201 ) C14068( V9 V10 V11 V12 V13 V14 V15 V95 V97 V98 V99 V100 V101 V102 V103 ) C14070( V9 V10 V11 V12 V13 V14 V15 V96 V97 V98 V99 V100 V101 V102 V103 ) "];1195-&gt;1497[label="15: V9 V10 V11 V12 V13 \nV14 V15 V97 V98 V99 V100 \nV101 V102 V103 V1201 \n0: "];1498[shape=box, label="id:1498 level: 14\n36: V9 V10 V11 V12 V13 \nV14 V15 V36 V37 V38 V39 \nV40 V41 V42 V324 V325 V326 \nV327 V328 V329 V330 V331 V1181 \nV1201 V1248 V1298 V1302 V1305 V1367 \nV1375 V1378 V1381 V1384 V1387 V1641 \nV1642 \n2: C14032( V9 V10 V11 V12 V13 V14 V15 V36 V37 V38 V39 V40 V41 V42 V324 ) C14034( V9 V10 V11 V12 V13 V14 V15 V36 V37 V38 V39 V40 V41 V42 V325 ) "];1195-&gt;1498[label="34: V9 V10 V11 V12 V13 \nV14 V15 V36 V37 V38 V39 \nV40 V41 V42 V326 V327 V328 \nV329 V330 V331 V1181 V1201 V1248 \nV1298 V1302 V1305 V1367 V1375 V1378 \nV1381 V1384 V1387 V1641 V1642 \n0: "];1499[shape=box, label="id:1499 level: 14\n36: V36 V37 V38 V39 V40 \nV41 V42 V63 V64 V65 V66 \nV67 V68 V69 V286 V287 V288 \nV289 V290 V291 V292 V293 V1328 \nV1375 V1378 V1381 V1384 V1387 V1477 \nV1508 V1510 V1555 V1557 V1642 V1645 \nV1650 \n2: C14384( V36 V37 V38 V39 V40 V41 V42 V63 V64 V65 V66 V67 V68 V69 V286 ) C14386( V36 V37 V38 V39 V40 V41 V42 V63 V64 V65 V66 V67 V68 V69 V287 ) "];1196-&gt;1499[label="34: V36 V37 V38 V39 V40 \nV41 V42 V63 V64 V65 V66 \nV67 V68 V69 V288 V289 V290 \nV291 V292 V293 V1328 V1375 V1378 \nV1381 V1384 V1387 V1477 V1508 V1510 \nV1555 V1557 V1642 V1645 V1650 \n0: "];1500[shape=box, label="id:1500 level: 14\n13: V1181 V1184 V1201 V1248 V1367 \nV1375 V1378 V1381 V1384 V1387 V1780 \nV1792 V1794 \n0: "];1198-&gt;1500[label="12: V1181 V1184 V1201 V1248 V1367 \nV1375 V1378 V1381 V1384 V1387 V1780 \nV1794 \n0: "];1501[shape=box, label="id:1501 level: 14\n13: V1185 V1375 V1378 V1381 V1384 \nV1387 V1665 V1764 V1767 V1770 V1773 \nV1778 V1780 \n0: "];1198-&gt;1501[label="12: V1185 V1375 V1378 V1381 V1384 \nV1387 V1665 V1764 V1767 V1770 V1773 \nV1780 \n0: "];1502[shape=box, label="id:1502 level: 14\n24: V419 V420 V1181 V1201 V1248 \nV1367 V1407 V1416 V1425 V1434 V1447 \nV1456 V1464 V1665 V1672 V1679 V1764 \nV1767 V1770 V1773 V1794 V1844 V1845 \nV1847 \n0: "];1199-&gt;1502[label="23: V419 V420 V1181 V1201 V1248 \nV1367 V1407 V1416 V1425 V1434 V1447 \nV1456 V1464 V1665 V1672 V1679 V1764 \nV1767 V1770 V1773 V1794 V1844 V1847 \n0: "];1503[shape=box, label="id:1503 level: 14\n5: V423 V424 V1417 V1831 V1832 \n2: C9629( V423 V424 V1831 ) C10368( V1417 V1831 V1832 ) "];1200-&gt;1503[label="4: V423 V424 V1417 V1832 \n0: "];1504[shape=box, label="id:1504 level: 14\n7: V421 V422 V1408 V1830 V1832 \nV1842 V1844 \n0: "];1200-&gt;1504[label="6: V421 V422 V1408 V1832 V1842 \nV1844 \n0: "];1505[shape=box, label="id:1505 level: 14\n13: V425 V426 V427 V428 V429 \nV430 V1426 V1435 V1457 V1465 V1752 \nV1840 V1842 \n0: "];1201-&gt;1505[label="12: V425 V426 V427 V428 V429 \nV430 V1426 V1435 V1457 V1465 V1752 \nV1842 \n0: "];1506[shape=box, label="id:1506 level: 14\n12: V267 V268 V314 V315 V1194 \nV1379 V1416 V1417 V1420 V1422 V1515 \nV1533 \n1: C9969( V1194 V1416 V1420 ) "];1202-&gt;1506[label="11: V267 V268 V314 V315 V1194 \nV1379 V1416 V1417 V1422 V1515 V1533 \n0: "];1507[shape=box, label="id:1507 level: 14\n49: V36 V37 V38 V39 V40 \nV41 V42 V79 V80 V81 V82 \nV83 V84 V85 V164 V165 V166 \nV167 V168 V169 V170 V257 V258 \nV304 V305 V312 V313 V1194 V1206 \nV1299 V1375 V1378 V1379 V1381 V1382 \nV1384 V1385 V1387 V1407 V1408 V1422 \nV1474 V1477 V1515 V1517 V1519 V1533 \nV1552 V1555 \n2: C14412( V36 V37 V38 V39 V40 V41 V42 V164 V165 V166 V167 V168 V169 V170 V312 ) C14414( V36 V37 V38 V39 V40 V41 V42 V164 V165 V166 V167 V168 V169 V170 V313 ) "];1203-&gt;1507[label="47: V36 V37 V38 V39 V40 \nV41 V42 V79 V80 V81 V82 \nV83 V84 V85 V164 V165 V166 \nV167 V168 V169 V170 V257 V258 \nV304 V305 V1194 V1206 V1299 V1375 \nV1378 V1379 V1381 V1382 V1384 V1385 \nV1387 V1407 V1408 V1422 V1474 V1477 \nV1515 V1517 V1519 V1533 V1552 V1555 \n0: "];1508[shape=box, label="id:1508 level: 14\n12: V271 V272 V318 V319 V1194 \nV1385 V1434 V1435 V1438 V1440 V1519 \nV1541 \n1: C9971( V1194 V1434 V1438 ) "];1204-&gt;1508[label="11: V271 V272 V318 V319 V1194 \nV1385 V1434 V1435 V1440 V1519 V1541 \n0: "];1509[shape=box, label="id:1509 level: 14\n60: V70 V71 V72 V73 V74 \nV75 V76 V79 V80 V81 V82 \nV83 V84 V85 V106 V107 V108 \nV109 V110 V111 V112 V164 V165 \nV166 V167 V168 V169 V170 V179 \nV180 V181 V182 V183 V184 V185 \nV275 V276 V277 V278 V279 V280 \nV281 V1194 V1206 V1299 V1319 V1356 \nV1382 V1426 V1429 V1440 V1456 V1457 \nV1465 V1468 V1474 V1517 V1541 V1544 \nV1552 \n0: "];1205-&gt;1509[label="59: V70 V71 V72 V73 V74 \nV75 V76 V79 V80 V81 V82 \nV83 V84 V85 V106 V107 V108 \nV109 V110 V111 V112 V164 V165 \nV166 V167 V168 V169 V170 V179 \nV180 V181 V182 V183 V184 V185 \nV275 V276 V277 V278 V279 V280 \nV281 V1194 V1206 V1299 V1319 V1356 \nV1382 V1426 V1429 V1440 V1456 V1457 \nV1465 V1468 V1474 V1517 V1541 V1552 \n0: "];1510[shape=box, label="id:1510 level: 14\n5: V2352 V2354 V2358 V2359 V2360 \n2: C11780( V2352 V2359 V2360 ) C11781( V2354 V2358 V2359 ) "];1227-&gt;1510[label="4: V2352 V2354 V2358 V2360 \n0: "];1511[shape=box, label="id:1511 level: 14\n5: V1510 V1891 V2183 V2351 V2352 \n2: C10511( V1510 V2183</w:t>
      </w:r>
    </w:p>
    <w:p>
      <w:pPr>
        <w:pStyle w:val="PreformattedText"/>
        <w:bidi w:val="0"/>
        <w:spacing w:before="0" w:after="0"/>
        <w:jc w:val="left"/>
        <w:rPr/>
      </w:pPr>
      <w:r>
        <w:rPr/>
        <w:t xml:space="preserve"> </w:t>
      </w:r>
      <w:r>
        <w:rPr/>
        <w:t>V2351 ) C11098( V1891 V2351 V2352 ) "];1227-&gt;1511[label="4: V1510 V1891 V2183 V2352 \n0: "];1512[shape=box, label="id:1512 level: 14\n5: V2902 V2904 V2908 V2909 V2910 \n2: C12227( V2902 V2909 V2910 ) C12228( V2904 V2908 V2909 ) "];1231-&gt;1512[label="4: V2902 V2904 V2908 V2910 \n0: "];1513[shape=box, label="id:1513 level: 14\n5: V1510 V1891 V2700 V2901 V2902 \n2: C10518( V1510 V2700 V2901 ) C11102( V1891 V2901 V2902 ) "];1231-&gt;1513[label="4: V1510 V1891 V2700 V2902 \n0: "];1514[shape=box, label="id:1514 level: 14\n5: V1645 V1906 V2669 V2891 V2892 \n2: C10634( V1645 V2669 V2891 ) C11146( V1906 V2891 V2892 ) "];1233-&gt;1514[label="4: V1645 V1906 V2669 V2892 \n0: "];1515[shape=box, label="id:1515 level: 14\n5: V2887 V2889 V2896 V2897 V2898 \n2: C12221( V2887 V2897 V2898 ) C12222( V2889 V2896 V2897 ) "];1235-&gt;1515[label="4: V2887 V2889 V2896 V2898 \n0: "];1516[shape=box, label="id:1516 level: 14\n5: V2877 V2879 V2881 V2882 V2883 \n2: C12218( V2877 V2882 V2883 ) C12219( V2879 V2881 V2882 ) "];1237-&gt;1516[label="4: V2877 V2879 V2881 V2883 \n0: "];1517[shape=box, label="id:1517 level: 14\n5: V1557 V1888 V2647 V2876 V2877 \n2: C10566( V1557 V2647 V2876 ) C11080( V1888 V2876 V2877 ) "];1237-&gt;1517[label="4: V1557 V1888 V2647 V2877 \n0: "];1518[shape=box, label="id:1518 level: 14\n5: V2864 V2866 V2868 V2869 V2870 \n2: C12213( V2864 V2869 V2870 ) C12214( V2866 V2868 V2869 ) "];1239-&gt;1518[label="4: V2864 V2866 V2868 V2870 \n0: "];1519[shape=box, label="id:1519 level: 14\n5: V1557 V1872 V2633 V2863 V2864 \n2: C10565( V1557 V2633 V2863 ) C11015( V1872 V2863 V2864 ) "];1239-&gt;1519[label="4: V1557 V1872 V2633 V2864 \n0: "];1520[shape=box, label="id:1520 level: 14\n5: V1510 V1869 V2633 V2861 V2862 \n2: C10515( V1510 V2633 V2861 ) C10994( V1869 V2861 V2862 ) "];1241-&gt;1520[label="4: V1510 V1869 V2633 V2862 \n0: "];1521[shape=box, label="id:1521 level: 14\n5: V2874 V2884 V2885 V2976 V2977 \n2: C12216( V2874 V2884 V2885 ) C12220( V2885 V2976 V2977 ) "];1243-&gt;1521[label="4: V2874 V2884 V2976 V2977 \n0: "];1522[shape=box, label="id:1522 level: 14\n5: V2944 V2946 V2948 V2949 V2950 \n2: C12243( V2944 V2949 V2950 ) C12244( V2946 V2948 V2949 ) "];1249-&gt;1522[label="4: V2944 V2946 V2948 V2950 \n0: "];1523[shape=box, label="id:1523 level: 14\n5: V1557 V2396 V2840 V2943 V2944 \n2: C10571( V1557 V2840 V2943 ) C11822( V2396 V2943 V2944 ) "];1249-&gt;1523[label="4: V1557 V2396 V2840 V2944 \n0: "];1524[shape=box, label="id:1524 level: 14\n5: V2926 V2928 V2936 V2937 V2938 \n2: C12236( V2926 V2937 V2938 ) C12237( V2928 V2936 V2937 ) "];1251-&gt;1524[label="4: V2926 V2928 V2936 V2938 \n0: "];1525[shape=box, label="id:1525 level: 14\n5: V1477 V1943 V2803 V2925 V2926 \n2: C10475( V1477 V2803 V2925 ) C11216( V1943 V2925 V2926 ) "];1251-&gt;1525[label="4: V1477 V1943 V2803 V2926 \n0: "];1526[shape=box, label="id:1526 level: 14\n5: V1645 V1952 V2803 V2931 V2932 \n2: C10637( V1645 V2803 V2931 ) C11267( V1952 V2931 V2932 ) "];1253-&gt;1526[label="4: V1645 V1952 V2803 V2932 \n0: "];1527[shape=box, label="id:1527 level: 14\n7: V1557 V1949 V2803 V2930 V2932 \nV2934 V2936 \n0: "];1253-&gt;1527[label="6: V1557 V1949 V2803 V2932 V2934 \nV2936 \n0: "];1528[shape=box, label="id:1528 level: 14\n5: V2913 V2923 V2924 V2973 V2974 \n2: C12231( V2913 V2923 V2924 ) C12235( V2924 V2973 V2974 ) "];1255-&gt;1528[label="4: V2913 V2923 V2973 V2974 \n0: "];1529[shape=box, label="id:1529 level: 14\n5: V1477 V1878 V2765 V2912 V2913 \n2: C10474( V1477 V2765 V2912 ) C11058( V1878 V2912 V2913 ) "];1255-&gt;1529[label="4: V1477 V1878 V2765 V2913 \n0: "];1530[shape=box, label="id:1530 level: 14\n5: V1650 V2765 V2919 V2920 V2921 \n2: C10668( V1650 V2765 V2920 ) C12234( V2919 V2920 V2921 ) "];1256-&gt;1530[label="4: V1650 V2765 V2919 V2921 \n0: "];1531[shape=box, label="id:1531 level: 14\n5: V1645 V1923 V2765 V2918 V2919 \n2: C10636( V1645 V2765 V2918 ) C11193( V1923 V2918 V2919 ) "];1256-&gt;1531[label="4: V1645 V1923 V2765 V2919 \n0: "];1532[shape=box, label="id:1532 level: 14\n5: V1557 V1909 V2765 V2916 V2917 \n2: C10569( V1557 V2765 V2916 ) C11168( V1909 V2916 V2917 ) "];1257-&gt;1532[label="4: V1557 V1909 V2765 V2917 \n0: "];1533[shape=box, label="id:1533 level: 14\n7: V1510 V1894 V2765 V2915 V2917 \nV2921 V2923 \n0: "];1257-&gt;1533[label="6: V1510 V1894 V2765 V2917 V2921 \nV2923 \n0: "];1534[shape=box, label="id:1534 level: 14\n5: V3734 V3744 V3745 V3803 V3804 \n2: C12692( V3734 V3744 V3745 ) C12696( V3745 V3803 V3804 ) "];1260-&gt;1534[label="4: V3734 V3744 V3803 V3804 \n0: "];1535[shape=box, label="id:1535 level: 14\n5: V1477 V1875 V3637 V3733 V3734 \n2: C10482( V1477 V3637 V3733 ) C11043( V1875 V3733 V3734 ) "];1260-&gt;1535[label="4: V1477 V1875 V3637 V3734 \n0: "];1536[shape=box, label="id:1536 level: 14\n6: V1645 V1650 V1923 V3637 V3741 \nV3742 \n0: "];1261-&gt;1536[label="5: V1645 V1650 V1923 V3637 V3742 \n0: "];1537[shape=box, label="id:1537 level: 14\n8: V1510 V1557 V1891 V1906 V3637 \nV3738 V3742 V3744 \n0: "];1261-&gt;1537[label="7: V1510 V1557 V1891 V1906 V3637 \nV3742 V3744 \n0: "];1538[shape=box, label="id:1538 level: 14\n5: V1557 V3633 V3724 V3729 V3730 \n2: C10576( V1557 V3633 V3724 ) C12689( V3724 V3729 V3730 ) "];1262-&gt;1538[label="4: V1557 V3633 V3729 V3730 \n0: "];1539[shape=box, label="id:1539 level: 14\n7: V1645 V1650 V1906 V1909 V3633 \nV3728 V3729 \n0: "];1262-&gt;1539[label="6: V1645 V1650 V1906 V1909 V3633 \nV3729 \n0: "];1540[shape=box, label="id:1540 level: 14\n5: V1510 V1888 V3633 V3722 V3723 \n2: C10526( V1510 V3633 V3722 ) C11087( V1888 V3722 V3723 ) "];1263-&gt;1540[label="4: V1510 V1888 V3633 V3723 \n0: "];1541[shape=box, label="id:1541 level: 14\n8: V1477 V1872 V3633 V3721 V3723 \nV3730 V3804 V3805 \n0: "];1263-&gt;1541[label="7: V1477 V1872 V3633 V3723 V3730 \nV3804 V3805 \n0: "];1542[shape=box, label="id:1542 level: 14\n5: V1510 V3630 V3709 V3717 V3718 \n2: C10525( V1510 V3630 V3709 ) C12683( V3709 V3717 V3718 ) "];1265-&gt;1542[label="4: V1510 V3630 V3717 V3718 \n0: "];1543[shape=box, label="id:1543 level: 14\n8: V1557 V1645 V1888 V1891 V3630 \nV3713 V3715 V3717 \n0: "];1265-&gt;1543[label="7: V1557 V1645 V1888 V1891 V3630 \nV3715 V3717 \n0: "];1544[shape=box, label="id:1544 level: 14\n5: V1650 V1878 V3408 V3682 V3683 \n2: C10672( V1650 V3408 V3682 ) C11063( V1878 V3682 V3683 ) "];1266-&gt;1544[label="4: V1650 V1878 V3408 V3683 \n0: "];1545[shape=box, label="id:1545 level: 14\n8: V1557 V1645 V1872 V1875 V3408 \nV3681 V3683 V3685 \n0: "];1266-&gt;1545[label="7: V1557 V1645 V1872 V1875 V3408 \nV3683 V3685 \n0: "];1546[shape=box, label="id:1546 level: 14\n7: V1477 V1869 V3630 V3708 V3718 \nV3805 V3806 \n0: "];1267-&gt;1546[label="6: V1477 V1869 V3630 V3718 V3805 \nV3806 \n0: "];1547[shape=box, label="id:1547 level: 14\n9: V1477 V1510 V1869 V3408 V3685 \nV3687 V3706 V3806 V3808 \n0: "];1267-&gt;1547[label="8: V1477 V1510 V1869 V3408 V3685 \nV3706 V3806 V3808 \n0: "];1548[shape=box, label="id:1548 level: 14\n5: V3788 V3790 V3798 V3799 V3800 \n2: C12712( V3788 V3799 V3800 ) C12713( V3790 V3798 V3799 ) "];1269-&gt;1548[label="4: V3788 V3790 V3798 V3800 \n0: "];1549[shape=box, label="id:1549 level: 14\n5: V1477 V2954 V3663 V3787 V3788 \n2: C10486( V1477 V3663 V3787 ) C12249( V2954 V3787 V3788 ) "];1269-&gt;1549[label="4: V1477 V2954 V3663 V3788 \n0: "];1550[shape=box, label="id:1550 level: 14\n5: V1645 V2963 V3663 V3793 V3794 \n2: C10648( V1645 V3663 V3793 ) C12276( V2963 V3793 V3794 ) "];1271-&gt;1550[label="4: V1645 V2963 V3663 V3794 \n0: "];1551[shape=box, label="id:1551 level: 14\n7: V1557 V2960 V3663 V3792 V3794 \nV3796 V3798 \n0: "];1271-&gt;1551[label="6: V1557 V2960 V3663 V3794 V3796 \nV3798 \n0: "];1552[shape=box, label="id:1552 level: 14\n5: V1510 V2393 V3655 V3775 V3776 \n2: C10530( V1510 V3655 V3775 ) C11813( V2393 V3775 V3776 ) "];1272-&gt;1552[label="4: V1510 V2393 V3655 V3776 \n0: "];1553[shape=box, label="id:1553 level: 14\n7: V1477 V2390 V3655 V3774 V3776 \nV3784 V3786 \n0: "];1272-&gt;1553[label="6: V1477 V2390 V3655 V3776 V3784 \nV3786 \n0: "];1554[shape=box, label="id:1554 level: 14\n5: V1650 V2402 V3655 V3781 V3782 \n2: C10679( V1650 V3655 V3781 ) C11852( V2402 V3781 V3782 ) "];1273-&gt;1554[label="4: V1650 V2402 V3655 V3782 \n0: "];1555[shape=box, label="id:1555 level: 14\n8: V1557 V1645 V2396 V2399 V3655 \nV3780 V3782 V3784 \n0: "];1273-&gt;1555[label="7: V1557 V1645 V2396 V2399 V3655 \nV3782 V3784 \n0: "];1556[shape=box, label="id:1556 level: 14\n8: V1477 V1510 V1943 V1946 V3648 \nV3762 V3770 V3772 \n0: "];1274-&gt;1556[label="7: V1477 V1510 V1943 V1946 V3648 \nV3770 V3772 \n0: "];1557[shape=box, label="id:1557 level: 14\n9: V1557 V1645 V1650 V1949 V1952 \nV1955 V3648 V3768 V3770 \n0: "];1274-&gt;1557[label="8: V1557 V1645 V1650 V1949 V1952 \nV1955 V3648 V3770 \n0: "];1558[shape=box, label="id:1558 level: 14\n9: V1477 V1878 V3642 V3757 V3772 \nV3786 V3800 V3802 V3803 \n0: "];1275-&gt;1558[label="8: V1477 V1878 V3642 V3757 V3772 \nV3786 V3800 V3803 \n0: "];1559[shape=box, label="id:1559 level: 14\n10: V1510 V1557 V1645 V1650 V1894 \nV1909 V1923 V3642 V3755 V3757 \n0: "];1275-&gt;1559[label="9: V1510 V1557 V1645 V1650 V1894 \nV1909 V1923 V3642 V3757 \n0: "];1560[shape=box, label="id:1560 level: 14\n5: V2523 V2525 V2534 V2535 V2536 \n2: C11910( V2523 V2535 V2536 ) C11911( V2525 V2534 V2535 ) "];1277-&gt;1560[label="4: V2523 V2525 V2534 V2536 \n0: "];1561[shape=box, label="id:1561 level: 14\n5: V1704 V2299 V2393 V2522 V2523 \n2: C10793( V1704 V2299 V2522 ) C11808( V2393 V2522 V2523 ) "];1277-&gt;1561[label="4: V1704 V2299 V2393 V2523 \n0: "];1562[shape=box, label="id:1562 level: 14\n5: V1851 V2299 V2402 V2528 V2529 \n2: C10939( V1851 V2299 V2528 ) C11847( V2402 V2528 V2529 ) "];1279-&gt;1562[label="4: V1851 V2299 V2402 V2529 \n0: "];1563[shape=box, label="id:1563 level: 14\n7: V1760 V2299 V2399 V2527 V2529 \nV2532 V2534 \n0: "];1279-&gt;1563[label="6: V1760 V2299 V2399 V2529 V2532 \nV2534 \n0: "];1564[shape=box, label="id:1564 level: 14\n5: V1857 V2292 V2513 V2514 V2515 \n2: C10964( V1857 V2292 V2514 ) C11907( V2513 V2514 V2515 ) "];1280-&gt;1564[label="4: V1857</w:t>
      </w:r>
    </w:p>
    <w:p>
      <w:pPr>
        <w:pStyle w:val="PreformattedText"/>
        <w:bidi w:val="0"/>
        <w:spacing w:before="0" w:after="0"/>
        <w:jc w:val="left"/>
        <w:rPr/>
      </w:pPr>
      <w:r>
        <w:rPr/>
        <w:t xml:space="preserve"> </w:t>
      </w:r>
      <w:r>
        <w:rPr/>
        <w:t>V2292 V2513 V2515 \n0: "];1565[shape=box, label="id:1565 level: 14\n5: V1851 V1955 V2292 V2512 V2513 \n2: C10938( V1851 V2292 V2512 ) C11283( V1955 V2512 V2513 ) "];1280-&gt;1565[label="4: V1851 V1955 V2292 V2513 \n0: "];1566[shape=box, label="id:1566 level: 14\n5: V1760 V1952 V2292 V2510 V2511 \n2: C10871( V1760 V2292 V2510 ) C11266( V1952 V2510 V2511 ) "];1281-&gt;1566[label="4: V1760 V1952 V2292 V2511 \n0: "];1567[shape=box, label="id:1567 level: 14\n7: V1724 V1949 V2292 V2509 V2511 \nV2515 V2517 \n0: "];1281-&gt;1567[label="6: V1724 V1949 V2292 V2511 V2515 \nV2517 \n0: "];1568[shape=box, label="id:1568 level: 14\n5: V2519 V2521 V2536 V2537 V2538 \n2: C11908( V2519 V2537 V2538 ) C11909( V2521 V2536 V2537 ) "];1282-&gt;1568[label="4: V2519 V2521 V2536 V2538 \n0: "];1569[shape=box, label="id:1569 level: 14\n5: V1689 V2299 V2390 V2520 V2521 \n2: C10759( V1689 V2299 V2520 ) C11795( V2390 V2520 V2521 ) "];1282-&gt;1569[label="4: V1689 V2299 V2390 V2521 \n0: "];1570[shape=box, label="id:1570 level: 14\n5: V1704 V1946 V2292 V2506 V2507 \n2: C10792( V1704 V2292 V2506 ) C11232( V1946 V2506 V2507 ) "];1283-&gt;1570[label="4: V1704 V1946 V2292 V2507 \n0: "];1571[shape=box, label="id:1571 level: 14\n7: V1689 V1943 V2292 V2505 V2507 \nV2517 V2519 \n0: "];1283-&gt;1571[label="6: V1689 V1943 V2292 V2507 V2517 \nV2519 \n0: "];1572[shape=box, label="id:1572 level: 14\n5: V1851 V1878 V2108 V2431 V2432 \n2: C10933( V1851 V2108 V2431 ) C11055( V1878 V2431 V2432 ) "];1285-&gt;1572[label="4: V1851 V1878 V2108 V2432 \n0: "];1573[shape=box, label="id:1573 level: 14\n7: V1760 V1875 V2108 V2430 V2432 \nV2434 V2436 \n0: "];1285-&gt;1573[label="6: V1760 V1875 V2108 V2432 V2434 \nV2436 \n0: "];1574[shape=box, label="id:1574 level: 14\n5: V1857 V1946 V2123 V2449 V2450 \n2: C10960( V1857 V2123 V2449 ) C11231( V1946 V2449 V2450 ) "];1286-&gt;1574[label="4: V1857 V1946 V2123 V2450 \n0: "];1575[shape=box, label="id:1575 level: 14\n8: V1760 V1851 V1891 V1894 V2123 \nV2448 V2450 V2452 \n0: "];1286-&gt;1575[label="7: V1760 V1851 V1891 V1894 V2123 \nV2450 V2452 \n0: "];1576[shape=box, label="id:1576 level: 14\n7: V1704 V1724 V1888 V2123 V2452 \nV2453 V2454 \n0: "];1287-&gt;1576[label="6: V1704 V1724 V1888 V2123 V2452 \nV2454 \n0: "];1577[shape=box, label="id:1577 level: 14\n12: V1689 V1704 V1724 V1869 V1872 \nV2108 V2123 V2436 V2438 V2454 V2541 \nV2543 \n0: "];1287-&gt;1577[label="11: V1689 V1704 V1724 V1869 V1872 \nV2108 V2123 V2436 V2454 V2541 V2543 \n0: "];1578[shape=box, label="id:1578 level: 14\n5: V1704 V1888 V2146 V2458 V2459 \n2: C10789( V1704 V2146 V2458 ) C11079( V1888 V2458 V2459 ) "];1288-&gt;1578[label="4: V1704 V1888 V2146 V2459 \n0: "];1579[shape=box, label="id:1579 level: 14\n8: V1689 V1872 V2146 V2457 V2459 \nV2469 V2540 V2541 \n0: "];1288-&gt;1579[label="7: V1689 V1872 V2146 V2459 V2469 \nV2540 V2541 \n0: "];1580[shape=box, label="id:1580 level: 14\n5: V1857 V1949 V2146 V2465 V2466 \n2: C10961( V1857 V2146 V2465 ) C11248( V1949 V2465 V2466 ) "];1289-&gt;1580[label="4: V1857 V1949 V2146 V2466 \n0: "];1581[shape=box, label="id:1581 level: 14\n9: V1724 V1760 V1851 V1906 V1909 \nV2146 V2466 V2468 V2469 \n0: "];1289-&gt;1581[label="8: V1724 V1760 V1851 V1906 V1909 \nV2146 V2466 V2469 \n0: "];1582[shape=box, label="id:1582 level: 14\n8: V1760 V1851 V1857 V1923 V1952 \nV2183 V2483 V2484 \n0: "];1290-&gt;1582[label="7: V1760 V1851 V1857 V1923 V1952 \nV2183 V2484 \n0: "];1583[shape=box, label="id:1583 level: 14\n8: V1704 V1724 V1891 V1906 V2183 \nV2477 V2484 V2486 \n0: "];1290-&gt;1583[label="7: V1704 V1724 V1891 V1906 V2183 \nV2484 V2486 \n0: "];1584[shape=box, label="id:1584 level: 14\n10: V1724 V1760 V1851 V1857 V1909 \nV1923 V1955 V2248 V2499 V2501 \n0: "];1291-&gt;1584[label="9: V1724 V1760 V1851 V1857 V1909 \nV1923 V1955 V2248 V2501 \n0: "];1585[shape=box, label="id:1585 level: 14\n12: V1689 V1704 V1875 V1878 V1894 \nV2183 V2248 V2486 V2501 V2538 V2539 \nV2540 \n0: "];1291-&gt;1585[label="11: V1689 V1704 V1875 V1878 V1894 \nV2183 V2248 V2486 V2501 V2538 V2540 \n0: "];1586[shape=box, label="id:1586 level: 14\n5: V1851 V2848 V2966 V3109 V3110 \n2: C10947( V1851 V2848 V3109 ) C12283( V2966 V3109 V3110 ) "];1293-&gt;1586[label="4: V1851 V2848 V2966 V3110 \n0: "];1587[shape=box, label="id:1587 level: 14\n7: V1760 V2848 V2963 V3108 V3110 \nV3113 V3115 \n0: "];1293-&gt;1587[label="6: V1760 V2848 V2963 V3110 V3113 \nV3115 \n0: "];1588[shape=box, label="id:1588 level: 14\n8: V1704 V1724 V2848 V2957 V2960 \nV3106 V3115 V3117 \n0: "];1294-&gt;1588[label="7: V1704 V1724 V2848 V2957 V2960 \nV3115 V3117 \n0: "];1589[shape=box, label="id:1589 level: 14\n9: V1689 V2390 V2840 V2848 V2954 \nV3099 V3117 V3118 V3119 \n0: "];1294-&gt;1589[label="8: V1689 V2390 V2840 V2848 V2954 \nV3099 V3117 V3119 \n0: "];1590[shape=box, label="id:1590 level: 14\n8: V1704 V1724 V2393 V2396 V2840 \nV3089 V3097 V3099 \n0: "];1295-&gt;1590[label="7: V1704 V1724 V2393 V2396 V2840 \nV3097 V3099 \n0: "];1591[shape=box, label="id:1591 level: 14\n9: V1760 V1851 V1857 V2399 V2402 \nV2531 V2840 V3095 V3097 \n0: "];1295-&gt;1591[label="8: V1760 V1851 V1857 V2399 V2402 \nV2531 V2840 V3097 \n0: "];1592[shape=box, label="id:1592 level: 14\n9: V1689 V1704 V1872 V1888 V2669 \nV3023 V3033 V3122 V3123 \n0: "];1296-&gt;1592[label="8: V1689 V1704 V1872 V1888 V2669 \nV3033 V3122 V3123 \n0: "];1593[shape=box, label="id:1593 level: 14\n10: V1724 V1760 V1851 V1857 V1906 \nV1909 V1949 V2669 V3030 V3033 \n0: "];1296-&gt;1593[label="9: V1724 V1760 V1851 V1857 V1906 \nV1909 V1949 V2669 V3033 \n0: "];1594[shape=box, label="id:1594 level: 14\n9: V1760 V1851 V1857 V1891 V1894 \nV1946 V2647 V3014 V3016 \n0: "];1297-&gt;1594[label="8: V1760 V1851 V1857 V1891 V1894 \nV1946 V2647 V3016 \n0: "];1595[shape=box, label="id:1595 level: 14\n18: V1689 V1704 V1724 V1760 V1851 \nV1857 V1869 V1872 V1875 V1878 V1888 \nV1943 V2633 V2647 V3000 V3016 V3123 \nV3125 \n0: "];1297-&gt;1595[label="17: V1689 V1704 V1724 V1760 V1851 \nV1857 V1869 V1872 V1875 V1878 V1888 \nV1943 V2633 V2647 V3016 V3123 V3125 \n0: "];1596[shape=box, label="id:1596 level: 14\n8: V1689 V1704 V1943 V1946 V2803 \nV3071 V3081 V3083 \n0: "];1298-&gt;1596[label="7: V1689 V1704 V1943 V1946 V2803 \nV3081 V3083 \n0: "];1597[shape=box, label="id:1597 level: 14\n10: V1724 V1760 V1851 V1857 V1949 \nV1952 V1955 V2803 V3079 V3081 \n0: "];1298-&gt;1597[label="9: V1724 V1760 V1851 V1857 V1949 \nV1952 V1955 V2803 V3081 \n0: "];1598[shape=box, label="id:1598 level: 14\n14: V1689 V1704 V1724 V1760 V1851 \nV1857 V1878 V1894 V1909 V1923 V1955 \nV2765 V3065 V3067 \n0: "];1299-&gt;1598[label="13: V1689 V1704 V1724 V1760 V1851 \nV1857 V1878 V1894 V1909 V1923 V1955 \nV2765 V3067 \n0: "];1599[shape=box, label="id:1599 level: 14\n17: V1689 V1704 V1724 V1760 V1851 \nV1857 V1875 V1891 V1906 V1923 V1952 \nV2700 V3050 V3067 V3083 V3119 V3122 \n0: "];1299-&gt;1599[label="16: V1689 V1704 V1724 V1760 V1851 \nV1857 V1875 V1891 V1906 V1923 V1952 \nV2700 V3067 V3083 V3119 V3122 \n0: "];1600[shape=box, label="id:1600 level: 14\n9: V1760 V1851 V1857 V1875 V1878 \nV1943 V3408 V3828 V3830 \n0: "];1300-&gt;1600[label="8: V1760 V1851 V1857 V1875 V1878 \nV1943 V3408 V3830 \n0: "];1601[shape=box, label="id:1601 level: 14\n10: V1689 V1704 V1724 V1869 V1872 \nV3408 V3830 V3832 V3972 V3973 \n0: "];1300-&gt;1601[label="9: V1689 V1704 V1724 V1869 V1872 \nV3408 V3830 V3972 V3973 \n0: "];1602[shape=box, label="id:1602 level: 14\n9: V1760 V1851 V1857 V3627 V3698 \nV3701 V3845 V3846 V3848 \n0: "];1301-&gt;1602[label="8: V1760 V1851 V1857 V3627 V3698 \nV3701 V3845 V3848 \n0: "];1603[shape=box, label="id:1603 level: 14\n11: V1689 V1704 V1724 V3627 V3689 \nV3692 V3695 V3848 V3850 V3971 V3972 \n0: "];1301-&gt;1603[label="10: V1689 V1704 V1724 V3627 V3689 \nV3692 V3695 V3848 V3971 V3972 \n0: "];1604[shape=box, label="id:1604 level: 14\n15: V1689 V1704 V1724 V1760 V1851 \nV1857 V1872 V1888 V1906 V1909 V1949 \nV3633 V3881 V3969 V3970 \n0: "];1302-&gt;1604[label="14: V1689 V1704 V1724 V1760 V1851 \nV1857 V1872 V1888 V1906 V1909 V1949 \nV3633 V3969 V3970 \n0: "];1605[shape=box, label="id:1605 level: 14\n15: V1689 V1704 V1724 V1760 V1851 \nV1857 V1869 V1888 V1891 V1894 V1946 \nV3630 V3864 V3970 V3971 \n0: "];1302-&gt;1605[label="14: V1689 V1704 V1724 V1760 V1851 \nV1857 V1869 V1888 V1891 V1894 V1946 \nV3630 V3970 V3971 \n0: "];1606[shape=box, label="id:1606 level: 14\n22: V1689 V1704 V1724 V1760 V1851 \nV1857 V2390 V2393 V2396 V2399 V2402 \nV2531 V2954 V2957 V2960 V2963 V2966 \nV3112 V3655 V3663 V3962 V3966 \n0: "];1303-&gt;1606[label="21: V1689 V1704 V1724 V1760 V1851 \nV1857 V2390 V2393 V2396 V2399 V2402 \nV2531 V2954 V2957 V2960 V2963 V2966 \nV3112 V3655 V3663 V3966 \n0: "];1607[shape=box, label="id:1607 level: 14\n24: V1689 V1704 V1724 V1760 V1851 \nV1857 V1875 V1878 V1891 V1894 V1906 \nV1909 V1923 V1943 V1946 V1949 V1952 \nV1955 V3637 V3642 V3648 V3931 V3966 \nV3969 \n0: "];1303-&gt;1607[label="23: V1689 V1704 V1724 V1760 V1851 \nV1857 V1875 V1878 V1891 V1894 V1906 \nV1909 V1923 V1943 V1946 V1949 V1952 \nV1955 V3637 V3642 V3648 V3966 V3969 \n0: "];1608[shape=box, label="id:1608 level: 14\n13: V2146 V2183 V2248 V2292 V2299 \nV2848 V2960 V2963 V2966 V3112 V3292 \nV3295 V3297 \n0: "];1304-&gt;1608[label="12: V2146 V2183 V2248 V2292 V2299 \nV2848 V2960 V2963 V2966 V3112 V3292 \nV3297 \n0: "];1609[shape=box, label="id:1609 level: 14\n26: V1943 V1946 V1949 V1952 V1955 \nV2108 V2123 V2146 V2183 V2248 V2292 \nV2299 V2390 V2393 V2396 V2399 V2402 \nV2531 V2803 V2840 V2848 V2954 V2957 \nV3258 V3297 V3301 \n0: "];1304-&gt;1609[label="25: V1943 V1946 V1949 V1952 V1955 \nV2108 V2123 V2146 V2183 V2248 V2292 \nV2299 V2390 V2393 V2396 V2399 V2402 \nV2531 V2803 V2840 V2848 V2954 V2957 \nV3297 V3301 \n0: "];1610[shape=box, label="id:1610 level: 14\n23: V1869 V1872 V1875 V1878 V1888 \nV1891 V1894 V1943 V1946 V2108 V2123 \nV2146 V2183 V2248 V2292 V2299 V2390 \nV2393 V2633 V2647 V3182 V3304 V3306 \n0: "];1305-&gt;1610[label="22: V1869 V1872 V1875 V1878 V1888 \nV1891 V1894 V1943 V1946 V2108 V2123 \nV2146 V2183 V2248 V2292 V2299 V2390 \nV2393 V2633 V2647 V3304</w:t>
      </w:r>
    </w:p>
    <w:p>
      <w:pPr>
        <w:pStyle w:val="PreformattedText"/>
        <w:bidi w:val="0"/>
        <w:spacing w:before="0" w:after="0"/>
        <w:jc w:val="left"/>
        <w:rPr/>
      </w:pPr>
      <w:r>
        <w:rPr/>
        <w:t xml:space="preserve"> </w:t>
      </w:r>
      <w:r>
        <w:rPr/>
        <w:t>V3306 \n0: "];1611[shape=box, label="id:1611 level: 14\n28: V1872 V1875 V1878 V1888 V1891 \nV1894 V1906 V1909 V1923 V1949 V1952 \nV1955 V2108 V2123 V2146 V2183 V2248 \nV2292 V2299 V2396 V2399 V2402 V2669 \nV2700 V2765 V3301 V3303 V3304 \n0: "];1305-&gt;1611[label="27: V1872 V1875 V1878 V1888 V1891 \nV1894 V1906 V1909 V1923 V1949 V1952 \nV1955 V2108 V2123 V2146 V2183 V2248 \nV2292 V2299 V2396 V2399 V2402 V2669 \nV2700 V2765 V3301 V3304 \n0: "];1612[shape=box, label="id:1612 level: 14\n17: V2108 V2123 V2146 V2183 V2248 \nV2292 V2299 V3627 V3689 V3692 V3695 \nV3698 V3701 V3845 V4024 V4027 V4031 \n0: "];1306-&gt;1612[label="16: V2108 V2123 V2146 V2183 V2248 \nV2292 V2299 V3627 V3689 V3692 V3695 \nV3698 V3701 V3845 V4024 V4031 \n0: "];1613[shape=box, label="id:1613 level: 14\n46: V1869 V1872 V1875 V1878 V1888 \nV1891 V1894 V1906 V1909 V1923 V1943 \nV1946 V1949 V1952 V1955 V2108 V2123 \nV2146 V2183 V2248 V2292 V2299 V2390 \nV2393 V2396 V2399 V2402 V2531 V2954 \nV2957 V2960 V2963 V2966 V3112 V3292 \nV3408 V3630 V3633 V3637 V3642 V3648 \nV3655 V3663 V4031 V4169 V4173 \n0: "];1306-&gt;1613[label="45: V1869 V1872 V1875 V1878 V1888 \nV1891 V1894 V1906 V1909 V1923 V1943 \nV1946 V1949 V1952 V1955 V2108 V2123 \nV2146 V2183 V2248 V2292 V2299 V2390 \nV2393 V2396 V2399 V2402 V2531 V2954 \nV2957 V2960 V2963 V2966 V3112 V3292 \nV3408 V3630 V3633 V3637 V3642 V3648 \nV3655 V3663 V4031 V4173 \n0: "];1614[shape=box, label="id:1614 level: 14\n17: V179 V180 V181 V182 V183 \nV184 V185 V250 V251 V252 V253 \nV254 V255 V256 V454 V455 V1906 \n3: C9641( V454 V455 V1906 ) C14936( V179 V180 V181 V182 V183 V184 V185 V250 V251 V252 V253 V254 V255 V256 V454 ) C14938( V179 V180 V181 V182 V183 V184 V185 V250 V251 V252 V253 V254 V255 V256 V455 ) "];1307-&gt;1614[label="15: V179 V180 V181 V182 V183 \nV184 V185 V250 V251 V252 V253 \nV254 V255 V256 V1906 \n0: "];1615[shape=box, label="id:1615 level: 14\n17: V97 V98 V99 V100 V101 \nV102 V103 V250 V251 V252 V253 \nV254 V255 V256 V450 V451 V1891 \n3: C9639( V450 V451 V1891 ) C14740( V97 V98 V99 V100 V101 V102 V103 V250 V251 V252 V253 V254 V255 V256 V450 ) C14742( V97 V98 V99 V100 V101 V102 V103 V250 V251 V252 V253 V254 V255 V256 V451 ) "];1307-&gt;1615[label="15: V97 V98 V99 V100 V101 \nV102 V103 V250 V251 V252 V253 \nV254 V255 V256 V1891 \n0: "];1616[shape=box, label="id:1616 level: 14\n17: V97 V98 V99 V100 V101 \nV102 V103 V179 V180 V181 V182 \nV183 V184 V185 V448 V449 V1888 \n3: C9638( V448 V449 V1888 ) C14736( V97 V98 V99 V100 V101 V102 V103 V179 V180 V181 V182 V183 V184 V185 V448 ) C14738( V97 V98 V99 V100 V101 V102 V103 V179 V180 V181 V182 V183 V184 V185 V449 ) "];1307-&gt;1616[label="15: V97 V98 V99 V100 V101 \nV102 V103 V179 V180 V181 V182 \nV183 V184 V185 V1888 \n0: "];1617[shape=box, label="id:1617 level: 14\n17: V36 V37 V38 V39 V40 \nV41 V42 V250 V251 V252 V253 \nV254 V255 V256 V444 V445 V1875 \n3: C9636( V444 V445 V1875 ) C14420( V36 V37 V38 V39 V40 V41 V42 V250 V251 V252 V253 V254 V255 V256 V444 ) C14422( V36 V37 V38 V39 V40 V41 V42 V250 V251 V252 V253 V254 V255 V256 V445 ) "];1307-&gt;1617[label="15: V36 V37 V38 V39 V40 \nV41 V42 V250 V251 V252 V253 \nV254 V255 V256 V1875 \n0: "];1618[shape=box, label="id:1618 level: 14\n17: V36 V37 V38 V39 V40 \nV41 V42 V179 V180 V181 V182 \nV183 V184 V185 V442 V443 V1872 \n3: C9635( V442 V443 V1872 ) C14416( V36 V37 V38 V39 V40 V41 V42 V179 V180 V181 V182 V183 V184 V185 V442 ) C14418( V36 V37 V38 V39 V40 V41 V42 V179 V180 V181 V182 V183 V184 V185 V443 ) "];1307-&gt;1618[label="15: V36 V37 V38 V39 V40 \nV41 V42 V179 V180 V181 V182 \nV183 V184 V185 V1872 \n0: "];1619[shape=box, label="id:1619 level: 14\n17: V36 V37 V38 V39 V40 \nV41 V42 V97 V98 V99 V100 \nV101 V102 V103 V440 V441 V1869 \n3: C9634( V440 V441 V1869 ) C14400( V36 V37 V38 V39 V40 V41 V42 V97 V98 V99 V100 V101 V102 V103 V440 ) C14402( V36 V37 V38 V39 V40 V41 V42 V97 V98 V99 V100 V101 V102 V103 V441 ) "];1307-&gt;1619[label="15: V36 V37 V38 V39 V40 \nV41 V42 V97 V98 V99 V100 \nV101 V102 V103 V1869 \n0: "];1620[shape=box, label="id:1620 level: 14\n56: V810 V811 V1869 V1872 V1875 \nV1878 V1888 V1891 V1894 V1906 V1909 \nV1923 V1943 V1946 V1949 V1952 V1955 \nV2390 V2393 V2396 V2399 V2402 V2531 \nV2633 V2647 V2669 V2700 V2765 V2803 \nV2840 V2848 V2954 V2957 V2960 V2963 \nV2966 V3112 V3292 V3408 V3627 V3630 \nV3633 V3637 V3642 V3648 V3655 V3663 \nV3689 V3692 V3695 V3698 V3701 V3845 \nV4024 V4405 V4407 \n0: "];1307-&gt;1620[label="55: V810 V811 V1869 V1872 V1875 \nV1878 V1888 V1891 V1894 V1906 V1909 \nV1923 V1943 V1946 V1949 V1952 V1955 \nV2390 V2393 V2396 V2399 V2402 V2531 \nV2633 V2647 V2669 V2700 V2765 V2803 \nV2840 V2848 V2954 V2957 V2960 V2963 \nV2966 V3112 V3292 V3408 V3627 V3630 \nV3633 V3637 V3642 V3648 V3655 V3663 \nV3689 V3692 V3695 V3698 V3701 V3845 \nV4024 V4407 \n0: "];1621[shape=box, label="id:1621 level: 14\n89: V9 V10 V11 V12 V13 \nV14 V15 V36 V37 V38 V39 \nV40 V41 V42 V97 V98 V99 \nV100 V101 V102 V103 V179 V180 \nV181 V182 V183 V184 V185 V250 \nV251 V252 V253 V254 V255 V256 \nV789 V790 V791 V792 V793 V794 \nV795 V810 V811 V1201 V1248 V1367 \nV1651 V1858 V1878 V1894 V1909 V1923 \nV1943 V1946 V1949 V1952 V1955 V2300 \nV2390 V2393 V2396 V2399 V2402 V2531 \nV2849 V2954 V2957 V2960 V2963 V2966 \nV3112 V3292 V3627 V3630 V3633 V3637 \nV3642 V3648 V3655 V3663 V3671 V3689 \nV3692 V3695 V3698 V3701 V3845 V4024 \n0: "];1307-&gt;1621[label="82: V9 V10 V11 V12 V13 \nV14 V15 V36 V37 V38 V39 \nV40 V41 V42 V97 V98 V99 \nV100 V101 V102 V103 V179 V180 \nV181 V182 V183 V184 V185 V250 \nV251 V252 V253 V254 V255 V256 \nV810 V811 V1201 V1248 V1367 V1651 \nV1858 V1878 V1894 V1909 V1923 V1943 \nV1946 V1949 V1952 V1955 V2300 V2390 \nV2393 V2396 V2399 V2402 V2531 V2849 \nV2954 V2957 V2960 V2963 V2966 V3112 \nV3292 V3627 V3630 V3633 V3637 V3642 \nV3648 V3655 V3663 V3671 V3689 V3692 \nV3695 V3698 V3701 V3845 V4024 \n0: "];1622[shape=box, label="id:1622 level: 14\n5: V5485 V5512 V5513 V5584 V5585 \n2: C13818( V5485 V5512 V5513 ) C13828( V5513 V5584 V5585 ) "];1308-&gt;1622[label="4: V5485 V5512 V5584 V5585 \n0: "];1623[shape=box, label="id:1623 level: 14\n12: V1659 V4704 V5105 V5112 V5116 \nV5120 V5126 V5277 V5280 V5283 V5483 \nV5485 \n0: "];1308-&gt;1623[label="11: V1659 V4704 V5105 V5112 V5116 \nV5120 V5126 V5277 V5280 V5283 V5485 \n0: "];1624[shape=box, label="id:1624 level: 14\n10: V1969 V4709 V5112 V5116 V5120 \nV5126 V5295 V5298 V5492 V5497 \n0: "];1309-&gt;1624[label="9: V1969 V4709 V5112 V5116 V5120 \nV5126 V5295 V5298 V5497 \n0: "];1625[shape=box, label="id:1625 level: 14\n15: V1659 V1969 V2553 V3321 V4709 \nV4715 V5105 V5112 V5116 V5120 V5126 \nV5277 V5497 V5510 V5512 \n0: "];1309-&gt;1625[label="14: V1659 V1969 V2553 V3321 V4709 \nV4715 V5105 V5112 V5116 V5120 V5126 \nV5277 V5497 V5512 \n0: "];1626[shape=box, label="id:1626 level: 14\n10: V1659 V1969 V2553 V5224 V5232 \nV5237 V5378 V5569 V5577 V5579 \n0: "];1310-&gt;1626[label="9: V1659 V1969 V2553 V5224 V5232 \nV5237 V5378 V5569 V5579 \n0: "];1627[shape=box, label="id:1627 level: 14\n12: V4427 V5224 V5232 V5237 V5334 \nV5337 V5340 V5378 V5463 V5564 V5579 \nV5580 \n0: "];1310-&gt;1627[label="11: V4427 V5224 V5232 V5237 V5334 \nV5337 V5340 V5378 V5463 V5579 V5580 \n0: "];1628[shape=box, label="id:1628 level: 14\n12: V3321 V5224 V5232 V5237 V5283 \nV5298 V5312 V5378 V5460 V5553 V5580 \nV5581 \n0: "];1311-&gt;1628[label="11: V3321 V5224 V5232 V5237 V5283 \nV5298 V5312 V5378 V5460 V5580 V5581 \n0: "];1629[shape=box, label="id:1629 level: 14\n16: V1659 V1969 V2553 V5224 V5232 \nV5237 V5277 V5280 V5295 V5378 V5445 \nV5450 V5455 V5581 V5583 V5584 \n0: "];1311-&gt;1629[label="15: V1659 V1969 V2553 V5224 V5232 \nV5237 V5277 V5280 V5295 V5378 V5445 \nV5450 V5455 V5581 V5584 \n0: "];1630[shape=box, label="id:1630 level: 14\n16: V1659 V4704 V4948 V4955 V4959 \nV4963 V4967 V4973 V5277 V5280 V5283 \nV5334 V5603 V5636 V5721 V5722 \n0: "];1312-&gt;1630[label="15: V1659 V4704 V4948 V4955 V4959 \nV4963 V4967 V4973 V5277 V5280 V5283 \nV5334 V5636 V5721 V5722 \n0: "];1631[shape=box, label="id:1631 level: 14\n19: V1659 V1969 V2553 V3321 V4427 \nV4709 V4715 V4948 V4955 V4959 V4963 \nV4967 V4973 V5277 V5295 V5298 V5337 \nV5616 V5636 \n0: "];1312-&gt;1631[label="18: V1659 V1969 V2553 V3321 V4427 \nV4709 V4715 V4948 V4955 V4959 V4963 \nV4967 V4973 V5277 V5295 V5298 V5337 \nV5636 \n0: "];1632[shape=box, label="id:1632 level: 14\n18: V1659 V1969 V2553 V3321 V4427 \nV5253 V5258 V5263 V5266 V5334 V5337 \nV5340 V5343 V5418 V5463 V5569 V5701 \nV5717 \n0: "];1313-&gt;1632[label="17: V1659 V1969 V2553 V3321 V4427 \nV5253 V5258 V5263 V5266 V5334 V5337 \nV5340 V5343 V5418 V5463 V5569 V5717 \n0: "];1633[shape=box, label="id:1633 level: 14\n22: V1659 V1969 V2553 V3321 V5253 \nV5258 V5263 V5266 V5277 V5280 V5283 \nV5295 V5298 V5312 V5418 V5445 V5450 \nV5455 V5460 V5717 V5719 V5721 \n0: "];1313-&gt;1633[label="21: V1659 V1969 V2553 V3321 V5253 \nV5258 V5263 V5266 V5277 V5280 V5283 \nV5295 V5298 V5312 V5418 V5445 V5450 \nV5455 V5460 V5717 V5721 \n0: "];1634[shape=box, label="id:1634 level: 14\n15: V1659 V1969 V2553 V3321 V5224 \nV5232 V5237 V5266 V5283 V5298 V5312 \nV5378 V5413 V5418 V5429 \n0: "];1314-&gt;1634[label="14: V1659 V1969 V2553 V3321 V5224 \nV5232 V5237 V5266 V5283 V5298 V5312 \nV5378 V5418 V5429 \n0: "];1635[shape=box, label="id:1635 level: 14\n16: V1659 V1969 V2553 V5224 V5232 \nV5237 V5253 V5258 V5263 V5277 V5280 \nV5295 V5378 V5429 V5431 V5432 \n0: "];1314-&gt;1635[label="15: V1659 V1969 V2553 V5224 V5232 \nV5237 V5253 V5258 V5263 V5277 V5280 \nV5295 V5378 V5429 V5432 \n0: "];1636[shape=box, label="id:1636 level: 14\n18: V1659 V1969 V2553 V3321 V4427 \nV4967 V4973 V5105 V5112 V5116 V5120 \nV5126 V5334 V5337 V5340 V5343 V5348 \nV5364 \n0: "];1315-&gt;1636[label="17: V1659 V1969 V2553 V3321 V4427 \nV4967 V4973 V5105 V5112 V5116 V5120 \nV5126 V5334 V5337 V5340 V5343 V5364 \n0: "];1637[shape=box, label="id:1637 level: 14\n23: V1659 V1969 V2553 V3321 V4948 \nV4955 V4959 V4963 V5105 V5112 V5116 \nV5120 V5126 V5277 V5280 V5283 V5295 \nV5298 V5312 V5364 V5366 V5432</w:t>
      </w:r>
    </w:p>
    <w:p>
      <w:pPr>
        <w:pStyle w:val="PreformattedText"/>
        <w:bidi w:val="0"/>
        <w:spacing w:before="0" w:after="0"/>
        <w:jc w:val="left"/>
        <w:rPr/>
      </w:pPr>
      <w:r>
        <w:rPr/>
        <w:t xml:space="preserve"> </w:t>
      </w:r>
      <w:r>
        <w:rPr/>
        <w:t>V5433 \n0: "];1315-&gt;1637[label="22: V1659 V1969 V2553 V3321 V4948 \nV4955 V4959 V4963 V5105 V5112 V5116 \nV5120 V5126 V5277 V5280 V5283 V5295 \nV5298 V5312 V5364 V5432 V5433 \n0: "];1638[shape=box, label="id:1638 level: 14\n14: V1659 V1969 V2553 V4704 V4709 \nV4718 V5445 V5450 V5455 V5731 V5733 \nV5737 V5757 V5760 \n1: C9196( V5731 V5733 ) "];1316-&gt;1638[label="13: V1659 V1969 V2553 V4704 V4709 \nV4718 V5445 V5450 V5455 V5731 V5733 \nV5757 V5760 \n1: C9196 ,"];1639[shape=box, label="id:1639 level: 14\n20: V1659 V1969 V2553 V3321 V4427 \nV4704 V4709 V4715 V4717 V4718 V5445 \nV5450 V5455 V5460 V5463 V5569 V5731 \nV5733 V5757 V5979 \n2: C7446( V4717 V4718 ) C9196( V5731 V5733 ) "];1316-&gt;1639[label="19: V1659 V1969 V2553 V3321 V4427 \nV4704 V4709 V4715 V4718 V5445 V5450 \nV5455 V5460 V5463 V5569 V5731 V5733 \nV5757 V5979 \n1: C9196 ,"];1640[shape=box, label="id:1640 level: 14\n13: V1659 V1969 V2553 V3321 V4427 \nV4948 V4955 V4959 V4963 V4967 V4973 \nV4975 V4978 \n0: "];1317-&gt;1640[label="12: V1659 V1969 V2553 V3321 V4427 \nV4948 V4955 V4959 V4963 V4967 V4973 \nV4978 \n0: "];1641[shape=box, label="id:1641 level: 14\n37: V1659 V1969 V2553 V3321 V4948 \nV4955 V4959 V4963 V4967 V4973 V4978 \nV4979 V5105 V5112 V5116 V5120 V5126 \nV5224 V5232 V5237 V5248 V5253 V5258 \nV5263 V5266 V5378 V5418 V5440 V5445 \nV5450 V5455 V5460 V5463 V5569 V5937 \nV5979 V5982 \n1: C8045( V4978 V4979 ) "];1317-&gt;1641[label="36: V1659 V1969 V2553 V3321 V4948 \nV4955 V4959 V4963 V4967 V4973 V4978 \nV5105 V5112 V5116 V5120 V5126 V5224 \nV5232 V5237 V5248 V5253 V5258 V5263 \nV5266 V5378 V5418 V5440 V5445 V5450 \nV5455 V5460 V5463 V5569 V5937 V5979 \nV5982 \n0: "];1642[shape=box, label="id:1642 level: 14\n5: V5232 V5233 V5234 V5239 V5240 \n2: C13580( V5232 V5233 V5234 ) C13595( V5234 V5239 V5240 ) "];1319-&gt;1642[label="4: V5232 V5233 V5239 V5240 \n0: "];1643[shape=box, label="id:1643 level: 14\n16: V1969 V4719 V4830 V4841 V4874 \nV4883 V4895 V4905 V4908 V4913 V4916 \nV4919 V4955 V5010 V5095 V5096 \n0: "];1320-&gt;1643[label="15: V1969 V4719 V4830 V4841 V4874 \nV4883 V4895 V4905 V4908 V4913 V4916 \nV4919 V4955 V5095 V5096 \n0: "];1644[shape=box, label="id:1644 level: 14\n17: V1659 V4719 V4830 V4832 V4841 \nV4843 V4874 V4878 V4883 V4885 V4895 \nV4897 V4948 V4993 V5096 V5271 V5272 \n0: "];1320-&gt;1644[label="16: V1659 V4719 V4830 V4832 V4841 \nV4843 V4874 V4878 V4883 V4885 V4895 \nV4897 V4948 V5096 V5271 V5272 \n0: "];1645[shape=box, label="id:1645 level: 14\n24: V1659 V1969 V4719 V4830 V4832 \nV4841 V4843 V4874 V4878 V4883 V4885 \nV4895 V4897 V4905 V4908 V4913 V4916 \nV4919 V5105 V5112 V5214 V5215 V5241 \nV5242 \n0: "];1321-&gt;1645[label="23: V1659 V1969 V4719 V4830 V4832 \nV4841 V4843 V4874 V4878 V4883 V4885 \nV4895 V4897 V4905 V4908 V4913 V4916 \nV4919 V5105 V5112 V5214 V5241 V5242 \n0: "];1646[shape=box, label="id:1646 level: 14\n36: V1257 V1260 V1299 V1659 V1969 \nV4515 V4704 V4709 V4715 V4719 V4830 \nV4832 V4841 V4843 V4874 V4878 V4883 \nV4885 V4895 V4897 V4905 V4908 V4913 \nV4916 V4919 V5242 V5248 V5272 V5433 \nV5440 V5469 V5470 V5585 V5722 V5731 \nV5908 \n0: "];1321-&gt;1646[label="35: V1257 V1260 V1299 V1659 V1969 \nV4515 V4704 V4709 V4715 V4719 V4830 \nV4832 V4841 V4843 V4874 V4878 V4883 \nV4885 V4895 V4897 V4905 V4908 V4913 \nV4916 V4919 V5242 V5248 V5272 V5433 \nV5440 V5469 V5585 V5722 V5731 V5908 \n0: "];1647[shape=box, label="id:1647 level: 14\n8: V3321 V4841 V4874 V5040 V5120 \nV5188 V5196 V5198 \n0: "];1322-&gt;1647[label="7: V3321 V4841 V4874 V5040 V5120 \nV5196 V5198 \n0: "];1648[shape=box, label="id:1648 level: 14\n9: V4719 V4883 V4895 V5045 V5048 \nV5051 V5120 V5194 V5196 \n0: "];1322-&gt;1648[label="8: V4719 V4883 V4895 V5045 V5048 \nV5051 V5120 V5196 \n0: "];1649[shape=box, label="id:1649 level: 14\n13: V2553 V4719 V4841 V4874 V4883 \nV4895 V5018 V5023 V5026 V5029 V5116 \nV5179 V5181 \n0: "];1323-&gt;1649[label="12: V2553 V4719 V4841 V4874 V4883 \nV4895 V5018 V5023 V5026 V5029 V5116 \nV5181 \n0: "];1650[shape=box, label="id:1650 level: 14\n18: V1257 V1260 V1299 V4515 V4830 \nV4841 V4874 V4883 V4895 V5015 V5037 \nV5116 V5120 V5126 V5181 V5198 V5212 \nV5214 \n0: "];1323-&gt;1650[label="17: V1257 V1260 V1299 V4515 V4830 \nV4841 V4874 V4883 V4895 V5015 V5037 \nV5116 V5120 V5126 V5181 V5198 V5214 \n0: "];1651[shape=box, label="id:1651 level: 14\n52: V9 V10 V11 V12 V13 \nV14 V15 V814 V815 V816 V817 \nV818 V819 V820 V1131 V1132 V1133 \nV1134 V1135 V1136 V1137 V1138 V1139 \nV1140 V1257 V1260 V1299 V2553 V3321 \nV4427 V4515 V4719 V4830 V4841 V4874 \nV4883 V4895 V4959 V4963 V4967 V4973 \nV5015 V5018 V5023 V5026 V5029 V5037 \nV5040 V5045 V5048 V5051 V5095 \n2: C14268( V9 V10 V11 V12 V13 V14 V15 V814 V815 V816 V817 V818 V819 V820 V1135 ) C14270( V9 V10 V11 V12 V13 V14 V15 V814 V815 V816 V817 V818 V819 V820 V1136 ) "];1324-&gt;1651[label="50: V9 V10 V11 V12 V13 \nV14 V15 V814 V815 V816 V817 \nV818 V819 V820 V1131 V1132 V1133 \nV1134 V1137 V1138 V1139 V1140 V1257 \nV1260 V1299 V2553 V3321 V4427 V4515 \nV4719 V4830 V4841 V4874 V4883 V4895 \nV4959 V4963 V4967 V4973 V5015 V5018 \nV5023 V5026 V5029 V5037 V5040 V5045 \nV5048 V5051 V5095 \n0: "];1652[shape=box, label="id:1652 level: 14\n4: V1277 V4565 V4566 V4567 \n1: C7152( V4565 V4567 ) "];1326-&gt;1652[label="3: V1277 V4566 V4567 \n0: "];1653[shape=box, label="id:1653 level: 14\n4: V4815 V4846 V4865 V4866 \n2: C7668( V4815 V4846 ) C13305( V4846 V4865 V4866 ) "];1331-&gt;1653[label="3: V4815 V4865 V4866 \n0: "];1654[shape=box, label="id:1654 level: 14\n5: V4516 V4818 V4868 V4880 V4881 \n2: C12999( V4516 V4818 V4880 ) C13313( V4868 V4880 V4881 ) "];1332-&gt;1654[label="4: V4516 V4818 V4868 V4881 \n0: "];1655[shape=box, label="id:1655 level: 14\n5: V4515 V4818 V4868 V4870 V4871 \n1: C13312( V4868 V4870 V4871 ) "];1332-&gt;1655[label="4: V4515 V4818 V4868 V4871 \n0: "];1656[shape=box, label="id:1656 level: 14\n5: V4811 V4815 V4890 V4891 V4892 \n2: C13249( V4811 V4890 V4891 ) C13256( V4815 V4891 V4892 ) "];1335-&gt;1656[label="4: V4811 V4815 V4890 V4892 \n0: "];1657[shape=box, label="id:1657 level: 14\n6: V4720 V4816 V4819 V4892 V4894 \nV4895 \n1: C13187( V4720 V4894 V4895 ) "];1335-&gt;1657[label="5: V4720 V4816 V4819 V4892 V4895 \n0: "];1658[shape=box, label="id:1658 level: 14\n11: V4510 V4803 V4810 V4811 V4812 \nV4813 V4815 V4817 V4837 V4861 V4865 \n2: C7619( V4803 V4817 ) C12989( V4510 V4803 V4812 ) "];1336-&gt;1658[label="10: V4510 V4803 V4810 V4811 V4813 \nV4815 V4817 V4837 V4861 V4865 \n1: C7619 ,"];1659[shape=box, label="id:1659 level: 14\n13: V4475 V4510 V4779 V4793 V4803 \nV4810 V4811 V4813 V4815 V4823 V4827 \nV4861 V4890 \n2: C7601( V4793 V4813 ) C13231( V4793 V4810 V4811 ) "];1336-&gt;1659[label="12: V4475 V4510 V4779 V4793 V4803 \nV4810 V4811 V4813 V4815 V4827 V4861 \nV4890 \n2: C7601 ,C13231 ,"];1660[shape=box, label="id:1660 level: 14\n4: V1293 V1294 V1296 V1297 \n1: C10115( V1293 V1296 V1297 ) "];1337-&gt;1660[label="3: V1293 V1294 V1297 \n0: "];1661[shape=box, label="id:1661 level: 14\n5: V1275 V1277 V1286 V1288 V1289 \n1: C10103( V1277 V1288 V1289 ) "];1339-&gt;1661[label="4: V1275 V1277 V1286 V1289 \n0: "];1662[shape=box, label="id:1662 level: 14\n5: V1277 V1280 V1281 V1285 V1286 \n2: C10101( V1277 V1280 V1281 ) C10107( V1281 V1285 V1286 ) "];1340-&gt;1662[label="4: V1277 V1280 V1285 V1286 \n0: "];1663[shape=box, label="id:1663 level: 14\n5: V4652 V4657 V4658 V4663 V4664 \n2: C13073( V4652 V4657 V4658 ) C13075( V4658 V4663 V4664 ) "];1341-&gt;1663[label="4: V4652 V4657 V4663 V4664 \n0: "];1664[shape=box, label="id:1664 level: 14\n5: V4638 V4642 V4646 V4651 V4652 \n1: C13071( V4646 V4651 V4652 ) "];1341-&gt;1664[label="4: V4638 V4642 V4651 V4652 \n0: "];1665[shape=box, label="id:1665 level: 14\n6: V1265 V1266 V1269 V1283 V1284 \nV4663 \n1: C10092( V1269 V1283 V1284 ) "];1342-&gt;1665[label="5: V1265 V1266 V1269 V1284 V4663 \n0: "];1666[shape=box, label="id:1666 level: 14\n6: V1265 V1266 V1269 V1279 V1280 \nV4651 \n1: C1006( V1269 V1279 ) "];1342-&gt;1666[label="5: V1265 V1266 V1269 V1280 V4651 \n0: "];1667[shape=box, label="id:1667 level: 14\n6: V1265 V1266 V1268 V1269 V1270 \nV4657 \n1: C10091( V1268 V1269 V1270 ) "];1342-&gt;1667[label="5: V1265 V1266 V1269 V1270 V4657 \n0: "];1668[shape=box, label="id:1668 level: 14\n5: V4615 V4617 V4618 V4620 V4621 \n2: C7216( V4615 V4618 ) C13044( V4617 V4620 V4621 ) "];1343-&gt;1668[label="3: V4615 V4618 V4621 \n1: C7216 ,"];1669[shape=box, label="id:1669 level: 14\n5: V4602 V4607 V4608 V4613 V4614 \n2: C13036( V4602 V4607 V4608 ) C13038( V4608 V4613 V4614 ) "];1344-&gt;1669[label="4: V4602 V4607 V4613 V4614 \n0: "];1670[shape=box, label="id:1670 level: 14\n5: V1270 V1274 V1275 V4607 V4613 \n0: "];1344-&gt;1670[label="4: V1270 V1275 V4607 V4613 \n0: "];1671[shape=box, label="id:1671 level: 14\n6: V4728 V4730 V4753 V4755 V4760 \nV4762 \n0: "];1345-&gt;1671[label="5: V4728 V4730 V4753 V4760 V4762 \n0: "];1672[shape=box, label="id:1672 level: 14\n9: V1309 V1310 V4615 V4728 V4729 \nV4730 V4747 V4760 V4772 \n3: C1124( V1309 V1310 ) C10199( V1310 V4615 V4729 ) C13193( V4728 V4729 V4730 ) "];1345-&gt;1672[label="8: V1309 V1310 V4615 V4728 V4730 \nV4747 V4760 V4772 \n1: C1124 ,"];1673[shape=box, label="id:1673 level: 14\n7: V4727 V4728 V4730 V4767 V4769 \nV4772 V4774 \n0: "];1346-&gt;1673[label="6: V4727 V4728 V4730 V4767 V4772 \nV4774 \n0: "];1674[shape=box, label="id:1674 level: 14\n12: V1310 V4615 V4618 V4727 V4728 \nV4730 V4734 V4740 V4747 V4750 V4753 \nV4767 \n2: C7216( V4615 V4618 ) C13050( V4618 V4727 V4728 ) "];1346-&gt;1674[label="10: V1310 V4615 V4618 V4727 V4728 \nV4730 V4747 V4750 V4753 V4767 \n2: C7216 ,C13050 ,"];1675[shape=box, label="id:1675 level: 14\n5: V4634 V4765 V4774 V4775 V4778 \n1: C13062( V4634 V4774 V4775 ) "];1348-&gt;1675[label="4: V4634 V4765 V4774 V4778 \n0: "];1676[shape=box, label="id:1676 level: 14\n4: V4630 V4634 V4637 V4638 \n1: C13058( V4630 V4637 V4638 ) "];1349-&gt;1676[label="3: V4630 V4634 V4638 \n0: "];1677[shape=box, label="id:1677 level: 14\n4: V4622 V4626 V4629 V4630 \n1: C13051( V4622 V4629 V4630 ) "];1349-&gt;1677[label="3:</w:t>
      </w:r>
    </w:p>
    <w:p>
      <w:pPr>
        <w:pStyle w:val="PreformattedText"/>
        <w:bidi w:val="0"/>
        <w:spacing w:before="0" w:after="0"/>
        <w:jc w:val="left"/>
        <w:rPr/>
      </w:pPr>
      <w:r>
        <w:rPr/>
        <w:t xml:space="preserve"> </w:t>
      </w:r>
      <w:r>
        <w:rPr/>
        <w:t>V4622 V4626 V4630 \n0: "];1678[shape=box, label="id:1678 level: 14\n5: V4673 V4675 V4676 V4678 V4679 \n2: C7320( V4673 V4676 ) C13088( V4675 V4678 V4679 ) "];1350-&gt;1678[label="3: V4673 V4676 V4679 \n1: C7320 ,"];1679[shape=box, label="id:1679 level: 14\n5: V4664 V4668 V4672 V4679 V4680 \n1: C13084( V4672 V4679 V4680 ) "];1350-&gt;1679[label="4: V4664 V4668 V4679 V4680 \n0: "];1680[shape=box, label="id:1680 level: 14\n5: V4529 V4680 V4687 V4688 V5982 \n1: C13091( V4680 V4687 V4688 ) "];1351-&gt;1680[label="4: V4529 V4680 V4687 V5982 \n0: "];1681[shape=box, label="id:1681 level: 14\n5: V4673 V4684 V4687 V4780 V4785 \n1: C13087( V4673 V4684 V4780 ) "];1351-&gt;1681[label="4: V4673 V4687 V4780 V4785 \n0: "];1682[shape=box, label="id:1682 level: 14\n6: V4642 V4784 V4785 V4787 V4788 \nV4792 \n0: "];1352-&gt;1682[label="5: V4642 V4784 V4785 V4787 V4792 \n0: "];1683[shape=box, label="id:1683 level: 14\n6: V4668 V4676 V4774 V4787 V4795 \nV4796 \n1: C13227( V4787 V4795 V4796 ) "];1353-&gt;1683[label="5: V4668 V4676 V4774 V4787 V4796 \n0: "];1684[shape=box, label="id:1684 level: 14\n10: V4626 V4668 V4774 V4780 V4783 \nV4784 V4785 V4793 V4796 V4803 \n1: C13055( V4626 V4780 V4783 ) "];1353-&gt;1684[label="9: V4626 V4668 V4774 V4780 V4784 \nV4785 V4793 V4796 V4803 \n0: "];1685[shape=box, label="id:1685 level: 14\n3: V4593 V4596 V4597 \n1: C13032( V4593 V4596 V4597 ) "];1354-&gt;1685[label="1: V4597 \n0: "];1686[shape=box, label="id:1686 level: 14\n5: V2014 V2015 V4586 V4587 V4588 \n2: C3018( V2014 V2015 ) C11401( V2015 V4587 V4588 ) "];1355-&gt;1686[label="4: V2014 V2015 V4586 V4588 \n1: C3018 ,"];1687[shape=box, label="id:1687 level: 14\n4: V2012 V2013 V2018 V2019 \n2: C3013( V2012 V2013 ) C11399( V2013 V2018 V2019 ) "];1356-&gt;1687[label="3: V2012 V2018 V2019 \n0: "];1688[shape=box, label="id:1688 level: 14\n5: V2012 V2014 V2015 V2017 V2018 \n2: C3018( V2014 V2015 ) C11397( V2012 V2014 V2017 ) "];1356-&gt;1688[label="4: V2012 V2014 V2015 V2018 \n1: C3018 ,"];1689[shape=box, label="id:1689 level: 14\n6: V1988 V1996 V1997 V1998 V2010 \nV4583 \n1: C11390( V1996 V1997 V1998 ) "];1357-&gt;1689[label="4: V1988 V1998 V2010 V4583 \n0: "];1690[shape=box, label="id:1690 level: 14\n4: V1984 V4558 V4560 V4561 \n1: C13018( V4558 V4560 V4561 ) "];1358-&gt;1690[label="2: V1984 V4561 \n0: "];1691[shape=box, label="id:1691 level: 14\n5: V1046 V1047 V4526 V4528 V4529 \n1: C13003( V4526 V4528 V4529 ) "];1361-&gt;1691[label="4: V1046 V1047 V4526 V4529 \n0: "];1692[shape=box, label="id:1692 level: 14\n5: V1037 V1038 V4523 V4525 V4526 \n1: C13002( V4523 V4525 V4526 ) "];1361-&gt;1692[label="4: V1037 V1038 V4523 V4526 \n0: "];1693[shape=box, label="id:1693 level: 14\n25: V9 V10 V11 V12 V13 \nV14 V15 V1019 V1020 V1021 V1022 \nV1023 V1024 V1025 V1026 V1027 V1039 \nV1040 V1041 V1042 V1043 V1044 V1045 \nV1087 V1088 \n4: C14368( V9 V10 V11 V12 V13 V14 V15 V1019 V1021 V1022 V1023 V1024 V1025 V1026 V1027 ) C14370( V9 V10 V11 V12 V13 V14 V15 V1020 V1021 V1022 V1023 V1024 V1025 V1026 V1027 ) C15356( V1021 V1022 V1023 V1024 V1025 V1026 V1027 V1039 V1040 V1041 V1042 V1043 V1044 V1045 V1087 ) C15358( V1021 V1022 V1023 V1024 V1025 V1026 V1027 V1039 V1040 V1041 V1042 V1043 V1044 V1045 V1088 ) "];1362-&gt;1693[label="18: V9 V10 V11 V12 V13 \nV14 V15 V1019 V1020 V1039 V1040 \nV1041 V1042 V1043 V1044 V1045 V1087 \nV1088 \n0: "];1694[shape=box, label="id:1694 level: 14\n4: V1403 V5867 V5869 V5870 \n2: C9377( V5867 V5869 ) C10329( V1403 V5869 V5870 ) "];1364-&gt;1694[label="3: V1403 V5867 V5870 \n0: "];1695[shape=box, label="id:1695 level: 14\n5: V1441 V5867 V5868 V5870 V5871 \n2: C10409( V1441 V5867 V5868 ) C13960( V5868 V5870 V5871 ) "];1364-&gt;1695[label="4: V1441 V5867 V5870 V5871 \n0: "];1696[shape=box, label="id:1696 level: 14\n5: V1387 V1441 V1442 V1443 V1444 \n2: C10306( V1387 V1442 V1443 ) C10408( V1441 V1443 V1444 ) "];1365-&gt;1696[label="4: V1387 V1441 V1442 V1444 \n0: "];1697[shape=box, label="id:1697 level: 14\n9: V1393 V1404 V1442 V1444 V1446 \nV1449 V1450 V1456 V1464 \n2: C1392( V1393 V1442 ) C1427( V1404 V1446 ) "];1365-&gt;1697[label="8: V1393 V1404 V1442 V1444 V1449 \nV1450 V1456 V1464 \n1: C1392 ,"];1698[shape=box, label="id:1698 level: 14\n4: V3361 V3978 V4950 V4951 \n2: C12482( V3361 V3978 V4950 ) C12487( V3361 V4950 V4951 ) "];1367-&gt;1698[label="3: V3361 V3978 V4951 \n0: "];1699[shape=box, label="id:1699 level: 14\n4: V3361 V3809 V4942 V4943 \n2: C12481( V3361 V3809 V4942 ) C12486( V3361 V4942 V4943 ) "];1368-&gt;1699[label="3: V3361 V3809 V4943 \n0: "];1700[shape=box, label="id:1700 level: 14\n5: V3363 V3376 V5846 V5847 V5848 \n2: C12491( V3363 V3376 V5846 ) C13952( V5846 V5847 V5848 ) "];1370-&gt;1700[label="4: V3363 V3376 V5847 V5848 \n0: "];1701[shape=box, label="id:1701 level: 14\n6: V3364 V3365 V3375 V3384 V5850 \nV5854 \n2: C5457( V3364 V3375 ) C12497( V3365 V3384 V5850 ) "];1371-&gt;1701[label="5: V3364 V3365 V3375 V3384 V5854 \n1: C5457 ,"];1702[shape=box, label="id:1702 level: 14\n11: V1191 V2022 V3361 V3365 V3375 \nV3376 V3382 V3383 V3384 V3390 V3398 \n3: C5434( V3361 V3376 ) C9956( V1191 V3383 V3384 ) C12479( V3361 V3382 V3383 ) "];1371-&gt;1702[label="10: V1191 V2022 V3361 V3365 V3375 \nV3376 V3382 V3384 V3390 V3398 \n1: C5434 ,"];1703[shape=box, label="id:1703 level: 14\n5: V1310 V2022 V5858 V5859 V5860 \n2: C10188( V1310 V2022 V5858 ) C13956( V5858 V5859 V5860 ) "];1372-&gt;1703[label="4: V1310 V2022 V5859 V5860 \n0: "];1704[shape=box, label="id:1704 level: 14\n5: V5862 V5865 V5866 V5871 V5872 \n2: C13957( V5862 V5865 V5866 ) C13959( V5866 V5871 V5872 ) "];1373-&gt;1704[label="4: V5862 V5865 V5871 V5872 \n0: "];1705[shape=box, label="id:1705 level: 14\n5: V3363 V5857 V5860 V5861 V5862 \n2: C12492( V3363 V5861 V5862 ) C13955( V5857 V5860 V5861 ) "];1373-&gt;1705[label="4: V3363 V5857 V5860 V5862 \n0: "];1706[shape=box, label="id:1706 level: 14\n5: V2019 V5849 V5854 V5855 V5857 \n1: C13953( V5849 V5854 V5855 ) "];1374-&gt;1706[label="4: V2019 V5849 V5854 V5857 \n0: "];1707[shape=box, label="id:1707 level: 14\n5: V2063 V5844 V5845 V5848 V5849 \n2: C11484( V2063 V5844 V5845 ) C13951( V5845 V5848 V5849 ) "];1374-&gt;1707[label="4: V2063 V5844 V5848 V5849 \n0: "];1708[shape=box, label="id:1708 level: 14\n5: V2019 V5838 V5840 V5843 V5844 \n1: C13949( V5840 V5843 V5844 ) "];1375-&gt;1708[label="4: V2019 V5838 V5843 V5844 \n0: "];1709[shape=box, label="id:1709 level: 14\n6: V1337 V2019 V2022 V4440 V5841 \nV5843 \n3: C1231( V1337 V4440 ) C3028( V2019 V2022 ) C11430( V2022 V4440 V5841 ) "];1375-&gt;1709[label="5: V1337 V2019 V2022 V4440 V5843 \n2: C1231 ,C3028 ,"];1710[shape=box, label="id:1710 level: 14\n5: V3817 V3991 V4173 V4174 V4175 \n2: C12725( V3817 V4174 V4175 ) C12793( V3991 V4173 V4174 ) "];1377-&gt;1710[label="4: V3817 V3991 V4173 V4175 \n0: "];1711[shape=box, label="id:1711 level: 14\n6: V3817 V3991 V4173 V4407 V4409 \nV4410 \n1: C12726( V3817 V4409 V4410 ) "];1377-&gt;1711[label="5: V3817 V3991 V4173 V4407 V4410 \n0: "];1712[shape=box, label="id:1712 level: 14\n5: V3126 V3974 V4197 V4415 V4416 \n2: C12355( V3126 V3974 V4197 ) C12868( V4197 V4415 V4416 ) "];1378-&gt;1712[label="4: V3126 V3974 V4415 V4416 \n0: "];1713[shape=box, label="id:1713 level: 14\n5: V2978 V3808 V4196 V4416 V4417 \n2: C12290( V2978 V3808 V4196 ) C12867( V4196 V4416 V4417 ) "];1378-&gt;1713[label="4: V2978 V3808 V4416 V4417 \n0: "];1714[shape=box, label="id:1714 level: 14\n6: V3308 V4175 V4410 V4413 V4414 \nV4415 \n1: C12943( V4410 V4413 V4414 ) "];1379-&gt;1714[label="5: V3308 V4175 V4410 V4413 V4415 \n0: "];1715[shape=box, label="id:1715 level: 14\n7: V2978 V2987 V3125 V3126 V3306 \nV3308 V4413 \n2: C4966( V2978 V2987 ) C12299( V2987 V3125 V3126 ) "];1379-&gt;1715[label="6: V2978 V3125 V3126 V3306 V3308 \nV4413 \n0: "];1716[shape=box, label="id:1716 level: 14\n5: V1965 V3808 V3816 V3975 V3976 \n2: C11298( V1965 V3808 V3816 ) C12723( V3816 V3975 V3976 ) "];1380-&gt;1716[label="4: V1965 V3808 V3975 V3976 \n0: "];1717[shape=box, label="id:1717 level: 14\n5: V1965 V2978 V2986 V3127 V3128 \n2: C11297( V1965 V2978 V2986 ) C12298( V2986 V3127 V3128 ) "];1381-&gt;1717[label="4: V1965 V2978 V3127 V3128 \n0: "];1718[shape=box, label="id:1718 level: 14\n5: V1965 V2413 V2422 V2546 V2547 \n2: C11296( V1965 V2413 V2422 ) C11870( V2422 V2546 V2547 ) "];1382-&gt;1718[label="4: V1965 V2413 V2546 V2547 \n0: "];1719[shape=box, label="id:1719 level: 14\n4: V2423 V2543 V3309 V3310 \n2: C4073( V2543 V3309 ) C11872( V2423 V3309 V3310 ) "];1383-&gt;1719[label="3: V2423 V2543 V3310 \n0: "];1720[shape=box, label="id:1720 level: 14\n5: V2413 V3808 V3989 V4177 V4178 \n2: C11859( V2413 V3808 V3989 ) C12791( V3989 V4177 V4178 ) "];1384-&gt;1720[label="4: V2413 V3808 V4177 V4178 \n0: "];1721[shape=box, label="id:1721 level: 14\n6: V2544 V3310 V3974 V4175 V4176 \nV4177 \n1: C12430( V3310 V4175 V4176 ) "];1384-&gt;1721[label="5: V2544 V3310 V3974 V4175 V4177 \n0: "];1722[shape=box, label="id:1722 level: 14\n5: V2413 V2978 V3143 V3312 V3313 \n2: C11858( V2413 V2978 V3143 ) C12365( V3143 V3312 V3313 ) "];1385-&gt;1722[label="4: V2413 V2978 V3312 V3313 \n0: "];1723[shape=box, label="id:1723 level: 14\n6: V2544 V3126 V3308 V3310 V3311 \nV3312 \n1: C12428( V3308 V3310 V3311 ) "];1385-&gt;1723[label="5: V2544 V3126 V3308 V3310 V3312 \n0: "];1724[shape=box, label="id:1724 level: 14\n6: V3811 V3815 V3976 V3977 V3978 \nV3980 \n3: C6482( V3977 V3980 ) C12717( V3811 V3977 V3978 ) C12722( V3815 V3976 V3977 ) "];1389-&gt;1724[label="5: V3811 V3815 V3976 V3978 V3980 \n0: "];1725[shape=box, label="id:1725 level: 14\n6: V1794 V2419 V3344 V3813 V3814 \nV3815 \n2: C2352( V1794 V2419 ) C11868( V2419 V3813 V3814 ) "];1389-&gt;1725[label="5: V1794 V2419 V3344 V3813 V3815 \n1: C2352 ,"];1726[shape=box, label="id:1726 level: 14\n6: V2575 V3344 V4194 V4195 V4417 \nV4418 \n1: C12866( V4195 V4417 V4418 ) "];1390-&gt;1726[label="5: V2575 V3344 V4194 V4417 V4418 \n0: "];1727[shape=box, label="id:1727 level: 14\n7: V3811 V3980 V4179 V4418 V4421 \nV4424 V4426 \n0: "];1390-&gt;1727[label="6: V3811 V3980 V4179 V4418 V4421 \nV4426 \n0: "];1728[shape=box, label="id:1728</w:t>
      </w:r>
    </w:p>
    <w:p>
      <w:pPr>
        <w:pStyle w:val="PreformattedText"/>
        <w:bidi w:val="0"/>
        <w:spacing w:before="0" w:after="0"/>
        <w:jc w:val="left"/>
        <w:rPr/>
      </w:pPr>
      <w:r>
        <w:rPr/>
        <w:t xml:space="preserve"> </w:t>
      </w:r>
      <w:r>
        <w:rPr/>
        <w:t>level: 14\n5: V2056 V2575 V3133 V3141 V3142 \n2: C11465( V2056 V2575 V3133 ) C12359( V3133 V3141 V3142 ) "];1391-&gt;1728[label="4: V2056 V2575 V3141 V3142 \n0: "];1729[shape=box, label="id:1729 level: 14\n5: V2418 V2983 V3134 V3140 V3141 \n2: C11865( V2418 V2983 V3134 ) C12360( V3134 V3140 V3141 ) "];1392-&gt;1729[label="4: V2418 V2983 V3140 V3141 \n0: "];1730[shape=box, label="id:1730 level: 14\n6: V1794 V2419 V2575 V2983 V2984 \nV2985 \n2: C2352( V1794 V2419 ) C11867( V2419 V2983 V2984 ) "];1393-&gt;1730[label="5: V1794 V2419 V2575 V2983 V2985 \n1: C2352 ,"];1731[shape=box, label="id:1731 level: 14\n6: V2981 V3129 V3314 V3316 V3319 \nV3320 \n1: C12294( V2981 V3319 V3320 ) "];1394-&gt;1731[label="5: V2981 V3129 V3314 V3316 V3320 \n0: "];1732[shape=box, label="id:1732 level: 14\n5: V1393 V2056 V2057 V2060 V2061 \n2: C10316( V1393 V2056 V2057 ) C11467( V2057 V2060 V2061 ) "];1396-&gt;1732[label="4: V1393 V2056 V2060 V2061 \n0: "];1733[shape=box, label="id:1733 level: 14\n11: V1393 V2059 V2575 V2577 V2579 \nV2582 V2584 V2586 V2772 V3137 V4191 \n1: C4141( V2575 V2577 ) "];1397-&gt;1733[label="10: V1393 V2059 V2575 V2577 V2579 \nV2582 V2586 V2772 V3137 V4191 \n1: C4141 ,"];1734[shape=box, label="id:1734 level: 14\n10: V1393 V2059 V2582 V3344 V3346 \nV3348 V3352 V3359 V3361 V4187 \n1: C5395( V3344 V3346 ) "];1398-&gt;1734[label="9: V1393 V2059 V2582 V3344 V3346 \nV3348 V3352 V3361 V4187 \n1: C5395 ,"];1735[shape=box, label="id:1735 level: 14\n11: V2983 V3137 V3346 V3348 V3533 \nV3813 V3985 V4187 V4191 V4192 V4194 \n1: C12464( V3346 V3533 V3813 ) "];1398-&gt;1735[label="10: V2983 V3137 V3346 V3348 V3533 \nV3813 V3985 V4187 V4191 V4194 \n1: C12464 ,"];1736[shape=box, label="id:1736 level: 14\n4: V2586 V3130 V5107 V5108 \n2: C11981( V2586 V3130 V5107 ) C11985( V2586 V5107 V5108 ) "];1400-&gt;1736[label="3: V2586 V3130 V5108 \n0: "];1737[shape=box, label="id:1737 level: 14\n4: V2586 V2979 V5099 V5100 \n2: C11980( V2586 V2979 V5099 ) C11984( V2586 V5099 V5100 ) "];1401-&gt;1737[label="3: V2586 V2979 V5100 \n0: "];1738[shape=box, label="id:1738 level: 14\n4: V1971 V5220 V5375 V5376 \n2: C8405( V5220 V5375 ) C11331( V1971 V5375 V5376 ) "];1403-&gt;1738[label="3: V1971 V5220 V5376 \n0: "];1739[shape=box, label="id:1739 level: 14\n5: V2061 V2549 V5228 V5230 V5231 \n1: C13579( V5228 V5230 V5231 ) "];1405-&gt;1739[label="4: V2061 V2549 V5230 V5231 \n0: "];1740[shape=box, label="id:1740 level: 14\n5: V2061 V2414 V5219 V5222 V5223 \n1: C13562( V5219 V5222 V5223 ) "];1407-&gt;1740[label="4: V2061 V2414 V5222 V5223 \n0: "];1741[shape=box, label="id:1741 level: 14\n5: V2063 V2076 V5799 V5800 V5801 \n2: C11483( V2063 V2076 V5799 ) C13931( V5799 V5800 V5801 ) "];1409-&gt;1741[label="4: V2063 V2076 V5800 V5801 \n0: "];1742[shape=box, label="id:1742 level: 14\n6: V2064 V2065 V2075 V2084 V5803 \nV5807 \n2: C3176( V2064 V2075 ) C11489( V2065 V2084 V5803 ) "];1410-&gt;1742[label="5: V2064 V2065 V2075 V2084 V5807 \n1: C3176 ,"];1743[shape=box, label="id:1743 level: 14\n11: V1191 V2022 V2061 V2065 V2075 \nV2076 V2082 V2083 V2084 V2090 V2098 \n3: C3157( V2061 V2076 ) C9948( V1191 V2083 V2084 ) C11475( V2061 V2082 V2083 ) "];1410-&gt;1743[label="10: V1191 V2022 V2061 V2065 V2075 \nV2076 V2082 V2084 V2090 V2098 \n1: C3157 ,"];1744[shape=box, label="id:1744 level: 14\n7: V1019 V1020 V2019 V2022 V4518 \nV4519 V5796 \n3: C3028( V2019 V2022 ) C7094( V4518 V4519 ) C9801( V1019 V1020 V4518 ) "];1411-&gt;1744[label="6: V1019 V1020 V2019 V2022 V4519 \nV5796 \n1: C3028 ,"];1745[shape=box, label="id:1745 level: 14\n11: V2019 V2022 V2588 V4750 V4751 \nV5788 V5793 V5796 V5801 V5807 V5808 \n2: C3028( V2019 V2022 ) C7536( V4750 V4751 ) "];1411-&gt;1745[label="10: V2019 V2022 V2588 V4750 V4751 \nV5788 V5796 V5801 V5807 V5808 \n2: C3028 ,C7536 ,"];1746[shape=box, label="id:1746 level: 14\n6: V2019 V2586 V2589 V2590 V2592 \nV2593 \n1: C11992( V2590 V2592 V2593 ) "];1412-&gt;1746[label="5: V2019 V2586 V2589 V2590 V2593 \n0: "];1747[shape=box, label="id:1747 level: 14\n14: V1191 V2022 V2586 V2588 V2589 \nV2590 V2600 V2601 V2607 V2609 V2615 \nV2623 V5778 V5788 \n3: C4170( V2586 V2601 ) C4191( V2589 V2600 ) C11976( V2586 V2588 V2589 ) "];1412-&gt;1747[label="12: V1191 V2022 V2586 V2588 V2589 \nV2590 V2601 V2607 V2615 V2623 V5778 \nV5788 \n2: C4170 ,C11976 ,"];1748[shape=box, label="id:1748 level: 14\n5: V1206 V4694 V4696 V4697 V4698 \n1: C13097( V4694 V4697 V4698 ) "];1413-&gt;1748[label="4: V1206 V4694 V4696 V4698 \n0: "];1749[shape=box, label="id:1749 level: 14\n4: V1191 V4533 V4534 V4535 \n2: C7116( V4533 V4535 ) C9959( V1191 V4533 V4534 ) "];1418-&gt;1749[label="3: V1191 V4534 V4535 \n0: "];1750[shape=box, label="id:1750 level: 14\n5: V1194 V1229 V1230 V1232 V1233 \n2: C9963( V1194 V1229 V1230 ) C10044( V1230 V1232 V1233 ) "];1419-&gt;1750[label="4: V1194 V1229 V1232 V1233 \n0: "];1751[shape=box, label="id:1751 level: 14\n4: V1235 V1250 V1251 V1252 \n2: C959( V1251 V1252 ) C10045( V1235 V1250 V1251 ) "];1420-&gt;1751[label="3: V1235 V1250 V1252 \n0: "];1752[shape=box, label="id:1752 level: 14\n5: V1201 V1244 V1245 V1249 V1250 \n2: C9992( V1201 V1244 V1245 ) C10050( V1245 V1249 V1250 ) "];1421-&gt;1752[label="4: V1201 V1244 V1249 V1250 \n0: "];1753[shape=box, label="id:1753 level: 14\n6: V1234 V1243 V1244 V1247 V1248 \nV1249 \n1: C10051( V1247 V1248 V1249 ) "];1421-&gt;1753[label="5: V1234 V1243 V1244 V1248 V1249 \n0: "];1754[shape=box, label="id:1754 level: 14\n4: V5880 V5912 V5913 V5914 \n2: C13964( V5880 V5912 V5913 ) C13978( V5912 V5913 V5914 ) "];1424-&gt;1754[label="3: V5880 V5912 V5914 \n0: "];1755[shape=box, label="id:1755 level: 14\n4: V5808 V5835 V5836 V5837 \n2: C13934( V5808 V5835 V5836 ) C13947( V5835 V5836 V5837 ) "];1425-&gt;1755[label="3: V5808 V5835 V5837 \n0: "];1756[shape=box, label="id:1756 level: 14\n4: V5816 V5825 V5831 V5832 \n2: C9318( V5816 V5825 ) C13945( V5825 V5831 V5832 ) "];1427-&gt;1756[label="3: V5816 V5831 V5832 \n0: "];1757[shape=box, label="id:1757 level: 14\n5: V5811 V5813 V5827 V5830 V5831 \n1: C13946( V5827 V5830 V5831 ) "];1427-&gt;1757[label="4: V5811 V5813 V5830 V5831 \n0: "];1758[shape=box, label="id:1758 level: 14\n5: V1212 V5823 V5824 V5832 V5833 \n2: C10026( V1212 V5823 V5824 ) C13944( V5824 V5832 V5833 ) "];1428-&gt;1758[label="4: V1212 V5823 V5832 V5833 \n0: "];1759[shape=box, label="id:1759 level: 14\n5: V5811 V5813 V5816 V5822 V5823 \n2: C13936( V5811 V5813 V5822 ) C13940( V5816 V5822 V5823 ) "];1428-&gt;1759[label="4: V5811 V5813 V5816 V5823 \n0: "];1760[shape=box, label="id:1760 level: 14\n5: V1173 V5815 V5817 V5829 V5830 \n1: C13942( V5817 V5829 V5830 ) "];1430-&gt;1760[label="4: V1173 V5815 V5817 V5830 \n0: "];1761[shape=box, label="id:1761 level: 14\n5: V1174 V5815 V5817 V5818 V5819 \n2: C9868( V1174 V5815 V5818 ) C13941( V5817 V5818 V5819 ) "];1430-&gt;1761[label="4: V1174 V5815 V5817 V5819 \n0: "];1762[shape=box, label="id:1762 level: 14\n4: V1221 V1223 V1224 V1225 \n2: C905( V1221 V1223 ) C10041( V1223 V1224 V1225 ) "];1434-&gt;1762[label="3: V1221 V1224 V1225 \n0: "];1763[shape=box, label="id:1763 level: 14\n5: V1212 V1221 V1222 V1225 V1227 \n1: C10025( V1212 V1221 V1222 ) "];1434-&gt;1763[label="4: V1212 V1221 V1225 V1227 \n0: "];1764[shape=box, label="id:1764 level: 15\n10: V551 V552 V1434 V1456 V1464 \nV1974 V2035 V2068 V2198 V2200 \n0: "];1435-&gt;1764[label="9: V551 V552 V1434 V1456 V1464 \nV1974 V2035 V2068 V2200 \n0: "];1765[shape=box, label="id:1765 level: 15\n12: V1407 V1416 V1425 V2026 V2029 \nV2032 V2056 V2068 V2200 V2202 V2242 \nV2244 \n0: "];1435-&gt;1765[label="11: V1407 V1416 V1425 V2026 V2029 \nV2032 V2056 V2068 V2200 V2242 V2244 \n0: "];1766[shape=box, label="id:1766 level: 15\n11: V559 V560 V561 V562 V1434 \nV1456 V1464 V2081 V2098 V2236 V2238 \n0: "];1436-&gt;1766[label="10: V559 V560 V561 V562 V1434 \nV1456 V1464 V2081 V2098 V2238 \n0: "];1767[shape=box, label="id:1767 level: 15\n22: V553 V554 V555 V556 V557 \nV558 V1181 V1201 V1248 V1367 V1407 \nV1416 V1425 V1434 V1447 V1456 V1464 \nV2090 V2098 V2219 V2238 V2242 \n0: "];1436-&gt;1767[label="21: V553 V554 V555 V556 V557 \nV558 V1181 V1201 V1248 V1367 V1407 \nV1416 V1425 V1434 V1447 V1456 V1464 \nV2090 V2098 V2238 V2242 \n0: "];1768[shape=box, label="id:1768 level: 15\n18: V648 V649 V1407 V1416 V1425 \nV1434 V1456 V1464 V1977 V2562 V2564 \nV2566 V2568 V2575 V2593 V2717 V2759 \nV2761 \n0: "];1437-&gt;1768[label="17: V648 V649 V1407 V1416 V1425 \nV1434 V1456 V1464 V1977 V2562 V2564 \nV2566 V2568 V2575 V2593 V2759 V2761 \n0: "];1769[shape=box, label="id:1769 level: 15\n26: V650 V651 V652 V653 V654 \nV655 V656 V657 V658 V659 V1181 \nV1201 V1248 V1367 V1407 V1416 V1425 \nV1434 V1447 V1456 V1464 V2606 V2615 \nV2623 V2755 V2759 \n0: "];1437-&gt;1769[label="25: V650 V651 V652 V653 V654 \nV655 V656 V657 V658 V659 V1181 \nV1201 V1248 V1367 V1407 V1416 V1425 \nV1434 V1447 V1456 V1464 V2606 V2615 \nV2623 V2759 \n0: "];1770[shape=box, label="id:1770 level: 15\n13: V1980 V2025 V2028 V2031 V2034 \nV2037 V2055 V3331 V3333 V3335 V3337 \nV3342 V3344 \n0: "];1440-&gt;1770[label="12: V1980 V2025 V2028 V2031 V2034 \nV2037 V2055 V3331 V3333 V3335 V3337 \nV3344 \n0: "];1771[shape=box, label="id:1771 level: 15\n13: V1977 V2025 V2028 V2031 V2034 \nV2037 V2055 V2562 V2564 V2566 V2568 \nV2573 V2575 \n0: "];1440-&gt;1771[label="12: V1977 V2025 V2028 V2031 V2034 \nV2037 V2055 V2562 V2564 V2566 V2568 \nV2575 \n0: "];1772[shape=box, label="id:1772 level: 15\n13: V1974 V2025 V2026 V2028 V2029 \nV2031 V2032 V2034 V2035 V2037 V2041 \nV2055 V2056 \n0: "];1440-&gt;1772[label="12: V1974 V2025 V2026 V2028 V2029 \nV2031 V2032 V2034 V2035 V2037 V2055 \nV2056 \n0: "];1773[shape=box, label="id:1773 level: 15\n35: V755 V756 V757 V758 V759 \nV760 V761 V762 V763 V764 V765 \nV766 V1181 V1201 V1248 V1367 V1407 \nV1416 V1425 V1434 V1447 V1456 V1464 \nV1980 V3331 V3333 V3335 V3337 V3344 \nV3368 V3381 V3390 V3398 V3525 V3527 \n0: "];1441-&gt;1773[label="34: V755 V756 V757 V758 V759 \nV760 V761 V762 V763 V764 V765 \nV766 V1181 V1201 V1248 V1367 V1407 \nV1416 V1425 V1434 V1447 V1456 V1464 \nV1980 V3331 V3333 V3335 V3337</w:t>
      </w:r>
    </w:p>
    <w:p>
      <w:pPr>
        <w:pStyle w:val="PreformattedText"/>
        <w:bidi w:val="0"/>
        <w:spacing w:before="0" w:after="0"/>
        <w:jc w:val="left"/>
        <w:rPr/>
      </w:pPr>
      <w:r>
        <w:rPr/>
        <w:t xml:space="preserve"> </w:t>
      </w:r>
      <w:r>
        <w:rPr/>
        <w:t>V3344 \nV3368 V3381 V3390 V3398 V3527 \n0: "];1774[shape=box, label="id:1774 level: 15\n5: V2110 V2125 V2290 V2291 V2292 \n2: C11563( V2110 V2291 V2292 ) C11592( V2125 V2290 V2291 ) "];1445-&gt;1774[label="4: V2110 V2125 V2290 V2292 \n0: "];1775[shape=box, label="id:1775 level: 15\n7: V2148 V2185 V2244 V2287 V2290 \nV2295 V2297 \n0: "];1445-&gt;1775[label="6: V2148 V2185 V2244 V2287 V2290 \nV2297 \n0: "];1776[shape=box, label="id:1776 level: 15\n5: V533 V534 V2068 V2115 V2116 \n2: C9663( V533 V534 V2115 ) C11490( V2068 V2115 V2116 ) "];1448-&gt;1776[label="4: V533 V534 V2068 V2116 \n0: "];1777[shape=box, label="id:1777 level: 15\n5: V535 V536 V2098 V2118 V2119 \n2: C9664( V535 V536 V2118 ) C11528( V2098 V2118 V2119 ) "];1449-&gt;1777[label="4: V535 V536 V2098 V2119 \n0: "];1778[shape=box, label="id:1778 level: 15\n5: V1337 V2090 V2117 V2119 V2120 \n2: C10233( V1337 V2090 V2117 ) C11570( V2117 V2119 V2120 ) "];1449-&gt;1778[label="4: V1337 V2090 V2119 V2120 \n0: "];1779[shape=box, label="id:1779 level: 15\n11: V670 V671 V672 V673 V2068 \nV2090 V2098 V2606 V2623 V2829 V2831 \n0: "];1450-&gt;1779[label="10: V670 V671 V672 V673 V2068 \nV2090 V2098 V2606 V2623 V2831 \n0: "];1780[shape=box, label="id:1780 level: 15\n15: V668 V669 V1974 V1977 V2068 \nV2081 V2090 V2098 V2578 V2579 V2593 \nV2615 V2814 V2831 V2834 \n0: "];1450-&gt;1780[label="14: V668 V669 V1974 V1977 V2068 \nV2081 V2090 V2098 V2578 V2579 V2593 \nV2615 V2831 V2834 \n0: "];1781[shape=box, label="id:1781 level: 15\n5: V2635 V2649 V2667 V2668 V2669 \n2: C12048( V2635 V2668 V2669 ) C12067( V2649 V2667 V2668 ) "];1451-&gt;1781[label="4: V2635 V2649 V2667 V2669 \n0: "];1782[shape=box, label="id:1782 level: 15\n13: V2635 V2649 V2667 V2671 V2697 \nV2700 V2761 V2765 V2798 V2803 V2834 \nV2840 V2848 \n1: C4431( V2667 V2671 ) "];1451-&gt;1782[label="12: V2635 V2649 V2667 V2697 V2700 \nV2761 V2765 V2798 V2803 V2834 V2840 \nV2848 \n0: "];1783[shape=box, label="id:1783 level: 15\n16: V628 V629 V630 V631 V632 \nV633 V1337 V2019 V2113 V2593 V2615 \nV2623 V2635 V2645 V2647 V2649 \n0: "];1451-&gt;1783[label="15: V628 V629 V630 V631 V632 \nV633 V1337 V2019 V2113 V2593 V2615 \nV2623 V2635 V2647 V2649 \n0: "];1784[shape=box, label="id:1784 level: 15\n9: V735 V736 V2019 V2113 V3410 \nV3420 V3421 V3422 V3630 \n2: C5640( V3421 V3422 ) C12532( V3410 V3421 V3630 ) "];1452-&gt;1784[label="8: V735 V736 V2019 V2113 V3410 \nV3420 V3422 V3630 \n0: "];1785[shape=box, label="id:1785 level: 15\n10: V737 V738 V739 V740 V1337 \nV3368 V3390 V3398 V3419 V3420 \n0: "];1452-&gt;1785[label="9: V737 V738 V739 V740 V1337 \nV3368 V3390 V3398 V3420 \n0: "];1786[shape=box, label="id:1786 level: 15\n17: V490 V491 V492 V493 V494 \nV495 V496 V499 V500 V501 V502 \nV503 V504 V505 V718 V719 V3351 \n3: C9738( V718 V719 V3351 ) C15256( V490 V491 V492 V493 V494 V495 V496 V499 V500 V501 V502 V503 V504 V505 V718 ) C15258( V490 V491 V492 V493 V494 V495 V496 V499 V500 V501 V502 V503 V504 V505 V719 ) "];1453-&gt;1786[label="15: V490 V491 V492 V493 V494 \nV495 V496 V499 V500 V501 V502 \nV503 V504 V505 V3351 \n0: "];1787[shape=box, label="id:1787 level: 15\n38: V499 V500 V501 V502 V503 \nV504 V505 V617 V618 V619 V620 \nV621 V622 V623 V724 V725 V726 \nV727 V728 V729 V730 V781 V782 \nV783 V784 V1977 V1980 V2593 V2606 \nV2615 V2623 V3351 V3352 V3368 V3381 \nV3390 V3398 V3619 \n2: C15272( V499 V500 V501 V502 V503 V504 V505 V617 V618 V619 V620 V621 V622 V623 V781 ) C15274( V499 V500 V501 V502 V503 V504 V505 V617 V618 V619 V620 V621 V622 V623 V782 ) "];1453-&gt;1787[label="36: V499 V500 V501 V502 V503 \nV504 V505 V617 V618 V619 V620 \nV621 V622 V623 V724 V725 V726 \nV727 V728 V729 V730 V783 V784 \nV1977 V1980 V2593 V2606 V2615 V2623 \nV3351 V3352 V3368 V3381 V3390 V3398 \nV3619 \n0: "];1788[shape=box, label="id:1788 level: 15\n6: V3410 V3422 V3441 V3467 V3636 \nV3637 \n1: C12535( V3410 V3636 V3637 ) "];1454-&gt;1788[label="5: V3410 V3422 V3441 V3467 V3637 \n0: "];1789[shape=box, label="id:1789 level: 15\n14: V3410 V3422 V3441 V3467 V3468 \nV3527 V3559 V3589 V3619 V3627 V3642 \nV3648 V3655 V3663 \n1: C5702( V3467 V3468 ) "];1454-&gt;1789[label="13: V3410 V3422 V3441 V3467 V3527 \nV3559 V3589 V3619 V3627 V3642 V3648 \nV3655 V3663 \n0: "];1790[shape=box, label="id:1790 level: 15\n43: V481 V482 V483 V484 V485 \nV486 V487 V499 V500 V501 V502 \nV503 V504 V505 V520 V521 V522 \nV523 V524 V525 V526 V724 V725 \nV726 V727 V728 V729 V730 V777 \nV778 V1974 V1980 V2068 V2081 V2090 \nV2098 V3347 V3348 V3368 V3381 V3390 \nV3398 V3589 \n2: C15252( V481 V482 V483 V484 V485 V486 V487 V724 V725 V726 V727 V728 V729 V730 V777 ) C15254( V481 V482 V483 V484 V485 V486 V487 V724 V725 V726 V727 V728 V729 V730 V778 ) "];1455-&gt;1790[label="41: V481 V482 V483 V484 V485 \nV486 V487 V499 V500 V501 V502 \nV503 V504 V505 V520 V521 V522 \nV523 V524 V525 V526 V724 V725 \nV726 V727 V728 V729 V730 V1974 \nV1980 V2068 V2081 V2090 V2098 V3347 \nV3348 V3368 V3381 V3390 V3398 V3589 \n0: "];1791[shape=box, label="id:1791 level: 15\n5: V1298 V2022 V2158 V2159 V2160 \n2: C10125( V1298 V2022 V2158 ) C11631( V2158 V2159 V2160 ) "];1456-&gt;1791[label="4: V1298 V2022 V2159 V2160 \n0: "];1792[shape=box, label="id:1792 level: 15\n83: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9 \nV1310 V1974 V1977 V1980 V2019 V2068 \nV2081 V2090 V2098 V2149 V2151 V2154 \nV2160 V2180 V2593 V2606 V2615 V2623 \nV2697 V3368 V3381 V3390 V3398 V3467 \n2: C1124( V1309 V1310 ) C10124( V1298 V2019 V2149 ) "];1457-&gt;1792[label="82: V9 V10 V11 V12 V13 \nV14 V15 V133 V134 V135 V136 \nV137 V138 V139 V481 V482 V483 \nV484 V485 V486 V487 V490 V491 \nV492 V493 V494 V495 V496 V499 \nV500 V501 V502 V503 V504 V505 \nV520 V521 V522 V523 V524 V525 \nV526 V617 V618 V619 V620 V621 \nV622 V623 V724 V725 V726 V727 \nV728 V729 V730 V1215 V1298 V1309 \nV1310 V1974 V1977 V1980 V2019 V2068 \nV2081 V2090 V2098 V2151 V2154 V2160 \nV2180 V2593 V2606 V2615 V2623 V2697 \nV3368 V3381 V3390 V3398 V3467 \n1: C1124 ,"];1793[shape=box, label="id:1793 level: 15\n5: V1679 V1980 V3368 V3536 V3537 \n2: C10748( V1679 V3368 V3536 ) C11370( V1980 V3536 V3537 ) "];1459-&gt;1793[label="4: V1679 V1980 V3368 V3537 \n0: "];1794[shape=box, label="id:1794 level: 15\n7: V1672 V3368 V3529 V3535 V3537 \nV3539 V3541 \n0: "];1459-&gt;1794[label="6: V1672 V3368 V3529 V3537 V3539 \nV3541 \n0: "];1795[shape=box, label="id:1795 level: 15\n5: V1679 V3390 V3544 V3545 V3546 \n2: C10749( V1679 V3390 V3544 ) C12611( V3544 V3545 V3546 ) "];1460-&gt;1795[label="4: V1679 V3390 V3545 V3546 \n0: "];1796[shape=box, label="id:1796 level: 15\n5: V3543 V3546 V3547 V3556 V3557 \n2: C12610( V3543 V3546 V3547 ) C12612( V3547 V3556 V3557 ) "];1461-&gt;1796[label="4: V3543 V3546 V3556 V3557 \n0: "];1797[shape=box, label="id:1797 level: 15\n5: V1665 V1672 V3390 V3542 V3543 \n2: C10722( V1665 V3542 V3543 ) C10735( V1672 V3390 V3542 ) "];1461-&gt;1797[label="4: V1665 V1672 V3390 V3543 \n0: "];1798[shape=box, label="id:1798 level: 15\n6: V771 V772 V1672 V3398 V3549 \nV3550 \n1: C9761( V771 V772 V3549 ) "];1463-&gt;1798[label="5: V771 V772 V1672 V3398 V3550 \n0: "];1799[shape=box, label="id:1799 level: 15\n7: V1679 V3381 V3398 V3550 V3552 \nV3554 V3556 \n0: "];1463-&gt;1799[label="6: V1679 V3381 V3398 V3550 V3554 \nV3556 \n0: "];1800[shape=box, label="id:1800 level: 15\n5: V743 V744 V3369 V3427 V3428 \n2: C9747( V743 V744 V3427 ) C12500( V3369 V3427 V3428 ) "];1464-&gt;1800[label="4: V743 V744 V3369 V3428 \n0: "];1801[shape=box, label="id:1801 level: 15\n9: V741 V742 V2019 V2128 V3372 \nV3423 V3428 V3438 V3440 \n1: C9746( V741 V742 V3423 ) "];1464-&gt;1801[label="8: V741 V742 V2019 V2128 V3372 \nV3428 V3438 V3440 \n0: "];1802[shape=box, label="id:1802 level: 15\n5: V720 V721 V3369 V3370 V3371 \n2: C9739( V720 V721 V3370 ) C12499( V3369 V3370 V3371 ) "];1465-&gt;1802[label="4: V720 V721 V3369 V3371 \n0: "];1803[shape=box, label="id:1803 level: 15\n9: V706 V707 V2019 V2023 V3328 \nV3371 V3372 V3406 V3408 \n1: C9732( V706 V707 V3328 ) "];1465-&gt;1803[label="8: V706 V707 V2019 V2023 V3371 \nV3372 V3406 V3408 \n0: "];1804[shape=box, label="id:1804 level: 15\n9: V745 V746 V747 V748 V3399 \nV3402 V3432 V3436 V3438 \n0: "];1466-&gt;1804[label="8: V745 V746 V747 V748 V3399 \nV3402 V3432 V3438 \n0: "];1805[shape=box, label="id:1805 level: 15\n16: V731 V732 V733 V734 V1194 \nV1206 V1299 V1319 V1356 V3390 V3391 \nV3395 V3399 V3402 V3406 V3432 \n0: "];1466-&gt;1805[label="15: V731 V732 V733 V734 V1194 \nV1206 V1299 V1319 V1356 V3390 V3391 \nV3399 V3402 V3406 V3432 \n0: "];1806[shape=box, label="id:1806 level: 15\n5: V2261 V2269 V2285 V2286 V2287 \n2: C11715( V2261 V2286 V2287 ) C11718( V2269 V2285 V2286 ) "];1468-&gt;1806[label="4: V2261 V2269 V2285 V2287 \n0: "];1807[shape=box, label="id:1807 level: 15\n8: V1672 V1679 V1974 V2068 V2252 \nV2265 V2267 V2269 \n0: "];1468-&gt;1807[label="7: V1672 V1679 V1974 V2068 V2252 \nV2267 V2269 \n0: "];1808[shape=box, label="id:1808 level: 15\n6: V1679 V1752 V2090 V2091 V2273 \nV2274 \n1: C10862( V1752 V2091 V2273 ) "];1469-&gt;1808[label="5: V1679 V1752 V2090 V2091 V2274 \n0: "];1809[shape=box, label="id:1809 level: 15\n7: V1665 V1672 V2090 V2271 V2274 \nV2284 V2285 \n0: "];1469-&gt;1809[label="6: V1665 V1672 V2090 V2274 V2284 \nV2285 \n0: "];1810[shape=box, label="id:1810 level: 15\n5: V569 V570 V2099 V2281 V2282 \n2: C9681( V569 V570 V2281 ) C11537( V2099 V2281 V2282 ) "];1470-&gt;1810[label="4: V569 V570 V2099 V2282 \n0: "];1811[shape=box, label="id:1811 level: 15\n9: V567 V568 V1672 V1679 V2081 \nV2098 V2278 V2282 V2284 \n0: "];1470-&gt;1811[label="8: V567 V568 V1672 V1679 V2081 \nV2098 V2282 V2284 \n0: "];1812[shape=box, label="id:1812 level: 15\n11: V537 V538 V539 V540 V2019 \nV2069 V2072 V2128 V2132 V2142 V2144 \n0: "];1471-&gt;1812[label="10: V537 V538 V539 V540 V2019 \nV2069 V2072 V2128 V2142</w:t>
      </w:r>
    </w:p>
    <w:p>
      <w:pPr>
        <w:pStyle w:val="PreformattedText"/>
        <w:bidi w:val="0"/>
        <w:spacing w:before="0" w:after="0"/>
        <w:jc w:val="left"/>
        <w:rPr/>
      </w:pPr>
      <w:r>
        <w:rPr/>
        <w:t xml:space="preserve"> </w:t>
      </w:r>
      <w:r>
        <w:rPr/>
        <w:t>V2144 \n0: "];1813[shape=box, label="id:1813 level: 15\n11: V506 V507 V516 V517 V2019 \nV2023 V2069 V2071 V2072 V2106 V2108 \n0: "];1471-&gt;1813[label="10: V506 V507 V516 V517 V2019 \nV2023 V2069 V2072 V2106 V2108 \n0: "];1814[shape=box, label="id:1814 level: 15\n20: V527 V528 V529 V530 V541 \nV542 V543 V544 V1194 V1206 V1299 \nV1319 V1356 V2090 V2091 V2099 V2102 \nV2106 V2136 V2142 \n0: "];1472-&gt;1814[label="19: V527 V528 V529 V530 V541 \nV542 V543 V544 V1194 V1206 V1299 \nV1319 V1356 V2090 V2091 V2099 V2102 \nV2106 V2142 \n0: "];1815[shape=box, label="id:1815 level: 15\n5: V2251 V3529 V3530 V3531 V3532 \n2: C11708( V2251 V3529 V3530 ) C12605( V3530 V3531 V3532 ) "];1473-&gt;1815[label="4: V2251 V3529 V3531 V3532 \n0: "];1816[shape=box, label="id:1816 level: 15\n5: V2251 V2768 V2769 V2770 V2771 \n2: C11707( V2251 V2768 V2769 ) C12155( V2769 V2770 V2771 ) "];1474-&gt;1816[label="4: V2251 V2768 V2770 V2771 \n0: "];1817[shape=box, label="id:1817 level: 15\n5: V2251 V2252 V2253 V2255 V2256 \n2: C11706( V2251 V2252 V2253 ) C11710( V2253 V2255 V2256 ) "];1475-&gt;1817[label="4: V2251 V2252 V2255 V2256 \n0: "];1818[shape=box, label="id:1818 level: 15\n5: V662 V663 V2594 V2777 V2778 \n2: C9717( V662 V663 V2777 ) C12001( V2594 V2777 V2778 ) "];1476-&gt;1818[label="4: V662 V663 V2594 V2778 \n0: "];1819[shape=box, label="id:1819 level: 15\n10: V1672 V1679 V1977 V2593 V2768 \nV2772 V2778 V2780 V2796 V2798 \n0: "];1476-&gt;1819[label="9: V1672 V1679 V1977 V2593 V2768 \nV2772 V2778 V2796 V2798 \n0: "];1820[shape=box, label="id:1820 level: 15\n9: V1665 V1672 V1679 V1752 V2615 \nV2616 V2785 V2795 V2796 \n0: "];1477-&gt;1820[label="8: V1665 V1672 V1679 V1752 V2615 \nV2616 V2795 V2796 \n0: "];1821[shape=box, label="id:1821 level: 15\n11: V664 V665 V666 V667 V1672 \nV1679 V2606 V2623 V2624 V2793 V2795 \n0: "];1477-&gt;1821[label="10: V664 V665 V666 V667 V1672 \nV1679 V2606 V2623 V2624 V2795 \n0: "];1822[shape=box, label="id:1822 level: 15\n11: V634 V635 V636 V637 V2019 \nV2128 V2594 V2597 V2655 V2665 V2667 \n0: "];1478-&gt;1822[label="10: V634 V635 V636 V637 V2019 \nV2128 V2594 V2597 V2665 V2667 \n0: "];1823[shape=box, label="id:1823 level: 15\n11: V601 V602 V613 V614 V2019 \nV2023 V2594 V2596 V2597 V2631 V2633 \n0: "];1478-&gt;1823[label="10: V601 V602 V613 V614 V2019 \nV2023 V2594 V2597 V2631 V2633 \n0: "];1824[shape=box, label="id:1824 level: 15\n20: V624 V625 V626 V627 V638 \nV639 V640 V641 V1194 V1206 V1299 \nV1319 V1356 V2615 V2616 V2624 V2627 \nV2631 V2659 V2665 \n0: "];1479-&gt;1824[label="19: V624 V625 V626 V627 V638 \nV639 V640 V641 V1194 V1206 V1299 \nV1319 V1356 V2615 V2616 V2624 V2627 \nV2631 V2665 \n0: "];1825[shape=box, label="id:1825 level: 15\n16: V382 V383 V1184 V1185 V1191 \nV1194 V1206 V1299 V1319 V1356 V1668 \nV1678 V1679 V1684 V1689 V1717 \n3: C715( V1184 V1185 ) C759( V1191 V1194 ) C9892( V1184 V1194 V1679 ) "];1480-&gt;1825[label="15: V382 V383 V1184 V1185 V1191 \nV1194 V1206 V1299 V1319 V1356 V1668 \nV1678 V1679 V1689 V1717 \n3: C715 ,C759 ,C9892 ,"];1826[shape=box, label="id:1826 level: 15\n18: V380 V381 V399 V400 V401 \nV402 V1184 V1185 V1191 V1194 V1206 \nV1668 V1672 V1678 V1707 V1714 V1717 \nV1722 \n3: C715( V1184 V1185 ) C759( V1191 V1194 ) C9908( V1185 V1194 V1672 ) "];1480-&gt;1826[label="17: V380 V381 V399 V400 V401 \nV402 V1184 V1185 V1191 V1194 V1206 \nV1668 V1672 V1678 V1707 V1717 V1722 \n3: C715 ,C759 ,C9908 ,"];1827[shape=box, label="id:1827 level: 15\n5: V1735 V1738 V1739 V1756 V1757 \n2: C10853( V1735 V1738 V1739 ) C10855( V1739 V1756 V1757 ) "];1482-&gt;1827[label="4: V1735 V1738 V1756 V1757 \n0: "];1828[shape=box, label="id:1828 level: 15\n5: V1184 V1298 V1305 V1737 V1738 \n1: C9897( V1184 V1305 V1737 ) "];1482-&gt;1828[label="4: V1184 V1298 V1305 V1738 \n0: "];1829[shape=box, label="id:1829 level: 15\n5: V1185 V1305 V1665 V1732 V1733 \n2: C9912( V1185 V1305 V1732 ) C10715( V1665 V1732 V1733 ) "];1483-&gt;1829[label="4: V1185 V1305 V1665 V1733 \n0: "];1830[shape=box, label="id:1830 level: 15\n7: V1185 V1298 V1665 V1728 V1731 \nV1733 V1735 \n0: "];1483-&gt;1830[label="6: V1185 V1298 V1665 V1731 V1733 \nV1735 \n0: "];1831[shape=box, label="id:1831 level: 15\n6: V1691 V1706 V1726 V1757 V1758 \nV1760 \n1: C10847( V1726 V1757 V1758 ) "];1485-&gt;1831[label="5: V1691 V1706 V1726 V1757 V1760 \n0: "];1832[shape=box, label="id:1832 level: 15\n8: V1691 V1706 V1726 V1757 V1847 \nV1851 V1855 V1857 \n0: "];1485-&gt;1832[label="7: V1691 V1706 V1726 V1757 V1847 \nV1851 V1857 \n0: "];1833[shape=box, label="id:1833 level: 15\n5: V1184 V1328 V1693 V1694 V1695 \n2: C9898( V1184 V1328 V1694 ) C10783( V1693 V1694 V1695 ) "];1486-&gt;1833[label="4: V1184 V1328 V1693 V1695 \n0: "];1834[shape=box, label="id:1834 level: 15\n5: V391 V392 V1185 V1692 V1693 \n2: C9613( V391 V392 V1692 ) C9919( V1185 V1692 V1693 ) "];1486-&gt;1834[label="4: V391 V392 V1185 V1693 \n0: "];1835[shape=box, label="id:1835 level: 15\n7: V395 V396 V1191 V1337 V1679 \nV1700 V1701 \n0: "];1487-&gt;1835[label="6: V395 V396 V1191 V1337 V1679 \nV1701 \n0: "];1836[shape=box, label="id:1836 level: 15\n7: V393 V394 V1672 V1695 V1697 \nV1701 V1703 \n0: "];1487-&gt;1836[label="6: V393 V394 V1672 V1695 V1701 \nV1703 \n0: "];1837[shape=box, label="id:1837 level: 15\n13: V1181 V1201 V1248 V1325 V1340 \nV1341 V1360 V1362 V1366 V1367 V1372 \nV1374 V1378 \n1: C10236( V1341 V1374 V1378 ) "];1488-&gt;1837[label="12: V1181 V1201 V1248 V1325 V1340 \nV1360 V1362 V1366 V1367 V1372 V1374 \nV1378 \n0: "];1838[shape=box, label="id:1838 level: 15\n5: V236 V237 V1310 V1335 V1336 \n2: C9560( V236 V237 V1335 ) C10179( V1310 V1335 V1336 ) "];1489-&gt;1838[label="4: V236 V237 V1310 V1336 \n0: "];1839[shape=box, label="id:1839 level: 15\n6: V1309 V1334 V1336 V1337 V1339 \nV1340 \n1: C10228( V1334 V1339 V1340 ) "];1489-&gt;1839[label="5: V1309 V1334 V1336 V1337 V1340 \n0: "];1840[shape=box, label="id:1840 level: 15\n5: V234 V235 V1302 V1330 V1331 \n2: C9559( V234 V235 V1330 ) C10142( V1302 V1330 V1331 ) "];1490-&gt;1840[label="4: V234 V235 V1302 V1331 \n0: "];1841[shape=box, label="id:1841 level: 15\n6: V1298 V1305 V1328 V1331 V1333 \nV1334 \n0: "];1490-&gt;1841[label="5: V1298 V1305 V1328 V1331 V1334 \n0: "];1842[shape=box, label="id:1842 level: 15\n6: V405 V406 V1310 V1672 V1741 \nV1742 \n1: C9620( V405 V406 V1741 ) "];1491-&gt;1842[label="5: V405 V406 V1310 V1672 V1742 \n0: "];1843[shape=box, label="id:1843 level: 15\n7: V1309 V1665 V1672 V1742 V1744 \nV1755 V1756 \n0: "];1491-&gt;1843[label="6: V1309 V1665 V1672 V1742 V1755 \nV1756 \n0: "];1844[shape=box, label="id:1844 level: 15\n5: V407 V408 V1311 V1750 V1751 \n2: C9621( V407 V408 V1750 ) C10205( V1311 V1750 V1751 ) "];1492-&gt;1844[label="4: V407 V408 V1311 V1751 \n0: "];1845[shape=box, label="id:1845 level: 15\n9: V1215 V1309 V1310 V1318 V1679 \nV1749 V1751 V1752 V1755 \n1: C1124( V1309 V1310 ) "];1492-&gt;1845[label="8: V1215 V1309 V1310 V1318 V1679 \nV1751 V1752 V1755 \n1: C1124 ,"];1846[shape=box, label="id:1846 level: 15\n40: V9 V10 V11 V12 V13 \nV14 V15 V70 V71 V72 V73 \nV74 V75 V76 V215 V216 V226 \nV227 V228 V229 V240 V241 V242 \nV243 V244 V245 V1194 V1206 V1298 \nV1299 V1302 V1305 V1309 V1310 V1311 \nV1318 V1319 V1325 V1356 V1360 \n3: C1124( V1309 V1310 ) C14056( V9 V10 V11 V12 V13 V14 V15 V70 V71 V72 V73 V74 V75 V76 V215 ) C14058( V9 V10 V11 V12 V13 V14 V15 V70 V71 V72 V73 V74 V75 V76 V216 ) "];1494-&gt;1846[label="38: V9 V10 V11 V12 V13 \nV14 V15 V70 V71 V72 V73 \nV74 V75 V76 V226 V227 V228 \nV229 V240 V241 V242 V243 V244 \nV245 V1194 V1206 V1298 V1299 V1302 \nV1305 V1309 V1310 V1311 V1318 V1319 \nV1325 V1356 V1360 \n1: C1124 ,"];1847[shape=box, label="id:1847 level: 15\n13: V332 V333 V334 V335 V1181 \nV1201 V1309 V1310 V1407 V1416 V1639 \nV1640 V1641 \n1: C1124( V1309 V1310 ) "];1495-&gt;1847[label="12: V332 V333 V334 V335 V1181 \nV1201 V1309 V1310 V1407 V1416 V1639 \nV1641 \n1: C1124 ,"];1848[shape=box, label="id:1848 level: 15\n18: V336 V337 V338 V339 V340 \nV341 V1215 V1248 V1309 V1310 V1367 \nV1425 V1434 V1447 V1456 V1464 V1637 \nV1639 \n1: C1124( V1309 V1310 ) "];1495-&gt;1848[label="17: V336 V337 V338 V339 V340 \nV341 V1215 V1248 V1309 V1310 V1367 \nV1425 V1434 V1447 V1456 V1464 V1639 \n1: C1124 ,"];1849[shape=box, label="id:1849 level: 15\n19: V294 V295 V296 V297 V298 \nV299 V300 V301 V302 V303 V1337 \nV1407 V1416 V1425 V1434 V1456 V1464 \nV1506 V1508 \n0: "];1496-&gt;1849[label="18: V294 V295 V296 V297 V298 \nV299 V300 V301 V302 V303 V1337 \nV1407 V1416 V1425 V1434 V1456 V1464 \nV1508 \n0: "];1850[shape=box, label="id:1850 level: 15\n17: V9 V10 V11 V12 V13 \nV14 V15 V34 V35 V36 V37 \nV38 V39 V40 V41 V42 V1181 \n3: C9529( V34 V35 V1181 ) C14028( V9 V10 V11 V12 V13 V14 V15 V34 V36 V37 V38 V39 V40 V41 V42 ) C14030( V9 V10 V11 V12 V13 V14 V15 V35 V36 V37 V38 V39 V40 V41 V42 ) "];1498-&gt;1850[label="15: V9 V10 V11 V12 V13 \nV14 V15 V36 V37 V38 V39 \nV40 V41 V42 V1181 \n0: "];1851[shape=box, label="id:1851 level: 15\n23: V324 V325 V326 V327 V328 \nV329 V330 V331 V1181 V1201 V1248 \nV1298 V1302 V1305 V1367 V1375 V1378 \nV1381 V1384 V1387 V1600 V1641 V1642 \n0: "];1498-&gt;1851[label="22: V324 V325 V326 V327 V328 \nV329 V330 V331 V1181 V1201 V1248 \nV1298 V1302 V1305 V1367 V1375 V1378 \nV1381 V1384 V1387 V1641 V1642 \n0: "];1852[shape=box, label="id:1852 level: 15\n23: V286 V287 V288 V289 V290 \nV291 V292 V293 V1328 V1375 V1378 \nV1381 V1384 V1387 V1477 V1491 V1508 \nV1510 V1555 V1557 V1642 V1645 V1650 \n0: "];1499-&gt;1852[label="22: V286 V287 V288 V289 V290 \nV291 V292 V293 V1328 V1375 V1378 \nV1381 V1384 V1387 V1477 V1508 V1510 \nV1555 V1557 V1642 V1645 V1650 \n0: "];1853[shape=box, label="id:1853 level: 15\n7: V1181 V1184 V1375 V1780 V1782 \nV1792 V1794 \n0: "];1500-&gt;1853[label="6: V1181 V1184 V1375 V1780 V1792 \nV1794 \n0: "];1854[shape=box, label="id:1854 level: 15\n10: V1184 V1201 V1248 V1367 V1378 \nV1381 V1384 V1387 V1790 V1792 \n0: "];1500-&gt;1854[label="9: V1184 V1201 V1248 V1367 V1378 \nV1381 V1384 V1387 V1792 \n0: "];1855[shape=box, label="id:1855 level: 15\n8: V1185 V1375 V1378 V1764 V1767 \nV1768 V1778 V1780</w:t>
      </w:r>
    </w:p>
    <w:p>
      <w:pPr>
        <w:pStyle w:val="PreformattedText"/>
        <w:bidi w:val="0"/>
        <w:spacing w:before="0" w:after="0"/>
        <w:jc w:val="left"/>
        <w:rPr/>
      </w:pPr>
      <w:r>
        <w:rPr/>
        <w:t xml:space="preserve"> </w:t>
      </w:r>
      <w:r>
        <w:rPr/>
        <w:t>\n0: "];1501-&gt;1855[label="7: V1185 V1375 V1378 V1764 V1767 \nV1778 V1780 \n0: "];1856[shape=box, label="id:1856 level: 15\n9: V1185 V1381 V1384 V1387 V1665 \nV1770 V1773 V1776 V1778 \n0: "];1501-&gt;1856[label="8: V1185 V1381 V1384 V1387 V1665 \nV1770 V1773 V1778 \n0: "];1857[shape=box, label="id:1857 level: 15\n15: V1181 V1201 V1248 V1367 V1407 \nV1416 V1425 V1434 V1447 V1456 V1464 \nV1679 V1826 V1844 V1845 \n0: "];1502-&gt;1857[label="14: V1181 V1201 V1248 V1367 V1407 \nV1416 V1425 V1434 V1447 V1456 V1464 \nV1679 V1844 V1845 \n0: "];1858[shape=box, label="id:1858 level: 15\n18: V419 V420 V1407 V1416 V1425 \nV1434 V1456 V1464 V1665 V1672 V1764 \nV1767 V1770 V1773 V1794 V1809 V1845 \nV1847 \n0: "];1502-&gt;1858[label="17: V419 V420 V1407 V1416 V1425 \nV1434 V1456 V1464 V1665 V1672 V1764 \nV1767 V1770 V1773 V1794 V1845 V1847 \n0: "];1859[shape=box, label="id:1859 level: 15\n5: V1830 V1832 V1842 V1843 V1844 \n2: C10928( V1830 V1843 V1844 ) C10929( V1832 V1842 V1843 ) "];1504-&gt;1859[label="4: V1830 V1832 V1842 V1844 \n0: "];1860[shape=box, label="id:1860 level: 15\n5: V421 V422 V1408 V1829 V1830 \n2: C9628( V421 V422 V1829 ) C10350( V1408 V1829 V1830 ) "];1504-&gt;1860[label="4: V421 V422 V1408 V1830 \n0: "];1861[shape=box, label="id:1861 level: 15\n7: V429 V430 V1457 V1465 V1752 \nV1839 V1840 \n0: "];1505-&gt;1861[label="6: V429 V430 V1457 V1465 V1752 \nV1840 \n0: "];1862[shape=box, label="id:1862 level: 15\n9: V425 V426 V427 V428 V1426 \nV1435 V1836 V1840 V1842 \n0: "];1505-&gt;1862[label="8: V425 V426 V427 V428 V1426 \nV1435 V1840 V1842 \n0: "];1863[shape=box, label="id:1863 level: 15\n7: V314 V315 V1417 V1420 V1515 \nV1532 V1533 \n0: "];1506-&gt;1863[label="6: V314 V315 V1417 V1420 V1515 \nV1533 \n0: "];1864[shape=box, label="id:1864 level: 15\n7: V267 V268 V1379 V1417 V1419 \nV1420 V1422 \n0: "];1506-&gt;1864[label="6: V267 V268 V1379 V1417 V1420 \nV1422 \n0: "];1865[shape=box, label="id:1865 level: 15\n44: V36 V37 V38 V39 V40 \nV41 V42 V79 V80 V81 V82 \nV83 V84 V85 V257 V258 V265 \nV266 V304 V305 V312 V313 V1194 \nV1206 V1299 V1375 V1378 V1379 V1381 \nV1382 V1384 V1385 V1387 V1407 V1408 \nV1422 V1474 V1477 V1515 V1517 V1519 \nV1533 V1552 V1555 \n2: C14392( V36 V37 V38 V39 V40 V41 V42 V79 V80 V81 V82 V83 V84 V85 V265 ) C14394( V36 V37 V38 V39 V40 V41 V42 V79 V80 V81 V82 V83 V84 V85 V266 ) "];1507-&gt;1865[label="42: V36 V37 V38 V39 V40 \nV41 V42 V79 V80 V81 V82 \nV83 V84 V85 V257 V258 V304 \nV305 V312 V313 V1194 V1206 V1299 \nV1375 V1378 V1379 V1381 V1382 V1384 \nV1385 V1387 V1407 V1408 V1422 V1474 \nV1477 V1515 V1517 V1519 V1533 V1552 \nV1555 \n0: "];1866[shape=box, label="id:1866 level: 15\n7: V318 V319 V1435 V1438 V1519 \nV1540 V1541 \n0: "];1508-&gt;1866[label="6: V318 V319 V1435 V1438 V1519 \nV1541 \n0: "];1867[shape=box, label="id:1867 level: 15\n7: V271 V272 V1385 V1435 V1437 \nV1438 V1440 \n0: "];1508-&gt;1867[label="6: V271 V272 V1385 V1435 V1438 \nV1440 \n0: "];1868[shape=box, label="id:1868 level: 15\n38: V106 V107 V108 V109 V110 \nV111 V112 V164 V165 V166 V167 \nV168 V169 V170 V179 V180 V181 \nV182 V183 V184 V185 V275 V276 \nV277 V278 V279 V280 V281 V320 \nV321 V1426 V1429 V1465 V1468 V1517 \nV1541 V1544 V1552 \n2: C14808( V106 V107 V108 V109 V110 V111 V112 V275 V276 V277 V278 V279 V280 V281 V320 ) C14810( V106 V107 V108 V109 V110 V111 V112 V275 V276 V277 V278 V279 V280 V281 V321 ) "];1509-&gt;1868[label="36: V106 V107 V108 V109 V110 \nV111 V112 V164 V165 V166 V167 \nV168 V169 V170 V179 V180 V181 \nV182 V183 V184 V185 V275 V276 \nV277 V278 V279 V280 V281 V1426 \nV1429 V1465 V1468 V1517 V1541 V1544 \nV1552 \n0: "];1869[shape=box, label="id:1869 level: 15\n45: V70 V71 V72 V73 V74 \nV75 V76 V79 V80 V81 V82 \nV83 V84 V85 V179 V180 V181 \nV182 V183 V184 V185 V269 V270 \nV275 V276 V277 V278 V279 V280 \nV281 V1194 V1206 V1299 V1319 V1356 \nV1382 V1426 V1429 V1440 V1456 V1457 \nV1465 V1468 V1474 V1544 \n2: C14612( V79 V80 V81 V82 V83 V84 V85 V179 V180 V181 V182 V183 V184 V185 V269 ) C14614( V79 V80 V81 V82 V83 V84 V85 V179 V180 V181 V182 V183 V184 V185 V270 ) "];1509-&gt;1869[label="43: V70 V71 V72 V73 V74 \nV75 V76 V79 V80 V81 V82 \nV83 V84 V85 V179 V180 V181 \nV182 V183 V184 V185 V275 V276 \nV277 V278 V279 V280 V281 V1194 \nV1206 V1299 V1319 V1356 V1382 V1426 \nV1429 V1440 V1456 V1457 V1465 V1468 \nV1474 V1544 \n0: "];1870[shape=box, label="id:1870 level: 15\n5: V2930 V2932 V2934 V2935 V2936 \n2: C12238( V2930 V2935 V2936 ) C12239( V2932 V2934 V2935 ) "];1527-&gt;1870[label="4: V2930 V2932 V2934 V2936 \n0: "];1871[shape=box, label="id:1871 level: 15\n5: V1557 V1949 V2803 V2929 V2930 \n2: C10570( V1557 V2803 V2929 ) C11250( V1949 V2929 V2930 ) "];1527-&gt;1871[label="4: V1557 V1949 V2803 V2930 \n0: "];1872[shape=box, label="id:1872 level: 15\n5: V2915 V2917 V2921 V2922 V2923 \n2: C12232( V2915 V2922 V2923 ) C12233( V2917 V2921 V2922 ) "];1533-&gt;1872[label="4: V2915 V2917 V2921 V2923 \n0: "];1873[shape=box, label="id:1873 level: 15\n5: V1510 V1894 V2765 V2914 V2915 \n2: C10519( V1510 V2765 V2914 ) C11123( V1894 V2914 V2915 ) "];1533-&gt;1873[label="4: V1510 V1894 V2765 V2915 \n0: "];1874[shape=box, label="id:1874 level: 15\n5: V1650 V1923 V3637 V3740 V3741 \n2: C10676( V1650 V3637 V3740 ) C11198( V1923 V3740 V3741 ) "];1536-&gt;1874[label="4: V1650 V1923 V3637 V3741 \n0: "];1875[shape=box, label="id:1875 level: 15\n5: V1645 V3637 V3739 V3741 V3742 \n2: C10644( V1645 V3637 V3739 ) C12695( V3739 V3741 V3742 ) "];1536-&gt;1875[label="4: V1645 V3637 V3741 V3742 \n0: "];1876[shape=box, label="id:1876 level: 15\n5: V1557 V1906 V3637 V3737 V3738 \n2: C10577( V1557 V3637 V3737 ) C11153( V1906 V3737 V3738 ) "];1537-&gt;1876[label="4: V1557 V1906 V3637 V3738 \n0: "];1877[shape=box, label="id:1877 level: 15\n7: V1510 V1891 V3637 V3736 V3738 \nV3742 V3744 \n0: "];1537-&gt;1877[label="6: V1510 V1891 V3637 V3738 V3742 \nV3744 \n0: "];1878[shape=box, label="id:1878 level: 15\n5: V1650 V1909 V3633 V3727 V3728 \n2: C10675( V1650 V3633 V3727 ) C11173( V1909 V3727 V3728 ) "];1539-&gt;1878[label="4: V1650 V1909 V3633 V3728 \n0: "];1879[shape=box, label="id:1879 level: 15\n6: V1645 V1906 V3633 V3726 V3728 \nV3729 \n1: C12690( V3726 V3728 V3729 ) "];1539-&gt;1879[label="5: V1645 V1906 V3633 V3728 V3729 \n0: "];1880[shape=box, label="id:1880 level: 15\n5: V1477 V1872 V3633 V3720 V3721 \n2: C10481( V1477 V3633 V3720 ) C11022( V1872 V3720 V3721 ) "];1541-&gt;1880[label="4: V1477 V1872 V3633 V3721 \n0: "];1881[shape=box, label="id:1881 level: 15\n6: V3721 V3723 V3730 V3732 V3804 \nV3805 \n1: C12691( V3732 V3804 V3805 ) "];1541-&gt;1881[label="5: V3721 V3723 V3730 V3804 V3805 \n0: "];1882[shape=box, label="id:1882 level: 15\n5: V1645 V1891 V3630 V3712 V3713 \n2: C10642( V1645 V3630 V3712 ) C11107( V1891 V3712 V3713 ) "];1543-&gt;1882[label="4: V1645 V1891 V3630 V3713 \n0: "];1883[shape=box, label="id:1883 level: 15\n7: V1557 V1888 V3630 V3711 V3713 \nV3715 V3717 \n0: "];1543-&gt;1883[label="6: V1557 V1888 V3630 V3713 V3715 \nV3717 \n0: "];1884[shape=box, label="id:1884 level: 15\n5: V1645 V1875 V3408 V3680 V3681 \n2: C10640( V1645 V3408 V3680 ) C11042( V1875 V3680 V3681 ) "];1545-&gt;1884[label="4: V1645 V1875 V3408 V3681 \n0: "];1885[shape=box, label="id:1885 level: 15\n7: V1557 V1872 V3408 V3679 V3681 \nV3683 V3685 \n0: "];1545-&gt;1885[label="6: V1557 V1872 V3408 V3681 V3683 \nV3685 \n0: "];1886[shape=box, label="id:1886 level: 15\n5: V3708 V3718 V3719 V3805 V3806 \n2: C12682( V3708 V3718 V3719 ) C12686( V3719 V3805 V3806 ) "];1546-&gt;1886[label="4: V3708 V3718 V3805 V3806 \n0: "];1887[shape=box, label="id:1887 level: 15\n5: V1477 V1869 V3630 V3707 V3708 \n2: C10480( V1477 V3630 V3707 ) C11001( V1869 V3707 V3708 ) "];1546-&gt;1887[label="4: V1477 V1869 V3630 V3708 \n0: "];1888[shape=box, label="id:1888 level: 15\n5: V3687 V3706 V3806 V3807 V3808 \n2: C12656( V3687 V3807 V3808 ) C12681( V3706 V3806 V3807 ) "];1547-&gt;1888[label="4: V3687 V3706 V3806 V3808 \n0: "];1889[shape=box, label="id:1889 level: 15\n7: V1477 V1510 V1869 V3408 V3685 \nV3686 V3687 \n0: "];1547-&gt;1889[label="6: V1477 V1510 V1869 V3408 V3685 \nV3687 \n0: "];1890[shape=box, label="id:1890 level: 15\n5: V3792 V3794 V3796 V3797 V3798 \n2: C12714( V3792 V3797 V3798 ) C12715( V3794 V3796 V3797 ) "];1551-&gt;1890[label="4: V3792 V3794 V3796 V3798 \n0: "];1891[shape=box, label="id:1891 level: 15\n5: V1557 V2960 V3663 V3791 V3792 \n2: C10581( V1557 V3663 V3791 ) C12267( V2960 V3791 V3792 ) "];1551-&gt;1891[label="4: V1557 V2960 V3663 V3792 \n0: "];1892[shape=box, label="id:1892 level: 15\n5: V3774 V3776 V3784 V3785 V3786 \n2: C12707( V3774 V3785 V3786 ) C12708( V3776 V3784 V3785 ) "];1553-&gt;1892[label="4: V3774 V3776 V3784 V3786 \n0: "];1893[shape=box, label="id:1893 level: 15\n5: V1477 V2390 V3655 V3773 V3774 \n2: C10485( V1477 V3655 V3773 ) C11800( V2390 V3773 V3774 ) "];1553-&gt;1893[label="4: V1477 V2390 V3655 V3774 \n0: "];1894[shape=box, label="id:1894 level: 15\n5: V1645 V2399 V3655 V3779 V3780 \n2: C10647( V1645 V3655 V3779 ) C11839( V2399 V3779 V3780 ) "];1555-&gt;1894[label="4: V1645 V2399 V3655 V3780 \n0: "];1895[shape=box, label="id:1895 level: 15\n7: V1557 V2396 V3655 V3778 V3780 \nV3782 V3784 \n0: "];1555-&gt;1895[label="6: V1557 V2396 V3655 V3780 V3782 \nV3784 \n0: "];1896[shape=box, label="id:1896 level: 15\n5: V1510 V1946 V3648 V3761 V3762 \n2: C10529( V1510 V3648 V3761 ) C11238( V1946 V3761 V3762 ) "];1556-&gt;1896[label="4: V1510 V1946 V3648 V3762 \n0: "];1897[shape=box, label="id:1897 level: 15\n7: V1477 V1943 V3648 V3760 V3762 \nV3770 V3772 \n0: "];1556-&gt;1897[label="6: V1477 V1943 V3648 V3762 V3770 \nV3772 \n0: "];1898[shape=box, label="id:1898 level: 15\n5: V1650 V1955 V3648 V3767 V3768 \n2: C10678( V1650 V3648 V3767 ) C11289( V1955 V3767 V3768 ) "];1557-&gt;1898[label="4: V1650 V1955 V3648 V3768 \n0: "];1899[shape=box, label="id:1899 level: 15\n8: V1557 V1645 V1949 V1952 V3648 \nV3766 V3768 V3770 \n0: "];1557-&gt;1899[label="7: V1557 V1645 V1949 V1952 V3648 \nV3768 V3770 \n0: "];1900[shape=box, label="id:1900 level: 15\n5: V3772 V3786 V3800 V3801 V3802 \n2: C12706(</w:t>
      </w:r>
    </w:p>
    <w:p>
      <w:pPr>
        <w:pStyle w:val="PreformattedText"/>
        <w:bidi w:val="0"/>
        <w:spacing w:before="0" w:after="0"/>
        <w:jc w:val="left"/>
        <w:rPr/>
      </w:pPr>
      <w:r>
        <w:rPr/>
        <w:t xml:space="preserve"> </w:t>
      </w:r>
      <w:r>
        <w:rPr/>
        <w:t>V3772 V3801 V3802 ) C12711( V3786 V3800 V3801 ) "];1558-&gt;1900[label="4: V3772 V3786 V3800 V3802 \n0: "];1901[shape=box, label="id:1901 level: 15\n7: V1477 V1878 V3642 V3747 V3757 \nV3802 V3803 \n0: "];1558-&gt;1901[label="6: V1477 V1878 V3642 V3757 V3802 \nV3803 \n0: "];1902[shape=box, label="id:1902 level: 15\n6: V1645 V1650 V1923 V3642 V3753 \nV3755 \n0: "];1559-&gt;1902[label="5: V1645 V1650 V1923 V3642 V3755 \n0: "];1903[shape=box, label="id:1903 level: 15\n8: V1510 V1557 V1894 V1909 V3642 \nV3751 V3755 V3757 \n0: "];1559-&gt;1903[label="7: V1510 V1557 V1894 V1909 V3642 \nV3755 V3757 \n0: "];1904[shape=box, label="id:1904 level: 15\n5: V2527 V2529 V2532 V2533 V2534 \n2: C11912( V2527 V2533 V2534 ) C11913( V2529 V2532 V2533 ) "];1563-&gt;1904[label="4: V2527 V2529 V2532 V2534 \n0: "];1905[shape=box, label="id:1905 level: 15\n5: V1760 V2299 V2399 V2526 V2527 \n2: C10872( V1760 V2299 V2526 ) C11834( V2399 V2526 V2527 ) "];1563-&gt;1905[label="4: V1760 V2299 V2399 V2527 \n0: "];1906[shape=box, label="id:1906 level: 15\n5: V2509 V2511 V2515 V2516 V2517 \n2: C11905( V2509 V2516 V2517 ) C11906( V2511 V2515 V2516 ) "];1567-&gt;1906[label="4: V2509 V2511 V2515 V2517 \n0: "];1907[shape=box, label="id:1907 level: 15\n5: V1724 V1949 V2292 V2508 V2509 \n2: C10827( V1724 V2292 V2508 ) C11249( V1949 V2508 V2509 ) "];1567-&gt;1907[label="4: V1724 V1949 V2292 V2509 \n0: "];1908[shape=box, label="id:1908 level: 15\n5: V2505 V2507 V2517 V2518 V2519 \n2: C11903( V2505 V2518 V2519 ) C11904( V2507 V2517 V2518 ) "];1571-&gt;1908[label="4: V2505 V2507 V2517 V2519 \n0: "];1909[shape=box, label="id:1909 level: 15\n5: V1689 V1943 V2292 V2504 V2505 \n2: C10758( V1689 V2292 V2504 ) C11215( V1943 V2504 V2505 ) "];1571-&gt;1909[label="4: V1689 V1943 V2292 V2505 \n0: "];1910[shape=box, label="id:1910 level: 15\n5: V2430 V2432 V2434 V2435 V2436 \n2: C11876( V2430 V2435 V2436 ) C11877( V2432 V2434 V2435 ) "];1573-&gt;1910[label="4: V2430 V2432 V2434 V2436 \n0: "];1911[shape=box, label="id:1911 level: 15\n5: V1760 V1875 V2108 V2429 V2430 \n2: C10866( V1760 V2108 V2429 ) C11034( V1875 V2429 V2430 ) "];1573-&gt;1911[label="4: V1760 V1875 V2108 V2430 \n0: "];1912[shape=box, label="id:1912 level: 15\n5: V1851 V1894 V2123 V2447 V2448 \n2: C10934( V1851 V2123 V2447 ) C11120( V1894 V2447 V2448 ) "];1575-&gt;1912[label="4: V1851 V1894 V2123 V2448 \n0: "];1913[shape=box, label="id:1913 level: 15\n7: V1760 V1891 V2123 V2446 V2448 \nV2450 V2452 \n0: "];1575-&gt;1913[label="6: V1760 V1891 V2123 V2448 V2450 \nV2452 \n0: "];1914[shape=box, label="id:1914 level: 15\n5: V1704 V2123 V2442 V2453 V2454 \n2: C10788( V1704 V2123 V2442 ) C11880( V2442 V2453 V2454 ) "];1576-&gt;1914[label="4: V1704 V2123 V2453 V2454 \n0: "];1915[shape=box, label="id:1915 level: 15\n6: V1724 V1888 V2123 V2444 V2452 \nV2453 \n1: C11881( V2444 V2452 V2453 ) "];1576-&gt;1915[label="5: V1724 V1888 V2123 V2452 V2453 \n0: "];1916[shape=box, label="id:1916 level: 15\n8: V1704 V1724 V1869 V1872 V2108 \nV2428 V2436 V2438 \n0: "];1577-&gt;1916[label="7: V1704 V1724 V1869 V1872 V2108 \nV2436 V2438 \n0: "];1917[shape=box, label="id:1917 level: 15\n9: V1689 V1869 V2108 V2123 V2438 \nV2454 V2541 V2542 V2543 \n0: "];1577-&gt;1917[label="8: V1689 V1869 V2108 V2123 V2438 \nV2454 V2541 V2543 \n0: "];1918[shape=box, label="id:1918 level: 15\n5: V1689 V1872 V2146 V2456 V2457 \n2: C10755( V1689 V2146 V2456 ) C11014( V1872 V2456 V2457 ) "];1579-&gt;1918[label="4: V1689 V1872 V2146 V2457 \n0: "];1919[shape=box, label="id:1919 level: 15\n6: V2457 V2459 V2469 V2471 V2540 \nV2541 \n1: C11890( V2471 V2540 V2541 ) "];1579-&gt;1919[label="5: V2457 V2459 V2469 V2540 V2541 \n0: "];1920[shape=box, label="id:1920 level: 15\n5: V1724 V2146 V2460 V2468 V2469 \n2: C10824( V1724 V2146 V2460 ) C11887( V2460 V2468 V2469 ) "];1581-&gt;1920[label="4: V1724 V2146 V2468 V2469 \n0: "];1921[shape=box, label="id:1921 level: 15\n8: V1760 V1851 V1906 V1909 V2146 \nV2464 V2466 V2468 \n0: "];1581-&gt;1921[label="7: V1760 V1851 V1906 V1909 V2146 \nV2466 V2468 \n0: "];1922[shape=box, label="id:1922 level: 15\n5: V1760 V2183 V2478 V2483 V2484 \n2: C10869( V1760 V2183 V2478 ) C11894( V2478 V2483 V2484 ) "];1582-&gt;1922[label="4: V1760 V2183 V2483 V2484 \n0: "];1923[shape=box, label="id:1923 level: 15\n7: V1851 V1857 V1923 V1952 V2183 \nV2482 V2483 \n0: "];1582-&gt;1923[label="6: V1851 V1857 V1923 V1952 V2183 \nV2483 \n0: "];1924[shape=box, label="id:1924 level: 15\n5: V1724 V1906 V2183 V2476 V2477 \n2: C10825( V1724 V2183 V2476 ) C11145( V1906 V2476 V2477 ) "];1583-&gt;1924[label="4: V1724 V1906 V2183 V2477 \n0: "];1925[shape=box, label="id:1925 level: 15\n7: V1704 V1891 V2183 V2475 V2477 \nV2484 V2486 \n0: "];1583-&gt;1925[label="6: V1704 V1891 V2183 V2477 V2484 \nV2486 \n0: "];1926[shape=box, label="id:1926 level: 15\n6: V1851 V1857 V1955 V2248 V2498 \nV2499 \n0: "];1584-&gt;1926[label="5: V1851 V1857 V1955 V2248 V2499 \n0: "];1927[shape=box, label="id:1927 level: 15\n8: V1724 V1760 V1909 V1923 V2248 \nV2495 V2499 V2501 \n0: "];1584-&gt;1927[label="7: V1724 V1760 V1909 V1923 V2248 \nV2499 V2501 \n0: "];1928[shape=box, label="id:1928 level: 15\n7: V1689 V1875 V2183 V2473 V2486 \nV2539 V2540 \n0: "];1585-&gt;1928[label="6: V1689 V1875 V2183 V2486 V2539 \nV2540 \n0: "];1929[shape=box, label="id:1929 level: 15\n9: V1689 V1704 V1878 V1894 V2248 \nV2491 V2501 V2538 V2539 \n0: "];1585-&gt;1929[label="8: V1689 V1704 V1878 V1894 V2248 \nV2501 V2538 V2539 \n0: "];1930[shape=box, label="id:1930 level: 15\n5: V3108 V3110 V3113 V3114 V3115 \n2: C12347( V3108 V3114 V3115 ) C12348( V3110 V3113 V3114 ) "];1587-&gt;1930[label="4: V3108 V3110 V3113 V3115 \n0: "];1931[shape=box, label="id:1931 level: 15\n5: V1760 V2848 V2963 V3107 V3108 \n2: C10880( V1760 V2848 V3107 ) C12274( V2963 V3107 V3108 ) "];1587-&gt;1931[label="4: V1760 V2848 V2963 V3108 \n0: "];1932[shape=box, label="id:1932 level: 15\n5: V1724 V2848 V2960 V3105 V3106 \n2: C10836( V1724 V2848 V3105 ) C12265( V2960 V3105 V3106 ) "];1588-&gt;1932[label="4: V1724 V2848 V2960 V3106 \n0: "];1933[shape=box, label="id:1933 level: 15\n7: V1704 V2848 V2957 V3104 V3106 \nV3115 V3117 \n0: "];1588-&gt;1933[label="6: V1704 V2848 V2957 V3106 V3115 \nV3117 \n0: "];1934[shape=box, label="id:1934 level: 15\n6: V1689 V2848 V2954 V3102 V3117 \nV3118 \n1: C12344( V3102 V3117 V3118 ) "];1589-&gt;1934[label="5: V1689 V2848 V2954 V3117 V3118 \n0: "];1935[shape=box, label="id:1935 level: 15\n7: V1689 V2390 V2840 V3085 V3099 \nV3118 V3119 \n0: "];1589-&gt;1935[label="6: V1689 V2390 V2840 V3099 V3118 \nV3119 \n0: "];1936[shape=box, label="id:1936 level: 15\n5: V1724 V2396 V2840 V3088 V3089 \n2: C10835( V1724 V2840 V3088 ) C11823( V2396 V3088 V3089 ) "];1590-&gt;1936[label="4: V1724 V2396 V2840 V3089 \n0: "];1937[shape=box, label="id:1937 level: 15\n7: V1704 V2393 V2840 V3087 V3089 \nV3097 V3099 \n0: "];1590-&gt;1937[label="6: V1704 V2393 V2840 V3089 V3097 \nV3099 \n0: "];1938[shape=box, label="id:1938 level: 15\n5: V1857 V2531 V2840 V3094 V3095 \n2: C10972( V1857 V2840 V3094 ) C11915( V2531 V3094 V3095 ) "];1591-&gt;1938[label="4: V1857 V2531 V2840 V3095 \n0: "];1939[shape=box, label="id:1939 level: 15\n8: V1760 V1851 V2399 V2402 V2840 \nV3093 V3095 V3097 \n0: "];1591-&gt;1939[label="7: V1760 V1851 V2399 V2402 V2840 \nV3095 V3097 \n0: "];1940[shape=box, label="id:1940 level: 15\n5: V1704 V1888 V2669 V3022 V3023 \n2: C10796( V1704 V2669 V3022 ) C11083( V1888 V3022 V3023 ) "];1592-&gt;1940[label="4: V1704 V1888 V2669 V3023 \n0: "];1941[shape=box, label="id:1941 level: 15\n8: V1689 V1872 V2669 V3021 V3023 \nV3033 V3122 V3123 \n0: "];1592-&gt;1941[label="7: V1689 V1872 V2669 V3023 V3033 \nV3122 V3123 \n0: "];1942[shape=box, label="id:1942 level: 15\n5: V1857 V1949 V2669 V3029 V3030 \n2: C10968( V1857 V2669 V3029 ) C11251( V1949 V3029 V3030 ) "];1593-&gt;1942[label="4: V1857 V1949 V2669 V3030 \n0: "];1943[shape=box, label="id:1943 level: 15\n9: V1724 V1760 V1851 V1906 V1909 \nV2669 V3030 V3032 V3033 \n0: "];1593-&gt;1943[label="8: V1724 V1760 V1851 V1906 V1909 \nV2669 V3030 V3033 \n0: "];1944[shape=box, label="id:1944 level: 15\n5: V1857 V1946 V2647 V3013 V3014 \n2: C10967( V1857 V2647 V3013 ) C11234( V1946 V3013 V3014 ) "];1594-&gt;1944[label="4: V1857 V1946 V2647 V3014 \n0: "];1945[shape=box, label="id:1945 level: 15\n8: V1760 V1851 V1891 V1894 V2647 \nV3012 V3014 V3016 \n0: "];1594-&gt;1945[label="7: V1760 V1851 V1891 V1894 V2647 \nV3014 V3016 \n0: "];1946[shape=box, label="id:1946 level: 15\n9: V1760 V1851 V1857 V1875 V1878 \nV1943 V2633 V2998 V3000 \n0: "];1595-&gt;1946[label="8: V1760 V1851 V1857 V1875 V1878 \nV1943 V2633 V3000 \n0: "];1947[shape=box, label="id:1947 level: 15\n13: V1689 V1704 V1724 V1869 V1872 \nV1888 V2633 V2647 V3000 V3016 V3018 \nV3123 V3125 \n0: "];1595-&gt;1947[label="12: V1689 V1704 V1724 V1869 V1872 \nV1888 V2633 V2647 V3000 V3016 V3123 \nV3125 \n0: "];1948[shape=box, label="id:1948 level: 15\n5: V1704 V1946 V2803 V3070 V3071 \n2: C10799( V1704 V2803 V3070 ) C11235( V1946 V3070 V3071 ) "];1596-&gt;1948[label="4: V1704 V1946 V2803 V3071 \n0: "];1949[shape=box, label="id:1949 level: 15\n7: V1689 V1943 V2803 V3069 V3071 \nV3081 V3083 \n0: "];1596-&gt;1949[label="6: V1689 V1943 V2803 V3071 V3081 \nV3083 \n0: "];1950[shape=box, label="id:1950 level: 15\n6: V1851 V1857 V1955 V2803 V3077 \nV3079 \n0: "];1597-&gt;1950[label="5: V1851 V1857 V1955 V2803 V3079 \n0: "];1951[shape=box, label="id:1951 level: 15\n8: V1724 V1760 V1949 V1952 V2803 \nV3075 V3079 V3081 \n0: "];1597-&gt;1951[label="7: V1724 V1760 V1949 V1952 V2803 \nV3079 V3081 \n0: "];1952[shape=box, label="id:1952 level: 15\n8: V1689 V1704 V1878 V1894 V2765 \nV3055 V3065 V3067 \n0: "];1598-&gt;1952[label="7: V1689 V1704 V1878 V1894 V2765 \nV3065 V3067 \n0: "];1953[shape=box, label="id:1953 level: 15\n10: V1724 V1760 V1851 V1857 V1909 \nV1923 V1955 V2765 V3063 V3065 \n0: "];1598-&gt;1953[label="9: V1724 V1760 V1851 V1857 V1909 \nV1923 V1955 V2765 V3065 \n0: "];1954[shape=box, label="id:1954 level: 15\n9: V1689 V1875 V2700 V3050 V3067 \nV3083 V3119 V3121 V3122 \n0: "];1599-&gt;1954[label="8: V1689 V1875</w:t>
      </w:r>
    </w:p>
    <w:p>
      <w:pPr>
        <w:pStyle w:val="PreformattedText"/>
        <w:bidi w:val="0"/>
        <w:spacing w:before="0" w:after="0"/>
        <w:jc w:val="left"/>
        <w:rPr/>
      </w:pPr>
      <w:r>
        <w:rPr/>
        <w:t xml:space="preserve"> </w:t>
      </w:r>
      <w:r>
        <w:rPr/>
        <w:t>V2700 V3050 V3067 \nV3083 V3119 V3122 \n0: "];1955[shape=box, label="id:1955 level: 15\n12: V1704 V1724 V1760 V1851 V1857 \nV1891 V1906 V1923 V1952 V2700 V3048 \nV3050 \n0: "];1599-&gt;1955[label="11: V1704 V1724 V1760 V1851 V1857 \nV1891 V1906 V1923 V1952 V2700 V3050 \n0: "];1956[shape=box, label="id:1956 level: 15\n5: V1857 V1943 V3408 V3827 V3828 \n2: C10974( V1857 V3408 V3827 ) C11222( V1943 V3827 V3828 ) "];1600-&gt;1956[label="4: V1857 V1943 V3408 V3828 \n0: "];1957[shape=box, label="id:1957 level: 15\n8: V1760 V1851 V1875 V1878 V3408 \nV3826 V3828 V3830 \n0: "];1600-&gt;1957[label="7: V1760 V1851 V1875 V1878 V3408 \nV3828 V3830 \n0: "];1958[shape=box, label="id:1958 level: 15\n6: V1689 V3408 V3832 V3833 V3972 \nV3973 \n1: C12732( V3833 V3972 V3973 ) "];1601-&gt;1958[label="5: V1689 V3408 V3832 V3972 V3973 \n0: "];1959[shape=box, label="id:1959 level: 15\n8: V1704 V1724 V1869 V1872 V3408 \nV3822 V3830 V3832 \n0: "];1601-&gt;1959[label="7: V1704 V1724 V1869 V1872 V3408 \nV3830 V3832 \n0: "];1960[shape=box, label="id:1960 level: 15\n5: V1857 V3627 V3844 V3845 V3846 \n2: C10975( V1857 V3627 V3844 ) C12738( V3844 V3845 V3846 ) "];1602-&gt;1960[label="4: V1857 V3627 V3845 V3846 \n0: "];1961[shape=box, label="id:1961 level: 15\n8: V1760 V1851 V3627 V3698 V3701 \nV3843 V3846 V3848 \n0: "];1602-&gt;1961[label="7: V1760 V1851 V3627 V3698 V3701 \nV3846 V3848 \n0: "];1962[shape=box, label="id:1962 level: 15\n7: V1689 V3627 V3689 V3835 V3850 \nV3971 V3972 \n0: "];1603-&gt;1962[label="6: V1689 V3627 V3689 V3850 V3971 \nV3972 \n0: "];1963[shape=box, label="id:1963 level: 15\n8: V1704 V1724 V3627 V3692 V3695 \nV3839 V3848 V3850 \n0: "];1603-&gt;1963[label="7: V1704 V1724 V3627 V3692 V3695 \nV3848 V3850 \n0: "];1964[shape=box, label="id:1964 level: 15\n9: V1689 V1704 V1872 V1888 V3633 \nV3871 V3881 V3969 V3970 \n0: "];1604-&gt;1964[label="8: V1689 V1704 V1872 V1888 V3633 \nV3881 V3969 V3970 \n0: "];1965[shape=box, label="id:1965 level: 15\n10: V1724 V1760 V1851 V1857 V1906 \nV1909 V1949 V3633 V3878 V3881 \n0: "];1604-&gt;1965[label="9: V1724 V1760 V1851 V1857 V1906 \nV1909 V1949 V3633 V3881 \n0: "];1966[shape=box, label="id:1966 level: 15\n9: V1760 V1851 V1857 V1891 V1894 \nV1946 V3630 V3862 V3864 \n0: "];1605-&gt;1966[label="8: V1760 V1851 V1857 V1891 V1894 \nV1946 V3630 V3864 \n0: "];1967[shape=box, label="id:1967 level: 15\n10: V1689 V1704 V1724 V1869 V1888 \nV3630 V3864 V3866 V3970 V3971 \n0: "];1605-&gt;1967[label="9: V1689 V1704 V1724 V1869 V1888 \nV3630 V3864 V3970 V3971 \n0: "];1968[shape=box, label="id:1968 level: 15\n9: V1760 V1851 V1857 V2963 V2966 \nV3112 V3663 V3960 V3962 \n0: "];1606-&gt;1968[label="8: V1760 V1851 V1857 V2963 V2966 \nV3112 V3663 V3962 \n0: "];1969[shape=box, label="id:1969 level: 15\n20: V1689 V1704 V1724 V1760 V1851 \nV1857 V2390 V2393 V2396 V2399 V2402 \nV2531 V2954 V2957 V2960 V3655 V3663 \nV3947 V3962 V3966 \n0: "];1606-&gt;1969[label="19: V1689 V1704 V1724 V1760 V1851 \nV1857 V2390 V2393 V2396 V2399 V2402 \nV2531 V2954 V2957 V2960 V3655 V3663 \nV3962 V3966 \n0: "];1970[shape=box, label="id:1970 level: 15\n14: V1689 V1704 V1724 V1760 V1851 \nV1857 V1943 V1946 V1949 V1952 V1955 \nV3648 V3929 V3931 \n0: "];1607-&gt;1970[label="13: V1689 V1704 V1724 V1760 V1851 \nV1857 V1943 V1946 V1949 V1952 V1955 \nV3648 V3931 \n0: "];1971[shape=box, label="id:1971 level: 15\n21: V1689 V1704 V1724 V1760 V1851 \nV1857 V1875 V1878 V1891 V1894 V1906 \nV1909 V1923 V1952 V1955 V3637 V3642 \nV3915 V3931 V3966 V3969 \n0: "];1607-&gt;1971[label="20: V1689 V1704 V1724 V1760 V1851 \nV1857 V1875 V1878 V1891 V1894 V1906 \nV1909 V1923 V1952 V1955 V3637 V3642 \nV3931 V3966 V3969 \n0: "];1972[shape=box, label="id:1972 level: 15\n8: V2146 V2183 V2848 V2960 V2963 \nV3286 V3295 V3297 \n0: "];1608-&gt;1972[label="7: V2146 V2183 V2848 V2960 V2963 \nV3295 V3297 \n0: "];1973[shape=box, label="id:1973 level: 15\n9: V2248 V2292 V2299 V2848 V2966 \nV3112 V3292 V3293 V3295 \n0: "];1608-&gt;1973[label="8: V2248 V2292 V2299 V2848 V2966 \nV3112 V3292 V3295 \n0: "];1974[shape=box, label="id:1974 level: 15\n14: V1946 V1949 V1952 V1955 V2123 \nV2146 V2183 V2248 V2292 V2299 V2531 \nV2803 V3256 V3258 \n0: "];1609-&gt;1974[label="13: V1946 V1949 V1952 V1955 V2123 \nV2146 V2183 V2248 V2292 V2299 V2531 \nV2803 V3258 \n0: "];1975[shape=box, label="id:1975 level: 15\n23: V1943 V2108 V2123 V2146 V2183 \nV2248 V2292 V2299 V2390 V2393 V2396 \nV2399 V2402 V2531 V2803 V2840 V2848 \nV2954 V2957 V3258 V3277 V3297 V3301 \n0: "];1609-&gt;1975[label="22: V1943 V2108 V2123 V2146 V2183 \nV2248 V2292 V2299 V2390 V2393 V2396 \nV2399 V2402 V2531 V2803 V2840 V2848 \nV2954 V2957 V3258 V3297 V3301 \n0: "];1976[shape=box, label="id:1976 level: 15\n14: V1888 V1891 V1894 V1946 V2123 \nV2146 V2183 V2248 V2292 V2299 V2393 \nV2647 V3179 V3182 \n0: "];1610-&gt;1976[label="13: V1888 V1891 V1894 V1946 V2123 \nV2146 V2183 V2248 V2292 V2299 V2393 \nV2647 V3182 \n0: "];1977[shape=box, label="id:1977 level: 15\n19: V1869 V1872 V1875 V1878 V1943 \nV2108 V2123 V2146 V2183 V2248 V2292 \nV2299 V2390 V2633 V2647 V3162 V3182 \nV3304 V3306 \n0: "];1610-&gt;1977[label="18: V1869 V1872 V1875 V1878 V1943 \nV2108 V2123 V2146 V2183 V2248 V2292 \nV2299 V2390 V2633 V2647 V3182 V3304 \nV3306 \n0: "];1978[shape=box, label="id:1978 level: 15\n17: V1872 V1888 V1906 V1909 V1949 \nV2108 V2123 V2146 V2183 V2248 V2292 \nV2299 V2396 V2669 V3200 V3303 V3304 \n0: "];1611-&gt;1978[label="16: V1872 V1888 V1906 V1909 V1949 \nV2108 V2123 V2146 V2183 V2248 V2292 \nV2299 V2396 V2669 V3303 V3304 \n0: "];1979[shape=box, label="id:1979 level: 15\n23: V1875 V1878 V1891 V1894 V1906 \nV1909 V1923 V1952 V1955 V2108 V2123 \nV2146 V2183 V2248 V2292 V2299 V2399 \nV2402 V2700 V2765 V3220 V3301 V3303 \n0: "];1611-&gt;1979[label="22: V1875 V1878 V1891 V1894 V1906 \nV1909 V1923 V1952 V1955 V2108 V2123 \nV2146 V2183 V2248 V2292 V2299 V2399 \nV2402 V2700 V2765 V3301 V3303 \n0: "];1980[shape=box, label="id:1980 level: 15\n9: V2248 V2292 V2299 V3627 V3701 \nV3845 V4024 V4025 V4027 \n0: "];1612-&gt;1980[label="8: V2248 V2292 V2299 V3627 V3701 \nV3845 V4024 V4027 \n0: "];1981[shape=box, label="id:1981 level: 15\n12: V2108 V2123 V2146 V2183 V3627 \nV3689 V3692 V3695 V3698 V4027 V4029 \nV4031 \n0: "];1612-&gt;1981[label="11: V2108 V2123 V2146 V2183 V3627 \nV3689 V3692 V3695 V3698 V4027 V4031 \n0: "];1982[shape=box, label="id:1982 level: 15\n29: V1869 V1872 V1875 V1878 V1888 \nV1891 V1894 V1906 V1909 V1943 V1946 \nV1949 V2108 V2123 V2146 V2183 V2248 \nV2292 V2299 V2390 V2393 V2396 V3408 \nV3630 V3633 V4031 V4169 V4170 V4173 \n0: "];1613-&gt;1982[label="28: V1869 V1872 V1875 V1878 V1888 \nV1891 V1894 V1906 V1909 V1943 V1946 \nV1949 V2108 V2123 V2146 V2183 V2248 \nV2292 V2299 V2390 V2393 V2396 V3408 \nV3630 V3633 V4031 V4169 V4173 \n0: "];1983[shape=box, label="id:1983 level: 15\n39: V1875 V1878 V1891 V1894 V1906 \nV1909 V1923 V1943 V1946 V1949 V1952 \nV1955 V2108 V2123 V2146 V2183 V2248 \nV2292 V2299 V2390 V2393 V2396 V2399 \nV2402 V2531 V2954 V2957 V2960 V2963 \nV2966 V3112 V3292 V3637 V3642 V3648 \nV3655 V3663 V4166 V4169 \n0: "];1613-&gt;1983[label="38: V1875 V1878 V1891 V1894 V1906 \nV1909 V1923 V1943 V1946 V1949 V1952 \nV1955 V2108 V2123 V2146 V2183 V2248 \nV2292 V2299 V2390 V2393 V2396 V2399 \nV2402 V2531 V2954 V2957 V2960 V2963 \nV2966 V3112 V3292 V3637 V3642 V3648 \nV3655 V3663 V4169 \n0: "];1984[shape=box, label="id:1984 level: 15\n29: V810 V811 V1869 V1872 V1875 \nV1878 V1943 V2390 V2633 V2647 V2669 \nV2700 V2765 V2803 V2840 V2848 V2954 \nV3408 V3627 V3689 V3692 V3695 V3698 \nV3701 V3845 V4024 V4240 V4405 V4407 \n0: "];1620-&gt;1984[label="28: V810 V811 V1869 V1872 V1875 \nV1878 V1943 V2390 V2633 V2647 V2669 \nV2700 V2765 V2803 V2840 V2848 V2954 \nV3408 V3627 V3689 V3692 V3695 V3698 \nV3701 V3845 V4024 V4405 V4407 \n0: "];1985[shape=box, label="id:1985 level: 15\n45: V1869 V1872 V1875 V1878 V1888 \nV1891 V1894 V1906 V1909 V1923 V1943 \nV1946 V1949 V1952 V1955 V2390 V2393 \nV2396 V2399 V2402 V2531 V2633 V2647 \nV2669 V2700 V2765 V2803 V2840 V2848 \nV2954 V2957 V2960 V2963 V2966 V3112 \nV3292 V3630 V3633 V3637 V3642 V3648 \nV3655 V3663 V4402 V4405 \n0: "];1620-&gt;1985[label="44: V1869 V1872 V1875 V1878 V1888 \nV1891 V1894 V1906 V1909 V1923 V1943 \nV1946 V1949 V1952 V1955 V2390 V2393 \nV2396 V2399 V2402 V2531 V2633 V2647 \nV2669 V2700 V2765 V2803 V2840 V2848 \nV2954 V2957 V2960 V2963 V2966 V3112 \nV3292 V3630 V3633 V3637 V3642 V3648 \nV3655 V3663 V4405 \n0: "];1986[shape=box, label="id:1986 level: 15\n17: V250 V251 V252 V253 V254 \nV255 V256 V789 V790 V791 V792 \nV793 V794 V795 V802 V803 V3698 \n3: C9773( V802 V803 V3698 ) C15084( V250 V251 V252 V253 V254 V255 V256 V789 V790 V791 V792 V793 V794 V795 V802 ) C15086( V250 V251 V252 V253 V254 V255 V256 V789 V790 V791 V792 V793 V794 V795 V803 ) "];1621-&gt;1986[label="15: V250 V251 V252 V253 V254 \nV255 V256 V789 V790 V791 V792 \nV793 V794 V795 V3698 \n0: "];1987[shape=box, label="id:1987 level: 15\n17: V179 V180 V181 V182 V183 \nV184 V185 V789 V790 V791 V792 \nV793 V794 V795 V800 V801 V3695 \n3: C9772( V800 V801 V3695 ) C14988( V179 V180 V181 V182 V183 V184 V185 V789 V790 V791 V792 V793 V794 V795 V800 ) C14990( V179 V180 V181 V182 V183 V184 V185 V789 V790 V791 V792 V793 V794 V795 V801 ) "];1621-&gt;1987[label="15: V179 V180 V181 V182 V183 \nV184 V185 V789 V790 V791 V792 \nV793 V794 V795 V3695 \n0: "];1988[shape=box, label="id:1988 level: 15\n17: V97 V98 V99 V100 V101 \nV102 V103 V789 V790 V791 V792 \nV793 V794 V795 V798 V799 V3692 \n3: C9771( V798 V799 V3692 ) C14792( V97 V98 V99 V100 V101 V102 V103 V789 V790 V791 V792 V793 V794 V795 V798 ) C14794( V97 V98 V99 V100 V101 V102 V103 V789 V790 V791 V792 V793 V794 V795 V799 ) "];1621-&gt;1988[label="15: V97 V98 V99 V100 V101 \nV102 V103 V789 V790 V791 V792 \nV793 V794 V795 V3692 \n0: "];1989[shape=box, label="id:1989 level: 15\n17: V36 V37 V38 V39 V40 \nV41 V42 V789 V790 V791 V792 \nV793 V794 V795 V796 V797 V3689 \n3: C9770( V796 V797 V3689 ) C14472( V36 V37 V38 V39 V40 V41 V42 V789 V790 V791 V792 V793 V794 V795 V796 ) C14474(</w:t>
      </w:r>
    </w:p>
    <w:p>
      <w:pPr>
        <w:pStyle w:val="PreformattedText"/>
        <w:bidi w:val="0"/>
        <w:spacing w:before="0" w:after="0"/>
        <w:jc w:val="left"/>
        <w:rPr/>
      </w:pPr>
      <w:r>
        <w:rPr/>
        <w:t xml:space="preserve"> </w:t>
      </w:r>
      <w:r>
        <w:rPr/>
        <w:t>V36 V37 V38 V39 V40 V41 V42 V789 V790 V791 V792 V793 V794 V795 V797 ) "];1621-&gt;1989[label="15: V36 V37 V38 V39 V40 \nV41 V42 V789 V790 V791 V792 \nV793 V794 V795 V3689 \n0: "];1990[shape=box, label="id:1990 level: 15\n32: V9 V10 V11 V12 V13 \nV14 V15 V787 V788 V789 V790 \nV791 V792 V793 V794 V795 V1201 \nV1248 V1367 V1651 V1858 V2300 V2849 \nV3627 V3630 V3633 V3637 V3642 V3648 \nV3655 V3663 V3671 \n2: C14260( V9 V10 V11 V12 V13 V14 V15 V787 V789 V790 V791 V792 V793 V794 V795 ) C14262( V9 V10 V11 V12 V13 V14 V15 V788 V789 V790 V791 V792 V793 V794 V795 ) "];1621-&gt;1990[label="30: V9 V10 V11 V12 V13 \nV14 V15 V789 V790 V791 V792 \nV793 V794 V795 V1201 V1248 V1367 \nV1651 V1858 V2300 V2849 V3627 V3630 \nV3633 V3637 V3642 V3648 V3655 V3663 \nV3671 \n0: "];1991[shape=box, label="id:1991 level: 15\n80: V9 V10 V11 V12 V13 \nV14 V15 V36 V37 V38 V39 \nV40 V41 V42 V97 V98 V99 \nV100 V101 V102 V103 V179 V180 \nV181 V182 V183 V184 V185 V250 \nV251 V252 V253 V254 V255 V256 \nV676 V677 V678 V679 V680 V681 \nV682 V789 V790 V791 V792 V793 \nV794 V795 V810 V811 V1651 V1858 \nV1878 V1894 V1909 V1923 V1943 V1946 \nV1949 V1952 V1955 V2300 V2390 V2393 \nV2396 V2399 V2402 V2531 V2849 V2954 \nV2957 V2960 V2963 V2966 V3112 V3292 \nV3701 V3845 V4024 \n2: C15316( V676 V677 V678 V679 V680 V681 V682 V789 V790 V791 V792 V793 V794 V795 V810 ) C15318( V676 V677 V678 V679 V680 V681 V682 V789 V790 V791 V792 V793 V794 V795 V811 ) "];1621-&gt;1991[label="73: V9 V10 V11 V12 V13 \nV14 V15 V36 V37 V38 V39 \nV40 V41 V42 V97 V98 V99 \nV100 V101 V102 V103 V179 V180 \nV181 V182 V183 V184 V185 V250 \nV251 V252 V253 V254 V255 V256 \nV789 V790 V791 V792 V793 V794 \nV795 V810 V811 V1651 V1858 V1878 \nV1894 V1909 V1923 V1943 V1946 V1949 \nV1952 V1955 V2300 V2390 V2393 V2396 \nV2399 V2402 V2531 V2849 V2954 V2957 \nV2960 V2963 V2966 V3112 V3292 V3701 \nV3845 V4024 \n0: "];1992[shape=box, label="id:1992 level: 15\n7: V4704 V5105 V5112 V5277 V5483 \nV5484 V5485 \n0: "];1623-&gt;1992[label="6: V4704 V5105 V5112 V5277 V5483 \nV5485 \n0: "];1993[shape=box, label="id:1993 level: 15\n9: V1659 V4704 V5116 V5120 V5126 \nV5280 V5283 V5481 V5483 \n0: "];1623-&gt;1993[label="8: V1659 V4704 V5116 V5120 V5126 \nV5280 V5283 V5483 \n0: "];1994[shape=box, label="id:1994 level: 15\n5: V4709 V5120 V5298 V5491 V5492 \n2: C13144( V4709 V5120 V5491 ) C13712( V5298 V5491 V5492 ) "];1624-&gt;1994[label="4: V4709 V5120 V5298 V5492 \n0: "];1995[shape=box, label="id:1995 level: 15\n9: V1969 V4709 V5112 V5116 V5126 \nV5295 V5492 V5496 V5497 \n0: "];1624-&gt;1995[label="8: V1969 V4709 V5112 V5116 V5126 \nV5295 V5492 V5497 \n0: "];1996[shape=box, label="id:1996 level: 15\n9: V1659 V4709 V4715 V5105 V5277 \nV5497 V5510 V5511 V5512 \n0: "];1625-&gt;1996[label="8: V1659 V4709 V4715 V5105 V5277 \nV5497 V5510 V5512 \n0: "];1997[shape=box, label="id:1997 level: 15\n10: V1969 V2553 V3321 V4715 V5112 \nV5116 V5120 V5126 V5508 V5510 \n0: "];1625-&gt;1997[label="9: V1969 V2553 V3321 V4715 V5112 \nV5116 V5120 V5126 V5510 \n0: "];1998[shape=box, label="id:1998 level: 15\n6: V2553 V5237 V5378 V5569 V5575 \nV5577 \n0: "];1626-&gt;1998[label="5: V2553 V5237 V5378 V5569 V5577 \n0: "];1999[shape=box, label="id:1999 level: 15\n8: V1659 V1969 V5224 V5232 V5569 \nV5573 V5577 V5579 \n0: "];1626-&gt;1999[label="7: V1659 V1969 V5224 V5232 V5569 \nV5577 V5579 \n0: "];2000[shape=box, label="id:2000 level: 15\n7: V5224 V5334 V5463 V5556 V5564 \nV5579 V5580 \n0: "];1627-&gt;2000[label="6: V5224 V5334 V5463 V5564 V5579 \nV5580 \n0: "];2001[shape=box, label="id:2001 level: 15\n9: V4427 V5232 V5237 V5337 V5340 \nV5378 V5463 V5562 V5564 \n0: "];1627-&gt;2001[label="8: V4427 V5232 V5237 V5337 V5340 \nV5378 V5463 V5564 \n0: "];2002[shape=box, label="id:2002 level: 15\n7: V5224 V5283 V5460 V5545 V5553 \nV5580 V5581 \n0: "];1628-&gt;2002[label="6: V5224 V5283 V5460 V5553 V5580 \nV5581 \n0: "];2003[shape=box, label="id:2003 level: 15\n9: V3321 V5232 V5237 V5298 V5312 \nV5378 V5460 V5551 V5553 \n0: "];1628-&gt;2003[label="8: V3321 V5232 V5237 V5298 V5312 \nV5378 V5460 V5553 \n0: "];2004[shape=box, label="id:2004 level: 15\n11: V1659 V5224 V5232 V5237 V5277 \nV5280 V5378 V5445 V5522 V5583 V5584 \n0: "];1629-&gt;2004[label="10: V1659 V5224 V5232 V5237 V5277 \nV5280 V5378 V5445 V5583 V5584 \n0: "];2005[shape=box, label="id:2005 level: 15\n14: V1969 V2553 V5224 V5232 V5237 \nV5277 V5280 V5295 V5378 V5450 V5455 \nV5581 V5582 V5583 \n0: "];1629-&gt;2005[label="13: V1969 V2553 V5224 V5232 V5237 \nV5277 V5280 V5295 V5378 V5450 V5455 \nV5581 V5583 \n0: "];2006[shape=box, label="id:2006 level: 15\n5: V5603 V5636 V5637 V5721 V5722 \n2: C13862( V5603 V5636 V5637 ) C13874( V5637 V5721 V5722 ) "];1630-&gt;2006[label="4: V5603 V5636 V5721 V5722 \n0: "];2007[shape=box, label="id:2007 level: 15\n14: V1659 V4704 V4948 V4955 V4959 \nV4963 V4967 V4973 V5277 V5280 V5283 \nV5334 V5600 V5603 \n0: "];1630-&gt;2007[label="13: V1659 V4704 V4948 V4955 V4959 \nV4963 V4967 V4973 V5277 V5280 V5283 \nV5334 V5603 \n0: "];2008[shape=box, label="id:2008 level: 15\n9: V1969 V4709 V4963 V4967 V4973 \nV5298 V5337 V5612 V5616 \n0: "];1631-&gt;2008[label="8: V1969 V4709 V4963 V4967 V4973 \nV5298 V5337 V5616 \n0: "];2009[shape=box, label="id:2009 level: 15\n18: V1659 V1969 V2553 V3321 V4427 \nV4709 V4715 V4948 V4955 V4959 V4963 \nV4967 V4973 V5277 V5295 V5616 V5633 \nV5636 \n0: "];1631-&gt;2009[label="17: V1659 V1969 V2553 V3321 V4427 \nV4709 V4715 V4948 V4955 V4959 V4963 \nV4967 V4973 V5277 V5295 V5616 V5636 \n0: "];2010[shape=box, label="id:2010 level: 15\n9: V4427 V5263 V5266 V5340 V5343 \nV5418 V5463 V5699 V5701 \n0: "];1632-&gt;2010[label="8: V4427 V5263 V5266 V5340 V5343 \nV5418 V5463 V5701 \n0: "];2011[shape=box, label="id:2011 level: 15\n16: V1659 V1969 V2553 V3321 V5253 \nV5258 V5263 V5266 V5334 V5337 V5418 \nV5463 V5569 V5701 V5703 V5717 \n0: "];1632-&gt;2011[label="15: V1659 V1969 V2553 V3321 V5253 \nV5258 V5263 V5266 V5334 V5337 V5418 \nV5463 V5569 V5701 V5717 \n0: "];2012[shape=box, label="id:2012 level: 15\n17: V2553 V3321 V5253 V5258 V5263 \nV5266 V5280 V5283 V5295 V5298 V5312 \nV5418 V5455 V5460 V5717 V5718 V5719 \n0: "];1633-&gt;2012[label="16: V2553 V3321 V5253 V5258 V5263 \nV5266 V5280 V5283 V5295 V5298 V5312 \nV5418 V5455 V5460 V5717 V5719 \n0: "];2013[shape=box, label="id:2013 level: 15\n17: V1659 V1969 V5253 V5258 V5263 \nV5266 V5277 V5280 V5283 V5295 V5298 \nV5418 V5445 V5450 V5662 V5719 V5721 \n0: "];1633-&gt;2013[label="16: V1659 V1969 V5253 V5258 V5263 \nV5266 V5277 V5280 V5283 V5295 V5298 \nV5418 V5445 V5450 V5719 V5721 \n0: "];2014[shape=box, label="id:2014 level: 15\n9: V3321 V5232 V5237 V5266 V5298 \nV5312 V5378 V5411 V5413 \n0: "];1634-&gt;2014[label="8: V3321 V5232 V5237 V5266 V5298 \nV5312 V5378 V5413 \n0: "];2015[shape=box, label="id:2015 level: 15\n13: V1659 V1969 V2553 V5224 V5232 \nV5237 V5266 V5283 V5378 V5413 V5418 \nV5428 V5429 \n0: "];1634-&gt;2015[label="12: V1659 V1969 V2553 V5224 V5232 \nV5237 V5266 V5283 V5378 V5413 V5418 \nV5429 \n0: "];2016[shape=box, label="id:2016 level: 15\n11: V1659 V5224 V5232 V5237 V5253 \nV5277 V5280 V5378 V5382 V5431 V5432 \n0: "];1635-&gt;2016[label="10: V1659 V5224 V5232 V5237 V5253 \nV5277 V5280 V5378 V5431 V5432 \n0: "];2017[shape=box, label="id:2017 level: 15\n14: V1969 V2553 V5224 V5232 V5237 \nV5258 V5263 V5277 V5280 V5295 V5378 \nV5429 V5430 V5431 \n0: "];1635-&gt;2017[label="13: V1969 V2553 V5224 V5232 V5237 \nV5258 V5263 V5277 V5280 V5295 V5378 \nV5429 V5431 \n0: "];2018[shape=box, label="id:2018 level: 15\n9: V4427 V4967 V5116 V5120 V5126 \nV5340 V5343 V5346 V5348 \n0: "];1636-&gt;2018[label="8: V4427 V4967 V5116 V5120 V5126 \nV5340 V5343 V5348 \n0: "];2019[shape=box, label="id:2019 level: 15\n16: V1659 V1969 V2553 V3321 V4967 \nV4973 V5105 V5112 V5116 V5120 V5126 \nV5334 V5337 V5348 V5362 V5364 \n0: "];1636-&gt;2019[label="15: V1659 V1969 V2553 V3321 V4967 \nV4973 V5105 V5112 V5116 V5120 V5126 \nV5334 V5337 V5348 V5364 \n0: "];2020[shape=box, label="id:2020 level: 15\n17: V2553 V3321 V4959 V4963 V5105 \nV5112 V5116 V5120 V5126 V5280 V5283 \nV5295 V5298 V5312 V5364 V5365 V5366 \n0: "];1637-&gt;2020[label="16: V2553 V3321 V4959 V4963 V5105 \nV5112 V5116 V5120 V5126 V5280 V5283 \nV5295 V5298 V5312 V5364 V5366 \n0: "];2021[shape=box, label="id:2021 level: 15\n18: V1659 V1969 V4948 V4955 V5105 \nV5112 V5116 V5120 V5126 V5277 V5280 \nV5283 V5290 V5295 V5298 V5366 V5432 \nV5433 \n0: "];1637-&gt;2021[label="17: V1659 V1969 V4948 V4955 V5105 \nV5112 V5116 V5120 V5126 V5277 V5280 \nV5283 V5295 V5298 V5366 V5432 V5433 \n0: "];2022[shape=box, label="id:2022 level: 15\n8: V1659 V4704 V4718 V5445 V5731 \nV5733 V5735 V5737 \n1: C9196( V5731 V5733 ) "];1638-&gt;2022[label="7: V1659 V4704 V4718 V5445 V5731 \nV5733 V5737 \n1: C9196 ,"];2023[shape=box, label="id:2023 level: 15\n12: V1969 V2553 V4709 V4718 V5450 \nV5455 V5731 V5733 V5737 V5742 V5757 \nV5760 \n1: C9196( V5731 V5733 ) "];1638-&gt;2023[label="11: V1969 V2553 V4709 V4718 V5450 \nV5455 V5731 V5733 V5737 V5757 V5760 \n1: C9196 ,"];2024[shape=box, label="id:2024 level: 15\n7: V1659 V1969 V4704 V4709 V4715 \nV4716 V4717 \n0: "];1639-&gt;2024[label="6: V1659 V1969 V4704 V4709 V4715 \nV4717 \n0: "];2025[shape=box, label="id:2025 level: 15\n12: V3321 V4427 V4715 V4717 V4718 \nV5460 V5463 V5569 V5731 V5733 V5754 \nV5757 \n2: C7446( V4717 V4718 ) C9196( V5731 V5733 ) "];1639-&gt;2025[label="11: V3321 V4427 V4715 V4717 V4718 \nV5460 V5463 V5569 V5731 V5733 V5757 \n2: C7446 ,C9196 ,"];2026[shape=box, label="id:2026 level: 15\n15: V1659 V1969 V2553 V3321 V4427 \nV4717 V4718 V5445 V5450 V5455 V5460 \nV5463 V5569 V5972 V5979 \n1: C7446( V4717 V4718 ) "];1639-&gt;2026[label="14: V1659 V1969 V2553 V3321 V4427 \nV4717 V4718 V5445 V5450 V5455 V5460 \nV5463 V5569 V5979 \n1: C7446 ,"];2027[shape=box, label="id:2027 level: 15\n7: V3321 V4427 V4963 V4967 V4973 \nV4974 V4975 \n0: "];1640-&gt;2027[label="6: V3321 V4427 V4963 V4967 V4973 \nV4975 \n0: "];2028[shape=box, label="id:2028 level: 15\n9: V1659 V1969 V2553 V4948 V4955 \nV4959 V4975 V4977 V4978 \n0: "];1640-&gt;2028[label="8:</w:t>
      </w:r>
    </w:p>
    <w:p>
      <w:pPr>
        <w:pStyle w:val="PreformattedText"/>
        <w:bidi w:val="0"/>
        <w:spacing w:before="0" w:after="0"/>
        <w:jc w:val="left"/>
        <w:rPr/>
      </w:pPr>
      <w:r>
        <w:rPr/>
        <w:t xml:space="preserve"> </w:t>
      </w:r>
      <w:r>
        <w:rPr/>
        <w:t>V1659 V1969 V2553 V4948 V4955 \nV4959 V4975 V4978 \n0: "];2029[shape=box, label="id:2029 level: 15\n5: V4967 V4979 V5440 V5462 V5463 \n2: C13430( V4967 V5440 V5462 ) C13445( V4979 V5462 V5463 ) "];1641-&gt;2029[label="4: V4967 V4979 V5440 V5463 \n0: "];2030[shape=box, label="id:2030 level: 15\n19: V4948 V4955 V4959 V4963 V4973 \nV4978 V4979 V5253 V5258 V5263 V5266 \nV5418 V5440 V5442 V5445 V5450 V5455 \nV5460 V5569 \n2: C8045( V4978 V4979 ) C8823( V5440 V5442 ) "];1641-&gt;2030[label="18: V4948 V4955 V4959 V4963 V4973 \nV4978 V4979 V5253 V5258 V5263 V5266 \nV5418 V5440 V5445 V5450 V5455 V5460 \nV5569 \n1: C8045 ,"];2031[shape=box, label="id:2031 level: 15\n26: V1659 V1969 V2553 V3321 V4978 \nV4979 V5105 V5112 V5116 V5120 V5126 \nV5130 V5131 V5224 V5232 V5237 V5248 \nV5253 V5258 V5263 V5266 V5378 V5418 \nV5937 V5979 V5982 \n2: C8045( V4978 V4979 ) C8302( V5130 V5131 ) "];1641-&gt;2031[label="24: V1659 V1969 V2553 V3321 V4978 \nV4979 V5105 V5112 V5116 V5120 V5126 \nV5224 V5232 V5237 V5248 V5253 V5258 \nV5263 V5266 V5378 V5418 V5937 V5979 \nV5982 \n1: C8045 ,"];2032[shape=box, label="id:2032 level: 15\n9: V4719 V4883 V4895 V4913 V4916 \nV4919 V4955 V5008 V5010 \n0: "];1643-&gt;2032[label="8: V4719 V4883 V4895 V4913 V4916 \nV4919 V4955 V5010 \n0: "];2033[shape=box, label="id:2033 level: 15\n11: V1969 V4830 V4841 V4874 V4905 \nV4908 V4955 V5010 V5012 V5095 V5096 \n0: "];1643-&gt;2033[label="10: V1969 V4830 V4841 V4874 V4905 \nV4908 V4955 V5010 V5095 V5096 \n0: "];2034[shape=box, label="id:2034 level: 15\n9: V4719 V4878 V4883 V4885 V4895 \nV4897 V4948 V4991 V4993 \n0: "];1644-&gt;2034[label="8: V4719 V4878 V4883 V4885 V4895 \nV4897 V4948 V4993 \n0: "];2035[shape=box, label="id:2035 level: 15\n12: V1659 V4830 V4832 V4841 V4843 \nV4874 V4948 V4993 V4995 V5096 V5271 \nV5272 \n0: "];1644-&gt;2035[label="11: V1659 V4830 V4832 V4841 V4843 \nV4874 V4948 V4993 V5096 V5271 V5272 \n0: "];2036[shape=box, label="id:2036 level: 15\n16: V1969 V4719 V4830 V4841 V4874 \nV4883 V4895 V4905 V4908 V4913 V4916 \nV4919 V5112 V5162 V5214 V5215 \n0: "];1645-&gt;2036[label="15: V1969 V4719 V4830 V4841 V4874 \nV4883 V4895 V4905 V4908 V4913 V4916 \nV4919 V5112 V5214 V5215 \n0: "];2037[shape=box, label="id:2037 level: 15\n17: V1659 V4719 V4830 V4832 V4841 \nV4843 V4874 V4878 V4883 V4885 V4895 \nV4897 V5105 V5145 V5215 V5241 V5242 \n0: "];1645-&gt;2037[label="16: V1659 V4719 V4830 V4832 V4841 \nV4843 V4874 V4878 V4883 V4885 V4895 \nV4897 V5105 V5215 V5241 V5242 \n0: "];2038[shape=box, label="id:2038 level: 15\n20: V1257 V1260 V1299 V4515 V4830 \nV4841 V4874 V4883 V4895 V5242 V5248 \nV5272 V5433 V5440 V5470 V5585 V5722 \nV5731 V5890 V5908 \n0: "];1646-&gt;2038[label="19: V1257 V1260 V1299 V4515 V4830 \nV4841 V4874 V4883 V4895 V5242 V5248 \nV5272 V5433 V5440 V5470 V5585 V5722 \nV5731 V5908 \n0: "];2039[shape=box, label="id:2039 level: 15\n28: V1257 V1260 V1299 V1659 V1969 \nV4515 V4704 V4709 V4715 V4719 V4830 \nV4832 V4841 V4843 V4874 V4878 V4883 \nV4885 V4895 V4897 V4905 V4908 V4913 \nV4916 V4919 V4939 V5469 V5470 \n0: "];1646-&gt;2039[label="27: V1257 V1260 V1299 V1659 V1969 \nV4515 V4704 V4709 V4715 V4719 V4830 \nV4832 V4841 V4843 V4874 V4878 V4883 \nV4885 V4895 V4897 V4905 V4908 V4913 \nV4916 V4919 V5469 V5470 \n0: "];2040[shape=box, label="id:2040 level: 15\n5: V3321 V4874 V5120 V5187 V5188 \n2: C12437( V3321 V5187 V5188 ) C13323( V4874 V5120 V5187 ) "];1647-&gt;2040[label="4: V3321 V4874 V5120 V5188 \n0: "];2041[shape=box, label="id:2041 level: 15\n7: V4841 V5040 V5120 V5186 V5188 \nV5196 V5198 \n0: "];1647-&gt;2041[label="6: V4841 V5040 V5120 V5188 V5196 \nV5198 \n0: "];2042[shape=box, label="id:2042 level: 15\n5: V4895 V5051 V5120 V5193 V5194 \n2: C13357( V4895 V5120 V5193 ) C13489( V5051 V5193 V5194 ) "];1648-&gt;2042[label="4: V4895 V5051 V5120 V5194 \n0: "];2043[shape=box, label="id:2043 level: 15\n8: V4719 V4883 V5045 V5048 V5120 \nV5192 V5194 V5196 \n0: "];1648-&gt;2043[label="7: V4719 V4883 V5045 V5048 V5120 \nV5194 V5196 \n0: "];2044[shape=box, label="id:2044 level: 15\n8: V2553 V4841 V4874 V5018 V5116 \nV5171 V5179 V5181 \n0: "];1649-&gt;2044[label="7: V2553 V4841 V4874 V5018 V5116 \nV5179 V5181 \n0: "];2045[shape=box, label="id:2045 level: 15\n9: V4719 V4883 V4895 V5023 V5026 \nV5029 V5116 V5177 V5179 \n0: "];1649-&gt;2045[label="8: V4719 V4883 V4895 V5023 V5026 \nV5029 V5116 V5179 \n0: "];2046[shape=box, label="id:2046 level: 15\n10: V4830 V5015 V5037 V5116 V5120 \nV5181 V5198 V5212 V5213 V5214 \n0: "];1650-&gt;2046[label="9: V4830 V5015 V5037 V5116 V5120 \nV5181 V5198 V5212 V5214 \n0: "];2047[shape=box, label="id:2047 level: 15\n12: V1257 V1260 V1299 V4515 V4830 \nV4841 V4874 V4883 V4895 V5126 V5209 \nV5212 \n0: "];1650-&gt;2047[label="11: V1257 V1260 V1299 V4515 V4830 \nV4841 V4874 V4883 V4895 V5126 V5212 \n0: "];2048[shape=box, label="id:2048 level: 15\n17: V9 V10 V11 V12 V13 \nV14 V15 V812 V813 V814 V815 \nV816 V817 V818 V819 V820 V4427 \n3: C9778( V812 V813 V4427 ) C14264( V9 V10 V11 V12 V13 V14 V15 V812 V814 V815 V816 V817 V818 V819 V820 ) C14266( V9 V10 V11 V12 V13 V14 V15 V813 V814 V815 V816 V817 V818 V819 V820 ) "];1651-&gt;2048[label="15: V9 V10 V11 V12 V13 \nV14 V15 V814 V815 V816 V817 \nV818 V819 V820 V4427 \n0: "];2049[shape=box, label="id:2049 level: 15\n39: V1131 V1132 V1133 V1134 V1135 \nV1136 V1137 V1138 V1139 V1140 V1257 \nV1260 V1299 V2553 V3321 V4427 V4515 \nV4719 V4830 V4841 V4874 V4883 V4895 \nV4959 V4963 V4967 V4973 V5015 V5018 \nV5023 V5026 V5029 V5037 V5040 V5045 \nV5048 V5051 V5093 V5095 \n0: "];1651-&gt;2049[label="38: V1131 V1132 V1133 V1134 V1135 \nV1136 V1137 V1138 V1139 V1140 V1257 \nV1260 V1299 V2553 V3321 V4427 V4515 \nV4719 V4830 V4841 V4874 V4883 V4895 \nV4959 V4963 V4967 V4973 V5015 V5018 \nV5023 V5026 V5029 V5037 V5040 V5045 \nV5048 V5051 V5095 \n0: "];2050[shape=box, label="id:2050 level: 15\n4: V1276 V1277 V4565 V4566 \n2: C1021( V1276 V1277 ) C10100( V1276 V4565 V4566 ) "];1652-&gt;2050[label="3: V1277 V4565 V4566 \n0: "];2051[shape=box, label="id:2051 level: 15\n4: V4515 V4818 V4869 V4870 \n2: C7682( V4818 V4869 ) C12992( V4515 V4869 V4870 ) "];1655-&gt;2051[label="3: V4515 V4818 V4870 \n0: "];2052[shape=box, label="id:2052 level: 15\n5: V4816 V4819 V4892 V4893 V4894 \n2: C13261( V4816 V4892 V4893 ) C13267( V4819 V4893 V4894 ) "];1657-&gt;2052[label="4: V4816 V4819 V4892 V4894 \n0: "];2053[shape=box, label="id:2053 level: 15\n11: V4803 V4810 V4811 V4812 V4813 \nV4814 V4815 V4817 V4837 V4861 V4865 \n3: C7619( V4803 V4817 ) C13246( V4811 V4814 V4815 ) C13250( V4812 V4813 V4814 ) "];1658-&gt;2053[label="10: V4803 V4810 V4811 V4812 V4813 \nV4815 V4817 V4837 V4861 V4865 \n1: C7619 ,"];2054[shape=box, label="id:2054 level: 15\n7: V4803 V4810 V4811 V4815 V4823 \nV4825 V4827 \n0: "];1659-&gt;2054[label="6: V4803 V4810 V4811 V4815 V4823 \nV4827 \n0: "];2055[shape=box, label="id:2055 level: 15\n11: V4475 V4510 V4779 V4793 V4803 \nV4804 V4810 V4813 V4823 V4861 V4890 \n2: C7601( V4793 V4813 ) C12976( V4475 V4793 V4804 ) "];1659-&gt;2055[label="10: V4475 V4510 V4779 V4793 V4803 \nV4810 V4813 V4823 V4861 V4890 \n1: C7601 ,"];2056[shape=box, label="id:2056 level: 15\n4: V1293 V1294 V1295 V1296 \n2: C10113( V1293 V1294 V1295 ) C10114( V1293 V1295 V1296 ) "];1660-&gt;2056[label="3: V1293 V1294 V1296 \n0: "];2057[shape=box, label="id:2057 level: 15\n4: V1275 V1286 V1287 V1288 \n2: C1039( V1287 V1288 ) C10098( V1275 V1286 V1287 ) "];1661-&gt;2057[label="3: V1275 V1286 V1288 \n0: "];2058[shape=box, label="id:2058 level: 15\n4: V4638 V4642 V4645 V4646 \n1: C13064( V4638 V4645 V4646 ) "];1664-&gt;2058[label="3: V4638 V4642 V4646 \n0: "];2059[shape=box, label="id:2059 level: 15\n5: V1265 V1266 V1282 V1283 V4663 \n2: C994( V1265 V1282 ) C10088( V1266 V1282 V1283 ) "];1665-&gt;2059[label="4: V1265 V1266 V1283 V4663 \n0: "];2060[shape=box, label="id:2060 level: 15\n5: V1269 V1279 V4648 V4650 V4651 \n2: C1006( V1269 V1279 ) C13072( V4648 V4650 V4651 ) "];1666-&gt;2060[label="3: V1269 V1279 V4651 \n1: C1006 ,"];2061[shape=box, label="id:2061 level: 15\n5: V1265 V1266 V1278 V1279 V1280 \n2: C10085( V1265 V1266 V1278 ) C10105( V1278 V1279 V1280 ) "];1666-&gt;2061[label="4: V1265 V1266 V1279 V1280 \n0: "];2062[shape=box, label="id:2062 level: 15\n5: V1265 V1266 V1267 V1268 V4657 \n2: C997( V1266 V1267 ) C10086( V1265 V1267 V1268 ) "];1667-&gt;2062[label="4: V1265 V1266 V1268 V4657 \n0: "];2063[shape=box, label="id:2063 level: 15\n5: V4615 V4617 V4618 V4619 V4620 \n2: C7216( V4615 V4618 ) C13045( V4618 V4619 V4620 ) "];1668-&gt;2063[label="4: V4615 V4617 V4618 V4620 \n1: C7216 ,"];2064[shape=box, label="id:2064 level: 15\n4: V1270 V1273 V1274 V4613 \n1: C10094( V1270 V1273 V1274 ) "];1670-&gt;2064[label="3: V1270 V1274 V4613 \n0: "];2065[shape=box, label="id:2065 level: 15\n5: V1270 V1271 V1274 V1275 V4607 \n1: C10095( V1271 V1274 V1275 ) "];1670-&gt;2065[label="4: V1270 V1274 V1275 V4607 \n0: "];2066[shape=box, label="id:2066 level: 15\n5: V4730 V4755 V4760 V4761 V4762 \n2: C13203( V4730 V4760 V4761 ) C13215( V4755 V4761 V4762 ) "];1671-&gt;2066[label="4: V4730 V4755 V4760 V4762 \n0: "];2067[shape=box, label="id:2067 level: 15\n5: V4728 V4730 V4753 V4754 V4755 \n2: C13196( V4728 V4753 V4754 ) C13202( V4730 V4754 V4755 ) "];1671-&gt;2067[label="4: V4728 V4730 V4753 V4755 \n0: "];2068[shape=box, label="id:2068 level: 15\n8: V1309 V1310 V4728 V4729 V4744 \nV4747 V4760 V4772 \n2: C1124( V1309 V1310 ) C7498( V4728 V4744 ) "];1672-&gt;2068[label="7: V1309 V1310 V4728 V4729 V4747 \nV4760 V4772 \n1: C1124 ,"];2069[shape=box, label="id:2069 level: 15\n5: V4730 V4769 V4772 V4773 V4774 \n2: C13204( V4730 V4773 V4774 ) C13218( V4769 V4772 V4773 ) "];1673-&gt;2069[label="4: V4730 V4769 V4772 V4774 \n0: "];2070[shape=box, label="id:2070 level: 15\n5: V4727 V4728 V4767 V4768 V4769 \n2: C13192( V4727 V4767 V4768 ) C13197( V4728 V4768 V4769 ) "];1673-&gt;2070[label="4: V4727 V4728 V4767 V4769 \n0: "];2071[shape=box, label="id:2071 level: 15\n8: V4727 V4728 V4730 V4734 V4740 \nV4742 V4747 V4750 \n0: "];1674-&gt;2071[label="7: V4727 V4728 V4730 V4734 V4740 \nV4747</w:t>
      </w:r>
    </w:p>
    <w:p>
      <w:pPr>
        <w:pStyle w:val="PreformattedText"/>
        <w:bidi w:val="0"/>
        <w:spacing w:before="0" w:after="0"/>
        <w:jc w:val="left"/>
        <w:rPr/>
      </w:pPr>
      <w:r>
        <w:rPr/>
        <w:t xml:space="preserve"> </w:t>
      </w:r>
      <w:r>
        <w:rPr/>
        <w:t>V4750 \n0: "];2072[shape=box, label="id:2072 level: 15\n9: V1310 V4615 V4618 V4724 V4727 \nV4734 V4740 V4753 V4767 \n1: C7216( V4615 V4618 ) "];1674-&gt;2072[label="8: V1310 V4615 V4618 V4727 V4734 \nV4740 V4753 V4767 \n1: C7216 ,"];2073[shape=box, label="id:2073 level: 15\n5: V4634 V4765 V4775 V4777 V4778 \n1: C13063( V4634 V4777 V4778 ) "];1675-&gt;2073[label="4: V4634 V4765 V4775 V4778 \n0: "];2074[shape=box, label="id:2074 level: 15\n4: V4633 V4634 V4636 V4637 \n1: C13060( V4633 V4636 V4637 ) "];1676-&gt;2074[label="2: V4634 V4637 \n0: "];2075[shape=box, label="id:2075 level: 15\n4: V4625 V4626 V4628 V4629 \n1: C13053( V4625 V4628 V4629 ) "];1677-&gt;2075[label="2: V4626 V4629 \n0: "];2076[shape=box, label="id:2076 level: 15\n5: V4673 V4675 V4676 V4677 V4678 \n2: C7320( V4673 V4676 ) C13089( V4676 V4677 V4678 ) "];1678-&gt;2076[label="4: V4673 V4675 V4676 V4678 \n1: C7320 ,"];2077[shape=box, label="id:2077 level: 15\n4: V4664 V4668 V4671 V4672 \n1: C13077( V4664 V4671 V4672 ) "];1679-&gt;2077[label="3: V4664 V4668 V4672 \n0: "];2078[shape=box, label="id:2078 level: 15\n4: V4529 V4688 V4689 V5982 \n1: C13004( V4529 V4688 V4689 ) "];1680-&gt;2078[label="3: V4529 V4688 V5982 \n0: "];2079[shape=box, label="id:2079 level: 15\n5: V4673 V4681 V4684 V4687 V4785 \n2: C7336( V4681 V4684 ) C13086( V4673 V4681 V4785 ) "];1681-&gt;2079[label="4: V4673 V4684 V4687 V4785 \n0: "];2080[shape=box, label="id:2080 level: 15\n5: V4642 V4784 V4788 V4791 V4792 \n1: C13225( V4784 V4791 V4792 ) "];1682-&gt;2080[label="4: V4642 V4784 V4788 V4792 \n0: "];2081[shape=box, label="id:2081 level: 15\n5: V4642 V4785 V4786 V4787 V4788 \n2: C13069( V4642 V4785 V4786 ) C13226( V4786 V4787 V4788 ) "];1682-&gt;2081[label="4: V4642 V4785 V4787 V4788 \n0: "];2082[shape=box, label="id:2082 level: 15\n5: V4668 V4676 V4774 V4794 V4795 \n2: C13083( V4668 V4794 V4795 ) C13090( V4676 V4774 V4794 ) "];1683-&gt;2082[label="4: V4668 V4676 V4774 V4795 \n0: "];2083[shape=box, label="id:2083 level: 15\n6: V4668 V4774 V4780 V4782 V4783 \nV4784 \n1: C13222( V4782 V4783 V4784 ) "];1684-&gt;2083[label="5: V4668 V4774 V4780 V4783 V4784 \n0: "];2084[shape=box, label="id:2084 level: 15\n7: V4626 V4783 V4785 V4793 V4796 \nV4802 V4803 \n1: C13228( V4793 V4802 V4803 ) "];1684-&gt;2084[label="6: V4626 V4783 V4785 V4793 V4796 \nV4803 \n0: "];2085[shape=box, label="id:2085 level: 15\n4: V4593 V4594 V4595 V4596 \n1: C13033( V4594 V4595 V4596 ) "];1685-&gt;2085[label="2: V4593 V4596 \n0: "];2086[shape=box, label="id:2086 level: 15\n4: V2014 V4585 V4586 V4587 \n2: C7176( V4585 V4587 ) C11400( V2014 V4585 V4586 ) "];1686-&gt;2086[label="3: V2014 V4586 V4587 \n0: "];2087[shape=box, label="id:2087 level: 15\n5: V2012 V2015 V2016 V2017 V2018 \n2: C11398( V2012 V2015 V2016 ) C11402( V2016 V2017 V2018 ) "];1688-&gt;2087[label="4: V2012 V2015 V2017 V2018 \n0: "];2088[shape=box, label="id:2088 level: 15\n6: V1988 V1996 V1997 V2003 V2010 \nV4583 \n0: "];1689-&gt;2088[label="5: V1988 V1996 V1997 V2010 V4583 \n0: "];2089[shape=box, label="id:2089 level: 15\n4: V1984 V4558 V4559 V4560 \n1: C11376( V1984 V4559 V4560 ) "];1690-&gt;2089[label="3: V1984 V4558 V4560 \n0: "];2090[shape=box, label="id:2090 level: 15\n4: V1046 V1047 V4527 V4528 \n2: C7108( V4527 V4528 ) C9804( V1046 V1047 V4527 ) "];1691-&gt;2090[label="3: V1046 V1047 V4528 \n0: "];2091[shape=box, label="id:2091 level: 15\n4: V1037 V1038 V4524 V4525 \n2: C7104( V4524 V4525 ) C9803( V1037 V1038 V4524 ) "];1692-&gt;2091[label="3: V1037 V1038 V4525 \n0: "];2092[shape=box, label="id:2092 level: 15\n6: V1393 V1446 V1449 V1450 V1463 \nV1464 \n1: C10416( V1446 V1463 V1464 ) "];1697-&gt;2092[label="5: V1393 V1446 V1449 V1450 V1464 \n0: "];2093[shape=box, label="id:2093 level: 15\n8: V1404 V1442 V1444 V1446 V1449 \nV1450 V1454 V1456 \n1: C1427( V1404 V1446 ) "];1697-&gt;2093[label="7: V1404 V1442 V1444 V1446 V1449 \nV1450 V1456 \n1: C1427 ,"];2094[shape=box, label="id:2094 level: 15\n5: V3364 V3375 V5850 V5853 V5854 \n1: C5457( V3364 V3375 ) "];1701-&gt;2094[label="4: V3364 V3375 V5850 V5854 \n1: C5457 ,"];2095[shape=box, label="id:2095 level: 15\n10: V2022 V3361 V3365 V3375 V3376 \nV3378 V3383 V3384 V3390 V3398 \n1: C5434( V3361 V3376 ) "];1702-&gt;2095[label="9: V2022 V3361 V3365 V3375 V3376 \nV3383 V3384 V3390 V3398 \n1: C5434 ,"];2096[shape=box, label="id:2096 level: 15\n4: V2019 V5855 V5856 V5857 \n2: C11420( V2019 V5855 V5856 ) C11421( V2019 V5856 V5857 ) "];1706-&gt;2096[label="3: V2019 V5855 V5857 \n0: "];2097[shape=box, label="id:2097 level: 15\n4: V2019 V5838 V5839 V5840 \n2: C11418( V2019 V5838 V5839 ) C11419( V2019 V5839 V5840 ) "];1708-&gt;2097[label="3: V2019 V5838 V5840 \n0: "];2098[shape=box, label="id:2098 level: 15\n5: V1337 V2019 V5841 V5842 V5843 \n2: C10232( V1337 V2019 V5842 ) C13950( V5841 V5842 V5843 ) "];1709-&gt;2098[label="4: V1337 V2019 V5841 V5843 \n0: "];2099[shape=box, label="id:2099 level: 15\n5: V3991 V4173 V4407 V4408 V4409 \n1: C12794( V3991 V4408 V4409 ) "];1711-&gt;2099[label="4: V3991 V4173 V4407 V4409 \n0: "];2100[shape=box, label="id:2100 level: 15\n5: V3308 V4175 V4198 V4414 V4415 \n2: C12429( V3308 V4175 V4198 ) C12869( V4198 V4414 V4415 ) "];1714-&gt;2100[label="4: V3308 V4175 V4414 V4415 \n0: "];2101[shape=box, label="id:2101 level: 15\n6: V2987 V3125 V3306 V3308 V4412 \nV4413 \n1: C12301( V2987 V4412 V4413 ) "];1715-&gt;2101[label="5: V2987 V3125 V3306 V3308 V4413 \n0: "];2102[shape=box, label="id:2102 level: 15\n5: V2544 V3974 V3990 V4176 V4177 \n2: C11925( V2544 V3974 V3990 ) C12792( V3990 V4176 V4177 ) "];1721-&gt;2102[label="4: V2544 V3974 V4176 V4177 \n0: "];2103[shape=box, label="id:2103 level: 15\n5: V2544 V3126 V3144 V3311 V3312 \n2: C11924( V2544 V3126 V3144 ) C12366( V3144 V3311 V3312 ) "];1723-&gt;2103[label="4: V2544 V3126 V3311 V3312 \n0: "];2104[shape=box, label="id:2104 level: 15\n5: V1794 V3344 V3812 V3814 V3815 \n2: C10914( V1794 V3344 V3812 ) C12721( V3812 V3814 V3815 ) "];1725-&gt;2104[label="4: V1794 V3344 V3814 V3815 \n0: "];2105[shape=box, label="id:2105 level: 15\n5: V2575 V3344 V4184 V4194 V4195 \n2: C11963( V2575 V3344 V4184 ) C12862( V4184 V4194 V4195 ) "];1726-&gt;2105[label="4: V2575 V3344 V4194 V4195 \n0: "];2106[shape=box, label="id:2106 level: 15\n5: V3811 V3980 V4424 V4425 V4426 \n2: C12720( V3811 V4425 V4426 ) C12786( V3980 V4424 V4425 ) "];1727-&gt;2106[label="4: V3811 V3980 V4424 V4426 \n0: "];2107[shape=box, label="id:2107 level: 15\n7: V3811 V3980 V4179 V4418 V4419 \nV4421 V4424 \n0: "];1727-&gt;2107[label="6: V3811 V3980 V4179 V4418 V4421 \nV4424 \n0: "];2108[shape=box, label="id:2108 level: 15\n5: V1794 V2575 V2982 V2984 V2985 \n2: C10913( V1794 V2575 V2982 ) C12295( V2982 V2984 V2985 ) "];1730-&gt;2108[label="4: V1794 V2575 V2984 V2985 \n0: "];2109[shape=box, label="id:2109 level: 15\n6: V2981 V3129 V3314 V3315 V3316 \nV3319 \n1: C12293( V2981 V3315 V3316 ) "];1731-&gt;2109[label="5: V2981 V3129 V3314 V3316 V3319 \n0: "];2110[shape=box, label="id:2110 level: 15\n6: V1393 V2575 V2577 V2584 V2585 \nV2586 \n2: C4141( V2575 V2577 ) C11965( V2577 V2584 V2585 ) "];1733-&gt;2110[label="5: V1393 V2575 V2577 V2584 V2586 \n1: C4141 ,"];2111[shape=box, label="id:2111 level: 15\n9: V2059 V2577 V2579 V2581 V2582 \nV2584 V2772 V3137 V4191 \n1: C4156( V2579 V2581 ) "];1733-&gt;2111[label="8: V2059 V2577 V2579 V2582 V2584 \nV2772 V3137 V4191 \n0: "];2112[shape=box, label="id:2112 level: 15\n6: V1393 V3344 V3346 V3359 V3360 \nV3361 \n2: C5395( V3344 V3346 ) C12463( V3346 V3359 V3360 ) "];1734-&gt;2112[label="5: V1393 V3344 V3346 V3359 V3361 \n1: C5395 ,"];2113[shape=box, label="id:2113 level: 15\n7: V2059 V2582 V3348 V3352 V3358 \nV3359 V4187 \n0: "];1734-&gt;2113[label="6: V2059 V2582 V3348 V3352 V3359 \nV4187 \n0: "];2114[shape=box, label="id:2114 level: 15\n7: V2983 V3137 V3813 V3985 V4192 \nV4193 V4194 \n0: "];1735-&gt;2114[label="6: V2983 V3137 V3813 V3985 V4192 \nV4194 \n0: "];2115[shape=box, label="id:2115 level: 15\n8: V3346 V3348 V3533 V3983 V3985 \nV4187 V4191 V4192 \n1: C5782( V3533 V3983 ) "];1735-&gt;2115[label="7: V3346 V3348 V3533 V3985 V4187 \nV4191 V4192 \n0: "];2116[shape=box, label="id:2116 level: 15\n4: V2061 V2549 V5227 V5228 \n2: C11478( V2061 V2549 V5227 ) C11481( V2061 V5227 V5228 ) "];1739-&gt;2116[label="3: V2061 V2549 V5228 \n0: "];2117[shape=box, label="id:2117 level: 15\n4: V2061 V2414 V5218 V5219 \n2: C11477( V2061 V2414 V5218 ) C11480( V2061 V5218 V5219 ) "];1740-&gt;2117[label="3: V2061 V2414 V5219 \n0: "];2118[shape=box, label="id:2118 level: 15\n5: V2064 V2075 V5803 V5806 V5807 \n1: C3176( V2064 V2075 ) "];1742-&gt;2118[label="4: V2064 V2075 V5803 V5807 \n1: C3176 ,"];2119[shape=box, label="id:2119 level: 15\n10: V2022 V2061 V2065 V2075 V2076 \nV2078 V2083 V2084 V2090 V2098 \n1: C3157( V2061 V2076 ) "];1743-&gt;2119[label="9: V2022 V2061 V2065 V2075 V2076 \nV2083 V2084 V2090 V2098 \n1: C3157 ,"];2120[shape=box, label="id:2120 level: 15\n6: V2019 V2022 V4518 V4519 V5795 \nV5796 \n3: C3028( V2019 V2022 ) C7094( V4518 V4519 ) C11415( V2019 V4518 V5795 ) "];1744-&gt;2120[label="5: V2019 V2022 V4518 V4519 V5796 \n2: C3028 ,C7094 ,"];2121[shape=box, label="id:2121 level: 15\n7: V2588 V5793 V5796 V5798 V5801 \nV5807 V5808 \n0: "];1745-&gt;2121[label="6: V2588 V5793 V5796 V5801 V5807 \nV5808 \n0: "];2122[shape=box, label="id:2122 level: 15\n7: V2019 V2022 V4750 V4751 V5788 \nV5791 V5793 \n2: C3028( V2019 V2022 ) C7536( V4750 V4751 ) "];1745-&gt;2122[label="6: V2019 V2022 V4750 V4751 V5788 \nV5793 \n2: C3028 ,C7536 ,"];2123[shape=box, label="id:2123 level: 15\n5: V2019 V2586 V2589 V2591 V2592 \n2: C11408( V2019 V2586 V2591 ) C11990( V2589 V2591 V2592 ) "];1746-&gt;2123[label="4: V2019 V2586 V2589 V2592 \n0: "];2124[shape=box, label="id:2124 level: 15\n10: V2586 V2588 V2589 V2590 V2600 \nV2601 V2609 V5778 V5787 V5788 \n3: C4170( V2586 V2601 ) C4191( V2589 V2600 ) C11976( V2586 V2588 V2589 ) "];1747-&gt;2124[label="9: V2586 V2588 V2589 V2590 V2600 \nV2601 V2609 V5778 V5788 \n3: C4170 ,C4191 ,C11976 ,"];2125[shape=box, label="id:2125 level: 15\n11: V1191 V2022 V2586 V2590 V2600 \nV2601 V2607 V2608 V2609</w:t>
      </w:r>
    </w:p>
    <w:p>
      <w:pPr>
        <w:pStyle w:val="PreformattedText"/>
        <w:bidi w:val="0"/>
        <w:spacing w:before="0" w:after="0"/>
        <w:jc w:val="left"/>
        <w:rPr/>
      </w:pPr>
      <w:r>
        <w:rPr/>
        <w:t xml:space="preserve"> </w:t>
      </w:r>
      <w:r>
        <w:rPr/>
        <w:t>V2615 V2623 \n3: C4170( V2586 V2601 ) C9952( V1191 V2608 V2609 ) C11978( V2586 V2607 V2608 ) "];1747-&gt;2125[label="10: V1191 V2022 V2586 V2590 V2600 \nV2601 V2607 V2609 V2615 V2623 \n1: C4170 ,"];2126[shape=box, label="id:2126 level: 15\n5: V1206 V4694 V4695 V4696 V4697 \n2: C10020( V1206 V4694 V4695 ) C13098( V4695 V4696 V4697 ) "];1748-&gt;2126[label="4: V1206 V4694 V4696 V4697 \n0: "];2127[shape=box, label="id:2127 level: 15\n5: V1234 V1236 V1243 V1244 V1247 \n2: C922( V1234 V1236 ) C10046( V1236 V1243 V1244 ) "];1753-&gt;2127[label="4: V1234 V1243 V1244 V1247 \n0: "];2128[shape=box, label="id:2128 level: 15\n4: V5811 V5813 V5826 V5827 \n2: C9301( V5811 V5826 ) C13938( V5813 V5826 V5827 ) "];1757-&gt;2128[label="3: V5811 V5813 V5827 \n0: "];2129[shape=box, label="id:2129 level: 15\n4: V1173 V5815 V5828 V5829 \n2: C9314( V5815 V5828 ) C9864( V1173 V5828 V5829 ) "];1760-&gt;2129[label="3: V1173 V5815 V5829 \n0: "];2130[shape=box, label="id:2130 level: 15\n4: V1222 V1225 V1226 V1227 \n2: C911( V1226 V1227 ) C10040( V1222 V1225 V1226 ) "];1763-&gt;2130[label="3: V1222 V1225 V1227 \n0: "];2131[shape=box, label="id:2131 level: 16\n6: V551 V552 V1464 V2068 V2197 \nV2198 \n1: C9672( V551 V552 V2197 ) "];1764-&gt;2131[label="5: V551 V552 V1464 V2068 V2198 \n0: "];2132[shape=box, label="id:2132 level: 16\n8: V1434 V1456 V1974 V2035 V2068 \nV2195 V2198 V2200 \n0: "];1764-&gt;2132[label="7: V1434 V1456 V1974 V2035 V2068 \nV2198 V2200 \n0: "];2133[shape=box, label="id:2133 level: 16\n8: V1416 V1425 V2029 V2032 V2068 \nV2191 V2200 V2202 \n0: "];1765-&gt;2133[label="7: V1416 V1425 V2029 V2032 V2068 \nV2200 V2202 \n0: "];2134[shape=box, label="id:2134 level: 16\n8: V1407 V2026 V2056 V2068 V2187 \nV2202 V2242 V2244 \n0: "];1765-&gt;2134[label="7: V1407 V2026 V2056 V2068 V2202 \nV2242 V2244 \n0: "];2135[shape=box, label="id:2135 level: 16\n6: V561 V562 V1464 V2098 V2235 \nV2236 \n1: C9677( V561 V562 V2235 ) "];1766-&gt;2135[label="5: V561 V562 V1464 V2098 V2236 \n0: "];2136[shape=box, label="id:2136 level: 16\n9: V559 V560 V1434 V1456 V2081 \nV2098 V2231 V2236 V2238 \n0: "];1766-&gt;2136[label="8: V559 V560 V1434 V1456 V2081 \nV2098 V2236 V2238 \n0: "];2137[shape=box, label="id:2137 level: 16\n14: V553 V554 V555 V556 V557 \nV558 V1407 V1416 V1425 V2098 V2219 \nV2228 V2238 V2242 \n0: "];1767-&gt;2137[label="13: V553 V554 V555 V556 V557 \nV558 V1407 V1416 V1425 V2098 V2219 \nV2238 V2242 \n0: "];2138[shape=box, label="id:2138 level: 16\n14: V1181 V1201 V1248 V1367 V1407 \nV1416 V1425 V1434 V1447 V1456 V1464 \nV2090 V2217 V2219 \n0: "];1767-&gt;2138[label="13: V1181 V1201 V1248 V1367 V1407 \nV1416 V1425 V1434 V1447 V1456 V1464 \nV2090 V2219 \n0: "];2139[shape=box, label="id:2139 level: 16\n10: V648 V649 V1434 V1456 V1464 \nV1977 V2568 V2593 V2715 V2717 \n0: "];1768-&gt;2139[label="9: V648 V649 V1434 V1456 V1464 \nV1977 V2568 V2593 V2717 \n0: "];2140[shape=box, label="id:2140 level: 16\n12: V1407 V1416 V1425 V2562 V2564 \nV2566 V2575 V2593 V2717 V2719 V2759 \nV2761 \n0: "];1768-&gt;2140[label="11: V1407 V1416 V1425 V2562 V2564 \nV2566 V2575 V2593 V2717 V2759 V2761 \n0: "];2141[shape=box, label="id:2141 level: 16\n11: V656 V657 V658 V659 V1434 \nV1456 V1464 V2606 V2623 V2753 V2755 \n0: "];1769-&gt;2141[label="10: V656 V657 V658 V659 V1434 \nV1456 V1464 V2606 V2623 V2755 \n0: "];2142[shape=box, label="id:2142 level: 16\n22: V650 V651 V652 V653 V654 \nV655 V1181 V1201 V1248 V1367 V1407 \nV1416 V1425 V1434 V1447 V1456 V1464 \nV2615 V2623 V2736 V2755 V2759 \n0: "];1769-&gt;2142[label="21: V650 V651 V652 V653 V654 \nV655 V1181 V1201 V1248 V1367 V1407 \nV1416 V1425 V1434 V1447 V1456 V1464 \nV2615 V2623 V2755 V2759 \n0: "];2143[shape=box, label="id:2143 level: 16\n6: V2025 V2055 V3331 V3342 V3343 \nV3344 \n1: C11462( V2055 V3343 V3344 ) "];1770-&gt;2143[label="5: V2025 V2055 V3331 V3342 V3344 \n0: "];2144[shape=box, label="id:2144 level: 16\n10: V1980 V2028 V2031 V2034 V2037 \nV3333 V3335 V3337 V3340 V3342 \n0: "];1770-&gt;2144[label="9: V1980 V2028 V2031 V2034 V2037 \nV3333 V3335 V3337 V3342 \n0: "];2145[shape=box, label="id:2145 level: 16\n6: V2025 V2055 V2562 V2573 V2574 \nV2575 \n1: C11461( V2055 V2574 V2575 ) "];1771-&gt;2145[label="5: V2025 V2055 V2562 V2573 V2575 \n0: "];2146[shape=box, label="id:2146 level: 16\n10: V1977 V2028 V2031 V2034 V2037 \nV2564 V2566 V2568 V2571 V2573 \n0: "];1771-&gt;2146[label="9: V1977 V2028 V2031 V2034 V2037 \nV2564 V2566 V2568 V2573 \n0: "];2147[shape=box, label="id:2147 level: 16\n6: V2025 V2026 V2041 V2042 V2055 \nV2056 \n1: C11456( V2042 V2055 V2056 ) "];1772-&gt;2147[label="5: V2025 V2026 V2041 V2055 V2056 \n0: "];2148[shape=box, label="id:2148 level: 16\n10: V1974 V2028 V2029 V2031 V2032 \nV2034 V2035 V2037 V2039 V2041 \n0: "];1772-&gt;2148[label="9: V1974 V2028 V2029 V2031 V2032 \nV2034 V2035 V2037 V2041 \n0: "];2149[shape=box, label="id:2149 level: 16\n18: V755 V756 V1407 V1416 V1425 \nV1434 V1456 V1464 V1980 V3331 V3333 \nV3335 V3337 V3344 V3368 V3483 V3525 \nV3527 \n0: "];1773-&gt;2149[label="17: V755 V756 V1407 V1416 V1425 \nV1434 V1456 V1464 V1980 V3331 V3333 \nV3335 V3337 V3344 V3368 V3525 V3527 \n0: "];2150[shape=box, label="id:2150 level: 16\n26: V757 V758 V759 V760 V761 \nV762 V763 V764 V765 V766 V1181 \nV1201 V1248 V1367 V1407 V1416 V1425 \nV1434 V1447 V1456 V1464 V3381 V3390 \nV3398 V3521 V3525 \n0: "];1773-&gt;2150[label="25: V757 V758 V759 V760 V761 \nV762 V763 V764 V765 V766 V1181 \nV1201 V1248 V1367 V1407 V1416 V1425 \nV1434 V1447 V1456 V1464 V3381 V3390 \nV3398 V3525 \n0: "];2151[shape=box, label="id:2151 level: 16\n5: V2148 V2185 V2295 V2296 V2297 \n2: C11624( V2148 V2296 V2297 ) C11662( V2185 V2295 V2296 ) "];1775-&gt;2151[label="4: V2148 V2185 V2295 V2297 \n0: "];2152[shape=box, label="id:2152 level: 16\n7: V2148 V2185 V2244 V2287 V2288 \nV2290 V2295 \n0: "];1775-&gt;2152[label="6: V2148 V2185 V2244 V2287 V2290 \nV2295 \n0: "];2153[shape=box, label="id:2153 level: 16\n6: V672 V673 V2098 V2623 V2828 \nV2829 \n1: C9722( V672 V673 V2828 ) "];1779-&gt;2153[label="5: V672 V673 V2098 V2623 V2829 \n0: "];2154[shape=box, label="id:2154 level: 16\n9: V670 V671 V2068 V2090 V2606 \nV2623 V2824 V2829 V2831 \n0: "];1779-&gt;2154[label="8: V670 V671 V2068 V2090 V2606 \nV2623 V2829 V2831 \n0: "];2155[shape=box, label="id:2155 level: 16\n10: V668 V669 V1977 V2068 V2090 \nV2098 V2578 V2593 V2812 V2814 \n0: "];1780-&gt;2155[label="9: V668 V669 V1977 V2068 V2090 \nV2098 V2578 V2593 V2814 \n0: "];2156[shape=box, label="id:2156 level: 16\n11: V1974 V2068 V2081 V2090 V2098 \nV2579 V2615 V2814 V2831 V2832 V2834 \n0: "];1780-&gt;2156[label="10: V1974 V2068 V2081 V2090 V2098 \nV2579 V2615 V2814 V2831 V2834 \n0: "];2157[shape=box, label="id:2157 level: 16\n6: V2635 V2649 V2671 V2697 V2698 \nV2700 \n1: C12089( V2671 V2697 V2698 ) "];1782-&gt;2157[label="5: V2635 V2649 V2671 V2697 V2700 \n0: "];2158[shape=box, label="id:2158 level: 16\n12: V2635 V2649 V2671 V2697 V2702 \nV2761 V2765 V2798 V2803 V2834 V2840 \nV2848 \n1: C4494( V2697 V2702 ) "];1782-&gt;2158[label="11: V2635 V2649 V2671 V2697 V2761 \nV2765 V2798 V2803 V2834 V2840 V2848 \n0: "];2159[shape=box, label="id:2159 level: 16\n9: V628 V629 V2019 V2113 V2635 \nV2645 V2646 V2647 V2649 \n2: C4375( V2646 V2649 ) C12047( V2635 V2646 V2647 ) "];1783-&gt;2159[label="8: V628 V629 V2019 V2113 V2635 \nV2645 V2647 V2649 \n0: "];2160[shape=box, label="id:2160 level: 16\n10: V630 V631 V632 V633 V1337 \nV2593 V2615 V2623 V2644 V2645 \n0: "];1783-&gt;2160[label="9: V630 V631 V632 V633 V1337 \nV2593 V2615 V2623 V2645 \n0: "];2161[shape=box, label="id:2161 level: 16\n7: V735 V736 V2019 V2113 V3412 \nV3420 V3421 \n0: "];1784-&gt;2161[label="6: V735 V736 V2019 V2113 V3420 \nV3421 \n0: "];2162[shape=box, label="id:2162 level: 16\n6: V737 V738 V3368 V3415 V3419 \nV3420 \n1: C12541( V3415 V3419 V3420 ) "];1785-&gt;2162[label="5: V737 V738 V3368 V3419 V3420 \n0: "];2163[shape=box, label="id:2163 level: 16\n7: V739 V740 V1337 V3390 V3398 \nV3418 V3419 \n0: "];1785-&gt;2163[label="6: V739 V740 V1337 V3390 V3398 \nV3419 \n0: "];2164[shape=box, label="id:2164 level: 16\n33: V617 V618 V619 V620 V621 \nV622 V623 V724 V725 V726 V727 \nV728 V729 V730 V781 V782 V783 \nV784 V785 V786 V1977 V1980 V2593 \nV2606 V2615 V2623 V3351 V3352 V3368 \nV3381 V3390 V3398 V3619 \n2: C15308( V617 V618 V619 V620 V621 V622 V623 V724 V725 V726 V727 V728 V729 V730 V785 ) C15310( V617 V618 V619 V620 V621 V622 V623 V724 V725 V726 V727 V728 V729 V730 V786 ) "];1787-&gt;2164[label="31: V617 V618 V619 V620 V621 \nV622 V623 V724 V725 V726 V727 \nV728 V729 V730 V781 V782 V783 \nV784 V1977 V1980 V2593 V2606 V2615 \nV2623 V3351 V3352 V3368 V3381 V3390 \nV3398 V3619 \n0: "];2165[shape=box, label="id:2165 level: 16\n5: V3422 V3441 V3467 V3635 V3636 \n2: C12545( V3422 V3635 V3636 ) C12556( V3441 V3467 V3635 ) "];1788-&gt;2165[label="4: V3422 V3441 V3467 V3636 \n0: "];2166[shape=box, label="id:2166 level: 16\n7: V3410 V3422 V3441 V3468 V3527 \nV3639 V3642 \n1: C12572( V3468 V3527 V3639 ) "];1789-&gt;2166[label="6: V3410 V3422 V3441 V3468 V3527 \nV3642 \n0: "];2167[shape=box, label="id:2167 level: 16\n13: V3410 V3422 V3441 V3468 V3527 \nV3528 V3559 V3589 V3619 V3627 V3648 \nV3655 V3663 \n1: C5768( V3527 V3528 ) "];1789-&gt;2167[label="12: V3410 V3422 V3441 V3468 V3527 \nV3559 V3589 V3619 V3627 V3648 V3655 \nV3663 \n0: "];2168[shape=box, label="id:2168 level: 16\n17: V481 V482 V483 V484 V485 \nV486 V487 V499 V500 V501 V502 \nV503 V504 V505 V716 V717 V3347 \n3: C9737( V716 V717 V3347 ) C15244( V481 V482 V483 V484 V485 V486 V487 V499 V500 V501 V502 V503 V504 V505 V716 ) C15246( V481 V482 V483 V484 V485 V486 V487 V499 V500 V501 V502 V503 V504 V505 V717 ) "];1790-&gt;2168[label="15: V481 V482 V483 V484 V485 \nV486 V487 V499 V500 V501 V502 \nV503 V504 V505 V3347 \n0: "];2169[shape=box, label="id:2169 level: 16\n38: V499 V500 V501 V502 V503 \nV504 V505 V520 V521 V522 V523 \nV524 V525 V526 V724 V725 V726 \nV727 V728 V729 V730 V775 V776 \nV777 V778 V1974 V1980 V2068 V2081 \nV2090 V2098 V3347 V3348 V3368 V3381 \nV3390 V3398 V3589 \n2: C15268( V499 V500</w:t>
      </w:r>
    </w:p>
    <w:p>
      <w:pPr>
        <w:pStyle w:val="PreformattedText"/>
        <w:bidi w:val="0"/>
        <w:spacing w:before="0" w:after="0"/>
        <w:jc w:val="left"/>
        <w:rPr/>
      </w:pPr>
      <w:r>
        <w:rPr/>
        <w:t xml:space="preserve"> </w:t>
      </w:r>
      <w:r>
        <w:rPr/>
        <w:t>V501 V502 V503 V504 V505 V520 V521 V522 V523 V524 V525 V526 V775 ) C15270( V499 V500 V501 V502 V503 V504 V505 V520 V521 V522 V523 V524 V525 V526 V776 ) "];1790-&gt;2169[label="36: V499 V500 V501 V502 V503 \nV504 V505 V520 V521 V522 V523 \nV524 V525 V526 V724 V725 V726 \nV727 V728 V729 V730 V777 V778 \nV1974 V1980 V2068 V2081 V2090 V2098 \nV3347 V3348 V3368 V3381 V3390 V3398 \nV3589 \n0: "];2170[shape=box, label="id:2170 level: 16\n43: V9 V10 V11 V12 V13 \nV14 V15 V133 V134 V135 V136 \nV137 V138 V139 V499 V500 V501 \nV502 V503 V504 V505 V724 V725 \nV726 V727 V728 V729 V730 V753 \nV754 V1215 V1309 V1310 V1980 V2149 \nV2151 V2154 V2160 V3368 V3381 V3390 \nV3398 V3467 \n3: C1124( V1309 V1310 ) C14884( V133 V134 V135 V136 V137 V138 V139 V724 V725 V726 V727 V728 V729 V730 V753 ) C14886( V133 V134 V135 V136 V137 V138 V139 V724 V725 V726 V727 V728 V729 V730 V754 ) "];1792-&gt;2170[label="41: V9 V10 V11 V12 V13 \nV14 V15 V133 V134 V135 V136 \nV137 V138 V139 V499 V500 V501 \nV502 V503 V504 V505 V724 V725 \nV726 V727 V728 V729 V730 V1215 \nV1309 V1310 V1980 V2149 V2151 V2154 \nV2160 V3368 V3381 V3390 V3398 V3467 \n1: C1124 ,"];2171[shape=box, label="id:2171 level: 16\n43: V9 V10 V11 V12 V13 \nV14 V15 V133 V134 V135 V136 \nV137 V138 V139 V490 V491 V492 \nV493 V494 V495 V496 V617 V618 \nV619 V620 V621 V622 V623 V646 \nV647 V1215 V1309 V1310 V1977 V2149 \nV2151 V2154 V2160 V2593 V2606 V2615 \nV2623 V2697 \n3: C1124( V1309 V1310 ) C14880( V133 V134 V135 V136 V137 V138 V139 V617 V618 V619 V620 V621 V622 V623 V646 ) C14882( V133 V134 V135 V136 V137 V138 V139 V617 V618 V619 V620 V621 V622 V623 V647 ) "];1792-&gt;2171[label="41: V9 V10 V11 V12 V13 \nV14 V15 V133 V134 V135 V136 \nV137 V138 V139 V490 V491 V492 \nV493 V494 V495 V496 V617 V618 \nV619 V620 V621 V622 V623 V1215 \nV1309 V1310 V1977 V2149 V2151 V2154 \nV2160 V2593 V2606 V2615 V2623 V2697 \n1: C1124 ,"];2172[shape=box, label="id:2172 level: 16\n43: V9 V10 V11 V12 V13 \nV14 V15 V133 V134 V135 V136 \nV137 V138 V139 V481 V482 V483 \nV484 V485 V486 V487 V520 V521 \nV522 V523 V524 V525 V526 V549 \nV550 V1215 V1309 V1310 V1974 V2068 \nV2081 V2090 V2098 V2149 V2151 V2154 \nV2160 V2180 \n3: C1124( V1309 V1310 ) C14876( V133 V134 V135 V136 V137 V138 V139 V520 V521 V522 V523 V524 V525 V526 V549 ) C14878( V133 V134 V135 V136 V137 V138 V139 V520 V521 V522 V523 V524 V525 V526 V550 ) "];1792-&gt;2172[label="41: V9 V10 V11 V12 V13 \nV14 V15 V133 V134 V135 V136 \nV137 V138 V139 V481 V482 V483 \nV484 V485 V486 V487 V520 V521 \nV522 V523 V524 V525 V526 V1215 \nV1309 V1310 V1974 V2068 V2081 V2090 \nV2098 V2149 V2151 V2154 V2160 V2180 \n1: C1124 ,"];2173[shape=box, label="id:2173 level: 16\n5: V3535 V3537 V3539 V3540 V3541 \n2: C12607( V3535 V3540 V3541 ) C12608( V3537 V3539 V3540 ) "];1794-&gt;2173[label="4: V3535 V3537 V3539 V3541 \n0: "];2174[shape=box, label="id:2174 level: 16\n5: V1672 V3368 V3529 V3534 V3535 \n2: C10734( V1672 V3368 V3534 ) C12604( V3529 V3534 V3535 ) "];1794-&gt;2174[label="4: V1672 V3368 V3529 V3535 \n0: "];2175[shape=box, label="id:2175 level: 16\n5: V1672 V3398 V3548 V3549 V3550 \n2: C10736( V1672 V3398 V3548 ) C12613( V3548 V3549 V3550 ) "];1798-&gt;2175[label="4: V1672 V3398 V3549 V3550 \n0: "];2176[shape=box, label="id:2176 level: 16\n5: V3550 V3552 V3554 V3555 V3556 \n2: C12614( V3550 V3555 V3556 ) C12615( V3552 V3554 V3555 ) "];1799-&gt;2176[label="4: V3550 V3552 V3554 V3556 \n0: "];2177[shape=box, label="id:2177 level: 16\n5: V1679 V3381 V3398 V3551 V3552 \n2: C10750( V1679 V3398 V3551 ) C12516( V3381 V3551 V3552 ) "];1799-&gt;2177[label="4: V1679 V3381 V3398 V3552 \n0: "];2178[shape=box, label="id:2178 level: 16\n8: V2019 V2128 V3372 V3423 V3428 \nV3429 V3438 V3440 \n0: "];1801-&gt;2178[label="7: V2019 V2128 V3372 V3423 V3428 \nV3438 V3440 \n0: "];2179[shape=box, label="id:2179 level: 16\n8: V2019 V2023 V3328 V3371 V3372 \nV3374 V3406 V3408 \n0: "];1803-&gt;2179[label="7: V2019 V2023 V3328 V3371 V3372 \nV3406 V3408 \n0: "];2180[shape=box, label="id:2180 level: 16\n5: V747 V748 V3399 V3435 V3436 \n2: C9749( V747 V748 V3435 ) C12526( V3399 V3435 V3436 ) "];1804-&gt;2180[label="4: V747 V748 V3399 V3436 \n0: "];2181[shape=box, label="id:2181 level: 16\n7: V745 V746 V3402 V3432 V3434 \nV3436 V3438 \n0: "];1804-&gt;2181[label="6: V745 V746 V3402 V3432 V3436 \nV3438 \n0: "];2182[shape=box, label="id:2182 level: 16\n9: V731 V732 V733 V734 V3395 \nV3399 V3402 V3404 V3406 \n0: "];1805-&gt;2182[label="8: V731 V732 V733 V734 V3395 \nV3399 V3402 V3406 \n0: "];2183[shape=box, label="id:2183 level: 16\n10: V1194 V1206 V1299 V1319 V1356 \nV3390 V3391 V3393 V3395 V3432 \n1: C9986( V1194 V3390 V3393 ) "];1805-&gt;2183[label="9: V1194 V1206 V1299 V1319 V1356 \nV3390 V3391 V3395 V3432 \n0: "];2184[shape=box, label="id:2184 level: 16\n5: V1679 V1974 V2068 V2264 V2265 \n2: C10742( V1679 V2068 V2264 ) C11348( V1974 V2264 V2265 ) "];1807-&gt;2184[label="4: V1679 V1974 V2068 V2265 \n0: "];2185[shape=box, label="id:2185 level: 16\n7: V1672 V2068 V2252 V2263 V2265 \nV2267 V2269 \n0: "];1807-&gt;2185[label="6: V1672 V2068 V2252 V2265 V2267 \nV2269 \n0: "];2186[shape=box, label="id:2186 level: 16\n5: V1679 V2090 V2272 V2273 V2274 \n2: C10743( V1679 V2090 V2272 ) C11720( V2272 V2273 V2274 ) "];1808-&gt;2186[label="4: V1679 V2090 V2273 V2274 \n0: "];2187[shape=box, label="id:2187 level: 16\n5: V2271 V2274 V2275 V2284 V2285 \n2: C11719( V2271 V2274 V2275 ) C11721( V2275 V2284 V2285 ) "];1809-&gt;2187[label="4: V2271 V2274 V2284 V2285 \n0: "];2188[shape=box, label="id:2188 level: 16\n5: V1665 V1672 V2090 V2270 V2271 \n2: C10720( V1665 V2270 V2271 ) C10729( V1672 V2090 V2270 ) "];1809-&gt;2188[label="4: V1665 V1672 V2090 V2271 \n0: "];2189[shape=box, label="id:2189 level: 16\n6: V567 V568 V1672 V2098 V2277 \nV2278 \n1: C9680( V567 V568 V2277 ) "];1811-&gt;2189[label="5: V567 V568 V1672 V2098 V2278 \n0: "];2190[shape=box, label="id:2190 level: 16\n7: V1679 V2081 V2098 V2278 V2280 \nV2282 V2284 \n0: "];1811-&gt;2190[label="6: V1679 V2081 V2098 V2278 V2282 \nV2284 \n0: "];2191[shape=box, label="id:2191 level: 16\n5: V539 V540 V2069 V2131 V2132 \n2: C9666( V539 V540 V2131 ) C11498( V2069 V2131 V2132 ) "];1812-&gt;2191[label="4: V539 V540 V2069 V2132 \n0: "];2192[shape=box, label="id:2192 level: 16\n9: V537 V538 V2019 V2072 V2126 \nV2128 V2132 V2142 V2144 \n1: C9665( V537 V538 V2126 ) "];1812-&gt;2192[label="8: V537 V538 V2019 V2072 V2128 \nV2132 V2142 V2144 \n0: "];2193[shape=box, label="id:2193 level: 16\n5: V516 V517 V2069 V2070 V2071 \n2: C9658( V516 V517 V2070 ) C11497( V2069 V2070 V2071 ) "];1813-&gt;2193[label="4: V516 V517 V2069 V2071 \n0: "];2194[shape=box, label="id:2194 level: 16\n9: V506 V507 V2019 V2020 V2023 \nV2071 V2072 V2106 V2108 \n1: C9653( V506 V507 V2020 ) "];1813-&gt;2194[label="8: V506 V507 V2019 V2023 V2071 \nV2072 V2106 V2108 \n0: "];2195[shape=box, label="id:2195 level: 16\n9: V541 V542 V543 V544 V2099 \nV2102 V2136 V2140 V2142 \n0: "];1814-&gt;2195[label="8: V541 V542 V543 V544 V2099 \nV2102 V2136 V2142 \n0: "];2196[shape=box, label="id:2196 level: 16\n16: V527 V528 V529 V530 V1194 \nV1206 V1299 V1319 V1356 V2090 V2091 \nV2095 V2099 V2102 V2106 V2136 \n0: "];1814-&gt;2196[label="15: V527 V528 V529 V530 V1194 \nV1206 V1299 V1319 V1356 V2090 V2091 \nV2099 V2102 V2106 V2136 \n0: "];2197[shape=box, label="id:2197 level: 16\n5: V2772 V2780 V2796 V2797 V2798 \n2: C12156( V2772 V2797 V2798 ) C12159( V2780 V2796 V2797 ) "];1819-&gt;2197[label="4: V2772 V2780 V2796 V2798 \n0: "];2198[shape=box, label="id:2198 level: 16\n8: V1672 V1679 V1977 V2593 V2768 \nV2776 V2778 V2780 \n0: "];1819-&gt;2198[label="7: V1672 V1679 V1977 V2593 V2768 \nV2778 V2780 \n0: "];2199[shape=box, label="id:2199 level: 16\n6: V1679 V1752 V2615 V2616 V2784 \nV2785 \n1: C10863( V1752 V2616 V2784 ) "];1820-&gt;2199[label="5: V1679 V1752 V2615 V2616 V2785 \n0: "];2200[shape=box, label="id:2200 level: 16\n7: V1665 V1672 V2615 V2782 V2785 \nV2795 V2796 \n0: "];1820-&gt;2200[label="6: V1665 V1672 V2615 V2785 V2795 \nV2796 \n0: "];2201[shape=box, label="id:2201 level: 16\n5: V666 V667 V2624 V2792 V2793 \n2: C9719( V666 V667 V2792 ) C12033( V2624 V2792 V2793 ) "];1821-&gt;2201[label="4: V666 V667 V2624 V2793 \n0: "];2202[shape=box, label="id:2202 level: 16\n9: V664 V665 V1672 V1679 V2606 \nV2623 V2789 V2793 V2795 \n0: "];1821-&gt;2202[label="8: V664 V665 V1672 V1679 V2606 \nV2623 V2793 V2795 \n0: "];2203[shape=box, label="id:2203 level: 16\n5: V636 V637 V2594 V2654 V2655 \n2: C9704( V636 V637 V2654 ) C12000( V2594 V2654 V2655 ) "];1822-&gt;2203[label="4: V636 V637 V2594 V2655 \n0: "];2204[shape=box, label="id:2204 level: 16\n9: V634 V635 V2019 V2128 V2597 \nV2650 V2655 V2665 V2667 \n1: C9703( V634 V635 V2650 ) "];1822-&gt;2204[label="8: V634 V635 V2019 V2128 V2597 \nV2655 V2665 V2667 \n0: "];2205[shape=box, label="id:2205 level: 16\n5: V613 V614 V2594 V2595 V2596 \n2: C9696( V613 V614 V2595 ) C11999( V2594 V2595 V2596 ) "];1823-&gt;2205[label="4: V613 V614 V2594 V2596 \n0: "];2206[shape=box, label="id:2206 level: 16\n9: V601 V602 V2019 V2023 V2559 \nV2596 V2597 V2631 V2633 \n1: C9690( V601 V602 V2559 ) "];1823-&gt;2206[label="8: V601 V602 V2019 V2023 V2596 \nV2597 V2631 V2633 \n0: "];2207[shape=box, label="id:2207 level: 16\n9: V638 V639 V640 V641 V2624 \nV2627 V2659 V2663 V2665 \n0: "];1824-&gt;2207[label="8: V638 V639 V640 V641 V2624 \nV2627 V2659 V2665 \n0: "];2208[shape=box, label="id:2208 level: 16\n16: V624 V625 V626 V627 V1194 \nV1206 V1299 V1319 V1356 V2615 V2616 \nV2620 V2624 V2627 V2631 V2659 \n0: "];1824-&gt;2208[label="15: V624 V625 V626 V627 V1194 \nV1206 V1299 V1319 V1356 V2615 V2616 \nV2624 V2627 V2631 V2659 \n0: "];2209[shape=box, label="id:2209 level: 16\n10: V1191 V1194 V1206 V1299 V1319 \nV1356 V1679 V1682 V1684 V1717 \n2: C759( V1191 V1194 ) C9975( V1194 V1679 V1682 ) "];1825-&gt;2209[label="9: V1191 V1194 V1206 V1299 V1319 \nV1356 V1679 V1684 V1717 \n1: C759 ,"];2210[shape=box, label="id:2210 level: 16\n11: V382 V383 V1184 V1185 V1191 \nV1299 V1668 V1671 V1678 V1684 V1689 \n1: C715( V1184 V1185 ) "];1825-&gt;2210[label="10:</w:t>
      </w:r>
    </w:p>
    <w:p>
      <w:pPr>
        <w:pStyle w:val="PreformattedText"/>
        <w:bidi w:val="0"/>
        <w:spacing w:before="0" w:after="0"/>
        <w:jc w:val="left"/>
        <w:rPr/>
      </w:pPr>
      <w:r>
        <w:rPr/>
        <w:t xml:space="preserve"> </w:t>
      </w:r>
      <w:r>
        <w:rPr/>
        <w:t>V382 V383 V1184 V1185 V1191 \nV1299 V1668 V1678 V1684 V1689 \n1: C715 ,"];2211[shape=box, label="id:2211 level: 16\n11: V401 V402 V1184 V1185 V1191 \nV1206 V1707 V1710 V1714 V1717 V1722 \n1: C715( V1184 V1185 ) "];1826-&gt;2211[label="10: V401 V402 V1184 V1185 V1191 \nV1206 V1707 V1714 V1717 V1722 \n1: C715 ,"];2212[shape=box, label="id:2212 level: 16\n12: V380 V381 V399 V400 V1191 \nV1194 V1668 V1672 V1676 V1678 V1707 \nV1714 \n2: C759( V1191 V1194 ) C9974( V1194 V1672 V1676 ) "];1826-&gt;2212[label="11: V380 V381 V399 V400 V1191 \nV1194 V1668 V1672 V1678 V1707 V1714 \n1: C759 ,"];2213[shape=box, label="id:2213 level: 16\n5: V1184 V1298 V1736 V1737 V1738 \n2: C9895( V1184 V1298 V1736 ) C10854( V1736 V1737 V1738 ) "];1828-&gt;2213[label="4: V1184 V1298 V1737 V1738 \n0: "];2214[shape=box, label="id:2214 level: 16\n5: V1728 V1731 V1733 V1734 V1735 \n2: C10850( V1728 V1734 V1735 ) C10852( V1731 V1733 V1734 ) "];1830-&gt;2214[label="4: V1728 V1731 V1733 V1735 \n0: "];2215[shape=box, label="id:2215 level: 16\n5: V1185 V1298 V1665 V1727 V1728 \n2: C9910( V1185 V1298 V1727 ) C10714( V1665 V1727 V1728 ) "];1830-&gt;2215[label="4: V1185 V1298 V1665 V1728 \n0: "];2216[shape=box, label="id:2216 level: 16\n5: V1691 V1706 V1758 V1759 V1760 \n2: C10780( V1691 V1759 V1760 ) C10813( V1706 V1758 V1759 ) "];1831-&gt;2216[label="4: V1691 V1706 V1758 V1760 \n0: "];2217[shape=box, label="id:2217 level: 16\n5: V1691 V1706 V1855 V1856 V1857 \n2: C10782( V1691 V1856 V1857 ) C10815( V1706 V1855 V1856 ) "];1832-&gt;2217[label="4: V1691 V1706 V1855 V1857 \n0: "];2218[shape=box, label="id:2218 level: 16\n8: V1691 V1706 V1726 V1757 V1847 \nV1849 V1851 V1855 \n0: "];1832-&gt;2218[label="7: V1691 V1706 V1726 V1757 V1847 \nV1851 V1855 \n0: "];2219[shape=box, label="id:2219 level: 16\n5: V395 V396 V1191 V1699 V1700 \n2: C9615( V395 V396 V1699 ) C9945( V1191 V1699 V1700 ) "];1835-&gt;2219[label="4: V395 V396 V1191 V1700 \n0: "];2220[shape=box, label="id:2220 level: 16\n5: V1337 V1679 V1698 V1700 V1701 \n2: C10231( V1337 V1679 V1698 ) C10786( V1698 V1700 V1701 ) "];1835-&gt;2220[label="4: V1337 V1679 V1700 V1701 \n0: "];2221[shape=box, label="id:2221 level: 16\n5: V1695 V1697 V1701 V1702 V1703 \n2: C10784( V1695 V1702 V1703 ) C10785( V1697 V1701 V1702 ) "];1836-&gt;2221[label="4: V1695 V1697 V1701 V1703 \n0: "];2222[shape=box, label="id:2222 level: 16\n5: V393 V394 V1672 V1696 V1697 \n2: C9614( V393 V394 V1696 ) C10727( V1672 V1696 V1697 ) "];1836-&gt;2222[label="4: V393 V394 V1672 V1697 \n0: "];2223[shape=box, label="id:2223 level: 16\n7: V1325 V1327 V1340 V1341 V1360 \nV1362 V1366 \n2: C1203( V1325 V1327 ) C10221( V1327 V1340 V1341 ) "];1837-&gt;2223[label="6: V1325 V1340 V1341 V1360 V1362 \nV1366 \n0: "];2224[shape=box, label="id:2224 level: 16\n10: V1181 V1201 V1248 V1325 V1341 \nV1362 V1366 V1367 V1369 V1372 \n0: "];1837-&gt;2224[label="9: V1181 V1201 V1248 V1325 V1341 \nV1362 V1366 V1367 V1372 \n0: "];2225[shape=box, label="id:2225 level: 16\n5: V1309 V1336 V1337 V1338 V1339 \n2: C10159( V1309 V1337 V1338 ) C10229( V1336 V1338 V1339 ) "];1839-&gt;2225[label="4: V1309 V1336 V1337 V1339 \n0: "];2226[shape=box, label="id:2226 level: 16\n5: V1305 V1328 V1331 V1332 V1333 \n2: C10150( V1305 V1328 V1332 ) C10227( V1331 V1332 V1333 ) "];1841-&gt;2226[label="4: V1305 V1328 V1331 V1333 \n0: "];2227[shape=box, label="id:2227 level: 16\n5: V1298 V1328 V1329 V1333 V1334 \n2: C10118( V1298 V1328 V1329 ) C10226( V1329 V1333 V1334 ) "];1841-&gt;2227[label="4: V1298 V1328 V1333 V1334 \n0: "];2228[shape=box, label="id:2228 level: 16\n5: V1310 V1672 V1740 V1741 V1742 \n2: C10186( V1310 V1672 V1740 ) C10856( V1740 V1741 V1742 ) "];1842-&gt;2228[label="4: V1310 V1672 V1741 V1742 \n0: "];2229[shape=box, label="id:2229 level: 16\n5: V1742 V1744 V1745 V1755 V1756 \n2: C10857( V1742 V1744 V1745 ) C10858( V1745 V1755 V1756 ) "];1843-&gt;2229[label="4: V1742 V1744 V1755 V1756 \n0: "];2230[shape=box, label="id:2230 level: 16\n5: V1309 V1665 V1672 V1743 V1744 \n2: C10166( V1309 V1672 V1743 ) C10716( V1665 V1743 V1744 ) "];1843-&gt;2230[label="4: V1309 V1665 V1672 V1744 \n0: "];2231[shape=box, label="id:2231 level: 16\n6: V1318 V1749 V1751 V1752 V1754 \nV1755 \n1: C10860( V1749 V1754 V1755 ) "];1845-&gt;2231[label="5: V1318 V1749 V1751 V1752 V1755 \n0: "];2232[shape=box, label="id:2232 level: 16\n6: V1215 V1309 V1310 V1679 V1747 \nV1749 \n1: C1124( V1309 V1310 ) "];1845-&gt;2232[label="5: V1215 V1309 V1310 V1679 V1749 \n1: C1124 ,"];2233[shape=box, label="id:2233 level: 16\n17: V9 V10 V11 V12 V13 \nV14 V15 V70 V71 V72 V73 \nV74 V75 V76 V213 V214 V1299 \n3: C9552( V213 V214 V1299 ) C14052( V9 V10 V11 V12 V13 V14 V15 V70 V71 V72 V73 V74 V75 V76 V213 ) C14054( V9 V10 V11 V12 V13 V14 V15 V70 V71 V72 V73 V74 V75 V76 V214 ) "];1846-&gt;2233[label="15: V9 V10 V11 V12 V13 \nV14 V15 V70 V71 V72 V73 \nV74 V75 V76 V1299 \n0: "];2234[shape=box, label="id:2234 level: 16\n27: V215 V216 V226 V227 V228 \nV229 V240 V241 V242 V243 V244 \nV245 V1194 V1206 V1298 V1299 V1302 \nV1305 V1309 V1310 V1311 V1314 V1318 \nV1319 V1325 V1356 V1360 \n2: C1124( V1309 V1310 ) C9966( V1194 V1310 V1314 ) "];1846-&gt;2234[label="26: V215 V216 V226 V227 V228 \nV229 V240 V241 V242 V243 V244 \nV245 V1194 V1206 V1298 V1299 V1302 \nV1305 V1309 V1310 V1311 V1318 V1319 \nV1325 V1356 V1360 \n1: C1124 ,"];2235[shape=box, label="id:2235 level: 16\n9: V334 V335 V1201 V1309 V1310 \nV1416 V1611 V1639 V1640 \n1: C1124( V1309 V1310 ) "];1847-&gt;2235[label="8: V334 V335 V1201 V1309 V1310 \nV1416 V1639 V1640 \n1: C1124 ,"];2236[shape=box, label="id:2236 level: 16\n9: V332 V333 V1181 V1309 V1310 \nV1407 V1605 V1640 V1641 \n1: C1124( V1309 V1310 ) "];1847-&gt;2236[label="8: V332 V333 V1181 V1309 V1310 \nV1407 V1640 V1641 \n1: C1124 ,"];2237[shape=box, label="id:2237 level: 16\n10: V340 V341 V1215 V1309 V1310 \nV1447 V1456 V1464 V1633 V1637 \n1: C1124( V1309 V1310 ) "];1848-&gt;2237[label="9: V340 V341 V1215 V1309 V1310 \nV1447 V1456 V1464 V1637 \n1: C1124 ,"];2238[shape=box, label="id:2238 level: 16\n13: V336 V337 V338 V339 V1248 \nV1309 V1310 V1367 V1425 V1434 V1637 \nV1638 V1639 \n1: C1124( V1309 V1310 ) "];1848-&gt;2238[label="12: V336 V337 V338 V339 V1248 \nV1309 V1310 V1367 V1425 V1434 V1637 \nV1639 \n1: C1124 ,"];2239[shape=box, label="id:2239 level: 16\n9: V294 V295 V296 V297 V1407 \nV1416 V1496 V1506 V1508 \n0: "];1849-&gt;2239[label="8: V294 V295 V296 V297 V1407 \nV1416 V1506 V1508 \n0: "];2240[shape=box, label="id:2240 level: 16\n13: V298 V299 V300 V301 V302 \nV303 V1337 V1425 V1434 V1456 V1464 \nV1504 V1506 \n0: "];1849-&gt;2240[label="12: V298 V299 V300 V301 V302 \nV303 V1337 V1425 V1434 V1456 V1464 \nV1506 \n0: "];2241[shape=box, label="id:2241 level: 16\n14: V328 V329 V330 V331 V1248 \nV1298 V1302 V1305 V1367 V1381 V1384 \nV1387 V1586 V1600 \n0: "];1851-&gt;2241[label="13: V328 V329 V330 V331 V1248 \nV1298 V1302 V1305 V1367 V1381 V1384 \nV1387 V1600 \n0: "];2242[shape=box, label="id:2242 level: 16\n15: V324 V325 V326 V327 V1181 \nV1201 V1298 V1302 V1305 V1375 V1378 \nV1577 V1600 V1641 V1642 \n0: "];1851-&gt;2242[label="14: V324 V325 V326 V327 V1181 \nV1201 V1298 V1302 V1305 V1375 V1378 \nV1600 V1641 V1642 \n0: "];2243[shape=box, label="id:2243 level: 16\n13: V286 V287 V1375 V1477 V1491 \nV1508 V1509 V1510 V1555 V1557 V1642 \nV1645 V1650 \n0: "];1852-&gt;2243[label="12: V286 V287 V1375 V1477 V1491 \nV1508 V1510 V1555 V1557 V1642 V1645 \nV1650 \n0: "];2244[shape=box, label="id:2244 level: 16\n13: V288 V289 V290 V291 V292 \nV293 V1328 V1378 V1381 V1384 V1387 \nV1489 V1491 \n0: "];1852-&gt;2244[label="12: V288 V289 V290 V291 V292 \nV293 V1328 V1378 V1381 V1384 V1387 \nV1491 \n0: "];2245[shape=box, label="id:2245 level: 16\n5: V1780 V1782 V1792 V1793 V1794 \n2: C10905( V1780 V1793 V1794 ) C10906( V1782 V1792 V1793 ) "];1853-&gt;2245[label="4: V1780 V1782 V1792 V1794 \n0: "];2246[shape=box, label="id:2246 level: 16\n5: V1181 V1184 V1375 V1781 V1782 \n2: C9882( V1181 V1781 V1782 ) C9899( V1184 V1375 V1781 ) "];1853-&gt;2246[label="4: V1181 V1184 V1375 V1782 \n0: "];2247[shape=box, label="id:2247 level: 16\n6: V1184 V1367 V1384 V1387 V1788 \nV1790 \n0: "];1854-&gt;2247[label="5: V1184 V1367 V1384 V1387 V1790 \n0: "];2248[shape=box, label="id:2248 level: 16\n8: V1184 V1201 V1248 V1378 V1381 \nV1786 V1790 V1792 \n0: "];1854-&gt;2248[label="7: V1184 V1201 V1248 V1378 V1381 \nV1790 V1792 \n0: "];2249[shape=box, label="id:2249 level: 16\n5: V1185 V1378 V1766 V1767 V1768 \n2: C9914( V1185 V1378 V1766 ) C10896( V1766 V1767 V1768 ) "];1855-&gt;2249[label="4: V1185 V1378 V1767 V1768 \n0: "];2250[shape=box, label="id:2250 level: 16\n7: V1185 V1375 V1764 V1765 V1768 \nV1778 V1780 \n0: "];1855-&gt;2250[label="6: V1185 V1375 V1764 V1768 V1778 \nV1780 \n0: "];2251[shape=box, label="id:2251 level: 16\n5: V1185 V1387 V1665 V1775 V1776 \n2: C9917( V1185 V1387 V1775 ) C10717( V1665 V1775 V1776 ) "];1856-&gt;2251[label="4: V1185 V1387 V1665 V1776 \n0: "];2252[shape=box, label="id:2252 level: 16\n8: V1185 V1381 V1384 V1770 V1773 \nV1774 V1776 V1778 \n0: "];1856-&gt;2252[label="7: V1185 V1381 V1384 V1770 V1773 \nV1776 V1778 \n0: "];2253[shape=box, label="id:2253 level: 16\n9: V1181 V1201 V1407 V1416 V1679 \nV1816 V1826 V1844 V1845 \n0: "];1857-&gt;2253[label="8: V1181 V1201 V1407 V1416 V1679 \nV1826 V1844 V1845 \n0: "];2254[shape=box, label="id:2254 level: 16\n10: V1248 V1367 V1425 V1434 V1447 \nV1456 V1464 V1679 V1824 V1826 \n0: "];1857-&gt;2254[label="9: V1248 V1367 V1425 V1434 V1447 \nV1456 V1464 V1679 V1826 \n0: "];2255[shape=box, label="id:2255 level: 16\n10: V419 V420 V1434 V1456 V1464 \nV1665 V1672 V1773 V1807 V1809 \n0: "];1858-&gt;2255[label="9: V419 V420 V1434 V1456 V1464 \nV1665 V1672 V1773 V1809 \n0: "];2256[shape=box, label="id:2256 level: 16\n12: V1407 V1416 V1425 V1672 V1764 \nV1767 V1770 V1794 V1809 V1811 V1845 \nV1847 \n0: "];1858-&gt;2256[label="11: V1407 V1416 V1425 V1672 V1764 \nV1767 V1770 V1794 V1809 V1845 V1847 \n0: "];2257[shape=box, label="id:2257 level: 16\n5: V429 V430 V1465 V1838 V1839 \n2: C9632( V429 V430 V1838 ) C10453( V1465 V1838 V1839 ) "];1861-&gt;2257[label="4:</w:t>
      </w:r>
    </w:p>
    <w:p>
      <w:pPr>
        <w:pStyle w:val="PreformattedText"/>
        <w:bidi w:val="0"/>
        <w:spacing w:before="0" w:after="0"/>
        <w:jc w:val="left"/>
        <w:rPr/>
      </w:pPr>
      <w:r>
        <w:rPr/>
        <w:t xml:space="preserve"> </w:t>
      </w:r>
      <w:r>
        <w:rPr/>
        <w:t>V429 V430 V1465 V1839 \n0: "];2258[shape=box, label="id:2258 level: 16\n5: V1457 V1752 V1837 V1839 V1840 \n2: C10436( V1457 V1752 V1837 ) C10932( V1837 V1839 V1840 ) "];1861-&gt;2258[label="4: V1457 V1752 V1839 V1840 \n0: "];2259[shape=box, label="id:2259 level: 16\n5: V427 V428 V1435 V1835 V1836 \n2: C9631( V427 V428 V1835 ) C10404( V1435 V1835 V1836 ) "];1862-&gt;2259[label="4: V427 V428 V1435 V1836 \n0: "];2260[shape=box, label="id:2260 level: 16\n7: V425 V426 V1426 V1834 V1836 \nV1840 V1842 \n0: "];1862-&gt;2260[label="6: V425 V426 V1426 V1836 V1840 \nV1842 \n0: "];2261[shape=box, label="id:2261 level: 16\n5: V314 V315 V1417 V1531 V1532 \n2: C9592( V314 V315 V1531 ) C10367( V1417 V1531 V1532 ) "];1863-&gt;2261[label="4: V314 V315 V1417 V1532 \n0: "];2262[shape=box, label="id:2262 level: 16\n5: V1420 V1515 V1530 V1532 V1533 \n2: C10370( V1420 V1515 V1530 ) C10543( V1530 V1532 V1533 ) "];1863-&gt;2262[label="4: V1420 V1515 V1532 V1533 \n0: "];2263[shape=box, label="id:2263 level: 16\n5: V1379 V1419 V1420 V1421 V1422 \n2: C10287( V1379 V1420 V1421 ) C10369( V1419 V1421 V1422 ) "];1864-&gt;2263[label="4: V1379 V1419 V1420 V1422 \n0: "];2264[shape=box, label="id:2264 level: 16\n5: V267 V268 V1417 V1418 V1419 \n2: C9572( V267 V268 V1418 ) C10366( V1417 V1418 V1419 ) "];1864-&gt;2264[label="4: V267 V268 V1417 V1419 \n0: "];2265[shape=box, label="id:2265 level: 16\n31: V257 V258 V265 V266 V304 \nV305 V312 V313 V1194 V1206 V1299 \nV1375 V1378 V1379 V1381 V1382 V1384 \nV1385 V1387 V1407 V1408 V1411 V1422 \nV1474 V1477 V1515 V1517 V1519 V1533 \nV1552 V1555 \n1: C9968( V1194 V1407 V1411 ) "];1865-&gt;2265[label="30: V257 V258 V265 V266 V304 \nV305 V312 V313 V1194 V1206 V1299 \nV1375 V1378 V1379 V1381 V1382 V1384 \nV1385 V1387 V1407 V1408 V1422 V1474 \nV1477 V1515 V1517 V1519 V1533 V1552 \nV1555 \n0: "];2266[shape=box, label="id:2266 level: 16\n5: V318 V319 V1435 V1539 V1540 \n2: C9594( V318 V319 V1539 ) C10403( V1435 V1539 V1540 ) "];1866-&gt;2266[label="4: V318 V319 V1435 V1540 \n0: "];2267[shape=box, label="id:2267 level: 16\n5: V1438 V1519 V1538 V1540 V1541 \n2: C10406( V1438 V1519 V1538 ) C10547( V1538 V1540 V1541 ) "];1866-&gt;2267[label="4: V1438 V1519 V1540 V1541 \n0: "];2268[shape=box, label="id:2268 level: 16\n5: V1385 V1437 V1438 V1439 V1440 \n2: C10303( V1385 V1438 V1439 ) C10405( V1437 V1439 V1440 ) "];1867-&gt;2268[label="4: V1385 V1437 V1438 V1440 \n0: "];2269[shape=box, label="id:2269 level: 16\n5: V271 V272 V1435 V1436 V1437 \n2: C9574( V271 V272 V1436 ) C10402( V1435 V1436 V1437 ) "];1867-&gt;2269[label="4: V271 V272 V1435 V1437 \n0: "];2270[shape=box, label="id:2270 level: 16\n17: V106 V107 V108 V109 V110 \nV111 V112 V179 V180 V181 V182 \nV183 V184 V185 V308 V309 V1517 \n3: C9589( V308 V309 V1517 ) C14800( V106 V107 V108 V109 V110 V111 V112 V179 V180 V181 V182 V183 V184 V185 V308 ) C14802( V106 V107 V108 V109 V110 V111 V112 V179 V180 V181 V182 V183 V184 V185 V309 ) "];1868-&gt;2270[label="15: V106 V107 V108 V109 V110 \nV111 V112 V179 V180 V181 V182 \nV183 V184 V185 V1517 \n0: "];2271[shape=box, label="id:2271 level: 16\n33: V164 V165 V166 V167 V168 \nV169 V170 V179 V180 V181 V182 \nV183 V184 V185 V275 V276 V277 \nV278 V279 V280 V281 V320 V321 \nV322 V323 V1426 V1429 V1465 V1468 \nV1517 V1541 V1544 V1552 \n2: C14896( V164 V165 V166 V167 V168 V169 V170 V275 V276 V277 V278 V279 V280 V281 V322 ) C14898( V164 V165 V166 V167 V168 V169 V170 V275 V276 V277 V278 V279 V280 V281 V323 ) "];1868-&gt;2271[label="31: V164 V165 V166 V167 V168 \nV169 V170 V179 V180 V181 V182 \nV183 V184 V185 V275 V276 V277 \nV278 V279 V280 V281 V320 V321 \nV1426 V1429 V1465 V1468 V1517 V1541 \nV1544 V1552 \n0: "];2272[shape=box, label="id:2272 level: 16\n17: V70 V71 V72 V73 V74 \nV75 V76 V179 V180 V181 V182 \nV183 V184 V185 V261 V262 V1382 \n3: C9569( V261 V262 V1382 ) C14532( V70 V71 V72 V73 V74 V75 V76 V179 V180 V181 V182 V183 V184 V185 V261 ) C14534( V70 V71 V72 V73 V74 V75 V76 V179 V180 V181 V182 V183 V184 V185 V262 ) "];1869-&gt;2272[label="15: V70 V71 V72 V73 V74 \nV75 V76 V179 V180 V181 V182 \nV183 V184 V185 V1382 \n0: "];2273[shape=box, label="id:2273 level: 16\n40: V70 V71 V72 V73 V74 \nV75 V76 V79 V80 V81 V82 \nV83 V84 V85 V269 V270 V275 \nV276 V277 V278 V279 V280 V281 \nV282 V283 V1194 V1206 V1299 V1319 \nV1356 V1382 V1426 V1429 V1440 V1456 \nV1457 V1465 V1468 V1474 V1544 \n2: C14620( V79 V80 V81 V82 V83 V84 V85 V275 V276 V277 V278 V279 V280 V281 V282 ) C14622( V79 V80 V81 V82 V83 V84 V85 V275 V276 V277 V278 V279 V280 V281 V283 ) "];1869-&gt;2273[label="38: V70 V71 V72 V73 V74 \nV75 V76 V79 V80 V81 V82 \nV83 V84 V85 V269 V270 V275 \nV276 V277 V278 V279 V280 V281 \nV1194 V1206 V1299 V1319 V1356 V1382 \nV1426 V1429 V1440 V1456 V1457 V1465 \nV1468 V1474 V1544 \n0: "];2274[shape=box, label="id:2274 level: 16\n5: V3736 V3738 V3742 V3743 V3744 \n2: C12693( V3736 V3743 V3744 ) C12694( V3738 V3742 V3743 ) "];1877-&gt;2274[label="4: V3736 V3738 V3742 V3744 \n0: "];2275[shape=box, label="id:2275 level: 16\n5: V1510 V1891 V3637 V3735 V3736 \n2: C10527( V1510 V3637 V3735 ) C11108( V1891 V3735 V3736 ) "];1877-&gt;2275[label="4: V1510 V1891 V3637 V3736 \n0: "];2276[shape=box, label="id:2276 level: 16\n5: V1645 V1906 V3633 V3725 V3726 \n2: C10643( V1645 V3633 V3725 ) C11152( V1906 V3725 V3726 ) "];1879-&gt;2276[label="4: V1645 V1906 V3633 V3726 \n0: "];2277[shape=box, label="id:2277 level: 16\n5: V3721 V3723 V3730 V3731 V3732 \n2: C12687( V3721 V3731 V3732 ) C12688( V3723 V3730 V3731 ) "];1881-&gt;2277[label="4: V3721 V3723 V3730 V3732 \n0: "];2278[shape=box, label="id:2278 level: 16\n5: V3711 V3713 V3715 V3716 V3717 \n2: C12684( V3711 V3716 V3717 ) C12685( V3713 V3715 V3716 ) "];1883-&gt;2278[label="4: V3711 V3713 V3715 V3717 \n0: "];2279[shape=box, label="id:2279 level: 16\n5: V1557 V1888 V3630 V3710 V3711 \n2: C10575( V1557 V3630 V3710 ) C11086( V1888 V3710 V3711 ) "];1883-&gt;2279[label="4: V1557 V1888 V3630 V3711 \n0: "];2280[shape=box, label="id:2280 level: 16\n5: V3679 V3681 V3683 V3684 V3685 \n2: C12654( V3679 V3684 V3685 ) C12655( V3681 V3683 V3684 ) "];1885-&gt;2280[label="4: V3679 V3681 V3683 V3685 \n0: "];2281[shape=box, label="id:2281 level: 16\n5: V1557 V1872 V3408 V3678 V3679 \n2: C10573( V1557 V3408 V3678 ) C11021( V1872 V3678 V3679 ) "];1885-&gt;2281[label="4: V1557 V1872 V3408 V3679 \n0: "];2282[shape=box, label="id:2282 level: 16\n5: V1477 V3408 V3675 V3686 V3687 \n2: C10478( V1477 V3408 V3675 ) C12652( V3675 V3686 V3687 ) "];1889-&gt;2282[label="4: V1477 V3408 V3686 V3687 \n0: "];2283[shape=box, label="id:2283 level: 16\n6: V1510 V1869 V3408 V3677 V3685 \nV3686 \n1: C12653( V3677 V3685 V3686 ) "];1889-&gt;2283[label="5: V1510 V1869 V3408 V3685 V3686 \n0: "];2284[shape=box, label="id:2284 level: 16\n5: V3778 V3780 V3782 V3783 V3784 \n2: C12709( V3778 V3783 V3784 ) C12710( V3780 V3782 V3783 ) "];1895-&gt;2284[label="4: V3778 V3780 V3782 V3784 \n0: "];2285[shape=box, label="id:2285 level: 16\n5: V1557 V2396 V3655 V3777 V3778 \n2: C10580( V1557 V3655 V3777 ) C11826( V2396 V3777 V3778 ) "];1895-&gt;2285[label="4: V1557 V2396 V3655 V3778 \n0: "];2286[shape=box, label="id:2286 level: 16\n5: V3760 V3762 V3770 V3771 V3772 \n2: C12702( V3760 V3771 V3772 ) C12703( V3762 V3770 V3771 ) "];1897-&gt;2286[label="4: V3760 V3762 V3770 V3772 \n0: "];2287[shape=box, label="id:2287 level: 16\n5: V1477 V1943 V3648 V3759 V3760 \n2: C10484( V1477 V3648 V3759 ) C11221( V1943 V3759 V3760 ) "];1897-&gt;2287[label="4: V1477 V1943 V3648 V3760 \n0: "];2288[shape=box, label="id:2288 level: 16\n5: V1645 V1952 V3648 V3765 V3766 \n2: C10646( V1645 V3648 V3765 ) C11272( V1952 V3765 V3766 ) "];1899-&gt;2288[label="4: V1645 V1952 V3648 V3766 \n0: "];2289[shape=box, label="id:2289 level: 16\n7: V1557 V1949 V3648 V3764 V3766 \nV3768 V3770 \n0: "];1899-&gt;2289[label="6: V1557 V1949 V3648 V3766 V3768 \nV3770 \n0: "];2290[shape=box, label="id:2290 level: 16\n5: V3747 V3757 V3758 V3802 V3803 \n2: C12697( V3747 V3757 V3758 ) C12701( V3758 V3802 V3803 ) "];1901-&gt;2290[label="4: V3747 V3757 V3802 V3803 \n0: "];2291[shape=box, label="id:2291 level: 16\n5: V1477 V1878 V3642 V3746 V3747 \n2: C10483( V1477 V3642 V3746 ) C11064( V1878 V3746 V3747 ) "];1901-&gt;2291[label="4: V1477 V1878 V3642 V3747 \n0: "];2292[shape=box, label="id:2292 level: 16\n5: V1650 V3642 V3753 V3754 V3755 \n2: C10677( V1650 V3642 V3754 ) C12700( V3753 V3754 V3755 ) "];1902-&gt;2292[label="4: V1650 V3642 V3753 V3755 \n0: "];2293[shape=box, label="id:2293 level: 16\n5: V1645 V1923 V3642 V3752 V3753 \n2: C10645( V1645 V3642 V3752 ) C11199( V1923 V3752 V3753 ) "];1902-&gt;2293[label="4: V1645 V1923 V3642 V3753 \n0: "];2294[shape=box, label="id:2294 level: 16\n5: V1557 V1909 V3642 V3750 V3751 \n2: C10578( V1557 V3642 V3750 ) C11174( V1909 V3750 V3751 ) "];1903-&gt;2294[label="4: V1557 V1909 V3642 V3751 \n0: "];2295[shape=box, label="id:2295 level: 16\n7: V1510 V1894 V3642 V3749 V3751 \nV3755 V3757 \n0: "];1903-&gt;2295[label="6: V1510 V1894 V3642 V3751 V3755 \nV3757 \n0: "];2296[shape=box, label="id:2296 level: 16\n5: V2446 V2448 V2450 V2451 V2452 \n2: C11882( V2446 V2451 V2452 ) C11883( V2448 V2450 V2451 ) "];1913-&gt;2296[label="4: V2446 V2448 V2450 V2452 \n0: "];2297[shape=box, label="id:2297 level: 16\n5: V1760 V1891 V2123 V2445 V2446 \n2: C10867( V1760 V2123 V2445 ) C11099( V1891 V2445 V2446 ) "];1913-&gt;2297[label="4: V1760 V1891 V2123 V2446 \n0: "];2298[shape=box, label="id:2298 level: 16\n5: V1724 V1888 V2123 V2443 V2444 \n2: C10823( V1724 V2123 V2443 ) C11078( V1888 V2443 V2444 ) "];1915-&gt;2298[label="4: V1724 V1888 V2123 V2444 \n0: "];2299[shape=box, label="id:2299 level: 16\n5: V1724 V1872 V2108 V2427 V2428 \n2: C10822( V1724 V2108 V2427 ) C11013( V1872 V2427 V2428 ) "];1916-&gt;2299[label="4: V1724 V1872 V2108 V2428 \n0: "];2300[shape=box, label="id:2300 level: 16\n7: V1704 V1869 V2108 V2426 V2428 \nV2436 V2438 \n0: "];1916-&gt;2300[label="6: V1704 V1869 V2108 V2428 V2436 \nV2438 \n0: "];2301[shape=box, label="id:2301 level: 16\n6: V1689 V2108 V2438 V2439 V2542 \nV2543 \n1: C11878( V2439 V2542 V2543 ) "];1917-&gt;2301[label="5:</w:t>
      </w:r>
    </w:p>
    <w:p>
      <w:pPr>
        <w:pStyle w:val="PreformattedText"/>
        <w:bidi w:val="0"/>
        <w:spacing w:before="0" w:after="0"/>
        <w:jc w:val="left"/>
        <w:rPr/>
      </w:pPr>
      <w:r>
        <w:rPr/>
        <w:t xml:space="preserve"> </w:t>
      </w:r>
      <w:r>
        <w:rPr/>
        <w:t>V1689 V2108 V2438 V2542 V2543 \n0: "];2302[shape=box, label="id:2302 level: 16\n7: V1689 V1869 V2123 V2441 V2454 \nV2541 V2542 \n0: "];1917-&gt;2302[label="6: V1689 V1869 V2123 V2454 V2541 \nV2542 \n0: "];2303[shape=box, label="id:2303 level: 16\n5: V2457 V2459 V2469 V2470 V2471 \n2: C11885( V2457 V2470 V2471 ) C11886( V2459 V2469 V2470 ) "];1919-&gt;2303[label="4: V2457 V2459 V2469 V2471 \n0: "];2304[shape=box, label="id:2304 level: 16\n5: V1851 V1909 V2146 V2463 V2464 \n2: C10935( V1851 V2146 V2463 ) C11165( V1909 V2463 V2464 ) "];1921-&gt;2304[label="4: V1851 V1909 V2146 V2464 \n0: "];2305[shape=box, label="id:2305 level: 16\n7: V1760 V1906 V2146 V2462 V2464 \nV2466 V2468 \n0: "];1921-&gt;2305[label="6: V1760 V1906 V2146 V2464 V2466 \nV2468 \n0: "];2306[shape=box, label="id:2306 level: 16\n5: V1857 V1952 V2183 V2481 V2482 \n2: C10962( V1857 V2183 V2481 ) C11265( V1952 V2481 V2482 ) "];1923-&gt;2306[label="4: V1857 V1952 V2183 V2482 \n0: "];2307[shape=box, label="id:2307 level: 16\n6: V1851 V1923 V2183 V2480 V2482 \nV2483 \n1: C11895( V2480 V2482 V2483 ) "];1923-&gt;2307[label="5: V1851 V1923 V2183 V2482 V2483 \n0: "];2308[shape=box, label="id:2308 level: 16\n5: V2475 V2477 V2484 V2485 V2486 \n2: C11892( V2475 V2485 V2486 ) C11893( V2477 V2484 V2485 ) "];1925-&gt;2308[label="4: V2475 V2477 V2484 V2486 \n0: "];2309[shape=box, label="id:2309 level: 16\n5: V1704 V1891 V2183 V2474 V2475 \n2: C10790( V1704 V2183 V2474 ) C11100( V1891 V2474 V2475 ) "];1925-&gt;2309[label="4: V1704 V1891 V2183 V2475 \n0: "];2310[shape=box, label="id:2310 level: 16\n5: V1857 V1955 V2248 V2497 V2498 \n2: C10963( V1857 V2248 V2497 ) C11282( V1955 V2497 V2498 ) "];1926-&gt;2310[label="4: V1857 V1955 V2248 V2498 \n0: "];2311[shape=box, label="id:2311 level: 16\n5: V1851 V2248 V2496 V2498 V2499 \n2: C10937( V1851 V2248 V2496 ) C11901( V2496 V2498 V2499 ) "];1926-&gt;2311[label="4: V1851 V2248 V2498 V2499 \n0: "];2312[shape=box, label="id:2312 level: 16\n5: V1760 V1923 V2248 V2494 V2495 \n2: C10870( V1760 V2248 V2494 ) C11191( V1923 V2494 V2495 ) "];1927-&gt;2312[label="4: V1760 V1923 V2248 V2495 \n0: "];2313[shape=box, label="id:2313 level: 16\n7: V1724 V1909 V2248 V2493 V2495 \nV2499 V2501 \n0: "];1927-&gt;2313[label="6: V1724 V1909 V2248 V2495 V2499 \nV2501 \n0: "];2314[shape=box, label="id:2314 level: 16\n5: V2473 V2486 V2487 V2539 V2540 \n2: C11891( V2473 V2486 V2487 ) C11896( V2487 V2539 V2540 ) "];1928-&gt;2314[label="4: V2473 V2486 V2539 V2540 \n0: "];2315[shape=box, label="id:2315 level: 16\n5: V1689 V1875 V2183 V2472 V2473 \n2: C10756( V1689 V2183 V2472 ) C11035( V1875 V2472 V2473 ) "];1928-&gt;2315[label="4: V1689 V1875 V2183 V2473 \n0: "];2316[shape=box, label="id:2316 level: 16\n5: V1704 V1894 V2248 V2490 V2491 \n2: C10791( V1704 V2248 V2490 ) C11121( V1894 V2490 V2491 ) "];1929-&gt;2316[label="4: V1704 V1894 V2248 V2491 \n0: "];2317[shape=box, label="id:2317 level: 16\n8: V1689 V1878 V2248 V2489 V2491 \nV2501 V2538 V2539 \n0: "];1929-&gt;2317[label="7: V1689 V1878 V2248 V2491 V2501 \nV2538 V2539 \n0: "];2318[shape=box, label="id:2318 level: 16\n5: V3104 V3106 V3115 V3116 V3117 \n2: C12345( V3104 V3116 V3117 ) C12346( V3106 V3115 V3116 ) "];1933-&gt;2318[label="4: V3104 V3106 V3115 V3117 \n0: "];2319[shape=box, label="id:2319 level: 16\n5: V1704 V2848 V2957 V3103 V3104 \n2: C10801( V1704 V2848 V3103 ) C12256( V2957 V3103 V3104 ) "];1933-&gt;2319[label="4: V1704 V2848 V2957 V3104 \n0: "];2320[shape=box, label="id:2320 level: 16\n5: V1689 V2848 V2954 V3101 V3102 \n2: C10767( V1689 V2848 V3101 ) C12247( V2954 V3101 V3102 ) "];1934-&gt;2320[label="4: V1689 V2848 V2954 V3102 \n0: "];2321[shape=box, label="id:2321 level: 16\n5: V3085 V3099 V3100 V3118 V3119 \n2: C12338( V3085 V3099 V3100 ) C12343( V3100 V3118 V3119 ) "];1935-&gt;2321[label="4: V3085 V3099 V3118 V3119 \n0: "];2322[shape=box, label="id:2322 level: 16\n5: V1689 V2390 V2840 V3084 V3085 \n2: C10766( V1689 V2840 V3084 ) C11797( V2390 V3084 V3085 ) "];1935-&gt;2322[label="4: V1689 V2390 V2840 V3085 \n0: "];2323[shape=box, label="id:2323 level: 16\n5: V3087 V3089 V3097 V3098 V3099 \n2: C12339( V3087 V3098 V3099 ) C12340( V3089 V3097 V3098 ) "];1937-&gt;2323[label="4: V3087 V3089 V3097 V3099 \n0: "];2324[shape=box, label="id:2324 level: 16\n5: V1704 V2393 V2840 V3086 V3087 \n2: C10800( V1704 V2840 V3086 ) C11810( V2393 V3086 V3087 ) "];1937-&gt;2324[label="4: V1704 V2393 V2840 V3087 \n0: "];2325[shape=box, label="id:2325 level: 16\n5: V1851 V2402 V2840 V3092 V3093 \n2: C10946( V1851 V2840 V3092 ) C11849( V2402 V3092 V3093 ) "];1939-&gt;2325[label="4: V1851 V2402 V2840 V3093 \n0: "];2326[shape=box, label="id:2326 level: 16\n7: V1760 V2399 V2840 V3091 V3093 \nV3095 V3097 \n0: "];1939-&gt;2326[label="6: V1760 V2399 V2840 V3093 V3095 \nV3097 \n0: "];2327[shape=box, label="id:2327 level: 16\n5: V1689 V1872 V2669 V3020 V3021 \n2: C10762( V1689 V2669 V3020 ) C11018( V1872 V3020 V3021 ) "];1941-&gt;2327[label="4: V1689 V1872 V2669 V3021 \n0: "];2328[shape=box, label="id:2328 level: 16\n6: V3021 V3023 V3033 V3035 V3122 \nV3123 \n1: C12319( V3035 V3122 V3123 ) "];1941-&gt;2328[label="5: V3021 V3023 V3033 V3122 V3123 \n0: "];2329[shape=box, label="id:2329 level: 16\n5: V1724 V2669 V3024 V3032 V3033 \n2: C10831( V1724 V2669 V3024 ) C12316( V3024 V3032 V3033 ) "];1943-&gt;2329[label="4: V1724 V2669 V3032 V3033 \n0: "];2330[shape=box, label="id:2330 level: 16\n8: V1760 V1851 V1906 V1909 V2669 \nV3028 V3030 V3032 \n0: "];1943-&gt;2330[label="7: V1760 V1851 V1906 V1909 V2669 \nV3030 V3032 \n0: "];2331[shape=box, label="id:2331 level: 16\n5: V1851 V1894 V2647 V3011 V3012 \n2: C10941( V1851 V2647 V3011 ) C11124( V1894 V3011 V3012 ) "];1945-&gt;2331[label="4: V1851 V1894 V2647 V3012 \n0: "];2332[shape=box, label="id:2332 level: 16\n7: V1760 V1891 V2647 V3010 V3012 \nV3014 V3016 \n0: "];1945-&gt;2332[label="6: V1760 V1891 V2647 V3012 V3014 \nV3016 \n0: "];2333[shape=box, label="id:2333 level: 16\n5: V1857 V1943 V2633 V2997 V2998 \n2: C10966( V1857 V2633 V2997 ) C11217( V1943 V2997 V2998 ) "];1946-&gt;2333[label="4: V1857 V1943 V2633 V2998 \n0: "];2334[shape=box, label="id:2334 level: 16\n8: V1760 V1851 V1875 V1878 V2633 \nV2996 V2998 V3000 \n0: "];1946-&gt;2334[label="7: V1760 V1851 V1875 V1878 V2633 \nV2998 V3000 \n0: "];2335[shape=box, label="id:2335 level: 16\n7: V1704 V1724 V1888 V2647 V3016 \nV3017 V3018 \n0: "];1947-&gt;2335[label="6: V1704 V1724 V1888 V2647 V3016 \nV3018 \n0: "];2336[shape=box, label="id:2336 level: 16\n12: V1689 V1704 V1724 V1869 V1872 \nV2633 V2647 V3000 V3002 V3018 V3123 \nV3125 \n0: "];1947-&gt;2336[label="11: V1689 V1704 V1724 V1869 V1872 \nV2633 V2647 V3000 V3018 V3123 V3125 \n0: "];2337[shape=box, label="id:2337 level: 16\n5: V3069 V3071 V3081 V3082 V3083 \n2: C12332( V3069 V3082 V3083 ) C12333( V3071 V3081 V3082 ) "];1949-&gt;2337[label="4: V3069 V3071 V3081 V3083 \n0: "];2338[shape=box, label="id:2338 level: 16\n5: V1689 V1943 V2803 V3068 V3069 \n2: C10765( V1689 V2803 V3068 ) C11218( V1943 V3068 V3069 ) "];1949-&gt;2338[label="4: V1689 V1943 V2803 V3069 \n0: "];2339[shape=box, label="id:2339 level: 16\n5: V1857 V2803 V3077 V3078 V3079 \n2: C10971( V1857 V2803 V3078 ) C12336( V3077 V3078 V3079 ) "];1950-&gt;2339[label="4: V1857 V2803 V3077 V3079 \n0: "];2340[shape=box, label="id:2340 level: 16\n5: V1851 V1955 V2803 V3076 V3077 \n2: C10945( V1851 V2803 V3076 ) C11286( V1955 V3076 V3077 ) "];1950-&gt;2340[label="4: V1851 V1955 V2803 V3077 \n0: "];2341[shape=box, label="id:2341 level: 16\n5: V1760 V1952 V2803 V3074 V3075 \n2: C10878( V1760 V2803 V3074 ) C11269( V1952 V3074 V3075 ) "];1951-&gt;2341[label="4: V1760 V1952 V2803 V3075 \n0: "];2342[shape=box, label="id:2342 level: 16\n7: V1724 V1949 V2803 V3073 V3075 \nV3079 V3081 \n0: "];1951-&gt;2342[label="6: V1724 V1949 V2803 V3075 V3079 \nV3081 \n0: "];2343[shape=box, label="id:2343 level: 16\n5: V1704 V1894 V2765 V3054 V3055 \n2: C10798( V1704 V2765 V3054 ) C11125( V1894 V3054 V3055 ) "];1952-&gt;2343[label="4: V1704 V1894 V2765 V3055 \n0: "];2344[shape=box, label="id:2344 level: 16\n7: V1689 V1878 V2765 V3053 V3055 \nV3065 V3067 \n0: "];1952-&gt;2344[label="6: V1689 V1878 V2765 V3055 V3065 \nV3067 \n0: "];2345[shape=box, label="id:2345 level: 16\n6: V1851 V1857 V1955 V2765 V3062 \nV3063 \n0: "];1953-&gt;2345[label="5: V1851 V1857 V1955 V2765 V3063 \n0: "];2346[shape=box, label="id:2346 level: 16\n8: V1724 V1760 V1909 V1923 V2765 \nV3059 V3063 V3065 \n0: "];1953-&gt;2346[label="7: V1724 V1760 V1909 V1923 V2765 \nV3063 V3065 \n0: "];2347[shape=box, label="id:2347 level: 16\n5: V3067 V3083 V3119 V3120 V3121 \n2: C12331( V3067 V3120 V3121 ) C12337( V3083 V3119 V3120 ) "];1954-&gt;2347[label="4: V3067 V3083 V3119 V3121 \n0: "];2348[shape=box, label="id:2348 level: 16\n7: V1689 V1875 V2700 V3037 V3050 \nV3121 V3122 \n0: "];1954-&gt;2348[label="6: V1689 V1875 V2700 V3050 V3121 \nV3122 \n0: "];2349[shape=box, label="id:2349 level: 16\n8: V1760 V1851 V1857 V1923 V1952 \nV2700 V3047 V3048 \n0: "];1955-&gt;2349[label="7: V1760 V1851 V1857 V1923 V1952 \nV2700 V3048 \n0: "];2350[shape=box, label="id:2350 level: 16\n8: V1704 V1724 V1891 V1906 V2700 \nV3041 V3048 V3050 \n0: "];1955-&gt;2350[label="7: V1704 V1724 V1891 V1906 V2700 \nV3048 V3050 \n0: "];2351[shape=box, label="id:2351 level: 16\n5: V1851 V1878 V3408 V3825 V3826 \n2: C10948( V1851 V3408 V3825 ) C11065( V1878 V3825 V3826 ) "];1957-&gt;2351[label="4: V1851 V1878 V3408 V3826 \n0: "];2352[shape=box, label="id:2352 level: 16\n7: V1760 V1875 V3408 V3824 V3826 \nV3828 V3830 \n0: "];1957-&gt;2352[label="6: V1760 V1875 V3408 V3826 V3828 \nV3830 \n0: "];2353[shape=box, label="id:2353 level: 16\n5: V1689 V3408 V3818 V3832 V3833 \n2: C10768( V1689 V3408 V3818 ) C12727( V3818 V3832 V3833 ) "];1958-&gt;2353[label="4: V1689 V3408 V3832 V3833 \n0: "];2354[shape=box, label="id:2354 level: 16\n5: V1724 V1872 V3408 V3821 V3822 \n2: C10837( V1724 V3408 V3821 ) C11023( V1872 V3821 V3822 ) "];1959-&gt;2354[label="4: V1724 V1872 V3408 V3822 \n0: "];2355[shape=box, label="id:2355 level: 16\n7: V1704 V1869 V3408 V3820 V3822 \nV3830 V3832 \n0: "];1959-&gt;2355[label="6:</w:t>
      </w:r>
    </w:p>
    <w:p>
      <w:pPr>
        <w:pStyle w:val="PreformattedText"/>
        <w:bidi w:val="0"/>
        <w:spacing w:before="0" w:after="0"/>
        <w:jc w:val="left"/>
        <w:rPr/>
      </w:pPr>
      <w:r>
        <w:rPr/>
        <w:t xml:space="preserve"> </w:t>
      </w:r>
      <w:r>
        <w:rPr/>
        <w:t>V1704 V1869 V3408 V3822 V3830 \nV3832 \n0: "];2356[shape=box, label="id:2356 level: 16\n5: V1851 V3627 V3701 V3842 V3843 \n2: C10949( V1851 V3627 V3842 ) C12678( V3701 V3842 V3843 ) "];1961-&gt;2356[label="4: V1851 V3627 V3701 V3843 \n0: "];2357[shape=box, label="id:2357 level: 16\n7: V1760 V3627 V3698 V3841 V3843 \nV3846 V3848 \n0: "];1961-&gt;2357[label="6: V1760 V3627 V3698 V3843 V3846 \nV3848 \n0: "];2358[shape=box, label="id:2358 level: 16\n5: V3835 V3850 V3851 V3971 V3972 \n2: C12733( V3835 V3850 V3851 ) C12741( V3851 V3971 V3972 ) "];1962-&gt;2358[label="4: V3835 V3850 V3971 V3972 \n0: "];2359[shape=box, label="id:2359 level: 16\n5: V1689 V3627 V3689 V3834 V3835 \n2: C10769( V1689 V3627 V3834 ) C12658( V3689 V3834 V3835 ) "];1962-&gt;2359[label="4: V1689 V3627 V3689 V3835 \n0: "];2360[shape=box, label="id:2360 level: 16\n5: V1724 V3627 V3695 V3838 V3839 \n2: C10838( V1724 V3627 V3838 ) C12668( V3695 V3838 V3839 ) "];1963-&gt;2360[label="4: V1724 V3627 V3695 V3839 \n0: "];2361[shape=box, label="id:2361 level: 16\n7: V1704 V3627 V3692 V3837 V3839 \nV3848 V3850 \n0: "];1963-&gt;2361[label="6: V1704 V3627 V3692 V3839 V3848 \nV3850 \n0: "];2362[shape=box, label="id:2362 level: 16\n5: V1704 V1888 V3633 V3870 V3871 \n2: C10805( V1704 V3633 V3870 ) C11089( V1888 V3870 V3871 ) "];1964-&gt;2362[label="4: V1704 V1888 V3633 V3871 \n0: "];2363[shape=box, label="id:2363 level: 16\n8: V1689 V1872 V3633 V3869 V3871 \nV3881 V3969 V3970 \n0: "];1964-&gt;2363[label="7: V1689 V1872 V3633 V3871 V3881 \nV3969 V3970 \n0: "];2364[shape=box, label="id:2364 level: 16\n5: V1857 V1949 V3633 V3877 V3878 \n2: C10977( V1857 V3633 V3877 ) C11256( V1949 V3877 V3878 ) "];1965-&gt;2364[label="4: V1857 V1949 V3633 V3878 \n0: "];2365[shape=box, label="id:2365 level: 16\n9: V1724 V1760 V1851 V1906 V1909 \nV3633 V3878 V3880 V3881 \n0: "];1965-&gt;2365[label="8: V1724 V1760 V1851 V1906 V1909 \nV3633 V3878 V3881 \n0: "];2366[shape=box, label="id:2366 level: 16\n5: V1857 V1946 V3630 V3861 V3862 \n2: C10976( V1857 V3630 V3861 ) C11239( V1946 V3861 V3862 ) "];1966-&gt;2366[label="4: V1857 V1946 V3630 V3862 \n0: "];2367[shape=box, label="id:2367 level: 16\n8: V1760 V1851 V1891 V1894 V3630 \nV3860 V3862 V3864 \n0: "];1966-&gt;2367[label="7: V1760 V1851 V1891 V1894 V3630 \nV3862 V3864 \n0: "];2368[shape=box, label="id:2368 level: 16\n7: V1704 V1724 V1888 V3630 V3864 \nV3865 V3866 \n0: "];1967-&gt;2368[label="6: V1704 V1724 V1888 V3630 V3864 \nV3866 \n0: "];2369[shape=box, label="id:2369 level: 16\n7: V1689 V1869 V3630 V3853 V3866 \nV3970 V3971 \n0: "];1967-&gt;2369[label="6: V1689 V1869 V3630 V3866 V3970 \nV3971 \n0: "];2370[shape=box, label="id:2370 level: 16\n5: V1857 V3112 V3663 V3959 V3960 \n2: C10982( V1857 V3663 V3959 ) C12351( V3112 V3959 V3960 ) "];1968-&gt;2370[label="4: V1857 V3112 V3663 V3960 \n0: "];2371[shape=box, label="id:2371 level: 16\n8: V1760 V1851 V2963 V2966 V3663 \nV3958 V3960 V3962 \n0: "];1968-&gt;2371[label="7: V1760 V1851 V2963 V2966 V3663 \nV3960 V3962 \n0: "];2372[shape=box, label="id:2372 level: 16\n13: V1689 V1704 V1724 V2390 V2954 \nV2957 V2960 V3655 V3663 V3947 V3962 \nV3964 V3966 \n0: "];1969-&gt;2372[label="12: V1689 V1704 V1724 V2390 V2954 \nV2957 V2960 V3655 V3663 V3947 V3962 \nV3966 \n0: "];2373[shape=box, label="id:2373 level: 16\n13: V1704 V1724 V1760 V1851 V1857 \nV2393 V2396 V2399 V2402 V2531 V3655 \nV3945 V3947 \n0: "];1969-&gt;2373[label="12: V1704 V1724 V1760 V1851 V1857 \nV2393 V2396 V2399 V2402 V2531 V3655 \nV3947 \n0: "];2374[shape=box, label="id:2374 level: 16\n8: V1689 V1704 V1943 V1946 V3648 \nV3919 V3929 V3931 \n0: "];1970-&gt;2374[label="7: V1689 V1704 V1943 V1946 V3648 \nV3929 V3931 \n0: "];2375[shape=box, label="id:2375 level: 16\n10: V1724 V1760 V1851 V1857 V1949 \nV1952 V1955 V3648 V3927 V3929 \n0: "];1970-&gt;2375[label="9: V1724 V1760 V1851 V1857 V1949 \nV1952 V1955 V3648 V3929 \n0: "];2376[shape=box, label="id:2376 level: 16\n14: V1689 V1704 V1724 V1760 V1851 \nV1857 V1878 V1894 V1909 V1923 V1955 \nV3642 V3913 V3915 \n0: "];1971-&gt;2376[label="13: V1689 V1704 V1724 V1760 V1851 \nV1857 V1878 V1894 V1909 V1923 V1955 \nV3642 V3915 \n0: "];2377[shape=box, label="id:2377 level: 16\n17: V1689 V1704 V1724 V1760 V1851 \nV1857 V1875 V1891 V1906 V1923 V1952 \nV3637 V3898 V3915 V3931 V3966 V3969 \n0: "];1971-&gt;2377[label="16: V1689 V1704 V1724 V1760 V1851 \nV1857 V1875 V1891 V1906 V1923 V1952 \nV3637 V3915 V3931 V3966 V3969 \n0: "];2378[shape=box, label="id:2378 level: 16\n5: V2183 V2848 V2963 V3285 V3286 \n2: C11649( V2183 V2848 V3285 ) C12275( V2963 V3285 V3286 ) "];1972-&gt;2378[label="4: V2183 V2848 V2963 V3286 \n0: "];2379[shape=box, label="id:2379 level: 16\n7: V2146 V2848 V2960 V3284 V3286 \nV3295 V3297 \n0: "];1972-&gt;2379[label="6: V2146 V2848 V2960 V3286 V3295 \nV3297 \n0: "];2380[shape=box, label="id:2380 level: 16\n5: V2299 V2848 V3291 V3292 V3293 \n2: C11751( V2299 V2848 V3291 ) C12424( V3291 V3292 V3293 ) "];1973-&gt;2380[label="4: V2299 V2848 V3292 V3293 \n0: "];2381[shape=box, label="id:2381 level: 16\n8: V2248 V2292 V2848 V2966 V3112 \nV3290 V3293 V3295 \n0: "];1973-&gt;2381[label="7: V2248 V2292 V2848 V2966 V3112 \nV3293 V3295 \n0: "];2382[shape=box, label="id:2382 level: 16\n8: V1946 V1949 V2123 V2146 V2803 \nV3246 V3256 V3258 \n0: "];1974-&gt;2382[label="7: V1946 V1949 V2123 V2146 V2803 \nV3256 V3258 \n0: "];2383[shape=box, label="id:2383 level: 16\n10: V1952 V1955 V2183 V2248 V2292 \nV2299 V2531 V2803 V3254 V3256 \n0: "];1974-&gt;2383[label="9: V1952 V1955 V2183 V2248 V2292 \nV2299 V2531 V2803 V3256 \n0: "];2384[shape=box, label="id:2384 level: 16\n14: V1943 V2108 V2123 V2390 V2803 \nV2840 V2848 V2954 V2957 V3258 V3277 \nV3297 V3299 V3301 \n0: "];1975-&gt;2384[label="13: V1943 V2108 V2123 V2390 V2803 \nV2840 V2848 V2954 V2957 V3258 V3277 \nV3297 V3301 \n0: "];2385[shape=box, label="id:2385 level: 16\n14: V2123 V2146 V2183 V2248 V2292 \nV2299 V2393 V2396 V2399 V2402 V2531 \nV2840 V3275 V3277 \n0: "];1975-&gt;2385[label="13: V2123 V2146 V2183 V2248 V2292 \nV2299 V2393 V2396 V2399 V2402 V2531 \nV2840 V3277 \n0: "];2386[shape=box, label="id:2386 level: 16\n9: V1888 V1891 V2123 V2146 V2183 \nV2647 V3179 V3181 V3182 \n0: "];1976-&gt;2386[label="8: V1888 V1891 V2123 V2146 V2183 \nV2647 V3179 V3182 \n0: "];2387[shape=box, label="id:2387 level: 16\n9: V1894 V1946 V2248 V2292 V2299 \nV2393 V2647 V3177 V3179 \n0: "];1976-&gt;2387[label="8: V1894 V1946 V2248 V2292 V2299 \nV2393 V2647 V3179 \n0: "];2388[shape=box, label="id:2388 level: 16\n10: V1869 V2108 V2123 V2633 V2647 \nV3162 V3164 V3182 V3304 V3306 \n0: "];1977-&gt;2388[label="9: V1869 V2108 V2123 V2633 V2647 \nV3162 V3182 V3304 V3306 \n0: "];2389[shape=box, label="id:2389 level: 16\n13: V1872 V1875 V1878 V1943 V2146 \nV2183 V2248 V2292 V2299 V2390 V2633 \nV3160 V3162 \n0: "];1977-&gt;2389[label="12: V1872 V1875 V1878 V1943 V2146 \nV2183 V2248 V2292 V2299 V2390 V2633 \nV3162 \n0: "];2390[shape=box, label="id:2390 level: 16\n9: V1872 V1888 V2108 V2123 V2669 \nV3187 V3200 V3303 V3304 \n0: "];1978-&gt;2390[label="8: V1872 V1888 V2108 V2123 V2669 \nV3200 V3303 V3304 \n0: "];2391[shape=box, label="id:2391 level: 16\n12: V1906 V1909 V1949 V2146 V2183 \nV2248 V2292 V2299 V2396 V2669 V3198 \nV3200 \n0: "];1978-&gt;2391[label="11: V1906 V1909 V1949 V2146 V2183 \nV2248 V2292 V2299 V2396 V2669 V3200 \n0: "];2392[shape=box, label="id:2392 level: 16\n14: V1891 V1906 V1923 V1952 V2123 \nV2146 V2183 V2248 V2292 V2299 V2399 \nV2700 V3217 V3220 \n0: "];1979-&gt;2392[label="13: V1891 V1906 V1923 V1952 V2123 \nV2146 V2183 V2248 V2292 V2299 V2399 \nV2700 V3220 \n0: "];2393[shape=box, label="id:2393 level: 16\n20: V1875 V1878 V1894 V1909 V1923 \nV1955 V2108 V2123 V2146 V2183 V2248 \nV2292 V2299 V2402 V2700 V2765 V3220 \nV3238 V3301 V3303 \n0: "];1979-&gt;2393[label="19: V1875 V1878 V1894 V1909 V1923 \nV1955 V2108 V2123 V2146 V2183 V2248 \nV2292 V2299 V2402 V2700 V2765 V3220 \nV3301 V3303 \n0: "];2394[shape=box, label="id:2394 level: 16\n5: V2299 V3627 V4023 V4024 V4025 \n2: C11753( V2299 V3627 V4023 ) C12808( V4023 V4024 V4025 ) "];1980-&gt;2394[label="4: V2299 V3627 V4024 V4025 \n0: "];2395[shape=box, label="id:2395 level: 16\n8: V2248 V2292 V3627 V3701 V3845 \nV4022 V4025 V4027 \n0: "];1980-&gt;2395[label="7: V2248 V2292 V3627 V3701 V3845 \nV4025 V4027 \n0: "];2396[shape=box, label="id:2396 level: 16\n8: V2146 V2183 V3627 V3695 V3698 \nV4018 V4027 V4029 \n0: "];1981-&gt;2396[label="7: V2146 V2183 V3627 V3695 V3698 \nV4027 V4029 \n0: "];2397[shape=box, label="id:2397 level: 16\n8: V2108 V2123 V3627 V3689 V3692 \nV4014 V4029 V4031 \n0: "];1981-&gt;2397[label="7: V2108 V2123 V3627 V3689 V3692 \nV4029 V4031 \n0: "];2398[shape=box, label="id:2398 level: 16\n17: V1872 V1888 V1906 V1909 V1949 \nV2108 V2123 V2146 V2183 V2248 V2292 \nV2299 V2396 V3633 V4067 V4169 V4170 \n0: "];1982-&gt;2398[label="16: V1872 V1888 V1906 V1909 V1949 \nV2108 V2123 V2146 V2183 V2248 V2292 \nV2299 V2396 V3633 V4169 V4170 \n0: "];2399[shape=box, label="id:2399 level: 16\n24: V1869 V1872 V1875 V1878 V1888 \nV1891 V1894 V1943 V1946 V2108 V2123 \nV2146 V2183 V2248 V2292 V2299 V2390 \nV2393 V3408 V3630 V4031 V4049 V4170 \nV4173 \n0: "];1982-&gt;2399[label="23: V1869 V1872 V1875 V1878 V1888 \nV1891 V1894 V1943 V1946 V2108 V2123 \nV2146 V2183 V2248 V2292 V2299 V2390 \nV2393 V3408 V3630 V4031 V4170 V4173 \n0: "];2400[shape=box, label="id:2400 level: 16\n24: V2108 V2123 V2146 V2183 V2248 \nV2292 V2299 V2390 V2393 V2396 V2399 \nV2402 V2531 V2954 V2957 V2960 V2963 \nV2966 V3112 V3292 V3655 V3663 V4163 \nV4166 \n0: "];1983-&gt;2400[label="23: V2108 V2123 V2146 V2183 V2248 \nV2292 V2299 V2390 V2393 V2396 V2399 \nV2402 V2531 V2954 V2957 V2960 V2963 \nV2966 V3112 V3292 V3655 V3663 V4166 \n0: "];2401[shape=box, label="id:2401 level: 16\n28: V1875 V1878 V1891 V1894 V1906 \nV1909 V1923 V1943 V1946 V1949 V1952 \nV1955 V2108 V2123 V2146 V2183 V2248 \nV2292 V2299 V2399 V2402 V2531 V3637 \nV3642 V3648 V4166 V4167 V4169 \n0: "];1983-&gt;2401[label="27: V1875 V1878 V1891 V1894 V1906 \nV1909 V1923 V1943 V1946 V1949 V1952 \nV1955 V2108 V2123 V2146</w:t>
      </w:r>
    </w:p>
    <w:p>
      <w:pPr>
        <w:pStyle w:val="PreformattedText"/>
        <w:bidi w:val="0"/>
        <w:spacing w:before="0" w:after="0"/>
        <w:jc w:val="left"/>
        <w:rPr/>
      </w:pPr>
      <w:r>
        <w:rPr/>
        <w:t xml:space="preserve"> </w:t>
      </w:r>
      <w:r>
        <w:rPr/>
        <w:t>V2183 V2248 \nV2292 V2299 V2399 V2402 V2531 V3637 \nV3642 V3648 V4166 V4169 \n0: "];2402[shape=box, label="id:2402 level: 16\n10: V810 V811 V2803 V2840 V2848 \nV3627 V3845 V4024 V4238 V4240 \n0: "];1984-&gt;2402[label="9: V810 V811 V2803 V2840 V2848 \nV3627 V3845 V4024 V4240 \n0: "];2403[shape=box, label="id:2403 level: 16\n26: V1869 V1872 V1875 V1878 V1943 \nV2390 V2633 V2647 V2669 V2700 V2765 \nV2803 V2840 V2848 V2954 V3408 V3627 \nV3689 V3692 V3695 V3698 V3701 V4240 \nV4405 V4406 V4407 \n0: "];1984-&gt;2403[label="25: V1869 V1872 V1875 V1878 V1943 \nV2390 V2633 V2647 V2669 V2700 V2765 \nV2803 V2840 V2848 V2954 V3408 V3627 \nV3689 V3692 V3695 V3698 V3701 V4240 \nV4405 V4407 \n0: "];2404[shape=box, label="id:2404 level: 16\n32: V1869 V1872 V1875 V1888 V1891 \nV1894 V1906 V1909 V1923 V1946 V1949 \nV1952 V2393 V2396 V2399 V2633 V2647 \nV2669 V2700 V2765 V2803 V2840 V2848 \nV2957 V2960 V2963 V3630 V3633 V3637 \nV4306 V4402 V4405 \n0: "];1985-&gt;2404[label="31: V1869 V1872 V1875 V1888 V1891 \nV1894 V1906 V1909 V1923 V1946 V1949 \nV1952 V2393 V2396 V2399 V2633 V2647 \nV2669 V2700 V2765 V2803 V2840 V2848 \nV2957 V2960 V2963 V3630 V3633 V3637 \nV4402 V4405 \n0: "];2405[shape=box, label="id:2405 level: 16\n36: V1878 V1894 V1909 V1923 V1943 \nV1946 V1949 V1952 V1955 V2390 V2393 \nV2396 V2399 V2402 V2531 V2633 V2647 \nV2669 V2700 V2765 V2803 V2840 V2848 \nV2954 V2957 V2960 V2963 V2966 V3112 \nV3292 V3642 V3648 V3655 V3663 V4400 \nV4402 \n0: "];1985-&gt;2405[label="35: V1878 V1894 V1909 V1923 V1943 \nV1946 V1949 V1952 V1955 V2390 V2393 \nV2396 V2399 V2402 V2531 V2633 V2647 \nV2669 V2700 V2765 V2803 V2840 V2848 \nV2954 V2957 V2960 V2963 V2966 V3112 \nV3292 V3642 V3648 V3655 V3663 V4402 \n0: "];2406[shape=box, label="id:2406 level: 16\n19: V787 V788 V1201 V1248 V1367 \nV1651 V1858 V2300 V2849 V3627 V3630 \nV3633 V3637 V3642 V3648 V3655 V3663 \nV3667 V3671 \n0: "];1990-&gt;2406[label="18: V787 V788 V1201 V1248 V1367 \nV1651 V1858 V2300 V2849 V3627 V3630 \nV3633 V3637 V3642 V3648 V3655 V3663 \nV3671 \n0: "];2407[shape=box, label="id:2407 level: 16\n17: V250 V251 V252 V253 V254 \nV255 V256 V676 V677 V678 V679 \nV680 V681 V682 V689 V690 V2963 \n3: C9727( V689 V690 V2963 ) C15076( V250 V251 V252 V253 V254 V255 V256 V676 V677 V678 V679 V680 V681 V682 V689 ) C15078( V250 V251 V252 V253 V254 V255 V256 V676 V677 V678 V679 V680 V681 V682 V690 ) "];1991-&gt;2407[label="15: V250 V251 V252 V253 V254 \nV255 V256 V676 V677 V678 V679 \nV680 V681 V682 V2963 \n0: "];2408[shape=box, label="id:2408 level: 16\n17: V179 V180 V181 V182 V183 \nV184 V185 V676 V677 V678 V679 \nV680 V681 V682 V687 V688 V2960 \n3: C9726( V687 V688 V2960 ) C14980( V179 V180 V181 V182 V183 V184 V185 V676 V677 V678 V679 V680 V681 V682 V687 ) C14982( V179 V180 V181 V182 V183 V184 V185 V676 V677 V678 V679 V680 V681 V682 V688 ) "];1991-&gt;2408[label="15: V179 V180 V181 V182 V183 \nV184 V185 V676 V677 V678 V679 \nV680 V681 V682 V2960 \n0: "];2409[shape=box, label="id:2409 level: 16\n17: V97 V98 V99 V100 V101 \nV102 V103 V676 V677 V678 V679 \nV680 V681 V682 V685 V686 V2957 \n3: C9725( V685 V686 V2957 ) C14784( V97 V98 V99 V100 V101 V102 V103 V676 V677 V678 V679 V680 V681 V682 V685 ) C14786( V97 V98 V99 V100 V101 V102 V103 V676 V677 V678 V679 V680 V681 V682 V686 ) "];1991-&gt;2409[label="15: V97 V98 V99 V100 V101 \nV102 V103 V676 V677 V678 V679 \nV680 V681 V682 V2957 \n0: "];2410[shape=box, label="id:2410 level: 16\n17: V36 V37 V38 V39 V40 \nV41 V42 V676 V677 V678 V679 \nV680 V681 V682 V683 V684 V2954 \n3: C9724( V683 V684 V2954 ) C14464( V36 V37 V38 V39 V40 V41 V42 V676 V677 V678 V679 V680 V681 V682 V683 ) C14466( V36 V37 V38 V39 V40 V41 V42 V676 V677 V678 V679 V680 V681 V682 V684 ) "];1991-&gt;2410[label="15: V36 V37 V38 V39 V40 \nV41 V42 V676 V677 V678 V679 \nV680 V681 V682 V2954 \n0: "];2411[shape=box, label="id:2411 level: 16\n17: V9 V10 V11 V12 V13 \nV14 V15 V674 V675 V676 V677 \nV678 V679 V680 V681 V682 V2849 \n3: C9723( V674 V675 V2849 ) C14240( V9 V10 V11 V12 V13 V14 V15 V674 V676 V677 V678 V679 V680 V681 V682 ) C14242( V9 V10 V11 V12 V13 V14 V15 V675 V676 V677 V678 V679 V680 V681 V682 ) "];1991-&gt;2411[label="15: V9 V10 V11 V12 V13 \nV14 V15 V676 V677 V678 V679 \nV680 V681 V682 V2849 \n0: "];2412[shape=box, label="id:2412 level: 16\n80: V9 V10 V11 V12 V13 \nV14 V15 V36 V37 V38 V39 \nV40 V41 V42 V97 V98 V99 \nV100 V101 V102 V103 V179 V180 \nV181 V182 V183 V184 V185 V250 \nV251 V252 V253 V254 V255 V256 \nV573 V574 V575 V576 V577 V578 \nV579 V676 V677 V678 V679 V680 \nV681 V682 V789 V790 V791 V792 \nV793 V794 V795 V1651 V1858 V1878 \nV1894 V1909 V1923 V1943 V1946 V1949 \nV1952 V1955 V2300 V2390 V2393 V2396 \nV2399 V2402 V2531 V2966 V3112 V3292 \nV3701 V3845 V4024 \n0: "];1991-&gt;2412[label="73: V9 V10 V11 V12 V13 \nV14 V15 V36 V37 V38 V39 \nV40 V41 V42 V97 V98 V99 \nV100 V101 V102 V103 V179 V180 \nV181 V182 V183 V184 V185 V250 \nV251 V252 V253 V254 V255 V256 \nV676 V677 V678 V679 V680 V681 \nV682 V789 V790 V791 V792 V793 \nV794 V795 V1651 V1858 V1878 V1894 \nV1909 V1923 V1943 V1946 V1949 V1952 \nV1955 V2300 V2390 V2393 V2396 V2399 \nV2402 V2531 V2966 V3112 V3292 V3701 \nV3845 V4024 \n0: "];2413[shape=box, label="id:2413 level: 16\n5: V4704 V5105 V5473 V5484 V5485 \n2: C13119( V4704 V5105 V5473 ) C13814( V5473 V5484 V5485 ) "];1992-&gt;2413[label="4: V4704 V5105 V5484 V5485 \n0: "];2414[shape=box, label="id:2414 level: 16\n6: V4704 V5112 V5277 V5475 V5483 \nV5484 \n1: C13815( V5475 V5483 V5484 ) "];1992-&gt;2414[label="5: V4704 V5112 V5277 V5483 V5484 \n0: "];2415[shape=box, label="id:2415 level: 16\n5: V1659 V4704 V5126 V5480 V5481 \n2: C10703( V1659 V5480 V5481 ) C13123( V4704 V5126 V5480 ) "];1993-&gt;2415[label="4: V1659 V4704 V5126 V5481 \n0: "];2416[shape=box, label="id:2416 level: 16\n8: V4704 V5116 V5120 V5280 V5283 \nV5479 V5481 V5483 \n0: "];1993-&gt;2416[label="7: V4704 V5116 V5120 V5280 V5283 \nV5481 V5483 \n0: "];2417[shape=box, label="id:2417 level: 16\n5: V4709 V5112 V5488 V5496 V5497 \n2: C13142( V4709 V5112 V5488 ) C13820( V5488 V5496 V5497 ) "];1995-&gt;2417[label="4: V4709 V5112 V5496 V5497 \n0: "];2418[shape=box, label="id:2418 level: 16\n8: V1969 V4709 V5116 V5126 V5295 \nV5492 V5494 V5496 \n0: "];1995-&gt;2418[label="7: V1969 V4709 V5116 V5126 V5295 \nV5492 V5496 \n0: "];2419[shape=box, label="id:2419 level: 16\n6: V1659 V4715 V5105 V5500 V5510 \nV5511 \n1: C13824( V5500 V5510 V5511 ) "];1996-&gt;2419[label="5: V1659 V4715 V5105 V5510 V5511 \n0: "];2420[shape=box, label="id:2420 level: 16\n7: V4709 V5105 V5277 V5487 V5497 \nV5511 V5512 \n0: "];1996-&gt;2420[label="6: V4709 V5105 V5277 V5497 V5511 \nV5512 \n0: "];2421[shape=box, label="id:2421 level: 16\n6: V3321 V4715 V5120 V5126 V5506 \nV5508 \n0: "];1997-&gt;2421[label="5: V3321 V4715 V5120 V5126 V5508 \n0: "];2422[shape=box, label="id:2422 level: 16\n8: V1969 V2553 V4715 V5112 V5116 \nV5504 V5508 V5510 \n0: "];1997-&gt;2422[label="7: V1969 V2553 V4715 V5112 V5116 \nV5508 V5510 \n0: "];2423[shape=box, label="id:2423 level: 16\n5: V5378 V5569 V5575 V5576 V5577 \n2: C13768( V5378 V5569 V5576 ) C13854( V5575 V5576 V5577 ) "];1998-&gt;2423[label="4: V5378 V5569 V5575 V5577 \n0: "];2424[shape=box, label="id:2424 level: 16\n5: V2553 V5237 V5569 V5574 V5575 \n2: C11945( V2553 V5574 V5575 ) C13608( V5237 V5569 V5574 ) "];1998-&gt;2424[label="4: V2553 V5237 V5569 V5575 \n0: "];2425[shape=box, label="id:2425 level: 16\n5: V1969 V5232 V5569 V5572 V5573 \n2: C11322( V1969 V5572 V5573 ) C13592( V5232 V5569 V5572 ) "];1999-&gt;2425[label="4: V1969 V5232 V5569 V5573 \n0: "];2426[shape=box, label="id:2426 level: 16\n7: V1659 V5224 V5569 V5571 V5573 \nV5577 V5579 \n0: "];1999-&gt;2426[label="6: V1659 V5224 V5569 V5573 V5577 \nV5579 \n0: "];2427[shape=box, label="id:2427 level: 16\n5: V5556 V5564 V5565 V5579 V5580 \n2: C13845( V5556 V5564 V5565 ) C13848( V5565 V5579 V5580 ) "];2000-&gt;2427[label="4: V5556 V5564 V5579 V5580 \n0: "];2428[shape=box, label="id:2428 level: 16\n5: V5224 V5334 V5463 V5555 V5556 \n2: C13574( V5224 V5463 V5555 ) C13736( V5334 V5555 V5556 ) "];2000-&gt;2428[label="4: V5224 V5334 V5463 V5556 \n0: "];2429[shape=box, label="id:2429 level: 16\n5: V4427 V5378 V5463 V5561 V5562 \n2: C12950( V4427 V5561 V5562 ) C13767( V5378 V5463 V5561 ) "];2001-&gt;2429[label="4: V4427 V5378 V5463 V5562 \n0: "];2430[shape=box, label="id:2430 level: 16\n8: V5232 V5237 V5337 V5340 V5463 \nV5560 V5562 V5564 \n0: "];2001-&gt;2430[label="7: V5232 V5237 V5337 V5340 V5463 \nV5562 V5564 \n0: "];2431[shape=box, label="id:2431 level: 16\n5: V5545 V5553 V5554 V5580 V5581 \n2: C13841( V5545 V5553 V5554 ) C13844( V5554 V5580 V5581 ) "];2002-&gt;2431[label="4: V5545 V5553 V5580 V5581 \n0: "];2432[shape=box, label="id:2432 level: 16\n5: V5224 V5283 V5460 V5544 V5545 \n2: C13573( V5224 V5460 V5544 ) C13690( V5283 V5544 V5545 ) "];2002-&gt;2432[label="4: V5224 V5283 V5460 V5545 \n0: "];2433[shape=box, label="id:2433 level: 16\n5: V3321 V5378 V5460 V5550 V5551 \n2: C12444( V3321 V5550 V5551 ) C13766( V5378 V5460 V5550 ) "];2003-&gt;2433[label="4: V3321 V5378 V5460 V5551 \n0: "];2434[shape=box, label="id:2434 level: 16\n8: V5232 V5237 V5298 V5312 V5460 \nV5549 V5551 V5553 \n0: "];2003-&gt;2434[label="7: V5232 V5237 V5298 V5312 V5460 \nV5551 V5553 \n0: "];2435[shape=box, label="id:2435 level: 16\n6: V5224 V5445 V5522 V5523 V5583 \nV5584 \n1: C13832( V5523 V5583 V5584 ) "];2004-&gt;2435[label="5: V5224 V5445 V5522 V5583 V5584 \n0: "];2436[shape=box, label="id:2436 level: 16\n9: V1659 V5232 V5237 V5277 V5280 \nV5378 V5445 V5520 V5522 \n0: "];2004-&gt;2436[label="8: V1659 V5232 V5237 V5277 V5280 \nV5378 V5445 V5522 \n0: "];2437[shape=box, label="id:2437 level: 16\n11: V2553 V5224 V5232 V5237 V5280 \nV5295 V5378 V5455 V5541 V5581 V5582 \n0: "];2005-&gt;2437[label="10: V2553 V5224 V5232 V5237 V5280 \nV5295 V5378 V5455 V5581 V5582 \n0: "];2438[shape=box, label="id:2438 level: 16\n11: V1969 V5224 V5232 V5237 V5277 \nV5295 V5378 V5450 V5532 V5582 V5583 \n0: "];2005-&gt;2438[label="10: V1969 V5224 V5232 V5237 V5277 \nV5295 V5378 V5450 V5582 V5583</w:t>
      </w:r>
    </w:p>
    <w:p>
      <w:pPr>
        <w:pStyle w:val="PreformattedText"/>
        <w:bidi w:val="0"/>
        <w:spacing w:before="0" w:after="0"/>
        <w:jc w:val="left"/>
        <w:rPr/>
      </w:pPr>
      <w:r>
        <w:rPr/>
        <w:t xml:space="preserve"> </w:t>
      </w:r>
      <w:r>
        <w:rPr/>
        <w:t>\n0: "];2439[shape=box, label="id:2439 level: 16\n9: V4704 V4948 V4955 V4959 V5277 \nV5280 V5600 V5602 V5603 \n0: "];2007-&gt;2439[label="8: V4704 V4948 V4955 V4959 V5277 \nV5280 V5600 V5603 \n0: "];2440[shape=box, label="id:2440 level: 16\n9: V1659 V4704 V4963 V4967 V4973 \nV5283 V5334 V5596 V5600 \n0: "];2007-&gt;2440[label="8: V1659 V4704 V4963 V4967 V4973 \nV5283 V5334 V5600 \n0: "];2441[shape=box, label="id:2441 level: 16\n5: V4709 V4967 V5337 V5611 V5612 \n2: C13139( V4709 V4967 V5611 ) C13742( V5337 V5611 V5612 ) "];2008-&gt;2441[label="4: V4709 V4967 V5337 V5612 \n0: "];2442[shape=box, label="id:2442 level: 16\n8: V1969 V4709 V4963 V4973 V5298 \nV5612 V5614 V5616 \n0: "];2008-&gt;2442[label="7: V1969 V4709 V4963 V4973 V5298 \nV5612 V5616 \n0: "];2443[shape=box, label="id:2443 level: 16\n10: V2553 V3321 V4427 V4715 V4959 \nV4963 V4967 V4973 V5631 V5633 \n0: "];2009-&gt;2443[label="9: V2553 V3321 V4427 V4715 V4959 \nV4963 V4967 V4973 V5633 \n0: "];2444[shape=box, label="id:2444 level: 16\n13: V1659 V1969 V4709 V4715 V4948 \nV4955 V4959 V5277 V5295 V5616 V5633 \nV5635 V5636 \n0: "];2009-&gt;2444[label="12: V1659 V1969 V4709 V4715 V4948 \nV4955 V4959 V5277 V5295 V5616 V5633 \nV5636 \n0: "];2445[shape=box, label="id:2445 level: 16\n5: V4427 V5418 V5463 V5698 V5699 \n2: C12952( V4427 V5698 V5699 ) C13789( V5418 V5463 V5698 ) "];2010-&gt;2445[label="4: V4427 V5418 V5463 V5699 \n0: "];2446[shape=box, label="id:2446 level: 16\n8: V5263 V5266 V5340 V5343 V5463 \nV5697 V5699 V5701 \n0: "];2010-&gt;2446[label="7: V5263 V5266 V5340 V5343 V5463 \nV5699 V5701 \n0: "];2447[shape=box, label="id:2447 level: 16\n8: V5253 V5258 V5334 V5337 V5463 \nV5693 V5701 V5703 \n0: "];2011-&gt;2447[label="7: V5253 V5258 V5334 V5337 V5463 \nV5701 V5703 \n0: "];2448[shape=box, label="id:2448 level: 16\n13: V1659 V1969 V2553 V3321 V5253 \nV5258 V5263 V5266 V5418 V5569 V5703 \nV5715 V5717 \n0: "];2011-&gt;2448[label="12: V1659 V1969 V2553 V3321 V5253 \nV5258 V5263 V5266 V5418 V5569 V5703 \nV5717 \n0: "];2449[shape=box, label="id:2449 level: 16\n13: V3321 V5253 V5258 V5263 V5266 \nV5283 V5298 V5312 V5418 V5460 V5688 \nV5717 V5718 \n0: "];2012-&gt;2449[label="12: V3321 V5253 V5258 V5263 V5266 \nV5283 V5298 V5312 V5418 V5460 V5717 \nV5718 \n0: "];2450[shape=box, label="id:2450 level: 16\n13: V2553 V5253 V5258 V5263 V5266 \nV5280 V5295 V5312 V5418 V5455 V5674 \nV5718 V5719 \n0: "];2012-&gt;2450[label="12: V2553 V5253 V5258 V5263 V5266 \nV5280 V5295 V5312 V5418 V5455 V5718 \nV5719 \n0: "];2451[shape=box, label="id:2451 level: 16\n10: V1969 V5258 V5263 V5266 V5295 \nV5298 V5418 V5450 V5661 V5662 \n0: "];2013-&gt;2451[label="9: V1969 V5258 V5263 V5266 V5295 \nV5298 V5418 V5450 V5662 \n0: "];2452[shape=box, label="id:2452 level: 16\n15: V1659 V5253 V5258 V5263 V5266 \nV5277 V5280 V5283 V5418 V5445 V5450 \nV5648 V5662 V5719 V5721 \n0: "];2013-&gt;2452[label="14: V1659 V5253 V5258 V5263 V5266 \nV5277 V5280 V5283 V5418 V5445 V5450 \nV5662 V5719 V5721 \n0: "];2453[shape=box, label="id:2453 level: 16\n5: V3321 V5266 V5378 V5410 V5411 \n2: C12441( V3321 V5410 V5411 ) C13650( V5266 V5378 V5410 ) "];2014-&gt;2453[label="4: V3321 V5266 V5378 V5411 \n0: "];2454[shape=box, label="id:2454 level: 16\n8: V5232 V5237 V5266 V5298 V5312 \nV5409 V5411 V5413 \n0: "];2014-&gt;2454[label="7: V5232 V5237 V5266 V5298 V5312 \nV5411 V5413 \n0: "];2455[shape=box, label="id:2455 level: 16\n7: V5224 V5266 V5283 V5405 V5413 \nV5428 V5429 \n0: "];2015-&gt;2455[label="6: V5224 V5266 V5283 V5413 V5428 \nV5429 \n0: "];2456[shape=box, label="id:2456 level: 16\n10: V1659 V1969 V2553 V5224 V5232 \nV5237 V5378 V5418 V5426 V5428 \n0: "];2015-&gt;2456[label="9: V1659 V1969 V2553 V5224 V5232 \nV5237 V5378 V5418 V5428 \n0: "];2457[shape=box, label="id:2457 level: 16\n6: V5224 V5253 V5382 V5383 V5431 \nV5432 \n1: C13770( V5383 V5431 V5432 ) "];2016-&gt;2457[label="5: V5224 V5253 V5382 V5431 V5432 \n0: "];2458[shape=box, label="id:2458 level: 16\n9: V1659 V5232 V5237 V5253 V5277 \nV5280 V5378 V5380 V5382 \n0: "];2016-&gt;2458[label="8: V1659 V5232 V5237 V5253 V5277 \nV5280 V5378 V5382 \n0: "];2459[shape=box, label="id:2459 level: 16\n11: V2553 V5224 V5232 V5237 V5263 \nV5280 V5295 V5378 V5401 V5429 V5430 \n0: "];2017-&gt;2459[label="10: V2553 V5224 V5232 V5237 V5263 \nV5280 V5295 V5378 V5429 V5430 \n0: "];2460[shape=box, label="id:2460 level: 16\n11: V1969 V5224 V5232 V5237 V5258 \nV5277 V5295 V5378 V5392 V5430 V5431 \n0: "];2017-&gt;2460[label="10: V1969 V5224 V5232 V5237 V5258 \nV5277 V5295 V5378 V5430 V5431 \n0: "];2461[shape=box, label="id:2461 level: 16\n5: V4427 V4967 V5126 V5345 V5346 \n2: C12948( V4427 V5345 V5346 ) C13429( V4967 V5126 V5345 ) "];2018-&gt;2461[label="4: V4427 V4967 V5126 V5346 \n0: "];2462[shape=box, label="id:2462 level: 16\n8: V4967 V5116 V5120 V5340 V5343 \nV5344 V5346 V5348 \n0: "];2018-&gt;2462[label="7: V4967 V5116 V5120 V5340 V5343 \nV5346 V5348 \n0: "];2463[shape=box, label="id:2463 level: 16\n10: V1969 V2553 V3321 V4973 V5112 \nV5116 V5120 V5126 V5360 V5362 \n0: "];2019-&gt;2463[label="9: V1969 V2553 V3321 V4973 V5112 \nV5116 V5120 V5126 V5362 \n0: "];2464[shape=box, label="id:2464 level: 16\n11: V1659 V4967 V4973 V5105 V5112 \nV5334 V5337 V5348 V5350 V5362 V5364 \n0: "];2019-&gt;2464[label="10: V1659 V4967 V4973 V5105 V5112 \nV5334 V5337 V5348 V5362 V5364 \n0: "];2465[shape=box, label="id:2465 level: 16\n13: V3321 V4963 V5105 V5112 V5116 \nV5120 V5126 V5283 V5298 V5312 V5331 \nV5364 V5365 \n0: "];2020-&gt;2465[label="12: V3321 V4963 V5105 V5112 V5116 \nV5120 V5126 V5283 V5298 V5312 V5364 \nV5365 \n0: "];2466[shape=box, label="id:2466 level: 16\n13: V2553 V4959 V5105 V5112 V5116 \nV5120 V5126 V5280 V5295 V5312 V5317 \nV5365 V5366 \n0: "];2020-&gt;2466[label="12: V2553 V4959 V5105 V5112 V5116 \nV5120 V5126 V5280 V5295 V5312 V5365 \nV5366 \n0: "];2467[shape=box, label="id:2467 level: 16\n12: V1659 V4948 V5105 V5112 V5116 \nV5120 V5126 V5277 V5280 V5283 V5288 \nV5290 \n0: "];2021-&gt;2467[label="11: V1659 V4948 V5105 V5112 V5116 \nV5120 V5126 V5277 V5280 V5283 V5290 \n0: "];2468[shape=box, label="id:2468 level: 16\n15: V1969 V4955 V5105 V5112 V5116 \nV5120 V5126 V5277 V5290 V5295 V5298 \nV5304 V5366 V5432 V5433 \n0: "];2021-&gt;2468[label="14: V1969 V4955 V5105 V5112 V5116 \nV5120 V5126 V5277 V5290 V5295 V5298 \nV5366 V5432 V5433 \n0: "];2469[shape=box, label="id:2469 level: 16\n5: V1659 V4718 V5735 V5736 V5737 \n2: C10711( V1659 V5736 V5737 ) C13168( V4718 V5735 V5736 ) "];2022-&gt;2469[label="4: V1659 V4718 V5735 V5737 \n0: "];2470[shape=box, label="id:2470 level: 16\n6: V4704 V5445 V5731 V5733 V5734 \nV5735 \n2: C9196( V5731 V5733 ) C13799( V5445 V5733 V5734 ) "];2022-&gt;2470[label="5: V4704 V5445 V5731 V5733 V5735 \n1: C9196 ,"];2471[shape=box, label="id:2471 level: 16\n8: V1969 V4709 V4718 V5450 V5731 \nV5733 V5740 V5742 \n1: C9196( V5731 V5733 ) "];2023-&gt;2471[label="7: V1969 V4709 V4718 V5450 V5731 \nV5733 V5742 \n1: C9196 ,"];2472[shape=box, label="id:2472 level: 16\n9: V2553 V4718 V5455 V5733 V5737 \nV5742 V5757 V5758 V5760 \n0: "];2023-&gt;2472[label="8: V2553 V4718 V5455 V5733 V5737 \nV5742 V5757 V5760 \n0: "];2473[shape=box, label="id:2473 level: 16\n5: V1969 V4709 V4710 V4715 V4716 \n2: C11306( V1969 V4709 V4710 ) C13147( V4710 V4715 V4716 ) "];2024-&gt;2473[label="4: V1969 V4709 V4715 V4716 \n0: "];2474[shape=box, label="id:2474 level: 16\n5: V1659 V4704 V4705 V4716 V4717 \n2: C10690( V1659 V4704 V4705 ) C13125( V4705 V4716 V4717 ) "];2024-&gt;2474[label="4: V1659 V4704 V4716 V4717 \n0: "];2475[shape=box, label="id:2475 level: 16\n6: V4715 V5569 V5731 V5733 V5753 \nV5754 \n2: C9196( V5731 V5733 ) C13165( V4715 V5731 V5753 ) "];2025-&gt;2475[label="5: V4715 V5569 V5731 V5733 V5754 \n1: C9196 ,"];2476[shape=box, label="id:2476 level: 16\n10: V3321 V4427 V4717 V4718 V5460 \nV5463 V5733 V5754 V5756 V5757 \n1: C7446( V4717 V4718 ) "];2025-&gt;2476[label="9: V3321 V4427 V4717 V4718 V5460 \nV5463 V5733 V5754 V5757 \n1: C7446 ,"];2477[shape=box, label="id:2477 level: 16\n7: V3321 V4427 V5460 V5463 V5569 \nV5971 V5972 \n0: "];2026-&gt;2477[label="6: V3321 V4427 V5460 V5463 V5569 \nV5972 \n0: "];2478[shape=box, label="id:2478 level: 16\n11: V1659 V1969 V2553 V4717 V4718 \nV5445 V5450 V5455 V5972 V5974 V5979 \n1: C7446( V4717 V4718 ) "];2026-&gt;2478[label="10: V1659 V1969 V2553 V4717 V4718 \nV5445 V5450 V5455 V5972 V5979 \n1: C7446 ,"];2479[shape=box, label="id:2479 level: 16\n5: V4427 V4967 V4968 V4973 V4974 \n2: C12946( V4427 V4967 V4968 ) C13431( V4968 V4973 V4974 ) "];2027-&gt;2479[label="4: V4427 V4967 V4973 V4974 \n0: "];2480[shape=box, label="id:2480 level: 16\n5: V3321 V4963 V4964 V4974 V4975 \n2: C12434( V3321 V4963 V4964 ) C13424( V4964 V4974 V4975 ) "];2027-&gt;2480[label="4: V3321 V4963 V4974 V4975 \n0: "];2481[shape=box, label="id:2481 level: 16\n5: V1659 V4948 V4949 V4977 V4978 \n2: C10692( V1659 V4948 V4949 ) C13402( V4949 V4977 V4978 ) "];2028-&gt;2481[label="4: V1659 V4948 V4977 V4978 \n0: "];2482[shape=box, label="id:2482 level: 16\n7: V1969 V2553 V4955 V4959 V4975 \nV4976 V4977 \n0: "];2028-&gt;2482[label="6: V1969 V2553 V4955 V4959 V4975 \nV4977 \n0: "];2483[shape=box, label="id:2483 level: 16\n7: V4973 V4978 V5418 V5440 V5442 \nV5568 V5569 \n2: C8823( V5440 V5442 ) C13439( V4978 V5568 V5569 ) "];2030-&gt;2483[label="6: V4973 V4978 V5418 V5440 V5442 \nV5569 \n1: C8823 ,"];2484[shape=box, label="id:2484 level: 16\n7: V4963 V4979 V5266 V5440 V5442 \nV5459 V5460 \n2: C8823( V5440 V5442 ) C13444( V4979 V5459 V5460 ) "];2030-&gt;2484[label="6: V4963 V4979 V5266 V5440 V5442 \nV5460 \n1: C8823 ,"];2485[shape=box, label="id:2485 level: 16\n7: V4959 V4979 V5263 V5440 V5442 \nV5454 V5455 \n2: C8823( V5440 V5442 ) C13443( V4979 V5454 V5455 ) "];2030-&gt;2485[label="6: V4959 V4979 V5263 V5440 V5442 \nV5455 \n1: C8823 ,"];2486[shape=box, label="id:2486 level: 16\n7: V4955 V4979 V5258 V5440 V5442 \nV5449 V5450 \n2: C8823( V5440 V5442 ) C13442( V4979 V5449 V5450 ) "];2030-&gt;2486[label="6: V4955 V4979 V5258 V5440 V5442 \nV5450 \n1: C8823 ,"];2487[shape=box, label="id:2487 level: 16\n7:</w:t>
      </w:r>
    </w:p>
    <w:p>
      <w:pPr>
        <w:pStyle w:val="PreformattedText"/>
        <w:bidi w:val="0"/>
        <w:spacing w:before="0" w:after="0"/>
        <w:jc w:val="left"/>
        <w:rPr/>
      </w:pPr>
      <w:r>
        <w:rPr/>
        <w:t xml:space="preserve"> </w:t>
      </w:r>
      <w:r>
        <w:rPr/>
        <w:t>V4948 V4979 V5253 V5440 V5442 \nV5444 V5445 \n2: C8823( V5440 V5442 ) C13441( V4979 V5444 V5445 ) "];2030-&gt;2487[label="6: V4948 V4979 V5253 V5440 V5442 \nV5445 \n1: C8823 ,"];2488[shape=box, label="id:2488 level: 16\n5: V5120 V5131 V5248 V5265 V5266 \n2: C13519( V5120 V5248 V5265 ) C13528( V5131 V5265 V5266 ) "];2031-&gt;2488[label="4: V5120 V5131 V5248 V5266 \n0: "];2489[shape=box, label="id:2489 level: 16\n11: V1659 V1969 V2553 V3321 V5105 \nV5112 V5116 V5120 V5126 V5128 V5130 \n0: "];2031-&gt;2489[label="10: V1659 V1969 V2553 V3321 V5105 \nV5112 V5116 V5120 V5126 V5130 \n0: "];2490[shape=box, label="id:2490 level: 16\n16: V5105 V5112 V5116 V5126 V5130 \nV5131 V5224 V5232 V5237 V5248 V5250 \nV5253 V5258 V5263 V5378 V5418 \n2: C8302( V5130 V5131 ) C8488( V5248 V5250 ) "];2031-&gt;2490[label="15: V5105 V5112 V5116 V5126 V5130 \nV5131 V5224 V5232 V5237 V5248 V5253 \nV5258 V5263 V5378 V5418 \n1: C8302 ,"];2491[shape=box, label="id:2491 level: 16\n21: V1659 V1969 V2553 V3321 V4978 \nV4979 V5130 V5131 V5224 V5232 V5237 \nV5253 V5258 V5263 V5266 V5378 V5418 \nV5937 V5962 V5979 V5982 \n2: C8045( V4978 V4979 ) C8302( V5130 V5131 ) "];2031-&gt;2491[label="20: V1659 V1969 V2553 V3321 V4978 \nV4979 V5130 V5131 V5224 V5232 V5237 \nV5253 V5258 V5263 V5266 V5378 V5418 \nV5937 V5979 V5982 \n2: C8045 ,C8302 ,"];2492[shape=box, label="id:2492 level: 16\n5: V4895 V4919 V4955 V5007 V5008 \n2: C13349( V4895 V4955 V5007 ) C13382( V4919 V5007 V5008 ) "];2032-&gt;2492[label="4: V4895 V4919 V4955 V5008 \n0: "];2493[shape=box, label="id:2493 level: 16\n8: V4719 V4883 V4913 V4916 V4955 \nV5006 V5008 V5010 \n0: "];2032-&gt;2493[label="7: V4719 V4883 V4913 V4916 V4955 \nV5008 V5010 \n0: "];2494[shape=box, label="id:2494 level: 16\n7: V4830 V4905 V4955 V4998 V5012 \nV5095 V5096 \n0: "];2033-&gt;2494[label="6: V4830 V4905 V4955 V5012 V5095 \nV5096 \n0: "];2495[shape=box, label="id:2495 level: 16\n8: V1969 V4841 V4874 V4908 V4955 \nV5002 V5010 V5012 \n0: "];2033-&gt;2495[label="7: V1969 V4841 V4874 V4908 V4955 \nV5010 V5012 \n0: "];2496[shape=box, label="id:2496 level: 16\n5: V4895 V4897 V4948 V4990 V4991 \n2: C13348( V4895 V4948 V4990 ) C13361( V4897 V4990 V4991 ) "];2034-&gt;2496[label="4: V4895 V4897 V4948 V4991 \n0: "];2497[shape=box, label="id:2497 level: 16\n8: V4719 V4878 V4883 V4885 V4948 \nV4989 V4991 V4993 \n0: "];2034-&gt;2497[label="7: V4719 V4878 V4883 V4885 V4948 \nV4991 V4993 \n0: "];2498[shape=box, label="id:2498 level: 16\n8: V1659 V4841 V4843 V4874 V4948 \nV4985 V4993 V4995 \n0: "];2035-&gt;2498[label="7: V1659 V4841 V4843 V4874 V4948 \nV4993 V4995 \n0: "];2499[shape=box, label="id:2499 level: 16\n8: V4830 V4832 V4948 V4981 V4995 \nV5096 V5271 V5272 \n0: "];2035-&gt;2499[label="7: V4830 V4832 V4948 V4995 V5096 \nV5271 V5272 \n0: "];2500[shape=box, label="id:2500 level: 16\n9: V4719 V4883 V4895 V4913 V4916 \nV4919 V5112 V5160 V5162 \n0: "];2036-&gt;2500[label="8: V4719 V4883 V4895 V4913 V4916 \nV4919 V5112 V5162 \n0: "];2501[shape=box, label="id:2501 level: 16\n11: V1969 V4830 V4841 V4874 V4905 \nV4908 V5112 V5162 V5164 V5214 V5215 \n0: "];2036-&gt;2501[label="10: V1969 V4830 V4841 V4874 V4905 \nV4908 V5112 V5162 V5214 V5215 \n0: "];2502[shape=box, label="id:2502 level: 16\n9: V4719 V4878 V4883 V4885 V4895 \nV4897 V5105 V5143 V5145 \n0: "];2037-&gt;2502[label="8: V4719 V4878 V4883 V4885 V4895 \nV4897 V5105 V5145 \n0: "];2503[shape=box, label="id:2503 level: 16\n12: V1659 V4830 V4832 V4841 V4843 \nV4874 V5105 V5145 V5147 V5215 V5241 \nV5242 \n0: "];2037-&gt;2503[label="11: V1659 V4830 V4832 V4841 V4843 \nV4874 V5105 V5145 V5215 V5241 V5242 \n0: "];2504[shape=box, label="id:2504 level: 16\n11: V5242 V5243 V5248 V5272 V5433 \nV5440 V5470 V5585 V5722 V5731 V5890 \n1: C8479( V5243 V5890 ) "];2038-&gt;2504[label="10: V5242 V5248 V5272 V5433 V5440 \nV5470 V5585 V5722 V5731 V5890 \n0: "];2505[shape=box, label="id:2505 level: 16\n14: V1257 V1260 V1299 V4515 V4830 \nV4841 V4874 V4883 V4895 V5885 V5889 \nV5890 V5905 V5908 \n0: "];2038-&gt;2505[label="11: V1257 V1260 V1299 V4515 V4830 \nV4841 V4874 V4883 V4895 V5890 V5908 \n0: "];2506[shape=box, label="id:2506 level: 16\n17: V1659 V4704 V4719 V4830 V4832 \nV4841 V4843 V4874 V4878 V4883 V4885 \nV4895 V4897 V4900 V4939 V5469 V5470 \n0: "];2039-&gt;2506[label="16: V1659 V4704 V4719 V4830 V4832 \nV4841 V4843 V4874 V4878 V4883 V4885 \nV4895 V4897 V4939 V5469 V5470 \n0: "];2507[shape=box, label="id:2507 level: 16\n20: V1257 V1260 V1299 V1969 V4515 \nV4709 V4715 V4719 V4830 V4841 V4874 \nV4883 V4895 V4905 V4908 V4913 V4916 \nV4919 V4922 V4939 \n0: "];2039-&gt;2507[label="19: V1257 V1260 V1299 V1969 V4515 \nV4709 V4715 V4719 V4830 V4841 V4874 \nV4883 V4895 V4905 V4908 V4913 V4916 \nV4919 V4939 \n0: "];2508[shape=box, label="id:2508 level: 16\n5: V5186 V5188 V5196 V5197 V5198 \n2: C13549( V5186 V5197 V5198 ) C13550( V5188 V5196 V5197 ) "];2041-&gt;2508[label="4: V5186 V5188 V5196 V5198 \n0: "];2509[shape=box, label="id:2509 level: 16\n5: V4841 V5040 V5120 V5185 V5186 \n2: C13297( V4841 V5120 V5185 ) C13479( V5040 V5185 V5186 ) "];2041-&gt;2509[label="4: V4841 V5040 V5120 V5186 \n0: "];2510[shape=box, label="id:2510 level: 16\n5: V4883 V5048 V5120 V5191 V5192 \n2: C13341( V4883 V5120 V5191 ) C13486( V5048 V5191 V5192 ) "];2043-&gt;2510[label="4: V4883 V5048 V5120 V5192 \n0: "];2511[shape=box, label="id:2511 level: 16\n7: V4719 V5045 V5120 V5190 V5192 \nV5194 V5196 \n0: "];2043-&gt;2511[label="6: V4719 V5045 V5120 V5192 V5194 \nV5196 \n0: "];2512[shape=box, label="id:2512 level: 16\n5: V2553 V4874 V5116 V5170 V5171 \n2: C11935( V2553 V5170 V5171 ) C13322( V4874 V5116 V5170 ) "];2044-&gt;2512[label="4: V2553 V4874 V5116 V5171 \n0: "];2513[shape=box, label="id:2513 level: 16\n7: V4841 V5018 V5116 V5169 V5171 \nV5179 V5181 \n0: "];2044-&gt;2513[label="6: V4841 V5018 V5116 V5171 V5179 \nV5181 \n0: "];2514[shape=box, label="id:2514 level: 16\n5: V4895 V5029 V5116 V5176 V5177 \n2: C13356( V4895 V5116 V5176 ) C13473( V5029 V5176 V5177 ) "];2045-&gt;2514[label="4: V4895 V5029 V5116 V5177 \n0: "];2515[shape=box, label="id:2515 level: 16\n8: V4719 V4883 V5023 V5026 V5116 \nV5175 V5177 V5179 \n0: "];2045-&gt;2515[label="7: V4719 V4883 V5023 V5026 V5116 \nV5177 V5179 \n0: "];2516[shape=box, label="id:2516 level: 16\n7: V4830 V5037 V5120 V5184 V5198 \nV5212 V5213 \n0: "];2046-&gt;2516[label="6: V4830 V5037 V5120 V5198 V5212 \nV5213 \n0: "];2517[shape=box, label="id:2517 level: 16\n7: V4830 V5015 V5116 V5167 V5181 \nV5213 V5214 \n0: "];2046-&gt;2517[label="6: V4830 V5015 V5116 V5181 V5213 \nV5214 \n0: "];2518[shape=box, label="id:2518 level: 16\n7: V1299 V4515 V4883 V4895 V5126 \nV5208 V5209 \n0: "];2047-&gt;2518[label="6: V1299 V4515 V4883 V4895 V5126 \nV5209 \n0: "];2519[shape=box, label="id:2519 level: 16\n9: V1257 V1260 V4830 V4841 V4874 \nV5126 V5209 V5210 V5212 \n0: "];2047-&gt;2519[label="8: V1257 V1260 V4830 V4841 V4874 \nV5126 V5209 V5212 \n0: "];2520[shape=box, label="id:2520 level: 16\n23: V2553 V3321 V4719 V4830 V4841 \nV4874 V4883 V4895 V4959 V4963 V5015 \nV5018 V5023 V5026 V5029 V5037 V5040 \nV5045 V5048 V5051 V5056 V5093 V5095 \n0: "];2049-&gt;2520[label="22: V2553 V3321 V4719 V4830 V4841 \nV4874 V4883 V4895 V4959 V4963 V5015 \nV5018 V5023 V5026 V5029 V5037 V5040 \nV5045 V5048 V5051 V5093 V5095 \n0: "];2521[shape=box, label="id:2521 level: 16\n25: V1131 V1132 V1133 V1134 V1135 \nV1136 V1137 V1138 V1139 V1140 V1257 \nV1260 V1299 V4427 V4515 V4719 V4830 \nV4841 V4874 V4883 V4895 V4967 V4973 \nV5076 V5093 \n0: "];2049-&gt;2521[label="24: V1131 V1132 V1133 V1134 V1135 \nV1136 V1137 V1138 V1139 V1140 V1257 \nV1260 V1299 V4427 V4515 V4719 V4830 \nV4841 V4874 V4883 V4895 V4967 V4973 \nV5093 \n0: "];2522[shape=box, label="id:2522 level: 16\n10: V4803 V4810 V4811 V4812 V4814 \nV4817 V4837 V4861 V4864 V4865 \n1: C7619( V4803 V4817 ) "];2053-&gt;2522[label="9: V4803 V4810 V4811 V4812 V4814 \nV4817 V4837 V4861 V4865 \n1: C7619 ,"];2523[shape=box, label="id:2523 level: 16\n5: V4811 V4815 V4825 V4826 V4827 \n2: C13247( V4811 V4825 V4826 ) C13254( V4815 V4826 V4827 ) "];2054-&gt;2523[label="4: V4811 V4815 V4825 V4827 \n0: "];2524[shape=box, label="id:2524 level: 16\n5: V4803 V4810 V4823 V4824 V4825 \n2: C13237( V4803 V4823 V4824 ) C13244( V4810 V4824 V4825 ) "];2054-&gt;2524[label="4: V4803 V4810 V4823 V4825 \n0: "];2525[shape=box, label="id:2525 level: 16\n11: V4510 V4779 V4793 V4803 V4804 \nV4806 V4810 V4813 V4823 V4861 V4890 \n2: C7601( V4793 V4813 ) C12988( V4510 V4793 V4806 ) "];2055-&gt;2525[label="10: V4510 V4779 V4793 V4803 V4804 \nV4810 V4813 V4823 V4861 V4890 \n1: C7601 ,"];2526[shape=box, label="id:2526 level: 16\n4: V4641 V4642 V4644 V4645 \n1: C13066( V4641 V4644 V4645 ) "];2058-&gt;2526[label="2: V4642 V4645 \n0: "];2527[shape=box, label="id:2527 level: 16\n5: V1265 V1282 V4660 V4662 V4663 \n2: C994( V1265 V1282 ) C13076( V4660 V4662 V4663 ) "];2059-&gt;2527[label="3: V1265 V1282 V4663 \n1: C994 ,"];2528[shape=box, label="id:2528 level: 16\n5: V1269 V1279 V4648 V4649 V4650 \n2: C1006( V1269 V1279 ) C10106( V1279 V4649 V4650 ) "];2060-&gt;2528[label="4: V1269 V1279 V4648 V4650 \n1: C1006 ,"];2529[shape=box, label="id:2529 level: 16\n5: V1266 V1267 V4654 V4656 V4657 \n2: C997( V1266 V1267 ) C13074( V4654 V4656 V4657 ) "];2062-&gt;2529[label="3: V1266 V1267 V4657 \n1: C997 ,"];2530[shape=box, label="id:2530 level: 16\n4: V4615 V4616 V4617 V4619 \n2: C7222( V4616 V4619 ) C13041( V4615 V4616 V4617 ) "];2063-&gt;2530[label="3: V4615 V4617 V4619 \n0: "];2531[shape=box, label="id:2531 level: 16\n4: V1273 V4610 V4612 V4613 \n1: C13039( V4610 V4612 V4613 ) "];2064-&gt;2531[label="2: V1273 V4613 \n0: "];2532[shape=box, label="id:2532 level: 16\n4: V1264 V1270 V1271 V4607 \n1: C10083( V1264 V1270 V1271 ) "];2065-&gt;2532[label="3: V1270 V1271 V4607 \n0: "];2533[shape=box, label="id:2533 level: 16\n5: V1309 V4729 V4744 V4746 V4747 \n1: C13211( V4744 V4746 V4747 ) "];2068-&gt;2533[label="4: V1309 V4729 V4744 V4747 \n0: "];2534[shape=box, label="id:2534 level: 16\n6: V1310 V4729 V4744 V4760 V4771 \nV4772 \n1: C13213( V4744 V4771 V4772 ) "];2068-&gt;2534[label="5:</w:t>
      </w:r>
    </w:p>
    <w:p>
      <w:pPr>
        <w:pStyle w:val="PreformattedText"/>
        <w:bidi w:val="0"/>
        <w:spacing w:before="0" w:after="0"/>
        <w:jc w:val="left"/>
        <w:rPr/>
      </w:pPr>
      <w:r>
        <w:rPr/>
        <w:t xml:space="preserve"> </w:t>
      </w:r>
      <w:r>
        <w:rPr/>
        <w:t>V1310 V4729 V4744 V4760 V4772 \n0: "];2535[shape=box, label="id:2535 level: 16\n5: V4727 V4728 V4740 V4741 V4742 \n2: C13190( V4727 V4740 V4741 ) C13195( V4728 V4741 V4742 ) "];2071-&gt;2535[label="4: V4727 V4728 V4740 V4742 \n0: "];2536[shape=box, label="id:2536 level: 16\n7: V4728 V4730 V4734 V4742 V4747 \nV4749 V4750 \n0: "];2071-&gt;2536[label="6: V4728 V4730 V4734 V4742 V4747 \nV4750 \n0: "];2537[shape=box, label="id:2537 level: 16\n5: V4618 V4724 V4727 V4752 V4753 \n2: C13047( V4618 V4724 V4752 ) C13191( V4727 V4752 V4753 ) "];2072-&gt;2537[label="4: V4618 V4724 V4727 V4753 \n0: "];2538[shape=box, label="id:2538 level: 16\n5: V4615 V4724 V4727 V4733 V4734 \n1: C13042( V4615 V4724 V4733 ) "];2072-&gt;2538[label="4: V4615 V4724 V4727 V4734 \n0: "];2539[shape=box, label="id:2539 level: 16\n8: V1310 V4615 V4618 V4724 V4726 \nV4727 V4740 V4767 \n2: C7216( V4615 V4618 ) C13189( V4724 V4726 V4727 ) "];2072-&gt;2539[label="7: V1310 V4615 V4618 V4724 V4727 \nV4740 V4767 \n1: C7216 ,"];2540[shape=box, label="id:2540 level: 16\n4: V4765 V4775 V4776 V4777 \n2: C7570( V4776 V4777 ) C13216( V4765 V4775 V4776 ) "];2073-&gt;2540[label="3: V4765 V4775 V4777 \n0: "];2541[shape=box, label="id:2541 level: 16\n4: V4633 V4634 V4635 V4636 \n1: C13061( V4634 V4635 V4636 ) "];2074-&gt;2541[label="3: V4633 V4634 V4636 \n0: "];2542[shape=box, label="id:2542 level: 16\n4: V4625 V4626 V4627 V4628 \n1: C13054( V4626 V4627 V4628 ) "];2075-&gt;2542[label="3: V4625 V4626 V4628 \n0: "];2543[shape=box, label="id:2543 level: 16\n4: V4673 V4674 V4675 V4677 \n2: C7325( V4674 V4677 ) C13085( V4673 V4674 V4675 ) "];2076-&gt;2543[label="3: V4673 V4675 V4677 \n0: "];2544[shape=box, label="id:2544 level: 16\n4: V4667 V4668 V4670 V4671 \n1: C13079( V4667 V4670 V4671 ) "];2077-&gt;2544[label="2: V4668 V4671 \n0: "];2545[shape=box, label="id:2545 level: 16\n3: V4689 V4690 V5982 \n1: C7349( V4689 V4690 ) "];2078-&gt;2545[label="2: V4689 V5982 \n0: "];2546[shape=box, label="id:2546 level: 16\n5: V4681 V4683 V4684 V4686 V4687 \n2: C7336( V4681 V4684 ) C13093( V4683 V4686 V4687 ) "];2079-&gt;2546[label="3: V4681 V4684 V4687 \n1: C7336 ,"];2547[shape=box, label="id:2547 level: 16\n5: V4642 V4784 V4788 V4790 V4791 \n1: C13070( V4642 V4790 V4791 ) "];2080-&gt;2547[label="4: V4642 V4784 V4788 V4791 \n0: "];2548[shape=box, label="id:2548 level: 16\n5: V4668 V4774 V4780 V4781 V4782 \n2: C13082( V4668 V4781 V4782 ) C13219( V4774 V4780 V4781 ) "];2083-&gt;2548[label="4: V4668 V4774 V4780 V4782 \n0: "];2549[shape=box, label="id:2549 level: 16\n6: V4626 V4783 V4785 V4796 V4798 \nV4802 \n0: "];2084-&gt;2549[label="5: V4626 V4783 V4785 V4796 V4802 \n0: "];2550[shape=box, label="id:2550 level: 16\n4: V4592 V4593 V4594 V4595 \n1: C7187( V4592 V4595 ) "];2085-&gt;2550[label="3: V4593 V4594 V4595 \n0: "];2551[shape=box, label="id:2551 level: 16\n6: V1988 V1996 V1997 V2003 V2009 \nV2010 \n1: C11395( V2003 V2009 V2010 ) "];2088-&gt;2551[label="5: V1988 V1996 V1997 V2003 V2010 \n0: "];2552[shape=box, label="id:2552 level: 16\n6: V1986 V1988 V1996 V1997 V2003 \nV4583 \n0: "];2088-&gt;2552[label="5: V1988 V1996 V1997 V2003 V4583 \n0: "];2553[shape=box, label="id:2553 level: 16\n4: V1984 V4557 V4558 V4559 \n1: C7142( V4557 V4559 ) "];2089-&gt;2553[label="3: V1984 V4558 V4559 \n0: "];2554[shape=box, label="id:2554 level: 16\n5: V1393 V1449 V1450 V1462 V1463 \n2: C10314( V1393 V1449 V1462 ) C10423( V1450 V1462 V1463 ) "];2092-&gt;2554[label="4: V1393 V1449 V1450 V1463 \n0: "];2555[shape=box, label="id:2555 level: 16\n5: V1442 V1449 V1450 V1453 V1454 \n0: "];2093-&gt;2555[label="4: V1442 V1449 V1450 V1454 \n0: "];2556[shape=box, label="id:2556 level: 16\n6: V1404 V1444 V1446 V1454 V1455 \nV1456 \n2: C1427( V1404 V1446 ) C10415( V1446 V1454 V1455 ) "];2093-&gt;2556[label="5: V1404 V1444 V1446 V1454 V1456 \n1: C1427 ,"];2557[shape=box, label="id:2557 level: 16\n4: V3364 V5850 V5852 V5853 \n2: C9358( V5850 V5852 ) C12494( V3364 V5852 V5853 ) "];2094-&gt;2557[label="3: V3364 V5850 V5853 \n0: "];2558[shape=box, label="id:2558 level: 16\n5: V3375 V5850 V5851 V5853 V5854 \n2: C12506( V3375 V5850 V5851 ) C13954( V5851 V5853 V5854 ) "];2094-&gt;2558[label="4: V3375 V5850 V5853 V5854 \n0: "];2559[shape=box, label="id:2559 level: 16\n5: V2022 V3375 V3376 V3377 V3378 \n2: C11429( V2022 V3376 V3377 ) C12505( V3375 V3377 V3378 ) "];2095-&gt;2559[label="4: V2022 V3375 V3376 V3378 \n0: "];2560[shape=box, label="id:2560 level: 16\n9: V3361 V3365 V3376 V3378 V3380 \nV3383 V3384 V3390 V3398 \n2: C5434( V3361 V3376 ) C5462( V3365 V3380 ) "];2095-&gt;2560[label="8: V3361 V3365 V3376 V3378 V3383 \nV3384 V3390 V3398 \n1: C5434 ,"];2561[shape=box, label="id:2561 level: 16\n4: V4173 V4199 V4407 V4408 \n2: C6687( V4173 V4199 ) C12870( V4199 V4407 V4408 ) "];2099-&gt;2561[label="3: V4173 V4407 V4408 \n0: "];2562[shape=box, label="id:2562 level: 16\n6: V2987 V3125 V3306 V3307 V3308 \nV4412 \n1: C12300( V2987 V3307 V3308 ) "];2101-&gt;2562[label="5: V2987 V3125 V3306 V3308 V4412 \n0: "];2563[shape=box, label="id:2563 level: 16\n5: V3811 V3980 V4419 V4420 V4421 \n2: C12719( V3811 V4420 V4421 ) C12785( V3980 V4419 V4420 ) "];2107-&gt;2563[label="4: V3811 V3980 V4419 V4421 \n0: "];2564[shape=box, label="id:2564 level: 16\n5: V4179 V4183 V4418 V4419 V4424 \n2: C6696( V4179 V4183 ) C12860( V4183 V4418 V4419 ) "];2107-&gt;2564[label="4: V4179 V4418 V4419 V4424 \n0: "];2565[shape=box, label="id:2565 level: 16\n5: V3129 V3132 V3314 V3315 V3319 \n2: C5139( V3129 V3132 ) C12357( V3132 V3314 V3315 ) "];2109-&gt;2565[label="4: V3129 V3314 V3315 V3319 \n0: "];2566[shape=box, label="id:2566 level: 16\n5: V1393 V2575 V2576 V2585 V2586 \n2: C10317( V1393 V2575 V2576 ) C11964( V2576 V2585 V2586 ) "];2110-&gt;2566[label="4: V1393 V2575 V2585 V2586 \n0: "];2567[shape=box, label="id:2567 level: 16\n6: V2059 V2579 V2581 V2582 V2583 \nV2584 \n2: C4156( V2579 V2581 ) C11973( V2581 V2582 V2583 ) "];2111-&gt;2567[label="5: V2059 V2579 V2581 V2582 V2584 \n1: C4156 ,"];2568[shape=box, label="id:2568 level: 16\n7: V2577 V2579 V2581 V2772 V3135 \nV3137 V4191 \n2: C4156( V2579 V2581 ) C4634( V2772 V3135 ) "];2111-&gt;2568[label="6: V2577 V2579 V2581 V2772 V3137 \nV4191 \n1: C4156 ,"];2569[shape=box, label="id:2569 level: 16\n5: V1393 V3344 V3345 V3360 V3361 \n2: C10318( V1393 V3344 V3345 ) C12462( V3345 V3360 V3361 ) "];2112-&gt;2569[label="4: V1393 V3344 V3360 V3361 \n0: "];2570[shape=box, label="id:2570 level: 16\n5: V2059 V3348 V3349 V3358 V3359 \n2: C11472( V2059 V3348 V3349 ) C12470( V3349 V3358 V3359 ) "];2113-&gt;2570[label="4: V2059 V3348 V3358 V3359 \n0: "];2571[shape=box, label="id:2571 level: 16\n6: V2582 V3348 V3350 V3352 V3358 \nV4187 \n2: C5410( V3348 V3350 ) C12471( V3350 V3352 V4187 ) "];2113-&gt;2571[label="5: V2582 V3348 V3352 V3358 V4187 \n0: "];2572[shape=box, label="id:2572 level: 16\n5: V3137 V3985 V4186 V4192 V4193 \n2: C12362( V3137 V3985 V4186 ) C12864( V4186 V4192 V4193 ) "];2114-&gt;2572[label="4: V3137 V3985 V4192 V4193 \n0: "];2573[shape=box, label="id:2573 level: 16\n5: V2983 V3813 V4185 V4193 V4194 \n2: C12296( V2983 V3813 V4185 ) C12863( V4185 V4193 V4194 ) "];2114-&gt;2573[label="4: V2983 V3813 V4193 V4194 \n0: "];2574[shape=box, label="id:2574 level: 16\n5: V3346 V3348 V3983 V3984 V3985 \n2: C12465( V3346 V3984 V3985 ) C12469( V3348 V3983 V3984 ) "];2115-&gt;2574[label="4: V3346 V3348 V3983 V3985 \n0: "];2575[shape=box, label="id:2575 level: 16\n6: V3346 V3983 V4187 V4189 V4191 \nV4192 \n1: C12865( V4189 V4191 V4192 ) "];2115-&gt;2575[label="5: V3346 V3983 V4187 V4191 V4192 \n0: "];2576[shape=box, label="id:2576 level: 16\n4: V2064 V5803 V5805 V5806 \n2: C9289( V5803 V5805 ) C11486( V2064 V5805 V5806 ) "];2118-&gt;2576[label="3: V2064 V5803 V5806 \n0: "];2577[shape=box, label="id:2577 level: 16\n5: V2075 V5803 V5804 V5806 V5807 \n2: C11504( V2075 V5803 V5804 ) C13933( V5804 V5806 V5807 ) "];2118-&gt;2577[label="4: V2075 V5803 V5806 V5807 \n0: "];2578[shape=box, label="id:2578 level: 16\n5: V2022 V2075 V2076 V2077 V2078 \n2: C11424( V2022 V2076 V2077 ) C11503( V2075 V2077 V2078 ) "];2119-&gt;2578[label="4: V2022 V2075 V2076 V2078 \n0: "];2579[shape=box, label="id:2579 level: 16\n9: V2061 V2065 V2076 V2078 V2080 \nV2083 V2084 V2090 V2098 \n2: C3157( V2061 V2076 ) C3181( V2065 V2080 ) "];2119-&gt;2579[label="8: V2061 V2065 V2076 V2078 V2083 \nV2084 V2090 V2098 \n1: C3157 ,"];2580[shape=box, label="id:2580 level: 16\n5: V2022 V4519 V5794 V5795 V5796 \n2: C11431( V2022 V4519 V5794 ) C13929( V5794 V5795 V5796 ) "];2120-&gt;2580[label="4: V2022 V4519 V5795 V5796 \n0: "];2581[shape=box, label="id:2581 level: 16\n5: V5798 V5801 V5802 V5807 V5808 \n2: C13930( V5798 V5801 V5802 ) C13932( V5802 V5807 V5808 ) "];2121-&gt;2581[label="4: V5798 V5801 V5807 V5808 \n0: "];2582[shape=box, label="id:2582 level: 16\n5: V2588 V5793 V5796 V5797 V5798 \n2: C11989( V2588 V5797 V5798 ) C13928( V5793 V5796 V5797 ) "];2121-&gt;2582[label="4: V2588 V5793 V5796 V5798 \n0: "];2583[shape=box, label="id:2583 level: 16\n5: V2019 V5788 V5791 V5792 V5793 \n2: C11417( V2019 V5792 V5793 ) C13926( V5788 V5791 V5792 ) "];2122-&gt;2583[label="4: V2019 V5788 V5791 V5793 \n0: "];2584[shape=box, label="id:2584 level: 16\n6: V2019 V2022 V4750 V4751 V5790 \nV5791 \n3: C3028( V2019 V2022 ) C7536( V4750 V4751 ) C11416( V2019 V4750 V5790 ) "];2122-&gt;2584[label="5: V2019 V2022 V4750 V4751 V5791 \n2: C3028 ,C7536 ,"];2585[shape=box, label="id:2585 level: 16\n6: V2589 V2590 V2600 V2609 V5783 \nV5787 \n2: C4191( V2589 V2600 ) C11994( V2590 V2609 V5783 ) "];2124-&gt;2585[label="5: V2589 V2590 V2600 V2609 V5787 \n1: C4191 ,"];2586[shape=box, label="id:2586 level: 16\n8: V2586 V2588 V2600 V2601 V5778 \nV5781 V5787 V5788 \n1: C4170( V2586 V2601 ) "];2124-&gt;2586[label="7: V2586 V2588 V2600 V2601 V5778 \nV5787 V5788 \n1: C4170 ,"];2587[shape=box, label="id:2587 level: 16\n10: V2022 V2586 V2590 V2600 V2601 \nV2603 V2608 V2609 V2615 V2623 \n1: C4170( V2586 V2601 ) "];2125-&gt;2587[label="9: V2022 V2586 V2590 V2600 V2601 \nV2608 V2609 V2615 V2623 \n1: C4170 ,"];2588[shape=box, label="id:2588 level: 16\n4: V1236 V1243</w:t>
      </w:r>
    </w:p>
    <w:p>
      <w:pPr>
        <w:pStyle w:val="PreformattedText"/>
        <w:bidi w:val="0"/>
        <w:spacing w:before="0" w:after="0"/>
        <w:jc w:val="left"/>
        <w:rPr/>
      </w:pPr>
      <w:r>
        <w:rPr/>
        <w:t xml:space="preserve"> </w:t>
      </w:r>
      <w:r>
        <w:rPr/>
        <w:t>V1246 V1247 \n2: C934( V1243 V1246 ) C10047( V1236 V1246 V1247 ) "];2127-&gt;2588[label="3: V1236 V1243 V1247 \n0: "];2589[shape=box, label="id:2589 level: 17\n5: V1464 V2068 V2196 V2197 V2198 \n2: C10442( V1464 V2068 V2196 ) C11668( V2196 V2197 V2198 ) "];2131-&gt;2589[label="4: V1464 V2068 V2197 V2198 \n0: "];2590[shape=box, label="id:2590 level: 17\n5: V1456 V1974 V2068 V2194 V2195 \n2: C10427( V1456 V2068 V2194 ) C11346( V1974 V2194 V2195 ) "];2132-&gt;2590[label="4: V1456 V1974 V2068 V2195 \n0: "];2591[shape=box, label="id:2591 level: 17\n7: V1434 V2035 V2068 V2193 V2195 \nV2198 V2200 \n0: "];2132-&gt;2591[label="6: V1434 V2035 V2068 V2195 V2198 \nV2200 \n0: "];2592[shape=box, label="id:2592 level: 17\n5: V1425 V2032 V2068 V2190 V2191 \n2: C10375( V1425 V2068 V2190 ) C11449( V2032 V2190 V2191 ) "];2133-&gt;2592[label="4: V1425 V2032 V2068 V2191 \n0: "];2593[shape=box, label="id:2593 level: 17\n7: V1416 V2029 V2068 V2189 V2191 \nV2200 V2202 \n0: "];2133-&gt;2593[label="6: V1416 V2029 V2068 V2191 V2200 \nV2202 \n0: "];2594[shape=box, label="id:2594 level: 17\n5: V1407 V2026 V2068 V2186 V2187 \n2: C10339( V1407 V2068 V2186 ) C11439( V2026 V2186 V2187 ) "];2134-&gt;2594[label="4: V1407 V2026 V2068 V2187 \n0: "];2595[shape=box, label="id:2595 level: 17\n6: V2056 V2187 V2202 V2242 V2243 \nV2244 \n1: C11463( V2056 V2243 V2244 ) "];2134-&gt;2595[label="5: V2056 V2187 V2202 V2242 V2244 \n0: "];2596[shape=box, label="id:2596 level: 17\n5: V1464 V2098 V2234 V2235 V2236 \n2: C10444( V1464 V2098 V2234 ) C11685( V2234 V2235 V2236 ) "];2135-&gt;2596[label="4: V1464 V2098 V2235 V2236 \n0: "];2597[shape=box, label="id:2597 level: 17\n6: V559 V560 V1434 V2098 V2230 \nV2231 \n1: C9676( V559 V560 V2230 ) "];2136-&gt;2597[label="5: V559 V560 V1434 V2098 V2231 \n0: "];2598[shape=box, label="id:2598 level: 17\n7: V1456 V2081 V2098 V2231 V2233 \nV2236 V2238 \n0: "];2136-&gt;2598[label="6: V1456 V2081 V2098 V2231 V2236 \nV2238 \n0: "];2599[shape=box, label="id:2599 level: 17\n6: V557 V558 V1425 V2098 V2227 \nV2228 \n1: C9675( V557 V558 V2227 ) "];2137-&gt;2599[label="5: V557 V558 V1425 V2098 V2228 \n0: "];2600[shape=box, label="id:2600 level: 17\n12: V553 V554 V555 V556 V1407 \nV1416 V2098 V2219 V2225 V2228 V2238 \nV2242 \n0: "];2137-&gt;2600[label="11: V553 V554 V555 V556 V1407 \nV1416 V2098 V2219 V2228 V2238 V2242 \n0: "];2601[shape=box, label="id:2601 level: 17\n8: V1181 V1201 V1407 V1416 V2090 \nV2207 V2217 V2219 \n0: "];2138-&gt;2601[label="7: V1181 V1201 V1407 V1416 V2090 \nV2217 V2219 \n0: "];2602[shape=box, label="id:2602 level: 17\n10: V1248 V1367 V1425 V1434 V1447 \nV1456 V1464 V2090 V2215 V2217 \n0: "];2138-&gt;2602[label="9: V1248 V1367 V1425 V1434 V1447 \nV1456 V1464 V2090 V2217 \n0: "];2603[shape=box, label="id:2603 level: 17\n6: V648 V649 V1464 V2593 V2714 \nV2715 \n1: C9710( V648 V649 V2714 ) "];2139-&gt;2603[label="5: V648 V649 V1464 V2593 V2715 \n0: "];2604[shape=box, label="id:2604 level: 17\n8: V1434 V1456 V1977 V2568 V2593 \nV2712 V2715 V2717 \n0: "];2139-&gt;2604[label="7: V1434 V1456 V1977 V2568 V2593 \nV2715 V2717 \n0: "];2605[shape=box, label="id:2605 level: 17\n8: V1416 V1425 V2564 V2566 V2593 \nV2708 V2717 V2719 \n0: "];2140-&gt;2605[label="7: V1416 V1425 V2564 V2566 V2593 \nV2717 V2719 \n0: "];2606[shape=box, label="id:2606 level: 17\n8: V1407 V2562 V2575 V2593 V2704 \nV2719 V2759 V2761 \n0: "];2140-&gt;2606[label="7: V1407 V2562 V2575 V2593 V2719 \nV2759 V2761 \n0: "];2607[shape=box, label="id:2607 level: 17\n6: V658 V659 V1464 V2623 V2752 \nV2753 \n1: C9715( V658 V659 V2752 ) "];2141-&gt;2607[label="5: V658 V659 V1464 V2623 V2753 \n0: "];2608[shape=box, label="id:2608 level: 17\n9: V656 V657 V1434 V1456 V2606 \nV2623 V2748 V2753 V2755 \n0: "];2141-&gt;2608[label="8: V656 V657 V1434 V1456 V2606 \nV2623 V2753 V2755 \n0: "];2609[shape=box, label="id:2609 level: 17\n14: V650 V651 V652 V653 V654 \nV655 V1407 V1416 V1425 V2623 V2736 \nV2745 V2755 V2759 \n0: "];2142-&gt;2609[label="13: V650 V651 V652 V653 V654 \nV655 V1407 V1416 V1425 V2623 V2736 \nV2755 V2759 \n0: "];2610[shape=box, label="id:2610 level: 17\n14: V1181 V1201 V1248 V1367 V1407 \nV1416 V1425 V1434 V1447 V1456 V1464 \nV2615 V2734 V2736 \n0: "];2142-&gt;2610[label="13: V1181 V1201 V1248 V1367 V1407 \nV1416 V1425 V1434 V1447 V1456 V1464 \nV2615 V2736 \n0: "];2611[shape=box, label="id:2611 level: 17\n5: V2025 V3331 V3332 V3342 V3343 \n2: C11438( V2025 V3331 V3332 ) C12453( V3332 V3342 V3343 ) "];2143-&gt;2611[label="4: V2025 V3331 V3342 V3343 \n0: "];2612[shape=box, label="id:2612 level: 17\n6: V1980 V2034 V2037 V3337 V3339 \nV3340 \n1: C11364( V1980 V2037 V3339 ) "];2144-&gt;2612[label="5: V1980 V2034 V2037 V3337 V3340 \n0: "];2613[shape=box, label="id:2613 level: 17\n7: V2028 V2031 V3333 V3335 V3340 \nV3341 V3342 \n0: "];2144-&gt;2613[label="6: V2028 V2031 V3333 V3335 V3340 \nV3342 \n0: "];2614[shape=box, label="id:2614 level: 17\n5: V2025 V2562 V2563 V2573 V2574 \n2: C11437( V2025 V2562 V2563 ) C11954( V2563 V2573 V2574 ) "];2145-&gt;2614[label="4: V2025 V2562 V2573 V2574 \n0: "];2615[shape=box, label="id:2615 level: 17\n6: V1977 V2034 V2037 V2568 V2570 \nV2571 \n1: C11353( V1977 V2037 V2570 ) "];2146-&gt;2615[label="5: V1977 V2034 V2037 V2568 V2571 \n0: "];2616[shape=box, label="id:2616 level: 17\n7: V2028 V2031 V2564 V2566 V2571 \nV2572 V2573 \n0: "];2146-&gt;2616[label="6: V2028 V2031 V2564 V2566 V2571 \nV2573 \n0: "];2617[shape=box, label="id:2617 level: 17\n5: V2025 V2026 V2027 V2041 V2042 \n2: C11436( V2025 V2026 V2027 ) C11440( V2027 V2041 V2042 ) "];2147-&gt;2617[label="4: V2025 V2026 V2041 V2042 \n0: "];2618[shape=box, label="id:2618 level: 17\n6: V1974 V2034 V2035 V2037 V2038 \nV2039 \n1: C11342( V1974 V2037 V2038 ) "];2148-&gt;2618[label="5: V1974 V2034 V2035 V2037 V2039 \n0: "];2619[shape=box, label="id:2619 level: 17\n7: V2028 V2029 V2031 V2032 V2039 \nV2040 V2041 \n0: "];2148-&gt;2619[label="6: V2028 V2029 V2031 V2032 V2039 \nV2041 \n0: "];2620[shape=box, label="id:2620 level: 17\n10: V755 V756 V1434 V1456 V1464 \nV1980 V3337 V3368 V3481 V3483 \n0: "];2149-&gt;2620[label="9: V755 V756 V1434 V1456 V1464 \nV1980 V3337 V3368 V3483 \n0: "];2621[shape=box, label="id:2621 level: 17\n12: V1407 V1416 V1425 V3331 V3333 \nV3335 V3344 V3368 V3483 V3485 V3525 \nV3527 \n0: "];2149-&gt;2621[label="11: V1407 V1416 V1425 V3331 V3333 \nV3335 V3344 V3368 V3483 V3525 V3527 \n0: "];2622[shape=box, label="id:2622 level: 17\n11: V763 V764 V765 V766 V1434 \nV1456 V1464 V3381 V3398 V3519 V3521 \n0: "];2150-&gt;2622[label="10: V763 V764 V765 V766 V1434 \nV1456 V1464 V3381 V3398 V3521 \n0: "];2623[shape=box, label="id:2623 level: 17\n22: V757 V758 V759 V760 V761 \nV762 V1181 V1201 V1248 V1367 V1407 \nV1416 V1425 V1434 V1447 V1456 V1464 \nV3390 V3398 V3502 V3521 V3525 \n0: "];2150-&gt;2623[label="21: V757 V758 V759 V760 V761 \nV762 V1181 V1201 V1248 V1367 V1407 \nV1416 V1425 V1434 V1447 V1456 V1464 \nV3390 V3398 V3521 V3525 \n0: "];2624[shape=box, label="id:2624 level: 17\n5: V2148 V2185 V2288 V2289 V2290 \n2: C11623( V2148 V2289 V2290 ) C11661( V2185 V2288 V2289 ) "];2152-&gt;2624[label="4: V2148 V2185 V2288 V2290 \n0: "];2625[shape=box, label="id:2625 level: 17\n5: V2244 V2250 V2287 V2288 V2295 \n2: C3595( V2244 V2250 ) C11704( V2250 V2287 V2288 ) "];2152-&gt;2625[label="4: V2244 V2287 V2288 V2295 \n0: "];2626[shape=box, label="id:2626 level: 17\n5: V2098 V2623 V2827 V2828 V2829 \n2: C11531( V2098 V2623 V2827 ) C12188( V2827 V2828 V2829 ) "];2153-&gt;2626[label="4: V2098 V2623 V2828 V2829 \n0: "];2627[shape=box, label="id:2627 level: 17\n6: V670 V671 V2068 V2623 V2823 \nV2824 \n1: C9721( V670 V671 V2823 ) "];2154-&gt;2627[label="5: V670 V671 V2068 V2623 V2824 \n0: "];2628[shape=box, label="id:2628 level: 17\n7: V2090 V2606 V2623 V2824 V2826 \nV2829 V2831 \n0: "];2154-&gt;2628[label="6: V2090 V2606 V2623 V2824 V2829 \nV2831 \n0: "];2629[shape=box, label="id:2629 level: 17\n6: V668 V669 V2098 V2593 V2811 \nV2812 \n1: C9720( V668 V669 V2811 ) "];2155-&gt;2629[label="5: V668 V669 V2098 V2593 V2812 \n0: "];2630[shape=box, label="id:2630 level: 17\n8: V1977 V2068 V2090 V2578 V2593 \nV2809 V2812 V2814 \n0: "];2155-&gt;2630[label="7: V1977 V2068 V2090 V2578 V2593 \nV2812 V2814 \n0: "];2631[shape=box, label="id:2631 level: 17\n5: V2579 V2814 V2832 V2833 V2834 \n2: C11970( V2579 V2833 V2834 ) C12181( V2814 V2832 V2833 ) "];2156-&gt;2631[label="4: V2579 V2814 V2832 V2834 \n0: "];2632[shape=box, label="id:2632 level: 17\n9: V1974 V2068 V2081 V2090 V2098 \nV2615 V2820 V2831 V2832 \n0: "];2156-&gt;2632[label="8: V1974 V2068 V2081 V2090 V2098 \nV2615 V2831 V2832 \n0: "];2633[shape=box, label="id:2633 level: 17\n5: V2635 V2649 V2698 V2699 V2700 \n2: C12049( V2635 V2699 V2700 ) C12068( V2649 V2698 V2699 ) "];2157-&gt;2633[label="4: V2635 V2649 V2698 V2700 \n0: "];2634[shape=box, label="id:2634 level: 17\n7: V2635 V2649 V2671 V2702 V2761 \nV2763 V2765 \n0: "];2158-&gt;2634[label="6: V2635 V2649 V2671 V2702 V2761 \nV2765 \n0: "];2635[shape=box, label="id:2635 level: 17\n11: V2635 V2649 V2671 V2702 V2761 \nV2798 V2803 V2834 V2840 V2846 V2848 \n0: "];2158-&gt;2635[label="10: V2635 V2649 V2671 V2702 V2761 \nV2798 V2803 V2834 V2840 V2848 \n0: "];2636[shape=box, label="id:2636 level: 17\n7: V628 V629 V2019 V2113 V2637 \nV2645 V2646 \n0: "];2159-&gt;2636[label="6: V628 V629 V2019 V2113 V2645 \nV2646 \n0: "];2637[shape=box, label="id:2637 level: 17\n6: V630 V631 V2593 V2640 V2644 \nV2645 \n1: C12055( V2640 V2644 V2645 ) "];2160-&gt;2637[label="5: V630 V631 V2593 V2644 V2645 \n0: "];2638[shape=box, label="id:2638 level: 17\n7: V632 V633 V1337 V2615 V2623 \nV2643 V2644 \n0: "];2160-&gt;2638[label="6: V632 V633 V1337 V2615 V2623 \nV2644 \n0: "];2639[shape=box, label="id:2639 level: 17\n5: V2113 V3412 V3413 V3420 V3421 \n2: C11567( V2113 V3412 V3413 ) C12540( V3413 V3420 V3421 ) "];2161-&gt;2639[label="4: V2113 V3412 V3420 V3421 \n0: "];2640[shape=box, label="id:2640 level: 17\n5: V735 V736 V2019 V3411 V3412 \n2: C9743( V735 V736 V3411 ) C11413( V2019 V3411 V3412 ) "];2161-&gt;2640[label="4: V735 V736 V2019 V3412 \n0: "];2641[shape=box, label="id:2641</w:t>
      </w:r>
    </w:p>
    <w:p>
      <w:pPr>
        <w:pStyle w:val="PreformattedText"/>
        <w:bidi w:val="0"/>
        <w:spacing w:before="0" w:after="0"/>
        <w:jc w:val="left"/>
        <w:rPr/>
      </w:pPr>
      <w:r>
        <w:rPr/>
        <w:t xml:space="preserve"> </w:t>
      </w:r>
      <w:r>
        <w:rPr/>
        <w:t>level: 17\n5: V737 V738 V3368 V3414 V3415 \n2: C9744( V737 V738 V3414 ) C12498( V3368 V3414 V3415 ) "];2162-&gt;2641[label="4: V737 V738 V3368 V3415 \n0: "];2642[shape=box, label="id:2642 level: 17\n5: V739 V740 V3398 V3417 V3418 \n2: C9745( V739 V740 V3417 ) C12524( V3398 V3417 V3418 ) "];2163-&gt;2642[label="4: V739 V740 V3398 V3418 \n0: "];2643[shape=box, label="id:2643 level: 17\n5: V1337 V3390 V3416 V3418 V3419 \n2: C10235( V1337 V3390 V3416 ) C12542( V3416 V3418 V3419 ) "];2163-&gt;2643[label="4: V1337 V3390 V3418 V3419 \n0: "];2644[shape=box, label="id:2644 level: 17\n20: V781 V782 V783 V784 V785 \nV786 V1977 V1980 V2593 V2606 V2615 \nV2623 V3351 V3352 V3368 V3381 V3390 \nV3398 V3616 V3619 \n0: "];2164-&gt;2644[label="19: V781 V782 V783 V784 V785 \nV786 V1977 V1980 V2593 V2606 V2615 \nV2623 V3351 V3352 V3368 V3381 V3390 \nV3398 V3619 \n0: "];2645[shape=box, label="id:2645 level: 17\n6: V3410 V3422 V3441 V3639 V3641 \nV3642 \n1: C12536( V3410 V3641 V3642 ) "];2166-&gt;2645[label="5: V3410 V3422 V3441 V3639 V3642 \n0: "];2646[shape=box, label="id:2646 level: 17\n8: V3410 V3422 V3441 V3468 V3528 \nV3559 V3645 V3648 \n0: "];2167-&gt;2646[label="7: V3410 V3422 V3441 V3468 V3528 \nV3559 V3648 \n0: "];2647[shape=box, label="id:2647 level: 17\n12: V3410 V3422 V3441 V3468 V3528 \nV3559 V3589 V3619 V3627 V3655 V3660 \nV3663 \n0: "];2167-&gt;2647[label="11: V3410 V3422 V3441 V3468 V3528 \nV3559 V3589 V3619 V3627 V3655 V3663 \n0: "];2648[shape=box, label="id:2648 level: 17\n33: V520 V521 V522 V523 V524 \nV525 V526 V724 V725 V726 V727 \nV728 V729 V730 V775 V776 V777 \nV778 V779 V780 V1974 V1980 V2068 \nV2081 V2090 V2098 V3347 V3348 V3368 \nV3381 V3390 V3398 V3589 \n2: C15280( V520 V521 V522 V523 V524 V525 V526 V724 V725 V726 V727 V728 V729 V730 V779 ) C15282( V520 V521 V522 V523 V524 V525 V526 V724 V725 V726 V727 V728 V729 V730 V780 ) "];2169-&gt;2648[label="31: V520 V521 V522 V523 V524 \nV525 V526 V724 V725 V726 V727 \nV728 V729 V730 V775 V776 V777 \nV778 V1974 V1980 V2068 V2081 V2090 \nV2098 V3347 V3348 V3368 V3381 V3390 \nV3398 V3589 \n0: "];2649[shape=box, label="id:2649 level: 17\n17: V9 V10 V11 V12 V13 \nV14 V15 V722 V723 V724 V725 \nV726 V727 V728 V729 V730 V3381 \n3: C9740( V722 V723 V3381 ) C14256( V9 V10 V11 V12 V13 V14 V15 V722 V724 V725 V726 V727 V728 V729 V730 ) C14258( V9 V10 V11 V12 V13 V14 V15 V723 V724 V725 V726 V727 V728 V729 V730 ) "];2170-&gt;2649[label="15: V9 V10 V11 V12 V13 \nV14 V15 V724 V725 V726 V727 \nV728 V729 V730 V3381 \n0: "];2650[shape=box, label="id:2650 level: 17\n38: V9 V10 V11 V12 V13 \nV14 V15 V133 V134 V135 V136 \nV137 V138 V139 V499 V500 V501 \nV502 V503 V504 V505 V751 V752 \nV753 V754 V1215 V1309 V1310 V1980 \nV2149 V2151 V2154 V2160 V3368 V3381 \nV3390 V3398 V3467 \n3: C1124( V1309 V1310 ) C14872( V133 V134 V135 V136 V137 V138 V139 V499 V500 V501 V502 V503 V504 V505 V751 ) C14874( V133 V134 V135 V136 V137 V138 V139 V499 V500 V501 V502 V503 V504 V505 V752 ) "];2170-&gt;2650[label="36: V9 V10 V11 V12 V13 \nV14 V15 V133 V134 V135 V136 \nV137 V138 V139 V499 V500 V501 \nV502 V503 V504 V505 V753 V754 \nV1215 V1309 V1310 V1980 V2149 V2151 \nV2154 V2160 V3368 V3381 V3390 V3398 \nV3467 \n1: C1124 ,"];2651[shape=box, label="id:2651 level: 17\n17: V9 V10 V11 V12 V13 \nV14 V15 V615 V616 V617 V618 \nV619 V620 V621 V622 V623 V2606 \n3: C9697( V615 V616 V2606 ) C14236( V9 V10 V11 V12 V13 V14 V15 V615 V617 V618 V619 V620 V621 V622 V623 ) C14238( V9 V10 V11 V12 V13 V14 V15 V616 V617 V618 V619 V620 V621 V622 V623 ) "];2171-&gt;2651[label="15: V9 V10 V11 V12 V13 \nV14 V15 V617 V618 V619 V620 \nV621 V622 V623 V2606 \n0: "];2652[shape=box, label="id:2652 level: 17\n38: V9 V10 V11 V12 V13 \nV14 V15 V133 V134 V135 V136 \nV137 V138 V139 V490 V491 V492 \nV493 V494 V495 V496 V644 V645 \nV646 V647 V1215 V1309 V1310 V1977 \nV2149 V2151 V2154 V2160 V2593 V2606 \nV2615 V2623 V2697 \n3: C1124( V1309 V1310 ) C14868( V133 V134 V135 V136 V137 V138 V139 V490 V491 V492 V493 V494 V495 V496 V644 ) C14870( V133 V134 V135 V136 V137 V138 V139 V490 V491 V492 V493 V494 V495 V496 V645 ) "];2171-&gt;2652[label="36: V9 V10 V11 V12 V13 \nV14 V15 V133 V134 V135 V136 \nV137 V138 V139 V490 V491 V492 \nV493 V494 V495 V496 V646 V647 \nV1215 V1309 V1310 V1977 V2149 V2151 \nV2154 V2160 V2593 V2606 V2615 V2623 \nV2697 \n1: C1124 ,"];2653[shape=box, label="id:2653 level: 17\n17: V9 V10 V11 V12 V13 \nV14 V15 V518 V519 V520 V521 \nV522 V523 V524 V525 V526 V2081 \n3: C9659( V518 V519 V2081 ) C14216( V9 V10 V11 V12 V13 V14 V15 V518 V520 V521 V522 V523 V524 V525 V526 ) C14218( V9 V10 V11 V12 V13 V14 V15 V519 V520 V521 V522 V523 V524 V525 V526 ) "];2172-&gt;2653[label="15: V9 V10 V11 V12 V13 \nV14 V15 V520 V521 V522 V523 \nV524 V525 V526 V2081 \n0: "];2654[shape=box, label="id:2654 level: 17\n38: V9 V10 V11 V12 V13 \nV14 V15 V133 V134 V135 V136 \nV137 V138 V139 V481 V482 V483 \nV484 V485 V486 V487 V547 V548 \nV549 V550 V1215 V1309 V1310 V1974 \nV2068 V2081 V2090 V2098 V2149 V2151 \nV2154 V2160 V2180 \n3: C1124( V1309 V1310 ) C14864( V133 V134 V135 V136 V137 V138 V139 V481 V482 V483 V484 V485 V486 V487 V547 ) C14866( V133 V134 V135 V136 V137 V138 V139 V481 V482 V483 V484 V485 V486 V487 V548 ) "];2172-&gt;2654[label="36: V9 V10 V11 V12 V13 \nV14 V15 V133 V134 V135 V136 \nV137 V138 V139 V481 V482 V483 \nV484 V485 V486 V487 V549 V550 \nV1215 V1309 V1310 V1974 V2068 V2081 \nV2090 V2098 V2149 V2151 V2154 V2160 \nV2180 \n1: C1124 ,"];2655[shape=box, label="id:2655 level: 17\n5: V3372 V3423 V3426 V3428 V3429 \n2: C12503( V3372 V3423 V3426 ) C12551( V3426 V3428 V3429 ) "];2178-&gt;2655[label="4: V3372 V3423 V3428 V3429 \n0: "];2656[shape=box, label="id:2656 level: 17\n7: V2019 V2128 V3423 V3425 V3429 \nV3438 V3440 \n0: "];2178-&gt;2656[label="6: V2019 V2128 V3423 V3429 V3438 \nV3440 \n0: "];2657[shape=box, label="id:2657 level: 17\n5: V3328 V3371 V3372 V3373 V3374 \n2: C12450( V3328 V3372 V3373 ) C12502( V3371 V3373 V3374 ) "];2179-&gt;2657[label="4: V3328 V3371 V3372 V3374 \n0: "];2658[shape=box, label="id:2658 level: 17\n7: V2019 V2023 V3328 V3330 V3374 \nV3406 V3408 \n0: "];2179-&gt;2658[label="6: V2019 V2023 V3328 V3374 V3406 \nV3408 \n0: "];2659[shape=box, label="id:2659 level: 17\n5: V3432 V3434 V3436 V3437 V3438 \n2: C12554( V3432 V3437 V3438 ) C12555( V3434 V3436 V3437 ) "];2181-&gt;2659[label="4: V3432 V3434 V3436 V3438 \n0: "];2660[shape=box, label="id:2660 level: 17\n5: V745 V746 V3402 V3433 V3434 \n2: C9748( V745 V746 V3433 ) C12530( V3402 V3433 V3434 ) "];2181-&gt;2660[label="4: V745 V746 V3402 V3434 \n0: "];2661[shape=box, label="id:2661 level: 17\n5: V733 V734 V3402 V3403 V3404 \n2: C9742( V733 V734 V3403 ) C12529( V3402 V3403 V3404 ) "];2182-&gt;2661[label="4: V733 V734 V3402 V3404 \n0: "];2662[shape=box, label="id:2662 level: 17\n7: V731 V732 V3395 V3399 V3401 \nV3404 V3406 \n0: "];2182-&gt;2662[label="6: V731 V732 V3395 V3399 V3404 \nV3406 \n0: "];2663[shape=box, label="id:2663 level: 17\n6: V1206 V1356 V3391 V3393 V3431 \nV3432 \n1: C10250( V1356 V3391 V3431 ) "];2183-&gt;2663[label="5: V1206 V1356 V3391 V3393 V3432 \n0: "];2664[shape=box, label="id:2664 level: 17\n6: V1299 V1319 V3391 V3393 V3394 \nV3395 \n1: C10134( V1299 V3393 V3394 ) "];2183-&gt;2664[label="5: V1299 V1319 V3391 V3393 V3395 \n0: "];2665[shape=box, label="id:2665 level: 17\n5: V2263 V2265 V2267 V2268 V2269 \n2: C11716( V2263 V2268 V2269 ) C11717( V2265 V2267 V2268 ) "];2185-&gt;2665[label="4: V2263 V2265 V2267 V2269 \n0: "];2666[shape=box, label="id:2666 level: 17\n5: V1672 V2068 V2252 V2262 V2263 \n2: C10728( V1672 V2068 V2262 ) C11709( V2252 V2262 V2263 ) "];2185-&gt;2666[label="4: V1672 V2068 V2252 V2263 \n0: "];2667[shape=box, label="id:2667 level: 17\n5: V1672 V2098 V2276 V2277 V2278 \n2: C10730( V1672 V2098 V2276 ) C11722( V2276 V2277 V2278 ) "];2189-&gt;2667[label="4: V1672 V2098 V2277 V2278 \n0: "];2668[shape=box, label="id:2668 level: 17\n5: V2278 V2280 V2282 V2283 V2284 \n2: C11723( V2278 V2283 V2284 ) C11724( V2280 V2282 V2283 ) "];2190-&gt;2668[label="4: V2278 V2280 V2282 V2284 \n0: "];2669[shape=box, label="id:2669 level: 17\n5: V1679 V2081 V2098 V2279 V2280 \n2: C10744( V1679 V2098 V2279 ) C11514( V2081 V2279 V2280 ) "];2190-&gt;2669[label="4: V1679 V2081 V2098 V2280 \n0: "];2670[shape=box, label="id:2670 level: 17\n8: V2019 V2072 V2126 V2128 V2132 \nV2133 V2142 V2144 \n0: "];2192-&gt;2670[label="7: V2019 V2072 V2126 V2128 V2132 \nV2142 V2144 \n0: "];2671[shape=box, label="id:2671 level: 17\n8: V2019 V2020 V2023 V2071 V2072 \nV2074 V2106 V2108 \n0: "];2194-&gt;2671[label="7: V2019 V2020 V2023 V2071 V2072 \nV2106 V2108 \n0: "];2672[shape=box, label="id:2672 level: 17\n5: V543 V544 V2099 V2139 V2140 \n2: C9668( V543 V544 V2139 ) C11536( V2099 V2139 V2140 ) "];2195-&gt;2672[label="4: V543 V544 V2099 V2140 \n0: "];2673[shape=box, label="id:2673 level: 17\n7: V541 V542 V2102 V2136 V2138 \nV2140 V2142 \n0: "];2195-&gt;2673[label="6: V541 V542 V2102 V2136 V2140 \nV2142 \n0: "];2674[shape=box, label="id:2674 level: 17\n9: V527 V528 V529 V530 V2095 \nV2099 V2102 V2104 V2106 \n0: "];2196-&gt;2674[label="8: V527 V528 V529 V530 V2095 \nV2099 V2102 V2106 \n0: "];2675[shape=box, label="id:2675 level: 17\n10: V1194 V1206 V1299 V1319 V1356 \nV2090 V2091 V2093 V2095 V2136 \n1: C9978( V1194 V2090 V2093 ) "];2196-&gt;2675[label="9: V1194 V1206 V1299 V1319 V1356 \nV2090 V2091 V2095 V2136 \n0: "];2676[shape=box, label="id:2676 level: 17\n5: V1679 V1977 V2593 V2775 V2776 \n2: C10745( V1679 V2593 V2775 ) C11359( V1977 V2775 V2776 ) "];2198-&gt;2676[label="4: V1679 V1977 V2593 V2776 \n0: "];2677[shape=box, label="id:2677 level: 17\n7: V1672 V2593 V2768 V2774 V2776 \nV2778 V2780 \n0: "];2198-&gt;2677[label="6: V1672 V2593 V2768 V2776 V2778 \nV2780 \n0: "];2678[shape=box, label="id:2678 level: 17\n5: V1679 V2615 V2783 V2784 V2785 \n2: C10746( V1679 V2615 V2783 ) C12161( V2783 V2784 V2785 ) "];2199-&gt;2678[label="4: V1679 V2615 V2784 V2785 \n0: "];2679[shape=box, label="id:2679 level: 17\n5: V2782 V2785 V2786 V2795 V2796 \n2: C12160( V2782 V2785 V2786 ) C12162( V2786 V2795 V2796 ) "];2200-&gt;2679[label="4:</w:t>
      </w:r>
    </w:p>
    <w:p>
      <w:pPr>
        <w:pStyle w:val="PreformattedText"/>
        <w:bidi w:val="0"/>
        <w:spacing w:before="0" w:after="0"/>
        <w:jc w:val="left"/>
        <w:rPr/>
      </w:pPr>
      <w:r>
        <w:rPr/>
        <w:t xml:space="preserve"> </w:t>
      </w:r>
      <w:r>
        <w:rPr/>
        <w:t>V2782 V2785 V2795 V2796 \n0: "];2680[shape=box, label="id:2680 level: 17\n5: V1665 V1672 V2615 V2781 V2782 \n2: C10721( V1665 V2781 V2782 ) C10732( V1672 V2615 V2781 ) "];2200-&gt;2680[label="4: V1665 V1672 V2615 V2782 \n0: "];2681[shape=box, label="id:2681 level: 17\n6: V664 V665 V1672 V2623 V2788 \nV2789 \n1: C9718( V664 V665 V2788 ) "];2202-&gt;2681[label="5: V664 V665 V1672 V2623 V2789 \n0: "];2682[shape=box, label="id:2682 level: 17\n7: V1679 V2606 V2623 V2789 V2791 \nV2793 V2795 \n0: "];2202-&gt;2682[label="6: V1679 V2606 V2623 V2789 V2793 \nV2795 \n0: "];2683[shape=box, label="id:2683 level: 17\n8: V2019 V2128 V2597 V2650 V2655 \nV2656 V2665 V2667 \n0: "];2204-&gt;2683[label="7: V2019 V2128 V2597 V2650 V2655 \nV2665 V2667 \n0: "];2684[shape=box, label="id:2684 level: 17\n8: V2019 V2023 V2559 V2596 V2597 \nV2599 V2631 V2633 \n0: "];2206-&gt;2684[label="7: V2019 V2023 V2559 V2596 V2597 \nV2631 V2633 \n0: "];2685[shape=box, label="id:2685 level: 17\n5: V640 V641 V2624 V2662 V2663 \n2: C9706( V640 V641 V2662 ) C12032( V2624 V2662 V2663 ) "];2207-&gt;2685[label="4: V640 V641 V2624 V2663 \n0: "];2686[shape=box, label="id:2686 level: 17\n7: V638 V639 V2627 V2659 V2661 \nV2663 V2665 \n0: "];2207-&gt;2686[label="6: V638 V639 V2627 V2659 V2663 \nV2665 \n0: "];2687[shape=box, label="id:2687 level: 17\n9: V624 V625 V626 V627 V2620 \nV2624 V2627 V2629 V2631 \n0: "];2208-&gt;2687[label="8: V624 V625 V626 V627 V2620 \nV2624 V2627 V2631 \n0: "];2688[shape=box, label="id:2688 level: 17\n10: V1194 V1206 V1299 V1319 V1356 \nV2615 V2616 V2618 V2620 V2659 \n1: C9982( V1194 V2615 V2618 ) "];2208-&gt;2688[label="9: V1194 V1206 V1299 V1319 V1356 \nV2615 V2616 V2620 V2659 \n0: "];2689[shape=box, label="id:2689 level: 17\n10: V1191 V1206 V1299 V1319 V1356 \nV1679 V1680 V1682 V1684 V1717 \n1: C9943( V1191 V1679 V1680 ) "];2209-&gt;2689[label="9: V1191 V1206 V1299 V1319 V1356 \nV1679 V1682 V1684 V1717 \n0: "];2690[shape=box, label="id:2690 level: 17\n6: V1184 V1185 V1299 V1668 V1670 \nV1671 \n2: C715( V1184 V1185 ) C9896( V1184 V1299 V1670 ) "];2210-&gt;2690[label="5: V1184 V1185 V1299 V1668 V1671 \n1: C715 ,"];2691[shape=box, label="id:2691 level: 17\n8: V382 V383 V1191 V1671 V1678 \nV1684 V1686 V1689 \n0: "];2210-&gt;2691[label="7: V382 V383 V1191 V1671 V1678 \nV1684 V1689 \n0: "];2692[shape=box, label="id:2692 level: 17\n6: V1184 V1185 V1206 V1707 V1709 \nV1710 \n2: C715( V1184 V1185 ) C9893( V1184 V1206 V1709 ) "];2211-&gt;2692[label="5: V1184 V1185 V1206 V1707 V1710 \n1: C715 ,"];2693[shape=box, label="id:2693 level: 17\n8: V401 V402 V1191 V1710 V1714 \nV1717 V1719 V1722 \n0: "];2211-&gt;2693[label="7: V401 V402 V1191 V1710 V1714 \nV1717 V1722 \n0: "];2694[shape=box, label="id:2694 level: 17\n12: V380 V381 V399 V400 V1191 \nV1668 V1672 V1673 V1676 V1678 V1707 \nV1714 \n1: C9942( V1191 V1672 V1673 ) "];2212-&gt;2694[label="11: V380 V381 V399 V400 V1191 \nV1668 V1672 V1676 V1678 V1707 V1714 \n0: "];2695[shape=box, label="id:2695 level: 17\n5: V1691 V1706 V1849 V1850 V1851 \n2: C10781( V1691 V1850 V1851 ) C10814( V1706 V1849 V1850 ) "];2218-&gt;2695[label="4: V1691 V1706 V1849 V1851 \n0: "];2696[shape=box, label="id:2696 level: 17\n6: V1726 V1757 V1847 V1849 V1854 \nV1855 \n1: C10849( V1726 V1854 V1855 ) "];2218-&gt;2696[label="5: V1726 V1757 V1847 V1849 V1855 \n0: "];2697[shape=box, label="id:2697 level: 17\n6: V1327 V1340 V1360 V1362 V1365 \nV1366 \n1: C10223( V1327 V1365 V1366 ) "];2223-&gt;2697[label="5: V1327 V1340 V1360 V1362 V1366 \n0: "];2698[shape=box, label="id:2698 level: 17\n6: V1248 V1362 V1366 V1367 V1368 \nV1369 \n1: C10253( V1366 V1367 V1368 ) "];2224-&gt;2698[label="5: V1248 V1362 V1366 V1367 V1369 \n0: "];2699[shape=box, label="id:2699 level: 17\n7: V1181 V1201 V1325 V1341 V1369 \nV1370 V1372 \n0: "];2224-&gt;2699[label="6: V1181 V1201 V1325 V1341 V1369 \nV1372 \n0: "];2700[shape=box, label="id:2700 level: 17\n5: V1318 V1751 V1752 V1753 V1754 \n2: C10212( V1318 V1752 V1753 ) C10861( V1751 V1753 V1754 ) "];2231-&gt;2700[label="4: V1318 V1751 V1752 V1754 \n0: "];2701[shape=box, label="id:2701 level: 17\n5: V1309 V1679 V1747 V1748 V1749 \n2: C10167( V1309 V1679 V1748 ) C10859( V1747 V1748 V1749 ) "];2232-&gt;2701[label="4: V1309 V1679 V1747 V1749 \n0: "];2702[shape=box, label="id:2702 level: 17\n5: V1215 V1310 V1679 V1746 V1747 \n2: C10030( V1215 V1746 V1747 ) C10187( V1310 V1679 V1746 ) "];2232-&gt;2702[label="4: V1215 V1310 V1679 V1747 \n0: "];2703[shape=box, label="id:2703 level: 17\n27: V215 V216 V226 V227 V228 \nV229 V240 V241 V242 V243 V244 \nV245 V1194 V1206 V1298 V1299 V1302 \nV1305 V1309 V1311 V1314 V1318 V1319 \nV1325 V1356 V1358 V1360 \n0: "];2234-&gt;2703[label="26: V215 V216 V226 V227 V228 \nV229 V240 V241 V242 V243 V244 \nV245 V1194 V1206 V1298 V1299 V1302 \nV1305 V1309 V1311 V1314 V1318 V1319 \nV1325 V1356 V1360 \n0: "];2704[shape=box, label="id:2704 level: 17\n6: V334 V335 V1310 V1416 V1610 \nV1611 \n1: C9602( V334 V335 V1610 ) "];2235-&gt;2704[label="5: V334 V335 V1310 V1416 V1611 \n0: "];2705[shape=box, label="id:2705 level: 17\n7: V1201 V1309 V1416 V1611 V1613 \nV1639 V1640 \n0: "];2235-&gt;2705[label="6: V1201 V1309 V1416 V1611 V1639 \nV1640 \n0: "];2706[shape=box, label="id:2706 level: 17\n6: V332 V333 V1310 V1407 V1604 \nV1605 \n1: C9601( V332 V333 V1604 ) "];2236-&gt;2706[label="5: V332 V333 V1310 V1407 V1605 \n0: "];2707[shape=box, label="id:2707 level: 17\n7: V1181 V1309 V1407 V1605 V1607 \nV1640 V1641 \n0: "];2236-&gt;2707[label="6: V1181 V1309 V1407 V1605 V1640 \nV1641 \n0: "];2708[shape=box, label="id:2708 level: 17\n6: V340 V341 V1310 V1464 V1632 \nV1633 \n1: C9605( V340 V341 V1632 ) "];2237-&gt;2708[label="5: V340 V341 V1310 V1464 V1633 \n0: "];2709[shape=box, label="id:2709 level: 17\n9: V1215 V1309 V1310 V1447 V1456 \nV1464 V1630 V1633 V1637 \n1: C1124( V1309 V1310 ) "];2237-&gt;2709[label="8: V1215 V1309 V1310 V1447 V1456 \nV1464 V1633 V1637 \n1: C1124 ,"];2710[shape=box, label="id:2710 level: 17\n9: V338 V339 V1309 V1310 V1367 \nV1434 V1623 V1637 V1638 \n1: C1124( V1309 V1310 ) "];2238-&gt;2710[label="8: V338 V339 V1309 V1310 V1367 \nV1434 V1637 V1638 \n1: C1124 ,"];2711[shape=box, label="id:2711 level: 17\n9: V336 V337 V1248 V1309 V1310 \nV1425 V1617 V1638 V1639 \n1: C1124( V1309 V1310 ) "];2238-&gt;2711[label="8: V336 V337 V1248 V1309 V1310 \nV1425 V1638 V1639 \n1: C1124 ,"];2712[shape=box, label="id:2712 level: 17\n5: V296 V297 V1416 V1495 V1496 \n2: C9583( V296 V297 V1495 ) C10354( V1416 V1495 V1496 ) "];2239-&gt;2712[label="4: V296 V297 V1416 V1496 \n0: "];2713[shape=box, label="id:2713 level: 17\n7: V294 V295 V1407 V1494 V1496 \nV1506 V1508 \n0: "];2239-&gt;2713[label="6: V294 V295 V1407 V1496 V1506 \nV1508 \n0: "];2714[shape=box, label="id:2714 level: 17\n7: V302 V303 V1337 V1456 V1464 \nV1503 V1504 \n0: "];2240-&gt;2714[label="6: V302 V303 V1337 V1456 V1464 \nV1504 \n0: "];2715[shape=box, label="id:2715 level: 17\n9: V298 V299 V300 V301 V1425 \nV1434 V1500 V1504 V1506 \n0: "];2240-&gt;2715[label="8: V298 V299 V300 V301 V1425 \nV1434 V1504 V1506 \n0: "];2716[shape=box, label="id:2716 level: 17\n9: V328 V329 V1248 V1298 V1302 \nV1305 V1381 V1582 V1586 \n0: "];2241-&gt;2716[label="8: V328 V329 V1248 V1298 V1302 \nV1305 V1381 V1586 \n0: "];2717[shape=box, label="id:2717 level: 17\n11: V330 V331 V1298 V1302 V1305 \nV1367 V1384 V1387 V1586 V1591 V1600 \n0: "];2241-&gt;2717[label="10: V330 V331 V1298 V1302 V1305 \nV1367 V1384 V1387 V1586 V1600 \n0: "];2718[shape=box, label="id:2718 level: 17\n9: V326 V327 V1201 V1298 V1302 \nV1305 V1378 V1573 V1577 \n0: "];2242-&gt;2718[label="8: V326 V327 V1201 V1298 V1302 \nV1305 V1378 V1577 \n0: "];2719[shape=box, label="id:2719 level: 17\n12: V324 V325 V1181 V1298 V1302 \nV1305 V1375 V1568 V1577 V1600 V1641 \nV1642 \n0: "];2242-&gt;2719[label="11: V324 V325 V1181 V1298 V1302 \nV1305 V1375 V1577 V1600 V1641 V1642 \n0: "];2720[shape=box, label="id:2720 level: 17\n7: V286 V287 V1375 V1481 V1491 \nV1508 V1509 \n0: "];2243-&gt;2720[label="6: V286 V287 V1375 V1491 V1508 \nV1509 \n0: "];2721[shape=box, label="id:2721 level: 17\n9: V1477 V1479 V1509 V1510 V1555 \nV1557 V1642 V1645 V1650 \n2: C1632( V1477 V1479 ) C10488( V1479 V1509 V1510 ) "];2243-&gt;2721[label="8: V1477 V1509 V1510 V1555 V1557 \nV1642 V1645 V1650 \n0: "];2722[shape=box, label="id:2722 level: 17\n7: V292 V293 V1328 V1384 V1387 \nV1487 V1489 \n0: "];2244-&gt;2722[label="6: V292 V293 V1328 V1384 V1387 \nV1489 \n0: "];2723[shape=box, label="id:2723 level: 17\n9: V288 V289 V290 V291 V1378 \nV1381 V1485 V1489 V1491 \n0: "];2244-&gt;2723[label="8: V288 V289 V290 V291 V1378 \nV1381 V1489 V1491 \n0: "];2724[shape=box, label="id:2724 level: 17\n5: V1184 V1387 V1788 V1789 V1790 \n2: C9903( V1184 V1387 V1789 ) C10909( V1788 V1789 V1790 ) "];2247-&gt;2724[label="4: V1184 V1387 V1788 V1790 \n0: "];2725[shape=box, label="id:2725 level: 17\n5: V1184 V1367 V1384 V1787 V1788 \n2: C9902( V1184 V1384 V1787 ) C10261( V1367 V1787 V1788 ) "];2247-&gt;2725[label="4: V1184 V1367 V1384 V1788 \n0: "];2726[shape=box, label="id:2726 level: 17\n5: V1184 V1248 V1381 V1785 V1786 \n2: C9901( V1184 V1381 V1785 ) C10059( V1248 V1785 V1786 ) "];2248-&gt;2726[label="4: V1184 V1248 V1381 V1786 \n0: "];2727[shape=box, label="id:2727 level: 17\n7: V1184 V1201 V1378 V1784 V1786 \nV1790 V1792 \n0: "];2248-&gt;2727[label="6: V1184 V1201 V1378 V1786 V1790 \nV1792 \n0: "];2728[shape=box, label="id:2728 level: 17\n5: V1765 V1768 V1778 V1779 V1780 \n2: C10895( V1765 V1779 V1780 ) C10898( V1768 V1778 V1779 ) "];2250-&gt;2728[label="4: V1765 V1768 V1778 V1780 \n0: "];2729[shape=box, label="id:2729 level: 17\n5: V1185 V1375 V1763 V1764 V1765 \n2: C9913( V1185 V1375 V1763 ) C10893( V1763 V1764 V1765 ) "];2250-&gt;2729[label="4: V1185 V1375 V1764 V1765 \n0: "];2730[shape=box, label="id:2730 level: 17\n5: V1185 V1384 V1772 V1773 V1774 \n2: C9916( V1185 V1384 V1772 ) C10902( V1772 V1773 V1774 ) "];2252-&gt;2730[label="4: V1185 V1384 V1773 V1774 \n0: "];2731[shape=box, label="id:2731 level: 17\n7: V1185 V1381 V1770 V1771 V1774 \nV1776 V1778 \n0: "];2252-&gt;2731[label="6: V1185 V1381 V1770</w:t>
      </w:r>
    </w:p>
    <w:p>
      <w:pPr>
        <w:pStyle w:val="PreformattedText"/>
        <w:bidi w:val="0"/>
        <w:spacing w:before="0" w:after="0"/>
        <w:jc w:val="left"/>
        <w:rPr/>
      </w:pPr>
      <w:r>
        <w:rPr/>
        <w:t xml:space="preserve"> </w:t>
      </w:r>
      <w:r>
        <w:rPr/>
        <w:t>V1774 V1776 \nV1778 \n0: "];2732[shape=box, label="id:2732 level: 17\n5: V1201 V1416 V1679 V1815 V1816 \n2: C10001( V1201 V1815 V1816 ) C10356( V1416 V1679 V1815 ) "];2253-&gt;2732[label="4: V1201 V1416 V1679 V1816 \n0: "];2733[shape=box, label="id:2733 level: 17\n8: V1181 V1407 V1679 V1814 V1816 \nV1826 V1844 V1845 \n0: "];2253-&gt;2733[label="7: V1181 V1407 V1679 V1816 V1826 \nV1844 V1845 \n0: "];2734[shape=box, label="id:2734 level: 17\n6: V1447 V1456 V1464 V1679 V1823 \nV1824 \n0: "];2254-&gt;2734[label="5: V1447 V1456 V1464 V1679 V1824 \n0: "];2735[shape=box, label="id:2735 level: 17\n8: V1248 V1367 V1425 V1434 V1679 \nV1820 V1824 V1826 \n0: "];2254-&gt;2735[label="7: V1248 V1367 V1425 V1434 V1679 \nV1824 V1826 \n0: "];2736[shape=box, label="id:2736 level: 17\n6: V419 V420 V1464 V1672 V1806 \nV1807 \n1: C9627( V419 V420 V1806 ) "];2255-&gt;2736[label="5: V419 V420 V1464 V1672 V1807 \n0: "];2737[shape=box, label="id:2737 level: 17\n8: V1434 V1456 V1665 V1672 V1773 \nV1804 V1807 V1809 \n0: "];2255-&gt;2737[label="7: V1434 V1456 V1665 V1672 V1773 \nV1807 V1809 \n0: "];2738[shape=box, label="id:2738 level: 17\n8: V1416 V1425 V1672 V1767 V1770 \nV1800 V1809 V1811 \n0: "];2256-&gt;2738[label="7: V1416 V1425 V1672 V1767 V1770 \nV1809 V1811 \n0: "];2739[shape=box, label="id:2739 level: 17\n8: V1407 V1672 V1764 V1794 V1796 \nV1811 V1845 V1847 \n0: "];2256-&gt;2739[label="7: V1407 V1672 V1764 V1794 V1811 \nV1845 V1847 \n0: "];2740[shape=box, label="id:2740 level: 17\n5: V1834 V1836 V1840 V1841 V1842 \n2: C10930( V1834 V1841 V1842 ) C10931( V1836 V1840 V1841 ) "];2260-&gt;2740[label="4: V1834 V1836 V1840 V1842 \n0: "];2741[shape=box, label="id:2741 level: 17\n5: V425 V426 V1426 V1833 V1834 \n2: C9630( V425 V426 V1833 ) C10386( V1426 V1833 V1834 ) "];2260-&gt;2741[label="4: V425 V426 V1426 V1834 \n0: "];2742[shape=box, label="id:2742 level: 17\n19: V304 V305 V312 V313 V1206 \nV1375 V1378 V1381 V1384 V1387 V1408 \nV1411 V1515 V1517 V1519 V1524 V1533 \nV1552 V1555 \n0: "];2265-&gt;2742[label="18: V304 V305 V312 V313 V1206 \nV1375 V1378 V1381 V1384 V1387 V1408 \nV1411 V1515 V1517 V1519 V1533 V1552 \nV1555 \n0: "];2743[shape=box, label="id:2743 level: 17\n19: V257 V258 V265 V266 V1299 \nV1375 V1378 V1379 V1381 V1382 V1384 \nV1385 V1387 V1391 V1408 V1411 V1422 \nV1474 V1477 \n0: "];2265-&gt;2743[label="18: V257 V258 V265 V266 V1299 \nV1375 V1378 V1379 V1381 V1382 V1384 \nV1385 V1387 V1408 V1411 V1422 V1474 \nV1477 \n0: "];2744[shape=box, label="id:2744 level: 17\n28: V164 V165 V166 V167 V168 \nV169 V170 V179 V180 V181 V182 \nV183 V184 V185 V316 V317 V320 \nV321 V322 V323 V1426 V1429 V1465 \nV1468 V1517 V1541 V1544 V1552 \n2: C14888( V164 V165 V166 V167 V168 V169 V170 V179 V180 V181 V182 V183 V184 V185 V316 ) C14890( V164 V165 V166 V167 V168 V169 V170 V179 V180 V181 V182 V183 V184 V185 V317 ) "];2271-&gt;2744[label="26: V164 V165 V166 V167 V168 \nV169 V170 V179 V180 V181 V182 \nV183 V184 V185 V320 V321 V322 \nV323 V1426 V1429 V1465 V1468 V1517 \nV1541 V1544 V1552 \n0: "];2745[shape=box, label="id:2745 level: 17\n35: V70 V71 V72 V73 V74 \nV75 V76 V269 V270 V275 V276 \nV277 V278 V279 V280 V281 V282 \nV283 V284 V285 V1194 V1206 V1299 \nV1319 V1356 V1382 V1426 V1429 V1440 \nV1456 V1457 V1465 V1468 V1474 V1544 \n2: C14540( V70 V71 V72 V73 V74 V75 V76 V275 V276 V277 V278 V279 V280 V281 V284 ) C14542( V70 V71 V72 V73 V74 V75 V76 V275 V276 V277 V278 V279 V280 V281 V285 ) "];2273-&gt;2745[label="33: V70 V71 V72 V73 V74 \nV75 V76 V269 V270 V275 V276 \nV277 V278 V279 V280 V281 V282 \nV283 V1194 V1206 V1299 V1319 V1356 \nV1382 V1426 V1429 V1440 V1456 V1457 \nV1465 V1468 V1474 V1544 \n0: "];2746[shape=box, label="id:2746 level: 17\n5: V1510 V1869 V3408 V3676 V3677 \n2: C10523( V1510 V3408 V3676 ) C11000( V1869 V3676 V3677 ) "];2283-&gt;2746[label="4: V1510 V1869 V3408 V3677 \n0: "];2747[shape=box, label="id:2747 level: 17\n5: V3764 V3766 V3768 V3769 V3770 \n2: C12704( V3764 V3769 V3770 ) C12705( V3766 V3768 V3769 ) "];2289-&gt;2747[label="4: V3764 V3766 V3768 V3770 \n0: "];2748[shape=box, label="id:2748 level: 17\n5: V1557 V1949 V3648 V3763 V3764 \n2: C10579( V1557 V3648 V3763 ) C11255( V1949 V3763 V3764 ) "];2289-&gt;2748[label="4: V1557 V1949 V3648 V3764 \n0: "];2749[shape=box, label="id:2749 level: 17\n5: V3749 V3751 V3755 V3756 V3757 \n2: C12698( V3749 V3756 V3757 ) C12699( V3751 V3755 V3756 ) "];2295-&gt;2749[label="4: V3749 V3751 V3755 V3757 \n0: "];2750[shape=box, label="id:2750 level: 17\n5: V1510 V1894 V3642 V3748 V3749 \n2: C10528( V1510 V3642 V3748 ) C11129( V1894 V3748 V3749 ) "];2295-&gt;2750[label="4: V1510 V1894 V3642 V3749 \n0: "];2751[shape=box, label="id:2751 level: 17\n5: V2426 V2428 V2436 V2437 V2438 \n2: C11874( V2426 V2437 V2438 ) C11875( V2428 V2436 V2437 ) "];2300-&gt;2751[label="4: V2426 V2428 V2436 V2438 \n0: "];2752[shape=box, label="id:2752 level: 17\n5: V1704 V1869 V2108 V2425 V2426 \n2: C10787( V1704 V2108 V2425 ) C10992( V1869 V2425 V2426 ) "];2300-&gt;2752[label="4: V1704 V1869 V2108 V2426 \n0: "];2753[shape=box, label="id:2753 level: 17\n5: V1689 V2108 V2424 V2438 V2439 \n2: C10753( V1689 V2108 V2424 ) C11873( V2424 V2438 V2439 ) "];2301-&gt;2753[label="4: V1689 V2108 V2438 V2439 \n0: "];2754[shape=box, label="id:2754 level: 17\n5: V2441 V2454 V2455 V2541 V2542 \n2: C11879( V2441 V2454 V2455 ) C11884( V2455 V2541 V2542 ) "];2302-&gt;2754[label="4: V2441 V2454 V2541 V2542 \n0: "];2755[shape=box, label="id:2755 level: 17\n5: V1689 V1869 V2123 V2440 V2441 \n2: C10754( V1689 V2123 V2440 ) C10993( V1869 V2440 V2441 ) "];2302-&gt;2755[label="4: V1689 V1869 V2123 V2441 \n0: "];2756[shape=box, label="id:2756 level: 17\n5: V2462 V2464 V2466 V2467 V2468 \n2: C11888( V2462 V2467 V2468 ) C11889( V2464 V2466 V2467 ) "];2305-&gt;2756[label="4: V2462 V2464 V2466 V2468 \n0: "];2757[shape=box, label="id:2757 level: 17\n5: V1760 V1906 V2146 V2461 V2462 \n2: C10868( V1760 V2146 V2461 ) C11144( V1906 V2461 V2462 ) "];2305-&gt;2757[label="4: V1760 V1906 V2146 V2462 \n0: "];2758[shape=box, label="id:2758 level: 17\n5: V1851 V1923 V2183 V2479 V2480 \n2: C10936( V1851 V2183 V2479 ) C11190( V1923 V2479 V2480 ) "];2307-&gt;2758[label="4: V1851 V1923 V2183 V2480 \n0: "];2759[shape=box, label="id:2759 level: 17\n5: V2493 V2495 V2499 V2500 V2501 \n2: C11899( V2493 V2500 V2501 ) C11900( V2495 V2499 V2500 ) "];2313-&gt;2759[label="4: V2493 V2495 V2499 V2501 \n0: "];2760[shape=box, label="id:2760 level: 17\n5: V1724 V1909 V2248 V2492 V2493 \n2: C10826( V1724 V2248 V2492 ) C11166( V1909 V2492 V2493 ) "];2313-&gt;2760[label="4: V1724 V1909 V2248 V2493 \n0: "];2761[shape=box, label="id:2761 level: 17\n5: V1689 V1878 V2248 V2488 V2489 \n2: C10757( V1689 V2248 V2488 ) C11056( V1878 V2488 V2489 ) "];2317-&gt;2761[label="4: V1689 V1878 V2248 V2489 \n0: "];2762[shape=box, label="id:2762 level: 17\n6: V2489 V2491 V2501 V2503 V2538 \nV2539 \n1: C11902( V2503 V2538 V2539 ) "];2317-&gt;2762[label="5: V2489 V2491 V2501 V2538 V2539 \n0: "];2763[shape=box, label="id:2763 level: 17\n5: V3091 V3093 V3095 V3096 V3097 \n2: C12341( V3091 V3096 V3097 ) C12342( V3093 V3095 V3096 ) "];2326-&gt;2763[label="4: V3091 V3093 V3095 V3097 \n0: "];2764[shape=box, label="id:2764 level: 17\n5: V1760 V2399 V2840 V3090 V3091 \n2: C10879( V1760 V2840 V3090 ) C11836( V2399 V3090 V3091 ) "];2326-&gt;2764[label="4: V1760 V2399 V2840 V3091 \n0: "];2765[shape=box, label="id:2765 level: 17\n5: V3021 V3023 V3033 V3034 V3035 \n2: C12314( V3021 V3034 V3035 ) C12315( V3023 V3033 V3034 ) "];2328-&gt;2765[label="4: V3021 V3023 V3033 V3035 \n0: "];2766[shape=box, label="id:2766 level: 17\n5: V1851 V1909 V2669 V3027 V3028 \n2: C10942( V1851 V2669 V3027 ) C11169( V1909 V3027 V3028 ) "];2330-&gt;2766[label="4: V1851 V1909 V2669 V3028 \n0: "];2767[shape=box, label="id:2767 level: 17\n7: V1760 V1906 V2669 V3026 V3028 \nV3030 V3032 \n0: "];2330-&gt;2767[label="6: V1760 V1906 V2669 V3028 V3030 \nV3032 \n0: "];2768[shape=box, label="id:2768 level: 17\n5: V3010 V3012 V3014 V3015 V3016 \n2: C12311( V3010 V3015 V3016 ) C12312( V3012 V3014 V3015 ) "];2332-&gt;2768[label="4: V3010 V3012 V3014 V3016 \n0: "];2769[shape=box, label="id:2769 level: 17\n5: V1760 V1891 V2647 V3009 V3010 \n2: C10874( V1760 V2647 V3009 ) C11103( V1891 V3009 V3010 ) "];2332-&gt;2769[label="4: V1760 V1891 V2647 V3010 \n0: "];2770[shape=box, label="id:2770 level: 17\n5: V1851 V1878 V2633 V2995 V2996 \n2: C10940( V1851 V2633 V2995 ) C11059( V1878 V2995 V2996 ) "];2334-&gt;2770[label="4: V1851 V1878 V2633 V2996 \n0: "];2771[shape=box, label="id:2771 level: 17\n7: V1760 V1875 V2633 V2994 V2996 \nV2998 V3000 \n0: "];2334-&gt;2771[label="6: V1760 V1875 V2633 V2996 V2998 \nV3000 \n0: "];2772[shape=box, label="id:2772 level: 17\n5: V1704 V2647 V3006 V3017 V3018 \n2: C10795( V1704 V2647 V3006 ) C12309( V3006 V3017 V3018 ) "];2335-&gt;2772[label="4: V1704 V2647 V3017 V3018 \n0: "];2773[shape=box, label="id:2773 level: 17\n6: V1724 V1888 V2647 V3008 V3016 \nV3017 \n1: C12310( V3008 V3016 V3017 ) "];2335-&gt;2773[label="5: V1724 V1888 V2647 V3016 V3017 \n0: "];2774[shape=box, label="id:2774 level: 17\n8: V1704 V1724 V1869 V1872 V2633 \nV2992 V3000 V3002 \n0: "];2336-&gt;2774[label="7: V1704 V1724 V1869 V1872 V2633 \nV3000 V3002 \n0: "];2775[shape=box, label="id:2775 level: 17\n9: V1689 V1869 V2633 V2647 V3002 \nV3018 V3123 V3124 V3125 \n0: "];2336-&gt;2775[label="8: V1689 V1869 V2633 V2647 V3002 \nV3018 V3123 V3125 \n0: "];2776[shape=box, label="id:2776 level: 17\n5: V3073 V3075 V3079 V3080 V3081 \n2: C12334( V3073 V3080 V3081 ) C12335( V3075 V3079 V3080 ) "];2342-&gt;2776[label="4: V3073 V3075 V3079 V3081 \n0: "];2777[shape=box, label="id:2777 level: 17\n5: V1724 V1949 V2803 V3072 V3073 \n2: C10834( V1724 V2803 V3072 ) C11252( V1949 V3072 V3073 ) "];2342-&gt;2777[label="4: V1724 V1949 V2803 V3073 \n0: "];2778[shape=box, label="id:2778 level: 17\n5: V3053 V3055 V3065 V3066 V3067 \n2: C12326( V3053 V3066 V3067 ) C12327( V3055 V3065 V3066 ) "];2344-&gt;2778[label="4: V3053 V3055 V3065 V3067 \n0: "];2779[shape=box, label="id:2779 level: 17\n5: V1689 V1878 V2765 V3052 V3053 \n2:</w:t>
      </w:r>
    </w:p>
    <w:p>
      <w:pPr>
        <w:pStyle w:val="PreformattedText"/>
        <w:bidi w:val="0"/>
        <w:spacing w:before="0" w:after="0"/>
        <w:jc w:val="left"/>
        <w:rPr/>
      </w:pPr>
      <w:r>
        <w:rPr/>
        <w:t xml:space="preserve"> </w:t>
      </w:r>
      <w:r>
        <w:rPr/>
        <w:t>C10764( V1689 V2765 V3052 ) C11060( V1878 V3052 V3053 ) "];2344-&gt;2779[label="4: V1689 V1878 V2765 V3053 \n0: "];2780[shape=box, label="id:2780 level: 17\n5: V1857 V1955 V2765 V3061 V3062 \n2: C10970( V1857 V2765 V3061 ) C11285( V1955 V3061 V3062 ) "];2345-&gt;2780[label="4: V1857 V1955 V2765 V3062 \n0: "];2781[shape=box, label="id:2781 level: 17\n5: V1851 V2765 V3060 V3062 V3063 \n2: C10944( V1851 V2765 V3060 ) C12330( V3060 V3062 V3063 ) "];2345-&gt;2781[label="4: V1851 V2765 V3062 V3063 \n0: "];2782[shape=box, label="id:2782 level: 17\n5: V1760 V1923 V2765 V3058 V3059 \n2: C10877( V1760 V2765 V3058 ) C11195( V1923 V3058 V3059 ) "];2346-&gt;2782[label="4: V1760 V1923 V2765 V3059 \n0: "];2783[shape=box, label="id:2783 level: 17\n7: V1724 V1909 V2765 V3057 V3059 \nV3063 V3065 \n0: "];2346-&gt;2783[label="6: V1724 V1909 V2765 V3059 V3063 \nV3065 \n0: "];2784[shape=box, label="id:2784 level: 17\n5: V3037 V3050 V3051 V3121 V3122 \n2: C12320( V3037 V3050 V3051 ) C12325( V3051 V3121 V3122 ) "];2348-&gt;2784[label="4: V3037 V3050 V3121 V3122 \n0: "];2785[shape=box, label="id:2785 level: 17\n5: V1689 V1875 V2700 V3036 V3037 \n2: C10763( V1689 V2700 V3036 ) C11039( V1875 V3036 V3037 ) "];2348-&gt;2785[label="4: V1689 V1875 V2700 V3037 \n0: "];2786[shape=box, label="id:2786 level: 17\n5: V1760 V2700 V3042 V3047 V3048 \n2: C10876( V1760 V2700 V3042 ) C12323( V3042 V3047 V3048 ) "];2349-&gt;2786[label="4: V1760 V2700 V3047 V3048 \n0: "];2787[shape=box, label="id:2787 level: 17\n7: V1851 V1857 V1923 V1952 V2700 \nV3046 V3047 \n0: "];2349-&gt;2787[label="6: V1851 V1857 V1923 V1952 V2700 \nV3047 \n0: "];2788[shape=box, label="id:2788 level: 17\n5: V1724 V1906 V2700 V3040 V3041 \n2: C10832( V1724 V2700 V3040 ) C11149( V1906 V3040 V3041 ) "];2350-&gt;2788[label="4: V1724 V1906 V2700 V3041 \n0: "];2789[shape=box, label="id:2789 level: 17\n7: V1704 V1891 V2700 V3039 V3041 \nV3048 V3050 \n0: "];2350-&gt;2789[label="6: V1704 V1891 V2700 V3041 V3048 \nV3050 \n0: "];2790[shape=box, label="id:2790 level: 17\n5: V3824 V3826 V3828 V3829 V3830 \n2: C12730( V3824 V3829 V3830 ) C12731( V3826 V3828 V3829 ) "];2352-&gt;2790[label="4: V3824 V3826 V3828 V3830 \n0: "];2791[shape=box, label="id:2791 level: 17\n5: V1760 V1875 V3408 V3823 V3824 \n2: C10881( V1760 V3408 V3823 ) C11044( V1875 V3823 V3824 ) "];2352-&gt;2791[label="4: V1760 V1875 V3408 V3824 \n0: "];2792[shape=box, label="id:2792 level: 17\n5: V3820 V3822 V3830 V3831 V3832 \n2: C12728( V3820 V3831 V3832 ) C12729( V3822 V3830 V3831 ) "];2355-&gt;2792[label="4: V3820 V3822 V3830 V3832 \n0: "];2793[shape=box, label="id:2793 level: 17\n5: V1704 V1869 V3408 V3819 V3820 \n2: C10802( V1704 V3408 V3819 ) C11002( V1869 V3819 V3820 ) "];2355-&gt;2793[label="4: V1704 V1869 V3408 V3820 \n0: "];2794[shape=box, label="id:2794 level: 17\n5: V3841 V3843 V3846 V3847 V3848 \n2: C12736( V3841 V3847 V3848 ) C12737( V3843 V3846 V3847 ) "];2357-&gt;2794[label="4: V3841 V3843 V3846 V3848 \n0: "];2795[shape=box, label="id:2795 level: 17\n5: V1760 V3627 V3698 V3840 V3841 \n2: C10882( V1760 V3627 V3840 ) C12673( V3698 V3840 V3841 ) "];2357-&gt;2795[label="4: V1760 V3627 V3698 V3841 \n0: "];2796[shape=box, label="id:2796 level: 17\n5: V3837 V3839 V3848 V3849 V3850 \n2: C12734( V3837 V3849 V3850 ) C12735( V3839 V3848 V3849 ) "];2361-&gt;2796[label="4: V3837 V3839 V3848 V3850 \n0: "];2797[shape=box, label="id:2797 level: 17\n5: V1704 V3627 V3692 V3836 V3837 \n2: C10803( V1704 V3627 V3836 ) C12663( V3692 V3836 V3837 ) "];2361-&gt;2797[label="4: V1704 V3627 V3692 V3837 \n0: "];2798[shape=box, label="id:2798 level: 17\n5: V1689 V1872 V3633 V3868 V3869 \n2: C10771( V1689 V3633 V3868 ) C11024( V1872 V3868 V3869 ) "];2363-&gt;2798[label="4: V1689 V1872 V3633 V3869 \n0: "];2799[shape=box, label="id:2799 level: 17\n6: V3869 V3871 V3881 V3883 V3969 \nV3970 \n1: C12753( V3883 V3969 V3970 ) "];2363-&gt;2799[label="5: V3869 V3871 V3881 V3969 V3970 \n0: "];2800[shape=box, label="id:2800 level: 17\n5: V1724 V3633 V3872 V3880 V3881 \n2: C10840( V1724 V3633 V3872 ) C12750( V3872 V3880 V3881 ) "];2365-&gt;2800[label="4: V1724 V3633 V3880 V3881 \n0: "];2801[shape=box, label="id:2801 level: 17\n8: V1760 V1851 V1906 V1909 V3633 \nV3876 V3878 V3880 \n0: "];2365-&gt;2801[label="7: V1760 V1851 V1906 V1909 V3633 \nV3878 V3880 \n0: "];2802[shape=box, label="id:2802 level: 17\n5: V1851 V1894 V3630 V3859 V3860 \n2: C10950( V1851 V3630 V3859 ) C11130( V1894 V3859 V3860 ) "];2367-&gt;2802[label="4: V1851 V1894 V3630 V3860 \n0: "];2803[shape=box, label="id:2803 level: 17\n7: V1760 V1891 V3630 V3858 V3860 \nV3862 V3864 \n0: "];2367-&gt;2803[label="6: V1760 V1891 V3630 V3860 V3862 \nV3864 \n0: "];2804[shape=box, label="id:2804 level: 17\n5: V1704 V3630 V3854 V3865 V3866 \n2: C10804( V1704 V3630 V3854 ) C12743( V3854 V3865 V3866 ) "];2368-&gt;2804[label="4: V1704 V3630 V3865 V3866 \n0: "];2805[shape=box, label="id:2805 level: 17\n6: V1724 V1888 V3630 V3856 V3864 \nV3865 \n1: C12744( V3856 V3864 V3865 ) "];2368-&gt;2805[label="5: V1724 V1888 V3630 V3864 V3865 \n0: "];2806[shape=box, label="id:2806 level: 17\n5: V3853 V3866 V3867 V3970 V3971 \n2: C12742( V3853 V3866 V3867 ) C12747( V3867 V3970 V3971 ) "];2369-&gt;2806[label="4: V3853 V3866 V3970 V3971 \n0: "];2807[shape=box, label="id:2807 level: 17\n5: V1689 V1869 V3630 V3852 V3853 \n2: C10770( V1689 V3630 V3852 ) C11003( V1869 V3852 V3853 ) "];2369-&gt;2807[label="4: V1689 V1869 V3630 V3853 \n0: "];2808[shape=box, label="id:2808 level: 17\n5: V1851 V2966 V3663 V3957 V3958 \n2: C10956( V1851 V3663 V3957 ) C12286( V2966 V3957 V3958 ) "];2371-&gt;2808[label="4: V1851 V2966 V3663 V3958 \n0: "];2809[shape=box, label="id:2809 level: 17\n7: V1760 V2963 V3663 V3956 V3958 \nV3960 V3962 \n0: "];2371-&gt;2809[label="6: V1760 V2963 V3663 V3958 V3960 \nV3962 \n0: "];2810[shape=box, label="id:2810 level: 17\n8: V1704 V1724 V2957 V2960 V3663 \nV3954 V3962 V3964 \n0: "];2372-&gt;2810[label="7: V1704 V1724 V2957 V2960 V3663 \nV3962 V3964 \n0: "];2811[shape=box, label="id:2811 level: 17\n9: V1689 V2390 V2954 V3655 V3663 \nV3947 V3964 V3965 V3966 \n0: "];2372-&gt;2811[label="8: V1689 V2390 V2954 V3655 V3663 \nV3947 V3964 V3966 \n0: "];2812[shape=box, label="id:2812 level: 17\n8: V1704 V1724 V2393 V2396 V3655 \nV3937 V3945 V3947 \n0: "];2373-&gt;2812[label="7: V1704 V1724 V2393 V2396 V3655 \nV3945 V3947 \n0: "];2813[shape=box, label="id:2813 level: 17\n9: V1760 V1851 V1857 V2399 V2402 \nV2531 V3655 V3943 V3945 \n0: "];2373-&gt;2813[label="8: V1760 V1851 V1857 V2399 V2402 \nV2531 V3655 V3945 \n0: "];2814[shape=box, label="id:2814 level: 17\n5: V1704 V1946 V3648 V3918 V3919 \n2: C10808( V1704 V3648 V3918 ) C11240( V1946 V3918 V3919 ) "];2374-&gt;2814[label="4: V1704 V1946 V3648 V3919 \n0: "];2815[shape=box, label="id:2815 level: 17\n7: V1689 V1943 V3648 V3917 V3919 \nV3929 V3931 \n0: "];2374-&gt;2815[label="6: V1689 V1943 V3648 V3919 V3929 \nV3931 \n0: "];2816[shape=box, label="id:2816 level: 17\n6: V1851 V1857 V1955 V3648 V3925 \nV3927 \n0: "];2375-&gt;2816[label="5: V1851 V1857 V1955 V3648 V3927 \n0: "];2817[shape=box, label="id:2817 level: 17\n8: V1724 V1760 V1949 V1952 V3648 \nV3923 V3927 V3929 \n0: "];2375-&gt;2817[label="7: V1724 V1760 V1949 V1952 V3648 \nV3927 V3929 \n0: "];2818[shape=box, label="id:2818 level: 17\n8: V1689 V1704 V1878 V1894 V3642 \nV3903 V3913 V3915 \n0: "];2376-&gt;2818[label="7: V1689 V1704 V1878 V1894 V3642 \nV3913 V3915 \n0: "];2819[shape=box, label="id:2819 level: 17\n10: V1724 V1760 V1851 V1857 V1909 \nV1923 V1955 V3642 V3911 V3913 \n0: "];2376-&gt;2819[label="9: V1724 V1760 V1851 V1857 V1909 \nV1923 V1955 V3642 V3913 \n0: "];2820[shape=box, label="id:2820 level: 17\n9: V1689 V1875 V3637 V3898 V3915 \nV3931 V3966 V3968 V3969 \n0: "];2377-&gt;2820[label="8: V1689 V1875 V3637 V3898 V3915 \nV3931 V3966 V3969 \n0: "];2821[shape=box, label="id:2821 level: 17\n12: V1704 V1724 V1760 V1851 V1857 \nV1891 V1906 V1923 V1952 V3637 V3896 \nV3898 \n0: "];2377-&gt;2821[label="11: V1704 V1724 V1760 V1851 V1857 \nV1891 V1906 V1923 V1952 V3637 V3898 \n0: "];2822[shape=box, label="id:2822 level: 17\n5: V3284 V3286 V3295 V3296 V3297 \n2: C12420( V3284 V3296 V3297 ) C12421( V3286 V3295 V3296 ) "];2379-&gt;2822[label="4: V3284 V3286 V3295 V3297 \n0: "];2823[shape=box, label="id:2823 level: 17\n5: V2146 V2848 V2960 V3283 V3284 \n2: C11610( V2146 V2848 V3283 ) C12266( V2960 V3283 V3284 ) "];2379-&gt;2823[label="4: V2146 V2848 V2960 V3284 \n0: "];2824[shape=box, label="id:2824 level: 17\n5: V2292 V2848 V3112 V3289 V3290 \n2: C11732( V2292 V2848 V3289 ) C12350( V3112 V3289 V3290 ) "];2381-&gt;2824[label="4: V2292 V2848 V3112 V3290 \n0: "];2825[shape=box, label="id:2825 level: 17\n7: V2248 V2848 V2966 V3288 V3290 \nV3293 V3295 \n0: "];2381-&gt;2825[label="6: V2248 V2848 V2966 V3290 V3293 \nV3295 \n0: "];2826[shape=box, label="id:2826 level: 17\n5: V1949 V2146 V2803 V3245 V3246 \n2: C11254( V1949 V3245 V3246 ) C11608( V2146 V2803 V3245 ) "];2382-&gt;2826[label="4: V1949 V2146 V2803 V3246 \n0: "];2827[shape=box, label="id:2827 level: 17\n7: V1946 V2123 V2803 V3244 V3246 \nV3256 V3258 \n0: "];2382-&gt;2827[label="6: V1946 V2123 V2803 V3246 V3256 \nV3258 \n0: "];2828[shape=box, label="id:2828 level: 17\n6: V2292 V2299 V2531 V2803 V3253 \nV3254 \n0: "];2383-&gt;2828[label="5: V2292 V2299 V2531 V2803 V3254 \n0: "];2829[shape=box, label="id:2829 level: 17\n8: V1952 V1955 V2183 V2248 V2803 \nV3250 V3254 V3256 \n0: "];2383-&gt;2829[label="7: V1952 V1955 V2183 V2248 V2803 \nV3254 V3256 \n0: "];2830[shape=box, label="id:2830 level: 17\n8: V2108 V2123 V2848 V2954 V2957 \nV3282 V3297 V3299 \n0: "];2384-&gt;2830[label="7: V2108 V2123 V2848 V2954 V2957 \nV3297 V3299 \n0: "];2831[shape=box, label="id:2831 level: 17\n10: V1943 V2108 V2390 V2803 V2840 \nV3258 V3277 V3299 V3300 V3301 \n0: "];2384-&gt;2831[label="9: V1943 V2108 V2390 V2803 V2840 \nV3258 V3277 V3299 V3301 \n0: "];2832[shape=box, label="id:2832 level: 17\n8: V2123 V2146 V2393 V2396 V2840 \nV3265 V3275 V3277 \n0: "];2385-&gt;2832[label="7: V2123 V2146 V2393 V2396 V2840 \nV3275 V3277 \n0: "];2833[shape=box, label="id:2833 level:</w:t>
      </w:r>
    </w:p>
    <w:p>
      <w:pPr>
        <w:pStyle w:val="PreformattedText"/>
        <w:bidi w:val="0"/>
        <w:spacing w:before="0" w:after="0"/>
        <w:jc w:val="left"/>
        <w:rPr/>
      </w:pPr>
      <w:r>
        <w:rPr/>
        <w:t xml:space="preserve"> </w:t>
      </w:r>
      <w:r>
        <w:rPr/>
        <w:t>17\n10: V2183 V2248 V2292 V2299 V2399 \nV2402 V2531 V2840 V3273 V3275 \n0: "];2385-&gt;2833[label="9: V2183 V2248 V2292 V2299 V2399 \nV2402 V2531 V2840 V3275 \n0: "];2834[shape=box, label="id:2834 level: 17\n5: V2123 V2647 V3167 V3181 V3182 \n2: C11572( V2123 V2647 V3167 ) C12377( V3167 V3181 V3182 ) "];2386-&gt;2834[label="4: V2123 V2647 V3181 V3182 \n0: "];2835[shape=box, label="id:2835 level: 17\n8: V1888 V1891 V2146 V2183 V2647 \nV3171 V3179 V3181 \n0: "];2386-&gt;2835[label="7: V1888 V1891 V2146 V2183 V2647 \nV3179 V3181 \n0: "];2836[shape=box, label="id:2836 level: 17\n5: V2299 V2393 V2647 V3176 V3177 \n2: C11745( V2299 V2647 V3176 ) C11811( V2393 V3176 V3177 ) "];2387-&gt;2836[label="4: V2299 V2393 V2647 V3177 \n0: "];2837[shape=box, label="id:2837 level: 17\n8: V1894 V1946 V2248 V2292 V2647 \nV3175 V3177 V3179 \n0: "];2387-&gt;2837[label="7: V1894 V1946 V2248 V2292 V2647 \nV3177 V3179 \n0: "];2838[shape=box, label="id:2838 level: 17\n7: V1869 V2108 V2123 V2633 V3162 \nV3163 V3164 \n0: "];2388-&gt;2838[label="6: V1869 V2108 V2123 V2633 V3162 \nV3164 \n0: "];2839[shape=box, label="id:2839 level: 17\n8: V1869 V2108 V2647 V3164 V3166 \nV3182 V3304 V3306 \n0: "];2388-&gt;2839[label="7: V1869 V2108 V2647 V3164 V3182 \nV3304 V3306 \n0: "];2840[shape=box, label="id:2840 level: 17\n8: V1872 V1875 V2146 V2183 V2633 \nV3152 V3160 V3162 \n0: "];2389-&gt;2840[label="7: V1872 V1875 V2146 V2183 V2633 \nV3160 V3162 \n0: "];2841[shape=box, label="id:2841 level: 17\n9: V1878 V1943 V2248 V2292 V2299 \nV2390 V2633 V3158 V3160 \n0: "];2389-&gt;2841[label="8: V1878 V1943 V2248 V2292 V2299 \nV2390 V2633 V3160 \n0: "];2842[shape=box, label="id:2842 level: 17\n5: V1888 V2123 V2669 V3186 V3187 \n2: C11085( V1888 V3186 V3187 ) C11573( V2123 V2669 V3186 ) "];2390-&gt;2842[label="4: V1888 V2123 V2669 V3187 \n0: "];2843[shape=box, label="id:2843 level: 17\n8: V1872 V2108 V2669 V3185 V3187 \nV3200 V3303 V3304 \n0: "];2390-&gt;2843[label="7: V1872 V2108 V2669 V3187 V3200 \nV3303 V3304 \n0: "];2844[shape=box, label="id:2844 level: 17\n7: V1906 V2146 V2183 V2669 V3198 \nV3199 V3200 \n0: "];2391-&gt;2844[label="6: V1906 V2146 V2183 V2669 V3198 \nV3200 \n0: "];2845[shape=box, label="id:2845 level: 17\n9: V1909 V1949 V2248 V2292 V2299 \nV2396 V2669 V3196 V3198 \n0: "];2391-&gt;2845[label="8: V1909 V1949 V2248 V2292 V2299 \nV2396 V2669 V3198 \n0: "];2846[shape=box, label="id:2846 level: 17\n9: V1891 V1906 V2123 V2146 V2183 \nV2700 V3217 V3218 V3220 \n0: "];2392-&gt;2846[label="8: V1891 V1906 V2123 V2146 V2183 \nV2700 V3217 V3220 \n0: "];2847[shape=box, label="id:2847 level: 17\n9: V1923 V1952 V2248 V2292 V2299 \nV2399 V2700 V3215 V3217 \n0: "];2392-&gt;2847[label="8: V1923 V1952 V2248 V2292 V2299 \nV2399 V2700 V3217 \n0: "];2848[shape=box, label="id:2848 level: 17\n12: V1875 V1878 V1894 V2108 V2123 \nV2700 V2765 V3220 V3238 V3301 V3302 \nV3303 \n0: "];2393-&gt;2848[label="11: V1875 V1878 V1894 V2108 V2123 \nV2700 V2765 V3220 V3238 V3301 V3303 \n0: "];2849[shape=box, label="id:2849 level: 17\n12: V1909 V1923 V1955 V2146 V2183 \nV2248 V2292 V2299 V2402 V2765 V3236 \nV3238 \n0: "];2393-&gt;2849[label="11: V1909 V1923 V1955 V2146 V2183 \nV2248 V2292 V2299 V2402 V2765 V3238 \n0: "];2850[shape=box, label="id:2850 level: 17\n5: V2292 V3627 V3845 V4021 V4022 \n2: C11734( V2292 V3627 V4021 ) C12739( V3845 V4021 V4022 ) "];2395-&gt;2850[label="4: V2292 V3627 V3845 V4022 \n0: "];2851[shape=box, label="id:2851 level: 17\n7: V2248 V3627 V3701 V4020 V4022 \nV4025 V4027 \n0: "];2395-&gt;2851[label="6: V2248 V3627 V3701 V4022 V4025 \nV4027 \n0: "];2852[shape=box, label="id:2852 level: 17\n5: V2183 V3627 V3698 V4017 V4018 \n2: C11651( V2183 V3627 V4017 ) C12674( V3698 V4017 V4018 ) "];2396-&gt;2852[label="4: V2183 V3627 V3698 V4018 \n0: "];2853[shape=box, label="id:2853 level: 17\n7: V2146 V3627 V3695 V4016 V4018 \nV4027 V4029 \n0: "];2396-&gt;2853[label="6: V2146 V3627 V3695 V4018 V4027 \nV4029 \n0: "];2854[shape=box, label="id:2854 level: 17\n5: V2123 V3627 V3692 V4013 V4014 \n2: C11580( V2123 V3627 V4013 ) C12664( V3692 V4013 V4014 ) "];2397-&gt;2854[label="4: V2123 V3627 V3692 V4014 \n0: "];2855[shape=box, label="id:2855 level: 17\n7: V2108 V3627 V3689 V4012 V4014 \nV4029 V4031 \n0: "];2397-&gt;2855[label="6: V2108 V3627 V3689 V4014 V4029 \nV4031 \n0: "];2856[shape=box, label="id:2856 level: 17\n9: V1872 V1888 V2108 V2123 V3633 \nV4054 V4067 V4169 V4170 \n0: "];2398-&gt;2856[label="8: V1872 V1888 V2108 V2123 V3633 \nV4067 V4169 V4170 \n0: "];2857[shape=box, label="id:2857 level: 17\n12: V1906 V1909 V1949 V2146 V2183 \nV2248 V2292 V2299 V2396 V3633 V4065 \nV4067 \n0: "];2398-&gt;2857[label="11: V1906 V1909 V1949 V2146 V2183 \nV2248 V2292 V2299 V2396 V3633 V4067 \n0: "];2858[shape=box, label="id:2858 level: 17\n14: V1888 V1891 V1894 V1946 V2123 \nV2146 V2183 V2248 V2292 V2299 V2393 \nV3630 V4046 V4049 \n0: "];2399-&gt;2858[label="13: V1888 V1891 V1894 V1946 V2123 \nV2146 V2183 V2248 V2292 V2299 V2393 \nV3630 V4049 \n0: "];2859[shape=box, label="id:2859 level: 17\n20: V1869 V1872 V1875 V1878 V1943 \nV2108 V2123 V2146 V2183 V2248 V2292 \nV2299 V2390 V3408 V3630 V4008 V4031 \nV4049 V4170 V4173 \n0: "];2399-&gt;2859[label="19: V1869 V1872 V1875 V1878 V1943 \nV2108 V2123 V2146 V2183 V2248 V2292 \nV2299 V2390 V3408 V3630 V4031 V4049 \nV4170 V4173 \n0: "];2860[shape=box, label="id:2860 level: 17\n13: V2146 V2183 V2248 V2292 V2299 \nV2960 V2963 V2966 V3112 V3292 V3663 \nV4161 V4163 \n0: "];2400-&gt;2860[label="12: V2146 V2183 V2248 V2292 V2299 \nV2960 V2963 V2966 V3112 V3292 V3663 \nV4163 \n0: "];2861[shape=box, label="id:2861 level: 17\n20: V2108 V2123 V2146 V2183 V2248 \nV2292 V2299 V2390 V2393 V2396 V2399 \nV2402 V2531 V2954 V2957 V3655 V3663 \nV4144 V4163 V4166 \n0: "];2400-&gt;2861[label="19: V2108 V2123 V2146 V2183 V2248 \nV2292 V2299 V2390 V2393 V2396 V2399 \nV2402 V2531 V2954 V2957 V3655 V3663 \nV4163 V4166 \n0: "];2862[shape=box, label="id:2862 level: 17\n17: V1943 V1946 V1949 V1952 V1955 \nV2108 V2123 V2146 V2183 V2248 V2292 \nV2299 V2531 V3648 V4123 V4166 V4167 \n0: "];2401-&gt;2862[label="16: V1943 V1946 V1949 V1952 V1955 \nV2108 V2123 V2146 V2183 V2248 V2292 \nV2299 V2531 V3648 V4166 V4167 \n0: "];2863[shape=box, label="id:2863 level: 17\n23: V1875 V1878 V1891 V1894 V1906 \nV1909 V1923 V1952 V1955 V2108 V2123 \nV2146 V2183 V2248 V2292 V2299 V2399 \nV2402 V3637 V3642 V4167 V4168 V4169 \n0: "];2401-&gt;2863[label="22: V1875 V1878 V1891 V1894 V1906 \nV1909 V1923 V1952 V1955 V2108 V2123 \nV2146 V2183 V2248 V2292 V2299 V2399 \nV2402 V3637 V3642 V4167 V4169 \n0: "];2864[shape=box, label="id:2864 level: 17\n6: V810 V811 V2848 V3627 V4237 \nV4238 \n1: C9777( V810 V811 V4237 ) "];2402-&gt;2864[label="5: V810 V811 V2848 V3627 V4238 \n0: "];2865[shape=box, label="id:2865 level: 17\n8: V2803 V2840 V3627 V3845 V4024 \nV4235 V4238 V4240 \n0: "];2402-&gt;2865[label="7: V2803 V2840 V3627 V3845 V4024 \nV4238 V4240 \n0: "];2866[shape=box, label="id:2866 level: 17\n15: V2633 V2647 V2669 V2700 V2765 \nV3627 V3689 V3692 V3695 V3698 V3701 \nV4240 V4242 V4405 V4406 \n0: "];2403-&gt;2866[label="14: V2633 V2647 V2669 V2700 V2765 \nV3627 V3689 V3692 V3695 V3698 V3701 \nV4240 V4405 V4406 \n0: "];2867[shape=box, label="id:2867 level: 17\n19: V1869 V1872 V1875 V1878 V1943 \nV2390 V2633 V2647 V2669 V2700 V2765 \nV2803 V2840 V2848 V2954 V3408 V4216 \nV4406 V4407 \n0: "];2403-&gt;2867[label="18: V1869 V1872 V1875 V1878 V1943 \nV2390 V2633 V2647 V2669 V2700 V2765 \nV2803 V2840 V2848 V2954 V3408 V4406 \nV4407 \n0: "];2868[shape=box, label="id:2868 level: 17\n9: V1952 V2399 V2803 V2840 V2848 \nV2963 V3637 V4304 V4306 \n0: "];2404-&gt;2868[label="8: V1952 V2399 V2803 V2840 V2848 \nV2963 V3637 V4306 \n0: "];2869[shape=box, label="id:2869 level: 17\n30: V1869 V1872 V1875 V1888 V1891 \nV1894 V1906 V1909 V1923 V1946 V1949 \nV2393 V2396 V2633 V2647 V2669 V2700 \nV2765 V2803 V2840 V2848 V2957 V2960 \nV3630 V3633 V3637 V4284 V4306 V4402 \nV4405 \n0: "];2404-&gt;2869[label="29: V1869 V1872 V1875 V1888 V1891 \nV1894 V1906 V1909 V1923 V1946 V1949 \nV2393 V2396 V2633 V2647 V2669 V2700 \nV2765 V2803 V2840 V2848 V2957 V2960 \nV3630 V3633 V3637 V4306 V4402 V4405 \n0: "];2870[shape=box, label="id:2870 level: 17\n25: V2390 V2393 V2396 V2399 V2402 \nV2531 V2633 V2647 V2669 V2700 V2765 \nV2803 V2840 V2848 V2954 V2957 V2960 \nV2963 V2966 V3112 V3292 V3655 V3663 \nV4397 V4400 \n0: "];2405-&gt;2870[label="24: V2390 V2393 V2396 V2399 V2402 \nV2531 V2633 V2647 V2669 V2700 V2765 \nV2803 V2840 V2848 V2954 V2957 V2960 \nV2963 V2966 V3112 V3292 V3655 V3663 \nV4400 \n0: "];2871[shape=box, label="id:2871 level: 17\n26: V1878 V1894 V1909 V1923 V1943 \nV1946 V1949 V1952 V1955 V2402 V2531 \nV2633 V2647 V2669 V2700 V2765 V2803 \nV2840 V2848 V2966 V3112 V3642 V3648 \nV4352 V4400 V4402 \n0: "];2405-&gt;2871[label="25: V1878 V1894 V1909 V1923 V1943 \nV1946 V1949 V1952 V1955 V2402 V2531 \nV2633 V2647 V2669 V2700 V2765 V2803 \nV2840 V2848 V2966 V3112 V3642 V3648 \nV4400 V4402 \n0: "];2872[shape=box, label="id:2872 level: 17\n10: V1651 V1858 V2300 V2849 V3642 \nV3648 V3655 V3663 V3665 V3667 \n0: "];2406-&gt;2872[label="9: V1651 V1858 V2300 V2849 V3642 \nV3648 V3655 V3663 V3667 \n0: "];2873[shape=box, label="id:2873 level: 17\n12: V787 V788 V1201 V1248 V1367 \nV3627 V3630 V3633 V3637 V3667 V3669 \nV3671 \n0: "];2406-&gt;2873[label="11: V787 V788 V1201 V1248 V1367 \nV3627 V3630 V3633 V3637 V3667 V3671 \n0: "];2874[shape=box, label="id:2874 level: 17\n17: V573 V574 V575 V576 V577 \nV578 V579 V789 V790 V791 V792 \nV793 V794 V795 V808 V809 V4024 \n3: C9776( V808 V809 V4024 ) C15292( V573 V574 V575 V576 V577 V578 V579 V789 V790 V791 V792 V793 V794 V795 V808 ) C15294( V573 V574 V575 V576 V577 V578 V579 V789 V790 V791 V792 V793 V794 V795 V809 ) "];2412-&gt;2874[label="15: V573 V574 V575 V576 V577 \nV578 V579 V789 V790 V791 V792 \nV793 V794 V795 V4024 \n0: "];2875[shape=box, label="id:2875 level: 17\n17: V573 V574 V575 V576 V577 \nV578 V579 V676 V677 V678 V679 \nV680 V681 V682 V695 V696 V3292 \n3: C9730( V695 V696 V3292 ) C15288( V573 V574 V575 V576 V577 V578</w:t>
      </w:r>
    </w:p>
    <w:p>
      <w:pPr>
        <w:pStyle w:val="PreformattedText"/>
        <w:bidi w:val="0"/>
        <w:spacing w:before="0" w:after="0"/>
        <w:jc w:val="left"/>
        <w:rPr/>
      </w:pPr>
      <w:r>
        <w:rPr/>
        <w:t xml:space="preserve"> </w:t>
      </w:r>
      <w:r>
        <w:rPr/>
        <w:t>V579 V676 V677 V678 V679 V680 V681 V682 V695 ) C15290( V573 V574 V575 V576 V577 V578 V579 V676 V677 V678 V679 V680 V681 V682 V696 ) "];2412-&gt;2875[label="15: V573 V574 V575 V576 V577 \nV578 V579 V676 V677 V678 V679 \nV680 V681 V682 V3292 \n0: "];2876[shape=box, label="id:2876 level: 17\n17: V250 V251 V252 V253 V254 \nV255 V256 V573 V574 V575 V576 \nV577 V578 V579 V586 V587 V2399 \n3: C9686( V586 V587 V2399 ) C15068( V250 V251 V252 V253 V254 V255 V256 V573 V574 V575 V576 V577 V578 V579 V586 ) C15070( V250 V251 V252 V253 V254 V255 V256 V573 V574 V575 V576 V577 V578 V579 V587 ) "];2412-&gt;2876[label="15: V250 V251 V252 V253 V254 \nV255 V256 V573 V574 V575 V576 \nV577 V578 V579 V2399 \n0: "];2877[shape=box, label="id:2877 level: 17\n17: V179 V180 V181 V182 V183 \nV184 V185 V573 V574 V575 V576 \nV577 V578 V579 V584 V585 V2396 \n3: C9685( V584 V585 V2396 ) C14972( V179 V180 V181 V182 V183 V184 V185 V573 V574 V575 V576 V577 V578 V579 V584 ) C14974( V179 V180 V181 V182 V183 V184 V185 V573 V574 V575 V576 V577 V578 V579 V585 ) "];2412-&gt;2877[label="15: V179 V180 V181 V182 V183 \nV184 V185 V573 V574 V575 V576 \nV577 V578 V579 V2396 \n0: "];2878[shape=box, label="id:2878 level: 17\n17: V97 V98 V99 V100 V101 \nV102 V103 V573 V574 V575 V576 \nV577 V578 V579 V582 V583 V2393 \n3: C9684( V582 V583 V2393 ) C14776( V97 V98 V99 V100 V101 V102 V103 V573 V574 V575 V576 V577 V578 V579 V582 ) C14778( V97 V98 V99 V100 V101 V102 V103 V573 V574 V575 V576 V577 V578 V579 V583 ) "];2412-&gt;2878[label="15: V97 V98 V99 V100 V101 \nV102 V103 V573 V574 V575 V576 \nV577 V578 V579 V2393 \n0: "];2879[shape=box, label="id:2879 level: 17\n17: V36 V37 V38 V39 V40 \nV41 V42 V573 V574 V575 V576 \nV577 V578 V579 V580 V581 V2390 \n3: C9683( V580 V581 V2390 ) C14456( V36 V37 V38 V39 V40 V41 V42 V573 V574 V575 V576 V577 V578 V579 V580 ) C14458( V36 V37 V38 V39 V40 V41 V42 V573 V574 V575 V576 V577 V578 V579 V581 ) "];2412-&gt;2879[label="15: V36 V37 V38 V39 V40 \nV41 V42 V573 V574 V575 V576 \nV577 V578 V579 V2390 \n0: "];2880[shape=box, label="id:2880 level: 17\n17: V9 V10 V11 V12 V13 \nV14 V15 V571 V572 V573 V574 \nV575 V576 V577 V578 V579 V2300 \n3: C9682( V571 V572 V2300 ) C14220( V9 V10 V11 V12 V13 V14 V15 V571 V573 V574 V575 V576 V577 V578 V579 ) C14222( V9 V10 V11 V12 V13 V14 V15 V572 V573 V574 V575 V576 V577 V578 V579 ) "];2412-&gt;2880[label="15: V9 V10 V11 V12 V13 \nV14 V15 V573 V574 V575 V576 \nV577 V578 V579 V2300 \n0: "];2881[shape=box, label="id:2881 level: 17\n80: V9 V10 V11 V12 V13 \nV14 V15 V36 V37 V38 V39 \nV40 V41 V42 V97 V98 V99 \nV100 V101 V102 V103 V179 V180 \nV181 V182 V183 V184 V185 V250 \nV251 V252 V253 V254 V255 V256 \nV433 V434 V435 V436 V437 V438 \nV439 V573 V574 V575 V576 V577 \nV578 V579 V676 V677 V678 V679 \nV680 V681 V682 V789 V790 V791 \nV792 V793 V794 V795 V1651 V1858 \nV1878 V1894 V1909 V1923 V1943 V1946 \nV1949 V1952 V1955 V2402 V2531 V2966 \nV3112 V3701 V3845 \n0: "];2412-&gt;2881[label="73: V9 V10 V11 V12 V13 \nV14 V15 V36 V37 V38 V39 \nV40 V41 V42 V97 V98 V99 \nV100 V101 V102 V103 V179 V180 \nV181 V182 V183 V184 V185 V250 \nV251 V252 V253 V254 V255 V256 \nV573 V574 V575 V576 V577 V578 \nV579 V676 V677 V678 V679 V680 \nV681 V682 V789 V790 V791 V792 \nV793 V794 V795 V1651 V1858 V1878 \nV1894 V1909 V1923 V1943 V1946 V1949 \nV1952 V1955 V2402 V2531 V2966 V3112 \nV3701 V3845 \n0: "];2882[shape=box, label="id:2882 level: 17\n5: V4704 V5112 V5277 V5474 V5475 \n2: C13120( V4704 V5112 V5474 ) C13666( V5277 V5474 V5475 ) "];2414-&gt;2882[label="4: V4704 V5112 V5277 V5475 \n0: "];2883[shape=box, label="id:2883 level: 17\n5: V4704 V5120 V5283 V5478 V5479 \n2: C13122( V4704 V5120 V5478 ) C13689( V5283 V5478 V5479 ) "];2416-&gt;2883[label="4: V4704 V5120 V5283 V5479 \n0: "];2884[shape=box, label="id:2884 level: 17\n7: V4704 V5116 V5280 V5477 V5479 \nV5481 V5483 \n0: "];2416-&gt;2884[label="6: V4704 V5116 V5280 V5479 V5481 \nV5483 \n0: "];2885[shape=box, label="id:2885 level: 17\n5: V1969 V4709 V5126 V5493 V5494 \n2: C11319( V1969 V5493 V5494 ) C13145( V4709 V5126 V5493 ) "];2418-&gt;2885[label="4: V1969 V4709 V5126 V5494 \n0: "];2886[shape=box, label="id:2886 level: 17\n7: V4709 V5116 V5295 V5490 V5492 \nV5494 V5496 \n0: "];2418-&gt;2886[label="6: V4709 V5116 V5295 V5492 V5494 \nV5496 \n0: "];2887[shape=box, label="id:2887 level: 17\n5: V1659 V4715 V5105 V5499 V5500 \n2: C10704( V1659 V5499 V5500 ) C13160( V4715 V5105 V5499 ) "];2419-&gt;2887[label="4: V1659 V4715 V5105 V5500 \n0: "];2888[shape=box, label="id:2888 level: 17\n5: V5487 V5497 V5498 V5511 V5512 \n2: C13819( V5487 V5497 V5498 ) C13823( V5498 V5511 V5512 ) "];2420-&gt;2888[label="4: V5487 V5497 V5511 V5512 \n0: "];2889[shape=box, label="id:2889 level: 17\n5: V4709 V5105 V5277 V5486 V5487 \n2: C13141( V4709 V5105 V5486 ) C13667( V5277 V5486 V5487 ) "];2420-&gt;2889[label="4: V4709 V5105 V5277 V5487 \n0: "];2890[shape=box, label="id:2890 level: 17\n5: V4715 V5126 V5506 V5507 V5508 \n2: C13164( V4715 V5126 V5507 ) C13827( V5506 V5507 V5508 ) "];2421-&gt;2890[label="4: V4715 V5126 V5506 V5508 \n0: "];2891[shape=box, label="id:2891 level: 17\n5: V3321 V4715 V5120 V5505 V5506 \n2: C12443( V3321 V5505 V5506 ) C13163( V4715 V5120 V5505 ) "];2421-&gt;2891[label="4: V3321 V4715 V5120 V5506 \n0: "];2892[shape=box, label="id:2892 level: 17\n5: V2553 V4715 V5116 V5503 V5504 \n2: C11943( V2553 V5503 V5504 ) C13162( V4715 V5116 V5503 ) "];2422-&gt;2892[label="4: V2553 V4715 V5116 V5504 \n0: "];2893[shape=box, label="id:2893 level: 17\n7: V1969 V4715 V5112 V5502 V5504 \nV5508 V5510 \n0: "];2422-&gt;2893[label="6: V1969 V4715 V5112 V5504 V5508 \nV5510 \n0: "];2894[shape=box, label="id:2894 level: 17\n5: V5571 V5573 V5577 V5578 V5579 \n2: C13852( V5571 V5578 V5579 ) C13853( V5573 V5577 V5578 ) "];2426-&gt;2894[label="4: V5571 V5573 V5577 V5579 \n0: "];2895[shape=box, label="id:2895 level: 17\n5: V1659 V5224 V5569 V5570 V5571 \n2: C10706( V1659 V5570 V5571 ) C13575( V5224 V5569 V5570 ) "];2426-&gt;2895[label="4: V1659 V5224 V5569 V5571 \n0: "];2896[shape=box, label="id:2896 level: 17\n5: V5237 V5340 V5463 V5559 V5560 \n2: C13607( V5237 V5463 V5559 ) C13746( V5340 V5559 V5560 ) "];2430-&gt;2896[label="4: V5237 V5340 V5463 V5560 \n0: "];2897[shape=box, label="id:2897 level: 17\n7: V5232 V5337 V5463 V5558 V5560 \nV5562 V5564 \n0: "];2430-&gt;2897[label="6: V5232 V5337 V5463 V5560 V5562 \nV5564 \n0: "];2898[shape=box, label="id:2898 level: 17\n5: V5237 V5312 V5460 V5548 V5549 \n2: C13606( V5237 V5460 V5548 ) C13725( V5312 V5548 V5549 ) "];2434-&gt;2898[label="4: V5237 V5312 V5460 V5549 \n0: "];2899[shape=box, label="id:2899 level: 17\n7: V5232 V5298 V5460 V5547 V5549 \nV5551 V5553 \n0: "];2434-&gt;2899[label="6: V5232 V5298 V5460 V5549 V5551 \nV5553 \n0: "];2900[shape=box, label="id:2900 level: 17\n5: V5224 V5445 V5514 V5522 V5523 \n2: C13570( V5224 V5445 V5514 ) C13829( V5514 V5522 V5523 ) "];2435-&gt;2900[label="4: V5224 V5445 V5522 V5523 \n0: "];2901[shape=box, label="id:2901 level: 17\n5: V1659 V5378 V5445 V5519 V5520 \n2: C10705( V1659 V5519 V5520 ) C13763( V5378 V5445 V5519 ) "];2436-&gt;2901[label="4: V1659 V5378 V5445 V5520 \n0: "];2902[shape=box, label="id:2902 level: 17\n8: V5232 V5237 V5277 V5280 V5445 \nV5518 V5520 V5522 \n0: "];2436-&gt;2902[label="7: V5232 V5237 V5277 V5280 V5445 \nV5520 V5522 \n0: "];2903[shape=box, label="id:2903 level: 17\n6: V2553 V5237 V5378 V5455 V5540 \nV5541 \n0: "];2437-&gt;2903[label="5: V2553 V5237 V5378 V5455 V5541 \n0: "];2904[shape=box, label="id:2904 level: 17\n9: V5224 V5232 V5280 V5295 V5455 \nV5537 V5541 V5581 V5582 \n0: "];2437-&gt;2904[label="8: V5224 V5232 V5280 V5295 V5455 \nV5541 V5581 V5582 \n0: "];2905[shape=box, label="id:2905 level: 17\n7: V5224 V5277 V5450 V5525 V5532 \nV5582 V5583 \n0: "];2438-&gt;2905[label="6: V5224 V5277 V5450 V5532 V5582 \nV5583 \n0: "];2906[shape=box, label="id:2906 level: 17\n8: V1969 V5232 V5237 V5295 V5378 \nV5450 V5531 V5532 \n0: "];2438-&gt;2906[label="7: V1969 V5232 V5237 V5295 V5378 \nV5450 V5532 \n0: "];2907[shape=box, label="id:2907 level: 17\n5: V4704 V4948 V5588 V5602 V5603 \n2: C13113( V4704 V4948 V5588 ) C13857( V5588 V5602 V5603 ) "];2439-&gt;2907[label="4: V4704 V4948 V5602 V5603 \n0: "];2908[shape=box, label="id:2908 level: 17\n8: V4704 V4955 V4959 V5277 V5280 \nV5592 V5600 V5602 \n0: "];2439-&gt;2908[label="7: V4704 V4955 V4959 V5277 V5280 \nV5600 V5602 \n0: "];2909[shape=box, label="id:2909 level: 17\n5: V4704 V4967 V5334 V5595 V5596 \n2: C13117( V4704 V4967 V5595 ) C13737( V5334 V5595 V5596 ) "];2440-&gt;2909[label="4: V4704 V4967 V5334 V5596 \n0: "];2910[shape=box, label="id:2910 level: 17\n8: V1659 V4704 V4963 V4973 V5283 \nV5596 V5598 V5600 \n0: "];2440-&gt;2910[label="7: V1659 V4704 V4963 V4973 V5283 \nV5596 V5600 \n0: "];2911[shape=box, label="id:2911 level: 17\n5: V1969 V4709 V4973 V5613 V5614 \n2: C11323( V1969 V5613 V5614 ) C13140( V4709 V4973 V5613 ) "];2442-&gt;2911[label="4: V1969 V4709 V4973 V5614 \n0: "];2912[shape=box, label="id:2912 level: 17\n7: V4709 V4963 V5298 V5610 V5612 \nV5614 V5616 \n0: "];2442-&gt;2912[label="6: V4709 V4963 V5298 V5612 V5614 \nV5616 \n0: "];2913[shape=box, label="id:2913 level: 17\n6: V4427 V4715 V4967 V4973 V5629 \nV5631 \n0: "];2443-&gt;2913[label="5: V4427 V4715 V4967 V4973 V5631 \n0: "];2914[shape=box, label="id:2914 level: 17\n8: V2553 V3321 V4715 V4959 V4963 \nV5627 V5631 V5633 \n0: "];2443-&gt;2914[label="7: V2553 V3321 V4715 V4959 V4963 \nV5631 V5633 \n0: "];2915[shape=box, label="id:2915 level: 17\n8: V1659 V1969 V4715 V4948 V4955 \nV5623 V5633 V5635 \n0: "];2444-&gt;2915[label="7: V1659 V1969 V4715 V4948 V4955 \nV5633 V5635 \n0: "];2916[shape=box, label="id:2916 level: 17\n10: V4709 V4948 V4955 V4959 V5277 \nV5295 V5616 V5618 V5635 V5636 \n0: "];2444-&gt;2916[label="9: V4709 V4948 V4955 V4959 V5277 \nV5295 V5616 V5635 V5636 \n0: "];2917[shape=box, label="id:2917 level: 17\n5: V5266 V5343 V5463 V5696 V5697 \n2: C13656( V5266 V5463 V5696 ) C13750( V5343 V5696 V5697 ) "];2446-&gt;2917[label="4: V5266 V5343 V5463 V5697 \n0: "];2918[shape=box, label="id:2918 level: 17\n7:</w:t>
      </w:r>
    </w:p>
    <w:p>
      <w:pPr>
        <w:pStyle w:val="PreformattedText"/>
        <w:bidi w:val="0"/>
        <w:spacing w:before="0" w:after="0"/>
        <w:jc w:val="left"/>
        <w:rPr/>
      </w:pPr>
      <w:r>
        <w:rPr/>
        <w:t xml:space="preserve"> </w:t>
      </w:r>
      <w:r>
        <w:rPr/>
        <w:t>V5263 V5340 V5463 V5695 V5697 \nV5699 V5701 \n0: "];2446-&gt;2918[label="6: V5263 V5340 V5463 V5697 V5699 \nV5701 \n0: "];2919[shape=box, label="id:2919 level: 17\n5: V5258 V5337 V5463 V5692 V5693 \n2: C13636( V5258 V5463 V5692 ) C13743( V5337 V5692 V5693 ) "];2447-&gt;2919[label="4: V5258 V5337 V5463 V5693 \n0: "];2920[shape=box, label="id:2920 level: 17\n7: V5253 V5334 V5463 V5691 V5693 \nV5701 V5703 \n0: "];2447-&gt;2920[label="6: V5253 V5334 V5463 V5693 V5701 \nV5703 \n0: "];2921[shape=box, label="id:2921 level: 17\n7: V1659 V5253 V5569 V5703 V5705 \nV5715 V5717 \n0: "];2448-&gt;2921[label="6: V1659 V5253 V5569 V5703 V5715 \nV5717 \n0: "];2922[shape=box, label="id:2922 level: 17\n10: V1969 V2553 V3321 V5258 V5263 \nV5266 V5418 V5569 V5713 V5715 \n0: "];2448-&gt;2922[label="9: V1969 V2553 V3321 V5258 V5263 \nV5266 V5418 V5569 V5715 \n0: "];2923[shape=box, label="id:2923 level: 17\n7: V5253 V5283 V5460 V5678 V5688 \nV5717 V5718 \n0: "];2449-&gt;2923[label="6: V5253 V5283 V5460 V5688 V5717 \nV5718 \n0: "];2924[shape=box, label="id:2924 level: 17\n10: V3321 V5258 V5263 V5266 V5298 \nV5312 V5418 V5460 V5686 V5688 \n0: "];2449-&gt;2924[label="9: V3321 V5258 V5263 V5266 V5298 \nV5312 V5418 V5460 V5688 \n0: "];2925[shape=box, label="id:2925 level: 17\n8: V2553 V5263 V5266 V5312 V5418 \nV5455 V5673 V5674 \n0: "];2450-&gt;2925[label="7: V2553 V5263 V5266 V5312 V5418 \nV5455 V5674 \n0: "];2926[shape=box, label="id:2926 level: 17\n9: V5253 V5258 V5280 V5295 V5455 \nV5667 V5674 V5718 V5719 \n0: "];2450-&gt;2926[label="8: V5253 V5258 V5280 V5295 V5455 \nV5674 V5718 V5719 \n0: "];2927[shape=box, label="id:2927 level: 17\n5: V5258 V5450 V5653 V5661 V5662 \n2: C13633( V5258 V5450 V5653 ) C13881( V5653 V5661 V5662 ) "];2451-&gt;2927[label="4: V5258 V5450 V5661 V5662 \n0: "];2928[shape=box, label="id:2928 level: 17\n9: V1969 V5263 V5266 V5295 V5298 \nV5418 V5450 V5657 V5661 \n0: "];2451-&gt;2928[label="8: V1969 V5263 V5266 V5295 V5298 \nV5418 V5450 V5661 \n0: "];2929[shape=box, label="id:2929 level: 17\n9: V1659 V5263 V5266 V5280 V5283 \nV5418 V5445 V5646 V5648 \n0: "];2452-&gt;2929[label="8: V1659 V5263 V5266 V5280 V5283 \nV5418 V5445 V5648 \n0: "];2930[shape=box, label="id:2930 level: 17\n10: V5253 V5258 V5277 V5445 V5450 \nV5648 V5650 V5662 V5719 V5721 \n0: "];2452-&gt;2930[label="9: V5253 V5258 V5277 V5445 V5450 \nV5648 V5662 V5719 V5721 \n0: "];2931[shape=box, label="id:2931 level: 17\n5: V5237 V5266 V5312 V5408 V5409 \n2: C13601( V5237 V5266 V5408 ) C13724( V5312 V5408 V5409 ) "];2454-&gt;2931[label="4: V5237 V5266 V5312 V5409 \n0: "];2932[shape=box, label="id:2932 level: 17\n7: V5232 V5266 V5298 V5407 V5409 \nV5411 V5413 \n0: "];2454-&gt;2932[label="6: V5232 V5266 V5298 V5409 V5411 \nV5413 \n0: "];2933[shape=box, label="id:2933 level: 17\n5: V5405 V5413 V5414 V5428 V5429 \n2: C13779( V5405 V5413 V5414 ) C13782( V5414 V5428 V5429 ) "];2455-&gt;2933[label="4: V5405 V5413 V5428 V5429 \n0: "];2934[shape=box, label="id:2934 level: 17\n5: V5224 V5266 V5283 V5404 V5405 \n2: C13568( V5224 V5266 V5404 ) C13688( V5283 V5404 V5405 ) "];2455-&gt;2934[label="4: V5224 V5266 V5283 V5405 \n0: "];2935[shape=box, label="id:2935 level: 17\n6: V2553 V5237 V5378 V5418 V5424 \nV5426 \n0: "];2456-&gt;2935[label="5: V2553 V5237 V5378 V5418 V5426 \n0: "];2936[shape=box, label="id:2936 level: 17\n8: V1659 V1969 V5224 V5232 V5418 \nV5422 V5426 V5428 \n0: "];2456-&gt;2936[label="7: V1659 V1969 V5224 V5232 V5418 \nV5426 V5428 \n0: "];2937[shape=box, label="id:2937 level: 17\n5: V5224 V5253 V5369 V5382 V5383 \n2: C13565( V5224 V5253 V5369 ) C13758( V5369 V5382 V5383 ) "];2457-&gt;2937[label="4: V5224 V5253 V5382 V5383 \n0: "];2938[shape=box, label="id:2938 level: 17\n5: V1659 V5253 V5378 V5379 V5380 \n2: C10700( V1659 V5379 V5380 ) C13620( V5253 V5378 V5379 ) "];2458-&gt;2938[label="4: V1659 V5253 V5378 V5380 \n0: "];2939[shape=box, label="id:2939 level: 17\n8: V5232 V5237 V5253 V5277 V5280 \nV5373 V5380 V5382 \n0: "];2458-&gt;2939[label="7: V5232 V5237 V5253 V5277 V5280 \nV5380 V5382 \n0: "];2940[shape=box, label="id:2940 level: 17\n6: V2553 V5237 V5263 V5378 V5400 \nV5401 \n0: "];2459-&gt;2940[label="5: V2553 V5237 V5263 V5378 V5401 \n0: "];2941[shape=box, label="id:2941 level: 17\n9: V5224 V5232 V5263 V5280 V5295 \nV5397 V5401 V5429 V5430 \n0: "];2459-&gt;2941[label="8: V5224 V5232 V5263 V5280 V5295 \nV5401 V5429 V5430 \n0: "];2942[shape=box, label="id:2942 level: 17\n7: V5224 V5258 V5277 V5385 V5392 \nV5430 V5431 \n0: "];2460-&gt;2942[label="6: V5224 V5258 V5277 V5392 V5430 \nV5431 \n0: "];2943[shape=box, label="id:2943 level: 17\n8: V1969 V5232 V5237 V5258 V5295 \nV5378 V5391 V5392 \n0: "];2460-&gt;2943[label="7: V1969 V5232 V5237 V5258 V5295 \nV5378 V5392 \n0: "];2944[shape=box, label="id:2944 level: 17\n5: V4967 V5120 V5342 V5343 V5344 \n2: C13428( V4967 V5120 V5342 ) C13749( V5342 V5343 V5344 ) "];2462-&gt;2944[label="4: V4967 V5120 V5343 V5344 \n0: "];2945[shape=box, label="id:2945 level: 17\n7: V4967 V5116 V5340 V5341 V5344 \nV5346 V5348 \n0: "];2462-&gt;2945[label="6: V4967 V5116 V5340 V5344 V5346 \nV5348 \n0: "];2946[shape=box, label="id:2946 level: 17\n6: V3321 V4973 V5120 V5126 V5358 \nV5360 \n0: "];2463-&gt;2946[label="5: V3321 V4973 V5120 V5126 V5360 \n0: "];2947[shape=box, label="id:2947 level: 17\n8: V1969 V2553 V4973 V5112 V5116 \nV5356 V5360 V5362 \n0: "];2463-&gt;2947[label="7: V1969 V2553 V4973 V5112 V5116 \nV5360 V5362 \n0: "];2948[shape=box, label="id:2948 level: 17\n7: V1659 V4973 V5105 V5350 V5352 \nV5362 V5364 \n0: "];2464-&gt;2948[label="6: V1659 V4973 V5105 V5350 V5362 \nV5364 \n0: "];2949[shape=box, label="id:2949 level: 17\n8: V4967 V5105 V5112 V5334 V5337 \nV5338 V5348 V5350 \n0: "];2464-&gt;2949[label="7: V4967 V5105 V5112 V5334 V5337 \nV5348 V5350 \n0: "];2950[shape=box, label="id:2950 level: 17\n7: V4963 V5105 V5283 V5321 V5331 \nV5364 V5365 \n0: "];2465-&gt;2950[label="6: V4963 V5105 V5283 V5331 V5364 \nV5365 \n0: "];2951[shape=box, label="id:2951 level: 17\n10: V3321 V4963 V5112 V5116 V5120 \nV5126 V5298 V5312 V5329 V5331 \n0: "];2465-&gt;2951[label="9: V3321 V4963 V5112 V5116 V5120 \nV5126 V5298 V5312 V5331 \n0: "];2952[shape=box, label="id:2952 level: 17\n8: V2553 V4959 V5116 V5120 V5126 \nV5312 V5316 V5317 \n0: "];2466-&gt;2952[label="7: V2553 V4959 V5116 V5120 V5126 \nV5312 V5317 \n0: "];2953[shape=box, label="id:2953 level: 17\n9: V4959 V5105 V5112 V5280 V5295 \nV5309 V5317 V5365 V5366 \n0: "];2466-&gt;2953[label="8: V4959 V5105 V5112 V5280 V5295 \nV5317 V5365 V5366 \n0: "];2954[shape=box, label="id:2954 level: 17\n7: V4948 V5105 V5112 V5277 V5288 \nV5289 V5290 \n0: "];2467-&gt;2954[label="6: V4948 V5105 V5112 V5277 V5288 \nV5290 \n0: "];2955[shape=box, label="id:2955 level: 17\n9: V1659 V4948 V5116 V5120 V5126 \nV5280 V5283 V5286 V5288 \n0: "];2467-&gt;2955[label="8: V1659 V4948 V5116 V5120 V5126 \nV5280 V5283 V5288 \n0: "];2956[shape=box, label="id:2956 level: 17\n9: V4955 V5105 V5277 V5290 V5304 \nV5366 V5367 V5432 V5433 \n0: "];2468-&gt;2956[label="8: V4955 V5105 V5277 V5290 V5304 \nV5366 V5432 V5433 \n0: "];2957[shape=box, label="id:2957 level: 17\n10: V1969 V4955 V5112 V5116 V5120 \nV5126 V5295 V5298 V5299 V5304 \n0: "];2468-&gt;2957[label="9: V1969 V4955 V5112 V5116 V5120 \nV5126 V5295 V5298 V5304 \n0: "];2958[shape=box, label="id:2958 level: 17\n5: V4704 V5731 V5732 V5734 V5735 \n2: C13124( V4704 V5731 V5732 ) C13906( V5732 V5734 V5735 ) "];2470-&gt;2958[label="4: V4704 V5731 V5734 V5735 \n0: "];2959[shape=box, label="id:2959 level: 17\n5: V1969 V4718 V5740 V5741 V5742 \n2: C11327( V1969 V5741 V5742 ) C13169( V4718 V5740 V5741 ) "];2471-&gt;2959[label="4: V1969 V4718 V5740 V5742 \n0: "];2960[shape=box, label="id:2960 level: 17\n6: V4709 V5450 V5731 V5733 V5739 \nV5740 \n2: C9196( V5731 V5733 ) C13802( V5450 V5733 V5739 ) "];2471-&gt;2960[label="5: V4709 V5450 V5731 V5733 V5740 \n1: C9196 ,"];2961[shape=box, label="id:2961 level: 17\n5: V5737 V5742 V5758 V5759 V5760 \n2: C13907( V5737 V5759 V5760 ) C13909( V5742 V5758 V5759 ) "];2472-&gt;2961[label="4: V5737 V5742 V5758 V5760 \n0: "];2962[shape=box, label="id:2962 level: 17\n7: V2553 V4718 V5455 V5733 V5744 \nV5757 V5758 \n0: "];2472-&gt;2962[label="6: V2553 V4718 V5455 V5733 V5757 \nV5758 \n0: "];2963[shape=box, label="id:2963 level: 17\n5: V5569 V5733 V5752 V5753 V5754 \n2: C13850( V5569 V5733 V5752 ) C13913( V5752 V5753 V5754 ) "];2475-&gt;2963[label="4: V5569 V5733 V5753 V5754 \n0: "];2964[shape=box, label="id:2964 level: 17\n7: V3321 V4718 V5460 V5733 V5747 \nV5756 V5757 \n0: "];2476-&gt;2964[label="6: V3321 V4718 V5460 V5733 V5756 \nV5757 \n0: "];2965[shape=box, label="id:2965 level: 17\n8: V4427 V4717 V4718 V5463 V5733 \nV5750 V5754 V5756 \n1: C7446( V4717 V4718 ) "];2476-&gt;2965[label="7: V4427 V4717 V4718 V5463 V5733 \nV5754 V5756 \n1: C7446 ,"];2966[shape=box, label="id:2966 level: 17\n5: V4427 V5463 V5569 V5970 V5971 \n2: C12949( V4427 V5463 V5970 ) C13851( V5569 V5970 V5971 ) "];2477-&gt;2966[label="4: V4427 V5463 V5569 V5971 \n0: "];2967[shape=box, label="id:2967 level: 17\n5: V3321 V5460 V5969 V5971 V5972 \n2: C12442( V3321 V5460 V5969 ) C14008( V5969 V5971 V5972 ) "];2477-&gt;2967[label="4: V3321 V5460 V5971 V5972 \n0: "];2968[shape=box, label="id:2968 level: 17\n7: V1659 V4717 V4718 V5445 V5974 \nV5975 V5979 \n1: C7446( V4717 V4718 ) "];2478-&gt;2968[label="6: V1659 V4717 V4718 V5445 V5974 \nV5979 \n1: C7446 ,"];2969[shape=box, label="id:2969 level: 17\n7: V1969 V2553 V5450 V5455 V5972 \nV5973 V5974 \n0: "];2478-&gt;2969[label="6: V1969 V2553 V5450 V5455 V5972 \nV5974 \n0: "];2970[shape=box, label="id:2970 level: 17\n5: V2553 V4959 V4960 V4975 V4976 \n2: C11932( V2553 V4959 V4960 ) C13417( V4960 V4975 V4976 ) "];2482-&gt;2970[label="4: V2553 V4959 V4975 V4976 \n0: "];2971[shape=box, label="id:2971 level: 17\n5: V1969 V4955 V4956 V4976 V4977 \n2: C11308( V1969 V4955 V4956 ) C13410( V4956 V4976 V4977 ) "];2482-&gt;2971[label="4: V1969 V4955 V4976 V4977 \n0: "];2972[shape=box, label="id:2972 level: 17\n6: V4973 V5418 V5440 V5442 V5567 \nV5568 \n2: C8823( V5440 V5442 ) C13784( V5418 V5442 V5567 )</w:t>
      </w:r>
    </w:p>
    <w:p>
      <w:pPr>
        <w:pStyle w:val="PreformattedText"/>
        <w:bidi w:val="0"/>
        <w:spacing w:before="0" w:after="0"/>
        <w:jc w:val="left"/>
        <w:rPr/>
      </w:pPr>
      <w:r>
        <w:rPr/>
        <w:t xml:space="preserve"> </w:t>
      </w:r>
      <w:r>
        <w:rPr/>
        <w:t>"];2483-&gt;2972[label="5: V4973 V5418 V5440 V5442 V5568 \n1: C8823 ,"];2973[shape=box, label="id:2973 level: 17\n6: V4963 V5266 V5440 V5442 V5458 \nV5459 \n2: C8823( V5440 V5442 ) C13651( V5266 V5442 V5458 ) "];2484-&gt;2973[label="5: V4963 V5266 V5440 V5442 V5459 \n1: C8823 ,"];2974[shape=box, label="id:2974 level: 17\n6: V4959 V5263 V5440 V5442 V5453 \nV5454 \n2: C8823( V5440 V5442 ) C13641( V5263 V5442 V5453 ) "];2485-&gt;2974[label="5: V4959 V5263 V5440 V5442 V5454 \n1: C8823 ,"];2975[shape=box, label="id:2975 level: 17\n6: V4955 V5258 V5440 V5442 V5448 \nV5449 \n2: C8823( V5440 V5442 ) C13631( V5258 V5442 V5448 ) "];2486-&gt;2975[label="5: V4955 V5258 V5440 V5442 V5449 \n1: C8823 ,"];2976[shape=box, label="id:2976 level: 17\n6: V4948 V5253 V5440 V5442 V5443 \nV5444 \n2: C8823( V5440 V5442 ) C13621( V5253 V5442 V5443 ) "];2487-&gt;2976[label="5: V4948 V5253 V5440 V5442 V5444 \n1: C8823 ,"];2977[shape=box, label="id:2977 level: 17\n7: V1659 V1969 V5105 V5112 V5128 \nV5129 V5130 \n0: "];2489-&gt;2977[label="6: V1659 V1969 V5105 V5112 V5128 \nV5130 \n0: "];2978[shape=box, label="id:2978 level: 17\n7: V2553 V3321 V5116 V5120 V5126 \nV5127 V5128 \n0: "];2489-&gt;2978[label="6: V2553 V3321 V5116 V5120 V5126 \nV5128 \n0: "];2979[shape=box, label="id:2979 level: 17\n7: V5126 V5130 V5248 V5250 V5378 \nV5417 V5418 \n2: C8488( V5248 V5250 ) C13523( V5130 V5417 V5418 ) "];2490-&gt;2979[label="6: V5126 V5130 V5248 V5250 V5378 \nV5418 \n1: C8488 ,"];2980[shape=box, label="id:2980 level: 17\n7: V5116 V5131 V5237 V5248 V5250 \nV5262 V5263 \n2: C8488( V5248 V5250 ) C13527( V5131 V5262 V5263 ) "];2490-&gt;2980[label="6: V5116 V5131 V5237 V5248 V5250 \nV5263 \n1: C8488 ,"];2981[shape=box, label="id:2981 level: 17\n7: V5112 V5131 V5232 V5248 V5250 \nV5257 V5258 \n2: C8488( V5248 V5250 ) C13526( V5131 V5257 V5258 ) "];2490-&gt;2981[label="6: V5112 V5131 V5232 V5248 V5250 \nV5258 \n1: C8488 ,"];2982[shape=box, label="id:2982 level: 17\n7: V5105 V5131 V5224 V5248 V5250 \nV5252 V5253 \n2: C8488( V5248 V5250 ) C13525( V5131 V5252 V5253 ) "];2490-&gt;2982[label="6: V5105 V5131 V5224 V5248 V5250 \nV5253 \n1: C8488 ,"];2983[shape=box, label="id:2983 level: 17\n13: V1659 V1969 V2553 V3321 V4978 \nV4979 V5253 V5258 V5263 V5266 V5418 \nV5957 V5962 \n1: C8045( V4978 V4979 ) "];2491-&gt;2983[label="12: V1659 V1969 V2553 V3321 V4978 \nV4979 V5253 V5258 V5263 V5266 V5418 \nV5962 \n1: C8045 ,"];2984[shape=box, label="id:2984 level: 17\n14: V1659 V1969 V2553 V5130 V5131 \nV5224 V5232 V5237 V5378 V5937 V5943 \nV5962 V5979 V5982 \n1: C8302( V5130 V5131 ) "];2491-&gt;2984[label="13: V1659 V1969 V2553 V5130 V5131 \nV5224 V5232 V5237 V5378 V5937 V5962 \nV5979 V5982 \n1: C8302 ,"];2985[shape=box, label="id:2985 level: 17\n5: V4883 V4916 V4955 V5005 V5006 \n2: C13333( V4883 V4955 V5005 ) C13378( V4916 V5005 V5006 ) "];2493-&gt;2985[label="4: V4883 V4916 V4955 V5006 \n0: "];2986[shape=box, label="id:2986 level: 17\n7: V4719 V4913 V4955 V5004 V5006 \nV5008 V5010 \n0: "];2493-&gt;2986[label="6: V4719 V4913 V4955 V5006 V5008 \nV5010 \n0: "];2987[shape=box, label="id:2987 level: 17\n5: V4998 V5012 V5013 V5095 V5096 \n2: C13453( V4998 V5012 V5013 ) C13458( V5013 V5095 V5096 ) "];2494-&gt;2987[label="4: V4998 V5012 V5095 V5096 \n0: "];2988[shape=box, label="id:2988 level: 17\n5: V4830 V4905 V4955 V4997 V4998 \n2: C13271( V4830 V4955 V4997 ) C13365( V4905 V4997 V4998 ) "];2494-&gt;2988[label="4: V4830 V4905 V4955 V4998 \n0: "];2989[shape=box, label="id:2989 level: 17\n5: V1969 V4874 V4955 V5001 V5002 \n2: C11309( V1969 V5001 V5002 ) C13315( V4874 V4955 V5001 ) "];2495-&gt;2989[label="4: V1969 V4874 V4955 V5002 \n0: "];2990[shape=box, label="id:2990 level: 17\n7: V4841 V4908 V4955 V5000 V5002 \nV5010 V5012 \n0: "];2495-&gt;2990[label="6: V4841 V4908 V4955 V5002 V5010 \nV5012 \n0: "];2991[shape=box, label="id:2991 level: 17\n5: V4883 V4885 V4948 V4988 V4989 \n2: C13332( V4883 V4948 V4988 ) C13345( V4885 V4988 V4989 ) "];2497-&gt;2991[label="4: V4883 V4885 V4948 V4989 \n0: "];2992[shape=box, label="id:2992 level: 17\n7: V4719 V4878 V4948 V4987 V4989 \nV4991 V4993 \n0: "];2497-&gt;2992[label="6: V4719 V4878 V4948 V4989 V4991 \nV4993 \n0: "];2993[shape=box, label="id:2993 level: 17\n5: V1659 V4874 V4948 V4984 V4985 \n2: C10693( V1659 V4984 V4985 ) C13314( V4874 V4948 V4984 ) "];2498-&gt;2993[label="4: V1659 V4874 V4948 V4985 \n0: "];2994[shape=box, label="id:2994 level: 17\n7: V4841 V4843 V4948 V4983 V4985 \nV4993 V4995 \n0: "];2498-&gt;2994[label="6: V4841 V4843 V4948 V4985 V4993 \nV4995 \n0: "];2995[shape=box, label="id:2995 level: 17\n5: V4830 V4832 V4948 V4980 V4981 \n2: C13270( V4830 V4948 V4980 ) C13283( V4832 V4980 V4981 ) "];2499-&gt;2995[label="4: V4830 V4832 V4948 V4981 \n0: "];2996[shape=box, label="id:2996 level: 17\n6: V4981 V4995 V5096 V5097 V5271 \nV5272 \n1: C13506( V5097 V5271 V5272 ) "];2499-&gt;2996[label="5: V4981 V4995 V5096 V5271 V5272 \n0: "];2997[shape=box, label="id:2997 level: 17\n5: V4895 V4919 V5112 V5159 V5160 \n2: C13355( V4895 V5112 V5159 ) C13383( V4919 V5159 V5160 ) "];2500-&gt;2997[label="4: V4895 V4919 V5112 V5160 \n0: "];2998[shape=box, label="id:2998 level: 17\n8: V4719 V4883 V4913 V4916 V5112 \nV5158 V5160 V5162 \n0: "];2500-&gt;2998[label="7: V4719 V4883 V4913 V4916 V5112 \nV5160 V5162 \n0: "];2999[shape=box, label="id:2999 level: 17\n7: V4830 V4905 V5112 V5150 V5164 \nV5214 V5215 \n0: "];2501-&gt;2999[label="6: V4830 V4905 V5112 V5164 V5214 \nV5215 \n0: "];3000[shape=box, label="id:3000 level: 17\n8: V1969 V4841 V4874 V4908 V5112 \nV5154 V5162 V5164 \n0: "];2501-&gt;3000[label="7: V1969 V4841 V4874 V4908 V5112 \nV5162 V5164 \n0: "];3001[shape=box, label="id:3001 level: 17\n5: V4895 V4897 V5105 V5142 V5143 \n2: C13354( V4895 V5105 V5142 ) C13362( V4897 V5142 V5143 ) "];2502-&gt;3001[label="4: V4895 V4897 V5105 V5143 \n0: "];3002[shape=box, label="id:3002 level: 17\n8: V4719 V4878 V4883 V4885 V5105 \nV5141 V5143 V5145 \n0: "];2502-&gt;3002[label="7: V4719 V4878 V4883 V4885 V5105 \nV5143 V5145 \n0: "];3003[shape=box, label="id:3003 level: 17\n8: V1659 V4841 V4843 V4874 V5105 \nV5137 V5145 V5147 \n0: "];2503-&gt;3003[label="7: V1659 V4841 V4843 V4874 V5105 \nV5145 V5147 \n0: "];3004[shape=box, label="id:3004 level: 17\n8: V4830 V4832 V5105 V5133 V5147 \nV5215 V5241 V5242 \n0: "];2503-&gt;3004[label="7: V4830 V4832 V5105 V5147 V5215 \nV5241 V5242 \n0: "];3005[shape=box, label="id:3005 level: 17\n11: V5242 V5243 V5248 V5272 V5433 \nV5440 V5470 V5585 V5722 V5729 V5731 \n0: "];2504-&gt;3005[label="10: V5242 V5243 V5248 V5272 V5433 \nV5440 V5470 V5585 V5722 V5731 \n0: "];3006[shape=box, label="id:3006 level: 17\n6: V1299 V4515 V4883 V4895 V5884 \nV5885 \n1: C10135( V1299 V4895 V5884 ) "];2505-&gt;3006[label="5: V1299 V4515 V4883 V4895 V5885 \n0: "];3007[shape=box, label="id:3007 level: 17\n8: V1299 V4515 V4883 V4895 V5889 \nV5890 V5904 V5905 \n0: "];2505-&gt;3007[label="7: V1299 V4515 V4883 V4895 V5889 \nV5890 V5905 \n0: "];3008[shape=box, label="id:3008 level: 17\n11: V1257 V1260 V4830 V4841 V4874 \nV5885 V5888 V5889 V5890 V5905 V5908 \n1: C9399( V5888 V5889 ) "];2505-&gt;3008[label="10: V1257 V1260 V4830 V4841 V4874 \nV5885 V5889 V5890 V5905 V5908 \n0: "];3009[shape=box, label="id:3009 level: 17\n9: V4704 V4719 V4878 V4883 V4885 \nV4895 V4897 V4898 V4900 \n0: "];2506-&gt;3009[label="8: V4704 V4719 V4878 V4883 V4885 \nV4895 V4897 V4900 \n0: "];3010[shape=box, label="id:3010 level: 17\n12: V1659 V4704 V4830 V4832 V4841 \nV4843 V4874 V4900 V4902 V4939 V5469 \nV5470 \n0: "];2506-&gt;3010[label="11: V1659 V4704 V4830 V4832 V4841 \nV4843 V4874 V4900 V4939 V5469 V5470 \n0: "];3011[shape=box, label="id:3011 level: 17\n9: V4709 V4719 V4883 V4895 V4913 \nV4916 V4919 V4920 V4922 \n0: "];2507-&gt;3011[label="8: V4709 V4719 V4883 V4895 V4913 \nV4916 V4919 V4922 \n0: "];3012[shape=box, label="id:3012 level: 17\n17: V1257 V1260 V1299 V1969 V4515 \nV4709 V4715 V4830 V4841 V4874 V4883 \nV4895 V4905 V4908 V4922 V4938 V4939 \n0: "];2507-&gt;3012[label="16: V1257 V1260 V1299 V1969 V4515 \nV4709 V4715 V4830 V4841 V4874 V4883 \nV4895 V4905 V4908 V4922 V4939 \n0: "];3013[shape=box, label="id:3013 level: 17\n5: V5190 V5192 V5194 V5195 V5196 \n2: C13551( V5190 V5195 V5196 ) C13552( V5192 V5194 V5195 ) "];2511-&gt;3013[label="4: V5190 V5192 V5194 V5196 \n0: "];3014[shape=box, label="id:3014 level: 17\n5: V4719 V5045 V5120 V5189 V5190 \n2: C13182( V4719 V5120 V5189 ) C13483( V5045 V5189 V5190 ) "];2511-&gt;3014[label="4: V4719 V5045 V5120 V5190 \n0: "];3015[shape=box, label="id:3015 level: 17\n5: V5169 V5171 V5179 V5180 V5181 \n2: C13543( V5169 V5180 V5181 ) C13544( V5171 V5179 V5180 ) "];2513-&gt;3015[label="4: V5169 V5171 V5179 V5181 \n0: "];3016[shape=box, label="id:3016 level: 17\n5: V4841 V5018 V5116 V5168 V5169 \n2: C13296( V4841 V5116 V5168 ) C13463( V5018 V5168 V5169 ) "];2513-&gt;3016[label="4: V4841 V5018 V5116 V5169 \n0: "];3017[shape=box, label="id:3017 level: 17\n5: V4883 V5026 V5116 V5174 V5175 \n2: C13340( V4883 V5116 V5174 ) C13470( V5026 V5174 V5175 ) "];2515-&gt;3017[label="4: V4883 V5026 V5116 V5175 \n0: "];3018[shape=box, label="id:3018 level: 17\n7: V4719 V5023 V5116 V5173 V5175 \nV5177 V5179 \n0: "];2515-&gt;3018[label="6: V4719 V5023 V5116 V5175 V5177 \nV5179 \n0: "];3019[shape=box, label="id:3019 level: 17\n5: V5184 V5198 V5199 V5212 V5213 \n2: C13548( V5184 V5198 V5199 ) C13553( V5199 V5212 V5213 ) "];2516-&gt;3019[label="4: V5184 V5198 V5212 V5213 \n0: "];3020[shape=box, label="id:3020 level: 17\n5: V4830 V5037 V5120 V5183 V5184 \n2: C13279( V4830 V5120 V5183 ) C13476( V5037 V5183 V5184 ) "];2516-&gt;3020[label="4: V4830 V5037 V5120 V5184 \n0: "];3021[shape=box, label="id:3021 level: 17\n5: V5167 V5181 V5182 V5213 V5214 \n2: C13542( V5167 V5181 V5182 ) C13547( V5182 V5213 V5214 ) "];2517-&gt;3021[label="4: V5167 V5181 V5213 V5214 \n0: "];3022[shape=box, label="id:3022 level: 17\n5: V4830 V5015 V5116 V5166 V5167 \n2: C13278( V4830 V5116 V5166 ) C13460( V5015 V5166 V5167 ) "];2517-&gt;3022[label="4: V4830 V5015 V5116 V5167 \n0: "];3023[shape=box, label="id:3023 level: 17\n5: V1299 V4895</w:t>
      </w:r>
    </w:p>
    <w:p>
      <w:pPr>
        <w:pStyle w:val="PreformattedText"/>
        <w:bidi w:val="0"/>
        <w:spacing w:before="0" w:after="0"/>
        <w:jc w:val="left"/>
        <w:rPr/>
      </w:pPr>
      <w:r>
        <w:rPr/>
        <w:t xml:space="preserve"> </w:t>
      </w:r>
      <w:r>
        <w:rPr/>
        <w:t>V5126 V5207 V5208 \n2: C10138( V1299 V5207 V5208 ) C13358( V4895 V5126 V5207 ) "];2518-&gt;3023[label="4: V1299 V4895 V5126 V5208 \n0: "];3024[shape=box, label="id:3024 level: 17\n6: V4515 V4883 V5126 V5206 V5208 \nV5209 \n1: C13557( V5206 V5208 V5209 ) "];2518-&gt;3024[label="5: V4515 V4883 V5126 V5208 V5209 \n0: "];3025[shape=box, label="id:3025 level: 17\n5: V4874 V5126 V5204 V5209 V5210 \n2: C13324( V4874 V5126 V5204 ) C13556( V5204 V5209 V5210 ) "];2519-&gt;3025[label="4: V4874 V5126 V5209 V5210 \n0: "];3026[shape=box, label="id:3026 level: 17\n8: V1257 V1260 V4830 V4841 V5126 \nV5203 V5210 V5212 \n0: "];2519-&gt;3026[label="7: V1257 V1260 V4830 V4841 V5126 \nV5210 V5212 \n0: "];3027[shape=box, label="id:3027 level: 17\n13: V3321 V4719 V4841 V4874 V4883 \nV4895 V4963 V5040 V5045 V5048 V5051 \nV5054 V5056 \n0: "];2520-&gt;3027[label="12: V3321 V4719 V4841 V4874 V4883 \nV4895 V4963 V5040 V5045 V5048 V5051 \nV5056 \n0: "];3028[shape=box, label="id:3028 level: 17\n19: V2553 V4719 V4830 V4841 V4874 \nV4883 V4895 V4959 V4963 V5015 V5018 \nV5023 V5026 V5029 V5034 V5037 V5056 \nV5093 V5095 \n0: "];2520-&gt;3028[label="18: V2553 V4719 V4830 V4841 V4874 \nV4883 V4895 V4959 V4963 V5015 V5018 \nV5023 V5026 V5029 V5037 V5056 V5093 \nV5095 \n0: "];3029[shape=box, label="id:3029 level: 17\n12: V1135 V1136 V1137 V1138 V1139 \nV1140 V4719 V4883 V4895 V4967 V5074 \nV5076 \n0: "];2521-&gt;3029[label="11: V1135 V1136 V1137 V1138 V1139 \nV1140 V4719 V4883 V4895 V4967 V5076 \n0: "];3030[shape=box, label="id:3030 level: 17\n19: V1131 V1132 V1133 V1134 V1257 \nV1260 V1299 V4427 V4515 V4830 V4841 \nV4874 V4883 V4895 V4967 V4973 V5076 \nV5092 V5093 \n0: "];2521-&gt;3030[label="18: V1131 V1132 V1133 V1134 V1257 \nV1260 V1299 V4427 V4515 V4830 V4841 \nV4874 V4883 V4895 V4967 V4973 V5076 \nV5093 \n0: "];3031[shape=box, label="id:3031 level: 17\n6: V4810 V4811 V4817 V4861 V4862 \nV4864 \n1: C13263( V4817 V4861 V4862 ) "];2522-&gt;3031[label="5: V4810 V4811 V4817 V4861 V4864 \n0: "];3032[shape=box, label="id:3032 level: 17\n9: V4803 V4811 V4812 V4814 V4817 \nV4834 V4837 V4864 V4865 \n2: C7619( V4803 V4817 ) C7650( V4811 V4834 ) "];2522-&gt;3032[label="8: V4803 V4811 V4812 V4814 V4817 \nV4837 V4864 V4865 \n1: C7619 ,"];3033[shape=box, label="id:3033 level: 17\n11: V4779 V4793 V4803 V4804 V4805 \nV4806 V4810 V4813 V4823 V4861 V4890 \n2: C7601( V4793 V4813 ) C13221( V4779 V4804 V4805 ) "];2525-&gt;3033[label="10: V4779 V4793 V4803 V4804 V4806 \nV4810 V4813 V4823 V4861 V4890 \n1: C7601 ,"];3034[shape=box, label="id:3034 level: 17\n4: V4641 V4642 V4643 V4644 \n1: C13067( V4642 V4643 V4644 ) "];2526-&gt;3034[label="3: V4641 V4642 V4644 \n0: "];3035[shape=box, label="id:3035 level: 17\n5: V1265 V1282 V4660 V4661 V4662 \n2: C994( V1265 V1282 ) C10108( V1282 V4661 V4662 ) "];2527-&gt;3035[label="4: V1265 V1282 V4660 V4662 \n1: C994 ,"];3036[shape=box, label="id:3036 level: 17\n4: V1269 V4647 V4648 V4649 \n2: C7281( V4647 V4649 ) C10093( V1269 V4647 V4648 ) "];2528-&gt;3036[label="3: V1269 V4648 V4649 \n0: "];3037[shape=box, label="id:3037 level: 17\n5: V1266 V1267 V4654 V4655 V4656 \n2: C997( V1266 V1267 ) C10090( V1267 V4655 V4656 ) "];2529-&gt;3037[label="4: V1266 V1267 V4654 V4656 \n1: C997 ,"];3038[shape=box, label="id:3038 level: 17\n4: V1273 V4610 V4611 V4612 \n1: C10097( V1273 V4611 V4612 ) "];2531-&gt;3038[label="3: V1273 V4610 V4612 \n0: "];3039[shape=box, label="id:3039 level: 17\n4: V1264 V4604 V4606 V4607 \n1: C13037( V4604 V4606 V4607 ) "];2532-&gt;3039[label="2: V1264 V4607 \n0: "];3040[shape=box, label="id:3040 level: 17\n4: V1309 V4729 V4745 V4746 \n2: C7503( V4729 V4745 ) C10178( V1309 V4745 V4746 ) "];2533-&gt;3040[label="3: V1309 V4729 V4746 \n0: "];3041[shape=box, label="id:3041 level: 17\n6: V1310 V4729 V4744 V4759 V4760 \nV4771 \n1: C13212( V4744 V4759 V4760 ) "];2534-&gt;3041[label="5: V1310 V4729 V4744 V4760 V4771 \n0: "];3042[shape=box, label="id:3042 level: 17\n5: V4730 V4742 V4747 V4748 V4749 \n1: C13201( V4730 V4747 V4748 ) "];2536-&gt;3042[label="4: V4730 V4742 V4747 V4749 \n0: "];3043[shape=box, label="id:3043 level: 17\n6: V4728 V4730 V4734 V4736 V4749 \nV4750 \n1: C13207( V4736 V4749 V4750 ) "];2536-&gt;3043[label="5: V4728 V4730 V4734 V4749 V4750 \n0: "];3044[shape=box, label="id:3044 level: 17\n4: V4727 V4732 V4733 V4734 \n2: C7490( V4727 V4732 ) C13206( V4732 V4733 V4734 ) "];2538-&gt;3044[label="3: V4727 V4733 V4734 \n0: "];3045[shape=box, label="id:3045 level: 17\n5: V1310 V4618 V4723 V4724 V4726 \n1: C13046( V4618 V4723 V4724 ) "];2539-&gt;3045[label="4: V1310 V4618 V4724 V4726 \n0: "];3046[shape=box, label="id:3046 level: 17\n7: V4615 V4618 V4724 V4726 V4737 \nV4740 V4767 \n2: C7216( V4615 V4618 ) C7481( V4724 V4737 ) "];2539-&gt;3046[label="6: V4615 V4618 V4724 V4726 V4740 \nV4767 \n1: C7216 ,"];3047[shape=box, label="id:3047 level: 17\n4: V4632 V4633 V4634 V4635 \n1: C7255( V4632 V4635 ) "];2541-&gt;3047[label="3: V4633 V4634 V4635 \n0: "];3048[shape=box, label="id:3048 level: 17\n4: V4624 V4625 V4626 V4627 \n1: C7240( V4624 V4627 ) "];2542-&gt;3048[label="3: V4625 V4626 V4627 \n0: "];3049[shape=box, label="id:3049 level: 17\n4: V4667 V4668 V4669 V4670 \n1: C13080( V4668 V4669 V4670 ) "];2544-&gt;3049[label="3: V4667 V4668 V4670 \n0: "];3050[shape=box, label="id:3050 level: 17\n3: V4690 V5982 V5983 \n1: C13095( V4690 V5982 V5983 ) "];2545-&gt;3050[label="2: V4690 V5982 \n0: "];3051[shape=box, label="id:3051 level: 17\n5: V4681 V4683 V4684 V4685 V4686 \n2: C7336( V4681 V4684 ) C13094( V4684 V4685 V4686 ) "];2546-&gt;3051[label="4: V4681 V4683 V4684 V4686 \n1: C7336 ,"];3052[shape=box, label="id:3052 level: 17\n4: V4784 V4788 V4789 V4790 \n2: C7592( V4789 V4790 ) C13224( V4784 V4788 V4789 ) "];2547-&gt;3052[label="3: V4784 V4788 V4790 \n0: "];3053[shape=box, label="id:3053 level: 17\n5: V4626 V4796 V4798 V4801 V4802 \n1: C13233( V4796 V4801 V4802 ) "];2549-&gt;3053[label="4: V4626 V4796 V4798 V4802 \n0: "];3054[shape=box, label="id:3054 level: 17\n5: V4626 V4783 V4785 V4797 V4798 \n2: C13056( V4626 V4785 V4797 ) C13223( V4783 V4797 V4798 ) "];2549-&gt;3054[label="4: V4626 V4783 V4785 V4798 \n0: "];3055[shape=box, label="id:3055 level: 17\n4: V4591 V4592 V4593 V4594 \n2: C7184( V4591 V4594 ) C13031( V4591 V4592 V4593 ) "];2550-&gt;3055[label="3: V4592 V4593 V4594 \n0: "];3056[shape=box, label="id:3056 level: 17\n5: V1988 V1996 V1997 V2008 V2009 \n0: "];2551-&gt;3056[label="4: V1988 V1996 V1997 V2009 \n0: "];3057[shape=box, label="id:3057 level: 17\n5: V1986 V1988 V1996 V2002 V2003 \n1: C11391( V1996 V2002 V2003 ) "];2552-&gt;3057[label="4: V1986 V1988 V1996 V2003 \n0: "];3058[shape=box, label="id:3058 level: 17\n5: V1985 V1986 V1988 V1997 V4583 \n2: C2962( V1985 V1986 ) C11377( V1985 V1988 V1997 ) "];2552-&gt;3058[label="4: V1986 V1988 V1997 V4583 \n0: "];3059[shape=box, label="id:3059 level: 17\n4: V1983 V1984 V4557 V4558 \n2: C2957( V1983 V1984 ) C11374( V1983 V4557 V4558 ) "];2553-&gt;3059[label="3: V1984 V4557 V4558 \n0: "];3060[shape=box, label="id:3060 level: 17\n4: V1442 V1449 V1452 V1453 \n2: C1562( V1449 V1452 ) C10410( V1442 V1452 V1453 ) "];2555-&gt;3060[label="3: V1442 V1449 V1453 \n0: "];3061[shape=box, label="id:3061 level: 17\n4: V1450 V1451 V1453 V1454 \n2: C1565( V1450 V1451 ) C10424( V1451 V1453 V1454 ) "];2555-&gt;3061[label="3: V1450 V1453 V1454 \n0: "];3062[shape=box, label="id:3062 level: 17\n5: V1404 V1444 V1445 V1455 V1456 \n2: C10334( V1404 V1444 V1445 ) C10414( V1445 V1455 V1456 ) "];2556-&gt;3062[label="4: V1404 V1444 V1455 V1456 \n0: "];3063[shape=box, label="id:3063 level: 17\n6: V3361 V3380 V3383 V3384 V3397 \nV3398 \n1: C12513( V3380 V3397 V3398 ) "];2560-&gt;3063[label="5: V3361 V3380 V3383 V3384 V3398 \n0: "];3064[shape=box, label="id:3064 level: 17\n8: V3365 V3376 V3378 V3380 V3383 \nV3384 V3388 V3390 \n1: C5462( V3365 V3380 ) "];2560-&gt;3064[label="7: V3365 V3376 V3378 V3380 V3383 \nV3384 V3390 \n1: C5462 ,"];3065[shape=box, label="id:3065 level: 17\n5: V3125 V3145 V3306 V3307 V4412 \n2: C5131( V3125 V3145 ) C12367( V3145 V3306 V3307 ) "];2562-&gt;3065[label="4: V3125 V3306 V3307 V4412 \n0: "];3066[shape=box, label="id:3066 level: 17\n4: V4183 V4418 V4423 V4424 \n2: C6939( V4418 V4423 ) C12861( V4183 V4423 V4424 ) "];2564-&gt;3066[label="3: V4183 V4418 V4424 \n0: "];3067[shape=box, label="id:3067 level: 17\n4: V3132 V3314 V3318 V3319 \n2: C5339( V3314 V3318 ) C12358( V3132 V3318 V3319 ) "];2565-&gt;3067[label="3: V3132 V3314 V3319 \n0: "];3068[shape=box, label="id:3068 level: 17\n5: V2059 V2579 V2580 V2583 V2584 \n2: C11471( V2059 V2579 V2580 ) C11972( V2580 V2583 V2584 ) "];2567-&gt;3068[label="4: V2059 V2579 V2583 V2584 \n0: "];3069[shape=box, label="id:3069 level: 17\n5: V2577 V2581 V3135 V4190 V4191 \n2: C11968( V2577 V4190 V4191 ) C11974( V2581 V3135 V4190 ) "];2568-&gt;3069[label="4: V2577 V2581 V3135 V4191 \n0: "];3070[shape=box, label="id:3070 level: 17\n5: V2577 V2579 V3135 V3136 V3137 \n2: C11967( V2577 V3136 V3137 ) C11971( V2579 V3135 V3136 ) "];2568-&gt;3070[label="4: V2577 V2579 V3135 V3137 \n0: "];3071[shape=box, label="id:3071 level: 17\n5: V2582 V3350 V3352 V3357 V3358 \n1: C12472( V3350 V3357 V3358 ) "];2571-&gt;3071[label="4: V2582 V3350 V3352 V3358 \n0: "];3072[shape=box, label="id:3072 level: 17\n5: V3346 V3983 V4187 V4188 V4189 \n2: C12466( V3346 V4188 V4189 ) C12789( V3983 V4187 V4188 ) "];2575-&gt;3072[label="4: V3346 V3983 V4187 V4189 \n0: "];3073[shape=box, label="id:3073 level: 17\n6: V2061 V2080 V2083 V2084 V2097 \nV2098 \n1: C11511( V2080 V2097 V2098 ) "];2579-&gt;3073[label="5: V2061 V2080 V2083 V2084 V2098 \n0: "];3074[shape=box, label="id:3074 level: 17\n8: V2065 V2076 V2078 V2080 V2083 \nV2084 V2088 V2090 \n1: C3181( V2065 V2080 ) "];2579-&gt;3074[label="7: V2065 V2076 V2078 V2080 V2083 \nV2084 V2090 \n1: C3181 ,"];3075[shape=box, label="id:3075 level: 17\n5: V2022 V4751 V5789 V5790 V5791 \n2: C11432( V2022 V4751 V5789 ) C13927( V5789 V5790 V5791 ) "];2584-&gt;3075[label="4: V2022 V4751 V5790 V5791 \n0: "];3076[shape=box, label="id:3076 level: 17\n5: V2589 V2600 V5783 V5786 V5787 \n1: C4191( V2589</w:t>
      </w:r>
    </w:p>
    <w:p>
      <w:pPr>
        <w:pStyle w:val="PreformattedText"/>
        <w:bidi w:val="0"/>
        <w:spacing w:before="0" w:after="0"/>
        <w:jc w:val="left"/>
        <w:rPr/>
      </w:pPr>
      <w:r>
        <w:rPr/>
        <w:t xml:space="preserve"> </w:t>
      </w:r>
      <w:r>
        <w:rPr/>
        <w:t>V2600 ) "];2585-&gt;3076[label="4: V2589 V2600 V5783 V5787 \n1: C4191 ,"];3077[shape=box, label="id:3077 level: 17\n5: V5778 V5781 V5782 V5787 V5788 \n2: C13922( V5778 V5781 V5782 ) C13924( V5782 V5787 V5788 ) "];2586-&gt;3077[label="4: V5778 V5781 V5787 V5788 \n0: "];3078[shape=box, label="id:3078 level: 17\n6: V2586 V2588 V2600 V2601 V5780 \nV5781 \n2: C4170( V2586 V2601 ) C11977( V2586 V2600 V5780 ) "];2586-&gt;3078[label="5: V2586 V2588 V2600 V2601 V5781 \n1: C4170 ,"];3079[shape=box, label="id:3079 level: 17\n5: V2022 V2600 V2601 V2602 V2603 \n2: C11426( V2022 V2601 V2602 ) C12005( V2600 V2602 V2603 ) "];2587-&gt;3079[label="4: V2022 V2600 V2601 V2603 \n0: "];3080[shape=box, label="id:3080 level: 17\n9: V2586 V2590 V2601 V2603 V2605 \nV2608 V2609 V2615 V2623 \n2: C4170( V2586 V2601 ) C4196( V2590 V2605 ) "];2587-&gt;3080[label="8: V2586 V2590 V2601 V2603 V2608 \nV2609 V2615 V2623 \n1: C4170 ,"];3081[shape=box, label="id:3081 level: 18\n5: V2193 V2195 V2198 V2199 V2200 \n2: C11666( V2193 V2199 V2200 ) C11667( V2195 V2198 V2199 ) "];2591-&gt;3081[label="4: V2193 V2195 V2198 V2200 \n0: "];3082[shape=box, label="id:3082 level: 18\n5: V1434 V2035 V2068 V2192 V2193 \n2: C10393( V1434 V2068 V2192 ) C11454( V2035 V2192 V2193 ) "];2591-&gt;3082[label="4: V1434 V2035 V2068 V2193 \n0: "];3083[shape=box, label="id:3083 level: 18\n5: V2189 V2191 V2200 V2201 V2202 \n2: C11664( V2189 V2201 V2202 ) C11665( V2191 V2200 V2201 ) "];2593-&gt;3083[label="4: V2189 V2191 V2200 V2202 \n0: "];3084[shape=box, label="id:3084 level: 18\n5: V1416 V2029 V2068 V2188 V2189 \n2: C10357( V1416 V2068 V2188 ) C11444( V2029 V2188 V2189 ) "];2593-&gt;3084[label="4: V1416 V2029 V2068 V2189 \n0: "];3085[shape=box, label="id:3085 level: 18\n5: V2187 V2202 V2203 V2242 V2243 \n2: C11663( V2187 V2202 V2203 ) C11669( V2203 V2242 V2243 ) "];2595-&gt;3085[label="4: V2187 V2202 V2242 V2243 \n0: "];3086[shape=box, label="id:3086 level: 18\n5: V1434 V2098 V2229 V2230 V2231 \n2: C10395( V1434 V2098 V2229 ) C11682( V2229 V2230 V2231 ) "];2597-&gt;3086[label="4: V1434 V2098 V2230 V2231 \n0: "];3087[shape=box, label="id:3087 level: 18\n5: V2231 V2233 V2236 V2237 V2238 \n2: C11683( V2231 V2237 V2238 ) C11684( V2233 V2236 V2237 ) "];2598-&gt;3087[label="4: V2231 V2233 V2236 V2238 \n0: "];3088[shape=box, label="id:3088 level: 18\n5: V1456 V2081 V2098 V2232 V2233 \n2: C10429( V1456 V2098 V2232 ) C11513( V2081 V2232 V2233 ) "];2598-&gt;3088[label="4: V1456 V2081 V2098 V2233 \n0: "];3089[shape=box, label="id:3089 level: 18\n5: V1425 V2098 V2226 V2227 V2228 \n2: C10377( V1425 V2098 V2226 ) C11680( V2226 V2227 V2228 ) "];2599-&gt;3089[label="4: V1425 V2098 V2227 V2228 \n0: "];3090[shape=box, label="id:3090 level: 18\n6: V555 V556 V1416 V2098 V2224 \nV2225 \n1: C9674( V555 V556 V2224 ) "];2600-&gt;3090[label="5: V555 V556 V1416 V2098 V2225 \n0: "];3091[shape=box, label="id:3091 level: 18\n10: V553 V554 V1407 V2098 V2219 \nV2222 V2225 V2228 V2238 V2242 \n0: "];2600-&gt;3091[label="9: V553 V554 V1407 V2098 V2219 \nV2225 V2228 V2238 V2242 \n0: "];3092[shape=box, label="id:3092 level: 18\n5: V1201 V1416 V2090 V2206 V2207 \n2: C10004( V1201 V2206 V2207 ) C10358( V1416 V2090 V2206 ) "];2601-&gt;3092[label="4: V1201 V1416 V2090 V2207 \n0: "];3093[shape=box, label="id:3093 level: 18\n7: V1181 V1407 V2090 V2205 V2207 \nV2217 V2219 \n0: "];2601-&gt;3093[label="6: V1181 V1407 V2090 V2207 V2217 \nV2219 \n0: "];3094[shape=box, label="id:3094 level: 18\n6: V1447 V1456 V1464 V2090 V2214 \nV2215 \n0: "];2602-&gt;3094[label="5: V1447 V1456 V1464 V2090 V2215 \n0: "];3095[shape=box, label="id:3095 level: 18\n8: V1248 V1367 V1425 V1434 V2090 \nV2211 V2215 V2217 \n0: "];2602-&gt;3095[label="7: V1248 V1367 V1425 V1434 V2090 \nV2215 V2217 \n0: "];3096[shape=box, label="id:3096 level: 18\n5: V1464 V2593 V2713 V2714 V2715 \n2: C10445( V1464 V2593 V2713 ) C12123( V2713 V2714 V2715 ) "];2603-&gt;3096[label="4: V1464 V2593 V2714 V2715 \n0: "];3097[shape=box, label="id:3097 level: 18\n5: V1456 V1977 V2593 V2711 V2712 \n2: C10430( V1456 V2593 V2711 ) C11358( V1977 V2711 V2712 ) "];2604-&gt;3097[label="4: V1456 V1977 V2593 V2712 \n0: "];3098[shape=box, label="id:3098 level: 18\n7: V1434 V2568 V2593 V2710 V2712 \nV2715 V2717 \n0: "];2604-&gt;3098[label="6: V1434 V2568 V2593 V2712 V2715 \nV2717 \n0: "];3099[shape=box, label="id:3099 level: 18\n5: V1425 V2566 V2593 V2707 V2708 \n2: C10378( V1425 V2593 V2707 ) C11957( V2566 V2707 V2708 ) "];2605-&gt;3099[label="4: V1425 V2566 V2593 V2708 \n0: "];3100[shape=box, label="id:3100 level: 18\n7: V1416 V2564 V2593 V2706 V2708 \nV2717 V2719 \n0: "];2605-&gt;3100[label="6: V1416 V2564 V2593 V2708 V2717 \nV2719 \n0: "];3101[shape=box, label="id:3101 level: 18\n5: V1407 V2562 V2593 V2703 V2704 \n2: C10342( V1407 V2593 V2703 ) C11953( V2562 V2703 V2704 ) "];2606-&gt;3101[label="4: V1407 V2562 V2593 V2704 \n0: "];3102[shape=box, label="id:3102 level: 18\n6: V2575 V2704 V2719 V2759 V2760 \nV2761 \n1: C11961( V2575 V2760 V2761 ) "];2606-&gt;3102[label="5: V2575 V2704 V2719 V2759 V2761 \n0: "];3103[shape=box, label="id:3103 level: 18\n5: V1464 V2623 V2751 V2752 V2753 \n2: C10447( V1464 V2623 V2751 ) C12140( V2751 V2752 V2753 ) "];2607-&gt;3103[label="4: V1464 V2623 V2752 V2753 \n0: "];3104[shape=box, label="id:3104 level: 18\n6: V656 V657 V1434 V2623 V2747 \nV2748 \n1: C9714( V656 V657 V2747 ) "];2608-&gt;3104[label="5: V656 V657 V1434 V2623 V2748 \n0: "];3105[shape=box, label="id:3105 level: 18\n7: V1456 V2606 V2623 V2748 V2750 \nV2753 V2755 \n0: "];2608-&gt;3105[label="6: V1456 V2606 V2623 V2748 V2753 \nV2755 \n0: "];3106[shape=box, label="id:3106 level: 18\n6: V654 V655 V1425 V2623 V2744 \nV2745 \n1: C9713( V654 V655 V2744 ) "];2609-&gt;3106[label="5: V654 V655 V1425 V2623 V2745 \n0: "];3107[shape=box, label="id:3107 level: 18\n12: V650 V651 V652 V653 V1407 \nV1416 V2623 V2736 V2742 V2745 V2755 \nV2759 \n0: "];2609-&gt;3107[label="11: V650 V651 V652 V653 V1407 \nV1416 V2623 V2736 V2745 V2755 V2759 \n0: "];3108[shape=box, label="id:3108 level: 18\n8: V1181 V1201 V1407 V1416 V2615 \nV2724 V2734 V2736 \n0: "];2610-&gt;3108[label="7: V1181 V1201 V1407 V1416 V2615 \nV2734 V2736 \n0: "];3109[shape=box, label="id:3109 level: 18\n10: V1248 V1367 V1425 V1434 V1447 \nV1456 V1464 V2615 V2732 V2734 \n0: "];2610-&gt;3109[label="9: V1248 V1367 V1425 V1434 V1447 \nV1456 V1464 V2615 V2734 \n0: "];3110[shape=box, label="id:3110 level: 18\n5: V2034 V3337 V3338 V3339 V3340 \n2: C11453( V2034 V3337 V3338 ) C12459( V3338 V3339 V3340 ) "];2612-&gt;3110[label="4: V2034 V3337 V3339 V3340 \n0: "];3111[shape=box, label="id:3111 level: 18\n5: V2031 V3335 V3336 V3340 V3341 \n2: C11448( V2031 V3335 V3336 ) C12457( V3336 V3340 V3341 ) "];2613-&gt;3111[label="4: V2031 V3335 V3340 V3341 \n0: "];3112[shape=box, label="id:3112 level: 18\n5: V2028 V3333 V3334 V3341 V3342 \n2: C11443( V2028 V3333 V3334 ) C12455( V3334 V3341 V3342 ) "];2613-&gt;3112[label="4: V2028 V3333 V3341 V3342 \n0: "];3113[shape=box, label="id:3113 level: 18\n5: V2034 V2568 V2569 V2570 V2571 \n2: C11452( V2034 V2568 V2569 ) C11960( V2569 V2570 V2571 ) "];2615-&gt;3113[label="4: V2034 V2568 V2570 V2571 \n0: "];3114[shape=box, label="id:3114 level: 18\n5: V2031 V2566 V2567 V2571 V2572 \n2: C11447( V2031 V2566 V2567 ) C11958( V2567 V2571 V2572 ) "];2616-&gt;3114[label="4: V2031 V2566 V2571 V2572 \n0: "];3115[shape=box, label="id:3115 level: 18\n5: V2028 V2564 V2565 V2572 V2573 \n2: C11442( V2028 V2564 V2565 ) C11956( V2565 V2572 V2573 ) "];2616-&gt;3115[label="4: V2028 V2564 V2572 V2573 \n0: "];3116[shape=box, label="id:3116 level: 18\n5: V2034 V2035 V2036 V2038 V2039 \n2: C11451( V2034 V2035 V2036 ) C11455( V2036 V2038 V2039 ) "];2618-&gt;3116[label="4: V2034 V2035 V2038 V2039 \n0: "];3117[shape=box, label="id:3117 level: 18\n5: V2031 V2032 V2033 V2039 V2040 \n2: C11446( V2031 V2032 V2033 ) C11450( V2033 V2039 V2040 ) "];2619-&gt;3117[label="4: V2031 V2032 V2039 V2040 \n0: "];3118[shape=box, label="id:3118 level: 18\n5: V2028 V2029 V2030 V2040 V2041 \n2: C11441( V2028 V2029 V2030 ) C11445( V2030 V2040 V2041 ) "];2619-&gt;3118[label="4: V2028 V2029 V2040 V2041 \n0: "];3119[shape=box, label="id:3119 level: 18\n6: V755 V756 V1464 V3368 V3480 \nV3481 \n1: C9753( V755 V756 V3480 ) "];2620-&gt;3119[label="5: V755 V756 V1464 V3368 V3481 \n0: "];3120[shape=box, label="id:3120 level: 18\n8: V1434 V1456 V1980 V3337 V3368 \nV3478 V3481 V3483 \n0: "];2620-&gt;3120[label="7: V1434 V1456 V1980 V3337 V3368 \nV3481 V3483 \n0: "];3121[shape=box, label="id:3121 level: 18\n8: V1416 V1425 V3333 V3335 V3368 \nV3474 V3483 V3485 \n0: "];2621-&gt;3121[label="7: V1416 V1425 V3333 V3335 V3368 \nV3483 V3485 \n0: "];3122[shape=box, label="id:3122 level: 18\n8: V1407 V3331 V3344 V3368 V3470 \nV3485 V3525 V3527 \n0: "];2621-&gt;3122[label="7: V1407 V3331 V3344 V3368 V3485 \nV3525 V3527 \n0: "];3123[shape=box, label="id:3123 level: 18\n6: V765 V766 V1464 V3398 V3518 \nV3519 \n1: C9758( V765 V766 V3518 ) "];2622-&gt;3123[label="5: V765 V766 V1464 V3398 V3519 \n0: "];3124[shape=box, label="id:3124 level: 18\n9: V763 V764 V1434 V1456 V3381 \nV3398 V3514 V3519 V3521 \n0: "];2622-&gt;3124[label="8: V763 V764 V1434 V1456 V3381 \nV3398 V3519 V3521 \n0: "];3125[shape=box, label="id:3125 level: 18\n14: V757 V758 V759 V760 V761 \nV762 V1407 V1416 V1425 V3398 V3502 \nV3511 V3521 V3525 \n0: "];2623-&gt;3125[label="13: V757 V758 V759 V760 V761 \nV762 V1407 V1416 V1425 V3398 V3502 \nV3521 V3525 \n0: "];3126[shape=box, label="id:3126 level: 18\n14: V1181 V1201 V1248 V1367 V1407 \nV1416 V1425 V1434 V1447 V1456 V1464 \nV3390 V3500 V3502 \n0: "];2623-&gt;3126[label="13: V1181 V1201 V1248 V1367 V1407 \nV1416 V1425 V1434 V1447 V1456 V1464 \nV3390 V3502 \n0: "];3127[shape=box, label="id:3127 level: 18\n4: V2250 V2287 V2294 V2295 \n2: C3679( V2287 V2294 ) C11705( V2250 V2294 V2295 ) "];2625-&gt;3127[label="3: V2250 V2287 V2295 \n0: "];3128[shape=box, label="id:3128 level: 18\n5: V2068 V2623 V2822 V2823 V2824 \n2: C11493( V2068 V2623 V2822 ) C12185( V2822 V2823 V2824 ) "];2627-&gt;3128[label="4: V2068 V2623 V2823 V2824 \n0: "];3129[shape=box,</w:t>
      </w:r>
    </w:p>
    <w:p>
      <w:pPr>
        <w:pStyle w:val="PreformattedText"/>
        <w:bidi w:val="0"/>
        <w:spacing w:before="0" w:after="0"/>
        <w:jc w:val="left"/>
        <w:rPr/>
      </w:pPr>
      <w:r>
        <w:rPr/>
        <w:t xml:space="preserve"> </w:t>
      </w:r>
      <w:r>
        <w:rPr/>
        <w:t>label="id:3129 level: 18\n5: V2824 V2826 V2829 V2830 V2831 \n2: C12186( V2824 V2830 V2831 ) C12187( V2826 V2829 V2830 ) "];2628-&gt;3129[label="4: V2824 V2826 V2829 V2831 \n0: "];3130[shape=box, label="id:3130 level: 18\n5: V2090 V2606 V2623 V2825 V2826 \n2: C11522( V2090 V2623 V2825 ) C12017( V2606 V2825 V2826 ) "];2628-&gt;3130[label="4: V2090 V2606 V2623 V2826 \n0: "];3131[shape=box, label="id:3131 level: 18\n5: V2098 V2593 V2810 V2811 V2812 \n2: C11529( V2098 V2593 V2810 ) C12180( V2810 V2811 V2812 ) "];2629-&gt;3131[label="4: V2098 V2593 V2811 V2812 \n0: "];3132[shape=box, label="id:3132 level: 18\n5: V1977 V2090 V2593 V2808 V2809 \n2: C11360( V1977 V2808 V2809 ) C11520( V2090 V2593 V2808 ) "];2630-&gt;3132[label="4: V1977 V2090 V2593 V2809 \n0: "];3133[shape=box, label="id:3133 level: 18\n7: V2068 V2578 V2593 V2807 V2809 \nV2812 V2814 \n0: "];2630-&gt;3133[label="6: V2068 V2578 V2593 V2809 V2812 \nV2814 \n0: "];3134[shape=box, label="id:3134 level: 18\n6: V2081 V2090 V2098 V2615 V2819 \nV2820 \n0: "];2632-&gt;3134[label="5: V2081 V2090 V2098 V2615 V2820 \n0: "];3135[shape=box, label="id:3135 level: 18\n7: V1974 V2068 V2615 V2816 V2820 \nV2831 V2832 \n0: "];2632-&gt;3135[label="6: V1974 V2068 V2615 V2820 V2831 \nV2832 \n0: "];3136[shape=box, label="id:3136 level: 18\n5: V2635 V2649 V2763 V2764 V2765 \n2: C12050( V2635 V2764 V2765 ) C12069( V2649 V2763 V2764 ) "];2634-&gt;3136[label="4: V2635 V2649 V2763 V2765 \n0: "];3137[shape=box, label="id:3137 level: 18\n5: V2671 V2702 V2761 V2762 V2763 \n2: C12090( V2671 V2762 V2763 ) C12114( V2702 V2761 V2762 ) "];2634-&gt;3137[label="4: V2671 V2702 V2761 V2763 \n0: "];3138[shape=box, label="id:3138 level: 18\n5: V2635 V2649 V2846 V2847 V2848 \n2: C12053( V2635 V2847 V2848 ) C12072( V2649 V2846 V2847 ) "];2635-&gt;3138[label="4: V2635 V2649 V2846 V2848 \n0: "];3139[shape=box, label="id:3139 level: 18\n11: V2635 V2649 V2671 V2702 V2761 \nV2798 V2803 V2834 V2838 V2840 V2846 \n0: "];2635-&gt;3139[label="10: V2635 V2649 V2671 V2702 V2761 \nV2798 V2803 V2834 V2840 V2846 \n0: "];3140[shape=box, label="id:3140 level: 18\n5: V2113 V2637 V2638 V2645 V2646 \n2: C11566( V2113 V2637 V2638 ) C12054( V2638 V2645 V2646 ) "];2636-&gt;3140[label="4: V2113 V2637 V2645 V2646 \n0: "];3141[shape=box, label="id:3141 level: 18\n5: V628 V629 V2019 V2636 V2637 \n2: C9700( V628 V629 V2636 ) C11409( V2019 V2636 V2637 ) "];2636-&gt;3141[label="4: V628 V629 V2019 V2637 \n0: "];3142[shape=box, label="id:3142 level: 18\n5: V630 V631 V2593 V2639 V2640 \n2: C9701( V630 V631 V2639 ) C11995( V2593 V2639 V2640 ) "];2637-&gt;3142[label="4: V630 V631 V2593 V2640 \n0: "];3143[shape=box, label="id:3143 level: 18\n5: V632 V633 V2623 V2642 V2643 \n2: C9702( V632 V633 V2642 ) C12027( V2623 V2642 V2643 ) "];2638-&gt;3143[label="4: V632 V633 V2623 V2643 \n0: "];3144[shape=box, label="id:3144 level: 18\n5: V1337 V2615 V2641 V2643 V2644 \n2: C10234( V1337 V2615 V2641 ) C12056( V2641 V2643 V2644 ) "];2638-&gt;3144[label="4: V1337 V2615 V2643 V2644 \n0: "];3145[shape=box, label="id:3145 level: 18\n11: V783 V784 V785 V786 V2593 \nV2615 V2623 V3381 V3398 V3614 V3616 \n0: "];2644-&gt;3145[label="10: V783 V784 V785 V786 V2593 \nV2615 V2623 V3381 V3398 V3616 \n0: "];3146[shape=box, label="id:3146 level: 18\n15: V781 V782 V1977 V1980 V2593 \nV2606 V2615 V2623 V3351 V3352 V3368 \nV3390 V3599 V3616 V3619 \n0: "];2644-&gt;3146[label="14: V781 V782 V1977 V1980 V2593 \nV2606 V2615 V2623 V3351 V3352 V3368 \nV3390 V3616 V3619 \n0: "];3147[shape=box, label="id:3147 level: 18\n5: V3422 V3441 V3639 V3640 V3641 \n2: C12546( V3422 V3640 V3641 ) C12558( V3441 V3639 V3640 ) "];2645-&gt;3147[label="4: V3422 V3441 V3639 V3641 \n0: "];3148[shape=box, label="id:3148 level: 18\n5: V3468 V3528 V3559 V3644 V3645 \n2: C12574( V3468 V3644 V3645 ) C12600( V3528 V3559 V3644 ) "];2646-&gt;3148[label="4: V3468 V3528 V3559 V3645 \n0: "];3149[shape=box, label="id:3149 level: 18\n6: V3410 V3422 V3441 V3645 V3647 \nV3648 \n1: C12537( V3410 V3647 V3648 ) "];2646-&gt;3149[label="5: V3410 V3422 V3441 V3645 V3648 \n0: "];3150[shape=box, label="id:3150 level: 18\n6: V3410 V3422 V3441 V3660 V3662 \nV3663 \n1: C12539( V3410 V3662 V3663 ) "];2647-&gt;3150[label="5: V3410 V3422 V3441 V3660 V3663 \n0: "];3151[shape=box, label="id:3151 level: 18\n12: V3410 V3422 V3441 V3468 V3528 \nV3559 V3589 V3619 V3627 V3652 V3655 \nV3660 \n0: "];2647-&gt;3151[label="11: V3410 V3422 V3441 V3468 V3528 \nV3559 V3589 V3619 V3627 V3655 V3660 \n0: "];3152[shape=box, label="id:3152 level: 18\n20: V775 V776 V777 V778 V779 \nV780 V1974 V1980 V2068 V2081 V2090 \nV2098 V3347 V3348 V3368 V3381 V3390 \nV3398 V3586 V3589 \n0: "];2648-&gt;3152[label="19: V775 V776 V777 V778 V779 \nV780 V1974 V1980 V2068 V2081 V2090 \nV2098 V3347 V3348 V3368 V3381 V3390 \nV3398 V3589 \n0: "];3153[shape=box, label="id:3153 level: 18\n17: V9 V10 V11 V12 V13 \nV14 V15 V131 V132 V133 V134 \nV135 V136 V137 V138 V139 V1215 \n3: C9539( V131 V132 V1215 ) C14092( V9 V10 V11 V12 V13 V14 V15 V131 V133 V134 V135 V136 V137 V138 V139 ) C14094( V9 V10 V11 V12 V13 V14 V15 V132 V133 V134 V135 V136 V137 V138 V139 ) "];2650-&gt;3153[label="15: V9 V10 V11 V12 V13 \nV14 V15 V133 V134 V135 V136 \nV137 V138 V139 V1215 \n0: "];3154[shape=box, label="id:3154 level: 18\n33: V9 V10 V11 V12 V13 \nV14 V15 V499 V500 V501 V502 \nV503 V504 V505 V749 V750 V751 \nV752 V753 V754 V1215 V1309 V1310 \nV1980 V2149 V2151 V2154 V2160 V3368 \nV3381 V3390 V3398 V3467 \n3: C1124( V1309 V1310 ) C14212( V9 V10 V11 V12 V13 V14 V15 V499 V500 V501 V502 V503 V504 V505 V749 ) C14214( V9 V10 V11 V12 V13 V14 V15 V499 V500 V501 V502 V503 V504 V505 V750 ) "];2650-&gt;3154[label="31: V9 V10 V11 V12 V13 \nV14 V15 V499 V500 V501 V502 \nV503 V504 V505 V751 V752 V753 \nV754 V1215 V1309 V1310 V1980 V2149 \nV2151 V2154 V2160 V3368 V3381 V3390 \nV3398 V3467 \n1: C1124 ,"];3155[shape=box, label="id:3155 level: 18\n33: V9 V10 V11 V12 V13 \nV14 V15 V490 V491 V492 V493 \nV494 V495 V496 V642 V643 V644 \nV645 V646 V647 V1215 V1309 V1310 \nV1977 V2149 V2151 V2154 V2160 V2593 \nV2606 V2615 V2623 V2697 \n3: C1124( V1309 V1310 ) C14204( V9 V10 V11 V12 V13 V14 V15 V490 V491 V492 V493 V494 V495 V496 V642 ) C14206( V9 V10 V11 V12 V13 V14 V15 V490 V491 V492 V493 V494 V495 V496 V643 ) "];2652-&gt;3155[label="31: V9 V10 V11 V12 V13 \nV14 V15 V490 V491 V492 V493 \nV494 V495 V496 V644 V645 V646 \nV647 V1215 V1309 V1310 V1977 V2149 \nV2151 V2154 V2160 V2593 V2606 V2615 \nV2623 V2697 \n1: C1124 ,"];3156[shape=box, label="id:3156 level: 18\n33: V9 V10 V11 V12 V13 \nV14 V15 V481 V482 V483 V484 \nV485 V486 V487 V545 V546 V547 \nV548 V549 V550 V1215 V1309 V1310 \nV1974 V2068 V2081 V2090 V2098 V2149 \nV2151 V2154 V2160 V2180 \n3: C1124( V1309 V1310 ) C14196( V9 V10 V11 V12 V13 V14 V15 V481 V482 V483 V484 V485 V486 V487 V545 ) C14198( V9 V10 V11 V12 V13 V14 V15 V481 V482 V483 V484 V485 V486 V487 V546 ) "];2654-&gt;3156[label="31: V9 V10 V11 V12 V13 \nV14 V15 V481 V482 V483 V484 \nV485 V486 V487 V547 V548 V549 \nV550 V1215 V1309 V1310 V1974 V2068 \nV2081 V2090 V2098 V2149 V2151 V2154 \nV2160 V2180 \n1: C1124 ,"];3157[shape=box, label="id:3157 level: 18\n5: V3425 V3429 V3438 V3439 V3440 \n2: C12550( V3425 V3439 V3440 ) C12552( V3429 V3438 V3439 ) "];2656-&gt;3157[label="4: V3425 V3429 V3438 V3440 \n0: "];3158[shape=box, label="id:3158 level: 18\n5: V2019 V2128 V3423 V3424 V3425 \n2: C11414( V2019 V3423 V3424 ) C11596( V2128 V3424 V3425 ) "];2656-&gt;3158[label="4: V2019 V2128 V3423 V3425 \n0: "];3159[shape=box, label="id:3159 level: 18\n5: V3330 V3374 V3406 V3407 V3408 \n2: C12451( V3330 V3407 V3408 ) C12504( V3374 V3406 V3407 ) "];2658-&gt;3159[label="4: V3330 V3374 V3406 V3408 \n0: "];3160[shape=box, label="id:3160 level: 18\n5: V2019 V2023 V3328 V3329 V3330 \n2: C11411( V2019 V3328 V3329 ) C11434( V2023 V3329 V3330 ) "];2658-&gt;3160[label="4: V2019 V2023 V3328 V3330 \n0: "];3161[shape=box, label="id:3161 level: 18\n5: V3395 V3401 V3404 V3405 V3406 \n2: C12523( V3395 V3405 V3406 ) C12528( V3401 V3404 V3405 ) "];2662-&gt;3161[label="4: V3395 V3401 V3404 V3406 \n0: "];3162[shape=box, label="id:3162 level: 18\n5: V731 V732 V3399 V3400 V3401 \n2: C9741( V731 V732 V3400 ) C12525( V3399 V3400 V3401 ) "];2662-&gt;3162[label="4: V731 V732 V3399 V3401 \n0: "];3163[shape=box, label="id:3163 level: 18\n5: V1206 V3393 V3430 V3431 V3432 \n2: C10019( V1206 V3393 V3430 ) C12553( V3430 V3431 V3432 ) "];2663-&gt;3163[label="4: V1206 V3393 V3431 V3432 \n0: "];3164[shape=box, label="id:3164 level: 18\n5: V1319 V3391 V3392 V3394 V3395 \n2: C10217( V1319 V3391 V3392 ) C12522( V3392 V3394 V3395 ) "];2664-&gt;3164[label="4: V1319 V3391 V3394 V3395 \n0: "];3165[shape=box, label="id:3165 level: 18\n5: V2072 V2126 V2130 V2132 V2133 \n2: C11501( V2072 V2126 V2130 ) C11598( V2130 V2132 V2133 ) "];2670-&gt;3165[label="4: V2072 V2126 V2132 V2133 \n0: "];3166[shape=box, label="id:3166 level: 18\n7: V2019 V2126 V2128 V2129 V2133 \nV2142 V2144 \n0: "];2670-&gt;3166[label="6: V2019 V2126 V2128 V2133 V2142 \nV2144 \n0: "];3167[shape=box, label="id:3167 level: 18\n5: V2020 V2071 V2072 V2073 V2074 \n2: C11422( V2020 V2072 V2073 ) C11500( V2071 V2073 V2074 ) "];2671-&gt;3167[label="4: V2020 V2071 V2072 V2074 \n0: "];3168[shape=box, label="id:3168 level: 18\n7: V2019 V2020 V2023 V2024 V2074 \nV2106 V2108 \n0: "];2671-&gt;3168[label="6: V2019 V2020 V2023 V2074 V2106 \nV2108 \n0: "];3169[shape=box, label="id:3169 level: 18\n5: V2136 V2138 V2140 V2141 V2142 \n2: C11601( V2136 V2141 V2142 ) C11602( V2138 V2140 V2141 ) "];2673-&gt;3169[label="4: V2136 V2138 V2140 V2142 \n0: "];3170[shape=box, label="id:3170 level: 18\n5: V541 V542 V2102 V2137 V2138 \n2: C9667( V541 V542 V2137 ) C11540( V2102 V2137 V2138 ) "];2673-&gt;3170[label="4: V541 V542 V2102 V2138 \n0: "];3171[shape=box, label="id:3171 level: 18\n5: V529 V530 V2102 V2103 V2104 \n2: C9661( V529 V530 V2103 ) C11539( V2102 V2103 V2104 ) "];2674-&gt;3171[label="4: V529 V530 V2102 V2104 \n0: "];3172[shape=box, label="id:3172 level: 18\n7: V527 V528 V2095 V2099 V2101 \nV2104 V2106 \n0: "];2674-&gt;3172[label="6: V527</w:t>
      </w:r>
    </w:p>
    <w:p>
      <w:pPr>
        <w:pStyle w:val="PreformattedText"/>
        <w:bidi w:val="0"/>
        <w:spacing w:before="0" w:after="0"/>
        <w:jc w:val="left"/>
        <w:rPr/>
      </w:pPr>
      <w:r>
        <w:rPr/>
        <w:t xml:space="preserve"> </w:t>
      </w:r>
      <w:r>
        <w:rPr/>
        <w:t>V528 V2095 V2099 V2104 \nV2106 \n0: "];3173[shape=box, label="id:3173 level: 18\n6: V1206 V1356 V2091 V2093 V2135 \nV2136 \n1: C10248( V1356 V2091 V2135 ) "];2675-&gt;3173[label="5: V1206 V1356 V2091 V2093 V2136 \n0: "];3174[shape=box, label="id:3174 level: 18\n6: V1299 V1319 V2091 V2093 V2094 \nV2095 \n1: C10132( V1299 V2093 V2094 ) "];2675-&gt;3174[label="5: V1299 V1319 V2091 V2093 V2095 \n0: "];3175[shape=box, label="id:3175 level: 18\n5: V2774 V2776 V2778 V2779 V2780 \n2: C12157( V2774 V2779 V2780 ) C12158( V2776 V2778 V2779 ) "];2677-&gt;3175[label="4: V2774 V2776 V2778 V2780 \n0: "];3176[shape=box, label="id:3176 level: 18\n5: V1672 V2593 V2768 V2773 V2774 \n2: C10731( V1672 V2593 V2773 ) C12154( V2768 V2773 V2774 ) "];2677-&gt;3176[label="4: V1672 V2593 V2768 V2774 \n0: "];3177[shape=box, label="id:3177 level: 18\n5: V1672 V2623 V2787 V2788 V2789 \n2: C10733( V1672 V2623 V2787 ) C12163( V2787 V2788 V2789 ) "];2681-&gt;3177[label="4: V1672 V2623 V2788 V2789 \n0: "];3178[shape=box, label="id:3178 level: 18\n5: V2789 V2791 V2793 V2794 V2795 \n2: C12164( V2789 V2794 V2795 ) C12165( V2791 V2793 V2794 ) "];2682-&gt;3178[label="4: V2789 V2791 V2793 V2795 \n0: "];3179[shape=box, label="id:3179 level: 18\n5: V1679 V2606 V2623 V2790 V2791 \n2: C10747( V1679 V2623 V2790 ) C12016( V2606 V2790 V2791 ) "];2682-&gt;3179[label="4: V1679 V2606 V2623 V2791 \n0: "];3180[shape=box, label="id:3180 level: 18\n5: V2597 V2650 V2653 V2655 V2656 \n2: C12003( V2597 V2650 V2653 ) C12074( V2653 V2655 V2656 ) "];2683-&gt;3180[label="4: V2597 V2650 V2655 V2656 \n0: "];3181[shape=box, label="id:3181 level: 18\n7: V2019 V2128 V2650 V2652 V2656 \nV2665 V2667 \n0: "];2683-&gt;3181[label="6: V2019 V2128 V2650 V2656 V2665 \nV2667 \n0: "];3182[shape=box, label="id:3182 level: 18\n5: V2559 V2596 V2597 V2598 V2599 \n2: C11951( V2559 V2597 V2598 ) C12002( V2596 V2598 V2599 ) "];2684-&gt;3182[label="4: V2559 V2596 V2597 V2599 \n0: "];3183[shape=box, label="id:3183 level: 18\n7: V2019 V2023 V2559 V2561 V2599 \nV2631 V2633 \n0: "];2684-&gt;3183[label="6: V2019 V2023 V2559 V2599 V2631 \nV2633 \n0: "];3184[shape=box, label="id:3184 level: 18\n5: V2659 V2661 V2663 V2664 V2665 \n2: C12077( V2659 V2664 V2665 ) C12078( V2661 V2663 V2664 ) "];2686-&gt;3184[label="4: V2659 V2661 V2663 V2665 \n0: "];3185[shape=box, label="id:3185 level: 18\n5: V638 V639 V2627 V2660 V2661 \n2: C9705( V638 V639 V2660 ) C12036( V2627 V2660 V2661 ) "];2686-&gt;3185[label="4: V638 V639 V2627 V2661 \n0: "];3186[shape=box, label="id:3186 level: 18\n5: V626 V627 V2627 V2628 V2629 \n2: C9699( V626 V627 V2628 ) C12035( V2627 V2628 V2629 ) "];2687-&gt;3186[label="4: V626 V627 V2627 V2629 \n0: "];3187[shape=box, label="id:3187 level: 18\n7: V624 V625 V2620 V2624 V2626 \nV2629 V2631 \n0: "];2687-&gt;3187[label="6: V624 V625 V2620 V2624 V2629 \nV2631 \n0: "];3188[shape=box, label="id:3188 level: 18\n6: V1206 V1356 V2616 V2618 V2658 \nV2659 \n1: C10249( V1356 V2616 V2658 ) "];2688-&gt;3188[label="5: V1206 V1356 V2616 V2618 V2659 \n0: "];3189[shape=box, label="id:3189 level: 18\n6: V1299 V1319 V2616 V2618 V2619 \nV2620 \n1: C10133( V1299 V2618 V2619 ) "];2688-&gt;3189[label="5: V1299 V1319 V2616 V2618 V2620 \n0: "];3190[shape=box, label="id:3190 level: 18\n6: V1206 V1356 V1680 V1682 V1716 \nV1717 \n1: C10247( V1356 V1680 V1716 ) "];2689-&gt;3190[label="5: V1206 V1356 V1680 V1682 V1717 \n0: "];3191[shape=box, label="id:3191 level: 18\n6: V1299 V1319 V1680 V1682 V1683 \nV1684 \n1: C10130( V1299 V1682 V1683 ) "];2689-&gt;3191[label="5: V1299 V1319 V1680 V1682 V1684 \n0: "];3192[shape=box, label="id:3192 level: 18\n5: V1185 V1668 V1669 V1670 V1671 \n2: C9918( V1185 V1668 V1669 ) C10725( V1669 V1670 V1671 ) "];2690-&gt;3192[label="4: V1185 V1668 V1670 V1671 \n0: "];3193[shape=box, label="id:3193 level: 18\n5: V382 V383 V1191 V1685 V1686 \n2: C9612( V382 V383 V1685 ) C9944( V1191 V1685 V1686 ) "];2691-&gt;3193[label="4: V382 V383 V1191 V1686 \n0: "];3194[shape=box, label="id:3194 level: 18\n6: V1671 V1678 V1684 V1686 V1688 \nV1689 \n1: C10726( V1671 V1688 V1689 ) "];2691-&gt;3194[label="5: V1671 V1678 V1684 V1686 V1689 \n0: "];3195[shape=box, label="id:3195 level: 18\n5: V1185 V1707 V1708 V1709 V1710 \n2: C9920( V1185 V1707 V1708 ) C10816( V1708 V1709 V1710 ) "];2692-&gt;3195[label="4: V1185 V1707 V1709 V1710 \n0: "];3196[shape=box, label="id:3196 level: 18\n5: V401 V402 V1191 V1718 V1719 \n2: C9618( V401 V402 V1718 ) C9946( V1191 V1718 V1719 ) "];2693-&gt;3196[label="4: V401 V402 V1191 V1719 \n0: "];3197[shape=box, label="id:3197 level: 18\n6: V1710 V1714 V1717 V1719 V1721 \nV1722 \n1: C10817( V1710 V1721 V1722 ) "];2693-&gt;3197[label="5: V1710 V1714 V1717 V1719 V1722 \n0: "];3198[shape=box, label="id:3198 level: 18\n7: V399 V400 V1673 V1676 V1707 \nV1713 V1714 \n0: "];2694-&gt;3198[label="6: V399 V400 V1673 V1676 V1707 \nV1714 \n0: "];3199[shape=box, label="id:3199 level: 18\n7: V380 V381 V1668 V1673 V1675 \nV1676 V1678 \n0: "];2694-&gt;3199[label="6: V380 V381 V1668 V1673 V1676 \nV1678 \n0: "];3200[shape=box, label="id:3200 level: 18\n6: V1726 V1757 V1847 V1848 V1849 \nV1854 \n1: C10848( V1726 V1848 V1849 ) "];2696-&gt;3200[label="5: V1726 V1757 V1847 V1849 V1854 \n0: "];3201[shape=box, label="id:3201 level: 18\n6: V1327 V1340 V1360 V1361 V1362 \nV1365 \n1: C10222( V1327 V1361 V1362 ) "];2697-&gt;3201[label="5: V1327 V1340 V1360 V1362 V1365 \n0: "];3202[shape=box, label="id:3202 level: 18\n5: V1248 V1362 V1363 V1368 V1369 \n2: C10052( V1248 V1362 V1363 ) C10252( V1363 V1368 V1369 ) "];2698-&gt;3202[label="4: V1248 V1362 V1368 V1369 \n0: "];3203[shape=box, label="id:3203 level: 18\n5: V1201 V1341 V1342 V1369 V1370 \n2: C9993( V1201 V1341 V1342 ) C10237( V1342 V1369 V1370 ) "];2699-&gt;3203[label="4: V1201 V1341 V1369 V1370 \n0: "];3204[shape=box, label="id:3204 level: 18\n5: V1181 V1325 V1326 V1370 V1372 \n1: C9875( V1181 V1325 V1326 ) "];2699-&gt;3204[label="4: V1181 V1325 V1370 V1372 \n0: "];3205[shape=box, label="id:3205 level: 18\n15: V240 V241 V242 V243 V244 \nV245 V1206 V1298 V1302 V1305 V1311 \nV1314 V1349 V1358 V1360 \n0: "];2703-&gt;3205[label="14: V240 V241 V242 V243 V244 \nV245 V1206 V1298 V1302 V1305 V1311 \nV1314 V1358 V1360 \n0: "];3206[shape=box, label="id:3206 level: 18\n21: V215 V216 V226 V227 V228 \nV229 V1194 V1206 V1298 V1299 V1302 \nV1305 V1309 V1311 V1314 V1318 V1319 \nV1323 V1325 V1356 V1358 \n0: "];2703-&gt;3206[label="20: V215 V216 V226 V227 V228 \nV229 V1194 V1206 V1298 V1299 V1302 \nV1305 V1309 V1311 V1314 V1318 V1319 \nV1325 V1356 V1358 \n0: "];3207[shape=box, label="id:3207 level: 18\n5: V1310 V1416 V1609 V1610 V1611 \n2: C10181( V1310 V1416 V1609 ) C10606( V1609 V1610 V1611 ) "];2704-&gt;3207[label="4: V1310 V1416 V1610 V1611 \n0: "];3208[shape=box, label="id:3208 level: 18\n5: V1611 V1613 V1614 V1639 V1640 \n2: C10607( V1611 V1613 V1614 ) C10608( V1614 V1639 V1640 ) "];2705-&gt;3208[label="4: V1611 V1613 V1639 V1640 \n0: "];3209[shape=box, label="id:3209 level: 18\n5: V1201 V1309 V1416 V1612 V1613 \n2: C9998( V1201 V1612 V1613 ) C10161( V1309 V1416 V1612 ) "];2705-&gt;3209[label="4: V1201 V1309 V1416 V1613 \n0: "];3210[shape=box, label="id:3210 level: 18\n5: V1310 V1407 V1603 V1604 V1605 \n2: C10180( V1310 V1407 V1603 ) C10603( V1603 V1604 V1605 ) "];2706-&gt;3210[label="4: V1310 V1407 V1604 V1605 \n0: "];3211[shape=box, label="id:3211 level: 18\n5: V1605 V1607 V1608 V1640 V1641 \n2: C10604( V1605 V1607 V1608 ) C10605( V1608 V1640 V1641 ) "];2707-&gt;3211[label="4: V1605 V1607 V1640 V1641 \n0: "];3212[shape=box, label="id:3212 level: 18\n5: V1181 V1309 V1407 V1606 V1607 \n2: C9880( V1181 V1606 V1607 ) C10160( V1309 V1407 V1606 ) "];2707-&gt;3212[label="4: V1181 V1309 V1407 V1607 \n0: "];3213[shape=box, label="id:3213 level: 18\n5: V1310 V1464 V1631 V1632 V1633 \n2: C10185( V1310 V1464 V1631 ) C10617( V1631 V1632 V1633 ) "];2708-&gt;3213[label="4: V1310 V1464 V1632 V1633 \n0: "];3214[shape=box, label="id:3214 level: 18\n6: V1215 V1309 V1310 V1456 V1628 \nV1630 \n1: C1124( V1309 V1310 ) "];2709-&gt;3214[label="5: V1215 V1309 V1310 V1456 V1630 \n1: C1124 ,"];3215[shape=box, label="id:3215 level: 18\n7: V1309 V1447 V1464 V1630 V1633 \nV1635 V1637 \n0: "];2709-&gt;3215[label="6: V1309 V1447 V1464 V1630 V1633 \nV1637 \n0: "];3216[shape=box, label="id:3216 level: 18\n6: V338 V339 V1310 V1434 V1622 \nV1623 \n1: C9604( V338 V339 V1622 ) "];2710-&gt;3216[label="5: V338 V339 V1310 V1434 V1623 \n0: "];3217[shape=box, label="id:3217 level: 18\n7: V1309 V1367 V1434 V1623 V1625 \nV1637 V1638 \n0: "];2710-&gt;3217[label="6: V1309 V1367 V1434 V1623 V1637 \nV1638 \n0: "];3218[shape=box, label="id:3218 level: 18\n6: V336 V337 V1310 V1425 V1616 \nV1617 \n1: C9603( V336 V337 V1616 ) "];2711-&gt;3218[label="5: V336 V337 V1310 V1425 V1617 \n0: "];3219[shape=box, label="id:3219 level: 18\n7: V1248 V1309 V1425 V1617 V1619 \nV1638 V1639 \n0: "];2711-&gt;3219[label="6: V1248 V1309 V1425 V1617 V1638 \nV1639 \n0: "];3220[shape=box, label="id:3220 level: 18\n5: V1494 V1496 V1506 V1507 V1508 \n2: C10497( V1494 V1507 V1508 ) C10498( V1496 V1506 V1507 ) "];2713-&gt;3220[label="4: V1494 V1496 V1506 V1508 \n0: "];3221[shape=box, label="id:3221 level: 18\n5: V294 V295 V1407 V1493 V1494 \n2: C9582( V294 V295 V1493 ) C10336( V1407 V1493 V1494 ) "];2713-&gt;3221[label="4: V294 V295 V1407 V1494 \n0: "];3222[shape=box, label="id:3222 level: 18\n5: V302 V303 V1464 V1502 V1503 \n2: C9586( V302 V303 V1502 ) C10439( V1464 V1502 V1503 ) "];2714-&gt;3222[label="4: V302 V303 V1464 V1503 \n0: "];3223[shape=box, label="id:3223 level: 18\n5: V1337 V1456 V1501 V1503 V1504 \n2: C10230( V1337 V1456 V1501 ) C10501( V1501 V1503 V1504 ) "];2714-&gt;3223[label="4: V1337 V1456 V1503 V1504 \n0: "];3224[shape=box, label="id:3224 level: 18\n5: V300 V301 V1434 V1499 V1500 \n2: C9585( V300 V301 V1499 ) C10390( V1434 V1499 V1500 ) "];2715-&gt;3224[label="4: V300 V301 V1434 V1500 \n0: "];3225[shape=box, label="id:3225 level: 18\n7: V298 V299 V1425 V1498 V1500 \nV1504 V1506 \n0: "];2715-&gt;3225[label="6: V298 V299 V1425 V1500 V1504 \nV1506 \n0: "];3226[shape=box, label="id:3226 level:</w:t>
      </w:r>
    </w:p>
    <w:p>
      <w:pPr>
        <w:pStyle w:val="PreformattedText"/>
        <w:bidi w:val="0"/>
        <w:spacing w:before="0" w:after="0"/>
        <w:jc w:val="left"/>
        <w:rPr/>
      </w:pPr>
      <w:r>
        <w:rPr/>
        <w:t xml:space="preserve"> </w:t>
      </w:r>
      <w:r>
        <w:rPr/>
        <w:t>18\n6: V328 V329 V1302 V1381 V1581 \nV1582 \n1: C9599( V328 V329 V1581 ) "];2716-&gt;3226[label="5: V328 V329 V1302 V1381 V1582 \n0: "];3227[shape=box, label="id:3227 level: 18\n7: V1248 V1298 V1305 V1381 V1582 \nV1584 V1586 \n0: "];2716-&gt;3227[label="6: V1248 V1298 V1305 V1381 V1582 \nV1586 \n0: "];3228[shape=box, label="id:3228 level: 18\n6: V330 V331 V1302 V1384 V1590 \nV1591 \n1: C9600( V330 V331 V1590 ) "];2717-&gt;3228[label="5: V330 V331 V1302 V1384 V1591 \n0: "];3229[shape=box, label="id:3229 level: 18\n9: V1298 V1305 V1367 V1384 V1387 \nV1586 V1591 V1595 V1600 \n0: "];2717-&gt;3229[label="8: V1298 V1305 V1367 V1384 V1387 \nV1586 V1591 V1600 \n0: "];3230[shape=box, label="id:3230 level: 18\n6: V326 V327 V1302 V1378 V1572 \nV1573 \n1: C9598( V326 V327 V1572 ) "];2718-&gt;3230[label="5: V326 V327 V1302 V1378 V1573 \n0: "];3231[shape=box, label="id:3231 level: 18\n7: V1201 V1298 V1305 V1378 V1573 \nV1575 V1577 \n0: "];2718-&gt;3231[label="6: V1201 V1298 V1305 V1378 V1573 \nV1577 \n0: "];3232[shape=box, label="id:3232 level: 18\n6: V1568 V1577 V1600 V1602 V1641 \nV1642 \n1: C10602( V1602 V1641 V1642 ) "];2719-&gt;3232[label="5: V1568 V1577 V1600 V1641 V1642 \n0: "];3233[shape=box, label="id:3233 level: 18\n9: V324 V325 V1181 V1298 V1302 \nV1305 V1375 V1564 V1568 \n0: "];2719-&gt;3233[label="8: V324 V325 V1181 V1298 V1302 \nV1305 V1375 V1568 \n0: "];3234[shape=box, label="id:3234 level: 18\n5: V1481 V1491 V1492 V1508 V1509 \n2: C10492( V1481 V1491 V1492 ) C10496( V1492 V1508 V1509 ) "];2720-&gt;3234[label="4: V1481 V1491 V1508 V1509 \n0: "];3235[shape=box, label="id:3235 level: 18\n5: V286 V287 V1375 V1480 V1481 \n2: C9578( V286 V287 V1480 ) C10275( V1375 V1480 V1481 ) "];2720-&gt;3235[label="4: V286 V287 V1375 V1481 \n0: "];3236[shape=box, label="id:3236 level: 18\n8: V1479 V1509 V1512 V1555 V1557 \nV1642 V1645 V1650 \n1: C1699( V1509 V1512 ) "];2721-&gt;3236[label="7: V1479 V1509 V1555 V1557 V1642 \nV1645 V1650 \n0: "];3237[shape=box, label="id:3237 level: 18\n5: V1328 V1387 V1487 V1488 V1489 \n2: C10224( V1328 V1387 V1488 ) C10495( V1487 V1488 V1489 ) "];2722-&gt;3237[label="4: V1328 V1387 V1487 V1489 \n0: "];3238[shape=box, label="id:3238 level: 18\n5: V292 V293 V1384 V1486 V1487 \n2: C9581( V292 V293 V1486 ) C10299( V1384 V1486 V1487 ) "];2722-&gt;3238[label="4: V292 V293 V1384 V1487 \n0: "];3239[shape=box, label="id:3239 level: 18\n5: V290 V291 V1381 V1484 V1485 \n2: C9580( V290 V291 V1484 ) C10291( V1381 V1484 V1485 ) "];2723-&gt;3239[label="4: V290 V291 V1381 V1485 \n0: "];3240[shape=box, label="id:3240 level: 18\n7: V288 V289 V1378 V1483 V1485 \nV1489 V1491 \n0: "];2723-&gt;3240[label="6: V288 V289 V1378 V1485 V1489 \nV1491 \n0: "];3241[shape=box, label="id:3241 level: 18\n5: V1784 V1786 V1790 V1791 V1792 \n2: C10907( V1784 V1791 V1792 ) C10908( V1786 V1790 V1791 ) "];2727-&gt;3241[label="4: V1784 V1786 V1790 V1792 \n0: "];3242[shape=box, label="id:3242 level: 18\n5: V1184 V1201 V1378 V1783 V1784 \n2: C9900( V1184 V1378 V1783 ) C10000( V1201 V1783 V1784 ) "];2727-&gt;3242[label="4: V1184 V1201 V1378 V1784 \n0: "];3243[shape=box, label="id:3243 level: 18\n5: V1771 V1774 V1776 V1777 V1778 \n2: C10901( V1771 V1777 V1778 ) C10904( V1774 V1776 V1777 ) "];2731-&gt;3243[label="4: V1771 V1774 V1776 V1778 \n0: "];3244[shape=box, label="id:3244 level: 18\n5: V1185 V1381 V1769 V1770 V1771 \n2: C9915( V1185 V1381 V1769 ) C10899( V1769 V1770 V1771 ) "];2731-&gt;3244[label="4: V1185 V1381 V1770 V1771 \n0: "];3245[shape=box, label="id:3245 level: 18\n5: V1181 V1407 V1679 V1813 V1814 \n2: C9883( V1181 V1813 V1814 ) C10338( V1407 V1679 V1813 ) "];2733-&gt;3245[label="4: V1181 V1407 V1679 V1814 \n0: "];3246[shape=box, label="id:3246 level: 18\n6: V1814 V1816 V1826 V1828 V1844 \nV1845 \n1: C10927( V1828 V1844 V1845 ) "];2733-&gt;3246[label="5: V1814 V1816 V1826 V1844 V1845 \n0: "];3247[shape=box, label="id:3247 level: 18\n5: V1447 V1464 V1679 V1822 V1823 \n2: C10418( V1447 V1822 V1823 ) C10441( V1464 V1679 V1822 ) "];2734-&gt;3247[label="4: V1447 V1464 V1679 V1823 \n0: "];3248[shape=box, label="id:3248 level: 18\n5: V1456 V1679 V1821 V1823 V1824 \n2: C10426( V1456 V1679 V1821 ) C10926( V1821 V1823 V1824 ) "];2734-&gt;3248[label="4: V1456 V1679 V1823 V1824 \n0: "];3249[shape=box, label="id:3249 level: 18\n5: V1367 V1434 V1679 V1819 V1820 \n2: C10262( V1367 V1819 V1820 ) C10392( V1434 V1679 V1819 ) "];2735-&gt;3249[label="4: V1367 V1434 V1679 V1820 \n0: "];3250[shape=box, label="id:3250 level: 18\n7: V1248 V1425 V1679 V1818 V1820 \nV1824 V1826 \n0: "];2735-&gt;3250[label="6: V1248 V1425 V1679 V1820 V1824 \nV1826 \n0: "];3251[shape=box, label="id:3251 level: 18\n5: V1464 V1672 V1805 V1806 V1807 \n2: C10440( V1464 V1672 V1805 ) C10920( V1805 V1806 V1807 ) "];2736-&gt;3251[label="4: V1464 V1672 V1806 V1807 \n0: "];3252[shape=box, label="id:3252 level: 18\n5: V1456 V1665 V1672 V1803 V1804 \n2: C10425( V1456 V1672 V1803 ) C10718( V1665 V1803 V1804 ) "];2737-&gt;3252[label="4: V1456 V1665 V1672 V1804 \n0: "];3253[shape=box, label="id:3253 level: 18\n7: V1434 V1672 V1773 V1802 V1804 \nV1807 V1809 \n0: "];2737-&gt;3253[label="6: V1434 V1672 V1773 V1804 V1807 \nV1809 \n0: "];3254[shape=box, label="id:3254 level: 18\n5: V1425 V1672 V1770 V1799 V1800 \n2: C10373( V1425 V1672 V1799 ) C10900( V1770 V1799 V1800 ) "];2738-&gt;3254[label="4: V1425 V1672 V1770 V1800 \n0: "];3255[shape=box, label="id:3255 level: 18\n7: V1416 V1672 V1767 V1798 V1800 \nV1809 V1811 \n0: "];2738-&gt;3255[label="6: V1416 V1672 V1767 V1800 V1809 \nV1811 \n0: "];3256[shape=box, label="id:3256 level: 18\n5: V1407 V1672 V1764 V1795 V1796 \n2: C10337( V1407 V1672 V1795 ) C10894( V1764 V1795 V1796 ) "];2739-&gt;3256[label="4: V1407 V1672 V1764 V1796 \n0: "];3257[shape=box, label="id:3257 level: 18\n6: V1794 V1796 V1811 V1845 V1846 \nV1847 \n1: C10910( V1794 V1846 V1847 ) "];2739-&gt;3257[label="5: V1794 V1796 V1811 V1845 V1847 \n0: "];3258[shape=box, label="id:3258 level: 18\n10: V1206 V1378 V1381 V1384 V1387 \nV1515 V1517 V1519 V1522 V1524 \n0: "];2742-&gt;3258[label="9: V1206 V1378 V1381 V1384 V1387 \nV1515 V1517 V1519 V1524 \n0: "];3259[shape=box, label="id:3259 level: 18\n12: V304 V305 V312 V313 V1375 \nV1408 V1411 V1524 V1528 V1533 V1552 \nV1555 \n0: "];2742-&gt;3259[label="11: V304 V305 V312 V313 V1375 \nV1408 V1411 V1524 V1533 V1552 V1555 \n0: "];3260[shape=box, label="id:3260 level: 18\n10: V1299 V1378 V1379 V1381 V1382 \nV1384 V1385 V1387 V1389 V1391 \n0: "];2743-&gt;3260[label="9: V1299 V1378 V1379 V1381 V1382 \nV1384 V1385 V1387 V1391 \n0: "];3261[shape=box, label="id:3261 level: 18\n12: V257 V258 V265 V266 V1375 \nV1391 V1408 V1410 V1411 V1422 V1474 \nV1477 \n0: "];2743-&gt;3261[label="11: V257 V258 V265 V266 V1375 \nV1391 V1408 V1411 V1422 V1474 V1477 \n0: "];3262[shape=box, label="id:3262 level: 18\n15: V316 V317 V320 V321 V322 \nV323 V1426 V1429 V1465 V1468 V1517 \nV1541 V1544 V1550 V1552 \n0: "];2744-&gt;3262[label="14: V316 V317 V320 V321 V322 \nV323 V1426 V1429 V1465 V1468 V1517 \nV1541 V1544 V1552 \n0: "];3263[shape=box, label="id:3263 level: 18\n22: V269 V270 V282 V283 V284 \nV285 V1194 V1206 V1299 V1319 V1356 \nV1382 V1426 V1429 V1440 V1456 V1457 \nV1461 V1465 V1468 V1474 V1544 \n0: "];2745-&gt;3263[label="21: V269 V270 V282 V283 V284 \nV285 V1194 V1206 V1299 V1319 V1356 \nV1382 V1426 V1429 V1440 V1456 V1457 \nV1465 V1468 V1474 V1544 \n0: "];3264[shape=box, label="id:3264 level: 18\n5: V2489 V2491 V2501 V2502 V2503 \n2: C11897( V2489 V2502 V2503 ) C11898( V2491 V2501 V2502 ) "];2762-&gt;3264[label="4: V2489 V2491 V2501 V2503 \n0: "];3265[shape=box, label="id:3265 level: 18\n5: V3026 V3028 V3030 V3031 V3032 \n2: C12317( V3026 V3031 V3032 ) C12318( V3028 V3030 V3031 ) "];2767-&gt;3265[label="4: V3026 V3028 V3030 V3032 \n0: "];3266[shape=box, label="id:3266 level: 18\n5: V1760 V1906 V2669 V3025 V3026 \n2: C10875( V1760 V2669 V3025 ) C11148( V1906 V3025 V3026 ) "];2767-&gt;3266[label="4: V1760 V1906 V2669 V3026 \n0: "];3267[shape=box, label="id:3267 level: 18\n5: V2994 V2996 V2998 V2999 V3000 \n2: C12305( V2994 V2999 V3000 ) C12306( V2996 V2998 V2999 ) "];2771-&gt;3267[label="4: V2994 V2996 V2998 V3000 \n0: "];3268[shape=box, label="id:3268 level: 18\n5: V1760 V1875 V2633 V2993 V2994 \n2: C10873( V1760 V2633 V2993 ) C11038( V1875 V2993 V2994 ) "];2771-&gt;3268[label="4: V1760 V1875 V2633 V2994 \n0: "];3269[shape=box, label="id:3269 level: 18\n5: V1724 V1888 V2647 V3007 V3008 \n2: C10830( V1724 V2647 V3007 ) C11082( V1888 V3007 V3008 ) "];2773-&gt;3269[label="4: V1724 V1888 V2647 V3008 \n0: "];3270[shape=box, label="id:3270 level: 18\n5: V1724 V1872 V2633 V2991 V2992 \n2: C10829( V1724 V2633 V2991 ) C11017( V1872 V2991 V2992 ) "];2774-&gt;3270[label="4: V1724 V1872 V2633 V2992 \n0: "];3271[shape=box, label="id:3271 level: 18\n7: V1704 V1869 V2633 V2990 V2992 \nV3000 V3002 \n0: "];2774-&gt;3271[label="6: V1704 V1869 V2633 V2992 V3000 \nV3002 \n0: "];3272[shape=box, label="id:3272 level: 18\n6: V1689 V2633 V3002 V3003 V3124 \nV3125 \n1: C12307( V3003 V3124 V3125 ) "];2775-&gt;3272[label="5: V1689 V2633 V3002 V3124 V3125 \n0: "];3273[shape=box, label="id:3273 level: 18\n7: V1689 V1869 V2647 V3005 V3018 \nV3123 V3124 \n0: "];2775-&gt;3273[label="6: V1689 V1869 V2647 V3018 V3123 \nV3124 \n0: "];3274[shape=box, label="id:3274 level: 18\n5: V3057 V3059 V3063 V3064 V3065 \n2: C12328( V3057 V3064 V3065 ) C12329( V3059 V3063 V3064 ) "];2783-&gt;3274[label="4: V3057 V3059 V3063 V3065 \n0: "];3275[shape=box, label="id:3275 level: 18\n5: V1724 V1909 V2765 V3056 V3057 \n2: C10833( V1724 V2765 V3056 ) C11170( V1909 V3056 V3057 ) "];2783-&gt;3275[label="4: V1724 V1909 V2765 V3057 \n0: "];3276[shape=box, label="id:3276 level: 18\n5: V1857 V1952 V2700 V3045 V3046 \n2: C10969( V1857 V2700 V3045 ) C11268( V1952 V3045 V3046 ) "];2787-&gt;3276[label="4: V1857 V1952 V2700 V3046 \n0: "];3277[shape=box, label="id:3277 level: 18\n6: V1851 V1923 V2700 V3044 V3046 \nV3047 \n1: C12324( V3044 V3046 V3047 ) "];2787-&gt;3277[label="5: V1851 V1923 V2700 V3046 V3047 \n0: "];3278[shape=box, label="id:3278 level: 18\n5: V3039 V3041 V3048</w:t>
      </w:r>
    </w:p>
    <w:p>
      <w:pPr>
        <w:pStyle w:val="PreformattedText"/>
        <w:bidi w:val="0"/>
        <w:spacing w:before="0" w:after="0"/>
        <w:jc w:val="left"/>
        <w:rPr/>
      </w:pPr>
      <w:r>
        <w:rPr/>
        <w:t xml:space="preserve"> </w:t>
      </w:r>
      <w:r>
        <w:rPr/>
        <w:t>V3049 V3050 \n2: C12321( V3039 V3049 V3050 ) C12322( V3041 V3048 V3049 ) "];2789-&gt;3278[label="4: V3039 V3041 V3048 V3050 \n0: "];3279[shape=box, label="id:3279 level: 18\n5: V1704 V1891 V2700 V3038 V3039 \n2: C10797( V1704 V2700 V3038 ) C11104( V1891 V3038 V3039 ) "];2789-&gt;3279[label="4: V1704 V1891 V2700 V3039 \n0: "];3280[shape=box, label="id:3280 level: 18\n5: V3869 V3871 V3881 V3882 V3883 \n2: C12748( V3869 V3882 V3883 ) C12749( V3871 V3881 V3882 ) "];2799-&gt;3280[label="4: V3869 V3871 V3881 V3883 \n0: "];3281[shape=box, label="id:3281 level: 18\n5: V1851 V1909 V3633 V3875 V3876 \n2: C10951( V1851 V3633 V3875 ) C11175( V1909 V3875 V3876 ) "];2801-&gt;3281[label="4: V1851 V1909 V3633 V3876 \n0: "];3282[shape=box, label="id:3282 level: 18\n7: V1760 V1906 V3633 V3874 V3876 \nV3878 V3880 \n0: "];2801-&gt;3282[label="6: V1760 V1906 V3633 V3876 V3878 \nV3880 \n0: "];3283[shape=box, label="id:3283 level: 18\n5: V3858 V3860 V3862 V3863 V3864 \n2: C12745( V3858 V3863 V3864 ) C12746( V3860 V3862 V3863 ) "];2803-&gt;3283[label="4: V3858 V3860 V3862 V3864 \n0: "];3284[shape=box, label="id:3284 level: 18\n5: V1760 V1891 V3630 V3857 V3858 \n2: C10883( V1760 V3630 V3857 ) C11109( V1891 V3857 V3858 ) "];2803-&gt;3284[label="4: V1760 V1891 V3630 V3858 \n0: "];3285[shape=box, label="id:3285 level: 18\n5: V1724 V1888 V3630 V3855 V3856 \n2: C10839( V1724 V3630 V3855 ) C11088( V1888 V3855 V3856 ) "];2805-&gt;3285[label="4: V1724 V1888 V3630 V3856 \n0: "];3286[shape=box, label="id:3286 level: 18\n5: V3956 V3958 V3960 V3961 V3962 \n2: C12781( V3956 V3961 V3962 ) C12782( V3958 V3960 V3961 ) "];2809-&gt;3286[label="4: V3956 V3958 V3960 V3962 \n0: "];3287[shape=box, label="id:3287 level: 18\n5: V1760 V2963 V3663 V3955 V3956 \n2: C10889( V1760 V3663 V3955 ) C12277( V2963 V3955 V3956 ) "];2809-&gt;3287[label="4: V1760 V2963 V3663 V3956 \n0: "];3288[shape=box, label="id:3288 level: 18\n5: V1724 V2960 V3663 V3953 V3954 \n2: C10845( V1724 V3663 V3953 ) C12268( V2960 V3953 V3954 ) "];2810-&gt;3288[label="4: V1724 V2960 V3663 V3954 \n0: "];3289[shape=box, label="id:3289 level: 18\n7: V1704 V2957 V3663 V3952 V3954 \nV3962 V3964 \n0: "];2810-&gt;3289[label="6: V1704 V2957 V3663 V3954 V3962 \nV3964 \n0: "];3290[shape=box, label="id:3290 level: 18\n6: V1689 V2954 V3663 V3950 V3964 \nV3965 \n1: C12778( V3950 V3964 V3965 ) "];2811-&gt;3290[label="5: V1689 V2954 V3663 V3964 V3965 \n0: "];3291[shape=box, label="id:3291 level: 18\n7: V1689 V2390 V3655 V3933 V3947 \nV3965 V3966 \n0: "];2811-&gt;3291[label="6: V1689 V2390 V3655 V3947 V3965 \nV3966 \n0: "];3292[shape=box, label="id:3292 level: 18\n5: V1724 V2396 V3655 V3936 V3937 \n2: C10844( V1724 V3655 V3936 ) C11827( V2396 V3936 V3937 ) "];2812-&gt;3292[label="4: V1724 V2396 V3655 V3937 \n0: "];3293[shape=box, label="id:3293 level: 18\n7: V1704 V2393 V3655 V3935 V3937 \nV3945 V3947 \n0: "];2812-&gt;3293[label="6: V1704 V2393 V3655 V3937 V3945 \nV3947 \n0: "];3294[shape=box, label="id:3294 level: 18\n5: V1857 V2531 V3655 V3942 V3943 \n2: C10981( V1857 V3655 V3942 ) C11918( V2531 V3942 V3943 ) "];2813-&gt;3294[label="4: V1857 V2531 V3655 V3943 \n0: "];3295[shape=box, label="id:3295 level: 18\n8: V1760 V1851 V2399 V2402 V3655 \nV3941 V3943 V3945 \n0: "];2813-&gt;3295[label="7: V1760 V1851 V2399 V2402 V3655 \nV3943 V3945 \n0: "];3296[shape=box, label="id:3296 level: 18\n5: V3917 V3919 V3929 V3930 V3931 \n2: C12766( V3917 V3930 V3931 ) C12767( V3919 V3929 V3930 ) "];2815-&gt;3296[label="4: V3917 V3919 V3929 V3931 \n0: "];3297[shape=box, label="id:3297 level: 18\n5: V1689 V1943 V3648 V3916 V3917 \n2: C10774( V1689 V3648 V3916 ) C11223( V1943 V3916 V3917 ) "];2815-&gt;3297[label="4: V1689 V1943 V3648 V3917 \n0: "];3298[shape=box, label="id:3298 level: 18\n5: V1857 V3648 V3925 V3926 V3927 \n2: C10980( V1857 V3648 V3926 ) C12770( V3925 V3926 V3927 ) "];2816-&gt;3298[label="4: V1857 V3648 V3925 V3927 \n0: "];3299[shape=box, label="id:3299 level: 18\n5: V1851 V1955 V3648 V3924 V3925 \n2: C10954( V1851 V3648 V3924 ) C11291( V1955 V3924 V3925 ) "];2816-&gt;3299[label="4: V1851 V1955 V3648 V3925 \n0: "];3300[shape=box, label="id:3300 level: 18\n5: V1760 V1952 V3648 V3922 V3923 \n2: C10887( V1760 V3648 V3922 ) C11274( V1952 V3922 V3923 ) "];2817-&gt;3300[label="4: V1760 V1952 V3648 V3923 \n0: "];3301[shape=box, label="id:3301 level: 18\n7: V1724 V1949 V3648 V3921 V3923 \nV3927 V3929 \n0: "];2817-&gt;3301[label="6: V1724 V1949 V3648 V3923 V3927 \nV3929 \n0: "];3302[shape=box, label="id:3302 level: 18\n5: V1704 V1894 V3642 V3902 V3903 \n2: C10807( V1704 V3642 V3902 ) C11131( V1894 V3902 V3903 ) "];2818-&gt;3302[label="4: V1704 V1894 V3642 V3903 \n0: "];3303[shape=box, label="id:3303 level: 18\n7: V1689 V1878 V3642 V3901 V3903 \nV3913 V3915 \n0: "];2818-&gt;3303[label="6: V1689 V1878 V3642 V3903 V3913 \nV3915 \n0: "];3304[shape=box, label="id:3304 level: 18\n6: V1851 V1857 V1955 V3642 V3910 \nV3911 \n0: "];2819-&gt;3304[label="5: V1851 V1857 V1955 V3642 V3911 \n0: "];3305[shape=box, label="id:3305 level: 18\n8: V1724 V1760 V1909 V1923 V3642 \nV3907 V3911 V3913 \n0: "];2819-&gt;3305[label="7: V1724 V1760 V1909 V1923 V3642 \nV3911 V3913 \n0: "];3306[shape=box, label="id:3306 level: 18\n5: V3915 V3931 V3966 V3967 V3968 \n2: C12765( V3915 V3967 V3968 ) C12771( V3931 V3966 V3967 ) "];2820-&gt;3306[label="4: V3915 V3931 V3966 V3968 \n0: "];3307[shape=box, label="id:3307 level: 18\n7: V1689 V1875 V3637 V3885 V3898 \nV3968 V3969 \n0: "];2820-&gt;3307[label="6: V1689 V1875 V3637 V3898 V3968 \nV3969 \n0: "];3308[shape=box, label="id:3308 level: 18\n8: V1760 V1851 V1857 V1923 V1952 \nV3637 V3895 V3896 \n0: "];2821-&gt;3308[label="7: V1760 V1851 V1857 V1923 V1952 \nV3637 V3896 \n0: "];3309[shape=box, label="id:3309 level: 18\n8: V1704 V1724 V1891 V1906 V3637 \nV3889 V3896 V3898 \n0: "];2821-&gt;3309[label="7: V1704 V1724 V1891 V1906 V3637 \nV3896 V3898 \n0: "];3310[shape=box, label="id:3310 level: 18\n5: V3288 V3290 V3293 V3294 V3295 \n2: C12422( V3288 V3294 V3295 ) C12423( V3290 V3293 V3294 ) "];2825-&gt;3310[label="4: V3288 V3290 V3293 V3295 \n0: "];3311[shape=box, label="id:3311 level: 18\n5: V2248 V2848 V2966 V3287 V3288 \n2: C11693( V2248 V2848 V3287 ) C12284( V2966 V3287 V3288 ) "];2825-&gt;3311[label="4: V2248 V2848 V2966 V3288 \n0: "];3312[shape=box, label="id:3312 level: 18\n5: V3244 V3246 V3256 V3257 V3258 \n2: C12405( V3244 V3257 V3258 ) C12406( V3246 V3256 V3257 ) "];2827-&gt;3312[label="4: V3244 V3246 V3256 V3258 \n0: "];3313[shape=box, label="id:3313 level: 18\n5: V1946 V2123 V2803 V3243 V3244 \n2: C11237( V1946 V3243 V3244 ) C11576( V2123 V2803 V3243 ) "];2827-&gt;3313[label="4: V1946 V2123 V2803 V3244 \n0: "];3314[shape=box, label="id:3314 level: 18\n5: V2299 V2531 V2803 V3252 V3253 \n2: C11749( V2299 V2803 V3252 ) C11916( V2531 V3252 V3253 ) "];2828-&gt;3314[label="4: V2299 V2531 V2803 V3253 \n0: "];3315[shape=box, label="id:3315 level: 18\n5: V2292 V2803 V3251 V3253 V3254 \n2: C11730( V2292 V2803 V3251 ) C12409( V3251 V3253 V3254 ) "];2828-&gt;3315[label="4: V2292 V2803 V3253 V3254 \n0: "];3316[shape=box, label="id:3316 level: 18\n5: V1955 V2248 V2803 V3249 V3250 \n2: C11288( V1955 V3249 V3250 ) C11691( V2248 V2803 V3249 ) "];2829-&gt;3316[label="4: V1955 V2248 V2803 V3250 \n0: "];3317[shape=box, label="id:3317 level: 18\n7: V1952 V2183 V2803 V3248 V3250 \nV3254 V3256 \n0: "];2829-&gt;3317[label="6: V1952 V2183 V2803 V3250 V3254 \nV3256 \n0: "];3318[shape=box, label="id:3318 level: 18\n5: V2123 V2848 V2957 V3281 V3282 \n2: C11578( V2123 V2848 V3281 ) C12257( V2957 V3281 V3282 ) "];2830-&gt;3318[label="4: V2123 V2848 V2957 V3282 \n0: "];3319[shape=box, label="id:3319 level: 18\n7: V2108 V2848 V2954 V3280 V3282 \nV3297 V3299 \n0: "];2830-&gt;3319[label="6: V2108 V2848 V2954 V3282 V3297 \nV3299 \n0: "];3320[shape=box, label="id:3320 level: 18\n7: V2108 V2390 V2840 V3261 V3277 \nV3299 V3300 \n0: "];2831-&gt;3320[label="6: V2108 V2390 V2840 V3277 V3299 \nV3300 \n0: "];3321[shape=box, label="id:3321 level: 18\n7: V1943 V2108 V2803 V3242 V3258 \nV3300 V3301 \n0: "];2831-&gt;3321[label="6: V1943 V2108 V2803 V3258 V3300 \nV3301 \n0: "];3322[shape=box, label="id:3322 level: 18\n5: V2146 V2396 V2840 V3264 V3265 \n2: C11609( V2146 V2840 V3264 ) C11825( V2396 V3264 V3265 ) "];2832-&gt;3322[label="4: V2146 V2396 V2840 V3265 \n0: "];3323[shape=box, label="id:3323 level: 18\n7: V2123 V2393 V2840 V3263 V3265 \nV3275 V3277 \n0: "];2832-&gt;3323[label="6: V2123 V2393 V2840 V3265 V3275 \nV3277 \n0: "];3324[shape=box, label="id:3324 level: 18\n6: V2292 V2299 V2531 V2840 V3271 \nV3273 \n0: "];2833-&gt;3324[label="5: V2292 V2299 V2531 V2840 V3273 \n0: "];3325[shape=box, label="id:3325 level: 18\n8: V2183 V2248 V2399 V2402 V2840 \nV3269 V3273 V3275 \n0: "];2833-&gt;3325[label="7: V2183 V2248 V2399 V2402 V2840 \nV3273 V3275 \n0: "];3326[shape=box, label="id:3326 level: 18\n5: V1891 V2183 V2647 V3170 V3171 \n2: C11105( V1891 V3170 V3171 ) C11643( V2183 V2647 V3170 ) "];2835-&gt;3326[label="4: V1891 V2183 V2647 V3171 \n0: "];3327[shape=box, label="id:3327 level: 18\n7: V1888 V2146 V2647 V3169 V3171 \nV3179 V3181 \n0: "];2835-&gt;3327[label="6: V1888 V2146 V2647 V3171 V3179 \nV3181 \n0: "];3328[shape=box, label="id:3328 level: 18\n5: V1946 V2292 V2647 V3174 V3175 \n2: C11236( V1946 V3174 V3175 ) C11726( V2292 V2647 V3174 ) "];2837-&gt;3328[label="4: V1946 V2292 V2647 V3175 \n0: "];3329[shape=box, label="id:3329 level: 18\n7: V1894 V2248 V2647 V3173 V3175 \nV3177 V3179 \n0: "];2837-&gt;3329[label="6: V1894 V2248 V2647 V3175 V3177 \nV3179 \n0: "];3330[shape=box, label="id:3330 level: 18\n5: V2108 V2633 V3146 V3163 V3164 \n2: C11541( V2108 V2633 V3146 ) C12369( V3146 V3163 V3164 ) "];2838-&gt;3330[label="4: V2108 V2633 V3163 V3164 \n0: "];3331[shape=box, label="id:3331 level: 18\n6: V1869 V2123 V2633 V3148 V3162 \nV3163 \n1: C12370( V3148 V3162 V3163 ) "];2838-&gt;3331[label="5: V1869 V2123 V2633 V3162 V3163 \n0: "];3332[shape=box, label="id:3332 level: 18\n5: V1869 V2108 V2647 V3165 V3166 \n2: C10999( V1869 V3165 V3166 ) C11542( V2108 V2647 V3165 ) "];2839-&gt;3332[label="4: V1869 V2108 V2647 V3166</w:t>
      </w:r>
    </w:p>
    <w:p>
      <w:pPr>
        <w:pStyle w:val="PreformattedText"/>
        <w:bidi w:val="0"/>
        <w:spacing w:before="0" w:after="0"/>
        <w:jc w:val="left"/>
        <w:rPr/>
      </w:pPr>
      <w:r>
        <w:rPr/>
        <w:t xml:space="preserve"> </w:t>
      </w:r>
      <w:r>
        <w:rPr/>
        <w:t>\n0: "];3333[shape=box, label="id:3333 level: 18\n6: V3164 V3166 V3182 V3304 V3305 \nV3306 \n1: C12375( V3164 V3305 V3306 ) "];2839-&gt;3333[label="5: V3164 V3166 V3182 V3304 V3306 \n0: "];3334[shape=box, label="id:3334 level: 18\n5: V1875 V2183 V2633 V3151 V3152 \n2: C11040( V1875 V3151 V3152 ) C11642( V2183 V2633 V3151 ) "];2840-&gt;3334[label="4: V1875 V2183 V2633 V3152 \n0: "];3335[shape=box, label="id:3335 level: 18\n7: V1872 V2146 V2633 V3150 V3152 \nV3160 V3162 \n0: "];2840-&gt;3335[label="6: V1872 V2146 V2633 V3152 V3160 \nV3162 \n0: "];3336[shape=box, label="id:3336 level: 18\n5: V2299 V2390 V2633 V3157 V3158 \n2: C11744( V2299 V2633 V3157 ) C11798( V2390 V3157 V3158 ) "];2841-&gt;3336[label="4: V2299 V2390 V2633 V3158 \n0: "];3337[shape=box, label="id:3337 level: 18\n8: V1878 V1943 V2248 V2292 V2633 \nV3156 V3158 V3160 \n0: "];2841-&gt;3337[label="7: V1878 V1943 V2248 V2292 V2633 \nV3158 V3160 \n0: "];3338[shape=box, label="id:3338 level: 18\n5: V1872 V2108 V2669 V3184 V3185 \n2: C11020( V1872 V3184 V3185 ) C11543( V2108 V2669 V3184 ) "];2843-&gt;3338[label="4: V1872 V2108 V2669 V3185 \n0: "];3339[shape=box, label="id:3339 level: 18\n6: V3185 V3187 V3200 V3202 V3303 \nV3304 \n1: C12389( V3202 V3303 V3304 ) "];2843-&gt;3339[label="5: V3185 V3187 V3200 V3303 V3304 \n0: "];3340[shape=box, label="id:3340 level: 18\n5: V2146 V2669 V3188 V3199 V3200 \n2: C11605( V2146 V2669 V3188 ) C12385( V3188 V3199 V3200 ) "];2844-&gt;3340[label="4: V2146 V2669 V3199 V3200 \n0: "];3341[shape=box, label="id:3341 level: 18\n6: V1906 V2183 V2669 V3190 V3198 \nV3199 \n1: C12386( V3190 V3198 V3199 ) "];2844-&gt;3341[label="5: V1906 V2183 V2669 V3198 V3199 \n0: "];3342[shape=box, label="id:3342 level: 18\n5: V2299 V2396 V2669 V3195 V3196 \n2: C11746( V2299 V2669 V3195 ) C11824( V2396 V3195 V3196 ) "];2845-&gt;3342[label="4: V2299 V2396 V2669 V3196 \n0: "];3343[shape=box, label="id:3343 level: 18\n8: V1909 V1949 V2248 V2292 V2669 \nV3194 V3196 V3198 \n0: "];2845-&gt;3343[label="7: V1909 V1949 V2248 V2292 V2669 \nV3196 V3198 \n0: "];3344[shape=box, label="id:3344 level: 18\n5: V2183 V2700 V3209 V3217 V3218 \n2: C11645( V2183 V2700 V3209 ) C12393( V3209 V3217 V3218 ) "];2846-&gt;3344[label="4: V2183 V2700 V3217 V3218 \n0: "];3345[shape=box, label="id:3345 level: 18\n8: V1891 V1906 V2123 V2146 V2700 \nV3208 V3218 V3220 \n0: "];2846-&gt;3345[label="7: V1891 V1906 V2123 V2146 V2700 \nV3218 V3220 \n0: "];3346[shape=box, label="id:3346 level: 18\n5: V2299 V2399 V2700 V3214 V3215 \n2: C11747( V2299 V2700 V3214 ) C11837( V2399 V3214 V3215 ) "];2847-&gt;3346[label="4: V2299 V2399 V2700 V3215 \n0: "];3347[shape=box, label="id:3347 level: 18\n8: V1923 V1952 V2248 V2292 V2700 \nV3213 V3215 V3217 \n0: "];2847-&gt;3347[label="7: V1923 V1952 V2248 V2292 V2700 \nV3215 V3217 \n0: "];3348[shape=box, label="id:3348 level: 18\n7: V1875 V2108 V2700 V3204 V3220 \nV3302 V3303 \n0: "];2848-&gt;3348[label="6: V1875 V2108 V2700 V3220 V3302 \nV3303 \n0: "];3349[shape=box, label="id:3349 level: 18\n9: V1878 V1894 V2108 V2123 V2765 \nV3225 V3238 V3301 V3302 \n0: "];2848-&gt;3349[label="8: V1878 V1894 V2108 V2123 V2765 \nV3238 V3301 V3302 \n0: "];3350[shape=box, label="id:3350 level: 18\n8: V1955 V2248 V2292 V2299 V2402 \nV2765 V3235 V3236 \n0: "];2849-&gt;3350[label="7: V1955 V2248 V2292 V2299 V2402 \nV2765 V3236 \n0: "];3351[shape=box, label="id:3351 level: 18\n8: V1909 V1923 V2146 V2183 V2765 \nV3229 V3236 V3238 \n0: "];2849-&gt;3351[label="7: V1909 V1923 V2146 V2183 V2765 \nV3236 V3238 \n0: "];3352[shape=box, label="id:3352 level: 18\n5: V4020 V4022 V4025 V4026 V4027 \n2: C12806( V4020 V4026 V4027 ) C12807( V4022 V4025 V4026 ) "];2851-&gt;3352[label="4: V4020 V4022 V4025 V4027 \n0: "];3353[shape=box, label="id:3353 level: 18\n5: V2248 V3627 V3701 V4019 V4020 \n2: C11695( V2248 V3627 V4019 ) C12679( V3701 V4019 V4020 ) "];2851-&gt;3353[label="4: V2248 V3627 V3701 V4020 \n0: "];3354[shape=box, label="id:3354 level: 18\n5: V4016 V4018 V4027 V4028 V4029 \n2: C12804( V4016 V4028 V4029 ) C12805( V4018 V4027 V4028 ) "];2853-&gt;3354[label="4: V4016 V4018 V4027 V4029 \n0: "];3355[shape=box, label="id:3355 level: 18\n5: V2146 V3627 V3695 V4015 V4016 \n2: C11612( V2146 V3627 V4015 ) C12669( V3695 V4015 V4016 ) "];2853-&gt;3355[label="4: V2146 V3627 V3695 V4016 \n0: "];3356[shape=box, label="id:3356 level: 18\n5: V4012 V4014 V4029 V4030 V4031 \n2: C12802( V4012 V4030 V4031 ) C12803( V4014 V4029 V4030 ) "];2855-&gt;3356[label="4: V4012 V4014 V4029 V4031 \n0: "];3357[shape=box, label="id:3357 level: 18\n5: V2108 V3627 V3689 V4011 V4012 \n2: C11550( V2108 V3627 V4011 ) C12659( V3689 V4011 V4012 ) "];2855-&gt;3357[label="4: V2108 V3627 V3689 V4012 \n0: "];3358[shape=box, label="id:3358 level: 18\n5: V1888 V2123 V3633 V4053 V4054 \n2: C11091( V1888 V4053 V4054 ) C11582( V2123 V3633 V4053 ) "];2856-&gt;3358[label="4: V1888 V2123 V3633 V4054 \n0: "];3359[shape=box, label="id:3359 level: 18\n8: V1872 V2108 V3633 V4052 V4054 \nV4067 V4169 V4170 \n0: "];2856-&gt;3359[label="7: V1872 V2108 V3633 V4054 V4067 \nV4169 V4170 \n0: "];3360[shape=box, label="id:3360 level: 18\n7: V1906 V2146 V2183 V3633 V4065 \nV4066 V4067 \n0: "];2857-&gt;3360[label="6: V1906 V2146 V2183 V3633 V4065 \nV4067 \n0: "];3361[shape=box, label="id:3361 level: 18\n9: V1909 V1949 V2248 V2292 V2299 \nV2396 V3633 V4063 V4065 \n0: "];2857-&gt;3361[label="8: V1909 V1949 V2248 V2292 V2299 \nV2396 V3633 V4065 \n0: "];3362[shape=box, label="id:3362 level: 18\n9: V1888 V1891 V2123 V2146 V2183 \nV3630 V4046 V4048 V4049 \n0: "];2858-&gt;3362[label="8: V1888 V1891 V2123 V2146 V2183 \nV3630 V4046 V4049 \n0: "];3363[shape=box, label="id:3363 level: 18\n9: V1894 V1946 V2248 V2292 V2299 \nV2393 V3630 V4044 V4046 \n0: "];2858-&gt;3363[label="8: V1894 V1946 V2248 V2292 V2299 \nV2393 V3630 V4046 \n0: "];3364[shape=box, label="id:3364 level: 18\n11: V1869 V2108 V2123 V3408 V3630 \nV4008 V4031 V4049 V4170 V4171 V4173 \n0: "];2859-&gt;3364[label="10: V1869 V2108 V2123 V3408 V3630 \nV4008 V4031 V4049 V4170 V4173 \n0: "];3365[shape=box, label="id:3365 level: 18\n13: V1872 V1875 V1878 V1943 V2146 \nV2183 V2248 V2292 V2299 V2390 V3408 \nV4006 V4008 \n0: "];2859-&gt;3365[label="12: V1872 V1875 V1878 V1943 V2146 \nV2183 V2248 V2292 V2299 V2390 V3408 \nV4008 \n0: "];3366[shape=box, label="id:3366 level: 18\n8: V2146 V2183 V2960 V2963 V3663 \nV4153 V4161 V4163 \n0: "];2860-&gt;3366[label="7: V2146 V2183 V2960 V2963 V3663 \nV4161 V4163 \n0: "];3367[shape=box, label="id:3367 level: 18\n9: V2248 V2292 V2299 V2966 V3112 \nV3292 V3663 V4159 V4161 \n0: "];2860-&gt;3367[label="8: V2248 V2292 V2299 V2966 V3112 \nV3292 V3663 V4161 \n0: "];3368[shape=box, label="id:3368 level: 18\n11: V2108 V2123 V2390 V2954 V2957 \nV3655 V3663 V4144 V4163 V4165 V4166 \n0: "];2861-&gt;3368[label="10: V2108 V2123 V2390 V2954 V2957 \nV3655 V3663 V4144 V4163 V4166 \n0: "];3369[shape=box, label="id:3369 level: 18\n14: V2123 V2146 V2183 V2248 V2292 \nV2299 V2393 V2396 V2399 V2402 V2531 \nV3655 V4142 V4144 \n0: "];2861-&gt;3369[label="13: V2123 V2146 V2183 V2248 V2292 \nV2299 V2393 V2396 V2399 V2402 V2531 \nV3655 V4144 \n0: "];3370[shape=box, label="id:3370 level: 18\n10: V1952 V1955 V2183 V2248 V2292 \nV2299 V2531 V3648 V4121 V4123 \n0: "];2862-&gt;3370[label="9: V1952 V1955 V2183 V2248 V2292 \nV2299 V2531 V3648 V4123 \n0: "];3371[shape=box, label="id:3371 level: 18\n11: V1943 V1946 V1949 V2108 V2123 \nV2146 V3648 V4123 V4125 V4166 V4167 \n0: "];2862-&gt;3371[label="10: V1943 V1946 V1949 V2108 V2123 \nV2146 V3648 V4123 V4166 V4167 \n0: "];3372[shape=box, label="id:3372 level: 18\n17: V1878 V1894 V1909 V1923 V1955 \nV2108 V2123 V2146 V2183 V2248 V2292 \nV2299 V2402 V3642 V4105 V4167 V4168 \n0: "];2863-&gt;3372[label="16: V1878 V1894 V1909 V1923 V1955 \nV2108 V2123 V2146 V2183 V2248 V2292 \nV2299 V2402 V3642 V4167 V4168 \n0: "];3373[shape=box, label="id:3373 level: 18\n17: V1875 V1891 V1906 V1923 V1952 \nV2108 V2123 V2146 V2183 V2248 V2292 \nV2299 V2399 V3637 V4084 V4168 V4169 \n0: "];2863-&gt;3373[label="16: V1875 V1891 V1906 V1923 V1952 \nV2108 V2123 V2146 V2183 V2248 V2292 \nV2299 V2399 V3637 V4168 V4169 \n0: "];3374[shape=box, label="id:3374 level: 18\n5: V2848 V3627 V4236 V4237 V4238 \n2: C12201( V2848 V3627 V4236 ) C12886( V4236 V4237 V4238 ) "];2864-&gt;3374[label="4: V2848 V3627 V4237 V4238 \n0: "];3375[shape=box, label="id:3375 level: 18\n5: V2840 V3627 V4024 V4234 V4235 \n2: C12190( V2840 V3627 V4234 ) C12809( V4024 V4234 V4235 ) "];2865-&gt;3375[label="4: V2840 V3627 V4024 V4235 \n0: "];3376[shape=box, label="id:3376 level: 18\n7: V2803 V3627 V3845 V4233 V4235 \nV4238 V4240 \n0: "];2865-&gt;3376[label="6: V2803 V3627 V3845 V4235 V4238 \nV4240 \n0: "];3377[shape=box, label="id:3377 level: 18\n8: V2700 V2765 V3627 V3698 V3701 \nV4231 V4240 V4242 \n0: "];2866-&gt;3377[label="7: V2700 V2765 V3627 V3698 V3701 \nV4240 V4242 \n0: "];3378[shape=box, label="id:3378 level: 18\n11: V2633 V2647 V2669 V3627 V3689 \nV3692 V3695 V4242 V4244 V4405 V4406 \n0: "];2866-&gt;3378[label="10: V2633 V2647 V2669 V3627 V3689 \nV3692 V3695 V4242 V4405 V4406 \n0: "];3379[shape=box, label="id:3379 level: 18\n9: V1943 V2390 V2803 V2840 V2848 \nV2954 V3408 V4214 V4216 \n0: "];2867-&gt;3379[label="8: V1943 V2390 V2803 V2840 V2848 \nV2954 V3408 V4216 \n0: "];3380[shape=box, label="id:3380 level: 18\n14: V1869 V1872 V1875 V1878 V2633 \nV2647 V2669 V2700 V2765 V3408 V4216 \nV4218 V4406 V4407 \n0: "];2867-&gt;3380[label="13: V1869 V1872 V1875 V1878 V2633 \nV2647 V2669 V2700 V2765 V3408 V4216 \nV4406 V4407 \n0: "];3381[shape=box, label="id:3381 level: 18\n5: V2848 V2963 V3637 V4303 V4304 \n2: C12204( V2848 V3637 V4303 ) C12279( V2963 V4303 V4304 ) "];2868-&gt;3381[label="4: V2848 V2963 V3637 V4304 \n0: "];3382[shape=box, label="id:3382 level: 18\n8: V1952 V2399 V2803 V2840 V3637 \nV4302 V4304 V4306 \n0: "];2868-&gt;3382[label="7: V1952 V2399 V2803 V2840 V3637 \nV4304 V4306 \n0: "];3383[shape=box, label="id:3383 level: 18\n9: V1949 V2396 V2803 V2840 V2848 \nV2960 V3633 V4282 V4284 \n0: "];2869-&gt;3383[label="8: V1949 V2396 V2803 V2840 V2848 \nV2960</w:t>
      </w:r>
    </w:p>
    <w:p>
      <w:pPr>
        <w:pStyle w:val="PreformattedText"/>
        <w:bidi w:val="0"/>
        <w:spacing w:before="0" w:after="0"/>
        <w:jc w:val="left"/>
        <w:rPr/>
      </w:pPr>
      <w:r>
        <w:rPr/>
        <w:t xml:space="preserve"> </w:t>
      </w:r>
      <w:r>
        <w:rPr/>
        <w:t>V3633 V4284 \n0: "];3384[shape=box, label="id:3384 level: 18\n28: V1869 V1872 V1875 V1888 V1891 \nV1894 V1906 V1909 V1923 V1946 V2393 \nV2633 V2647 V2669 V2700 V2765 V2803 \nV2840 V2848 V2957 V3630 V3633 V3637 \nV4262 V4284 V4306 V4402 V4405 \n0: "];2869-&gt;3384[label="27: V1869 V1872 V1875 V1888 V1891 \nV1894 V1906 V1909 V1923 V1946 V2393 \nV2633 V2647 V2669 V2700 V2765 V2803 \nV2840 V2848 V2957 V3630 V3633 V3637 \nV4284 V4306 V4402 V4405 \n0: "];3385[shape=box, label="id:3385 level: 18\n14: V2669 V2700 V2765 V2803 V2840 \nV2848 V2960 V2963 V2966 V3112 V3292 \nV3663 V4395 V4397 \n0: "];2870-&gt;3385[label="13: V2669 V2700 V2765 V2803 V2840 \nV2848 V2960 V2963 V2966 V3112 V3292 \nV3663 V4397 \n0: "];3386[shape=box, label="id:3386 level: 18\n22: V2390 V2393 V2396 V2399 V2402 \nV2531 V2633 V2647 V2669 V2700 V2765 \nV2803 V2840 V2848 V2954 V2957 V3292 \nV3655 V3663 V4375 V4397 V4400 \n0: "];2870-&gt;3386[label="21: V2390 V2393 V2396 V2399 V2402 \nV2531 V2633 V2647 V2669 V2700 V2765 \nV2803 V2840 V2848 V2954 V2957 V3292 \nV3655 V3663 V4397 V4400 \n0: "];3387[shape=box, label="id:3387 level: 18\n12: V1952 V1955 V2531 V2700 V2765 \nV2803 V2840 V2848 V3112 V3648 V4350 \nV4352 \n0: "];2871-&gt;3387[label="11: V1952 V1955 V2531 V2700 V2765 \nV2803 V2840 V2848 V3112 V3648 V4352 \n0: "];3388[shape=box, label="id:3388 level: 18\n24: V1878 V1894 V1909 V1923 V1943 \nV1946 V1949 V1955 V2402 V2633 V2647 \nV2669 V2700 V2765 V2803 V2840 V2848 \nV2966 V3642 V3648 V4328 V4352 V4400 \nV4402 \n0: "];2871-&gt;3388[label="23: V1878 V1894 V1909 V1923 V1943 \nV1946 V1949 V1955 V2402 V2633 V2647 \nV2669 V2700 V2765 V2803 V2840 V2848 \nV2966 V3642 V3648 V4352 V4400 V4402 \n0: "];3389[shape=box, label="id:3389 level: 18\n6: V2300 V2849 V3655 V3663 V3664 \nV3665 \n1: C12209( V2849 V3663 V3664 ) "];2872-&gt;3389[label="5: V2300 V2849 V3655 V3663 V3665 \n0: "];3390[shape=box, label="id:3390 level: 18\n7: V1651 V1858 V3642 V3648 V3665 \nV3666 V3667 \n0: "];2872-&gt;3390[label="6: V1651 V1858 V3642 V3648 V3665 \nV3667 \n0: "];3391[shape=box, label="id:3391 level: 18\n7: V1248 V1367 V3633 V3637 V3667 \nV3668 V3669 \n0: "];2873-&gt;3391[label="6: V1248 V1367 V3633 V3637 V3667 \nV3669 \n0: "];3392[shape=box, label="id:3392 level: 18\n8: V787 V788 V1201 V3627 V3630 \nV3669 V3670 V3671 \n0: "];2873-&gt;3392[label="7: V787 V788 V1201 V3627 V3630 \nV3669 V3671 \n0: "];3393[shape=box, label="id:3393 level: 18\n17: V433 V434 V435 V436 V437 \nV438 V439 V789 V790 V791 V792 \nV793 V794 V795 V806 V807 V3845 \n3: C9775( V806 V807 V3845 ) C15220( V433 V434 V435 V436 V437 V438 V439 V789 V790 V791 V792 V793 V794 V795 V806 ) C15222( V433 V434 V435 V436 V437 V438 V439 V789 V790 V791 V792 V793 V794 V795 V807 ) "];2881-&gt;3393[label="15: V433 V434 V435 V436 V437 \nV438 V439 V789 V790 V791 V792 \nV793 V794 V795 V3845 \n0: "];3394[shape=box, label="id:3394 level: 18\n17: V433 V434 V435 V436 V437 \nV438 V439 V676 V677 V678 V679 \nV680 V681 V682 V693 V694 V3112 \n3: C9729( V693 V694 V3112 ) C15216( V433 V434 V435 V436 V437 V438 V439 V676 V677 V678 V679 V680 V681 V682 V693 ) C15218( V433 V434 V435 V436 V437 V438 V439 V676 V677 V678 V679 V680 V681 V682 V694 ) "];2881-&gt;3394[label="15: V433 V434 V435 V436 V437 \nV438 V439 V676 V677 V678 V679 \nV680 V681 V682 V3112 \n0: "];3395[shape=box, label="id:3395 level: 18\n17: V433 V434 V435 V436 V437 \nV438 V439 V573 V574 V575 V576 \nV577 V578 V579 V590 V591 V2531 \n3: C9688( V590 V591 V2531 ) C15212( V433 V434 V435 V436 V437 V438 V439 V573 V574 V575 V576 V577 V578 V579 V590 ) C15214( V433 V434 V435 V436 V437 V438 V439 V573 V574 V575 V576 V577 V578 V579 V591 ) "];2881-&gt;3395[label="15: V433 V434 V435 V436 V437 \nV438 V439 V573 V574 V575 V576 \nV577 V578 V579 V2531 \n0: "];3396[shape=box, label="id:3396 level: 18\n17: V250 V251 V252 V253 V254 \nV255 V256 V433 V434 V435 V436 \nV437 V438 V439 V466 V467 V1952 \n3: C9647( V466 V467 V1952 ) C15048( V250 V251 V252 V253 V254 V255 V256 V433 V434 V435 V436 V437 V438 V439 V466 ) C15050( V250 V251 V252 V253 V254 V255 V256 V433 V434 V435 V436 V437 V438 V439 V467 ) "];2881-&gt;3396[label="15: V250 V251 V252 V253 V254 \nV255 V256 V433 V434 V435 V436 \nV437 V438 V439 V1952 \n0: "];3397[shape=box, label="id:3397 level: 18\n17: V179 V180 V181 V182 V183 \nV184 V185 V433 V434 V435 V436 \nV437 V438 V439 V464 V465 V1949 \n3: C9646( V464 V465 V1949 ) C14952( V179 V180 V181 V182 V183 V184 V185 V433 V434 V435 V436 V437 V438 V439 V464 ) C14954( V179 V180 V181 V182 V183 V184 V185 V433 V434 V435 V436 V437 V438 V439 V465 ) "];2881-&gt;3397[label="15: V179 V180 V181 V182 V183 \nV184 V185 V433 V434 V435 V436 \nV437 V438 V439 V1949 \n0: "];3398[shape=box, label="id:3398 level: 18\n17: V97 V98 V99 V100 V101 \nV102 V103 V433 V434 V435 V436 \nV437 V438 V439 V462 V463 V1946 \n3: C9645( V462 V463 V1946 ) C14756( V97 V98 V99 V100 V101 V102 V103 V433 V434 V435 V436 V437 V438 V439 V462 ) C14758( V97 V98 V99 V100 V101 V102 V103 V433 V434 V435 V436 V437 V438 V439 V463 ) "];2881-&gt;3398[label="15: V97 V98 V99 V100 V101 \nV102 V103 V433 V434 V435 V436 \nV437 V438 V439 V1946 \n0: "];3399[shape=box, label="id:3399 level: 18\n17: V36 V37 V38 V39 V40 \nV41 V42 V433 V434 V435 V436 \nV437 V438 V439 V460 V461 V1943 \n3: C9644( V460 V461 V1943 ) C14436( V36 V37 V38 V39 V40 V41 V42 V433 V434 V435 V436 V437 V438 V439 V460 ) C14438( V36 V37 V38 V39 V40 V41 V42 V433 V434 V435 V436 V437 V438 V439 V461 ) "];2881-&gt;3399[label="15: V36 V37 V38 V39 V40 \nV41 V42 V433 V434 V435 V436 \nV437 V438 V439 V1943 \n0: "];3400[shape=box, label="id:3400 level: 18\n17: V9 V10 V11 V12 V13 \nV14 V15 V431 V432 V433 V434 \nV435 V436 V437 V438 V439 V1858 \n3: C9633( V431 V432 V1858 ) C14176( V9 V10 V11 V12 V13 V14 V15 V431 V433 V434 V435 V436 V437 V438 V439 ) C14178( V9 V10 V11 V12 V13 V14 V15 V432 V433 V434 V435 V436 V437 V438 V439 ) "];2881-&gt;3400[label="15: V9 V10 V11 V12 V13 \nV14 V15 V433 V434 V435 V436 \nV437 V438 V439 V1858 \n0: "];3401[shape=box, label="id:3401 level: 18\n79: V9 V10 V11 V12 V13 \nV14 V15 V36 V37 V38 V39 \nV40 V41 V42 V97 V98 V99 \nV100 V101 V102 V103 V179 V180 \nV181 V182 V183 V184 V185 V250 \nV251 V252 V253 V254 V255 V256 \nV344 V345 V346 V347 V348 V349 \nV350 V433 V434 V435 V436 V437 \nV438 V439 V573 V574 V575 V576 \nV577 V578 V579 V676 V677 V678 \nV679 V680 V681 V682 V789 V790 \nV791 V792 V793 V794 V795 V1651 \nV1878 V1894 V1909 V1923 V1955 V2402 \nV2966 V3701 \n0: "];2881-&gt;3401[label="72: V9 V10 V11 V12 V13 \nV14 V15 V36 V37 V38 V39 \nV40 V41 V42 V97 V98 V99 \nV100 V101 V102 V103 V179 V180 \nV181 V182 V183 V184 V185 V250 \nV251 V252 V253 V254 V255 V256 \nV433 V434 V435 V436 V437 V438 \nV439 V573 V574 V575 V576 V577 \nV578 V579 V676 V677 V678 V679 \nV680 V681 V682 V789 V790 V791 \nV792 V793 V794 V795 V1651 V1878 \nV1894 V1909 V1923 V1955 V2402 V2966 \nV3701 \n0: "];3402[shape=box, label="id:3402 level: 18\n5: V5477 V5479 V5481 V5482 V5483 \n2: C13816( V5477 V5482 V5483 ) C13817( V5479 V5481 V5482 ) "];2884-&gt;3402[label="4: V5477 V5479 V5481 V5483 \n0: "];3403[shape=box, label="id:3403 level: 18\n5: V4704 V5116 V5280 V5476 V5477 \n2: C13121( V4704 V5116 V5476 ) C13679( V5280 V5476 V5477 ) "];2884-&gt;3403[label="4: V4704 V5116 V5280 V5477 \n0: "];3404[shape=box, label="id:3404 level: 18\n5: V5490 V5492 V5494 V5495 V5496 \n2: C13821( V5490 V5495 V5496 ) C13822( V5492 V5494 V5495 ) "];2886-&gt;3404[label="4: V5490 V5492 V5494 V5496 \n0: "];3405[shape=box, label="id:3405 level: 18\n5: V4709 V5116 V5295 V5489 V5490 \n2: C13143( V4709 V5116 V5489 ) C13702( V5295 V5489 V5490 ) "];2886-&gt;3405[label="4: V4709 V5116 V5295 V5490 \n0: "];3406[shape=box, label="id:3406 level: 18\n5: V5502 V5504 V5508 V5509 V5510 \n2: C13825( V5502 V5509 V5510 ) C13826( V5504 V5508 V5509 ) "];2893-&gt;3406[label="4: V5502 V5504 V5508 V5510 \n0: "];3407[shape=box, label="id:3407 level: 18\n5: V1969 V4715 V5112 V5501 V5502 \n2: C11320( V1969 V5501 V5502 ) C13161( V4715 V5112 V5501 ) "];2893-&gt;3407[label="4: V1969 V4715 V5112 V5502 \n0: "];3408[shape=box, label="id:3408 level: 18\n5: V5558 V5560 V5562 V5563 V5564 \n2: C13846( V5558 V5563 V5564 ) C13847( V5560 V5562 V5563 ) "];2897-&gt;3408[label="4: V5558 V5560 V5562 V5564 \n0: "];3409[shape=box, label="id:3409 level: 18\n5: V5232 V5337 V5463 V5557 V5558 \n2: C13591( V5232 V5463 V5557 ) C13741( V5337 V5557 V5558 ) "];2897-&gt;3409[label="4: V5232 V5337 V5463 V5558 \n0: "];3410[shape=box, label="id:3410 level: 18\n5: V5547 V5549 V5551 V5552 V5553 \n2: C13842( V5547 V5552 V5553 ) C13843( V5549 V5551 V5552 ) "];2899-&gt;3410[label="4: V5547 V5549 V5551 V5553 \n0: "];3411[shape=box, label="id:3411 level: 18\n5: V5232 V5298 V5460 V5546 V5547 \n2: C13590( V5232 V5460 V5546 ) C13713( V5298 V5546 V5547 ) "];2899-&gt;3411[label="4: V5232 V5298 V5460 V5547 \n0: "];3412[shape=box, label="id:3412 level: 18\n5: V5237 V5280 V5445 V5517 V5518 \n2: C13603( V5237 V5445 V5517 ) C13680( V5280 V5517 V5518 ) "];2902-&gt;3412[label="4: V5237 V5280 V5445 V5518 \n0: "];3413[shape=box, label="id:3413 level: 18\n7: V5232 V5277 V5445 V5516 V5518 \nV5520 V5522 \n0: "];2902-&gt;3413[label="6: V5232 V5277 V5445 V5518 V5520 \nV5522 \n0: "];3414[shape=box, label="id:3414 level: 18\n5: V2553 V5378 V5455 V5539 V5540 \n2: C11944( V2553 V5539 V5540 ) C13765( V5378 V5455 V5539 ) "];2903-&gt;3414[label="4: V2553 V5378 V5455 V5540 \n0: "];3415[shape=box, label="id:3415 level: 18\n5: V5237 V5455 V5538 V5540 V5541 \n2: C13605( V5237 V5455 V5538 ) C13839( V5538 V5540 V5541 ) "];2903-&gt;3415[label="4: V5237 V5455 V5540 V5541 \n0: "];3416[shape=box, label="id:3416 level: 18\n5: V5232 V5295 V5455 V5536 V5537 \n2: C13589( V5232 V5455 V5536 ) C13704( V5295 V5536 V5537 ) "];2904-&gt;3416[label="4: V5232 V5295 V5455 V5537 \n0: "];3417[shape=box, label="id:3417 level: 18\n8: V5224 V5280 V5455 V5535 V5537 \nV5541 V5581 V5582 \n0: "];2904-&gt;3417[label="7: V5224 V5280 V5455 V5537 V5541 \nV5581 V5582 \n0: "];3418[shape=box, label="id:3418 level: 18\n5: V5525 V5532 V5533 V5582 V5583 \n2: C13833( V5525 V5532 V5533 ) C13836( V5533 V5582 V5583 ) "];2905-&gt;3418[label="4:</w:t>
      </w:r>
    </w:p>
    <w:p>
      <w:pPr>
        <w:pStyle w:val="PreformattedText"/>
        <w:bidi w:val="0"/>
        <w:spacing w:before="0" w:after="0"/>
        <w:jc w:val="left"/>
        <w:rPr/>
      </w:pPr>
      <w:r>
        <w:rPr/>
        <w:t xml:space="preserve"> </w:t>
      </w:r>
      <w:r>
        <w:rPr/>
        <w:t>V5525 V5532 V5582 V5583 \n0: "];3419[shape=box, label="id:3419 level: 18\n5: V5224 V5277 V5450 V5524 V5525 \n2: C13571( V5224 V5450 V5524 ) C13669( V5277 V5524 V5525 ) "];2905-&gt;3419[label="4: V5224 V5277 V5450 V5525 \n0: "];3420[shape=box, label="id:3420 level: 18\n5: V5232 V5450 V5526 V5531 V5532 \n2: C13588( V5232 V5450 V5526 ) C13834( V5526 V5531 V5532 ) "];2906-&gt;3420[label="4: V5232 V5450 V5531 V5532 \n0: "];3421[shape=box, label="id:3421 level: 18\n7: V1969 V5237 V5295 V5378 V5450 \nV5530 V5531 \n0: "];2906-&gt;3421[label="6: V1969 V5237 V5295 V5378 V5450 \nV5531 \n0: "];3422[shape=box, label="id:3422 level: 18\n5: V4704 V4959 V5280 V5591 V5592 \n2: C13115( V4704 V4959 V5591 ) C13682( V5280 V5591 V5592 ) "];2908-&gt;3422[label="4: V4704 V4959 V5280 V5592 \n0: "];3423[shape=box, label="id:3423 level: 18\n7: V4704 V4955 V5277 V5590 V5592 \nV5600 V5602 \n0: "];2908-&gt;3423[label="6: V4704 V4955 V5277 V5592 V5600 \nV5602 \n0: "];3424[shape=box, label="id:3424 level: 18\n5: V1659 V4704 V4973 V5597 V5598 \n2: C10707( V1659 V5597 V5598 ) C13118( V4704 V4973 V5597 ) "];2910-&gt;3424[label="4: V1659 V4704 V4973 V5598 \n0: "];3425[shape=box, label="id:3425 level: 18\n7: V4704 V4963 V5283 V5594 V5596 \nV5598 V5600 \n0: "];2910-&gt;3425[label="6: V4704 V4963 V5283 V5596 V5598 \nV5600 \n0: "];3426[shape=box, label="id:3426 level: 18\n5: V5610 V5612 V5614 V5615 V5616 \n2: C13866( V5610 V5615 V5616 ) C13867( V5612 V5614 V5615 ) "];2912-&gt;3426[label="4: V5610 V5612 V5614 V5616 \n0: "];3427[shape=box, label="id:3427 level: 18\n5: V4709 V4963 V5298 V5609 V5610 \n2: C13138( V4709 V4963 V5609 ) C13714( V5298 V5609 V5610 ) "];2912-&gt;3427[label="4: V4709 V4963 V5298 V5610 \n0: "];3428[shape=box, label="id:3428 level: 18\n5: V4715 V4973 V5629 V5630 V5631 \n2: C13159( V4715 V4973 V5630 ) C13873( V5629 V5630 V5631 ) "];2913-&gt;3428[label="4: V4715 V4973 V5629 V5631 \n0: "];3429[shape=box, label="id:3429 level: 18\n5: V4427 V4715 V4967 V5628 V5629 \n2: C12951( V4427 V5628 V5629 ) C13158( V4715 V4967 V5628 ) "];2913-&gt;3429[label="4: V4427 V4715 V4967 V5629 \n0: "];3430[shape=box, label="id:3430 level: 18\n5: V3321 V4715 V4963 V5626 V5627 \n2: C12445( V3321 V5626 V5627 ) C13157( V4715 V4963 V5626 ) "];2914-&gt;3430[label="4: V3321 V4715 V4963 V5627 \n0: "];3431[shape=box, label="id:3431 level: 18\n7: V2553 V4715 V4959 V5625 V5627 \nV5631 V5633 \n0: "];2914-&gt;3431[label="6: V2553 V4715 V4959 V5627 V5631 \nV5633 \n0: "];3432[shape=box, label="id:3432 level: 18\n5: V1969 V4715 V4955 V5622 V5623 \n2: C11324( V1969 V5622 V5623 ) C13155( V4715 V4955 V5622 ) "];2915-&gt;3432[label="4: V1969 V4715 V4955 V5623 \n0: "];3433[shape=box, label="id:3433 level: 18\n7: V1659 V4715 V4948 V5621 V5623 \nV5633 V5635 \n0: "];2915-&gt;3433[label="6: V1659 V4715 V4948 V5623 V5633 \nV5635 \n0: "];3434[shape=box, label="id:3434 level: 18\n7: V4709 V4955 V4959 V5295 V5616 \nV5617 V5618 \n0: "];2916-&gt;3434[label="6: V4709 V4955 V4959 V5295 V5616 \nV5618 \n0: "];3435[shape=box, label="id:3435 level: 18\n7: V4709 V4948 V5277 V5605 V5618 \nV5635 V5636 \n0: "];2916-&gt;3435[label="6: V4709 V4948 V5277 V5618 V5635 \nV5636 \n0: "];3436[shape=box, label="id:3436 level: 18\n5: V5695 V5697 V5699 V5700 V5701 \n2: C13897( V5695 V5700 V5701 ) C13898( V5697 V5699 V5700 ) "];2918-&gt;3436[label="4: V5695 V5697 V5699 V5701 \n0: "];3437[shape=box, label="id:3437 level: 18\n5: V5263 V5340 V5463 V5694 V5695 \n2: C13646( V5263 V5463 V5694 ) C13747( V5340 V5694 V5695 ) "];2918-&gt;3437[label="4: V5263 V5340 V5463 V5695 \n0: "];3438[shape=box, label="id:3438 level: 18\n5: V5691 V5693 V5701 V5702 V5703 \n2: C13895( V5691 V5702 V5703 ) C13896( V5693 V5701 V5702 ) "];2920-&gt;3438[label="4: V5691 V5693 V5701 V5703 \n0: "];3439[shape=box, label="id:3439 level: 18\n5: V5253 V5334 V5463 V5690 V5691 \n2: C13626( V5253 V5463 V5690 ) C13738( V5334 V5690 V5691 ) "];2920-&gt;3439[label="4: V5253 V5334 V5463 V5691 \n0: "];3440[shape=box, label="id:3440 level: 18\n5: V5703 V5705 V5715 V5716 V5717 \n2: C13899( V5703 V5716 V5717 ) C13900( V5705 V5715 V5716 ) "];2921-&gt;3440[label="4: V5703 V5705 V5715 V5717 \n0: "];3441[shape=box, label="id:3441 level: 18\n5: V1659 V5253 V5569 V5704 V5705 \n2: C10710( V1659 V5704 V5705 ) C13627( V5253 V5569 V5704 ) "];2921-&gt;3441[label="4: V1659 V5253 V5569 V5705 \n0: "];3442[shape=box, label="id:3442 level: 18\n6: V3321 V5266 V5418 V5569 V5711 \nV5713 \n0: "];2922-&gt;3442[label="5: V3321 V5266 V5418 V5569 V5713 \n0: "];3443[shape=box, label="id:3443 level: 18\n8: V1969 V2553 V5258 V5263 V5569 \nV5709 V5713 V5715 \n0: "];2922-&gt;3443[label="7: V1969 V2553 V5258 V5263 V5569 \nV5713 V5715 \n0: "];3444[shape=box, label="id:3444 level: 18\n5: V5678 V5688 V5689 V5717 V5718 \n2: C13890( V5678 V5688 V5689 ) C13894( V5689 V5717 V5718 ) "];2923-&gt;3444[label="4: V5678 V5688 V5717 V5718 \n0: "];3445[shape=box, label="id:3445 level: 18\n5: V5253 V5283 V5460 V5677 V5678 \n2: C13625( V5253 V5460 V5677 ) C13693( V5283 V5677 V5678 ) "];2923-&gt;3445[label="4: V5253 V5283 V5460 V5678 \n0: "];3446[shape=box, label="id:3446 level: 18\n6: V3321 V5266 V5418 V5460 V5685 \nV5686 \n0: "];2924-&gt;3446[label="5: V3321 V5266 V5418 V5460 V5686 \n0: "];3447[shape=box, label="id:3447 level: 18\n8: V5258 V5263 V5298 V5312 V5460 \nV5682 V5686 V5688 \n0: "];2924-&gt;3447[label="7: V5258 V5263 V5298 V5312 V5460 \nV5686 V5688 \n0: "];3448[shape=box, label="id:3448 level: 18\n5: V5263 V5455 V5668 V5673 V5674 \n2: C13644( V5263 V5455 V5668 ) C13887( V5668 V5673 V5674 ) "];2925-&gt;3448[label="4: V5263 V5455 V5673 V5674 \n0: "];3449[shape=box, label="id:3449 level: 18\n7: V2553 V5266 V5312 V5418 V5455 \nV5672 V5673 \n0: "];2925-&gt;3449[label="6: V2553 V5266 V5312 V5418 V5455 \nV5673 \n0: "];3450[shape=box, label="id:3450 level: 18\n5: V5258 V5295 V5455 V5666 V5667 \n2: C13634( V5258 V5455 V5666 ) C13707( V5295 V5666 V5667 ) "];2926-&gt;3450[label="4: V5258 V5295 V5455 V5667 \n0: "];3451[shape=box, label="id:3451 level: 18\n8: V5253 V5280 V5455 V5665 V5667 \nV5674 V5718 V5719 \n0: "];2926-&gt;3451[label="7: V5253 V5280 V5455 V5667 V5674 \nV5718 V5719 \n0: "];3452[shape=box, label="id:3452 level: 18\n5: V5266 V5298 V5450 V5656 V5657 \n2: C13653( V5266 V5450 V5656 ) C13715( V5298 V5656 V5657 ) "];2928-&gt;3452[label="4: V5266 V5298 V5450 V5657 \n0: "];3453[shape=box, label="id:3453 level: 18\n8: V1969 V5263 V5295 V5418 V5450 \nV5657 V5659 V5661 \n0: "];2928-&gt;3453[label="7: V1969 V5263 V5295 V5418 V5450 \nV5657 V5661 \n0: "];3454[shape=box, label="id:3454 level: 18\n5: V1659 V5418 V5445 V5645 V5646 \n2: C10709( V1659 V5645 V5646 ) C13785( V5418 V5445 V5645 ) "];2929-&gt;3454[label="4: V1659 V5418 V5445 V5646 \n0: "];3455[shape=box, label="id:3455 level: 18\n8: V5263 V5266 V5280 V5283 V5445 \nV5644 V5646 V5648 \n0: "];2929-&gt;3455[label="7: V5263 V5266 V5280 V5283 V5445 \nV5646 V5648 \n0: "];3456[shape=box, label="id:3456 level: 18\n7: V5253 V5258 V5277 V5445 V5648 \nV5649 V5650 \n0: "];2930-&gt;3456[label="6: V5253 V5258 V5277 V5445 V5648 \nV5650 \n0: "];3457[shape=box, label="id:3457 level: 18\n8: V5253 V5277 V5450 V5650 V5652 \nV5662 V5719 V5721 \n0: "];2930-&gt;3457[label="7: V5253 V5277 V5450 V5650 V5662 \nV5719 V5721 \n0: "];3458[shape=box, label="id:3458 level: 18\n5: V5407 V5409 V5411 V5412 V5413 \n2: C13780( V5407 V5412 V5413 ) C13781( V5409 V5411 V5412 ) "];2932-&gt;3458[label="4: V5407 V5409 V5411 V5413 \n0: "];3459[shape=box, label="id:3459 level: 18\n5: V5232 V5266 V5298 V5406 V5407 \n2: C13585( V5232 V5266 V5406 ) C13711( V5298 V5406 V5407 ) "];2932-&gt;3459[label="4: V5232 V5266 V5298 V5407 \n0: "];3460[shape=box, label="id:3460 level: 18\n5: V5378 V5418 V5424 V5425 V5426 \n2: C13762( V5378 V5418 V5425 ) C13794( V5424 V5425 V5426 ) "];2935-&gt;3460[label="4: V5378 V5418 V5424 V5426 \n0: "];3461[shape=box, label="id:3461 level: 18\n5: V2553 V5237 V5418 V5423 V5424 \n2: C11941( V2553 V5423 V5424 ) C13602( V5237 V5418 V5423 ) "];2935-&gt;3461[label="4: V2553 V5237 V5418 V5424 \n0: "];3462[shape=box, label="id:3462 level: 18\n5: V1969 V5232 V5418 V5421 V5422 \n2: C11317( V1969 V5421 V5422 ) C13586( V5232 V5418 V5421 ) "];2936-&gt;3462[label="4: V1969 V5232 V5418 V5422 \n0: "];3463[shape=box, label="id:3463 level: 18\n7: V1659 V5224 V5418 V5420 V5422 \nV5426 V5428 \n0: "];2936-&gt;3463[label="6: V1659 V5224 V5418 V5422 V5426 \nV5428 \n0: "];3464[shape=box, label="id:3464 level: 18\n5: V5237 V5253 V5280 V5372 V5373 \n2: C13598( V5237 V5253 V5372 ) C13677( V5280 V5372 V5373 ) "];2939-&gt;3464[label="4: V5237 V5253 V5280 V5373 \n0: "];3465[shape=box, label="id:3465 level: 18\n7: V5232 V5253 V5277 V5371 V5373 \nV5380 V5382 \n0: "];2939-&gt;3465[label="6: V5232 V5253 V5277 V5373 V5380 \nV5382 \n0: "];3466[shape=box, label="id:3466 level: 18\n5: V2553 V5263 V5378 V5399 V5400 \n2: C11940( V2553 V5399 V5400 ) C13640( V5263 V5378 V5399 ) "];2940-&gt;3466[label="4: V2553 V5263 V5378 V5400 \n0: "];3467[shape=box, label="id:3467 level: 18\n5: V5237 V5263 V5398 V5400 V5401 \n2: C13600( V5237 V5263 V5398 ) C13777( V5398 V5400 V5401 ) "];2940-&gt;3467[label="4: V5237 V5263 V5400 V5401 \n0: "];3468[shape=box, label="id:3468 level: 18\n5: V5232 V5263 V5295 V5396 V5397 \n2: C13584( V5232 V5263 V5396 ) C13701( V5295 V5396 V5397 ) "];2941-&gt;3468[label="4: V5232 V5263 V5295 V5397 \n0: "];3469[shape=box, label="id:3469 level: 18\n8: V5224 V5263 V5280 V5395 V5397 \nV5401 V5429 V5430 \n0: "];2941-&gt;3469[label="7: V5224 V5263 V5280 V5397 V5401 \nV5429 V5430 \n0: "];3470[shape=box, label="id:3470 level: 18\n5: V5385 V5392 V5393 V5430 V5431 \n2: C13771( V5385 V5392 V5393 ) C13774( V5393 V5430 V5431 ) "];2942-&gt;3470[label="4: V5385 V5392 V5430 V5431 \n0: "];3471[shape=box, label="id:3471 level: 18\n5: V5224 V5258 V5277 V5384 V5385 \n2: C13566( V5224 V5258 V5384 ) C13665( V5277 V5384 V5385 ) "];2942-&gt;3471[label="4: V5224 V5258 V5277 V5385 \n0: "];3472[shape=box, label="id:3472 level: 18\n5: V5232 V5258 V5386 V5391 V5392 \n2: C13583( V5232 V5258 V5386 ) C13772( V5386 V5391 V5392 ) "];2943-&gt;3472[label="4: V5232 V5258 V5391 V5392 \n0: "];3473[shape=box,</w:t>
      </w:r>
    </w:p>
    <w:p>
      <w:pPr>
        <w:pStyle w:val="PreformattedText"/>
        <w:bidi w:val="0"/>
        <w:spacing w:before="0" w:after="0"/>
        <w:jc w:val="left"/>
        <w:rPr/>
      </w:pPr>
      <w:r>
        <w:rPr/>
        <w:t xml:space="preserve"> </w:t>
      </w:r>
      <w:r>
        <w:rPr/>
        <w:t>label="id:3473 level: 18\n7: V1969 V5237 V5258 V5295 V5378 \nV5390 V5391 \n0: "];2943-&gt;3473[label="6: V1969 V5237 V5258 V5295 V5378 \nV5391 \n0: "];3474[shape=box, label="id:3474 level: 18\n5: V5341 V5344 V5346 V5347 V5348 \n2: C13748( V5341 V5347 V5348 ) C13751( V5344 V5346 V5347 ) "];2945-&gt;3474[label="4: V5341 V5344 V5346 V5348 \n0: "];3475[shape=box, label="id:3475 level: 18\n5: V4967 V5116 V5339 V5340 V5341 \n2: C13427( V4967 V5116 V5339 ) C13745( V5339 V5340 V5341 ) "];2945-&gt;3475[label="4: V4967 V5116 V5340 V5341 \n0: "];3476[shape=box, label="id:3476 level: 18\n5: V4973 V5126 V5358 V5359 V5360 \n2: C13437( V4973 V5126 V5359 ) C13756( V5358 V5359 V5360 ) "];2946-&gt;3476[label="4: V4973 V5126 V5358 V5360 \n0: "];3477[shape=box, label="id:3477 level: 18\n5: V3321 V4973 V5120 V5357 V5358 \n2: C12440( V3321 V5357 V5358 ) C13436( V4973 V5120 V5357 ) "];2946-&gt;3477[label="4: V3321 V4973 V5120 V5358 \n0: "];3478[shape=box, label="id:3478 level: 18\n5: V2553 V4973 V5116 V5355 V5356 \n2: C11939( V2553 V5355 V5356 ) C13435( V4973 V5116 V5355 ) "];2947-&gt;3478[label="4: V2553 V4973 V5116 V5356 \n0: "];3479[shape=box, label="id:3479 level: 18\n7: V1969 V4973 V5112 V5354 V5356 \nV5360 V5362 \n0: "];2947-&gt;3479[label="6: V1969 V4973 V5112 V5356 V5360 \nV5362 \n0: "];3480[shape=box, label="id:3480 level: 18\n5: V5350 V5352 V5362 V5363 V5364 \n2: C13752( V5350 V5363 V5364 ) C13753( V5352 V5362 V5363 ) "];2948-&gt;3480[label="4: V5350 V5352 V5362 V5364 \n0: "];3481[shape=box, label="id:3481 level: 18\n5: V1659 V4973 V5105 V5351 V5352 \n2: C10699( V1659 V5351 V5352 ) C13433( V4973 V5105 V5351 ) "];2948-&gt;3481[label="4: V1659 V4973 V5105 V5352 \n0: "];3482[shape=box, label="id:3482 level: 18\n5: V4967 V5112 V5336 V5337 V5338 \n2: C13426( V4967 V5112 V5336 ) C13740( V5336 V5337 V5338 ) "];2949-&gt;3482[label="4: V4967 V5112 V5337 V5338 \n0: "];3483[shape=box, label="id:3483 level: 18\n7: V4967 V5105 V5334 V5335 V5338 \nV5348 V5350 \n0: "];2949-&gt;3483[label="6: V4967 V5105 V5334 V5338 V5348 \nV5350 \n0: "];3484[shape=box, label="id:3484 level: 18\n5: V5321 V5331 V5332 V5364 V5365 \n2: C13730( V5321 V5331 V5332 ) C13734( V5332 V5364 V5365 ) "];2950-&gt;3484[label="4: V5321 V5331 V5364 V5365 \n0: "];3485[shape=box, label="id:3485 level: 18\n5: V4963 V5105 V5283 V5320 V5321 \n2: C13418( V4963 V5105 V5320 ) C13687( V5283 V5320 V5321 ) "];2950-&gt;3485[label="4: V4963 V5105 V5283 V5321 \n0: "];3486[shape=box, label="id:3486 level: 18\n6: V3321 V4963 V5120 V5126 V5328 \nV5329 \n0: "];2951-&gt;3486[label="5: V3321 V4963 V5120 V5126 V5329 \n0: "];3487[shape=box, label="id:3487 level: 18\n8: V4963 V5112 V5116 V5298 V5312 \nV5325 V5329 V5331 \n0: "];2951-&gt;3487[label="7: V4963 V5112 V5116 V5298 V5312 \nV5329 V5331 \n0: "];3488[shape=box, label="id:3488 level: 18\n5: V4959 V5116 V5310 V5316 V5317 \n2: C13413( V4959 V5116 V5310 ) C13721( V5310 V5316 V5317 ) "];2952-&gt;3488[label="4: V4959 V5116 V5316 V5317 \n0: "];3489[shape=box, label="id:3489 level: 18\n7: V2553 V4959 V5120 V5126 V5312 \nV5315 V5316 \n0: "];2952-&gt;3489[label="6: V2553 V4959 V5120 V5126 V5312 \nV5316 \n0: "];3490[shape=box, label="id:3490 level: 18\n5: V4959 V5112 V5295 V5308 V5309 \n2: C13412( V4959 V5112 V5308 ) C13699( V5295 V5308 V5309 ) "];2953-&gt;3490[label="4: V4959 V5112 V5295 V5309 \n0: "];3491[shape=box, label="id:3491 level: 18\n8: V4959 V5105 V5280 V5307 V5309 \nV5317 V5365 V5366 \n0: "];2953-&gt;3491[label="7: V4959 V5105 V5280 V5309 V5317 \nV5365 V5366 \n0: "];3492[shape=box, label="id:3492 level: 18\n5: V4948 V5105 V5275 V5289 V5290 \n2: C13396( V4948 V5105 V5275 ) C13661( V5275 V5289 V5290 ) "];2954-&gt;3492[label="4: V4948 V5105 V5289 V5290 \n0: "];3493[shape=box, label="id:3493 level: 18\n6: V4948 V5112 V5277 V5278 V5288 \nV5289 \n1: C13674( V5278 V5288 V5289 ) "];2954-&gt;3493[label="5: V4948 V5112 V5277 V5288 V5289 \n0: "];3494[shape=box, label="id:3494 level: 18\n5: V1659 V4948 V5126 V5285 V5286 \n2: C10698( V1659 V5285 V5286 ) C13400( V4948 V5126 V5285 ) "];2955-&gt;3494[label="4: V1659 V4948 V5126 V5286 \n0: "];3495[shape=box, label="id:3495 level: 18\n8: V4948 V5116 V5120 V5280 V5283 \nV5284 V5286 V5288 \n0: "];2955-&gt;3495[label="7: V4948 V5116 V5120 V5280 V5283 \nV5286 V5288 \n0: "];3496[shape=box, label="id:3496 level: 18\n5: V5290 V5367 V5368 V5432 V5433 \n2: C13695( V5290 V5367 V5368 ) C13757( V5368 V5432 V5433 ) "];2956-&gt;3496[label="4: V5290 V5367 V5432 V5433 \n0: "];3497[shape=box, label="id:3497 level: 18\n7: V4955 V5105 V5277 V5292 V5304 \nV5366 V5367 \n0: "];2956-&gt;3497[label="6: V4955 V5105 V5277 V5304 V5366 \nV5367 \n0: "];3498[shape=box, label="id:3498 level: 18\n5: V4955 V5120 V5297 V5298 V5299 \n2: C13407( V4955 V5120 V5297 ) C13709( V5297 V5298 V5299 ) "];2957-&gt;3498[label="4: V4955 V5120 V5298 V5299 \n0: "];3499[shape=box, label="id:3499 level: 18\n9: V1969 V4955 V5112 V5116 V5126 \nV5295 V5299 V5303 V5304 \n0: "];2957-&gt;3499[label="8: V1969 V4955 V5112 V5116 V5126 \nV5295 V5299 V5304 \n0: "];3500[shape=box, label="id:3500 level: 18\n5: V4709 V5731 V5738 V5739 V5740 \n2: C13146( V4709 V5731 V5738 ) C13908( V5738 V5739 V5740 ) "];2960-&gt;3500[label="4: V4709 V5731 V5739 V5740 \n0: "];3501[shape=box, label="id:3501 level: 18\n5: V2553 V5744 V5745 V5757 V5758 \n2: C11949( V2553 V5744 V5745 ) C13910( V5745 V5757 V5758 ) "];2962-&gt;3501[label="4: V2553 V5744 V5757 V5758 \n0: "];3502[shape=box, label="id:3502 level: 18\n5: V4718 V5455 V5733 V5743 V5744 \n2: C13170( V4718 V5743 V5744 ) C13805( V5455 V5733 V5743 ) "];2962-&gt;3502[label="4: V4718 V5455 V5733 V5744 \n0: "];3503[shape=box, label="id:3503 level: 18\n5: V3321 V5747 V5748 V5756 V5757 \n2: C12448( V3321 V5747 V5748 ) C13911( V5748 V5756 V5757 ) "];2964-&gt;3503[label="4: V3321 V5747 V5756 V5757 \n0: "];3504[shape=box, label="id:3504 level: 18\n5: V4718 V5460 V5733 V5746 V5747 \n2: C13171( V4718 V5746 V5747 ) C13808( V5460 V5733 V5746 ) "];2964-&gt;3504[label="4: V4718 V5460 V5733 V5747 \n0: "];3505[shape=box, label="id:3505 level: 18\n5: V4718 V5463 V5733 V5749 V5750 \n2: C13172( V4718 V5749 V5750 ) C13811( V5463 V5733 V5749 ) "];2965-&gt;3505[label="4: V4718 V5463 V5733 V5750 \n0: "];3506[shape=box, label="id:3506 level: 18\n6: V4427 V4717 V5750 V5754 V5755 \nV5756 \n1: C13166( V4717 V5754 V5755 ) "];2965-&gt;3506[label="5: V4427 V4717 V5750 V5754 V5756 \n0: "];3507[shape=box, label="id:3507 level: 18\n5: V4717 V4718 V5975 V5978 V5979 \n2: C7446( V4717 V4718 ) C13173( V4718 V5975 V5978 ) "];2968-&gt;3507[label="4: V4717 V4718 V5975 V5979 \n1: C7446 ,"];3508[shape=box, label="id:3508 level: 18\n5: V1659 V5445 V5966 V5974 V5975 \n2: C10702( V1659 V5445 V5966 ) C14005( V5966 V5974 V5975 ) "];2968-&gt;3508[label="4: V1659 V5445 V5974 V5975 \n0: "];3509[shape=box, label="id:3509 level: 18\n5: V2553 V5455 V5968 V5972 V5973 \n2: C11942( V2553 V5455 V5968 ) C14007( V5968 V5972 V5973 ) "];2969-&gt;3509[label="4: V2553 V5455 V5972 V5973 \n0: "];3510[shape=box, label="id:3510 level: 18\n5: V1969 V5450 V5967 V5973 V5974 \n2: C11318( V1969 V5450 V5967 ) C14006( V5967 V5973 V5974 ) "];2969-&gt;3510[label="4: V1969 V5450 V5973 V5974 \n0: "];3511[shape=box, label="id:3511 level: 18\n5: V4973 V5440 V5566 V5567 V5568 \n2: C13438( V4973 V5440 V5566 ) C13849( V5566 V5567 V5568 ) "];2972-&gt;3511[label="4: V4973 V5440 V5567 V5568 \n0: "];3512[shape=box, label="id:3512 level: 18\n5: V4963 V5440 V5457 V5458 V5459 \n2: C13423( V4963 V5440 V5457 ) C13807( V5457 V5458 V5459 ) "];2973-&gt;3512[label="4: V4963 V5440 V5458 V5459 \n0: "];3513[shape=box, label="id:3513 level: 18\n5: V4959 V5440 V5452 V5453 V5454 \n2: C13416( V4959 V5440 V5452 ) C13804( V5452 V5453 V5454 ) "];2974-&gt;3513[label="4: V4959 V5440 V5453 V5454 \n0: "];3514[shape=box, label="id:3514 level: 18\n5: V4955 V5440 V5447 V5448 V5449 \n2: C13409( V4955 V5440 V5447 ) C13801( V5447 V5448 V5449 ) "];2975-&gt;3514[label="4: V4955 V5440 V5448 V5449 \n0: "];3515[shape=box, label="id:3515 level: 18\n5: V4948 V5440 V5441 V5443 V5444 \n2: C13401( V4948 V5440 V5441 ) C13798( V5441 V5443 V5444 ) "];2976-&gt;3515[label="4: V4948 V5440 V5443 V5444 \n0: "];3516[shape=box, label="id:3516 level: 18\n5: V1969 V5112 V5113 V5128 V5129 \n2: C11310( V1969 V5112 V5113 ) C13516( V5113 V5128 V5129 ) "];2977-&gt;3516[label="4: V1969 V5112 V5128 V5129 \n0: "];3517[shape=box, label="id:3517 level: 18\n5: V1659 V5105 V5106 V5129 V5130 \n2: C10694( V1659 V5105 V5106 ) C13513( V5106 V5129 V5130 ) "];2977-&gt;3517[label="4: V1659 V5105 V5129 V5130 \n0: "];3518[shape=box, label="id:3518 level: 18\n5: V3321 V5120 V5121 V5126 V5127 \n2: C12436( V3321 V5120 V5121 ) C13520( V5121 V5126 V5127 ) "];2978-&gt;3518[label="4: V3321 V5120 V5126 V5127 \n0: "];3519[shape=box, label="id:3519 level: 18\n5: V2553 V5116 V5117 V5127 V5128 \n2: C11934( V2553 V5116 V5117 ) C13518( V5117 V5127 V5128 ) "];2978-&gt;3519[label="4: V2553 V5116 V5127 V5128 \n0: "];3520[shape=box, label="id:3520 level: 18\n6: V5126 V5248 V5250 V5378 V5416 \nV5417 \n2: C8488( V5248 V5250 ) C13619( V5250 V5378 V5416 ) "];2979-&gt;3520[label="5: V5126 V5248 V5250 V5378 V5417 \n1: C8488 ,"];3521[shape=box, label="id:3521 level: 18\n6: V5116 V5237 V5248 V5250 V5261 \nV5262 \n2: C8488( V5248 V5250 ) C13597( V5237 V5250 V5261 ) "];2980-&gt;3521[label="5: V5116 V5237 V5248 V5250 V5262 \n1: C8488 ,"];3522[shape=box, label="id:3522 level: 18\n6: V5112 V5232 V5248 V5250 V5256 \nV5257 \n2: C8488( V5248 V5250 ) C13581( V5232 V5250 V5256 ) "];2981-&gt;3522[label="5: V5112 V5232 V5248 V5250 V5257 \n1: C8488 ,"];3523[shape=box, label="id:3523 level: 18\n6: V5105 V5224 V5248 V5250 V5251 \nV5252 \n2: C8488( V5248 V5250 ) C13564( V5224 V5250 V5251 ) "];2982-&gt;3523[label="5: V5105 V5224 V5248 V5250 V5252 \n1: C8488 ,"];3524[shape=box, label="id:3524 level: 18\n7: V1659 V4978 V4979 V5253 V5957 \nV5958 V5962 \n1: C8045( V4978 V4979 ) "];2983-&gt;3524[label="6: V1659 V4978 V4979 V5253 V5957 \nV5962 \n1: C8045 ,"];3525[shape=box, label="id:3525 level: 18\n9: V1969 V2553 V3321 V5258 V5263 \nV5266 V5418 V5956 V5957 \n0: "];2983-&gt;3525[label="8: V1969 V2553</w:t>
      </w:r>
    </w:p>
    <w:p>
      <w:pPr>
        <w:pStyle w:val="PreformattedText"/>
        <w:bidi w:val="0"/>
        <w:spacing w:before="0" w:after="0"/>
        <w:jc w:val="left"/>
        <w:rPr/>
      </w:pPr>
      <w:r>
        <w:rPr/>
        <w:t xml:space="preserve"> </w:t>
      </w:r>
      <w:r>
        <w:rPr/>
        <w:t>V3321 V5258 V5263 \nV5266 V5418 V5957 \n0: "];3526[shape=box, label="id:3526 level: 18\n8: V5130 V5131 V5937 V5943 V5947 \nV5962 V5979 V5982 \n1: C8302( V5130 V5131 ) "];2984-&gt;3526[label="7: V5130 V5131 V5937 V5943 V5962 \nV5979 V5982 \n1: C8302 ,"];3527[shape=box, label="id:3527 level: 18\n9: V1659 V1969 V2553 V5224 V5232 \nV5237 V5378 V5942 V5943 \n0: "];2984-&gt;3527[label="8: V1659 V1969 V2553 V5224 V5232 \nV5237 V5378 V5943 \n0: "];3528[shape=box, label="id:3528 level: 18\n5: V5004 V5006 V5008 V5009 V5010 \n2: C13456( V5004 V5009 V5010 ) C13457( V5006 V5008 V5009 ) "];2986-&gt;3528[label="4: V5004 V5006 V5008 V5010 \n0: "];3529[shape=box, label="id:3529 level: 18\n5: V4719 V4913 V4955 V5003 V5004 \n2: C13175( V4719 V4955 V5003 ) C13374( V4913 V5003 V5004 ) "];2986-&gt;3529[label="4: V4719 V4913 V4955 V5004 \n0: "];3530[shape=box, label="id:3530 level: 18\n5: V5000 V5002 V5010 V5011 V5012 \n2: C13454( V5000 V5011 V5012 ) C13455( V5002 V5010 V5011 ) "];2990-&gt;3530[label="4: V5000 V5002 V5010 V5012 \n0: "];3531[shape=box, label="id:3531 level: 18\n5: V4841 V4908 V4955 V4999 V5000 \n2: C13289( V4841 V4955 V4999 ) C13369( V4908 V4999 V5000 ) "];2990-&gt;3531[label="4: V4841 V4908 V4955 V5000 \n0: "];3532[shape=box, label="id:3532 level: 18\n5: V4987 V4989 V4991 V4992 V4993 \n2: C13450( V4987 V4992 V4993 ) C13451( V4989 V4991 V4992 ) "];2992-&gt;3532[label="4: V4987 V4989 V4991 V4993 \n0: "];3533[shape=box, label="id:3533 level: 18\n5: V4719 V4878 V4948 V4986 V4987 \n2: C13174( V4719 V4948 V4986 ) C13329( V4878 V4986 V4987 ) "];2992-&gt;3533[label="4: V4719 V4878 V4948 V4987 \n0: "];3534[shape=box, label="id:3534 level: 18\n5: V4983 V4985 V4993 V4994 V4995 \n2: C13448( V4983 V4994 V4995 ) C13449( V4985 V4993 V4994 ) "];2994-&gt;3534[label="4: V4983 V4985 V4993 V4995 \n0: "];3535[shape=box, label="id:3535 level: 18\n5: V4841 V4843 V4948 V4982 V4983 \n2: C13288( V4841 V4948 V4982 ) C13301( V4843 V4982 V4983 ) "];2994-&gt;3535[label="4: V4841 V4843 V4948 V4983 \n0: "];3536[shape=box, label="id:3536 level: 18\n5: V4981 V4995 V4996 V5096 V5097 \n2: C13447( V4981 V4995 V4996 ) C13452( V4996 V5096 V5097 ) "];2996-&gt;3536[label="4: V4981 V4995 V5096 V5097 \n0: "];3537[shape=box, label="id:3537 level: 18\n5: V4883 V4916 V5112 V5157 V5158 \n2: C13339( V4883 V5112 V5157 ) C13379( V4916 V5157 V5158 ) "];2998-&gt;3537[label="4: V4883 V4916 V5112 V5158 \n0: "];3538[shape=box, label="id:3538 level: 18\n7: V4719 V4913 V5112 V5156 V5158 \nV5160 V5162 \n0: "];2998-&gt;3538[label="6: V4719 V4913 V5112 V5158 V5160 \nV5162 \n0: "];3539[shape=box, label="id:3539 level: 18\n5: V5150 V5164 V5165 V5214 V5215 \n2: C13536( V5150 V5164 V5165 ) C13541( V5165 V5214 V5215 ) "];2999-&gt;3539[label="4: V5150 V5164 V5214 V5215 \n0: "];3540[shape=box, label="id:3540 level: 18\n5: V4830 V4905 V5112 V5149 V5150 \n2: C13277( V4830 V5112 V5149 ) C13366( V4905 V5149 V5150 ) "];2999-&gt;3540[label="4: V4830 V4905 V5112 V5150 \n0: "];3541[shape=box, label="id:3541 level: 18\n5: V1969 V4874 V5112 V5153 V5154 \n2: C11311( V1969 V5153 V5154 ) C13321( V4874 V5112 V5153 ) "];3000-&gt;3541[label="4: V1969 V4874 V5112 V5154 \n0: "];3542[shape=box, label="id:3542 level: 18\n7: V4841 V4908 V5112 V5152 V5154 \nV5162 V5164 \n0: "];3000-&gt;3542[label="6: V4841 V4908 V5112 V5154 V5162 \nV5164 \n0: "];3543[shape=box, label="id:3543 level: 18\n5: V4883 V4885 V5105 V5140 V5141 \n2: C13338( V4883 V5105 V5140 ) C13346( V4885 V5140 V5141 ) "];3002-&gt;3543[label="4: V4883 V4885 V5105 V5141 \n0: "];3544[shape=box, label="id:3544 level: 18\n7: V4719 V4878 V5105 V5139 V5141 \nV5143 V5145 \n0: "];3002-&gt;3544[label="6: V4719 V4878 V5105 V5141 V5143 \nV5145 \n0: "];3545[shape=box, label="id:3545 level: 18\n5: V1659 V4874 V5105 V5136 V5137 \n2: C10695( V1659 V5136 V5137 ) C13320( V4874 V5105 V5136 ) "];3003-&gt;3545[label="4: V1659 V4874 V5105 V5137 \n0: "];3546[shape=box, label="id:3546 level: 18\n7: V4841 V4843 V5105 V5135 V5137 \nV5145 V5147 \n0: "];3003-&gt;3546[label="6: V4841 V4843 V5105 V5137 V5145 \nV5147 \n0: "];3547[shape=box, label="id:3547 level: 18\n5: V4830 V4832 V5105 V5132 V5133 \n2: C13276( V4830 V5105 V5132 ) C13284( V4832 V5132 V5133 ) "];3004-&gt;3547[label="4: V4830 V4832 V5105 V5133 \n0: "];3548[shape=box, label="id:3548 level: 18\n6: V5133 V5147 V5215 V5216 V5241 \nV5242 \n1: C13558( V5216 V5241 V5242 ) "];3004-&gt;3548[label="5: V5133 V5147 V5215 V5241 V5242 \n0: "];3549[shape=box, label="id:3549 level: 18\n5: V5243 V5470 V5729 V5730 V5731 \n0: "];3005-&gt;3549[label="4: V5243 V5470 V5729 V5731 \n0: "];3550[shape=box, label="id:3550 level: 18\n10: V5242 V5243 V5248 V5272 V5433 \nV5438 V5440 V5585 V5722 V5729 \n0: "];3005-&gt;3550[label="9: V5242 V5243 V5248 V5272 V5433 \nV5440 V5585 V5722 V5729 \n0: "];3551[shape=box, label="id:3551 level: 18\n5: V4515 V4883 V5883 V5884 V5885 \n2: C12993( V4515 V4883 V5883 ) C13967( V5883 V5884 V5885 ) "];3006-&gt;3551[label="4: V4515 V4883 V5884 V5885 \n0: "];3552[shape=box, label="id:3552 level: 18\n6: V1299 V4895 V5889 V5890 V5903 \nV5904 \n1: C10139( V1299 V5903 V5904 ) "];3007-&gt;3552[label="5: V1299 V4895 V5889 V5890 V5904 \n0: "];3553[shape=box, label="id:3553 level: 18\n7: V4515 V4883 V5889 V5890 V5900 \nV5904 V5905 \n0: "];3007-&gt;3553[label="6: V4515 V4883 V5889 V5890 V5904 \nV5905 \n0: "];3554[shape=box, label="id:3554 level: 18\n8: V1257 V1260 V4830 V4841 V4874 \nV5885 V5887 V5888 \n0: "];3008-&gt;3554[label="7: V1257 V1260 V4830 V4841 V4874 \nV5885 V5888 \n0: "];3555[shape=box, label="id:3555 level: 18\n11: V1257 V1260 V4830 V4841 V4874 \nV5888 V5889 V5890 V5905 V5906 V5908 \n1: C9399( V5888 V5889 ) "];3008-&gt;3555[label="10: V1257 V1260 V4830 V4841 V4874 \nV5888 V5889 V5890 V5905 V5908 \n1: C9399 ,"];3556[shape=box, label="id:3556 level: 18\n5: V4704 V4895 V4896 V4897 V4898 \n2: C13112( V4704 V4895 V4896 ) C13360( V4896 V4897 V4898 ) "];3009-&gt;3556[label="4: V4704 V4895 V4897 V4898 \n0: "];3557[shape=box, label="id:3557 level: 18\n8: V4704 V4719 V4878 V4883 V4885 \nV4886 V4898 V4900 \n0: "];3009-&gt;3557[label="7: V4704 V4719 V4878 V4883 V4885 \nV4898 V4900 \n0: "];3558[shape=box, label="id:3558 level: 18\n8: V1659 V4704 V4841 V4843 V4874 \nV4876 V4900 V4902 \n0: "];3010-&gt;3558[label="7: V1659 V4704 V4841 V4843 V4874 \nV4900 V4902 \n0: "];3559[shape=box, label="id:3559 level: 18\n8: V4704 V4830 V4832 V4833 V4902 \nV4939 V5469 V5470 \n0: "];3010-&gt;3559[label="7: V4704 V4830 V4832 V4902 V4939 \nV5469 V5470 \n0: "];3560[shape=box, label="id:3560 level: 18\n5: V4709 V4895 V4918 V4919 V4920 \n2: C13134( V4709 V4895 V4918 ) C13381( V4918 V4919 V4920 ) "];3011-&gt;3560[label="4: V4709 V4895 V4919 V4920 \n0: "];3561[shape=box, label="id:3561 level: 18\n8: V4709 V4719 V4883 V4913 V4916 \nV4917 V4920 V4922 \n0: "];3011-&gt;3561[label="7: V4709 V4719 V4883 V4913 V4916 \nV4920 V4922 \n0: "];3562[shape=box, label="id:3562 level: 18\n11: V1969 V4709 V4830 V4841 V4874 \nV4905 V4908 V4922 V4924 V4938 V4939 \n0: "];3012-&gt;3562[label="10: V1969 V4709 V4830 V4841 V4874 \nV4905 V4908 V4922 V4938 V4939 \n0: "];3563[shape=box, label="id:3563 level: 18\n12: V1257 V1260 V1299 V4515 V4715 \nV4830 V4841 V4874 V4883 V4895 V4935 \nV4938 \n0: "];3012-&gt;3563[label="11: V1257 V1260 V1299 V4515 V4715 \nV4830 V4841 V4874 V4883 V4895 V4938 \n0: "];3564[shape=box, label="id:3564 level: 18\n5: V5173 V5175 V5177 V5178 V5179 \n2: C13545( V5173 V5178 V5179 ) C13546( V5175 V5177 V5178 ) "];3018-&gt;3564[label="4: V5173 V5175 V5177 V5179 \n0: "];3565[shape=box, label="id:3565 level: 18\n5: V4719 V5023 V5116 V5172 V5173 \n2: C13181( V4719 V5116 V5172 ) C13467( V5023 V5172 V5173 ) "];3018-&gt;3565[label="4: V4719 V5023 V5116 V5173 \n0: "];3566[shape=box, label="id:3566 level: 18\n5: V4515 V4883 V5126 V5205 V5206 \n2: C12996( V4515 V5205 V5206 ) C13342( V4883 V5126 V5205 ) "];3024-&gt;3566[label="4: V4515 V4883 V5126 V5206 \n0: "];3567[shape=box, label="id:3567 level: 18\n5: V1260 V4841 V5126 V5202 V5203 \n2: C10079( V1260 V5202 V5203 ) C13298( V4841 V5126 V5202 ) "];3026-&gt;3567[label="4: V1260 V4841 V5126 V5203 \n0: "];3568[shape=box, label="id:3568 level: 18\n7: V1257 V4830 V5126 V5201 V5203 \nV5210 V5212 \n0: "];3026-&gt;3568[label="6: V1257 V4830 V5126 V5203 V5210 \nV5212 \n0: "];3569[shape=box, label="id:3569 level: 18\n8: V3321 V4841 V4874 V4963 V5040 \nV5043 V5054 V5056 \n0: "];3027-&gt;3569[label="7: V3321 V4841 V4874 V4963 V5040 \nV5054 V5056 \n0: "];3570[shape=box, label="id:3570 level: 18\n9: V4719 V4883 V4895 V4963 V5045 \nV5048 V5051 V5052 V5054 \n0: "];3027-&gt;3570[label="8: V4719 V4883 V4895 V4963 V5045 \nV5048 V5051 V5054 \n0: "];3571[shape=box, label="id:3571 level: 18\n10: V4830 V4959 V4963 V5015 V5034 \nV5037 V5056 V5093 V5094 V5095 \n0: "];3028-&gt;3571[label="9: V4830 V4959 V4963 V5015 V5034 \nV5037 V5056 V5093 V5095 \n0: "];3572[shape=box, label="id:3572 level: 18\n13: V2553 V4719 V4841 V4874 V4883 \nV4895 V4959 V5018 V5023 V5026 V5029 \nV5032 V5034 \n0: "];3028-&gt;3572[label="12: V2553 V4719 V4841 V4874 V4883 \nV4895 V4959 V5018 V5023 V5026 V5029 \nV5034 \n0: "];3573[shape=box, label="id:3573 level: 18\n6: V1139 V1140 V4895 V4967 V5073 \nV5074 \n1: C9847( V1139 V1140 V5073 ) "];3029-&gt;3573[label="5: V1139 V1140 V4895 V4967 V5074 \n0: "];3574[shape=box, label="id:3574 level: 18\n10: V1135 V1136 V1137 V1138 V4719 \nV4883 V4967 V5071 V5074 V5076 \n0: "];3029-&gt;3574[label="9: V1135 V1136 V1137 V1138 V4719 \nV4883 V4967 V5074 V5076 \n0: "];3575[shape=box, label="id:3575 level: 18\n12: V1257 V1260 V1299 V4515 V4830 \nV4841 V4874 V4883 V4895 V4973 V5089 \nV5092 \n0: "];3030-&gt;3575[label="11: V1257 V1260 V1299 V4515 V4830 \nV4841 V4874 V4883 V4895 V4973 V5092 \n0: "];3576[shape=box, label="id:3576 level: 18\n13: V1131 V1132 V1133 V1134 V4427 \nV4830 V4841 V4874 V4967 V5076 V5078 \nV5092 V5093 \n0: "];3030-&gt;3576[label="12: V1131 V1132 V1133 V1134 V4427 \nV4830 V4841 V4874 V4967 V5076 V5092 \nV5093 \n0: "];3577[shape=box, label="id:3577 level: 18\n5: V4810 V4811 V4862 V4863 V4864 \n1: C13248( V4811 V4863 V4864 ) "];3031-&gt;3577[label="4: V4810 V4811 V4862</w:t>
      </w:r>
    </w:p>
    <w:p>
      <w:pPr>
        <w:pStyle w:val="PreformattedText"/>
        <w:bidi w:val="0"/>
        <w:spacing w:before="0" w:after="0"/>
        <w:jc w:val="left"/>
        <w:rPr/>
      </w:pPr>
      <w:r>
        <w:rPr/>
        <w:t xml:space="preserve"> </w:t>
      </w:r>
      <w:r>
        <w:rPr/>
        <w:t>V4864 \n0: "];3578[shape=box, label="id:3578 level: 18\n6: V4803 V4812 V4814 V4834 V4836 \nV4837 \n1: C13286( V4834 V4836 V4837 ) "];3032-&gt;3578[label="5: V4803 V4812 V4814 V4834 V4837 \n0: "];3579[shape=box, label="id:3579 level: 18\n7: V4812 V4814 V4817 V4834 V4850 \nV4864 V4865 \n0: "];3032-&gt;3579[label="6: V4812 V4814 V4817 V4834 V4864 \nV4865 \n0: "];3580[shape=box, label="id:3580 level: 18\n7: V4793 V4803 V4804 V4805 V4810 \nV4888 V4890 \n0: "];3033-&gt;3580[label="6: V4793 V4803 V4804 V4805 V4810 \nV4890 \n0: "];3581[shape=box, label="id:3581 level: 18\n11: V4779 V4793 V4803 V4804 V4805 \nV4806 V4808 V4810 V4813 V4823 V4861 \n2: C7601( V4793 V4813 ) C13221( V4779 V4804 V4805 ) "];3033-&gt;3581[label="10: V4779 V4793 V4803 V4804 V4805 \nV4806 V4810 V4813 V4823 V4861 \n2: C7601 ,C13221 ,"];3582[shape=box, label="id:3582 level: 18\n4: V4640 V4641 V4642 V4643 \n1: C7269( V4640 V4643 ) "];3034-&gt;3582[label="3: V4641 V4642 V4643 \n0: "];3583[shape=box, label="id:3583 level: 18\n4: V1265 V4659 V4660 V4661 \n2: C7297( V4659 V4661 ) C10087( V1265 V4659 V4660 ) "];3035-&gt;3583[label="3: V1265 V4660 V4661 \n0: "];3584[shape=box, label="id:3584 level: 18\n4: V1266 V4653 V4654 V4655 \n2: C7289( V4653 V4655 ) C10089( V1266 V4653 V4654 ) "];3037-&gt;3584[label="3: V1266 V4654 V4655 \n0: "];3585[shape=box, label="id:3585 level: 18\n4: V1273 V4609 V4610 V4611 \n1: C7208( V4609 V4611 ) "];3038-&gt;3585[label="3: V1273 V4610 V4611 \n0: "];3586[shape=box, label="id:3586 level: 18\n4: V1264 V4604 V4605 V4606 \n1: C10084( V1264 V4605 V4606 ) "];3039-&gt;3586[label="3: V1264 V4604 V4606 \n0: "];3587[shape=box, label="id:3587 level: 18\n5: V1310 V4729 V4759 V4770 V4771 \n1: C13199( V4729 V4770 V4771 ) "];3041-&gt;3587[label="4: V1310 V4729 V4759 V4771 \n0: "];3588[shape=box, label="id:3588 level: 18\n5: V4730 V4742 V4743 V4748 V4749 \n2: C13200( V4730 V4742 V4743 ) C13210( V4743 V4748 V4749 ) "];3042-&gt;3588[label="4: V4730 V4742 V4748 V4749 \n0: "];3589[shape=box, label="id:3589 level: 18\n5: V4728 V4730 V4734 V4735 V4736 \n1: C13194( V4728 V4734 V4735 ) "];3043-&gt;3589[label="4: V4728 V4730 V4734 V4736 \n0: "];3590[shape=box, label="id:3590 level: 18\n4: V4618 V4723 V4725 V4726 \n2: C7477( V4723 V4725 ) C13048( V4618 V4725 V4726 ) "];3045-&gt;3590[label="3: V4618 V4723 V4726 \n0: "];3591[shape=box, label="id:3591 level: 18\n4: V1310 V4618 V4721 V4723 \n1: C10200( V1310 V4618 V4721 ) "];3045-&gt;3591[label="3: V1310 V4618 V4723 \n0: "];3592[shape=box, label="id:3592 level: 18\n5: V4618 V4726 V4737 V4766 V4767 \n2: C13049( V4618 V4726 V4766 ) C13209( V4737 V4766 V4767 ) "];3046-&gt;3592[label="4: V4618 V4726 V4737 V4767 \n0: "];3593[shape=box, label="id:3593 level: 18\n5: V4615 V4726 V4737 V4739 V4740 \n1: C13208( V4737 V4739 V4740 ) "];3046-&gt;3593[label="4: V4615 V4726 V4737 V4740 \n0: "];3594[shape=box, label="id:3594 level: 18\n4: V4631 V4632 V4633 V4634 \n2: C7252( V4631 V4634 ) C13059( V4631 V4632 V4633 ) "];3047-&gt;3594[label="3: V4632 V4633 V4634 \n0: "];3595[shape=box, label="id:3595 level: 18\n4: V4623 V4624 V4625 V4626 \n2: C7237( V4623 V4626 ) C13052( V4623 V4624 V4625 ) "];3048-&gt;3595[label="3: V4624 V4625 V4626 \n0: "];3596[shape=box, label="id:3596 level: 18\n4: V4666 V4667 V4668 V4669 \n1: C7308( V4666 V4669 ) "];3049-&gt;3596[label="3: V4667 V4668 V4669 \n0: "];3597[shape=box, label="id:3597 level: 18\n2: V5983 V5984 \n1: C9524( V5983 V5984 ) "];3050-&gt;3597[label="1: V5983 \n0: "];3598[shape=box, label="id:3598 level: 18\n4: V4681 V4682 V4683 V4685 \n2: C7340( V4682 V4685 ) C13092( V4681 V4682 V4683 ) "];3051-&gt;3598[label="3: V4681 V4683 V4685 \n0: "];3599[shape=box, label="id:3599 level: 18\n5: V4626 V4796 V4798 V4800 V4801 \n1: C13057( V4626 V4800 V4801 ) "];3053-&gt;3599[label="4: V4626 V4796 V4798 V4801 \n0: "];3600[shape=box, label="id:3600 level: 18\n4: V1988 V1997 V2007 V2008 \n1: C11392( V1997 V2007 V2008 ) "];3056-&gt;3600[label="3: V1988 V1997 V2008 \n0: "];3601[shape=box, label="id:3601 level: 18\n4: V1996 V2004 V2008 V2009 \n2: C2995( V1996 V2004 ) C11396( V2004 V2008 V2009 ) "];3056-&gt;3601[label="3: V1996 V2008 V2009 \n0: "];3602[shape=box, label="id:3602 level: 18\n5: V1986 V1988 V1995 V1996 V2002 \n1: C11383( V1986 V1995 V1996 ) "];3057-&gt;3602[label="4: V1986 V1988 V1996 V2002 \n0: "];3603[shape=box, label="id:3603 level: 18\n5: V1985 V1986 V4580 V4582 V4583 \n2: C2962( V1985 V1986 ) C13027( V4580 V4582 V4583 ) "];3058-&gt;3603[label="3: V1985 V1986 V4583 \n1: C2962 ,"];3604[shape=box, label="id:3604 level: 18\n5: V3361 V3383 V3384 V3396 V3397 \n2: C12480( V3361 V3383 V3396 ) C12520( V3384 V3396 V3397 ) "];3063-&gt;3604[label="4: V3361 V3383 V3384 V3397 \n0: "];3605[shape=box, label="id:3605 level: 18\n5: V3376 V3383 V3384 V3387 V3388 \n0: "];3064-&gt;3605[label="4: V3376 V3383 V3384 V3388 \n0: "];3606[shape=box, label="id:3606 level: 18\n6: V3365 V3378 V3380 V3388 V3389 \nV3390 \n2: C5462( V3365 V3380 ) C12512( V3380 V3388 V3389 ) "];3064-&gt;3606[label="5: V3365 V3378 V3380 V3388 V3390 \n1: C5462 ,"];3607[shape=box, label="id:3607 level: 18\n4: V3145 V3306 V4411 V4412 \n2: C5327( V3306 V4411 ) C12368( V3145 V4411 V4412 ) "];3065-&gt;3607[label="3: V3145 V3306 V4412 \n0: "];3608[shape=box, label="id:3608 level: 18\n4: V2582 V3352 V3353 V3357 \n1: C11975( V2582 V3352 V3353 ) "];3071-&gt;3608[label="3: V2582 V3352 V3357 \n0: "];3609[shape=box, label="id:3609 level: 18\n5: V2061 V2083 V2084 V2096 V2097 \n2: C11476( V2061 V2083 V2096 ) C11518( V2084 V2096 V2097 ) "];3073-&gt;3609[label="4: V2061 V2083 V2084 V2097 \n0: "];3610[shape=box, label="id:3610 level: 18\n5: V2076 V2083 V2084 V2087 V2088 \n0: "];3074-&gt;3610[label="4: V2076 V2083 V2084 V2088 \n0: "];3611[shape=box, label="id:3611 level: 18\n6: V2065 V2078 V2080 V2088 V2089 \nV2090 \n2: C3181( V2065 V2080 ) C11510( V2080 V2088 V2089 ) "];3074-&gt;3611[label="5: V2065 V2078 V2080 V2088 V2090 \n1: C3181 ,"];3612[shape=box, label="id:3612 level: 18\n4: V2589 V5783 V5785 V5786 \n2: C9267( V5783 V5785 ) C11991( V2589 V5785 V5786 ) "];3076-&gt;3612[label="3: V2589 V5783 V5786 \n0: "];3613[shape=box, label="id:3613 level: 18\n5: V2600 V5783 V5784 V5786 V5787 \n2: C12006( V2600 V5783 V5784 ) C13925( V5784 V5786 V5787 ) "];3076-&gt;3613[label="4: V2600 V5783 V5786 V5787 \n0: "];3614[shape=box, label="id:3614 level: 18\n5: V2588 V2601 V5779 V5780 V5781 \n2: C11988( V2588 V2601 V5779 ) C13923( V5779 V5780 V5781 ) "];3078-&gt;3614[label="4: V2588 V2601 V5780 V5781 \n0: "];3615[shape=box, label="id:3615 level: 18\n6: V2586 V2605 V2608 V2609 V2622 \nV2623 \n1: C12013( V2605 V2622 V2623 ) "];3080-&gt;3615[label="5: V2586 V2605 V2608 V2609 V2623 \n0: "];3616[shape=box, label="id:3616 level: 18\n8: V2590 V2601 V2603 V2605 V2608 \nV2609 V2613 V2615 \n1: C4196( V2590 V2605 ) "];3080-&gt;3616[label="7: V2590 V2601 V2603 V2605 V2608 \nV2609 V2615 \n1: C4196 ,"];3617[shape=box, label="id:3617 level: 19\n5: V1416 V2098 V2223 V2224 V2225 \n2: C10359( V1416 V2098 V2223 ) C11678( V2223 V2224 V2225 ) "];3090-&gt;3617[label="4: V1416 V2098 V2224 V2225 \n0: "];3618[shape=box, label="id:3618 level: 19\n6: V553 V554 V1407 V2098 V2221 \nV2222 \n1: C9673( V553 V554 V2221 ) "];3091-&gt;3618[label="5: V553 V554 V1407 V2098 V2222 \n0: "];3619[shape=box, label="id:3619 level: 19\n7: V2219 V2222 V2225 V2228 V2238 \nV2240 V2242 \n0: "];3091-&gt;3619[label="6: V2219 V2222 V2225 V2228 V2238 \nV2242 \n0: "];3620[shape=box, label="id:3620 level: 19\n5: V2205 V2207 V2217 V2218 V2219 \n2: C11670( V2205 V2218 V2219 ) C11671( V2207 V2217 V2218 ) "];3093-&gt;3620[label="4: V2205 V2207 V2217 V2219 \n0: "];3621[shape=box, label="id:3621 level: 19\n5: V1181 V1407 V2090 V2204 V2205 \n2: C9886( V1181 V2204 V2205 ) C10340( V1407 V2090 V2204 ) "];3093-&gt;3621[label="4: V1181 V1407 V2090 V2205 \n0: "];3622[shape=box, label="id:3622 level: 19\n5: V1447 V1464 V2090 V2213 V2214 \n2: C10419( V1447 V2213 V2214 ) C10443( V1464 V2090 V2213 ) "];3094-&gt;3622[label="4: V1447 V1464 V2090 V2214 \n0: "];3623[shape=box, label="id:3623 level: 19\n5: V1456 V2090 V2212 V2214 V2215 \n2: C10428( V1456 V2090 V2212 ) C11674( V2212 V2214 V2215 ) "];3094-&gt;3623[label="4: V1456 V2090 V2214 V2215 \n0: "];3624[shape=box, label="id:3624 level: 19\n5: V1367 V1434 V2090 V2210 V2211 \n2: C10265( V1367 V2210 V2211 ) C10394( V1434 V2090 V2210 ) "];3095-&gt;3624[label="4: V1367 V1434 V2090 V2211 \n0: "];3625[shape=box, label="id:3625 level: 19\n7: V1248 V1425 V2090 V2209 V2211 \nV2215 V2217 \n0: "];3095-&gt;3625[label="6: V1248 V1425 V2090 V2211 V2215 \nV2217 \n0: "];3626[shape=box, label="id:3626 level: 19\n5: V2710 V2712 V2715 V2716 V2717 \n2: C12121( V2710 V2716 V2717 ) C12122( V2712 V2715 V2716 ) "];3098-&gt;3626[label="4: V2710 V2712 V2715 V2717 \n0: "];3627[shape=box, label="id:3627 level: 19\n5: V1434 V2568 V2593 V2709 V2710 \n2: C10396( V1434 V2593 V2709 ) C11959( V2568 V2709 V2710 ) "];3098-&gt;3627[label="4: V1434 V2568 V2593 V2710 \n0: "];3628[shape=box, label="id:3628 level: 19\n5: V2706 V2708 V2717 V2718 V2719 \n2: C12119( V2706 V2718 V2719 ) C12120( V2708 V2717 V2718 ) "];3100-&gt;3628[label="4: V2706 V2708 V2717 V2719 \n0: "];3629[shape=box, label="id:3629 level: 19\n5: V1416 V2564 V2593 V2705 V2706 \n2: C10360( V1416 V2593 V2705 ) C11955( V2564 V2705 V2706 ) "];3100-&gt;3629[label="4: V1416 V2564 V2593 V2706 \n0: "];3630[shape=box, label="id:3630 level: 19\n5: V2704 V2719 V2720 V2759 V2760 \n2: C12118( V2704 V2719 V2720 ) C12124( V2720 V2759 V2760 ) "];3102-&gt;3630[label="4: V2704 V2719 V2759 V2760 \n0: "];3631[shape=box, label="id:3631 level: 19\n5: V1434 V2623 V2746 V2747 V2748 \n2: C10398( V1434 V2623 V2746 ) C12137( V2746 V2747 V2748 ) "];3104-&gt;3631[label="4: V1434 V2623 V2747 V2748 \n0: "];3632[shape=box, label="id:3632 level: 19\n5: V2748 V2750 V2753 V2754 V2755 \n2: C12138( V2748 V2754 V2755 ) C12139( V2750 V2753 V2754 ) "];3105-&gt;3632[label="4: V2748 V2750 V2753 V2755 \n0: "];3633[shape=box, label="id:3633 level: 19\n5: V1456 V2606 V2623 V2749 V2750 \n2: C10432( V1456 V2623 V2749 ) C12015( V2606 V2749 V2750 ) "];3105-&gt;3633[label="4: V1456</w:t>
      </w:r>
    </w:p>
    <w:p>
      <w:pPr>
        <w:pStyle w:val="PreformattedText"/>
        <w:bidi w:val="0"/>
        <w:spacing w:before="0" w:after="0"/>
        <w:jc w:val="left"/>
        <w:rPr/>
      </w:pPr>
      <w:r>
        <w:rPr/>
        <w:t xml:space="preserve"> </w:t>
      </w:r>
      <w:r>
        <w:rPr/>
        <w:t>V2606 V2623 V2750 \n0: "];3634[shape=box, label="id:3634 level: 19\n5: V1425 V2623 V2743 V2744 V2745 \n2: C10380( V1425 V2623 V2743 ) C12135( V2743 V2744 V2745 ) "];3106-&gt;3634[label="4: V1425 V2623 V2744 V2745 \n0: "];3635[shape=box, label="id:3635 level: 19\n6: V652 V653 V1416 V2623 V2741 \nV2742 \n1: C9712( V652 V653 V2741 ) "];3107-&gt;3635[label="5: V652 V653 V1416 V2623 V2742 \n0: "];3636[shape=box, label="id:3636 level: 19\n10: V650 V651 V1407 V2623 V2736 \nV2739 V2742 V2745 V2755 V2759 \n0: "];3107-&gt;3636[label="9: V650 V651 V1407 V2623 V2736 \nV2742 V2745 V2755 V2759 \n0: "];3637[shape=box, label="id:3637 level: 19\n5: V1201 V1416 V2615 V2723 V2724 \n2: C10006( V1201 V2723 V2724 ) C10361( V1416 V2615 V2723 ) "];3108-&gt;3637[label="4: V1201 V1416 V2615 V2724 \n0: "];3638[shape=box, label="id:3638 level: 19\n7: V1181 V1407 V2615 V2722 V2724 \nV2734 V2736 \n0: "];3108-&gt;3638[label="6: V1181 V1407 V2615 V2724 V2734 \nV2736 \n0: "];3639[shape=box, label="id:3639 level: 19\n6: V1447 V1456 V1464 V2615 V2731 \nV2732 \n0: "];3109-&gt;3639[label="5: V1447 V1456 V1464 V2615 V2732 \n0: "];3640[shape=box, label="id:3640 level: 19\n8: V1248 V1367 V1425 V1434 V2615 \nV2728 V2732 V2734 \n0: "];3109-&gt;3640[label="7: V1248 V1367 V1425 V1434 V2615 \nV2732 V2734 \n0: "];3641[shape=box, label="id:3641 level: 19\n5: V1464 V3368 V3479 V3480 V3481 \n2: C10448( V1464 V3368 V3479 ) C12582( V3479 V3480 V3481 ) "];3119-&gt;3641[label="4: V1464 V3368 V3480 V3481 \n0: "];3642[shape=box, label="id:3642 level: 19\n5: V1456 V1980 V3368 V3477 V3478 \n2: C10433( V1456 V3368 V3477 ) C11369( V1980 V3477 V3478 ) "];3120-&gt;3642[label="4: V1456 V1980 V3368 V3478 \n0: "];3643[shape=box, label="id:3643 level: 19\n7: V1434 V3337 V3368 V3476 V3478 \nV3481 V3483 \n0: "];3120-&gt;3643[label="6: V1434 V3337 V3368 V3478 V3481 \nV3483 \n0: "];3644[shape=box, label="id:3644 level: 19\n5: V1425 V3335 V3368 V3473 V3474 \n2: C10381( V1425 V3368 V3473 ) C12456( V3335 V3473 V3474 ) "];3121-&gt;3644[label="4: V1425 V3335 V3368 V3474 \n0: "];3645[shape=box, label="id:3645 level: 19\n7: V1416 V3333 V3368 V3472 V3474 \nV3483 V3485 \n0: "];3121-&gt;3645[label="6: V1416 V3333 V3368 V3474 V3483 \nV3485 \n0: "];3646[shape=box, label="id:3646 level: 19\n5: V1407 V3331 V3368 V3469 V3470 \n2: C10345( V1407 V3368 V3469 ) C12452( V3331 V3469 V3470 ) "];3122-&gt;3646[label="4: V1407 V3331 V3368 V3470 \n0: "];3647[shape=box, label="id:3647 level: 19\n6: V3344 V3470 V3485 V3525 V3526 \nV3527 \n1: C12460( V3344 V3526 V3527 ) "];3122-&gt;3647[label="5: V3344 V3470 V3485 V3525 V3527 \n0: "];3648[shape=box, label="id:3648 level: 19\n5: V1464 V3398 V3517 V3518 V3519 \n2: C10450( V1464 V3398 V3517 ) C12599( V3517 V3518 V3519 ) "];3123-&gt;3648[label="4: V1464 V3398 V3518 V3519 \n0: "];3649[shape=box, label="id:3649 level: 19\n6: V763 V764 V1434 V3398 V3513 \nV3514 \n1: C9757( V763 V764 V3513 ) "];3124-&gt;3649[label="5: V763 V764 V1434 V3398 V3514 \n0: "];3650[shape=box, label="id:3650 level: 19\n7: V1456 V3381 V3398 V3514 V3516 \nV3519 V3521 \n0: "];3124-&gt;3650[label="6: V1456 V3381 V3398 V3514 V3519 \nV3521 \n0: "];3651[shape=box, label="id:3651 level: 19\n6: V761 V762 V1425 V3398 V3510 \nV3511 \n1: C9756( V761 V762 V3510 ) "];3125-&gt;3651[label="5: V761 V762 V1425 V3398 V3511 \n0: "];3652[shape=box, label="id:3652 level: 19\n12: V757 V758 V759 V760 V1407 \nV1416 V3398 V3502 V3508 V3511 V3521 \nV3525 \n0: "];3125-&gt;3652[label="11: V757 V758 V759 V760 V1407 \nV1416 V3398 V3502 V3511 V3521 V3525 \n0: "];3653[shape=box, label="id:3653 level: 19\n8: V1181 V1201 V1407 V1416 V3390 \nV3490 V3500 V3502 \n0: "];3126-&gt;3653[label="7: V1181 V1201 V1407 V1416 V3390 \nV3500 V3502 \n0: "];3654[shape=box, label="id:3654 level: 19\n10: V1248 V1367 V1425 V1434 V1447 \nV1456 V1464 V3390 V3498 V3500 \n0: "];3126-&gt;3654[label="9: V1248 V1367 V1425 V1434 V1447 \nV1456 V1464 V3390 V3500 \n0: "];3655[shape=box, label="id:3655 level: 19\n5: V2807 V2809 V2812 V2813 V2814 \n2: C12178( V2807 V2813 V2814 ) C12179( V2809 V2812 V2813 ) "];3133-&gt;3655[label="4: V2807 V2809 V2812 V2814 \n0: "];3656[shape=box, label="id:3656 level: 19\n5: V2068 V2578 V2593 V2806 V2807 \n2: C11491( V2068 V2593 V2806 ) C11969( V2578 V2806 V2807 ) "];3133-&gt;3656[label="4: V2068 V2578 V2593 V2807 \n0: "];3657[shape=box, label="id:3657 level: 19\n5: V2081 V2098 V2615 V2818 V2819 \n2: C11515( V2081 V2818 V2819 ) C11530( V2098 V2615 V2818 ) "];3134-&gt;3657[label="4: V2081 V2098 V2615 V2819 \n0: "];3658[shape=box, label="id:3658 level: 19\n5: V2090 V2615 V2817 V2819 V2820 \n2: C11521( V2090 V2615 V2817 ) C12183( V2817 V2819 V2820 ) "];3134-&gt;3658[label="4: V2090 V2615 V2819 V2820 \n0: "];3659[shape=box, label="id:3659 level: 19\n5: V2816 V2820 V2821 V2831 V2832 \n2: C12182( V2816 V2820 V2821 ) C12184( V2821 V2831 V2832 ) "];3135-&gt;3659[label="4: V2816 V2820 V2831 V2832 \n0: "];3660[shape=box, label="id:3660 level: 19\n5: V1974 V2068 V2615 V2815 V2816 \n2: C11349( V1974 V2815 V2816 ) C11492( V2068 V2615 V2815 ) "];3135-&gt;3660[label="4: V1974 V2068 V2615 V2816 \n0: "];3661[shape=box, label="id:3661 level: 19\n5: V2635 V2649 V2838 V2839 V2840 \n2: C12052( V2635 V2839 V2840 ) C12071( V2649 V2838 V2839 ) "];3139-&gt;3661[label="4: V2635 V2649 V2838 V2840 \n0: "];3662[shape=box, label="id:3662 level: 19\n11: V2635 V2649 V2671 V2702 V2761 \nV2798 V2801 V2803 V2834 V2838 V2846 \n0: "];3139-&gt;3662[label="10: V2635 V2649 V2671 V2702 V2761 \nV2798 V2803 V2834 V2838 V2846 \n0: "];3663[shape=box, label="id:3663 level: 19\n6: V785 V786 V2623 V3398 V3613 \nV3614 \n1: C9768( V785 V786 V3613 ) "];3145-&gt;3663[label="5: V785 V786 V2623 V3398 V3614 \n0: "];3664[shape=box, label="id:3664 level: 19\n9: V783 V784 V2593 V2615 V3381 \nV3398 V3609 V3614 V3616 \n0: "];3145-&gt;3664[label="8: V783 V784 V2593 V2615 V3381 \nV3398 V3614 V3616 \n0: "];3665[shape=box, label="id:3665 level: 19\n10: V781 V782 V1980 V2593 V2615 \nV2623 V3351 V3368 V3597 V3599 \n0: "];3146-&gt;3665[label="9: V781 V782 V1980 V2593 V2615 \nV2623 V3351 V3368 V3599 \n0: "];3666[shape=box, label="id:3666 level: 19\n11: V1977 V2593 V2606 V2615 V2623 \nV3352 V3390 V3599 V3616 V3617 V3619 \n0: "];3146-&gt;3666[label="10: V1977 V2593 V2606 V2615 V2623 \nV3352 V3390 V3599 V3616 V3619 \n0: "];3667[shape=box, label="id:3667 level: 19\n5: V3422 V3441 V3645 V3646 V3647 \n2: C12547( V3422 V3646 V3647 ) C12559( V3441 V3645 V3646 ) "];3149-&gt;3667[label="4: V3422 V3441 V3645 V3647 \n0: "];3668[shape=box, label="id:3668 level: 19\n5: V3422 V3441 V3660 V3661 V3662 \n2: C12549( V3422 V3661 V3662 ) C12561( V3441 V3660 V3661 ) "];3150-&gt;3668[label="4: V3422 V3441 V3660 V3662 \n0: "];3669[shape=box, label="id:3669 level: 19\n6: V3410 V3422 V3441 V3652 V3654 \nV3655 \n1: C12538( V3410 V3654 V3655 ) "];3151-&gt;3669[label="5: V3410 V3422 V3441 V3652 V3655 \n0: "];3670[shape=box, label="id:3670 level: 19\n12: V3410 V3422 V3441 V3468 V3528 \nV3559 V3589 V3619 V3624 V3627 V3652 \nV3660 \n0: "];3151-&gt;3670[label="11: V3410 V3422 V3441 V3468 V3528 \nV3559 V3589 V3619 V3627 V3652 V3660 \n0: "];3671[shape=box, label="id:3671 level: 19\n11: V777 V778 V779 V780 V2068 \nV2090 V2098 V3381 V3398 V3584 V3586 \n0: "];3152-&gt;3671[label="10: V777 V778 V779 V780 V2068 \nV2090 V2098 V3381 V3398 V3586 \n0: "];3672[shape=box, label="id:3672 level: 19\n15: V775 V776 V1974 V1980 V2068 \nV2081 V2090 V2098 V3347 V3348 V3368 \nV3390 V3569 V3586 V3589 \n0: "];3152-&gt;3672[label="14: V775 V776 V1974 V1980 V2068 \nV2081 V2090 V2098 V3347 V3348 V3368 \nV3390 V3586 V3589 \n0: "];3673[shape=box, label="id:3673 level: 19\n17: V9 V10 V11 V12 V13 \nV14 V15 V497 V498 V499 V500 \nV501 V502 V503 V504 V505 V1980 \n3: C9652( V497 V498 V1980 ) C14208( V9 V10 V11 V12 V13 V14 V15 V497 V499 V500 V501 V502 V503 V504 V505 ) C14210( V9 V10 V11 V12 V13 V14 V15 V498 V499 V500 V501 V502 V503 V504 V505 ) "];3154-&gt;3673[label="15: V9 V10 V11 V12 V13 \nV14 V15 V499 V500 V501 V502 \nV503 V504 V505 V1980 \n0: "];3674[shape=box, label="id:3674 level: 19\n20: V749 V750 V751 V752 V753 \nV754 V1215 V1309 V1310 V1980 V2149 \nV2151 V2154 V2160 V3368 V3381 V3390 \nV3398 V3466 V3467 \n1: C1124( V1309 V1310 ) "];3154-&gt;3674[label="19: V749 V750 V751 V752 V753 \nV754 V1215 V1309 V1310 V1980 V2149 \nV2151 V2154 V2160 V3368 V3381 V3390 \nV3398 V3467 \n1: C1124 ,"];3675[shape=box, label="id:3675 level: 19\n17: V9 V10 V11 V12 V13 \nV14 V15 V488 V489 V490 V491 \nV492 V493 V494 V495 V496 V1977 \n3: C9651( V488 V489 V1977 ) C14200( V9 V10 V11 V12 V13 V14 V15 V488 V490 V491 V492 V493 V494 V495 V496 ) C14202( V9 V10 V11 V12 V13 V14 V15 V489 V490 V491 V492 V493 V494 V495 V496 ) "];3155-&gt;3675[label="15: V9 V10 V11 V12 V13 \nV14 V15 V490 V491 V492 V493 \nV494 V495 V496 V1977 \n0: "];3676[shape=box, label="id:3676 level: 19\n20: V642 V643 V644 V645 V646 \nV647 V1215 V1309 V1310 V1977 V2149 \nV2151 V2154 V2160 V2593 V2606 V2615 \nV2623 V2696 V2697 \n1: C1124( V1309 V1310 ) "];3155-&gt;3676[label="19: V642 V643 V644 V645 V646 \nV647 V1215 V1309 V1310 V1977 V2149 \nV2151 V2154 V2160 V2593 V2606 V2615 \nV2623 V2697 \n1: C1124 ,"];3677[shape=box, label="id:3677 level: 19\n17: V9 V10 V11 V12 V13 \nV14 V15 V479 V480 V481 V482 \nV483 V484 V485 V486 V487 V1974 \n3: C9650( V479 V480 V1974 ) C14192( V9 V10 V11 V12 V13 V14 V15 V479 V481 V482 V483 V484 V485 V486 V487 ) C14194( V9 V10 V11 V12 V13 V14 V15 V480 V481 V482 V483 V484 V485 V486 V487 ) "];3156-&gt;3677[label="15: V9 V10 V11 V12 V13 \nV14 V15 V481 V482 V483 V484 \nV485 V486 V487 V1974 \n0: "];3678[shape=box, label="id:3678 level: 19\n20: V545 V546 V547 V548 V549 \nV550 V1215 V1309 V1310 V1974 V2068 \nV2081 V2090 V2098 V2149 V2151 V2154 \nV2160 V2179 V2180 \n1: C1124( V1309 V1310 ) "];3156-&gt;3678[label="19: V545 V546 V547 V548 V549 \nV550 V1215 V1309 V1310 V1974 V2068 \nV2081 V2090 V2098 V2149 V2151 V2154 \nV2160 V2180 \n1: C1124 ,"];3679[shape=box, label="id:3679 level: 19\n5: V2129 V2133 V2142 V2143 V2144 \n2: C11597( V2129 V2143 V2144 ) C11599( V2133 V2142 V2143 ) "];3166-&gt;3679[label="4: V2129 V2133 V2142 V2144 \n0: "];3680[shape=box,</w:t>
      </w:r>
    </w:p>
    <w:p>
      <w:pPr>
        <w:pStyle w:val="PreformattedText"/>
        <w:bidi w:val="0"/>
        <w:spacing w:before="0" w:after="0"/>
        <w:jc w:val="left"/>
        <w:rPr/>
      </w:pPr>
      <w:r>
        <w:rPr/>
        <w:t xml:space="preserve"> </w:t>
      </w:r>
      <w:r>
        <w:rPr/>
        <w:t>label="id:3680 level: 19\n5: V2019 V2126 V2127 V2128 V2129 \n2: C11406( V2019 V2126 V2127 ) C11594( V2127 V2128 V2129 ) "];3166-&gt;3680[label="4: V2019 V2126 V2128 V2129 \n0: "];3681[shape=box, label="id:3681 level: 19\n5: V2024 V2074 V2106 V2107 V2108 \n2: C11435( V2024 V2107 V2108 ) C11502( V2074 V2106 V2107 ) "];3168-&gt;3681[label="4: V2024 V2074 V2106 V2108 \n0: "];3682[shape=box, label="id:3682 level: 19\n5: V2019 V2020 V2021 V2023 V2024 \n2: C11403( V2019 V2020 V2021 ) C11423( V2021 V2023 V2024 ) "];3168-&gt;3682[label="4: V2019 V2020 V2023 V2024 \n0: "];3683[shape=box, label="id:3683 level: 19\n5: V2095 V2101 V2104 V2105 V2106 \n2: C11527( V2095 V2105 V2106 ) C11538( V2101 V2104 V2105 ) "];3172-&gt;3683[label="4: V2095 V2101 V2104 V2106 \n0: "];3684[shape=box, label="id:3684 level: 19\n5: V527 V528 V2099 V2100 V2101 \n2: C9660( V527 V528 V2100 ) C11535( V2099 V2100 V2101 ) "];3172-&gt;3684[label="4: V527 V528 V2099 V2101 \n0: "];3685[shape=box, label="id:3685 level: 19\n5: V1206 V2093 V2134 V2135 V2136 \n2: C10017( V1206 V2093 V2134 ) C11600( V2134 V2135 V2136 ) "];3173-&gt;3685[label="4: V1206 V2093 V2135 V2136 \n0: "];3686[shape=box, label="id:3686 level: 19\n5: V1319 V2091 V2092 V2094 V2095 \n2: C10215( V1319 V2091 V2092 ) C11526( V2092 V2094 V2095 ) "];3174-&gt;3686[label="4: V1319 V2091 V2094 V2095 \n0: "];3687[shape=box, label="id:3687 level: 19\n5: V2652 V2656 V2665 V2666 V2667 \n2: C12073( V2652 V2666 V2667 ) C12075( V2656 V2665 V2666 ) "];3181-&gt;3687[label="4: V2652 V2656 V2665 V2667 \n0: "];3688[shape=box, label="id:3688 level: 19\n5: V2019 V2128 V2650 V2651 V2652 \n2: C11410( V2019 V2650 V2651 ) C11595( V2128 V2651 V2652 ) "];3181-&gt;3688[label="4: V2019 V2128 V2650 V2652 \n0: "];3689[shape=box, label="id:3689 level: 19\n5: V2561 V2599 V2631 V2632 V2633 \n2: C11952( V2561 V2632 V2633 ) C12004( V2599 V2631 V2632 ) "];3183-&gt;3689[label="4: V2561 V2599 V2631 V2633 \n0: "];3690[shape=box, label="id:3690 level: 19\n5: V2019 V2023 V2559 V2560 V2561 \n2: C11407( V2019 V2559 V2560 ) C11433( V2023 V2560 V2561 ) "];3183-&gt;3690[label="4: V2019 V2023 V2559 V2561 \n0: "];3691[shape=box, label="id:3691 level: 19\n5: V2620 V2626 V2629 V2630 V2631 \n2: C12026( V2620 V2630 V2631 ) C12034( V2626 V2629 V2630 ) "];3187-&gt;3691[label="4: V2620 V2626 V2629 V2631 \n0: "];3692[shape=box, label="id:3692 level: 19\n5: V624 V625 V2624 V2625 V2626 \n2: C9698( V624 V625 V2625 ) C12031( V2624 V2625 V2626 ) "];3187-&gt;3692[label="4: V624 V625 V2624 V2626 \n0: "];3693[shape=box, label="id:3693 level: 19\n5: V1206 V2618 V2657 V2658 V2659 \n2: C10018( V1206 V2618 V2657 ) C12076( V2657 V2658 V2659 ) "];3188-&gt;3693[label="4: V1206 V2618 V2658 V2659 \n0: "];3694[shape=box, label="id:3694 level: 19\n5: V1319 V2616 V2617 V2619 V2620 \n2: C10216( V1319 V2616 V2617 ) C12025( V2617 V2619 V2620 ) "];3189-&gt;3694[label="4: V1319 V2616 V2619 V2620 \n0: "];3695[shape=box, label="id:3695 level: 19\n5: V1206 V1682 V1715 V1716 V1717 \n2: C10015( V1206 V1682 V1715 ) C10820( V1715 V1716 V1717 ) "];3190-&gt;3695[label="4: V1206 V1682 V1716 V1717 \n0: "];3696[shape=box, label="id:3696 level: 19\n5: V1319 V1680 V1681 V1683 V1684 \n2: C10214( V1319 V1680 V1681 ) C10751( V1681 V1683 V1684 ) "];3191-&gt;3696[label="4: V1319 V1680 V1683 V1684 \n0: "];3697[shape=box, label="id:3697 level: 19\n5: V1678 V1684 V1686 V1687 V1688 \n2: C10741( V1678 V1687 V1688 ) C10752( V1684 V1686 V1687 ) "];3194-&gt;3697[label="4: V1678 V1684 V1686 V1688 \n0: "];3698[shape=box, label="id:3698 level: 19\n5: V1714 V1717 V1719 V1720 V1721 \n2: C10819( V1714 V1720 V1721 ) C10821( V1717 V1719 V1720 ) "];3197-&gt;3698[label="4: V1714 V1717 V1719 V1721 \n0: "];3699[shape=box, label="id:3699 level: 19\n5: V399 V400 V1673 V1712 V1713 \n2: C9617( V399 V400 V1712 ) C10738( V1673 V1712 V1713 ) "];3198-&gt;3699[label="4: V399 V400 V1673 V1713 \n0: "];3700[shape=box, label="id:3700 level: 19\n5: V1676 V1707 V1711 V1713 V1714 \n2: C10740( V1676 V1707 V1711 ) C10818( V1711 V1713 V1714 ) "];3198-&gt;3700[label="4: V1676 V1707 V1713 V1714 \n0: "];3701[shape=box, label="id:3701 level: 19\n5: V1668 V1675 V1676 V1677 V1678 \n2: C10724( V1668 V1676 V1677 ) C10739( V1675 V1677 V1678 ) "];3199-&gt;3701[label="4: V1668 V1675 V1676 V1678 \n0: "];3702[shape=box, label="id:3702 level: 19\n5: V380 V381 V1673 V1674 V1675 \n2: C9611( V380 V381 V1674 ) C10737( V1673 V1674 V1675 ) "];3199-&gt;3702[label="4: V380 V381 V1673 V1675 \n0: "];3703[shape=box, label="id:3703 level: 19\n5: V1757 V1762 V1847 V1848 V1854 \n2: C2277( V1757 V1762 ) C10891( V1762 V1847 V1848 ) "];3200-&gt;3703[label="4: V1757 V1847 V1848 V1854 \n0: "];3704[shape=box, label="id:3704 level: 19\n5: V1340 V1343 V1360 V1361 V1365 \n2: C1237( V1340 V1343 ) C10238( V1343 V1360 V1361 ) "];3201-&gt;3704[label="4: V1340 V1360 V1361 V1365 \n0: "];3705[shape=box, label="id:3705 level: 19\n4: V1326 V1370 V1371 V1372 \n2: C1298( V1371 V1372 ) C10220( V1326 V1370 V1371 ) "];3204-&gt;3705[label="3: V1326 V1370 V1372 \n0: "];3706[shape=box, label="id:3706 level: 19\n8: V240 V241 V1206 V1298 V1302 \nV1305 V1346 V1349 \n0: "];3205-&gt;3706[label="7: V240 V241 V1206 V1298 V1302 \nV1305 V1349 \n0: "];3707[shape=box, label="id:3707 level: 19\n10: V242 V243 V244 V245 V1311 \nV1314 V1349 V1353 V1358 V1360 \n0: "];3205-&gt;3707[label="9: V242 V243 V244 V245 V1311 \nV1314 V1349 V1358 V1360 \n0: "];3708[shape=box, label="id:3708 level: 19\n10: V1194 V1206 V1299 V1309 V1318 \nV1319 V1321 V1323 V1356 V1358 \n1: C9965( V1194 V1309 V1321 ) "];3206-&gt;3708[label="9: V1194 V1206 V1299 V1309 V1318 \nV1319 V1323 V1356 V1358 \n0: "];3709[shape=box, label="id:3709 level: 19\n15: V215 V216 V226 V227 V228 \nV229 V1298 V1299 V1302 V1305 V1308 \nV1311 V1314 V1323 V1325 \n0: "];3206-&gt;3709[label="14: V215 V216 V226 V227 V228 \nV229 V1298 V1299 V1302 V1305 V1311 \nV1314 V1323 V1325 \n0: "];3710[shape=box, label="id:3710 level: 19\n5: V1309 V1456 V1628 V1629 V1630 \n2: C10164( V1309 V1456 V1629 ) C10615( V1628 V1629 V1630 ) "];3214-&gt;3710[label="4: V1309 V1456 V1628 V1630 \n0: "];3711[shape=box, label="id:3711 level: 19\n5: V1215 V1310 V1456 V1627 V1628 \n2: C10029( V1215 V1627 V1628 ) C10184( V1310 V1456 V1627 ) "];3214-&gt;3711[label="4: V1215 V1310 V1456 V1628 \n0: "];3712[shape=box, label="id:3712 level: 19\n5: V1630 V1633 V1635 V1636 V1637 \n2: C10616( V1630 V1636 V1637 ) C10618( V1633 V1635 V1636 ) "];3215-&gt;3712[label="4: V1630 V1633 V1635 V1637 \n0: "];3713[shape=box, label="id:3713 level: 19\n5: V1309 V1447 V1464 V1634 V1635 \n2: C10165( V1309 V1464 V1634 ) C10417( V1447 V1634 V1635 ) "];3215-&gt;3713[label="4: V1309 V1447 V1464 V1635 \n0: "];3714[shape=box, label="id:3714 level: 19\n5: V1310 V1434 V1621 V1622 V1623 \n2: C10183( V1310 V1434 V1621 ) C10612( V1621 V1622 V1623 ) "];3216-&gt;3714[label="4: V1310 V1434 V1622 V1623 \n0: "];3715[shape=box, label="id:3715 level: 19\n5: V1623 V1625 V1626 V1637 V1638 \n2: C10613( V1623 V1625 V1626 ) C10614( V1626 V1637 V1638 ) "];3217-&gt;3715[label="4: V1623 V1625 V1637 V1638 \n0: "];3716[shape=box, label="id:3716 level: 19\n5: V1309 V1367 V1434 V1624 V1625 \n2: C10163( V1309 V1434 V1624 ) C10258( V1367 V1624 V1625 ) "];3217-&gt;3716[label="4: V1309 V1367 V1434 V1625 \n0: "];3717[shape=box, label="id:3717 level: 19\n5: V1310 V1425 V1615 V1616 V1617 \n2: C10182( V1310 V1425 V1615 ) C10609( V1615 V1616 V1617 ) "];3218-&gt;3717[label="4: V1310 V1425 V1616 V1617 \n0: "];3718[shape=box, label="id:3718 level: 19\n5: V1617 V1619 V1620 V1638 V1639 \n2: C10610( V1617 V1619 V1620 ) C10611( V1620 V1638 V1639 ) "];3219-&gt;3718[label="4: V1617 V1619 V1638 V1639 \n0: "];3719[shape=box, label="id:3719 level: 19\n5: V1248 V1309 V1425 V1618 V1619 \n2: C10057( V1248 V1618 V1619 ) C10162( V1309 V1425 V1618 ) "];3219-&gt;3719[label="4: V1248 V1309 V1425 V1619 \n0: "];3720[shape=box, label="id:3720 level: 19\n5: V1498 V1500 V1504 V1505 V1506 \n2: C10499( V1498 V1505 V1506 ) C10500( V1500 V1504 V1505 ) "];3225-&gt;3720[label="4: V1498 V1500 V1504 V1506 \n0: "];3721[shape=box, label="id:3721 level: 19\n5: V298 V299 V1425 V1497 V1498 \n2: C9584( V298 V299 V1497 ) C10372( V1425 V1497 V1498 ) "];3225-&gt;3721[label="4: V298 V299 V1425 V1498 \n0: "];3722[shape=box, label="id:3722 level: 19\n5: V1302 V1381 V1580 V1581 V1582 \n2: C10146( V1302 V1381 V1580 ) C10594( V1580 V1581 V1582 ) "];3226-&gt;3722[label="4: V1302 V1381 V1581 V1582 \n0: "];3723[shape=box, label="id:3723 level: 19\n5: V1248 V1305 V1381 V1583 V1584 \n2: C10056( V1248 V1583 V1584 ) C10153( V1305 V1381 V1583 ) "];3227-&gt;3723[label="4: V1248 V1305 V1381 V1584 \n0: "];3724[shape=box, label="id:3724 level: 19\n7: V1248 V1298 V1381 V1579 V1582 \nV1584 V1586 \n0: "];3227-&gt;3724[label="6: V1248 V1298 V1381 V1582 V1584 \nV1586 \n0: "];3725[shape=box, label="id:3725 level: 19\n5: V1302 V1384 V1589 V1590 V1591 \n2: C10147( V1302 V1384 V1589 ) C10598( V1589 V1590 V1591 ) "];3228-&gt;3725[label="4: V1302 V1384 V1590 V1591 \n0: "];3726[shape=box, label="id:3726 level: 19\n7: V1298 V1305 V1387 V1586 V1595 \nV1598 V1600 \n0: "];3229-&gt;3726[label="6: V1298 V1305 V1387 V1586 V1595 \nV1600 \n0: "];3727[shape=box, label="id:3727 level: 19\n7: V1298 V1305 V1367 V1384 V1591 \nV1593 V1595 \n0: "];3229-&gt;3727[label="6: V1298 V1305 V1367 V1384 V1591 \nV1595 \n0: "];3728[shape=box, label="id:3728 level: 19\n5: V1302 V1378 V1571 V1572 V1573 \n2: C10145( V1302 V1378 V1571 ) C10590( V1571 V1572 V1573 ) "];3230-&gt;3728[label="4: V1302 V1378 V1572 V1573 \n0: "];3729[shape=box, label="id:3729 level: 19\n5: V1201 V1305 V1378 V1574 V1575 \n2: C9997( V1201 V1574 V1575 ) C10152( V1305 V1378 V1574 ) "];3231-&gt;3729[label="4: V1201 V1305 V1378 V1575 \n0: "];3730[shape=box, label="id:3730 level: 19\n7: V1201 V1298 V1378 V1570 V1573 \nV1575 V1577 \n0: "];3231-&gt;3730[label="6: V1201 V1298 V1378 V1573 V1575 \nV1577 \n0: "];3731[shape=box, label="id:3731 level: 19\n5: V1568 V1577 V1600 V1601 V1602 \n2: C10588( V1568 V1601 V1602 ) C10592( V1577 V1600 V1601 ) "];3232-&gt;3731[label="4: V1568 V1577 V1600 V1602 \n0: "];3732[shape=box, label="id:3732 level:</w:t>
      </w:r>
    </w:p>
    <w:p>
      <w:pPr>
        <w:pStyle w:val="PreformattedText"/>
        <w:bidi w:val="0"/>
        <w:spacing w:before="0" w:after="0"/>
        <w:jc w:val="left"/>
        <w:rPr/>
      </w:pPr>
      <w:r>
        <w:rPr/>
        <w:t xml:space="preserve"> </w:t>
      </w:r>
      <w:r>
        <w:rPr/>
        <w:t>19\n6: V324 V325 V1302 V1375 V1563 \nV1564 \n1: C9597( V324 V325 V1563 ) "];3233-&gt;3732[label="5: V324 V325 V1302 V1375 V1564 \n0: "];3733[shape=box, label="id:3733 level: 19\n7: V1181 V1298 V1305 V1375 V1564 \nV1566 V1568 \n0: "];3233-&gt;3733[label="6: V1181 V1298 V1305 V1375 V1564 \nV1568 \n0: "];3734[shape=box, label="id:3734 level: 19\n5: V1479 V1512 V1555 V1556 V1557 \n2: C10489( V1479 V1556 V1557 ) C10533( V1512 V1555 V1556 ) "];3236-&gt;3734[label="4: V1479 V1512 V1555 V1557 \n0: "];3735[shape=box, label="id:3735 level: 19\n7: V1479 V1512 V1555 V1642 V1645 \nV1648 V1650 \n0: "];3236-&gt;3735[label="6: V1479 V1512 V1555 V1642 V1645 \nV1650 \n0: "];3736[shape=box, label="id:3736 level: 19\n5: V1483 V1485 V1489 V1490 V1491 \n2: C10493( V1483 V1490 V1491 ) C10494( V1485 V1489 V1490 ) "];3240-&gt;3736[label="4: V1483 V1485 V1489 V1491 \n0: "];3737[shape=box, label="id:3737 level: 19\n5: V288 V289 V1378 V1482 V1483 \n2: C9579( V288 V289 V1482 ) C10283( V1378 V1482 V1483 ) "];3240-&gt;3737[label="4: V288 V289 V1378 V1483 \n0: "];3738[shape=box, label="id:3738 level: 19\n5: V1814 V1816 V1826 V1827 V1828 \n2: C10922( V1814 V1827 V1828 ) C10923( V1816 V1826 V1827 ) "];3246-&gt;3738[label="4: V1814 V1816 V1826 V1828 \n0: "];3739[shape=box, label="id:3739 level: 19\n5: V1818 V1820 V1824 V1825 V1826 \n2: C10924( V1818 V1825 V1826 ) C10925( V1820 V1824 V1825 ) "];3250-&gt;3739[label="4: V1818 V1820 V1824 V1826 \n0: "];3740[shape=box, label="id:3740 level: 19\n5: V1248 V1425 V1679 V1817 V1818 \n2: C10060( V1248 V1817 V1818 ) C10374( V1425 V1679 V1817 ) "];3250-&gt;3740[label="4: V1248 V1425 V1679 V1818 \n0: "];3741[shape=box, label="id:3741 level: 19\n5: V1802 V1804 V1807 V1808 V1809 \n2: C10918( V1802 V1808 V1809 ) C10919( V1804 V1807 V1808 ) "];3253-&gt;3741[label="4: V1802 V1804 V1807 V1809 \n0: "];3742[shape=box, label="id:3742 level: 19\n5: V1434 V1672 V1773 V1801 V1802 \n2: C10391( V1434 V1672 V1801 ) C10903( V1773 V1801 V1802 ) "];3253-&gt;3742[label="4: V1434 V1672 V1773 V1802 \n0: "];3743[shape=box, label="id:3743 level: 19\n5: V1798 V1800 V1809 V1810 V1811 \n2: C10916( V1798 V1810 V1811 ) C10917( V1800 V1809 V1810 ) "];3255-&gt;3743[label="4: V1798 V1800 V1809 V1811 \n0: "];3744[shape=box, label="id:3744 level: 19\n5: V1416 V1672 V1767 V1797 V1798 \n2: C10355( V1416 V1672 V1797 ) C10897( V1767 V1797 V1798 ) "];3255-&gt;3744[label="4: V1416 V1672 V1767 V1798 \n0: "];3745[shape=box, label="id:3745 level: 19\n5: V1796 V1811 V1812 V1845 V1846 \n2: C10915( V1796 V1811 V1812 ) C10921( V1812 V1845 V1846 ) "];3257-&gt;3745[label="4: V1796 V1811 V1845 V1846 \n0: "];3746[shape=box, label="id:3746 level: 19\n6: V1206 V1384 V1387 V1519 V1521 \nV1522 \n1: C10013( V1206 V1387 V1521 ) "];3258-&gt;3746[label="5: V1206 V1384 V1387 V1519 V1522 \n0: "];3747[shape=box, label="id:3747 level: 19\n7: V1378 V1381 V1515 V1517 V1522 \nV1523 V1524 \n0: "];3258-&gt;3747[label="6: V1378 V1381 V1515 V1517 V1522 \nV1524 \n0: "];3748[shape=box, label="id:3748 level: 19\n5: V312 V313 V1408 V1527 V1528 \n2: C9591( V312 V313 V1527 ) C10349( V1408 V1527 V1528 ) "];3259-&gt;3748[label="4: V312 V313 V1408 V1528 \n0: "];3749[shape=box, label="id:3749 level: 19\n10: V304 V305 V1375 V1411 V1513 \nV1524 V1528 V1533 V1552 V1555 \n1: C9587( V304 V305 V1513 ) "];3259-&gt;3749[label="9: V304 V305 V1375 V1411 V1524 \nV1528 V1533 V1552 V1555 \n0: "];3750[shape=box, label="id:3750 level: 19\n6: V1299 V1384 V1385 V1387 V1388 \nV1389 \n1: C10128( V1299 V1387 V1388 ) "];3260-&gt;3750[label="5: V1299 V1384 V1385 V1387 V1389 \n0: "];3751[shape=box, label="id:3751 level: 19\n7: V1378 V1379 V1381 V1382 V1389 \nV1390 V1391 \n0: "];3260-&gt;3751[label="6: V1378 V1379 V1381 V1382 V1389 \nV1391 \n0: "];3752[shape=box, label="id:3752 level: 19\n5: V265 V266 V1408 V1409 V1410 \n2: C9571( V265 V266 V1409 ) C10348( V1408 V1409 V1410 ) "];3261-&gt;3752[label="4: V265 V266 V1408 V1410 \n0: "];3753[shape=box, label="id:3753 level: 19\n10: V257 V258 V1375 V1376 V1391 \nV1410 V1411 V1422 V1474 V1477 \n1: C9567( V257 V258 V1376 ) "];3261-&gt;3753[label="9: V257 V258 V1375 V1391 V1410 \nV1411 V1422 V1474 V1477 \n0: "];3754[shape=box, label="id:3754 level: 19\n9: V320 V321 V322 V323 V1465 \nV1468 V1544 V1548 V1550 \n0: "];3262-&gt;3754[label="8: V320 V321 V322 V323 V1465 \nV1468 V1544 V1550 \n0: "];3755[shape=box, label="id:3755 level: 19\n9: V316 V317 V1426 V1429 V1517 \nV1537 V1541 V1550 V1552 \n0: "];3262-&gt;3755[label="8: V316 V317 V1426 V1429 V1517 \nV1541 V1550 V1552 \n0: "];3756[shape=box, label="id:3756 level: 19\n10: V1194 V1206 V1299 V1319 V1356 \nV1456 V1457 V1459 V1461 V1544 \n1: C9972( V1194 V1456 V1459 ) "];3263-&gt;3756[label="9: V1194 V1206 V1299 V1319 V1356 \nV1456 V1457 V1461 V1544 \n0: "];3757[shape=box, label="id:3757 level: 19\n15: V269 V270 V282 V283 V284 \nV285 V1382 V1426 V1429 V1440 V1461 \nV1465 V1468 V1472 V1474 \n0: "];3263-&gt;3757[label="14: V269 V270 V282 V283 V284 \nV285 V1382 V1426 V1429 V1440 V1461 \nV1465 V1468 V1474 \n0: "];3758[shape=box, label="id:3758 level: 19\n5: V2990 V2992 V3000 V3001 V3002 \n2: C12303( V2990 V3001 V3002 ) C12304( V2992 V3000 V3001 ) "];3271-&gt;3758[label="4: V2990 V2992 V3000 V3002 \n0: "];3759[shape=box, label="id:3759 level: 19\n5: V1704 V1869 V2633 V2989 V2990 \n2: C10794( V1704 V2633 V2989 ) C10996( V1869 V2989 V2990 ) "];3271-&gt;3759[label="4: V1704 V1869 V2633 V2990 \n0: "];3760[shape=box, label="id:3760 level: 19\n5: V1689 V2633 V2988 V3002 V3003 \n2: C10760( V1689 V2633 V2988 ) C12302( V2988 V3002 V3003 ) "];3272-&gt;3760[label="4: V1689 V2633 V3002 V3003 \n0: "];3761[shape=box, label="id:3761 level: 19\n5: V3005 V3018 V3019 V3123 V3124 \n2: C12308( V3005 V3018 V3019 ) C12313( V3019 V3123 V3124 ) "];3273-&gt;3761[label="4: V3005 V3018 V3123 V3124 \n0: "];3762[shape=box, label="id:3762 level: 19\n5: V1689 V1869 V2647 V3004 V3005 \n2: C10761( V1689 V2647 V3004 ) C10997( V1869 V3004 V3005 ) "];3273-&gt;3762[label="4: V1689 V1869 V2647 V3005 \n0: "];3763[shape=box, label="id:3763 level: 19\n5: V1851 V1923 V2700 V3043 V3044 \n2: C10943( V1851 V2700 V3043 ) C11194( V1923 V3043 V3044 ) "];3277-&gt;3763[label="4: V1851 V1923 V2700 V3044 \n0: "];3764[shape=box, label="id:3764 level: 19\n5: V3874 V3876 V3878 V3879 V3880 \n2: C12751( V3874 V3879 V3880 ) C12752( V3876 V3878 V3879 ) "];3282-&gt;3764[label="4: V3874 V3876 V3878 V3880 \n0: "];3765[shape=box, label="id:3765 level: 19\n5: V1760 V1906 V3633 V3873 V3874 \n2: C10884( V1760 V3633 V3873 ) C11154( V1906 V3873 V3874 ) "];3282-&gt;3765[label="4: V1760 V1906 V3633 V3874 \n0: "];3766[shape=box, label="id:3766 level: 19\n5: V3952 V3954 V3962 V3963 V3964 \n2: C12779( V3952 V3963 V3964 ) C12780( V3954 V3962 V3963 ) "];3289-&gt;3766[label="4: V3952 V3954 V3962 V3964 \n0: "];3767[shape=box, label="id:3767 level: 19\n5: V1704 V2957 V3663 V3951 V3952 \n2: C10810( V1704 V3663 V3951 ) C12259( V2957 V3951 V3952 ) "];3289-&gt;3767[label="4: V1704 V2957 V3663 V3952 \n0: "];3768[shape=box, label="id:3768 level: 19\n5: V1689 V2954 V3663 V3949 V3950 \n2: C10776( V1689 V3663 V3949 ) C12250( V2954 V3949 V3950 ) "];3290-&gt;3768[label="4: V1689 V2954 V3663 V3950 \n0: "];3769[shape=box, label="id:3769 level: 19\n5: V3933 V3947 V3948 V3965 V3966 \n2: C12772( V3933 V3947 V3948 ) C12777( V3948 V3965 V3966 ) "];3291-&gt;3769[label="4: V3933 V3947 V3965 V3966 \n0: "];3770[shape=box, label="id:3770 level: 19\n5: V1689 V2390 V3655 V3932 V3933 \n2: C10775( V1689 V3655 V3932 ) C11801( V2390 V3932 V3933 ) "];3291-&gt;3770[label="4: V1689 V2390 V3655 V3933 \n0: "];3771[shape=box, label="id:3771 level: 19\n5: V3935 V3937 V3945 V3946 V3947 \n2: C12773( V3935 V3946 V3947 ) C12774( V3937 V3945 V3946 ) "];3293-&gt;3771[label="4: V3935 V3937 V3945 V3947 \n0: "];3772[shape=box, label="id:3772 level: 19\n5: V1704 V2393 V3655 V3934 V3935 \n2: C10809( V1704 V3655 V3934 ) C11814( V2393 V3934 V3935 ) "];3293-&gt;3772[label="4: V1704 V2393 V3655 V3935 \n0: "];3773[shape=box, label="id:3773 level: 19\n5: V1851 V2402 V3655 V3940 V3941 \n2: C10955( V1851 V3655 V3940 ) C11853( V2402 V3940 V3941 ) "];3295-&gt;3773[label="4: V1851 V2402 V3655 V3941 \n0: "];3774[shape=box, label="id:3774 level: 19\n7: V1760 V2399 V3655 V3939 V3941 \nV3943 V3945 \n0: "];3295-&gt;3774[label="6: V1760 V2399 V3655 V3941 V3943 \nV3945 \n0: "];3775[shape=box, label="id:3775 level: 19\n5: V3921 V3923 V3927 V3928 V3929 \n2: C12768( V3921 V3928 V3929 ) C12769( V3923 V3927 V3928 ) "];3301-&gt;3775[label="4: V3921 V3923 V3927 V3929 \n0: "];3776[shape=box, label="id:3776 level: 19\n5: V1724 V1949 V3648 V3920 V3921 \n2: C10843( V1724 V3648 V3920 ) C11257( V1949 V3920 V3921 ) "];3301-&gt;3776[label="4: V1724 V1949 V3648 V3921 \n0: "];3777[shape=box, label="id:3777 level: 19\n5: V3901 V3903 V3913 V3914 V3915 \n2: C12760( V3901 V3914 V3915 ) C12761( V3903 V3913 V3914 ) "];3303-&gt;3777[label="4: V3901 V3903 V3913 V3915 \n0: "];3778[shape=box, label="id:3778 level: 19\n5: V1689 V1878 V3642 V3900 V3901 \n2: C10773( V1689 V3642 V3900 ) C11066( V1878 V3900 V3901 ) "];3303-&gt;3778[label="4: V1689 V1878 V3642 V3901 \n0: "];3779[shape=box, label="id:3779 level: 19\n5: V1857 V1955 V3642 V3909 V3910 \n2: C10979( V1857 V3642 V3909 ) C11290( V1955 V3909 V3910 ) "];3304-&gt;3779[label="4: V1857 V1955 V3642 V3910 \n0: "];3780[shape=box, label="id:3780 level: 19\n5: V1851 V3642 V3908 V3910 V3911 \n2: C10953( V1851 V3642 V3908 ) C12764( V3908 V3910 V3911 ) "];3304-&gt;3780[label="4: V1851 V3642 V3910 V3911 \n0: "];3781[shape=box, label="id:3781 level: 19\n5: V1760 V1923 V3642 V3906 V3907 \n2: C10886( V1760 V3642 V3906 ) C11201( V1923 V3906 V3907 ) "];3305-&gt;3781[label="4: V1760 V1923 V3642 V3907 \n0: "];3782[shape=box, label="id:3782 level: 19\n7: V1724 V1909 V3642 V3905 V3907 \nV3911 V3913 \n0: "];3305-&gt;3782[label="6: V1724 V1909 V3642 V3907 V3911 \nV3913 \n0: "];3783[shape=box, label="id:3783 level: 19\n5: V3885 V3898 V3899 V3968 V3969 \n2: C12754( V3885 V3898 V3899 ) C12759( V3899 V3968 V3969 ) "];3307-&gt;3783[label="4: V3885 V3898 V3968 V3969 \n0: "];3784[shape=box, label="id:3784 level: 19\n5: V1689 V1875</w:t>
      </w:r>
    </w:p>
    <w:p>
      <w:pPr>
        <w:pStyle w:val="PreformattedText"/>
        <w:bidi w:val="0"/>
        <w:spacing w:before="0" w:after="0"/>
        <w:jc w:val="left"/>
        <w:rPr/>
      </w:pPr>
      <w:r>
        <w:rPr/>
        <w:t xml:space="preserve"> </w:t>
      </w:r>
      <w:r>
        <w:rPr/>
        <w:t>V3637 V3884 V3885 \n2: C10772( V1689 V3637 V3884 ) C11045( V1875 V3884 V3885 ) "];3307-&gt;3784[label="4: V1689 V1875 V3637 V3885 \n0: "];3785[shape=box, label="id:3785 level: 19\n5: V1760 V3637 V3890 V3895 V3896 \n2: C10885( V1760 V3637 V3890 ) C12757( V3890 V3895 V3896 ) "];3308-&gt;3785[label="4: V1760 V3637 V3895 V3896 \n0: "];3786[shape=box, label="id:3786 level: 19\n7: V1851 V1857 V1923 V1952 V3637 \nV3894 V3895 \n0: "];3308-&gt;3786[label="6: V1851 V1857 V1923 V1952 V3637 \nV3895 \n0: "];3787[shape=box, label="id:3787 level: 19\n5: V1724 V1906 V3637 V3888 V3889 \n2: C10841( V1724 V3637 V3888 ) C11155( V1906 V3888 V3889 ) "];3309-&gt;3787[label="4: V1724 V1906 V3637 V3889 \n0: "];3788[shape=box, label="id:3788 level: 19\n7: V1704 V1891 V3637 V3887 V3889 \nV3896 V3898 \n0: "];3309-&gt;3788[label="6: V1704 V1891 V3637 V3889 V3896 \nV3898 \n0: "];3789[shape=box, label="id:3789 level: 19\n5: V3248 V3250 V3254 V3255 V3256 \n2: C12407( V3248 V3255 V3256 ) C12408( V3250 V3254 V3255 ) "];3317-&gt;3789[label="4: V3248 V3250 V3254 V3256 \n0: "];3790[shape=box, label="id:3790 level: 19\n5: V1952 V2183 V2803 V3247 V3248 \n2: C11271( V1952 V3247 V3248 ) C11647( V2183 V2803 V3247 ) "];3317-&gt;3790[label="4: V1952 V2183 V2803 V3248 \n0: "];3791[shape=box, label="id:3791 level: 19\n5: V3280 V3282 V3297 V3298 V3299 \n2: C12418( V3280 V3298 V3299 ) C12419( V3282 V3297 V3298 ) "];3319-&gt;3791[label="4: V3280 V3282 V3297 V3299 \n0: "];3792[shape=box, label="id:3792 level: 19\n5: V2108 V2848 V2954 V3279 V3280 \n2: C11548( V2108 V2848 V3279 ) C12248( V2954 V3279 V3280 ) "];3319-&gt;3792[label="4: V2108 V2848 V2954 V3280 \n0: "];3793[shape=box, label="id:3793 level: 19\n5: V3261 V3277 V3278 V3299 V3300 \n2: C12411( V3261 V3277 V3278 ) C12417( V3278 V3299 V3300 ) "];3320-&gt;3793[label="4: V3261 V3277 V3299 V3300 \n0: "];3794[shape=box, label="id:3794 level: 19\n5: V2108 V2390 V2840 V3260 V3261 \n2: C11547( V2108 V2840 V3260 ) C11799( V2390 V3260 V3261 ) "];3320-&gt;3794[label="4: V2108 V2390 V2840 V3261 \n0: "];3795[shape=box, label="id:3795 level: 19\n5: V3242 V3258 V3259 V3300 V3301 \n2: C12404( V3242 V3258 V3259 ) C12410( V3259 V3300 V3301 ) "];3321-&gt;3795[label="4: V3242 V3258 V3300 V3301 \n0: "];3796[shape=box, label="id:3796 level: 19\n5: V1943 V2108 V2803 V3241 V3242 \n2: C11220( V1943 V3241 V3242 ) C11546( V2108 V2803 V3241 ) "];3321-&gt;3796[label="4: V1943 V2108 V2803 V3242 \n0: "];3797[shape=box, label="id:3797 level: 19\n5: V3263 V3265 V3275 V3276 V3277 \n2: C12412( V3263 V3276 V3277 ) C12413( V3265 V3275 V3276 ) "];3323-&gt;3797[label="4: V3263 V3265 V3275 V3277 \n0: "];3798[shape=box, label="id:3798 level: 19\n5: V2123 V2393 V2840 V3262 V3263 \n2: C11577( V2123 V2840 V3262 ) C11812( V2393 V3262 V3263 ) "];3323-&gt;3798[label="4: V2123 V2393 V2840 V3263 \n0: "];3799[shape=box, label="id:3799 level: 19\n5: V2299 V2840 V3271 V3272 V3273 \n2: C11750( V2299 V2840 V3272 ) C12416( V3271 V3272 V3273 ) "];3324-&gt;3799[label="4: V2299 V2840 V3271 V3273 \n0: "];3800[shape=box, label="id:3800 level: 19\n5: V2292 V2531 V2840 V3270 V3271 \n2: C11731( V2292 V2840 V3270 ) C11917( V2531 V3270 V3271 ) "];3324-&gt;3800[label="4: V2292 V2531 V2840 V3271 \n0: "];3801[shape=box, label="id:3801 level: 19\n5: V2248 V2402 V2840 V3268 V3269 \n2: C11692( V2248 V2840 V3268 ) C11851( V2402 V3268 V3269 ) "];3325-&gt;3801[label="4: V2248 V2402 V2840 V3269 \n0: "];3802[shape=box, label="id:3802 level: 19\n7: V2183 V2399 V2840 V3267 V3269 \nV3273 V3275 \n0: "];3325-&gt;3802[label="6: V2183 V2399 V2840 V3269 V3273 \nV3275 \n0: "];3803[shape=box, label="id:3803 level: 19\n5: V3169 V3171 V3179 V3180 V3181 \n2: C12378( V3169 V3180 V3181 ) C12379( V3171 V3179 V3180 ) "];3327-&gt;3803[label="4: V3169 V3171 V3179 V3181 \n0: "];3804[shape=box, label="id:3804 level: 19\n5: V1888 V2146 V2647 V3168 V3169 \n2: C11084( V1888 V3168 V3169 ) C11604( V2146 V2647 V3168 ) "];3327-&gt;3804[label="4: V1888 V2146 V2647 V3169 \n0: "];3805[shape=box, label="id:3805 level: 19\n5: V3173 V3175 V3177 V3178 V3179 \n2: C12380( V3173 V3178 V3179 ) C12381( V3175 V3177 V3178 ) "];3329-&gt;3805[label="4: V3173 V3175 V3177 V3179 \n0: "];3806[shape=box, label="id:3806 level: 19\n5: V1894 V2248 V2647 V3172 V3173 \n2: C11126( V1894 V3172 V3173 ) C11687( V2248 V2647 V3172 ) "];3329-&gt;3806[label="4: V1894 V2248 V2647 V3173 \n0: "];3807[shape=box, label="id:3807 level: 19\n5: V1869 V2123 V2633 V3147 V3148 \n2: C10998( V1869 V3147 V3148 ) C11571( V2123 V2633 V3147 ) "];3331-&gt;3807[label="4: V1869 V2123 V2633 V3148 \n0: "];3808[shape=box, label="id:3808 level: 19\n5: V3166 V3182 V3183 V3304 V3305 \n2: C12376( V3166 V3182 V3183 ) C12382( V3183 V3304 V3305 ) "];3333-&gt;3808[label="4: V3166 V3182 V3304 V3305 \n0: "];3809[shape=box, label="id:3809 level: 19\n5: V3150 V3152 V3160 V3161 V3162 \n2: C12371( V3150 V3161 V3162 ) C12372( V3152 V3160 V3161 ) "];3335-&gt;3809[label="4: V3150 V3152 V3160 V3162 \n0: "];3810[shape=box, label="id:3810 level: 19\n5: V1872 V2146 V2633 V3149 V3150 \n2: C11019( V1872 V3149 V3150 ) C11603( V2146 V2633 V3149 ) "];3335-&gt;3810[label="4: V1872 V2146 V2633 V3150 \n0: "];3811[shape=box, label="id:3811 level: 19\n5: V1943 V2292 V2633 V3155 V3156 \n2: C11219( V1943 V3155 V3156 ) C11725( V2292 V2633 V3155 ) "];3337-&gt;3811[label="4: V1943 V2292 V2633 V3156 \n0: "];3812[shape=box, label="id:3812 level: 19\n7: V1878 V2248 V2633 V3154 V3156 \nV3158 V3160 \n0: "];3337-&gt;3812[label="6: V1878 V2248 V2633 V3156 V3158 \nV3160 \n0: "];3813[shape=box, label="id:3813 level: 19\n5: V3185 V3187 V3200 V3201 V3202 \n2: C12383( V3185 V3201 V3202 ) C12384( V3187 V3200 V3201 ) "];3339-&gt;3813[label="4: V3185 V3187 V3200 V3202 \n0: "];3814[shape=box, label="id:3814 level: 19\n5: V1906 V2183 V2669 V3189 V3190 \n2: C11150( V1906 V3189 V3190 ) C11644( V2183 V2669 V3189 ) "];3341-&gt;3814[label="4: V1906 V2183 V2669 V3190 \n0: "];3815[shape=box, label="id:3815 level: 19\n5: V1949 V2292 V2669 V3193 V3194 \n2: C11253( V1949 V3193 V3194 ) C11727( V2292 V2669 V3193 ) "];3343-&gt;3815[label="4: V1949 V2292 V2669 V3194 \n0: "];3816[shape=box, label="id:3816 level: 19\n7: V1909 V2248 V2669 V3192 V3194 \nV3196 V3198 \n0: "];3343-&gt;3816[label="6: V1909 V2248 V2669 V3194 V3196 \nV3198 \n0: "];3817[shape=box, label="id:3817 level: 19\n5: V1906 V2146 V2700 V3207 V3208 \n2: C11151( V1906 V3207 V3208 ) C11606( V2146 V2700 V3207 ) "];3345-&gt;3817[label="4: V1906 V2146 V2700 V3208 \n0: "];3818[shape=box, label="id:3818 level: 19\n7: V1891 V2123 V2700 V3206 V3208 \nV3218 V3220 \n0: "];3345-&gt;3818[label="6: V1891 V2123 V2700 V3208 V3218 \nV3220 \n0: "];3819[shape=box, label="id:3819 level: 19\n5: V1952 V2292 V2700 V3212 V3213 \n2: C11270( V1952 V3212 V3213 ) C11728( V2292 V2700 V3212 ) "];3347-&gt;3819[label="4: V1952 V2292 V2700 V3213 \n0: "];3820[shape=box, label="id:3820 level: 19\n7: V1923 V2248 V2700 V3211 V3213 \nV3215 V3217 \n0: "];3347-&gt;3820[label="6: V1923 V2248 V2700 V3213 V3215 \nV3217 \n0: "];3821[shape=box, label="id:3821 level: 19\n5: V3204 V3220 V3221 V3302 V3303 \n2: C12390( V3204 V3220 V3221 ) C12396( V3221 V3302 V3303 ) "];3348-&gt;3821[label="4: V3204 V3220 V3302 V3303 \n0: "];3822[shape=box, label="id:3822 level: 19\n5: V1875 V2108 V2700 V3203 V3204 \n2: C11041( V1875 V3203 V3204 ) C11544( V2108 V2700 V3203 ) "];3348-&gt;3822[label="4: V1875 V2108 V2700 V3204 \n0: "];3823[shape=box, label="id:3823 level: 19\n5: V1894 V2123 V2765 V3224 V3225 \n2: C11127( V1894 V3224 V3225 ) C11575( V2123 V2765 V3224 ) "];3349-&gt;3823[label="4: V1894 V2123 V2765 V3225 \n0: "];3824[shape=box, label="id:3824 level: 19\n8: V1878 V2108 V2765 V3223 V3225 \nV3238 V3301 V3302 \n0: "];3349-&gt;3824[label="7: V1878 V2108 V2765 V3225 V3238 \nV3301 V3302 \n0: "];3825[shape=box, label="id:3825 level: 19\n5: V2248 V2765 V3230 V3235 V3236 \n2: C11690( V2248 V2765 V3230 ) C12401( V3230 V3235 V3236 ) "];3350-&gt;3825[label="4: V2248 V2765 V3235 V3236 \n0: "];3826[shape=box, label="id:3826 level: 19\n7: V1955 V2292 V2299 V2402 V2765 \nV3234 V3235 \n0: "];3350-&gt;3826[label="6: V1955 V2292 V2299 V2402 V2765 \nV3235 \n0: "];3827[shape=box, label="id:3827 level: 19\n5: V1923 V2183 V2765 V3228 V3229 \n2: C11197( V1923 V3228 V3229 ) C11646( V2183 V2765 V3228 ) "];3351-&gt;3827[label="4: V1923 V2183 V2765 V3229 \n0: "];3828[shape=box, label="id:3828 level: 19\n7: V1909 V2146 V2765 V3227 V3229 \nV3236 V3238 \n0: "];3351-&gt;3828[label="6: V1909 V2146 V2765 V3229 V3236 \nV3238 \n0: "];3829[shape=box, label="id:3829 level: 19\n5: V1872 V2108 V3633 V4051 V4052 \n2: C11026( V1872 V4051 V4052 ) C11552( V2108 V3633 V4051 ) "];3359-&gt;3829[label="4: V1872 V2108 V3633 V4052 \n0: "];3830[shape=box, label="id:3830 level: 19\n6: V4052 V4054 V4067 V4069 V4169 \nV4170 \n1: C12824( V4069 V4169 V4170 ) "];3359-&gt;3830[label="5: V4052 V4054 V4067 V4169 V4170 \n0: "];3831[shape=box, label="id:3831 level: 19\n5: V2146 V3633 V4055 V4066 V4067 \n2: C11614( V2146 V3633 V4055 ) C12820( V4055 V4066 V4067 ) "];3360-&gt;3831[label="4: V2146 V3633 V4066 V4067 \n0: "];3832[shape=box, label="id:3832 level: 19\n6: V1906 V2183 V3633 V4057 V4065 \nV4066 \n1: C12821( V4057 V4065 V4066 ) "];3360-&gt;3832[label="5: V1906 V2183 V3633 V4065 V4066 \n0: "];3833[shape=box, label="id:3833 level: 19\n5: V2299 V2396 V3633 V4062 V4063 \n2: C11755( V2299 V3633 V4062 ) C11828( V2396 V4062 V4063 ) "];3361-&gt;3833[label="4: V2299 V2396 V3633 V4063 \n0: "];3834[shape=box, label="id:3834 level: 19\n8: V1909 V1949 V2248 V2292 V3633 \nV4061 V4063 V4065 \n0: "];3361-&gt;3834[label="7: V1909 V1949 V2248 V2292 V3633 \nV4063 V4065 \n0: "];3835[shape=box, label="id:3835 level: 19\n5: V2123 V3630 V4034 V4048 V4049 \n2: C11581( V2123 V3630 V4034 ) C12812( V4034 V4048 V4049 ) "];3362-&gt;3835[label="4: V2123 V3630 V4048 V4049 \n0: "];3836[shape=box, label="id:3836 level: 19\n8: V1888 V1891 V2146 V2183 V3630 \nV4038 V4046 V4048 \n0: "];3362-&gt;3836[label="7: V1888 V1891 V2146 V2183 V3630 \nV4046 V4048 \n0: "];3837[shape=box, label="id:3837 level: 19\n5: V2299 V2393 V3630 V4043 V4044 \n2: C11754( V2299 V3630 V4043 ) C11815(</w:t>
      </w:r>
    </w:p>
    <w:p>
      <w:pPr>
        <w:pStyle w:val="PreformattedText"/>
        <w:bidi w:val="0"/>
        <w:spacing w:before="0" w:after="0"/>
        <w:jc w:val="left"/>
        <w:rPr/>
      </w:pPr>
      <w:r>
        <w:rPr/>
        <w:t xml:space="preserve"> </w:t>
      </w:r>
      <w:r>
        <w:rPr/>
        <w:t>V2393 V4043 V4044 ) "];3363-&gt;3837[label="4: V2299 V2393 V3630 V4044 \n0: "];3838[shape=box, label="id:3838 level: 19\n8: V1894 V1946 V2248 V2292 V3630 \nV4042 V4044 V4046 \n0: "];3363-&gt;3838[label="7: V1894 V1946 V2248 V2292 V3630 \nV4044 V4046 \n0: "];3839[shape=box, label="id:3839 level: 19\n7: V1869 V2108 V3630 V4033 V4049 \nV4170 V4171 \n0: "];3364-&gt;3839[label="6: V1869 V2108 V3630 V4049 V4170 \nV4171 \n0: "];3840[shape=box, label="id:3840 level: 19\n9: V1869 V2108 V2123 V3408 V4008 \nV4010 V4031 V4171 V4173 \n0: "];3364-&gt;3840[label="8: V1869 V2108 V2123 V3408 V4008 \nV4031 V4171 V4173 \n0: "];3841[shape=box, label="id:3841 level: 19\n8: V1872 V1875 V2146 V2183 V3408 \nV3998 V4006 V4008 \n0: "];3365-&gt;3841[label="7: V1872 V1875 V2146 V2183 V3408 \nV4006 V4008 \n0: "];3842[shape=box, label="id:3842 level: 19\n9: V1878 V1943 V2248 V2292 V2299 \nV2390 V3408 V4004 V4006 \n0: "];3365-&gt;3842[label="8: V1878 V1943 V2248 V2292 V2299 \nV2390 V3408 V4006 \n0: "];3843[shape=box, label="id:3843 level: 19\n5: V2183 V2963 V3663 V4152 V4153 \n2: C11658( V2183 V3663 V4152 ) C12278( V2963 V4152 V4153 ) "];3366-&gt;3843[label="4: V2183 V2963 V3663 V4153 \n0: "];3844[shape=box, label="id:3844 level: 19\n7: V2146 V2960 V3663 V4151 V4153 \nV4161 V4163 \n0: "];3366-&gt;3844[label="6: V2146 V2960 V3663 V4153 V4161 \nV4163 \n0: "];3845[shape=box, label="id:3845 level: 19\n5: V2299 V3292 V3663 V4158 V4159 \n2: C11760( V2299 V3663 V4158 ) C12425( V3292 V4158 V4159 ) "];3367-&gt;3845[label="4: V2299 V3292 V3663 V4159 \n0: "];3846[shape=box, label="id:3846 level: 19\n8: V2248 V2292 V2966 V3112 V3663 \nV4157 V4159 V4161 \n0: "];3367-&gt;3846[label="7: V2248 V2292 V2966 V3112 V3663 \nV4159 V4161 \n0: "];3847[shape=box, label="id:3847 level: 19\n7: V2108 V2390 V3655 V4128 V4144 \nV4165 V4166 \n0: "];3368-&gt;3847[label="6: V2108 V2390 V3655 V4144 V4165 \nV4166 \n0: "];3848[shape=box, label="id:3848 level: 19\n8: V2108 V2123 V2954 V2957 V3663 \nV4149 V4163 V4165 \n0: "];3368-&gt;3848[label="7: V2108 V2123 V2954 V2957 V3663 \nV4163 V4165 \n0: "];3849[shape=box, label="id:3849 level: 19\n8: V2123 V2146 V2393 V2396 V3655 \nV4132 V4142 V4144 \n0: "];3369-&gt;3849[label="7: V2123 V2146 V2393 V2396 V3655 \nV4142 V4144 \n0: "];3850[shape=box, label="id:3850 level: 19\n10: V2183 V2248 V2292 V2299 V2399 \nV2402 V2531 V3655 V4140 V4142 \n0: "];3369-&gt;3850[label="9: V2183 V2248 V2292 V2299 V2399 \nV2402 V2531 V3655 V4142 \n0: "];3851[shape=box, label="id:3851 level: 19\n6: V2292 V2299 V2531 V3648 V4120 \nV4121 \n0: "];3370-&gt;3851[label="5: V2292 V2299 V2531 V3648 V4121 \n0: "];3852[shape=box, label="id:3852 level: 19\n8: V1952 V1955 V2183 V2248 V3648 \nV4117 V4121 V4123 \n0: "];3370-&gt;3852[label="7: V1952 V1955 V2183 V2248 V3648 \nV4121 V4123 \n0: "];3853[shape=box, label="id:3853 level: 19\n7: V1943 V2108 V3648 V4109 V4125 \nV4166 V4167 \n0: "];3371-&gt;3853[label="6: V1943 V2108 V3648 V4125 V4166 \nV4167 \n0: "];3854[shape=box, label="id:3854 level: 19\n8: V1946 V1949 V2123 V2146 V3648 \nV4113 V4123 V4125 \n0: "];3371-&gt;3854[label="7: V1946 V1949 V2123 V2146 V3648 \nV4123 V4125 \n0: "];3855[shape=box, label="id:3855 level: 19\n9: V1878 V1894 V2108 V2123 V3642 \nV4092 V4105 V4167 V4168 \n0: "];3372-&gt;3855[label="8: V1878 V1894 V2108 V2123 V3642 \nV4105 V4167 V4168 \n0: "];3856[shape=box, label="id:3856 level: 19\n12: V1909 V1923 V1955 V2146 V2183 \nV2248 V2292 V2299 V2402 V3642 V4103 \nV4105 \n0: "];3372-&gt;3856[label="11: V1909 V1923 V1955 V2146 V2183 \nV2248 V2292 V2299 V2402 V3642 V4105 \n0: "];3857[shape=box, label="id:3857 level: 19\n9: V1923 V1952 V2248 V2292 V2299 \nV2399 V3637 V4082 V4084 \n0: "];3373-&gt;3857[label="8: V1923 V1952 V2248 V2292 V2299 \nV2399 V3637 V4084 \n0: "];3858[shape=box, label="id:3858 level: 19\n12: V1875 V1891 V1906 V2108 V2123 \nV2146 V2183 V3637 V4084 V4087 V4168 \nV4169 \n0: "];3373-&gt;3858[label="11: V1875 V1891 V1906 V2108 V2123 \nV2146 V2183 V3637 V4084 V4168 V4169 \n0: "];3859[shape=box, label="id:3859 level: 19\n5: V4233 V4235 V4238 V4239 V4240 \n2: C12884( V4233 V4239 V4240 ) C12885( V4235 V4238 V4239 ) "];3376-&gt;3859[label="4: V4233 V4235 V4238 V4240 \n0: "];3860[shape=box, label="id:3860 level: 19\n5: V2803 V3627 V3845 V4232 V4233 \n2: C12167( V2803 V3627 V4232 ) C12740( V3845 V4232 V4233 ) "];3376-&gt;3860[label="4: V2803 V3627 V3845 V4233 \n0: "];3861[shape=box, label="id:3861 level: 19\n5: V2765 V3627 V3701 V4230 V4231 \n2: C12142( V2765 V3627 V4230 ) C12680( V3701 V4230 V4231 ) "];3377-&gt;3861[label="4: V2765 V3627 V3701 V4231 \n0: "];3862[shape=box, label="id:3862 level: 19\n7: V2700 V3627 V3698 V4229 V4231 \nV4240 V4242 \n0: "];3377-&gt;3862[label="6: V2700 V3627 V3698 V4231 V4240 \nV4242 \n0: "];3863[shape=box, label="id:3863 level: 19\n7: V2633 V3627 V3689 V4223 V4244 \nV4405 V4406 \n0: "];3378-&gt;3863[label="6: V2633 V3627 V3689 V4244 V4405 \nV4406 \n0: "];3864[shape=box, label="id:3864 level: 19\n8: V2647 V2669 V3627 V3692 V3695 \nV4227 V4242 V4244 \n0: "];3378-&gt;3864[label="7: V2647 V2669 V3627 V3692 V3695 \nV4242 V4244 \n0: "];3865[shape=box, label="id:3865 level: 19\n5: V2848 V2954 V3408 V4213 V4214 \n2: C12200( V2848 V3408 V4213 ) C12252( V2954 V4213 V4214 ) "];3379-&gt;3865[label="4: V2848 V2954 V3408 V4214 \n0: "];3866[shape=box, label="id:3866 level: 19\n8: V1943 V2390 V2803 V2840 V3408 \nV4212 V4214 V4216 \n0: "];3379-&gt;3866[label="7: V1943 V2390 V2803 V2840 V3408 \nV4214 V4216 \n0: "];3867[shape=box, label="id:3867 level: 19\n8: V1875 V1878 V2700 V2765 V3408 \nV4208 V4216 V4218 \n0: "];3380-&gt;3867[label="7: V1875 V1878 V2700 V2765 V3408 \nV4216 V4218 \n0: "];3868[shape=box, label="id:3868 level: 19\n10: V1869 V1872 V2633 V2647 V2669 \nV3408 V4218 V4220 V4406 V4407 \n0: "];3380-&gt;3868[label="9: V1869 V1872 V2633 V2647 V2669 \nV3408 V4218 V4406 V4407 \n0: "];3869[shape=box, label="id:3869 level: 19\n5: V2399 V2840 V3637 V4301 V4302 \n2: C11843( V2399 V4301 V4302 ) C12193( V2840 V3637 V4301 ) "];3382-&gt;3869[label="4: V2399 V2840 V3637 V4302 \n0: "];3870[shape=box, label="id:3870 level: 19\n7: V1952 V2803 V3637 V4300 V4302 \nV4304 V4306 \n0: "];3382-&gt;3870[label="6: V1952 V2803 V3637 V4302 V4304 \nV4306 \n0: "];3871[shape=box, label="id:3871 level: 19\n5: V2848 V2960 V3633 V4281 V4282 \n2: C12203( V2848 V3633 V4281 ) C12270( V2960 V4281 V4282 ) "];3383-&gt;3871[label="4: V2848 V2960 V3633 V4282 \n0: "];3872[shape=box, label="id:3872 level: 19\n8: V1949 V2396 V2803 V2840 V3633 \nV4280 V4282 V4284 \n0: "];3383-&gt;3872[label="7: V1949 V2396 V2803 V2840 V3633 \nV4282 V4284 \n0: "];3873[shape=box, label="id:3873 level: 19\n9: V1946 V2393 V2803 V2840 V2848 \nV2957 V3630 V4260 V4262 \n0: "];3384-&gt;3873[label="8: V1946 V2393 V2803 V2840 V2848 \nV2957 V3630 V4262 \n0: "];3874[shape=box, label="id:3874 level: 19\n23: V1869 V1872 V1875 V1888 V1891 \nV1894 V1906 V1909 V1923 V2633 V2647 \nV2669 V2700 V2765 V3630 V3633 V3637 \nV4262 V4284 V4306 V4402 V4404 V4405 \n0: "];3384-&gt;3874[label="22: V1869 V1872 V1875 V1888 V1891 \nV1894 V1906 V1909 V1923 V2633 V2647 \nV2669 V2700 V2765 V3630 V3633 V3637 \nV4262 V4284 V4306 V4402 V4405 \n0: "];3875[shape=box, label="id:3875 level: 19\n8: V2669 V2700 V2960 V2963 V3663 \nV4385 V4395 V4397 \n0: "];3385-&gt;3875[label="7: V2669 V2700 V2960 V2963 V3663 \nV4395 V4397 \n0: "];3876[shape=box, label="id:3876 level: 19\n10: V2765 V2803 V2840 V2848 V2966 \nV3112 V3292 V3663 V4393 V4395 \n0: "];3385-&gt;3876[label="9: V2765 V2803 V2840 V2848 V2966 \nV3112 V3292 V3663 V4395 \n0: "];3877[shape=box, label="id:3877 level: 19\n12: V2390 V2393 V2633 V2647 V2954 \nV2957 V3655 V3663 V4375 V4397 V4399 \nV4400 \n0: "];3386-&gt;3877[label="11: V2390 V2393 V2633 V2647 V2954 \nV2957 V3655 V3663 V4375 V4397 V4400 \n0: "];3878[shape=box, label="id:3878 level: 19\n14: V2396 V2399 V2402 V2531 V2669 \nV2700 V2765 V2803 V2840 V2848 V3292 \nV3655 V4373 V4375 \n0: "];3386-&gt;3878[label="13: V2396 V2399 V2402 V2531 V2669 \nV2700 V2765 V2803 V2840 V2848 V3292 \nV3655 V4375 \n0: "];3879[shape=box, label="id:3879 level: 19\n8: V2531 V2803 V2840 V2848 V3112 \nV3648 V4349 V4350 \n0: "];3387-&gt;3879[label="7: V2531 V2803 V2840 V2848 V3112 \nV3648 V4350 \n0: "];3880[shape=box, label="id:3880 level: 19\n8: V1952 V1955 V2700 V2765 V3648 \nV4343 V4350 V4352 \n0: "];3387-&gt;3880[label="7: V1952 V1955 V2700 V2765 V3648 \nV4350 V4352 \n0: "];3881[shape=box, label="id:3881 level: 19\n9: V1955 V2402 V2803 V2840 V2848 \nV2966 V3642 V4326 V4328 \n0: "];3388-&gt;3881[label="8: V1955 V2402 V2803 V2840 V2848 \nV2966 V3642 V4328 \n0: "];3882[shape=box, label="id:3882 level: 19\n19: V1878 V1894 V1909 V1923 V1943 \nV1946 V1949 V2633 V2647 V2669 V2700 \nV2765 V3642 V3648 V4328 V4352 V4400 \nV4401 V4402 \n0: "];3388-&gt;3882[label="18: V1878 V1894 V1909 V1923 V1943 \nV1946 V1949 V2633 V2647 V2669 V2700 \nV2765 V3642 V3648 V4328 V4352 V4400 \nV4402 \n0: "];3883[shape=box, label="id:3883 level: 19\n5: V2300 V3655 V3656 V3664 V3665 \n2: C11762( V2300 V3655 V3656 ) C12650( V3656 V3664 V3665 ) "];3389-&gt;3883[label="4: V2300 V3655 V3664 V3665 \n0: "];3884[shape=box, label="id:3884 level: 19\n5: V1858 V3648 V3649 V3665 V3666 \n2: C10985( V1858 V3648 V3649 ) C12649( V3649 V3665 V3666 ) "];3390-&gt;3884[label="4: V1858 V3648 V3665 V3666 \n0: "];3885[shape=box, label="id:3885 level: 19\n5: V1651 V3642 V3643 V3666 V3667 \n2: C10684( V1651 V3642 V3643 ) C12648( V3643 V3666 V3667 ) "];3390-&gt;3885[label="4: V1651 V3642 V3666 V3667 \n0: "];3886[shape=box, label="id:3886 level: 19\n5: V1367 V3637 V3638 V3667 V3668 \n2: C10269( V1367 V3637 V3638 ) C12647( V3638 V3667 V3668 ) "];3391-&gt;3886[label="4: V1367 V3637 V3667 V3668 \n0: "];3887[shape=box, label="id:3887 level: 19\n5: V1248 V3633 V3634 V3668 V3669 \n2: C10067( V1248 V3633 V3634 ) C12646( V3634 V3668 V3669 ) "];3391-&gt;3887[label="4: V1248 V3633 V3668 V3669 \n0: "];3888[shape=box, label="id:3888 level: 19\n5: V1201 V3630 V3631 V3669 V3670 \n2: C10008( V1201 V3630 V3631 ) C12645( V3631 V3669 V3670 ) "];3392-&gt;3888[label="4: V1201 V3630 V3669 V3670 \n0: "];3889[shape=box, label="id:3889</w:t>
      </w:r>
    </w:p>
    <w:p>
      <w:pPr>
        <w:pStyle w:val="PreformattedText"/>
        <w:bidi w:val="0"/>
        <w:spacing w:before="0" w:after="0"/>
        <w:jc w:val="left"/>
        <w:rPr/>
      </w:pPr>
      <w:r>
        <w:rPr/>
        <w:t xml:space="preserve"> </w:t>
      </w:r>
      <w:r>
        <w:rPr/>
        <w:t>level: 19\n6: V787 V788 V3627 V3629 V3670 \nV3671 \n1: C12644( V3629 V3670 V3671 ) "];3392-&gt;3889[label="5: V787 V788 V3627 V3670 V3671 \n0: "];3890[shape=box, label="id:3890 level: 19\n17: V344 V345 V346 V347 V348 \nV349 V350 V789 V790 V791 V792 \nV793 V794 V795 V804 V805 V3701 \n3: C9774( V804 V805 V3701 ) C15136( V344 V345 V346 V347 V348 V349 V350 V789 V790 V791 V792 V793 V794 V795 V804 ) C15138( V344 V345 V346 V347 V348 V349 V350 V789 V790 V791 V792 V793 V794 V795 V805 ) "];3401-&gt;3890[label="15: V344 V345 V346 V347 V348 \nV349 V350 V789 V790 V791 V792 \nV793 V794 V795 V3701 \n0: "];3891[shape=box, label="id:3891 level: 19\n17: V344 V345 V346 V347 V348 \nV349 V350 V676 V677 V678 V679 \nV680 V681 V682 V691 V692 V2966 \n3: C9728( V691 V692 V2966 ) C15132( V344 V345 V346 V347 V348 V349 V350 V676 V677 V678 V679 V680 V681 V682 V691 ) C15134( V344 V345 V346 V347 V348 V349 V350 V676 V677 V678 V679 V680 V681 V682 V692 ) "];3401-&gt;3891[label="15: V344 V345 V346 V347 V348 \nV349 V350 V676 V677 V678 V679 \nV680 V681 V682 V2966 \n0: "];3892[shape=box, label="id:3892 level: 19\n17: V344 V345 V346 V347 V348 \nV349 V350 V573 V574 V575 V576 \nV577 V578 V579 V588 V589 V2402 \n3: C9687( V588 V589 V2402 ) C15128( V344 V345 V346 V347 V348 V349 V350 V573 V574 V575 V576 V577 V578 V579 V588 ) C15130( V344 V345 V346 V347 V348 V349 V350 V573 V574 V575 V576 V577 V578 V579 V589 ) "];3401-&gt;3892[label="15: V344 V345 V346 V347 V348 \nV349 V350 V573 V574 V575 V576 \nV577 V578 V579 V2402 \n0: "];3893[shape=box, label="id:3893 level: 19\n17: V344 V345 V346 V347 V348 \nV349 V350 V433 V434 V435 V436 \nV437 V438 V439 V468 V469 V1955 \n3: C9648( V468 V469 V1955 ) C15124( V344 V345 V346 V347 V348 V349 V350 V433 V434 V435 V436 V437 V438 V439 V468 ) C15126( V344 V345 V346 V347 V348 V349 V350 V433 V434 V435 V436 V437 V438 V439 V469 ) "];3401-&gt;3893[label="15: V344 V345 V346 V347 V348 \nV349 V350 V433 V434 V435 V436 \nV437 V438 V439 V1955 \n0: "];3894[shape=box, label="id:3894 level: 19\n17: V250 V251 V252 V253 V254 \nV255 V256 V344 V345 V346 V347 \nV348 V349 V350 V458 V459 V1923 \n3: C9643( V458 V459 V1923 ) C15036( V250 V251 V252 V253 V254 V255 V256 V344 V345 V346 V347 V348 V349 V350 V458 ) C15038( V250 V251 V252 V253 V254 V255 V256 V344 V345 V346 V347 V348 V349 V350 V459 ) "];3401-&gt;3894[label="15: V250 V251 V252 V253 V254 \nV255 V256 V344 V345 V346 V347 \nV348 V349 V350 V1923 \n0: "];3895[shape=box, label="id:3895 level: 19\n17: V179 V180 V181 V182 V183 \nV184 V185 V344 V345 V346 V347 \nV348 V349 V350 V456 V457 V1909 \n3: C9642( V456 V457 V1909 ) C14940( V179 V180 V181 V182 V183 V184 V185 V344 V345 V346 V347 V348 V349 V350 V456 ) C14942( V179 V180 V181 V182 V183 V184 V185 V344 V345 V346 V347 V348 V349 V350 V457 ) "];3401-&gt;3895[label="15: V179 V180 V181 V182 V183 \nV184 V185 V344 V345 V346 V347 \nV348 V349 V350 V1909 \n0: "];3896[shape=box, label="id:3896 level: 19\n17: V97 V98 V99 V100 V101 \nV102 V103 V344 V345 V346 V347 \nV348 V349 V350 V452 V453 V1894 \n3: C9640( V452 V453 V1894 ) C14744( V97 V98 V99 V100 V101 V102 V103 V344 V345 V346 V347 V348 V349 V350 V452 ) C14746( V97 V98 V99 V100 V101 V102 V103 V344 V345 V346 V347 V348 V349 V350 V453 ) "];3401-&gt;3896[label="15: V97 V98 V99 V100 V101 \nV102 V103 V344 V345 V346 V347 \nV348 V349 V350 V1894 \n0: "];3897[shape=box, label="id:3897 level: 19\n17: V36 V37 V38 V39 V40 \nV41 V42 V344 V345 V346 V347 \nV348 V349 V350 V446 V447 V1878 \n3: C9637( V446 V447 V1878 ) C14424( V36 V37 V38 V39 V40 V41 V42 V344 V345 V346 V347 V348 V349 V350 V446 ) C14426( V36 V37 V38 V39 V40 V41 V42 V344 V345 V346 V347 V348 V349 V350 V447 ) "];3401-&gt;3897[label="15: V36 V37 V38 V39 V40 \nV41 V42 V344 V345 V346 V347 \nV348 V349 V350 V1878 \n0: "];3898[shape=box, label="id:3898 level: 19\n17: V9 V10 V11 V12 V13 \nV14 V15 V342 V343 V344 V345 \nV346 V347 V348 V349 V350 V1651 \n3: C9606( V342 V343 V1651 ) C14144( V9 V10 V11 V12 V13 V14 V15 V342 V344 V345 V346 V347 V348 V349 V350 ) C14146( V9 V10 V11 V12 V13 V14 V15 V343 V344 V345 V346 V347 V348 V349 V350 ) "];3401-&gt;3898[label="15: V9 V10 V11 V12 V13 \nV14 V15 V344 V345 V346 V347 \nV348 V349 V350 V1651 \n0: "];3899[shape=box, label="id:3899 level: 19\n5: V5516 V5518 V5520 V5521 V5522 \n2: C13830( V5516 V5521 V5522 ) C13831( V5518 V5520 V5521 ) "];3413-&gt;3899[label="4: V5516 V5518 V5520 V5522 \n0: "];3900[shape=box, label="id:3900 level: 19\n5: V5232 V5277 V5445 V5515 V5516 \n2: C13587( V5232 V5445 V5515 ) C13668( V5277 V5515 V5516 ) "];3413-&gt;3900[label="4: V5232 V5277 V5445 V5516 \n0: "];3901[shape=box, label="id:3901 level: 19\n5: V5224 V5280 V5455 V5534 V5535 \n2: C13572( V5224 V5455 V5534 ) C13681( V5280 V5534 V5535 ) "];3417-&gt;3901[label="4: V5224 V5280 V5455 V5535 \n0: "];3902[shape=box, label="id:3902 level: 19\n6: V5535 V5537 V5541 V5543 V5581 \nV5582 \n1: C13840( V5543 V5581 V5582 ) "];3417-&gt;3902[label="5: V5535 V5537 V5541 V5581 V5582 \n0: "];3903[shape=box, label="id:3903 level: 19\n5: V1969 V5378 V5450 V5529 V5530 \n2: C11321( V1969 V5529 V5530 ) C13764( V5378 V5450 V5529 ) "];3421-&gt;3903[label="4: V1969 V5378 V5450 V5530 \n0: "];3904[shape=box, label="id:3904 level: 19\n6: V5237 V5295 V5450 V5528 V5530 \nV5531 \n1: C13835( V5528 V5530 V5531 ) "];3421-&gt;3904[label="5: V5237 V5295 V5450 V5530 V5531 \n0: "];3905[shape=box, label="id:3905 level: 19\n5: V5590 V5592 V5600 V5601 V5602 \n2: C13858( V5590 V5601 V5602 ) C13859( V5592 V5600 V5601 ) "];3423-&gt;3905[label="4: V5590 V5592 V5600 V5602 \n0: "];3906[shape=box, label="id:3906 level: 19\n5: V4704 V4955 V5277 V5589 V5590 \n2: C13114( V4704 V4955 V5589 ) C13670( V5277 V5589 V5590 ) "];3423-&gt;3906[label="4: V4704 V4955 V5277 V5590 \n0: "];3907[shape=box, label="id:3907 level: 19\n5: V5594 V5596 V5598 V5599 V5600 \n2: C13860( V5594 V5599 V5600 ) C13861( V5596 V5598 V5599 ) "];3425-&gt;3907[label="4: V5594 V5596 V5598 V5600 \n0: "];3908[shape=box, label="id:3908 level: 19\n5: V4704 V4963 V5283 V5593 V5594 \n2: C13116( V4704 V4963 V5593 ) C13691( V5283 V5593 V5594 ) "];3425-&gt;3908[label="4: V4704 V4963 V5283 V5594 \n0: "];3909[shape=box, label="id:3909 level: 19\n5: V5625 V5627 V5631 V5632 V5633 \n2: C13871( V5625 V5632 V5633 ) C13872( V5627 V5631 V5632 ) "];3431-&gt;3909[label="4: V5625 V5627 V5631 V5633 \n0: "];3910[shape=box, label="id:3910 level: 19\n5: V2553 V4715 V4959 V5624 V5625 \n2: C11946( V2553 V5624 V5625 ) C13156( V4715 V4959 V5624 ) "];3431-&gt;3910[label="4: V2553 V4715 V4959 V5625 \n0: "];3911[shape=box, label="id:3911 level: 19\n5: V5621 V5623 V5633 V5634 V5635 \n2: C13869( V5621 V5634 V5635 ) C13870( V5623 V5633 V5634 ) "];3433-&gt;3911[label="4: V5621 V5623 V5633 V5635 \n0: "];3912[shape=box, label="id:3912 level: 19\n5: V1659 V4715 V4948 V5620 V5621 \n2: C10708( V1659 V5620 V5621 ) C13154( V4715 V4948 V5620 ) "];3433-&gt;3912[label="4: V1659 V4715 V4948 V5621 \n0: "];3913[shape=box, label="id:3913 level: 19\n5: V4709 V4955 V5606 V5617 V5618 \n2: C13136( V4709 V4955 V5606 ) C13864( V5606 V5617 V5618 ) "];3434-&gt;3913[label="4: V4709 V4955 V5617 V5618 \n0: "];3914[shape=box, label="id:3914 level: 19\n6: V4709 V4959 V5295 V5608 V5616 \nV5617 \n1: C13865( V5608 V5616 V5617 ) "];3434-&gt;3914[label="5: V4709 V4959 V5295 V5616 V5617 \n0: "];3915[shape=box, label="id:3915 level: 19\n5: V5605 V5618 V5619 V5635 V5636 \n2: C13863( V5605 V5618 V5619 ) C13868( V5619 V5635 V5636 ) "];3435-&gt;3915[label="4: V5605 V5618 V5635 V5636 \n0: "];3916[shape=box, label="id:3916 level: 19\n5: V4709 V4948 V5277 V5604 V5605 \n2: C13135( V4709 V4948 V5604 ) C13671( V5277 V5604 V5605 ) "];3435-&gt;3916[label="4: V4709 V4948 V5277 V5605 \n0: "];3917[shape=box, label="id:3917 level: 19\n5: V5418 V5569 V5711 V5712 V5713 \n2: C13790( V5418 V5569 V5712 ) C13903( V5711 V5712 V5713 ) "];3442-&gt;3917[label="4: V5418 V5569 V5711 V5713 \n0: "];3918[shape=box, label="id:3918 level: 19\n5: V3321 V5266 V5569 V5710 V5711 \n2: C12447( V3321 V5710 V5711 ) C13657( V5266 V5569 V5710 ) "];3442-&gt;3918[label="4: V3321 V5266 V5569 V5711 \n0: "];3919[shape=box, label="id:3919 level: 19\n5: V2553 V5263 V5569 V5708 V5709 \n2: C11948( V2553 V5708 V5709 ) C13647( V5263 V5569 V5708 ) "];3443-&gt;3919[label="4: V2553 V5263 V5569 V5709 \n0: "];3920[shape=box, label="id:3920 level: 19\n7: V1969 V5258 V5569 V5707 V5709 \nV5713 V5715 \n0: "];3443-&gt;3920[label="6: V1969 V5258 V5569 V5709 V5713 \nV5715 \n0: "];3921[shape=box, label="id:3921 level: 19\n5: V3321 V5418 V5460 V5684 V5685 \n2: C12446( V3321 V5684 V5685 ) C13788( V5418 V5460 V5684 ) "];3446-&gt;3921[label="4: V3321 V5418 V5460 V5685 \n0: "];3922[shape=box, label="id:3922 level: 19\n5: V5266 V5460 V5683 V5685 V5686 \n2: C13655( V5266 V5460 V5683 ) C13893( V5683 V5685 V5686 ) "];3446-&gt;3922[label="4: V5266 V5460 V5685 V5686 \n0: "];3923[shape=box, label="id:3923 level: 19\n5: V5263 V5312 V5460 V5681 V5682 \n2: C13645( V5263 V5460 V5681 ) C13727( V5312 V5681 V5682 ) "];3447-&gt;3923[label="4: V5263 V5312 V5460 V5682 \n0: "];3924[shape=box, label="id:3924 level: 19\n7: V5258 V5298 V5460 V5680 V5682 \nV5686 V5688 \n0: "];3447-&gt;3924[label="6: V5258 V5298 V5460 V5682 V5686 \nV5688 \n0: "];3925[shape=box, label="id:3925 level: 19\n5: V2553 V5418 V5455 V5671 V5672 \n2: C11947( V2553 V5671 V5672 ) C13787( V5418 V5455 V5671 ) "];3449-&gt;3925[label="4: V2553 V5418 V5455 V5672 \n0: "];3926[shape=box, label="id:3926 level: 19\n6: V5266 V5312 V5455 V5670 V5672 \nV5673 \n1: C13888( V5670 V5672 V5673 ) "];3449-&gt;3926[label="5: V5266 V5312 V5455 V5672 V5673 \n0: "];3927[shape=box, label="id:3927 level: 19\n5: V5253 V5280 V5455 V5664 V5665 \n2: C13624( V5253 V5455 V5664 ) C13684( V5280 V5664 V5665 ) "];3451-&gt;3927[label="4: V5253 V5280 V5455 V5665 \n0: "];3928[shape=box, label="id:3928 level: 19\n6: V5665 V5667 V5674 V5676 V5718 \nV5719 \n1: C13889( V5676 V5718 V5719 ) "];3451-&gt;3928[label="5: V5665 V5667 V5674 V5718 V5719 \n0: "];3929[shape=box, label="id:3929 level: 19\n5: V1969 V5418 V5450 V5658 V5659 \n2: C11325( V1969 V5658 V5659 ) C13786( V5418 V5450 V5658 ) "];3453-&gt;3929[label="4:</w:t>
      </w:r>
    </w:p>
    <w:p>
      <w:pPr>
        <w:pStyle w:val="PreformattedText"/>
        <w:bidi w:val="0"/>
        <w:spacing w:before="0" w:after="0"/>
        <w:jc w:val="left"/>
        <w:rPr/>
      </w:pPr>
      <w:r>
        <w:rPr/>
        <w:t xml:space="preserve"> </w:t>
      </w:r>
      <w:r>
        <w:rPr/>
        <w:t>V1969 V5418 V5450 V5659 \n0: "];3930[shape=box, label="id:3930 level: 19\n7: V5263 V5295 V5450 V5655 V5657 \nV5659 V5661 \n0: "];3453-&gt;3930[label="6: V5263 V5295 V5450 V5657 V5659 \nV5661 \n0: "];3931[shape=box, label="id:3931 level: 19\n5: V5266 V5283 V5445 V5643 V5644 \n2: C13652( V5266 V5445 V5643 ) C13692( V5283 V5643 V5644 ) "];3455-&gt;3931[label="4: V5266 V5283 V5445 V5644 \n0: "];3932[shape=box, label="id:3932 level: 19\n7: V5263 V5280 V5445 V5642 V5644 \nV5646 V5648 \n0: "];3455-&gt;3932[label="6: V5263 V5280 V5445 V5644 V5646 \nV5648 \n0: "];3933[shape=box, label="id:3933 level: 19\n5: V5253 V5445 V5638 V5649 V5650 \n2: C13622( V5253 V5445 V5638 ) C13875( V5638 V5649 V5650 ) "];3456-&gt;3933[label="4: V5253 V5445 V5649 V5650 \n0: "];3934[shape=box, label="id:3934 level: 19\n6: V5258 V5277 V5445 V5640 V5648 \nV5649 \n1: C13876( V5640 V5648 V5649 ) "];3456-&gt;3934[label="5: V5258 V5277 V5445 V5648 V5649 \n0: "];3935[shape=box, label="id:3935 level: 19\n5: V5253 V5277 V5450 V5651 V5652 \n2: C13623( V5253 V5450 V5651 ) C13673( V5277 V5651 V5652 ) "];3457-&gt;3935[label="4: V5253 V5277 V5450 V5652 \n0: "];3936[shape=box, label="id:3936 level: 19\n6: V5650 V5652 V5662 V5719 V5720 \nV5721 \n1: C13879( V5650 V5720 V5721 ) "];3457-&gt;3936[label="5: V5650 V5652 V5662 V5719 V5721 \n0: "];3937[shape=box, label="id:3937 level: 19\n5: V5420 V5422 V5426 V5427 V5428 \n2: C13792( V5420 V5427 V5428 ) C13793( V5422 V5426 V5427 ) "];3463-&gt;3937[label="4: V5420 V5422 V5426 V5428 \n0: "];3938[shape=box, label="id:3938 level: 19\n5: V1659 V5224 V5418 V5419 V5420 \n2: C10701( V1659 V5419 V5420 ) C13569( V5224 V5418 V5419 ) "];3463-&gt;3938[label="4: V1659 V5224 V5418 V5420 \n0: "];3939[shape=box, label="id:3939 level: 19\n5: V5371 V5373 V5380 V5381 V5382 \n2: C13759( V5371 V5381 V5382 ) C13760( V5373 V5380 V5381 ) "];3465-&gt;3939[label="4: V5371 V5373 V5380 V5382 \n0: "];3940[shape=box, label="id:3940 level: 19\n5: V5232 V5253 V5277 V5370 V5371 \n2: C13582( V5232 V5253 V5370 ) C13664( V5277 V5370 V5371 ) "];3465-&gt;3940[label="4: V5232 V5253 V5277 V5371 \n0: "];3941[shape=box, label="id:3941 level: 19\n5: V5224 V5263 V5280 V5394 V5395 \n2: C13567( V5224 V5263 V5394 ) C13678( V5280 V5394 V5395 ) "];3469-&gt;3941[label="4: V5224 V5263 V5280 V5395 \n0: "];3942[shape=box, label="id:3942 level: 19\n6: V5395 V5397 V5401 V5403 V5429 \nV5430 \n1: C13778( V5403 V5429 V5430 ) "];3469-&gt;3942[label="5: V5395 V5397 V5401 V5429 V5430 \n0: "];3943[shape=box, label="id:3943 level: 19\n5: V1969 V5258 V5378 V5389 V5390 \n2: C11316( V1969 V5389 V5390 ) C13630( V5258 V5378 V5389 ) "];3473-&gt;3943[label="4: V1969 V5258 V5378 V5390 \n0: "];3944[shape=box, label="id:3944 level: 19\n6: V5237 V5258 V5295 V5388 V5390 \nV5391 \n1: C13773( V5388 V5390 V5391 ) "];3473-&gt;3944[label="5: V5237 V5258 V5295 V5390 V5391 \n0: "];3945[shape=box, label="id:3945 level: 19\n5: V5354 V5356 V5360 V5361 V5362 \n2: C13754( V5354 V5361 V5362 ) C13755( V5356 V5360 V5361 ) "];3479-&gt;3945[label="4: V5354 V5356 V5360 V5362 \n0: "];3946[shape=box, label="id:3946 level: 19\n5: V1969 V4973 V5112 V5353 V5354 \n2: C11315( V1969 V5353 V5354 ) C13434( V4973 V5112 V5353 ) "];3479-&gt;3946[label="4: V1969 V4973 V5112 V5354 \n0: "];3947[shape=box, label="id:3947 level: 19\n5: V5335 V5338 V5348 V5349 V5350 \n2: C13739( V5335 V5349 V5350 ) C13744( V5338 V5348 V5349 ) "];3483-&gt;3947[label="4: V5335 V5338 V5348 V5350 \n0: "];3948[shape=box, label="id:3948 level: 19\n5: V4967 V5105 V5333 V5334 V5335 \n2: C13425( V4967 V5105 V5333 ) C13735( V5333 V5334 V5335 ) "];3483-&gt;3948[label="4: V4967 V5105 V5334 V5335 \n0: "];3949[shape=box, label="id:3949 level: 19\n5: V3321 V4963 V5126 V5327 V5328 \n2: C12439( V3321 V5327 V5328 ) C13422( V4963 V5126 V5327 ) "];3486-&gt;3949[label="4: V3321 V4963 V5126 V5328 \n0: "];3950[shape=box, label="id:3950 level: 19\n5: V4963 V5120 V5326 V5328 V5329 \n2: C13421( V4963 V5120 V5326 ) C13733( V5326 V5328 V5329 ) "];3486-&gt;3950[label="4: V4963 V5120 V5328 V5329 \n0: "];3951[shape=box, label="id:3951 level: 19\n5: V4963 V5116 V5312 V5324 V5325 \n2: C13420( V4963 V5116 V5324 ) C13723( V5312 V5324 V5325 ) "];3487-&gt;3951[label="4: V4963 V5116 V5312 V5325 \n0: "];3952[shape=box, label="id:3952 level: 19\n7: V4963 V5112 V5298 V5323 V5325 \nV5329 V5331 \n0: "];3487-&gt;3952[label="6: V4963 V5112 V5298 V5325 V5329 \nV5331 \n0: "];3953[shape=box, label="id:3953 level: 19\n5: V2553 V4959 V5126 V5314 V5315 \n2: C11938( V2553 V5314 V5315 ) C13415( V4959 V5126 V5314 ) "];3489-&gt;3953[label="4: V2553 V4959 V5126 V5315 \n0: "];3954[shape=box, label="id:3954 level: 19\n6: V4959 V5120 V5312 V5313 V5315 \nV5316 \n1: C13728( V5313 V5315 V5316 ) "];3489-&gt;3954[label="5: V4959 V5120 V5312 V5315 V5316 \n0: "];3955[shape=box, label="id:3955 level: 19\n5: V4959 V5105 V5280 V5306 V5307 \n2: C13411( V4959 V5105 V5306 ) C13676( V5280 V5306 V5307 ) "];3491-&gt;3955[label="4: V4959 V5105 V5280 V5307 \n0: "];3956[shape=box, label="id:3956 level: 19\n6: V5307 V5309 V5317 V5319 V5365 \nV5366 \n1: C13729( V5319 V5365 V5366 ) "];3491-&gt;3956[label="5: V5307 V5309 V5317 V5365 V5366 \n0: "];3957[shape=box, label="id:3957 level: 19\n5: V4948 V5112 V5276 V5277 V5278 \n2: C13397( V4948 V5112 V5276 ) C13662( V5276 V5277 V5278 ) "];3493-&gt;3957[label="4: V4948 V5112 V5277 V5278 \n0: "];3958[shape=box, label="id:3958 level: 19\n5: V4948 V5120 V5282 V5283 V5284 \n2: C13399( V4948 V5120 V5282 ) C13686( V5282 V5283 V5284 ) "];3495-&gt;3958[label="4: V4948 V5120 V5283 V5284 \n0: "];3959[shape=box, label="id:3959 level: 19\n7: V4948 V5116 V5280 V5281 V5284 \nV5286 V5288 \n0: "];3495-&gt;3959[label="6: V4948 V5116 V5280 V5284 V5286 \nV5288 \n0: "];3960[shape=box, label="id:3960 level: 19\n5: V5292 V5304 V5305 V5366 V5367 \n2: C13696( V5292 V5304 V5305 ) C13718( V5305 V5366 V5367 ) "];3497-&gt;3960[label="4: V5292 V5304 V5366 V5367 \n0: "];3961[shape=box, label="id:3961 level: 19\n5: V4955 V5105 V5277 V5291 V5292 \n2: C13404( V4955 V5105 V5291 ) C13663( V5277 V5291 V5292 ) "];3497-&gt;3961[label="4: V4955 V5105 V5277 V5292 \n0: "];3962[shape=box, label="id:3962 level: 19\n5: V4955 V5112 V5293 V5303 V5304 \n2: C13405( V4955 V5112 V5293 ) C13697( V5293 V5303 V5304 ) "];3499-&gt;3962[label="4: V4955 V5112 V5303 V5304 \n0: "];3963[shape=box, label="id:3963 level: 19\n8: V1969 V4955 V5116 V5126 V5295 \nV5299 V5301 V5303 \n0: "];3499-&gt;3963[label="7: V1969 V4955 V5116 V5126 V5295 \nV5299 V5303 \n0: "];3964[shape=box, label="id:3964 level: 19\n5: V4427 V5750 V5751 V5755 V5756 \n2: C12953( V4427 V5750 V5751 ) C13912( V5751 V5755 V5756 ) "];3506-&gt;3964[label="4: V4427 V5750 V5755 V5756 \n0: "];3965[shape=box, label="id:3965 level: 19\n5: V4717 V5975 V5977 V5978 V5979 \n1: C14009( V5977 V5978 V5979 ) "];3507-&gt;3965[label="4: V4717 V5975 V5978 V5979 \n0: "];3966[shape=box, label="id:3966 level: 19\n5: V5126 V5248 V5415 V5416 V5417 \n2: C13522( V5126 V5248 V5415 ) C13783( V5415 V5416 V5417 ) "];3520-&gt;3966[label="4: V5126 V5248 V5416 V5417 \n0: "];3967[shape=box, label="id:3967 level: 19\n5: V5116 V5248 V5260 V5261 V5262 \n2: C13517( V5116 V5248 V5260 ) C13639( V5260 V5261 V5262 ) "];3521-&gt;3967[label="4: V5116 V5248 V5261 V5262 \n0: "];3968[shape=box, label="id:3968 level: 19\n5: V5112 V5248 V5255 V5256 V5257 \n2: C13515( V5112 V5248 V5255 ) C13629( V5255 V5256 V5257 ) "];3522-&gt;3968[label="4: V5112 V5248 V5256 V5257 \n0: "];3969[shape=box, label="id:3969 level: 19\n5: V5105 V5248 V5249 V5251 V5252 \n2: C13512( V5105 V5248 V5249 ) C13618( V5249 V5251 V5252 ) "];3523-&gt;3969[label="4: V5105 V5248 V5251 V5252 \n0: "];3970[shape=box, label="id:3970 level: 19\n5: V4978 V4979 V5958 V5961 V5962 \n2: C8045( V4978 V4979 ) C13446( V4979 V5958 V5961 ) "];3524-&gt;3970[label="4: V4978 V4979 V5958 V5962 \n1: C8045 ,"];3971[shape=box, label="id:3971 level: 19\n5: V1659 V5253 V5951 V5957 V5958 \n2: C10697( V1659 V5253 V5951 ) C13998( V5951 V5957 V5958 ) "];3524-&gt;3971[label="4: V1659 V5253 V5957 V5958 \n0: "];3972[shape=box, label="id:3972 level: 19\n5: V1969 V5258 V5952 V5956 V5957 \n2: C11313( V1969 V5258 V5952 ) C13999( V5952 V5956 V5957 ) "];3525-&gt;3972[label="4: V1969 V5258 V5956 V5957 \n0: "];3973[shape=box, label="id:3973 level: 19\n7: V2553 V3321 V5263 V5266 V5418 \nV5955 V5956 \n0: "];3525-&gt;3973[label="6: V2553 V3321 V5263 V5266 V5418 \nV5956 \n0: "];3974[shape=box, label="id:3974 level: 19\n5: V5130 V5131 V5943 V5946 V5947 \n2: C8302( V5130 V5131 ) C13529( V5131 V5943 V5946 ) "];3526-&gt;3974[label="4: V5130 V5131 V5943 V5947 \n1: C8302 ,"];3975[shape=box, label="id:3975 level: 19\n6: V5937 V5947 V5962 V5965 V5979 \nV5982 \n0: "];3526-&gt;3975[label="5: V5937 V5947 V5962 V5979 V5982 \n0: "];3976[shape=box, label="id:3976 level: 19\n5: V1659 V5224 V5938 V5942 V5943 \n2: C10696( V1659 V5224 V5938 ) C13992( V5938 V5942 V5943 ) "];3527-&gt;3976[label="4: V1659 V5224 V5942 V5943 \n0: "];3977[shape=box, label="id:3977 level: 19\n7: V1969 V2553 V5232 V5237 V5378 \nV5941 V5942 \n0: "];3527-&gt;3977[label="6: V1969 V2553 V5232 V5237 V5378 \nV5942 \n0: "];3978[shape=box, label="id:3978 level: 19\n5: V5156 V5158 V5160 V5161 V5162 \n2: C13539( V5156 V5161 V5162 ) C13540( V5158 V5160 V5161 ) "];3538-&gt;3978[label="4: V5156 V5158 V5160 V5162 \n0: "];3979[shape=box, label="id:3979 level: 19\n5: V4719 V4913 V5112 V5155 V5156 \n2: C13180( V4719 V5112 V5155 ) C13375( V4913 V5155 V5156 ) "];3538-&gt;3979[label="4: V4719 V4913 V5112 V5156 \n0: "];3980[shape=box, label="id:3980 level: 19\n5: V5152 V5154 V5162 V5163 V5164 \n2: C13537( V5152 V5163 V5164 ) C13538( V5154 V5162 V5163 ) "];3542-&gt;3980[label="4: V5152 V5154 V5162 V5164 \n0: "];3981[shape=box, label="id:3981 level: 19\n5: V4841 V4908 V5112 V5151 V5152 \n2: C13295( V4841 V5112 V5151 ) C13370( V4908 V5151 V5152 ) "];3542-&gt;3981[label="4: V4841 V4908 V5112 V5152 \n0: "];3982[shape=box, label="id:3982 level: 19\n5: V5139 V5141 V5143 V5144 V5145 \n2: C13533( V5139 V5144 V5145 ) C13534( V5141 V5143 V5144 ) "];3544-&gt;3982[label="4: V5139 V5141 V5143 V5145 \n0: "];3983[shape=box, label="id:3983</w:t>
      </w:r>
    </w:p>
    <w:p>
      <w:pPr>
        <w:pStyle w:val="PreformattedText"/>
        <w:bidi w:val="0"/>
        <w:spacing w:before="0" w:after="0"/>
        <w:jc w:val="left"/>
        <w:rPr/>
      </w:pPr>
      <w:r>
        <w:rPr/>
        <w:t xml:space="preserve"> </w:t>
      </w:r>
      <w:r>
        <w:rPr/>
        <w:t>level: 19\n5: V4719 V4878 V5105 V5138 V5139 \n2: C13179( V4719 V5105 V5138 ) C13330( V4878 V5138 V5139 ) "];3544-&gt;3983[label="4: V4719 V4878 V5105 V5139 \n0: "];3984[shape=box, label="id:3984 level: 19\n5: V5135 V5137 V5145 V5146 V5147 \n2: C13531( V5135 V5146 V5147 ) C13532( V5137 V5145 V5146 ) "];3546-&gt;3984[label="4: V5135 V5137 V5145 V5147 \n0: "];3985[shape=box, label="id:3985 level: 19\n5: V4841 V4843 V5105 V5134 V5135 \n2: C13294( V4841 V5105 V5134 ) C13302( V4843 V5134 V5135 ) "];3546-&gt;3985[label="4: V4841 V4843 V5105 V5135 \n0: "];3986[shape=box, label="id:3986 level: 19\n5: V5133 V5147 V5148 V5215 V5216 \n2: C13530( V5133 V5147 V5148 ) C13535( V5148 V5215 V5216 ) "];3548-&gt;3986[label="4: V5133 V5147 V5215 V5216 \n0: "];3987[shape=box, label="id:3987 level: 19\n4: V5470 V5472 V5729 V5730 \n2: C8919( V5470 V5472 ) C13813( V5472 V5729 V5730 ) "];3549-&gt;3987[label="3: V5470 V5729 V5730 \n0: "];3988[shape=box, label="id:3988 level: 19\n5: V5243 V5470 V5471 V5730 V5731 \n2: C13613( V5243 V5470 V5471 ) C13812( V5471 V5730 V5731 ) "];3549-&gt;3988[label="4: V5243 V5470 V5730 V5731 \n0: "];3989[shape=box, label="id:3989 level: 19\n5: V5243 V5272 V5438 V5439 V5440 \n0: "];3550-&gt;3989[label="4: V5243 V5272 V5438 V5440 \n0: "];3990[shape=box, label="id:3990 level: 19\n9: V5242 V5243 V5246 V5248 V5433 \nV5438 V5585 V5722 V5729 \n0: "];3550-&gt;3990[label="8: V5242 V5243 V5248 V5433 V5438 \nV5585 V5722 V5729 \n0: "];3991[shape=box, label="id:3991 level: 19\n5: V4895 V5889 V5890 V5902 V5903 \n2: C13359( V4895 V5890 V5902 ) C13972( V5889 V5902 V5903 ) "];3552-&gt;3991[label="4: V4895 V5889 V5890 V5903 \n0: "];3992[shape=box, label="id:3992 level: 19\n5: V4515 V5900 V5901 V5904 V5905 \n2: C12997( V4515 V5900 V5901 ) C13976( V5901 V5904 V5905 ) "];3553-&gt;3992[label="4: V4515 V5900 V5904 V5905 \n0: "];3993[shape=box, label="id:3993 level: 19\n5: V4883 V5889 V5890 V5899 V5900 \n2: C13343( V4883 V5890 V5899 ) C13971( V5889 V5899 V5900 ) "];3553-&gt;3993[label="4: V4883 V5889 V5890 V5900 \n0: "];3994[shape=box, label="id:3994 level: 19\n5: V1257 V4830 V5881 V5887 V5888 \n2: C10070( V1257 V4830 V5881 ) C13965( V5881 V5887 V5888 ) "];3554-&gt;3994[label="4: V1257 V4830 V5887 V5888 \n0: "];3995[shape=box, label="id:3995 level: 19\n6: V1260 V4841 V4874 V5885 V5886 \nV5887 \n1: C13325( V4874 V5885 V5886 ) "];3554-&gt;3995[label="5: V1260 V4841 V4874 V5885 V5887 \n0: "];3996[shape=box, label="id:3996 level: 19\n6: V4874 V5888 V5890 V5898 V5905 \nV5906 \n1: C13975( V5898 V5905 V5906 ) "];3555-&gt;3996[label="5: V4874 V5888 V5890 V5905 V5906 \n0: "];3997[shape=box, label="id:3997 level: 19\n9: V1257 V1260 V4830 V4841 V5889 \nV5890 V5906 V5907 V5908 \n0: "];3555-&gt;3997[label="8: V1257 V1260 V4830 V4841 V5889 \nV5890 V5906 V5908 \n0: "];3998[shape=box, label="id:3998 level: 19\n5: V4704 V4883 V4884 V4885 V4886 \n2: C13111( V4704 V4883 V4884 ) C13344( V4884 V4885 V4886 ) "];3557-&gt;3998[label="4: V4704 V4883 V4885 V4886 \n0: "];3999[shape=box, label="id:3999 level: 19\n7: V4704 V4719 V4878 V4879 V4886 \nV4898 V4900 \n0: "];3557-&gt;3999[label="6: V4704 V4719 V4878 V4886 V4898 \nV4900 \n0: "];4000[shape=box, label="id:4000 level: 19\n5: V1659 V4704 V4874 V4875 V4876 \n2: C10691( V1659 V4875 V4876 ) C13110( V4704 V4874 V4875 ) "];3558-&gt;4000[label="4: V1659 V4704 V4874 V4876 \n0: "];4001[shape=box, label="id:4001 level: 19\n7: V4704 V4841 V4843 V4844 V4876 \nV4900 V4902 \n0: "];3558-&gt;4001[label="6: V4704 V4841 V4843 V4876 V4900 \nV4902 \n0: "];4002[shape=box, label="id:4002 level: 19\n5: V4704 V4830 V4831 V4832 V4833 \n2: C13108( V4704 V4830 V4831 ) C13282( V4831 V4832 V4833 ) "];3559-&gt;4002[label="4: V4704 V4830 V4832 V4833 \n0: "];4003[shape=box, label="id:4003 level: 19\n6: V4833 V4902 V4939 V4940 V5469 \nV5470 \n1: C13389( V4940 V5469 V5470 ) "];3559-&gt;4003[label="5: V4833 V4902 V4939 V5469 V5470 \n0: "];4004[shape=box, label="id:4004 level: 19\n5: V4709 V4883 V4915 V4916 V4917 \n2: C13133( V4709 V4883 V4915 ) C13377( V4915 V4916 V4917 ) "];3561-&gt;4004[label="4: V4709 V4883 V4916 V4917 \n0: "];4005[shape=box, label="id:4005 level: 19\n7: V4709 V4719 V4913 V4914 V4917 \nV4920 V4922 \n0: "];3561-&gt;4005[label="6: V4709 V4719 V4913 V4917 V4920 \nV4922 \n0: "];4006[shape=box, label="id:4006 level: 19\n7: V4709 V4830 V4905 V4906 V4924 \nV4938 V4939 \n0: "];3562-&gt;4006[label="6: V4709 V4830 V4905 V4924 V4938 \nV4939 \n0: "];4007[shape=box, label="id:4007 level: 19\n8: V1969 V4709 V4841 V4874 V4908 \nV4911 V4922 V4924 \n0: "];3562-&gt;4007[label="7: V1969 V4709 V4841 V4874 V4908 \nV4922 V4924 \n0: "];4008[shape=box, label="id:4008 level: 19\n7: V1299 V4515 V4715 V4883 V4895 \nV4934 V4935 \n0: "];3563-&gt;4008[label="6: V1299 V4515 V4715 V4883 V4895 \nV4935 \n0: "];4009[shape=box, label="id:4009 level: 19\n9: V1257 V1260 V4715 V4830 V4841 \nV4874 V4935 V4936 V4938 \n0: "];3563-&gt;4009[label="8: V1257 V1260 V4715 V4830 V4841 \nV4874 V4935 V4938 \n0: "];4010[shape=box, label="id:4010 level: 19\n5: V5201 V5203 V5210 V5211 V5212 \n2: C13554( V5201 V5211 V5212 ) C13555( V5203 V5210 V5211 ) "];3568-&gt;4010[label="4: V5201 V5203 V5210 V5212 \n0: "];4011[shape=box, label="id:4011 level: 19\n5: V1257 V4830 V5126 V5200 V5201 \n2: C10073( V1257 V5200 V5201 ) C13280( V4830 V5126 V5200 ) "];3568-&gt;4011[label="4: V1257 V4830 V5126 V5201 \n0: "];4012[shape=box, label="id:4012 level: 19\n5: V3321 V4874 V4963 V5042 V5043 \n2: C12435( V3321 V5042 V5043 ) C13317( V4874 V4963 V5042 ) "];3569-&gt;4012[label="4: V3321 V4874 V4963 V5043 \n0: "];4013[shape=box, label="id:4013 level: 19\n7: V4841 V4963 V5040 V5041 V5043 \nV5054 V5056 \n0: "];3569-&gt;4013[label="6: V4841 V4963 V5040 V5043 V5054 \nV5056 \n0: "];4014[shape=box, label="id:4014 level: 19\n5: V4895 V4963 V5050 V5051 V5052 \n2: C13351( V4895 V4963 V5050 ) C13488( V5050 V5051 V5052 ) "];3570-&gt;4014[label="4: V4895 V4963 V5051 V5052 \n0: "];4015[shape=box, label="id:4015 level: 19\n8: V4719 V4883 V4963 V5045 V5048 \nV5049 V5052 V5054 \n0: "];3570-&gt;4015[label="7: V4719 V4883 V4963 V5045 V5048 \nV5052 V5054 \n0: "];4016[shape=box, label="id:4016 level: 19\n7: V4830 V4963 V5037 V5038 V5056 \nV5093 V5094 \n0: "];3571-&gt;4016[label="6: V4830 V4963 V5037 V5056 V5093 \nV5094 \n0: "];4017[shape=box, label="id:4017 level: 19\n7: V4830 V4959 V5015 V5016 V5034 \nV5094 V5095 \n0: "];3571-&gt;4017[label="6: V4830 V4959 V5015 V5034 V5094 \nV5095 \n0: "];4018[shape=box, label="id:4018 level: 19\n8: V2553 V4841 V4874 V4959 V5018 \nV5021 V5032 V5034 \n0: "];3572-&gt;4018[label="7: V2553 V4841 V4874 V4959 V5018 \nV5032 V5034 \n0: "];4019[shape=box, label="id:4019 level: 19\n9: V4719 V4883 V4895 V4959 V5023 \nV5026 V5029 V5030 V5032 \n0: "];3572-&gt;4019[label="8: V4719 V4883 V4895 V4959 V5023 \nV5026 V5029 V5032 \n0: "];4020[shape=box, label="id:4020 level: 19\n5: V4895 V4967 V5072 V5073 V5074 \n2: C13352( V4895 V4967 V5072 ) C13500( V5072 V5073 V5074 ) "];3573-&gt;4020[label="4: V4895 V4967 V5073 V5074 \n0: "];4021[shape=box, label="id:4021 level: 19\n6: V1137 V1138 V4883 V4967 V5070 \nV5071 \n1: C9846( V1137 V1138 V5070 ) "];3574-&gt;4021[label="5: V1137 V1138 V4883 V4967 V5071 \n0: "];4022[shape=box, label="id:4022 level: 19\n8: V1135 V1136 V4719 V4967 V5068 \nV5071 V5074 V5076 \n0: "];3574-&gt;4022[label="7: V1135 V1136 V4719 V4967 V5071 \nV5074 V5076 \n0: "];4023[shape=box, label="id:4023 level: 19\n7: V1299 V4515 V4883 V4895 V4973 \nV5088 V5089 \n0: "];3575-&gt;4023[label="6: V1299 V4515 V4883 V4895 V4973 \nV5089 \n0: "];4024[shape=box, label="id:4024 level: 19\n9: V1257 V1260 V4830 V4841 V4874 \nV4973 V5089 V5090 V5092 \n0: "];3575-&gt;4024[label="8: V1257 V1260 V4830 V4841 V4874 \nV4973 V5089 V5092 \n0: "];4025[shape=box, label="id:4025 level: 19\n8: V1131 V1132 V4830 V4967 V5060 \nV5078 V5092 V5093 \n0: "];3576-&gt;4025[label="7: V1131 V1132 V4830 V4967 V5078 \nV5092 V5093 \n0: "];4026[shape=box, label="id:4026 level: 19\n9: V1133 V1134 V4427 V4841 V4874 \nV4967 V5063 V5076 V5078 \n0: "];3576-&gt;4026[label="8: V1133 V1134 V4427 V4841 V4874 \nV4967 V5076 V5078 \n0: "];4027[shape=box, label="id:4027 level: 19\n4: V4810 V4852 V4862 V4863 \n2: C7645( V4810 V4852 ) C13308( V4852 V4862 V4863 ) "];3577-&gt;4027[label="3: V4810 V4862 V4863 \n0: "];4028[shape=box, label="id:4028 level: 19\n5: V4803 V4812 V4814 V4835 V4836 \n2: C13235( V4803 V4812 V4835 ) C13253( V4814 V4835 V4836 ) "];3578-&gt;4028[label="4: V4803 V4812 V4814 V4836 \n0: "];4029[shape=box, label="id:4029 level: 19\n5: V4834 V4850 V4851 V4864 V4865 \n2: C13287( V4834 V4850 V4851 ) C13307( V4851 V4864 V4865 ) "];3579-&gt;4029[label="4: V4834 V4850 V4864 V4865 \n0: "];4030[shape=box, label="id:4030 level: 19\n5: V4812 V4814 V4817 V4849 V4850 \n0: "];3579-&gt;4030[label="4: V4812 V4814 V4817 V4850 \n0: "];4031[shape=box, label="id:4031 level: 19\n5: V4803 V4810 V4888 V4889 V4890 \n2: C13238( V4803 V4888 V4889 ) C13245( V4810 V4889 V4890 ) "];3580-&gt;4031[label="4: V4803 V4810 V4888 V4890 \n0: "];4032[shape=box, label="id:4032 level: 19\n5: V4793 V4804 V4805 V4887 V4888 \n2: C13229( V4793 V4804 V4887 ) C13241( V4805 V4887 V4888 ) "];3580-&gt;4032[label="4: V4793 V4804 V4805 V4888 \n0: "];4033[shape=box, label="id:4033 level: 19\n4: V4779 V4806 V4807 V4808 \n2: C7576( V4779 V4807 ) C13242( V4806 V4807 V4808 ) "];3581-&gt;4033[label="3: V4779 V4806 V4808 \n0: "];4034[shape=box, label="id:4034 level: 19\n5: V4803 V4805 V4808 V4809 V4810 \n2: C13234( V4803 V4809 V4810 ) C13239( V4805 V4808 V4809 ) "];3581-&gt;4034[label="4: V4803 V4805 V4808 V4810 \n0: "];4035[shape=box, label="id:4035 level: 19\n9: V4793 V4804 V4805 V4806 V4808 \nV4813 V4820 V4823 V4861 \n2: C7601( V4793 V4813 ) C7629( V4805 V4820 ) "];3581-&gt;4035[label="8: V4793 V4804 V4805 V4806 V4808 \nV4813 V4823 V4861 \n1: C7601 ,"];4036[shape=box, label="id:4036 level: 19\n4: V4639 V4640 V4641 V4642 \n2: C7266( V4639 V4642 ) C13065( V4639 V4640 V4641 ) "];3582-&gt;4036[label="3: V4640 V4641 V4642 \n0: "];4037[shape=box, label="id:4037 level: 19\n4: V1272 V1273 V4609 V4610 \n2: C1013( V1272 V1273 ) C10096( V1272 V4609 V4610</w:t>
      </w:r>
    </w:p>
    <w:p>
      <w:pPr>
        <w:pStyle w:val="PreformattedText"/>
        <w:bidi w:val="0"/>
        <w:spacing w:before="0" w:after="0"/>
        <w:jc w:val="left"/>
        <w:rPr/>
      </w:pPr>
      <w:r>
        <w:rPr/>
        <w:t xml:space="preserve"> </w:t>
      </w:r>
      <w:r>
        <w:rPr/>
        <w:t>) "];3585-&gt;4037[label="3: V1273 V4609 V4610 \n0: "];4038[shape=box, label="id:4038 level: 19\n4: V1264 V4603 V4604 V4605 \n1: C7200( V4603 V4605 ) "];3586-&gt;4038[label="3: V1264 V4604 V4605 \n0: "];4039[shape=box, label="id:4039 level: 19\n5: V1310 V4729 V4758 V4759 V4770 \n1: C13198( V4729 V4758 V4759 ) "];3587-&gt;4039[label="4: V1310 V4729 V4759 V4770 \n0: "];4040[shape=box, label="id:4040 level: 19\n4: V4730 V4731 V4735 V4736 \n2: C7507( V4730 V4731 ) C13205( V4731 V4735 V4736 ) "];3589-&gt;4040[label="3: V4730 V4735 V4736 \n0: "];4041[shape=box, label="id:4041 level: 19\n3: V4721 V4722 V4723 \n1: C13188( V4721 V4722 V4723 ) "];3591-&gt;4041[label="2: V4721 V4723 \n0: "];4042[shape=box, label="id:4042 level: 19\n4: V4615 V4726 V4738 V4739 \n2: C7486( V4726 V4738 ) C13043( V4615 V4738 V4739 ) "];3593-&gt;4042[label="3: V4615 V4726 V4739 \n0: "];4043[shape=box, label="id:4043 level: 19\n4: V4665 V4666 V4667 V4668 \n2: C7305( V4665 V4668 ) C13078( V4665 V4666 V4667 ) "];3596-&gt;4043[label="3: V4666 V4667 V4668 \n0: "];4044[shape=box, label="id:4044 level: 19\n4: V4796 V4798 V4799 V4800 \n2: C7611( V4799 V4800 ) C13232( V4796 V4798 V4799 ) "];3599-&gt;4044[label="3: V4796 V4798 V4800 \n0: "];4045[shape=box, label="id:4045 level: 19\n3: V1988 V2006 V2007 \n1: C11386( V1988 V2006 V2007 ) "];3600-&gt;4045[label="2: V1988 V2007 \n0: "];4046[shape=box, label="id:4046 level: 19\n5: V1986 V1988 V1995 V2001 V2002 \n1: C11389( V1995 V2001 V2002 ) "];3602-&gt;4046[label="4: V1986 V1988 V1995 V2002 \n0: "];4047[shape=box, label="id:4047 level: 19\n5: V1985 V1986 V4580 V4581 V4582 \n2: C2962( V1985 V1986 ) C11384( V1986 V4581 V4582 ) "];3603-&gt;4047[label="4: V1985 V1986 V4580 V4582 \n1: C2962 ,"];4048[shape=box, label="id:4048 level: 19\n4: V3376 V3383 V3386 V3387 \n2: C5520( V3383 V3386 ) C12507( V3376 V3386 V3387 ) "];3605-&gt;4048[label="3: V3376 V3383 V3387 \n0: "];4049[shape=box, label="id:4049 level: 19\n4: V3384 V3385 V3387 V3388 \n2: C5523( V3384 V3385 ) C12521( V3385 V3387 V3388 ) "];3605-&gt;4049[label="3: V3384 V3387 V3388 \n0: "];4050[shape=box, label="id:4050 level: 19\n5: V3365 V3378 V3379 V3389 V3390 \n2: C12496( V3365 V3378 V3379 ) C12511( V3379 V3389 V3390 ) "];3606-&gt;4050[label="4: V3365 V3378 V3389 V3390 \n0: "];4051[shape=box, label="id:4051 level: 19\n4: V3352 V3353 V3356 V3357 \n1: C12475( V3353 V3356 V3357 ) "];3608-&gt;4051[label="3: V3352 V3353 V3357 \n0: "];4052[shape=box, label="id:4052 level: 19\n4: V2076 V2083 V2086 V2087 \n2: C3239( V2083 V2086 ) C11505( V2076 V2086 V2087 ) "];3610-&gt;4052[label="3: V2076 V2083 V2087 \n0: "];4053[shape=box, label="id:4053 level: 19\n4: V2084 V2085 V2087 V2088 \n2: C3242( V2084 V2085 ) C11519( V2085 V2087 V2088 ) "];3610-&gt;4053[label="3: V2084 V2087 V2088 \n0: "];4054[shape=box, label="id:4054 level: 19\n5: V2065 V2078 V2079 V2089 V2090 \n2: C11488( V2065 V2078 V2079 ) C11509( V2079 V2089 V2090 ) "];3611-&gt;4054[label="4: V2065 V2078 V2089 V2090 \n0: "];4055[shape=box, label="id:4055 level: 19\n5: V2586 V2608 V2609 V2621 V2622 \n2: C11979( V2586 V2608 V2621 ) C12020( V2609 V2621 V2622 ) "];3615-&gt;4055[label="4: V2586 V2608 V2609 V2622 \n0: "];4056[shape=box, label="id:4056 level: 19\n5: V2601 V2608 V2609 V2612 V2613 \n0: "];3616-&gt;4056[label="4: V2601 V2608 V2609 V2613 \n0: "];4057[shape=box, label="id:4057 level: 19\n6: V2590 V2603 V2605 V2613 V2614 \nV2615 \n2: C4196( V2590 V2605 ) C12012( V2605 V2613 V2614 ) "];3616-&gt;4057[label="5: V2590 V2603 V2605 V2613 V2615 \n1: C4196 ,"];4058[shape=box, label="id:4058 level: 20\n5: V1407 V2098 V2220 V2221 V2222 \n2: C10341( V1407 V2098 V2220 ) C11676( V2220 V2221 V2222 ) "];3618-&gt;4058[label="4: V1407 V2098 V2221 V2222 \n0: "];4059[shape=box, label="id:4059 level: 20\n5: V2219 V2222 V2240 V2241 V2242 \n2: C11675( V2219 V2241 V2242 ) C11677( V2222 V2240 V2241 ) "];3619-&gt;4059[label="4: V2219 V2222 V2240 V2242 \n0: "];4060[shape=box, label="id:4060 level: 20\n5: V2225 V2228 V2238 V2239 V2240 \n2: C11679( V2225 V2239 V2240 ) C11681( V2228 V2238 V2239 ) "];3619-&gt;4060[label="4: V2225 V2228 V2238 V2240 \n0: "];4061[shape=box, label="id:4061 level: 20\n5: V2209 V2211 V2215 V2216 V2217 \n2: C11672( V2209 V2216 V2217 ) C11673( V2211 V2215 V2216 ) "];3625-&gt;4061[label="4: V2209 V2211 V2215 V2217 \n0: "];4062[shape=box, label="id:4062 level: 20\n5: V1248 V1425 V2090 V2208 V2209 \n2: C10063( V1248 V2208 V2209 ) C10376( V1425 V2090 V2208 ) "];3625-&gt;4062[label="4: V1248 V1425 V2090 V2209 \n0: "];4063[shape=box, label="id:4063 level: 20\n5: V1416 V2623 V2740 V2741 V2742 \n2: C10362( V1416 V2623 V2740 ) C12133( V2740 V2741 V2742 ) "];3635-&gt;4063[label="4: V1416 V2623 V2741 V2742 \n0: "];4064[shape=box, label="id:4064 level: 20\n6: V650 V651 V1407 V2623 V2738 \nV2739 \n1: C9711( V650 V651 V2738 ) "];3636-&gt;4064[label="5: V650 V651 V1407 V2623 V2739 \n0: "];4065[shape=box, label="id:4065 level: 20\n7: V2736 V2739 V2742 V2745 V2755 \nV2757 V2759 \n0: "];3636-&gt;4065[label="6: V2736 V2739 V2742 V2745 V2755 \nV2759 \n0: "];4066[shape=box, label="id:4066 level: 20\n5: V2722 V2724 V2734 V2735 V2736 \n2: C12125( V2722 V2735 V2736 ) C12126( V2724 V2734 V2735 ) "];3638-&gt;4066[label="4: V2722 V2724 V2734 V2736 \n0: "];4067[shape=box, label="id:4067 level: 20\n5: V1181 V1407 V2615 V2721 V2722 \n2: C9888( V1181 V2721 V2722 ) C10343( V1407 V2615 V2721 ) "];3638-&gt;4067[label="4: V1181 V1407 V2615 V2722 \n0: "];4068[shape=box, label="id:4068 level: 20\n5: V1447 V1464 V2615 V2730 V2731 \n2: C10420( V1447 V2730 V2731 ) C10446( V1464 V2615 V2730 ) "];3639-&gt;4068[label="4: V1447 V1464 V2615 V2731 \n0: "];4069[shape=box, label="id:4069 level: 20\n5: V1456 V2615 V2729 V2731 V2732 \n2: C10431( V1456 V2615 V2729 ) C12129( V2729 V2731 V2732 ) "];3639-&gt;4069[label="4: V1456 V2615 V2731 V2732 \n0: "];4070[shape=box, label="id:4070 level: 20\n5: V1367 V1434 V2615 V2727 V2728 \n2: C10267( V1367 V2727 V2728 ) C10397( V1434 V2615 V2727 ) "];3640-&gt;4070[label="4: V1367 V1434 V2615 V2728 \n0: "];4071[shape=box, label="id:4071 level: 20\n7: V1248 V1425 V2615 V2726 V2728 \nV2732 V2734 \n0: "];3640-&gt;4071[label="6: V1248 V1425 V2615 V2728 V2732 \nV2734 \n0: "];4072[shape=box, label="id:4072 level: 20\n5: V3476 V3478 V3481 V3482 V3483 \n2: C12580( V3476 V3482 V3483 ) C12581( V3478 V3481 V3482 ) "];3643-&gt;4072[label="4: V3476 V3478 V3481 V3483 \n0: "];4073[shape=box, label="id:4073 level: 20\n5: V1434 V3337 V3368 V3475 V3476 \n2: C10399( V1434 V3368 V3475 ) C12458( V3337 V3475 V3476 ) "];3643-&gt;4073[label="4: V1434 V3337 V3368 V3476 \n0: "];4074[shape=box, label="id:4074 level: 20\n5: V3472 V3474 V3483 V3484 V3485 \n2: C12578( V3472 V3484 V3485 ) C12579( V3474 V3483 V3484 ) "];3645-&gt;4074[label="4: V3472 V3474 V3483 V3485 \n0: "];4075[shape=box, label="id:4075 level: 20\n5: V1416 V3333 V3368 V3471 V3472 \n2: C10363( V1416 V3368 V3471 ) C12454( V3333 V3471 V3472 ) "];3645-&gt;4075[label="4: V1416 V3333 V3368 V3472 \n0: "];4076[shape=box, label="id:4076 level: 20\n5: V3470 V3485 V3486 V3525 V3526 \n2: C12577( V3470 V3485 V3486 ) C12583( V3486 V3525 V3526 ) "];3647-&gt;4076[label="4: V3470 V3485 V3525 V3526 \n0: "];4077[shape=box, label="id:4077 level: 20\n5: V1434 V3398 V3512 V3513 V3514 \n2: C10401( V1434 V3398 V3512 ) C12596( V3512 V3513 V3514 ) "];3649-&gt;4077[label="4: V1434 V3398 V3513 V3514 \n0: "];4078[shape=box, label="id:4078 level: 20\n5: V3514 V3516 V3519 V3520 V3521 \n2: C12597( V3514 V3520 V3521 ) C12598( V3516 V3519 V3520 ) "];3650-&gt;4078[label="4: V3514 V3516 V3519 V3521 \n0: "];4079[shape=box, label="id:4079 level: 20\n5: V1456 V3381 V3398 V3515 V3516 \n2: C10435( V1456 V3398 V3515 ) C12515( V3381 V3515 V3516 ) "];3650-&gt;4079[label="4: V1456 V3381 V3398 V3516 \n0: "];4080[shape=box, label="id:4080 level: 20\n5: V1425 V3398 V3509 V3510 V3511 \n2: C10383( V1425 V3398 V3509 ) C12594( V3509 V3510 V3511 ) "];3651-&gt;4080[label="4: V1425 V3398 V3510 V3511 \n0: "];4081[shape=box, label="id:4081 level: 20\n6: V759 V760 V1416 V3398 V3507 \nV3508 \n1: C9755( V759 V760 V3507 ) "];3652-&gt;4081[label="5: V759 V760 V1416 V3398 V3508 \n0: "];4082[shape=box, label="id:4082 level: 20\n10: V757 V758 V1407 V3398 V3502 \nV3505 V3508 V3511 V3521 V3525 \n0: "];3652-&gt;4082[label="9: V757 V758 V1407 V3398 V3502 \nV3508 V3511 V3521 V3525 \n0: "];4083[shape=box, label="id:4083 level: 20\n5: V1201 V1416 V3390 V3489 V3490 \n2: C10007( V1201 V3489 V3490 ) C10364( V1416 V3390 V3489 ) "];3653-&gt;4083[label="4: V1201 V1416 V3390 V3490 \n0: "];4084[shape=box, label="id:4084 level: 20\n7: V1181 V1407 V3390 V3488 V3490 \nV3500 V3502 \n0: "];3653-&gt;4084[label="6: V1181 V1407 V3390 V3490 V3500 \nV3502 \n0: "];4085[shape=box, label="id:4085 level: 20\n6: V1447 V1456 V1464 V3390 V3497 \nV3498 \n0: "];3654-&gt;4085[label="5: V1447 V1456 V1464 V3390 V3498 \n0: "];4086[shape=box, label="id:4086 level: 20\n8: V1248 V1367 V1425 V1434 V3390 \nV3494 V3498 V3500 \n0: "];3654-&gt;4086[label="7: V1248 V1367 V1425 V1434 V3390 \nV3498 V3500 \n0: "];4087[shape=box, label="id:4087 level: 20\n5: V2635 V2649 V2801 V2802 V2803 \n2: C12051( V2635 V2802 V2803 ) C12070( V2649 V2801 V2802 ) "];3662-&gt;4087[label="4: V2635 V2649 V2801 V2803 \n0: "];4088[shape=box, label="id:4088 level: 20\n9: V2671 V2702 V2761 V2767 V2798 \nV2801 V2834 V2838 V2846 \n1: C4590( V2761 V2767 ) "];3662-&gt;4088[label="8: V2671 V2702 V2761 V2798 V2801 \nV2834 V2838 V2846 \n0: "];4089[shape=box, label="id:4089 level: 20\n5: V2623 V3398 V3612 V3613 V3614 \n2: C12030( V2623 V3398 V3612 ) C12642( V3612 V3613 V3614 ) "];3663-&gt;4089[label="4: V2623 V3398 V3613 V3614 \n0: "];4090[shape=box, label="id:4090 level: 20\n6: V783 V784 V2593 V3398 V3608 \nV3609 \n1: C9767( V783 V784 V3608 ) "];3664-&gt;4090[label="5: V783 V784 V2593 V3398 V3609 \n0: "];4091[shape=box, label="id:4091 level: 20\n7: V2615 V3381 V3398 V3609 V3611 \nV3614 V3616 \n0: "];3664-&gt;4091[label="6: V2615 V3381 V3398 V3609 V3614 \nV3616 \n0: "];4092[shape=box, label="id:4092 level: 20\n6: V781 V782 V2623 V3368 V3596 \nV3597 \n1: C9766( V781 V782 V3596 ) "];3665-&gt;4092[label="5:</w:t>
      </w:r>
    </w:p>
    <w:p>
      <w:pPr>
        <w:pStyle w:val="PreformattedText"/>
        <w:bidi w:val="0"/>
        <w:spacing w:before="0" w:after="0"/>
        <w:jc w:val="left"/>
        <w:rPr/>
      </w:pPr>
      <w:r>
        <w:rPr/>
        <w:t xml:space="preserve"> </w:t>
      </w:r>
      <w:r>
        <w:rPr/>
        <w:t>V781 V782 V2623 V3368 V3597 \n0: "];4093[shape=box, label="id:4093 level: 20\n8: V1980 V2593 V2615 V3351 V3368 \nV3594 V3597 V3599 \n0: "];3665-&gt;4093[label="7: V1980 V2593 V2615 V3351 V3368 \nV3597 V3599 \n0: "];4094[shape=box, label="id:4094 level: 20\n5: V3352 V3599 V3617 V3618 V3619 \n2: C12474( V3352 V3618 V3619 ) C12635( V3599 V3617 V3618 ) "];3666-&gt;4094[label="4: V3352 V3599 V3617 V3619 \n0: "];4095[shape=box, label="id:4095 level: 20\n9: V1977 V2593 V2606 V2615 V2623 \nV3390 V3605 V3616 V3617 \n0: "];3666-&gt;4095[label="8: V1977 V2593 V2606 V2615 V2623 \nV3390 V3616 V3617 \n0: "];4096[shape=box, label="id:4096 level: 20\n5: V3422 V3441 V3652 V3653 V3654 \n2: C12548( V3422 V3653 V3654 ) C12560( V3441 V3652 V3653 ) "];3669-&gt;4096[label="4: V3422 V3441 V3652 V3654 \n0: "];4097[shape=box, label="id:4097 level: 20\n6: V3410 V3422 V3441 V3624 V3626 \nV3627 \n1: C12533( V3410 V3626 V3627 ) "];3670-&gt;4097[label="5: V3410 V3422 V3441 V3624 V3627 \n0: "];4098[shape=box, label="id:4098 level: 20\n9: V3468 V3528 V3559 V3560 V3589 \nV3619 V3624 V3652 V3660 \n1: C5809( V3559 V3560 ) "];3670-&gt;4098[label="8: V3468 V3528 V3559 V3589 V3619 \nV3624 V3652 V3660 \n0: "];4099[shape=box, label="id:4099 level: 20\n6: V779 V780 V2098 V3398 V3583 \nV3584 \n1: C9765( V779 V780 V3583 ) "];3671-&gt;4099[label="5: V779 V780 V2098 V3398 V3584 \n0: "];4100[shape=box, label="id:4100 level: 20\n9: V777 V778 V2068 V2090 V3381 \nV3398 V3579 V3584 V3586 \n0: "];3671-&gt;4100[label="8: V777 V778 V2068 V2090 V3381 \nV3398 V3584 V3586 \n0: "];4101[shape=box, label="id:4101 level: 20\n10: V775 V776 V1980 V2068 V2090 \nV2098 V3347 V3368 V3567 V3569 \n0: "];3672-&gt;4101[label="9: V775 V776 V1980 V2068 V2090 \nV2098 V3347 V3368 V3569 \n0: "];4102[shape=box, label="id:4102 level: 20\n11: V1974 V2068 V2081 V2090 V2098 \nV3348 V3390 V3569 V3586 V3587 V3589 \n0: "];3672-&gt;4102[label="10: V1974 V2068 V2081 V2090 V2098 \nV3348 V3390 V3569 V3586 V3589 \n0: "];4103[shape=box, label="id:4103 level: 20\n10: V749 V750 V1980 V2149 V2151 \nV2154 V2160 V3444 V3466 V3467 \n0: "];3674-&gt;4103[label="9: V749 V750 V1980 V2149 V2151 \nV2154 V2160 V3466 V3467 \n0: "];4104[shape=box, label="id:4104 level: 20\n14: V751 V752 V753 V754 V1215 \nV1309 V1310 V1980 V3368 V3381 V3390 \nV3398 V3465 V3466 \n1: C1124( V1309 V1310 ) "];3674-&gt;4104[label="13: V751 V752 V753 V754 V1215 \nV1309 V1310 V1980 V3368 V3381 V3390 \nV3398 V3466 \n1: C1124 ,"];4105[shape=box, label="id:4105 level: 20\n10: V642 V643 V1977 V2149 V2151 \nV2154 V2160 V2674 V2696 V2697 \n0: "];3676-&gt;4105[label="9: V642 V643 V1977 V2149 V2151 \nV2154 V2160 V2696 V2697 \n0: "];4106[shape=box, label="id:4106 level: 20\n14: V644 V645 V646 V647 V1215 \nV1309 V1310 V1977 V2593 V2606 V2615 \nV2623 V2695 V2696 \n1: C1124( V1309 V1310 ) "];3676-&gt;4106[label="13: V644 V645 V646 V647 V1215 \nV1309 V1310 V1977 V2593 V2606 V2615 \nV2623 V2696 \n1: C1124 ,"];4107[shape=box, label="id:4107 level: 20\n10: V545 V546 V1974 V2149 V2151 \nV2153 V2154 V2160 V2179 V2180 \n0: "];3678-&gt;4107[label="9: V545 V546 V1974 V2149 V2151 \nV2154 V2160 V2179 V2180 \n0: "];4108[shape=box, label="id:4108 level: 20\n14: V547 V548 V549 V550 V1215 \nV1309 V1310 V1974 V2068 V2081 V2090 \nV2098 V2178 V2179 \n1: C1124( V1309 V1310 ) "];3678-&gt;4108[label="13: V547 V548 V549 V550 V1215 \nV1309 V1310 V1974 V2068 V2081 V2090 \nV2098 V2179 \n1: C1124 ,"];4109[shape=box, label="id:4109 level: 20\n4: V1762 V1847 V1853 V1854 \n2: C2409( V1847 V1853 ) C10892( V1762 V1853 V1854 ) "];3703-&gt;4109[label="3: V1762 V1847 V1854 \n0: "];4110[shape=box, label="id:4110 level: 20\n4: V1343 V1360 V1364 V1365 \n2: C1269( V1360 V1364 ) C10239( V1343 V1364 V1365 ) "];3704-&gt;4110[label="3: V1343 V1360 V1365 \n0: "];4111[shape=box, label="id:4111 level: 20\n5: V240 V241 V1302 V1345 V1346 \n2: C9562( V240 V241 V1345 ) C10143( V1302 V1345 V1346 ) "];3706-&gt;4111[label="4: V240 V241 V1302 V1346 \n0: "];4112[shape=box, label="id:4112 level: 20\n6: V1206 V1298 V1305 V1346 V1348 \nV1349 \n0: "];3706-&gt;4112[label="5: V1206 V1298 V1305 V1346 V1349 \n0: "];4113[shape=box, label="id:4113 level: 20\n5: V244 V245 V1311 V1352 V1353 \n2: C9564( V244 V245 V1352 ) C10204( V1311 V1352 V1353 ) "];3707-&gt;4113[label="4: V244 V245 V1311 V1353 \n0: "];4114[shape=box, label="id:4114 level: 20\n8: V242 V243 V1314 V1349 V1351 \nV1353 V1358 V1360 \n0: "];3707-&gt;4114[label="7: V242 V243 V1314 V1349 V1353 \nV1358 V1360 \n0: "];4115[shape=box, label="id:4115 level: 20\n6: V1206 V1318 V1321 V1356 V1357 \nV1358 \n1: C10211( V1318 V1356 V1357 ) "];3708-&gt;4115[label="5: V1206 V1318 V1321 V1356 V1358 \n0: "];4116[shape=box, label="id:4116 level: 20\n6: V1299 V1318 V1319 V1321 V1322 \nV1323 \n1: C10127( V1299 V1321 V1322 ) "];3708-&gt;4116[label="5: V1299 V1318 V1319 V1321 V1323 \n0: "];4117[shape=box, label="id:4117 level: 20\n8: V215 V216 V1298 V1299 V1302 \nV1304 V1305 V1308 \n0: "];3709-&gt;4117[label="7: V215 V216 V1298 V1299 V1302 \nV1305 V1308 \n0: "];4118[shape=box, label="id:4118 level: 20\n10: V226 V227 V228 V229 V1308 \nV1311 V1314 V1316 V1323 V1325 \n0: "];3709-&gt;4118[label="9: V226 V227 V228 V229 V1308 \nV1311 V1314 V1323 V1325 \n0: "];4119[shape=box, label="id:4119 level: 20\n5: V1579 V1582 V1584 V1585 V1586 \n2: C10593( V1579 V1585 V1586 ) C10595( V1582 V1584 V1585 ) "];3724-&gt;4119[label="4: V1579 V1582 V1584 V1586 \n0: "];4120[shape=box, label="id:4120 level: 20\n5: V1248 V1298 V1381 V1578 V1579 \n2: C10055( V1248 V1578 V1579 ) C10121( V1298 V1381 V1578 ) "];3724-&gt;4120[label="4: V1248 V1298 V1381 V1579 \n0: "];4121[shape=box, label="id:4121 level: 20\n5: V1586 V1595 V1598 V1599 V1600 \n2: C10596( V1586 V1599 V1600 ) C10600( V1595 V1598 V1599 ) "];3726-&gt;4121[label="4: V1586 V1595 V1598 V1600 \n0: "];4122[shape=box, label="id:4122 level: 20\n5: V1298 V1305 V1387 V1597 V1598 \n1: C10155( V1305 V1387 V1597 ) "];3726-&gt;4122[label="4: V1298 V1305 V1387 V1598 \n0: "];4123[shape=box, label="id:4123 level: 20\n5: V1305 V1367 V1384 V1592 V1593 \n2: C10154( V1305 V1384 V1592 ) C10257( V1367 V1592 V1593 ) "];3727-&gt;4123[label="4: V1305 V1367 V1384 V1593 \n0: "];4124[shape=box, label="id:4124 level: 20\n7: V1298 V1367 V1384 V1588 V1591 \nV1593 V1595 \n0: "];3727-&gt;4124[label="6: V1298 V1367 V1384 V1591 V1593 \nV1595 \n0: "];4125[shape=box, label="id:4125 level: 20\n5: V1570 V1573 V1575 V1576 V1577 \n2: C10589( V1570 V1576 V1577 ) C10591( V1573 V1575 V1576 ) "];3730-&gt;4125[label="4: V1570 V1573 V1575 V1577 \n0: "];4126[shape=box, label="id:4126 level: 20\n5: V1201 V1298 V1378 V1569 V1570 \n2: C9996( V1201 V1569 V1570 ) C10120( V1298 V1378 V1569 ) "];3730-&gt;4126[label="4: V1201 V1298 V1378 V1570 \n0: "];4127[shape=box, label="id:4127 level: 20\n5: V1302 V1375 V1562 V1563 V1564 \n2: C10144( V1302 V1375 V1562 ) C10586( V1562 V1563 V1564 ) "];3732-&gt;4127[label="4: V1302 V1375 V1563 V1564 \n0: "];4128[shape=box, label="id:4128 level: 20\n5: V1181 V1305 V1375 V1565 V1566 \n2: C9879( V1181 V1565 V1566 ) C10151( V1305 V1375 V1565 ) "];3733-&gt;4128[label="4: V1181 V1305 V1375 V1566 \n0: "];4129[shape=box, label="id:4129 level: 20\n7: V1181 V1298 V1375 V1561 V1564 \nV1566 V1568 \n0: "];3733-&gt;4129[label="6: V1181 V1298 V1375 V1564 V1566 \nV1568 \n0: "];4130[shape=box, label="id:4130 level: 20\n5: V1479 V1512 V1648 V1649 V1650 \n2: C10491( V1479 V1649 V1650 ) C10535( V1512 V1648 V1649 ) "];3735-&gt;4130[label="4: V1479 V1512 V1648 V1650 \n0: "];4131[shape=box, label="id:4131 level: 20\n7: V1479 V1512 V1555 V1642 V1643 \nV1645 V1648 \n0: "];3735-&gt;4131[label="6: V1479 V1512 V1555 V1642 V1645 \nV1648 \n0: "];4132[shape=box, label="id:4132 level: 20\n5: V1384 V1519 V1520 V1521 V1522 \n2: C10300( V1384 V1519 V1520 ) C10539( V1520 V1521 V1522 ) "];3746-&gt;4132[label="4: V1384 V1519 V1521 V1522 \n0: "];4133[shape=box, label="id:4133 level: 20\n5: V1381 V1517 V1518 V1522 V1523 \n2: C10292( V1381 V1517 V1518 ) C10538( V1518 V1522 V1523 ) "];3747-&gt;4133[label="4: V1381 V1517 V1522 V1523 \n0: "];4134[shape=box, label="id:4134 level: 20\n5: V1378 V1515 V1516 V1523 V1524 \n2: C10284( V1378 V1515 V1516 ) C10537( V1516 V1523 V1524 ) "];3747-&gt;4134[label="4: V1378 V1515 V1523 V1524 \n0: "];4135[shape=box, label="id:4135 level: 20\n9: V1375 V1411 V1513 V1524 V1528 \nV1533 V1552 V1554 V1555 \n0: "];3749-&gt;4135[label="8: V1375 V1411 V1513 V1524 V1528 \nV1533 V1552 V1555 \n0: "];4136[shape=box, label="id:4136 level: 20\n5: V1384 V1385 V1386 V1388 V1389 \n2: C10297( V1384 V1385 V1386 ) C10304( V1386 V1388 V1389 ) "];3750-&gt;4136[label="4: V1384 V1385 V1388 V1389 \n0: "];4137[shape=box, label="id:4137 level: 20\n5: V1381 V1382 V1383 V1389 V1390 \n2: C10289( V1381 V1382 V1383 ) C10296( V1383 V1389 V1390 ) "];3751-&gt;4137[label="4: V1381 V1382 V1389 V1390 \n0: "];4138[shape=box, label="id:4138 level: 20\n5: V1378 V1379 V1380 V1390 V1391 \n2: C10281( V1378 V1379 V1380 ) C10288( V1380 V1390 V1391 ) "];3751-&gt;4138[label="4: V1378 V1379 V1390 V1391 \n0: "];4139[shape=box, label="id:4139 level: 20\n9: V1375 V1376 V1391 V1410 V1411 \nV1422 V1474 V1476 V1477 \n0: "];3753-&gt;4139[label="8: V1375 V1376 V1391 V1410 V1411 \nV1422 V1474 V1477 \n0: "];4140[shape=box, label="id:4140 level: 20\n5: V322 V323 V1465 V1547 V1548 \n2: C9596( V322 V323 V1547 ) C10452( V1465 V1547 V1548 ) "];3754-&gt;4140[label="4: V322 V323 V1465 V1548 \n0: "];4141[shape=box, label="id:4141 level: 20\n7: V320 V321 V1468 V1544 V1546 \nV1548 V1550 \n0: "];3754-&gt;4141[label="6: V320 V321 V1468 V1544 V1548 \nV1550 \n0: "];4142[shape=box, label="id:4142 level: 20\n5: V1537 V1541 V1550 V1551 V1552 \n2: C10546( V1537 V1551 V1552 ) C10548( V1541 V1550 V1551 ) "];3755-&gt;4142[label="4: V1537 V1541 V1550 V1552 \n0: "];4143[shape=box, label="id:4143 level: 20\n7: V316 V317 V1426 V1429 V1517 \nV1536 V1537 \n0: "];3755-&gt;4143[label="6: V316 V317 V1426 V1429 V1517 \nV1537 \n0: "];4144[shape=box, label="id:4144 level: 20\n6: V1206 V1356 V1457 V1459 V1543 \nV1544 \n1: C10246( V1356 V1457 V1543 ) "];3756-&gt;4144[label="5: V1206 V1356 V1457 V1459 V1544 \n0: "];4145[shape=box,</w:t>
      </w:r>
    </w:p>
    <w:p>
      <w:pPr>
        <w:pStyle w:val="PreformattedText"/>
        <w:bidi w:val="0"/>
        <w:spacing w:before="0" w:after="0"/>
        <w:jc w:val="left"/>
        <w:rPr/>
      </w:pPr>
      <w:r>
        <w:rPr/>
        <w:t xml:space="preserve"> </w:t>
      </w:r>
      <w:r>
        <w:rPr/>
        <w:t>label="id:4145 level: 20\n6: V1299 V1319 V1457 V1459 V1460 \nV1461 \n1: C10129( V1299 V1459 V1460 ) "];3756-&gt;4145[label="5: V1299 V1319 V1457 V1459 V1461 \n0: "];4146[shape=box, label="id:4146 level: 20\n9: V282 V283 V284 V285 V1461 \nV1465 V1468 V1470 V1472 \n0: "];3757-&gt;4146[label="8: V282 V283 V284 V285 V1461 \nV1465 V1468 V1472 \n0: "];4147[shape=box, label="id:4147 level: 20\n9: V269 V270 V1382 V1426 V1429 \nV1431 V1440 V1472 V1474 \n0: "];3757-&gt;4147[label="8: V269 V270 V1382 V1426 V1429 \nV1440 V1472 V1474 \n0: "];4148[shape=box, label="id:4148 level: 20\n5: V3939 V3941 V3943 V3944 V3945 \n2: C12775( V3939 V3944 V3945 ) C12776( V3941 V3943 V3944 ) "];3774-&gt;4148[label="4: V3939 V3941 V3943 V3945 \n0: "];4149[shape=box, label="id:4149 level: 20\n5: V1760 V2399 V3655 V3938 V3939 \n2: C10888( V1760 V3655 V3938 ) C11840( V2399 V3938 V3939 ) "];3774-&gt;4149[label="4: V1760 V2399 V3655 V3939 \n0: "];4150[shape=box, label="id:4150 level: 20\n5: V3905 V3907 V3911 V3912 V3913 \n2: C12762( V3905 V3912 V3913 ) C12763( V3907 V3911 V3912 ) "];3782-&gt;4150[label="4: V3905 V3907 V3911 V3913 \n0: "];4151[shape=box, label="id:4151 level: 20\n5: V1724 V1909 V3642 V3904 V3905 \n2: C10842( V1724 V3642 V3904 ) C11176( V1909 V3904 V3905 ) "];3782-&gt;4151[label="4: V1724 V1909 V3642 V3905 \n0: "];4152[shape=box, label="id:4152 level: 20\n5: V1857 V1952 V3637 V3893 V3894 \n2: C10978( V1857 V3637 V3893 ) C11273( V1952 V3893 V3894 ) "];3786-&gt;4152[label="4: V1857 V1952 V3637 V3894 \n0: "];4153[shape=box, label="id:4153 level: 20\n6: V1851 V1923 V3637 V3892 V3894 \nV3895 \n1: C12758( V3892 V3894 V3895 ) "];3786-&gt;4153[label="5: V1851 V1923 V3637 V3894 V3895 \n0: "];4154[shape=box, label="id:4154 level: 20\n5: V3887 V3889 V3896 V3897 V3898 \n2: C12755( V3887 V3897 V3898 ) C12756( V3889 V3896 V3897 ) "];3788-&gt;4154[label="4: V3887 V3889 V3896 V3898 \n0: "];4155[shape=box, label="id:4155 level: 20\n5: V1704 V1891 V3637 V3886 V3887 \n2: C10806( V1704 V3637 V3886 ) C11110( V1891 V3886 V3887 ) "];3788-&gt;4155[label="4: V1704 V1891 V3637 V3887 \n0: "];4156[shape=box, label="id:4156 level: 20\n5: V3267 V3269 V3273 V3274 V3275 \n2: C12414( V3267 V3274 V3275 ) C12415( V3269 V3273 V3274 ) "];3802-&gt;4156[label="4: V3267 V3269 V3273 V3275 \n0: "];4157[shape=box, label="id:4157 level: 20\n5: V2183 V2399 V2840 V3266 V3267 \n2: C11648( V2183 V2840 V3266 ) C11838( V2399 V3266 V3267 ) "];3802-&gt;4157[label="4: V2183 V2399 V2840 V3267 \n0: "];4158[shape=box, label="id:4158 level: 20\n5: V3154 V3156 V3158 V3159 V3160 \n2: C12373( V3154 V3159 V3160 ) C12374( V3156 V3158 V3159 ) "];3812-&gt;4158[label="4: V3154 V3156 V3158 V3160 \n0: "];4159[shape=box, label="id:4159 level: 20\n5: V1878 V2248 V2633 V3153 V3154 \n2: C11061( V1878 V3153 V3154 ) C11686( V2248 V2633 V3153 ) "];3812-&gt;4159[label="4: V1878 V2248 V2633 V3154 \n0: "];4160[shape=box, label="id:4160 level: 20\n5: V3192 V3194 V3196 V3197 V3198 \n2: C12387( V3192 V3197 V3198 ) C12388( V3194 V3196 V3197 ) "];3816-&gt;4160[label="4: V3192 V3194 V3196 V3198 \n0: "];4161[shape=box, label="id:4161 level: 20\n5: V1909 V2248 V2669 V3191 V3192 \n2: C11171( V1909 V3191 V3192 ) C11688( V2248 V2669 V3191 ) "];3816-&gt;4161[label="4: V1909 V2248 V2669 V3192 \n0: "];4162[shape=box, label="id:4162 level: 20\n5: V3206 V3208 V3218 V3219 V3220 \n2: C12391( V3206 V3219 V3220 ) C12392( V3208 V3218 V3219 ) "];3818-&gt;4162[label="4: V3206 V3208 V3218 V3220 \n0: "];4163[shape=box, label="id:4163 level: 20\n5: V1891 V2123 V2700 V3205 V3206 \n2: C11106( V1891 V3205 V3206 ) C11574( V2123 V2700 V3205 ) "];3818-&gt;4163[label="4: V1891 V2123 V2700 V3206 \n0: "];4164[shape=box, label="id:4164 level: 20\n5: V3211 V3213 V3215 V3216 V3217 \n2: C12394( V3211 V3216 V3217 ) C12395( V3213 V3215 V3216 ) "];3820-&gt;4164[label="4: V3211 V3213 V3215 V3217 \n0: "];4165[shape=box, label="id:4165 level: 20\n5: V1923 V2248 V2700 V3210 V3211 \n2: C11196( V1923 V3210 V3211 ) C11689( V2248 V2700 V3210 ) "];3820-&gt;4165[label="4: V1923 V2248 V2700 V3211 \n0: "];4166[shape=box, label="id:4166 level: 20\n5: V1878 V2108 V2765 V3222 V3223 \n2: C11062( V1878 V3222 V3223 ) C11545( V2108 V2765 V3222 ) "];3824-&gt;4166[label="4: V1878 V2108 V2765 V3223 \n0: "];4167[shape=box, label="id:4167 level: 20\n6: V3223 V3225 V3238 V3240 V3301 \nV3302 \n1: C12403( V3240 V3301 V3302 ) "];3824-&gt;4167[label="5: V3223 V3225 V3238 V3301 V3302 \n0: "];4168[shape=box, label="id:4168 level: 20\n5: V2299 V2402 V2765 V3233 V3234 \n2: C11748( V2299 V2765 V3233 ) C11850( V2402 V3233 V3234 ) "];3826-&gt;4168[label="4: V2299 V2402 V2765 V3234 \n0: "];4169[shape=box, label="id:4169 level: 20\n6: V1955 V2292 V2765 V3232 V3234 \nV3235 \n1: C12402( V3232 V3234 V3235 ) "];3826-&gt;4169[label="5: V1955 V2292 V2765 V3234 V3235 \n0: "];4170[shape=box, label="id:4170 level: 20\n5: V3227 V3229 V3236 V3237 V3238 \n2: C12399( V3227 V3237 V3238 ) C12400( V3229 V3236 V3237 ) "];3828-&gt;4170[label="4: V3227 V3229 V3236 V3238 \n0: "];4171[shape=box, label="id:4171 level: 20\n5: V1909 V2146 V2765 V3226 V3227 \n2: C11172( V1909 V3226 V3227 ) C11607( V2146 V2765 V3226 ) "];3828-&gt;4171[label="4: V1909 V2146 V2765 V3227 \n0: "];4172[shape=box, label="id:4172 level: 20\n5: V4052 V4054 V4067 V4068 V4069 \n2: C12818( V4052 V4068 V4069 ) C12819( V4054 V4067 V4068 ) "];3830-&gt;4172[label="4: V4052 V4054 V4067 V4069 \n0: "];4173[shape=box, label="id:4173 level: 20\n5: V1906 V2183 V3633 V4056 V4057 \n2: C11156( V1906 V4056 V4057 ) C11653( V2183 V3633 V4056 ) "];3832-&gt;4173[label="4: V1906 V2183 V3633 V4057 \n0: "];4174[shape=box, label="id:4174 level: 20\n5: V1949 V2292 V3633 V4060 V4061 \n2: C11258( V1949 V4060 V4061 ) C11736( V2292 V3633 V4060 ) "];3834-&gt;4174[label="4: V1949 V2292 V3633 V4061 \n0: "];4175[shape=box, label="id:4175 level: 20\n7: V1909 V2248 V3633 V4059 V4061 \nV4063 V4065 \n0: "];3834-&gt;4175[label="6: V1909 V2248 V3633 V4061 V4063 \nV4065 \n0: "];4176[shape=box, label="id:4176 level: 20\n5: V1891 V2183 V3630 V4037 V4038 \n2: C11111( V1891 V4037 V4038 ) C11652( V2183 V3630 V4037 ) "];3836-&gt;4176[label="4: V1891 V2183 V3630 V4038 \n0: "];4177[shape=box, label="id:4177 level: 20\n7: V1888 V2146 V3630 V4036 V4038 \nV4046 V4048 \n0: "];3836-&gt;4177[label="6: V1888 V2146 V3630 V4038 V4046 \nV4048 \n0: "];4178[shape=box, label="id:4178 level: 20\n5: V1946 V2292 V3630 V4041 V4042 \n2: C11241( V1946 V4041 V4042 ) C11735( V2292 V3630 V4041 ) "];3838-&gt;4178[label="4: V1946 V2292 V3630 V4042 \n0: "];4179[shape=box, label="id:4179 level: 20\n7: V1894 V2248 V3630 V4040 V4042 \nV4044 V4046 \n0: "];3838-&gt;4179[label="6: V1894 V2248 V3630 V4042 V4044 \nV4046 \n0: "];4180[shape=box, label="id:4180 level: 20\n5: V4033 V4049 V4050 V4170 V4171 \n2: C12811( V4033 V4049 V4050 ) C12817( V4050 V4170 V4171 ) "];3839-&gt;4180[label="4: V4033 V4049 V4170 V4171 \n0: "];4181[shape=box, label="id:4181 level: 20\n5: V1869 V2108 V3630 V4032 V4033 \n2: C11005( V1869 V4032 V4033 ) C11551( V2108 V3630 V4032 ) "];3839-&gt;4181[label="4: V1869 V2108 V3630 V4033 \n0: "];4182[shape=box, label="id:4182 level: 20\n5: V4010 V4031 V4171 V4172 V4173 \n2: C12801( V4010 V4172 V4173 ) C12810( V4031 V4171 V4172 ) "];3840-&gt;4182[label="4: V4010 V4031 V4171 V4173 \n0: "];4183[shape=box, label="id:4183 level: 20\n7: V1869 V2108 V2123 V3408 V4008 \nV4009 V4010 \n0: "];3840-&gt;4183[label="6: V1869 V2108 V2123 V3408 V4008 \nV4010 \n0: "];4184[shape=box, label="id:4184 level: 20\n5: V1875 V2183 V3408 V3997 V3998 \n2: C11046( V1875 V3997 V3998 ) C11650( V2183 V3408 V3997 ) "];3841-&gt;4184[label="4: V1875 V2183 V3408 V3998 \n0: "];4185[shape=box, label="id:4185 level: 20\n7: V1872 V2146 V3408 V3996 V3998 \nV4006 V4008 \n0: "];3841-&gt;4185[label="6: V1872 V2146 V3408 V3998 V4006 \nV4008 \n0: "];4186[shape=box, label="id:4186 level: 20\n5: V2299 V2390 V3408 V4003 V4004 \n2: C11752( V2299 V3408 V4003 ) C11802( V2390 V4003 V4004 ) "];3842-&gt;4186[label="4: V2299 V2390 V3408 V4004 \n0: "];4187[shape=box, label="id:4187 level: 20\n8: V1878 V1943 V2248 V2292 V3408 \nV4002 V4004 V4006 \n0: "];3842-&gt;4187[label="7: V1878 V1943 V2248 V2292 V3408 \nV4004 V4006 \n0: "];4188[shape=box, label="id:4188 level: 20\n5: V4151 V4153 V4161 V4162 V4163 \n2: C12855( V4151 V4162 V4163 ) C12856( V4153 V4161 V4162 ) "];3844-&gt;4188[label="4: V4151 V4153 V4161 V4163 \n0: "];4189[shape=box, label="id:4189 level: 20\n5: V2146 V2960 V3663 V4150 V4151 \n2: C11619( V2146 V3663 V4150 ) C12269( V2960 V4150 V4151 ) "];3844-&gt;4189[label="4: V2146 V2960 V3663 V4151 \n0: "];4190[shape=box, label="id:4190 level: 20\n5: V2292 V3112 V3663 V4156 V4157 \n2: C11741( V2292 V3663 V4156 ) C12352( V3112 V4156 V4157 ) "];3846-&gt;4190[label="4: V2292 V3112 V3663 V4157 \n0: "];4191[shape=box, label="id:4191 level: 20\n7: V2248 V2966 V3663 V4155 V4157 \nV4159 V4161 \n0: "];3846-&gt;4191[label="6: V2248 V2966 V3663 V4157 V4159 \nV4161 \n0: "];4192[shape=box, label="id:4192 level: 20\n5: V4128 V4144 V4145 V4165 V4166 \n2: C12846( V4128 V4144 V4145 ) C12852( V4145 V4165 V4166 ) "];3847-&gt;4192[label="4: V4128 V4144 V4165 V4166 \n0: "];4193[shape=box, label="id:4193 level: 20\n5: V2108 V2390 V3655 V4127 V4128 \n2: C11556( V2108 V3655 V4127 ) C11803( V2390 V4127 V4128 ) "];3847-&gt;4193[label="4: V2108 V2390 V3655 V4128 \n0: "];4194[shape=box, label="id:4194 level: 20\n5: V2123 V2957 V3663 V4148 V4149 \n2: C11587( V2123 V3663 V4148 ) C12260( V2957 V4148 V4149 ) "];3848-&gt;4194[label="4: V2123 V2957 V3663 V4149 \n0: "];4195[shape=box, label="id:4195 level: 20\n7: V2108 V2954 V3663 V4147 V4149 \nV4163 V4165 \n0: "];3848-&gt;4195[label="6: V2108 V2954 V3663 V4149 V4163 \nV4165 \n0: "];4196[shape=box, label="id:4196 level: 20\n5: V2146 V2396 V3655 V4131 V4132 \n2: C11618( V2146 V3655 V4131 ) C11829( V2396 V4131 V4132 ) "];3849-&gt;4196[label="4: V2146 V2396 V3655 V4132 \n0: "];4197[shape=box, label="id:4197 level: 20\n7: V2123 V2393 V3655 V4130 V4132 \nV4142 V4144 \n0: "];3849-&gt;4197[label="6: V2123 V2393 V3655 V4132 V4142 \nV4144 \n0: "];4198[shape=box, label="id:4198 level: 20\n6: V2292 V2299</w:t>
      </w:r>
    </w:p>
    <w:p>
      <w:pPr>
        <w:pStyle w:val="PreformattedText"/>
        <w:bidi w:val="0"/>
        <w:spacing w:before="0" w:after="0"/>
        <w:jc w:val="left"/>
        <w:rPr/>
      </w:pPr>
      <w:r>
        <w:rPr/>
        <w:t xml:space="preserve"> </w:t>
      </w:r>
      <w:r>
        <w:rPr/>
        <w:t>V2531 V3655 V4138 \nV4140 \n0: "];3850-&gt;4198[label="5: V2292 V2299 V2531 V3655 V4140 \n0: "];4199[shape=box, label="id:4199 level: 20\n8: V2183 V2248 V2399 V2402 V3655 \nV4136 V4140 V4142 \n0: "];3850-&gt;4199[label="7: V2183 V2248 V2399 V2402 V3655 \nV4140 V4142 \n0: "];4200[shape=box, label="id:4200 level: 20\n5: V2299 V2531 V3648 V4119 V4120 \n2: C11758( V2299 V3648 V4119 ) C11919( V2531 V4119 V4120 ) "];3851-&gt;4200[label="4: V2299 V2531 V3648 V4120 \n0: "];4201[shape=box, label="id:4201 level: 20\n5: V2292 V3648 V4118 V4120 V4121 \n2: C11739( V2292 V3648 V4118 ) C12844( V4118 V4120 V4121 ) "];3851-&gt;4201[label="4: V2292 V3648 V4120 V4121 \n0: "];4202[shape=box, label="id:4202 level: 20\n5: V1955 V2248 V3648 V4116 V4117 \n2: C11293( V1955 V4116 V4117 ) C11700( V2248 V3648 V4116 ) "];3852-&gt;4202[label="4: V1955 V2248 V3648 V4117 \n0: "];4203[shape=box, label="id:4203 level: 20\n7: V1952 V2183 V3648 V4115 V4117 \nV4121 V4123 \n0: "];3852-&gt;4203[label="6: V1952 V2183 V3648 V4117 V4121 \nV4123 \n0: "];4204[shape=box, label="id:4204 level: 20\n5: V4109 V4125 V4126 V4166 V4167 \n2: C12839( V4109 V4125 V4126 ) C12845( V4126 V4166 V4167 ) "];3853-&gt;4204[label="4: V4109 V4125 V4166 V4167 \n0: "];4205[shape=box, label="id:4205 level: 20\n5: V1943 V2108 V3648 V4108 V4109 \n2: C11225( V1943 V4108 V4109 ) C11555( V2108 V3648 V4108 ) "];3853-&gt;4205[label="4: V1943 V2108 V3648 V4109 \n0: "];4206[shape=box, label="id:4206 level: 20\n5: V1949 V2146 V3648 V4112 V4113 \n2: C11259( V1949 V4112 V4113 ) C11617( V2146 V3648 V4112 ) "];3854-&gt;4206[label="4: V1949 V2146 V3648 V4113 \n0: "];4207[shape=box, label="id:4207 level: 20\n7: V1946 V2123 V3648 V4111 V4113 \nV4123 V4125 \n0: "];3854-&gt;4207[label="6: V1946 V2123 V3648 V4113 V4123 \nV4125 \n0: "];4208[shape=box, label="id:4208 level: 20\n5: V1894 V2123 V3642 V4091 V4092 \n2: C11133( V1894 V4091 V4092 ) C11584( V2123 V3642 V4091 ) "];3855-&gt;4208[label="4: V1894 V2123 V3642 V4092 \n0: "];4209[shape=box, label="id:4209 level: 20\n8: V1878 V2108 V3642 V4090 V4092 \nV4105 V4167 V4168 \n0: "];3855-&gt;4209[label="7: V1878 V2108 V3642 V4092 V4105 \nV4167 V4168 \n0: "];4210[shape=box, label="id:4210 level: 20\n8: V1955 V2248 V2292 V2299 V2402 \nV3642 V4102 V4103 \n0: "];3856-&gt;4210[label="7: V1955 V2248 V2292 V2299 V2402 \nV3642 V4103 \n0: "];4211[shape=box, label="id:4211 level: 20\n8: V1909 V1923 V2146 V2183 V3642 \nV4096 V4103 V4105 \n0: "];3856-&gt;4211[label="7: V1909 V1923 V2146 V2183 V3642 \nV4103 V4105 \n0: "];4212[shape=box, label="id:4212 level: 20\n5: V2299 V2399 V3637 V4081 V4082 \n2: C11756( V2299 V3637 V4081 ) C11841( V2399 V4081 V4082 ) "];3857-&gt;4212[label="4: V2299 V2399 V3637 V4082 \n0: "];4213[shape=box, label="id:4213 level: 20\n8: V1923 V1952 V2248 V2292 V3637 \nV4080 V4082 V4084 \n0: "];3857-&gt;4213[label="7: V1923 V1952 V2248 V2292 V3637 \nV4082 V4084 \n0: "];4214[shape=box, label="id:4214 level: 20\n7: V1875 V2108 V3637 V4071 V4087 \nV4168 V4169 \n0: "];3858-&gt;4214[label="6: V1875 V2108 V3637 V4087 V4168 \nV4169 \n0: "];4215[shape=box, label="id:4215 level: 20\n9: V1891 V1906 V2123 V2146 V2183 \nV3637 V4084 V4085 V4087 \n0: "];3858-&gt;4215[label="8: V1891 V1906 V2123 V2146 V2183 \nV3637 V4084 V4087 \n0: "];4216[shape=box, label="id:4216 level: 20\n5: V4229 V4231 V4240 V4241 V4242 \n2: C12882( V4229 V4241 V4242 ) C12883( V4231 V4240 V4241 ) "];3862-&gt;4216[label="4: V4229 V4231 V4240 V4242 \n0: "];4217[shape=box, label="id:4217 level: 20\n5: V2700 V3627 V3698 V4228 V4229 \n2: C12105( V2700 V3627 V4228 ) C12675( V3698 V4228 V4229 ) "];3862-&gt;4217[label="4: V2700 V3627 V3698 V4229 \n0: "];4218[shape=box, label="id:4218 level: 20\n5: V4223 V4244 V4245 V4405 V4406 \n2: C12879( V4223 V4244 V4245 ) C12887( V4245 V4405 V4406 ) "];3863-&gt;4218[label="4: V4223 V4244 V4405 V4406 \n0: "];4219[shape=box, label="id:4219 level: 20\n5: V2633 V3627 V3689 V4222 V4223 \n2: C12038( V2633 V3627 V4222 ) C12660( V3689 V4222 V4223 ) "];3863-&gt;4219[label="4: V2633 V3627 V3689 V4223 \n0: "];4220[shape=box, label="id:4220 level: 20\n5: V2669 V3627 V3695 V4226 V4227 \n2: C12080( V2669 V3627 V4226 ) C12670( V3695 V4226 V4227 ) "];3864-&gt;4220[label="4: V2669 V3627 V3695 V4227 \n0: "];4221[shape=box, label="id:4221 level: 20\n7: V2647 V3627 V3692 V4225 V4227 \nV4242 V4244 \n0: "];3864-&gt;4221[label="6: V2647 V3627 V3692 V4227 V4242 \nV4244 \n0: "];4222[shape=box, label="id:4222 level: 20\n5: V2390 V2840 V3408 V4211 V4212 \n2: C11804( V2390 V4211 V4212 ) C12189( V2840 V3408 V4211 ) "];3866-&gt;4222[label="4: V2390 V2840 V3408 V4212 \n0: "];4223[shape=box, label="id:4223 level: 20\n7: V1943 V2803 V3408 V4210 V4212 \nV4214 V4216 \n0: "];3866-&gt;4223[label="6: V1943 V2803 V3408 V4212 V4214 \nV4216 \n0: "];4224[shape=box, label="id:4224 level: 20\n5: V1878 V2765 V3408 V4207 V4208 \n2: C11069( V1878 V4207 V4208 ) C12141( V2765 V3408 V4207 ) "];3867-&gt;4224[label="4: V1878 V2765 V3408 V4208 \n0: "];4225[shape=box, label="id:4225 level: 20\n7: V1875 V2700 V3408 V4206 V4208 \nV4216 V4218 \n0: "];3867-&gt;4225[label="6: V1875 V2700 V3408 V4208 V4216 \nV4218 \n0: "];4226[shape=box, label="id:4226 level: 20\n6: V2633 V3408 V4220 V4221 V4406 \nV4407 \n1: C12878( V4221 V4406 V4407 ) "];3868-&gt;4226[label="5: V2633 V3408 V4220 V4406 V4407 \n0: "];4227[shape=box, label="id:4227 level: 20\n8: V1869 V1872 V2647 V2669 V3408 \nV4204 V4218 V4220 \n0: "];3868-&gt;4227[label="7: V1869 V1872 V2647 V2669 V3408 \nV4218 V4220 \n0: "];4228[shape=box, label="id:4228 level: 20\n5: V4300 V4302 V4304 V4305 V4306 \n2: C12909( V4300 V4305 V4306 ) C12910( V4302 V4304 V4305 ) "];3870-&gt;4228[label="4: V4300 V4302 V4304 V4306 \n0: "];4229[shape=box, label="id:4229 level: 20\n5: V1952 V2803 V3637 V4299 V4300 \n2: C11277( V1952 V4299 V4300 ) C12170( V2803 V3637 V4299 ) "];3870-&gt;4229[label="4: V1952 V2803 V3637 V4300 \n0: "];4230[shape=box, label="id:4230 level: 20\n5: V2396 V2840 V3633 V4279 V4280 \n2: C11830( V2396 V4279 V4280 ) C12192( V2840 V3633 V4279 ) "];3872-&gt;4230[label="4: V2396 V2840 V3633 V4280 \n0: "];4231[shape=box, label="id:4231 level: 20\n7: V1949 V2803 V3633 V4278 V4280 \nV4282 V4284 \n0: "];3872-&gt;4231[label="6: V1949 V2803 V3633 V4280 V4282 \nV4284 \n0: "];4232[shape=box, label="id:4232 level: 20\n5: V2848 V2957 V3630 V4259 V4260 \n2: C12202( V2848 V3630 V4259 ) C12261( V2957 V4259 V4260 ) "];3873-&gt;4232[label="4: V2848 V2957 V3630 V4260 \n0: "];4233[shape=box, label="id:4233 level: 20\n8: V1946 V2393 V2803 V2840 V3630 \nV4258 V4260 V4262 \n0: "];3873-&gt;4233[label="7: V1946 V2393 V2803 V2840 V3630 \nV4260 V4262 \n0: "];4234[shape=box, label="id:4234 level: 20\n14: V1869 V1888 V1891 V1894 V2633 \nV2647 V2669 V2700 V2765 V3630 V4262 \nV4264 V4404 V4405 \n0: "];3874-&gt;4234[label="13: V1869 V1888 V1891 V1894 V2633 \nV2647 V2669 V2700 V2765 V3630 V4262 \nV4404 V4405 \n0: "];4235[shape=box, label="id:4235 level: 20\n19: V1872 V1875 V1888 V1891 V1906 \nV1909 V1923 V2633 V2647 V2669 V2700 \nV2765 V3633 V3637 V4284 V4306 V4310 \nV4402 V4404 \n0: "];3874-&gt;4235[label="18: V1872 V1875 V1888 V1891 V1906 \nV1909 V1923 V2633 V2647 V2669 V2700 \nV2765 V3633 V3637 V4284 V4306 V4402 \nV4404 \n0: "];4236[shape=box, label="id:4236 level: 20\n5: V2700 V2963 V3663 V4384 V4385 \n2: C12112( V2700 V3663 V4384 ) C12280( V2963 V4384 V4385 ) "];3875-&gt;4236[label="4: V2700 V2963 V3663 V4385 \n0: "];4237[shape=box, label="id:4237 level: 20\n7: V2669 V2960 V3663 V4383 V4385 \nV4395 V4397 \n0: "];3875-&gt;4237[label="6: V2669 V2960 V3663 V4385 V4395 \nV4397 \n0: "];4238[shape=box, label="id:4238 level: 20\n6: V2840 V2848 V3292 V3663 V4391 \nV4393 \n0: "];3876-&gt;4238[label="5: V2840 V2848 V3292 V3663 V4393 \n0: "];4239[shape=box, label="id:4239 level: 20\n8: V2765 V2803 V2966 V3112 V3663 \nV4389 V4393 V4395 \n0: "];3876-&gt;4239[label="7: V2765 V2803 V2966 V3112 V3663 \nV4393 V4395 \n0: "];4240[shape=box, label="id:4240 level: 20\n8: V2633 V2647 V2954 V2957 V3663 \nV4381 V4397 V4399 \n0: "];3877-&gt;4240[label="7: V2633 V2647 V2954 V2957 V3663 \nV4397 V4399 \n0: "];4241[shape=box, label="id:4241 level: 20\n9: V2390 V2393 V2633 V2647 V3655 \nV4359 V4375 V4399 V4400 \n0: "];3877-&gt;4241[label="8: V2390 V2393 V2633 V2647 V3655 \nV4375 V4399 V4400 \n0: "];4242[shape=box, label="id:4242 level: 20\n8: V2396 V2399 V2669 V2700 V3655 \nV4363 V4373 V4375 \n0: "];3878-&gt;4242[label="7: V2396 V2399 V2669 V2700 V3655 \nV4373 V4375 \n0: "];4243[shape=box, label="id:4243 level: 20\n10: V2402 V2531 V2765 V2803 V2840 \nV2848 V3292 V3655 V4371 V4373 \n0: "];3878-&gt;4243[label="9: V2402 V2531 V2765 V2803 V2840 \nV2848 V3292 V3655 V4373 \n0: "];4244[shape=box, label="id:4244 level: 20\n5: V2803 V3648 V4344 V4349 V4350 \n2: C12172( V2803 V3648 V4344 ) C12925( V4344 V4349 V4350 ) "];3879-&gt;4244[label="4: V2803 V3648 V4349 V4350 \n0: "];4245[shape=box, label="id:4245 level: 20\n7: V2531 V2840 V2848 V3112 V3648 \nV4348 V4349 \n0: "];3879-&gt;4245[label="6: V2531 V2840 V2848 V3112 V3648 \nV4349 \n0: "];4246[shape=box, label="id:4246 level: 20\n5: V1955 V2765 V3648 V4342 V4343 \n2: C11295( V1955 V4342 V4343 ) C12147( V2765 V3648 V4342 ) "];3880-&gt;4246[label="4: V1955 V2765 V3648 V4343 \n0: "];4247[shape=box, label="id:4247 level: 20\n7: V1952 V2700 V3648 V4341 V4343 \nV4350 V4352 \n0: "];3880-&gt;4247[label="6: V1952 V2700 V3648 V4343 V4350 \nV4352 \n0: "];4248[shape=box, label="id:4248 level: 20\n5: V2848 V2966 V3642 V4325 V4326 \n2: C12205( V2848 V3642 V4325 ) C12288( V2966 V4325 V4326 ) "];3881-&gt;4248[label="4: V2848 V2966 V3642 V4326 \n0: "];4249[shape=box, label="id:4249 level: 20\n8: V1955 V2402 V2803 V2840 V3642 \nV4324 V4326 V4328 \n0: "];3881-&gt;4249[label="7: V1955 V2402 V2803 V2840 V3642 \nV4326 V4328 \n0: "];4250[shape=box, label="id:4250 level: 20\n11: V1943 V1946 V1949 V2633 V2647 \nV2669 V3648 V4352 V4354 V4400 V4401 \n0: "];3882-&gt;4250[label="10: V1943 V1946 V1949 V2633 V2647 \nV2669 V3648 V4352 V4400 V4401 \n0: "];4251[shape=box, label="id:4251 level: 20\n14: V1878 V1894 V1909 V1923 V2633 \nV2647 V2669 V2700 V2765 V3642 V4328 \nV4331 V4401</w:t>
      </w:r>
    </w:p>
    <w:p>
      <w:pPr>
        <w:pStyle w:val="PreformattedText"/>
        <w:bidi w:val="0"/>
        <w:spacing w:before="0" w:after="0"/>
        <w:jc w:val="left"/>
        <w:rPr/>
      </w:pPr>
      <w:r>
        <w:rPr/>
        <w:t xml:space="preserve"> </w:t>
      </w:r>
      <w:r>
        <w:rPr/>
        <w:t>V4402 \n0: "];3882-&gt;4251[label="13: V1878 V1894 V1909 V1923 V2633 \nV2647 V2669 V2700 V2765 V3642 V4328 \nV4401 V4402 \n0: "];4252[shape=box, label="id:4252 level: 20\n5: V787 V788 V3627 V3628 V3629 \n2: C9769( V787 V788 V3628 ) C12643( V3627 V3628 V3629 ) "];3889-&gt;4252[label="4: V787 V788 V3627 V3629 \n0: "];4253[shape=box, label="id:4253 level: 20\n5: V5535 V5537 V5541 V5542 V5543 \n2: C13837( V5535 V5542 V5543 ) C13838( V5537 V5541 V5542 ) "];3902-&gt;4253[label="4: V5535 V5537 V5541 V5543 \n0: "];4254[shape=box, label="id:4254 level: 20\n5: V5237 V5295 V5450 V5527 V5528 \n2: C13604( V5237 V5450 V5527 ) C13703( V5295 V5527 V5528 ) "];3904-&gt;4254[label="4: V5237 V5295 V5450 V5528 \n0: "];4255[shape=box, label="id:4255 level: 20\n5: V4709 V4959 V5295 V5607 V5608 \n2: C13137( V4709 V4959 V5607 ) C13705( V5295 V5607 V5608 ) "];3914-&gt;4255[label="4: V4709 V4959 V5295 V5608 \n0: "];4256[shape=box, label="id:4256 level: 20\n5: V5707 V5709 V5713 V5714 V5715 \n2: C13901( V5707 V5714 V5715 ) C13902( V5709 V5713 V5714 ) "];3920-&gt;4256[label="4: V5707 V5709 V5713 V5715 \n0: "];4257[shape=box, label="id:4257 level: 20\n5: V1969 V5258 V5569 V5706 V5707 \n2: C11326( V1969 V5706 V5707 ) C13637( V5258 V5569 V5706 ) "];3920-&gt;4257[label="4: V1969 V5258 V5569 V5707 \n0: "];4258[shape=box, label="id:4258 level: 20\n5: V5680 V5682 V5686 V5687 V5688 \n2: C13891( V5680 V5687 V5688 ) C13892( V5682 V5686 V5687 ) "];3924-&gt;4258[label="4: V5680 V5682 V5686 V5688 \n0: "];4259[shape=box, label="id:4259 level: 20\n5: V5258 V5298 V5460 V5679 V5680 \n2: C13635( V5258 V5460 V5679 ) C13716( V5298 V5679 V5680 ) "];3924-&gt;4259[label="4: V5258 V5298 V5460 V5680 \n0: "];4260[shape=box, label="id:4260 level: 20\n5: V5266 V5312 V5455 V5669 V5670 \n2: C13654( V5266 V5455 V5669 ) C13726( V5312 V5669 V5670 ) "];3926-&gt;4260[label="4: V5266 V5312 V5455 V5670 \n0: "];4261[shape=box, label="id:4261 level: 20\n5: V5665 V5667 V5674 V5675 V5676 \n2: C13885( V5665 V5675 V5676 ) C13886( V5667 V5674 V5675 ) "];3928-&gt;4261[label="4: V5665 V5667 V5674 V5676 \n0: "];4262[shape=box, label="id:4262 level: 20\n5: V5655 V5657 V5659 V5660 V5661 \n2: C13882( V5655 V5660 V5661 ) C13883( V5657 V5659 V5660 ) "];3930-&gt;4262[label="4: V5655 V5657 V5659 V5661 \n0: "];4263[shape=box, label="id:4263 level: 20\n5: V5263 V5295 V5450 V5654 V5655 \n2: C13643( V5263 V5450 V5654 ) C13706( V5295 V5654 V5655 ) "];3930-&gt;4263[label="4: V5263 V5295 V5450 V5655 \n0: "];4264[shape=box, label="id:4264 level: 20\n5: V5642 V5644 V5646 V5647 V5648 \n2: C13877( V5642 V5647 V5648 ) C13878( V5644 V5646 V5647 ) "];3932-&gt;4264[label="4: V5642 V5644 V5646 V5648 \n0: "];4265[shape=box, label="id:4265 level: 20\n5: V5263 V5280 V5445 V5641 V5642 \n2: C13642( V5263 V5445 V5641 ) C13683( V5280 V5641 V5642 ) "];3932-&gt;4265[label="4: V5263 V5280 V5445 V5642 \n0: "];4266[shape=box, label="id:4266 level: 20\n5: V5258 V5277 V5445 V5639 V5640 \n2: C13632( V5258 V5445 V5639 ) C13672( V5277 V5639 V5640 ) "];3934-&gt;4266[label="4: V5258 V5277 V5445 V5640 \n0: "];4267[shape=box, label="id:4267 level: 20\n5: V5652 V5662 V5663 V5719 V5720 \n2: C13880( V5652 V5662 V5663 ) C13884( V5663 V5719 V5720 ) "];3936-&gt;4267[label="4: V5652 V5662 V5719 V5720 \n0: "];4268[shape=box, label="id:4268 level: 20\n5: V5395 V5397 V5401 V5402 V5403 \n2: C13775( V5395 V5402 V5403 ) C13776( V5397 V5401 V5402 ) "];3942-&gt;4268[label="4: V5395 V5397 V5401 V5403 \n0: "];4269[shape=box, label="id:4269 level: 20\n5: V5237 V5258 V5295 V5387 V5388 \n2: C13599( V5237 V5258 V5387 ) C13700( V5295 V5387 V5388 ) "];3944-&gt;4269[label="4: V5237 V5258 V5295 V5388 \n0: "];4270[shape=box, label="id:4270 level: 20\n5: V5323 V5325 V5329 V5330 V5331 \n2: C13731( V5323 V5330 V5331 ) C13732( V5325 V5329 V5330 ) "];3952-&gt;4270[label="4: V5323 V5325 V5329 V5331 \n0: "];4271[shape=box, label="id:4271 level: 20\n5: V4963 V5112 V5298 V5322 V5323 \n2: C13419( V4963 V5112 V5322 ) C13710( V5298 V5322 V5323 ) "];3952-&gt;4271[label="4: V4963 V5112 V5298 V5323 \n0: "];4272[shape=box, label="id:4272 level: 20\n5: V4959 V5120 V5311 V5312 V5313 \n2: C13414( V4959 V5120 V5311 ) C13722( V5311 V5312 V5313 ) "];3954-&gt;4272[label="4: V4959 V5120 V5312 V5313 \n0: "];4273[shape=box, label="id:4273 level: 20\n5: V5307 V5309 V5317 V5318 V5319 \n2: C13719( V5307 V5318 V5319 ) C13720( V5309 V5317 V5318 ) "];3956-&gt;4273[label="4: V5307 V5309 V5317 V5319 \n0: "];4274[shape=box, label="id:4274 level: 20\n5: V5281 V5284 V5286 V5287 V5288 \n2: C13685( V5281 V5287 V5288 ) C13694( V5284 V5286 V5287 ) "];3959-&gt;4274[label="4: V5281 V5284 V5286 V5288 \n0: "];4275[shape=box, label="id:4275 level: 20\n5: V4948 V5116 V5279 V5280 V5281 \n2: C13398( V4948 V5116 V5279 ) C13675( V5279 V5280 V5281 ) "];3959-&gt;4275[label="4: V4948 V5116 V5280 V5281 \n0: "];4276[shape=box, label="id:4276 level: 20\n5: V1969 V4955 V5126 V5300 V5301 \n2: C11314( V1969 V5300 V5301 ) C13408( V4955 V5126 V5300 ) "];3963-&gt;4276[label="4: V1969 V4955 V5126 V5301 \n0: "];4277[shape=box, label="id:4277 level: 20\n7: V4955 V5116 V5295 V5296 V5299 \nV5301 V5303 \n0: "];3963-&gt;4277[label="6: V4955 V5116 V5295 V5299 V5301 \nV5303 \n0: "];4278[shape=box, label="id:4278 level: 20\n4: V4717 V5975 V5976 V5977 \n2: C9512( V5975 V5976 ) C13167( V4717 V5976 V5977 ) "];3965-&gt;4278[label="3: V4717 V5975 V5977 \n0: "];4279[shape=box, label="id:4279 level: 20\n5: V4978 V5958 V5960 V5961 V5962 \n1: C14001( V5960 V5961 V5962 ) "];3970-&gt;4279[label="4: V4978 V5958 V5961 V5962 \n0: "];4280[shape=box, label="id:4280 level: 20\n5: V3321 V5266 V5418 V5954 V5955 \n2: C12438( V3321 V5266 V5954 ) C13791( V5418 V5954 V5955 ) "];3973-&gt;4280[label="4: V3321 V5266 V5418 V5955 \n0: "];4281[shape=box, label="id:4281 level: 20\n5: V2553 V5263 V5953 V5955 V5956 \n2: C11937( V2553 V5263 V5953 ) C14000( V5953 V5955 V5956 ) "];3973-&gt;4281[label="4: V2553 V5263 V5955 V5956 \n0: "];4282[shape=box, label="id:4282 level: 20\n5: V5130 V5943 V5945 V5946 V5947 \n1: C13994( V5945 V5946 V5947 ) "];3974-&gt;4282[label="4: V5130 V5943 V5946 V5947 \n0: "];4283[shape=box, label="id:4283 level: 20\n4: V5965 V5979 V5981 V5982 \n1: C14011( V5979 V5981 V5982 ) "];3975-&gt;4283[label="3: V5965 V5979 V5982 \n0: "];4284[shape=box, label="id:4284 level: 20\n5: V5937 V5947 V5950 V5962 V5965 \n0: "];3975-&gt;4284[label="4: V5937 V5947 V5962 V5965 \n0: "];4285[shape=box, label="id:4285 level: 20\n5: V2553 V5237 V5378 V5940 V5941 \n2: C11936( V2553 V5237 V5940 ) C13769( V5378 V5940 V5941 ) "];3977-&gt;4285[label="4: V2553 V5237 V5378 V5941 \n0: "];4286[shape=box, label="id:4286 level: 20\n5: V1969 V5232 V5939 V5941 V5942 \n2: C11312( V1969 V5232 V5939 ) C13993( V5939 V5941 V5942 ) "];3977-&gt;4286[label="4: V1969 V5232 V5941 V5942 \n0: "];4287[shape=box, label="id:4287 level: 20\n4: V5272 V5274 V5438 V5439 \n2: C8570( V5272 V5274 ) C13660( V5274 V5438 V5439 ) "];3989-&gt;4287[label="3: V5272 V5438 V5439 \n0: "];4288[shape=box, label="id:4288 level: 20\n5: V5243 V5272 V5273 V5439 V5440 \n2: C13612( V5243 V5272 V5273 ) C13659( V5273 V5439 V5440 ) "];3989-&gt;4288[label="4: V5243 V5272 V5439 V5440 \n0: "];4289[shape=box, label="id:4289 level: 20\n5: V5242 V5243 V5246 V5247 V5248 \n0: "];3990-&gt;4289[label="4: V5242 V5243 V5246 V5248 \n0: "];4290[shape=box, label="id:4290 level: 20\n7: V5246 V5433 V5438 V5585 V5722 \nV5727 V5729 \n0: "];3990-&gt;4290[label="6: V5246 V5433 V5438 V5585 V5722 \nV5729 \n0: "];4291[shape=box, label="id:4291 level: 20\n5: V1260 V4841 V5882 V5886 V5887 \n2: C10076( V1260 V4841 V5882 ) C13966( V5882 V5886 V5887 ) "];3995-&gt;4291[label="4: V1260 V4841 V5886 V5887 \n0: "];4292[shape=box, label="id:4292 level: 20\n5: V4874 V5888 V5890 V5897 V5898 \n2: C13326( V4874 V5890 V5897 ) C13968( V5888 V5897 V5898 ) "];3996-&gt;4292[label="4: V4874 V5888 V5890 V5898 \n0: "];4293[shape=box, label="id:4293 level: 20\n7: V1260 V4841 V5889 V5890 V5895 \nV5906 V5907 \n0: "];3997-&gt;4293[label="6: V1260 V4841 V5889 V5890 V5906 \nV5907 \n0: "];4294[shape=box, label="id:4294 level: 20\n7: V1257 V4830 V5889 V5890 V5892 \nV5907 V5908 \n0: "];3997-&gt;4294[label="6: V1257 V4830 V5889 V5890 V5907 \nV5908 \n0: "];4295[shape=box, label="id:4295 level: 20\n5: V4879 V4886 V4898 V4899 V4900 \n2: C13331( V4879 V4899 V4900 ) C13347( V4886 V4898 V4899 ) "];3999-&gt;4295[label="4: V4879 V4886 V4898 V4900 \n0: "];4296[shape=box, label="id:4296 level: 20\n5: V4704 V4719 V4877 V4878 V4879 \n2: C13107( V4704 V4719 V4877 ) C13328( V4877 V4878 V4879 ) "];3999-&gt;4296[label="4: V4704 V4719 V4878 V4879 \n0: "];4297[shape=box, label="id:4297 level: 20\n5: V4844 V4876 V4900 V4901 V4902 \n2: C13303( V4844 V4901 V4902 ) C13327( V4876 V4900 V4901 ) "];4001-&gt;4297[label="4: V4844 V4876 V4900 V4902 \n0: "];4298[shape=box, label="id:4298 level: 20\n5: V4704 V4841 V4842 V4843 V4844 \n2: C13109( V4704 V4841 V4842 ) C13300( V4842 V4843 V4844 ) "];4001-&gt;4298[label="4: V4704 V4841 V4843 V4844 \n0: "];4299[shape=box, label="id:4299 level: 20\n5: V4833 V4902 V4903 V4939 V4940 \n2: C13285( V4833 V4902 V4903 ) C13363( V4903 V4939 V4940 ) "];4003-&gt;4299[label="4: V4833 V4902 V4939 V4940 \n0: "];4300[shape=box, label="id:4300 level: 20\n5: V4914 V4917 V4920 V4921 V4922 \n2: C13376( V4914 V4921 V4922 ) C13380( V4917 V4920 V4921 ) "];4005-&gt;4300[label="4: V4914 V4917 V4920 V4922 \n0: "];4301[shape=box, label="id:4301 level: 20\n5: V4709 V4719 V4912 V4913 V4914 \n2: C13129( V4709 V4719 V4912 ) C13373( V4912 V4913 V4914 ) "];4005-&gt;4301[label="4: V4709 V4719 V4913 V4914 \n0: "];4302[shape=box, label="id:4302 level: 20\n5: V4906 V4924 V4925 V4938 V4939 \n2: C13367( V4906 V4924 V4925 ) C13384( V4925 V4938 V4939 ) "];4006-&gt;4302[label="4: V4906 V4924 V4938 V4939 \n0: "];4303[shape=box, label="id:4303 level: 20\n5: V4709 V4830 V4904 V4905 V4906 \n2: C13130( V4709 V4830 V4904 ) C13364( V4904 V4905 V4906 ) "];4006-&gt;4303[label="4: V4709 V4830 V4905 V4906 \n0: "];4304[shape=box, label="id:4304 level: 20\n5: V1969 V4709 V4874 V4910 V4911 \n2: C11307( V1969 V4910 V4911 ) C13132( V4709 V4874 V4910 ) "];4007-&gt;4304[label="4:</w:t>
      </w:r>
    </w:p>
    <w:p>
      <w:pPr>
        <w:pStyle w:val="PreformattedText"/>
        <w:bidi w:val="0"/>
        <w:spacing w:before="0" w:after="0"/>
        <w:jc w:val="left"/>
        <w:rPr/>
      </w:pPr>
      <w:r>
        <w:rPr/>
        <w:t xml:space="preserve"> </w:t>
      </w:r>
      <w:r>
        <w:rPr/>
        <w:t>V1969 V4709 V4874 V4911 \n0: "];4305[shape=box, label="id:4305 level: 20\n7: V4709 V4841 V4908 V4909 V4911 \nV4922 V4924 \n0: "];4007-&gt;4305[label="6: V4709 V4841 V4908 V4911 V4922 \nV4924 \n0: "];4306[shape=box, label="id:4306 level: 20\n5: V1299 V4715 V4895 V4933 V4934 \n2: C10136( V1299 V4933 V4934 ) C13153( V4715 V4895 V4933 ) "];4008-&gt;4306[label="4: V1299 V4715 V4895 V4934 \n0: "];4307[shape=box, label="id:4307 level: 20\n6: V4515 V4715 V4883 V4932 V4934 \nV4935 \n1: C13388( V4932 V4934 V4935 ) "];4008-&gt;4307[label="5: V4515 V4715 V4883 V4934 V4935 \n0: "];4308[shape=box, label="id:4308 level: 20\n5: V4715 V4874 V4930 V4935 V4936 \n2: C13151( V4715 V4874 V4930 ) C13387( V4930 V4935 V4936 ) "];4009-&gt;4308[label="4: V4715 V4874 V4935 V4936 \n0: "];4309[shape=box, label="id:4309 level: 20\n8: V1257 V1260 V4715 V4830 V4841 \nV4929 V4936 V4938 \n0: "];4009-&gt;4309[label="7: V1257 V1260 V4715 V4830 V4841 \nV4936 V4938 \n0: "];4310[shape=box, label="id:4310 level: 20\n5: V5041 V5043 V5054 V5055 V5056 \n2: C13480( V5041 V5055 V5056 ) C13481( V5043 V5054 V5055 ) "];4013-&gt;4310[label="4: V5041 V5043 V5054 V5056 \n0: "];4311[shape=box, label="id:4311 level: 20\n5: V4841 V4963 V5039 V5040 V5041 \n2: C13291( V4841 V4963 V5039 ) C13478( V5039 V5040 V5041 ) "];4013-&gt;4311[label="4: V4841 V4963 V5040 V5041 \n0: "];4312[shape=box, label="id:4312 level: 20\n5: V4883 V4963 V5047 V5048 V5049 \n2: C13335( V4883 V4963 V5047 ) C13485( V5047 V5048 V5049 ) "];4015-&gt;4312[label="4: V4883 V4963 V5048 V5049 \n0: "];4313[shape=box, label="id:4313 level: 20\n7: V4719 V4963 V5045 V5046 V5049 \nV5052 V5054 \n0: "];4015-&gt;4313[label="6: V4719 V4963 V5045 V5049 V5052 \nV5054 \n0: "];4314[shape=box, label="id:4314 level: 20\n5: V5038 V5056 V5057 V5093 V5094 \n2: C13477( V5038 V5056 V5057 ) C13490( V5057 V5093 V5094 ) "];4016-&gt;4314[label="4: V5038 V5056 V5093 V5094 \n0: "];4315[shape=box, label="id:4315 level: 20\n5: V4830 V4963 V5036 V5037 V5038 \n2: C13273( V4830 V4963 V5036 ) C13475( V5036 V5037 V5038 ) "];4016-&gt;4315[label="4: V4830 V4963 V5037 V5038 \n0: "];4316[shape=box, label="id:4316 level: 20\n5: V5016 V5034 V5035 V5094 V5095 \n2: C13461( V5016 V5034 V5035 ) C13474( V5035 V5094 V5095 ) "];4017-&gt;4316[label="4: V5016 V5034 V5094 V5095 \n0: "];4317[shape=box, label="id:4317 level: 20\n5: V4830 V4959 V5014 V5015 V5016 \n2: C13272( V4830 V4959 V5014 ) C13459( V5014 V5015 V5016 ) "];4017-&gt;4317[label="4: V4830 V4959 V5015 V5016 \n0: "];4318[shape=box, label="id:4318 level: 20\n5: V2553 V4874 V4959 V5020 V5021 \n2: C11933( V2553 V5020 V5021 ) C13316( V4874 V4959 V5020 ) "];4018-&gt;4318[label="4: V2553 V4874 V4959 V5021 \n0: "];4319[shape=box, label="id:4319 level: 20\n7: V4841 V4959 V5018 V5019 V5021 \nV5032 V5034 \n0: "];4018-&gt;4319[label="6: V4841 V4959 V5018 V5021 V5032 \nV5034 \n0: "];4320[shape=box, label="id:4320 level: 20\n5: V4895 V4959 V5028 V5029 V5030 \n2: C13350( V4895 V4959 V5028 ) C13472( V5028 V5029 V5030 ) "];4019-&gt;4320[label="4: V4895 V4959 V5029 V5030 \n0: "];4321[shape=box, label="id:4321 level: 20\n8: V4719 V4883 V4959 V5023 V5026 \nV5027 V5030 V5032 \n0: "];4019-&gt;4321[label="7: V4719 V4883 V4959 V5023 V5026 \nV5030 V5032 \n0: "];4322[shape=box, label="id:4322 level: 20\n5: V4883 V4967 V5069 V5070 V5071 \n2: C13336( V4883 V4967 V5069 ) C13498( V5069 V5070 V5071 ) "];4021-&gt;4322[label="4: V4883 V4967 V5070 V5071 \n0: "];4323[shape=box, label="id:4323 level: 20\n5: V5068 V5071 V5074 V5075 V5076 \n2: C13497( V5068 V5075 V5076 ) C13499( V5071 V5074 V5075 ) "];4022-&gt;4323[label="4: V5068 V5071 V5074 V5076 \n0: "];4324[shape=box, label="id:4324 level: 20\n6: V1135 V1136 V4719 V4967 V5067 \nV5068 \n1: C9845( V1135 V1136 V5067 ) "];4022-&gt;4324[label="5: V1135 V1136 V4719 V4967 V5068 \n0: "];4325[shape=box, label="id:4325 level: 20\n5: V1299 V4895 V4973 V5087 V5088 \n2: C10137( V1299 V5087 V5088 ) C13353( V4895 V4973 V5087 ) "];4023-&gt;4325[label="4: V1299 V4895 V4973 V5088 \n0: "];4326[shape=box, label="id:4326 level: 20\n6: V4515 V4883 V4973 V5086 V5088 \nV5089 \n1: C13505( V5086 V5088 V5089 ) "];4023-&gt;4326[label="5: V4515 V4883 V4973 V5088 V5089 \n0: "];4327[shape=box, label="id:4327 level: 20\n5: V4874 V4973 V5084 V5089 V5090 \n2: C13319( V4874 V4973 V5084 ) C13504( V5084 V5089 V5090 ) "];4024-&gt;4327[label="4: V4874 V4973 V5089 V5090 \n0: "];4328[shape=box, label="id:4328 level: 20\n8: V1257 V1260 V4830 V4841 V4973 \nV5083 V5090 V5092 \n0: "];4024-&gt;4328[label="7: V1257 V1260 V4830 V4841 V4973 \nV5090 V5092 \n0: "];4329[shape=box, label="id:4329 level: 20\n5: V5060 V5078 V5079 V5092 V5093 \n2: C13492( V5060 V5078 V5079 ) C13501( V5079 V5092 V5093 ) "];4025-&gt;4329[label="4: V5060 V5078 V5092 V5093 \n0: "];4330[shape=box, label="id:4330 level: 20\n6: V1131 V1132 V4830 V4967 V5059 \nV5060 \n1: C9843( V1131 V1132 V5059 ) "];4025-&gt;4330[label="5: V1131 V1132 V4830 V4967 V5060 \n0: "];4331[shape=box, label="id:4331 level: 20\n6: V1133 V1134 V4841 V4967 V5062 \nV5063 \n1: C9844( V1133 V1134 V5062 ) "];4026-&gt;4331[label="5: V1133 V1134 V4841 V4967 V5063 \n0: "];4332[shape=box, label="id:4332 level: 20\n7: V4427 V4874 V4967 V5063 V5065 \nV5076 V5078 \n0: "];4026-&gt;4332[label="6: V4427 V4874 V4967 V5063 V5076 \nV5078 \n0: "];4333[shape=box, label="id:4333 level: 20\n4: V4812 V4817 V4848 V4849 \n2: C7656( V4812 V4848 ) C13262( V4817 V4848 V4849 ) "];4030-&gt;4333[label="3: V4812 V4817 V4849 \n0: "];4334[shape=box, label="id:4334 level: 20\n4: V4814 V4847 V4849 V4850 \n2: C7663( V4814 V4847 ) C13306( V4847 V4849 V4850 ) "];4030-&gt;4334[label="3: V4814 V4849 V4850 \n0: "];4335[shape=box, label="id:4335 level: 20\n6: V4793 V4806 V4808 V4820 V4822 \nV4823 \n1: C13268( V4820 V4822 V4823 ) "];4035-&gt;4335[label="5: V4793 V4806 V4808 V4820 V4823 \n0: "];4336[shape=box, label="id:4336 level: 20\n8: V4804 V4805 V4806 V4808 V4813 \nV4820 V4860 V4861 \n1: C7629( V4805 V4820 ) "];4035-&gt;4336[label="7: V4804 V4805 V4806 V4808 V4813 \nV4820 V4861 \n1: C7629 ,"];4337[shape=box, label="id:4337 level: 20\n4: V1263 V1264 V4603 V4604 \n2: C987( V1263 V1264 ) C10082( V1263 V4603 V4604 ) "];4038-&gt;4337[label="3: V1264 V4603 V4604 \n0: "];4338[shape=box, label="id:4338 level: 20\n4: V1310 V4757 V4758 V4770 \n1: C10202( V1310 V4757 V4758 ) "];4039-&gt;4338[label="3: V1310 V4758 V4770 \n0: "];4339[shape=box, label="id:4339 level: 20\n3: V1988 V2005 V2006 \n1: C11385( V1988 V2005 V2006 ) "];4045-&gt;4339[label="2: V1988 V2006 \n0: "];4340[shape=box, label="id:4340 level: 20\n6: V1986 V1988 V1992 V1994 V1995 \nV2001 \n1: C11388( V1992 V1994 V1995 ) "];4046-&gt;4340[label="4: V1986 V1988 V1995 V2001 \n0: "];4341[shape=box, label="id:4341 level: 20\n4: V1985 V4579 V4580 V4581 \n2: C7168( V4579 V4581 ) C11378( V1985 V4579 V4580 ) "];4047-&gt;4341[label="3: V1985 V4580 V4581 \n0: "];4342[shape=box, label="id:4342 level: 20\n3: V3352 V3354 V3356 \n1: C5420( V3352 V3354 ) "];4051-&gt;4342[label="2: V3352 V3356 \n0: "];4343[shape=box, label="id:4343 level: 20\n4: V2601 V2608 V2611 V2612 \n2: C4254( V2608 V2611 ) C12007( V2601 V2611 V2612 ) "];4056-&gt;4343[label="3: V2601 V2608 V2612 \n0: "];4344[shape=box, label="id:4344 level: 20\n4: V2609 V2610 V2612 V2613 \n2: C4257( V2609 V2610 ) C12021( V2610 V2612 V2613 ) "];4056-&gt;4344[label="3: V2609 V2612 V2613 \n0: "];4345[shape=box, label="id:4345 level: 20\n5: V2590 V2603 V2604 V2614 V2615 \n2: C11993( V2590 V2603 V2604 ) C12011( V2604 V2614 V2615 ) "];4057-&gt;4345[label="4: V2590 V2603 V2614 V2615 \n0: "];4346[shape=box, label="id:4346 level: 21\n5: V1407 V2623 V2737 V2738 V2739 \n2: C10344( V1407 V2623 V2737 ) C12131( V2737 V2738 V2739 ) "];4064-&gt;4346[label="4: V1407 V2623 V2738 V2739 \n0: "];4347[shape=box, label="id:4347 level: 21\n5: V2736 V2739 V2757 V2758 V2759 \n2: C12130( V2736 V2758 V2759 ) C12132( V2739 V2757 V2758 ) "];4065-&gt;4347[label="4: V2736 V2739 V2757 V2759 \n0: "];4348[shape=box, label="id:4348 level: 21\n5: V2742 V2745 V2755 V2756 V2757 \n2: C12134( V2742 V2756 V2757 ) C12136( V2745 V2755 V2756 ) "];4065-&gt;4348[label="4: V2742 V2745 V2755 V2757 \n0: "];4349[shape=box, label="id:4349 level: 21\n5: V2726 V2728 V2732 V2733 V2734 \n2: C12127( V2726 V2733 V2734 ) C12128( V2728 V2732 V2733 ) "];4071-&gt;4349[label="4: V2726 V2728 V2732 V2734 \n0: "];4350[shape=box, label="id:4350 level: 21\n5: V1248 V1425 V2615 V2725 V2726 \n2: C10065( V1248 V2725 V2726 ) C10379( V1425 V2615 V2725 ) "];4071-&gt;4350[label="4: V1248 V1425 V2615 V2726 \n0: "];4351[shape=box, label="id:4351 level: 21\n5: V1416 V3398 V3506 V3507 V3508 \n2: C10365( V1416 V3398 V3506 ) C12592( V3506 V3507 V3508 ) "];4081-&gt;4351[label="4: V1416 V3398 V3507 V3508 \n0: "];4352[shape=box, label="id:4352 level: 21\n6: V757 V758 V1407 V3398 V3504 \nV3505 \n1: C9754( V757 V758 V3504 ) "];4082-&gt;4352[label="5: V757 V758 V1407 V3398 V3505 \n0: "];4353[shape=box, label="id:4353 level: 21\n7: V3502 V3505 V3508 V3511 V3521 \nV3523 V3525 \n0: "];4082-&gt;4353[label="6: V3502 V3505 V3508 V3511 V3521 \nV3525 \n0: "];4354[shape=box, label="id:4354 level: 21\n5: V3488 V3490 V3500 V3501 V3502 \n2: C12584( V3488 V3501 V3502 ) C12585( V3490 V3500 V3501 ) "];4084-&gt;4354[label="4: V3488 V3490 V3500 V3502 \n0: "];4355[shape=box, label="id:4355 level: 21\n5: V1181 V1407 V3390 V3487 V3488 \n2: C9890( V1181 V3487 V3488 ) C10346( V1407 V3390 V3487 ) "];4084-&gt;4355[label="4: V1181 V1407 V3390 V3488 \n0: "];4356[shape=box, label="id:4356 level: 21\n5: V1447 V1464 V3390 V3496 V3497 \n2: C10421( V1447 V3496 V3497 ) C10449( V1464 V3390 V3496 ) "];4085-&gt;4356[label="4: V1447 V1464 V3390 V3497 \n0: "];4357[shape=box, label="id:4357 level: 21\n5: V1456 V3390 V3495 V3497 V3498 \n2: C10434( V1456 V3390 V3495 ) C12588( V3495 V3497 V3498 ) "];4085-&gt;4357[label="4: V1456 V3390 V3497 V3498 \n0: "];4358[shape=box, label="id:4358 level: 21\n5: V1367 V1434 V3390 V3493 V3494 \n2: C10268( V1367 V3493 V3494 ) C10400( V1434 V3390 V3493 ) "];4086-&gt;4358[label="4: V1367 V1434 V3390 V3494 \n0: "];4359[shape=box, label="id:4359 level: 21\n7: V1248 V1425 V3390 V3492 V3494</w:t>
      </w:r>
    </w:p>
    <w:p>
      <w:pPr>
        <w:pStyle w:val="PreformattedText"/>
        <w:bidi w:val="0"/>
        <w:spacing w:before="0" w:after="0"/>
        <w:jc w:val="left"/>
        <w:rPr/>
      </w:pPr>
      <w:r>
        <w:rPr/>
        <w:t xml:space="preserve"> </w:t>
      </w:r>
      <w:r>
        <w:rPr/>
        <w:t>\nV3498 V3500 \n0: "];4086-&gt;4359[label="6: V1248 V1425 V3390 V3494 V3498 \nV3500 \n0: "];4360[shape=box, label="id:4360 level: 21\n6: V2671 V2702 V2767 V2798 V2799 \nV2801 \n1: C12151( V2767 V2798 V2799 ) "];4088-&gt;4360[label="5: V2671 V2702 V2767 V2798 V2801 \n0: "];4361[shape=box, label="id:4361 level: 21\n8: V2671 V2702 V2767 V2798 V2834 \nV2838 V2844 V2846 \n0: "];4088-&gt;4361[label="7: V2671 V2702 V2767 V2798 V2834 \nV2838 V2846 \n0: "];4362[shape=box, label="id:4362 level: 21\n5: V2593 V3398 V3607 V3608 V3609 \n2: C11998( V2593 V3398 V3607 ) C12639( V3607 V3608 V3609 ) "];4090-&gt;4362[label="4: V2593 V3398 V3608 V3609 \n0: "];4363[shape=box, label="id:4363 level: 21\n5: V3609 V3611 V3614 V3615 V3616 \n2: C12640( V3609 V3615 V3616 ) C12641( V3611 V3614 V3615 ) "];4091-&gt;4363[label="4: V3609 V3611 V3614 V3616 \n0: "];4364[shape=box, label="id:4364 level: 21\n5: V2615 V3381 V3398 V3610 V3611 \n2: C12024( V2615 V3398 V3610 ) C12518( V3381 V3610 V3611 ) "];4091-&gt;4364[label="4: V2615 V3381 V3398 V3611 \n0: "];4365[shape=box, label="id:4365 level: 21\n5: V2623 V3368 V3595 V3596 V3597 \n2: C12028( V2623 V3368 V3595 ) C12634( V3595 V3596 V3597 ) "];4092-&gt;4365[label="4: V2623 V3368 V3596 V3597 \n0: "];4366[shape=box, label="id:4366 level: 21\n5: V1980 V2615 V3368 V3593 V3594 \n2: C11372( V1980 V3593 V3594 ) C12022( V2615 V3368 V3593 ) "];4093-&gt;4366[label="4: V1980 V2615 V3368 V3594 \n0: "];4367[shape=box, label="id:4367 level: 21\n7: V2593 V3351 V3368 V3592 V3594 \nV3597 V3599 \n0: "];4093-&gt;4367[label="6: V2593 V3351 V3368 V3594 V3597 \nV3599 \n0: "];4368[shape=box, label="id:4368 level: 21\n6: V2606 V2615 V2623 V3390 V3604 \nV3605 \n0: "];4095-&gt;4368[label="5: V2606 V2615 V2623 V3390 V3605 \n0: "];4369[shape=box, label="id:4369 level: 21\n7: V1977 V2593 V3390 V3601 V3605 \nV3616 V3617 \n0: "];4095-&gt;4369[label="6: V1977 V2593 V3390 V3605 V3616 \nV3617 \n0: "];4370[shape=box, label="id:4370 level: 21\n5: V3422 V3441 V3624 V3625 V3626 \n2: C12544( V3422 V3625 V3626 ) C12557( V3441 V3624 V3625 ) "];4097-&gt;4370[label="4: V3422 V3441 V3624 V3626 \n0: "];4371[shape=box, label="id:4371 level: 21\n6: V3468 V3528 V3560 V3589 V3650 \nV3652 \n1: C12616( V3560 V3589 V3650 ) "];4098-&gt;4371[label="5: V3468 V3528 V3560 V3589 V3652 \n0: "];4372[shape=box, label="id:4372 level: 21\n8: V3468 V3528 V3560 V3589 V3619 \nV3624 V3658 V3660 \n0: "];4098-&gt;4372[label="7: V3468 V3528 V3560 V3589 V3619 \nV3624 V3660 \n0: "];4373[shape=box, label="id:4373 level: 21\n5: V2098 V3398 V3582 V3583 V3584 \n2: C11534( V2098 V3398 V3582 ) C12629( V3582 V3583 V3584 ) "];4099-&gt;4373[label="4: V2098 V3398 V3583 V3584 \n0: "];4374[shape=box, label="id:4374 level: 21\n6: V777 V778 V2068 V3398 V3578 \nV3579 \n1: C9764( V777 V778 V3578 ) "];4100-&gt;4374[label="5: V777 V778 V2068 V3398 V3579 \n0: "];4375[shape=box, label="id:4375 level: 21\n7: V2090 V3381 V3398 V3579 V3581 \nV3584 V3586 \n0: "];4100-&gt;4375[label="6: V2090 V3381 V3398 V3579 V3584 \nV3586 \n0: "];4376[shape=box, label="id:4376 level: 21\n6: V775 V776 V2098 V3368 V3566 \nV3567 \n1: C9763( V775 V776 V3566 ) "];4101-&gt;4376[label="5: V775 V776 V2098 V3368 V3567 \n0: "];4377[shape=box, label="id:4377 level: 21\n8: V1980 V2068 V2090 V3347 V3368 \nV3564 V3567 V3569 \n0: "];4101-&gt;4377[label="7: V1980 V2068 V2090 V3347 V3368 \nV3567 V3569 \n0: "];4378[shape=box, label="id:4378 level: 21\n5: V3348 V3569 V3587 V3588 V3589 \n2: C12468( V3348 V3588 V3589 ) C12622( V3569 V3587 V3588 ) "];4102-&gt;4378[label="4: V3348 V3569 V3587 V3589 \n0: "];4379[shape=box, label="id:4379 level: 21\n9: V1974 V2068 V2081 V2090 V2098 \nV3390 V3575 V3586 V3587 \n0: "];4102-&gt;4379[label="8: V1974 V2068 V2081 V2090 V2098 \nV3390 V3586 V3587 \n0: "];4380[shape=box, label="id:4380 level: 21\n5: V749 V750 V2151 V3443 V3444 \n2: C9750( V749 V750 V3443 ) C11628( V2151 V3443 V3444 ) "];4103-&gt;4380[label="4: V749 V750 V2151 V3444 \n0: "];4381[shape=box, label="id:4381 level: 21\n8: V1980 V2149 V2154 V2160 V3444 \nV3447 V3466 V3467 \n0: "];4103-&gt;4381[label="7: V1980 V2149 V2154 V2160 V3444 \nV3466 V3467 \n0: "];4382[shape=box, label="id:4382 level: 21\n9: V751 V752 V1309 V1310 V1980 \nV3368 V3451 V3465 V3466 \n1: C1124( V1309 V1310 ) "];4104-&gt;4382[label="8: V751 V752 V1309 V1310 V1980 \nV3368 V3465 V3466 \n1: C1124 ,"];4383[shape=box, label="id:4383 level: 21\n10: V753 V754 V1215 V1309 V1310 \nV3381 V3390 V3398 V3461 V3465 \n1: C1124( V1309 V1310 ) "];4104-&gt;4383[label="9: V753 V754 V1215 V1309 V1310 \nV3381 V3390 V3398 V3465 \n1: C1124 ,"];4384[shape=box, label="id:4384 level: 21\n5: V642 V643 V2151 V2673 V2674 \n2: C9707( V642 V643 V2673 ) C11627( V2151 V2673 V2674 ) "];4105-&gt;4384[label="4: V642 V643 V2151 V2674 \n0: "];4385[shape=box, label="id:4385 level: 21\n8: V1977 V2149 V2154 V2160 V2674 \nV2677 V2696 V2697 \n0: "];4105-&gt;4385[label="7: V1977 V2149 V2154 V2160 V2674 \nV2696 V2697 \n0: "];4386[shape=box, label="id:4386 level: 21\n9: V644 V645 V1309 V1310 V1977 \nV2593 V2681 V2695 V2696 \n1: C1124( V1309 V1310 ) "];4106-&gt;4386[label="8: V644 V645 V1309 V1310 V1977 \nV2593 V2695 V2696 \n1: C1124 ,"];4387[shape=box, label="id:4387 level: 21\n10: V646 V647 V1215 V1309 V1310 \nV2606 V2615 V2623 V2691 V2695 \n1: C1124( V1309 V1310 ) "];4106-&gt;4387[label="9: V646 V647 V1215 V1309 V1310 \nV2606 V2615 V2623 V2695 \n1: C1124 ,"];4388[shape=box, label="id:4388 level: 21\n5: V545 V546 V2151 V2152 V2153 \n2: C9669( V545 V546 V2152 ) C11626( V2151 V2152 V2153 ) "];4107-&gt;4388[label="4: V545 V546 V2151 V2153 \n0: "];4389[shape=box, label="id:4389 level: 21\n8: V1974 V2149 V2153 V2154 V2157 \nV2160 V2179 V2180 \n0: "];4107-&gt;4389[label="7: V1974 V2149 V2153 V2154 V2160 \nV2179 V2180 \n0: "];4390[shape=box, label="id:4390 level: 21\n9: V547 V548 V1309 V1310 V1974 \nV2068 V2164 V2178 V2179 \n1: C1124( V1309 V1310 ) "];4108-&gt;4390[label="8: V547 V548 V1309 V1310 V1974 \nV2068 V2178 V2179 \n1: C1124 ,"];4391[shape=box, label="id:4391 level: 21\n10: V549 V550 V1215 V1309 V1310 \nV2081 V2090 V2098 V2174 V2178 \n1: C1124( V1309 V1310 ) "];4108-&gt;4391[label="9: V549 V550 V1215 V1309 V1310 \nV2081 V2090 V2098 V2178 \n1: C1124 ,"];4392[shape=box, label="id:4392 level: 21\n5: V1206 V1305 V1346 V1347 V1348 \n2: C10011( V1206 V1305 V1347 ) C10241( V1346 V1347 V1348 ) "];4112-&gt;4392[label="4: V1206 V1305 V1346 V1348 \n0: "];4393[shape=box, label="id:4393 level: 21\n5: V1206 V1298 V1344 V1348 V1349 \n2: C10010( V1206 V1298 V1344 ) C10240( V1344 V1348 V1349 ) "];4112-&gt;4393[label="4: V1206 V1298 V1348 V1349 \n0: "];4394[shape=box, label="id:4394 level: 21\n5: V242 V243 V1314 V1350 V1351 \n2: C9563( V242 V243 V1350 ) C10208( V1314 V1350 V1351 ) "];4114-&gt;4394[label="4: V242 V243 V1314 V1351 \n0: "];4395[shape=box, label="id:4395 level: 21\n6: V1349 V1351 V1353 V1358 V1359 \nV1360 \n1: C10242( V1349 V1359 V1360 ) "];4114-&gt;4395[label="5: V1349 V1351 V1353 V1358 V1360 \n0: "];4396[shape=box, label="id:4396 level: 21\n5: V1206 V1321 V1355 V1357 V1358 \n2: C10012( V1206 V1321 V1355 ) C10245( V1355 V1357 V1358 ) "];4115-&gt;4396[label="4: V1206 V1321 V1357 V1358 \n0: "];4397[shape=box, label="id:4397 level: 21\n5: V1318 V1319 V1320 V1322 V1323 \n2: C10210( V1318 V1319 V1320 ) C10218( V1320 V1322 V1323 ) "];4116-&gt;4397[label="4: V1318 V1319 V1322 V1323 \n0: "];4398[shape=box, label="id:4398 level: 21\n5: V215 V216 V1302 V1303 V1304 \n2: C9553( V215 V216 V1303 ) C10141( V1302 V1303 V1304 ) "];4117-&gt;4398[label="4: V215 V216 V1302 V1304 \n0: "];4399[shape=box, label="id:4399 level: 21\n6: V1298 V1299 V1304 V1305 V1307 \nV1308 \n0: "];4117-&gt;4399[label="5: V1298 V1299 V1304 V1305 V1308 \n0: "];4400[shape=box, label="id:4400 level: 21\n5: V228 V229 V1314 V1315 V1316 \n2: C9556( V228 V229 V1315 ) C10207( V1314 V1315 V1316 ) "];4118-&gt;4400[label="4: V228 V229 V1314 V1316 \n0: "];4401[shape=box, label="id:4401 level: 21\n8: V226 V227 V1308 V1311 V1313 \nV1316 V1323 V1325 \n0: "];4118-&gt;4401[label="7: V226 V227 V1308 V1311 V1316 \nV1323 V1325 \n0: "];4402[shape=box, label="id:4402 level: 21\n5: V1298 V1387 V1596 V1597 V1598 \n2: C10123( V1298 V1387 V1596 ) C10601( V1596 V1597 V1598 ) "];4122-&gt;4402[label="4: V1298 V1387 V1597 V1598 \n0: "];4403[shape=box, label="id:4403 level: 21\n5: V1588 V1591 V1593 V1594 V1595 \n2: C10597( V1588 V1594 V1595 ) C10599( V1591 V1593 V1594 ) "];4124-&gt;4403[label="4: V1588 V1591 V1593 V1595 \n0: "];4404[shape=box, label="id:4404 level: 21\n5: V1298 V1367 V1384 V1587 V1588 \n2: C10122( V1298 V1384 V1587 ) C10256( V1367 V1587 V1588 ) "];4124-&gt;4404[label="4: V1298 V1367 V1384 V1588 \n0: "];4405[shape=box, label="id:4405 level: 21\n5: V1561 V1564 V1566 V1567 V1568 \n2: C10585( V1561 V1567 V1568 ) C10587( V1564 V1566 V1567 ) "];4129-&gt;4405[label="4: V1561 V1564 V1566 V1568 \n0: "];4406[shape=box, label="id:4406 level: 21\n5: V1181 V1298 V1375 V1560 V1561 \n2: C9878( V1181 V1560 V1561 ) C10119( V1298 V1375 V1560 ) "];4129-&gt;4406[label="4: V1181 V1298 V1375 V1561 \n0: "];4407[shape=box, label="id:4407 level: 21\n5: V1479 V1512 V1643 V1644 V1645 \n2: C10490( V1479 V1644 V1645 ) C10534( V1512 V1643 V1644 ) "];4131-&gt;4407[label="4: V1479 V1512 V1643 V1645 \n0: "];4408[shape=box, label="id:4408 level: 21\n5: V1555 V1559 V1642 V1643 V1648 \n2: C1783( V1555 V1559 ) C10583( V1559 V1642 V1643 ) "];4131-&gt;4408[label="4: V1555 V1642 V1643 V1648 \n0: "];4409[shape=box, label="id:4409 level: 21\n6: V1375 V1513 V1524 V1525 V1554 \nV1555 \n1: C10540( V1525 V1554 V1555 ) "];4135-&gt;4409[label="5: V1375 V1513 V1524 V1554 V1555 \n0: "];4410[shape=box, label="id:4410 level: 21\n7: V1411 V1513 V1528 V1529 V1533 \nV1552 V1554 \n0: "];4135-&gt;4410[label="6: V1411 V1513 V1528 V1533 V1552 \nV1554 \n0: "];4411[shape=box, label="id:4411 level: 21\n6: V1375 V1376 V1391 V1392 V1476 \nV1477 \n1: C10310( V1392 V1476 V1477 ) "];4139-&gt;4411[label="5: V1375 V1376 V1391 V1476 V1477 \n0: "];4412[shape=box, label="id:4412 level: 21\n7: V1376 V1410 V1411 V1413 V1422 \nV1474 V1476 \n0: "];4139-&gt;4412[label="6: V1376 V1410 V1411 V1422 V1474</w:t>
      </w:r>
    </w:p>
    <w:p>
      <w:pPr>
        <w:pStyle w:val="PreformattedText"/>
        <w:bidi w:val="0"/>
        <w:spacing w:before="0" w:after="0"/>
        <w:jc w:val="left"/>
        <w:rPr/>
      </w:pPr>
      <w:r>
        <w:rPr/>
        <w:t xml:space="preserve"> </w:t>
      </w:r>
      <w:r>
        <w:rPr/>
        <w:t>\nV1476 \n0: "];4413[shape=box, label="id:4413 level: 21\n5: V1544 V1546 V1548 V1549 V1550 \n2: C10550( V1544 V1549 V1550 ) C10551( V1546 V1548 V1549 ) "];4141-&gt;4413[label="4: V1544 V1546 V1548 V1550 \n0: "];4414[shape=box, label="id:4414 level: 21\n5: V320 V321 V1468 V1545 V1546 \n2: C9595( V320 V321 V1545 ) C10456( V1468 V1545 V1546 ) "];4141-&gt;4414[label="4: V320 V321 V1468 V1546 \n0: "];4415[shape=box, label="id:4415 level: 21\n5: V316 V317 V1426 V1535 V1536 \n2: C9593( V316 V317 V1535 ) C10385( V1426 V1535 V1536 ) "];4143-&gt;4415[label="4: V316 V317 V1426 V1536 \n0: "];4416[shape=box, label="id:4416 level: 21\n5: V1429 V1517 V1534 V1536 V1537 \n2: C10388( V1429 V1517 V1534 ) C10545( V1534 V1536 V1537 ) "];4143-&gt;4416[label="4: V1429 V1517 V1536 V1537 \n0: "];4417[shape=box, label="id:4417 level: 21\n5: V1206 V1459 V1542 V1543 V1544 \n2: C10014( V1206 V1459 V1542 ) C10549( V1542 V1543 V1544 ) "];4144-&gt;4417[label="4: V1206 V1459 V1543 V1544 \n0: "];4418[shape=box, label="id:4418 level: 21\n5: V1319 V1457 V1458 V1460 V1461 \n2: C10213( V1319 V1457 V1458 ) C10437( V1458 V1460 V1461 ) "];4145-&gt;4418[label="4: V1319 V1457 V1460 V1461 \n0: "];4419[shape=box, label="id:4419 level: 21\n5: V284 V285 V1468 V1469 V1470 \n2: C9577( V284 V285 V1469 ) C10455( V1468 V1469 V1470 ) "];4146-&gt;4419[label="4: V284 V285 V1468 V1470 \n0: "];4420[shape=box, label="id:4420 level: 21\n7: V282 V283 V1461 V1465 V1467 \nV1470 V1472 \n0: "];4146-&gt;4420[label="6: V282 V283 V1461 V1465 V1470 \nV1472 \n0: "];4421[shape=box, label="id:4421 level: 21\n5: V1431 V1440 V1472 V1473 V1474 \n2: C10389( V1431 V1473 V1474 ) C10407( V1440 V1472 V1473 ) "];4147-&gt;4421[label="4: V1431 V1440 V1472 V1474 \n0: "];4422[shape=box, label="id:4422 level: 21\n7: V269 V270 V1382 V1426 V1428 \nV1429 V1431 \n0: "];4147-&gt;4422[label="6: V269 V270 V1382 V1426 V1429 \nV1431 \n0: "];4423[shape=box, label="id:4423 level: 21\n5: V1851 V1923 V3637 V3891 V3892 \n2: C10952( V1851 V3637 V3891 ) C11200( V1923 V3891 V3892 ) "];4153-&gt;4423[label="4: V1851 V1923 V3637 V3892 \n0: "];4424[shape=box, label="id:4424 level: 21\n5: V3223 V3225 V3238 V3239 V3240 \n2: C12397( V3223 V3239 V3240 ) C12398( V3225 V3238 V3239 ) "];4167-&gt;4424[label="4: V3223 V3225 V3238 V3240 \n0: "];4425[shape=box, label="id:4425 level: 21\n5: V1955 V2292 V2765 V3231 V3232 \n2: C11287( V1955 V3231 V3232 ) C11729( V2292 V2765 V3231 ) "];4169-&gt;4425[label="4: V1955 V2292 V2765 V3232 \n0: "];4426[shape=box, label="id:4426 level: 21\n5: V4059 V4061 V4063 V4064 V4065 \n2: C12822( V4059 V4064 V4065 ) C12823( V4061 V4063 V4064 ) "];4175-&gt;4426[label="4: V4059 V4061 V4063 V4065 \n0: "];4427[shape=box, label="id:4427 level: 21\n5: V1909 V2248 V3633 V4058 V4059 \n2: C11177( V1909 V4058 V4059 ) C11697( V2248 V3633 V4058 ) "];4175-&gt;4427[label="4: V1909 V2248 V3633 V4059 \n0: "];4428[shape=box, label="id:4428 level: 21\n5: V4036 V4038 V4046 V4047 V4048 \n2: C12813( V4036 V4047 V4048 ) C12814( V4038 V4046 V4047 ) "];4177-&gt;4428[label="4: V4036 V4038 V4046 V4048 \n0: "];4429[shape=box, label="id:4429 level: 21\n5: V1888 V2146 V3630 V4035 V4036 \n2: C11090( V1888 V4035 V4036 ) C11613( V2146 V3630 V4035 ) "];4177-&gt;4429[label="4: V1888 V2146 V3630 V4036 \n0: "];4430[shape=box, label="id:4430 level: 21\n5: V4040 V4042 V4044 V4045 V4046 \n2: C12815( V4040 V4045 V4046 ) C12816( V4042 V4044 V4045 ) "];4179-&gt;4430[label="4: V4040 V4042 V4044 V4046 \n0: "];4431[shape=box, label="id:4431 level: 21\n5: V1894 V2248 V3630 V4039 V4040 \n2: C11132( V1894 V4039 V4040 ) C11696( V2248 V3630 V4039 ) "];4179-&gt;4431[label="4: V1894 V2248 V3630 V4040 \n0: "];4432[shape=box, label="id:4432 level: 21\n5: V2108 V3408 V3992 V4009 V4010 \n2: C11549( V2108 V3408 V3992 ) C12795( V3992 V4009 V4010 ) "];4183-&gt;4432[label="4: V2108 V3408 V4009 V4010 \n0: "];4433[shape=box, label="id:4433 level: 21\n6: V1869 V2123 V3408 V3994 V4008 \nV4009 \n1: C12796( V3994 V4008 V4009 ) "];4183-&gt;4433[label="5: V1869 V2123 V3408 V4008 V4009 \n0: "];4434[shape=box, label="id:4434 level: 21\n5: V3996 V3998 V4006 V4007 V4008 \n2: C12797( V3996 V4007 V4008 ) C12798( V3998 V4006 V4007 ) "];4185-&gt;4434[label="4: V3996 V3998 V4006 V4008 \n0: "];4435[shape=box, label="id:4435 level: 21\n5: V1872 V2146 V3408 V3995 V3996 \n2: C11025( V1872 V3995 V3996 ) C11611( V2146 V3408 V3995 ) "];4185-&gt;4435[label="4: V1872 V2146 V3408 V3996 \n0: "];4436[shape=box, label="id:4436 level: 21\n5: V1943 V2292 V3408 V4001 V4002 \n2: C11224( V1943 V4001 V4002 ) C11733( V2292 V3408 V4001 ) "];4187-&gt;4436[label="4: V1943 V2292 V3408 V4002 \n0: "];4437[shape=box, label="id:4437 level: 21\n7: V1878 V2248 V3408 V4000 V4002 \nV4004 V4006 \n0: "];4187-&gt;4437[label="6: V1878 V2248 V3408 V4002 V4004 \nV4006 \n0: "];4438[shape=box, label="id:4438 level: 21\n5: V4155 V4157 V4159 V4160 V4161 \n2: C12857( V4155 V4160 V4161 ) C12858( V4157 V4159 V4160 ) "];4191-&gt;4438[label="4: V4155 V4157 V4159 V4161 \n0: "];4439[shape=box, label="id:4439 level: 21\n5: V2248 V2966 V3663 V4154 V4155 \n2: C11702( V2248 V3663 V4154 ) C12287( V2966 V4154 V4155 ) "];4191-&gt;4439[label="4: V2248 V2966 V3663 V4155 \n0: "];4440[shape=box, label="id:4440 level: 21\n5: V4147 V4149 V4163 V4164 V4165 \n2: C12853( V4147 V4164 V4165 ) C12854( V4149 V4163 V4164 ) "];4195-&gt;4440[label="4: V4147 V4149 V4163 V4165 \n0: "];4441[shape=box, label="id:4441 level: 21\n5: V2108 V2954 V3663 V4146 V4147 \n2: C11557( V2108 V3663 V4146 ) C12251( V2954 V4146 V4147 ) "];4195-&gt;4441[label="4: V2108 V2954 V3663 V4147 \n0: "];4442[shape=box, label="id:4442 level: 21\n5: V4130 V4132 V4142 V4143 V4144 \n2: C12847( V4130 V4143 V4144 ) C12848( V4132 V4142 V4143 ) "];4197-&gt;4442[label="4: V4130 V4132 V4142 V4144 \n0: "];4443[shape=box, label="id:4443 level: 21\n5: V2123 V2393 V3655 V4129 V4130 \n2: C11586( V2123 V3655 V4129 ) C11816( V2393 V4129 V4130 ) "];4197-&gt;4443[label="4: V2123 V2393 V3655 V4130 \n0: "];4444[shape=box, label="id:4444 level: 21\n5: V2299 V3655 V4138 V4139 V4140 \n2: C11759( V2299 V3655 V4139 ) C12851( V4138 V4139 V4140 ) "];4198-&gt;4444[label="4: V2299 V3655 V4138 V4140 \n0: "];4445[shape=box, label="id:4445 level: 21\n5: V2292 V2531 V3655 V4137 V4138 \n2: C11740( V2292 V3655 V4137 ) C11920( V2531 V4137 V4138 ) "];4198-&gt;4445[label="4: V2292 V2531 V3655 V4138 \n0: "];4446[shape=box, label="id:4446 level: 21\n5: V2248 V2402 V3655 V4135 V4136 \n2: C11701( V2248 V3655 V4135 ) C11855( V2402 V4135 V4136 ) "];4199-&gt;4446[label="4: V2248 V2402 V3655 V4136 \n0: "];4447[shape=box, label="id:4447 level: 21\n7: V2183 V2399 V3655 V4134 V4136 \nV4140 V4142 \n0: "];4199-&gt;4447[label="6: V2183 V2399 V3655 V4136 V4140 \nV4142 \n0: "];4448[shape=box, label="id:4448 level: 21\n5: V4115 V4117 V4121 V4122 V4123 \n2: C12842( V4115 V4122 V4123 ) C12843( V4117 V4121 V4122 ) "];4203-&gt;4448[label="4: V4115 V4117 V4121 V4123 \n0: "];4449[shape=box, label="id:4449 level: 21\n5: V1952 V2183 V3648 V4114 V4115 \n2: C11276( V1952 V4114 V4115 ) C11656( V2183 V3648 V4114 ) "];4203-&gt;4449[label="4: V1952 V2183 V3648 V4115 \n0: "];4450[shape=box, label="id:4450 level: 21\n5: V4111 V4113 V4123 V4124 V4125 \n2: C12840( V4111 V4124 V4125 ) C12841( V4113 V4123 V4124 ) "];4207-&gt;4450[label="4: V4111 V4113 V4123 V4125 \n0: "];4451[shape=box, label="id:4451 level: 21\n5: V1946 V2123 V3648 V4110 V4111 \n2: C11242( V1946 V4110 V4111 ) C11585( V2123 V3648 V4110 ) "];4207-&gt;4451[label="4: V1946 V2123 V3648 V4111 \n0: "];4452[shape=box, label="id:4452 level: 21\n5: V1878 V2108 V3642 V4089 V4090 \n2: C11068( V1878 V4089 V4090 ) C11554( V2108 V3642 V4089 ) "];4209-&gt;4452[label="4: V1878 V2108 V3642 V4090 \n0: "];4453[shape=box, label="id:4453 level: 21\n6: V4090 V4092 V4105 V4107 V4167 \nV4168 \n1: C12838( V4107 V4167 V4168 ) "];4209-&gt;4453[label="5: V4090 V4092 V4105 V4167 V4168 \n0: "];4454[shape=box, label="id:4454 level: 21\n5: V2248 V3642 V4097 V4102 V4103 \n2: C11699( V2248 V3642 V4097 ) C12836( V4097 V4102 V4103 ) "];4210-&gt;4454[label="4: V2248 V3642 V4102 V4103 \n0: "];4455[shape=box, label="id:4455 level: 21\n7: V1955 V2292 V2299 V2402 V3642 \nV4101 V4102 \n0: "];4210-&gt;4455[label="6: V1955 V2292 V2299 V2402 V3642 \nV4102 \n0: "];4456[shape=box, label="id:4456 level: 21\n5: V1923 V2183 V3642 V4095 V4096 \n2: C11203( V1923 V4095 V4096 ) C11655( V2183 V3642 V4095 ) "];4211-&gt;4456[label="4: V1923 V2183 V3642 V4096 \n0: "];4457[shape=box, label="id:4457 level: 21\n7: V1909 V2146 V3642 V4094 V4096 \nV4103 V4105 \n0: "];4211-&gt;4457[label="6: V1909 V2146 V3642 V4096 V4103 \nV4105 \n0: "];4458[shape=box, label="id:4458 level: 21\n5: V1952 V2292 V3637 V4079 V4080 \n2: C11275( V1952 V4079 V4080 ) C11737( V2292 V3637 V4079 ) "];4213-&gt;4458[label="4: V1952 V2292 V3637 V4080 \n0: "];4459[shape=box, label="id:4459 level: 21\n7: V1923 V2248 V3637 V4078 V4080 \nV4082 V4084 \n0: "];4213-&gt;4459[label="6: V1923 V2248 V3637 V4080 V4082 \nV4084 \n0: "];4460[shape=box, label="id:4460 level: 21\n5: V4071 V4087 V4088 V4168 V4169 \n2: C12825( V4071 V4087 V4088 ) C12831( V4088 V4168 V4169 ) "];4214-&gt;4460[label="4: V4071 V4087 V4168 V4169 \n0: "];4461[shape=box, label="id:4461 level: 21\n5: V1875 V2108 V3637 V4070 V4071 \n2: C11047( V1875 V4070 V4071 ) C11553( V2108 V3637 V4070 ) "];4214-&gt;4461[label="4: V1875 V2108 V3637 V4071 \n0: "];4462[shape=box, label="id:4462 level: 21\n5: V2183 V3637 V4076 V4084 V4085 \n2: C11654( V2183 V3637 V4076 ) C12828( V4076 V4084 V4085 ) "];4215-&gt;4462[label="4: V2183 V3637 V4084 V4085 \n0: "];4463[shape=box, label="id:4463 level: 21\n8: V1891 V1906 V2123 V2146 V3637 \nV4075 V4085 V4087 \n0: "];4215-&gt;4463[label="7: V1891 V1906 V2123 V2146 V3637 \nV4085 V4087 \n0: "];4464[shape=box, label="id:4464 level: 21\n5: V4225 V4227 V4242 V4243 V4244 \n2: C12880( V4225 V4243 V4244 ) C12881( V4227 V4242 V4243 ) "];4221-&gt;4464[label="4: V4225 V4227 V4242 V4244 \n0: "];4465[shape=box, label="id:4465 level: 21\n5: V2647 V3627 V3692 V4224 V4225 \n2: C12058( V2647 V3627 V4224 ) C12665( V3692 V4224 V4225 ) "];4221-&gt;4465[label="4: V2647 V3627</w:t>
      </w:r>
    </w:p>
    <w:p>
      <w:pPr>
        <w:pStyle w:val="PreformattedText"/>
        <w:bidi w:val="0"/>
        <w:spacing w:before="0" w:after="0"/>
        <w:jc w:val="left"/>
        <w:rPr/>
      </w:pPr>
      <w:r>
        <w:rPr/>
        <w:t xml:space="preserve"> </w:t>
      </w:r>
      <w:r>
        <w:rPr/>
        <w:t>V3692 V4225 \n0: "];4466[shape=box, label="id:4466 level: 21\n5: V4210 V4212 V4214 V4215 V4216 \n2: C12876( V4210 V4215 V4216 ) C12877( V4212 V4214 V4215 ) "];4223-&gt;4466[label="4: V4210 V4212 V4214 V4216 \n0: "];4467[shape=box, label="id:4467 level: 21\n5: V1943 V2803 V3408 V4209 V4210 \n2: C11226( V1943 V4209 V4210 ) C12166( V2803 V3408 V4209 ) "];4223-&gt;4467[label="4: V1943 V2803 V3408 V4210 \n0: "];4468[shape=box, label="id:4468 level: 21\n5: V4206 V4208 V4216 V4217 V4218 \n2: C12874( V4206 V4217 V4218 ) C12875( V4208 V4216 V4217 ) "];4225-&gt;4468[label="4: V4206 V4208 V4216 V4218 \n0: "];4469[shape=box, label="id:4469 level: 21\n5: V1875 V2700 V3408 V4205 V4206 \n2: C11048( V1875 V4205 V4206 ) C12104( V2700 V3408 V4205 ) "];4225-&gt;4469[label="4: V1875 V2700 V3408 V4206 \n0: "];4470[shape=box, label="id:4470 level: 21\n5: V2633 V3408 V4200 V4220 V4221 \n2: C12037( V2633 V3408 V4200 ) C12871( V4200 V4220 V4221 ) "];4226-&gt;4470[label="4: V2633 V3408 V4220 V4221 \n0: "];4471[shape=box, label="id:4471 level: 21\n5: V1872 V2669 V3408 V4203 V4204 \n2: C11027( V1872 V4203 V4204 ) C12079( V2669 V3408 V4203 ) "];4227-&gt;4471[label="4: V1872 V2669 V3408 V4204 \n0: "];4472[shape=box, label="id:4472 level: 21\n7: V1869 V2647 V3408 V4202 V4204 \nV4218 V4220 \n0: "];4227-&gt;4472[label="6: V1869 V2647 V3408 V4204 V4218 \nV4220 \n0: "];4473[shape=box, label="id:4473 level: 21\n5: V4278 V4280 V4282 V4283 V4284 \n2: C12901( V4278 V4283 V4284 ) C12902( V4280 V4282 V4283 ) "];4231-&gt;4473[label="4: V4278 V4280 V4282 V4284 \n0: "];4474[shape=box, label="id:4474 level: 21\n5: V1949 V2803 V3633 V4277 V4278 \n2: C11260( V1949 V4277 V4278 ) C12169( V2803 V3633 V4277 ) "];4231-&gt;4474[label="4: V1949 V2803 V3633 V4278 \n0: "];4475[shape=box, label="id:4475 level: 21\n5: V2393 V2840 V3630 V4257 V4258 \n2: C11817( V2393 V4257 V4258 ) C12191( V2840 V3630 V4257 ) "];4233-&gt;4475[label="4: V2393 V2840 V3630 V4258 \n0: "];4476[shape=box, label="id:4476 level: 21\n7: V1946 V2803 V3630 V4256 V4258 \nV4260 V4262 \n0: "];4233-&gt;4476[label="6: V1946 V2803 V3630 V4258 V4260 \nV4262 \n0: "];4477[shape=box, label="id:4477 level: 21\n8: V1891 V1894 V2700 V2765 V3630 \nV4254 V4262 V4264 \n0: "];4234-&gt;4477[label="7: V1891 V1894 V2700 V2765 V3630 \nV4262 V4264 \n0: "];4478[shape=box, label="id:4478 level: 21\n10: V1869 V1888 V2633 V2647 V2669 \nV3630 V4264 V4266 V4404 V4405 \n0: "];4234-&gt;4478[label="9: V1869 V1888 V2633 V2647 V2669 \nV3630 V4264 V4404 V4405 \n0: "];4479[shape=box, label="id:4479 level: 21\n11: V1891 V1906 V1923 V2647 V2669 \nV2700 V2765 V3637 V4306 V4308 V4310 \n0: "];4235-&gt;4479[label="10: V1891 V1906 V1923 V2647 V2669 \nV2700 V2765 V3637 V4306 V4310 \n0: "];4480[shape=box, label="id:4480 level: 21\n17: V1872 V1875 V1888 V1906 V1909 \nV2633 V2647 V2669 V2700 V2765 V3633 \nV3637 V4284 V4287 V4310 V4402 V4404 \n0: "];4235-&gt;4480[label="16: V1872 V1875 V1888 V1906 V1909 \nV2633 V2647 V2669 V2700 V2765 V3633 \nV3637 V4284 V4310 V4402 V4404 \n0: "];4481[shape=box, label="id:4481 level: 21\n5: V4383 V4385 V4395 V4396 V4397 \n2: C12938( V4383 V4396 V4397 ) C12939( V4385 V4395 V4396 ) "];4237-&gt;4481[label="4: V4383 V4385 V4395 V4397 \n0: "];4482[shape=box, label="id:4482 level: 21\n5: V2669 V2960 V3663 V4382 V4383 \n2: C12087( V2669 V3663 V4382 ) C12271( V2960 V4382 V4383 ) "];4237-&gt;4482[label="4: V2669 V2960 V3663 V4383 \n0: "];4483[shape=box, label="id:4483 level: 21\n5: V2848 V3663 V4391 V4392 V4393 \n2: C12208( V2848 V3663 V4392 ) C12942( V4391 V4392 V4393 ) "];4238-&gt;4483[label="4: V2848 V3663 V4391 V4393 \n0: "];4484[shape=box, label="id:4484 level: 21\n5: V2840 V3292 V3663 V4390 V4391 \n2: C12197( V2840 V3663 V4390 ) C12427( V3292 V4390 V4391 ) "];4238-&gt;4484[label="4: V2840 V3292 V3663 V4391 \n0: "];4485[shape=box, label="id:4485 level: 21\n5: V2803 V3112 V3663 V4388 V4389 \n2: C12174( V2803 V3663 V4388 ) C12354( V3112 V4388 V4389 ) "];4239-&gt;4485[label="4: V2803 V3112 V3663 V4389 \n0: "];4486[shape=box, label="id:4486 level: 21\n7: V2765 V2966 V3663 V4387 V4389 \nV4393 V4395 \n0: "];4239-&gt;4486[label="6: V2765 V2966 V3663 V4389 V4393 \nV4395 \n0: "];4487[shape=box, label="id:4487 level: 21\n5: V2647 V2957 V3663 V4380 V4381 \n2: C12065( V2647 V3663 V4380 ) C12262( V2957 V4380 V4381 ) "];4240-&gt;4487[label="4: V2647 V2957 V3663 V4381 \n0: "];4488[shape=box, label="id:4488 level: 21\n7: V2633 V2954 V3663 V4379 V4381 \nV4397 V4399 \n0: "];4240-&gt;4488[label="6: V2633 V2954 V3663 V4381 V4397 \nV4399 \n0: "];4489[shape=box, label="id:4489 level: 21\n5: V2393 V2647 V3655 V4358 V4359 \n2: C11818( V2393 V4358 V4359 ) C12064( V2647 V3655 V4358 ) "];4241-&gt;4489[label="4: V2393 V2647 V3655 V4359 \n0: "];4490[shape=box, label="id:4490 level: 21\n8: V2390 V2633 V3655 V4357 V4359 \nV4375 V4399 V4400 \n0: "];4241-&gt;4490[label="7: V2390 V2633 V3655 V4359 V4375 \nV4399 V4400 \n0: "];4491[shape=box, label="id:4491 level: 21\n5: V2399 V2700 V3655 V4362 V4363 \n2: C11844( V2399 V4362 V4363 ) C12111( V2700 V3655 V4362 ) "];4242-&gt;4491[label="4: V2399 V2700 V3655 V4363 \n0: "];4492[shape=box, label="id:4492 level: 21\n7: V2396 V2669 V3655 V4361 V4363 \nV4373 V4375 \n0: "];4242-&gt;4492[label="6: V2396 V2669 V3655 V4363 V4373 \nV4375 \n0: "];4493[shape=box, label="id:4493 level: 21\n6: V2840 V2848 V3292 V3655 V4370 \nV4371 \n0: "];4243-&gt;4493[label="5: V2840 V2848 V3292 V3655 V4371 \n0: "];4494[shape=box, label="id:4494 level: 21\n8: V2402 V2531 V2765 V2803 V3655 \nV4367 V4371 V4373 \n0: "];4243-&gt;4494[label="7: V2402 V2531 V2765 V2803 V3655 \nV4371 V4373 \n0: "];4495[shape=box, label="id:4495 level: 21\n5: V2848 V3112 V3648 V4347 V4348 \n2: C12206( V2848 V3648 V4347 ) C12353( V3112 V4347 V4348 ) "];4245-&gt;4495[label="4: V2848 V3112 V3648 V4348 \n0: "];4496[shape=box, label="id:4496 level: 21\n6: V2531 V2840 V3648 V4346 V4348 \nV4349 \n1: C12926( V4346 V4348 V4349 ) "];4245-&gt;4496[label="5: V2531 V2840 V3648 V4348 V4349 \n0: "];4497[shape=box, label="id:4497 level: 21\n5: V4341 V4343 V4350 V4351 V4352 \n2: C12923( V4341 V4351 V4352 ) C12924( V4343 V4350 V4351 ) "];4247-&gt;4497[label="4: V4341 V4343 V4350 V4352 \n0: "];4498[shape=box, label="id:4498 level: 21\n5: V1952 V2700 V3648 V4340 V4341 \n2: C11278( V1952 V4340 V4341 ) C12110( V2700 V3648 V4340 ) "];4247-&gt;4498[label="4: V1952 V2700 V3648 V4341 \n0: "];4499[shape=box, label="id:4499 level: 21\n5: V2402 V2840 V3642 V4323 V4324 \n2: C11856( V2402 V4323 V4324 ) C12194( V2840 V3642 V4323 ) "];4249-&gt;4499[label="4: V2402 V2840 V3642 V4324 \n0: "];4500[shape=box, label="id:4500 level: 21\n7: V1955 V2803 V3642 V4322 V4324 \nV4326 V4328 \n0: "];4249-&gt;4500[label="6: V1955 V2803 V3642 V4324 V4326 \nV4328 \n0: "];4501[shape=box, label="id:4501 level: 21\n7: V1943 V2633 V3648 V4335 V4354 \nV4400 V4401 \n0: "];4250-&gt;4501[label="6: V1943 V2633 V3648 V4354 V4400 \nV4401 \n0: "];4502[shape=box, label="id:4502 level: 21\n8: V1946 V1949 V2647 V2669 V3648 \nV4339 V4352 V4354 \n0: "];4250-&gt;4502[label="7: V1946 V1949 V2647 V2669 V3648 \nV4352 V4354 \n0: "];4503[shape=box, label="id:4503 level: 21\n9: V1909 V1923 V2669 V2700 V2765 \nV3642 V4328 V4329 V4331 \n0: "];4251-&gt;4503[label="8: V1909 V1923 V2669 V2700 V2765 \nV3642 V4328 V4331 \n0: "];4504[shape=box, label="id:4504 level: 21\n9: V1878 V1894 V2633 V2647 V3642 \nV4315 V4331 V4401 V4402 \n0: "];4251-&gt;4504[label="8: V1878 V1894 V2633 V2647 V3642 \nV4331 V4401 V4402 \n0: "];4505[shape=box, label="id:4505 level: 21\n5: V5296 V5299 V5301 V5302 V5303 \n2: C13708( V5296 V5302 V5303 ) C13717( V5299 V5301 V5302 ) "];4277-&gt;4505[label="4: V5296 V5299 V5301 V5303 \n0: "];4506[shape=box, label="id:4506 level: 21\n5: V4955 V5116 V5294 V5295 V5296 \n2: C13406( V4955 V5116 V5294 ) C13698( V5294 V5295 V5296 ) "];4277-&gt;4506[label="4: V4955 V5116 V5295 V5296 \n0: "];4507[shape=box, label="id:4507 level: 21\n4: V4978 V5958 V5959 V5960 \n2: C9491( V5958 V5959 ) C13440( V4978 V5959 V5960 ) "];4279-&gt;4507[label="3: V4978 V5958 V5960 \n0: "];4508[shape=box, label="id:4508 level: 21\n4: V5130 V5943 V5944 V5945 \n2: C9472( V5943 V5944 ) C13524( V5130 V5944 V5945 ) "];4282-&gt;4508[label="3: V5130 V5943 V5945 \n0: "];4509[shape=box, label="id:4509 level: 21\n4: V5965 V5979 V5980 V5981 \n2: C14004( V5965 V5979 V5980 ) C14010( V5979 V5980 V5981 ) "];4283-&gt;4509[label="3: V5965 V5979 V5981 \n0: "];4510[shape=box, label="id:4510 level: 21\n4: V5950 V5962 V5964 V5965 \n1: C14003( V5962 V5964 V5965 ) "];4284-&gt;4510[label="3: V5950 V5962 V5965 \n0: "];4511[shape=box, label="id:4511 level: 21\n4: V5937 V5947 V5949 V5950 \n1: C13996( V5947 V5949 V5950 ) "];4284-&gt;4511[label="3: V5937 V5947 V5950 \n0: "];4512[shape=box, label="id:4512 level: 21\n4: V5242 V5245 V5246 V5247 \n2: C8474( V5242 V5245 ) C13615( V5245 V5246 V5247 ) "];4289-&gt;4512[label="3: V5242 V5246 V5247 \n0: "];4513[shape=box, label="id:4513 level: 21\n5: V5242 V5243 V5244 V5247 V5248 \n2: C13611( V5242 V5243 V5244 ) C13614( V5244 V5247 V5248 ) "];4289-&gt;4513[label="4: V5242 V5243 V5247 V5248 \n0: "];4514[shape=box, label="id:4514 level: 21\n5: V5246 V5585 V5727 V5728 V5729 \n0: "];4290-&gt;4514[label="4: V5246 V5585 V5727 V5729 \n0: "];4515[shape=box, label="id:4515 level: 21\n6: V5246 V5433 V5436 V5438 V5722 \nV5727 \n0: "];4290-&gt;4515[label="5: V5246 V5433 V5438 V5722 V5727 \n0: "];4516[shape=box, label="id:4516 level: 21\n5: V1260 V5895 V5896 V5906 V5907 \n2: C10080( V1260 V5895 V5896 ) C13974( V5896 V5906 V5907 ) "];4293-&gt;4516[label="4: V1260 V5895 V5906 V5907 \n0: "];4517[shape=box, label="id:4517 level: 21\n5: V4841 V5889 V5890 V5894 V5895 \n2: C13299( V4841 V5890 V5894 ) C13970( V5889 V5894 V5895 ) "];4293-&gt;4517[label="4: V4841 V5889 V5890 V5895 \n0: "];4518[shape=box, label="id:4518 level: 21\n5: V1257 V5892 V5893 V5907 V5908 \n2: C10074( V1257 V5892 V5893 ) C13973( V5893 V5907 V5908 ) "];4294-&gt;4518[label="4: V1257 V5892 V5907 V5908 \n0: "];4519[shape=box, label="id:4519 level: 21\n5: V4830 V5889 V5890 V5891 V5892 \n2: C13281( V4830 V5890 V5891 ) C13969( V5889 V5891 V5892 ) "];4294-&gt;4519[label="4:</w:t>
      </w:r>
    </w:p>
    <w:p>
      <w:pPr>
        <w:pStyle w:val="PreformattedText"/>
        <w:bidi w:val="0"/>
        <w:spacing w:before="0" w:after="0"/>
        <w:jc w:val="left"/>
        <w:rPr/>
      </w:pPr>
      <w:r>
        <w:rPr/>
        <w:t xml:space="preserve"> </w:t>
      </w:r>
      <w:r>
        <w:rPr/>
        <w:t>V4830 V5889 V5890 V5892 \n0: "];4520[shape=box, label="id:4520 level: 21\n5: V4909 V4911 V4922 V4923 V4924 \n2: C13371( V4909 V4923 V4924 ) C13372( V4911 V4922 V4923 ) "];4305-&gt;4520[label="4: V4909 V4911 V4922 V4924 \n0: "];4521[shape=box, label="id:4521 level: 21\n5: V4709 V4841 V4907 V4908 V4909 \n2: C13131( V4709 V4841 V4907 ) C13368( V4907 V4908 V4909 ) "];4305-&gt;4521[label="4: V4709 V4841 V4908 V4909 \n0: "];4522[shape=box, label="id:4522 level: 21\n5: V4515 V4715 V4883 V4931 V4932 \n2: C12994( V4515 V4931 V4932 ) C13152( V4715 V4883 V4931 ) "];4307-&gt;4522[label="4: V4515 V4715 V4883 V4932 \n0: "];4523[shape=box, label="id:4523 level: 21\n5: V1260 V4715 V4841 V4928 V4929 \n2: C10077( V1260 V4928 V4929 ) C13150( V4715 V4841 V4928 ) "];4309-&gt;4523[label="4: V1260 V4715 V4841 V4929 \n0: "];4524[shape=box, label="id:4524 level: 21\n7: V1257 V4715 V4830 V4927 V4929 \nV4936 V4938 \n0: "];4309-&gt;4524[label="6: V1257 V4715 V4830 V4929 V4936 \nV4938 \n0: "];4525[shape=box, label="id:4525 level: 21\n5: V5046 V5049 V5052 V5053 V5054 \n2: C13484( V5046 V5053 V5054 ) C13487( V5049 V5052 V5053 ) "];4313-&gt;4525[label="4: V5046 V5049 V5052 V5054 \n0: "];4526[shape=box, label="id:4526 level: 21\n5: V4719 V4963 V5044 V5045 V5046 \n2: C13177( V4719 V4963 V5044 ) C13482( V5044 V5045 V5046 ) "];4313-&gt;4526[label="4: V4719 V4963 V5045 V5046 \n0: "];4527[shape=box, label="id:4527 level: 21\n5: V5019 V5021 V5032 V5033 V5034 \n2: C13464( V5019 V5033 V5034 ) C13465( V5021 V5032 V5033 ) "];4319-&gt;4527[label="4: V5019 V5021 V5032 V5034 \n0: "];4528[shape=box, label="id:4528 level: 21\n5: V4841 V4959 V5017 V5018 V5019 \n2: C13290( V4841 V4959 V5017 ) C13462( V5017 V5018 V5019 ) "];4319-&gt;4528[label="4: V4841 V4959 V5018 V5019 \n0: "];4529[shape=box, label="id:4529 level: 21\n5: V4883 V4959 V5025 V5026 V5027 \n2: C13334( V4883 V4959 V5025 ) C13469( V5025 V5026 V5027 ) "];4321-&gt;4529[label="4: V4883 V4959 V5026 V5027 \n0: "];4530[shape=box, label="id:4530 level: 21\n7: V4719 V4959 V5023 V5024 V5027 \nV5030 V5032 \n0: "];4321-&gt;4530[label="6: V4719 V4959 V5023 V5027 V5030 \nV5032 \n0: "];4531[shape=box, label="id:4531 level: 21\n5: V4719 V4967 V5066 V5067 V5068 \n2: C13178( V4719 V4967 V5066 ) C13496( V5066 V5067 V5068 ) "];4324-&gt;4531[label="4: V4719 V4967 V5067 V5068 \n0: "];4532[shape=box, label="id:4532 level: 21\n5: V4515 V4883 V4973 V5085 V5086 \n2: C12995( V4515 V5085 V5086 ) C13337( V4883 V4973 V5085 ) "];4326-&gt;4532[label="4: V4515 V4883 V4973 V5086 \n0: "];4533[shape=box, label="id:4533 level: 21\n5: V1260 V4841 V4973 V5082 V5083 \n2: C10078( V1260 V5082 V5083 ) C13293( V4841 V4973 V5082 ) "];4328-&gt;4533[label="4: V1260 V4841 V4973 V5083 \n0: "];4534[shape=box, label="id:4534 level: 21\n7: V1257 V4830 V4973 V5081 V5083 \nV5090 V5092 \n0: "];4328-&gt;4534[label="6: V1257 V4830 V4973 V5083 V5090 \nV5092 \n0: "];4535[shape=box, label="id:4535 level: 21\n5: V4830 V4967 V5058 V5059 V5060 \n2: C13274( V4830 V4967 V5058 ) C13491( V5058 V5059 V5060 ) "];4330-&gt;4535[label="4: V4830 V4967 V5059 V5060 \n0: "];4536[shape=box, label="id:4536 level: 21\n5: V4841 V4967 V5061 V5062 V5063 \n2: C13292( V4841 V4967 V5061 ) C13493( V5061 V5062 V5063 ) "];4331-&gt;4536[label="4: V4841 V4967 V5062 V5063 \n0: "];4537[shape=box, label="id:4537 level: 21\n5: V5063 V5065 V5076 V5077 V5078 \n2: C13494( V5063 V5077 V5078 ) C13495( V5065 V5076 V5077 ) "];4332-&gt;4537[label="4: V5063 V5065 V5076 V5078 \n0: "];4538[shape=box, label="id:4538 level: 21\n5: V4427 V4874 V4967 V5064 V5065 \n2: C12947( V4427 V5064 V5065 ) C13318( V4874 V4967 V5064 ) "];4332-&gt;4538[label="4: V4427 V4874 V4967 V5065 \n0: "];4539[shape=box, label="id:4539 level: 21\n5: V4793 V4806 V4808 V4821 V4822 \n2: C13230( V4793 V4806 V4821 ) C13243( V4808 V4821 V4822 ) "];4335-&gt;4539[label="4: V4793 V4806 V4808 V4822 \n0: "];4540[shape=box, label="id:4540 level: 21\n5: V4804 V4805 V4813 V4859 V4860 \n1: C13240( V4805 V4859 V4860 ) "];4336-&gt;4540[label="4: V4804 V4805 V4813 V4860 \n0: "];4541[shape=box, label="id:4541 level: 21\n7: V4806 V4808 V4813 V4820 V4856 \nV4860 V4861 \n0: "];4336-&gt;4541[label="6: V4806 V4808 V4813 V4820 V4860 \nV4861 \n0: "];4542[shape=box, label="id:4542 level: 21\n4: V1310 V4756 V4757 V4770 \n2: C7545( V4756 V4757 ) C10201( V1310 V4756 V4770 ) "];4338-&gt;4542[label="3: V1310 V4757 V4770 \n0: "];4543[shape=box, label="id:4543 level: 21\n5: V1986 V1992 V1994 V2000 V2001 \n1: C11382( V1986 V1994 V2000 ) "];4340-&gt;4543[label="4: V1986 V1992 V1994 V2001 \n0: "];4544[shape=box, label="id:4544 level: 21\n5: V1986 V1988 V1991 V1992 V1994 \n1: C11380( V1986 V1991 V1992 ) "];4340-&gt;4544[label="4: V1986 V1988 V1992 V1994 \n0: "];4545[shape=box, label="id:4545 level: 21\n3: V3354 V3355 V3356 \n1: C12476( V3354 V3355 V3356 ) "];4342-&gt;4545[label="2: V3354 V3356 \n0: "];4546[shape=box, label="id:4546 level: 22\n5: V1407 V3398 V3503 V3504 V3505 \n2: C10347( V1407 V3398 V3503 ) C12590( V3503 V3504 V3505 ) "];4352-&gt;4546[label="4: V1407 V3398 V3504 V3505 \n0: "];4547[shape=box, label="id:4547 level: 22\n5: V3502 V3505 V3523 V3524 V3525 \n2: C12589( V3502 V3524 V3525 ) C12591( V3505 V3523 V3524 ) "];4353-&gt;4547[label="4: V3502 V3505 V3523 V3525 \n0: "];4548[shape=box, label="id:4548 level: 22\n5: V3508 V3511 V3521 V3522 V3523 \n2: C12593( V3508 V3522 V3523 ) C12595( V3511 V3521 V3522 ) "];4353-&gt;4548[label="4: V3508 V3511 V3521 V3523 \n0: "];4549[shape=box, label="id:4549 level: 22\n5: V3492 V3494 V3498 V3499 V3500 \n2: C12586( V3492 V3499 V3500 ) C12587( V3494 V3498 V3499 ) "];4359-&gt;4549[label="4: V3492 V3494 V3498 V3500 \n0: "];4550[shape=box, label="id:4550 level: 22\n5: V1248 V1425 V3390 V3491 V3492 \n2: C10066( V1248 V3491 V3492 ) C10382( V1425 V3390 V3491 ) "];4359-&gt;4550[label="4: V1248 V1425 V3390 V3492 \n0: "];4551[shape=box, label="id:4551 level: 22\n5: V2671 V2702 V2799 V2800 V2801 \n2: C12091( V2671 V2800 V2801 ) C12115( V2702 V2799 V2800 ) "];4360-&gt;4551[label="4: V2671 V2702 V2799 V2801 \n0: "];4552[shape=box, label="id:4552 level: 22\n5: V2671 V2702 V2844 V2845 V2846 \n2: C12093( V2671 V2845 V2846 ) C12117( V2702 V2844 V2845 ) "];4361-&gt;4552[label="4: V2671 V2702 V2844 V2846 \n0: "];4553[shape=box, label="id:4553 level: 22\n8: V2671 V2702 V2767 V2798 V2834 \nV2836 V2838 V2844 \n0: "];4361-&gt;4553[label="7: V2671 V2702 V2767 V2798 V2834 \nV2838 V2844 \n0: "];4554[shape=box, label="id:4554 level: 22\n5: V3592 V3594 V3597 V3598 V3599 \n2: C12632( V3592 V3598 V3599 ) C12633( V3594 V3597 V3598 ) "];4367-&gt;4554[label="4: V3592 V3594 V3597 V3599 \n0: "];4555[shape=box, label="id:4555 level: 22\n5: V2593 V3351 V3368 V3591 V3592 \n2: C11996( V2593 V3368 V3591 ) C12473( V3351 V3591 V3592 ) "];4367-&gt;4555[label="4: V2593 V3351 V3368 V3592 \n0: "];4556[shape=box, label="id:4556 level: 22\n5: V2606 V2623 V3390 V3603 V3604 \n2: C12018( V2606 V3603 V3604 ) C12029( V2623 V3390 V3603 ) "];4368-&gt;4556[label="4: V2606 V2623 V3390 V3604 \n0: "];4557[shape=box, label="id:4557 level: 22\n5: V2615 V3390 V3602 V3604 V3605 \n2: C12023( V2615 V3390 V3602 ) C12637( V3602 V3604 V3605 ) "];4368-&gt;4557[label="4: V2615 V3390 V3604 V3605 \n0: "];4558[shape=box, label="id:4558 level: 22\n5: V3601 V3605 V3606 V3616 V3617 \n2: C12636( V3601 V3605 V3606 ) C12638( V3606 V3616 V3617 ) "];4369-&gt;4558[label="4: V3601 V3605 V3616 V3617 \n0: "];4559[shape=box, label="id:4559 level: 22\n5: V1977 V2593 V3390 V3600 V3601 \n2: C11361( V1977 V3600 V3601 ) C11997( V2593 V3390 V3600 ) "];4369-&gt;4559[label="4: V1977 V2593 V3390 V3601 \n0: "];4560[shape=box, label="id:4560 level: 22\n5: V3468 V3528 V3650 V3651 V3652 \n2: C12575( V3468 V3651 V3652 ) C12602( V3528 V3650 V3651 ) "];4371-&gt;4560[label="4: V3468 V3528 V3650 V3652 \n0: "];4561[shape=box, label="id:4561 level: 22\n5: V3468 V3528 V3658 V3659 V3660 \n2: C12576( V3468 V3659 V3660 ) C12603( V3528 V3658 V3659 ) "];4372-&gt;4561[label="4: V3468 V3528 V3658 V3660 \n0: "];4562[shape=box, label="id:4562 level: 22\n8: V3468 V3528 V3560 V3589 V3619 \nV3622 V3624 V3658 \n0: "];4372-&gt;4562[label="7: V3468 V3528 V3560 V3589 V3619 \nV3624 V3658 \n0: "];4563[shape=box, label="id:4563 level: 22\n5: V2068 V3398 V3577 V3578 V3579 \n2: C11496( V2068 V3398 V3577 ) C12626( V3577 V3578 V3579 ) "];4374-&gt;4563[label="4: V2068 V3398 V3578 V3579 \n0: "];4564[shape=box, label="id:4564 level: 22\n5: V3579 V3581 V3584 V3585 V3586 \n2: C12627( V3579 V3585 V3586 ) C12628( V3581 V3584 V3585 ) "];4375-&gt;4564[label="4: V3579 V3581 V3584 V3586 \n0: "];4565[shape=box, label="id:4565 level: 22\n5: V2090 V3381 V3398 V3580 V3581 \n2: C11525( V2090 V3398 V3580 ) C12517( V3381 V3580 V3581 ) "];4375-&gt;4565[label="4: V2090 V3381 V3398 V3581 \n0: "];4566[shape=box, label="id:4566 level: 22\n5: V2098 V3368 V3565 V3566 V3567 \n2: C11532( V2098 V3368 V3565 ) C12621( V3565 V3566 V3567 ) "];4376-&gt;4566[label="4: V2098 V3368 V3566 V3567 \n0: "];4567[shape=box, label="id:4567 level: 22\n5: V1980 V2090 V3368 V3563 V3564 \n2: C11371( V1980 V3563 V3564 ) C11523( V2090 V3368 V3563 ) "];4377-&gt;4567[label="4: V1980 V2090 V3368 V3564 \n0: "];4568[shape=box, label="id:4568 level: 22\n7: V2068 V3347 V3368 V3562 V3564 \nV3567 V3569 \n0: "];4377-&gt;4568[label="6: V2068 V3347 V3368 V3564 V3567 \nV3569 \n0: "];4569[shape=box, label="id:4569 level: 22\n6: V2081 V2090 V2098 V3390 V3574 \nV3575 \n0: "];4379-&gt;4569[label="5: V2081 V2090 V2098 V3390 V3575 \n0: "];4570[shape=box, label="id:4570 level: 22\n7: V1974 V2068 V3390 V3571 V3575 \nV3586 V3587 \n0: "];4379-&gt;4570[label="6: V1974 V2068 V3390 V3575 V3586 \nV3587 \n0: "];4571[shape=box, label="id:4571 level: 22\n5: V2160 V3447 V3448 V3466 V3467 \n2: C11633( V2160 V3447 V3448 ) C12564( V3448 V3466 V3467 ) "];4381-&gt;4571[label="4: V2160 V3447 V3466 V3467 \n0: "];4572[shape=box, label="id:4572 level: 22\n6: V1980 V2149 V2154 V3444 V3446 \nV3447 \n0: "];4381-&gt;4572[label="5: V1980 V2149 V2154 V3444 V3447 \n0: "];4573[shape=box, label="id:4573 level: 22\n6: V751 V752 V1310 V3368 V3450 \nV3451 \n1: C9751( V751 V752 V3450 ) "];4382-&gt;4573[label="5:</w:t>
      </w:r>
    </w:p>
    <w:p>
      <w:pPr>
        <w:pStyle w:val="PreformattedText"/>
        <w:bidi w:val="0"/>
        <w:spacing w:before="0" w:after="0"/>
        <w:jc w:val="left"/>
        <w:rPr/>
      </w:pPr>
      <w:r>
        <w:rPr/>
        <w:t xml:space="preserve"> </w:t>
      </w:r>
      <w:r>
        <w:rPr/>
        <w:t>V751 V752 V1310 V3368 V3451 \n0: "];4574[shape=box, label="id:4574 level: 22\n7: V1309 V1980 V3368 V3451 V3453 \nV3465 V3466 \n0: "];4382-&gt;4574[label="6: V1309 V1980 V3368 V3451 V3465 \nV3466 \n0: "];4575[shape=box, label="id:4575 level: 22\n6: V753 V754 V1310 V3398 V3460 \nV3461 \n1: C9752( V753 V754 V3460 ) "];4383-&gt;4575[label="5: V753 V754 V1310 V3398 V3461 \n0: "];4576[shape=box, label="id:4576 level: 22\n9: V1215 V1309 V1310 V3381 V3390 \nV3398 V3458 V3461 V3465 \n1: C1124( V1309 V1310 ) "];4383-&gt;4576[label="8: V1215 V1309 V1310 V3381 V3390 \nV3398 V3461 V3465 \n1: C1124 ,"];4577[shape=box, label="id:4577 level: 22\n5: V2160 V2677 V2678 V2696 V2697 \n2: C11632( V2160 V2677 V2678 ) C12096( V2678 V2696 V2697 ) "];4385-&gt;4577[label="4: V2160 V2677 V2696 V2697 \n0: "];4578[shape=box, label="id:4578 level: 22\n6: V1977 V2149 V2154 V2674 V2676 \nV2677 \n0: "];4385-&gt;4578[label="5: V1977 V2149 V2154 V2674 V2677 \n0: "];4579[shape=box, label="id:4579 level: 22\n6: V644 V645 V1310 V2593 V2680 \nV2681 \n1: C9708( V644 V645 V2680 ) "];4386-&gt;4579[label="5: V644 V645 V1310 V2593 V2681 \n0: "];4580[shape=box, label="id:4580 level: 22\n7: V1309 V1977 V2593 V2681 V2683 \nV2695 V2696 \n0: "];4386-&gt;4580[label="6: V1309 V1977 V2593 V2681 V2695 \nV2696 \n0: "];4581[shape=box, label="id:4581 level: 22\n6: V646 V647 V1310 V2623 V2690 \nV2691 \n1: C9709( V646 V647 V2690 ) "];4387-&gt;4581[label="5: V646 V647 V1310 V2623 V2691 \n0: "];4582[shape=box, label="id:4582 level: 22\n9: V1215 V1309 V1310 V2606 V2615 \nV2623 V2688 V2691 V2695 \n1: C1124( V1309 V1310 ) "];4387-&gt;4582[label="8: V1215 V1309 V1310 V2606 V2615 \nV2623 V2691 V2695 \n1: C1124 ,"];4583[shape=box, label="id:4583 level: 22\n5: V2157 V2160 V2161 V2179 V2180 \n2: C11630( V2157 V2160 V2161 ) C11634( V2161 V2179 V2180 ) "];4389-&gt;4583[label="4: V2157 V2160 V2179 V2180 \n0: "];4584[shape=box, label="id:4584 level: 22\n6: V1974 V2149 V2153 V2154 V2156 \nV2157 \n0: "];4389-&gt;4584[label="5: V1974 V2149 V2153 V2154 V2157 \n0: "];4585[shape=box, label="id:4585 level: 22\n6: V547 V548 V1310 V2068 V2163 \nV2164 \n1: C9670( V547 V548 V2163 ) "];4390-&gt;4585[label="5: V547 V548 V1310 V2068 V2164 \n0: "];4586[shape=box, label="id:4586 level: 22\n7: V1309 V1974 V2068 V2164 V2166 \nV2178 V2179 \n0: "];4390-&gt;4586[label="6: V1309 V1974 V2068 V2164 V2178 \nV2179 \n0: "];4587[shape=box, label="id:4587 level: 22\n6: V549 V550 V1310 V2098 V2173 \nV2174 \n1: C9671( V549 V550 V2173 ) "];4391-&gt;4587[label="5: V549 V550 V1310 V2098 V2174 \n0: "];4588[shape=box, label="id:4588 level: 22\n9: V1215 V1309 V1310 V2081 V2090 \nV2098 V2171 V2174 V2178 \n1: C1124( V1309 V1310 ) "];4391-&gt;4588[label="8: V1215 V1309 V1310 V2081 V2090 \nV2098 V2174 V2178 \n1: C1124 ,"];4589[shape=box, label="id:4589 level: 22\n5: V1351 V1353 V1354 V1358 V1359 \n2: C10243( V1351 V1353 V1354 ) C10244( V1354 V1358 V1359 ) "];4395-&gt;4589[label="4: V1351 V1353 V1358 V1359 \n0: "];4590[shape=box, label="id:4590 level: 22\n5: V1299 V1304 V1305 V1306 V1307 \n2: C10126( V1299 V1305 V1306 ) C10149( V1304 V1306 V1307 ) "];4399-&gt;4590[label="4: V1299 V1304 V1305 V1307 \n0: "];4591[shape=box, label="id:4591 level: 22\n5: V1298 V1299 V1300 V1307 V1308 \n2: C10117( V1298 V1299 V1300 ) C10140( V1300 V1307 V1308 ) "];4399-&gt;4591[label="4: V1298 V1299 V1307 V1308 \n0: "];4592[shape=box, label="id:4592 level: 22\n5: V226 V227 V1311 V1312 V1313 \n2: C9555( V226 V227 V1312 ) C10203( V1311 V1312 V1313 ) "];4401-&gt;4592[label="4: V226 V227 V1311 V1313 \n0: "];4593[shape=box, label="id:4593 level: 22\n6: V1308 V1313 V1316 V1323 V1324 \nV1325 \n1: C10158( V1308 V1324 V1325 ) "];4401-&gt;4593[label="5: V1308 V1313 V1316 V1323 V1325 \n0: "];4594[shape=box, label="id:4594 level: 22\n4: V1559 V1642 V1647 V1648 \n2: C1903( V1642 V1647 ) C10584( V1559 V1647 V1648 ) "];4408-&gt;4594[label="3: V1559 V1642 V1648 \n0: "];4595[shape=box, label="id:4595 level: 22\n5: V1375 V1513 V1514 V1524 V1525 \n2: C10276( V1375 V1513 V1514 ) C10536( V1514 V1524 V1525 ) "];4409-&gt;4595[label="4: V1375 V1513 V1524 V1525 \n0: "];4596[shape=box, label="id:4596 level: 22\n5: V1529 V1533 V1552 V1553 V1554 \n2: C10542( V1529 V1553 V1554 ) C10544( V1533 V1552 V1553 ) "];4410-&gt;4596[label="4: V1529 V1533 V1552 V1554 \n0: "];4597[shape=box, label="id:4597 level: 22\n5: V1411 V1513 V1526 V1528 V1529 \n2: C10352( V1411 V1513 V1526 ) C10541( V1526 V1528 V1529 ) "];4410-&gt;4597[label="4: V1411 V1513 V1528 V1529 \n0: "];4598[shape=box, label="id:4598 level: 22\n5: V1375 V1376 V1377 V1391 V1392 \n2: C10273( V1375 V1376 V1377 ) C10280( V1377 V1391 V1392 ) "];4411-&gt;4598[label="4: V1375 V1376 V1391 V1392 \n0: "];4599[shape=box, label="id:4599 level: 22\n5: V1413 V1422 V1474 V1475 V1476 \n2: C10353( V1413 V1475 V1476 ) C10371( V1422 V1474 V1475 ) "];4412-&gt;4599[label="4: V1413 V1422 V1474 V1476 \n0: "];4600[shape=box, label="id:4600 level: 22\n5: V1376 V1410 V1411 V1412 V1413 \n2: C10279( V1376 V1411 V1412 ) C10351( V1410 V1412 V1413 ) "];4412-&gt;4600[label="4: V1376 V1410 V1411 V1413 \n0: "];4601[shape=box, label="id:4601 level: 22\n5: V1461 V1467 V1470 V1471 V1472 \n2: C10438( V1461 V1471 V1472 ) C10454( V1467 V1470 V1471 ) "];4420-&gt;4601[label="4: V1461 V1467 V1470 V1472 \n0: "];4602[shape=box, label="id:4602 level: 22\n5: V282 V283 V1465 V1466 V1467 \n2: C9576( V282 V283 V1466 ) C10451( V1465 V1466 V1467 ) "];4420-&gt;4602[label="4: V282 V283 V1465 V1467 \n0: "];4603[shape=box, label="id:4603 level: 22\n5: V1382 V1428 V1429 V1430 V1431 \n2: C10295( V1382 V1429 V1430 ) C10387( V1428 V1430 V1431 ) "];4422-&gt;4603[label="4: V1382 V1428 V1429 V1431 \n0: "];4604[shape=box, label="id:4604 level: 22\n5: V269 V270 V1426 V1427 V1428 \n2: C9573( V269 V270 V1427 ) C10384( V1426 V1427 V1428 ) "];4422-&gt;4604[label="4: V269 V270 V1426 V1428 \n0: "];4605[shape=box, label="id:4605 level: 22\n5: V1869 V2123 V3408 V3993 V3994 \n2: C11004( V1869 V3993 V3994 ) C11579( V2123 V3408 V3993 ) "];4433-&gt;4605[label="4: V1869 V2123 V3408 V3994 \n0: "];4606[shape=box, label="id:4606 level: 22\n5: V4000 V4002 V4004 V4005 V4006 \n2: C12799( V4000 V4005 V4006 ) C12800( V4002 V4004 V4005 ) "];4437-&gt;4606[label="4: V4000 V4002 V4004 V4006 \n0: "];4607[shape=box, label="id:4607 level: 22\n5: V1878 V2248 V3408 V3999 V4000 \n2: C11067( V1878 V3999 V4000 ) C11694( V2248 V3408 V3999 ) "];4437-&gt;4607[label="4: V1878 V2248 V3408 V4000 \n0: "];4608[shape=box, label="id:4608 level: 22\n5: V4134 V4136 V4140 V4141 V4142 \n2: C12849( V4134 V4141 V4142 ) C12850( V4136 V4140 V4141 ) "];4447-&gt;4608[label="4: V4134 V4136 V4140 V4142 \n0: "];4609[shape=box, label="id:4609 level: 22\n5: V2183 V2399 V3655 V4133 V4134 \n2: C11657( V2183 V3655 V4133 ) C11842( V2399 V4133 V4134 ) "];4447-&gt;4609[label="4: V2183 V2399 V3655 V4134 \n0: "];4610[shape=box, label="id:4610 level: 22\n5: V4090 V4092 V4105 V4106 V4107 \n2: C12832( V4090 V4106 V4107 ) C12833( V4092 V4105 V4106 ) "];4453-&gt;4610[label="4: V4090 V4092 V4105 V4107 \n0: "];4611[shape=box, label="id:4611 level: 22\n5: V2299 V2402 V3642 V4100 V4101 \n2: C11757( V2299 V3642 V4100 ) C11854( V2402 V4100 V4101 ) "];4455-&gt;4611[label="4: V2299 V2402 V3642 V4101 \n0: "];4612[shape=box, label="id:4612 level: 22\n6: V1955 V2292 V3642 V4099 V4101 \nV4102 \n1: C12837( V4099 V4101 V4102 ) "];4455-&gt;4612[label="5: V1955 V2292 V3642 V4101 V4102 \n0: "];4613[shape=box, label="id:4613 level: 22\n5: V4094 V4096 V4103 V4104 V4105 \n2: C12834( V4094 V4104 V4105 ) C12835( V4096 V4103 V4104 ) "];4457-&gt;4613[label="4: V4094 V4096 V4103 V4105 \n0: "];4614[shape=box, label="id:4614 level: 22\n5: V1909 V2146 V3642 V4093 V4094 \n2: C11178( V1909 V4093 V4094 ) C11616( V2146 V3642 V4093 ) "];4457-&gt;4614[label="4: V1909 V2146 V3642 V4094 \n0: "];4615[shape=box, label="id:4615 level: 22\n5: V4078 V4080 V4082 V4083 V4084 \n2: C12829( V4078 V4083 V4084 ) C12830( V4080 V4082 V4083 ) "];4459-&gt;4615[label="4: V4078 V4080 V4082 V4084 \n0: "];4616[shape=box, label="id:4616 level: 22\n5: V1923 V2248 V3637 V4077 V4078 \n2: C11202( V1923 V4077 V4078 ) C11698( V2248 V3637 V4077 ) "];4459-&gt;4616[label="4: V1923 V2248 V3637 V4078 \n0: "];4617[shape=box, label="id:4617 level: 22\n5: V1906 V2146 V3637 V4074 V4075 \n2: C11157( V1906 V4074 V4075 ) C11615( V2146 V3637 V4074 ) "];4463-&gt;4617[label="4: V1906 V2146 V3637 V4075 \n0: "];4618[shape=box, label="id:4618 level: 22\n7: V1891 V2123 V3637 V4073 V4075 \nV4085 V4087 \n0: "];4463-&gt;4618[label="6: V1891 V2123 V3637 V4075 V4085 \nV4087 \n0: "];4619[shape=box, label="id:4619 level: 22\n5: V4202 V4204 V4218 V4219 V4220 \n2: C12872( V4202 V4219 V4220 ) C12873( V4204 V4218 V4219 ) "];4472-&gt;4619[label="4: V4202 V4204 V4218 V4220 \n0: "];4620[shape=box, label="id:4620 level: 22\n5: V1869 V2647 V3408 V4201 V4202 \n2: C11006( V1869 V4201 V4202 ) C12057( V2647 V3408 V4201 ) "];4472-&gt;4620[label="4: V1869 V2647 V3408 V4202 \n0: "];4621[shape=box, label="id:4621 level: 22\n5: V4256 V4258 V4260 V4261 V4262 \n2: C12893( V4256 V4261 V4262 ) C12894( V4258 V4260 V4261 ) "];4476-&gt;4621[label="4: V4256 V4258 V4260 V4262 \n0: "];4622[shape=box, label="id:4622 level: 22\n5: V1946 V2803 V3630 V4255 V4256 \n2: C11243( V1946 V4255 V4256 ) C12168( V2803 V3630 V4255 ) "];4476-&gt;4622[label="4: V1946 V2803 V3630 V4256 \n0: "];4623[shape=box, label="id:4623 level: 22\n5: V1894 V2765 V3630 V4253 V4254 \n2: C11134( V1894 V4253 V4254 ) C12143( V2765 V3630 V4253 ) "];4477-&gt;4623[label="4: V1894 V2765 V3630 V4254 \n0: "];4624[shape=box, label="id:4624 level: 22\n7: V1891 V2700 V3630 V4252 V4254 \nV4262 V4264 \n0: "];4477-&gt;4624[label="6: V1891 V2700 V3630 V4254 V4262 \nV4264 \n0: "];4625[shape=box, label="id:4625 level: 22\n7: V1888 V2647 V2669 V3630 V4264 \nV4265 V4266 \n0: "];4478-&gt;4625[label="6: V1888 V2647 V2669 V3630 V4264 \nV4266 \n0: "];4626[shape=box, label="id:4626 level: 22\n7: V1869 V2633 V3630 V4247 V4266 \nV4404 V4405 \n0: "];4478-&gt;4626[label="6: V1869 V2633 V3630 V4266 V4404 \nV4405 \n0: "];4627[shape=box, label="id:4627 level: 22\n7: V1923 V2700 V2765 V3637</w:t>
      </w:r>
    </w:p>
    <w:p>
      <w:pPr>
        <w:pStyle w:val="PreformattedText"/>
        <w:bidi w:val="0"/>
        <w:spacing w:before="0" w:after="0"/>
        <w:jc w:val="left"/>
        <w:rPr/>
      </w:pPr>
      <w:r>
        <w:rPr/>
        <w:t xml:space="preserve"> </w:t>
      </w:r>
      <w:r>
        <w:rPr/>
        <w:t>V4306 \nV4307 V4308 \n0: "];4479-&gt;4627[label="6: V1923 V2700 V2765 V3637 V4306 \nV4308 \n0: "];4628[shape=box, label="id:4628 level: 22\n8: V1891 V1906 V2647 V2669 V3637 \nV4295 V4308 V4310 \n0: "];4479-&gt;4628[label="7: V1891 V1906 V2647 V2669 V3637 \nV4308 V4310 \n0: "];4629[shape=box, label="id:4629 level: 22\n9: V1906 V1909 V2669 V2700 V2765 \nV3633 V4284 V4286 V4287 \n0: "];4480-&gt;4629[label="8: V1906 V1909 V2669 V2700 V2765 \nV3633 V4284 V4287 \n0: "];4630[shape=box, label="id:4630 level: 22\n12: V1872 V1875 V1888 V2633 V2647 \nV3633 V3637 V4287 V4310 V4402 V4403 \nV4404 \n0: "];4480-&gt;4630[label="11: V1872 V1875 V1888 V2633 V2647 \nV3633 V3637 V4287 V4310 V4402 V4404 \n0: "];4631[shape=box, label="id:4631 level: 22\n5: V4387 V4389 V4393 V4394 V4395 \n2: C12940( V4387 V4394 V4395 ) C12941( V4389 V4393 V4394 ) "];4486-&gt;4631[label="4: V4387 V4389 V4393 V4395 \n0: "];4632[shape=box, label="id:4632 level: 22\n5: V2765 V2966 V3663 V4386 V4387 \n2: C12149( V2765 V3663 V4386 ) C12289( V2966 V4386 V4387 ) "];4486-&gt;4632[label="4: V2765 V2966 V3663 V4387 \n0: "];4633[shape=box, label="id:4633 level: 22\n5: V4379 V4381 V4397 V4398 V4399 \n2: C12936( V4379 V4398 V4399 ) C12937( V4381 V4397 V4398 ) "];4488-&gt;4633[label="4: V4379 V4381 V4397 V4399 \n0: "];4634[shape=box, label="id:4634 level: 22\n5: V2633 V2954 V3663 V4378 V4379 \n2: C12045( V2633 V3663 V4378 ) C12253( V2954 V4378 V4379 ) "];4488-&gt;4634[label="4: V2633 V2954 V3663 V4379 \n0: "];4635[shape=box, label="id:4635 level: 22\n5: V2390 V2633 V3655 V4356 V4357 \n2: C11805( V2390 V4356 V4357 ) C12044( V2633 V3655 V4356 ) "];4490-&gt;4635[label="4: V2390 V2633 V3655 V4357 \n0: "];4636[shape=box, label="id:4636 level: 22\n6: V4357 V4359 V4375 V4377 V4399 \nV4400 \n1: C12935( V4377 V4399 V4400 ) "];4490-&gt;4636[label="5: V4357 V4359 V4375 V4399 V4400 \n0: "];4637[shape=box, label="id:4637 level: 22\n5: V4361 V4363 V4373 V4374 V4375 \n2: C12930( V4361 V4374 V4375 ) C12931( V4363 V4373 V4374 ) "];4492-&gt;4637[label="4: V4361 V4363 V4373 V4375 \n0: "];4638[shape=box, label="id:4638 level: 22\n5: V2396 V2669 V3655 V4360 V4361 \n2: C11831( V2396 V4360 V4361 ) C12086( V2669 V3655 V4360 ) "];4492-&gt;4638[label="4: V2396 V2669 V3655 V4361 \n0: "];4639[shape=box, label="id:4639 level: 22\n5: V2848 V3292 V3655 V4369 V4370 \n2: C12207( V2848 V3655 V4369 ) C12426( V3292 V4369 V4370 ) "];4493-&gt;4639[label="4: V2848 V3292 V3655 V4370 \n0: "];4640[shape=box, label="id:4640 level: 22\n5: V2840 V3655 V4368 V4370 V4371 \n2: C12196( V2840 V3655 V4368 ) C12934( V4368 V4370 V4371 ) "];4493-&gt;4640[label="4: V2840 V3655 V4370 V4371 \n0: "];4641[shape=box, label="id:4641 level: 22\n5: V2531 V2803 V3655 V4366 V4367 \n2: C11922( V2531 V4366 V4367 ) C12173( V2803 V3655 V4366 ) "];4494-&gt;4641[label="4: V2531 V2803 V3655 V4367 \n0: "];4642[shape=box, label="id:4642 level: 22\n7: V2402 V2765 V3655 V4365 V4367 \nV4371 V4373 \n0: "];4494-&gt;4642[label="6: V2402 V2765 V3655 V4367 V4371 \nV4373 \n0: "];4643[shape=box, label="id:4643 level: 22\n5: V2531 V2840 V3648 V4345 V4346 \n2: C11921( V2531 V4345 V4346 ) C12195( V2840 V3648 V4345 ) "];4496-&gt;4643[label="4: V2531 V2840 V3648 V4346 \n0: "];4644[shape=box, label="id:4644 level: 22\n5: V4322 V4324 V4326 V4327 V4328 \n2: C12917( V4322 V4327 V4328 ) C12918( V4324 V4326 V4327 ) "];4500-&gt;4644[label="4: V4322 V4324 V4326 V4328 \n0: "];4645[shape=box, label="id:4645 level: 22\n5: V1955 V2803 V3642 V4321 V4322 \n2: C11294( V1955 V4321 V4322 ) C12171( V2803 V3642 V4321 ) "];4500-&gt;4645[label="4: V1955 V2803 V3642 V4322 \n0: "];4646[shape=box, label="id:4646 level: 22\n5: V4335 V4354 V4355 V4400 V4401 \n2: C12920( V4335 V4354 V4355 ) C12927( V4355 V4400 V4401 ) "];4501-&gt;4646[label="4: V4335 V4354 V4400 V4401 \n0: "];4647[shape=box, label="id:4647 level: 22\n5: V1943 V2633 V3648 V4334 V4335 \n2: C11227( V1943 V4334 V4335 ) C12043( V2633 V3648 V4334 ) "];4501-&gt;4647[label="4: V1943 V2633 V3648 V4335 \n0: "];4648[shape=box, label="id:4648 level: 22\n5: V1949 V2669 V3648 V4338 V4339 \n2: C11261( V1949 V4338 V4339 ) C12085( V2669 V3648 V4338 ) "];4502-&gt;4648[label="4: V1949 V2669 V3648 V4339 \n0: "];4649[shape=box, label="id:4649 level: 22\n7: V1946 V2647 V3648 V4337 V4339 \nV4352 V4354 \n0: "];4502-&gt;4649[label="6: V1946 V2647 V3648 V4339 V4352 \nV4354 \n0: "];4650[shape=box, label="id:4650 level: 22\n5: V2765 V3642 V4320 V4328 V4329 \n2: C12146( V2765 V3642 V4320 ) C12916( V4320 V4328 V4329 ) "];4503-&gt;4650[label="4: V2765 V3642 V4328 V4329 \n0: "];4651[shape=box, label="id:4651 level: 22\n8: V1909 V1923 V2669 V2700 V3642 \nV4319 V4329 V4331 \n0: "];4503-&gt;4651[label="7: V1909 V1923 V2669 V2700 V3642 \nV4329 V4331 \n0: "];4652[shape=box, label="id:4652 level: 22\n5: V1894 V2647 V3642 V4314 V4315 \n2: C11135( V1894 V4314 V4315 ) C12062( V2647 V3642 V4314 ) "];4504-&gt;4652[label="4: V1894 V2647 V3642 V4315 \n0: "];4653[shape=box, label="id:4653 level: 22\n8: V1878 V2633 V3642 V4313 V4315 \nV4331 V4401 V4402 \n0: "];4504-&gt;4653[label="7: V1878 V2633 V3642 V4315 V4331 \nV4401 V4402 \n0: "];4654[shape=box, label="id:4654 level: 22\n4: V5950 V5962 V5963 V5964 \n2: C13997( V5950 V5962 V5963 ) C14002( V5962 V5963 V5964 ) "];4510-&gt;4654[label="3: V5950 V5962 V5964 \n0: "];4655[shape=box, label="id:4655 level: 22\n4: V5937 V5947 V5948 V5949 \n2: C13991( V5937 V5947 V5948 ) C13995( V5947 V5948 V5949 ) "];4511-&gt;4655[label="3: V5937 V5947 V5949 \n0: "];4656[shape=box, label="id:4656 level: 22\n4: V5585 V5587 V5727 V5728 \n2: C9046( V5585 V5587 ) C13856( V5587 V5727 V5728 ) "];4514-&gt;4656[label="3: V5585 V5727 V5728 \n0: "];4657[shape=box, label="id:4657 level: 22\n5: V5246 V5585 V5586 V5728 V5729 \n2: C13617( V5246 V5585 V5586 ) C13855( V5586 V5728 V5729 ) "];4514-&gt;4657[label="4: V5246 V5585 V5728 V5729 \n0: "];4658[shape=box, label="id:4658 level: 22\n4: V5436 V5722 V5723 V5727 \n1: C13797( V5436 V5722 V5723 ) "];4515-&gt;4658[label="3: V5436 V5722 V5727 \n0: "];4659[shape=box, label="id:4659 level: 22\n5: V5246 V5433 V5436 V5437 V5438 \n0: "];4515-&gt;4659[label="4: V5246 V5433 V5436 V5438 \n0: "];4660[shape=box, label="id:4660 level: 22\n5: V4927 V4929 V4936 V4937 V4938 \n2: C13385( V4927 V4937 V4938 ) C13386( V4929 V4936 V4937 ) "];4524-&gt;4660[label="4: V4927 V4929 V4936 V4938 \n0: "];4661[shape=box, label="id:4661 level: 22\n5: V1257 V4715 V4830 V4926 V4927 \n2: C10071( V1257 V4926 V4927 ) C13149( V4715 V4830 V4926 ) "];4524-&gt;4661[label="4: V1257 V4715 V4830 V4927 \n0: "];4662[shape=box, label="id:4662 level: 22\n5: V5024 V5027 V5030 V5031 V5032 \n2: C13468( V5024 V5031 V5032 ) C13471( V5027 V5030 V5031 ) "];4530-&gt;4662[label="4: V5024 V5027 V5030 V5032 \n0: "];4663[shape=box, label="id:4663 level: 22\n5: V4719 V4959 V5022 V5023 V5024 \n2: C13176( V4719 V4959 V5022 ) C13466( V5022 V5023 V5024 ) "];4530-&gt;4663[label="4: V4719 V4959 V5023 V5024 \n0: "];4664[shape=box, label="id:4664 level: 22\n5: V5081 V5083 V5090 V5091 V5092 \n2: C13502( V5081 V5091 V5092 ) C13503( V5083 V5090 V5091 ) "];4534-&gt;4664[label="4: V5081 V5083 V5090 V5092 \n0: "];4665[shape=box, label="id:4665 level: 22\n5: V1257 V4830 V4973 V5080 V5081 \n2: C10072( V1257 V5080 V5081 ) C13275( V4830 V4973 V5080 ) "];4534-&gt;4665[label="4: V1257 V4830 V4973 V5081 \n0: "];4666[shape=box, label="id:4666 level: 22\n4: V4804 V4813 V4858 V4859 \n2: C7625( V4804 V4858 ) C13252( V4813 V4858 V4859 ) "];4540-&gt;4666[label="3: V4804 V4813 V4859 \n0: "];4667[shape=box, label="id:4667 level: 22\n5: V4820 V4856 V4857 V4860 V4861 \n2: C13269( V4820 V4856 V4857 ) C13310( V4857 V4860 V4861 ) "];4541-&gt;4667[label="4: V4820 V4856 V4860 V4861 \n0: "];4668[shape=box, label="id:4668 level: 22\n5: V4806 V4808 V4813 V4855 V4856 \n0: "];4541-&gt;4668[label="4: V4806 V4808 V4813 V4856 \n0: "];4669[shape=box, label="id:4669 level: 22\n4: V1992 V1999 V2000 V2001 \n2: C2986( V1992 V1999 ) C11394( V1999 V2000 V2001 ) "];4543-&gt;4669[label="3: V1992 V2000 V2001 \n0: "];4670[shape=box, label="id:4670 level: 22\n4: V1986 V1991 V1993 V1994 \n2: C2983( V1991 V1993 ) C11381( V1986 V1993 V1994 ) "];4544-&gt;4670[label="3: V1986 V1991 V1994 \n0: "];4671[shape=box, label="id:4671 level: 22\n4: V1986 V1988 V1989 V1991 \n1: C11379( V1986 V1988 V1989 ) "];4544-&gt;4671[label="3: V1986 V1988 V1991 \n0: "];4672[shape=box, label="id:4672 level: 23\n5: V2671 V2702 V2836 V2837 V2838 \n2: C12092( V2671 V2837 V2838 ) C12116( V2702 V2836 V2837 ) "];4553-&gt;4672[label="4: V2671 V2702 V2836 V2838 \n0: "];4673[shape=box, label="id:4673 level: 23\n6: V2767 V2798 V2834 V2836 V2843 \nV2844 \n1: C12153( V2767 V2843 V2844 ) "];4553-&gt;4673[label="5: V2767 V2798 V2834 V2836 V2844 \n0: "];4674[shape=box, label="id:4674 level: 23\n5: V3468 V3528 V3622 V3623 V3624 \n2: C12573( V3468 V3623 V3624 ) C12601( V3528 V3622 V3623 ) "];4562-&gt;4674[label="4: V3468 V3528 V3622 V3624 \n0: "];4675[shape=box, label="id:4675 level: 23\n6: V3560 V3589 V3619 V3622 V3657 \nV3658 \n1: C12618( V3560 V3657 V3658 ) "];4562-&gt;4675[label="5: V3560 V3589 V3619 V3622 V3658 \n0: "];4676[shape=box, label="id:4676 level: 23\n5: V3562 V3564 V3567 V3568 V3569 \n2: C12619( V3562 V3568 V3569 ) C12620( V3564 V3567 V3568 ) "];4568-&gt;4676[label="4: V3562 V3564 V3567 V3569 \n0: "];4677[shape=box, label="id:4677 level: 23\n5: V2068 V3347 V3368 V3561 V3562 \n2: C11494( V2068 V3368 V3561 ) C12467( V3347 V3561 V3562 ) "];4568-&gt;4677[label="4: V2068 V3347 V3368 V3562 \n0: "];4678[shape=box, label="id:4678 level: 23\n5: V2081 V2098 V3390 V3573 V3574 \n2: C11516( V2081 V3573 V3574 ) C11533( V2098 V3390 V3573 ) "];4569-&gt;4678[label="4: V2081 V2098 V3390 V3574 \n0: "];4679[shape=box, label="id:4679 level: 23\n5: V2090 V3390 V3572 V3574 V3575 \n2: C11524( V2090 V3390 V3572 ) C12624( V3572 V3574 V3575 ) "];4569-&gt;4679[label="4: V2090 V3390 V3574 V3575 \n0: "];4680[shape=box, label="id:4680 level: 23\n5: V3571 V3575 V3576 V3586 V3587 \n2: C12623( V3571 V3575 V3576 ) C12625( V3576 V3586 V3587 ) "];4570-&gt;4680[label="4: V3571 V3575 V3586 V3587 \n0: "];4681[shape=box, label="id:4681 level:</w:t>
      </w:r>
    </w:p>
    <w:p>
      <w:pPr>
        <w:pStyle w:val="PreformattedText"/>
        <w:bidi w:val="0"/>
        <w:spacing w:before="0" w:after="0"/>
        <w:jc w:val="left"/>
        <w:rPr/>
      </w:pPr>
      <w:r>
        <w:rPr/>
        <w:t xml:space="preserve"> </w:t>
      </w:r>
      <w:r>
        <w:rPr/>
        <w:t>23\n5: V1974 V2068 V3390 V3570 V3571 \n2: C11350( V1974 V3570 V3571 ) C11495( V2068 V3390 V3570 ) "];4570-&gt;4681[label="4: V1974 V2068 V3390 V3571 \n0: "];4682[shape=box, label="id:4682 level: 23\n5: V1980 V2154 V3444 V3445 V3446 \n2: C11366( V1980 V2154 V3445 ) C12563( V3444 V3445 V3446 ) "];4572-&gt;4682[label="4: V1980 V2154 V3444 V3446 \n0: "];4683[shape=box, label="id:4683 level: 23\n5: V1980 V2149 V3442 V3446 V3447 \n2: C11365( V1980 V2149 V3442 ) C12562( V3442 V3446 V3447 ) "];4572-&gt;4683[label="4: V1980 V2149 V3446 V3447 \n0: "];4684[shape=box, label="id:4684 level: 23\n5: V1310 V3368 V3449 V3450 V3451 \n2: C10195( V1310 V3368 V3449 ) C12565( V3449 V3450 V3451 ) "];4573-&gt;4684[label="4: V1310 V3368 V3450 V3451 \n0: "];4685[shape=box, label="id:4685 level: 23\n5: V3451 V3453 V3454 V3465 V3466 \n2: C12566( V3451 V3453 V3454 ) C12567( V3454 V3465 V3466 ) "];4574-&gt;4685[label="4: V3451 V3453 V3465 V3466 \n0: "];4686[shape=box, label="id:4686 level: 23\n5: V1309 V1980 V3368 V3452 V3453 \n2: C10175( V1309 V3368 V3452 ) C11368( V1980 V3452 V3453 ) "];4574-&gt;4686[label="4: V1309 V1980 V3368 V3453 \n0: "];4687[shape=box, label="id:4687 level: 23\n5: V1310 V3398 V3459 V3460 V3461 \n2: C10197( V1310 V3398 V3459 ) C12570( V3459 V3460 V3461 ) "];4575-&gt;4687[label="4: V1310 V3398 V3460 V3461 \n0: "];4688[shape=box, label="id:4688 level: 23\n6: V1215 V1309 V1310 V3390 V3456 \nV3458 \n1: C1124( V1309 V1310 ) "];4576-&gt;4688[label="5: V1215 V1309 V1310 V3390 V3458 \n1: C1124 ,"];4689[shape=box, label="id:4689 level: 23\n7: V1309 V3381 V3398 V3458 V3461 \nV3463 V3465 \n0: "];4576-&gt;4689[label="6: V1309 V3381 V3398 V3458 V3461 \nV3465 \n0: "];4690[shape=box, label="id:4690 level: 23\n5: V1977 V2154 V2674 V2675 V2676 \n2: C11355( V1977 V2154 V2675 ) C12095( V2674 V2675 V2676 ) "];4578-&gt;4690[label="4: V1977 V2154 V2674 V2676 \n0: "];4691[shape=box, label="id:4691 level: 23\n5: V1977 V2149 V2672 V2676 V2677 \n2: C11354( V1977 V2149 V2672 ) C12094( V2672 V2676 V2677 ) "];4578-&gt;4691[label="4: V1977 V2149 V2676 V2677 \n0: "];4692[shape=box, label="id:4692 level: 23\n5: V1310 V2593 V2679 V2680 V2681 \n2: C10192( V1310 V2593 V2679 ) C12097( V2679 V2680 V2681 ) "];4579-&gt;4692[label="4: V1310 V2593 V2680 V2681 \n0: "];4693[shape=box, label="id:4693 level: 23\n5: V2681 V2683 V2684 V2695 V2696 \n2: C12098( V2681 V2683 V2684 ) C12099( V2684 V2695 V2696 ) "];4580-&gt;4693[label="4: V2681 V2683 V2695 V2696 \n0: "];4694[shape=box, label="id:4694 level: 23\n5: V1309 V1977 V2593 V2682 V2683 \n2: C10172( V1309 V2593 V2682 ) C11357( V1977 V2682 V2683 ) "];4580-&gt;4694[label="4: V1309 V1977 V2593 V2683 \n0: "];4695[shape=box, label="id:4695 level: 23\n5: V1310 V2623 V2689 V2690 V2691 \n2: C10194( V1310 V2623 V2689 ) C12102( V2689 V2690 V2691 ) "];4581-&gt;4695[label="4: V1310 V2623 V2690 V2691 \n0: "];4696[shape=box, label="id:4696 level: 23\n6: V1215 V1309 V1310 V2615 V2686 \nV2688 \n1: C1124( V1309 V1310 ) "];4582-&gt;4696[label="5: V1215 V1309 V1310 V2615 V2688 \n1: C1124 ,"];4697[shape=box, label="id:4697 level: 23\n7: V1309 V2606 V2623 V2688 V2691 \nV2693 V2695 \n0: "];4582-&gt;4697[label="6: V1309 V2606 V2623 V2688 V2691 \nV2695 \n0: "];4698[shape=box, label="id:4698 level: 23\n5: V1974 V2153 V2154 V2155 V2156 \n2: C11344( V1974 V2154 V2155 ) C11629( V2153 V2155 V2156 ) "];4584-&gt;4698[label="4: V1974 V2153 V2154 V2156 \n0: "];4699[shape=box, label="id:4699 level: 23\n5: V1974 V2149 V2150 V2156 V2157 \n2: C11343( V1974 V2149 V2150 ) C11625( V2150 V2156 V2157 ) "];4584-&gt;4699[label="4: V1974 V2149 V2156 V2157 \n0: "];4700[shape=box, label="id:4700 level: 23\n5: V1310 V2068 V2162 V2163 V2164 \n2: C10189( V1310 V2068 V2162 ) C11635( V2162 V2163 V2164 ) "];4585-&gt;4700[label="4: V1310 V2068 V2163 V2164 \n0: "];4701[shape=box, label="id:4701 level: 23\n5: V2164 V2166 V2167 V2178 V2179 \n2: C11636( V2164 V2166 V2167 ) C11637( V2167 V2178 V2179 ) "];4586-&gt;4701[label="4: V2164 V2166 V2178 V2179 \n0: "];4702[shape=box, label="id:4702 level: 23\n5: V1309 V1974 V2068 V2165 V2166 \n2: C10169( V1309 V2068 V2165 ) C11345( V1974 V2165 V2166 ) "];4586-&gt;4702[label="4: V1309 V1974 V2068 V2166 \n0: "];4703[shape=box, label="id:4703 level: 23\n5: V1310 V2098 V2172 V2173 V2174 \n2: C10191( V1310 V2098 V2172 ) C11640( V2172 V2173 V2174 ) "];4587-&gt;4703[label="4: V1310 V2098 V2173 V2174 \n0: "];4704[shape=box, label="id:4704 level: 23\n6: V1215 V1309 V1310 V2090 V2169 \nV2171 \n1: C1124( V1309 V1310 ) "];4588-&gt;4704[label="5: V1215 V1309 V1310 V2090 V2171 \n1: C1124 ,"];4705[shape=box, label="id:4705 level: 23\n7: V1309 V2081 V2098 V2171 V2174 \nV2176 V2178 \n0: "];4588-&gt;4705[label="6: V1309 V2081 V2098 V2171 V2174 \nV2178 \n0: "];4706[shape=box, label="id:4706 level: 23\n5: V1313 V1316 V1317 V1323 V1324 \n2: C10206( V1313 V1316 V1317 ) C10209( V1317 V1323 V1324 ) "];4593-&gt;4706[label="4: V1313 V1316 V1323 V1324 \n0: "];4707[shape=box, label="id:4707 level: 23\n5: V1955 V2292 V3642 V4098 V4099 \n2: C11292( V1955 V4098 V4099 ) C11738( V2292 V3642 V4098 ) "];4612-&gt;4707[label="4: V1955 V2292 V3642 V4099 \n0: "];4708[shape=box, label="id:4708 level: 23\n5: V4073 V4075 V4085 V4086 V4087 \n2: C12826( V4073 V4086 V4087 ) C12827( V4075 V4085 V4086 ) "];4618-&gt;4708[label="4: V4073 V4075 V4085 V4087 \n0: "];4709[shape=box, label="id:4709 level: 23\n5: V1891 V2123 V3637 V4072 V4073 \n2: C11112( V1891 V4072 V4073 ) C11583( V2123 V3637 V4072 ) "];4618-&gt;4709[label="4: V1891 V2123 V3637 V4073 \n0: "];4710[shape=box, label="id:4710 level: 23\n5: V4252 V4254 V4262 V4263 V4264 \n2: C12891( V4252 V4263 V4264 ) C12892( V4254 V4262 V4263 ) "];4624-&gt;4710[label="4: V4252 V4254 V4262 V4264 \n0: "];4711[shape=box, label="id:4711 level: 23\n5: V1891 V2700 V3630 V4251 V4252 \n2: C11113( V1891 V4251 V4252 ) C12106( V2700 V3630 V4251 ) "];4624-&gt;4711[label="4: V1891 V2700 V3630 V4252 \n0: "];4712[shape=box, label="id:4712 level: 23\n5: V2647 V3630 V4248 V4265 V4266 \n2: C12059( V2647 V3630 V4248 ) C12889( V4248 V4265 V4266 ) "];4625-&gt;4712[label="4: V2647 V3630 V4265 V4266 \n0: "];4713[shape=box, label="id:4713 level: 23\n6: V1888 V2669 V3630 V4250 V4264 \nV4265 \n1: C12890( V4250 V4264 V4265 ) "];4625-&gt;4713[label="5: V1888 V2669 V3630 V4264 V4265 \n0: "];4714[shape=box, label="id:4714 level: 23\n5: V4247 V4266 V4267 V4404 V4405 \n2: C12888( V4247 V4266 V4267 ) C12895( V4267 V4404 V4405 ) "];4626-&gt;4714[label="4: V4247 V4266 V4404 V4405 \n0: "];4715[shape=box, label="id:4715 level: 23\n5: V1869 V2633 V3630 V4246 V4247 \n2: C11007( V1869 V4246 V4247 ) C12039( V2633 V3630 V4246 ) "];4626-&gt;4715[label="4: V1869 V2633 V3630 V4247 \n0: "];4716[shape=box, label="id:4716 level: 23\n5: V2700 V3637 V4296 V4307 V4308 \n2: C12108( V2700 V3637 V4296 ) C12907( V4296 V4307 V4308 ) "];4627-&gt;4716[label="4: V2700 V3637 V4307 V4308 \n0: "];4717[shape=box, label="id:4717 level: 23\n6: V1923 V2765 V3637 V4298 V4306 \nV4307 \n1: C12908( V4298 V4306 V4307 ) "];4627-&gt;4717[label="5: V1923 V2765 V3637 V4306 V4307 \n0: "];4718[shape=box, label="id:4718 level: 23\n5: V1906 V2669 V3637 V4294 V4295 \n2: C11159( V1906 V4294 V4295 ) C12083( V2669 V3637 V4294 ) "];4628-&gt;4718[label="4: V1906 V2669 V3637 V4295 \n0: "];4719[shape=box, label="id:4719 level: 23\n7: V1891 V2647 V3637 V4293 V4295 \nV4308 V4310 \n0: "];4628-&gt;4719[label="6: V1891 V2647 V3637 V4295 V4308 \nV4310 \n0: "];4720[shape=box, label="id:4720 level: 23\n5: V2669 V3633 V4272 V4286 V4287 \n2: C12082( V2669 V3633 V4272 ) C12898( V4272 V4286 V4287 ) "];4629-&gt;4720[label="4: V2669 V3633 V4286 V4287 \n0: "];4721[shape=box, label="id:4721 level: 23\n8: V1906 V1909 V2700 V2765 V3633 \nV4276 V4284 V4286 \n0: "];4629-&gt;4721[label="7: V1906 V1909 V2700 V2765 V3633 \nV4284 V4286 \n0: "];4722[shape=box, label="id:4722 level: 23\n7: V1875 V2633 V3637 V4291 V4310 \nV4402 V4403 \n0: "];4630-&gt;4722[label="6: V1875 V2633 V3637 V4310 V4402 \nV4403 \n0: "];4723[shape=box, label="id:4723 level: 23\n9: V1872 V1888 V2633 V2647 V3633 \nV4271 V4287 V4403 V4404 \n0: "];4630-&gt;4723[label="8: V1872 V1888 V2633 V2647 V3633 \nV4287 V4403 V4404 \n0: "];4724[shape=box, label="id:4724 level: 23\n5: V4357 V4359 V4375 V4376 V4377 \n2: C12928( V4357 V4376 V4377 ) C12929( V4359 V4375 V4376 ) "];4636-&gt;4724[label="4: V4357 V4359 V4375 V4377 \n0: "];4725[shape=box, label="id:4725 level: 23\n5: V4365 V4367 V4371 V4372 V4373 \n2: C12932( V4365 V4372 V4373 ) C12933( V4367 V4371 V4372 ) "];4642-&gt;4725[label="4: V4365 V4367 V4371 V4373 \n0: "];4726[shape=box, label="id:4726 level: 23\n5: V2402 V2765 V3655 V4364 V4365 \n2: C11857( V2402 V4364 V4365 ) C12148( V2765 V3655 V4364 ) "];4642-&gt;4726[label="4: V2402 V2765 V3655 V4365 \n0: "];4727[shape=box, label="id:4727 level: 23\n5: V4337 V4339 V4352 V4353 V4354 \n2: C12921( V4337 V4353 V4354 ) C12922( V4339 V4352 V4353 ) "];4649-&gt;4727[label="4: V4337 V4339 V4352 V4354 \n0: "];4728[shape=box, label="id:4728 level: 23\n5: V1946 V2647 V3648 V4336 V4337 \n2: C11244( V1946 V4336 V4337 ) C12063( V2647 V3648 V4336 ) "];4649-&gt;4728[label="4: V1946 V2647 V3648 V4337 \n0: "];4729[shape=box, label="id:4729 level: 23\n5: V1923 V2700 V3642 V4318 V4319 \n2: C11205( V1923 V4318 V4319 ) C12109( V2700 V3642 V4318 ) "];4651-&gt;4729[label="4: V1923 V2700 V3642 V4319 \n0: "];4730[shape=box, label="id:4730 level: 23\n7: V1909 V2669 V3642 V4317 V4319 \nV4329 V4331 \n0: "];4651-&gt;4730[label="6: V1909 V2669 V3642 V4319 V4329 \nV4331 \n0: "];4731[shape=box, label="id:4731 level: 23\n5: V1878 V2633 V3642 V4312 V4313 \n2: C11070( V1878 V4312 V4313 ) C12042( V2633 V3642 V4312 ) "];4653-&gt;4731[label="4: V1878 V2633 V3642 V4313 \n0: "];4732[shape=box, label="id:4732 level: 23\n6: V4313 V4315 V4331 V4333 V4401 \nV4402 \n1: C12919( V4333 V4401 V4402 ) "];4653-&gt;4732[label="5: V4313 V4315 V4331 V4401 V4402 \n0: "];4733[shape=box, label="id:4733 level: 23\n4: V5722 V5723 V5726 V5727 \n1: C13904( V5723 V5726 V5727 ) "];4658-&gt;4733[label="3: V5722 V5723 V5727 \n0: "];4734[shape=box, label="id:4734 level: 23\n4: V5433 V5435 V5436 V5437 \n2:</w:t>
      </w:r>
    </w:p>
    <w:p>
      <w:pPr>
        <w:pStyle w:val="PreformattedText"/>
        <w:bidi w:val="0"/>
        <w:spacing w:before="0" w:after="0"/>
        <w:jc w:val="left"/>
        <w:rPr/>
      </w:pPr>
      <w:r>
        <w:rPr/>
        <w:t xml:space="preserve"> </w:t>
      </w:r>
      <w:r>
        <w:rPr/>
        <w:t>C8813( V5433 V5435 ) C13796( V5435 V5436 V5437 ) "];4659-&gt;4734[label="3: V5433 V5436 V5437 \n0: "];4735[shape=box, label="id:4735 level: 23\n5: V5246 V5433 V5434 V5437 V5438 \n2: C13616( V5246 V5433 V5434 ) C13795( V5434 V5437 V5438 ) "];4659-&gt;4735[label="4: V5246 V5433 V5437 V5438 \n0: "];4736[shape=box, label="id:4736 level: 23\n4: V4806 V4813 V4854 V4855 \n2: C7635( V4806 V4854 ) C13251( V4813 V4854 V4855 ) "];4668-&gt;4736[label="3: V4806 V4813 V4855 \n0: "];4737[shape=box, label="id:4737 level: 23\n4: V4808 V4853 V4855 V4856 \n2: C7640( V4808 V4853 ) C13309( V4853 V4855 V4856 ) "];4668-&gt;4737[label="3: V4808 V4855 V4856 \n0: "];4738[shape=box, label="id:4738 level: 23\n3: V1989 V1990 V1991 \n1: C11387( V1989 V1990 V1991 ) "];4671-&gt;4738[label="2: V1989 V1991 \n0: "];4739[shape=box, label="id:4739 level: 24\n6: V2767 V2798 V2834 V2835 V2836 \nV2843 \n1: C12152( V2767 V2835 V2836 ) "];4673-&gt;4739[label="5: V2767 V2798 V2834 V2836 V2843 \n0: "];4740[shape=box, label="id:4740 level: 24\n6: V3560 V3589 V3619 V3621 V3622 \nV3657 \n1: C12617( V3560 V3621 V3622 ) "];4675-&gt;4740[label="5: V3560 V3589 V3619 V3622 V3657 \n0: "];4741[shape=box, label="id:4741 level: 24\n5: V1309 V3390 V3456 V3457 V3458 \n2: C10176( V1309 V3390 V3457 ) C12568( V3456 V3457 V3458 ) "];4688-&gt;4741[label="4: V1309 V3390 V3456 V3458 \n0: "];4742[shape=box, label="id:4742 level: 24\n5: V1215 V1310 V3390 V3455 V3456 \n2: C10033( V1215 V3455 V3456 ) C10196( V1310 V3390 V3455 ) "];4688-&gt;4742[label="4: V1215 V1310 V3390 V3456 \n0: "];4743[shape=box, label="id:4743 level: 24\n5: V3458 V3461 V3463 V3464 V3465 \n2: C12569( V3458 V3464 V3465 ) C12571( V3461 V3463 V3464 ) "];4689-&gt;4743[label="4: V3458 V3461 V3463 V3465 \n0: "];4744[shape=box, label="id:4744 level: 24\n5: V1309 V3381 V3398 V3462 V3463 \n2: C10177( V1309 V3398 V3462 ) C12514( V3381 V3462 V3463 ) "];4689-&gt;4744[label="4: V1309 V3381 V3398 V3463 \n0: "];4745[shape=box, label="id:4745 level: 24\n5: V1309 V2615 V2686 V2687 V2688 \n2: C10173( V1309 V2615 V2687 ) C12100( V2686 V2687 V2688 ) "];4696-&gt;4745[label="4: V1309 V2615 V2686 V2688 \n0: "];4746[shape=box, label="id:4746 level: 24\n5: V1215 V1310 V2615 V2685 V2686 \n2: C10032( V1215 V2685 V2686 ) C10193( V1310 V2615 V2685 ) "];4696-&gt;4746[label="4: V1215 V1310 V2615 V2686 \n0: "];4747[shape=box, label="id:4747 level: 24\n5: V2688 V2691 V2693 V2694 V2695 \n2: C12101( V2688 V2694 V2695 ) C12103( V2691 V2693 V2694 ) "];4697-&gt;4747[label="4: V2688 V2691 V2693 V2695 \n0: "];4748[shape=box, label="id:4748 level: 24\n5: V1309 V2606 V2623 V2692 V2693 \n2: C10174( V1309 V2623 V2692 ) C12014( V2606 V2692 V2693 ) "];4697-&gt;4748[label="4: V1309 V2606 V2623 V2693 \n0: "];4749[shape=box, label="id:4749 level: 24\n5: V1309 V2090 V2169 V2170 V2171 \n2: C10170( V1309 V2090 V2170 ) C11638( V2169 V2170 V2171 ) "];4704-&gt;4749[label="4: V1309 V2090 V2169 V2171 \n0: "];4750[shape=box, label="id:4750 level: 24\n5: V1215 V1310 V2090 V2168 V2169 \n2: C10031( V1215 V2168 V2169 ) C10190( V1310 V2090 V2168 ) "];4704-&gt;4750[label="4: V1215 V1310 V2090 V2169 \n0: "];4751[shape=box, label="id:4751 level: 24\n5: V2171 V2174 V2176 V2177 V2178 \n2: C11639( V2171 V2177 V2178 ) C11641( V2174 V2176 V2177 ) "];4705-&gt;4751[label="4: V2171 V2174 V2176 V2178 \n0: "];4752[shape=box, label="id:4752 level: 24\n5: V1309 V2081 V2098 V2175 V2176 \n2: C10171( V1309 V2098 V2175 ) C11512( V2081 V2175 V2176 ) "];4705-&gt;4752[label="4: V1309 V2081 V2098 V2176 \n0: "];4753[shape=box, label="id:4753 level: 24\n5: V1888 V2669 V3630 V4249 V4250 \n2: C11092( V1888 V4249 V4250 ) C12081( V2669 V3630 V4249 ) "];4713-&gt;4753[label="4: V1888 V2669 V3630 V4250 \n0: "];4754[shape=box, label="id:4754 level: 24\n5: V1923 V2765 V3637 V4297 V4298 \n2: C11204( V1923 V4297 V4298 ) C12145( V2765 V3637 V4297 ) "];4717-&gt;4754[label="4: V1923 V2765 V3637 V4298 \n0: "];4755[shape=box, label="id:4755 level: 24\n5: V4293 V4295 V4308 V4309 V4310 \n2: C12905( V4293 V4309 V4310 ) C12906( V4295 V4308 V4309 ) "];4719-&gt;4755[label="4: V4293 V4295 V4308 V4310 \n0: "];4756[shape=box, label="id:4756 level: 24\n5: V1891 V2647 V3637 V4292 V4293 \n2: C11114( V1891 V4292 V4293 ) C12061( V2647 V3637 V4292 ) "];4719-&gt;4756[label="4: V1891 V2647 V3637 V4293 \n0: "];4757[shape=box, label="id:4757 level: 24\n5: V1909 V2765 V3633 V4275 V4276 \n2: C11179( V1909 V4275 V4276 ) C12144( V2765 V3633 V4275 ) "];4721-&gt;4757[label="4: V1909 V2765 V3633 V4276 \n0: "];4758[shape=box, label="id:4758 level: 24\n7: V1906 V2700 V3633 V4274 V4276 \nV4284 V4286 \n0: "];4721-&gt;4758[label="6: V1906 V2700 V3633 V4276 V4284 \nV4286 \n0: "];4759[shape=box, label="id:4759 level: 24\n5: V4291 V4310 V4311 V4402 V4403 \n2: C12904( V4291 V4310 V4311 ) C12911( V4311 V4402 V4403 ) "];4722-&gt;4759[label="4: V4291 V4310 V4402 V4403 \n0: "];4760[shape=box, label="id:4760 level: 24\n5: V1875 V2633 V3637 V4290 V4291 \n2: C11049( V1875 V4290 V4291 ) C12041( V2633 V3637 V4290 ) "];4722-&gt;4760[label="4: V1875 V2633 V3637 V4291 \n0: "];4761[shape=box, label="id:4761 level: 24\n5: V1888 V2647 V3633 V4270 V4271 \n2: C11093( V1888 V4270 V4271 ) C12060( V2647 V3633 V4270 ) "];4723-&gt;4761[label="4: V1888 V2647 V3633 V4271 \n0: "];4762[shape=box, label="id:4762 level: 24\n8: V1872 V2633 V3633 V4269 V4271 \nV4287 V4403 V4404 \n0: "];4723-&gt;4762[label="7: V1872 V2633 V3633 V4271 V4287 \nV4403 V4404 \n0: "];4763[shape=box, label="id:4763 level: 24\n5: V4317 V4319 V4329 V4330 V4331 \n2: C12914( V4317 V4330 V4331 ) C12915( V4319 V4329 V4330 ) "];4730-&gt;4763[label="4: V4317 V4319 V4329 V4331 \n0: "];4764[shape=box, label="id:4764 level: 24\n5: V1909 V2669 V3642 V4316 V4317 \n2: C11180( V1909 V4316 V4317 ) C12084( V2669 V3642 V4316 ) "];4730-&gt;4764[label="4: V1909 V2669 V3642 V4317 \n0: "];4765[shape=box, label="id:4765 level: 24\n5: V4313 V4315 V4331 V4332 V4333 \n2: C12912( V4313 V4332 V4333 ) C12913( V4315 V4331 V4332 ) "];4732-&gt;4765[label="4: V4313 V4315 V4331 V4333 \n0: "];4766[shape=box, label="id:4766 level: 24\n3: V5722 V5724 V5726 \n1: C9185( V5722 V5724 ) "];4733-&gt;4766[label="2: V5722 V5726 \n0: "];4767[shape=box, label="id:4767 level: 25\n5: V2798 V2805 V2834 V2835 V2843 \n2: C4662( V2798 V2805 ) C12176( V2805 V2834 V2835 ) "];4739-&gt;4767[label="4: V2798 V2834 V2835 V2843 \n0: "];4768[shape=box, label="id:4768 level: 25\n5: V3589 V3590 V3619 V3621 V3657 \n2: C5843( V3589 V3590 ) C12630( V3590 V3619 V3657 ) "];4740-&gt;4768[label="4: V3589 V3619 V3621 V3657 \n0: "];4769[shape=box, label="id:4769 level: 25\n5: V4274 V4276 V4284 V4285 V4286 \n2: C12899( V4274 V4285 V4286 ) C12900( V4276 V4284 V4285 ) "];4758-&gt;4769[label="4: V4274 V4276 V4284 V4286 \n0: "];4770[shape=box, label="id:4770 level: 25\n5: V1906 V2700 V3633 V4273 V4274 \n2: C11158( V1906 V4273 V4274 ) C12107( V2700 V3633 V4273 ) "];4758-&gt;4770[label="4: V1906 V2700 V3633 V4274 \n0: "];4771[shape=box, label="id:4771 level: 25\n5: V1872 V2633 V3633 V4268 V4269 \n2: C11028( V1872 V4268 V4269 ) C12040( V2633 V3633 V4268 ) "];4762-&gt;4771[label="4: V1872 V2633 V3633 V4269 \n0: "];4772[shape=box, label="id:4772 level: 25\n6: V4269 V4271 V4287 V4289 V4403 \nV4404 \n1: C12903( V4289 V4403 V4404 ) "];4762-&gt;4772[label="5: V4269 V4271 V4287 V4403 V4404 \n0: "];4773[shape=box, label="id:4773 level: 25\n3: V5724 V5725 V5726 \n1: C13905( V5724 V5725 V5726 ) "];4766-&gt;4773[label="2: V5724 V5726 \n0: "];4774[shape=box, label="id:4774 level: 26\n4: V2805 V2834 V2842 V2843 \n2: C4728( V2834 V2842 ) C12177( V2805 V2842 V2843 ) "];4767-&gt;4774[label="3: V2805 V2834 V2843 \n0: "];4775[shape=box, label="id:4775 level: 26\n4: V3590 V3619 V3620 V3621 \n2: C5876( V3619 V3620 ) C12631( V3590 V3620 V3621 ) "];4768-&gt;4775[label="3: V3590 V3619 V3621 \n0: "];4776[shape=box, label="id:4776 level: 26\n5: V4269 V4271 V4287 V4288 V4289 \n2: C12896( V4269 V4288 V4289 ) C12897( V4271 V4287 V4288 ) "];4772-&gt;4776[label="4: V4269 V4271 V4287 V428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