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52: C2 C15 C26 C27 C38 \nC47 C54 C55 C62 C71 C78 \nC79 C86 C95 C102 C103 C110 \nC119 C126 C127 C134 C143 C150 \nC151 C158 C159 C162 C163 C166 \nC167 C168 C169 C170 C171 C174 \nC177 C180 C181 C182 C183 C186 \nC189 C192 C193 C194 C195 C197 \nC200 C202 C203 C204 C207 C210 \nC211 C214 C215 C218 C219 C220 \nC221 C222 C223 C226 C229 C232 \nC233 C234 C235 C238 C241 C244 \nC245 C246 C247 C249 C252 C254 \nC255 C256 C259 C262 C263 C266 \nC267 C270 C271 C272 C273 C274 \nC275 C278 C281 C284 C285 C286 \nC287 C290 C293 C296 C297 C298 \nC299 C301 C304 C306 C307 C308 \nC311 C314 C315 C318 C321 C322 \nC323 C326 C329 C330 C331 C332 \nC333 C334 C335 C336 C337 C338 \nC339 C342 C345 C346 C349 C352 \nC355 C356 C357 C358 C359 C360 \nC361 C362 C363 C366 C369 C370 \nC373 C376 C377 C380 C381 C382 \nC383 C384 C385 C386 C387 C389 \nC393 C394 C396 C400 C401 C402 \nC403 C404 C405 C406 C407 C408 \nC411 C414 C415 C418 C419 C422 \nC423 C424 C425 C426 C427 C430 \nC433 C436 C437 C438 C439 C442 \nC445 C448 C449 C450 C451 C453 \nC456 C458 C459 C460 C463 C464 \nC465 C466 C467 C468 C469 C471 \nC473 C477 C484 C485 C487 C489 \nC490 C498 C500 C501 C505 C507 \nC512 C514 C516 C519 C523 C524 \nC527 C530 C533 C536 C539 C542 \nC545 C548 C553 C554 C557 C558 \nC559 C560 C561 C562 C563 C567 \nC568 C572 C573 C574 C575 C576 \nC577 C578 C582 C583 C586 C587 \nC589 C590 C591 C592 C593 C597 \nC598 C601 C602 C603 C604 C605 \nC606 C608 C610 C612 C614 C616 \nC618 C620 C622 C624 C626 C628 \nC630 C634 C635 C638 C639 C640 \nC641 C642 C643 C646 C647 C650 \nC651 C652 C653 C654 C655 C658 \nC659 C662 C663 C664 C665 C666 \nC667 C670 C671 C674 C675 C676 \nC677 C678 C679 C684 C685 C690 \nC691 C694 C695 C696 C697 C702 \nC703 C708 C709 C712 C713 C714 \nC715 C720 C721 C726 C727 C730 \nC731 C732 C733 C738 C739 C744 \nC745 C748 C749 C750 C751 C752 \nC753 C754 C755 C756 C757 C758 \nC759 C760 C761 C762 C763 \n6492: C2_=_C158( C2 C158 ) C2_=_C171( C2 C171 ) C2_=_C197( C2 C197 ) C2_=_C524( C2 C524 ) C2_=_C533( C2 C533 ) \nC2_=_C738( C2 C738 ) C2_=_C739( C2 C739 ) C2_=_C755( C2 C755 ) C15_=_C159( C15 C159 ) C15_=_C177( C15 C177 ) C15_=_C200( C15 C200 ) \nC15_=_C527( C15 C527 ) C15_=_C533( C15 C533 ) C15_=_C744( C15 C744 ) C15_=_C745( C15 C745 ) C15_=_C755( C15 C755 ) C26_=_C163( C26 C163 ) \nC26_=_C192( C26 C192 ) C26_=_C202( C26 C202 ) C26_=_C203( C26 C203 ) C26_=_C204( C26 C204 ) C26_=_C530( C26 C530 ) C26_=_C533( C26 C533 ) \nC26_=_C748( C26 C748 ) C26_=_C749( C26 C749 ) C26_=_C750( C26 C750 ) C26_=_C751( C26 C751 ) C26_=_C755( C26 C755 ) C27_=_C167( C27 C167 ) \nC27_=_C193( C27 C193 ) C27_=_C194( C27 C194 ) C27_=_C195( C27 C195 ) C27_=_C207( C27 C207 ) C27_=_C530( C27 C530 ) C27_=_C533( C27 C533 ) \nC27_=_C730( C27 C730 ) C27_=_C731( C27 C731 ) C27_=_C732( C27 C732 ) C27_=_C733( C27 C733 ) C27_=_C754( C27 C754 ) C38_=_C168( C38 C168 ) \nC38_=_C202( C38 C202 ) C38_=_C210( C38 C210 ) C38_=_C223( C38 C223 ) C38_=_C249( C38 C249 ) C38_=_C536( C38 C536 ) C38_=_C545( C38 C545 ) \nC38_=_C670( C38 C670 ) C38_=_C671( C38 C671 ) C38_=_C755( C38 C755 ) C38_=_C759( C38 C759 ) C47_=_C182( C47 C182 ) C47_=_C203( C47 C203 ) \nC47_=_C211( C47 C211 ) C47_=_C229( C47 C229 ) C47_=_C252( C47 C252 ) C47_=_C539( C47 C539 ) C47_=_C545( C47 C545 ) C47_=_C674( C47 C674 ) \nC47_=_C675( C47 C675 ) C47_=_C755( C47 C755 ) C47_=_C759( C47 C759 ) C54_=_C195( C54 C195 ) C54_=_C197( C54 C197 ) C54_=_C200( C54 C200 ) \nC54_=_C207( C54 C207 ) C54_=_C215( C54 C215 ) C54_=_C244( C54 C244 ) C54_=_C254( C54 C254 ) C54_=_C255( C54 C255 ) C54_=_C256( C54 C256 ) \nC54_=_C542( C54 C542 ) C54_=_C545( C54 C545 ) C54_=_C676( C54 C676 ) C54_=_C677( C54 C677 ) C54_=_C678( C54 C678 ) C54_=_C679( C54 C679 ) \nC54_=_C755( C54 C755 ) C54_=_C759( C54 C759 ) C55_=_C186( C55 C186 ) C55_=_C189( C55 C189 ) C55_=_C192( C55 C192 ) C55_=_C204( C55 C204 ) \nC55_=_C219( C55 C219 ) C55_=_C245( C55 C245 ) C55_=_C246( C55 C246 ) C55_=_C247( C55 C247 ) C55_=_C259( C55 C259 ) C55_=_C542( C55 C542 ) \nC55_=_C545( C55 C545 ) C55_=_C664( C55 C664 ) C55_=_C665( C55 C665 ) C55_=_C666( C55 C666 ) C55_=_C667( C55 C667 ) C55_=_C754( C55 C754 ) \nC55_=_C758( C55 C758 ) C62_=_C220( C62 C220 ) C62_=_C254( C62 C254 ) C62_=_C262( C62 C262 ) C62_=_C275( C62 C275 ) C62_=_C301( C62 C301 ) \nC62_=_C548( C62 C548 ) C62_=_C593( C62 C593 ) C62_=_C597( C62 C597 ) C62_=_C598( C62 C598 ) C62_=_C748( C62 C748 ) C62_=_C749( C62 C749 ) \nC62_=_C755( C62 C755 ) C62_=_C759( C62 C759 ) C62_=_C763( C62 C763 ) C71_=_C234( C71 C234 ) C71_=_C255( C71 C255 ) C71_=_C263( C71 C263 ) \nC71_=_C281( C71 C281 ) C71_=_C304( C71 C304 ) C71_=_C563( C71 C563 ) C71_=_C593( C71 C593 ) C71_=_C601( C71 C601 ) C71_=_C602( C71 C602 ) \nC71_=_C750( C71 C750 ) C71_=_C751( C71 C751 ) C71_=_C755( C71 C755 ) C71_=_C759( C71 C759 ) C71_=_C763( C71 C763 ) C78_=_C247( C78 C247 ) \nC78_=_C249( C78 C249 ) C78_=_C252( C78 C252 ) C78_=_C259( C78 C259 ) C78_=_C267( C78 C267 ) C78_=_C296( C78 C296 ) C78_=_C306( C78 C306 ) \nC78_=_C307( C78 C307 ) C78_=_C308( C78 C308 ) C78_=_C578( C78 C578 ) C78_=_C593( C78 C593 ) C78_=_C603( C78 C603 ) C78_=_C604( C78 C604 ) \nC78_=_C605( C78 C605 ) C78_=_C606( C78 C606 ) C78_=_C738( C78 C738 ) C78_=_C739( C78 C739 ) C78_=_C744( C78 C744 ) C78_=_C745( C78 C745 ) \nC78_=_C755( C78 C755 ) C78_=_C759( C78 C759 ) C78_=_C763( C78 C763 ) C79_=_C238( C79 C238 ) C79_=_C241( C79 C241 ) C79_=_C244( C79 C244 ) \nC79_=_C256( C79 C256 ) C79_=_C271( C79 C271 ) C79_=_C297( C79 C297 ) C79_=_C298( C79 C298 ) C79_=_C299( C79 C299 ) C79_=_C311( C79 C311 ) \nC79_=_C578( C79 C578 ) C79_=_C589( C79 C589 ) C79_=_C590( C79 C590 ) C79_=_C591( C79 C591 ) C79_=_C592( C79 C592 ) C79_=_C593( C79 C593 ) \nC79_=_C720( C79 C720 ) C79_=_C721( C79 C721 ) C79_=_C726( C79 C726 ) C79_=_C727( C79 C727 ) C79_=_C754( C79 C754 ) C79_=_C758( C79 C758 ) \nC79_=_C762( C79 C762 ) C86_=_C272( C86 C272 ) C86_=_C306( C86 C306 ) C86_=_C314( C86 C314 ) C86_=_C339( C86 C339 ) C86_=_C389( C86 C389 ) \nC86_=_C393( C86 C393 ) C86_=_C394( C86 C394 ) C86_=_C608( C86 C608 ) C86_=_C614( C86 C614 ) C86_=_C676( C86 C676 ) C86_=_C677( C86 C677 ) \nC86_=_C748( C86 C748 ) C86_=_C749( C86 C749 ) C86_=_C755( C86 C755 ) C86_=_C759( C86 C759 ) C86_=_C763( C86 C763 ) C95_=_C286( C95 C286 ) \nC95_=_C307( C95 C307 ) C95_=_C315( C95 C315 ) C95_=_C349( C95 C349 ) C95_=_C396( C95 C396 ) C95_=_C400( C95 C400 ) C95_=_C401( C95 C401 ) \nC95_=_C610( C95 C610 ) C95_=_C614( C95 C614 ) C95_=_C678( C95 C678 ) C95_=_C679( C95 C679 ) C95_=_C750( C95 C750 ) C95_=_C751( C95 C751 ) \nC95_=_C755( C95 C755 ) C95_=_C759( C95 C759 ) C95_=_C763( C95 C763 ) C102_=_C299( C102 C299 ) C102_=_C301( C102 C301 ) C102_=_C304( C102 C304 ) \nC102_=_C311( C102 C311 ) C102_=_C323( C102 C323 ) C102_=_C380( C102 C380 ) C102_=_C402( C102 C402 ) C102_=_C403( C102 C403 ) C102_=_C404( C102 C404 ) \nC102_=_C405( C102 C405 ) C102_=_C406( C102 C406 ) C102_=_C407( C102 C407 ) C102_=_C408( C102 C408 ) C102_=_C612( C102 C612 ) C102_=_C614( C102 C614 ) \nC102_=_C670( C102 C670 ) C102_=_C671( C102 C671 ) C102_=_C674( C102 C674 ) C102_=_C675( C102 C675 ) C102_=_C738( C102 C738 ) C102_=_C739( C102 C739 ) \nC102_=_C744( C102 C744 ) C102_=_C745( C102 C745 ) C102_=_C755( C102 C755 ) C102_=_C759( C102 C759 ) C102_=_C763( C102 C763 ) C103_=_C290( C103 C290 ) \nC103_=_C293( C103 C293 ) C103_=_C296( C103 C296 ) C103_=_C308( C103 C308 ) C103_=_C331( C103 C331 ) C103_=_C381( C103 C381 ) C103_=_C382( C103 C382 ) \nC103_=_C383( C103 C383 ) C103_=_C384( C103 C384 ) C103_=_C385( C103 C385 ) C103_=_C386( C103 C386 ) C103_=_C387( C103 C387 ) C103_=_C411( C103 C411 ) \nC103_=_C612( C103 C612 ) C103_=_C614( C103 C614 ) C103_=_C658( C103 C658 ) C103_=_C659( C103 C659 ) C103_=_C662( C103 C662 ) C103_=_C663( C103 C663 ) \nC103_=_C720( C103 C720 ) C103_=_C721( C103 C721 ) C103_=_C726( C103 C726 ) C103_=_C727( C103 C727 ) C103_=_C754( C103 C754 ) C103_=_C758( C103 C758 ) \nC103_=_C762( C103 C762 ) C110_=_C332( C110 C332 ) C110_=_C402( C110 C402 ) C110_=_C414( C110 C414 ) C110_=_C427( C110 C427 ) C110_=_C453( C110 C453 ) \nC110_=_C603( C110 C603 ) C110_=_C604( C110 C604 ) C110_=_C616( C110 C616 ) C110_=_C622( C110 C622 ) C110_=_C676( C110 C676 ) C110_=_C677( C110 C677 ) \nC110_=_C748( C110 C748 ) C110_=_C749( C110 C749 ) C110_=_C759( C110 C759 ) C110_=_C763( C110 C763 ) C119_=_C358( C119 C358 ) C119_=_C403( C119 C403 ) \nC119_=_C415( C119 C415 ) C119_=_C433( C119 C433 ) C119_=_C456( C119 C456 ) C119_=_C605( C119 C605 ) C119_=_C606( C119 C606 ) C119_=_C618( C119 C618 ) \nC119_=_C622( C119 C622 ) C119_=_C678( C119 C678 ) C119_=_C679( C119 C679 ) C119_=_C750( C119 C750 ) C119_=_C751( C119 C751 ) C119_=_C759( C119 C759 ) \nC119_=_C763( C119 C763 ) C126_=_C383( C126 C383 ) C126_=_C389( C126 C389 ) C126_=_C396( C126 C396 ) C126_=_C411( C126 C411 ) C126_=_C419( C126 C419 ) \nC126_=_C448( C126 C448 ) C126_=_C458( C126 C458 ) C126_=_C459( C126 C459 ) C126_=_C460( C126 C460 ) C126_=_C597( C126 C597 ) C126_=_C598( C126 C598 ) \nC126_=_C601( C126 C601 ) C126_=_C602( C126 C602 ) C126_=_C620( C126 C620 ) C126_=_C622( C126 C622 ) C126_=_C670( C126 C670 ) C126_=_C671( C126 C671 ) \nC126_=_C674( C126 C674 ) C126_=_C675( C126 C675 ) C126_=_C738( C126 C738 ) C126_=_C739( C126 C739 ) C126_=_C744( C126 C744 ) C126_=_C745( C126 C745 ) \nC126_=_C759( C126 C759 ) C126_=_C763( C126 C763 ) C127_=_C366( C127 C366 ) C127_=_C373( C127 C373 ) C127_=_C380( C127 C380 ) C127_=_C404( C127 C404 ) \nC127_=_C423( C127 C423 ) C127_=_C449( C127 C449 ) C127_=_C450( C127 C450 ) C127_=_C451( C127 C451 ) C127_=_C463( C127 C463 ) C127_=_C582( C127 C582 ) \nC127_=_C583( C127 C583 ) C127_=_C586( C127 C586 ) C127_=_C587( C127 C587 ) C127_=_C620( C127 C620 ) C127_=_C622( C127 C622 ) C127_=_C658( C127 C658 ) \nC127_=_C659( C127 C659 ) C127_=_C662( C127 C662 ) C127_=_C663( C127 C663 ) C127_=_C720( C127 C720 ) C127_=_C721( C127 C721 ) C127_=_C726( C127 C726 ) \nC127_=_C727( C127 C727 ) C127_=_C758(</w:t>
      </w:r>
    </w:p>
    <w:p>
      <w:pPr>
        <w:pStyle w:val="PreformattedText"/>
        <w:bidi w:val="0"/>
        <w:spacing w:before="0" w:after="0"/>
        <w:jc w:val="left"/>
        <w:rPr/>
      </w:pPr>
      <w:r>
        <w:rPr/>
        <w:t xml:space="preserve"> </w:t>
      </w:r>
      <w:r>
        <w:rPr/>
        <w:t>C127 C758 ) C127_=_C762( C127 C762 ) C134_=_C405( C134 C405 ) C134_=_C406( C134 C406 ) C134_=_C424( C134 C424 ) \nC134_=_C458( C134 C458 ) C134_=_C467( C134 C467 ) C134_=_C603( C134 C603 ) C134_=_C604( C134 C604 ) C134_=_C624( C134 C624 ) C134_=_C630( C134 C630 ) \nC134_=_C676( C134 C676 ) C134_=_C677( C134 C677 ) C134_=_C748( C134 C748 ) C134_=_C749( C134 C749 ) C134_=_C763( C134 C763 ) C143_=_C407( C143 C407 ) \nC143_=_C408( C143 C408 ) C143_=_C438( C143 C438 ) C143_=_C459( C143 C459 ) C143_=_C464( C143 C464 ) C143_=_C605( C143 C605 ) C143_=_C606( C143 C606 ) \nC143_=_C626( C143 C626 ) C143_=_C630( C143 C630 ) C143_=_C678( C143 C678 ) C143_=_C679( C143 C679 ) C143_=_C750( C143 C750 ) C143_=_C751( C143 C751 ) \nC143_=_C763( C143 C763 ) C150_=_C393( C150 C393 ) C150_=_C394( C150 C394 ) C150_=_C400( C150 C400 ) C150_=_C401( C150 C401 ) C150_=_C451( C150 C451 ) \nC150_=_C453( C150 C453 ) C150_=_C456( C150 C456 ) C150_=_C463( C150 C463 ) C150_=_C465( C150 C465 ) C150_=_C597( C150 C597 ) C150_=_C598( C150 C598 ) \nC150_=_C601( C150 C601 ) C150_=_C602( C150 C602 ) C150_=_C628( C150 C628 ) C150_=_C630( C150 C630 ) C150_=_C670( C150 C670 ) C150_=_C671( C150 C671 ) \nC150_=_C674( C150 C674 ) C150_=_C675( C150 C675 ) C150_=_C738( C150 C738 ) C150_=_C739( C150 C739 ) C150_=_C744( C150 C744 ) C150_=_C745( C150 C745 ) \nC150_=_C763( C150 C763 ) C151_=_C369( C151 C369 ) C151_=_C370( C151 C370 ) C151_=_C376( C151 C376 ) C151_=_C377( C151 C377 ) C151_=_C442( C151 C442 ) \nC151_=_C445( C151 C445 ) C151_=_C448( C151 C448 ) C151_=_C460( C151 C460 ) C151_=_C466( C151 C466 ) C151_=_C582( C151 C582 ) C151_=_C583( C151 C583 ) \nC151_=_C586( C151 C586 ) C151_=_C587( C151 C587 ) C151_=_C628( C151 C628 ) C151_=_C630( C151 C630 ) C151_=_C658( C151 C658 ) C151_=_C659( C151 C659 ) \nC151_=_C662( C151 C662 ) C151_=_C663( C151 C663 ) C151_=_C720( C151 C720 ) C151_=_C721( C151 C721 ) C151_=_C726( C151 C726 ) C151_=_C727( C151 C727 ) \nC151_=_C762( C151 C762 ) C158_=_C162( C158 C162 ) C158_=_C166( C158 C166 ) C158_=_C210( C158 C210 ) C158_=_C219( C158 C219 ) C158_=_C220( C158 C220 ) \nC158_=_C221( C158 C221 ) C158_=_C222( C158 C222 ) C158_=_C262( C158 C262 ) C158_=_C314( C158 C314 ) C158_=_C414( C158 C414 ) C158_=_C468( C158 C468 ) \nC158_=_C473( C158 C473 ) C158_=_C524( C158 C524 ) C158_=_C536( C158 C536 ) C158_=_C640( C158 C640 ) C158_=_C641( C158 C641 ) C158_=_C642( C158 C642 ) \nC158_=_C643( C158 C643 ) C158_=_C752( C158 C752 ) C158_=_C756( C158 C756 ) C159_=_C162( C159 C162 ) C159_=_C189( C159 C189 ) C159_=_C200( C159 C200 ) \nC159_=_C524( C159 C524 ) C159_=_C530( C159 C530 ) C159_=_C533( C159 C533 ) C159_=_C684( C159 C684 ) C159_=_C685( C159 C685 ) C159_=_C726( C159 C726 ) \nC159_=_C727( C159 C727 ) C159_=_C744( C159 C744 ) C159_=_C745( C159 C745 ) C159_=_C752( C159 C752 ) C159_=_C754( C159 C754 ) C159_=_C755( C159 C755 ) \nC162_=_C166( C162 C166 ) C162_=_C214( C162 C214 ) C162_=_C219( C162 C219 ) C162_=_C220( C162 C220 ) C162_=_C221( C162 C221 ) C162_=_C222( C162 C222 ) \nC162_=_C266( C162 C266 ) C162_=_C318( C162 C318 ) C162_=_C321( C162 C321 ) C162_=_C335( C162 C335 ) C162_=_C418( C162 C418 ) C162_=_C473( C162 C473 ) \nC162_=_C524( C162 C524 ) C162_=_C536( C162 C536 ) C162_=_C553( C162 C553 ) C162_=_C559( C162 C559 ) C162_=_C634( C162 C634 ) C162_=_C640( C162 C640 ) \nC162_=_C641( C162 C641 ) C162_=_C642( C162 C642 ) C162_=_C643( C162 C643 ) C162_=_C684( C162 C684 ) C162_=_C685( C162 C685 ) C162_=_C694( C162 C694 ) \nC162_=_C752( C162 C752 ) C162_=_C756( C162 C756 ) C163_=_C166( C163 C166 ) C163_=_C180( C163 C180 ) C163_=_C202( C163 C202 ) C163_=_C203( C163 C203 ) \nC163_=_C204( C163 C204 ) C163_=_C524( C163 C524 ) C163_=_C527( C163 C527 ) C163_=_C533( C163 C533 ) C163_=_C690( C163 C690 ) C163_=_C691( C163 C691 ) \nC163_=_C708( C163 C708 ) C163_=_C709( C163 C709 ) C163_=_C748( C163 C748 ) C163_=_C749( C163 C749 ) C163_=_C750( C163 C750 ) C163_=_C751( C163 C751 ) \nC163_=_C752( C163 C752 ) C163_=_C753( C163 C753 ) C163_=_C755( C163 C755 ) C166_=_C218( C166 C218 ) C166_=_C219( C166 C219 ) C166_=_C220( C166 C220 ) \nC166_=_C221( C166 C221 ) C166_=_C222( C166 C222 ) C166_=_C270( C166 C270 ) C166_=_C326( C166 C326 ) C166_=_C329( C166 C329 ) C166_=_C337( C166 C337 ) \nC166_=_C422( C166 C422 ) C166_=_C473( C166 C473 ) C166_=_C524( C166 C524 ) C166_=_C536( C166 C536 ) C166_=_C557( C166 C557 ) C166_=_C561( C166 C561 ) \nC166_=_C638( C166 C638 ) C166_=_C640( C166 C640 ) C166_=_C641( C166 C641 ) C166_=_C642( C166 C642 ) C166_=_C643( C166 C643 ) C166_=_C690( C166 C690 ) \nC166_=_C691( C166 C691 ) C166_=_C696( C166 C696 ) C166_=_C752( C166 C752 ) C166_=_C756( C166 C756 ) C167_=_C168( C167 C168 ) C167_=_C169( C167 C169 ) \nC167_=_C170( C167 C170 ) C167_=_C181( C167 C181 ) C167_=_C182( C167 C182 ) C167_=_C183( C167 C183 ) C167_=_C193( C167 C193 ) C167_=_C194( C167 C194 ) \nC167_=_C195( C167 C195 ) C167_=_C524( C167 C524 ) C167_=_C527( C167 C527 ) C167_=_C530( C167 C530 ) C167_=_C694( C167 C694 ) C167_=_C695( C167 C695 ) \nC167_=_C696( C167 C696 ) C167_=_C697( C167 C697 ) C167_=_C712( C167 C712 ) C167_=_C713( C167 C713 ) C167_=_C714( C167 C714 ) C167_=_C715( C167 C715 ) \nC167_=_C730( C167 C730 ) C167_=_C731( C167 C731 ) C167_=_C732( C167 C732 ) C167_=_C733( C167 C733 ) C167_=_C752( C167 C752 ) C167_=_C753( C167 C753 ) \nC167_=_C754( C167 C754 ) C168_=_C169( C168 C169 ) C168_=_C170( C168 C170 ) C168_=_C210( C168 C210 ) C168_=_C220( C168 C220 ) C168_=_C272( C168 C272 ) \nC168_=_C332( C168 C332 ) C168_=_C424( C168 C424 ) C168_=_C477( C168 C477 ) C168_=_C524( C168 C524 ) C168_=_C536( C168 C536 ) C168_=_C694( C168 C694 ) \nC168_=_C695( C168 C695 ) C168_=_C696( C168 C696 ) C168_=_C697( C168 C697 ) C168_=_C752( C168 C752 ) C169_=_C170( C169 C170 ) C169_=_C211( C169 C211 ) \nC169_=_C214( C169 C214 ) C169_=_C221( C169 C221 ) C169_=_C273( C169 C273 ) C169_=_C322( C169 C322 ) C169_=_C333( C169 C333 ) C169_=_C336( C169 C336 ) \nC169_=_C425( C169 C425 ) C169_=_C469( C169 C469 ) C169_=_C524( C169 C524 ) C169_=_C536( C169 C536 ) C169_=_C554( C169 C554 ) C169_=_C560( C169 C560 ) \nC169_=_C634( C169 C634 ) C169_=_C635( C169 C635 ) C169_=_C641( C169 C641 ) C169_=_C685( C169 C685 ) C169_=_C694( C169 C694 ) C169_=_C695( C169 C695 ) \nC169_=_C696( C169 C696 ) C169_=_C697( C169 C697 ) C169_=_C752( C169 C752 ) C169_=_C756( C169 C756 ) C170_=_C215( C170 C215 ) C170_=_C218( C170 C218 ) \nC170_=_C222( C170 C222 ) C170_=_C274( C170 C274 ) C170_=_C330( C170 C330 ) C170_=_C334( C170 C334 ) C170_=_C338( C170 C338 ) C170_=_C426( C170 C426 ) \nC170_=_C471( C170 C471 ) C170_=_C524( C170 C524 ) C170_=_C536( C170 C536 ) C170_=_C558( C170 C558 ) C170_=_C562( C170 C562 ) C170_=_C638( C170 C638 ) \nC170_=_C639( C170 C639 ) C170_=_C643( C170 C643 ) C170_=_C691( C170 C691 ) C170_=_C694( C170 C694 ) C170_=_C695( C170 C695 ) C170_=_C696( C170 C696 ) \nC170_=_C697( C170 C697 ) C170_=_C752( C170 C752 ) C170_=_C756( C170 C756 ) C171_=_C174( C171 C174 ) C171_=_C186( C171 C186 ) C171_=_C197( C171 C197 ) \nC171_=_C527( C171 C527 ) C171_=_C530( C171 C530 ) C171_=_C533( C171 C533 ) C171_=_C702( C171 C702 ) C171_=_C703( C171 C703 ) C171_=_C720( C171 C720 ) \nC171_=_C721( C171 C721 ) C171_=_C738( C171 C738 ) C171_=_C739( C171 C739 ) C171_=_C753( C171 C753 ) C171_=_C754( C171 C754 ) C171_=_C755( C171 C755 ) \nC174_=_C177( C174 C177 ) C174_=_C180( C174 C180 ) C174_=_C219( C174 C219 ) C174_=_C226( C174 C226 ) C174_=_C233( C174 C233 ) C174_=_C234( C174 C234 ) \nC174_=_C235( C174 C235 ) C174_=_C278( C174 C278 ) C174_=_C342( C174 C342 ) C174_=_C345( C174 C345 ) C174_=_C360( C174 C360 ) C174_=_C430( C174 C430 ) \nC174_=_C487( C174 C487 ) C174_=_C527( C174 C527 ) C174_=_C539( C174 C539 ) C174_=_C567( C174 C567 ) C174_=_C574( C174 C574 ) C174_=_C646( C174 C646 ) \nC174_=_C652( C174 C652 ) C174_=_C653( C174 C653 ) C174_=_C654( C174 C654 ) C174_=_C655( C174 C655 ) C174_=_C702( C174 C702 ) C174_=_C703( C174 C703 ) \nC174_=_C712( C174 C712 ) C174_=_C753( C174 C753 ) C174_=_C757( C174 C757 ) C177_=_C180( C177 C180 ) C177_=_C219( C177 C219 ) C177_=_C229( C177 C229 ) \nC177_=_C233( C177 C233 ) C177_=_C234( C177 C234 ) C177_=_C235( C177 C235 ) C177_=_C281( C177 C281 ) C177_=_C349( C177 C349 ) C177_=_C433( C177 C433 ) \nC177_=_C487( C177 C487 ) C177_=_C489( C177 C489 ) C177_=_C527( C177 C527 ) C177_=_C539( C177 C539 ) C177_=_C652( C177 C652 ) C177_=_C653( C177 C653 ) \nC177_=_C654( C177 C654 ) C177_=_C655( C177 C655 ) C177_=_C753( C177 C753 ) C177_=_C757( C177 C757 ) C180_=_C219( C180 C219 ) C180_=_C232( C180 C232 ) \nC180_=_C233( C180 C233 ) C180_=_C234( C180 C234 ) C180_=_C235( C180 C235 ) C180_=_C284( C180 C284 ) C180_=_C352( C180 C352 ) C180_=_C355( C180 C355 ) \nC180_=_C362( C180 C362 ) C180_=_C436( C180 C436 ) C180_=_C487( C180 C487 ) C180_=_C527( C180 C527 ) C180_=_C539( C180 C539 ) C180_=_C572( C180 C572 ) \nC180_=_C576( C180 C576 ) C180_=_C650( C180 C650 ) C180_=_C652( C180 C652 ) C180_=_C653( C180 C653 ) C180_=_C654( C180 C654 ) C180_=_C655( C180 C655 ) \nC180_=_C708( C180 C708 ) C180_=_C709( C180 C709 ) C180_=_C714( C180 C714 ) C180_=_C753( C180 C753 ) C180_=_C757( C180 C757 ) C181_=_C182( C181 C182 ) \nC181_=_C183( C181 C183 ) C181_=_C223( C181 C223 ) C181_=_C226( C181 C226 ) C181_=_C233( C181 C233 ) C181_=_C285( C181 C285 ) C181_=_C346( C181 C346 ) \nC181_=_C357( C181 C357 ) C181_=_C361( C181 C361 ) C181_=_C437( C181 C437 ) C181_=_C490( C181 C490 ) C181_=_C527( C181 C527 ) C181_=_C539( C181 C539 ) \nC181_=_C568( C181 C568 ) C181_=_C575( C181 C575 ) C181_=_C646( C181 C646 ) C181_=_C647( C181 C647 ) C181_=_C653( C181 C653 ) C181_=_C703( C181 C703 ) \nC181_=_C712( C181 C712 ) C181_=_C713( C181 C713 ) C181_=_C714( C181 C714 ) C181_=_C715( C181 C715 ) C181_=_C753( C181 C753 ) C181_=_C757( C181 C757 ) \nC182_=_C183( C182 C183 ) C182_=_C229( C182 C229 ) C182_=_C234( C182 C234 ) C182_=_C286( C182 C286 ) C182_=_C358( C182 C358 ) C182_=_C438( C182 C438 ) \nC182_=_C484( C182 C484 ) C182_=_C527( C182 C527 ) C182_=_C539(</w:t>
      </w:r>
    </w:p>
    <w:p>
      <w:pPr>
        <w:pStyle w:val="PreformattedText"/>
        <w:bidi w:val="0"/>
        <w:spacing w:before="0" w:after="0"/>
        <w:jc w:val="left"/>
        <w:rPr/>
      </w:pPr>
      <w:r>
        <w:rPr/>
        <w:t xml:space="preserve"> </w:t>
      </w:r>
      <w:r>
        <w:rPr/>
        <w:t>C182 C539 ) C182_=_C712( C182 C712 ) C182_=_C713( C182 C713 ) C182_=_C714( C182 C714 ) \nC182_=_C715( C182 C715 ) C182_=_C753( C182 C753 ) C183_=_C215( C183 C215 ) C183_=_C232( C183 C232 ) C183_=_C235( C183 C235 ) C183_=_C287( C183 C287 ) \nC183_=_C356( C183 C356 ) C183_=_C359( C183 C359 ) C183_=_C363( C183 C363 ) C183_=_C439( C183 C439 ) C183_=_C485( C183 C485 ) C183_=_C527( C183 C527 ) \nC183_=_C539( C183 C539 ) C183_=_C573( C183 C573 ) C183_=_C577( C183 C577 ) C183_=_C650( C183 C650 ) C183_=_C651( C183 C651 ) C183_=_C655( C183 C655 ) \nC183_=_C709( C183 C709 ) C183_=_C712( C183 C712 ) C183_=_C713( C183 C713 ) C183_=_C714( C183 C714 ) C183_=_C715( C183 C715 ) C183_=_C753( C183 C753 ) \nC183_=_C757( C183 C757 ) C186_=_C189( C186 C189 ) C186_=_C192( C186 C192 ) C186_=_C219( C186 C219 ) C186_=_C238( C186 C238 ) C186_=_C245( C186 C245 ) \nC186_=_C246( C186 C246 ) C186_=_C247( C186 C247 ) C186_=_C290( C186 C290 ) C186_=_C366( C186 C366 ) C186_=_C369( C186 C369 ) C186_=_C384( C186 C384 ) \nC186_=_C442( C186 C442 ) C186_=_C501( C186 C501 ) C186_=_C530( C186 C530 ) C186_=_C542( C186 C542 ) C186_=_C582( C186 C582 ) C186_=_C589( C186 C589 ) \nC186_=_C658( C186 C658 ) C186_=_C664( C186 C664 ) C186_=_C665( C186 C665 ) C186_=_C666( C186 C666 ) C186_=_C667( C186 C667 ) C186_=_C720( C186 C720 ) \nC186_=_C721( C186 C721 ) C186_=_C730( C186 C730 ) C186_=_C754( C186 C754 ) C186_=_C758( C186 C758 ) C189_=_C192( C189 C192 ) C189_=_C219( C189 C219 ) \nC189_=_C241( C189 C241 ) C189_=_C245( C189 C245 ) C189_=_C246( C189 C246 ) C189_=_C247( C189 C247 ) C189_=_C293( C189 C293 ) C189_=_C373( C189 C373 ) \nC189_=_C376( C189 C376 ) C189_=_C386( C189 C386 ) C189_=_C445( C189 C445 ) C189_=_C501( C189 C501 ) C189_=_C530( C189 C530 ) C189_=_C542( C189 C542 ) \nC189_=_C586( C189 C586 ) C189_=_C591( C189 C591 ) C189_=_C662( C189 C662 ) C189_=_C664( C189 C664 ) C189_=_C665( C189 C665 ) C189_=_C666( C189 C666 ) \nC189_=_C667( C189 C667 ) C189_=_C726( C189 C726 ) C189_=_C727( C189 C727 ) C189_=_C732( C189 C732 ) C189_=_C754( C189 C754 ) C189_=_C758( C189 C758 ) \nC192_=_C219( C192 C219 ) C192_=_C244( C192 C244 ) C192_=_C245( C192 C245 ) C192_=_C246( C192 C246 ) C192_=_C247( C192 C247 ) C192_=_C296( C192 C296 ) \nC192_=_C380( C192 C380 ) C192_=_C448( C192 C448 ) C192_=_C501( C192 C501 ) C192_=_C507( C192 C507 ) C192_=_C530( C192 C530 ) C192_=_C542( C192 C542 ) \nC192_=_C664( C192 C664 ) C192_=_C665( C192 C665 ) C192_=_C666( C192 C666 ) C192_=_C667( C192 C667 ) C192_=_C754( C192 C754 ) C192_=_C758( C192 C758 ) \nC193_=_C194( C193 C194 ) C193_=_C195( C193 C195 ) C193_=_C223( C193 C223 ) C193_=_C238( C193 C238 ) C193_=_C245( C193 C245 ) C193_=_C297( C193 C297 ) \nC193_=_C370( C193 C370 ) C193_=_C381( C193 C381 ) C193_=_C385( C193 C385 ) C193_=_C449( C193 C449 ) C193_=_C505( C193 C505 ) C193_=_C530( C193 C530 ) \nC193_=_C542( C193 C542 ) C193_=_C583( C193 C583 ) C193_=_C590( C193 C590 ) C193_=_C658( C193 C658 ) C193_=_C659( C193 C659 ) C193_=_C665( C193 C665 ) \nC193_=_C721( C193 C721 ) C193_=_C730( C193 C730 ) C193_=_C731( C193 C731 ) C193_=_C732( C193 C732 ) C193_=_C733( C193 C733 ) C193_=_C754( C193 C754 ) \nC193_=_C758( C193 C758 ) C194_=_C195( C194 C195 ) C194_=_C211( C194 C211 ) C194_=_C241( C194 C241 ) C194_=_C246( C194 C246 ) C194_=_C298( C194 C298 ) \nC194_=_C377( C194 C377 ) C194_=_C382( C194 C382 ) C194_=_C387( C194 C387 ) C194_=_C450( C194 C450 ) C194_=_C498( C194 C498 ) C194_=_C530( C194 C530 ) \nC194_=_C542( C194 C542 ) C194_=_C587( C194 C587 ) C194_=_C592( C194 C592 ) C194_=_C662( C194 C662 ) C194_=_C663( C194 C663 ) C194_=_C667( C194 C667 ) \nC194_=_C727( C194 C727 ) C194_=_C730( C194 C730 ) C194_=_C731( C194 C731 ) C194_=_C732( C194 C732 ) C194_=_C733( C194 C733 ) C194_=_C754( C194 C754 ) \nC194_=_C758( C194 C758 ) C195_=_C244( C195 C244 ) C195_=_C247( C195 C247 ) C195_=_C299( C195 C299 ) C195_=_C383( C195 C383 ) C195_=_C451( C195 C451 ) \nC195_=_C500( C195 C500 ) C195_=_C530( C195 C530 ) C195_=_C542( C195 C542 ) C195_=_C730( C195 C730 ) C195_=_C731( C195 C731 ) C195_=_C732( C195 C732 ) \nC195_=_C733( C195 C733 ) C195_=_C754( C195 C754 ) C197_=_C200( C197 C200 ) C197_=_C207( C197 C207 ) C197_=_C215( C197 C215 ) C197_=_C249( C197 C249 ) \nC197_=_C254( C197 C254 ) C197_=_C255( C197 C255 ) C197_=_C256( C197 C256 ) C197_=_C301( C197 C301 ) C197_=_C389( C197 C389 ) C197_=_C393( C197 C393 ) \nC197_=_C405( C197 C405 ) C197_=_C453( C197 C453 ) C197_=_C514( C197 C514 ) C197_=_C533( C197 C533 ) C197_=_C545( C197 C545 ) C197_=_C597( C197 C597 ) \nC197_=_C603( C197 C603 ) C197_=_C670( C197 C670 ) C197_=_C676( C197 C676 ) C197_=_C677( C197 C677 ) C197_=_C678( C197 C678 ) C197_=_C679( C197 C679 ) \nC197_=_C738( C197 C738 ) C197_=_C739( C197 C739 ) C197_=_C748( C197 C748 ) C197_=_C755( C197 C755 ) C197_=_C759( C197 C759 ) C200_=_C207( C200 C207 ) \nC200_=_C215( C200 C215 ) C200_=_C252( C200 C252 ) C200_=_C254( C200 C254 ) C200_=_C255( C200 C255 ) C200_=_C256( C200 C256 ) C200_=_C304( C200 C304 ) \nC200_=_C396( C200 C396 ) C200_=_C400( C200 C400 ) C200_=_C407( C200 C407 ) C200_=_C456( C200 C456 ) C200_=_C514( C200 C514 ) C200_=_C533( C200 C533 ) \nC200_=_C545( C200 C545 ) C200_=_C601( C200 C601 ) C200_=_C605( C200 C605 ) C200_=_C674( C200 C674 ) C200_=_C676( C200 C676 ) C200_=_C677( C200 C677 ) \nC200_=_C678( C200 C678 ) C200_=_C679( C200 C679 ) C200_=_C744( C200 C744 ) C200_=_C745( C200 C745 ) C200_=_C750( C200 C750 ) C200_=_C755( C200 C755 ) \nC200_=_C759( C200 C759 ) C202_=_C203( C202 C203 ) C202_=_C204( C202 C204 ) C202_=_C223( C202 C223 ) C202_=_C249( C202 C249 ) C202_=_C254( C202 C254 ) \nC202_=_C306( C202 C306 ) C202_=_C394( C202 C394 ) C202_=_C402( C202 C402 ) C202_=_C406( C202 C406 ) C202_=_C458( C202 C458 ) C202_=_C519( C202 C519 ) \nC202_=_C533( C202 C533 ) C202_=_C545( C202 C545 ) C202_=_C598( C202 C598 ) C202_=_C604( C202 C604 ) C202_=_C670( C202 C670 ) C202_=_C671( C202 C671 ) \nC202_=_C677( C202 C677 ) C202_=_C739( C202 C739 ) C202_=_C748( C202 C748 ) C202_=_C749( C202 C749 ) C202_=_C750( C202 C750 ) C202_=_C751( C202 C751 ) \nC202_=_C755( C202 C755 ) C202_=_C759( C202 C759 ) C203_=_C204( C203 C204 ) C203_=_C211( C203 C211 ) C203_=_C252( C203 C252 ) C203_=_C255( C203 C255 ) \nC203_=_C307( C203 C307 ) C203_=_C401( C203 C401 ) C203_=_C403( C203 C403 ) C203_=_C408( C203 C408 ) C203_=_C459( C203 C459 ) C203_=_C512( C203 C512 ) \nC203_=_C533( C203 C533 ) C203_=_C545( C203 C545 ) C203_=_C602( C203 C602 ) C203_=_C606( C203 C606 ) C203_=_C674( C203 C674 ) C203_=_C675( C203 C675 ) \nC203_=_C679( C203 C679 ) C203_=_C745( C203 C745 ) C203_=_C748( C203 C748 ) C203_=_C749( C203 C749 ) C203_=_C750( C203 C750 ) C203_=_C751( C203 C751 ) \nC203_=_C755( C203 C755 ) C203_=_C759( C203 C759 ) C204_=_C256( C204 C256 ) C204_=_C259( C204 C259 ) C204_=_C308( C204 C308 ) C204_=_C404( C204 C404 ) \nC204_=_C460( C204 C460 ) C204_=_C516( C204 C516 ) C204_=_C533( C204 C533 ) C204_=_C545( C204 C545 ) C204_=_C748( C204 C748 ) C204_=_C749( C204 C749 ) \nC204_=_C750( C204 C750 ) C204_=_C751( C204 C751 ) C204_=_C755( C204 C755 ) C207_=_C215( C207 C215 ) C207_=_C254( C207 C254 ) C207_=_C255( C207 C255 ) \nC207_=_C256( C207 C256 ) C207_=_C259( C207 C259 ) C207_=_C311( C207 C311 ) C207_=_C411( C207 C411 ) C207_=_C463( C207 C463 ) C207_=_C514( C207 C514 ) \nC207_=_C523( C207 C523 ) C207_=_C533( C207 C533 ) C207_=_C545( C207 C545 ) C207_=_C676( C207 C676 ) C207_=_C677( C207 C677 ) C207_=_C678( C207 C678 ) \nC207_=_C679( C207 C679 ) C207_=_C755( C207 C755 ) C207_=_C759( C207 C759 ) C210_=_C214( C210 C214 ) C210_=_C218( C210 C218 ) C210_=_C262( C210 C262 ) \nC210_=_C271( C210 C271 ) C210_=_C272( C210 C272 ) C210_=_C273( C210 C273 ) C210_=_C274( C210 C274 ) C210_=_C314( C210 C314 ) C210_=_C414( C210 C414 ) \nC210_=_C468( C210 C468 ) C210_=_C473( C210 C473 ) C210_=_C536( C210 C536 ) C210_=_C548( C210 C548 ) C210_=_C559( C210 C559 ) C210_=_C560( C210 C560 ) \nC210_=_C561( C210 C561 ) C210_=_C562( C210 C562 ) C210_=_C684( C210 C684 ) C210_=_C685( C210 C685 ) C210_=_C690( C210 C690 ) C210_=_C691( C210 C691 ) \nC210_=_C752( C210 C752 ) C210_=_C756( C210 C756 ) C210_=_C760( C210 C760 ) C211_=_C214( C211 C214 ) C211_=_C241( C211 C241 ) C211_=_C252( C211 C252 ) \nC211_=_C536( C211 C536 ) C211_=_C542( C211 C542 ) C211_=_C545( C211 C545 ) C211_=_C634( C211 C634 ) C211_=_C635( C211 C635 ) C211_=_C662( C211 C662 ) \nC211_=_C663( C211 C663 ) C211_=_C674( C211 C674 ) C211_=_C675( C211 C675 ) C211_=_C752( C211 C752 ) C211_=_C754( C211 C754 ) C211_=_C755( C211 C755 ) \nC211_=_C756( C211 C756 ) C211_=_C758( C211 C758 ) C211_=_C759( C211 C759 ) C214_=_C218( C214 C218 ) C214_=_C266( C214 C266 ) C214_=_C271( C214 C271 ) \nC214_=_C272( C214 C272 ) C214_=_C273( C214 C273 ) C214_=_C274( C214 C274 ) C214_=_C318( C214 C318 ) C214_=_C321( C214 C321 ) C214_=_C335( C214 C335 ) \nC214_=_C418( C214 C418 ) C214_=_C473( C214 C473 ) C214_=_C536( C214 C536 ) C214_=_C548( C214 C548 ) C214_=_C553( C214 C553 ) C214_=_C559( C214 C559 ) \nC214_=_C560( C214 C560 ) C214_=_C561( C214 C561 ) C214_=_C562( C214 C562 ) C214_=_C634( C214 C634 ) C214_=_C635( C214 C635 ) C214_=_C640( C214 C640 ) \nC214_=_C684( C214 C684 ) C214_=_C685( C214 C685 ) C214_=_C690( C214 C690 ) C214_=_C691( C214 C691 ) C214_=_C694( C214 C694 ) C214_=_C752( C214 C752 ) \nC214_=_C756( C214 C756 ) C214_=_C760( C214 C760 ) C215_=_C218( C215 C218 ) C215_=_C232( C215 C232 ) C215_=_C254( C215 C254 ) C215_=_C255( C215 C255 ) \nC215_=_C256( C215 C256 ) C215_=_C536( C215 C536 ) C215_=_C539( C215 C539 ) C215_=_C545( C215 C545 ) C215_=_C638( C215 C638 ) C215_=_C639( C215 C639 ) \nC215_=_C650( C215 C650 ) C215_=_C651( C215 C651 ) C215_=_C676( C215 C676 ) C215_=_C677( C215 C677 ) C215_=_C678( C215 C678 ) C215_=_C679( C215 C679 ) \nC215_=_C752( C215 C752 ) C215_=_C753( C215 C753 ) C215_=_C755( C215 C755 ) C215_=_C756( C215 C756 ) C215_=_C757( C215 C757 ) C215_=_C759( C215 C759 ) \nC218_=_C270( C218 C270 ) C218_=_C271( C218 C271 ) C218_=_C272( C218 C272 ) C218_=_C273(</w:t>
      </w:r>
    </w:p>
    <w:p>
      <w:pPr>
        <w:pStyle w:val="PreformattedText"/>
        <w:bidi w:val="0"/>
        <w:spacing w:before="0" w:after="0"/>
        <w:jc w:val="left"/>
        <w:rPr/>
      </w:pPr>
      <w:r>
        <w:rPr/>
        <w:t xml:space="preserve"> </w:t>
      </w:r>
      <w:r>
        <w:rPr/>
        <w:t>C218 C273 ) C218_=_C274( C218 C274 ) C218_=_C326( C218 C326 ) \nC218_=_C329( C218 C329 ) C218_=_C337( C218 C337 ) C218_=_C422( C218 C422 ) C218_=_C473( C218 C473 ) C218_=_C536( C218 C536 ) C218_=_C548( C218 C548 ) \nC218_=_C557( C218 C557 ) C218_=_C559( C218 C559 ) C218_=_C560( C218 C560 ) C218_=_C561( C218 C561 ) C218_=_C562( C218 C562 ) C218_=_C638( C218 C638 ) \nC218_=_C639( C218 C639 ) C218_=_C642( C218 C642 ) C218_=_C684( C218 C684 ) C218_=_C685( C218 C685 ) C218_=_C690( C218 C690 ) C218_=_C691( C218 C691 ) \nC218_=_C696( C218 C696 ) C218_=_C752( C218 C752 ) C218_=_C756( C218 C756 ) C218_=_C760( C218 C760 ) C219_=_C220( C219 C220 ) C219_=_C221( C219 C221 ) \nC219_=_C222( C219 C222 ) C219_=_C233( C219 C233 ) C219_=_C234( C219 C234 ) C219_=_C235( C219 C235 ) C219_=_C245( C219 C245 ) C219_=_C246( C219 C246 ) \nC219_=_C247( C219 C247 ) C219_=_C536( C219 C536 ) C219_=_C539( C219 C539 ) C219_=_C542( C219 C542 ) C219_=_C640( C219 C640 ) C219_=_C641( C219 C641 ) \nC219_=_C642( C219 C642 ) C219_=_C643( C219 C643 ) C219_=_C652( C219 C652 ) C219_=_C653( C219 C653 ) C219_=_C654( C219 C654 ) C219_=_C655( C219 C655 ) \nC219_=_C664( C219 C664 ) C219_=_C665( C219 C665 ) C219_=_C666( C219 C666 ) C219_=_C667( C219 C667 ) C219_=_C752( C219 C752 ) C219_=_C753( C219 C753 ) \nC219_=_C754( C219 C754 ) C219_=_C756( C219 C756 ) C219_=_C757( C219 C757 ) C219_=_C758( C219 C758 ) C220_=_C221( C220 C221 ) C220_=_C222( C220 C222 ) \nC220_=_C262( C220 C262 ) C220_=_C272( C220 C272 ) C220_=_C332( C220 C332 ) C220_=_C424( C220 C424 ) C220_=_C477( C220 C477 ) C220_=_C536( C220 C536 ) \nC220_=_C548( C220 C548 ) C220_=_C640( C220 C640 ) C220_=_C641( C220 C641 ) C220_=_C642( C220 C642 ) C220_=_C643( C220 C643 ) C220_=_C752( C220 C752 ) \nC220_=_C756( C220 C756 ) C221_=_C222( C221 C222 ) C221_=_C263( C221 C263 ) C221_=_C266( C221 C266 ) C221_=_C273( C221 C273 ) C221_=_C322( C221 C322 ) \nC221_=_C333( C221 C333 ) C221_=_C336( C221 C336 ) C221_=_C425( C221 C425 ) C221_=_C469( C221 C469 ) C221_=_C536( C221 C536 ) C221_=_C548( C221 C548 ) \nC221_=_C553( C221 C553 ) C221_=_C554( C221 C554 ) C221_=_C560( C221 C560 ) C221_=_C635( C221 C635 ) C221_=_C640( C221 C640 ) C221_=_C641( C221 C641 ) \nC221_=_C642( C221 C642 ) C221_=_C643( C221 C643 ) C221_=_C685( C221 C685 ) C221_=_C694( C221 C694 ) C221_=_C695( C221 C695 ) C221_=_C752( C221 C752 ) \nC221_=_C756( C221 C756 ) C221_=_C760( C221 C760 ) C222_=_C267( C222 C267 ) C222_=_C270( C222 C270 ) C222_=_C274( C222 C274 ) C222_=_C330( C222 C330 ) \nC222_=_C334( C222 C334 ) C222_=_C338( C222 C338 ) C222_=_C426( C222 C426 ) C222_=_C471( C222 C471 ) C222_=_C536( C222 C536 ) C222_=_C548( C222 C548 ) \nC222_=_C557( C222 C557 ) C222_=_C558( C222 C558 ) C222_=_C562( C222 C562 ) C222_=_C639( C222 C639 ) C222_=_C640( C222 C640 ) C222_=_C641( C222 C641 ) \nC222_=_C642( C222 C642 ) C222_=_C643( C222 C643 ) C222_=_C691( C222 C691 ) C222_=_C696( C222 C696 ) C222_=_C697( C222 C697 ) C222_=_C752( C222 C752 ) \nC222_=_C756( C222 C756 ) C222_=_C760( C222 C760 ) C223_=_C226( C223 C226 ) C223_=_C238( C223 C238 ) C223_=_C249( C223 C249 ) C223_=_C539( C223 C539 ) \nC223_=_C542( C223 C542 ) C223_=_C545( C223 C545 ) C223_=_C646( C223 C646 ) C223_=_C647( C223 C647 ) C223_=_C658( C223 C658 ) C223_=_C659( C223 C659 ) \nC223_=_C670( C223 C670 ) C223_=_C671( C223 C671 ) C223_=_C753( C223 C753 ) C223_=_C754( C223 C754 ) C223_=_C755( C223 C755 ) C223_=_C757( C223 C757 ) \nC223_=_C758( C223 C758 ) C223_=_C759( C223 C759 ) C226_=_C229( C226 C229 ) C226_=_C232( C226 C232 ) C226_=_C271( C226 C271 ) C226_=_C278( C226 C278 ) \nC226_=_C285( C226 C285 ) C226_=_C286( C226 C286 ) C226_=_C287( C226 C287 ) C226_=_C342( C226 C342 ) C226_=_C345( C226 C345 ) C226_=_C360( C226 C360 ) \nC226_=_C430( C226 C430 ) C226_=_C487( C226 C487 ) C226_=_C539( C226 C539 ) C226_=_C563( C226 C563 ) C226_=_C567( C226 C567 ) C226_=_C574( C226 C574 ) \nC226_=_C575( C226 C575 ) C226_=_C576( C226 C576 ) C226_=_C577( C226 C577 ) C226_=_C646( C226 C646 ) C226_=_C647( C226 C647 ) C226_=_C652( C226 C652 ) \nC226_=_C702( C226 C702 ) C226_=_C703( C226 C703 ) C226_=_C708( C226 C708 ) C226_=_C709( C226 C709 ) C226_=_C712( C226 C712 ) C226_=_C753( C226 C753 ) \nC226_=_C757( C226 C757 ) C226_=_C761( C226 C761 ) C229_=_C232( C229 C232 ) C229_=_C271( C229 C271 ) C229_=_C281( C229 C281 ) C229_=_C285( C229 C285 ) \nC229_=_C286( C229 C286 ) C229_=_C287( C229 C287 ) C229_=_C349( C229 C349 ) C229_=_C433( C229 C433 ) C229_=_C487( C229 C487 ) C229_=_C489( C229 C489 ) \nC229_=_C539( C229 C539 ) C229_=_C563( C229 C563 ) C229_=_C574( C229 C574 ) C229_=_C575( C229 C575 ) C229_=_C576( C229 C576 ) C229_=_C577( C229 C577 ) \nC229_=_C702( C229 C702 ) C229_=_C703( C229 C703 ) C229_=_C708( C229 C708 ) C229_=_C709( C229 C709 ) C229_=_C753( C229 C753 ) C229_=_C757( C229 C757 ) \nC229_=_C761( C229 C761 ) C232_=_C271( C232 C271 ) C232_=_C284( C232 C284 ) C232_=_C285( C232 C285 ) C232_=_C286( C232 C286 ) C232_=_C287( C232 C287 ) \nC232_=_C352( C232 C352 ) C232_=_C355( C232 C355 ) C232_=_C362( C232 C362 ) C232_=_C436( C232 C436 ) C232_=_C487( C232 C487 ) C232_=_C539( C232 C539 ) \nC232_=_C563( C232 C563 ) C232_=_C572( C232 C572 ) C232_=_C574( C232 C574 ) C232_=_C575( C232 C575 ) C232_=_C576( C232 C576 ) C232_=_C577( C232 C577 ) \nC232_=_C650( C232 C650 ) C232_=_C651( C232 C651 ) C232_=_C654( C232 C654 ) C232_=_C702( C232 C702 ) C232_=_C703( C232 C703 ) C232_=_C708( C232 C708 ) \nC232_=_C709( C232 C709 ) C232_=_C714( C232 C714 ) C232_=_C753( C232 C753 ) C232_=_C757( C232 C757 ) C232_=_C761( C232 C761 ) C233_=_C234( C233 C234 ) \nC233_=_C235( C233 C235 ) C233_=_C275( C233 C275 ) C233_=_C278( C233 C278 ) C233_=_C285( C233 C285 ) C233_=_C346( C233 C346 ) C233_=_C357( C233 C357 ) \nC233_=_C361( C233 C361 ) C233_=_C437( C233 C437 ) C233_=_C490( C233 C490 ) C233_=_C539( C233 C539 ) C233_=_C563( C233 C563 ) C233_=_C567( C233 C567 ) \nC233_=_C568( C233 C568 ) C233_=_C575( C233 C575 ) C233_=_C647( C233 C647 ) C233_=_C652( C233 C652 ) C233_=_C653( C233 C653 ) C233_=_C654( C233 C654 ) \nC233_=_C655( C233 C655 ) C233_=_C703( C233 C703 ) C233_=_C712( C233 C712 ) C233_=_C713( C233 C713 ) C233_=_C753( C233 C753 ) C233_=_C757( C233 C757 ) \nC233_=_C761( C233 C761 ) C234_=_C235( C234 C235 ) C234_=_C281( C234 C281 ) C234_=_C286( C234 C286 ) C234_=_C358( C234 C358 ) C234_=_C438( C234 C438 ) \nC234_=_C484( C234 C484 ) C234_=_C539( C234 C539 ) C234_=_C563( C234 C563 ) C234_=_C652( C234 C652 ) C234_=_C653( C234 C653 ) C234_=_C654( C234 C654 ) \nC234_=_C655( C234 C655 ) C234_=_C753( C234 C753 ) C234_=_C757( C234 C757 ) C235_=_C267( C235 C267 ) C235_=_C284( C235 C284 ) C235_=_C287( C235 C287 ) \nC235_=_C356( C235 C356 ) C235_=_C359( C235 C359 ) C235_=_C363( C235 C363 ) C235_=_C439( C235 C439 ) C235_=_C485( C235 C485 ) C235_=_C539( C235 C539 ) \nC235_=_C563( C235 C563 ) C235_=_C572( C235 C572 ) C235_=_C573( C235 C573 ) C235_=_C577( C235 C577 ) C235_=_C651( C235 C651 ) C235_=_C652( C235 C652 ) \nC235_=_C653( C235 C653 ) C235_=_C654( C235 C654 ) C235_=_C655( C235 C655 ) C235_=_C709( C235 C709 ) C235_=_C714( C235 C714 ) C235_=_C715( C235 C715 ) \nC235_=_C753( C235 C753 ) C235_=_C757( C235 C757 ) C235_=_C761( C235 C761 ) C238_=_C241( C238 C241 ) C238_=_C244( C238 C244 ) C238_=_C271( C238 C271 ) \nC238_=_C290( C238 C290 ) C238_=_C297( C238 C297 ) C238_=_C298( C238 C298 ) C238_=_C299( C238 C299 ) C238_=_C366( C238 C366 ) C238_=_C369( C238 C369 ) \nC238_=_C384( C238 C384 ) C238_=_C442( C238 C442 ) C238_=_C501( C238 C501 ) C238_=_C542( C238 C542 ) C238_=_C578( C238 C578 ) C238_=_C582( C238 C582 ) \nC238_=_C589( C238 C589 ) C238_=_C590( C238 C590 ) C238_=_C591( C238 C591 ) C238_=_C592( C238 C592 ) C238_=_C658( C238 C658 ) C238_=_C659( C238 C659 ) \nC238_=_C664( C238 C664 ) C238_=_C720( C238 C720 ) C238_=_C721( C238 C721 ) C238_=_C726( C238 C726 ) C238_=_C727( C238 C727 ) C238_=_C730( C238 C730 ) \nC238_=_C754( C238 C754 ) C238_=_C758( C238 C758 ) C238_=_C762( C238 C762 ) C241_=_C244( C241 C244 ) C241_=_C271( C241 C271 ) C241_=_C293( C241 C293 ) \nC241_=_C297( C241 C297 ) C241_=_C298( C241 C298 ) C241_=_C299( C241 C299 ) C241_=_C373( C241 C373 ) C241_=_C376( C241 C376 ) C241_=_C386( C241 C386 ) \nC241_=_C445( C241 C445 ) C241_=_C501( C241 C501 ) C241_=_C542( C241 C542 ) C241_=_C578( C241 C578 ) C241_=_C586( C241 C586 ) C241_=_C589( C241 C589 ) \nC241_=_C590( C241 C590 ) C241_=_C591( C241 C591 ) C241_=_C592( C241 C592 ) C241_=_C662( C241 C662 ) C241_=_C663( C241 C663 ) C241_=_C666( C241 C666 ) \nC241_=_C720( C241 C720 ) C241_=_C721( C241 C721 ) C241_=_C726( C241 C726 ) C241_=_C727( C241 C727 ) C241_=_C732( C241 C732 ) C241_=_C754( C241 C754 ) \nC241_=_C758( C241 C758 ) C241_=_C762( C241 C762 ) C244_=_C271( C244 C271 ) C244_=_C296( C244 C296 ) C244_=_C297( C244 C297 ) C244_=_C298( C244 C298 ) \nC244_=_C299( C244 C299 ) C244_=_C380( C244 C380 ) C244_=_C448( C244 C448 ) C244_=_C501( C244 C501 ) C244_=_C507( C244 C507 ) C244_=_C542( C244 C542 ) \nC244_=_C578( C244 C578 ) C244_=_C589( C244 C589 ) C244_=_C590( C244 C590 ) C244_=_C591( C244 C591 ) C244_=_C592( C244 C592 ) C244_=_C720( C244 C720 ) \nC244_=_C721( C244 C721 ) C244_=_C726( C244 C726 ) C244_=_C727( C244 C727 ) C244_=_C754( C244 C754 ) C244_=_C758( C244 C758 ) C244_=_C762( C244 C762 ) \nC245_=_C246( C245 C246 ) C245_=_C247( C245 C247 ) C245_=_C275( C245 C275 ) C245_=_C290( C245 C290 ) C245_=_C297( C245 C297 ) C245_=_C370( C245 C370 ) \nC245_=_C381( C245 C381 ) C245_=_C385( C245 C385 ) C245_=_C449( C245 C449 ) C245_=_C505( C245 C505 ) C245_=_C542( C245 C542 ) C245_=_C578( C245 C578 ) \nC245_=_C582( C245 C582 ) C245_=_C583( C245 C583 ) C245_=_C590( C245 C590 ) C245_=_C659( C245 C659 ) C245_=_C664( C245 C664 ) C245_=_C665( C245 C665 ) \nC245_=_C666( C245 C666 ) C245_=_C667( C245 C667 ) C245_=_C721( C245 C721 ) C245_=_C730( C245 C730 ) C245_=_C731( C245 C731 ) C245_=_C754( C245 C754 ) \nC245_=_C758( C245 C758 ) C245_=_C762( C245 C762 ) C246_=_C247( C246 C247 ) C246_=_C263( C246 C263 ) C246_=_C293(</w:t>
      </w:r>
    </w:p>
    <w:p>
      <w:pPr>
        <w:pStyle w:val="PreformattedText"/>
        <w:bidi w:val="0"/>
        <w:spacing w:before="0" w:after="0"/>
        <w:jc w:val="left"/>
        <w:rPr/>
      </w:pPr>
      <w:r>
        <w:rPr/>
        <w:t xml:space="preserve"> </w:t>
      </w:r>
      <w:r>
        <w:rPr/>
        <w:t>C246 C293 ) C246_=_C298( C246 C298 ) \nC246_=_C377( C246 C377 ) C246_=_C382( C246 C382 ) C246_=_C387( C246 C387 ) C246_=_C450( C246 C450 ) C246_=_C498( C246 C498 ) C246_=_C542( C246 C542 ) \nC246_=_C578( C246 C578 ) C246_=_C586( C246 C586 ) C246_=_C587( C246 C587 ) C246_=_C592( C246 C592 ) C246_=_C663( C246 C663 ) C246_=_C664( C246 C664 ) \nC246_=_C665( C246 C665 ) C246_=_C666( C246 C666 ) C246_=_C667( C246 C667 ) C246_=_C727( C246 C727 ) C246_=_C732( C246 C732 ) C246_=_C733( C246 C733 ) \nC246_=_C754( C246 C754 ) C246_=_C758( C246 C758 ) C246_=_C762( C246 C762 ) C247_=_C296( C247 C296 ) C247_=_C299( C247 C299 ) C247_=_C383( C247 C383 ) \nC247_=_C451( C247 C451 ) C247_=_C500( C247 C500 ) C247_=_C542( C247 C542 ) C247_=_C578( C247 C578 ) C247_=_C664( C247 C664 ) C247_=_C665( C247 C665 ) \nC247_=_C666( C247 C666 ) C247_=_C667( C247 C667 ) C247_=_C754( C247 C754 ) C247_=_C758( C247 C758 ) C249_=_C252( C249 C252 ) C249_=_C259( C249 C259 ) \nC249_=_C267( C249 C267 ) C249_=_C301( C249 C301 ) C249_=_C306( C249 C306 ) C249_=_C307( C249 C307 ) C249_=_C308( C249 C308 ) C249_=_C389( C249 C389 ) \nC249_=_C393( C249 C393 ) C249_=_C405( C249 C405 ) C249_=_C453( C249 C453 ) C249_=_C514( C249 C514 ) C249_=_C545( C249 C545 ) C249_=_C593( C249 C593 ) \nC249_=_C597( C249 C597 ) C249_=_C603( C249 C603 ) C249_=_C604( C249 C604 ) C249_=_C605( C249 C605 ) C249_=_C606( C249 C606 ) C249_=_C670( C249 C670 ) \nC249_=_C671( C249 C671 ) C249_=_C676( C249 C676 ) C249_=_C738( C249 C738 ) C249_=_C739( C249 C739 ) C249_=_C744( C249 C744 ) C249_=_C745( C249 C745 ) \nC249_=_C748( C249 C748 ) C249_=_C755( C249 C755 ) C249_=_C759( C249 C759 ) C249_=_C763( C249 C763 ) C252_=_C259( C252 C259 ) C252_=_C267( C252 C267 ) \nC252_=_C304( C252 C304 ) C252_=_C306( C252 C306 ) C252_=_C307( C252 C307 ) C252_=_C308( C252 C308 ) C252_=_C396( C252 C396 ) C252_=_C400( C252 C400 ) \nC252_=_C407( C252 C407 ) C252_=_C456( C252 C456 ) C252_=_C514( C252 C514 ) C252_=_C545( C252 C545 ) C252_=_C593( C252 C593 ) C252_=_C601( C252 C601 ) \nC252_=_C603( C252 C603 ) C252_=_C604( C252 C604 ) C252_=_C605( C252 C605 ) C252_=_C606( C252 C606 ) C252_=_C674( C252 C674 ) C252_=_C675( C252 C675 ) \nC252_=_C678( C252 C678 ) C252_=_C738( C252 C738 ) C252_=_C739( C252 C739 ) C252_=_C744( C252 C744 ) C252_=_C745( C252 C745 ) C252_=_C750( C252 C750 ) \nC252_=_C755( C252 C755 ) C252_=_C759( C252 C759 ) C252_=_C763( C252 C763 ) C254_=_C255( C254 C255 ) C254_=_C256( C254 C256 ) C254_=_C275( C254 C275 ) \nC254_=_C301( C254 C301 ) C254_=_C306( C254 C306 ) C254_=_C394( C254 C394 ) C254_=_C402( C254 C402 ) C254_=_C406( C254 C406 ) C254_=_C458( C254 C458 ) \nC254_=_C519( C254 C519 ) C254_=_C545( C254 C545 ) C254_=_C593( C254 C593 ) C254_=_C597( C254 C597 ) C254_=_C598( C254 C598 ) C254_=_C604( C254 C604 ) \nC254_=_C671( C254 C671 ) C254_=_C676( C254 C676 ) C254_=_C677( C254 C677 ) C254_=_C678( C254 C678 ) C254_=_C679( C254 C679 ) C254_=_C739( C254 C739 ) \nC254_=_C748( C254 C748 ) C254_=_C749( C254 C749 ) C254_=_C755( C254 C755 ) C254_=_C759( C254 C759 ) C254_=_C763( C254 C763 ) C255_=_C256( C255 C256 ) \nC255_=_C263( C255 C263 ) C255_=_C304( C255 C304 ) C255_=_C307( C255 C307 ) C255_=_C401( C255 C401 ) C255_=_C403( C255 C403 ) C255_=_C408( C255 C408 ) \nC255_=_C459( C255 C459 ) C255_=_C512( C255 C512 ) C255_=_C545( C255 C545 ) C255_=_C593( C255 C593 ) C255_=_C601( C255 C601 ) C255_=_C602( C255 C602 ) \nC255_=_C606( C255 C606 ) C255_=_C675( C255 C675 ) C255_=_C676( C255 C676 ) C255_=_C677( C255 C677 ) C255_=_C678( C255 C678 ) C255_=_C679( C255 C679 ) \nC255_=_C745( C255 C745 ) C255_=_C750( C255 C750 ) C255_=_C751( C255 C751 ) C255_=_C755( C255 C755 ) C255_=_C759( C255 C759 ) C255_=_C763( C255 C763 ) \nC256_=_C308( C256 C308 ) C256_=_C311( C256 C311 ) C256_=_C404( C256 C404 ) C256_=_C460( C256 C460 ) C256_=_C516( C256 C516 ) C256_=_C545( C256 C545 ) \nC256_=_C593( C256 C593 ) C256_=_C676( C256 C676 ) C256_=_C677( C256 C677 ) C256_=_C678( C256 C678 ) C256_=_C679( C256 C679 ) C256_=_C755( C256 C755 ) \nC256_=_C759( C256 C759 ) C259_=_C267( C259 C267 ) C259_=_C306( C259 C306 ) C259_=_C307( C259 C307 ) C259_=_C308( C259 C308 ) C259_=_C311( C259 C311 ) \nC259_=_C411( C259 C411 ) C259_=_C463( C259 C463 ) C259_=_C514( C259 C514 ) C259_=_C523( C259 C523 ) C259_=_C545( C259 C545 ) C259_=_C593( C259 C593 ) \nC259_=_C603( C259 C603 ) C259_=_C604( C259 C604 ) C259_=_C605( C259 C605 ) C259_=_C606( C259 C606 ) C259_=_C738( C259 C738 ) C259_=_C739( C259 C739 ) \nC259_=_C744( C259 C744 ) C259_=_C745( C259 C745 ) C259_=_C755( C259 C755 ) C259_=_C759( C259 C759 ) C259_=_C763( C259 C763 ) C262_=_C266( C262 C266 ) \nC262_=_C270( C262 C270 ) C262_=_C314( C262 C314 ) C262_=_C331( C262 C331 ) C262_=_C332( C262 C332 ) C262_=_C333( C262 C333 ) C262_=_C334( C262 C334 ) \nC262_=_C335( C262 C335 ) C262_=_C336( C262 C336 ) C262_=_C337( C262 C337 ) C262_=_C338( C262 C338 ) C262_=_C414( C262 C414 ) C262_=_C468( C262 C468 ) \nC262_=_C473( C262 C473 ) C262_=_C548( C262 C548 ) C262_=_C608( C262 C608 ) C262_=_C634( C262 C634 ) C262_=_C635( C262 C635 ) C262_=_C638( C262 C638 ) \nC262_=_C639( C262 C639 ) C262_=_C684( C262 C684 ) C262_=_C685( C262 C685 ) C262_=_C690( C262 C690 ) C262_=_C691( C262 C691 ) C262_=_C752( C262 C752 ) \nC262_=_C756( C262 C756 ) C262_=_C760( C262 C760 ) C263_=_C266( C263 C266 ) C263_=_C293( C263 C293 ) C263_=_C304( C263 C304 ) C263_=_C548( C263 C548 ) \nC263_=_C553( C263 C553 ) C263_=_C554( C263 C554 ) C263_=_C578( C263 C578 ) C263_=_C586( C263 C586 ) C263_=_C587( C263 C587 ) C263_=_C593( C263 C593 ) \nC263_=_C601( C263 C601 ) C263_=_C602( C263 C602 ) C263_=_C694( C263 C694 ) C263_=_C695( C263 C695 ) C263_=_C732( C263 C732 ) C263_=_C733( C263 C733 ) \nC263_=_C750( C263 C750 ) C263_=_C751( C263 C751 ) C263_=_C752( C263 C752 ) C263_=_C754( C263 C754 ) C263_=_C755( C263 C755 ) C263_=_C756( C263 C756 ) \nC263_=_C758( C263 C758 ) C263_=_C759( C263 C759 ) C263_=_C760( C263 C760 ) C263_=_C762( C263 C762 ) C263_=_C763( C263 C763 ) C266_=_C270( C266 C270 ) \nC266_=_C318( C266 C318 ) C266_=_C321( C266 C321 ) C266_=_C331( C266 C331 ) C266_=_C332( C266 C332 ) C266_=_C333( C266 C333 ) C266_=_C334( C266 C334 ) \nC266_=_C335( C266 C335 ) C266_=_C336( C266 C336 ) C266_=_C337( C266 C337 ) C266_=_C338( C266 C338 ) C266_=_C418( C266 C418 ) C266_=_C473( C266 C473 ) \nC266_=_C548( C266 C548 ) C266_=_C553( C266 C553 ) C266_=_C554( C266 C554 ) C266_=_C559( C266 C559 ) C266_=_C608( C266 C608 ) C266_=_C634( C266 C634 ) \nC266_=_C635( C266 C635 ) C266_=_C638( C266 C638 ) C266_=_C639( C266 C639 ) C266_=_C640( C266 C640 ) C266_=_C684( C266 C684 ) C266_=_C685( C266 C685 ) \nC266_=_C690( C266 C690 ) C266_=_C691( C266 C691 ) C266_=_C694( C266 C694 ) C266_=_C695( C266 C695 ) C266_=_C752( C266 C752 ) C266_=_C756( C266 C756 ) \nC266_=_C760( C266 C760 ) C267_=_C270( C267 C270 ) C267_=_C284( C267 C284 ) C267_=_C306( C267 C306 ) C267_=_C307( C267 C307 ) C267_=_C308( C267 C308 ) \nC267_=_C548( C267 C548 ) C267_=_C557( C267 C557 ) C267_=_C558( C267 C558 ) C267_=_C563( C267 C563 ) C267_=_C572( C267 C572 ) C267_=_C573( C267 C573 ) \nC267_=_C593( C267 C593 ) C267_=_C603( C267 C603 ) C267_=_C604( C267 C604 ) C267_=_C605( C267 C605 ) C267_=_C606( C267 C606 ) C267_=_C696( C267 C696 ) \nC267_=_C697( C267 C697 ) C267_=_C714( C267 C714 ) C267_=_C715( C267 C715 ) C267_=_C738( C267 C738 ) C267_=_C739( C267 C739 ) C267_=_C744( C267 C744 ) \nC267_=_C745( C267 C745 ) C267_=_C752( C267 C752 ) C267_=_C753( C267 C753 ) C267_=_C755( C267 C755 ) C267_=_C756( C267 C756 ) C267_=_C757( C267 C757 ) \nC267_=_C759( C267 C759 ) C267_=_C760( C267 C760 ) C267_=_C761( C267 C761 ) C267_=_C763( C267 C763 ) C270_=_C326( C270 C326 ) C270_=_C329( C270 C329 ) \nC270_=_C331( C270 C331 ) C270_=_C332( C270 C332 ) C270_=_C333( C270 C333 ) C270_=_C334( C270 C334 ) C270_=_C335( C270 C335 ) C270_=_C336( C270 C336 ) \nC270_=_C337( C270 C337 ) C270_=_C338( C270 C338 ) C270_=_C422( C270 C422 ) C270_=_C473( C270 C473 ) C270_=_C548( C270 C548 ) C270_=_C557( C270 C557 ) \nC270_=_C558( C270 C558 ) C270_=_C561( C270 C561 ) C270_=_C608( C270 C608 ) C270_=_C634( C270 C634 ) C270_=_C635( C270 C635 ) C270_=_C638( C270 C638 ) \nC270_=_C639( C270 C639 ) C270_=_C642( C270 C642 ) C270_=_C684( C270 C684 ) C270_=_C685( C270 C685 ) C270_=_C690( C270 C690 ) C270_=_C691( C270 C691 ) \nC270_=_C696( C270 C696 ) C270_=_C697( C270 C697 ) C270_=_C752( C270 C752 ) C270_=_C756( C270 C756 ) C270_=_C760( C270 C760 ) C271_=_C272( C271 C272 ) \nC271_=_C273( C271 C273 ) C271_=_C274( C271 C274 ) C271_=_C285( C271 C285 ) C271_=_C286( C271 C286 ) C271_=_C287( C271 C287 ) C271_=_C297( C271 C297 ) \nC271_=_C298( C271 C298 ) C271_=_C299( C271 C299 ) C271_=_C548( C271 C548 ) C271_=_C559( C271 C559 ) C271_=_C560( C271 C560 ) C271_=_C561( C271 C561 ) \nC271_=_C562( C271 C562 ) C271_=_C563( C271 C563 ) C271_=_C574( C271 C574 ) C271_=_C575( C271 C575 ) C271_=_C576( C271 C576 ) C271_=_C577( C271 C577 ) \nC271_=_C578( C271 C578 ) C271_=_C589( C271 C589 ) C271_=_C590( C271 C590 ) C271_=_C591( C271 C591 ) C271_=_C592( C271 C592 ) C271_=_C684( C271 C684 ) \nC271_=_C685( C271 C685 ) C271_=_C690( C271 C690 ) C271_=_C691( C271 C691 ) C271_=_C702( C271 C702 ) C271_=_C703( C271 C703 ) C271_=_C708( C271 C708 ) \nC271_=_C709( C271 C709 ) C271_=_C720( C271 C720 ) C271_=_C721( C271 C721 ) C271_=_C726( C271 C726 ) C271_=_C727( C271 C727 ) C271_=_C752( C271 C752 ) \nC271_=_C753( C271 C753 ) C271_=_C754( C271 C754 ) C271_=_C756( C271 C756 ) C271_=_C757( C271 C757 ) C271_=_C758( C271 C758 ) C271_=_C760( C271 C760 ) \nC271_=_C761( C271 C761 ) C271_=_C762( C271 C762 ) C272_=_C273( C272 C273 ) C272_=_C274( C272 C274 ) C272_=_C314( C272 C314 ) C272_=_C332( C272 C332 ) \nC272_=_C424( C272 C424 ) C272_=_C477( C272 C477 ) C272_=_C548( C272 C548 ) C272_=_C559( C272 C559 ) C272_=_C560( C272 C560 ) C272_=_C561( C272 C561 ) \nC272_=_C562( C272 C562 ) C272_=_C608( C272 C608 ) C272_=_C684( C272 C684 ) C272_=_C685( C272 C685 ) C272_=_C690( C272 C690 ) C272_=_C691(</w:t>
      </w:r>
    </w:p>
    <w:p>
      <w:pPr>
        <w:pStyle w:val="PreformattedText"/>
        <w:bidi w:val="0"/>
        <w:spacing w:before="0" w:after="0"/>
        <w:jc w:val="left"/>
        <w:rPr/>
      </w:pPr>
      <w:r>
        <w:rPr/>
        <w:t xml:space="preserve"> </w:t>
      </w:r>
      <w:r>
        <w:rPr/>
        <w:t>C272 C691 ) \nC272_=_C752( C272 C752 ) C272_=_C756( C272 C756 ) C272_=_C760( C272 C760 ) C273_=_C274( C273 C274 ) C273_=_C315( C273 C315 ) C273_=_C318( C273 C318 ) \nC273_=_C321( C273 C321 ) C273_=_C322( C273 C322 ) C273_=_C333( C273 C333 ) C273_=_C336( C273 C336 ) C273_=_C425( C273 C425 ) C273_=_C469( C273 C469 ) \nC273_=_C548( C273 C548 ) C273_=_C554( C273 C554 ) C273_=_C559( C273 C559 ) C273_=_C560( C273 C560 ) C273_=_C561( C273 C561 ) C273_=_C562( C273 C562 ) \nC273_=_C608( C273 C608 ) C273_=_C635( C273 C635 ) C273_=_C640( C273 C640 ) C273_=_C641( C273 C641 ) C273_=_C684( C273 C684 ) C273_=_C685( C273 C685 ) \nC273_=_C690( C273 C690 ) C273_=_C691( C273 C691 ) C273_=_C694( C273 C694 ) C273_=_C695( C273 C695 ) C273_=_C752( C273 C752 ) C273_=_C756( C273 C756 ) \nC273_=_C760( C273 C760 ) C274_=_C323( C274 C323 ) C274_=_C326( C274 C326 ) C274_=_C329( C274 C329 ) C274_=_C330( C274 C330 ) C274_=_C334( C274 C334 ) \nC274_=_C338( C274 C338 ) C274_=_C426( C274 C426 ) C274_=_C471( C274 C471 ) C274_=_C548( C274 C548 ) C274_=_C558( C274 C558 ) C274_=_C559( C274 C559 ) \nC274_=_C560( C274 C560 ) C274_=_C561( C274 C561 ) C274_=_C562( C274 C562 ) C274_=_C608( C274 C608 ) C274_=_C639( C274 C639 ) C274_=_C642( C274 C642 ) \nC274_=_C643( C274 C643 ) C274_=_C684( C274 C684 ) C274_=_C685( C274 C685 ) C274_=_C690( C274 C690 ) C274_=_C691( C274 C691 ) C274_=_C696( C274 C696 ) \nC274_=_C697( C274 C697 ) C274_=_C752( C274 C752 ) C274_=_C756( C274 C756 ) C274_=_C760( C274 C760 ) C275_=_C278( C275 C278 ) C275_=_C290( C275 C290 ) \nC275_=_C301( C275 C301 ) C275_=_C563( C275 C563 ) C275_=_C567( C275 C567 ) C275_=_C568( C275 C568 ) C275_=_C578( C275 C578 ) C275_=_C582( C275 C582 ) \nC275_=_C583( C275 C583 ) C275_=_C593( C275 C593 ) C275_=_C597( C275 C597 ) C275_=_C598( C275 C598 ) C275_=_C712( C275 C712 ) C275_=_C713( C275 C713 ) \nC275_=_C730( C275 C730 ) C275_=_C731( C275 C731 ) C275_=_C748( C275 C748 ) C275_=_C749( C275 C749 ) C275_=_C753( C275 C753 ) C275_=_C754( C275 C754 ) \nC275_=_C755( C275 C755 ) C275_=_C757( C275 C757 ) C275_=_C758( C275 C758 ) C275_=_C759( C275 C759 ) C275_=_C761( C275 C761 ) C275_=_C762( C275 C762 ) \nC275_=_C763( C275 C763 ) C278_=_C281( C278 C281 ) C278_=_C284( C278 C284 ) C278_=_C331( C278 C331 ) C278_=_C342( C278 C342 ) C278_=_C345( C278 C345 ) \nC278_=_C357( C278 C357 ) C278_=_C358( C278 C358 ) C278_=_C359( C278 C359 ) C278_=_C360( C278 C360 ) C278_=_C361( C278 C361 ) C278_=_C362( C278 C362 ) \nC278_=_C363( C278 C363 ) C278_=_C430( C278 C430 ) C278_=_C487( C278 C487 ) C278_=_C563( C278 C563 ) C278_=_C567( C278 C567 ) C278_=_C568( C278 C568 ) \nC278_=_C574( C278 C574 ) C278_=_C610( C278 C610 ) C278_=_C646( C278 C646 ) C278_=_C647( C278 C647 ) C278_=_C650( C278 C650 ) C278_=_C651( C278 C651 ) \nC278_=_C652( C278 C652 ) C278_=_C702( C278 C702 ) C278_=_C703( C278 C703 ) C278_=_C708( C278 C708 ) C278_=_C709( C278 C709 ) C278_=_C712( C278 C712 ) \nC278_=_C713( C278 C713 ) C278_=_C753( C278 C753 ) C278_=_C757( C278 C757 ) C278_=_C761( C278 C761 ) C281_=_C284( C281 C284 ) C281_=_C331( C281 C331 ) \nC281_=_C349( C281 C349 ) C281_=_C357( C281 C357 ) C281_=_C358( C281 C358 ) C281_=_C359( C281 C359 ) C281_=_C360( C281 C360 ) C281_=_C361( C281 C361 ) \nC281_=_C362( C281 C362 ) C281_=_C363( C281 C363 ) C281_=_C433( C281 C433 ) C281_=_C487( C281 C487 ) C281_=_C489( C281 C489 ) C281_=_C563( C281 C563 ) \nC281_=_C610( C281 C610 ) C281_=_C646( C281 C646 ) C281_=_C647( C281 C647 ) C281_=_C650( C281 C650 ) C281_=_C651( C281 C651 ) C281_=_C702( C281 C702 ) \nC281_=_C703( C281 C703 ) C281_=_C708( C281 C708 ) C281_=_C709( C281 C709 ) C281_=_C753( C281 C753 ) C281_=_C757( C281 C757 ) C281_=_C761( C281 C761 ) \nC284_=_C331( C284 C331 ) C284_=_C352( C284 C352 ) C284_=_C355( C284 C355 ) C284_=_C357( C284 C357 ) C284_=_C358( C284 C358 ) C284_=_C359( C284 C359 ) \nC284_=_C360( C284 C360 ) C284_=_C361( C284 C361 ) C284_=_C362( C284 C362 ) C284_=_C363( C284 C363 ) C284_=_C436( C284 C436 ) C284_=_C487( C284 C487 ) \nC284_=_C563( C284 C563 ) C284_=_C572( C284 C572 ) C284_=_C573( C284 C573 ) C284_=_C576( C284 C576 ) C284_=_C610( C284 C610 ) C284_=_C646( C284 C646 ) \nC284_=_C647( C284 C647 ) C284_=_C650( C284 C650 ) C284_=_C651( C284 C651 ) C284_=_C654( C284 C654 ) C284_=_C702( C284 C702 ) C284_=_C703( C284 C703 ) \nC284_=_C708( C284 C708 ) C284_=_C709( C284 C709 ) C284_=_C714( C284 C714 ) C284_=_C715( C284 C715 ) C284_=_C753( C284 C753 ) C284_=_C757( C284 C757 ) \nC284_=_C761( C284 C761 ) C285_=_C286( C285 C286 ) C285_=_C287( C285 C287 ) C285_=_C339( C285 C339 ) C285_=_C342( C285 C342 ) C285_=_C345( C285 C345 ) \nC285_=_C346( C285 C346 ) C285_=_C357( C285 C357 ) C285_=_C361( C285 C361 ) C285_=_C437( C285 C437 ) C285_=_C490( C285 C490 ) C285_=_C563( C285 C563 ) \nC285_=_C568( C285 C568 ) C285_=_C574( C285 C574 ) C285_=_C575( C285 C575 ) C285_=_C576( C285 C576 ) C285_=_C577( C285 C577 ) C285_=_C610( C285 C610 ) \nC285_=_C647( C285 C647 ) C285_=_C652( C285 C652 ) C285_=_C653( C285 C653 ) C285_=_C702( C285 C702 ) C285_=_C703( C285 C703 ) C285_=_C708( C285 C708 ) \nC285_=_C709( C285 C709 ) C285_=_C712( C285 C712 ) C285_=_C713( C285 C713 ) C285_=_C753( C285 C753 ) C285_=_C757( C285 C757 ) C285_=_C761( C285 C761 ) \nC286_=_C287( C286 C287 ) C286_=_C349( C286 C349 ) C286_=_C358( C286 C358 ) C286_=_C438( C286 C438 ) C286_=_C484( C286 C484 ) C286_=_C563( C286 C563 ) \nC286_=_C574( C286 C574 ) C286_=_C575( C286 C575 ) C286_=_C576( C286 C576 ) C286_=_C577( C286 C577 ) C286_=_C610( C286 C610 ) C286_=_C702( C286 C702 ) \nC286_=_C703( C286 C703 ) C286_=_C708( C286 C708 ) C286_=_C709( C286 C709 ) C286_=_C753( C286 C753 ) C286_=_C757( C286 C757 ) C286_=_C761( C286 C761 ) \nC287_=_C323( C287 C323 ) C287_=_C352( C287 C352 ) C287_=_C355( C287 C355 ) C287_=_C356( C287 C356 ) C287_=_C359( C287 C359 ) C287_=_C363( C287 C363 ) \nC287_=_C439( C287 C439 ) C287_=_C485( C287 C485 ) C287_=_C563( C287 C563 ) C287_=_C573( C287 C573 ) C287_=_C574( C287 C574 ) C287_=_C575( C287 C575 ) \nC287_=_C576( C287 C576 ) C287_=_C577( C287 C577 ) C287_=_C610( C287 C610 ) C287_=_C651( C287 C651 ) C287_=_C654( C287 C654 ) C287_=_C655( C287 C655 ) \nC287_=_C702( C287 C702 ) C287_=_C703( C287 C703 ) C287_=_C708( C287 C708 ) C287_=_C709( C287 C709 ) C287_=_C714( C287 C714 ) C287_=_C715( C287 C715 ) \nC287_=_C753( C287 C753 ) C287_=_C757( C287 C757 ) C287_=_C761( C287 C761 ) C290_=_C293( C290 C293 ) C290_=_C296( C290 C296 ) C290_=_C331( C290 C331 ) \nC290_=_C366( C290 C366 ) C290_=_C369( C290 C369 ) C290_=_C381( C290 C381 ) C290_=_C382( C290 C382 ) C290_=_C383( C290 C383 ) C290_=_C384( C290 C384 ) \nC290_=_C385( C290 C385 ) C290_=_C386( C290 C386 ) C290_=_C387( C290 C387 ) C290_=_C442( C290 C442 ) C290_=_C501( C290 C501 ) C290_=_C578( C290 C578 ) \nC290_=_C582( C290 C582 ) C290_=_C583( C290 C583 ) C290_=_C589( C290 C589 ) C290_=_C612( C290 C612 ) C290_=_C658( C290 C658 ) C290_=_C659( C290 C659 ) \nC290_=_C662( C290 C662 ) C290_=_C663( C290 C663 ) C290_=_C664( C290 C664 ) C290_=_C720( C290 C720 ) C290_=_C721( C290 C721 ) C290_=_C726( C290 C726 ) \nC290_=_C727( C290 C727 ) C290_=_C730( C290 C730 ) C290_=_C731( C290 C731 ) C290_=_C754( C290 C754 ) C290_=_C758( C290 C758 ) C290_=_C762( C290 C762 ) \nC293_=_C296( C293 C296 ) C293_=_C331( C293 C331 ) C293_=_C373( C293 C373 ) C293_=_C376( C293 C376 ) C293_=_C381( C293 C381 ) C293_=_C382( C293 C382 ) \nC293_=_C383( C293 C383 ) C293_=_C384( C293 C384 ) C293_=_C385( C293 C385 ) C293_=_C386( C293 C386 ) C293_=_C387( C293 C387 ) C293_=_C445( C293 C445 ) \nC293_=_C501( C293 C501 ) C293_=_C578( C293 C578 ) C293_=_C586( C293 C586 ) C293_=_C587( C293 C587 ) C293_=_C591( C293 C591 ) C293_=_C612( C293 C612 ) \nC293_=_C658( C293 C658 ) C293_=_C659( C293 C659 ) C293_=_C662( C293 C662 ) C293_=_C663( C293 C663 ) C293_=_C666( C293 C666 ) C293_=_C720( C293 C720 ) \nC293_=_C721( C293 C721 ) C293_=_C726( C293 C726 ) C293_=_C727( C293 C727 ) C293_=_C732( C293 C732 ) C293_=_C733( C293 C733 ) C293_=_C754( C293 C754 ) \nC293_=_C758( C293 C758 ) C293_=_C762( C293 C762 ) C296_=_C331( C296 C331 ) C296_=_C380( C296 C380 ) C296_=_C381( C296 C381 ) C296_=_C382( C296 C382 ) \nC296_=_C383( C296 C383 ) C296_=_C384( C296 C384 ) C296_=_C385( C296 C385 ) C296_=_C386( C296 C386 ) C296_=_C387( C296 C387 ) C296_=_C448( C296 C448 ) \nC296_=_C501( C296 C501 ) C296_=_C507( C296 C507 ) C296_=_C578( C296 C578 ) C296_=_C612( C296 C612 ) C296_=_C658( C296 C658 ) C296_=_C659( C296 C659 ) \nC296_=_C662( C296 C662 ) C296_=_C663( C296 C663 ) C296_=_C720( C296 C720 ) C296_=_C721( C296 C721 ) C296_=_C726( C296 C726 ) C296_=_C727( C296 C727 ) \nC296_=_C754( C296 C754 ) C296_=_C758( C296 C758 ) C296_=_C762( C296 C762 ) C297_=_C298( C297 C298 ) C297_=_C299( C297 C299 ) C297_=_C339( C297 C339 ) \nC297_=_C366( C297 C366 ) C297_=_C369( C297 C369 ) C297_=_C370( C297 C370 ) C297_=_C381( C297 C381 ) C297_=_C385( C297 C385 ) C297_=_C449( C297 C449 ) \nC297_=_C505( C297 C505 ) C297_=_C578( C297 C578 ) C297_=_C583( C297 C583 ) C297_=_C589( C297 C589 ) C297_=_C590( C297 C590 ) C297_=_C591( C297 C591 ) \nC297_=_C592( C297 C592 ) C297_=_C612( C297 C612 ) C297_=_C659( C297 C659 ) C297_=_C664( C297 C664 ) C297_=_C665( C297 C665 ) C297_=_C720( C297 C720 ) \nC297_=_C721( C297 C721 ) C297_=_C726( C297 C726 ) C297_=_C727( C297 C727 ) C297_=_C730( C297 C730 ) C297_=_C731( C297 C731 ) C297_=_C754( C297 C754 ) \nC297_=_C758( C297 C758 ) C297_=_C762( C297 C762 ) C298_=_C299( C298 C299 ) C298_=_C315( C298 C315 ) C298_=_C373( C298 C373 ) C298_=_C376( C298 C376 ) \nC298_=_C377( C298 C377 ) C298_=_C382( C298 C382 ) C298_=_C387( C298 C387 ) C298_=_C450( C298 C450 ) C298_=_C498( C298 C498 ) C298_=_C578( C298 C578 ) \nC298_=_C587( C298 C587 ) C298_=_C589( C298 C589 ) C298_=_C590( C298 C590 ) C298_=_C591( C298 C591 ) C298_=_C592( C298 C592 ) C298_=_C612( C298 C612 ) \nC298_=_C663( C298 C663 ) C298_=_C666( C298 C666 ) C298_=_C667( C298 C667 ) C298_=_C720( C298 C720 ) C298_=_C721( C298 C721 ) C298_=_C726( C298 C726 ) \nC298_=_C727(</w:t>
      </w:r>
    </w:p>
    <w:p>
      <w:pPr>
        <w:pStyle w:val="PreformattedText"/>
        <w:bidi w:val="0"/>
        <w:spacing w:before="0" w:after="0"/>
        <w:jc w:val="left"/>
        <w:rPr/>
      </w:pPr>
      <w:r>
        <w:rPr/>
        <w:t xml:space="preserve"> </w:t>
      </w:r>
      <w:r>
        <w:rPr/>
        <w:t>C298 C727 ) C298_=_C732( C298 C732 ) C298_=_C733( C298 C733 ) C298_=_C754( C298 C754 ) C298_=_C758( C298 C758 ) C298_=_C762( C298 C762 ) \nC299_=_C380( C299 C380 ) C299_=_C383( C299 C383 ) C299_=_C451( C299 C451 ) C299_=_C500( C299 C500 ) C299_=_C578( C299 C578 ) C299_=_C589( C299 C589 ) \nC299_=_C590( C299 C590 ) C299_=_C591( C299 C591 ) C299_=_C592( C299 C592 ) C299_=_C612( C299 C612 ) C299_=_C720( C299 C720 ) C299_=_C721( C299 C721 ) \nC299_=_C726( C299 C726 ) C299_=_C727( C299 C727 ) C299_=_C754( C299 C754 ) C299_=_C758( C299 C758 ) C299_=_C762( C299 C762 ) C301_=_C304( C301 C304 ) \nC301_=_C311( C301 C311 ) C301_=_C323( C301 C323 ) C301_=_C389( C301 C389 ) C301_=_C393( C301 C393 ) C301_=_C402( C301 C402 ) C301_=_C403( C301 C403 ) \nC301_=_C404( C301 C404 ) C301_=_C405( C301 C405 ) C301_=_C406( C301 C406 ) C301_=_C407( C301 C407 ) C301_=_C408( C301 C408 ) C301_=_C453( C301 C453 ) \nC301_=_C514( C301 C514 ) C301_=_C593( C301 C593 ) C301_=_C597( C301 C597 ) C301_=_C598( C301 C598 ) C301_=_C603( C301 C603 ) C301_=_C614( C301 C614 ) \nC301_=_C670( C301 C670 ) C301_=_C671( C301 C671 ) C301_=_C674( C301 C674 ) C301_=_C675( C301 C675 ) C301_=_C676( C301 C676 ) C301_=_C738( C301 C738 ) \nC301_=_C739( C301 C739 ) C301_=_C744( C301 C744 ) C301_=_C745( C301 C745 ) C301_=_C748( C301 C748 ) C301_=_C749( C301 C749 ) C301_=_C755( C301 C755 ) \nC301_=_C759( C301 C759 ) C301_=_C763( C301 C763 ) C304_=_C311( C304 C311 ) C304_=_C323( C304 C323 ) C304_=_C396( C304 C396 ) C304_=_C400( C304 C400 ) \nC304_=_C402( C304 C402 ) C304_=_C403( C304 C403 ) C304_=_C404( C304 C404 ) C304_=_C405( C304 C405 ) C304_=_C406( C304 C406 ) C304_=_C407( C304 C407 ) \nC304_=_C408( C304 C408 ) C304_=_C456( C304 C456 ) C304_=_C514( C304 C514 ) C304_=_C593( C304 C593 ) C304_=_C601( C304 C601 ) C304_=_C602( C304 C602 ) \nC304_=_C605( C304 C605 ) C304_=_C614( C304 C614 ) C304_=_C670( C304 C670 ) C304_=_C671( C304 C671 ) C304_=_C674( C304 C674 ) C304_=_C675( C304 C675 ) \nC304_=_C678( C304 C678 ) C304_=_C738( C304 C738 ) C304_=_C739( C304 C739 ) C304_=_C744( C304 C744 ) C304_=_C745( C304 C745 ) C304_=_C750( C304 C750 ) \nC304_=_C751( C304 C751 ) C304_=_C755( C304 C755 ) C304_=_C759( C304 C759 ) C304_=_C763( C304 C763 ) C306_=_C307( C306 C307 ) C306_=_C308( C306 C308 ) \nC306_=_C339( C306 C339 ) C306_=_C389( C306 C389 ) C306_=_C393( C306 C393 ) C306_=_C394( C306 C394 ) C306_=_C402( C306 C402 ) C306_=_C406( C306 C406 ) \nC306_=_C458( C306 C458 ) C306_=_C519( C306 C519 ) C306_=_C593( C306 C593 ) C306_=_C598( C306 C598 ) C306_=_C603( C306 C603 ) C306_=_C604( C306 C604 ) \nC306_=_C605( C306 C605 ) C306_=_C606( C306 C606 ) C306_=_C614( C306 C614 ) C306_=_C671( C306 C671 ) C306_=_C676( C306 C676 ) C306_=_C677( C306 C677 ) \nC306_=_C738( C306 C738 ) C306_=_C739( C306 C739 ) C306_=_C744( C306 C744 ) C306_=_C745( C306 C745 ) C306_=_C748( C306 C748 ) C306_=_C749( C306 C749 ) \nC306_=_C755( C306 C755 ) C306_=_C759( C306 C759 ) C306_=_C763( C306 C763 ) C307_=_C308( C307 C308 ) C307_=_C315( C307 C315 ) C307_=_C396( C307 C396 ) \nC307_=_C400( C307 C400 ) C307_=_C401( C307 C401 ) C307_=_C403( C307 C403 ) C307_=_C408( C307 C408 ) C307_=_C459( C307 C459 ) C307_=_C512( C307 C512 ) \nC307_=_C593( C307 C593 ) C307_=_C602( C307 C602 ) C307_=_C603( C307 C603 ) C307_=_C604( C307 C604 ) C307_=_C605( C307 C605 ) C307_=_C606( C307 C606 ) \nC307_=_C614( C307 C614 ) C307_=_C675( C307 C675 ) C307_=_C678( C307 C678 ) C307_=_C679( C307 C679 ) C307_=_C738( C307 C738 ) C307_=_C739( C307 C739 ) \nC307_=_C744( C307 C744 ) C307_=_C745( C307 C745 ) C307_=_C750( C307 C750 ) C307_=_C751( C307 C751 ) C307_=_C755( C307 C755 ) C307_=_C759( C307 C759 ) \nC307_=_C763( C307 C763 ) C308_=_C404( C308 C404 ) C308_=_C411( C308 C411 ) C308_=_C460( C308 C460 ) C308_=_C516( C308 C516 ) C308_=_C593( C308 C593 ) \nC308_=_C603( C308 C603 ) C308_=_C604( C308 C604 ) C308_=_C605( C308 C605 ) C308_=_C606( C308 C606 ) C308_=_C614( C308 C614 ) C308_=_C738( C308 C738 ) \nC308_=_C739( C308 C739 ) C308_=_C744( C308 C744 ) C308_=_C745( C308 C745 ) C308_=_C755( C308 C755 ) C308_=_C759( C308 C759 ) C308_=_C763( C308 C763 ) \nC311_=_C323( C311 C323 ) C311_=_C402( C311 C402 ) C311_=_C403( C311 C403 ) C311_=_C404( C311 C404 ) C311_=_C405( C311 C405 ) C311_=_C406( C311 C406 ) \nC311_=_C407( C311 C407 ) C311_=_C408( C311 C408 ) C311_=_C411( C311 C411 ) C311_=_C463( C311 C463 ) C311_=_C514( C311 C514 ) C311_=_C523( C311 C523 ) \nC311_=_C593( C311 C593 ) C311_=_C614( C311 C614 ) C311_=_C670( C311 C670 ) C311_=_C671( C311 C671 ) C311_=_C674( C311 C674 ) C311_=_C675( C311 C675 ) \nC311_=_C738( C311 C738 ) C311_=_C739( C311 C739 ) C311_=_C744( C311 C744 ) C311_=_C745( C311 C745 ) C311_=_C755( C311 C755 ) C311_=_C759( C311 C759 ) \nC311_=_C763( C311 C763 ) C314_=_C318( C314 C318 ) C314_=_C326( C314 C326 ) C314_=_C414( C314 C414 ) C314_=_C423( C314 C423 ) C314_=_C424( C314 C424 ) \nC314_=_C425( C314 C425 ) C314_=_C426( C314 C426 ) C314_=_C468( C314 C468 ) C314_=_C473( C314 C473 ) C314_=_C553( C314 C553 ) C314_=_C554( C314 C554 ) \nC314_=_C557( C314 C557 ) C314_=_C558( C314 C558 ) C314_=_C608( C314 C608 ) C314_=_C616( C314 C616 ) C314_=_C634( C314 C634 ) C314_=_C635( C314 C635 ) \nC314_=_C638( C314 C638 ) C314_=_C639( C314 C639 ) C314_=_C684( C314 C684 ) C314_=_C685( C314 C685 ) C314_=_C690( C314 C690 ) C314_=_C691( C314 C691 ) \nC314_=_C756( C314 C756 ) C314_=_C760( C314 C760 ) C315_=_C318( C315 C318 ) C315_=_C321( C315 C321 ) C315_=_C322( C315 C322 ) C315_=_C373( C315 C373 ) \nC315_=_C376( C315 C376 ) C315_=_C377( C315 C377 ) C315_=_C396( C315 C396 ) C315_=_C400( C315 C400 ) C315_=_C401( C315 C401 ) C315_=_C608( C315 C608 ) \nC315_=_C612( C315 C612 ) C315_=_C614( C315 C614 ) C315_=_C640( C315 C640 ) C315_=_C641( C315 C641 ) C315_=_C666( C315 C666 ) C315_=_C667( C315 C667 ) \nC315_=_C678( C315 C678 ) C315_=_C679( C315 C679 ) C315_=_C694( C315 C694 ) C315_=_C695( C315 C695 ) C315_=_C732( C315 C732 ) C315_=_C733( C315 C733 ) \nC315_=_C750( C315 C750 ) C315_=_C751( C315 C751 ) C315_=_C752( C315 C752 ) C315_=_C754( C315 C754 ) C315_=_C755( C315 C755 ) C315_=_C756( C315 C756 ) \nC315_=_C758( C315 C758 ) C315_=_C759( C315 C759 ) C315_=_C760( C315 C760 ) C315_=_C762( C315 C762 ) C315_=_C763( C315 C763 ) C318_=_C321( C318 C321 ) \nC318_=_C322( C318 C322 ) C318_=_C326( C318 C326 ) C318_=_C335( C318 C335 ) C318_=_C418( C318 C418 ) C318_=_C423( C318 C423 ) C318_=_C424( C318 C424 ) \nC318_=_C425( C318 C425 ) C318_=_C426( C318 C426 ) C318_=_C473( C318 C473 ) C318_=_C553( C318 C553 ) C318_=_C554( C318 C554 ) C318_=_C557( C318 C557 ) \nC318_=_C558( C318 C558 ) C318_=_C559( C318 C559 ) C318_=_C608( C318 C608 ) C318_=_C616( C318 C616 ) C318_=_C634( C318 C634 ) C318_=_C635( C318 C635 ) \nC318_=_C638( C318 C638 ) C318_=_C639( C318 C639 ) C318_=_C640( C318 C640 ) C318_=_C641( C318 C641 ) C318_=_C684( C318 C684 ) C318_=_C685( C318 C685 ) \nC318_=_C690( C318 C690 ) C318_=_C691( C318 C691 ) C318_=_C694( C318 C694 ) C318_=_C695( C318 C695 ) C318_=_C752( C318 C752 ) C318_=_C756( C318 C756 ) \nC318_=_C760( C318 C760 ) C321_=_C322( C321 C322 ) C321_=_C329( C321 C329 ) C321_=_C330( C321 C330 ) C321_=_C335( C321 C335 ) C321_=_C414( C321 C414 ) \nC321_=_C418( C321 C418 ) C321_=_C422( C321 C422 ) C321_=_C466( C321 C466 ) C321_=_C473( C321 C473 ) C321_=_C553( C321 C553 ) C321_=_C554( C321 C554 ) \nC321_=_C557( C321 C557 ) C321_=_C558( C321 C558 ) C321_=_C559( C321 C559 ) C321_=_C608( C321 C608 ) C321_=_C624( C321 C624 ) C321_=_C634( C321 C634 ) \nC321_=_C635( C321 C635 ) C321_=_C638( C321 C638 ) C321_=_C639( C321 C639 ) C321_=_C640( C321 C640 ) C321_=_C641( C321 C641 ) C321_=_C684( C321 C684 ) \nC321_=_C685( C321 C685 ) C321_=_C690( C321 C690 ) C321_=_C691( C321 C691 ) C321_=_C694( C321 C694 ) C321_=_C695( C321 C695 ) C321_=_C752( C321 C752 ) \nC321_=_C756( C321 C756 ) C321_=_C760( C321 C760 ) C322_=_C329( C322 C329 ) C322_=_C330( C322 C330 ) C322_=_C333( C322 C333 ) C322_=_C336( C322 C336 ) \nC322_=_C414( C322 C414 ) C322_=_C418( C322 C418 ) C322_=_C422( C322 C422 ) C322_=_C425( C322 C425 ) C322_=_C466( C322 C466 ) C322_=_C469( C322 C469 ) \nC322_=_C553( C322 C553 ) C322_=_C554( C322 C554 ) C322_=_C557( C322 C557 ) C322_=_C558( C322 C558 ) C322_=_C560( C322 C560 ) C322_=_C608( C322 C608 ) \nC322_=_C624( C322 C624 ) C322_=_C634( C322 C634 ) C322_=_C635( C322 C635 ) C322_=_C638( C322 C638 ) C322_=_C639( C322 C639 ) C322_=_C640( C322 C640 ) \nC322_=_C641( C322 C641 ) C322_=_C684( C322 C684 ) C322_=_C685( C322 C685 ) C322_=_C690( C322 C690 ) C322_=_C691( C322 C691 ) C322_=_C694( C322 C694 ) \nC322_=_C695( C322 C695 ) C322_=_C752( C322 C752 ) C322_=_C756( C322 C756 ) C322_=_C760( C322 C760 ) C323_=_C326( C323 C326 ) C323_=_C329( C323 C329 ) \nC323_=_C330( C323 C330 ) C323_=_C352( C323 C352 ) C323_=_C355( C323 C355 ) C323_=_C356( C323 C356 ) C323_=_C402( C323 C402 ) C323_=_C403( C323 C403 ) \nC323_=_C404( C323 C404 ) C323_=_C405( C323 C405 ) C323_=_C406( C323 C406 ) C323_=_C407( C323 C407 ) C323_=_C408( C323 C408 ) C323_=_C608( C323 C608 ) \nC323_=_C610( C323 C610 ) C323_=_C614( C323 C614 ) C323_=_C642( C323 C642 ) C323_=_C643( C323 C643 ) C323_=_C654( C323 C654 ) C323_=_C655( C323 C655 ) \nC323_=_C670( C323 C670 ) C323_=_C671( C323 C671 ) C323_=_C674( C323 C674 ) C323_=_C675( C323 C675 ) C323_=_C696( C323 C696 ) C323_=_C697( C323 C697 ) \nC323_=_C714( C323 C714 ) C323_=_C715( C323 C715 ) C323_=_C738( C323 C738 ) C323_=_C739( C323 C739 ) C323_=_C744( C323 C744 ) C323_=_C745( C323 C745 ) \nC323_=_C752( C323 C752 ) C323_=_C753( C323 C753 ) C323_=_C755( C323 C755 ) C323_=_C756( C323 C756 ) C323_=_C757( C323 C757 ) C323_=_C759( C323 C759 ) \nC323_=_C760( C323 C760 ) C323_=_C761( C323 C761 ) C323_=_C763( C323 C763 ) C326_=_C329( C326 C329 ) C326_=_C330( C326 C330 ) C326_=_C337( C326 C337 ) \nC326_=_C422( C326 C422 ) C326_=_C423( C326 C423 ) C326_=_C424( C326 C424 ) C326_=_C425( C326 C425 ) C326_=_C426( C326 C426 ) C326_=_C473( C326 C473 ) \nC326_=_C553( C326 C553 ) C326_=_C554(</w:t>
      </w:r>
    </w:p>
    <w:p>
      <w:pPr>
        <w:pStyle w:val="PreformattedText"/>
        <w:bidi w:val="0"/>
        <w:spacing w:before="0" w:after="0"/>
        <w:jc w:val="left"/>
        <w:rPr/>
      </w:pPr>
      <w:r>
        <w:rPr/>
        <w:t xml:space="preserve"> </w:t>
      </w:r>
      <w:r>
        <w:rPr/>
        <w:t>C326 C554 ) C326_=_C557( C326 C557 ) C326_=_C558( C326 C558 ) C326_=_C561( C326 C561 ) C326_=_C608( C326 C608 ) \nC326_=_C616( C326 C616 ) C326_=_C634( C326 C634 ) C326_=_C635( C326 C635 ) C326_=_C638( C326 C638 ) C326_=_C639( C326 C639 ) C326_=_C642( C326 C642 ) \nC326_=_C643( C326 C643 ) C326_=_C684( C326 C684 ) C326_=_C685( C326 C685 ) C326_=_C690( C326 C690 ) C326_=_C691( C326 C691 ) C326_=_C696( C326 C696 ) \nC326_=_C697( C326 C697 ) C326_=_C752( C326 C752 ) C326_=_C756( C326 C756 ) C326_=_C760( C326 C760 ) C329_=_C330( C329 C330 ) C329_=_C337( C329 C337 ) \nC329_=_C414( C329 C414 ) C329_=_C418( C329 C418 ) C329_=_C422( C329 C422 ) C329_=_C466( C329 C466 ) C329_=_C473( C329 C473 ) C329_=_C553( C329 C553 ) \nC329_=_C554( C329 C554 ) C329_=_C557( C329 C557 ) C329_=_C558( C329 C558 ) C329_=_C561( C329 C561 ) C329_=_C608( C329 C608 ) C329_=_C624( C329 C624 ) \nC329_=_C634( C329 C634 ) C329_=_C635( C329 C635 ) C329_=_C638( C329 C638 ) C329_=_C639( C329 C639 ) C329_=_C642( C329 C642 ) C329_=_C643( C329 C643 ) \nC329_=_C684( C329 C684 ) C329_=_C685( C329 C685 ) C329_=_C690( C329 C690 ) C329_=_C691( C329 C691 ) C329_=_C696( C329 C696 ) C329_=_C697( C329 C697 ) \nC329_=_C752( C329 C752 ) C329_=_C756( C329 C756 ) C329_=_C760( C329 C760 ) C330_=_C334( C330 C334 ) C330_=_C338( C330 C338 ) C330_=_C414( C330 C414 ) \nC330_=_C418( C330 C418 ) C330_=_C422( C330 C422 ) C330_=_C426( C330 C426 ) C330_=_C466( C330 C466 ) C330_=_C471( C330 C471 ) C330_=_C553( C330 C553 ) \nC330_=_C554( C330 C554 ) C330_=_C557( C330 C557 ) C330_=_C558( C330 C558 ) C330_=_C562( C330 C562 ) C330_=_C608( C330 C608 ) C330_=_C624( C330 C624 ) \nC330_=_C634( C330 C634 ) C330_=_C635( C330 C635 ) C330_=_C638( C330 C638 ) C330_=_C639( C330 C639 ) C330_=_C642( C330 C642 ) C330_=_C643( C330 C643 ) \nC330_=_C684( C330 C684 ) C330_=_C685( C330 C685 ) C330_=_C690( C330 C690 ) C330_=_C691( C330 C691 ) C330_=_C696( C330 C696 ) C330_=_C697( C330 C697 ) \nC330_=_C752( C330 C752 ) C330_=_C756( C330 C756 ) C330_=_C760( C330 C760 ) C331_=_C332( C331 C332 ) C331_=_C333( C331 C333 ) C331_=_C334( C331 C334 ) \nC331_=_C335( C331 C335 ) C331_=_C336( C331 C336 ) C331_=_C337( C331 C337 ) C331_=_C338( C331 C338 ) C331_=_C357( C331 C357 ) C331_=_C358( C331 C358 ) \nC331_=_C359( C331 C359 ) C331_=_C360( C331 C360 ) C331_=_C361( C331 C361 ) C331_=_C362( C331 C362 ) C331_=_C363( C331 C363 ) C331_=_C381( C331 C381 ) \nC331_=_C382( C331 C382 ) C331_=_C383( C331 C383 ) C331_=_C384( C331 C384 ) C331_=_C385( C331 C385 ) C331_=_C386( C331 C386 ) C331_=_C387( C331 C387 ) \nC331_=_C608( C331 C608 ) C331_=_C610( C331 C610 ) C331_=_C612( C331 C612 ) C331_=_C634( C331 C634 ) C331_=_C635( C331 C635 ) C331_=_C638( C331 C638 ) \nC331_=_C639( C331 C639 ) C331_=_C646( C331 C646 ) C331_=_C647( C331 C647 ) C331_=_C650( C331 C650 ) C331_=_C651( C331 C651 ) C331_=_C658( C331 C658 ) \nC331_=_C659( C331 C659 ) C331_=_C662( C331 C662 ) C331_=_C663( C331 C663 ) C331_=_C684( C331 C684 ) C331_=_C685( C331 C685 ) C331_=_C690( C331 C690 ) \nC331_=_C691( C331 C691 ) C331_=_C702( C331 C702 ) C331_=_C703( C331 C703 ) C331_=_C708( C331 C708 ) C331_=_C709( C331 C709 ) C331_=_C720( C331 C720 ) \nC331_=_C721( C331 C721 ) C331_=_C726( C331 C726 ) C331_=_C727( C331 C727 ) C331_=_C752( C331 C752 ) C331_=_C753( C331 C753 ) C331_=_C754( C331 C754 ) \nC331_=_C756( C331 C756 ) C331_=_C757( C331 C757 ) C331_=_C758( C331 C758 ) C331_=_C760( C331 C760 ) C331_=_C761( C331 C761 ) C331_=_C762( C331 C762 ) \nC332_=_C333( C332 C333 ) C332_=_C334( C332 C334 ) C332_=_C335( C332 C335 ) C332_=_C336( C332 C336 ) C332_=_C337( C332 C337 ) C332_=_C338( C332 C338 ) \nC332_=_C414( C332 C414 ) C332_=_C424( C332 C424 ) C332_=_C477( C332 C477 ) C332_=_C608( C332 C608 ) C332_=_C616( C332 C616 ) C332_=_C634( C332 C634 ) \nC332_=_C635( C332 C635 ) C332_=_C638( C332 C638 ) C332_=_C639( C332 C639 ) C332_=_C684( C332 C684 ) C332_=_C685( C332 C685 ) C332_=_C690( C332 C690 ) \nC332_=_C691( C332 C691 ) C332_=_C752( C332 C752 ) C332_=_C756( C332 C756 ) C332_=_C760( C332 C760 ) C333_=_C334( C333 C334 ) C333_=_C335( C333 C335 ) \nC333_=_C336( C333 C336 ) C333_=_C337( C333 C337 ) C333_=_C338( C333 C338 ) C333_=_C415( C333 C415 ) C333_=_C418( C333 C418 ) C333_=_C425( C333 C425 ) \nC333_=_C469( C333 C469 ) C333_=_C554( C333 C554 ) C333_=_C559( C333 C559 ) C333_=_C560( C333 C560 ) C333_=_C608( C333 C608 ) C333_=_C616( C333 C616 ) \nC333_=_C634( C333 C634 ) C333_=_C635( C333 C635 ) C333_=_C638( C333 C638 ) C333_=_C639( C333 C639 ) C333_=_C640( C333 C640 ) C333_=_C641( C333 C641 ) \nC333_=_C684( C333 C684 ) C333_=_C685( C333 C685 ) C333_=_C690( C333 C690 ) C333_=_C691( C333 C691 ) C333_=_C694( C333 C694 ) C333_=_C695( C333 C695 ) \nC333_=_C752( C333 C752 ) C333_=_C756( C333 C756 ) C333_=_C760( C333 C760 ) C334_=_C335( C334 C335 ) C334_=_C336( C334 C336 ) C334_=_C337( C334 C337 ) \nC334_=_C338( C334 C338 ) C334_=_C419( C334 C419 ) C334_=_C422( C334 C422 ) C334_=_C426( C334 C426 ) C334_=_C471( C334 C471 ) C334_=_C558( C334 C558 ) \nC334_=_C561( C334 C561 ) C334_=_C562( C334 C562 ) C334_=_C608( C334 C608 ) C334_=_C616( C334 C616 ) C334_=_C634( C334 C634 ) C334_=_C635( C334 C635 ) \nC334_=_C638( C334 C638 ) C334_=_C639( C334 C639 ) C334_=_C642( C334 C642 ) C334_=_C643( C334 C643 ) C334_=_C684( C334 C684 ) C334_=_C685( C334 C685 ) \nC334_=_C690( C334 C690 ) C334_=_C691( C334 C691 ) C334_=_C696( C334 C696 ) C334_=_C697( C334 C697 ) C334_=_C752( C334 C752 ) C334_=_C756( C334 C756 ) \nC334_=_C760( C334 C760 ) C335_=_C336( C335 C336 ) C335_=_C337( C335 C337 ) C335_=_C338( C335 C338 ) C335_=_C418( C335 C418 ) C335_=_C425( C335 C425 ) \nC335_=_C464( C335 C464 ) C335_=_C473( C335 C473 ) C335_=_C553( C335 C553 ) C335_=_C559( C335 C559 ) C335_=_C560( C335 C560 ) C335_=_C608( C335 C608 ) \nC335_=_C624( C335 C624 ) C335_=_C634( C335 C634 ) C335_=_C635( C335 C635 ) C335_=_C638( C335 C638 ) C335_=_C639( C335 C639 ) C335_=_C640( C335 C640 ) \nC335_=_C641( C335 C641 ) C335_=_C684( C335 C684 ) C335_=_C685( C335 C685 ) C335_=_C690( C335 C690 ) C335_=_C691( C335 C691 ) C335_=_C694( C335 C694 ) \nC335_=_C695( C335 C695 ) C335_=_C752( C335 C752 ) C335_=_C756( C335 C756 ) C335_=_C760( C335 C760 ) C336_=_C337( C336 C337 ) C336_=_C338( C336 C338 ) \nC336_=_C425( C336 C425 ) C336_=_C464( C336 C464 ) C336_=_C469( C336 C469 ) C336_=_C554( C336 C554 ) C336_=_C559( C336 C559 ) C336_=_C560( C336 C560 ) \nC336_=_C608( C336 C608 ) C336_=_C624( C336 C624 ) C336_=_C634( C336 C634 ) C336_=_C635( C336 C635 ) C336_=_C638( C336 C638 ) C336_=_C639( C336 C639 ) \nC336_=_C640( C336 C640 ) C336_=_C641( C336 C641 ) C336_=_C684( C336 C684 ) C336_=_C685( C336 C685 ) C336_=_C690( C336 C690 ) C336_=_C691( C336 C691 ) \nC336_=_C694( C336 C694 ) C336_=_C695( C336 C695 ) C336_=_C752( C336 C752 ) C336_=_C756( C336 C756 ) C336_=_C760( C336 C760 ) C337_=_C338( C337 C338 ) \nC337_=_C422( C337 C422 ) C337_=_C426( C337 C426 ) C337_=_C465( C337 C465 ) C337_=_C473( C337 C473 ) C337_=_C557( C337 C557 ) C337_=_C561( C337 C561 ) \nC337_=_C562( C337 C562 ) C337_=_C608( C337 C608 ) C337_=_C624( C337 C624 ) C337_=_C634( C337 C634 ) C337_=_C635( C337 C635 ) C337_=_C638( C337 C638 ) \nC337_=_C639( C337 C639 ) C337_=_C642( C337 C642 ) C337_=_C643( C337 C643 ) C337_=_C684( C337 C684 ) C337_=_C685( C337 C685 ) C337_=_C690( C337 C690 ) \nC337_=_C691( C337 C691 ) C337_=_C696( C337 C696 ) C337_=_C697( C337 C697 ) C337_=_C752( C337 C752 ) C337_=_C756( C337 C756 ) C337_=_C760( C337 C760 ) \nC338_=_C426( C338 C426 ) C338_=_C465( C338 C465 ) C338_=_C471( C338 C471 ) C338_=_C558( C338 C558 ) C338_=_C561( C338 C561 ) C338_=_C562( C338 C562 ) \nC338_=_C608( C338 C608 ) C338_=_C624( C338 C624 ) C338_=_C634( C338 C634 ) C338_=_C635( C338 C635 ) C338_=_C638( C338 C638 ) C338_=_C639( C338 C639 ) \nC338_=_C642( C338 C642 ) C338_=_C643( C338 C643 ) C338_=_C684( C338 C684 ) C338_=_C685( C338 C685 ) C338_=_C690( C338 C690 ) C338_=_C691( C338 C691 ) \nC338_=_C696( C338 C696 ) C338_=_C697( C338 C697 ) C338_=_C752( C338 C752 ) C338_=_C756( C338 C756 ) C338_=_C760( C338 C760 ) C339_=_C342( C339 C342 ) \nC339_=_C345( C339 C345 ) C339_=_C346( C339 C346 ) C339_=_C366( C339 C366 ) C339_=_C369( C339 C369 ) C339_=_C370( C339 C370 ) C339_=_C389( C339 C389 ) \nC339_=_C393( C339 C393 ) C339_=_C394( C339 C394 ) C339_=_C610( C339 C610 ) C339_=_C612( C339 C612 ) C339_=_C614( C339 C614 ) C339_=_C652( C339 C652 ) \nC339_=_C653( C339 C653 ) C339_=_C664( C339 C664 ) C339_=_C665( C339 C665 ) C339_=_C676( C339 C676 ) C339_=_C677( C339 C677 ) C339_=_C712( C339 C712 ) \nC339_=_C713( C339 C713 ) C339_=_C730( C339 C730 ) C339_=_C731( C339 C731 ) C339_=_C748( C339 C748 ) C339_=_C749( C339 C749 ) C339_=_C753( C339 C753 ) \nC339_=_C754( C339 C754 ) C339_=_C755( C339 C755 ) C339_=_C757( C339 C757 ) C339_=_C758( C339 C758 ) C339_=_C759( C339 C759 ) C339_=_C761( C339 C761 ) \nC339_=_C762( C339 C762 ) C339_=_C763( C339 C763 ) C342_=_C345( C342 C345 ) C342_=_C346( C342 C346 ) C342_=_C349( C342 C349 ) C342_=_C352( C342 C352 ) \nC342_=_C360( C342 C360 ) C342_=_C423( C342 C423 ) C342_=_C430( C342 C430 ) C342_=_C437( C342 C437 ) C342_=_C438( C342 C438 ) C342_=_C439( C342 C439 ) \nC342_=_C487( C342 C487 ) C342_=_C567( C342 C567 ) C342_=_C568( C342 C568 ) C342_=_C572( C342 C572 ) C342_=_C573( C342 C573 ) C342_=_C574( C342 C574 ) \nC342_=_C610( C342 C610 ) C342_=_C618( C342 C618 ) C342_=_C646( C342 C646 ) C342_=_C647( C342 C647 ) C342_=_C650( C342 C650 ) C342_=_C651( C342 C651 ) \nC342_=_C652( C342 C652 ) C342_=_C653( C342 C653 ) C342_=_C702( C342 C702 ) C342_=_C703( C342 C703 ) C342_=_C708( C342 C708 ) C342_=_C709( C342 C709 ) \nC342_=_C712( C342 C712 ) C342_=_C713( C342 C713 ) C342_=_C753( C342 C753 ) C342_=_C757( C342 C757 ) C342_=_C761( C342 C761 ) C345_=_C346( C345 C346 ) \nC345_=_C355( C345 C355 ) C345_=_C356( C345 C356 ) C345_=_C360( C345 C360 ) C345_=_C430( C345 C430 ) C345_=_C433( C345 C433 ) C345_=_C436( C345 C436 ) \nC345_=_C466( C345 C466 ) C345_=_C487( C345 C487 ) C345_=_C567(</w:t>
      </w:r>
    </w:p>
    <w:p>
      <w:pPr>
        <w:pStyle w:val="PreformattedText"/>
        <w:bidi w:val="0"/>
        <w:spacing w:before="0" w:after="0"/>
        <w:jc w:val="left"/>
        <w:rPr/>
      </w:pPr>
      <w:r>
        <w:rPr/>
        <w:t xml:space="preserve"> </w:t>
      </w:r>
      <w:r>
        <w:rPr/>
        <w:t>C345 C567 ) C345_=_C568( C345 C568 ) C345_=_C572( C345 C572 ) C345_=_C573( C345 C573 ) \nC345_=_C574( C345 C574 ) C345_=_C610( C345 C610 ) C345_=_C626( C345 C626 ) C345_=_C646( C345 C646 ) C345_=_C647( C345 C647 ) C345_=_C650( C345 C650 ) \nC345_=_C651( C345 C651 ) C345_=_C652( C345 C652 ) C345_=_C653( C345 C653 ) C345_=_C702( C345 C702 ) C345_=_C703( C345 C703 ) C345_=_C708( C345 C708 ) \nC345_=_C709( C345 C709 ) C345_=_C712( C345 C712 ) C345_=_C713( C345 C713 ) C345_=_C753( C345 C753 ) C345_=_C757( C345 C757 ) C345_=_C761( C345 C761 ) \nC346_=_C355( C346 C355 ) C346_=_C356( C346 C356 ) C346_=_C357( C346 C357 ) C346_=_C361( C346 C361 ) C346_=_C430( C346 C430 ) C346_=_C433( C346 C433 ) \nC346_=_C436( C346 C436 ) C346_=_C437( C346 C437 ) C346_=_C466( C346 C466 ) C346_=_C490( C346 C490 ) C346_=_C567( C346 C567 ) C346_=_C568( C346 C568 ) \nC346_=_C572( C346 C572 ) C346_=_C573( C346 C573 ) C346_=_C575( C346 C575 ) C346_=_C610( C346 C610 ) C346_=_C626( C346 C626 ) C346_=_C646( C346 C646 ) \nC346_=_C647( C346 C647 ) C346_=_C650( C346 C650 ) C346_=_C651( C346 C651 ) C346_=_C652( C346 C652 ) C346_=_C653( C346 C653 ) C346_=_C702( C346 C702 ) \nC346_=_C703( C346 C703 ) C346_=_C708( C346 C708 ) C346_=_C709( C346 C709 ) C346_=_C712( C346 C712 ) C346_=_C713( C346 C713 ) C346_=_C753( C346 C753 ) \nC346_=_C757( C346 C757 ) C346_=_C761( C346 C761 ) C349_=_C352( C349 C352 ) C349_=_C423( C349 C423 ) C349_=_C433( C349 C433 ) C349_=_C437( C349 C437 ) \nC349_=_C438( C349 C438 ) C349_=_C439( C349 C439 ) C349_=_C487( C349 C487 ) C349_=_C489( C349 C489 ) C349_=_C567( C349 C567 ) C349_=_C568( C349 C568 ) \nC349_=_C572( C349 C572 ) C349_=_C573( C349 C573 ) C349_=_C610( C349 C610 ) C349_=_C618( C349 C618 ) C349_=_C646( C349 C646 ) C349_=_C647( C349 C647 ) \nC349_=_C650( C349 C650 ) C349_=_C651( C349 C651 ) C349_=_C702( C349 C702 ) C349_=_C703( C349 C703 ) C349_=_C708( C349 C708 ) C349_=_C709( C349 C709 ) \nC349_=_C757( C349 C757 ) C349_=_C761( C349 C761 ) C352_=_C355( C352 C355 ) C352_=_C356( C352 C356 ) C352_=_C362( C352 C362 ) C352_=_C423( C352 C423 ) \nC352_=_C436( C352 C436 ) C352_=_C437( C352 C437 ) C352_=_C438( C352 C438 ) C352_=_C439( C352 C439 ) C352_=_C487( C352 C487 ) C352_=_C567( C352 C567 ) \nC352_=_C568( C352 C568 ) C352_=_C572( C352 C572 ) C352_=_C573( C352 C573 ) C352_=_C576( C352 C576 ) C352_=_C610( C352 C610 ) C352_=_C618( C352 C618 ) \nC352_=_C646( C352 C646 ) C352_=_C647( C352 C647 ) C352_=_C650( C352 C650 ) C352_=_C651( C352 C651 ) C352_=_C654( C352 C654 ) C352_=_C655( C352 C655 ) \nC352_=_C702( C352 C702 ) C352_=_C703( C352 C703 ) C352_=_C708( C352 C708 ) C352_=_C709( C352 C709 ) C352_=_C714( C352 C714 ) C352_=_C715( C352 C715 ) \nC352_=_C753( C352 C753 ) C352_=_C757( C352 C757 ) C352_=_C761( C352 C761 ) C355_=_C356( C355 C356 ) C355_=_C362( C355 C362 ) C355_=_C430( C355 C430 ) \nC355_=_C433( C355 C433 ) C355_=_C436( C355 C436 ) C355_=_C466( C355 C466 ) C355_=_C487( C355 C487 ) C355_=_C567( C355 C567 ) C355_=_C568( C355 C568 ) \nC355_=_C572( C355 C572 ) C355_=_C573( C355 C573 ) C355_=_C576( C355 C576 ) C355_=_C610( C355 C610 ) C355_=_C626( C355 C626 ) C355_=_C646( C355 C646 ) \nC355_=_C647( C355 C647 ) C355_=_C650( C355 C650 ) C355_=_C651( C355 C651 ) C355_=_C654( C355 C654 ) C355_=_C655( C355 C655 ) C355_=_C702( C355 C702 ) \nC355_=_C703( C355 C703 ) C355_=_C708( C355 C708 ) C355_=_C709( C355 C709 ) C355_=_C714( C355 C714 ) C355_=_C715( C355 C715 ) C355_=_C753( C355 C753 ) \nC355_=_C757( C355 C757 ) C355_=_C761( C355 C761 ) C356_=_C359( C356 C359 ) C356_=_C363( C356 C363 ) C356_=_C430( C356 C430 ) C356_=_C433( C356 C433 ) \nC356_=_C436( C356 C436 ) C356_=_C439( C356 C439 ) C356_=_C466( C356 C466 ) C356_=_C485( C356 C485 ) C356_=_C567( C356 C567 ) C356_=_C568( C356 C568 ) \nC356_=_C572( C356 C572 ) C356_=_C573( C356 C573 ) C356_=_C577( C356 C577 ) C356_=_C610( C356 C610 ) C356_=_C626( C356 C626 ) C356_=_C646( C356 C646 ) \nC356_=_C647( C356 C647 ) C356_=_C650( C356 C650 ) C356_=_C651( C356 C651 ) C356_=_C654( C356 C654 ) C356_=_C655( C356 C655 ) C356_=_C702( C356 C702 ) \nC356_=_C703( C356 C703 ) C356_=_C708( C356 C708 ) C356_=_C709( C356 C709 ) C356_=_C714( C356 C714 ) C356_=_C715( C356 C715 ) C356_=_C753( C356 C753 ) \nC356_=_C757( C356 C757 ) C356_=_C761( C356 C761 ) C357_=_C358( C357 C358 ) C357_=_C359( C357 C359 ) C357_=_C360( C357 C360 ) C357_=_C361( C357 C361 ) \nC357_=_C362( C357 C362 ) C357_=_C363( C357 C363 ) C357_=_C427( C357 C427 ) C357_=_C430( C357 C430 ) C357_=_C437( C357 C437 ) C357_=_C490( C357 C490 ) \nC357_=_C568( C357 C568 ) C357_=_C574( C357 C574 ) C357_=_C575( C357 C575 ) C357_=_C610( C357 C610 ) C357_=_C618( C357 C618 ) C357_=_C646( C357 C646 ) \nC357_=_C647( C357 C647 ) C357_=_C650( C357 C650 ) C357_=_C651( C357 C651 ) C357_=_C652( C357 C652 ) C357_=_C653( C357 C653 ) C357_=_C702( C357 C702 ) \nC357_=_C703( C357 C703 ) C357_=_C708( C357 C708 ) C357_=_C709( C357 C709 ) C357_=_C712( C357 C712 ) C357_=_C713( C357 C713 ) C357_=_C753( C357 C753 ) \nC357_=_C757( C357 C757 ) C357_=_C761( C357 C761 ) C358_=_C359( C358 C359 ) C358_=_C360( C358 C360 ) C358_=_C361( C358 C361 ) C358_=_C362( C358 C362 ) \nC358_=_C363( C358 C363 ) C358_=_C433( C358 C433 ) C358_=_C438( C358 C438 ) C358_=_C484( C358 C484 ) C358_=_C610( C358 C610 ) C358_=_C618( C358 C618 ) \nC358_=_C646( C358 C646 ) C358_=_C647( C358 C647 ) C358_=_C650( C358 C650 ) C358_=_C651( C358 C651 ) C358_=_C702( C358 C702 ) C358_=_C703( C358 C703 ) \nC358_=_C708( C358 C708 ) C358_=_C709( C358 C709 ) C358_=_C753( C358 C753 ) C358_=_C757( C358 C757 ) C358_=_C761( C358 C761 ) C359_=_C360( C359 C360 ) \nC359_=_C361( C359 C361 ) C359_=_C362( C359 C362 ) C359_=_C363( C359 C363 ) C359_=_C419( C359 C419 ) C359_=_C436( C359 C436 ) C359_=_C439( C359 C439 ) \nC359_=_C485( C359 C485 ) C359_=_C573( C359 C573 ) C359_=_C576( C359 C576 ) C359_=_C577( C359 C577 ) C359_=_C610( C359 C610 ) C359_=_C618( C359 C618 ) \nC359_=_C646( C359 C646 ) C359_=_C647( C359 C647 ) C359_=_C650( C359 C650 ) C359_=_C651( C359 C651 ) C359_=_C654( C359 C654 ) C359_=_C655( C359 C655 ) \nC359_=_C702( C359 C702 ) C359_=_C703( C359 C703 ) C359_=_C708( C359 C708 ) C359_=_C709( C359 C709 ) C359_=_C714( C359 C714 ) C359_=_C715( C359 C715 ) \nC359_=_C753( C359 C753 ) C359_=_C757( C359 C757 ) C359_=_C761( C359 C761 ) C360_=_C361( C360 C361 ) C360_=_C362( C360 C362 ) C360_=_C363( C360 C363 ) \nC360_=_C430( C360 C430 ) C360_=_C437( C360 C437 ) C360_=_C467( C360 C467 ) C360_=_C487( C360 C487 ) C360_=_C567( C360 C567 ) C360_=_C574( C360 C574 ) \nC360_=_C575( C360 C575 ) C360_=_C610( C360 C610 ) C360_=_C626( C360 C626 ) C360_=_C646( C360 C646 ) C360_=_C647( C360 C647 ) C360_=_C650( C360 C650 ) \nC360_=_C651( C360 C651 ) C360_=_C652( C360 C652 ) C360_=_C653( C360 C653 ) C360_=_C702( C360 C702 ) C360_=_C703( C360 C703 ) C360_=_C708( C360 C708 ) \nC360_=_C709( C360 C709 ) C360_=_C712( C360 C712 ) C360_=_C713( C360 C713 ) C360_=_C753( C360 C753 ) C360_=_C757( C360 C757 ) C360_=_C761( C360 C761 ) \nC361_=_C362( C361 C362 ) C361_=_C363( C361 C363 ) C361_=_C437( C361 C437 ) C361_=_C467( C361 C467 ) C361_=_C490( C361 C490 ) C361_=_C568( C361 C568 ) \nC361_=_C574( C361 C574 ) C361_=_C575( C361 C575 ) C361_=_C610( C361 C610 ) C361_=_C626( C361 C626 ) C361_=_C646( C361 C646 ) C361_=_C647( C361 C647 ) \nC361_=_C650( C361 C650 ) C361_=_C651( C361 C651 ) C361_=_C652( C361 C652 ) C361_=_C653( C361 C653 ) C361_=_C702( C361 C702 ) C361_=_C703( C361 C703 ) \nC361_=_C708( C361 C708 ) C361_=_C709( C361 C709 ) C361_=_C712( C361 C712 ) C361_=_C713( C361 C713 ) C361_=_C753( C361 C753 ) C361_=_C757( C361 C757 ) \nC361_=_C761( C361 C761 ) C362_=_C363( C362 C363 ) C362_=_C436( C362 C436 ) C362_=_C439( C362 C439 ) C362_=_C465( C362 C465 ) C362_=_C487( C362 C487 ) \nC362_=_C572( C362 C572 ) C362_=_C576( C362 C576 ) C362_=_C577( C362 C577 ) C362_=_C610( C362 C610 ) C362_=_C626( C362 C626 ) C362_=_C646( C362 C646 ) \nC362_=_C647( C362 C647 ) C362_=_C650( C362 C650 ) C362_=_C651( C362 C651 ) C362_=_C654( C362 C654 ) C362_=_C655( C362 C655 ) C362_=_C702( C362 C702 ) \nC362_=_C703( C362 C703 ) C362_=_C708( C362 C708 ) C362_=_C709( C362 C709 ) C362_=_C714( C362 C714 ) C362_=_C715( C362 C715 ) C362_=_C753( C362 C753 ) \nC362_=_C757( C362 C757 ) C362_=_C761( C362 C761 ) C363_=_C439( C363 C439 ) C363_=_C465( C363 C465 ) C363_=_C485( C363 C485 ) C363_=_C573( C363 C573 ) \nC363_=_C576( C363 C576 ) C363_=_C577( C363 C577 ) C363_=_C610( C363 C610 ) C363_=_C626( C363 C626 ) C363_=_C646( C363 C646 ) C363_=_C647( C363 C647 ) \nC363_=_C650( C363 C650 ) C363_=_C651( C363 C651 ) C363_=_C654( C363 C654 ) C363_=_C655( C363 C655 ) C363_=_C702( C363 C702 ) C363_=_C703( C363 C703 ) \nC363_=_C708( C363 C708 ) C363_=_C709( C363 C709 ) C363_=_C714( C363 C714 ) C363_=_C715( C363 C715 ) C363_=_C753( C363 C753 ) C363_=_C757( C363 C757 ) \nC363_=_C761( C363 C761 ) C366_=_C369( C366 C369 ) C366_=_C370( C366 C370 ) C366_=_C373( C366 C373 ) C366_=_C380( C366 C380 ) C366_=_C384( C366 C384 ) \nC366_=_C423( C366 C423 ) C366_=_C442( C366 C442 ) C366_=_C449( C366 C449 ) C366_=_C450( C366 C450 ) C366_=_C451( C366 C451 ) C366_=_C501( C366 C501 ) \nC366_=_C582( C366 C582 ) C366_=_C583( C366 C583 ) C366_=_C586( C366 C586 ) C366_=_C587( C366 C587 ) C366_=_C589( C366 C589 ) C366_=_C612( C366 C612 ) \nC366_=_C620( C366 C620 ) C366_=_C658( C366 C658 ) C366_=_C659( C366 C659 ) C366_=_C662( C366 C662 ) C366_=_C663( C366 C663 ) C366_=_C664( C366 C664 ) \nC366_=_C665( C366 C665 ) C366_=_C720( C366 C720 ) C366_=_C721( C366 C721 ) C366_=_C726( C366 C726 ) C366_=_C727( C366 C727 ) C366_=_C730( C366 C730 ) \nC366_=_C731( C366 C731 ) C366_=_C754( C366 C754 ) C366_=_C758( C366 C758 ) C366_=_C762( C366 C762 ) C369_=_C370( C369 C370 ) C369_=_C376( C369 C376 ) \nC369_=_C377( C369 C377 ) C369_=_C384( C369 C384 ) C369_=_C442( C369 C442 ) C369_=_C445( C369 C445 ) C369_=_C448( C369 C448 ) C369_=_C466( C369 C466 ) \nC369_=_C501( C369 C501 ) C369_=_C582( C369 C582 ) C369_=_C583( C369 C583 ) C369_=_C586(</w:t>
      </w:r>
    </w:p>
    <w:p>
      <w:pPr>
        <w:pStyle w:val="PreformattedText"/>
        <w:bidi w:val="0"/>
        <w:spacing w:before="0" w:after="0"/>
        <w:jc w:val="left"/>
        <w:rPr/>
      </w:pPr>
      <w:r>
        <w:rPr/>
        <w:t xml:space="preserve"> </w:t>
      </w:r>
      <w:r>
        <w:rPr/>
        <w:t>C369 C586 ) C369_=_C587( C369 C587 ) C369_=_C589( C369 C589 ) \nC369_=_C612( C369 C612 ) C369_=_C628( C369 C628 ) C369_=_C658( C369 C658 ) C369_=_C659( C369 C659 ) C369_=_C662( C369 C662 ) C369_=_C663( C369 C663 ) \nC369_=_C664( C369 C664 ) C369_=_C665( C369 C665 ) C369_=_C720( C369 C720 ) C369_=_C721( C369 C721 ) C369_=_C726( C369 C726 ) C369_=_C727( C369 C727 ) \nC369_=_C730( C369 C730 ) C369_=_C731( C369 C731 ) C369_=_C754( C369 C754 ) C369_=_C758( C369 C758 ) C369_=_C762( C369 C762 ) C370_=_C376( C370 C376 ) \nC370_=_C377( C370 C377 ) C370_=_C381( C370 C381 ) C370_=_C385( C370 C385 ) C370_=_C442( C370 C442 ) C370_=_C445( C370 C445 ) C370_=_C448( C370 C448 ) \nC370_=_C449( C370 C449 ) C370_=_C466( C370 C466 ) C370_=_C505( C370 C505 ) C370_=_C582( C370 C582 ) C370_=_C583( C370 C583 ) C370_=_C586( C370 C586 ) \nC370_=_C587( C370 C587 ) C370_=_C590( C370 C590 ) C370_=_C612( C370 C612 ) C370_=_C628( C370 C628 ) C370_=_C658( C370 C658 ) C370_=_C659( C370 C659 ) \nC370_=_C662( C370 C662 ) C370_=_C663( C370 C663 ) C370_=_C664( C370 C664 ) C370_=_C665( C370 C665 ) C370_=_C720( C370 C720 ) C370_=_C721( C370 C721 ) \nC370_=_C726( C370 C726 ) C370_=_C727( C370 C727 ) C370_=_C730( C370 C730 ) C370_=_C731( C370 C731 ) C370_=_C754( C370 C754 ) C370_=_C758( C370 C758 ) \nC370_=_C762( C370 C762 ) C373_=_C376( C373 C376 ) C373_=_C377( C373 C377 ) C373_=_C380( C373 C380 ) C373_=_C386( C373 C386 ) C373_=_C423( C373 C423 ) \nC373_=_C445( C373 C445 ) C373_=_C449( C373 C449 ) C373_=_C450( C373 C450 ) C373_=_C451( C373 C451 ) C373_=_C501( C373 C501 ) C373_=_C582( C373 C582 ) \nC373_=_C583( C373 C583 ) C373_=_C586( C373 C586 ) C373_=_C587( C373 C587 ) C373_=_C591( C373 C591 ) C373_=_C612( C373 C612 ) C373_=_C620( C373 C620 ) \nC373_=_C658( C373 C658 ) C373_=_C659( C373 C659 ) C373_=_C662( C373 C662 ) C373_=_C663( C373 C663 ) C373_=_C666( C373 C666 ) C373_=_C667( C373 C667 ) \nC373_=_C720( C373 C720 ) C373_=_C721( C373 C721 ) C373_=_C726( C373 C726 ) C373_=_C727( C373 C727 ) C373_=_C732( C373 C732 ) C373_=_C733( C373 C733 ) \nC373_=_C754( C373 C754 ) C373_=_C758( C373 C758 ) C373_=_C762( C373 C762 ) C376_=_C377( C376 C377 ) C376_=_C386( C376 C386 ) C376_=_C442( C376 C442 ) \nC376_=_C445( C376 C445 ) C376_=_C448( C376 C448 ) C376_=_C466( C376 C466 ) C376_=_C501( C376 C501 ) C376_=_C582( C376 C582 ) C376_=_C583( C376 C583 ) \nC376_=_C586( C376 C586 ) C376_=_C587( C376 C587 ) C376_=_C591( C376 C591 ) C376_=_C612( C376 C612 ) C376_=_C628( C376 C628 ) C376_=_C658( C376 C658 ) \nC376_=_C659( C376 C659 ) C376_=_C662( C376 C662 ) C376_=_C663( C376 C663 ) C376_=_C666( C376 C666 ) C376_=_C667( C376 C667 ) C376_=_C720( C376 C720 ) \nC376_=_C721( C376 C721 ) C376_=_C726( C376 C726 ) C376_=_C727( C376 C727 ) C376_=_C732( C376 C732 ) C376_=_C733( C376 C733 ) C376_=_C754( C376 C754 ) \nC376_=_C758( C376 C758 ) C376_=_C762( C376 C762 ) C377_=_C382( C377 C382 ) C377_=_C387( C377 C387 ) C377_=_C442( C377 C442 ) C377_=_C445( C377 C445 ) \nC377_=_C448( C377 C448 ) C377_=_C450( C377 C450 ) C377_=_C466( C377 C466 ) C377_=_C498( C377 C498 ) C377_=_C582( C377 C582 ) C377_=_C583( C377 C583 ) \nC377_=_C586( C377 C586 ) C377_=_C587( C377 C587 ) C377_=_C592( C377 C592 ) C377_=_C612( C377 C612 ) C377_=_C628( C377 C628 ) C377_=_C658( C377 C658 ) \nC377_=_C659( C377 C659 ) C377_=_C662( C377 C662 ) C377_=_C663( C377 C663 ) C377_=_C666( C377 C666 ) C377_=_C667( C377 C667 ) C377_=_C720( C377 C720 ) \nC377_=_C721( C377 C721 ) C377_=_C726( C377 C726 ) C377_=_C727( C377 C727 ) C377_=_C732( C377 C732 ) C377_=_C733( C377 C733 ) C377_=_C754( C377 C754 ) \nC377_=_C758( C377 C758 ) C377_=_C762( C377 C762 ) C380_=_C423( C380 C423 ) C380_=_C448( C380 C448 ) C380_=_C449( C380 C449 ) C380_=_C450( C380 C450 ) \nC380_=_C451( C380 C451 ) C380_=_C501( C380 C501 ) C380_=_C507( C380 C507 ) C380_=_C582( C380 C582 ) C380_=_C583( C380 C583 ) C380_=_C586( C380 C586 ) \nC380_=_C587( C380 C587 ) C380_=_C612( C380 C612 ) C380_=_C620( C380 C620 ) C380_=_C658( C380 C658 ) C380_=_C659( C380 C659 ) C380_=_C662( C380 C662 ) \nC380_=_C663( C380 C663 ) C380_=_C720( C380 C720 ) C380_=_C721( C380 C721 ) C380_=_C726( C380 C726 ) C380_=_C727( C380 C727 ) C380_=_C758( C380 C758 ) \nC380_=_C762( C380 C762 ) C381_=_C382( C381 C382 ) C381_=_C383( C381 C383 ) C381_=_C384( C381 C384 ) C381_=_C385( C381 C385 ) C381_=_C386( C381 C386 ) \nC381_=_C387( C381 C387 ) C381_=_C427( C381 C427 ) C381_=_C442( C381 C442 ) C381_=_C449( C381 C449 ) C381_=_C505( C381 C505 ) C381_=_C583( C381 C583 ) \nC381_=_C589( C381 C589 ) C381_=_C590( C381 C590 ) C381_=_C612( C381 C612 ) C381_=_C620( C381 C620 ) C381_=_C658( C381 C658 ) C381_=_C659( C381 C659 ) \nC381_=_C662( C381 C662 ) C381_=_C663( C381 C663 ) C381_=_C664( C381 C664 ) C381_=_C665( C381 C665 ) C381_=_C720( C381 C720 ) C381_=_C721( C381 C721 ) \nC381_=_C726( C381 C726 ) C381_=_C727( C381 C727 ) C381_=_C730( C381 C730 ) C381_=_C731( C381 C731 ) C381_=_C754( C381 C754 ) C381_=_C758( C381 C758 ) \nC381_=_C762( C381 C762 ) C382_=_C383( C382 C383 ) C382_=_C384( C382 C384 ) C382_=_C385( C382 C385 ) C382_=_C386( C382 C386 ) C382_=_C387( C382 C387 ) \nC382_=_C415( C382 C415 ) C382_=_C445( C382 C445 ) C382_=_C450( C382 C450 ) C382_=_C498( C382 C498 ) C382_=_C587( C382 C587 ) C382_=_C591( C382 C591 ) \nC382_=_C592( C382 C592 ) C382_=_C612( C382 C612 ) C382_=_C620( C382 C620 ) C382_=_C658( C382 C658 ) C382_=_C659( C382 C659 ) C382_=_C662( C382 C662 ) \nC382_=_C663( C382 C663 ) C382_=_C666( C382 C666 ) C382_=_C667( C382 C667 ) C382_=_C720( C382 C720 ) C382_=_C721( C382 C721 ) C382_=_C726( C382 C726 ) \nC382_=_C727( C382 C727 ) C382_=_C732( C382 C732 ) C382_=_C733( C382 C733 ) C382_=_C754( C382 C754 ) C382_=_C758( C382 C758 ) C382_=_C762( C382 C762 ) \nC383_=_C384( C383 C384 ) C383_=_C385( C383 C385 ) C383_=_C386( C383 C386 ) C383_=_C387( C383 C387 ) C383_=_C448( C383 C448 ) C383_=_C451( C383 C451 ) \nC383_=_C500( C383 C500 ) C383_=_C612( C383 C612 ) C383_=_C620( C383 C620 ) C383_=_C658( C383 C658 ) C383_=_C659( C383 C659 ) C383_=_C662( C383 C662 ) \nC383_=_C663( C383 C663 ) C383_=_C720( C383 C720 ) C383_=_C721( C383 C721 ) C383_=_C726( C383 C726 ) C383_=_C727( C383 C727 ) C383_=_C754( C383 C754 ) \nC383_=_C758( C383 C758 ) C383_=_C762( C383 C762 ) C384_=_C385( C384 C385 ) C384_=_C386( C384 C386 ) C384_=_C387( C384 C387 ) C384_=_C442( C384 C442 ) \nC384_=_C449( C384 C449 ) C384_=_C467( C384 C467 ) C384_=_C501( C384 C501 ) C384_=_C582( C384 C582 ) C384_=_C589( C384 C589 ) C384_=_C590( C384 C590 ) \nC384_=_C612( C384 C612 ) C384_=_C628( C384 C628 ) C384_=_C658( C384 C658 ) C384_=_C659( C384 C659 ) C384_=_C662( C384 C662 ) C384_=_C663( C384 C663 ) \nC384_=_C664( C384 C664 ) C384_=_C665( C384 C665 ) C384_=_C720( C384 C720 ) C384_=_C721( C384 C721 ) C384_=_C726( C384 C726 ) C384_=_C727( C384 C727 ) \nC384_=_C730( C384 C730 ) C384_=_C731( C384 C731 ) C384_=_C754( C384 C754 ) C384_=_C758( C384 C758 ) C384_=_C762( C384 C762 ) C385_=_C386( C385 C386 ) \nC385_=_C387( C385 C387 ) C385_=_C449( C385 C449 ) C385_=_C467( C385 C467 ) C385_=_C505( C385 C505 ) C385_=_C583( C385 C583 ) C385_=_C589( C385 C589 ) \nC385_=_C590( C385 C590 ) C385_=_C612( C385 C612 ) C385_=_C628( C385 C628 ) C385_=_C658( C385 C658 ) C385_=_C659( C385 C659 ) C385_=_C662( C385 C662 ) \nC385_=_C663( C385 C663 ) C385_=_C664( C385 C664 ) C385_=_C665( C385 C665 ) C385_=_C720( C385 C720 ) C385_=_C721( C385 C721 ) C385_=_C726( C385 C726 ) \nC385_=_C727( C385 C727 ) C385_=_C730( C385 C730 ) C385_=_C731( C385 C731 ) C385_=_C754( C385 C754 ) C385_=_C758( C385 C758 ) C385_=_C762( C385 C762 ) \nC386_=_C387( C386 C387 ) C386_=_C445( C386 C445 ) C386_=_C450( C386 C450 ) C386_=_C464( C386 C464 ) C386_=_C501( C386 C501 ) C386_=_C586( C386 C586 ) \nC386_=_C591( C386 C591 ) C386_=_C592( C386 C592 ) C386_=_C612( C386 C612 ) C386_=_C628( C386 C628 ) C386_=_C658( C386 C658 ) C386_=_C659( C386 C659 ) \nC386_=_C662( C386 C662 ) C386_=_C663( C386 C663 ) C386_=_C666( C386 C666 ) C386_=_C667( C386 C667 ) C386_=_C720( C386 C720 ) C386_=_C721( C386 C721 ) \nC386_=_C726( C386 C726 ) C386_=_C727( C386 C727 ) C386_=_C732( C386 C732 ) C386_=_C733( C386 C733 ) C386_=_C754( C386 C754 ) C386_=_C758( C386 C758 ) \nC386_=_C762( C386 C762 ) C387_=_C450( C387 C450 ) C387_=_C464( C387 C464 ) C387_=_C498( C387 C498 ) C387_=_C587( C387 C587 ) C387_=_C591( C387 C591 ) \nC387_=_C592( C387 C592 ) C387_=_C612( C387 C612 ) C387_=_C628( C387 C628 ) C387_=_C658( C387 C658 ) C387_=_C659( C387 C659 ) C387_=_C662( C387 C662 ) \nC387_=_C663( C387 C663 ) C387_=_C666( C387 C666 ) C387_=_C667( C387 C667 ) C387_=_C720( C387 C720 ) C387_=_C721( C387 C721 ) C387_=_C726( C387 C726 ) \nC387_=_C727( C387 C727 ) C387_=_C732( C387 C732 ) C387_=_C733( C387 C733 ) C387_=_C754( C387 C754 ) C387_=_C758( C387 C758 ) C387_=_C762( C387 C762 ) \nC389_=_C393( C389 C393 ) C389_=_C394( C389 C394 ) C389_=_C396( C389 C396 ) C389_=_C405( C389 C405 ) C389_=_C411( C389 C411 ) C389_=_C419( C389 C419 ) \nC389_=_C453( C389 C453 ) C389_=_C458( C389 C458 ) C389_=_C459( C389 C459 ) C389_=_C460( C389 C460 ) C389_=_C514( C389 C514 ) C389_=_C597( C389 C597 ) \nC389_=_C598( C389 C598 ) C389_=_C601( C389 C601 ) C389_=_C602( C389 C602 ) C389_=_C603( C389 C603 ) C389_=_C614( C389 C614 ) C389_=_C622( C389 C622 ) \nC389_=_C670( C389 C670 ) C389_=_C671( C389 C671 ) C389_=_C674( C389 C674 ) C389_=_C675( C389 C675 ) C389_=_C676( C389 C676 ) C389_=_C677( C389 C677 ) \nC389_=_C738( C389 C738 ) C389_=_C739( C389 C739 ) C389_=_C744( C389 C744 ) C389_=_C745( C389 C745 ) C389_=_C748( C389 C748 ) C389_=_C749( C389 C749 ) \nC389_=_C755( C389 C755 ) C389_=_C759( C389 C759 ) C389_=_C763( C389 C763 ) C393_=_C394( C393 C394 ) C393_=_C400( C393 C400 ) C393_=_C401( C393 C401 ) \nC393_=_C405( C393 C405 ) C393_=_C453( C393 C453 ) C393_=_C456( C393 C456 ) C393_=_C463( C393 C463 ) C393_=_C465( C393 C465 ) C393_=_C514( C393 C514 ) \nC393_=_C597( C393 C597 ) C393_=_C598( C393 C598 ) C393_=_C601( C393 C601 ) C393_=_C602( C393 C602 ) C393_=_C603(</w:t>
      </w:r>
    </w:p>
    <w:p>
      <w:pPr>
        <w:pStyle w:val="PreformattedText"/>
        <w:bidi w:val="0"/>
        <w:spacing w:before="0" w:after="0"/>
        <w:jc w:val="left"/>
        <w:rPr/>
      </w:pPr>
      <w:r>
        <w:rPr/>
        <w:t xml:space="preserve"> </w:t>
      </w:r>
      <w:r>
        <w:rPr/>
        <w:t>C393 C603 ) C393_=_C614( C393 C614 ) \nC393_=_C630( C393 C630 ) C393_=_C670( C393 C670 ) C393_=_C671( C393 C671 ) C393_=_C674( C393 C674 ) C393_=_C675( C393 C675 ) C393_=_C676( C393 C676 ) \nC393_=_C677( C393 C677 ) C393_=_C738( C393 C738 ) C393_=_C739( C393 C739 ) C393_=_C744( C393 C744 ) C393_=_C745( C393 C745 ) C393_=_C748( C393 C748 ) \nC393_=_C749( C393 C749 ) C393_=_C755( C393 C755 ) C393_=_C759( C393 C759 ) C393_=_C763( C393 C763 ) C394_=_C400( C394 C400 ) C394_=_C401( C394 C401 ) \nC394_=_C402( C394 C402 ) C394_=_C406( C394 C406 ) C394_=_C453( C394 C453 ) C394_=_C456( C394 C456 ) C394_=_C458( C394 C458 ) C394_=_C463( C394 C463 ) \nC394_=_C465( C394 C465 ) C394_=_C519( C394 C519 ) C394_=_C597( C394 C597 ) C394_=_C598( C394 C598 ) C394_=_C601( C394 C601 ) C394_=_C602( C394 C602 ) \nC394_=_C604( C394 C604 ) C394_=_C614( C394 C614 ) C394_=_C630( C394 C630 ) C394_=_C670( C394 C670 ) C394_=_C671( C394 C671 ) C394_=_C674( C394 C674 ) \nC394_=_C675( C394 C675 ) C394_=_C676( C394 C676 ) C394_=_C677( C394 C677 ) C394_=_C738( C394 C738 ) C394_=_C739( C394 C739 ) C394_=_C744( C394 C744 ) \nC394_=_C745( C394 C745 ) C394_=_C748( C394 C748 ) C394_=_C749( C394 C749 ) C394_=_C755( C394 C755 ) C394_=_C759( C394 C759 ) C394_=_C763( C394 C763 ) \nC396_=_C400( C396 C400 ) C396_=_C401( C396 C401 ) C396_=_C407( C396 C407 ) C396_=_C411( C396 C411 ) C396_=_C419( C396 C419 ) C396_=_C456( C396 C456 ) \nC396_=_C458( C396 C458 ) C396_=_C459( C396 C459 ) C396_=_C460( C396 C460 ) C396_=_C514( C396 C514 ) C396_=_C597( C396 C597 ) C396_=_C598( C396 C598 ) \nC396_=_C601( C396 C601 ) C396_=_C602( C396 C602 ) C396_=_C605( C396 C605 ) C396_=_C614( C396 C614 ) C396_=_C622( C396 C622 ) C396_=_C670( C396 C670 ) \nC396_=_C671( C396 C671 ) C396_=_C674( C396 C674 ) C396_=_C675( C396 C675 ) C396_=_C678( C396 C678 ) C396_=_C679( C396 C679 ) C396_=_C738( C396 C738 ) \nC396_=_C739( C396 C739 ) C396_=_C744( C396 C744 ) C396_=_C745( C396 C745 ) C396_=_C750( C396 C750 ) C396_=_C751( C396 C751 ) C396_=_C755( C396 C755 ) \nC396_=_C759( C396 C759 ) C396_=_C763( C396 C763 ) C400_=_C401( C400 C401 ) C400_=_C407( C400 C407 ) C400_=_C453( C400 C453 ) C400_=_C456( C400 C456 ) \nC400_=_C463( C400 C463 ) C400_=_C465( C400 C465 ) C400_=_C514( C400 C514 ) C400_=_C597( C400 C597 ) C400_=_C598( C400 C598 ) C400_=_C601( C400 C601 ) \nC400_=_C602( C400 C602 ) C400_=_C605( C400 C605 ) C400_=_C614( C400 C614 ) C400_=_C630( C400 C630 ) C400_=_C670( C400 C670 ) C400_=_C671( C400 C671 ) \nC400_=_C674( C400 C674 ) C400_=_C675( C400 C675 ) C400_=_C678( C400 C678 ) C400_=_C679( C400 C679 ) C400_=_C738( C400 C738 ) C400_=_C739( C400 C739 ) \nC400_=_C744( C400 C744 ) C400_=_C745( C400 C745 ) C400_=_C750( C400 C750 ) C400_=_C751( C400 C751 ) C400_=_C755( C400 C755 ) C400_=_C759( C400 C759 ) \nC400_=_C763( C400 C763 ) C401_=_C403( C401 C403 ) C401_=_C408( C401 C408 ) C401_=_C453( C401 C453 ) C401_=_C456( C401 C456 ) C401_=_C459( C401 C459 ) \nC401_=_C463( C401 C463 ) C401_=_C465( C401 C465 ) C401_=_C512( C401 C512 ) C401_=_C597( C401 C597 ) C401_=_C598( C401 C598 ) C401_=_C601( C401 C601 ) \nC401_=_C602( C401 C602 ) C401_=_C606( C401 C606 ) C401_=_C614( C401 C614 ) C401_=_C630( C401 C630 ) C401_=_C670( C401 C670 ) C401_=_C671( C401 C671 ) \nC401_=_C674( C401 C674 ) C401_=_C675( C401 C675 ) C401_=_C678( C401 C678 ) C401_=_C679( C401 C679 ) C401_=_C738( C401 C738 ) C401_=_C739( C401 C739 ) \nC401_=_C744( C401 C744 ) C401_=_C745( C401 C745 ) C401_=_C750( C401 C750 ) C401_=_C751( C401 C751 ) C401_=_C755( C401 C755 ) C401_=_C759( C401 C759 ) \nC401_=_C763( C401 C763 ) C402_=_C403( C402 C403 ) C402_=_C404( C402 C404 ) C402_=_C405( C402 C405 ) C402_=_C406( C402 C406 ) C402_=_C407( C402 C407 ) \nC402_=_C408( C402 C408 ) C402_=_C427( C402 C427 ) C402_=_C453( C402 C453 ) C402_=_C458( C402 C458 ) C402_=_C519( C402 C519 ) C402_=_C598( C402 C598 ) \nC402_=_C603( C402 C603 ) C402_=_C604( C402 C604 ) C402_=_C614( C402 C614 ) C402_=_C622( C402 C622 ) C402_=_C670( C402 C670 ) C402_=_C671( C402 C671 ) \nC402_=_C674( C402 C674 ) C402_=_C675( C402 C675 ) C402_=_C676( C402 C676 ) C402_=_C677( C402 C677 ) C402_=_C738( C402 C738 ) C402_=_C739( C402 C739 ) \nC402_=_C744( C402 C744 ) C402_=_C745( C402 C745 ) C402_=_C748( C402 C748 ) C402_=_C749( C402 C749 ) C402_=_C755( C402 C755 ) C402_=_C759( C402 C759 ) \nC402_=_C763( C402 C763 ) C403_=_C404( C403 C404 ) C403_=_C405( C403 C405 ) C403_=_C406( C403 C406 ) C403_=_C407( C403 C407 ) C403_=_C408( C403 C408 ) \nC403_=_C415( C403 C415 ) C403_=_C456( C403 C456 ) C403_=_C459( C403 C459 ) C403_=_C512( C403 C512 ) C403_=_C602( C403 C602 ) C403_=_C605( C403 C605 ) \nC403_=_C606( C403 C606 ) C403_=_C614( C403 C614 ) C403_=_C622( C403 C622 ) C403_=_C670( C403 C670 ) C403_=_C671( C403 C671 ) C403_=_C674( C403 C674 ) \nC403_=_C675( C403 C675 ) C403_=_C678( C403 C678 ) C403_=_C679( C403 C679 ) C403_=_C738( C403 C738 ) C403_=_C739( C403 C739 ) C403_=_C744( C403 C744 ) \nC403_=_C745( C403 C745 ) C403_=_C750( C403 C750 ) C403_=_C751( C403 C751 ) C403_=_C755( C403 C755 ) C403_=_C759( C403 C759 ) C403_=_C763( C403 C763 ) \nC404_=_C405( C404 C405 ) C404_=_C406( C404 C406 ) C404_=_C407( C404 C407 ) C404_=_C408( C404 C408 ) C404_=_C460( C404 C460 ) C404_=_C463( C404 C463 ) \nC404_=_C516( C404 C516 ) C404_=_C614( C404 C614 ) C404_=_C622( C404 C622 ) C404_=_C670( C404 C670 ) C404_=_C671( C404 C671 ) C404_=_C674( C404 C674 ) \nC404_=_C675( C404 C675 ) C404_=_C738( C404 C738 ) C404_=_C739( C404 C739 ) C404_=_C744( C404 C744 ) C404_=_C745( C404 C745 ) C404_=_C755( C404 C755 ) \nC404_=_C759( C404 C759 ) C404_=_C763( C404 C763 ) C405_=_C406( C405 C406 ) C405_=_C407( C405 C407 ) C405_=_C408( C405 C408 ) C405_=_C453( C405 C453 ) \nC405_=_C458( C405 C458 ) C405_=_C467( C405 C467 ) C405_=_C514( C405 C514 ) C405_=_C597( C405 C597 ) C405_=_C603( C405 C603 ) C405_=_C604( C405 C604 ) \nC405_=_C614( C405 C614 ) C405_=_C630( C405 C630 ) C405_=_C670( C405 C670 ) C405_=_C671( C405 C671 ) C405_=_C674( C405 C674 ) C405_=_C675( C405 C675 ) \nC405_=_C676( C405 C676 ) C405_=_C677( C405 C677 ) C405_=_C738( C405 C738 ) C405_=_C739( C405 C739 ) C405_=_C744( C405 C744 ) C405_=_C745( C405 C745 ) \nC405_=_C748( C405 C748 ) C405_=_C749( C405 C749 ) C405_=_C755( C405 C755 ) C405_=_C759( C405 C759 ) C405_=_C763( C405 C763 ) C406_=_C407( C406 C407 ) \nC406_=_C408( C406 C408 ) C406_=_C458( C406 C458 ) C406_=_C467( C406 C467 ) C406_=_C519( C406 C519 ) C406_=_C598( C406 C598 ) C406_=_C603( C406 C603 ) \nC406_=_C604( C406 C604 ) C406_=_C614( C406 C614 ) C406_=_C630( C406 C630 ) C406_=_C670( C406 C670 ) C406_=_C671( C406 C671 ) C406_=_C674( C406 C674 ) \nC406_=_C675( C406 C675 ) C406_=_C676( C406 C676 ) C406_=_C677( C406 C677 ) C406_=_C738( C406 C738 ) C406_=_C739( C406 C739 ) C406_=_C744( C406 C744 ) \nC406_=_C745( C406 C745 ) C406_=_C748( C406 C748 ) C406_=_C749( C406 C749 ) C406_=_C755( C406 C755 ) C406_=_C759( C406 C759 ) C406_=_C763( C406 C763 ) \nC407_=_C408( C407 C408 ) C407_=_C456( C407 C456 ) C407_=_C459( C407 C459 ) C407_=_C464( C407 C464 ) C407_=_C514( C407 C514 ) C407_=_C601( C407 C601 ) \nC407_=_C605( C407 C605 ) C407_=_C606( C407 C606 ) C407_=_C614( C407 C614 ) C407_=_C630( C407 C630 ) C407_=_C670( C407 C670 ) C407_=_C671( C407 C671 ) \nC407_=_C674( C407 C674 ) C407_=_C675( C407 C675 ) C407_=_C678( C407 C678 ) C407_=_C679( C407 C679 ) C407_=_C738( C407 C738 ) C407_=_C739( C407 C739 ) \nC407_=_C744( C407 C744 ) C407_=_C745( C407 C745 ) C407_=_C750( C407 C750 ) C407_=_C751( C407 C751 ) C407_=_C755( C407 C755 ) C407_=_C759( C407 C759 ) \nC407_=_C763( C407 C763 ) C408_=_C459( C408 C459 ) C408_=_C464( C408 C464 ) C408_=_C512( C408 C512 ) C408_=_C602( C408 C602 ) C408_=_C605( C408 C605 ) \nC408_=_C606( C408 C606 ) C408_=_C614( C408 C614 ) C408_=_C630( C408 C630 ) C408_=_C670( C408 C670 ) C408_=_C671( C408 C671 ) C408_=_C674( C408 C674 ) \nC408_=_C675( C408 C675 ) C408_=_C678( C408 C678 ) C408_=_C679( C408 C679 ) C408_=_C738( C408 C738 ) C408_=_C739( C408 C739 ) C408_=_C744( C408 C744 ) \nC408_=_C745( C408 C745 ) C408_=_C750( C408 C750 ) C408_=_C751( C408 C751 ) C408_=_C755( C408 C755 ) C408_=_C759( C408 C759 ) C408_=_C763( C408 C763 ) \nC411_=_C419( C411 C419 ) C411_=_C458( C411 C458 ) C411_=_C459( C411 C459 ) C411_=_C460( C411 C460 ) C411_=_C463( C411 C463 ) C411_=_C514( C411 C514 ) \nC411_=_C523( C411 C523 ) C411_=_C597( C411 C597 ) C411_=_C598( C411 C598 ) C411_=_C601( C411 C601 ) C411_=_C602( C411 C602 ) C411_=_C614( C411 C614 ) \nC411_=_C622( C411 C622 ) C411_=_C670( C411 C670 ) C411_=_C671( C411 C671 ) C411_=_C674( C411 C674 ) C411_=_C675( C411 C675 ) C411_=_C738( C411 C738 ) \nC411_=_C739( C411 C739 ) C411_=_C744( C411 C744 ) C411_=_C745( C411 C745 ) C411_=_C759( C411 C759 ) C411_=_C763( C411 C763 ) C414_=_C418( C414 C418 ) \nC414_=_C422( C414 C422 ) C414_=_C466( C414 C466 ) C414_=_C468( C414 C468 ) C414_=_C473( C414 C473 ) C414_=_C553( C414 C553 ) C414_=_C554( C414 C554 ) \nC414_=_C557( C414 C557 ) C414_=_C558( C414 C558 ) C414_=_C616( C414 C616 ) C414_=_C624( C414 C624 ) C414_=_C634( C414 C634 ) C414_=_C635( C414 C635 ) \nC414_=_C638( C414 C638 ) C414_=_C639( C414 C639 ) C414_=_C684( C414 C684 ) C414_=_C685( C414 C685 ) C414_=_C690( C414 C690 ) C414_=_C691( C414 C691 ) \nC414_=_C760( C414 C760 ) C415_=_C418( C415 C418 ) C415_=_C445( C415 C445 ) C415_=_C456( C415 C456 ) C415_=_C559( C415 C559 ) C415_=_C560( C415 C560 ) \nC415_=_C591( C415 C591 ) C415_=_C592( C415 C592 ) C415_=_C605( C415 C605 ) C415_=_C606( C415 C606 ) C415_=_C616( C415 C616 ) C415_=_C620( C415 C620 ) \nC415_=_C622( C415 C622 ) C415_=_C640( C415 C640 ) C415_=_C641( C415 C641 ) C415_=_C666( C415 C666 ) C415_=_C667( C415 C667 ) C415_=_C678( C415 C678 ) \nC415_=_C679( C415 C679 ) C415_=_C694( C415 C694 ) C415_=_C695( C415 C695 ) C415_=_C732( C415 C732 ) C415_=_C733( C415 C733 ) C415_=_C750( C415 C750 ) \nC415_=_C751( C415 C751 ) C415_=_C756( C415 C756 ) C415_=_C758( C415 C758 ) C415_=_C759( C415 C759 ) C415_=_C760( C415 C760 ) C415_=_C762(</w:t>
      </w:r>
    </w:p>
    <w:p>
      <w:pPr>
        <w:pStyle w:val="PreformattedText"/>
        <w:bidi w:val="0"/>
        <w:spacing w:before="0" w:after="0"/>
        <w:jc w:val="left"/>
        <w:rPr/>
      </w:pPr>
      <w:r>
        <w:rPr/>
        <w:t xml:space="preserve"> </w:t>
      </w:r>
      <w:r>
        <w:rPr/>
        <w:t>C415 C762 ) \nC415_=_C763( C415 C763 ) C418_=_C422( C418 C422 ) C418_=_C466( C418 C466 ) C418_=_C473( C418 C473 ) C418_=_C553( C418 C553 ) C418_=_C554( C418 C554 ) \nC418_=_C557( C418 C557 ) C418_=_C558( C418 C558 ) C418_=_C559( C418 C559 ) C418_=_C560( C418 C560 ) C418_=_C616( C418 C616 ) C418_=_C624( C418 C624 ) \nC418_=_C634( C418 C634 ) C418_=_C635( C418 C635 ) C418_=_C638( C418 C638 ) C418_=_C639( C418 C639 ) C418_=_C640( C418 C640 ) C418_=_C641( C418 C641 ) \nC418_=_C684( C418 C684 ) C418_=_C685( C418 C685 ) C418_=_C690( C418 C690 ) C418_=_C691( C418 C691 ) C418_=_C694( C418 C694 ) C418_=_C695( C418 C695 ) \nC418_=_C756( C418 C756 ) C418_=_C760( C418 C760 ) C419_=_C422( C419 C422 ) C419_=_C436( C419 C436 ) C419_=_C458( C419 C458 ) C419_=_C459( C419 C459 ) \nC419_=_C460( C419 C460 ) C419_=_C561( C419 C561 ) C419_=_C562( C419 C562 ) C419_=_C576( C419 C576 ) C419_=_C577( C419 C577 ) C419_=_C597( C419 C597 ) \nC419_=_C598( C419 C598 ) C419_=_C601( C419 C601 ) C419_=_C602( C419 C602 ) C419_=_C616( C419 C616 ) C419_=_C618( C419 C618 ) C419_=_C622( C419 C622 ) \nC419_=_C642( C419 C642 ) C419_=_C643( C419 C643 ) C419_=_C654( C419 C654 ) C419_=_C655( C419 C655 ) C419_=_C670( C419 C670 ) C419_=_C671( C419 C671 ) \nC419_=_C674( C419 C674 ) C419_=_C675( C419 C675 ) C419_=_C696( C419 C696 ) C419_=_C697( C419 C697 ) C419_=_C714( C419 C714 ) C419_=_C715( C419 C715 ) \nC419_=_C738( C419 C738 ) C419_=_C739( C419 C739 ) C419_=_C744( C419 C744 ) C419_=_C745( C419 C745 ) C419_=_C756( C419 C756 ) C419_=_C757( C419 C757 ) \nC419_=_C759( C419 C759 ) C419_=_C760( C419 C760 ) C419_=_C761( C419 C761 ) C419_=_C763( C419 C763 ) C422_=_C466( C422 C466 ) C422_=_C473( C422 C473 ) \nC422_=_C553( C422 C553 ) C422_=_C554( C422 C554 ) C422_=_C557( C422 C557 ) C422_=_C558( C422 C558 ) C422_=_C561( C422 C561 ) C422_=_C562( C422 C562 ) \nC422_=_C616( C422 C616 ) C422_=_C624( C422 C624 ) C422_=_C634( C422 C634 ) C422_=_C635( C422 C635 ) C422_=_C638( C422 C638 ) C422_=_C639( C422 C639 ) \nC422_=_C642( C422 C642 ) C422_=_C643( C422 C643 ) C422_=_C684( C422 C684 ) C422_=_C685( C422 C685 ) C422_=_C690( C422 C690 ) C422_=_C691( C422 C691 ) \nC422_=_C696( C422 C696 ) C422_=_C697( C422 C697 ) C422_=_C756( C422 C756 ) C422_=_C760( C422 C760 ) C423_=_C424( C423 C424 ) C423_=_C425( C423 C425 ) \nC423_=_C426( C423 C426 ) C423_=_C437( C423 C437 ) C423_=_C438( C423 C438 ) C423_=_C439( C423 C439 ) C423_=_C449( C423 C449 ) C423_=_C450( C423 C450 ) \nC423_=_C451( C423 C451 ) C423_=_C553( C423 C553 ) C423_=_C554( C423 C554 ) C423_=_C557( C423 C557 ) C423_=_C558( C423 C558 ) C423_=_C567( C423 C567 ) \nC423_=_C568( C423 C568 ) C423_=_C572( C423 C572 ) C423_=_C573( C423 C573 ) C423_=_C582( C423 C582 ) C423_=_C583( C423 C583 ) C423_=_C586( C423 C586 ) \nC423_=_C587( C423 C587 ) C423_=_C616( C423 C616 ) C423_=_C618( C423 C618 ) C423_=_C620( C423 C620 ) C423_=_C634( C423 C634 ) C423_=_C635( C423 C635 ) \nC423_=_C638( C423 C638 ) C423_=_C639( C423 C639 ) C423_=_C646( C423 C646 ) C423_=_C647( C423 C647 ) C423_=_C650( C423 C650 ) C423_=_C651( C423 C651 ) \nC423_=_C658( C423 C658 ) C423_=_C659( C423 C659 ) C423_=_C662( C423 C662 ) C423_=_C663( C423 C663 ) C423_=_C684( C423 C684 ) C423_=_C685( C423 C685 ) \nC423_=_C690( C423 C690 ) C423_=_C691( C423 C691 ) C423_=_C702( C423 C702 ) C423_=_C703( C423 C703 ) C423_=_C708( C423 C708 ) C423_=_C709( C423 C709 ) \nC423_=_C720( C423 C720 ) C423_=_C721( C423 C721 ) C423_=_C726( C423 C726 ) C423_=_C727( C423 C727 ) C423_=_C756( C423 C756 ) C423_=_C757( C423 C757 ) \nC423_=_C758( C423 C758 ) C423_=_C760( C423 C760 ) C423_=_C761( C423 C761 ) C423_=_C762( C423 C762 ) C424_=_C425( C424 C425 ) C424_=_C426( C424 C426 ) \nC424_=_C477( C424 C477 ) C424_=_C553( C424 C553 ) C424_=_C554( C424 C554 ) C424_=_C557( C424 C557 ) C424_=_C558( C424 C558 ) C424_=_C616( C424 C616 ) \nC424_=_C624( C424 C624 ) C424_=_C634( C424 C634 ) C424_=_C635( C424 C635 ) C424_=_C638( C424 C638 ) C424_=_C639( C424 C639 ) C424_=_C684( C424 C684 ) \nC424_=_C685( C424 C685 ) C424_=_C690( C424 C690 ) C424_=_C691( C424 C691 ) C424_=_C756( C424 C756 ) C424_=_C760( C424 C760 ) C425_=_C426( C425 C426 ) \nC425_=_C464( C425 C464 ) C425_=_C469( C425 C469 ) C425_=_C553( C425 C553 ) C425_=_C554( C425 C554 ) C425_=_C557( C425 C557 ) C425_=_C558( C425 C558 ) \nC425_=_C559( C425 C559 ) C425_=_C560( C425 C560 ) C425_=_C616( C425 C616 ) C425_=_C624( C425 C624 ) C425_=_C634( C425 C634 ) C425_=_C635( C425 C635 ) \nC425_=_C638( C425 C638 ) C425_=_C639( C425 C639 ) C425_=_C640( C425 C640 ) C425_=_C641( C425 C641 ) C425_=_C684( C425 C684 ) C425_=_C685( C425 C685 ) \nC425_=_C690( C425 C690 ) C425_=_C691( C425 C691 ) C425_=_C694( C425 C694 ) C425_=_C695( C425 C695 ) C425_=_C756( C425 C756 ) C425_=_C760( C425 C760 ) \nC426_=_C465( C426 C465 ) C426_=_C471( C426 C471 ) C426_=_C553( C426 C553 ) C426_=_C554( C426 C554 ) C426_=_C557( C426 C557 ) C426_=_C558( C426 C558 ) \nC426_=_C561( C426 C561 ) C426_=_C562( C426 C562 ) C426_=_C616( C426 C616 ) C426_=_C624( C426 C624 ) C426_=_C634( C426 C634 ) C426_=_C635( C426 C635 ) \nC426_=_C638( C426 C638 ) C426_=_C639( C426 C639 ) C426_=_C642( C426 C642 ) C426_=_C643( C426 C643 ) C426_=_C684( C426 C684 ) C426_=_C685( C426 C685 ) \nC426_=_C690( C426 C690 ) C426_=_C691( C426 C691 ) C426_=_C696( C426 C696 ) C426_=_C697( C426 C697 ) C426_=_C756( C426 C756 ) C426_=_C760( C426 C760 ) \nC427_=_C430( C427 C430 ) C427_=_C442( C427 C442 ) C427_=_C453( C427 C453 ) C427_=_C574( C427 C574 ) C427_=_C575( C427 C575 ) C427_=_C589( C427 C589 ) \nC427_=_C590( C427 C590 ) C427_=_C603( C427 C603 ) C427_=_C604( C427 C604 ) C427_=_C618( C427 C618 ) C427_=_C620( C427 C620 ) C427_=_C622( C427 C622 ) \nC427_=_C652( C427 C652 ) C427_=_C653( C427 C653 ) C427_=_C664( C427 C664 ) C427_=_C665( C427 C665 ) C427_=_C676( C427 C676 ) C427_=_C677( C427 C677 ) \nC427_=_C712( C427 C712 ) C427_=_C713( C427 C713 ) C427_=_C730( C427 C730 ) C427_=_C731( C427 C731 ) C427_=_C748( C427 C748 ) C427_=_C749( C427 C749 ) \nC427_=_C757( C427 C757 ) C427_=_C758( C427 C758 ) C427_=_C759( C427 C759 ) C427_=_C761( C427 C761 ) C427_=_C762( C427 C762 ) C427_=_C763( C427 C763 ) \nC430_=_C433( C430 C433 ) C430_=_C436( C430 C436 ) C430_=_C466( C430 C466 ) C430_=_C487( C430 C487 ) C430_=_C567( C430 C567 ) C430_=_C568( C430 C568 ) \nC430_=_C572( C430 C572 ) C430_=_C573( C430 C573 ) C430_=_C574( C430 C574 ) C430_=_C575( C430 C575 ) C430_=_C618( C430 C618 ) C430_=_C626( C430 C626 ) \nC430_=_C646( C430 C646 ) C430_=_C647( C430 C647 ) C430_=_C650( C430 C650 ) C430_=_C651( C430 C651 ) C430_=_C652( C430 C652 ) C430_=_C653( C430 C653 ) \nC430_=_C702( C430 C702 ) C430_=_C703( C430 C703 ) C430_=_C708( C430 C708 ) C430_=_C709( C430 C709 ) C430_=_C712( C430 C712 ) C430_=_C713( C430 C713 ) \nC430_=_C757( C430 C757 ) C430_=_C761( C430 C761 ) C433_=_C436( C433 C436 ) C433_=_C466( C433 C466 ) C433_=_C487( C433 C487 ) C433_=_C489( C433 C489 ) \nC433_=_C567( C433 C567 ) C433_=_C568( C433 C568 ) C433_=_C572( C433 C572 ) C433_=_C573( C433 C573 ) C433_=_C618( C433 C618 ) C433_=_C626( C433 C626 ) \nC433_=_C646( C433 C646 ) C433_=_C647( C433 C647 ) C433_=_C650( C433 C650 ) C433_=_C651( C433 C651 ) C433_=_C702( C433 C702 ) C433_=_C703( C433 C703 ) \nC433_=_C708( C433 C708 ) C433_=_C709( C433 C709 ) C433_=_C761( C433 C761 ) C436_=_C466( C436 C466 ) C436_=_C487( C436 C487 ) C436_=_C567( C436 C567 ) \nC436_=_C568( C436 C568 ) C436_=_C572( C436 C572 ) C436_=_C573( C436 C573 ) C436_=_C576( C436 C576 ) C436_=_C577( C436 C577 ) C436_=_C618( C436 C618 ) \nC436_=_C626( C436 C626 ) C436_=_C646( C436 C646 ) C436_=_C647( C436 C647 ) C436_=_C650( C436 C650 ) C436_=_C651( C436 C651 ) C436_=_C654( C436 C654 ) \nC436_=_C655( C436 C655 ) C436_=_C702( C436 C702 ) C436_=_C703( C436 C703 ) C436_=_C708( C436 C708 ) C436_=_C709( C436 C709 ) C436_=_C714( C436 C714 ) \nC436_=_C715( C436 C715 ) C436_=_C757( C436 C757 ) C436_=_C761( C436 C761 ) C437_=_C438( C437 C438 ) C437_=_C439( C437 C439 ) C437_=_C467( C437 C467 ) \nC437_=_C490( C437 C490 ) C437_=_C567( C437 C567 ) C437_=_C568( C437 C568 ) C437_=_C572( C437 C572 ) C437_=_C573( C437 C573 ) C437_=_C574( C437 C574 ) \nC437_=_C575( C437 C575 ) C437_=_C618( C437 C618 ) C437_=_C626( C437 C626 ) C437_=_C646( C437 C646 ) C437_=_C647( C437 C647 ) C437_=_C650( C437 C650 ) \nC437_=_C651( C437 C651 ) C437_=_C652( C437 C652 ) C437_=_C653( C437 C653 ) C437_=_C702( C437 C702 ) C437_=_C703( C437 C703 ) C437_=_C708( C437 C708 ) \nC437_=_C709( C437 C709 ) C437_=_C712( C437 C712 ) C437_=_C713( C437 C713 ) C437_=_C757( C437 C757 ) C437_=_C761( C437 C761 ) C438_=_C439( C438 C439 ) \nC438_=_C484( C438 C484 ) C438_=_C567( C438 C567 ) C438_=_C568( C438 C568 ) C438_=_C572( C438 C572 ) C438_=_C573( C438 C573 ) C438_=_C618( C438 C618 ) \nC438_=_C626( C438 C626 ) C438_=_C646( C438 C646 ) C438_=_C647( C438 C647 ) C438_=_C650( C438 C650 ) C438_=_C651( C438 C651 ) C438_=_C702( C438 C702 ) \nC438_=_C703( C438 C703 ) C438_=_C708( C438 C708 ) C438_=_C709( C438 C709 ) C438_=_C757( C438 C757 ) C438_=_C761( C438 C761 ) C439_=_C465( C439 C465 ) \nC439_=_C485( C439 C485 ) C439_=_C567( C439 C567 ) C439_=_C568( C439 C568 ) C439_=_C572( C439 C572 ) C439_=_C573( C439 C573 ) C439_=_C576( C439 C576 ) \nC439_=_C577( C439 C577 ) C439_=_C618( C439 C618 ) C439_=_C626( C439 C626 ) C439_=_C646( C439 C646 ) C439_=_C647( C439 C647 ) C439_=_C650( C439 C650 ) \nC439_=_C651( C439 C651 ) C439_=_C654( C439 C654 ) C439_=_C655( C439 C655 ) C439_=_C702( C439 C702 ) C439_=_C703( C439 C703 ) C439_=_C708( C439 C708 ) \nC439_=_C709( C439 C709 ) C439_=_C714( C439 C714 ) C439_=_C715( C439 C715 ) C439_=_C757( C439 C757 ) C439_=_C761( C439 C761 ) C442_=_C445( C442 C445 ) \nC442_=_C448( C442 C448 ) C442_=_C466( C442 C466 ) C442_=_C501( C442 C501 ) C442_=_C582( C442 C582 ) C442_=_C583( C442 C583 ) C442_=_C586( C442 C586 ) \nC442_=_C587( C442 C587 ) C442_=_C589( C442 C589 ) C442_=_C590( C442 C590 ) C442_=_C620( C442 C620 ) C442_=_C628( C442 C628 ) C442_=_C658( C442 C658 ) \nC442_=_C659(</w:t>
      </w:r>
    </w:p>
    <w:p>
      <w:pPr>
        <w:pStyle w:val="PreformattedText"/>
        <w:bidi w:val="0"/>
        <w:spacing w:before="0" w:after="0"/>
        <w:jc w:val="left"/>
        <w:rPr/>
      </w:pPr>
      <w:r>
        <w:rPr/>
        <w:t xml:space="preserve"> </w:t>
      </w:r>
      <w:r>
        <w:rPr/>
        <w:t>C442 C659 ) C442_=_C662( C442 C662 ) C442_=_C663( C442 C663 ) C442_=_C664( C442 C664 ) C442_=_C665( C442 C665 ) C442_=_C720( C442 C720 ) \nC442_=_C721( C442 C721 ) C442_=_C726( C442 C726 ) C442_=_C727( C442 C727 ) C442_=_C730( C442 C730 ) C442_=_C731( C442 C731 ) C442_=_C758( C442 C758 ) \nC442_=_C762( C442 C762 ) C445_=_C448( C445 C448 ) C445_=_C466( C445 C466 ) C445_=_C501( C445 C501 ) C445_=_C582( C445 C582 ) C445_=_C583( C445 C583 ) \nC445_=_C586( C445 C586 ) C445_=_C587( C445 C587 ) C445_=_C591( C445 C591 ) C445_=_C592( C445 C592 ) C445_=_C620( C445 C620 ) C445_=_C628( C445 C628 ) \nC445_=_C658( C445 C658 ) C445_=_C659( C445 C659 ) C445_=_C662( C445 C662 ) C445_=_C663( C445 C663 ) C445_=_C666( C445 C666 ) C445_=_C667( C445 C667 ) \nC445_=_C720( C445 C720 ) C445_=_C721( C445 C721 ) C445_=_C726( C445 C726 ) C445_=_C727( C445 C727 ) C445_=_C732( C445 C732 ) C445_=_C733( C445 C733 ) \nC445_=_C758( C445 C758 ) C445_=_C762( C445 C762 ) C448_=_C466( C448 C466 ) C448_=_C501( C448 C501 ) C448_=_C507( C448 C507 ) C448_=_C582( C448 C582 ) \nC448_=_C583( C448 C583 ) C448_=_C586( C448 C586 ) C448_=_C587( C448 C587 ) C448_=_C620( C448 C620 ) C448_=_C628( C448 C628 ) C448_=_C658( C448 C658 ) \nC448_=_C659( C448 C659 ) C448_=_C662( C448 C662 ) C448_=_C663( C448 C663 ) C448_=_C720( C448 C720 ) C448_=_C721( C448 C721 ) C448_=_C726( C448 C726 ) \nC448_=_C727( C448 C727 ) C448_=_C762( C448 C762 ) C449_=_C450( C449 C450 ) C449_=_C451( C449 C451 ) C449_=_C467( C449 C467 ) C449_=_C505( C449 C505 ) \nC449_=_C582( C449 C582 ) C449_=_C583( C449 C583 ) C449_=_C586( C449 C586 ) C449_=_C587( C449 C587 ) C449_=_C589( C449 C589 ) C449_=_C590( C449 C590 ) \nC449_=_C620( C449 C620 ) C449_=_C628( C449 C628 ) C449_=_C658( C449 C658 ) C449_=_C659( C449 C659 ) C449_=_C662( C449 C662 ) C449_=_C663( C449 C663 ) \nC449_=_C664( C449 C664 ) C449_=_C665( C449 C665 ) C449_=_C720( C449 C720 ) C449_=_C721( C449 C721 ) C449_=_C726( C449 C726 ) C449_=_C727( C449 C727 ) \nC449_=_C730( C449 C730 ) C449_=_C731( C449 C731 ) C449_=_C758( C449 C758 ) C449_=_C762( C449 C762 ) C450_=_C451( C450 C451 ) C450_=_C464( C450 C464 ) \nC450_=_C498( C450 C498 ) C450_=_C582( C450 C582 ) C450_=_C583( C450 C583 ) C450_=_C586( C450 C586 ) C450_=_C587( C450 C587 ) C450_=_C591( C450 C591 ) \nC450_=_C592( C450 C592 ) C450_=_C620( C450 C620 ) C450_=_C628( C450 C628 ) C450_=_C658( C450 C658 ) C450_=_C659( C450 C659 ) C450_=_C662( C450 C662 ) \nC450_=_C663( C450 C663 ) C450_=_C666( C450 C666 ) C450_=_C667( C450 C667 ) C450_=_C720( C450 C720 ) C450_=_C721( C450 C721 ) C450_=_C726( C450 C726 ) \nC450_=_C727( C450 C727 ) C450_=_C732( C450 C732 ) C450_=_C733( C450 C733 ) C450_=_C758( C450 C758 ) C450_=_C762( C450 C762 ) C451_=_C500( C451 C500 ) \nC451_=_C582( C451 C582 ) C451_=_C583( C451 C583 ) C451_=_C586( C451 C586 ) C451_=_C587( C451 C587 ) C451_=_C620( C451 C620 ) C451_=_C628( C451 C628 ) \nC451_=_C658( C451 C658 ) C451_=_C659( C451 C659 ) C451_=_C662( C451 C662 ) C451_=_C663( C451 C663 ) C451_=_C720( C451 C720 ) C451_=_C721( C451 C721 ) \nC451_=_C726( C451 C726 ) C451_=_C727( C451 C727 ) C451_=_C758( C451 C758 ) C451_=_C762( C451 C762 ) C453_=_C456( C453 C456 ) C453_=_C463( C453 C463 ) \nC453_=_C465( C453 C465 ) C453_=_C514( C453 C514 ) C453_=_C597( C453 C597 ) C453_=_C598( C453 C598 ) C453_=_C601( C453 C601 ) C453_=_C602( C453 C602 ) \nC453_=_C603( C453 C603 ) C453_=_C604( C453 C604 ) C453_=_C622( C453 C622 ) C453_=_C630( C453 C630 ) C453_=_C670( C453 C670 ) C453_=_C671( C453 C671 ) \nC453_=_C674( C453 C674 ) C453_=_C675( C453 C675 ) C453_=_C676( C453 C676 ) C453_=_C677( C453 C677 ) C453_=_C738( C453 C738 ) C453_=_C739( C453 C739 ) \nC453_=_C744( C453 C744 ) C453_=_C745( C453 C745 ) C453_=_C748( C453 C748 ) C453_=_C749( C453 C749 ) C453_=_C759( C453 C759 ) C453_=_C763( C453 C763 ) \nC456_=_C463( C456 C463 ) C456_=_C465( C456 C465 ) C456_=_C514( C456 C514 ) C456_=_C597( C456 C597 ) C456_=_C598( C456 C598 ) C456_=_C601( C456 C601 ) \nC456_=_C602( C456 C602 ) C456_=_C605( C456 C605 ) C456_=_C606( C456 C606 ) C456_=_C622( C456 C622 ) C456_=_C630( C456 C630 ) C456_=_C670( C456 C670 ) \nC456_=_C671( C456 C671 ) C456_=_C674( C456 C674 ) C456_=_C675( C456 C675 ) C456_=_C678( C456 C678 ) C456_=_C679( C456 C679 ) C456_=_C738( C456 C738 ) \nC456_=_C739( C456 C739 ) C456_=_C744( C456 C744 ) C456_=_C745( C456 C745 ) C456_=_C750( C456 C750 ) C456_=_C751( C456 C751 ) C456_=_C759( C456 C759 ) \nC456_=_C763( C456 C763 ) C458_=_C459( C458 C459 ) C458_=_C460( C458 C460 ) C458_=_C467( C458 C467 ) C458_=_C519( C458 C519 ) C458_=_C597( C458 C597 ) \nC458_=_C598( C458 C598 ) C458_=_C601( C458 C601 ) C458_=_C602( C458 C602 ) C458_=_C603( C458 C603 ) C458_=_C604( C458 C604 ) C458_=_C622( C458 C622 ) \nC458_=_C630( C458 C630 ) C458_=_C670( C458 C670 ) C458_=_C671( C458 C671 ) C458_=_C674( C458 C674 ) C458_=_C675( C458 C675 ) C458_=_C676( C458 C676 ) \nC458_=_C677( C458 C677 ) C458_=_C738( C458 C738 ) C458_=_C739( C458 C739 ) C458_=_C744( C458 C744 ) C458_=_C745( C458 C745 ) C458_=_C748( C458 C748 ) \nC458_=_C749( C458 C749 ) C458_=_C759( C458 C759 ) C458_=_C763( C458 C763 ) C459_=_C460( C459 C460 ) C459_=_C464( C459 C464 ) C459_=_C512( C459 C512 ) \nC459_=_C597( C459 C597 ) C459_=_C598( C459 C598 ) C459_=_C601( C459 C601 ) C459_=_C602( C459 C602 ) C459_=_C605( C459 C605 ) C459_=_C606( C459 C606 ) \nC459_=_C622( C459 C622 ) C459_=_C630( C459 C630 ) C459_=_C670( C459 C670 ) C459_=_C671( C459 C671 ) C459_=_C674( C459 C674 ) C459_=_C675( C459 C675 ) \nC459_=_C678( C459 C678 ) C459_=_C679( C459 C679 ) C459_=_C738( C459 C738 ) C459_=_C739( C459 C739 ) C459_=_C744( C459 C744 ) C459_=_C745( C459 C745 ) \nC459_=_C750( C459 C750 ) C459_=_C751( C459 C751 ) C459_=_C759( C459 C759 ) C459_=_C763( C459 C763 ) C460_=_C516( C460 C516 ) C460_=_C597( C460 C597 ) \nC460_=_C598( C460 C598 ) C460_=_C601( C460 C601 ) C460_=_C602( C460 C602 ) C460_=_C622( C460 C622 ) C460_=_C630( C460 C630 ) C460_=_C670( C460 C670 ) \nC460_=_C671( C460 C671 ) C460_=_C674( C460 C674 ) C460_=_C675( C460 C675 ) C460_=_C738( C460 C738 ) C460_=_C739( C460 C739 ) C460_=_C744( C460 C744 ) \nC460_=_C745( C460 C745 ) C460_=_C759( C460 C759 ) C460_=_C763( C460 C763 ) C463_=_C465( C463 C465 ) C463_=_C514( C463 C514 ) C463_=_C523( C463 C523 ) \nC463_=_C597( C463 C597 ) C463_=_C598( C463 C598 ) C463_=_C601( C463 C601 ) C463_=_C602( C463 C602 ) C463_=_C622( C463 C622 ) C463_=_C630( C463 C630 ) \nC463_=_C670( C463 C670 ) C463_=_C671( C463 C671 ) C463_=_C674( C463 C674 ) C463_=_C675( C463 C675 ) C463_=_C738( C463 C738 ) C463_=_C739( C463 C739 ) \nC463_=_C744( C463 C744 ) C463_=_C745( C463 C745 ) C463_=_C763( C463 C763 ) C464_=_C559( C464 C559 ) C464_=_C560( C464 C560 ) C464_=_C591( C464 C591 ) \nC464_=_C592( C464 C592 ) C464_=_C605( C464 C605 ) C464_=_C606( C464 C606 ) C464_=_C624( C464 C624 ) C464_=_C628( C464 C628 ) C464_=_C630( C464 C630 ) \nC464_=_C640( C464 C640 ) C464_=_C641( C464 C641 ) C464_=_C666( C464 C666 ) C464_=_C667( C464 C667 ) C464_=_C678( C464 C678 ) C464_=_C679( C464 C679 ) \nC464_=_C694( C464 C694 ) C464_=_C695( C464 C695 ) C464_=_C732( C464 C732 ) C464_=_C733( C464 C733 ) C464_=_C750( C464 C750 ) C464_=_C751( C464 C751 ) \nC464_=_C760( C464 C760 ) C464_=_C762( C464 C762 ) C464_=_C763( C464 C763 ) C465_=_C561( C465 C561 ) C465_=_C562( C465 C562 ) C465_=_C576( C465 C576 ) \nC465_=_C577( C465 C577 ) C465_=_C597( C465 C597 ) C465_=_C598( C465 C598 ) C465_=_C601( C465 C601 ) C465_=_C602( C465 C602 ) C465_=_C624( C465 C624 ) \nC465_=_C626( C465 C626 ) C465_=_C630( C465 C630 ) C465_=_C642( C465 C642 ) C465_=_C643( C465 C643 ) C465_=_C654( C465 C654 ) C465_=_C655( C465 C655 ) \nC465_=_C670( C465 C670 ) C465_=_C671( C465 C671 ) C465_=_C674( C465 C674 ) C465_=_C675( C465 C675 ) C465_=_C696( C465 C696 ) C465_=_C697( C465 C697 ) \nC465_=_C714( C465 C714 ) C465_=_C715( C465 C715 ) C465_=_C738( C465 C738 ) C465_=_C739( C465 C739 ) C465_=_C744( C465 C744 ) C465_=_C745( C465 C745 ) \nC465_=_C760( C465 C760 ) C465_=_C761( C465 C761 ) C465_=_C763( C465 C763 ) C466_=_C553( C466 C553 ) C466_=_C554( C466 C554 ) C466_=_C557( C466 C557 ) \nC466_=_C558( C466 C558 ) C466_=_C567( C466 C567 ) C466_=_C568( C466 C568 ) C466_=_C572( C466 C572 ) C466_=_C573( C466 C573 ) C466_=_C582( C466 C582 ) \nC466_=_C583( C466 C583 ) C466_=_C586( C466 C586 ) C466_=_C587( C466 C587 ) C466_=_C624( C466 C624 ) C466_=_C626( C466 C626 ) C466_=_C628( C466 C628 ) \nC466_=_C634( C466 C634 ) C466_=_C635( C466 C635 ) C466_=_C638( C466 C638 ) C466_=_C639( C466 C639 ) C466_=_C646( C466 C646 ) C466_=_C647( C466 C647 ) \nC466_=_C650( C466 C650 ) C466_=_C651( C466 C651 ) C466_=_C658( C466 C658 ) C466_=_C659( C466 C659 ) C466_=_C662( C466 C662 ) C466_=_C663( C466 C663 ) \nC466_=_C684( C466 C684 ) C466_=_C685( C466 C685 ) C466_=_C690( C466 C690 ) C466_=_C691( C466 C691 ) C466_=_C702( C466 C702 ) C466_=_C703( C466 C703 ) \nC466_=_C708( C466 C708 ) C466_=_C709( C466 C709 ) C466_=_C720( C466 C720 ) C466_=_C721( C466 C721 ) C466_=_C726( C466 C726 ) C466_=_C727( C466 C727 ) \nC466_=_C760( C466 C760 ) C466_=_C761( C466 C761 ) C466_=_C762( C466 C762 ) C467_=_C574( C467 C574 ) C467_=_C575( C467 C575 ) C467_=_C589( C467 C589 ) \nC467_=_C590( C467 C590 ) C467_=_C603( C467 C603 ) C467_=_C604( C467 C604 ) C467_=_C626( C467 C626 ) C467_=_C628( C467 C628 ) C467_=_C630( C467 C630 ) \nC467_=_C652( C467 C652 ) C467_=_C653( C467 C653 ) C467_=_C664( C467 C664 ) C467_=_C665( C467 C665 ) C467_=_C676( C467 C676 ) C467_=_C677( C467 C677 ) \nC467_=_C712( C467 C712 ) C467_=_C713( C467 C713 ) C467_=_C730( C467 C730 ) C467_=_C731( C467 C731 ) C467_=_C748( C467 C748 ) C467_=_C749( C467 C749 ) \nC467_=_C761( C467 C761 ) C467_=_C762( C467 C762 ) C467_=_C763( C467 C763 ) C468_=_C469( C468 C469 ) C468_=_C471( C468 C471 ) C468_=_C473( C468 C473 ) \nC469_=_C554( C469 C554 ) C469_=_C560( C469 C560 ) C469_=_C635( C469 C635 ) C469_=_C641( C469 C641 ) C469_=_C685( C469 C685 ) C469_=_C695( C469 C695 ) \nC471_=_C558( C471 C558 ) C471_=_C562(</w:t>
      </w:r>
    </w:p>
    <w:p>
      <w:pPr>
        <w:pStyle w:val="PreformattedText"/>
        <w:bidi w:val="0"/>
        <w:spacing w:before="0" w:after="0"/>
        <w:jc w:val="left"/>
        <w:rPr/>
      </w:pPr>
      <w:r>
        <w:rPr/>
        <w:t xml:space="preserve"> </w:t>
      </w:r>
      <w:r>
        <w:rPr/>
        <w:t>C471 C562 ) C471_=_C639( C471 C639 ) C471_=_C643( C471 C643 ) C471_=_C691( C471 C691 ) C471_=_C697( C471 C697 ) \nC473_=_C553( C473 C553 ) C473_=_C557( C473 C557 ) C473_=_C559( C473 C559 ) C473_=_C561( C473 C561 ) C473_=_C634( C473 C634 ) C473_=_C638( C473 C638 ) \nC473_=_C640( C473 C640 ) C473_=_C642( C473 C642 ) C473_=_C684( C473 C684 ) C473_=_C690( C473 C690 ) C473_=_C694( C473 C694 ) C473_=_C696( C473 C696 ) \nC485_=_C489( C485 C489 ) C485_=_C573( C485 C573 ) C485_=_C577( C485 C577 ) C485_=_C651( C485 C651 ) C485_=_C655( C485 C655 ) C485_=_C709( C485 C709 ) \nC485_=_C715( C485 C715 ) C487_=_C489( C487 C489 ) C487_=_C567( C487 C567 ) C487_=_C572( C487 C572 ) C487_=_C574( C487 C574 ) C487_=_C576( C487 C576 ) \nC487_=_C646( C487 C646 ) C487_=_C650( C487 C650 ) C487_=_C652( C487 C652 ) C487_=_C654( C487 C654 ) C487_=_C702( C487 C702 ) C487_=_C708( C487 C708 ) \nC487_=_C712( C487 C712 ) C487_=_C714( C487 C714 ) C489_=_C490( C489 C490 ) C490_=_C568( C490 C568 ) C490_=_C575( C490 C575 ) C490_=_C647( C490 C647 ) \nC490_=_C653( C490 C653 ) C490_=_C703( C490 C703 ) C490_=_C713( C490 C713 ) C498_=_C507( C498 C507 ) C498_=_C587( C498 C587 ) C498_=_C592( C498 C592 ) \nC498_=_C663( C498 C663 ) C498_=_C667( C498 C667 ) C498_=_C727( C498 C727 ) C498_=_C733( C498 C733 ) C501_=_C507( C501 C507 ) C501_=_C582( C501 C582 ) \nC501_=_C586( C501 C586 ) C501_=_C589( C501 C589 ) C501_=_C591( C501 C591 ) C501_=_C658( C501 C658 ) C501_=_C662( C501 C662 ) C501_=_C664( C501 C664 ) \nC501_=_C666( C501 C666 ) C501_=_C720( C501 C720 ) C501_=_C726( C501 C726 ) C501_=_C730( C501 C730 ) C501_=_C732( C501 C732 ) C505_=_C507( C505 C507 ) \nC505_=_C583( C505 C583 ) C505_=_C590( C505 C590 ) C505_=_C659( C505 C659 ) C505_=_C665( C505 C665 ) C505_=_C721( C505 C721 ) C505_=_C731( C505 C731 ) \nC512_=_C523( C512 C523 ) C512_=_C602( C512 C602 ) C512_=_C606( C512 C606 ) C512_=_C675( C512 C675 ) C512_=_C679( C512 C679 ) C512_=_C745( C512 C745 ) \nC512_=_C751( C512 C751 ) C514_=_C523( C514 C523 ) C514_=_C597( C514 C597 ) C514_=_C601( C514 C601 ) C514_=_C603( C514 C603 ) C514_=_C605( C514 C605 ) \nC514_=_C670( C514 C670 ) C514_=_C674( C514 C674 ) C514_=_C676( C514 C676 ) C514_=_C678( C514 C678 ) C514_=_C738( C514 C738 ) C514_=_C744( C514 C744 ) \nC514_=_C748( C514 C748 ) C514_=_C750( C514 C750 ) C519_=_C523( C519 C523 ) C519_=_C598( C519 C598 ) C519_=_C604( C519 C604 ) C519_=_C671( C519 C671 ) \nC519_=_C677( C519 C677 ) C519_=_C739( C519 C739 ) C519_=_C749( C519 C749 ) C524_=_C684( C524 C684 ) C524_=_C685( C524 C685 ) C524_=_C690( C524 C690 ) \nC524_=_C691( C524 C691 ) C524_=_C694( C524 C694 ) C524_=_C695( C524 C695 ) C524_=_C696( C524 C696 ) C524_=_C697( C524 C697 ) C524_=_C752( C524 C752 ) \nC527_=_C702( C527 C702 ) C527_=_C703( C527 C703 ) C527_=_C708( C527 C708 ) C527_=_C709( C527 C709 ) C527_=_C712( C527 C712 ) C527_=_C713( C527 C713 ) \nC527_=_C714( C527 C714 ) C527_=_C715( C527 C715 ) C527_=_C753( C527 C753 ) C530_=_C720( C530 C720 ) C530_=_C721( C530 C721 ) C530_=_C726( C530 C726 ) \nC530_=_C727( C530 C727 ) C530_=_C730( C530 C730 ) C530_=_C731( C530 C731 ) C530_=_C732( C530 C732 ) C530_=_C733( C530 C733 ) C530_=_C754( C530 C754 ) \nC533_=_C738( C533 C738 ) C533_=_C739( C533 C739 ) C533_=_C744( C533 C744 ) C533_=_C745( C533 C745 ) C533_=_C748( C533 C748 ) C533_=_C749( C533 C749 ) \nC533_=_C750( C533 C750 ) C533_=_C751( C533 C751 ) C533_=_C755( C533 C755 ) C536_=_C634( C536 C634 ) C536_=_C635( C536 C635 ) C536_=_C638( C536 C638 ) \nC536_=_C639( C536 C639 ) C536_=_C640( C536 C640 ) C536_=_C641( C536 C641 ) C536_=_C642( C536 C642 ) C536_=_C643( C536 C643 ) C536_=_C752( C536 C752 ) \nC536_=_C756( C536 C756 ) C539_=_C646( C539 C646 ) C539_=_C647( C539 C647 ) C539_=_C650( C539 C650 ) C539_=_C651( C539 C651 ) C539_=_C652( C539 C652 ) \nC539_=_C653( C539 C653 ) C539_=_C654( C539 C654 ) C539_=_C655( C539 C655 ) C539_=_C753( C539 C753 ) C539_=_C757( C539 C757 ) C542_=_C658( C542 C658 ) \nC542_=_C659( C542 C659 ) C542_=_C662( C542 C662 ) C542_=_C663( C542 C663 ) C542_=_C664( C542 C664 ) C542_=_C665( C542 C665 ) C542_=_C666( C542 C666 ) \nC542_=_C667( C542 C667 ) C542_=_C754( C542 C754 ) C542_=_C758( C542 C758 ) C545_=_C670( C545 C670 ) C545_=_C671( C545 C671 ) C545_=_C674( C545 C674 ) \nC545_=_C675( C545 C675 ) C545_=_C676( C545 C676 ) C545_=_C677( C545 C677 ) C545_=_C678( C545 C678 ) C545_=_C679( C545 C679 ) C545_=_C755( C545 C755 ) \nC545_=_C759( C545 C759 ) C548_=_C553( C548 C553 ) C548_=_C554( C548 C554 ) C548_=_C557( C548 C557 ) C548_=_C558( C548 C558 ) C548_=_C559( C548 C559 ) \nC548_=_C560( C548 C560 ) C548_=_C561( C548 C561 ) C548_=_C562( C548 C562 ) C548_=_C684( C548 C684 ) C548_=_C685( C548 C685 ) C548_=_C690( C548 C690 ) \nC548_=_C691( C548 C691 ) C548_=_C694( C548 C694 ) C548_=_C695( C548 C695 ) C548_=_C696( C548 C696 ) C548_=_C697( C548 C697 ) C548_=_C752( C548 C752 ) \nC548_=_C756( C548 C756 ) C548_=_C760( C548 C760 ) C553_=_C554( C553 C554 ) C553_=_C557( C553 C557 ) C553_=_C558( C553 C558 ) C553_=_C559( C553 C559 ) \nC553_=_C616( C553 C616 ) C553_=_C624( C553 C624 ) C553_=_C634( C553 C634 ) C553_=_C635( C553 C635 ) C553_=_C638( C553 C638 ) C553_=_C639( C553 C639 ) \nC553_=_C640( C553 C640 ) C553_=_C684( C553 C684 ) C553_=_C685( C553 C685 ) C553_=_C690( C553 C690 ) C553_=_C691( C553 C691 ) C553_=_C694( C553 C694 ) \nC553_=_C695( C553 C695 ) C553_=_C752( C553 C752 ) C553_=_C756( C553 C756 ) C553_=_C760( C553 C760 ) C554_=_C557( C554 C557 ) C554_=_C558( C554 C558 ) \nC554_=_C560( C554 C560 ) C554_=_C616( C554 C616 ) C554_=_C624( C554 C624 ) C554_=_C634( C554 C634 ) C554_=_C635( C554 C635 ) C554_=_C638( C554 C638 ) \nC554_=_C639( C554 C639 ) C554_=_C641( C554 C641 ) C554_=_C684( C554 C684 ) C554_=_C685( C554 C685 ) C554_=_C690( C554 C690 ) C554_=_C691( C554 C691 ) \nC554_=_C694( C554 C694 ) C554_=_C695( C554 C695 ) C554_=_C752( C554 C752 ) C554_=_C756( C554 C756 ) C554_=_C760( C554 C760 ) C557_=_C558( C557 C558 ) \nC557_=_C561( C557 C561 ) C557_=_C616( C557 C616 ) C557_=_C624( C557 C624 ) C557_=_C634( C557 C634 ) C557_=_C635( C557 C635 ) C557_=_C638( C557 C638 ) \nC557_=_C639( C557 C639 ) C557_=_C642( C557 C642 ) C557_=_C684( C557 C684 ) C557_=_C685( C557 C685 ) C557_=_C690( C557 C690 ) C557_=_C691( C557 C691 ) \nC557_=_C696( C557 C696 ) C557_=_C697( C557 C697 ) C557_=_C752( C557 C752 ) C557_=_C756( C557 C756 ) C557_=_C760( C557 C760 ) C558_=_C562( C558 C562 ) \nC558_=_C616( C558 C616 ) C558_=_C624( C558 C624 ) C558_=_C634( C558 C634 ) C558_=_C635( C558 C635 ) C558_=_C638( C558 C638 ) C558_=_C639( C558 C639 ) \nC558_=_C643( C558 C643 ) C558_=_C684( C558 C684 ) C558_=_C685( C558 C685 ) C558_=_C690( C558 C690 ) C558_=_C691( C558 C691 ) C558_=_C696( C558 C696 ) \nC558_=_C697( C558 C697 ) C558_=_C752( C558 C752 ) C558_=_C756( C558 C756 ) C558_=_C760( C558 C760 ) C559_=_C560( C559 C560 ) C559_=_C561( C559 C561 ) \nC559_=_C562( C559 C562 ) C559_=_C616( C559 C616 ) C559_=_C624( C559 C624 ) C559_=_C634( C559 C634 ) C559_=_C640( C559 C640 ) C559_=_C641( C559 C641 ) \nC559_=_C684( C559 C684 ) C559_=_C685( C559 C685 ) C559_=_C690( C559 C690 ) C559_=_C691( C559 C691 ) C559_=_C694( C559 C694 ) C559_=_C695( C559 C695 ) \nC559_=_C752( C559 C752 ) C559_=_C756( C559 C756 ) C559_=_C760( C559 C760 ) C560_=_C561( C560 C561 ) C560_=_C562( C560 C562 ) C560_=_C616( C560 C616 ) \nC560_=_C624( C560 C624 ) C560_=_C635( C560 C635 ) C560_=_C640( C560 C640 ) C560_=_C641( C560 C641 ) C560_=_C684( C560 C684 ) C560_=_C685( C560 C685 ) \nC560_=_C690( C560 C690 ) C560_=_C691( C560 C691 ) C560_=_C694( C560 C694 ) C560_=_C695( C560 C695 ) C560_=_C752( C560 C752 ) C560_=_C756( C560 C756 ) \nC560_=_C760( C560 C760 ) C561_=_C562( C561 C562 ) C561_=_C616( C561 C616 ) C561_=_C624( C561 C624 ) C561_=_C638( C561 C638 ) C561_=_C642( C561 C642 ) \nC561_=_C643( C561 C643 ) C561_=_C684( C561 C684 ) C561_=_C685( C561 C685 ) C561_=_C690( C561 C690 ) C561_=_C691( C561 C691 ) C561_=_C696( C561 C696 ) \nC561_=_C697( C561 C697 ) C561_=_C752( C561 C752 ) C561_=_C756( C561 C756 ) C561_=_C760( C561 C760 ) C562_=_C616( C562 C616 ) C562_=_C624( C562 C624 ) \nC562_=_C639( C562 C639 ) C562_=_C642( C562 C642 ) C562_=_C643( C562 C643 ) C562_=_C684( C562 C684 ) C562_=_C685( C562 C685 ) C562_=_C690( C562 C690 ) \nC562_=_C691( C562 C691 ) C562_=_C696( C562 C696 ) C562_=_C697( C562 C697 ) C562_=_C752( C562 C752 ) C562_=_C756( C562 C756 ) C562_=_C760( C562 C760 ) \nC563_=_C567( C563 C567 ) C563_=_C568( C563 C568 ) C563_=_C572( C563 C572 ) C563_=_C573( C563 C573 ) C563_=_C574( C563 C574 ) C563_=_C575( C563 C575 ) \nC563_=_C576( C563 C576 ) C563_=_C577( C563 C577 ) C563_=_C702( C563 C702 ) C563_=_C703( C563 C703 ) C563_=_C708( C563 C708 ) C563_=_C709( C563 C709 ) \nC563_=_C712( C563 C712 ) C563_=_C713( C563 C713 ) C563_=_C714( C563 C714 ) C563_=_C715( C563 C715 ) C563_=_C753( C563 C753 ) C563_=_C757( C563 C757 ) \nC563_=_C761( C563 C761 ) C567_=_C568( C567 C568 ) C567_=_C572( C567 C572 ) C567_=_C573( C567 C573 ) C567_=_C574( C567 C574 ) C567_=_C618( C567 C618 ) \nC567_=_C626( C567 C626 ) C567_=_C646( C567 C646 ) C567_=_C647( C567 C647 ) C567_=_C650( C567 C650 ) C567_=_C651( C567 C651 ) C567_=_C652( C567 C652 ) \nC567_=_C702( C567 C702 ) C567_=_C703( C567 C703 ) C567_=_C708( C567 C708 ) C567_=_C709( C567 C709 ) C567_=_C712( C567 C712 ) C567_=_C713( C567 C713 ) \nC567_=_C753( C567 C753 ) C567_=_C757( C567 C757 ) C567_=_C761( C567 C761 ) C568_=_C572( C568 C572 ) C568_=_C573( C568 C573 ) C568_=_C575( C568 C575 ) \nC568_=_C618( C568 C618 ) C568_=_C626( C568 C626 ) C568_=_C646( C568 C646 ) C568_=_C647( C568 C647 ) C568_=_C650( C568 C650 ) C568_=_C651( C568 C651 ) \nC568_=_C653( C568 C653 ) C568_=_C702( C568 C702 ) C568_=_C703( C568 C703 ) C568_=_C708( C568 C708 ) C568_=_C709( C568 C709 ) C568_=_C712( C568 C712 ) \nC568_=_C713( C568 C713 ) C568_=_C753( C568 C753 ) C568_=_C757( C568 C757 ) C568_=_C761( C568 C761 ) C572_=_C573( C572 C573 ) C572_=_C576( C572 C576 ) \nC572_=_C618( C572 C618 ) C572_=_C626( C572 C626 ) C572_=_C646(</w:t>
      </w:r>
    </w:p>
    <w:p>
      <w:pPr>
        <w:pStyle w:val="PreformattedText"/>
        <w:bidi w:val="0"/>
        <w:spacing w:before="0" w:after="0"/>
        <w:jc w:val="left"/>
        <w:rPr/>
      </w:pPr>
      <w:r>
        <w:rPr/>
        <w:t xml:space="preserve"> </w:t>
      </w:r>
      <w:r>
        <w:rPr/>
        <w:t>C572 C646 ) C572_=_C647( C572 C647 ) C572_=_C650( C572 C650 ) C572_=_C651( C572 C651 ) \nC572_=_C654( C572 C654 ) C572_=_C702( C572 C702 ) C572_=_C703( C572 C703 ) C572_=_C708( C572 C708 ) C572_=_C709( C572 C709 ) C572_=_C714( C572 C714 ) \nC572_=_C715( C572 C715 ) C572_=_C753( C572 C753 ) C572_=_C757( C572 C757 ) C572_=_C761( C572 C761 ) C573_=_C577( C573 C577 ) C573_=_C618( C573 C618 ) \nC573_=_C626( C573 C626 ) C573_=_C646( C573 C646 ) C573_=_C647( C573 C647 ) C573_=_C650( C573 C650 ) C573_=_C651( C573 C651 ) C573_=_C655( C573 C655 ) \nC573_=_C702( C573 C702 ) C573_=_C703( C573 C703 ) C573_=_C708( C573 C708 ) C573_=_C709( C573 C709 ) C573_=_C714( C573 C714 ) C573_=_C715( C573 C715 ) \nC573_=_C753( C573 C753 ) C573_=_C757( C573 C757 ) C573_=_C761( C573 C761 ) C574_=_C575( C574 C575 ) C574_=_C576( C574 C576 ) C574_=_C577( C574 C577 ) \nC574_=_C618( C574 C618 ) C574_=_C626( C574 C626 ) C574_=_C646( C574 C646 ) C574_=_C652( C574 C652 ) C574_=_C653( C574 C653 ) C574_=_C702( C574 C702 ) \nC574_=_C703( C574 C703 ) C574_=_C708( C574 C708 ) C574_=_C709( C574 C709 ) C574_=_C712( C574 C712 ) C574_=_C713( C574 C713 ) C574_=_C753( C574 C753 ) \nC574_=_C757( C574 C757 ) C574_=_C761( C574 C761 ) C575_=_C576( C575 C576 ) C575_=_C577( C575 C577 ) C575_=_C618( C575 C618 ) C575_=_C626( C575 C626 ) \nC575_=_C647( C575 C647 ) C575_=_C652( C575 C652 ) C575_=_C653( C575 C653 ) C575_=_C702( C575 C702 ) C575_=_C703( C575 C703 ) C575_=_C708( C575 C708 ) \nC575_=_C709( C575 C709 ) C575_=_C712( C575 C712 ) C575_=_C713( C575 C713 ) C575_=_C753( C575 C753 ) C575_=_C757( C575 C757 ) C575_=_C761( C575 C761 ) \nC576_=_C577( C576 C577 ) C576_=_C618( C576 C618 ) C576_=_C626( C576 C626 ) C576_=_C650( C576 C650 ) C576_=_C654( C576 C654 ) C576_=_C655( C576 C655 ) \nC576_=_C702( C576 C702 ) C576_=_C703( C576 C703 ) C576_=_C708( C576 C708 ) C576_=_C709( C576 C709 ) C576_=_C714( C576 C714 ) C576_=_C715( C576 C715 ) \nC576_=_C753( C576 C753 ) C576_=_C757( C576 C757 ) C576_=_C761( C576 C761 ) C577_=_C618( C577 C618 ) C577_=_C626( C577 C626 ) C577_=_C651( C577 C651 ) \nC577_=_C654( C577 C654 ) C577_=_C655( C577 C655 ) C577_=_C702( C577 C702 ) C577_=_C703( C577 C703 ) C577_=_C708( C577 C708 ) C577_=_C709( C577 C709 ) \nC577_=_C714( C577 C714 ) C577_=_C715( C577 C715 ) C577_=_C753( C577 C753 ) C577_=_C757( C577 C757 ) C577_=_C761( C577 C761 ) C578_=_C582( C578 C582 ) \nC578_=_C583( C578 C583 ) C578_=_C586( C578 C586 ) C578_=_C587( C578 C587 ) C578_=_C589( C578 C589 ) C578_=_C590( C578 C590 ) C578_=_C591( C578 C591 ) \nC578_=_C592( C578 C592 ) C578_=_C720( C578 C720 ) C578_=_C721( C578 C721 ) C578_=_C726( C578 C726 ) C578_=_C727( C578 C727 ) C578_=_C730( C578 C730 ) \nC578_=_C731( C578 C731 ) C578_=_C732( C578 C732 ) C578_=_C733( C578 C733 ) C578_=_C754( C578 C754 ) C578_=_C758( C578 C758 ) C578_=_C762( C578 C762 ) \nC582_=_C583( C582 C583 ) C582_=_C586( C582 C586 ) C582_=_C587( C582 C587 ) C582_=_C589( C582 C589 ) C582_=_C620( C582 C620 ) C582_=_C628( C582 C628 ) \nC582_=_C658( C582 C658 ) C582_=_C659( C582 C659 ) C582_=_C662( C582 C662 ) C582_=_C663( C582 C663 ) C582_=_C664( C582 C664 ) C582_=_C720( C582 C720 ) \nC582_=_C721( C582 C721 ) C582_=_C726( C582 C726 ) C582_=_C727( C582 C727 ) C582_=_C730( C582 C730 ) C582_=_C731( C582 C731 ) C582_=_C754( C582 C754 ) \nC582_=_C758( C582 C758 ) C582_=_C762( C582 C762 ) C583_=_C586( C583 C586 ) C583_=_C587( C583 C587 ) C583_=_C590( C583 C590 ) C583_=_C620( C583 C620 ) \nC583_=_C628( C583 C628 ) C583_=_C658( C583 C658 ) C583_=_C659( C583 C659 ) C583_=_C662( C583 C662 ) C583_=_C663( C583 C663 ) C583_=_C665( C583 C665 ) \nC583_=_C720( C583 C720 ) C583_=_C721( C583 C721 ) C583_=_C726( C583 C726 ) C583_=_C727( C583 C727 ) C583_=_C730( C583 C730 ) C583_=_C731( C583 C731 ) \nC583_=_C754( C583 C754 ) C583_=_C758( C583 C758 ) C583_=_C762( C583 C762 ) C586_=_C587( C586 C587 ) C586_=_C591( C586 C591 ) C586_=_C620( C586 C620 ) \nC586_=_C628( C586 C628 ) C586_=_C658( C586 C658 ) C586_=_C659( C586 C659 ) C586_=_C662( C586 C662 ) C586_=_C663( C586 C663 ) C586_=_C666( C586 C666 ) \nC586_=_C720( C586 C720 ) C586_=_C721( C586 C721 ) C586_=_C726( C586 C726 ) C586_=_C727( C586 C727 ) C586_=_C732( C586 C732 ) C586_=_C733( C586 C733 ) \nC586_=_C754( C586 C754 ) C586_=_C758( C586 C758 ) C586_=_C762( C586 C762 ) C587_=_C592( C587 C592 ) C587_=_C620( C587 C620 ) C587_=_C628( C587 C628 ) \nC587_=_C658( C587 C658 ) C587_=_C659( C587 C659 ) C587_=_C662( C587 C662 ) C587_=_C663( C587 C663 ) C587_=_C667( C587 C667 ) C587_=_C720( C587 C720 ) \nC587_=_C721( C587 C721 ) C587_=_C726( C587 C726 ) C587_=_C727( C587 C727 ) C587_=_C732( C587 C732 ) C587_=_C733( C587 C733 ) C587_=_C754( C587 C754 ) \nC587_=_C758( C587 C758 ) C587_=_C762( C587 C762 ) C589_=_C590( C589 C590 ) C589_=_C591( C589 C591 ) C589_=_C592( C589 C592 ) C589_=_C620( C589 C620 ) \nC589_=_C628( C589 C628 ) C589_=_C658( C589 C658 ) C589_=_C664( C589 C664 ) C589_=_C665( C589 C665 ) C589_=_C720( C589 C720 ) C589_=_C721( C589 C721 ) \nC589_=_C726( C589 C726 ) C589_=_C727( C589 C727 ) C589_=_C730( C589 C730 ) C589_=_C731( C589 C731 ) C589_=_C754( C589 C754 ) C589_=_C758( C589 C758 ) \nC589_=_C762( C589 C762 ) C590_=_C591( C590 C591 ) C590_=_C592( C590 C592 ) C590_=_C620( C590 C620 ) C590_=_C628( C590 C628 ) C590_=_C659( C590 C659 ) \nC590_=_C664( C590 C664 ) C590_=_C665( C590 C665 ) C590_=_C720( C590 C720 ) C590_=_C721( C590 C721 ) C590_=_C726( C590 C726 ) C590_=_C727( C590 C727 ) \nC590_=_C730( C590 C730 ) C590_=_C731( C590 C731 ) C590_=_C754( C590 C754 ) C590_=_C758( C590 C758 ) C590_=_C762( C590 C762 ) C591_=_C592( C591 C592 ) \nC591_=_C620( C591 C620 ) C591_=_C628( C591 C628 ) C591_=_C662( C591 C662 ) C591_=_C666( C591 C666 ) C591_=_C667( C591 C667 ) C591_=_C720( C591 C720 ) \nC591_=_C721( C591 C721 ) C591_=_C726( C591 C726 ) C591_=_C727( C591 C727 ) C591_=_C732( C591 C732 ) C591_=_C733( C591 C733 ) C591_=_C754( C591 C754 ) \nC591_=_C758( C591 C758 ) C591_=_C762( C591 C762 ) C592_=_C620( C592 C620 ) C592_=_C628( C592 C628 ) C592_=_C663( C592 C663 ) C592_=_C666( C592 C666 ) \nC592_=_C667( C592 C667 ) C592_=_C720( C592 C720 ) C592_=_C721( C592 C721 ) C592_=_C726( C592 C726 ) C592_=_C727( C592 C727 ) C592_=_C732( C592 C732 ) \nC592_=_C733( C592 C733 ) C592_=_C754( C592 C754 ) C592_=_C758( C592 C758 ) C592_=_C762( C592 C762 ) C593_=_C597( C593 C597 ) C593_=_C598( C593 C598 ) \nC593_=_C601( C593 C601 ) C593_=_C602( C593 C602 ) C593_=_C603( C593 C603 ) C593_=_C604( C593 C604 ) C593_=_C605( C593 C605 ) C593_=_C606( C593 C606 ) \nC593_=_C738( C593 C738 ) C593_=_C739( C593 C739 ) C593_=_C744( C593 C744 ) C593_=_C745( C593 C745 ) C593_=_C748( C593 C748 ) C593_=_C749( C593 C749 ) \nC593_=_C750( C593 C750 ) C593_=_C751( C593 C751 ) C593_=_C755( C593 C755 ) C593_=_C759( C593 C759 ) C593_=_C763( C593 C763 ) C597_=_C598( C597 C598 ) \nC597_=_C601( C597 C601 ) C597_=_C602( C597 C602 ) C597_=_C603( C597 C603 ) C597_=_C622( C597 C622 ) C597_=_C630( C597 C630 ) C597_=_C670( C597 C670 ) \nC597_=_C671( C597 C671 ) C597_=_C674( C597 C674 ) C597_=_C675( C597 C675 ) C597_=_C676( C597 C676 ) C597_=_C738( C597 C738 ) C597_=_C739( C597 C739 ) \nC597_=_C744( C597 C744 ) C597_=_C745( C597 C745 ) C597_=_C748( C597 C748 ) C597_=_C749( C597 C749 ) C597_=_C755( C597 C755 ) C597_=_C759( C597 C759 ) \nC597_=_C763( C597 C763 ) C598_=_C601( C598 C601 ) C598_=_C602( C598 C602 ) C598_=_C604( C598 C604 ) C598_=_C622( C598 C622 ) C598_=_C630( C598 C630 ) \nC598_=_C670( C598 C670 ) C598_=_C671( C598 C671 ) C598_=_C674( C598 C674 ) C598_=_C675( C598 C675 ) C598_=_C677( C598 C677 ) C598_=_C738( C598 C738 ) \nC598_=_C739( C598 C739 ) C598_=_C744( C598 C744 ) C598_=_C745( C598 C745 ) C598_=_C748( C598 C748 ) C598_=_C749( C598 C749 ) C598_=_C755( C598 C755 ) \nC598_=_C759( C598 C759 ) C598_=_C763( C598 C763 ) C601_=_C602( C601 C602 ) C601_=_C605( C601 C605 ) C601_=_C622( C601 C622 ) C601_=_C630( C601 C630 ) \nC601_=_C670( C601 C670 ) C601_=_C671( C601 C671 ) C601_=_C674( C601 C674 ) C601_=_C675( C601 C675 ) C601_=_C678( C601 C678 ) C601_=_C738( C601 C738 ) \nC601_=_C739( C601 C739 ) C601_=_C744( C601 C744 ) C601_=_C745( C601 C745 ) C601_=_C750( C601 C750 ) C601_=_C751( C601 C751 ) C601_=_C755( C601 C755 ) \nC601_=_C759( C601 C759 ) C601_=_C763( C601 C763 ) C602_=_C606( C602 C606 ) C602_=_C622( C602 C622 ) C602_=_C630( C602 C630 ) C602_=_C670( C602 C670 ) \nC602_=_C671( C602 C671 ) C602_=_C674( C602 C674 ) C602_=_C675( C602 C675 ) C602_=_C679( C602 C679 ) C602_=_C738( C602 C738 ) C602_=_C739( C602 C739 ) \nC602_=_C744( C602 C744 ) C602_=_C745( C602 C745 ) C602_=_C750( C602 C750 ) C602_=_C751( C602 C751 ) C602_=_C755( C602 C755 ) C602_=_C759( C602 C759 ) \nC602_=_C763( C602 C763 ) C603_=_C604( C603 C604 ) C603_=_C605( C603 C605 ) C603_=_C606( C603 C606 ) C603_=_C622( C603 C622 ) C603_=_C630( C603 C630 ) \nC603_=_C670( C603 C670 ) C603_=_C676( C603 C676 ) C603_=_C677( C603 C677 ) C603_=_C738( C603 C738 ) C603_=_C739( C603 C739 ) C603_=_C744( C603 C744 ) \nC603_=_C745( C603 C745 ) C603_=_C748( C603 C748 ) C603_=_C749( C603 C749 ) C603_=_C755( C603 C755 ) C603_=_C759( C603 C759 ) C603_=_C763( C603 C763 ) \nC604_=_C605( C604 C605 ) C604_=_C606( C604 C606 ) C604_=_C622( C604 C622 ) C604_=_C630( C604 C630 ) C604_=_C671( C604 C671 ) C604_=_C676( C604 C676 ) \nC604_=_C677( C604 C677 ) C604_=_C738( C604 C738 ) C604_=_C739( C604 C739 ) C604_=_C744( C604 C744 ) C604_=_C745( C604 C745 ) C604_=_C748( C604 C748 ) \nC604_=_C749( C604 C749 ) C604_=_C755( C604 C755 ) C604_=_C759( C604 C759 ) C604_=_C763( C604 C763 ) C605_=_C606( C605 C606 ) C605_=_C622( C605 C622 ) \nC605_=_C630( C605 C630 ) C605_=_C674( C605 C674 ) C605_=_C678( C605 C678 ) C605_=_C679( C605 C679 ) C605_=_C738( C605 C738 ) C605_=_C739( C605 C739 ) \nC605_=_C744( C605 C744 ) C605_=_C745( C605 C745 ) C605_=_C750( C605 C750 ) C605_=_C751( C605 C751 ) C605_=_C755( C605 C755 ) C605_=_C759( C605 C759 ) \nC605_=_C763( C605 C763 ) C606_=_C622( C606 C622 ) C606_=_C630( C606 C630 ) C606_=_C675(</w:t>
      </w:r>
    </w:p>
    <w:p>
      <w:pPr>
        <w:pStyle w:val="PreformattedText"/>
        <w:bidi w:val="0"/>
        <w:spacing w:before="0" w:after="0"/>
        <w:jc w:val="left"/>
        <w:rPr/>
      </w:pPr>
      <w:r>
        <w:rPr/>
        <w:t xml:space="preserve"> </w:t>
      </w:r>
      <w:r>
        <w:rPr/>
        <w:t>C606 C675 ) C606_=_C678( C606 C678 ) C606_=_C679( C606 C679 ) \nC606_=_C738( C606 C738 ) C606_=_C739( C606 C739 ) C606_=_C744( C606 C744 ) C606_=_C745( C606 C745 ) C606_=_C750( C606 C750 ) C606_=_C751( C606 C751 ) \nC606_=_C755( C606 C755 ) C606_=_C759( C606 C759 ) C606_=_C763( C606 C763 ) C608_=_C634( C608 C634 ) C608_=_C635( C608 C635 ) C608_=_C638( C608 C638 ) \nC608_=_C639( C608 C639 ) C608_=_C640( C608 C640 ) C608_=_C641( C608 C641 ) C608_=_C642( C608 C642 ) C608_=_C643( C608 C643 ) C608_=_C684( C608 C684 ) \nC608_=_C685( C608 C685 ) C608_=_C690( C608 C690 ) C608_=_C691( C608 C691 ) C608_=_C694( C608 C694 ) C608_=_C695( C608 C695 ) C608_=_C696( C608 C696 ) \nC608_=_C697( C608 C697 ) C608_=_C752( C608 C752 ) C608_=_C756( C608 C756 ) C608_=_C760( C608 C760 ) C610_=_C646( C610 C646 ) C610_=_C647( C610 C647 ) \nC610_=_C650( C610 C650 ) C610_=_C651( C610 C651 ) C610_=_C652( C610 C652 ) C610_=_C653( C610 C653 ) C610_=_C654( C610 C654 ) C610_=_C655( C610 C655 ) \nC610_=_C702( C610 C702 ) C610_=_C703( C610 C703 ) C610_=_C708( C610 C708 ) C610_=_C709( C610 C709 ) C610_=_C712( C610 C712 ) C610_=_C713( C610 C713 ) \nC610_=_C714( C610 C714 ) C610_=_C715( C610 C715 ) C610_=_C753( C610 C753 ) C610_=_C757( C610 C757 ) C610_=_C761( C610 C761 ) C612_=_C658( C612 C658 ) \nC612_=_C659( C612 C659 ) C612_=_C662( C612 C662 ) C612_=_C663( C612 C663 ) C612_=_C664( C612 C664 ) C612_=_C665( C612 C665 ) C612_=_C666( C612 C666 ) \nC612_=_C667( C612 C667 ) C612_=_C720( C612 C720 ) C612_=_C721( C612 C721 ) C612_=_C726( C612 C726 ) C612_=_C727( C612 C727 ) C612_=_C730( C612 C730 ) \nC612_=_C731( C612 C731 ) C612_=_C732( C612 C732 ) C612_=_C733( C612 C733 ) C612_=_C754( C612 C754 ) C612_=_C758( C612 C758 ) C612_=_C762( C612 C762 ) \nC614_=_C670( C614 C670 ) C614_=_C671( C614 C671 ) C614_=_C674( C614 C674 ) C614_=_C675( C614 C675 ) C614_=_C676( C614 C676 ) C614_=_C677( C614 C677 ) \nC614_=_C678( C614 C678 ) C614_=_C679( C614 C679 ) C614_=_C738( C614 C738 ) C614_=_C739( C614 C739 ) C614_=_C744( C614 C744 ) C614_=_C745( C614 C745 ) \nC614_=_C748( C614 C748 ) C614_=_C749( C614 C749 ) C614_=_C750( C614 C750 ) C614_=_C751( C614 C751 ) C614_=_C755( C614 C755 ) C614_=_C759( C614 C759 ) \nC614_=_C763( C614 C763 ) C616_=_C634( C616 C634 ) C616_=_C635( C616 C635 ) C616_=_C638( C616 C638 ) C616_=_C639( C616 C639 ) C616_=_C640( C616 C640 ) \nC616_=_C641( C616 C641 ) C616_=_C642( C616 C642 ) C616_=_C643( C616 C643 ) C616_=_C684( C616 C684 ) C616_=_C685( C616 C685 ) C616_=_C690( C616 C690 ) \nC616_=_C691( C616 C691 ) C616_=_C694( C616 C694 ) C616_=_C695( C616 C695 ) C616_=_C696( C616 C696 ) C616_=_C697( C616 C697 ) C616_=_C756( C616 C756 ) \nC616_=_C760( C616 C760 ) C618_=_C646( C618 C646 ) C618_=_C647( C618 C647 ) C618_=_C650( C618 C650 ) C618_=_C651( C618 C651 ) C618_=_C652( C618 C652 ) \nC618_=_C653( C618 C653 ) C618_=_C654( C618 C654 ) C618_=_C655( C618 C655 ) C618_=_C702( C618 C702 ) C618_=_C703( C618 C703 ) C618_=_C708( C618 C708 ) \nC618_=_C709( C618 C709 ) C618_=_C712( C618 C712 ) C618_=_C713( C618 C713 ) C618_=_C714( C618 C714 ) C618_=_C715( C618 C715 ) C618_=_C757( C618 C757 ) \nC618_=_C761( C618 C761 ) C620_=_C658( C620 C658 ) C620_=_C659( C620 C659 ) C620_=_C662( C620 C662 ) C620_=_C663( C620 C663 ) C620_=_C664( C620 C664 ) \nC620_=_C665( C620 C665 ) C620_=_C666( C620 C666 ) C620_=_C667( C620 C667 ) C620_=_C720( C620 C720 ) C620_=_C721( C620 C721 ) C620_=_C726( C620 C726 ) \nC620_=_C727( C620 C727 ) C620_=_C730( C620 C730 ) C620_=_C731( C620 C731 ) C620_=_C732( C620 C732 ) C620_=_C733( C620 C733 ) C620_=_C758( C620 C758 ) \nC620_=_C762( C620 C762 ) C622_=_C670( C622 C670 ) C622_=_C671( C622 C671 ) C622_=_C674( C622 C674 ) C622_=_C675( C622 C675 ) C622_=_C676( C622 C676 ) \nC622_=_C677( C622 C677 ) C622_=_C678( C622 C678 ) C622_=_C679( C622 C679 ) C622_=_C738( C622 C738 ) C622_=_C739( C622 C739 ) C622_=_C744( C622 C744 ) \nC622_=_C745( C622 C745 ) C622_=_C748( C622 C748 ) C622_=_C749( C622 C749 ) C622_=_C750( C622 C750 ) C622_=_C751( C622 C751 ) C622_=_C759( C622 C759 ) \nC622_=_C763( C622 C763 ) C624_=_C634( C624 C634 ) C624_=_C635( C624 C635 ) C624_=_C638( C624 C638 ) C624_=_C639( C624 C639 ) C624_=_C640( C624 C640 ) \nC624_=_C641( C624 C641 ) C624_=_C642( C624 C642 ) C624_=_C643( C624 C643 ) C624_=_C684( C624 C684 ) C624_=_C685( C624 C685 ) C624_=_C690( C624 C690 ) \nC624_=_C691( C624 C691 ) C624_=_C694( C624 C694 ) C624_=_C695( C624 C695 ) C624_=_C696( C624 C696 ) C624_=_C697( C624 C697 ) C624_=_C760( C624 C760 ) \nC626_=_C646( C626 C646 ) C626_=_C647( C626 C647 ) C626_=_C650( C626 C650 ) C626_=_C651( C626 C651 ) C626_=_C652( C626 C652 ) C626_=_C653( C626 C653 ) \nC626_=_C654( C626 C654 ) C626_=_C655( C626 C655 ) C626_=_C702( C626 C702 ) C626_=_C703( C626 C703 ) C626_=_C708( C626 C708 ) C626_=_C709( C626 C709 ) \nC626_=_C712( C626 C712 ) C626_=_C713( C626 C713 ) C626_=_C714( C626 C714 ) C626_=_C715( C626 C715 ) C626_=_C761( C626 C761 ) C628_=_C658( C628 C658 ) \nC628_=_C659( C628 C659 ) C628_=_C662( C628 C662 ) C628_=_C663( C628 C663 ) C628_=_C664( C628 C664 ) C628_=_C665( C628 C665 ) C628_=_C666( C628 C666 ) \nC628_=_C667( C628 C667 ) C628_=_C720( C628 C720 ) C628_=_C721( C628 C721 ) C628_=_C726( C628 C726 ) C628_=_C727( C628 C727 ) C628_=_C730( C628 C730 ) \nC628_=_C731( C628 C731 ) C628_=_C732( C628 C732 ) C628_=_C733( C628 C733 ) C628_=_C762( C628 C762 ) C630_=_C670( C630 C670 ) C630_=_C671( C630 C671 ) \nC630_=_C674( C630 C674 ) C630_=_C675( C630 C675 ) C630_=_C676( C630 C676 ) C630_=_C677( C630 C677 ) C630_=_C678( C630 C678 ) C630_=_C679( C630 C679 ) \nC630_=_C738( C630 C738 ) C630_=_C739( C630 C739 ) C630_=_C744( C630 C744 ) C630_=_C745( C630 C745 ) C630_=_C748( C630 C748 ) C630_=_C749( C630 C749 ) \nC630_=_C750( C630 C750 ) C630_=_C751( C630 C751 ) C630_=_C763( C630 C763 ) C634_=_C635( C634 C635 ) C634_=_C638( C634 C638 ) C634_=_C639( C634 C639 ) \nC634_=_C640( C634 C640 ) C634_=_C684( C634 C684 ) C634_=_C685( C634 C685 ) C634_=_C690( C634 C690 ) C634_=_C691( C634 C691 ) C634_=_C694( C634 C694 ) \nC634_=_C752( C634 C752 ) C634_=_C756( C634 C756 ) C634_=_C760( C634 C760 ) C635_=_C638( C635 C638 ) C635_=_C639( C635 C639 ) C635_=_C641( C635 C641 ) \nC635_=_C684( C635 C684 ) C635_=_C685( C635 C685 ) C635_=_C690( C635 C690 ) C635_=_C691( C635 C691 ) C635_=_C695( C635 C695 ) C635_=_C752( C635 C752 ) \nC635_=_C756( C635 C756 ) C635_=_C760( C635 C760 ) C638_=_C639( C638 C639 ) C638_=_C642( C638 C642 ) C638_=_C684( C638 C684 ) C638_=_C685( C638 C685 ) \nC638_=_C690( C638 C690 ) C638_=_C691( C638 C691 ) C638_=_C696( C638 C696 ) C638_=_C752( C638 C752 ) C638_=_C756( C638 C756 ) C638_=_C760( C638 C760 ) \nC639_=_C643( C639 C643 ) C639_=_C684( C639 C684 ) C639_=_C685( C639 C685 ) C639_=_C690( C639 C690 ) C639_=_C691( C639 C691 ) C639_=_C697( C639 C697 ) \nC639_=_C752( C639 C752 ) C639_=_C756( C639 C756 ) C639_=_C760( C639 C760 ) C640_=_C641( C640 C641 ) C640_=_C642( C640 C642 ) C640_=_C643( C640 C643 ) \nC640_=_C684( C640 C684 ) C640_=_C694( C640 C694 ) C640_=_C695( C640 C695 ) C640_=_C752( C640 C752 ) C640_=_C756( C640 C756 ) C640_=_C760( C640 C760 ) \nC641_=_C642( C641 C642 ) C641_=_C643( C641 C643 ) C641_=_C685( C641 C685 ) C641_=_C694( C641 C694 ) C641_=_C695( C641 C695 ) C641_=_C752( C641 C752 ) \nC641_=_C756( C641 C756 ) C641_=_C760( C641 C760 ) C642_=_C643( C642 C643 ) C642_=_C690( C642 C690 ) C642_=_C696( C642 C696 ) C642_=_C697( C642 C697 ) \nC642_=_C752( C642 C752 ) C642_=_C756( C642 C756 ) C642_=_C760( C642 C760 ) C643_=_C691( C643 C691 ) C643_=_C696( C643 C696 ) C643_=_C697( C643 C697 ) \nC643_=_C752( C643 C752 ) C643_=_C756( C643 C756 ) C643_=_C760( C643 C760 ) C646_=_C647( C646 C647 ) C646_=_C650( C646 C650 ) C646_=_C651( C646 C651 ) \nC646_=_C652( C646 C652 ) C646_=_C702( C646 C702 ) C646_=_C703( C646 C703 ) C646_=_C708( C646 C708 ) C646_=_C709( C646 C709 ) C646_=_C712( C646 C712 ) \nC646_=_C753( C646 C753 ) C646_=_C757( C646 C757 ) C646_=_C761( C646 C761 ) C647_=_C650( C647 C650 ) C647_=_C651( C647 C651 ) C647_=_C653( C647 C653 ) \nC647_=_C702( C647 C702 ) C647_=_C703( C647 C703 ) C647_=_C708( C647 C708 ) C647_=_C709( C647 C709 ) C647_=_C713( C647 C713 ) C647_=_C753( C647 C753 ) \nC647_=_C757( C647 C757 ) C647_=_C761( C647 C761 ) C650_=_C651( C650 C651 ) C650_=_C654( C650 C654 ) C650_=_C702( C650 C702 ) C650_=_C703( C650 C703 ) \nC650_=_C708( C650 C708 ) C650_=_C709( C650 C709 ) C650_=_C714( C650 C714 ) C650_=_C753( C650 C753 ) C650_=_C757( C650 C757 ) C650_=_C761( C650 C761 ) \nC651_=_C655( C651 C655 ) C651_=_C702( C651 C702 ) C651_=_C703( C651 C703 ) C651_=_C708( C651 C708 ) C651_=_C709( C651 C709 ) C651_=_C715( C651 C715 ) \nC651_=_C753( C651 C753 ) C651_=_C757( C651 C757 ) C651_=_C761( C651 C761 ) C652_=_C653( C652 C653 ) C652_=_C654( C652 C654 ) C652_=_C655( C652 C655 ) \nC652_=_C702( C652 C702 ) C652_=_C712( C652 C712 ) C652_=_C713( C652 C713 ) C652_=_C753( C652 C753 ) C652_=_C757( C652 C757 ) C652_=_C761( C652 C761 ) \nC653_=_C654( C653 C654 ) C653_=_C655( C653 C655 ) C653_=_C703( C653 C703 ) C653_=_C712( C653 C712 ) C653_=_C713( C653 C713 ) C653_=_C753( C653 C753 ) \nC653_=_C757( C653 C757 ) C653_=_C761( C653 C761 ) C654_=_C655( C654 C655 ) C654_=_C708( C654 C708 ) C654_=_C714( C654 C714 ) C654_=_C715( C654 C715 ) \nC654_=_C753( C654 C753 ) C654_=_C757( C654 C757 ) C654_=_C761( C654 C761 ) C655_=_C709( C655 C709 ) C655_=_C714( C655 C714 ) C655_=_C715( C655 C715 ) \nC655_=_C753( C655 C753 ) C655_=_C757( C655 C757 ) C655_=_C761( C655 C761 ) C658_=_C659( C658 C659 ) C658_=_C662( C658 C662 ) C658_=_C663( C658 C663 ) \nC658_=_C664( C658 C664 ) C658_=_C720( C658 C720 ) C658_=_C721( C658 C721 ) C658_=_C726( C658 C726 ) C658_=_C727( C658 C727 ) C658_=_C730( C658 C730 ) \nC658_=_C754( C658 C754 ) C658_=_C758( C658 C758 ) C658_=_C762( C658 C762 ) C659_=_C662( C659 C662 ) C659_=_C663( C659 C663 ) C659_=_C665( C659 C665 ) \nC659_=_C720( C659 C720 ) C659_=_C721( C659 C721 ) C659_=_C726( C659 C726 ) C659_=_C727( C659 C727 ) C659_=_C731(</w:t>
      </w:r>
    </w:p>
    <w:p>
      <w:pPr>
        <w:pStyle w:val="PreformattedText"/>
        <w:bidi w:val="0"/>
        <w:spacing w:before="0" w:after="0"/>
        <w:jc w:val="left"/>
        <w:rPr/>
      </w:pPr>
      <w:r>
        <w:rPr/>
        <w:t xml:space="preserve"> </w:t>
      </w:r>
      <w:r>
        <w:rPr/>
        <w:t>C659 C731 ) C659_=_C754( C659 C754 ) \nC659_=_C758( C659 C758 ) C659_=_C762( C659 C762 ) C662_=_C663( C662 C663 ) C662_=_C666( C662 C666 ) C662_=_C720( C662 C720 ) C662_=_C721( C662 C721 ) \nC662_=_C726( C662 C726 ) C662_=_C727( C662 C727 ) C662_=_C732( C662 C732 ) C662_=_C754( C662 C754 ) C662_=_C758( C662 C758 ) C662_=_C762( C662 C762 ) \nC663_=_C667( C663 C667 ) C663_=_C720( C663 C720 ) C663_=_C721( C663 C721 ) C663_=_C726( C663 C726 ) C663_=_C727( C663 C727 ) C663_=_C733( C663 C733 ) \nC663_=_C754( C663 C754 ) C663_=_C758( C663 C758 ) C663_=_C762( C663 C762 ) C664_=_C665( C664 C665 ) C664_=_C666( C664 C666 ) C664_=_C667( C664 C667 ) \nC664_=_C720( C664 C720 ) C664_=_C730( C664 C730 ) C664_=_C731( C664 C731 ) C664_=_C754( C664 C754 ) C664_=_C758( C664 C758 ) C664_=_C762( C664 C762 ) \nC665_=_C666( C665 C666 ) C665_=_C667( C665 C667 ) C665_=_C721( C665 C721 ) C665_=_C730( C665 C730 ) C665_=_C731( C665 C731 ) C665_=_C754( C665 C754 ) \nC665_=_C758( C665 C758 ) C665_=_C762( C665 C762 ) C666_=_C667( C666 C667 ) C666_=_C726( C666 C726 ) C666_=_C732( C666 C732 ) C666_=_C733( C666 C733 ) \nC666_=_C754( C666 C754 ) C666_=_C758( C666 C758 ) C666_=_C762( C666 C762 ) C667_=_C727( C667 C727 ) C667_=_C732( C667 C732 ) C667_=_C733( C667 C733 ) \nC667_=_C754( C667 C754 ) C667_=_C758( C667 C758 ) C667_=_C762( C667 C762 ) C670_=_C671( C670 C671 ) C670_=_C674( C670 C674 ) C670_=_C675( C670 C675 ) \nC670_=_C676( C670 C676 ) C670_=_C738( C670 C738 ) C670_=_C739( C670 C739 ) C670_=_C744( C670 C744 ) C670_=_C745( C670 C745 ) C670_=_C748( C670 C748 ) \nC670_=_C755( C670 C755 ) C670_=_C759( C670 C759 ) C670_=_C763( C670 C763 ) C671_=_C674( C671 C674 ) C671_=_C675( C671 C675 ) C671_=_C677( C671 C677 ) \nC671_=_C738( C671 C738 ) C671_=_C739( C671 C739 ) C671_=_C744( C671 C744 ) C671_=_C745( C671 C745 ) C671_=_C749( C671 C749 ) C671_=_C755( C671 C755 ) \nC671_=_C759( C671 C759 ) C671_=_C763( C671 C763 ) C674_=_C675( C674 C675 ) C674_=_C678( C674 C678 ) C674_=_C738( C674 C738 ) C674_=_C739( C674 C739 ) \nC674_=_C744( C674 C744 ) C674_=_C745( C674 C745 ) C674_=_C750( C674 C750 ) C674_=_C755( C674 C755 ) C674_=_C759( C674 C759 ) C674_=_C763( C674 C763 ) \nC675_=_C679( C675 C679 ) C675_=_C738( C675 C738 ) C675_=_C739( C675 C739 ) C675_=_C744( C675 C744 ) C675_=_C745( C675 C745 ) C675_=_C751( C675 C751 ) \nC675_=_C755( C675 C755 ) C675_=_C759( C675 C759 ) C675_=_C763( C675 C763 ) C676_=_C677( C676 C677 ) C676_=_C678( C676 C678 ) C676_=_C679( C676 C679 ) \nC676_=_C738( C676 C738 ) C676_=_C748( C676 C748 ) C676_=_C749( C676 C749 ) C676_=_C755( C676 C755 ) C676_=_C759( C676 C759 ) C676_=_C763( C676 C763 ) \nC677_=_C678( C677 C678 ) C677_=_C679( C677 C679 ) C677_=_C739( C677 C739 ) C677_=_C748( C677 C748 ) C677_=_C749( C677 C749 ) C677_=_C755( C677 C755 ) \nC677_=_C759( C677 C759 ) C677_=_C763( C677 C763 ) C678_=_C679( C678 C679 ) C678_=_C744( C678 C744 ) C678_=_C750( C678 C750 ) C678_=_C751( C678 C751 ) \nC678_=_C755( C678 C755 ) C678_=_C759( C678 C759 ) C678_=_C763( C678 C763 ) C679_=_C745( C679 C745 ) C679_=_C750( C679 C750 ) C679_=_C751( C679 C751 ) \nC679_=_C755( C679 C755 ) C679_=_C759( C679 C759 ) C679_=_C763( C679 C763 ) C684_=_C685( C684 C685 ) C684_=_C690( C684 C690 ) C684_=_C691( C684 C691 ) \nC684_=_C694( C684 C694 ) C684_=_C752( C684 C752 ) C684_=_C756( C684 C756 ) C684_=_C760( C684 C760 ) C685_=_C690( C685 C690 ) C685_=_C691( C685 C691 ) \nC685_=_C695( C685 C695 ) C685_=_C752( C685 C752 ) C685_=_C756( C685 C756 ) C685_=_C760( C685 C760 ) C690_=_C691( C690 C691 ) C690_=_C696( C690 C696 ) \nC690_=_C752( C690 C752 ) C690_=_C756( C690 C756 ) C690_=_C760( C690 C760 ) C691_=_C697( C691 C697 ) C691_=_C752( C691 C752 ) C691_=_C756( C691 C756 ) \nC691_=_C760( C691 C760 ) C694_=_C695( C694 C695 ) C694_=_C696( C694 C696 ) C694_=_C697( C694 C697 ) C694_=_C752( C694 C752 ) C694_=_C756( C694 C756 ) \nC694_=_C760( C694 C760 ) C695_=_C696( C695 C696 ) C695_=_C697( C695 C697 ) C695_=_C752( C695 C752 ) C695_=_C756( C695 C756 ) C695_=_C760( C695 C760 ) \nC696_=_C697( C696 C697 ) C696_=_C752( C696 C752 ) C696_=_C756( C696 C756 ) C696_=_C760( C696 C760 ) C697_=_C752( C697 C752 ) C697_=_C756( C697 C756 ) \nC697_=_C760( C697 C760 ) C702_=_C703( C702 C703 ) C702_=_C708( C702 C708 ) C702_=_C709( C702 C709 ) C702_=_C712( C702 C712 ) C702_=_C753( C702 C753 ) \nC702_=_C757( C702 C757 ) C702_=_C761( C702 C761 ) C703_=_C708( C703 C708 ) C703_=_C709( C703 C709 ) C703_=_C713( C703 C713 ) C703_=_C753( C703 C753 ) \nC703_=_C757( C703 C757 ) C703_=_C761( C703 C761 ) C708_=_C709( C708 C709 ) C708_=_C714( C708 C714 ) C708_=_C753( C708 C753 ) C708_=_C757( C708 C757 ) \nC708_=_C761( C708 C761 ) C709_=_C715( C709 C715 ) C709_=_C753( C709 C753 ) C709_=_C757( C709 C757 ) C709_=_C761( C709 C761 ) C712_=_C713( C712 C713 ) \nC712_=_C714( C712 C714 ) C712_=_C715( C712 C715 ) C712_=_C753( C712 C753 ) C712_=_C757( C712 C757 ) C712_=_C761( C712 C761 ) C713_=_C714( C713 C714 ) \nC713_=_C715( C713 C715 ) C713_=_C753( C713 C753 ) C713_=_C757( C713 C757 ) C713_=_C761( C713 C761 ) C714_=_C715( C714 C715 ) C714_=_C753( C714 C753 ) \nC714_=_C757( C714 C757 ) C714_=_C761( C714 C761 ) C715_=_C753( C715 C753 ) C715_=_C757( C715 C757 ) C715_=_C761( C715 C761 ) C720_=_C721( C720 C721 ) \nC720_=_C726( C720 C726 ) C720_=_C727( C720 C727 ) C720_=_C730( C720 C730 ) C720_=_C754( C720 C754 ) C720_=_C758( C720 C758 ) C720_=_C762( C720 C762 ) \nC721_=_C726( C721 C726 ) C721_=_C727( C721 C727 ) C721_=_C731( C721 C731 ) C721_=_C754( C721 C754 ) C721_=_C758( C721 C758 ) C721_=_C762( C721 C762 ) \nC726_=_C727( C726 C727 ) C726_=_C732( C726 C732 ) C726_=_C754( C726 C754 ) C726_=_C758( C726 C758 ) C726_=_C762( C726 C762 ) C727_=_C733( C727 C733 ) \nC727_=_C754( C727 C754 ) C727_=_C758( C727 C758 ) C727_=_C762( C727 C762 ) C730_=_C731( C730 C731 ) C730_=_C732( C730 C732 ) C730_=_C733( C730 C733 ) \nC730_=_C754( C730 C754 ) C730_=_C758( C730 C758 ) C730_=_C762( C730 C762 ) C731_=_C732( C731 C732 ) C731_=_C733( C731 C733 ) C731_=_C754( C731 C754 ) \nC731_=_C758( C731 C758 ) C731_=_C762( C731 C762 ) C732_=_C733( C732 C733 ) C732_=_C754( C732 C754 ) C732_=_C758( C732 C758 ) C732_=_C762( C732 C762 ) \nC733_=_C754( C733 C754 ) C733_=_C758( C733 C758 ) C733_=_C762( C733 C762 ) C738_=_C739( C738 C739 ) C738_=_C744( C738 C744 ) C738_=_C745( C738 C745 ) \nC738_=_C748( C738 C748 ) C738_=_C755( C738 C755 ) C738_=_C759( C738 C759 ) C738_=_C763( C738 C763 ) C739_=_C744( C739 C744 ) C739_=_C745( C739 C745 ) \nC739_=_C749( C739 C749 ) C739_=_C755( C739 C755 ) C739_=_C759( C739 C759 ) C739_=_C763( C739 C763 ) C744_=_C745( C744 C745 ) C744_=_C750( C744 C750 ) \nC744_=_C755( C744 C755 ) C744_=_C759( C744 C759 ) C744_=_C763( C744 C763 ) C745_=_C751( C745 C751 ) C745_=_C755( C745 C755 ) C745_=_C759( C745 C759 ) \nC745_=_C763( C745 C763 ) C748_=_C749( C748 C749 ) C748_=_C750( C748 C750 ) C748_=_C751( C748 C751 ) C748_=_C755( C748 C755 ) C748_=_C759( C748 C759 ) \nC748_=_C763( C748 C763 ) C749_=_C750( C749 C750 ) C749_=_C751( C749 C751 ) C749_=_C755( C749 C755 ) C749_=_C759( C749 C759 ) C749_=_C763( C749 C763 ) \nC750_=_C751( C750 C751 ) C750_=_C755( C750 C755 ) C750_=_C759( C750 C759 ) C750_=_C763( C750 C763 ) C751_=_C755( C751 C755 ) C751_=_C759( C751 C759 ) \nC751_=_C763( C751 C763 ) C752_=_C756( C752 C756 ) C752_=_C760( C752 C760 ) C753_=_C757( C753 C757 ) C753_=_C761( C753 C761 ) C754_=_C758( C754 C758 ) \nC754_=_C762( C754 C762 ) C755_=_C759( C755 C759 ) C755_=_C763( C755 C763 ) C756_=_C760( C756 C760 ) C757_=_C761( C757 C761 ) C758_=_C762( C758 C762 ) \nC759_=_C763( C759 C763 ) "]55[shape=box, label="id:55 level: 1\n178: C26 C27 C54 C55 C78 \nC79 C102 C103 C126 C127 C150 \nC151 C163 C167 C186 C189 C192 \nC193 C194 C195 C197 C200 C202 \nC203 C204 C207 C215 C219 C238 \nC241 C244 C245 C246 C247 C249 \nC252 C254 C255 C256 C259 C267 \nC271 C290 C293 C296 C297 C298 \nC299 C301 C304 C306 C307 C308 \nC311 C323 C331 C366 C369 C370 \nC373 C376 C377 C380 C381 C382 \nC383 C384 C385 C386 C387 C389 \nC393 C394 C396 C400 C401 C402 \nC403 C404 C405 C406 C407 C408 \nC411 C419 C423 C442 C445 C448 \nC449 C450 C451 C453 C456 C458 \nC459 C460 C463 C465 C466 C498 \nC500 C501 C505 C507 C512 C514 \nC516 C519 C523 C530 C533 C542 \nC545 C578 C582 C583 C586 C587 \nC589 C590 C591 C592 C593 C597 \nC598 C601 C602 C603 C604 C605 \nC606 C612 C614 C620 C622 C628 \nC630 C658 C659 C662 C663 C664 \nC665 C666 C667 C670 C671 C674 \nC675 C676 C677 C678 C679 C720 \nC721 C726 C727 C728 C730 C731 \nC732 C733 C738 C739 C744 C745 \nC746 C748 C749 C750 C751 C754 \nC755 C758 C759 C762 C763 \n3236: C26_=_C163( C26 C163 ) C26_=_C192( C26 C192 ) C26_=_C202( C26 C202 ) C26_=_C203( C26 C203 ) C26_=_C204( C26 C204 ) \nC26_=_C530( C26 C530 ) C26_=_C533( C26 C533 ) C26_=_C746( C26 C746 ) C26_=_C748( C26 C748 ) C26_=_C749( C26 C749 ) C26_=_C750( C26 C750 ) \nC26_=_C751( C26 C751 ) C26_=_C755( C26 C755 ) C27_=_C167( C27 C167 ) C27_=_C193( C27 C193 ) C27_=_C194( C27 C194 ) C27_=_C195( C27 C195 ) \nC27_=_C207( C27 C207 ) C27_=_C530( C27 C530 ) C27_=_C533( C27 C533 ) C27_=_C728( C27 C728 ) C27_=_C730( C27 C730 ) C27_=_C731( C27 C731 ) \nC27_=_C732( C27 C732 ) C27_=_C733( C27 C733 ) C27_=_C754( C27 C754 ) C54_=_C195( C54 C195 ) C54_=_C197( C54 C197 ) C54_=_C200( C54 C200 ) \nC54_=_C207( C54 C207 ) C54_=_C215( C54 C215 ) C54_=_C244( C54 C244 ) C54_=_C254( C54 C254 ) C54_=_C255( C54 C255 ) C54_=_C256( C54 C256 ) \nC54_=_C542( C54 C542 ) C54_=_C545( C54 C545 ) C54_=_C676( C54 C676 ) C54_=_C677( C54 C677 ) C54_=_C678( C54 C678 ) C54_=_C679( C54 C679 ) \nC54_=_C746( C54 C746 ) C54_=_C755( C54 C755 ) C54_=_C759( C54 C759 ) C55_=_C186( C55 C186 ) C55_=_C189( C55 C189 ) C55_=_C192( C55 C192 ) \nC55_=_C204( C55 C204 ) C55_=_C219( C55 C219 ) C55_=_C245( C55 C245 ) C55_=_C246( C55 C246 ) C55_=_C247( C55 C247 ) C55_=_C259( C55 C259 ) \nC55_=_C542( C55 C542 ) C55_=_C545( C55 C545 ) C55_=_C664( C55 C664 ) C55_=_C665( C55 C665 ) C55_=_C666( C55 C666 ) C55_=_C667( C55 C667 ) \nC55_=_C728( C55 C728</w:t>
      </w:r>
    </w:p>
    <w:p>
      <w:pPr>
        <w:pStyle w:val="PreformattedText"/>
        <w:bidi w:val="0"/>
        <w:spacing w:before="0" w:after="0"/>
        <w:jc w:val="left"/>
        <w:rPr/>
      </w:pPr>
      <w:r>
        <w:rPr/>
        <w:t xml:space="preserve"> </w:t>
      </w:r>
      <w:r>
        <w:rPr/>
        <w:t>) C55_=_C754( C55 C754 ) C55_=_C758( C55 C758 ) C78_=_C247( C78 C247 ) C78_=_C249( C78 C249 ) C78_=_C252( C78 C252 ) \nC78_=_C259( C78 C259 ) C78_=_C267( C78 C267 ) C78_=_C296( C78 C296 ) C78_=_C306( C78 C306 ) C78_=_C307( C78 C307 ) C78_=_C308( C78 C308 ) \nC78_=_C578( C78 C578 ) C78_=_C593( C78 C593 ) C78_=_C603( C78 C603 ) C78_=_C604( C78 C604 ) C78_=_C605( C78 C605 ) C78_=_C606( C78 C606 ) \nC78_=_C738( C78 C738 ) C78_=_C739( C78 C739 ) C78_=_C744( C78 C744 ) C78_=_C745( C78 C745 ) C78_=_C746( C78 C746 ) C78_=_C755( C78 C755 ) \nC78_=_C759( C78 C759 ) C78_=_C763( C78 C763 ) C79_=_C238( C79 C238 ) C79_=_C241( C79 C241 ) C79_=_C244( C79 C244 ) C79_=_C256( C79 C256 ) \nC79_=_C271( C79 C271 ) C79_=_C297( C79 C297 ) C79_=_C298( C79 C298 ) C79_=_C299( C79 C299 ) C79_=_C311( C79 C311 ) C79_=_C578( C79 C578 ) \nC79_=_C589( C79 C589 ) C79_=_C590( C79 C590 ) C79_=_C591( C79 C591 ) C79_=_C592( C79 C592 ) C79_=_C593( C79 C593 ) C79_=_C720( C79 C720 ) \nC79_=_C721( C79 C721 ) C79_=_C726( C79 C726 ) C79_=_C727( C79 C727 ) C79_=_C728( C79 C728 ) C79_=_C754( C79 C754 ) C79_=_C758( C79 C758 ) \nC79_=_C762( C79 C762 ) C102_=_C299( C102 C299 ) C102_=_C301( C102 C301 ) C102_=_C304( C102 C304 ) C102_=_C311( C102 C311 ) C102_=_C323( C102 C323 ) \nC102_=_C380( C102 C380 ) C102_=_C402( C102 C402 ) C102_=_C403( C102 C403 ) C102_=_C404( C102 C404 ) C102_=_C405( C102 C405 ) C102_=_C406( C102 C406 ) \nC102_=_C407( C102 C407 ) C102_=_C408( C102 C408 ) C102_=_C612( C102 C612 ) C102_=_C614( C102 C614 ) C102_=_C670( C102 C670 ) C102_=_C671( C102 C671 ) \nC102_=_C674( C102 C674 ) C102_=_C675( C102 C675 ) C102_=_C738( C102 C738 ) C102_=_C739( C102 C739 ) C102_=_C744( C102 C744 ) C102_=_C745( C102 C745 ) \nC102_=_C746( C102 C746 ) C102_=_C755( C102 C755 ) C102_=_C759( C102 C759 ) C102_=_C763( C102 C763 ) C103_=_C290( C103 C290 ) C103_=_C293( C103 C293 ) \nC103_=_C296( C103 C296 ) C103_=_C308( C103 C308 ) C103_=_C331( C103 C331 ) C103_=_C381( C103 C381 ) C103_=_C382( C103 C382 ) C103_=_C383( C103 C383 ) \nC103_=_C384( C103 C384 ) C103_=_C385( C103 C385 ) C103_=_C386( C103 C386 ) C103_=_C387( C103 C387 ) C103_=_C411( C103 C411 ) C103_=_C612( C103 C612 ) \nC103_=_C614( C103 C614 ) C103_=_C658( C103 C658 ) C103_=_C659( C103 C659 ) C103_=_C662( C103 C662 ) C103_=_C663( C103 C663 ) C103_=_C720( C103 C720 ) \nC103_=_C721( C103 C721 ) C103_=_C726( C103 C726 ) C103_=_C727( C103 C727 ) C103_=_C728( C103 C728 ) C103_=_C754( C103 C754 ) C103_=_C758( C103 C758 ) \nC103_=_C762( C103 C762 ) C126_=_C383( C126 C383 ) C126_=_C389( C126 C389 ) C126_=_C396( C126 C396 ) C126_=_C411( C126 C411 ) C126_=_C419( C126 C419 ) \nC126_=_C448( C126 C448 ) C126_=_C458( C126 C458 ) C126_=_C459( C126 C459 ) C126_=_C460( C126 C460 ) C126_=_C597( C126 C597 ) C126_=_C598( C126 C598 ) \nC126_=_C601( C126 C601 ) C126_=_C602( C126 C602 ) C126_=_C620( C126 C620 ) C126_=_C622( C126 C622 ) C126_=_C670( C126 C670 ) C126_=_C671( C126 C671 ) \nC126_=_C674( C126 C674 ) C126_=_C675( C126 C675 ) C126_=_C738( C126 C738 ) C126_=_C739( C126 C739 ) C126_=_C744( C126 C744 ) C126_=_C745( C126 C745 ) \nC126_=_C746( C126 C746 ) C126_=_C759( C126 C759 ) C126_=_C763( C126 C763 ) C127_=_C366( C127 C366 ) C127_=_C373( C127 C373 ) C127_=_C380( C127 C380 ) \nC127_=_C404( C127 C404 ) C127_=_C423( C127 C423 ) C127_=_C449( C127 C449 ) C127_=_C450( C127 C450 ) C127_=_C451( C127 C451 ) C127_=_C463( C127 C463 ) \nC127_=_C582( C127 C582 ) C127_=_C583( C127 C583 ) C127_=_C586( C127 C586 ) C127_=_C587( C127 C587 ) C127_=_C620( C127 C620 ) C127_=_C622( C127 C622 ) \nC127_=_C658( C127 C658 ) C127_=_C659( C127 C659 ) C127_=_C662( C127 C662 ) C127_=_C663( C127 C663 ) C127_=_C720( C127 C720 ) C127_=_C721( C127 C721 ) \nC127_=_C726( C127 C726 ) C127_=_C727( C127 C727 ) C127_=_C728( C127 C728 ) C127_=_C758( C127 C758 ) C127_=_C762( C127 C762 ) C150_=_C393( C150 C393 ) \nC150_=_C394( C150 C394 ) C150_=_C400( C150 C400 ) C150_=_C401( C150 C401 ) C150_=_C451( C150 C451 ) C150_=_C453( C150 C453 ) C150_=_C456( C150 C456 ) \nC150_=_C463( C150 C463 ) C150_=_C465( C150 C465 ) C150_=_C597( C150 C597 ) C150_=_C598( C150 C598 ) C150_=_C601( C150 C601 ) C150_=_C602( C150 C602 ) \nC150_=_C628( C150 C628 ) C150_=_C630( C150 C630 ) C150_=_C670( C150 C670 ) C150_=_C671( C150 C671 ) C150_=_C674( C150 C674 ) C150_=_C675( C150 C675 ) \nC150_=_C738( C150 C738 ) C150_=_C739( C150 C739 ) C150_=_C744( C150 C744 ) C150_=_C745( C150 C745 ) C150_=_C746( C150 C746 ) C150_=_C763( C150 C763 ) \nC151_=_C369( C151 C369 ) C151_=_C370( C151 C370 ) C151_=_C376( C151 C376 ) C151_=_C377( C151 C377 ) C151_=_C442( C151 C442 ) C151_=_C445( C151 C445 ) \nC151_=_C448( C151 C448 ) C151_=_C460( C151 C460 ) C151_=_C466( C151 C466 ) C151_=_C582( C151 C582 ) C151_=_C583( C151 C583 ) C151_=_C586( C151 C586 ) \nC151_=_C587( C151 C587 ) C151_=_C628( C151 C628 ) C151_=_C630( C151 C630 ) C151_=_C658( C151 C658 ) C151_=_C659( C151 C659 ) C151_=_C662( C151 C662 ) \nC151_=_C663( C151 C663 ) C151_=_C720( C151 C720 ) C151_=_C721( C151 C721 ) C151_=_C726( C151 C726 ) C151_=_C727( C151 C727 ) C151_=_C728( C151 C728 ) \nC151_=_C762( C151 C762 ) C163_=_C202( C163 C202 ) C163_=_C203( C163 C203 ) C163_=_C204( C163 C204 ) C163_=_C533( C163 C533 ) C163_=_C746( C163 C746 ) \nC163_=_C748( C163 C748 ) C163_=_C749( C163 C749 ) C163_=_C750( C163 C750 ) C163_=_C751( C163 C751 ) C163_=_C755( C163 C755 ) C167_=_C193( C167 C193 ) \nC167_=_C194( C167 C194 ) C167_=_C195( C167 C195 ) C167_=_C530( C167 C530 ) C167_=_C728( C167 C728 ) C167_=_C730( C167 C730 ) C167_=_C731( C167 C731 ) \nC167_=_C732( C167 C732 ) C167_=_C733( C167 C733 ) C167_=_C754( C167 C754 ) C186_=_C189( C186 C189 ) C186_=_C192( C186 C192 ) C186_=_C219( C186 C219 ) \nC186_=_C238( C186 C238 ) C186_=_C245( C186 C245 ) C186_=_C246( C186 C246 ) C186_=_C247( C186 C247 ) C186_=_C290( C186 C290 ) C186_=_C366( C186 C366 ) \nC186_=_C369( C186 C369 ) C186_=_C384( C186 C384 ) C186_=_C442( C186 C442 ) C186_=_C501( C186 C501 ) C186_=_C530( C186 C530 ) C186_=_C542( C186 C542 ) \nC186_=_C582( C186 C582 ) C186_=_C589( C186 C589 ) C186_=_C658( C186 C658 ) C186_=_C664( C186 C664 ) C186_=_C665( C186 C665 ) C186_=_C666( C186 C666 ) \nC186_=_C667( C186 C667 ) C186_=_C720( C186 C720 ) C186_=_C721( C186 C721 ) C186_=_C728( C186 C728 ) C186_=_C730( C186 C730 ) C186_=_C754( C186 C754 ) \nC186_=_C758( C186 C758 ) C189_=_C192( C189 C192 ) C189_=_C219( C189 C219 ) C189_=_C241( C189 C241 ) C189_=_C245( C189 C245 ) C189_=_C246( C189 C246 ) \nC189_=_C247( C189 C247 ) C189_=_C293( C189 C293 ) C189_=_C373( C189 C373 ) C189_=_C376( C189 C376 ) C189_=_C386( C189 C386 ) C189_=_C445( C189 C445 ) \nC189_=_C501( C189 C501 ) C189_=_C530( C189 C530 ) C189_=_C542( C189 C542 ) C189_=_C586( C189 C586 ) C189_=_C591( C189 C591 ) C189_=_C662( C189 C662 ) \nC189_=_C664( C189 C664 ) C189_=_C665( C189 C665 ) C189_=_C666( C189 C666 ) C189_=_C667( C189 C667 ) C189_=_C726( C189 C726 ) C189_=_C727( C189 C727 ) \nC189_=_C728( C189 C728 ) C189_=_C732( C189 C732 ) C189_=_C754( C189 C754 ) C189_=_C758( C189 C758 ) C192_=_C219( C192 C219 ) C192_=_C244( C192 C244 ) \nC192_=_C245( C192 C245 ) C192_=_C246( C192 C246 ) C192_=_C247( C192 C247 ) C192_=_C296( C192 C296 ) C192_=_C380( C192 C380 ) C192_=_C448( C192 C448 ) \nC192_=_C501( C192 C501 ) C192_=_C507( C192 C507 ) C192_=_C530( C192 C530 ) C192_=_C542( C192 C542 ) C192_=_C664( C192 C664 ) C192_=_C665( C192 C665 ) \nC192_=_C666( C192 C666 ) C192_=_C667( C192 C667 ) C192_=_C728( C192 C728 ) C192_=_C754( C192 C754 ) C192_=_C758( C192 C758 ) C193_=_C194( C193 C194 ) \nC193_=_C195( C193 C195 ) C193_=_C238( C193 C238 ) C193_=_C245( C193 C245 ) C193_=_C297( C193 C297 ) C193_=_C370( C193 C370 ) C193_=_C381( C193 C381 ) \nC193_=_C385( C193 C385 ) C193_=_C449( C193 C449 ) C193_=_C505( C193 C505 ) C193_=_C530( C193 C530 ) C193_=_C542( C193 C542 ) C193_=_C583( C193 C583 ) \nC193_=_C590( C193 C590 ) C193_=_C658( C193 C658 ) C193_=_C659( C193 C659 ) C193_=_C665( C193 C665 ) C193_=_C721( C193 C721 ) C193_=_C728( C193 C728 ) \nC193_=_C730( C193 C730 ) C193_=_C731( C193 C731 ) C193_=_C732( C193 C732 ) C193_=_C733( C193 C733 ) C193_=_C754( C193 C754 ) C193_=_C758( C193 C758 ) \nC194_=_C195( C194 C195 ) C194_=_C241( C194 C241 ) C194_=_C246( C194 C246 ) C194_=_C298( C194 C298 ) C194_=_C377( C194 C377 ) C194_=_C382( C194 C382 ) \nC194_=_C387( C194 C387 ) C194_=_C450( C194 C450 ) C194_=_C498( C194 C498 ) C194_=_C530( C194 C530 ) C194_=_C542( C194 C542 ) C194_=_C587( C194 C587 ) \nC194_=_C592( C194 C592 ) C194_=_C662( C194 C662 ) C194_=_C663( C194 C663 ) C194_=_C667( C194 C667 ) C194_=_C727( C194 C727 ) C194_=_C728( C194 C728 ) \nC194_=_C730( C194 C730 ) C194_=_C731( C194 C731 ) C194_=_C732( C194 C732 ) C194_=_C733( C194 C733 ) C194_=_C754( C194 C754 ) C194_=_C758( C194 C758 ) \nC195_=_C244( C195 C244 ) C195_=_C247( C195 C247 ) C195_=_C299( C195 C299 ) C195_=_C383( C195 C383 ) C195_=_C451( C195 C451 ) C195_=_C500( C195 C500 ) \nC195_=_C530( C195 C530 ) C195_=_C542( C195 C542 ) C195_=_C728( C195 C728 ) C195_=_C730( C195 C730 ) C195_=_C731( C195 C731 ) C195_=_C732( C195 C732 ) \nC195_=_C733( C195 C733 ) C195_=_C754( C195 C754 ) C197_=_C200( C197 C200 ) C197_=_C207( C197 C207 ) C197_=_C215( C197 C215 ) C197_=_C249( C197 C249 ) \nC197_=_C254( C197 C254 ) C197_=_C255( C197 C255 ) C197_=_C256( C197 C256 ) C197_=_C301( C197 C301 ) C197_=_C389( C197 C389 ) C197_=_C393( C197 C393 ) \nC197_=_C405( C197 C405 ) C197_=_C453( C197 C453 ) C197_=_C514( C197 C514 ) C197_=_C533( C197 C533 ) C197_=_C545( C197 C545 ) C197_=_C597( C197 C597 ) \nC197_=_C603( C197 C603 ) C197_=_C670( C197 C670 ) C197_=_C676( C197 C676 ) C197_=_C677( C197 C677 ) C197_=_C678( C197 C678 ) C197_=_C679( C197 C679 ) \nC197_=_C738( C197 C738 ) C197_=_C739( C197 C739 ) C197_=_C746( C197 C746 ) C197_=_C748( C197 C748 ) C197_=_C755( C197 C755 ) C197_=_C759( C197 C759 ) \nC200_=_C207( C200 C207 ) C200_=_C215( C200 C215 ) C200_=_C252( C200 C252 ) C200_=_C254( C200 C254 ) C200_=_C255( C200 C255 ) C200_=_C256( C200</w:t>
      </w:r>
    </w:p>
    <w:p>
      <w:pPr>
        <w:pStyle w:val="PreformattedText"/>
        <w:bidi w:val="0"/>
        <w:spacing w:before="0" w:after="0"/>
        <w:jc w:val="left"/>
        <w:rPr/>
      </w:pPr>
      <w:r>
        <w:rPr/>
        <w:t xml:space="preserve"> </w:t>
      </w:r>
      <w:r>
        <w:rPr/>
        <w:t>C256 ) \nC200_=_C304( C200 C304 ) C200_=_C396( C200 C396 ) C200_=_C400( C200 C400 ) C200_=_C407( C200 C407 ) C200_=_C456( C200 C456 ) C200_=_C514( C200 C514 ) \nC200_=_C533( C200 C533 ) C200_=_C545( C200 C545 ) C200_=_C601( C200 C601 ) C200_=_C605( C200 C605 ) C200_=_C674( C200 C674 ) C200_=_C676( C200 C676 ) \nC200_=_C677( C200 C677 ) C200_=_C678( C200 C678 ) C200_=_C679( C200 C679 ) C200_=_C744( C200 C744 ) C200_=_C745( C200 C745 ) C200_=_C746( C200 C746 ) \nC200_=_C750( C200 C750 ) C200_=_C755( C200 C755 ) C200_=_C759( C200 C759 ) C202_=_C203( C202 C203 ) C202_=_C204( C202 C204 ) C202_=_C249( C202 C249 ) \nC202_=_C254( C202 C254 ) C202_=_C306( C202 C306 ) C202_=_C394( C202 C394 ) C202_=_C402( C202 C402 ) C202_=_C406( C202 C406 ) C202_=_C458( C202 C458 ) \nC202_=_C519( C202 C519 ) C202_=_C533( C202 C533 ) C202_=_C545( C202 C545 ) C202_=_C598( C202 C598 ) C202_=_C604( C202 C604 ) C202_=_C670( C202 C670 ) \nC202_=_C671( C202 C671 ) C202_=_C677( C202 C677 ) C202_=_C739( C202 C739 ) C202_=_C746( C202 C746 ) C202_=_C748( C202 C748 ) C202_=_C749( C202 C749 ) \nC202_=_C750( C202 C750 ) C202_=_C751( C202 C751 ) C202_=_C755( C202 C755 ) C202_=_C759( C202 C759 ) C203_=_C204( C203 C204 ) C203_=_C252( C203 C252 ) \nC203_=_C255( C203 C255 ) C203_=_C307( C203 C307 ) C203_=_C401( C203 C401 ) C203_=_C403( C203 C403 ) C203_=_C408( C203 C408 ) C203_=_C459( C203 C459 ) \nC203_=_C512( C203 C512 ) C203_=_C533( C203 C533 ) C203_=_C545( C203 C545 ) C203_=_C602( C203 C602 ) C203_=_C606( C203 C606 ) C203_=_C674( C203 C674 ) \nC203_=_C675( C203 C675 ) C203_=_C679( C203 C679 ) C203_=_C745( C203 C745 ) C203_=_C746( C203 C746 ) C203_=_C748( C203 C748 ) C203_=_C749( C203 C749 ) \nC203_=_C750( C203 C750 ) C203_=_C751( C203 C751 ) C203_=_C755( C203 C755 ) C203_=_C759( C203 C759 ) C204_=_C256( C204 C256 ) C204_=_C259( C204 C259 ) \nC204_=_C308( C204 C308 ) C204_=_C404( C204 C404 ) C204_=_C460( C204 C460 ) C204_=_C516( C204 C516 ) C204_=_C533( C204 C533 ) C204_=_C545( C204 C545 ) \nC204_=_C746( C204 C746 ) C204_=_C748( C204 C748 ) C204_=_C749( C204 C749 ) C204_=_C750( C204 C750 ) C204_=_C751( C204 C751 ) C204_=_C755( C204 C755 ) \nC207_=_C215( C207 C215 ) C207_=_C254( C207 C254 ) C207_=_C255( C207 C255 ) C207_=_C256( C207 C256 ) C207_=_C259( C207 C259 ) C207_=_C311( C207 C311 ) \nC207_=_C411( C207 C411 ) C207_=_C463( C207 C463 ) C207_=_C514( C207 C514 ) C207_=_C523( C207 C523 ) C207_=_C533( C207 C533 ) C207_=_C545( C207 C545 ) \nC207_=_C676( C207 C676 ) C207_=_C677( C207 C677 ) C207_=_C678( C207 C678 ) C207_=_C679( C207 C679 ) C207_=_C746( C207 C746 ) C207_=_C755( C207 C755 ) \nC207_=_C759( C207 C759 ) C215_=_C254( C215 C254 ) C215_=_C255( C215 C255 ) C215_=_C256( C215 C256 ) C215_=_C545( C215 C545 ) C215_=_C676( C215 C676 ) \nC215_=_C677( C215 C677 ) C215_=_C678( C215 C678 ) C215_=_C679( C215 C679 ) C215_=_C746( C215 C746 ) C215_=_C755( C215 C755 ) C215_=_C759( C215 C759 ) \nC219_=_C245( C219 C245 ) C219_=_C246( C219 C246 ) C219_=_C247( C219 C247 ) C219_=_C542( C219 C542 ) C219_=_C664( C219 C664 ) C219_=_C665( C219 C665 ) \nC219_=_C666( C219 C666 ) C219_=_C667( C219 C667 ) C219_=_C728( C219 C728 ) C219_=_C754( C219 C754 ) C219_=_C758( C219 C758 ) C238_=_C241( C238 C241 ) \nC238_=_C244( C238 C244 ) C238_=_C271( C238 C271 ) C238_=_C290( C238 C290 ) C238_=_C297( C238 C297 ) C238_=_C298( C238 C298 ) C238_=_C299( C238 C299 ) \nC238_=_C366( C238 C366 ) C238_=_C369( C238 C369 ) C238_=_C384( C238 C384 ) C238_=_C442( C238 C442 ) C238_=_C501( C238 C501 ) C238_=_C542( C238 C542 ) \nC238_=_C578( C238 C578 ) C238_=_C582( C238 C582 ) C238_=_C589( C238 C589 ) C238_=_C590( C238 C590 ) C238_=_C591( C238 C591 ) C238_=_C592( C238 C592 ) \nC238_=_C658( C238 C658 ) C238_=_C659( C238 C659 ) C238_=_C664( C238 C664 ) C238_=_C720( C238 C720 ) C238_=_C721( C238 C721 ) C238_=_C726( C238 C726 ) \nC238_=_C727( C238 C727 ) C238_=_C728( C238 C728 ) C238_=_C730( C238 C730 ) C238_=_C754( C238 C754 ) C238_=_C758( C238 C758 ) C238_=_C762( C238 C762 ) \nC241_=_C244( C241 C244 ) C241_=_C271( C241 C271 ) C241_=_C293( C241 C293 ) C241_=_C297( C241 C297 ) C241_=_C298( C241 C298 ) C241_=_C299( C241 C299 ) \nC241_=_C373( C241 C373 ) C241_=_C376( C241 C376 ) C241_=_C386( C241 C386 ) C241_=_C445( C241 C445 ) C241_=_C501( C241 C501 ) C241_=_C542( C241 C542 ) \nC241_=_C578( C241 C578 ) C241_=_C586( C241 C586 ) C241_=_C589( C241 C589 ) C241_=_C590( C241 C590 ) C241_=_C591( C241 C591 ) C241_=_C592( C241 C592 ) \nC241_=_C662( C241 C662 ) C241_=_C663( C241 C663 ) C241_=_C666( C241 C666 ) C241_=_C720( C241 C720 ) C241_=_C721( C241 C721 ) C241_=_C726( C241 C726 ) \nC241_=_C727( C241 C727 ) C241_=_C728( C241 C728 ) C241_=_C732( C241 C732 ) C241_=_C754( C241 C754 ) C241_=_C758( C241 C758 ) C241_=_C762( C241 C762 ) \nC244_=_C271( C244 C271 ) C244_=_C296( C244 C296 ) C244_=_C297( C244 C297 ) C244_=_C298( C244 C298 ) C244_=_C299( C244 C299 ) C244_=_C380( C244 C380 ) \nC244_=_C448( C244 C448 ) C244_=_C501( C244 C501 ) C244_=_C507( C244 C507 ) C244_=_C542( C244 C542 ) C244_=_C578( C244 C578 ) C244_=_C589( C244 C589 ) \nC244_=_C590( C244 C590 ) C244_=_C591( C244 C591 ) C244_=_C592( C244 C592 ) C244_=_C720( C244 C720 ) C244_=_C721( C244 C721 ) C244_=_C726( C244 C726 ) \nC244_=_C727( C244 C727 ) C244_=_C728( C244 C728 ) C244_=_C754( C244 C754 ) C244_=_C758( C244 C758 ) C244_=_C762( C244 C762 ) C245_=_C246( C245 C246 ) \nC245_=_C247( C245 C247 ) C245_=_C290( C245 C290 ) C245_=_C297( C245 C297 ) C245_=_C370( C245 C370 ) C245_=_C381( C245 C381 ) C245_=_C385( C245 C385 ) \nC245_=_C449( C245 C449 ) C245_=_C505( C245 C505 ) C245_=_C542( C245 C542 ) C245_=_C578( C245 C578 ) C245_=_C582( C245 C582 ) C245_=_C583( C245 C583 ) \nC245_=_C590( C245 C590 ) C245_=_C659( C245 C659 ) C245_=_C664( C245 C664 ) C245_=_C665( C245 C665 ) C245_=_C666( C245 C666 ) C245_=_C667( C245 C667 ) \nC245_=_C721( C245 C721 ) C245_=_C728( C245 C728 ) C245_=_C730( C245 C730 ) C245_=_C731( C245 C731 ) C245_=_C754( C245 C754 ) C245_=_C758( C245 C758 ) \nC245_=_C762( C245 C762 ) C246_=_C247( C246 C247 ) C246_=_C293( C246 C293 ) C246_=_C298( C246 C298 ) C246_=_C377( C246 C377 ) C246_=_C382( C246 C382 ) \nC246_=_C387( C246 C387 ) C246_=_C450( C246 C450 ) C246_=_C498( C246 C498 ) C246_=_C542( C246 C542 ) C246_=_C578( C246 C578 ) C246_=_C586( C246 C586 ) \nC246_=_C587( C246 C587 ) C246_=_C592( C246 C592 ) C246_=_C663( C246 C663 ) C246_=_C664( C246 C664 ) C246_=_C665( C246 C665 ) C246_=_C666( C246 C666 ) \nC246_=_C667( C246 C667 ) C246_=_C727( C246 C727 ) C246_=_C728( C246 C728 ) C246_=_C732( C246 C732 ) C246_=_C733( C246 C733 ) C246_=_C754( C246 C754 ) \nC246_=_C758( C246 C758 ) C246_=_C762( C246 C762 ) C247_=_C296( C247 C296 ) C247_=_C299( C247 C299 ) C247_=_C383( C247 C383 ) C247_=_C451( C247 C451 ) \nC247_=_C500( C247 C500 ) C247_=_C542( C247 C542 ) C247_=_C578( C247 C578 ) C247_=_C664( C247 C664 ) C247_=_C665( C247 C665 ) C247_=_C666( C247 C666 ) \nC247_=_C667( C247 C667 ) C247_=_C728( C247 C728 ) C247_=_C754( C247 C754 ) C247_=_C758( C247 C758 ) C249_=_C252( C249 C252 ) C249_=_C259( C249 C259 ) \nC249_=_C267( C249 C267 ) C249_=_C301( C249 C301 ) C249_=_C306( C249 C306 ) C249_=_C307( C249 C307 ) C249_=_C308( C249 C308 ) C249_=_C389( C249 C389 ) \nC249_=_C393( C249 C393 ) C249_=_C405( C249 C405 ) C249_=_C453( C249 C453 ) C249_=_C514( C249 C514 ) C249_=_C545( C249 C545 ) C249_=_C593( C249 C593 ) \nC249_=_C597( C249 C597 ) C249_=_C603( C249 C603 ) C249_=_C604( C249 C604 ) C249_=_C605( C249 C605 ) C249_=_C606( C249 C606 ) C249_=_C670( C249 C670 ) \nC249_=_C671( C249 C671 ) C249_=_C676( C249 C676 ) C249_=_C738( C249 C738 ) C249_=_C739( C249 C739 ) C249_=_C744( C249 C744 ) C249_=_C745( C249 C745 ) \nC249_=_C746( C249 C746 ) C249_=_C748( C249 C748 ) C249_=_C755( C249 C755 ) C249_=_C759( C249 C759 ) C249_=_C763( C249 C763 ) C252_=_C259( C252 C259 ) \nC252_=_C267( C252 C267 ) C252_=_C304( C252 C304 ) C252_=_C306( C252 C306 ) C252_=_C307( C252 C307 ) C252_=_C308( C252 C308 ) C252_=_C396( C252 C396 ) \nC252_=_C400( C252 C400 ) C252_=_C407( C252 C407 ) C252_=_C456( C252 C456 ) C252_=_C514( C252 C514 ) C252_=_C545( C252 C545 ) C252_=_C593( C252 C593 ) \nC252_=_C601( C252 C601 ) C252_=_C603( C252 C603 ) C252_=_C604( C252 C604 ) C252_=_C605( C252 C605 ) C252_=_C606( C252 C606 ) C252_=_C674( C252 C674 ) \nC252_=_C675( C252 C675 ) C252_=_C678( C252 C678 ) C252_=_C738( C252 C738 ) C252_=_C739( C252 C739 ) C252_=_C744( C252 C744 ) C252_=_C745( C252 C745 ) \nC252_=_C746( C252 C746 ) C252_=_C750( C252 C750 ) C252_=_C755( C252 C755 ) C252_=_C759( C252 C759 ) C252_=_C763( C252 C763 ) C254_=_C255( C254 C255 ) \nC254_=_C256( C254 C256 ) C254_=_C301( C254 C301 ) C254_=_C306( C254 C306 ) C254_=_C394( C254 C394 ) C254_=_C402( C254 C402 ) C254_=_C406( C254 C406 ) \nC254_=_C458( C254 C458 ) C254_=_C519( C254 C519 ) C254_=_C545( C254 C545 ) C254_=_C593( C254 C593 ) C254_=_C597( C254 C597 ) C254_=_C598( C254 C598 ) \nC254_=_C604( C254 C604 ) C254_=_C671( C254 C671 ) C254_=_C676( C254 C676 ) C254_=_C677( C254 C677 ) C254_=_C678( C254 C678 ) C254_=_C679( C254 C679 ) \nC254_=_C739( C254 C739 ) C254_=_C746( C254 C746 ) C254_=_C748( C254 C748 ) C254_=_C749( C254 C749 ) C254_=_C755( C254 C755 ) C254_=_C759( C254 C759 ) \nC254_=_C763( C254 C763 ) C255_=_C256( C255 C256 ) C255_=_C304( C255 C304 ) C255_=_C307( C255 C307 ) C255_=_C401( C255 C401 ) C255_=_C403( C255 C403 ) \nC255_=_C408( C255 C408 ) C255_=_C459( C255 C459 ) C255_=_C512( C255 C512 ) C255_=_C545( C255 C545 ) C255_=_C593( C255 C593 ) C255_=_C601( C255 C601 ) \nC255_=_C602( C255 C602 ) C255_=_C606( C255 C606 ) C255_=_C675( C255 C675 ) C255_=_C676( C255 C676 ) C255_=_C677( C255 C677 ) C255_=_C678( C255 C678 ) \nC255_=_C679( C255 C679 ) C255_=_C745( C255 C745 ) C255_=_C746( C255 C746 ) C255_=_C750( C255 C750 ) C255_=_C751( C255 C751 ) C255_=_C755( C255 C755 ) \nC255_=_C759( C255 C759 ) C255_=_C763( C255 C763 ) C256_=_C308( C256 C308 ) C256_=_C311( C256 C311 ) C256_=_C404( C256 C404 ) C256_=_C460( C256 C460 ) \nC256_=_C516(</w:t>
      </w:r>
    </w:p>
    <w:p>
      <w:pPr>
        <w:pStyle w:val="PreformattedText"/>
        <w:bidi w:val="0"/>
        <w:spacing w:before="0" w:after="0"/>
        <w:jc w:val="left"/>
        <w:rPr/>
      </w:pPr>
      <w:r>
        <w:rPr/>
        <w:t xml:space="preserve"> </w:t>
      </w:r>
      <w:r>
        <w:rPr/>
        <w:t>C256 C516 ) C256_=_C545( C256 C545 ) C256_=_C593( C256 C593 ) C256_=_C676( C256 C676 ) C256_=_C677( C256 C677 ) C256_=_C678( C256 C678 ) \nC256_=_C679( C256 C679 ) C256_=_C746( C256 C746 ) C256_=_C755( C256 C755 ) C256_=_C759( C256 C759 ) C259_=_C267( C259 C267 ) C259_=_C306( C259 C306 ) \nC259_=_C307( C259 C307 ) C259_=_C308( C259 C308 ) C259_=_C311( C259 C311 ) C259_=_C411( C259 C411 ) C259_=_C463( C259 C463 ) C259_=_C514( C259 C514 ) \nC259_=_C523( C259 C523 ) C259_=_C545( C259 C545 ) C259_=_C593( C259 C593 ) C259_=_C603( C259 C603 ) C259_=_C604( C259 C604 ) C259_=_C605( C259 C605 ) \nC259_=_C606( C259 C606 ) C259_=_C738( C259 C738 ) C259_=_C739( C259 C739 ) C259_=_C744( C259 C744 ) C259_=_C745( C259 C745 ) C259_=_C746( C259 C746 ) \nC259_=_C755( C259 C755 ) C259_=_C759( C259 C759 ) C259_=_C763( C259 C763 ) C267_=_C306( C267 C306 ) C267_=_C307( C267 C307 ) C267_=_C308( C267 C308 ) \nC267_=_C593( C267 C593 ) C267_=_C603( C267 C603 ) C267_=_C604( C267 C604 ) C267_=_C605( C267 C605 ) C267_=_C606( C267 C606 ) C267_=_C738( C267 C738 ) \nC267_=_C739( C267 C739 ) C267_=_C744( C267 C744 ) C267_=_C745( C267 C745 ) C267_=_C746( C267 C746 ) C267_=_C755( C267 C755 ) C267_=_C759( C267 C759 ) \nC267_=_C763( C267 C763 ) C271_=_C297( C271 C297 ) C271_=_C298( C271 C298 ) C271_=_C299( C271 C299 ) C271_=_C578( C271 C578 ) C271_=_C589( C271 C589 ) \nC271_=_C590( C271 C590 ) C271_=_C591( C271 C591 ) C271_=_C592( C271 C592 ) C271_=_C720( C271 C720 ) C271_=_C721( C271 C721 ) C271_=_C726( C271 C726 ) \nC271_=_C727( C271 C727 ) C271_=_C728( C271 C728 ) C271_=_C754( C271 C754 ) C271_=_C758( C271 C758 ) C271_=_C762( C271 C762 ) C290_=_C293( C290 C293 ) \nC290_=_C296( C290 C296 ) C290_=_C331( C290 C331 ) C290_=_C366( C290 C366 ) C290_=_C369( C290 C369 ) C290_=_C381( C290 C381 ) C290_=_C382( C290 C382 ) \nC290_=_C383( C290 C383 ) C290_=_C384( C290 C384 ) C290_=_C385( C290 C385 ) C290_=_C386( C290 C386 ) C290_=_C387( C290 C387 ) C290_=_C442( C290 C442 ) \nC290_=_C501( C290 C501 ) C290_=_C578( C290 C578 ) C290_=_C582( C290 C582 ) C290_=_C583( C290 C583 ) C290_=_C589( C290 C589 ) C290_=_C612( C290 C612 ) \nC290_=_C658( C290 C658 ) C290_=_C659( C290 C659 ) C290_=_C662( C290 C662 ) C290_=_C663( C290 C663 ) C290_=_C664( C290 C664 ) C290_=_C720( C290 C720 ) \nC290_=_C721( C290 C721 ) C290_=_C726( C290 C726 ) C290_=_C727( C290 C727 ) C290_=_C728( C290 C728 ) C290_=_C730( C290 C730 ) C290_=_C731( C290 C731 ) \nC290_=_C754( C290 C754 ) C290_=_C758( C290 C758 ) C290_=_C762( C290 C762 ) C293_=_C296( C293 C296 ) C293_=_C331( C293 C331 ) C293_=_C373( C293 C373 ) \nC293_=_C376( C293 C376 ) C293_=_C381( C293 C381 ) C293_=_C382( C293 C382 ) C293_=_C383( C293 C383 ) C293_=_C384( C293 C384 ) C293_=_C385( C293 C385 ) \nC293_=_C386( C293 C386 ) C293_=_C387( C293 C387 ) C293_=_C445( C293 C445 ) C293_=_C501( C293 C501 ) C293_=_C578( C293 C578 ) C293_=_C586( C293 C586 ) \nC293_=_C587( C293 C587 ) C293_=_C591( C293 C591 ) C293_=_C612( C293 C612 ) C293_=_C658( C293 C658 ) C293_=_C659( C293 C659 ) C293_=_C662( C293 C662 ) \nC293_=_C663( C293 C663 ) C293_=_C666( C293 C666 ) C293_=_C720( C293 C720 ) C293_=_C721( C293 C721 ) C293_=_C726( C293 C726 ) C293_=_C727( C293 C727 ) \nC293_=_C728( C293 C728 ) C293_=_C732( C293 C732 ) C293_=_C733( C293 C733 ) C293_=_C754( C293 C754 ) C293_=_C758( C293 C758 ) C293_=_C762( C293 C762 ) \nC296_=_C331( C296 C331 ) C296_=_C380( C296 C380 ) C296_=_C381( C296 C381 ) C296_=_C382( C296 C382 ) C296_=_C383( C296 C383 ) C296_=_C384( C296 C384 ) \nC296_=_C385( C296 C385 ) C296_=_C386( C296 C386 ) C296_=_C387( C296 C387 ) C296_=_C448( C296 C448 ) C296_=_C501( C296 C501 ) C296_=_C507( C296 C507 ) \nC296_=_C578( C296 C578 ) C296_=_C612( C296 C612 ) C296_=_C658( C296 C658 ) C296_=_C659( C296 C659 ) C296_=_C662( C296 C662 ) C296_=_C663( C296 C663 ) \nC296_=_C720( C296 C720 ) C296_=_C721( C296 C721 ) C296_=_C726( C296 C726 ) C296_=_C727( C296 C727 ) C296_=_C728( C296 C728 ) C296_=_C754( C296 C754 ) \nC296_=_C758( C296 C758 ) C296_=_C762( C296 C762 ) C297_=_C298( C297 C298 ) C297_=_C299( C297 C299 ) C297_=_C366( C297 C366 ) C297_=_C369( C297 C369 ) \nC297_=_C370( C297 C370 ) C297_=_C381( C297 C381 ) C297_=_C385( C297 C385 ) C297_=_C449( C297 C449 ) C297_=_C505( C297 C505 ) C297_=_C578( C297 C578 ) \nC297_=_C583( C297 C583 ) C297_=_C589( C297 C589 ) C297_=_C590( C297 C590 ) C297_=_C591( C297 C591 ) C297_=_C592( C297 C592 ) C297_=_C612( C297 C612 ) \nC297_=_C659( C297 C659 ) C297_=_C664( C297 C664 ) C297_=_C665( C297 C665 ) C297_=_C720( C297 C720 ) C297_=_C721( C297 C721 ) C297_=_C726( C297 C726 ) \nC297_=_C727( C297 C727 ) C297_=_C728( C297 C728 ) C297_=_C730( C297 C730 ) C297_=_C731( C297 C731 ) C297_=_C754( C297 C754 ) C297_=_C758( C297 C758 ) \nC297_=_C762( C297 C762 ) C298_=_C299( C298 C299 ) C298_=_C373( C298 C373 ) C298_=_C376( C298 C376 ) C298_=_C377( C298 C377 ) C298_=_C382( C298 C382 ) \nC298_=_C387( C298 C387 ) C298_=_C450( C298 C450 ) C298_=_C498( C298 C498 ) C298_=_C578( C298 C578 ) C298_=_C587( C298 C587 ) C298_=_C589( C298 C589 ) \nC298_=_C590( C298 C590 ) C298_=_C591( C298 C591 ) C298_=_C592( C298 C592 ) C298_=_C612( C298 C612 ) C298_=_C663( C298 C663 ) C298_=_C666( C298 C666 ) \nC298_=_C667( C298 C667 ) C298_=_C720( C298 C720 ) C298_=_C721( C298 C721 ) C298_=_C726( C298 C726 ) C298_=_C727( C298 C727 ) C298_=_C728( C298 C728 ) \nC298_=_C732( C298 C732 ) C298_=_C733( C298 C733 ) C298_=_C754( C298 C754 ) C298_=_C758( C298 C758 ) C298_=_C762( C298 C762 ) C299_=_C380( C299 C380 ) \nC299_=_C383( C299 C383 ) C299_=_C451( C299 C451 ) C299_=_C500( C299 C500 ) C299_=_C578( C299 C578 ) C299_=_C589( C299 C589 ) C299_=_C590( C299 C590 ) \nC299_=_C591( C299 C591 ) C299_=_C592( C299 C592 ) C299_=_C612( C299 C612 ) C299_=_C720( C299 C720 ) C299_=_C721( C299 C721 ) C299_=_C726( C299 C726 ) \nC299_=_C727( C299 C727 ) C299_=_C728( C299 C728 ) C299_=_C754( C299 C754 ) C299_=_C758( C299 C758 ) C299_=_C762( C299 C762 ) C301_=_C304( C301 C304 ) \nC301_=_C311( C301 C311 ) C301_=_C323( C301 C323 ) C301_=_C389( C301 C389 ) C301_=_C393( C301 C393 ) C301_=_C402( C301 C402 ) C301_=_C403( C301 C403 ) \nC301_=_C404( C301 C404 ) C301_=_C405( C301 C405 ) C301_=_C406( C301 C406 ) C301_=_C407( C301 C407 ) C301_=_C408( C301 C408 ) C301_=_C453( C301 C453 ) \nC301_=_C514( C301 C514 ) C301_=_C593( C301 C593 ) C301_=_C597( C301 C597 ) C301_=_C598( C301 C598 ) C301_=_C603( C301 C603 ) C301_=_C614( C301 C614 ) \nC301_=_C670( C301 C670 ) C301_=_C671( C301 C671 ) C301_=_C674( C301 C674 ) C301_=_C675( C301 C675 ) C301_=_C676( C301 C676 ) C301_=_C738( C301 C738 ) \nC301_=_C739( C301 C739 ) C301_=_C744( C301 C744 ) C301_=_C745( C301 C745 ) C301_=_C746( C301 C746 ) C301_=_C748( C301 C748 ) C301_=_C749( C301 C749 ) \nC301_=_C755( C301 C755 ) C301_=_C759( C301 C759 ) C301_=_C763( C301 C763 ) C304_=_C311( C304 C311 ) C304_=_C323( C304 C323 ) C304_=_C396( C304 C396 ) \nC304_=_C400( C304 C400 ) C304_=_C402( C304 C402 ) C304_=_C403( C304 C403 ) C304_=_C404( C304 C404 ) C304_=_C405( C304 C405 ) C304_=_C406( C304 C406 ) \nC304_=_C407( C304 C407 ) C304_=_C408( C304 C408 ) C304_=_C456( C304 C456 ) C304_=_C514( C304 C514 ) C304_=_C593( C304 C593 ) C304_=_C601( C304 C601 ) \nC304_=_C602( C304 C602 ) C304_=_C605( C304 C605 ) C304_=_C614( C304 C614 ) C304_=_C670( C304 C670 ) C304_=_C671( C304 C671 ) C304_=_C674( C304 C674 ) \nC304_=_C675( C304 C675 ) C304_=_C678( C304 C678 ) C304_=_C738( C304 C738 ) C304_=_C739( C304 C739 ) C304_=_C744( C304 C744 ) C304_=_C745( C304 C745 ) \nC304_=_C746( C304 C746 ) C304_=_C750( C304 C750 ) C304_=_C751( C304 C751 ) C304_=_C755( C304 C755 ) C304_=_C759( C304 C759 ) C304_=_C763( C304 C763 ) \nC306_=_C307( C306 C307 ) C306_=_C308( C306 C308 ) C306_=_C389( C306 C389 ) C306_=_C393( C306 C393 ) C306_=_C394( C306 C394 ) C306_=_C402( C306 C402 ) \nC306_=_C406( C306 C406 ) C306_=_C458( C306 C458 ) C306_=_C519( C306 C519 ) C306_=_C593( C306 C593 ) C306_=_C598( C306 C598 ) C306_=_C603( C306 C603 ) \nC306_=_C604( C306 C604 ) C306_=_C605( C306 C605 ) C306_=_C606( C306 C606 ) C306_=_C614( C306 C614 ) C306_=_C671( C306 C671 ) C306_=_C676( C306 C676 ) \nC306_=_C677( C306 C677 ) C306_=_C738( C306 C738 ) C306_=_C739( C306 C739 ) C306_=_C744( C306 C744 ) C306_=_C745( C306 C745 ) C306_=_C746( C306 C746 ) \nC306_=_C748( C306 C748 ) C306_=_C749( C306 C749 ) C306_=_C755( C306 C755 ) C306_=_C759( C306 C759 ) C306_=_C763( C306 C763 ) C307_=_C308( C307 C308 ) \nC307_=_C396( C307 C396 ) C307_=_C400( C307 C400 ) C307_=_C401( C307 C401 ) C307_=_C403( C307 C403 ) C307_=_C408( C307 C408 ) C307_=_C459( C307 C459 ) \nC307_=_C512( C307 C512 ) C307_=_C593( C307 C593 ) C307_=_C602( C307 C602 ) C307_=_C603( C307 C603 ) C307_=_C604( C307 C604 ) C307_=_C605( C307 C605 ) \nC307_=_C606( C307 C606 ) C307_=_C614( C307 C614 ) C307_=_C675( C307 C675 ) C307_=_C678( C307 C678 ) C307_=_C679( C307 C679 ) C307_=_C738( C307 C738 ) \nC307_=_C739( C307 C739 ) C307_=_C744( C307 C744 ) C307_=_C745( C307 C745 ) C307_=_C746( C307 C746 ) C307_=_C750( C307 C750 ) C307_=_C751( C307 C751 ) \nC307_=_C755( C307 C755 ) C307_=_C759( C307 C759 ) C307_=_C763( C307 C763 ) C308_=_C404( C308 C404 ) C308_=_C411( C308 C411 ) C308_=_C460( C308 C460 ) \nC308_=_C516( C308 C516 ) C308_=_C593( C308 C593 ) C308_=_C603( C308 C603 ) C308_=_C604( C308 C604 ) C308_=_C605( C308 C605 ) C308_=_C606( C308 C606 ) \nC308_=_C614( C308 C614 ) C308_=_C738( C308 C738 ) C308_=_C739( C308 C739 ) C308_=_C744( C308 C744 ) C308_=_C745( C308 C745 ) C308_=_C746( C308 C746 ) \nC308_=_C755( C308 C755 ) C308_=_C759( C308 C759 ) C308_=_C763( C308 C763 ) C311_=_C323( C311 C323 ) C311_=_C402( C311 C402 ) C311_=_C403( C311 C403 ) \nC311_=_C404( C311 C404 ) C311_=_C405( C311 C405 ) C311_=_C406( C311 C406 ) C311_=_C407( C311 C407 ) C311_=_C408( C311 C408 ) C311_=_C411( C311 C411 ) \nC311_=_C463( C311 C463 ) C311_=_C514( C311 C514 ) C311_=_C523( C311 C523 ) C311_=_C593( C311 C593 ) C311_=_C614( C311 C614 ) C311_=_C670( C311 C670 ) \nC311_=_C671( C311 C671 ) C311_=_C674(</w:t>
      </w:r>
    </w:p>
    <w:p>
      <w:pPr>
        <w:pStyle w:val="PreformattedText"/>
        <w:bidi w:val="0"/>
        <w:spacing w:before="0" w:after="0"/>
        <w:jc w:val="left"/>
        <w:rPr/>
      </w:pPr>
      <w:r>
        <w:rPr/>
        <w:t xml:space="preserve"> </w:t>
      </w:r>
      <w:r>
        <w:rPr/>
        <w:t>C311 C674 ) C311_=_C675( C311 C675 ) C311_=_C738( C311 C738 ) C311_=_C739( C311 C739 ) C311_=_C744( C311 C744 ) \nC311_=_C745( C311 C745 ) C311_=_C746( C311 C746 ) C311_=_C755( C311 C755 ) C311_=_C759( C311 C759 ) C311_=_C763( C311 C763 ) C323_=_C402( C323 C402 ) \nC323_=_C403( C323 C403 ) C323_=_C404( C323 C404 ) C323_=_C405( C323 C405 ) C323_=_C406( C323 C406 ) C323_=_C407( C323 C407 ) C323_=_C408( C323 C408 ) \nC323_=_C614( C323 C614 ) C323_=_C670( C323 C670 ) C323_=_C671( C323 C671 ) C323_=_C674( C323 C674 ) C323_=_C675( C323 C675 ) C323_=_C738( C323 C738 ) \nC323_=_C739( C323 C739 ) C323_=_C744( C323 C744 ) C323_=_C745( C323 C745 ) C323_=_C746( C323 C746 ) C323_=_C755( C323 C755 ) C323_=_C759( C323 C759 ) \nC323_=_C763( C323 C763 ) C331_=_C381( C331 C381 ) C331_=_C382( C331 C382 ) C331_=_C383( C331 C383 ) C331_=_C384( C331 C384 ) C331_=_C385( C331 C385 ) \nC331_=_C386( C331 C386 ) C331_=_C387( C331 C387 ) C331_=_C612( C331 C612 ) C331_=_C658( C331 C658 ) C331_=_C659( C331 C659 ) C331_=_C662( C331 C662 ) \nC331_=_C663( C331 C663 ) C331_=_C720( C331 C720 ) C331_=_C721( C331 C721 ) C331_=_C726( C331 C726 ) C331_=_C727( C331 C727 ) C331_=_C728( C331 C728 ) \nC331_=_C754( C331 C754 ) C331_=_C758( C331 C758 ) C331_=_C762( C331 C762 ) C366_=_C369( C366 C369 ) C366_=_C370( C366 C370 ) C366_=_C373( C366 C373 ) \nC366_=_C380( C366 C380 ) C366_=_C384( C366 C384 ) C366_=_C423( C366 C423 ) C366_=_C442( C366 C442 ) C366_=_C449( C366 C449 ) C366_=_C450( C366 C450 ) \nC366_=_C451( C366 C451 ) C366_=_C501( C366 C501 ) C366_=_C582( C366 C582 ) C366_=_C583( C366 C583 ) C366_=_C586( C366 C586 ) C366_=_C587( C366 C587 ) \nC366_=_C589( C366 C589 ) C366_=_C612( C366 C612 ) C366_=_C620( C366 C620 ) C366_=_C658( C366 C658 ) C366_=_C659( C366 C659 ) C366_=_C662( C366 C662 ) \nC366_=_C663( C366 C663 ) C366_=_C664( C366 C664 ) C366_=_C665( C366 C665 ) C366_=_C720( C366 C720 ) C366_=_C721( C366 C721 ) C366_=_C726( C366 C726 ) \nC366_=_C727( C366 C727 ) C366_=_C728( C366 C728 ) C366_=_C730( C366 C730 ) C366_=_C731( C366 C731 ) C366_=_C754( C366 C754 ) C366_=_C758( C366 C758 ) \nC366_=_C762( C366 C762 ) C369_=_C370( C369 C370 ) C369_=_C376( C369 C376 ) C369_=_C377( C369 C377 ) C369_=_C384( C369 C384 ) C369_=_C442( C369 C442 ) \nC369_=_C445( C369 C445 ) C369_=_C448( C369 C448 ) C369_=_C466( C369 C466 ) C369_=_C501( C369 C501 ) C369_=_C582( C369 C582 ) C369_=_C583( C369 C583 ) \nC369_=_C586( C369 C586 ) C369_=_C587( C369 C587 ) C369_=_C589( C369 C589 ) C369_=_C612( C369 C612 ) C369_=_C628( C369 C628 ) C369_=_C658( C369 C658 ) \nC369_=_C659( C369 C659 ) C369_=_C662( C369 C662 ) C369_=_C663( C369 C663 ) C369_=_C664( C369 C664 ) C369_=_C665( C369 C665 ) C369_=_C720( C369 C720 ) \nC369_=_C721( C369 C721 ) C369_=_C726( C369 C726 ) C369_=_C727( C369 C727 ) C369_=_C728( C369 C728 ) C369_=_C730( C369 C730 ) C369_=_C731( C369 C731 ) \nC369_=_C754( C369 C754 ) C369_=_C758( C369 C758 ) C369_=_C762( C369 C762 ) C370_=_C376( C370 C376 ) C370_=_C377( C370 C377 ) C370_=_C381( C370 C381 ) \nC370_=_C385( C370 C385 ) C370_=_C442( C370 C442 ) C370_=_C445( C370 C445 ) C370_=_C448( C370 C448 ) C370_=_C449( C370 C449 ) C370_=_C466( C370 C466 ) \nC370_=_C505( C370 C505 ) C370_=_C582( C370 C582 ) C370_=_C583( C370 C583 ) C370_=_C586( C370 C586 ) C370_=_C587( C370 C587 ) C370_=_C590( C370 C590 ) \nC370_=_C612( C370 C612 ) C370_=_C628( C370 C628 ) C370_=_C658( C370 C658 ) C370_=_C659( C370 C659 ) C370_=_C662( C370 C662 ) C370_=_C663( C370 C663 ) \nC370_=_C664( C370 C664 ) C370_=_C665( C370 C665 ) C370_=_C720( C370 C720 ) C370_=_C721( C370 C721 ) C370_=_C726( C370 C726 ) C370_=_C727( C370 C727 ) \nC370_=_C728( C370 C728 ) C370_=_C730( C370 C730 ) C370_=_C731( C370 C731 ) C370_=_C754( C370 C754 ) C370_=_C758( C370 C758 ) C370_=_C762( C370 C762 ) \nC373_=_C376( C373 C376 ) C373_=_C377( C373 C377 ) C373_=_C380( C373 C380 ) C373_=_C386( C373 C386 ) C373_=_C423( C373 C423 ) C373_=_C445( C373 C445 ) \nC373_=_C449( C373 C449 ) C373_=_C450( C373 C450 ) C373_=_C451( C373 C451 ) C373_=_C501( C373 C501 ) C373_=_C582( C373 C582 ) C373_=_C583( C373 C583 ) \nC373_=_C586( C373 C586 ) C373_=_C587( C373 C587 ) C373_=_C591( C373 C591 ) C373_=_C612( C373 C612 ) C373_=_C620( C373 C620 ) C373_=_C658( C373 C658 ) \nC373_=_C659( C373 C659 ) C373_=_C662( C373 C662 ) C373_=_C663( C373 C663 ) C373_=_C666( C373 C666 ) C373_=_C667( C373 C667 ) C373_=_C720( C373 C720 ) \nC373_=_C721( C373 C721 ) C373_=_C726( C373 C726 ) C373_=_C727( C373 C727 ) C373_=_C728( C373 C728 ) C373_=_C732( C373 C732 ) C373_=_C733( C373 C733 ) \nC373_=_C754( C373 C754 ) C373_=_C758( C373 C758 ) C373_=_C762( C373 C762 ) C376_=_C377( C376 C377 ) C376_=_C386( C376 C386 ) C376_=_C442( C376 C442 ) \nC376_=_C445( C376 C445 ) C376_=_C448( C376 C448 ) C376_=_C466( C376 C466 ) C376_=_C501( C376 C501 ) C376_=_C582( C376 C582 ) C376_=_C583( C376 C583 ) \nC376_=_C586( C376 C586 ) C376_=_C587( C376 C587 ) C376_=_C591( C376 C591 ) C376_=_C612( C376 C612 ) C376_=_C628( C376 C628 ) C376_=_C658( C376 C658 ) \nC376_=_C659( C376 C659 ) C376_=_C662( C376 C662 ) C376_=_C663( C376 C663 ) C376_=_C666( C376 C666 ) C376_=_C667( C376 C667 ) C376_=_C720( C376 C720 ) \nC376_=_C721( C376 C721 ) C376_=_C726( C376 C726 ) C376_=_C727( C376 C727 ) C376_=_C728( C376 C728 ) C376_=_C732( C376 C732 ) C376_=_C733( C376 C733 ) \nC376_=_C754( C376 C754 ) C376_=_C758( C376 C758 ) C376_=_C762( C376 C762 ) C377_=_C382( C377 C382 ) C377_=_C387( C377 C387 ) C377_=_C442( C377 C442 ) \nC377_=_C445( C377 C445 ) C377_=_C448( C377 C448 ) C377_=_C450( C377 C450 ) C377_=_C466( C377 C466 ) C377_=_C498( C377 C498 ) C377_=_C582( C377 C582 ) \nC377_=_C583( C377 C583 ) C377_=_C586( C377 C586 ) C377_=_C587( C377 C587 ) C377_=_C592( C377 C592 ) C377_=_C612( C377 C612 ) C377_=_C628( C377 C628 ) \nC377_=_C658( C377 C658 ) C377_=_C659( C377 C659 ) C377_=_C662( C377 C662 ) C377_=_C663( C377 C663 ) C377_=_C666( C377 C666 ) C377_=_C667( C377 C667 ) \nC377_=_C720( C377 C720 ) C377_=_C721( C377 C721 ) C377_=_C726( C377 C726 ) C377_=_C727( C377 C727 ) C377_=_C728( C377 C728 ) C377_=_C732( C377 C732 ) \nC377_=_C733( C377 C733 ) C377_=_C754( C377 C754 ) C377_=_C758( C377 C758 ) C377_=_C762( C377 C762 ) C380_=_C423( C380 C423 ) C380_=_C448( C380 C448 ) \nC380_=_C449( C380 C449 ) C380_=_C450( C380 C450 ) C380_=_C451( C380 C451 ) C380_=_C501( C380 C501 ) C380_=_C507( C380 C507 ) C380_=_C582( C380 C582 ) \nC380_=_C583( C380 C583 ) C380_=_C586( C380 C586 ) C380_=_C587( C380 C587 ) C380_=_C612( C380 C612 ) C380_=_C620( C380 C620 ) C380_=_C658( C380 C658 ) \nC380_=_C659( C380 C659 ) C380_=_C662( C380 C662 ) C380_=_C663( C380 C663 ) C380_=_C720( C380 C720 ) C380_=_C721( C380 C721 ) C380_=_C726( C380 C726 ) \nC380_=_C727( C380 C727 ) C380_=_C728( C380 C728 ) C380_=_C758( C380 C758 ) C380_=_C762( C380 C762 ) C381_=_C382( C381 C382 ) C381_=_C383( C381 C383 ) \nC381_=_C384( C381 C384 ) C381_=_C385( C381 C385 ) C381_=_C386( C381 C386 ) C381_=_C387( C381 C387 ) C381_=_C442( C381 C442 ) C381_=_C449( C381 C449 ) \nC381_=_C505( C381 C505 ) C381_=_C583( C381 C583 ) C381_=_C589( C381 C589 ) C381_=_C590( C381 C590 ) C381_=_C612( C381 C612 ) C381_=_C620( C381 C620 ) \nC381_=_C658( C381 C658 ) C381_=_C659( C381 C659 ) C381_=_C662( C381 C662 ) C381_=_C663( C381 C663 ) C381_=_C664( C381 C664 ) C381_=_C665( C381 C665 ) \nC381_=_C720( C381 C720 ) C381_=_C721( C381 C721 ) C381_=_C726( C381 C726 ) C381_=_C727( C381 C727 ) C381_=_C728( C381 C728 ) C381_=_C730( C381 C730 ) \nC381_=_C731( C381 C731 ) C381_=_C754( C381 C754 ) C381_=_C758( C381 C758 ) C381_=_C762( C381 C762 ) C382_=_C383( C382 C383 ) C382_=_C384( C382 C384 ) \nC382_=_C385( C382 C385 ) C382_=_C386( C382 C386 ) C382_=_C387( C382 C387 ) C382_=_C445( C382 C445 ) C382_=_C450( C382 C450 ) C382_=_C498( C382 C498 ) \nC382_=_C587( C382 C587 ) C382_=_C591( C382 C591 ) C382_=_C592( C382 C592 ) C382_=_C612( C382 C612 ) C382_=_C620( C382 C620 ) C382_=_C658( C382 C658 ) \nC382_=_C659( C382 C659 ) C382_=_C662( C382 C662 ) C382_=_C663( C382 C663 ) C382_=_C666( C382 C666 ) C382_=_C667( C382 C667 ) C382_=_C720( C382 C720 ) \nC382_=_C721( C382 C721 ) C382_=_C726( C382 C726 ) C382_=_C727( C382 C727 ) C382_=_C728( C382 C728 ) C382_=_C732( C382 C732 ) C382_=_C733( C382 C733 ) \nC382_=_C754( C382 C754 ) C382_=_C758( C382 C758 ) C382_=_C762( C382 C762 ) C383_=_C384( C383 C384 ) C383_=_C385( C383 C385 ) C383_=_C386( C383 C386 ) \nC383_=_C387( C383 C387 ) C383_=_C448( C383 C448 ) C383_=_C451( C383 C451 ) C383_=_C500( C383 C500 ) C383_=_C612( C383 C612 ) C383_=_C620( C383 C620 ) \nC383_=_C658( C383 C658 ) C383_=_C659( C383 C659 ) C383_=_C662( C383 C662 ) C383_=_C663( C383 C663 ) C383_=_C720( C383 C720 ) C383_=_C721( C383 C721 ) \nC383_=_C726( C383 C726 ) C383_=_C727( C383 C727 ) C383_=_C728( C383 C728 ) C383_=_C754( C383 C754 ) C383_=_C758( C383 C758 ) C383_=_C762( C383 C762 ) \nC384_=_C385( C384 C385 ) C384_=_C386( C384 C386 ) C384_=_C387( C384 C387 ) C384_=_C442( C384 C442 ) C384_=_C449( C384 C449 ) C384_=_C501( C384 C501 ) \nC384_=_C582( C384 C582 ) C384_=_C589( C384 C589 ) C384_=_C590( C384 C590 ) C384_=_C612( C384 C612 ) C384_=_C628( C384 C628 ) C384_=_C658( C384 C658 ) \nC384_=_C659( C384 C659 ) C384_=_C662( C384 C662 ) C384_=_C663( C384 C663 ) C384_=_C664( C384 C664 ) C384_=_C665( C384 C665 ) C384_=_C720( C384 C720 ) \nC384_=_C721( C384 C721 ) C384_=_C726( C384 C726 ) C384_=_C727( C384 C727 ) C384_=_C728( C384 C728 ) C384_=_C730( C384 C730 ) C384_=_C731( C384 C731 ) \nC384_=_C754( C384 C754 ) C384_=_C758( C384 C758 ) C384_=_C762( C384 C762 ) C385_=_C386( C385 C386 ) C385_=_C387( C385 C387 ) C385_=_C449( C385 C449 ) \nC385_=_C505( C385 C505 ) C385_=_C583( C385 C583 ) C385_=_C589( C385 C589 ) C385_=_C590( C385 C590 ) C385_=_C612( C385 C612 ) C385_=_C628( C385 C628 ) \nC385_=_C658( C385 C658 ) C385_=_C659( C385 C659 ) C385_=_C662( C385 C662 ) C385_=_C663( C385 C663 ) C385_=_C664( C385 C664 ) C385_=_C665( C385 C665 ) \nC385_=_C720( C385 C720 ) C385_=_C721( C385 C721 ) C385_=_C726(</w:t>
      </w:r>
    </w:p>
    <w:p>
      <w:pPr>
        <w:pStyle w:val="PreformattedText"/>
        <w:bidi w:val="0"/>
        <w:spacing w:before="0" w:after="0"/>
        <w:jc w:val="left"/>
        <w:rPr/>
      </w:pPr>
      <w:r>
        <w:rPr/>
        <w:t xml:space="preserve"> </w:t>
      </w:r>
      <w:r>
        <w:rPr/>
        <w:t>C385 C726 ) C385_=_C727( C385 C727 ) C385_=_C728( C385 C728 ) C385_=_C730( C385 C730 ) \nC385_=_C731( C385 C731 ) C385_=_C754( C385 C754 ) C385_=_C758( C385 C758 ) C385_=_C762( C385 C762 ) C386_=_C387( C386 C387 ) C386_=_C445( C386 C445 ) \nC386_=_C450( C386 C450 ) C386_=_C501( C386 C501 ) C386_=_C586( C386 C586 ) C386_=_C591( C386 C591 ) C386_=_C592( C386 C592 ) C386_=_C612( C386 C612 ) \nC386_=_C628( C386 C628 ) C386_=_C658( C386 C658 ) C386_=_C659( C386 C659 ) C386_=_C662( C386 C662 ) C386_=_C663( C386 C663 ) C386_=_C666( C386 C666 ) \nC386_=_C667( C386 C667 ) C386_=_C720( C386 C720 ) C386_=_C721( C386 C721 ) C386_=_C726( C386 C726 ) C386_=_C727( C386 C727 ) C386_=_C728( C386 C728 ) \nC386_=_C732( C386 C732 ) C386_=_C733( C386 C733 ) C386_=_C754( C386 C754 ) C386_=_C758( C386 C758 ) C386_=_C762( C386 C762 ) C387_=_C450( C387 C450 ) \nC387_=_C498( C387 C498 ) C387_=_C587( C387 C587 ) C387_=_C591( C387 C591 ) C387_=_C592( C387 C592 ) C387_=_C612( C387 C612 ) C387_=_C628( C387 C628 ) \nC387_=_C658( C387 C658 ) C387_=_C659( C387 C659 ) C387_=_C662( C387 C662 ) C387_=_C663( C387 C663 ) C387_=_C666( C387 C666 ) C387_=_C667( C387 C667 ) \nC387_=_C720( C387 C720 ) C387_=_C721( C387 C721 ) C387_=_C726( C387 C726 ) C387_=_C727( C387 C727 ) C387_=_C728( C387 C728 ) C387_=_C732( C387 C732 ) \nC387_=_C733( C387 C733 ) C387_=_C754( C387 C754 ) C387_=_C758( C387 C758 ) C387_=_C762( C387 C762 ) C389_=_C393( C389 C393 ) C389_=_C394( C389 C394 ) \nC389_=_C396( C389 C396 ) C389_=_C405( C389 C405 ) C389_=_C411( C389 C411 ) C389_=_C419( C389 C419 ) C389_=_C453( C389 C453 ) C389_=_C458( C389 C458 ) \nC389_=_C459( C389 C459 ) C389_=_C460( C389 C460 ) C389_=_C514( C389 C514 ) C389_=_C597( C389 C597 ) C389_=_C598( C389 C598 ) C389_=_C601( C389 C601 ) \nC389_=_C602( C389 C602 ) C389_=_C603( C389 C603 ) C389_=_C614( C389 C614 ) C389_=_C622( C389 C622 ) C389_=_C670( C389 C670 ) C389_=_C671( C389 C671 ) \nC389_=_C674( C389 C674 ) C389_=_C675( C389 C675 ) C389_=_C676( C389 C676 ) C389_=_C677( C389 C677 ) C389_=_C738( C389 C738 ) C389_=_C739( C389 C739 ) \nC389_=_C744( C389 C744 ) C389_=_C745( C389 C745 ) C389_=_C746( C389 C746 ) C389_=_C748( C389 C748 ) C389_=_C749( C389 C749 ) C389_=_C755( C389 C755 ) \nC389_=_C759( C389 C759 ) C389_=_C763( C389 C763 ) C393_=_C394( C393 C394 ) C393_=_C400( C393 C400 ) C393_=_C401( C393 C401 ) C393_=_C405( C393 C405 ) \nC393_=_C453( C393 C453 ) C393_=_C456( C393 C456 ) C393_=_C463( C393 C463 ) C393_=_C465( C393 C465 ) C393_=_C514( C393 C514 ) C393_=_C597( C393 C597 ) \nC393_=_C598( C393 C598 ) C393_=_C601( C393 C601 ) C393_=_C602( C393 C602 ) C393_=_C603( C393 C603 ) C393_=_C614( C393 C614 ) C393_=_C630( C393 C630 ) \nC393_=_C670( C393 C670 ) C393_=_C671( C393 C671 ) C393_=_C674( C393 C674 ) C393_=_C675( C393 C675 ) C393_=_C676( C393 C676 ) C393_=_C677( C393 C677 ) \nC393_=_C738( C393 C738 ) C393_=_C739( C393 C739 ) C393_=_C744( C393 C744 ) C393_=_C745( C393 C745 ) C393_=_C746( C393 C746 ) C393_=_C748( C393 C748 ) \nC393_=_C749( C393 C749 ) C393_=_C755( C393 C755 ) C393_=_C759( C393 C759 ) C393_=_C763( C393 C763 ) C394_=_C400( C394 C400 ) C394_=_C401( C394 C401 ) \nC394_=_C402( C394 C402 ) C394_=_C406( C394 C406 ) C394_=_C453( C394 C453 ) C394_=_C456( C394 C456 ) C394_=_C458( C394 C458 ) C394_=_C463( C394 C463 ) \nC394_=_C465( C394 C465 ) C394_=_C519( C394 C519 ) C394_=_C597( C394 C597 ) C394_=_C598( C394 C598 ) C394_=_C601( C394 C601 ) C394_=_C602( C394 C602 ) \nC394_=_C604( C394 C604 ) C394_=_C614( C394 C614 ) C394_=_C630( C394 C630 ) C394_=_C670( C394 C670 ) C394_=_C671( C394 C671 ) C394_=_C674( C394 C674 ) \nC394_=_C675( C394 C675 ) C394_=_C676( C394 C676 ) C394_=_C677( C394 C677 ) C394_=_C738( C394 C738 ) C394_=_C739( C394 C739 ) C394_=_C744( C394 C744 ) \nC394_=_C745( C394 C745 ) C394_=_C746( C394 C746 ) C394_=_C748( C394 C748 ) C394_=_C749( C394 C749 ) C394_=_C755( C394 C755 ) C394_=_C759( C394 C759 ) \nC394_=_C763( C394 C763 ) C396_=_C400( C396 C400 ) C396_=_C401( C396 C401 ) C396_=_C407( C396 C407 ) C396_=_C411( C396 C411 ) C396_=_C419( C396 C419 ) \nC396_=_C456( C396 C456 ) C396_=_C458( C396 C458 ) C396_=_C459( C396 C459 ) C396_=_C460( C396 C460 ) C396_=_C514( C396 C514 ) C396_=_C597( C396 C597 ) \nC396_=_C598( C396 C598 ) C396_=_C601( C396 C601 ) C396_=_C602( C396 C602 ) C396_=_C605( C396 C605 ) C396_=_C614( C396 C614 ) C396_=_C622( C396 C622 ) \nC396_=_C670( C396 C670 ) C396_=_C671( C396 C671 ) C396_=_C674( C396 C674 ) C396_=_C675( C396 C675 ) C396_=_C678( C396 C678 ) C396_=_C679( C396 C679 ) \nC396_=_C738( C396 C738 ) C396_=_C739( C396 C739 ) C396_=_C744( C396 C744 ) C396_=_C745( C396 C745 ) C396_=_C746( C396 C746 ) C396_=_C750( C396 C750 ) \nC396_=_C751( C396 C751 ) C396_=_C755( C396 C755 ) C396_=_C759( C396 C759 ) C396_=_C763( C396 C763 ) C400_=_C401( C400 C401 ) C400_=_C407( C400 C407 ) \nC400_=_C453( C400 C453 ) C400_=_C456( C400 C456 ) C400_=_C463( C400 C463 ) C400_=_C465( C400 C465 ) C400_=_C514( C400 C514 ) C400_=_C597( C400 C597 ) \nC400_=_C598( C400 C598 ) C400_=_C601( C400 C601 ) C400_=_C602( C400 C602 ) C400_=_C605( C400 C605 ) C400_=_C614( C400 C614 ) C400_=_C630( C400 C630 ) \nC400_=_C670( C400 C670 ) C400_=_C671( C400 C671 ) C400_=_C674( C400 C674 ) C400_=_C675( C400 C675 ) C400_=_C678( C400 C678 ) C400_=_C679( C400 C679 ) \nC400_=_C738( C400 C738 ) C400_=_C739( C400 C739 ) C400_=_C744( C400 C744 ) C400_=_C745( C400 C745 ) C400_=_C746( C400 C746 ) C400_=_C750( C400 C750 ) \nC400_=_C751( C400 C751 ) C400_=_C755( C400 C755 ) C400_=_C759( C400 C759 ) C400_=_C763( C400 C763 ) C401_=_C403( C401 C403 ) C401_=_C408( C401 C408 ) \nC401_=_C453( C401 C453 ) C401_=_C456( C401 C456 ) C401_=_C459( C401 C459 ) C401_=_C463( C401 C463 ) C401_=_C465( C401 C465 ) C401_=_C512( C401 C512 ) \nC401_=_C597( C401 C597 ) C401_=_C598( C401 C598 ) C401_=_C601( C401 C601 ) C401_=_C602( C401 C602 ) C401_=_C606( C401 C606 ) C401_=_C614( C401 C614 ) \nC401_=_C630( C401 C630 ) C401_=_C670( C401 C670 ) C401_=_C671( C401 C671 ) C401_=_C674( C401 C674 ) C401_=_C675( C401 C675 ) C401_=_C678( C401 C678 ) \nC401_=_C679( C401 C679 ) C401_=_C738( C401 C738 ) C401_=_C739( C401 C739 ) C401_=_C744( C401 C744 ) C401_=_C745( C401 C745 ) C401_=_C746( C401 C746 ) \nC401_=_C750( C401 C750 ) C401_=_C751( C401 C751 ) C401_=_C755( C401 C755 ) C401_=_C759( C401 C759 ) C401_=_C763( C401 C763 ) C402_=_C403( C402 C403 ) \nC402_=_C404( C402 C404 ) C402_=_C405( C402 C405 ) C402_=_C406( C402 C406 ) C402_=_C407( C402 C407 ) C402_=_C408( C402 C408 ) C402_=_C453( C402 C453 ) \nC402_=_C458( C402 C458 ) C402_=_C519( C402 C519 ) C402_=_C598( C402 C598 ) C402_=_C603( C402 C603 ) C402_=_C604( C402 C604 ) C402_=_C614( C402 C614 ) \nC402_=_C622( C402 C622 ) C402_=_C670( C402 C670 ) C402_=_C671( C402 C671 ) C402_=_C674( C402 C674 ) C402_=_C675( C402 C675 ) C402_=_C676( C402 C676 ) \nC402_=_C677( C402 C677 ) C402_=_C738( C402 C738 ) C402_=_C739( C402 C739 ) C402_=_C744( C402 C744 ) C402_=_C745( C402 C745 ) C402_=_C746( C402 C746 ) \nC402_=_C748( C402 C748 ) C402_=_C749( C402 C749 ) C402_=_C755( C402 C755 ) C402_=_C759( C402 C759 ) C402_=_C763( C402 C763 ) C403_=_C404( C403 C404 ) \nC403_=_C405( C403 C405 ) C403_=_C406( C403 C406 ) C403_=_C407( C403 C407 ) C403_=_C408( C403 C408 ) C403_=_C456( C403 C456 ) C403_=_C459( C403 C459 ) \nC403_=_C512( C403 C512 ) C403_=_C602( C403 C602 ) C403_=_C605( C403 C605 ) C403_=_C606( C403 C606 ) C403_=_C614( C403 C614 ) C403_=_C622( C403 C622 ) \nC403_=_C670( C403 C670 ) C403_=_C671( C403 C671 ) C403_=_C674( C403 C674 ) C403_=_C675( C403 C675 ) C403_=_C678( C403 C678 ) C403_=_C679( C403 C679 ) \nC403_=_C738( C403 C738 ) C403_=_C739( C403 C739 ) C403_=_C744( C403 C744 ) C403_=_C745( C403 C745 ) C403_=_C746( C403 C746 ) C403_=_C750( C403 C750 ) \nC403_=_C751( C403 C751 ) C403_=_C755( C403 C755 ) C403_=_C759( C403 C759 ) C403_=_C763( C403 C763 ) C404_=_C405( C404 C405 ) C404_=_C406( C404 C406 ) \nC404_=_C407( C404 C407 ) C404_=_C408( C404 C408 ) C404_=_C460( C404 C460 ) C404_=_C463( C404 C463 ) C404_=_C516( C404 C516 ) C404_=_C614( C404 C614 ) \nC404_=_C622( C404 C622 ) C404_=_C670( C404 C670 ) C404_=_C671( C404 C671 ) C404_=_C674( C404 C674 ) C404_=_C675( C404 C675 ) C404_=_C738( C404 C738 ) \nC404_=_C739( C404 C739 ) C404_=_C744( C404 C744 ) C404_=_C745( C404 C745 ) C404_=_C746( C404 C746 ) C404_=_C755( C404 C755 ) C404_=_C759( C404 C759 ) \nC404_=_C763( C404 C763 ) C405_=_C406( C405 C406 ) C405_=_C407( C405 C407 ) C405_=_C408( C405 C408 ) C405_=_C453( C405 C453 ) C405_=_C458( C405 C458 ) \nC405_=_C514( C405 C514 ) C405_=_C597( C405 C597 ) C405_=_C603( C405 C603 ) C405_=_C604( C405 C604 ) C405_=_C614( C405 C614 ) C405_=_C630( C405 C630 ) \nC405_=_C670( C405 C670 ) C405_=_C671( C405 C671 ) C405_=_C674( C405 C674 ) C405_=_C675( C405 C675 ) C405_=_C676( C405 C676 ) C405_=_C677( C405 C677 ) \nC405_=_C738( C405 C738 ) C405_=_C739( C405 C739 ) C405_=_C744( C405 C744 ) C405_=_C745( C405 C745 ) C405_=_C746( C405 C746 ) C405_=_C748( C405 C748 ) \nC405_=_C749( C405 C749 ) C405_=_C755( C405 C755 ) C405_=_C759( C405 C759 ) C405_=_C763( C405 C763 ) C406_=_C407( C406 C407 ) C406_=_C408( C406 C408 ) \nC406_=_C458( C406 C458 ) C406_=_C519( C406 C519 ) C406_=_C598( C406 C598 ) C406_=_C603( C406 C603 ) C406_=_C604( C406 C604 ) C406_=_C614( C406 C614 ) \nC406_=_C630( C406 C630 ) C406_=_C670( C406 C670 ) C406_=_C671( C406 C671 ) C406_=_C674( C406 C674 ) C406_=_C675( C406 C675 ) C406_=_C676( C406 C676 ) \nC406_=_C677( C406 C677 ) C406_=_C738( C406 C738 ) C406_=_C739( C406 C739 ) C406_=_C744( C406 C744 ) C406_=_C745( C406 C745 ) C406_=_C746( C406 C746 ) \nC406_=_C748( C406 C748 ) C406_=_C749( C406 C749 ) C406_=_C755( C406 C755 ) C406_=_C759( C406 C759 ) C406_=_C763( C406 C763 ) C407_=_C408( C407 C408 ) \nC407_=_C456( C407 C456 ) C407_=_C459( C407 C459 ) C407_=_C514( C407 C514 ) C407_=_C601( C407 C601 ) C407_=_C605( C407 C605 ) C407_=_C606( C407 C606 ) \nC407_=_C614( C407 C614 ) C407_=_C630( C407 C630 ) C407_=_C670( C407 C670 ) C407_=_C671(</w:t>
      </w:r>
    </w:p>
    <w:p>
      <w:pPr>
        <w:pStyle w:val="PreformattedText"/>
        <w:bidi w:val="0"/>
        <w:spacing w:before="0" w:after="0"/>
        <w:jc w:val="left"/>
        <w:rPr/>
      </w:pPr>
      <w:r>
        <w:rPr/>
        <w:t xml:space="preserve"> </w:t>
      </w:r>
      <w:r>
        <w:rPr/>
        <w:t>C407 C671 ) C407_=_C674( C407 C674 ) C407_=_C675( C407 C675 ) \nC407_=_C678( C407 C678 ) C407_=_C679( C407 C679 ) C407_=_C738( C407 C738 ) C407_=_C739( C407 C739 ) C407_=_C744( C407 C744 ) C407_=_C745( C407 C745 ) \nC407_=_C746( C407 C746 ) C407_=_C750( C407 C750 ) C407_=_C751( C407 C751 ) C407_=_C755( C407 C755 ) C407_=_C759( C407 C759 ) C407_=_C763( C407 C763 ) \nC408_=_C459( C408 C459 ) C408_=_C512( C408 C512 ) C408_=_C602( C408 C602 ) C408_=_C605( C408 C605 ) C408_=_C606( C408 C606 ) C408_=_C614( C408 C614 ) \nC408_=_C630( C408 C630 ) C408_=_C670( C408 C670 ) C408_=_C671( C408 C671 ) C408_=_C674( C408 C674 ) C408_=_C675( C408 C675 ) C408_=_C678( C408 C678 ) \nC408_=_C679( C408 C679 ) C408_=_C738( C408 C738 ) C408_=_C739( C408 C739 ) C408_=_C744( C408 C744 ) C408_=_C745( C408 C745 ) C408_=_C746( C408 C746 ) \nC408_=_C750( C408 C750 ) C408_=_C751( C408 C751 ) C408_=_C755( C408 C755 ) C408_=_C759( C408 C759 ) C408_=_C763( C408 C763 ) C411_=_C419( C411 C419 ) \nC411_=_C458( C411 C458 ) C411_=_C459( C411 C459 ) C411_=_C460( C411 C460 ) C411_=_C463( C411 C463 ) C411_=_C514( C411 C514 ) C411_=_C523( C411 C523 ) \nC411_=_C597( C411 C597 ) C411_=_C598( C411 C598 ) C411_=_C601( C411 C601 ) C411_=_C602( C411 C602 ) C411_=_C614( C411 C614 ) C411_=_C622( C411 C622 ) \nC411_=_C670( C411 C670 ) C411_=_C671( C411 C671 ) C411_=_C674( C411 C674 ) C411_=_C675( C411 C675 ) C411_=_C738( C411 C738 ) C411_=_C739( C411 C739 ) \nC411_=_C744( C411 C744 ) C411_=_C745( C411 C745 ) C411_=_C746( C411 C746 ) C411_=_C759( C411 C759 ) C411_=_C763( C411 C763 ) C419_=_C458( C419 C458 ) \nC419_=_C459( C419 C459 ) C419_=_C460( C419 C460 ) C419_=_C597( C419 C597 ) C419_=_C598( C419 C598 ) C419_=_C601( C419 C601 ) C419_=_C602( C419 C602 ) \nC419_=_C622( C419 C622 ) C419_=_C670( C419 C670 ) C419_=_C671( C419 C671 ) C419_=_C674( C419 C674 ) C419_=_C675( C419 C675 ) C419_=_C738( C419 C738 ) \nC419_=_C739( C419 C739 ) C419_=_C744( C419 C744 ) C419_=_C745( C419 C745 ) C419_=_C746( C419 C746 ) C419_=_C759( C419 C759 ) C419_=_C763( C419 C763 ) \nC423_=_C449( C423 C449 ) C423_=_C450( C423 C450 ) C423_=_C451( C423 C451 ) C423_=_C582( C423 C582 ) C423_=_C583( C423 C583 ) C423_=_C586( C423 C586 ) \nC423_=_C587( C423 C587 ) C423_=_C620( C423 C620 ) C423_=_C658( C423 C658 ) C423_=_C659( C423 C659 ) C423_=_C662( C423 C662 ) C423_=_C663( C423 C663 ) \nC423_=_C720( C423 C720 ) C423_=_C721( C423 C721 ) C423_=_C726( C423 C726 ) C423_=_C727( C423 C727 ) C423_=_C728( C423 C728 ) C423_=_C758( C423 C758 ) \nC423_=_C762( C423 C762 ) C442_=_C445( C442 C445 ) C442_=_C448( C442 C448 ) C442_=_C466( C442 C466 ) C442_=_C501( C442 C501 ) C442_=_C582( C442 C582 ) \nC442_=_C583( C442 C583 ) C442_=_C586( C442 C586 ) C442_=_C587( C442 C587 ) C442_=_C589( C442 C589 ) C442_=_C590( C442 C590 ) C442_=_C620( C442 C620 ) \nC442_=_C628( C442 C628 ) C442_=_C658( C442 C658 ) C442_=_C659( C442 C659 ) C442_=_C662( C442 C662 ) C442_=_C663( C442 C663 ) C442_=_C664( C442 C664 ) \nC442_=_C665( C442 C665 ) C442_=_C720( C442 C720 ) C442_=_C721( C442 C721 ) C442_=_C726( C442 C726 ) C442_=_C727( C442 C727 ) C442_=_C728( C442 C728 ) \nC442_=_C730( C442 C730 ) C442_=_C731( C442 C731 ) C442_=_C758( C442 C758 ) C442_=_C762( C442 C762 ) C445_=_C448( C445 C448 ) C445_=_C466( C445 C466 ) \nC445_=_C501( C445 C501 ) C445_=_C582( C445 C582 ) C445_=_C583( C445 C583 ) C445_=_C586( C445 C586 ) C445_=_C587( C445 C587 ) C445_=_C591( C445 C591 ) \nC445_=_C592( C445 C592 ) C445_=_C620( C445 C620 ) C445_=_C628( C445 C628 ) C445_=_C658( C445 C658 ) C445_=_C659( C445 C659 ) C445_=_C662( C445 C662 ) \nC445_=_C663( C445 C663 ) C445_=_C666( C445 C666 ) C445_=_C667( C445 C667 ) C445_=_C720( C445 C720 ) C445_=_C721( C445 C721 ) C445_=_C726( C445 C726 ) \nC445_=_C727( C445 C727 ) C445_=_C728( C445 C728 ) C445_=_C732( C445 C732 ) C445_=_C733( C445 C733 ) C445_=_C758( C445 C758 ) C445_=_C762( C445 C762 ) \nC448_=_C466( C448 C466 ) C448_=_C501( C448 C501 ) C448_=_C507( C448 C507 ) C448_=_C582( C448 C582 ) C448_=_C583( C448 C583 ) C448_=_C586( C448 C586 ) \nC448_=_C587( C448 C587 ) C448_=_C620( C448 C620 ) C448_=_C628( C448 C628 ) C448_=_C658( C448 C658 ) C448_=_C659( C448 C659 ) C448_=_C662( C448 C662 ) \nC448_=_C663( C448 C663 ) C448_=_C720( C448 C720 ) C448_=_C721( C448 C721 ) C448_=_C726( C448 C726 ) C448_=_C727( C448 C727 ) C448_=_C728( C448 C728 ) \nC448_=_C762( C448 C762 ) C449_=_C450( C449 C450 ) C449_=_C451( C449 C451 ) C449_=_C505( C449 C505 ) C449_=_C582( C449 C582 ) C449_=_C583( C449 C583 ) \nC449_=_C586( C449 C586 ) C449_=_C587( C449 C587 ) C449_=_C589( C449 C589 ) C449_=_C590( C449 C590 ) C449_=_C620( C449 C620 ) C449_=_C628( C449 C628 ) \nC449_=_C658( C449 C658 ) C449_=_C659( C449 C659 ) C449_=_C662( C449 C662 ) C449_=_C663( C449 C663 ) C449_=_C664( C449 C664 ) C449_=_C665( C449 C665 ) \nC449_=_C720( C449 C720 ) C449_=_C721( C449 C721 ) C449_=_C726( C449 C726 ) C449_=_C727( C449 C727 ) C449_=_C728( C449 C728 ) C449_=_C730( C449 C730 ) \nC449_=_C731( C449 C731 ) C449_=_C758( C449 C758 ) C449_=_C762( C449 C762 ) C450_=_C451( C450 C451 ) C450_=_C498( C450 C498 ) C450_=_C582( C450 C582 ) \nC450_=_C583( C450 C583 ) C450_=_C586( C450 C586 ) C450_=_C587( C450 C587 ) C450_=_C591( C450 C591 ) C450_=_C592( C450 C592 ) C450_=_C620( C450 C620 ) \nC450_=_C628( C450 C628 ) C450_=_C658( C450 C658 ) C450_=_C659( C450 C659 ) C450_=_C662( C450 C662 ) C450_=_C663( C450 C663 ) C450_=_C666( C450 C666 ) \nC450_=_C667( C450 C667 ) C450_=_C720( C450 C720 ) C450_=_C721( C450 C721 ) C450_=_C726( C450 C726 ) C450_=_C727( C450 C727 ) C450_=_C728( C450 C728 ) \nC450_=_C732( C450 C732 ) C450_=_C733( C450 C733 ) C450_=_C758( C450 C758 ) C450_=_C762( C450 C762 ) C451_=_C500( C451 C500 ) C451_=_C582( C451 C582 ) \nC451_=_C583( C451 C583 ) C451_=_C586( C451 C586 ) C451_=_C587( C451 C587 ) C451_=_C620( C451 C620 ) C451_=_C628( C451 C628 ) C451_=_C658( C451 C658 ) \nC451_=_C659( C451 C659 ) C451_=_C662( C451 C662 ) C451_=_C663( C451 C663 ) C451_=_C720( C451 C720 ) C451_=_C721( C451 C721 ) C451_=_C726( C451 C726 ) \nC451_=_C727( C451 C727 ) C451_=_C728( C451 C728 ) C451_=_C758( C451 C758 ) C451_=_C762( C451 C762 ) C453_=_C456( C453 C456 ) C453_=_C463( C453 C463 ) \nC453_=_C465( C453 C465 ) C453_=_C514( C453 C514 ) C453_=_C597( C453 C597 ) C453_=_C598( C453 C598 ) C453_=_C601( C453 C601 ) C453_=_C602( C453 C602 ) \nC453_=_C603( C453 C603 ) C453_=_C604( C453 C604 ) C453_=_C622( C453 C622 ) C453_=_C630( C453 C630 ) C453_=_C670( C453 C670 ) C453_=_C671( C453 C671 ) \nC453_=_C674( C453 C674 ) C453_=_C675( C453 C675 ) C453_=_C676( C453 C676 ) C453_=_C677( C453 C677 ) C453_=_C738( C453 C738 ) C453_=_C739( C453 C739 ) \nC453_=_C744( C453 C744 ) C453_=_C745( C453 C745 ) C453_=_C746( C453 C746 ) C453_=_C748( C453 C748 ) C453_=_C749( C453 C749 ) C453_=_C759( C453 C759 ) \nC453_=_C763( C453 C763 ) C456_=_C463( C456 C463 ) C456_=_C465( C456 C465 ) C456_=_C514( C456 C514 ) C456_=_C597( C456 C597 ) C456_=_C598( C456 C598 ) \nC456_=_C601( C456 C601 ) C456_=_C602( C456 C602 ) C456_=_C605( C456 C605 ) C456_=_C606( C456 C606 ) C456_=_C622( C456 C622 ) C456_=_C630( C456 C630 ) \nC456_=_C670( C456 C670 ) C456_=_C671( C456 C671 ) C456_=_C674( C456 C674 ) C456_=_C675( C456 C675 ) C456_=_C678( C456 C678 ) C456_=_C679( C456 C679 ) \nC456_=_C738( C456 C738 ) C456_=_C739( C456 C739 ) C456_=_C744( C456 C744 ) C456_=_C745( C456 C745 ) C456_=_C746( C456 C746 ) C456_=_C750( C456 C750 ) \nC456_=_C751( C456 C751 ) C456_=_C759( C456 C759 ) C456_=_C763( C456 C763 ) C458_=_C459( C458 C459 ) C458_=_C460( C458 C460 ) C458_=_C519( C458 C519 ) \nC458_=_C597( C458 C597 ) C458_=_C598( C458 C598 ) C458_=_C601( C458 C601 ) C458_=_C602( C458 C602 ) C458_=_C603( C458 C603 ) C458_=_C604( C458 C604 ) \nC458_=_C622( C458 C622 ) C458_=_C630( C458 C630 ) C458_=_C670( C458 C670 ) C458_=_C671( C458 C671 ) C458_=_C674( C458 C674 ) C458_=_C675( C458 C675 ) \nC458_=_C676( C458 C676 ) C458_=_C677( C458 C677 ) C458_=_C738( C458 C738 ) C458_=_C739( C458 C739 ) C458_=_C744( C458 C744 ) C458_=_C745( C458 C745 ) \nC458_=_C746( C458 C746 ) C458_=_C748( C458 C748 ) C458_=_C749( C458 C749 ) C458_=_C759( C458 C759 ) C458_=_C763( C458 C763 ) C459_=_C460( C459 C460 ) \nC459_=_C512( C459 C512 ) C459_=_C597( C459 C597 ) C459_=_C598( C459 C598 ) C459_=_C601( C459 C601 ) C459_=_C602( C459 C602 ) C459_=_C605( C459 C605 ) \nC459_=_C606( C459 C606 ) C459_=_C622( C459 C622 ) C459_=_C630( C459 C630 ) C459_=_C670( C459 C670 ) C459_=_C671( C459 C671 ) C459_=_C674( C459 C674 ) \nC459_=_C675( C459 C675 ) C459_=_C678( C459 C678 ) C459_=_C679( C459 C679 ) C459_=_C738( C459 C738 ) C459_=_C739( C459 C739 ) C459_=_C744( C459 C744 ) \nC459_=_C745( C459 C745 ) C459_=_C746( C459 C746 ) C459_=_C750( C459 C750 ) C459_=_C751( C459 C751 ) C459_=_C759( C459 C759 ) C459_=_C763( C459 C763 ) \nC460_=_C516( C460 C516 ) C460_=_C597( C460 C597 ) C460_=_C598( C460 C598 ) C460_=_C601( C460 C601 ) C460_=_C602( C460 C602 ) C460_=_C622( C460 C622 ) \nC460_=_C630( C460 C630 ) C460_=_C670( C460 C670 ) C460_=_C671( C460 C671 ) C460_=_C674( C460 C674 ) C460_=_C675( C460 C675 ) C460_=_C738( C460 C738 ) \nC460_=_C739( C460 C739 ) C460_=_C744( C460 C744 ) C460_=_C745( C460 C745 ) C460_=_C746( C460 C746 ) C460_=_C759( C460 C759 ) C460_=_C763( C460 C763 ) \nC463_=_C465( C463 C465 ) C463_=_C514( C463 C514 ) C463_=_C523( C463 C523 ) C463_=_C597( C463 C597 ) C463_=_C598( C463 C598 ) C463_=_C601( C463 C601 ) \nC463_=_C602( C463 C602 ) C463_=_C622( C463 C622 ) C463_=_C630( C463 C630 ) C463_=_C670( C463 C670 ) C463_=_C671( C463 C671 ) C463_=_C674( C463 C674 ) \nC463_=_C675( C463 C675 ) C463_=_C738( C463 C738 ) C463_=_C739( C463 C739 ) C463_=_C744( C463 C744 ) C463_=_C745( C463 C745 ) C463_=_C746( C463 C746 ) \nC463_=_C763( C463 C763 ) C465_=_C597( C465 C597 ) C465_=_C598( C465 C598 ) C465_=_C601( C465 C601 ) C465_=_C602( C465 C602 ) C465_=_C630( C465 C630 ) \nC465_=_C670( C465 C670 ) C465_=_C671( C465 C671 ) C465_=_C674( C465 C674 ) C465_=_C675( C465 C675 ) C465_=_C738(</w:t>
      </w:r>
    </w:p>
    <w:p>
      <w:pPr>
        <w:pStyle w:val="PreformattedText"/>
        <w:bidi w:val="0"/>
        <w:spacing w:before="0" w:after="0"/>
        <w:jc w:val="left"/>
        <w:rPr/>
      </w:pPr>
      <w:r>
        <w:rPr/>
        <w:t xml:space="preserve"> </w:t>
      </w:r>
      <w:r>
        <w:rPr/>
        <w:t>C465 C738 ) C465_=_C739( C465 C739 ) \nC465_=_C744( C465 C744 ) C465_=_C745( C465 C745 ) C465_=_C746( C465 C746 ) C465_=_C763( C465 C763 ) C466_=_C582( C466 C582 ) C466_=_C583( C466 C583 ) \nC466_=_C586( C466 C586 ) C466_=_C587( C466 C587 ) C466_=_C628( C466 C628 ) C466_=_C658( C466 C658 ) C466_=_C659( C466 C659 ) C466_=_C662( C466 C662 ) \nC466_=_C663( C466 C663 ) C466_=_C720( C466 C720 ) C466_=_C721( C466 C721 ) C466_=_C726( C466 C726 ) C466_=_C727( C466 C727 ) C466_=_C728( C466 C728 ) \nC466_=_C762( C466 C762 ) C498_=_C507( C498 C507 ) C498_=_C587( C498 C587 ) C498_=_C592( C498 C592 ) C498_=_C663( C498 C663 ) C498_=_C667( C498 C667 ) \nC498_=_C727( C498 C727 ) C498_=_C733( C498 C733 ) C501_=_C507( C501 C507 ) C501_=_C582( C501 C582 ) C501_=_C586( C501 C586 ) C501_=_C589( C501 C589 ) \nC501_=_C591( C501 C591 ) C501_=_C658( C501 C658 ) C501_=_C662( C501 C662 ) C501_=_C664( C501 C664 ) C501_=_C666( C501 C666 ) C501_=_C720( C501 C720 ) \nC501_=_C726( C501 C726 ) C501_=_C730( C501 C730 ) C501_=_C732( C501 C732 ) C505_=_C507( C505 C507 ) C505_=_C583( C505 C583 ) C505_=_C590( C505 C590 ) \nC505_=_C659( C505 C659 ) C505_=_C665( C505 C665 ) C505_=_C721( C505 C721 ) C505_=_C731( C505 C731 ) C512_=_C523( C512 C523 ) C512_=_C602( C512 C602 ) \nC512_=_C606( C512 C606 ) C512_=_C675( C512 C675 ) C512_=_C679( C512 C679 ) C512_=_C745( C512 C745 ) C512_=_C751( C512 C751 ) C514_=_C523( C514 C523 ) \nC514_=_C597( C514 C597 ) C514_=_C601( C514 C601 ) C514_=_C603( C514 C603 ) C514_=_C605( C514 C605 ) C514_=_C670( C514 C670 ) C514_=_C674( C514 C674 ) \nC514_=_C676( C514 C676 ) C514_=_C678( C514 C678 ) C514_=_C738( C514 C738 ) C514_=_C744( C514 C744 ) C514_=_C748( C514 C748 ) C514_=_C750( C514 C750 ) \nC519_=_C523( C519 C523 ) C519_=_C598( C519 C598 ) C519_=_C604( C519 C604 ) C519_=_C671( C519 C671 ) C519_=_C677( C519 C677 ) C519_=_C739( C519 C739 ) \nC519_=_C749( C519 C749 ) C530_=_C720( C530 C720 ) C530_=_C721( C530 C721 ) C530_=_C726( C530 C726 ) C530_=_C727( C530 C727 ) C530_=_C728( C530 C728 ) \nC530_=_C730( C530 C730 ) C530_=_C731( C530 C731 ) C530_=_C732( C530 C732 ) C530_=_C733( C530 C733 ) C530_=_C754( C530 C754 ) C533_=_C738( C533 C738 ) \nC533_=_C739( C533 C739 ) C533_=_C744( C533 C744 ) C533_=_C745( C533 C745 ) C533_=_C746( C533 C746 ) C533_=_C748( C533 C748 ) C533_=_C749( C533 C749 ) \nC533_=_C750( C533 C750 ) C533_=_C751( C533 C751 ) C533_=_C755( C533 C755 ) C542_=_C658( C542 C658 ) C542_=_C659( C542 C659 ) C542_=_C662( C542 C662 ) \nC542_=_C663( C542 C663 ) C542_=_C664( C542 C664 ) C542_=_C665( C542 C665 ) C542_=_C666( C542 C666 ) C542_=_C667( C542 C667 ) C542_=_C728( C542 C728 ) \nC542_=_C754( C542 C754 ) C542_=_C758( C542 C758 ) C545_=_C670( C545 C670 ) C545_=_C671( C545 C671 ) C545_=_C674( C545 C674 ) C545_=_C675( C545 C675 ) \nC545_=_C676( C545 C676 ) C545_=_C677( C545 C677 ) C545_=_C678( C545 C678 ) C545_=_C679( C545 C679 ) C545_=_C746( C545 C746 ) C545_=_C755( C545 C755 ) \nC545_=_C759( C545 C759 ) C578_=_C582( C578 C582 ) C578_=_C583( C578 C583 ) C578_=_C586( C578 C586 ) C578_=_C587( C578 C587 ) C578_=_C589( C578 C589 ) \nC578_=_C590( C578 C590 ) C578_=_C591( C578 C591 ) C578_=_C592( C578 C592 ) C578_=_C720( C578 C720 ) C578_=_C721( C578 C721 ) C578_=_C726( C578 C726 ) \nC578_=_C727( C578 C727 ) C578_=_C728( C578 C728 ) C578_=_C730( C578 C730 ) C578_=_C731( C578 C731 ) C578_=_C732( C578 C732 ) C578_=_C733( C578 C733 ) \nC578_=_C754( C578 C754 ) C578_=_C758( C578 C758 ) C578_=_C762( C578 C762 ) C582_=_C583( C582 C583 ) C582_=_C586( C582 C586 ) C582_=_C587( C582 C587 ) \nC582_=_C589( C582 C589 ) C582_=_C620( C582 C620 ) C582_=_C628( C582 C628 ) C582_=_C658( C582 C658 ) C582_=_C659( C582 C659 ) C582_=_C662( C582 C662 ) \nC582_=_C663( C582 C663 ) C582_=_C664( C582 C664 ) C582_=_C720( C582 C720 ) C582_=_C721( C582 C721 ) C582_=_C726( C582 C726 ) C582_=_C727( C582 C727 ) \nC582_=_C728( C582 C728 ) C582_=_C730( C582 C730 ) C582_=_C731( C582 C731 ) C582_=_C754( C582 C754 ) C582_=_C758( C582 C758 ) C582_=_C762( C582 C762 ) \nC583_=_C586( C583 C586 ) C583_=_C587( C583 C587 ) C583_=_C590( C583 C590 ) C583_=_C620( C583 C620 ) C583_=_C628( C583 C628 ) C583_=_C658( C583 C658 ) \nC583_=_C659( C583 C659 ) C583_=_C662( C583 C662 ) C583_=_C663( C583 C663 ) C583_=_C665( C583 C665 ) C583_=_C720( C583 C720 ) C583_=_C721( C583 C721 ) \nC583_=_C726( C583 C726 ) C583_=_C727( C583 C727 ) C583_=_C728( C583 C728 ) C583_=_C730( C583 C730 ) C583_=_C731( C583 C731 ) C583_=_C754( C583 C754 ) \nC583_=_C758( C583 C758 ) C583_=_C762( C583 C762 ) C586_=_C587( C586 C587 ) C586_=_C591( C586 C591 ) C586_=_C620( C586 C620 ) C586_=_C628( C586 C628 ) \nC586_=_C658( C586 C658 ) C586_=_C659( C586 C659 ) C586_=_C662( C586 C662 ) C586_=_C663( C586 C663 ) C586_=_C666( C586 C666 ) C586_=_C720( C586 C720 ) \nC586_=_C721( C586 C721 ) C586_=_C726( C586 C726 ) C586_=_C727( C586 C727 ) C586_=_C728( C586 C728 ) C586_=_C732( C586 C732 ) C586_=_C733( C586 C733 ) \nC586_=_C754( C586 C754 ) C586_=_C758( C586 C758 ) C586_=_C762( C586 C762 ) C587_=_C592( C587 C592 ) C587_=_C620( C587 C620 ) C587_=_C628( C587 C628 ) \nC587_=_C658( C587 C658 ) C587_=_C659( C587 C659 ) C587_=_C662( C587 C662 ) C587_=_C663( C587 C663 ) C587_=_C667( C587 C667 ) C587_=_C720( C587 C720 ) \nC587_=_C721( C587 C721 ) C587_=_C726( C587 C726 ) C587_=_C727( C587 C727 ) C587_=_C728( C587 C728 ) C587_=_C732( C587 C732 ) C587_=_C733( C587 C733 ) \nC587_=_C754( C587 C754 ) C587_=_C758( C587 C758 ) C587_=_C762( C587 C762 ) C589_=_C590( C589 C590 ) C589_=_C591( C589 C591 ) C589_=_C592( C589 C592 ) \nC589_=_C620( C589 C620 ) C589_=_C628( C589 C628 ) C589_=_C658( C589 C658 ) C589_=_C664( C589 C664 ) C589_=_C665( C589 C665 ) C589_=_C720( C589 C720 ) \nC589_=_C721( C589 C721 ) C589_=_C726( C589 C726 ) C589_=_C727( C589 C727 ) C589_=_C728( C589 C728 ) C589_=_C730( C589 C730 ) C589_=_C731( C589 C731 ) \nC589_=_C754( C589 C754 ) C589_=_C758( C589 C758 ) C589_=_C762( C589 C762 ) C590_=_C591( C590 C591 ) C590_=_C592( C590 C592 ) C590_=_C620( C590 C620 ) \nC590_=_C628( C590 C628 ) C590_=_C659( C590 C659 ) C590_=_C664( C590 C664 ) C590_=_C665( C590 C665 ) C590_=_C720( C590 C720 ) C590_=_C721( C590 C721 ) \nC590_=_C726( C590 C726 ) C590_=_C727( C590 C727 ) C590_=_C728( C590 C728 ) C590_=_C730( C590 C730 ) C590_=_C731( C590 C731 ) C590_=_C754( C590 C754 ) \nC590_=_C758( C590 C758 ) C590_=_C762( C590 C762 ) C591_=_C592( C591 C592 ) C591_=_C620( C591 C620 ) C591_=_C628( C591 C628 ) C591_=_C662( C591 C662 ) \nC591_=_C666( C591 C666 ) C591_=_C667( C591 C667 ) C591_=_C720( C591 C720 ) C591_=_C721( C591 C721 ) C591_=_C726( C591 C726 ) C591_=_C727( C591 C727 ) \nC591_=_C728( C591 C728 ) C591_=_C732( C591 C732 ) C591_=_C733( C591 C733 ) C591_=_C754( C591 C754 ) C591_=_C758( C591 C758 ) C591_=_C762( C591 C762 ) \nC592_=_C620( C592 C620 ) C592_=_C628( C592 C628 ) C592_=_C663( C592 C663 ) C592_=_C666( C592 C666 ) C592_=_C667( C592 C667 ) C592_=_C720( C592 C720 ) \nC592_=_C721( C592 C721 ) C592_=_C726( C592 C726 ) C592_=_C727( C592 C727 ) C592_=_C728( C592 C728 ) C592_=_C732( C592 C732 ) C592_=_C733( C592 C733 ) \nC592_=_C754( C592 C754 ) C592_=_C758( C592 C758 ) C592_=_C762( C592 C762 ) C593_=_C597( C593 C597 ) C593_=_C598( C593 C598 ) C593_=_C601( C593 C601 ) \nC593_=_C602( C593 C602 ) C593_=_C603( C593 C603 ) C593_=_C604( C593 C604 ) C593_=_C605( C593 C605 ) C593_=_C606( C593 C606 ) C593_=_C738( C593 C738 ) \nC593_=_C739( C593 C739 ) C593_=_C744( C593 C744 ) C593_=_C745( C593 C745 ) C593_=_C746( C593 C746 ) C593_=_C748( C593 C748 ) C593_=_C749( C593 C749 ) \nC593_=_C750( C593 C750 ) C593_=_C751( C593 C751 ) C593_=_C755( C593 C755 ) C593_=_C759( C593 C759 ) C593_=_C763( C593 C763 ) C597_=_C598( C597 C598 ) \nC597_=_C601( C597 C601 ) C597_=_C602( C597 C602 ) C597_=_C603( C597 C603 ) C597_=_C622( C597 C622 ) C597_=_C630( C597 C630 ) C597_=_C670( C597 C670 ) \nC597_=_C671( C597 C671 ) C597_=_C674( C597 C674 ) C597_=_C675( C597 C675 ) C597_=_C676( C597 C676 ) C597_=_C738( C597 C738 ) C597_=_C739( C597 C739 ) \nC597_=_C744( C597 C744 ) C597_=_C745( C597 C745 ) C597_=_C746( C597 C746 ) C597_=_C748( C597 C748 ) C597_=_C749( C597 C749 ) C597_=_C755( C597 C755 ) \nC597_=_C759( C597 C759 ) C597_=_C763( C597 C763 ) C598_=_C601( C598 C601 ) C598_=_C602( C598 C602 ) C598_=_C604( C598 C604 ) C598_=_C622( C598 C622 ) \nC598_=_C630( C598 C630 ) C598_=_C670( C598 C670 ) C598_=_C671( C598 C671 ) C598_=_C674( C598 C674 ) C598_=_C675( C598 C675 ) C598_=_C677( C598 C677 ) \nC598_=_C738( C598 C738 ) C598_=_C739( C598 C739 ) C598_=_C744( C598 C744 ) C598_=_C745( C598 C745 ) C598_=_C746( C598 C746 ) C598_=_C748( C598 C748 ) \nC598_=_C749( C598 C749 ) C598_=_C755( C598 C755 ) C598_=_C759( C598 C759 ) C598_=_C763( C598 C763 ) C601_=_C602( C601 C602 ) C601_=_C605( C601 C605 ) \nC601_=_C622( C601 C622 ) C601_=_C630( C601 C630 ) C601_=_C670( C601 C670 ) C601_=_C671( C601 C671 ) C601_=_C674( C601 C674 ) C601_=_C675( C601 C675 ) \nC601_=_C678( C601 C678 ) C601_=_C738( C601 C738 ) C601_=_C739( C601 C739 ) C601_=_C744( C601 C744 ) C601_=_C745( C601 C745 ) C601_=_C746( C601 C746 ) \nC601_=_C750( C601 C750 ) C601_=_C751( C601 C751 ) C601_=_C755( C601 C755 ) C601_=_C759( C601 C759 ) C601_=_C763( C601 C763 ) C602_=_C606( C602 C606 ) \nC602_=_C622( C602 C622 ) C602_=_C630( C602 C630 ) C602_=_C670( C602 C670 ) C602_=_C671( C602 C671 ) C602_=_C674( C602 C674 ) C602_=_C675( C602 C675 ) \nC602_=_C679( C602 C679 ) C602_=_C738( C602 C738 ) C602_=_C739( C602 C739 ) C602_=_C744( C602 C744 ) C602_=_C745( C602 C745 ) C602_=_C746( C602 C746 ) \nC602_=_C750( C602 C750 ) C602_=_C751( C602 C751 ) C602_=_C755( C602 C755 ) C602_=_C759( C602 C759 ) C602_=_C763( C602 C763 ) C603_=_C604( C603 C604 ) \nC603_=_C605( C603 C605 ) C603_=_C606( C603 C606 ) C603_=_C622( C603 C622 ) C603_=_C630( C603 C630 ) C603_=_C670( C603 C670 ) C603_=_C676( C603 C676 ) \nC603_=_C677( C603 C677 ) C603_=_C738( C603 C738 ) C603_=_C739( C603 C739 ) C603_=_C744( C603 C744 ) C603_=_C745( C603 C745 ) C603_=_C746(</w:t>
      </w:r>
    </w:p>
    <w:p>
      <w:pPr>
        <w:pStyle w:val="PreformattedText"/>
        <w:bidi w:val="0"/>
        <w:spacing w:before="0" w:after="0"/>
        <w:jc w:val="left"/>
        <w:rPr/>
      </w:pPr>
      <w:r>
        <w:rPr/>
        <w:t xml:space="preserve"> </w:t>
      </w:r>
      <w:r>
        <w:rPr/>
        <w:t>C603 C746 ) \nC603_=_C748( C603 C748 ) C603_=_C749( C603 C749 ) C603_=_C755( C603 C755 ) C603_=_C759( C603 C759 ) C603_=_C763( C603 C763 ) C604_=_C605( C604 C605 ) \nC604_=_C606( C604 C606 ) C604_=_C622( C604 C622 ) C604_=_C630( C604 C630 ) C604_=_C671( C604 C671 ) C604_=_C676( C604 C676 ) C604_=_C677( C604 C677 ) \nC604_=_C738( C604 C738 ) C604_=_C739( C604 C739 ) C604_=_C744( C604 C744 ) C604_=_C745( C604 C745 ) C604_=_C746( C604 C746 ) C604_=_C748( C604 C748 ) \nC604_=_C749( C604 C749 ) C604_=_C755( C604 C755 ) C604_=_C759( C604 C759 ) C604_=_C763( C604 C763 ) C605_=_C606( C605 C606 ) C605_=_C622( C605 C622 ) \nC605_=_C630( C605 C630 ) C605_=_C674( C605 C674 ) C605_=_C678( C605 C678 ) C605_=_C679( C605 C679 ) C605_=_C738( C605 C738 ) C605_=_C739( C605 C739 ) \nC605_=_C744( C605 C744 ) C605_=_C745( C605 C745 ) C605_=_C746( C605 C746 ) C605_=_C750( C605 C750 ) C605_=_C751( C605 C751 ) C605_=_C755( C605 C755 ) \nC605_=_C759( C605 C759 ) C605_=_C763( C605 C763 ) C606_=_C622( C606 C622 ) C606_=_C630( C606 C630 ) C606_=_C675( C606 C675 ) C606_=_C678( C606 C678 ) \nC606_=_C679( C606 C679 ) C606_=_C738( C606 C738 ) C606_=_C739( C606 C739 ) C606_=_C744( C606 C744 ) C606_=_C745( C606 C745 ) C606_=_C746( C606 C746 ) \nC606_=_C750( C606 C750 ) C606_=_C751( C606 C751 ) C606_=_C755( C606 C755 ) C606_=_C759( C606 C759 ) C606_=_C763( C606 C763 ) C612_=_C658( C612 C658 ) \nC612_=_C659( C612 C659 ) C612_=_C662( C612 C662 ) C612_=_C663( C612 C663 ) C612_=_C664( C612 C664 ) C612_=_C665( C612 C665 ) C612_=_C666( C612 C666 ) \nC612_=_C667( C612 C667 ) C612_=_C720( C612 C720 ) C612_=_C721( C612 C721 ) C612_=_C726( C612 C726 ) C612_=_C727( C612 C727 ) C612_=_C728( C612 C728 ) \nC612_=_C730( C612 C730 ) C612_=_C731( C612 C731 ) C612_=_C732( C612 C732 ) C612_=_C733( C612 C733 ) C612_=_C754( C612 C754 ) C612_=_C758( C612 C758 ) \nC612_=_C762( C612 C762 ) C614_=_C670( C614 C670 ) C614_=_C671( C614 C671 ) C614_=_C674( C614 C674 ) C614_=_C675( C614 C675 ) C614_=_C676( C614 C676 ) \nC614_=_C677( C614 C677 ) C614_=_C678( C614 C678 ) C614_=_C679( C614 C679 ) C614_=_C738( C614 C738 ) C614_=_C739( C614 C739 ) C614_=_C744( C614 C744 ) \nC614_=_C745( C614 C745 ) C614_=_C746( C614 C746 ) C614_=_C748( C614 C748 ) C614_=_C749( C614 C749 ) C614_=_C750( C614 C750 ) C614_=_C751( C614 C751 ) \nC614_=_C755( C614 C755 ) C614_=_C759( C614 C759 ) C614_=_C763( C614 C763 ) C620_=_C658( C620 C658 ) C620_=_C659( C620 C659 ) C620_=_C662( C620 C662 ) \nC620_=_C663( C620 C663 ) C620_=_C664( C620 C664 ) C620_=_C665( C620 C665 ) C620_=_C666( C620 C666 ) C620_=_C667( C620 C667 ) C620_=_C720( C620 C720 ) \nC620_=_C721( C620 C721 ) C620_=_C726( C620 C726 ) C620_=_C727( C620 C727 ) C620_=_C728( C620 C728 ) C620_=_C730( C620 C730 ) C620_=_C731( C620 C731 ) \nC620_=_C732( C620 C732 ) C620_=_C733( C620 C733 ) C620_=_C758( C620 C758 ) C620_=_C762( C620 C762 ) C622_=_C670( C622 C670 ) C622_=_C671( C622 C671 ) \nC622_=_C674( C622 C674 ) C622_=_C675( C622 C675 ) C622_=_C676( C622 C676 ) C622_=_C677( C622 C677 ) C622_=_C678( C622 C678 ) C622_=_C679( C622 C679 ) \nC622_=_C738( C622 C738 ) C622_=_C739( C622 C739 ) C622_=_C744( C622 C744 ) C622_=_C745( C622 C745 ) C622_=_C746( C622 C746 ) C622_=_C748( C622 C748 ) \nC622_=_C749( C622 C749 ) C622_=_C750( C622 C750 ) C622_=_C751( C622 C751 ) C622_=_C759( C622 C759 ) C622_=_C763( C622 C763 ) C628_=_C658( C628 C658 ) \nC628_=_C659( C628 C659 ) C628_=_C662( C628 C662 ) C628_=_C663( C628 C663 ) C628_=_C664( C628 C664 ) C628_=_C665( C628 C665 ) C628_=_C666( C628 C666 ) \nC628_=_C667( C628 C667 ) C628_=_C720( C628 C720 ) C628_=_C721( C628 C721 ) C628_=_C726( C628 C726 ) C628_=_C727( C628 C727 ) C628_=_C728( C628 C728 ) \nC628_=_C730( C628 C730 ) C628_=_C731( C628 C731 ) C628_=_C732( C628 C732 ) C628_=_C733( C628 C733 ) C628_=_C762( C628 C762 ) C630_=_C670( C630 C670 ) \nC630_=_C671( C630 C671 ) C630_=_C674( C630 C674 ) C630_=_C675( C630 C675 ) C630_=_C676( C630 C676 ) C630_=_C677( C630 C677 ) C630_=_C678( C630 C678 ) \nC630_=_C679( C630 C679 ) C630_=_C738( C630 C738 ) C630_=_C739( C630 C739 ) C630_=_C744( C630 C744 ) C630_=_C745( C630 C745 ) C630_=_C746( C630 C746 ) \nC630_=_C748( C630 C748 ) C630_=_C749( C630 C749 ) C630_=_C750( C630 C750 ) C630_=_C751( C630 C751 ) C630_=_C763( C630 C763 ) C658_=_C659( C658 C659 ) \nC658_=_C662( C658 C662 ) C658_=_C663( C658 C663 ) C658_=_C664( C658 C664 ) C658_=_C720( C658 C720 ) C658_=_C721( C658 C721 ) C658_=_C726( C658 C726 ) \nC658_=_C727( C658 C727 ) C658_=_C728( C658 C728 ) C658_=_C730( C658 C730 ) C658_=_C754( C658 C754 ) C658_=_C758( C658 C758 ) C658_=_C762( C658 C762 ) \nC659_=_C662( C659 C662 ) C659_=_C663( C659 C663 ) C659_=_C665( C659 C665 ) C659_=_C720( C659 C720 ) C659_=_C721( C659 C721 ) C659_=_C726( C659 C726 ) \nC659_=_C727( C659 C727 ) C659_=_C728( C659 C728 ) C659_=_C731( C659 C731 ) C659_=_C754( C659 C754 ) C659_=_C758( C659 C758 ) C659_=_C762( C659 C762 ) \nC662_=_C663( C662 C663 ) C662_=_C666( C662 C666 ) C662_=_C720( C662 C720 ) C662_=_C721( C662 C721 ) C662_=_C726( C662 C726 ) C662_=_C727( C662 C727 ) \nC662_=_C728( C662 C728 ) C662_=_C732( C662 C732 ) C662_=_C754( C662 C754 ) C662_=_C758( C662 C758 ) C662_=_C762( C662 C762 ) C663_=_C667( C663 C667 ) \nC663_=_C720( C663 C720 ) C663_=_C721( C663 C721 ) C663_=_C726( C663 C726 ) C663_=_C727( C663 C727 ) C663_=_C728( C663 C728 ) C663_=_C733( C663 C733 ) \nC663_=_C754( C663 C754 ) C663_=_C758( C663 C758 ) C663_=_C762( C663 C762 ) C664_=_C665( C664 C665 ) C664_=_C666( C664 C666 ) C664_=_C667( C664 C667 ) \nC664_=_C720( C664 C720 ) C664_=_C728( C664 C728 ) C664_=_C730( C664 C730 ) C664_=_C731( C664 C731 ) C664_=_C754( C664 C754 ) C664_=_C758( C664 C758 ) \nC664_=_C762( C664 C762 ) C665_=_C666( C665 C666 ) C665_=_C667( C665 C667 ) C665_=_C721( C665 C721 ) C665_=_C728( C665 C728 ) C665_=_C730( C665 C730 ) \nC665_=_C731( C665 C731 ) C665_=_C754( C665 C754 ) C665_=_C758( C665 C758 ) C665_=_C762( C665 C762 ) C666_=_C667( C666 C667 ) C666_=_C726( C666 C726 ) \nC666_=_C728( C666 C728 ) C666_=_C732( C666 C732 ) C666_=_C733( C666 C733 ) C666_=_C754( C666 C754 ) C666_=_C758( C666 C758 ) C666_=_C762( C666 C762 ) \nC667_=_C727( C667 C727 ) C667_=_C728( C667 C728 ) C667_=_C732( C667 C732 ) C667_=_C733( C667 C733 ) C667_=_C754( C667 C754 ) C667_=_C758( C667 C758 ) \nC667_=_C762( C667 C762 ) C670_=_C671( C670 C671 ) C670_=_C674( C670 C674 ) C670_=_C675( C670 C675 ) C670_=_C676( C670 C676 ) C670_=_C738( C670 C738 ) \nC670_=_C739( C670 C739 ) C670_=_C744( C670 C744 ) C670_=_C745( C670 C745 ) C670_=_C746( C670 C746 ) C670_=_C748( C670 C748 ) C670_=_C755( C670 C755 ) \nC670_=_C759( C670 C759 ) C670_=_C763( C670 C763 ) C671_=_C674( C671 C674 ) C671_=_C675( C671 C675 ) C671_=_C677( C671 C677 ) C671_=_C738( C671 C738 ) \nC671_=_C739( C671 C739 ) C671_=_C744( C671 C744 ) C671_=_C745( C671 C745 ) C671_=_C746( C671 C746 ) C671_=_C749( C671 C749 ) C671_=_C755( C671 C755 ) \nC671_=_C759( C671 C759 ) C671_=_C763( C671 C763 ) C674_=_C675( C674 C675 ) C674_=_C678( C674 C678 ) C674_=_C738( C674 C738 ) C674_=_C739( C674 C739 ) \nC674_=_C744( C674 C744 ) C674_=_C745( C674 C745 ) C674_=_C746( C674 C746 ) C674_=_C750( C674 C750 ) C674_=_C755( C674 C755 ) C674_=_C759( C674 C759 ) \nC674_=_C763( C674 C763 ) C675_=_C679( C675 C679 ) C675_=_C738( C675 C738 ) C675_=_C739( C675 C739 ) C675_=_C744( C675 C744 ) C675_=_C745( C675 C745 ) \nC675_=_C746( C675 C746 ) C675_=_C751( C675 C751 ) C675_=_C755( C675 C755 ) C675_=_C759( C675 C759 ) C675_=_C763( C675 C763 ) C676_=_C677( C676 C677 ) \nC676_=_C678( C676 C678 ) C676_=_C679( C676 C679 ) C676_=_C738( C676 C738 ) C676_=_C746( C676 C746 ) C676_=_C748( C676 C748 ) C676_=_C749( C676 C749 ) \nC676_=_C755( C676 C755 ) C676_=_C759( C676 C759 ) C676_=_C763( C676 C763 ) C677_=_C678( C677 C678 ) C677_=_C679( C677 C679 ) C677_=_C739( C677 C739 ) \nC677_=_C746( C677 C746 ) C677_=_C748( C677 C748 ) C677_=_C749( C677 C749 ) C677_=_C755( C677 C755 ) C677_=_C759( C677 C759 ) C677_=_C763( C677 C763 ) \nC678_=_C679( C678 C679 ) C678_=_C744( C678 C744 ) C678_=_C746( C678 C746 ) C678_=_C750( C678 C750 ) C678_=_C751( C678 C751 ) C678_=_C755( C678 C755 ) \nC678_=_C759( C678 C759 ) C678_=_C763( C678 C763 ) C679_=_C745( C679 C745 ) C679_=_C746( C679 C746 ) C679_=_C750( C679 C750 ) C679_=_C751( C679 C751 ) \nC679_=_C755( C679 C755 ) C679_=_C759( C679 C759 ) C679_=_C763( C679 C763 ) C720_=_C721( C720 C721 ) C720_=_C726( C720 C726 ) C720_=_C727( C720 C727 ) \nC720_=_C728( C720 C728 ) C720_=_C730( C720 C730 ) C720_=_C754( C720 C754 ) C720_=_C758( C720 C758 ) C720_=_C762( C720 C762 ) C721_=_C726( C721 C726 ) \nC721_=_C727( C721 C727 ) C721_=_C728( C721 C728 ) C721_=_C731( C721 C731 ) C721_=_C754( C721 C754 ) C721_=_C758( C721 C758 ) C721_=_C762( C721 C762 ) \nC726_=_C727( C726 C727 ) C726_=_C728( C726 C728 ) C726_=_C732( C726 C732 ) C726_=_C754( C726 C754 ) C726_=_C758( C726 C758 ) C726_=_C762( C726 C762 ) \nC727_=_C728( C727 C728 ) C727_=_C733( C727 C733 ) C727_=_C754( C727 C754 ) C727_=_C758( C727 C758 ) C727_=_C762( C727 C762 ) C728_=_C730( C728 C730 ) \nC728_=_C731( C728 C731 ) C728_=_C732( C728 C732 ) C728_=_C733( C728 C733 ) C728_=_C754( C728 C754 ) C728_=_C758( C728 C758 ) C728_=_C762( C728 C762 ) \nC730_=_C731( C730 C731 ) C730_=_C732( C730 C732 ) C730_=_C733( C730 C733 ) C730_=_C754( C730 C754 ) C730_=_C758( C730 C758 ) C730_=_C762( C730 C762 ) \nC731_=_C732( C731 C732 ) C731_=_C733( C731 C733 ) C731_=_C754( C731 C754 ) C731_=_C758( C731 C758 ) C731_=_C762( C731 C762 ) C732_=_C733( C732 C733 ) \nC732_=_C754( C732 C754 ) C732_=_C758( C732 C758 ) C732_=_C762( C732 C762 ) C733_=_C754( C733 C754 ) C733_=_C758( C733 C758 ) C733_=_C762( C733 C762 ) \nC738_=_C739( C738 C739 ) C738_=_C744( C738 C744 ) C738_=_C745( C738 C745 ) C738_=_C746( C738 C746 ) C738_=_C748( C738 C748 ) C738_=_C755( C738 C755 ) \nC738_=_C759( C738 C759 ) C738_=_C763( C738 C763 ) C739_=_C744( C739 C744 ) C739_=_C745( C739 C745 ) C739_=_C746( C739 C746 ) C739_=_C749( C739 C749 ) \nC739_=_C755(</w:t>
      </w:r>
    </w:p>
    <w:p>
      <w:pPr>
        <w:pStyle w:val="PreformattedText"/>
        <w:bidi w:val="0"/>
        <w:spacing w:before="0" w:after="0"/>
        <w:jc w:val="left"/>
        <w:rPr/>
      </w:pPr>
      <w:r>
        <w:rPr/>
        <w:t xml:space="preserve"> </w:t>
      </w:r>
      <w:r>
        <w:rPr/>
        <w:t>C739 C755 ) C739_=_C759( C739 C759 ) C739_=_C763( C739 C763 ) C744_=_C745( C744 C745 ) C744_=_C746( C744 C746 ) C744_=_C750( C744 C750 ) \nC744_=_C755( C744 C755 ) C744_=_C759( C744 C759 ) C744_=_C763( C744 C763 ) C745_=_C746( C745 C746 ) C745_=_C751( C745 C751 ) C745_=_C755( C745 C755 ) \nC745_=_C759( C745 C759 ) C745_=_C763( C745 C763 ) C746_=_C748( C746 C748 ) C746_=_C749( C746 C749 ) C746_=_C750( C746 C750 ) C746_=_C751( C746 C751 ) \nC746_=_C755( C746 C755 ) C746_=_C759( C746 C759 ) C746_=_C763( C746 C763 ) C748_=_C749( C748 C749 ) C748_=_C750( C748 C750 ) C748_=_C751( C748 C751 ) \nC748_=_C755( C748 C755 ) C748_=_C759( C748 C759 ) C748_=_C763( C748 C763 ) C749_=_C750( C749 C750 ) C749_=_C751( C749 C751 ) C749_=_C755( C749 C755 ) \nC749_=_C759( C749 C759 ) C749_=_C763( C749 C763 ) C750_=_C751( C750 C751 ) C750_=_C755( C750 C755 ) C750_=_C759( C750 C759 ) C750_=_C763( C750 C763 ) \nC751_=_C755( C751 C755 ) C751_=_C759( C751 C759 ) C751_=_C763( C751 C763 ) C754_=_C758( C754 C758 ) C754_=_C762( C754 C762 ) C755_=_C759( C755 C759 ) \nC755_=_C763( C755 C763 ) C758_=_C762( C758 C762 ) C759_=_C763( C759 C763 ) "];54-&gt;55[label="176: C26 C27 C54 C55 C78 \nC79 C102 C103 C126 C127 C150 \nC151 C163 C167 C186 C189 C192 \nC193 C194 C195 C197 C200 C202 \nC203 C204 C207 C215 C219 C238 \nC241 C244 C245 C246 C247 C249 \nC252 C254 C255 C256 C259 C267 \nC271 C290 C293 C296 C297 C298 \nC299 C301 C304 C306 C307 C308 \nC311 C323 C331 C366 C369 C370 \nC373 C376 C377 C380 C381 C382 \nC383 C384 C385 C386 C387 C389 \nC393 C394 C396 C400 C401 C402 \nC403 C404 C405 C406 C407 C408 \nC411 C419 C423 C442 C445 C448 \nC449 C450 C451 C453 C456 C458 \nC459 C460 C463 C465 C466 C498 \nC500 C501 C505 C507 C512 C514 \nC516 C519 C523 C530 C533 C542 \nC545 C578 C582 C583 C586 C587 \nC589 C590 C591 C592 C593 C597 \nC598 C601 C602 C603 C604 C605 \nC606 C612 C614 C620 C622 C628 \nC630 C658 C659 C662 C663 C664 \nC665 C666 C667 C670 C671 C674 \nC675 C676 C677 C678 C679 C720 \nC721 C726 C727 C730 C731 C732 \nC733 C738 C739 C744 C745 C748 \nC749 C750 C751 C754 C755 C758 \nC759 C762 C763 \n3070: C26_=_C163 ,C26_=_C192 ,C26_=_C202 ,C26_=_C203 ,C26_=_C204 ,\nC26_=_C530 ,C26_=_C533 ,C26_=_C748 ,C26_=_C749 ,C26_=_C750 ,C26_=_C751 ,\nC26_=_C755 ,C27_=_C167 ,C27_=_C193 ,C27_=_C194 ,C27_=_C195 ,C27_=_C207 ,\nC27_=_C530 ,C27_=_C533 ,C27_=_C730 ,C27_=_C731 ,C27_=_C732 ,C27_=_C733 ,\nC27_=_C754 ,C54_=_C195 ,C54_=_C197 ,C54_=_C200 ,C54_=_C207 ,C54_=_C215 ,\nC54_=_C244 ,C54_=_C254 ,C54_=_C255 ,C54_=_C256 ,C54_=_C542 ,C54_=_C545 ,\nC54_=_C676 ,C54_=_C677 ,C54_=_C678 ,C54_=_C679 ,C54_=_C755 ,C54_=_C759 ,\nC55_=_C186 ,C55_=_C189 ,C55_=_C192 ,C55_=_C204 ,C55_=_C219 ,C55_=_C245 ,\nC55_=_C246 ,C55_=_C247 ,C55_=_C259 ,C55_=_C542 ,C55_=_C545 ,C55_=_C664 ,\nC55_=_C665 ,C55_=_C666 ,C55_=_C667 ,C55_=_C754 ,C55_=_C758 ,C78_=_C247 ,\nC78_=_C249 ,C78_=_C252 ,C78_=_C259 ,C78_=_C267 ,C78_=_C296 ,C78_=_C306 ,\nC78_=_C307 ,C78_=_C308 ,C78_=_C578 ,C78_=_C593 ,C78_=_C603 ,C78_=_C604 ,\nC78_=_C605 ,C78_=_C606 ,C78_=_C738 ,C78_=_C739 ,C78_=_C744 ,C78_=_C745 ,\nC78_=_C755 ,C78_=_C759 ,C78_=_C763 ,C79_=_C238 ,C79_=_C241 ,C79_=_C244 ,\nC79_=_C256 ,C79_=_C271 ,C79_=_C297 ,C79_=_C298 ,C79_=_C299 ,C79_=_C311 ,\nC79_=_C578 ,C79_=_C589 ,C79_=_C590 ,C79_=_C591 ,C79_=_C592 ,C79_=_C593 ,\nC79_=_C720 ,C79_=_C721 ,C79_=_C726 ,C79_=_C727 ,C79_=_C754 ,C79_=_C758 ,\nC79_=_C762 ,C102_=_C299 ,C102_=_C301 ,C102_=_C304 ,C102_=_C311 ,C102_=_C323 ,\nC102_=_C380 ,C102_=_C402 ,C102_=_C403 ,C102_=_C404 ,C102_=_C405 ,C102_=_C406 ,\nC102_=_C407 ,C102_=_C408 ,C102_=_C612 ,C102_=_C614 ,C102_=_C670 ,C102_=_C671 ,\nC102_=_C674 ,C102_=_C675 ,C102_=_C738 ,C102_=_C739 ,C102_=_C744 ,C102_=_C745 ,\nC102_=_C755 ,C102_=_C759 ,C102_=_C763 ,C103_=_C290 ,C103_=_C293 ,C103_=_C296 ,\nC103_=_C308 ,C103_=_C331 ,C103_=_C381 ,C103_=_C382 ,C103_=_C383 ,C103_=_C384 ,\nC103_=_C385 ,C103_=_C386 ,C103_=_C387 ,C103_=_C411 ,C103_=_C612 ,C103_=_C614 ,\nC103_=_C658 ,C103_=_C659 ,C103_=_C662 ,C103_=_C663 ,C103_=_C720 ,C103_=_C721 ,\nC103_=_C726 ,C103_=_C727 ,C103_=_C754 ,C103_=_C758 ,C103_=_C762 ,C126_=_C383 ,\nC126_=_C389 ,C126_=_C396 ,C126_=_C411 ,C126_=_C419 ,C126_=_C448 ,C126_=_C458 ,\nC126_=_C459 ,C126_=_C460 ,C126_=_C597 ,C126_=_C598 ,C126_=_C601 ,C126_=_C602 ,\nC126_=_C620 ,C126_=_C622 ,C126_=_C670 ,C126_=_C671 ,C126_=_C674 ,C126_=_C675 ,\nC126_=_C738 ,C126_=_C739 ,C126_=_C744 ,C126_=_C745 ,C126_=_C759 ,C126_=_C763 ,\nC127_=_C366 ,C127_=_C373 ,C127_=_C380 ,C127_=_C404 ,C127_=_C423 ,C127_=_C449 ,\nC127_=_C450 ,C127_=_C451 ,C127_=_C463 ,C127_=_C582 ,C127_=_C583 ,C127_=_C586 ,\nC127_=_C587 ,C127_=_C620 ,C127_=_C622 ,C127_=_C658 ,C127_=_C659 ,C127_=_C662 ,\nC127_=_C663 ,C127_=_C720 ,C127_=_C721 ,C127_=_C726 ,C127_=_C727 ,C127_=_C758 ,\nC127_=_C762 ,C150_=_C393 ,C150_=_C394 ,C150_=_C400 ,C150_=_C401 ,C150_=_C451 ,\nC150_=_C453 ,C150_=_C456 ,C150_=_C463 ,C150_=_C465 ,C150_=_C597 ,C150_=_C598 ,\nC150_=_C601 ,C150_=_C602 ,C150_=_C628 ,C150_=_C630 ,C150_=_C670 ,C150_=_C671 ,\nC150_=_C674 ,C150_=_C675 ,C150_=_C738 ,C150_=_C739 ,C150_=_C744 ,C150_=_C745 ,\nC150_=_C763 ,C151_=_C369 ,C151_=_C370 ,C151_=_C376 ,C151_=_C377 ,C151_=_C442 ,\nC151_=_C445 ,C151_=_C448 ,C151_=_C460 ,C151_=_C466 ,C151_=_C582 ,C151_=_C583 ,\nC151_=_C586 ,C151_=_C587 ,C151_=_C628 ,C151_=_C630 ,C151_=_C658 ,C151_=_C659 ,\nC151_=_C662 ,C151_=_C663 ,C151_=_C720 ,C151_=_C721 ,C151_=_C726 ,C151_=_C727 ,\nC151_=_C762 ,C163_=_C202 ,C163_=_C203 ,C163_=_C204 ,C163_=_C533 ,C163_=_C748 ,\nC163_=_C749 ,C163_=_C750 ,C163_=_C751 ,C163_=_C755 ,C167_=_C193 ,C167_=_C194 ,\nC167_=_C195 ,C167_=_C530 ,C167_=_C730 ,C167_=_C731 ,C167_=_C732 ,C167_=_C733 ,\nC167_=_C754 ,C186_=_C189 ,C186_=_C192 ,C186_=_C219 ,C186_=_C238 ,C186_=_C245 ,\nC186_=_C246 ,C186_=_C247 ,C186_=_C290 ,C186_=_C366 ,C186_=_C369 ,C186_=_C384 ,\nC186_=_C442 ,C186_=_C501 ,C186_=_C530 ,C186_=_C542 ,C186_=_C582 ,C186_=_C589 ,\nC186_=_C658 ,C186_=_C664 ,C186_=_C665 ,C186_=_C666 ,C186_=_C667 ,C186_=_C720 ,\nC186_=_C721 ,C186_=_C730 ,C186_=_C754 ,C186_=_C758 ,C189_=_C192 ,C189_=_C219 ,\nC189_=_C241 ,C189_=_C245 ,C189_=_C246 ,C189_=_C247 ,C189_=_C293 ,C189_=_C373 ,\nC189_=_C376 ,C189_=_C386 ,C189_=_C445 ,C189_=_C501 ,C189_=_C530 ,C189_=_C542 ,\nC189_=_C586 ,C189_=_C591 ,C189_=_C662 ,C189_=_C664 ,C189_=_C665 ,C189_=_C666 ,\nC189_=_C667 ,C189_=_C726 ,C189_=_C727 ,C189_=_C732 ,C189_=_C754 ,C189_=_C758 ,\nC192_=_C219 ,C192_=_C244 ,C192_=_C245 ,C192_=_C246 ,C192_=_C247 ,C192_=_C296 ,\nC192_=_C380 ,C192_=_C448 ,C192_=_C501 ,C192_=_C507 ,C192_=_C530 ,C192_=_C542 ,\nC192_=_C664 ,C192_=_C665 ,C192_=_C666 ,C192_=_C667 ,C192_=_C754 ,C192_=_C758 ,\nC193_=_C194 ,C193_=_C195 ,C193_=_C238 ,C193_=_C245 ,C193_=_C297 ,C193_=_C370 ,\nC193_=_C381 ,C193_=_C385 ,C193_=_C449 ,C193_=_C505 ,C193_=_C530 ,C193_=_C542 ,\nC193_=_C583 ,C193_=_C590 ,C193_=_C658 ,C193_=_C659 ,C193_=_C665 ,C193_=_C721 ,\nC193_=_C730 ,C193_=_C731 ,C193_=_C732 ,C193_=_C733 ,C193_=_C754 ,C193_=_C758 ,\nC194_=_C195 ,C194_=_C241 ,C194_=_C246 ,C194_=_C298 ,C194_=_C377 ,C194_=_C382 ,\nC194_=_C387 ,C194_=_C450 ,C194_=_C498 ,C194_=_C530 ,C194_=_C542 ,C194_=_C587 ,\nC194_=_C592 ,C194_=_C662 ,C194_=_C663 ,C194_=_C667 ,C194_=_C727 ,C194_=_C730 ,\nC194_=_C731 ,C194_=_C732 ,C194_=_C733 ,C194_=_C754 ,C194_=_C758 ,C195_=_C244 ,\nC195_=_C247 ,C195_=_C299 ,C195_=_C383 ,C195_=_C451 ,C195_=_C500 ,C195_=_C530 ,\nC195_=_C542 ,C195_=_C730 ,C195_=_C731 ,C195_=_C732 ,C195_=_C733 ,C195_=_C754 ,\nC197_=_C200 ,C197_=_C207 ,C197_=_C215 ,C197_=_C249 ,C197_=_C254 ,C197_=_C255 ,\nC197_=_C256 ,C197_=_C301 ,C197_=_C389 ,C197_=_C393 ,C197_=_C405 ,C197_=_C453 ,\nC197_=_C514 ,C197_=_C533 ,C197_=_C545 ,C197_=_C597 ,C197_=_C603 ,C197_=_C670 ,\nC197_=_C676 ,C197_=_C677 ,C197_=_C678 ,C197_=_C679 ,C197_=_C738 ,C197_=_C739 ,\nC197_=_C748 ,C197_=_C755 ,C197_=_C759 ,C200_=_C207 ,C200_=_C215 ,C200_=_C252 ,\nC200_=_C254 ,C200_=_C255 ,C200_=_C256 ,C200_=_C304 ,C200_=_C396 ,C200_=_C400 ,\nC200_=_C407 ,C200_=_C456 ,C200_=_C514 ,C200_=_C533 ,C200_=_C545 ,C200_=_C601 ,\nC200_=_C605 ,C200_=_C674 ,C200_=_C676 ,C200_=_C677 ,C200_=_C678 ,C200_=_C679 ,\nC200_=_C744 ,C200_=_C745 ,C200_=_C750 ,C200_=_C755 ,C200_=_C759 ,C202_=_C203 ,\nC202_=_C204 ,C202_=_C249 ,C202_=_C254 ,C202_=_C306 ,C202_=_C394 ,C202_=_C402 ,\nC202_=_C406 ,C202_=_C458 ,C202_=_C519 ,C202_=_C533 ,C202_=_C545 ,C202_=_C598 ,\nC202_=_C604 ,C202_=_C670 ,C202_=_C671 ,C202_=_C677 ,C202_=_C739 ,C202_=_C748 ,\nC202_=_C749 ,C202_=_C750 ,C202_=_C751 ,C202_=_C755 ,C202_=_C759 ,C203_=_C204 ,\nC203_=_C252 ,C203_=_C255 ,C203_=_C307 ,C203_=_C401 ,C203_=_C403 ,C203_=_C408 ,\nC203_=_C459 ,C203_=_C512 ,C203_=_C533 ,C203_=_C545 ,C203_=_C602 ,C203_=_C606 ,\nC203_=_C674 ,C203_=_C675 ,C203_=_C679 ,C203_=_C745 ,C203_=_C748 ,C203_=_C749 ,\nC203_=_C750 ,C203_=_C751 ,C203_=_C755 ,C203_=_C759 ,C204_=_C256 ,C204_=_C259 ,\nC204_=_C308 ,C204_=_C404 ,C204_=_C460 ,C204_=_C516 ,C204_=_C533 ,C204_=_C545 ,\nC204_=_C748 ,C204_=_C749 ,C204_=_C750 ,C204_=_C751 ,C204_=_C755 ,C207_=_C215 ,\nC207_=_C254 ,C207_=_C255 ,C207_=_C256 ,C207_=_C259 ,C207_=_C311 ,C207_=_C411 ,\nC207_=_C463 ,C207_=_C514 ,C207_=_C523 ,C207_=_C533 ,C207_=_C545 ,C207_=_C676 ,\nC207_=_C677 ,C207_=_C678 ,C207_=_C679 ,C207_=_C755 ,C207_=_C759 ,C215_=_C254 ,\nC215_=_C255 ,C215_=_C256 ,C215_=_C545 ,C215_=_C676 ,C215_=_C677 ,C215_=_C678 ,\nC215_=_C679 ,C215_=_C755 ,C215_=_C759 ,C219_=_C245 ,C219_=_C246 ,C219_=_C247 ,\nC219_=_C542 ,C219_=_C664 ,C219_=_C665 ,C219_=_C666 ,C219_=_C667 ,C219_=_C754 ,\nC219_=_C758 ,C238_=_C241 ,C238_=_C244 ,C238_=_C271 ,C238_=_C290 ,C238_=_C297 ,\nC238_=_C298 ,C238_=_C299 ,C238_=_C366 ,C238_=_C369 ,C238_=_C384 ,C238_=_C442 ,\nC238_=_C501 ,C238_=_C542 ,C238_=_C578 ,C238_=_C582 ,C238_=_C589 ,C238_=_C590 ,\nC238_=_C591 ,C238_=_C592 ,C238_=_C658 ,C238_=_C659 ,C238_=_C664 ,C238_=_C720 ,\nC238_=_C721 ,C238_=_C726 ,C238_=_C727 ,C238_=_C730 ,C238_=_C754 ,C238_=_C758 ,\nC238_=_C762 ,C241_=_C244 ,C241_=_C271 ,C241_=_C293 ,C241_=_C297 ,C241_=_C298 ,\nC241_=_C299 ,C241_=_C373 ,C241_=_C376 ,C241_=_C386 ,C241_=_C445 ,C241_=_C501 ,\nC241_=_C542</w:t>
      </w:r>
    </w:p>
    <w:p>
      <w:pPr>
        <w:pStyle w:val="PreformattedText"/>
        <w:bidi w:val="0"/>
        <w:spacing w:before="0" w:after="0"/>
        <w:jc w:val="left"/>
        <w:rPr/>
      </w:pPr>
      <w:r>
        <w:rPr/>
        <w:t xml:space="preserve"> </w:t>
      </w:r>
      <w:r>
        <w:rPr/>
        <w:t>,C241_=_C578 ,C241_=_C586 ,C241_=_C589 ,C241_=_C590 ,C241_=_C591 ,\nC241_=_C592 ,C241_=_C662 ,C241_=_C663 ,C241_=_C666 ,C241_=_C720 ,C241_=_C721 ,\nC241_=_C726 ,C241_=_C727 ,C241_=_C732 ,C241_=_C754 ,C241_=_C758 ,C241_=_C762 ,\nC244_=_C271 ,C244_=_C296 ,C244_=_C297 ,C244_=_C298 ,C244_=_C299 ,C244_=_C380 ,\nC244_=_C448 ,C244_=_C501 ,C244_=_C507 ,C244_=_C542 ,C244_=_C578 ,C244_=_C589 ,\nC244_=_C590 ,C244_=_C591 ,C244_=_C592 ,C244_=_C720 ,C244_=_C721 ,C244_=_C726 ,\nC244_=_C727 ,C244_=_C754 ,C244_=_C758 ,C244_=_C762 ,C245_=_C246 ,C245_=_C247 ,\nC245_=_C290 ,C245_=_C297 ,C245_=_C370 ,C245_=_C381 ,C245_=_C385 ,C245_=_C449 ,\nC245_=_C505 ,C245_=_C542 ,C245_=_C578 ,C245_=_C582 ,C245_=_C583 ,C245_=_C590 ,\nC245_=_C659 ,C245_=_C664 ,C245_=_C665 ,C245_=_C666 ,C245_=_C667 ,C245_=_C721 ,\nC245_=_C730 ,C245_=_C731 ,C245_=_C754 ,C245_=_C758 ,C245_=_C762 ,C246_=_C247 ,\nC246_=_C293 ,C246_=_C298 ,C246_=_C377 ,C246_=_C382 ,C246_=_C387 ,C246_=_C450 ,\nC246_=_C498 ,C246_=_C542 ,C246_=_C578 ,C246_=_C586 ,C246_=_C587 ,C246_=_C592 ,\nC246_=_C663 ,C246_=_C664 ,C246_=_C665 ,C246_=_C666 ,C246_=_C667 ,C246_=_C727 ,\nC246_=_C732 ,C246_=_C733 ,C246_=_C754 ,C246_=_C758 ,C246_=_C762 ,C247_=_C296 ,\nC247_=_C299 ,C247_=_C383 ,C247_=_C451 ,C247_=_C500 ,C247_=_C542 ,C247_=_C578 ,\nC247_=_C664 ,C247_=_C665 ,C247_=_C666 ,C247_=_C667 ,C247_=_C754 ,C247_=_C758 ,\nC249_=_C252 ,C249_=_C259 ,C249_=_C267 ,C249_=_C301 ,C249_=_C306 ,C249_=_C307 ,\nC249_=_C308 ,C249_=_C389 ,C249_=_C393 ,C249_=_C405 ,C249_=_C453 ,C249_=_C514 ,\nC249_=_C545 ,C249_=_C593 ,C249_=_C597 ,C249_=_C603 ,C249_=_C604 ,C249_=_C605 ,\nC249_=_C606 ,C249_=_C670 ,C249_=_C671 ,C249_=_C676 ,C249_=_C738 ,C249_=_C739 ,\nC249_=_C744 ,C249_=_C745 ,C249_=_C748 ,C249_=_C755 ,C249_=_C759 ,C249_=_C763 ,\nC252_=_C259 ,C252_=_C267 ,C252_=_C304 ,C252_=_C306 ,C252_=_C307 ,C252_=_C308 ,\nC252_=_C396 ,C252_=_C400 ,C252_=_C407 ,C252_=_C456 ,C252_=_C514 ,C252_=_C545 ,\nC252_=_C593 ,C252_=_C601 ,C252_=_C603 ,C252_=_C604 ,C252_=_C605 ,C252_=_C606 ,\nC252_=_C674 ,C252_=_C675 ,C252_=_C678 ,C252_=_C738 ,C252_=_C739 ,C252_=_C744 ,\nC252_=_C745 ,C252_=_C750 ,C252_=_C755 ,C252_=_C759 ,C252_=_C763 ,C254_=_C255 ,\nC254_=_C256 ,C254_=_C301 ,C254_=_C306 ,C254_=_C394 ,C254_=_C402 ,C254_=_C406 ,\nC254_=_C458 ,C254_=_C519 ,C254_=_C545 ,C254_=_C593 ,C254_=_C597 ,C254_=_C598 ,\nC254_=_C604 ,C254_=_C671 ,C254_=_C676 ,C254_=_C677 ,C254_=_C678 ,C254_=_C679 ,\nC254_=_C739 ,C254_=_C748 ,C254_=_C749 ,C254_=_C755 ,C254_=_C759 ,C254_=_C763 ,\nC255_=_C256 ,C255_=_C304 ,C255_=_C307 ,C255_=_C401 ,C255_=_C403 ,C255_=_C408 ,\nC255_=_C459 ,C255_=_C512 ,C255_=_C545 ,C255_=_C593 ,C255_=_C601 ,C255_=_C602 ,\nC255_=_C606 ,C255_=_C675 ,C255_=_C676 ,C255_=_C677 ,C255_=_C678 ,C255_=_C679 ,\nC255_=_C745 ,C255_=_C750 ,C255_=_C751 ,C255_=_C755 ,C255_=_C759 ,C255_=_C763 ,\nC256_=_C308 ,C256_=_C311 ,C256_=_C404 ,C256_=_C460 ,C256_=_C516 ,C256_=_C545 ,\nC256_=_C593 ,C256_=_C676 ,C256_=_C677 ,C256_=_C678 ,C256_=_C679 ,C256_=_C755 ,\nC256_=_C759 ,C259_=_C267 ,C259_=_C306 ,C259_=_C307 ,C259_=_C308 ,C259_=_C311 ,\nC259_=_C411 ,C259_=_C463 ,C259_=_C514 ,C259_=_C523 ,C259_=_C545 ,C259_=_C593 ,\nC259_=_C603 ,C259_=_C604 ,C259_=_C605 ,C259_=_C606 ,C259_=_C738 ,C259_=_C739 ,\nC259_=_C744 ,C259_=_C745 ,C259_=_C755 ,C259_=_C759 ,C259_=_C763 ,C267_=_C306 ,\nC267_=_C307 ,C267_=_C308 ,C267_=_C593 ,C267_=_C603 ,C267_=_C604 ,C267_=_C605 ,\nC267_=_C606 ,C267_=_C738 ,C267_=_C739 ,C267_=_C744 ,C267_=_C745 ,C267_=_C755 ,\nC267_=_C759 ,C267_=_C763 ,C271_=_C297 ,C271_=_C298 ,C271_=_C299 ,C271_=_C578 ,\nC271_=_C589 ,C271_=_C590 ,C271_=_C591 ,C271_=_C592 ,C271_=_C720 ,C271_=_C721 ,\nC271_=_C726 ,C271_=_C727 ,C271_=_C754 ,C271_=_C758 ,C271_=_C762 ,C290_=_C293 ,\nC290_=_C296 ,C290_=_C331 ,C290_=_C366 ,C290_=_C369 ,C290_=_C381 ,C290_=_C382 ,\nC290_=_C383 ,C290_=_C384 ,C290_=_C385 ,C290_=_C386 ,C290_=_C387 ,C290_=_C442 ,\nC290_=_C501 ,C290_=_C578 ,C290_=_C582 ,C290_=_C583 ,C290_=_C589 ,C290_=_C612 ,\nC290_=_C658 ,C290_=_C659 ,C290_=_C662 ,C290_=_C663 ,C290_=_C664 ,C290_=_C720 ,\nC290_=_C721 ,C290_=_C726 ,C290_=_C727 ,C290_=_C730 ,C290_=_C731 ,C290_=_C754 ,\nC290_=_C758 ,C290_=_C762 ,C293_=_C296 ,C293_=_C331 ,C293_=_C373 ,C293_=_C376 ,\nC293_=_C381 ,C293_=_C382 ,C293_=_C383 ,C293_=_C384 ,C293_=_C385 ,C293_=_C386 ,\nC293_=_C387 ,C293_=_C445 ,C293_=_C501 ,C293_=_C578 ,C293_=_C586 ,C293_=_C587 ,\nC293_=_C591 ,C293_=_C612 ,C293_=_C658 ,C293_=_C659 ,C293_=_C662 ,C293_=_C663 ,\nC293_=_C666 ,C293_=_C720 ,C293_=_C721 ,C293_=_C726 ,C293_=_C727 ,C293_=_C732 ,\nC293_=_C733 ,C293_=_C754 ,C293_=_C758 ,C293_=_C762 ,C296_=_C331 ,C296_=_C380 ,\nC296_=_C381 ,C296_=_C382 ,C296_=_C383 ,C296_=_C384 ,C296_=_C385 ,C296_=_C386 ,\nC296_=_C387 ,C296_=_C448 ,C296_=_C501 ,C296_=_C507 ,C296_=_C578 ,C296_=_C612 ,\nC296_=_C658 ,C296_=_C659 ,C296_=_C662 ,C296_=_C663 ,C296_=_C720 ,C296_=_C721 ,\nC296_=_C726 ,C296_=_C727 ,C296_=_C754 ,C296_=_C758 ,C296_=_C762 ,C297_=_C298 ,\nC297_=_C299 ,C297_=_C366 ,C297_=_C369 ,C297_=_C370 ,C297_=_C381 ,C297_=_C385 ,\nC297_=_C449 ,C297_=_C505 ,C297_=_C578 ,C297_=_C583 ,C297_=_C589 ,C297_=_C590 ,\nC297_=_C591 ,C297_=_C592 ,C297_=_C612 ,C297_=_C659 ,C297_=_C664 ,C297_=_C665 ,\nC297_=_C720 ,C297_=_C721 ,C297_=_C726 ,C297_=_C727 ,C297_=_C730 ,C297_=_C731 ,\nC297_=_C754 ,C297_=_C758 ,C297_=_C762 ,C298_=_C299 ,C298_=_C373 ,C298_=_C376 ,\nC298_=_C377 ,C298_=_C382 ,C298_=_C387 ,C298_=_C450 ,C298_=_C498 ,C298_=_C578 ,\nC298_=_C587 ,C298_=_C589 ,C298_=_C590 ,C298_=_C591 ,C298_=_C592 ,C298_=_C612 ,\nC298_=_C663 ,C298_=_C666 ,C298_=_C667 ,C298_=_C720 ,C298_=_C721 ,C298_=_C726 ,\nC298_=_C727 ,C298_=_C732 ,C298_=_C733 ,C298_=_C754 ,C298_=_C758 ,C298_=_C762 ,\nC299_=_C380 ,C299_=_C383 ,C299_=_C451 ,C299_=_C500 ,C299_=_C578 ,C299_=_C589 ,\nC299_=_C590 ,C299_=_C591 ,C299_=_C592 ,C299_=_C612 ,C299_=_C720 ,C299_=_C721 ,\nC299_=_C726 ,C299_=_C727 ,C299_=_C754 ,C299_=_C758 ,C299_=_C762 ,C301_=_C304 ,\nC301_=_C311 ,C301_=_C323 ,C301_=_C389 ,C301_=_C393 ,C301_=_C402 ,C301_=_C403 ,\nC301_=_C404 ,C301_=_C405 ,C301_=_C406 ,C301_=_C407 ,C301_=_C408 ,C301_=_C453 ,\nC301_=_C514 ,C301_=_C593 ,C301_=_C597 ,C301_=_C598 ,C301_=_C603 ,C301_=_C614 ,\nC301_=_C670 ,C301_=_C671 ,C301_=_C674 ,C301_=_C675 ,C301_=_C676 ,C301_=_C738 ,\nC301_=_C739 ,C301_=_C744 ,C301_=_C745 ,C301_=_C748 ,C301_=_C749 ,C301_=_C755 ,\nC301_=_C759 ,C301_=_C763 ,C304_=_C311 ,C304_=_C323 ,C304_=_C396 ,C304_=_C400 ,\nC304_=_C402 ,C304_=_C403 ,C304_=_C404 ,C304_=_C405 ,C304_=_C406 ,C304_=_C407 ,\nC304_=_C408 ,C304_=_C456 ,C304_=_C514 ,C304_=_C593 ,C304_=_C601 ,C304_=_C602 ,\nC304_=_C605 ,C304_=_C614 ,C304_=_C670 ,C304_=_C671 ,C304_=_C674 ,C304_=_C675 ,\nC304_=_C678 ,C304_=_C738 ,C304_=_C739 ,C304_=_C744 ,C304_=_C745 ,C304_=_C750 ,\nC304_=_C751 ,C304_=_C755 ,C304_=_C759 ,C304_=_C763 ,C306_=_C307 ,C306_=_C308 ,\nC306_=_C389 ,C306_=_C393 ,C306_=_C394 ,C306_=_C402 ,C306_=_C406 ,C306_=_C458 ,\nC306_=_C519 ,C306_=_C593 ,C306_=_C598 ,C306_=_C603 ,C306_=_C604 ,C306_=_C605 ,\nC306_=_C606 ,C306_=_C614 ,C306_=_C671 ,C306_=_C676 ,C306_=_C677 ,C306_=_C738 ,\nC306_=_C739 ,C306_=_C744 ,C306_=_C745 ,C306_=_C748 ,C306_=_C749 ,C306_=_C755 ,\nC306_=_C759 ,C306_=_C763 ,C307_=_C308 ,C307_=_C396 ,C307_=_C400 ,C307_=_C401 ,\nC307_=_C403 ,C307_=_C408 ,C307_=_C459 ,C307_=_C512 ,C307_=_C593 ,C307_=_C602 ,\nC307_=_C603 ,C307_=_C604 ,C307_=_C605 ,C307_=_C606 ,C307_=_C614 ,C307_=_C675 ,\nC307_=_C678 ,C307_=_C679 ,C307_=_C738 ,C307_=_C739 ,C307_=_C744 ,C307_=_C745 ,\nC307_=_C750 ,C307_=_C751 ,C307_=_C755 ,C307_=_C759 ,C307_=_C763 ,C308_=_C404 ,\nC308_=_C411 ,C308_=_C460 ,C308_=_C516 ,C308_=_C593 ,C308_=_C603 ,C308_=_C604 ,\nC308_=_C605 ,C308_=_C606 ,C308_=_C614 ,C308_=_C738 ,C308_=_C739 ,C308_=_C744 ,\nC308_=_C745 ,C308_=_C755 ,C308_=_C759 ,C308_=_C763 ,C311_=_C323 ,C311_=_C402 ,\nC311_=_C403 ,C311_=_C404 ,C311_=_C405 ,C311_=_C406 ,C311_=_C407 ,C311_=_C408 ,\nC311_=_C411 ,C311_=_C463 ,C311_=_C514 ,C311_=_C523 ,C311_=_C593 ,C311_=_C614 ,\nC311_=_C670 ,C311_=_C671 ,C311_=_C674 ,C311_=_C675 ,C311_=_C738 ,C311_=_C739 ,\nC311_=_C744 ,C311_=_C745 ,C311_=_C755 ,C311_=_C759 ,C311_=_C763 ,C323_=_C402 ,\nC323_=_C403 ,C323_=_C404 ,C323_=_C405 ,C323_=_C406 ,C323_=_C407 ,C323_=_C408 ,\nC323_=_C614 ,C323_=_C670 ,C323_=_C671 ,C323_=_C674 ,C323_=_C675 ,C323_=_C738 ,\nC323_=_C739 ,C323_=_C744 ,C323_=_C745 ,C323_=_C755 ,C323_=_C759 ,C323_=_C763 ,\nC331_=_C381 ,C331_=_C382 ,C331_=_C383 ,C331_=_C384 ,C331_=_C385 ,C331_=_C386 ,\nC331_=_C387 ,C331_=_C612 ,C331_=_C658 ,C331_=_C659 ,C331_=_C662 ,C331_=_C663 ,\nC331_=_C720 ,C331_=_C721 ,C331_=_C726 ,C331_=_C727 ,C331_=_C754 ,C331_=_C758 ,\nC331_=_C762 ,C366_=_C369 ,C366_=_C370 ,C366_=_C373 ,C366_=_C380 ,C366_=_C384 ,\nC366_=_C423 ,C366_=_C442 ,C366_=_C449 ,C366_=_C450 ,C366_=_C451 ,C366_=_C501 ,\nC366_=_C582 ,C366_=_C583 ,C366_=_C586 ,C366_=_C587 ,C366_=_C589 ,C366_=_C612 ,\nC366_=_C620 ,C366_=_C658 ,C366_=_C659 ,C366_=_C662 ,C366_=_C663 ,C366_=_C664 ,\nC366_=_C665 ,C366_=_C720 ,C366_=_C721 ,C366_=_C726 ,C366_=_C727 ,C366_=_C730 ,\nC366_=_C731 ,C366_=_C754 ,C366_=_C758 ,C366_=_C762 ,C369_=_C370 ,C369_=_C376 ,\nC369_=_C377 ,C369_=_C384 ,C369_=_C442 ,C369_=_C445 ,C369_=_C448 ,C369_=_C466 ,\nC369_=_C501 ,C369_=_C582 ,C369_=_C583 ,C369_=_C586 ,C369_=_C587 ,C369_=_C589 ,\nC369_=_C612 ,C369_=_C628 ,C369_=_C658 ,C369_=_C659 ,C369_=_C662 ,C369_=_C663 ,\nC369_=_C664 ,C369_=_C665 ,C369_=_C720 ,C369_=_C721 ,C369_=_C726 ,C369_=_C727 ,\nC369_=_C730 ,C369_=_C731 ,C369_=_C754 ,C369_=_C758 ,C369_=_C762 ,C370_=_C376 ,\nC370_=_C377 ,C370_=_C381 ,C370_=_C385 ,C370_=_C442 ,C370_=_C445 ,C370_=_C448 ,\nC370_=_C449 ,C370_=_C466 ,C370_=_C505 ,C370_=_C582 ,C370_=_C583 ,C370_=_C586 ,\nC370_=_C587 ,C370_=_C590 ,C370_=_C612 ,C370_=_C628 ,C370_=_C658 ,C370_=_C659 ,\nC370_=_C662 ,C370_=_C663 ,C370_=_C664 ,C370_=_C665 ,C370_=_C720 ,C370_=_C721 ,\nC370_=_C726 ,C370_=_C727 ,C370_=_C730 ,C370_=_C731 ,C370_=_C754 ,C370_=_C758 ,\nC370_=_C762 ,C373_=_C376 ,C373_=_C377 ,C373_=_C380 ,C373_=_C386 ,C373_=_C423 ,\nC373_=_C445 ,C373_=_C449 ,C373_=_C450 ,C373_=_C451 ,C373_=_C501 ,C373_=_C582</w:t>
      </w:r>
    </w:p>
    <w:p>
      <w:pPr>
        <w:pStyle w:val="PreformattedText"/>
        <w:bidi w:val="0"/>
        <w:spacing w:before="0" w:after="0"/>
        <w:jc w:val="left"/>
        <w:rPr/>
      </w:pPr>
      <w:r>
        <w:rPr/>
        <w:t xml:space="preserve"> </w:t>
      </w:r>
      <w:r>
        <w:rPr/>
        <w:t>,\nC373_=_C583 ,C373_=_C586 ,C373_=_C587 ,C373_=_C591 ,C373_=_C612 ,C373_=_C620 ,\nC373_=_C658 ,C373_=_C659 ,C373_=_C662 ,C373_=_C663 ,C373_=_C666 ,C373_=_C667 ,\nC373_=_C720 ,C373_=_C721 ,C373_=_C726 ,C373_=_C727 ,C373_=_C732 ,C373_=_C733 ,\nC373_=_C754 ,C373_=_C758 ,C373_=_C762 ,C376_=_C377 ,C376_=_C386 ,C376_=_C442 ,\nC376_=_C445 ,C376_=_C448 ,C376_=_C466 ,C376_=_C501 ,C376_=_C582 ,C376_=_C583 ,\nC376_=_C586 ,C376_=_C587 ,C376_=_C591 ,C376_=_C612 ,C376_=_C628 ,C376_=_C658 ,\nC376_=_C659 ,C376_=_C662 ,C376_=_C663 ,C376_=_C666 ,C376_=_C667 ,C376_=_C720 ,\nC376_=_C721 ,C376_=_C726 ,C376_=_C727 ,C376_=_C732 ,C376_=_C733 ,C376_=_C754 ,\nC376_=_C758 ,C376_=_C762 ,C377_=_C382 ,C377_=_C387 ,C377_=_C442 ,C377_=_C445 ,\nC377_=_C448 ,C377_=_C450 ,C377_=_C466 ,C377_=_C498 ,C377_=_C582 ,C377_=_C583 ,\nC377_=_C586 ,C377_=_C587 ,C377_=_C592 ,C377_=_C612 ,C377_=_C628 ,C377_=_C658 ,\nC377_=_C659 ,C377_=_C662 ,C377_=_C663 ,C377_=_C666 ,C377_=_C667 ,C377_=_C720 ,\nC377_=_C721 ,C377_=_C726 ,C377_=_C727 ,C377_=_C732 ,C377_=_C733 ,C377_=_C754 ,\nC377_=_C758 ,C377_=_C762 ,C380_=_C423 ,C380_=_C448 ,C380_=_C449 ,C380_=_C450 ,\nC380_=_C451 ,C380_=_C501 ,C380_=_C507 ,C380_=_C582 ,C380_=_C583 ,C380_=_C586 ,\nC380_=_C587 ,C380_=_C612 ,C380_=_C620 ,C380_=_C658 ,C380_=_C659 ,C380_=_C662 ,\nC380_=_C663 ,C380_=_C720 ,C380_=_C721 ,C380_=_C726 ,C380_=_C727 ,C380_=_C758 ,\nC380_=_C762 ,C381_=_C382 ,C381_=_C383 ,C381_=_C384 ,C381_=_C385 ,C381_=_C386 ,\nC381_=_C387 ,C381_=_C442 ,C381_=_C449 ,C381_=_C505 ,C381_=_C583 ,C381_=_C589 ,\nC381_=_C590 ,C381_=_C612 ,C381_=_C620 ,C381_=_C658 ,C381_=_C659 ,C381_=_C662 ,\nC381_=_C663 ,C381_=_C664 ,C381_=_C665 ,C381_=_C720 ,C381_=_C721 ,C381_=_C726 ,\nC381_=_C727 ,C381_=_C730 ,C381_=_C731 ,C381_=_C754 ,C381_=_C758 ,C381_=_C762 ,\nC382_=_C383 ,C382_=_C384 ,C382_=_C385 ,C382_=_C386 ,C382_=_C387 ,C382_=_C445 ,\nC382_=_C450 ,C382_=_C498 ,C382_=_C587 ,C382_=_C591 ,C382_=_C592 ,C382_=_C612 ,\nC382_=_C620 ,C382_=_C658 ,C382_=_C659 ,C382_=_C662 ,C382_=_C663 ,C382_=_C666 ,\nC382_=_C667 ,C382_=_C720 ,C382_=_C721 ,C382_=_C726 ,C382_=_C727 ,C382_=_C732 ,\nC382_=_C733 ,C382_=_C754 ,C382_=_C758 ,C382_=_C762 ,C383_=_C384 ,C383_=_C385 ,\nC383_=_C386 ,C383_=_C387 ,C383_=_C448 ,C383_=_C451 ,C383_=_C500 ,C383_=_C612 ,\nC383_=_C620 ,C383_=_C658 ,C383_=_C659 ,C383_=_C662 ,C383_=_C663 ,C383_=_C720 ,\nC383_=_C721 ,C383_=_C726 ,C383_=_C727 ,C383_=_C754 ,C383_=_C758 ,C383_=_C762 ,\nC384_=_C385 ,C384_=_C386 ,C384_=_C387 ,C384_=_C442 ,C384_=_C449 ,C384_=_C501 ,\nC384_=_C582 ,C384_=_C589 ,C384_=_C590 ,C384_=_C612 ,C384_=_C628 ,C384_=_C658 ,\nC384_=_C659 ,C384_=_C662 ,C384_=_C663 ,C384_=_C664 ,C384_=_C665 ,C384_=_C720 ,\nC384_=_C721 ,C384_=_C726 ,C384_=_C727 ,C384_=_C730 ,C384_=_C731 ,C384_=_C754 ,\nC384_=_C758 ,C384_=_C762 ,C385_=_C386 ,C385_=_C387 ,C385_=_C449 ,C385_=_C505 ,\nC385_=_C583 ,C385_=_C589 ,C385_=_C590 ,C385_=_C612 ,C385_=_C628 ,C385_=_C658 ,\nC385_=_C659 ,C385_=_C662 ,C385_=_C663 ,C385_=_C664 ,C385_=_C665 ,C385_=_C720 ,\nC385_=_C721 ,C385_=_C726 ,C385_=_C727 ,C385_=_C730 ,C385_=_C731 ,C385_=_C754 ,\nC385_=_C758 ,C385_=_C762 ,C386_=_C387 ,C386_=_C445 ,C386_=_C450 ,C386_=_C501 ,\nC386_=_C586 ,C386_=_C591 ,C386_=_C592 ,C386_=_C612 ,C386_=_C628 ,C386_=_C658 ,\nC386_=_C659 ,C386_=_C662 ,C386_=_C663 ,C386_=_C666 ,C386_=_C667 ,C386_=_C720 ,\nC386_=_C721 ,C386_=_C726 ,C386_=_C727 ,C386_=_C732 ,C386_=_C733 ,C386_=_C754 ,\nC386_=_C758 ,C386_=_C762 ,C387_=_C450 ,C387_=_C498 ,C387_=_C587 ,C387_=_C591 ,\nC387_=_C592 ,C387_=_C612 ,C387_=_C628 ,C387_=_C658 ,C387_=_C659 ,C387_=_C662 ,\nC387_=_C663 ,C387_=_C666 ,C387_=_C667 ,C387_=_C720 ,C387_=_C721 ,C387_=_C726 ,\nC387_=_C727 ,C387_=_C732 ,C387_=_C733 ,C387_=_C754 ,C387_=_C758 ,C387_=_C762 ,\nC389_=_C393 ,C389_=_C394 ,C389_=_C396 ,C389_=_C405 ,C389_=_C411 ,C389_=_C419 ,\nC389_=_C453 ,C389_=_C458 ,C389_=_C459 ,C389_=_C460 ,C389_=_C514 ,C389_=_C597 ,\nC389_=_C598 ,C389_=_C601 ,C389_=_C602 ,C389_=_C603 ,C389_=_C614 ,C389_=_C622 ,\nC389_=_C670 ,C389_=_C671 ,C389_=_C674 ,C389_=_C675 ,C389_=_C676 ,C389_=_C677 ,\nC389_=_C738 ,C389_=_C739 ,C389_=_C744 ,C389_=_C745 ,C389_=_C748 ,C389_=_C749 ,\nC389_=_C755 ,C389_=_C759 ,C389_=_C763 ,C393_=_C394 ,C393_=_C400 ,C393_=_C401 ,\nC393_=_C405 ,C393_=_C453 ,C393_=_C456 ,C393_=_C463 ,C393_=_C465 ,C393_=_C514 ,\nC393_=_C597 ,C393_=_C598 ,C393_=_C601 ,C393_=_C602 ,C393_=_C603 ,C393_=_C614 ,\nC393_=_C630 ,C393_=_C670 ,C393_=_C671 ,C393_=_C674 ,C393_=_C675 ,C393_=_C676 ,\nC393_=_C677 ,C393_=_C738 ,C393_=_C739 ,C393_=_C744 ,C393_=_C745 ,C393_=_C748 ,\nC393_=_C749 ,C393_=_C755 ,C393_=_C759 ,C393_=_C763 ,C394_=_C400 ,C394_=_C401 ,\nC394_=_C402 ,C394_=_C406 ,C394_=_C453 ,C394_=_C456 ,C394_=_C458 ,C394_=_C463 ,\nC394_=_C465 ,C394_=_C519 ,C394_=_C597 ,C394_=_C598 ,C394_=_C601 ,C394_=_C602 ,\nC394_=_C604 ,C394_=_C614 ,C394_=_C630 ,C394_=_C670 ,C394_=_C671 ,C394_=_C674 ,\nC394_=_C675 ,C394_=_C676 ,C394_=_C677 ,C394_=_C738 ,C394_=_C739 ,C394_=_C744 ,\nC394_=_C745 ,C394_=_C748 ,C394_=_C749 ,C394_=_C755 ,C394_=_C759 ,C394_=_C763 ,\nC396_=_C400 ,C396_=_C401 ,C396_=_C407 ,C396_=_C411 ,C396_=_C419 ,C396_=_C456 ,\nC396_=_C458 ,C396_=_C459 ,C396_=_C460 ,C396_=_C514 ,C396_=_C597 ,C396_=_C598 ,\nC396_=_C601 ,C396_=_C602 ,C396_=_C605 ,C396_=_C614 ,C396_=_C622 ,C396_=_C670 ,\nC396_=_C671 ,C396_=_C674 ,C396_=_C675 ,C396_=_C678 ,C396_=_C679 ,C396_=_C738 ,\nC396_=_C739 ,C396_=_C744 ,C396_=_C745 ,C396_=_C750 ,C396_=_C751 ,C396_=_C755 ,\nC396_=_C759 ,C396_=_C763 ,C400_=_C401 ,C400_=_C407 ,C400_=_C453 ,C400_=_C456 ,\nC400_=_C463 ,C400_=_C465 ,C400_=_C514 ,C400_=_C597 ,C400_=_C598 ,C400_=_C601 ,\nC400_=_C602 ,C400_=_C605 ,C400_=_C614 ,C400_=_C630 ,C400_=_C670 ,C400_=_C671 ,\nC400_=_C674 ,C400_=_C675 ,C400_=_C678 ,C400_=_C679 ,C400_=_C738 ,C400_=_C739 ,\nC400_=_C744 ,C400_=_C745 ,C400_=_C750 ,C400_=_C751 ,C400_=_C755 ,C400_=_C759 ,\nC400_=_C763 ,C401_=_C403 ,C401_=_C408 ,C401_=_C453 ,C401_=_C456 ,C401_=_C459 ,\nC401_=_C463 ,C401_=_C465 ,C401_=_C512 ,C401_=_C597 ,C401_=_C598 ,C401_=_C601 ,\nC401_=_C602 ,C401_=_C606 ,C401_=_C614 ,C401_=_C630 ,C401_=_C670 ,C401_=_C671 ,\nC401_=_C674 ,C401_=_C675 ,C401_=_C678 ,C401_=_C679 ,C401_=_C738 ,C401_=_C739 ,\nC401_=_C744 ,C401_=_C745 ,C401_=_C750 ,C401_=_C751 ,C401_=_C755 ,C401_=_C759 ,\nC401_=_C763 ,C402_=_C403 ,C402_=_C404 ,C402_=_C405 ,C402_=_C406 ,C402_=_C407 ,\nC402_=_C408 ,C402_=_C453 ,C402_=_C458 ,C402_=_C519 ,C402_=_C598 ,C402_=_C603 ,\nC402_=_C604 ,C402_=_C614 ,C402_=_C622 ,C402_=_C670 ,C402_=_C671 ,C402_=_C674 ,\nC402_=_C675 ,C402_=_C676 ,C402_=_C677 ,C402_=_C738 ,C402_=_C739 ,C402_=_C744 ,\nC402_=_C745 ,C402_=_C748 ,C402_=_C749 ,C402_=_C755 ,C402_=_C759 ,C402_=_C763 ,\nC403_=_C404 ,C403_=_C405 ,C403_=_C406 ,C403_=_C407 ,C403_=_C408 ,C403_=_C456 ,\nC403_=_C459 ,C403_=_C512 ,C403_=_C602 ,C403_=_C605 ,C403_=_C606 ,C403_=_C614 ,\nC403_=_C622 ,C403_=_C670 ,C403_=_C671 ,C403_=_C674 ,C403_=_C675 ,C403_=_C678 ,\nC403_=_C679 ,C403_=_C738 ,C403_=_C739 ,C403_=_C744 ,C403_=_C745 ,C403_=_C750 ,\nC403_=_C751 ,C403_=_C755 ,C403_=_C759 ,C403_=_C763 ,C404_=_C405 ,C404_=_C406 ,\nC404_=_C407 ,C404_=_C408 ,C404_=_C460 ,C404_=_C463 ,C404_=_C516 ,C404_=_C614 ,\nC404_=_C622 ,C404_=_C670 ,C404_=_C671 ,C404_=_C674 ,C404_=_C675 ,C404_=_C738 ,\nC404_=_C739 ,C404_=_C744 ,C404_=_C745 ,C404_=_C755 ,C404_=_C759 ,C404_=_C763 ,\nC405_=_C406 ,C405_=_C407 ,C405_=_C408 ,C405_=_C453 ,C405_=_C458 ,C405_=_C514 ,\nC405_=_C597 ,C405_=_C603 ,C405_=_C604 ,C405_=_C614 ,C405_=_C630 ,C405_=_C670 ,\nC405_=_C671 ,C405_=_C674 ,C405_=_C675 ,C405_=_C676 ,C405_=_C677 ,C405_=_C738 ,\nC405_=_C739 ,C405_=_C744 ,C405_=_C745 ,C405_=_C748 ,C405_=_C749 ,C405_=_C755 ,\nC405_=_C759 ,C405_=_C763 ,C406_=_C407 ,C406_=_C408 ,C406_=_C458 ,C406_=_C519 ,\nC406_=_C598 ,C406_=_C603 ,C406_=_C604 ,C406_=_C614 ,C406_=_C630 ,C406_=_C670 ,\nC406_=_C671 ,C406_=_C674 ,C406_=_C675 ,C406_=_C676 ,C406_=_C677 ,C406_=_C738 ,\nC406_=_C739 ,C406_=_C744 ,C406_=_C745 ,C406_=_C748 ,C406_=_C749 ,C406_=_C755 ,\nC406_=_C759 ,C406_=_C763 ,C407_=_C408 ,C407_=_C456 ,C407_=_C459 ,C407_=_C514 ,\nC407_=_C601 ,C407_=_C605 ,C407_=_C606 ,C407_=_C614 ,C407_=_C630 ,C407_=_C670 ,\nC407_=_C671 ,C407_=_C674 ,C407_=_C675 ,C407_=_C678 ,C407_=_C679 ,C407_=_C738 ,\nC407_=_C739 ,C407_=_C744 ,C407_=_C745 ,C407_=_C750 ,C407_=_C751 ,C407_=_C755 ,\nC407_=_C759 ,C407_=_C763 ,C408_=_C459 ,C408_=_C512 ,C408_=_C602 ,C408_=_C605 ,\nC408_=_C606 ,C408_=_C614 ,C408_=_C630 ,C408_=_C670 ,C408_=_C671 ,C408_=_C674 ,\nC408_=_C675 ,C408_=_C678 ,C408_=_C679 ,C408_=_C738 ,C408_=_C739 ,C408_=_C744 ,\nC408_=_C745 ,C408_=_C750 ,C408_=_C751 ,C408_=_C755 ,C408_=_C759 ,C408_=_C763 ,\nC411_=_C419 ,C411_=_C458 ,C411_=_C459 ,C411_=_C460 ,C411_=_C463 ,C411_=_C514 ,\nC411_=_C523 ,C411_=_C597 ,C411_=_C598 ,C411_=_C601 ,C411_=_C602 ,C411_=_C614 ,\nC411_=_C622 ,C411_=_C670 ,C411_=_C671 ,C411_=_C674 ,C411_=_C675 ,C411_=_C738 ,\nC411_=_C739 ,C411_=_C744 ,C411_=_C745 ,C411_=_C759 ,C411_=_C763 ,C419_=_C458 ,\nC419_=_C459 ,C419_=_C460 ,C419_=_C597 ,C419_=_C598 ,C419_=_C601 ,C419_=_C602 ,\nC419_=_C622 ,C419_=_C670 ,C419_=_C671 ,C419_=_C674 ,C419_=_C675 ,C419_=_C738 ,\nC419_=_C739 ,C419_=_C744 ,C419_=_C745 ,C419_=_C759 ,C419_=_C763 ,C423_=_C449 ,\nC423_=_C450 ,C423_=_C451 ,C423_=_C582 ,C423_=_C583 ,C423_=_C586 ,C423_=_C587 ,\nC423_=_C620 ,C423_=_C658 ,C423_=_C659 ,C423_=_C662 ,C423_=_C663 ,C423_=_C720 ,\nC423_=_C721 ,C423_=_C726 ,C423_=_C727 ,C423_=_C758 ,C423_=_C762 ,C442_=_C445 ,\nC442_=_C448 ,C442_=_C466 ,C442_=_C501 ,C442_=_C582 ,C442_=_C583 ,C442_=_C586 ,\nC442_=_C587 ,C442_=_C589 ,C442_=_C590 ,C442_=_C620 ,C442_=_C628 ,C442_=_C658 ,\nC442_=_C659 ,C442_=_C662 ,C442_=_C663 ,C442_=_C664 ,C442_=_C665 ,C442_=_C720 ,\nC442_=_C721 ,C442_=_C726 ,C442_=_C727 ,C442_=_C730 ,C442_=_C731 ,C442_=_C758 ,\nC442_=_C762 ,C445_=_C448 ,C445_=_C466 ,C445_=_C501 ,C445_=_C582 ,C445_=_C583 ,\nC445_=_C586 ,C445_=_C587 ,C445_=_C591 ,C445_=_C592 ,C445_=_C620 ,C445_=_C628 ,\nC445_=_C658 ,C445_=_C659 ,C445_=_C662 ,C445_=_C663 ,C445_=_C666 ,C445_=_C667 ,\nC445_=_C720 ,C445_=_C721 ,C445_=_C726 ,C445_=_C727 ,C445_=_C732</w:t>
      </w:r>
    </w:p>
    <w:p>
      <w:pPr>
        <w:pStyle w:val="PreformattedText"/>
        <w:bidi w:val="0"/>
        <w:spacing w:before="0" w:after="0"/>
        <w:jc w:val="left"/>
        <w:rPr/>
      </w:pPr>
      <w:r>
        <w:rPr/>
        <w:t xml:space="preserve"> </w:t>
      </w:r>
      <w:r>
        <w:rPr/>
        <w:t>,C445_=_C733 ,\nC445_=_C758 ,C445_=_C762 ,C448_=_C466 ,C448_=_C501 ,C448_=_C507 ,C448_=_C582 ,\nC448_=_C583 ,C448_=_C586 ,C448_=_C587 ,C448_=_C620 ,C448_=_C628 ,C448_=_C658 ,\nC448_=_C659 ,C448_=_C662 ,C448_=_C663 ,C448_=_C720 ,C448_=_C721 ,C448_=_C726 ,\nC448_=_C727 ,C448_=_C762 ,C449_=_C450 ,C449_=_C451 ,C449_=_C505 ,C449_=_C582 ,\nC449_=_C583 ,C449_=_C586 ,C449_=_C587 ,C449_=_C589 ,C449_=_C590 ,C449_=_C620 ,\nC449_=_C628 ,C449_=_C658 ,C449_=_C659 ,C449_=_C662 ,C449_=_C663 ,C449_=_C664 ,\nC449_=_C665 ,C449_=_C720 ,C449_=_C721 ,C449_=_C726 ,C449_=_C727 ,C449_=_C730 ,\nC449_=_C731 ,C449_=_C758 ,C449_=_C762 ,C450_=_C451 ,C450_=_C498 ,C450_=_C582 ,\nC450_=_C583 ,C450_=_C586 ,C450_=_C587 ,C450_=_C591 ,C450_=_C592 ,C450_=_C620 ,\nC450_=_C628 ,C450_=_C658 ,C450_=_C659 ,C450_=_C662 ,C450_=_C663 ,C450_=_C666 ,\nC450_=_C667 ,C450_=_C720 ,C450_=_C721 ,C450_=_C726 ,C450_=_C727 ,C450_=_C732 ,\nC450_=_C733 ,C450_=_C758 ,C450_=_C762 ,C451_=_C500 ,C451_=_C582 ,C451_=_C583 ,\nC451_=_C586 ,C451_=_C587 ,C451_=_C620 ,C451_=_C628 ,C451_=_C658 ,C451_=_C659 ,\nC451_=_C662 ,C451_=_C663 ,C451_=_C720 ,C451_=_C721 ,C451_=_C726 ,C451_=_C727 ,\nC451_=_C758 ,C451_=_C762 ,C453_=_C456 ,C453_=_C463 ,C453_=_C465 ,C453_=_C514 ,\nC453_=_C597 ,C453_=_C598 ,C453_=_C601 ,C453_=_C602 ,C453_=_C603 ,C453_=_C604 ,\nC453_=_C622 ,C453_=_C630 ,C453_=_C670 ,C453_=_C671 ,C453_=_C674 ,C453_=_C675 ,\nC453_=_C676 ,C453_=_C677 ,C453_=_C738 ,C453_=_C739 ,C453_=_C744 ,C453_=_C745 ,\nC453_=_C748 ,C453_=_C749 ,C453_=_C759 ,C453_=_C763 ,C456_=_C463 ,C456_=_C465 ,\nC456_=_C514 ,C456_=_C597 ,C456_=_C598 ,C456_=_C601 ,C456_=_C602 ,C456_=_C605 ,\nC456_=_C606 ,C456_=_C622 ,C456_=_C630 ,C456_=_C670 ,C456_=_C671 ,C456_=_C674 ,\nC456_=_C675 ,C456_=_C678 ,C456_=_C679 ,C456_=_C738 ,C456_=_C739 ,C456_=_C744 ,\nC456_=_C745 ,C456_=_C750 ,C456_=_C751 ,C456_=_C759 ,C456_=_C763 ,C458_=_C459 ,\nC458_=_C460 ,C458_=_C519 ,C458_=_C597 ,C458_=_C598 ,C458_=_C601 ,C458_=_C602 ,\nC458_=_C603 ,C458_=_C604 ,C458_=_C622 ,C458_=_C630 ,C458_=_C670 ,C458_=_C671 ,\nC458_=_C674 ,C458_=_C675 ,C458_=_C676 ,C458_=_C677 ,C458_=_C738 ,C458_=_C739 ,\nC458_=_C744 ,C458_=_C745 ,C458_=_C748 ,C458_=_C749 ,C458_=_C759 ,C458_=_C763 ,\nC459_=_C460 ,C459_=_C512 ,C459_=_C597 ,C459_=_C598 ,C459_=_C601 ,C459_=_C602 ,\nC459_=_C605 ,C459_=_C606 ,C459_=_C622 ,C459_=_C630 ,C459_=_C670 ,C459_=_C671 ,\nC459_=_C674 ,C459_=_C675 ,C459_=_C678 ,C459_=_C679 ,C459_=_C738 ,C459_=_C739 ,\nC459_=_C744 ,C459_=_C745 ,C459_=_C750 ,C459_=_C751 ,C459_=_C759 ,C459_=_C763 ,\nC460_=_C516 ,C460_=_C597 ,C460_=_C598 ,C460_=_C601 ,C460_=_C602 ,C460_=_C622 ,\nC460_=_C630 ,C460_=_C670 ,C460_=_C671 ,C460_=_C674 ,C460_=_C675 ,C460_=_C738 ,\nC460_=_C739 ,C460_=_C744 ,C460_=_C745 ,C460_=_C759 ,C460_=_C763 ,C463_=_C465 ,\nC463_=_C514 ,C463_=_C523 ,C463_=_C597 ,C463_=_C598 ,C463_=_C601 ,C463_=_C602 ,\nC463_=_C622 ,C463_=_C630 ,C463_=_C670 ,C463_=_C671 ,C463_=_C674 ,C463_=_C675 ,\nC463_=_C738 ,C463_=_C739 ,C463_=_C744 ,C463_=_C745 ,C463_=_C763 ,C465_=_C597 ,\nC465_=_C598 ,C465_=_C601 ,C465_=_C602 ,C465_=_C630 ,C465_=_C670 ,C465_=_C671 ,\nC465_=_C674 ,C465_=_C675 ,C465_=_C738 ,C465_=_C739 ,C465_=_C744 ,C465_=_C745 ,\nC465_=_C763 ,C466_=_C582 ,C466_=_C583 ,C466_=_C586 ,C466_=_C587 ,C466_=_C628 ,\nC466_=_C658 ,C466_=_C659 ,C466_=_C662 ,C466_=_C663 ,C466_=_C720 ,C466_=_C721 ,\nC466_=_C726 ,C466_=_C727 ,C466_=_C762 ,C498_=_C507 ,C498_=_C587 ,C498_=_C592 ,\nC498_=_C663 ,C498_=_C667 ,C498_=_C727 ,C498_=_C733 ,C501_=_C507 ,C501_=_C582 ,\nC501_=_C586 ,C501_=_C589 ,C501_=_C591 ,C501_=_C658 ,C501_=_C662 ,C501_=_C664 ,\nC501_=_C666 ,C501_=_C720 ,C501_=_C726 ,C501_=_C730 ,C501_=_C732 ,C505_=_C507 ,\nC505_=_C583 ,C505_=_C590 ,C505_=_C659 ,C505_=_C665 ,C505_=_C721 ,C505_=_C731 ,\nC512_=_C523 ,C512_=_C602 ,C512_=_C606 ,C512_=_C675 ,C512_=_C679 ,C512_=_C745 ,\nC512_=_C751 ,C514_=_C523 ,C514_=_C597 ,C514_=_C601 ,C514_=_C603 ,C514_=_C605 ,\nC514_=_C670 ,C514_=_C674 ,C514_=_C676 ,C514_=_C678 ,C514_=_C738 ,C514_=_C744 ,\nC514_=_C748 ,C514_=_C750 ,C519_=_C523 ,C519_=_C598 ,C519_=_C604 ,C519_=_C671 ,\nC519_=_C677 ,C519_=_C739 ,C519_=_C749 ,C530_=_C720 ,C530_=_C721 ,C530_=_C726 ,\nC530_=_C727 ,C530_=_C730 ,C530_=_C731 ,C530_=_C732 ,C530_=_C733 ,C530_=_C754 ,\nC533_=_C738 ,C533_=_C739 ,C533_=_C744 ,C533_=_C745 ,C533_=_C748 ,C533_=_C749 ,\nC533_=_C750 ,C533_=_C751 ,C533_=_C755 ,C542_=_C658 ,C542_=_C659 ,C542_=_C662 ,\nC542_=_C663 ,C542_=_C664 ,C542_=_C665 ,C542_=_C666 ,C542_=_C667 ,C542_=_C754 ,\nC542_=_C758 ,C545_=_C670 ,C545_=_C671 ,C545_=_C674 ,C545_=_C675 ,C545_=_C676 ,\nC545_=_C677 ,C545_=_C678 ,C545_=_C679 ,C545_=_C755 ,C545_=_C759 ,C578_=_C582 ,\nC578_=_C583 ,C578_=_C586 ,C578_=_C587 ,C578_=_C589 ,C578_=_C590 ,C578_=_C591 ,\nC578_=_C592 ,C578_=_C720 ,C578_=_C721 ,C578_=_C726 ,C578_=_C727 ,C578_=_C730 ,\nC578_=_C731 ,C578_=_C732 ,C578_=_C733 ,C578_=_C754 ,C578_=_C758 ,C578_=_C762 ,\nC582_=_C583 ,C582_=_C586 ,C582_=_C587 ,C582_=_C589 ,C582_=_C620 ,C582_=_C628 ,\nC582_=_C658 ,C582_=_C659 ,C582_=_C662 ,C582_=_C663 ,C582_=_C664 ,C582_=_C720 ,\nC582_=_C721 ,C582_=_C726 ,C582_=_C727 ,C582_=_C730 ,C582_=_C731 ,C582_=_C754 ,\nC582_=_C758 ,C582_=_C762 ,C583_=_C586 ,C583_=_C587 ,C583_=_C590 ,C583_=_C620 ,\nC583_=_C628 ,C583_=_C658 ,C583_=_C659 ,C583_=_C662 ,C583_=_C663 ,C583_=_C665 ,\nC583_=_C720 ,C583_=_C721 ,C583_=_C726 ,C583_=_C727 ,C583_=_C730 ,C583_=_C731 ,\nC583_=_C754 ,C583_=_C758 ,C583_=_C762 ,C586_=_C587 ,C586_=_C591 ,C586_=_C620 ,\nC586_=_C628 ,C586_=_C658 ,C586_=_C659 ,C586_=_C662 ,C586_=_C663 ,C586_=_C666 ,\nC586_=_C720 ,C586_=_C721 ,C586_=_C726 ,C586_=_C727 ,C586_=_C732 ,C586_=_C733 ,\nC586_=_C754 ,C586_=_C758 ,C586_=_C762 ,C587_=_C592 ,C587_=_C620 ,C587_=_C628 ,\nC587_=_C658 ,C587_=_C659 ,C587_=_C662 ,C587_=_C663 ,C587_=_C667 ,C587_=_C720 ,\nC587_=_C721 ,C587_=_C726 ,C587_=_C727 ,C587_=_C732 ,C587_=_C733 ,C587_=_C754 ,\nC587_=_C758 ,C587_=_C762 ,C589_=_C590 ,C589_=_C591 ,C589_=_C592 ,C589_=_C620 ,\nC589_=_C628 ,C589_=_C658 ,C589_=_C664 ,C589_=_C665 ,C589_=_C720 ,C589_=_C721 ,\nC589_=_C726 ,C589_=_C727 ,C589_=_C730 ,C589_=_C731 ,C589_=_C754 ,C589_=_C758 ,\nC589_=_C762 ,C590_=_C591 ,C590_=_C592 ,C590_=_C620 ,C590_=_C628 ,C590_=_C659 ,\nC590_=_C664 ,C590_=_C665 ,C590_=_C720 ,C590_=_C721 ,C590_=_C726 ,C590_=_C727 ,\nC590_=_C730 ,C590_=_C731 ,C590_=_C754 ,C590_=_C758 ,C590_=_C762 ,C591_=_C592 ,\nC591_=_C620 ,C591_=_C628 ,C591_=_C662 ,C591_=_C666 ,C591_=_C667 ,C591_=_C720 ,\nC591_=_C721 ,C591_=_C726 ,C591_=_C727 ,C591_=_C732 ,C591_=_C733 ,C591_=_C754 ,\nC591_=_C758 ,C591_=_C762 ,C592_=_C620 ,C592_=_C628 ,C592_=_C663 ,C592_=_C666 ,\nC592_=_C667 ,C592_=_C720 ,C592_=_C721 ,C592_=_C726 ,C592_=_C727 ,C592_=_C732 ,\nC592_=_C733 ,C592_=_C754 ,C592_=_C758 ,C592_=_C762 ,C593_=_C597 ,C593_=_C598 ,\nC593_=_C601 ,C593_=_C602 ,C593_=_C603 ,C593_=_C604 ,C593_=_C605 ,C593_=_C606 ,\nC593_=_C738 ,C593_=_C739 ,C593_=_C744 ,C593_=_C745 ,C593_=_C748 ,C593_=_C749 ,\nC593_=_C750 ,C593_=_C751 ,C593_=_C755 ,C593_=_C759 ,C593_=_C763 ,C597_=_C598 ,\nC597_=_C601 ,C597_=_C602 ,C597_=_C603 ,C597_=_C622 ,C597_=_C630 ,C597_=_C670 ,\nC597_=_C671 ,C597_=_C674 ,C597_=_C675 ,C597_=_C676 ,C597_=_C738 ,C597_=_C739 ,\nC597_=_C744 ,C597_=_C745 ,C597_=_C748 ,C597_=_C749 ,C597_=_C755 ,C597_=_C759 ,\nC597_=_C763 ,C598_=_C601 ,C598_=_C602 ,C598_=_C604 ,C598_=_C622 ,C598_=_C630 ,\nC598_=_C670 ,C598_=_C671 ,C598_=_C674 ,C598_=_C675 ,C598_=_C677 ,C598_=_C738 ,\nC598_=_C739 ,C598_=_C744 ,C598_=_C745 ,C598_=_C748 ,C598_=_C749 ,C598_=_C755 ,\nC598_=_C759 ,C598_=_C763 ,C601_=_C602 ,C601_=_C605 ,C601_=_C622 ,C601_=_C630 ,\nC601_=_C670 ,C601_=_C671 ,C601_=_C674 ,C601_=_C675 ,C601_=_C678 ,C601_=_C738 ,\nC601_=_C739 ,C601_=_C744 ,C601_=_C745 ,C601_=_C750 ,C601_=_C751 ,C601_=_C755 ,\nC601_=_C759 ,C601_=_C763 ,C602_=_C606 ,C602_=_C622 ,C602_=_C630 ,C602_=_C670 ,\nC602_=_C671 ,C602_=_C674 ,C602_=_C675 ,C602_=_C679 ,C602_=_C738 ,C602_=_C739 ,\nC602_=_C744 ,C602_=_C745 ,C602_=_C750 ,C602_=_C751 ,C602_=_C755 ,C602_=_C759 ,\nC602_=_C763 ,C603_=_C604 ,C603_=_C605 ,C603_=_C606 ,C603_=_C622 ,C603_=_C630 ,\nC603_=_C670 ,C603_=_C676 ,C603_=_C677 ,C603_=_C738 ,C603_=_C739 ,C603_=_C744 ,\nC603_=_C745 ,C603_=_C748 ,C603_=_C749 ,C603_=_C755 ,C603_=_C759 ,C603_=_C763 ,\nC604_=_C605 ,C604_=_C606 ,C604_=_C622 ,C604_=_C630 ,C604_=_C671 ,C604_=_C676 ,\nC604_=_C677 ,C604_=_C738 ,C604_=_C739 ,C604_=_C744 ,C604_=_C745 ,C604_=_C748 ,\nC604_=_C749 ,C604_=_C755 ,C604_=_C759 ,C604_=_C763 ,C605_=_C606 ,C605_=_C622 ,\nC605_=_C630 ,C605_=_C674 ,C605_=_C678 ,C605_=_C679 ,C605_=_C738 ,C605_=_C739 ,\nC605_=_C744 ,C605_=_C745 ,C605_=_C750 ,C605_=_C751 ,C605_=_C755 ,C605_=_C759 ,\nC605_=_C763 ,C606_=_C622 ,C606_=_C630 ,C606_=_C675 ,C606_=_C678 ,C606_=_C679 ,\nC606_=_C738 ,C606_=_C739 ,C606_=_C744 ,C606_=_C745 ,C606_=_C750 ,C606_=_C751 ,\nC606_=_C755 ,C606_=_C759 ,C606_=_C763 ,C612_=_C658 ,C612_=_C659 ,C612_=_C662 ,\nC612_=_C663 ,C612_=_C664 ,C612_=_C665 ,C612_=_C666 ,C612_=_C667 ,C612_=_C720 ,\nC612_=_C721 ,C612_=_C726 ,C612_=_C727 ,C612_=_C730 ,C612_=_C731 ,C612_=_C732 ,\nC612_=_C733 ,C612_=_C754 ,C612_=_C758 ,C612_=_C762 ,C614_=_C670 ,C614_=_C671 ,\nC614_=_C674 ,C614_=_C675 ,C614_=_C676 ,C614_=_C677 ,C614_=_C678 ,C614_=_C679 ,\nC614_=_C738 ,C614_=_C739 ,C614_=_C744 ,C614_=_C745 ,C614_=_C748 ,C614_=_C749 ,\nC614_=_C750 ,C614_=_C751 ,C614_=_C755 ,C614_=_C759 ,C614_=_C763 ,C620_=_C658 ,\nC620_=_C659 ,C620_=_C662 ,C620_=_C663 ,C620_=_C664 ,C620_=_C665 ,C620_=_C666 ,\nC620_=_C667 ,C620_=_C720 ,C620_=_C721 ,C620_=_C726 ,C620_=_C727 ,C620_=_C730 ,\nC620_=_C731 ,C620_=_C732 ,C620_=_C733 ,C620_=_C758 ,C620_=_C762 ,C622_=_C670 ,\nC622_=_C671 ,C622_=_C674 ,C622_=_C675 ,C622_=_C676 ,C622_=_C677 ,C622_=_C678 ,\nC622_=_C679 ,C622_=_C738 ,C622_=_C739 ,C622_=_C744 ,C622_=_C745 ,C622_=_C748 ,\nC622_=_C749 ,C622_=_C750 ,C622_=_C751 ,C622_=_C759 ,C622_=_C763 ,C628_=_C658 ,\nC628_=_C659 ,C628_=_C662 ,C628_=_C663 ,C628_=_C664 ,C628_=_C665 ,C628_=_C666 ,\nC628_=_C667 ,C628_=_C720 ,C628_=_C721 ,C628_=_C726 ,C628_=_C727 ,C628_=_C730 ,\nC628_=_C731 ,C628_=_C732 ,C628_=_C733 ,C628_=_C762</w:t>
      </w:r>
    </w:p>
    <w:p>
      <w:pPr>
        <w:pStyle w:val="PreformattedText"/>
        <w:bidi w:val="0"/>
        <w:spacing w:before="0" w:after="0"/>
        <w:jc w:val="left"/>
        <w:rPr/>
      </w:pPr>
      <w:r>
        <w:rPr/>
        <w:t xml:space="preserve"> </w:t>
      </w:r>
      <w:r>
        <w:rPr/>
        <w:t>,C630_=_C670 ,C630_=_C671 ,\nC630_=_C674 ,C630_=_C675 ,C630_=_C676 ,C630_=_C677 ,C630_=_C678 ,C630_=_C679 ,\nC630_=_C738 ,C630_=_C739 ,C630_=_C744 ,C630_=_C745 ,C630_=_C748 ,C630_=_C749 ,\nC630_=_C750 ,C630_=_C751 ,C630_=_C763 ,C658_=_C659 ,C658_=_C662 ,C658_=_C663 ,\nC658_=_C664 ,C658_=_C720 ,C658_=_C721 ,C658_=_C726 ,C658_=_C727 ,C658_=_C730 ,\nC658_=_C754 ,C658_=_C758 ,C658_=_C762 ,C659_=_C662 ,C659_=_C663 ,C659_=_C665 ,\nC659_=_C720 ,C659_=_C721 ,C659_=_C726 ,C659_=_C727 ,C659_=_C731 ,C659_=_C754 ,\nC659_=_C758 ,C659_=_C762 ,C662_=_C663 ,C662_=_C666 ,C662_=_C720 ,C662_=_C721 ,\nC662_=_C726 ,C662_=_C727 ,C662_=_C732 ,C662_=_C754 ,C662_=_C758 ,C662_=_C762 ,\nC663_=_C667 ,C663_=_C720 ,C663_=_C721 ,C663_=_C726 ,C663_=_C727 ,C663_=_C733 ,\nC663_=_C754 ,C663_=_C758 ,C663_=_C762 ,C664_=_C665 ,C664_=_C666 ,C664_=_C667 ,\nC664_=_C720 ,C664_=_C730 ,C664_=_C731 ,C664_=_C754 ,C664_=_C758 ,C664_=_C762 ,\nC665_=_C666 ,C665_=_C667 ,C665_=_C721 ,C665_=_C730 ,C665_=_C731 ,C665_=_C754 ,\nC665_=_C758 ,C665_=_C762 ,C666_=_C667 ,C666_=_C726 ,C666_=_C732 ,C666_=_C733 ,\nC666_=_C754 ,C666_=_C758 ,C666_=_C762 ,C667_=_C727 ,C667_=_C732 ,C667_=_C733 ,\nC667_=_C754 ,C667_=_C758 ,C667_=_C762 ,C670_=_C671 ,C670_=_C674 ,C670_=_C675 ,\nC670_=_C676 ,C670_=_C738 ,C670_=_C739 ,C670_=_C744 ,C670_=_C745 ,C670_=_C748 ,\nC670_=_C755 ,C670_=_C759 ,C670_=_C763 ,C671_=_C674 ,C671_=_C675 ,C671_=_C677 ,\nC671_=_C738 ,C671_=_C739 ,C671_=_C744 ,C671_=_C745 ,C671_=_C749 ,C671_=_C755 ,\nC671_=_C759 ,C671_=_C763 ,C674_=_C675 ,C674_=_C678 ,C674_=_C738 ,C674_=_C739 ,\nC674_=_C744 ,C674_=_C745 ,C674_=_C750 ,C674_=_C755 ,C674_=_C759 ,C674_=_C763 ,\nC675_=_C679 ,C675_=_C738 ,C675_=_C739 ,C675_=_C744 ,C675_=_C745 ,C675_=_C751 ,\nC675_=_C755 ,C675_=_C759 ,C675_=_C763 ,C676_=_C677 ,C676_=_C678 ,C676_=_C679 ,\nC676_=_C738 ,C676_=_C748 ,C676_=_C749 ,C676_=_C755 ,C676_=_C759 ,C676_=_C763 ,\nC677_=_C678 ,C677_=_C679 ,C677_=_C739 ,C677_=_C748 ,C677_=_C749 ,C677_=_C755 ,\nC677_=_C759 ,C677_=_C763 ,C678_=_C679 ,C678_=_C744 ,C678_=_C750 ,C678_=_C751 ,\nC678_=_C755 ,C678_=_C759 ,C678_=_C763 ,C679_=_C745 ,C679_=_C750 ,C679_=_C751 ,\nC679_=_C755 ,C679_=_C759 ,C679_=_C763 ,C720_=_C721 ,C720_=_C726 ,C720_=_C727 ,\nC720_=_C730 ,C720_=_C754 ,C720_=_C758 ,C720_=_C762 ,C721_=_C726 ,C721_=_C727 ,\nC721_=_C731 ,C721_=_C754 ,C721_=_C758 ,C721_=_C762 ,C726_=_C727 ,C726_=_C732 ,\nC726_=_C754 ,C726_=_C758 ,C726_=_C762 ,C727_=_C733 ,C727_=_C754 ,C727_=_C758 ,\nC727_=_C762 ,C730_=_C731 ,C730_=_C732 ,C730_=_C733 ,C730_=_C754 ,C730_=_C758 ,\nC730_=_C762 ,C731_=_C732 ,C731_=_C733 ,C731_=_C754 ,C731_=_C758 ,C731_=_C762 ,\nC732_=_C733 ,C732_=_C754 ,C732_=_C758 ,C732_=_C762 ,C733_=_C754 ,C733_=_C758 ,\nC733_=_C762 ,C738_=_C739 ,C738_=_C744 ,C738_=_C745 ,C738_=_C748 ,C738_=_C755 ,\nC738_=_C759 ,C738_=_C763 ,C739_=_C744 ,C739_=_C745 ,C739_=_C749 ,C739_=_C755 ,\nC739_=_C759 ,C739_=_C763 ,C744_=_C745 ,C744_=_C750 ,C744_=_C755 ,C744_=_C759 ,\nC744_=_C763 ,C745_=_C751 ,C745_=_C755 ,C745_=_C759 ,C745_=_C763 ,C748_=_C749 ,\nC748_=_C750 ,C748_=_C751 ,C748_=_C755 ,C748_=_C759 ,C748_=_C763 ,C749_=_C750 ,\nC749_=_C751 ,C749_=_C755 ,C749_=_C759 ,C749_=_C763 ,C750_=_C751 ,C750_=_C755 ,\nC750_=_C759 ,C750_=_C763 ,C751_=_C755 ,C751_=_C759 ,C751_=_C763 ,C754_=_C758 ,\nC754_=_C762 ,C755_=_C759 ,C755_=_C763 ,C758_=_C762 ,C759_=_C763 ,"];56[shape=box, label="id:56 level: 1\n311: C2 C9 C15 C27 C38 \nC47 C55 C58 C62 C68 C71 \nC79 C81 C86 C95 C98 C103 \nC105 C110 C116 C119 C123 C127 \nC134 C143 C146 C151 C158 C159 \nC162 C166 C167 C168 C169 C170 \nC171 C174 C177 C180 C181 C182 \nC183 C197 C199 C200 C202 C203 \nC204 C205 C207 C210 C211 C214 \nC218 C219 C220 C221 C222 C223 \nC226 C229 C232 C233 C234 C235 \nC248 C249 C250 C252 C253 C254 \nC255 C256 C259 C262 C263 C266 \nC270 C271 C272 C273 C274 C275 \nC278 C281 C284 C285 C286 C287 \nC300 C301 C302 C304 C305 C306 \nC307 C308 C309 C310 C311 C314 \nC315 C318 C321 C322 C326 C329 \nC330 C331 C332 C333 C334 C335 \nC336 C337 C338 C339 C342 C345 \nC346 C349 C352 C355 C356 C357 \nC358 C359 C360 C361 C362 C363 \nC389 C390 C393 C394 C395 C396 \nC397 C398 C399 C400 C401 C402 \nC403 C404 C405 C406 C407 C408 \nC409 C410 C411 C414 C415 C418 \nC422 C423 C424 C425 C426 C427 \nC430 C433 C436 C437 C438 C439 \nC452 C453 C454 C456 C457 C458 \nC459 C460 C461 C462 C463 C464 \nC466 C467 C468 C469 C471 C473 \nC477 C484 C485 C487 C489 C490 \nC512 C514 C516 C519 C523 C524 \nC527 C533 C535 C536 C539 C545 \nC547 C548 C553 C554 C557 C558 \nC559 C560 C561 C562 C563 C567 \nC568 C572 C573 C574 C575 C576 \nC577 C593 C597 C598 C599 C600 \nC601 C602 C603 C604 C605 C606 \nC608 C610 C614 C616 C618 C622 \nC624 C626 C630 C634 C635 C638 \nC639 C640 C641 C642 C643 C646 \nC647 C650 C651 C652 C653 C654 \nC655 C668 C669 C670 C671 C672 \nC673 C674 C675 C676 C677 C678 \nC679 C684 C685 C690 C691 C692 \nC694 C695 C696 C697 C702 C703 \nC708 C709 C710 C712 C713 C714 \nC715 C734 C736 C737 C738 C739 \nC740 C742 C743 C744 C745 C748 \nC749 C750 C751 C752 C753 C755 \nC756 C757 C759 C760 C761 C763 \n6234: C2_=_C158( C2 C158 ) C2_=_C171( C2 C171 ) C2_=_C197( C2 C197 ) C2_=_C524( C2 C524 ) C2_=_C533( C2 C533 ) \nC2_=_C734( C2 C734 ) C2_=_C736( C2 C736 ) C2_=_C737( C2 C737 ) C2_=_C738( C2 C738 ) C2_=_C739( C2 C739 ) C2_=_C755( C2 C755 ) \nC9_=_C27( C9 C27 ) C9_=_C167( C9 C167 ) C9_=_C168( C9 C168 ) C9_=_C169( C9 C169 ) C9_=_C170( C9 C170 ) C9_=_C205( C9 C205 ) \nC9_=_C207( C9 C207 ) C9_=_C524( C9 C524 ) C9_=_C533( C9 C533 ) C9_=_C535( C9 C535 ) C9_=_C692( C9 C692 ) C9_=_C694( C9 C694 ) \nC9_=_C695( C9 C695 ) C9_=_C696( C9 C696 ) C9_=_C697( C9 C697 ) C9_=_C752( C9 C752 ) C15_=_C159( C15 C159 ) C15_=_C177( C15 C177 ) \nC15_=_C199( C15 C199 ) C15_=_C200( C15 C200 ) C15_=_C527( C15 C527 ) C15_=_C533( C15 C533 ) C15_=_C740( C15 C740 ) C15_=_C742( C15 C742 ) \nC15_=_C743( C15 C743 ) C15_=_C744( C15 C744 ) C15_=_C745( C15 C745 ) C15_=_C755( C15 C755 ) C27_=_C167( C27 C167 ) C27_=_C205( C27 C205 ) \nC27_=_C207( C27 C207 ) C27_=_C533( C27 C533 ) C27_=_C535( C27 C535 ) C38_=_C168( C38 C168 ) C38_=_C199( C38 C199 ) C38_=_C202( C38 C202 ) \nC38_=_C205( C38 C205 ) C38_=_C210( C38 C210 ) C38_=_C223( C38 C223 ) C38_=_C248( C38 C248 ) C38_=_C249( C38 C249 ) C38_=_C250( C38 C250 ) \nC38_=_C536( C38 C536 ) C38_=_C545( C38 C545 ) C38_=_C668( C38 C668 ) C38_=_C669( C38 C669 ) C38_=_C670( C38 C670 ) C38_=_C671( C38 C671 ) \nC38_=_C734( C38 C734 ) C38_=_C755( C38 C755 ) C38_=_C759( C38 C759 ) C47_=_C58( C47 C58 ) C47_=_C182( C47 C182 ) C47_=_C203( C47 C203 ) \nC47_=_C211( C47 C211 ) C47_=_C229( C47 C229 ) C47_=_C252( C47 C252 ) C47_=_C253( C47 C253 ) C47_=_C539( C47 C539 ) C47_=_C545( C47 C545 ) \nC47_=_C672( C47 C672 ) C47_=_C673( C47 C673 ) C47_=_C674( C47 C674 ) C47_=_C675( C47 C675 ) C47_=_C740( C47 C740 ) C47_=_C755( C47 C755 ) \nC47_=_C759( C47 C759 ) C55_=_C204( C55 C204 ) C55_=_C219( C55 C219 ) C55_=_C259( C55 C259 ) C55_=_C535( C55 C535 ) C55_=_C545( C55 C545 ) \nC55_=_C547( C55 C547 ) C58_=_C203( C58 C203 ) C58_=_C211( C58 C211 ) C58_=_C226( C58 C226 ) C58_=_C229( C58 C229 ) C58_=_C232( C58 C232 ) \nC58_=_C252( C58 C252 ) C58_=_C253( C58 C253 ) C58_=_C271( C58 C271 ) C58_=_C285( C58 C285 ) C58_=_C286( C58 C286 ) C58_=_C287( C58 C287 ) \nC58_=_C545( C58 C545 ) C58_=_C563( C58 C563 ) C58_=_C574( C58 C574 ) C58_=_C575( C58 C575 ) C58_=_C576( C58 C576 ) C58_=_C577( C58 C577 ) \nC58_=_C672( C58 C672 ) C58_=_C673( C58 C673 ) C58_=_C674( C58 C674 ) C58_=_C675( C58 C675 ) C58_=_C702( C58 C702 ) C58_=_C703( C58 C703 ) \nC58_=_C708( C58 C708 ) C58_=_C709( C58 C709 ) C58_=_C710( C58 C710 ) C58_=_C740( C58 C740 ) C58_=_C753( C58 C753 ) C58_=_C755( C58 C755 ) \nC58_=_C757( C58 C757 ) C58_=_C759( C58 C759 ) C58_=_C761( C58 C761 ) C62_=_C81( C62 C81 ) C62_=_C220( C62 C220 ) C62_=_C254( C62 C254 ) \nC62_=_C262( C62 C262 ) C62_=_C275( C62 C275 ) C62_=_C300( C62 C300 ) C62_=_C301( C62 C301 ) C62_=_C302( C62 C302 ) C62_=_C548( C62 C548 ) \nC62_=_C593( C62 C593 ) C62_=_C597( C62 C597 ) C62_=_C598( C62 C598 ) C62_=_C734( C62 C734 ) C62_=_C742( C62 C742 ) C62_=_C743( C62 C743 ) \nC62_=_C748( C62 C748 ) C62_=_C749( C62 C749 ) C62_=_C755( C62 C755 ) C62_=_C759( C62 C759 ) C62_=_C763( C62 C763 ) C68_=_C86( C68 C86 ) \nC68_=_C105( C68 C105 ) C68_=_C210( C68 C210 ) C68_=_C214( C68 C214 ) C68_=_C218( C68 C218 ) C68_=_C271( C68 C271 ) C68_=_C272( C68 C272 ) \nC68_=_C273( C68 C273 ) C68_=_C274( C68 C274 ) C68_=_C306( C68 C306 ) C68_=_C309( C68 C309 ) C68_=_C339( C68 C339 ) C68_=_C389( C68 C389 ) \nC68_=_C390( C68 C390 ) C68_=_C393( C68 C393 ) C68_=_C394( C68 C394 ) C68_=_C548( C68 C548 ) C68_=_C559( C68 C559 ) C68_=_C560( C68 C560 ) \nC68_=_C561( C68 C561 ) C68_=_C562( C68 C562 ) C68_=_C614( C68 C614 ) C68_=_C672( C68 C672 ) C68_=_C673( C68 C673 ) C68_=_C676( C68 C676 ) \nC68_=_C677( C68 C677 ) C68_=_C684( C68 C684 ) C68_=_C685( C68 C685 ) C68_=_C690( C68 C690 ) C68_=_C691( C68 C691 ) C68_=_C692( C68 C692 ) \nC68_=_C734( C68 C734 ) C68_=_C742( C68 C742 ) C68_=_C743( C68 C743 ) C68_=_C748( C68 C748 ) C68_=_C749( C68 C749 ) C68_=_C752( C68 C752 ) \nC68_=_C755( C68 C755 ) C68_=_C756( C68 C756 ) C68_=_C759( C68 C759 ) C68_=_C760( C68 C760 ) C68_=_C763( C68 C763 ) C71_=_C234( C71 C234 ) \nC71_=_C248( C71 C248 ) C71_=_C255( C71 C255 ) C71_=_C263( C71 C263 ) C71_=_C281( C71 C281 ) C71_=_C304( C71 C304 ) C71_=_C305( C71 C305 ) \nC71_=_C563( C71 C563 ) C71_=_C593( C71 C593 ) C71_=_C599( C71 C599 ) C71_=_C600( C71 C600 ) C71_=_C601( C71 C601 ) C71_=_C602( C71 C602 ) \nC71_=_C736( C71 C736 ) C71_=_C737( C71 C737 ) C71_=_C740( C71 C740 ) C71_=_C750( C71 C750 ) C71_=_C751( C71 C751 ) C71_=_C755( C71 C755 ) \nC71_=_C759( C71 C759 ) C71_=_C763( C71 C763 ) C79_=_C250( C79 C250 ) C79_=_C253( C79 C253 ) C79_=_C256( C79 C256 ) C79_=_C271( C79 C271 ) \nC79_=_C309( C79 C309 ) C79_=_C310( C79 C310 ) C79_=_C311( C79 C311 ) C79_=_C535( C79 C535 ) C79_=_C547( C79 C547 ) C79_=_C593( C79 C593 ) \nC81_=_C254( C81 C254 ) C81_=_C262( C81 C262 ) C81_=_C266( C81 C266 ) C81_=_C270( C81 C270 ) C81_=_C275(</w:t>
      </w:r>
    </w:p>
    <w:p>
      <w:pPr>
        <w:pStyle w:val="PreformattedText"/>
        <w:bidi w:val="0"/>
        <w:spacing w:before="0" w:after="0"/>
        <w:jc w:val="left"/>
        <w:rPr/>
      </w:pPr>
      <w:r>
        <w:rPr/>
        <w:t xml:space="preserve"> </w:t>
      </w:r>
      <w:r>
        <w:rPr/>
        <w:t>C81 C275 ) C81_=_C300( C81 C300 ) \nC81_=_C301( C81 C301 ) C81_=_C302( C81 C302 ) C81_=_C331( C81 C331 ) C81_=_C332( C81 C332 ) C81_=_C333( C81 C333 ) C81_=_C334( C81 C334 ) \nC81_=_C335( C81 C335 ) C81_=_C336( C81 C336 ) C81_=_C337( C81 C337 ) C81_=_C338( C81 C338 ) C81_=_C593( C81 C593 ) C81_=_C597( C81 C597 ) \nC81_=_C598( C81 C598 ) C81_=_C608( C81 C608 ) C81_=_C634( C81 C634 ) C81_=_C635( C81 C635 ) C81_=_C638( C81 C638 ) C81_=_C639( C81 C639 ) \nC81_=_C684( C81 C684 ) C81_=_C685( C81 C685 ) C81_=_C690( C81 C690 ) C81_=_C691( C81 C691 ) C81_=_C692( C81 C692 ) C81_=_C734( C81 C734 ) \nC81_=_C742( C81 C742 ) C81_=_C743( C81 C743 ) C81_=_C748( C81 C748 ) C81_=_C749( C81 C749 ) C81_=_C752( C81 C752 ) C81_=_C755( C81 C755 ) \nC81_=_C756( C81 C756 ) C81_=_C759( C81 C759 ) C81_=_C760( C81 C760 ) C81_=_C763( C81 C763 ) C86_=_C105( C86 C105 ) C86_=_C272( C86 C272 ) \nC86_=_C306( C86 C306 ) C86_=_C309( C86 C309 ) C86_=_C314( C86 C314 ) C86_=_C339( C86 C339 ) C86_=_C389( C86 C389 ) C86_=_C390( C86 C390 ) \nC86_=_C393( C86 C393 ) C86_=_C394( C86 C394 ) C86_=_C608( C86 C608 ) C86_=_C614( C86 C614 ) C86_=_C672( C86 C672 ) C86_=_C673( C86 C673 ) \nC86_=_C676( C86 C676 ) C86_=_C677( C86 C677 ) C86_=_C734( C86 C734 ) C86_=_C742( C86 C742 ) C86_=_C743( C86 C743 ) C86_=_C748( C86 C748 ) \nC86_=_C749( C86 C749 ) C86_=_C755( C86 C755 ) C86_=_C759( C86 C759 ) C86_=_C763( C86 C763 ) C95_=_C286( C95 C286 ) C95_=_C300( C95 C300 ) \nC95_=_C307( C95 C307 ) C95_=_C310( C95 C310 ) C95_=_C315( C95 C315 ) C95_=_C349( C95 C349 ) C95_=_C395( C95 C395 ) C95_=_C396( C95 C396 ) \nC95_=_C397( C95 C397 ) C95_=_C398( C95 C398 ) C95_=_C399( C95 C399 ) C95_=_C400( C95 C400 ) C95_=_C401( C95 C401 ) C95_=_C610( C95 C610 ) \nC95_=_C614( C95 C614 ) C95_=_C668( C95 C668 ) C95_=_C669( C95 C669 ) C95_=_C678( C95 C678 ) C95_=_C679( C95 C679 ) C95_=_C736( C95 C736 ) \nC95_=_C737( C95 C737 ) C95_=_C740( C95 C740 ) C95_=_C750( C95 C750 ) C95_=_C751( C95 C751 ) C95_=_C755( C95 C755 ) C95_=_C759( C95 C759 ) \nC95_=_C763( C95 C763 ) C98_=_C103( C98 C103 ) C98_=_C278( C98 C278 ) C98_=_C281( C98 C281 ) C98_=_C284( C98 C284 ) C98_=_C302( C98 C302 ) \nC98_=_C305( C98 C305 ) C98_=_C308( C98 C308 ) C98_=_C331( C98 C331 ) C98_=_C357( C98 C357 ) C98_=_C358( C98 C358 ) C98_=_C359( C98 C359 ) \nC98_=_C360( C98 C360 ) C98_=_C361( C98 C361 ) C98_=_C362( C98 C362 ) C98_=_C363( C98 C363 ) C98_=_C409( C98 C409 ) C98_=_C410( C98 C410 ) \nC98_=_C411( C98 C411 ) C98_=_C535( C98 C535 ) C98_=_C547( C98 C547 ) C98_=_C610( C98 C610 ) C98_=_C614( C98 C614 ) C98_=_C646( C98 C646 ) \nC98_=_C647( C98 C647 ) C98_=_C650( C98 C650 ) C98_=_C651( C98 C651 ) C98_=_C702( C98 C702 ) C98_=_C703( C98 C703 ) C98_=_C708( C98 C708 ) \nC98_=_C709( C98 C709 ) C98_=_C710( C98 C710 ) C98_=_C753( C98 C753 ) C98_=_C757( C98 C757 ) C98_=_C761( C98 C761 ) C103_=_C302( C103 C302 ) \nC103_=_C305( C103 C305 ) C103_=_C308( C103 C308 ) C103_=_C331( C103 C331 ) C103_=_C409( C103 C409 ) C103_=_C410( C103 C410 ) C103_=_C411( C103 C411 ) \nC103_=_C535( C103 C535 ) C103_=_C547( C103 C547 ) C103_=_C614( C103 C614 ) C105_=_C116( C105 C116 ) C105_=_C306( C105 C306 ) C105_=_C309( C105 C309 ) \nC105_=_C314( C105 C314 ) C105_=_C318( C105 C318 ) C105_=_C326( C105 C326 ) C105_=_C339( C105 C339 ) C105_=_C389( C105 C389 ) C105_=_C390( C105 C390 ) \nC105_=_C393( C105 C393 ) C105_=_C394( C105 C394 ) C105_=_C423( C105 C423 ) C105_=_C424( C105 C424 ) C105_=_C425( C105 C425 ) C105_=_C426( C105 C426 ) \nC105_=_C553( C105 C553 ) C105_=_C554( C105 C554 ) C105_=_C557( C105 C557 ) C105_=_C558( C105 C558 ) C105_=_C614( C105 C614 ) C105_=_C616( C105 C616 ) \nC105_=_C634( C105 C634 ) C105_=_C635( C105 C635 ) C105_=_C638( C105 C638 ) C105_=_C639( C105 C639 ) C105_=_C672( C105 C672 ) C105_=_C673( C105 C673 ) \nC105_=_C676( C105 C676 ) C105_=_C677( C105 C677 ) C105_=_C684( C105 C684 ) C105_=_C685( C105 C685 ) C105_=_C690( C105 C690 ) C105_=_C691( C105 C691 ) \nC105_=_C692( C105 C692 ) C105_=_C734( C105 C734 ) C105_=_C742( C105 C742 ) C105_=_C743( C105 C743 ) C105_=_C748( C105 C748 ) C105_=_C749( C105 C749 ) \nC105_=_C755( C105 C755 ) C105_=_C756( C105 C756 ) C105_=_C759( C105 C759 ) C105_=_C760( C105 C760 ) C105_=_C763( C105 C763 ) C110_=_C332( C110 C332 ) \nC110_=_C395( C110 C395 ) C110_=_C402( C110 C402 ) C110_=_C409( C110 C409 ) C110_=_C414( C110 C414 ) C110_=_C427( C110 C427 ) C110_=_C452( C110 C452 ) \nC110_=_C453( C110 C453 ) C110_=_C454( C110 C454 ) C110_=_C599( C110 C599 ) C110_=_C600( C110 C600 ) C110_=_C603( C110 C603 ) C110_=_C604( C110 C604 ) \nC110_=_C616( C110 C616 ) C110_=_C622( C110 C622 ) C110_=_C672( C110 C672 ) C110_=_C673( C110 C673 ) C110_=_C676( C110 C676 ) C110_=_C677( C110 C677 ) \nC110_=_C734( C110 C734 ) C110_=_C742( C110 C742 ) C110_=_C743( C110 C743 ) C110_=_C748( C110 C748 ) C110_=_C749( C110 C749 ) C110_=_C759( C110 C759 ) \nC110_=_C763( C110 C763 ) C116_=_C134( C116 C134 ) C116_=_C314( C116 C314 ) C116_=_C318( C116 C318 ) C116_=_C326( C116 C326 ) C116_=_C398( C116 C398 ) \nC116_=_C399( C116 C399 ) C116_=_C405( C116 C405 ) C116_=_C406( C116 C406 ) C116_=_C423( C116 C423 ) C116_=_C424( C116 C424 ) C116_=_C425( C116 C425 ) \nC116_=_C426( C116 C426 ) C116_=_C458( C116 C458 ) C116_=_C461( C116 C461 ) C116_=_C467( C116 C467 ) C116_=_C553( C116 C553 ) C116_=_C554( C116 C554 ) \nC116_=_C557( C116 C557 ) C116_=_C558( C116 C558 ) C116_=_C599( C116 C599 ) C116_=_C600( C116 C600 ) C116_=_C603( C116 C603 ) C116_=_C604( C116 C604 ) \nC116_=_C616( C116 C616 ) C116_=_C630( C116 C630 ) C116_=_C634( C116 C634 ) C116_=_C635( C116 C635 ) C116_=_C638( C116 C638 ) C116_=_C639( C116 C639 ) \nC116_=_C672( C116 C672 ) C116_=_C673( C116 C673 ) C116_=_C676( C116 C676 ) C116_=_C677( C116 C677 ) C116_=_C684( C116 C684 ) C116_=_C685( C116 C685 ) \nC116_=_C690( C116 C690 ) C116_=_C691( C116 C691 ) C116_=_C692( C116 C692 ) C116_=_C734( C116 C734 ) C116_=_C742( C116 C742 ) C116_=_C743( C116 C743 ) \nC116_=_C748( C116 C748 ) C116_=_C749( C116 C749 ) C116_=_C756( C116 C756 ) C116_=_C760( C116 C760 ) C116_=_C763( C116 C763 ) C119_=_C358( C119 C358 ) \nC119_=_C403( C119 C403 ) C119_=_C410( C119 C410 ) C119_=_C415( C119 C415 ) C119_=_C433( C119 C433 ) C119_=_C456( C119 C456 ) C119_=_C457( C119 C457 ) \nC119_=_C605( C119 C605 ) C119_=_C606( C119 C606 ) C119_=_C618( C119 C618 ) C119_=_C622( C119 C622 ) C119_=_C668( C119 C668 ) C119_=_C669( C119 C669 ) \nC119_=_C678( C119 C678 ) C119_=_C679( C119 C679 ) C119_=_C736( C119 C736 ) C119_=_C737( C119 C737 ) C119_=_C740( C119 C740 ) C119_=_C750( C119 C750 ) \nC119_=_C751( C119 C751 ) C119_=_C759( C119 C759 ) C119_=_C763( C119 C763 ) C123_=_C143( C123 C143 ) C123_=_C342( C123 C342 ) C123_=_C349( C123 C349 ) \nC123_=_C352( C123 C352 ) C123_=_C407( C123 C407 ) C123_=_C408( C123 C408 ) C123_=_C423( C123 C423 ) C123_=_C437( C123 C437 ) C123_=_C438( C123 C438 ) \nC123_=_C439( C123 C439 ) C123_=_C452( C123 C452 ) C123_=_C459( C123 C459 ) C123_=_C462( C123 C462 ) C123_=_C464( C123 C464 ) C123_=_C567( C123 C567 ) \nC123_=_C568( C123 C568 ) C123_=_C572( C123 C572 ) C123_=_C573( C123 C573 ) C123_=_C605( C123 C605 ) C123_=_C606( C123 C606 ) C123_=_C618( C123 C618 ) \nC123_=_C630( C123 C630 ) C123_=_C646( C123 C646 ) C123_=_C647( C123 C647 ) C123_=_C650( C123 C650 ) C123_=_C651( C123 C651 ) C123_=_C668( C123 C668 ) \nC123_=_C669( C123 C669 ) C123_=_C678( C123 C678 ) C123_=_C679( C123 C679 ) C123_=_C702( C123 C702 ) C123_=_C703( C123 C703 ) C123_=_C708( C123 C708 ) \nC123_=_C709( C123 C709 ) C123_=_C710( C123 C710 ) C123_=_C736( C123 C736 ) C123_=_C737( C123 C737 ) C123_=_C740( C123 C740 ) C123_=_C750( C123 C750 ) \nC123_=_C751( C123 C751 ) C123_=_C757( C123 C757 ) C123_=_C761( C123 C761 ) C123_=_C763( C123 C763 ) C127_=_C390( C127 C390 ) C127_=_C397( C127 C397 ) \nC127_=_C404( C127 C404 ) C127_=_C423( C127 C423 ) C127_=_C461( C127 C461 ) C127_=_C462( C127 C462 ) C127_=_C463( C127 C463 ) C127_=_C547( C127 C547 ) \nC127_=_C622( C127 C622 ) C134_=_C398( C134 C398 ) C134_=_C399( C134 C399 ) C134_=_C405( C134 C405 ) C134_=_C406( C134 C406 ) C134_=_C424( C134 C424 ) \nC134_=_C458( C134 C458 ) C134_=_C461( C134 C461 ) C134_=_C467( C134 C467 ) C134_=_C599( C134 C599 ) C134_=_C600( C134 C600 ) C134_=_C603( C134 C603 ) \nC134_=_C604( C134 C604 ) C134_=_C624( C134 C624 ) C134_=_C630( C134 C630 ) C134_=_C672( C134 C672 ) C134_=_C673( C134 C673 ) C134_=_C676( C134 C676 ) \nC134_=_C677( C134 C677 ) C134_=_C734( C134 C734 ) C134_=_C742( C134 C742 ) C134_=_C743( C134 C743 ) C134_=_C748( C134 C748 ) C134_=_C749( C134 C749 ) \nC134_=_C763( C134 C763 ) C143_=_C407( C143 C407 ) C143_=_C408( C143 C408 ) C143_=_C438( C143 C438 ) C143_=_C452( C143 C452 ) C143_=_C459( C143 C459 ) \nC143_=_C462( C143 C462 ) C143_=_C464( C143 C464 ) C143_=_C605( C143 C605 ) C143_=_C606( C143 C606 ) C143_=_C626( C143 C626 ) C143_=_C630( C143 C630 ) \nC143_=_C668( C143 C668 ) C143_=_C669( C143 C669 ) C143_=_C678( C143 C678 ) C143_=_C679( C143 C679 ) C143_=_C736( C143 C736 ) C143_=_C737( C143 C737 ) \nC143_=_C740( C143 C740 ) C143_=_C750( C143 C750 ) C143_=_C751( C143 C751 ) C143_=_C763( C143 C763 ) C146_=_C151( C146 C151 ) C146_=_C345( C146 C345 ) \nC146_=_C346( C146 C346 ) C146_=_C355( C146 C355 ) C146_=_C356( C146 C356 ) C146_=_C430( C146 C430 ) C146_=_C433( C146 C433 ) C146_=_C436( C146 C436 ) \nC146_=_C454( C146 C454 ) C146_=_C457( C146 C457 ) C146_=_C460( C146 C460 ) C146_=_C466( C146 C466 ) C146_=_C567( C146 C567 ) C146_=_C568( C146 C568 ) \nC146_=_C572( C146 C572 ) C146_=_C573( C146 C573 ) C146_=_C626( C146 C626 ) C146_=_C630( C146 C630 ) C146_=_C646( C146 C646 ) C146_=_C647( C146 C647 ) \nC146_=_C650( C146 C650 ) C146_=_C651( C146 C651 ) C146_=_C702( C146 C702 ) C146_=_C703( C146 C703 ) C146_=_C708( C146 C708 ) C146_=_C709( C146 C709 ) \nC146_=_C710( C146 C710 ) C146_=_C761( C146 C761 ) C151_=_C454( C151 C454 ) C151_=_C457( C151 C457 ) C151_=_C460( C151 C460 ) C151_=_C466( C151 C466 ) \nC151_=_C630( C151 C630 ) C158_=_C162( C158 C162 ) C158_=_C166( C158 C166</w:t>
      </w:r>
    </w:p>
    <w:p>
      <w:pPr>
        <w:pStyle w:val="PreformattedText"/>
        <w:bidi w:val="0"/>
        <w:spacing w:before="0" w:after="0"/>
        <w:jc w:val="left"/>
        <w:rPr/>
      </w:pPr>
      <w:r>
        <w:rPr/>
        <w:t xml:space="preserve"> </w:t>
      </w:r>
      <w:r>
        <w:rPr/>
        <w:t>) C158_=_C210( C158 C210 ) C158_=_C219( C158 C219 ) C158_=_C220( C158 C220 ) \nC158_=_C221( C158 C221 ) C158_=_C222( C158 C222 ) C158_=_C262( C158 C262 ) C158_=_C314( C158 C314 ) C158_=_C414( C158 C414 ) C158_=_C468( C158 C468 ) \nC158_=_C473( C158 C473 ) C158_=_C524( C158 C524 ) C158_=_C536( C158 C536 ) C158_=_C640( C158 C640 ) C158_=_C641( C158 C641 ) C158_=_C642( C158 C642 ) \nC158_=_C643( C158 C643 ) C158_=_C692( C158 C692 ) C158_=_C752( C158 C752 ) C158_=_C756( C158 C756 ) C159_=_C162( C159 C162 ) C159_=_C199( C159 C199 ) \nC159_=_C200( C159 C200 ) C159_=_C524( C159 C524 ) C159_=_C533( C159 C533 ) C159_=_C684( C159 C684 ) C159_=_C685( C159 C685 ) C159_=_C740( C159 C740 ) \nC159_=_C742( C159 C742 ) C159_=_C743( C159 C743 ) C159_=_C744( C159 C744 ) C159_=_C745( C159 C745 ) C159_=_C752( C159 C752 ) C159_=_C755( C159 C755 ) \nC162_=_C166( C162 C166 ) C162_=_C214( C162 C214 ) C162_=_C219( C162 C219 ) C162_=_C220( C162 C220 ) C162_=_C221( C162 C221 ) C162_=_C222( C162 C222 ) \nC162_=_C266( C162 C266 ) C162_=_C318( C162 C318 ) C162_=_C321( C162 C321 ) C162_=_C335( C162 C335 ) C162_=_C418( C162 C418 ) C162_=_C473( C162 C473 ) \nC162_=_C524( C162 C524 ) C162_=_C536( C162 C536 ) C162_=_C553( C162 C553 ) C162_=_C559( C162 C559 ) C162_=_C634( C162 C634 ) C162_=_C640( C162 C640 ) \nC162_=_C641( C162 C641 ) C162_=_C642( C162 C642 ) C162_=_C643( C162 C643 ) C162_=_C684( C162 C684 ) C162_=_C685( C162 C685 ) C162_=_C692( C162 C692 ) \nC162_=_C694( C162 C694 ) C162_=_C752( C162 C752 ) C162_=_C756( C162 C756 ) C166_=_C218( C166 C218 ) C166_=_C219( C166 C219 ) C166_=_C220( C166 C220 ) \nC166_=_C221( C166 C221 ) C166_=_C222( C166 C222 ) C166_=_C270( C166 C270 ) C166_=_C326( C166 C326 ) C166_=_C329( C166 C329 ) C166_=_C337( C166 C337 ) \nC166_=_C422( C166 C422 ) C166_=_C473( C166 C473 ) C166_=_C524( C166 C524 ) C166_=_C536( C166 C536 ) C166_=_C557( C166 C557 ) C166_=_C561( C166 C561 ) \nC166_=_C638( C166 C638 ) C166_=_C640( C166 C640 ) C166_=_C641( C166 C641 ) C166_=_C642( C166 C642 ) C166_=_C643( C166 C643 ) C166_=_C690( C166 C690 ) \nC166_=_C691( C166 C691 ) C166_=_C692( C166 C692 ) C166_=_C696( C166 C696 ) C166_=_C752( C166 C752 ) C166_=_C756( C166 C756 ) C167_=_C168( C167 C168 ) \nC167_=_C169( C167 C169 ) C167_=_C170( C167 C170 ) C167_=_C181( C167 C181 ) C167_=_C182( C167 C182 ) C167_=_C183( C167 C183 ) C167_=_C524( C167 C524 ) \nC167_=_C527( C167 C527 ) C167_=_C692( C167 C692 ) C167_=_C694( C167 C694 ) C167_=_C695( C167 C695 ) C167_=_C696( C167 C696 ) C167_=_C697( C167 C697 ) \nC167_=_C710( C167 C710 ) C167_=_C712( C167 C712 ) C167_=_C713( C167 C713 ) C167_=_C714( C167 C714 ) C167_=_C715( C167 C715 ) C167_=_C752( C167 C752 ) \nC167_=_C753( C167 C753 ) C168_=_C169( C168 C169 ) C168_=_C170( C168 C170 ) C168_=_C210( C168 C210 ) C168_=_C220( C168 C220 ) C168_=_C272( C168 C272 ) \nC168_=_C332( C168 C332 ) C168_=_C424( C168 C424 ) C168_=_C477( C168 C477 ) C168_=_C524( C168 C524 ) C168_=_C536( C168 C536 ) C168_=_C692( C168 C692 ) \nC168_=_C694( C168 C694 ) C168_=_C695( C168 C695 ) C168_=_C696( C168 C696 ) C168_=_C697( C168 C697 ) C168_=_C752( C168 C752 ) C169_=_C170( C169 C170 ) \nC169_=_C211( C169 C211 ) C169_=_C214( C169 C214 ) C169_=_C221( C169 C221 ) C169_=_C273( C169 C273 ) C169_=_C322( C169 C322 ) C169_=_C333( C169 C333 ) \nC169_=_C336( C169 C336 ) C169_=_C425( C169 C425 ) C169_=_C469( C169 C469 ) C169_=_C524( C169 C524 ) C169_=_C536( C169 C536 ) C169_=_C554( C169 C554 ) \nC169_=_C560( C169 C560 ) C169_=_C634( C169 C634 ) C169_=_C635( C169 C635 ) C169_=_C641( C169 C641 ) C169_=_C685( C169 C685 ) C169_=_C692( C169 C692 ) \nC169_=_C694( C169 C694 ) C169_=_C695( C169 C695 ) C169_=_C696( C169 C696 ) C169_=_C697( C169 C697 ) C169_=_C752( C169 C752 ) C169_=_C756( C169 C756 ) \nC170_=_C218( C170 C218 ) C170_=_C222( C170 C222 ) C170_=_C274( C170 C274 ) C170_=_C330( C170 C330 ) C170_=_C334( C170 C334 ) C170_=_C338( C170 C338 ) \nC170_=_C426( C170 C426 ) C170_=_C471( C170 C471 ) C170_=_C524( C170 C524 ) C170_=_C536( C170 C536 ) C170_=_C558( C170 C558 ) C170_=_C562( C170 C562 ) \nC170_=_C638( C170 C638 ) C170_=_C639( C170 C639 ) C170_=_C643( C170 C643 ) C170_=_C691( C170 C691 ) C170_=_C692( C170 C692 ) C170_=_C694( C170 C694 ) \nC170_=_C695( C170 C695 ) C170_=_C696( C170 C696 ) C170_=_C697( C170 C697 ) C170_=_C752( C170 C752 ) C170_=_C756( C170 C756 ) C171_=_C174( C171 C174 ) \nC171_=_C197( C171 C197 ) C171_=_C527( C171 C527 ) C171_=_C533( C171 C533 ) C171_=_C702( C171 C702 ) C171_=_C703( C171 C703 ) C171_=_C734( C171 C734 ) \nC171_=_C736( C171 C736 ) C171_=_C737( C171 C737 ) C171_=_C738( C171 C738 ) C171_=_C739( C171 C739 ) C171_=_C753( C171 C753 ) C171_=_C755( C171 C755 ) \nC174_=_C177( C174 C177 ) C174_=_C180( C174 C180 ) C174_=_C219( C174 C219 ) C174_=_C226( C174 C226 ) C174_=_C233( C174 C233 ) C174_=_C234( C174 C234 ) \nC174_=_C235( C174 C235 ) C174_=_C278( C174 C278 ) C174_=_C342( C174 C342 ) C174_=_C345( C174 C345 ) C174_=_C360( C174 C360 ) C174_=_C430( C174 C430 ) \nC174_=_C487( C174 C487 ) C174_=_C527( C174 C527 ) C174_=_C539( C174 C539 ) C174_=_C567( C174 C567 ) C174_=_C574( C174 C574 ) C174_=_C646( C174 C646 ) \nC174_=_C652( C174 C652 ) C174_=_C653( C174 C653 ) C174_=_C654( C174 C654 ) C174_=_C655( C174 C655 ) C174_=_C702( C174 C702 ) C174_=_C703( C174 C703 ) \nC174_=_C710( C174 C710 ) C174_=_C712( C174 C712 ) C174_=_C753( C174 C753 ) C174_=_C757( C174 C757 ) C177_=_C180( C177 C180 ) C177_=_C219( C177 C219 ) \nC177_=_C229( C177 C229 ) C177_=_C233( C177 C233 ) C177_=_C234( C177 C234 ) C177_=_C235( C177 C235 ) C177_=_C281( C177 C281 ) C177_=_C349( C177 C349 ) \nC177_=_C433( C177 C433 ) C177_=_C487( C177 C487 ) C177_=_C489( C177 C489 ) C177_=_C527( C177 C527 ) C177_=_C539( C177 C539 ) C177_=_C652( C177 C652 ) \nC177_=_C653( C177 C653 ) C177_=_C654( C177 C654 ) C177_=_C655( C177 C655 ) C177_=_C710( C177 C710 ) C177_=_C753( C177 C753 ) C177_=_C757( C177 C757 ) \nC180_=_C219( C180 C219 ) C180_=_C232( C180 C232 ) C180_=_C233( C180 C233 ) C180_=_C234( C180 C234 ) C180_=_C235( C180 C235 ) C180_=_C284( C180 C284 ) \nC180_=_C352( C180 C352 ) C180_=_C355( C180 C355 ) C180_=_C362( C180 C362 ) C180_=_C436( C180 C436 ) C180_=_C487( C180 C487 ) C180_=_C527( C180 C527 ) \nC180_=_C539( C180 C539 ) C180_=_C572( C180 C572 ) C180_=_C576( C180 C576 ) C180_=_C650( C180 C650 ) C180_=_C652( C180 C652 ) C180_=_C653( C180 C653 ) \nC180_=_C654( C180 C654 ) C180_=_C655( C180 C655 ) C180_=_C708( C180 C708 ) C180_=_C709( C180 C709 ) C180_=_C710( C180 C710 ) C180_=_C714( C180 C714 ) \nC180_=_C753( C180 C753 ) C180_=_C757( C180 C757 ) C181_=_C182( C181 C182 ) C181_=_C183( C181 C183 ) C181_=_C223( C181 C223 ) C181_=_C226( C181 C226 ) \nC181_=_C233( C181 C233 ) C181_=_C285( C181 C285 ) C181_=_C346( C181 C346 ) C181_=_C357( C181 C357 ) C181_=_C361( C181 C361 ) C181_=_C437( C181 C437 ) \nC181_=_C490( C181 C490 ) C181_=_C527( C181 C527 ) C181_=_C539( C181 C539 ) C181_=_C568( C181 C568 ) C181_=_C575( C181 C575 ) C181_=_C646( C181 C646 ) \nC181_=_C647( C181 C647 ) C181_=_C653( C181 C653 ) C181_=_C703( C181 C703 ) C181_=_C710( C181 C710 ) C181_=_C712( C181 C712 ) C181_=_C713( C181 C713 ) \nC181_=_C714( C181 C714 ) C181_=_C715( C181 C715 ) C181_=_C753( C181 C753 ) C181_=_C757( C181 C757 ) C182_=_C183( C182 C183 ) C182_=_C229( C182 C229 ) \nC182_=_C234( C182 C234 ) C182_=_C286( C182 C286 ) C182_=_C358( C182 C358 ) C182_=_C438( C182 C438 ) C182_=_C484( C182 C484 ) C182_=_C527( C182 C527 ) \nC182_=_C539( C182 C539 ) C182_=_C710( C182 C710 ) C182_=_C712( C182 C712 ) C182_=_C713( C182 C713 ) C182_=_C714( C182 C714 ) C182_=_C715( C182 C715 ) \nC182_=_C753( C182 C753 ) C183_=_C232( C183 C232 ) C183_=_C235( C183 C235 ) C183_=_C287( C183 C287 ) C183_=_C356( C183 C356 ) C183_=_C359( C183 C359 ) \nC183_=_C363( C183 C363 ) C183_=_C439( C183 C439 ) C183_=_C485( C183 C485 ) C183_=_C527( C183 C527 ) C183_=_C539( C183 C539 ) C183_=_C573( C183 C573 ) \nC183_=_C577( C183 C577 ) C183_=_C650( C183 C650 ) C183_=_C651( C183 C651 ) C183_=_C655( C183 C655 ) C183_=_C709( C183 C709 ) C183_=_C710( C183 C710 ) \nC183_=_C712( C183 C712 ) C183_=_C713( C183 C713 ) C183_=_C714( C183 C714 ) C183_=_C715( C183 C715 ) C183_=_C753( C183 C753 ) C183_=_C757( C183 C757 ) \nC197_=_C200( C197 C200 ) C197_=_C207( C197 C207 ) C197_=_C249( C197 C249 ) C197_=_C254( C197 C254 ) C197_=_C255( C197 C255 ) C197_=_C256( C197 C256 ) \nC197_=_C301( C197 C301 ) C197_=_C389( C197 C389 ) C197_=_C393( C197 C393 ) C197_=_C405( C197 C405 ) C197_=_C453( C197 C453 ) C197_=_C514( C197 C514 ) \nC197_=_C533( C197 C533 ) C197_=_C545( C197 C545 ) C197_=_C597( C197 C597 ) C197_=_C603( C197 C603 ) C197_=_C670( C197 C670 ) C197_=_C676( C197 C676 ) \nC197_=_C677( C197 C677 ) C197_=_C678( C197 C678 ) C197_=_C679( C197 C679 ) C197_=_C734( C197 C734 ) C197_=_C736( C197 C736 ) C197_=_C737( C197 C737 ) \nC197_=_C738( C197 C738 ) C197_=_C739( C197 C739 ) C197_=_C748( C197 C748 ) C197_=_C755( C197 C755 ) C197_=_C759( C197 C759 ) C199_=_C200( C199 C200 ) \nC199_=_C202( C199 C202 ) C199_=_C205( C199 C205 ) C199_=_C223( C199 C223 ) C199_=_C248( C199 C248 ) C199_=_C249( C199 C249 ) C199_=_C250( C199 C250 ) \nC199_=_C395( C199 C395 ) C199_=_C399( C199 C399 ) C199_=_C519( C199 C519 ) C199_=_C533( C199 C533 ) C199_=_C545( C199 C545 ) C199_=_C600( C199 C600 ) \nC199_=_C668( C199 C668 ) C199_=_C669( C199 C669 ) C199_=_C670( C199 C670 ) C199_=_C671( C199 C671 ) C199_=_C673( C199 C673 ) C199_=_C734( C199 C734 ) \nC199_=_C737( C199 C737 ) C199_=_C740( C199 C740 ) C199_=_C742( C199 C742 ) C199_=_C743( C199 C743 ) C199_=_C744( C199 C744 ) C199_=_C745( C199 C745 ) \nC199_=_C755( C199 C755 ) C199_=_C759( C199 C759 ) C200_=_C207( C200 C207 ) C200_=_C252( C200 C252 ) C200_=_C254( C200 C254 ) C200_=_C255( C200 C255 ) \nC200_=_C256( C200 C256 ) C200_=_C304( C200 C304 ) C200_=_C396( C200 C396 ) C200_=_C400( C200 C400 ) C200_=_C407( C200 C407 ) C200_=_C456( C200 C456 ) \nC200_=_C514( C200 C514 ) C200_=_C533( C200 C533 ) C200_=_C545( C200 C545 ) C200_=_C601( C200</w:t>
      </w:r>
    </w:p>
    <w:p>
      <w:pPr>
        <w:pStyle w:val="PreformattedText"/>
        <w:bidi w:val="0"/>
        <w:spacing w:before="0" w:after="0"/>
        <w:jc w:val="left"/>
        <w:rPr/>
      </w:pPr>
      <w:r>
        <w:rPr/>
        <w:t xml:space="preserve"> </w:t>
      </w:r>
      <w:r>
        <w:rPr/>
        <w:t>C601 ) C200_=_C605( C200 C605 ) C200_=_C674( C200 C674 ) \nC200_=_C676( C200 C676 ) C200_=_C677( C200 C677 ) C200_=_C678( C200 C678 ) C200_=_C679( C200 C679 ) C200_=_C740( C200 C740 ) C200_=_C742( C200 C742 ) \nC200_=_C743( C200 C743 ) C200_=_C744( C200 C744 ) C200_=_C745( C200 C745 ) C200_=_C750( C200 C750 ) C200_=_C755( C200 C755 ) C200_=_C759( C200 C759 ) \nC202_=_C203( C202 C203 ) C202_=_C204( C202 C204 ) C202_=_C205( C202 C205 ) C202_=_C223( C202 C223 ) C202_=_C248( C202 C248 ) C202_=_C249( C202 C249 ) \nC202_=_C250( C202 C250 ) C202_=_C254( C202 C254 ) C202_=_C306( C202 C306 ) C202_=_C394( C202 C394 ) C202_=_C402( C202 C402 ) C202_=_C406( C202 C406 ) \nC202_=_C458( C202 C458 ) C202_=_C519( C202 C519 ) C202_=_C533( C202 C533 ) C202_=_C545( C202 C545 ) C202_=_C598( C202 C598 ) C202_=_C604( C202 C604 ) \nC202_=_C668( C202 C668 ) C202_=_C669( C202 C669 ) C202_=_C670( C202 C670 ) C202_=_C671( C202 C671 ) C202_=_C677( C202 C677 ) C202_=_C734( C202 C734 ) \nC202_=_C739( C202 C739 ) C202_=_C748( C202 C748 ) C202_=_C749( C202 C749 ) C202_=_C750( C202 C750 ) C202_=_C751( C202 C751 ) C202_=_C755( C202 C755 ) \nC202_=_C759( C202 C759 ) C203_=_C204( C203 C204 ) C203_=_C211( C203 C211 ) C203_=_C252( C203 C252 ) C203_=_C253( C203 C253 ) C203_=_C255( C203 C255 ) \nC203_=_C307( C203 C307 ) C203_=_C401( C203 C401 ) C203_=_C403( C203 C403 ) C203_=_C408( C203 C408 ) C203_=_C459( C203 C459 ) C203_=_C512( C203 C512 ) \nC203_=_C533( C203 C533 ) C203_=_C545( C203 C545 ) C203_=_C602( C203 C602 ) C203_=_C606( C203 C606 ) C203_=_C672( C203 C672 ) C203_=_C673( C203 C673 ) \nC203_=_C674( C203 C674 ) C203_=_C675( C203 C675 ) C203_=_C679( C203 C679 ) C203_=_C740( C203 C740 ) C203_=_C745( C203 C745 ) C203_=_C748( C203 C748 ) \nC203_=_C749( C203 C749 ) C203_=_C750( C203 C750 ) C203_=_C751( C203 C751 ) C203_=_C755( C203 C755 ) C203_=_C759( C203 C759 ) C204_=_C256( C204 C256 ) \nC204_=_C259( C204 C259 ) C204_=_C308( C204 C308 ) C204_=_C404( C204 C404 ) C204_=_C460( C204 C460 ) C204_=_C516( C204 C516 ) C204_=_C533( C204 C533 ) \nC204_=_C535( C204 C535 ) C204_=_C545( C204 C545 ) C204_=_C547( C204 C547 ) C204_=_C748( C204 C748 ) C204_=_C749( C204 C749 ) C204_=_C750( C204 C750 ) \nC204_=_C751( C204 C751 ) C204_=_C755( C204 C755 ) C205_=_C207( C205 C207 ) C205_=_C223( C205 C223 ) C205_=_C248( C205 C248 ) C205_=_C249( C205 C249 ) \nC205_=_C250( C205 C250 ) C205_=_C309( C205 C309 ) C205_=_C409( C205 C409 ) C205_=_C461( C205 C461 ) C205_=_C519( C205 C519 ) C205_=_C523( C205 C523 ) \nC205_=_C533( C205 C533 ) C205_=_C535( C205 C535 ) C205_=_C545( C205 C545 ) C205_=_C668( C205 C668 ) C205_=_C669( C205 C669 ) C205_=_C670( C205 C670 ) \nC205_=_C671( C205 C671 ) C205_=_C734( C205 C734 ) C205_=_C755( C205 C755 ) C205_=_C759( C205 C759 ) C207_=_C254( C207 C254 ) C207_=_C255( C207 C255 ) \nC207_=_C256( C207 C256 ) C207_=_C259( C207 C259 ) C207_=_C311( C207 C311 ) C207_=_C411( C207 C411 ) C207_=_C463( C207 C463 ) C207_=_C514( C207 C514 ) \nC207_=_C523( C207 C523 ) C207_=_C533( C207 C533 ) C207_=_C535( C207 C535 ) C207_=_C545( C207 C545 ) C207_=_C676( C207 C676 ) C207_=_C677( C207 C677 ) \nC207_=_C678( C207 C678 ) C207_=_C679( C207 C679 ) C207_=_C755( C207 C755 ) C207_=_C759( C207 C759 ) C210_=_C214( C210 C214 ) C210_=_C218( C210 C218 ) \nC210_=_C262( C210 C262 ) C210_=_C271( C210 C271 ) C210_=_C272( C210 C272 ) C210_=_C273( C210 C273 ) C210_=_C274( C210 C274 ) C210_=_C314( C210 C314 ) \nC210_=_C414( C210 C414 ) C210_=_C468( C210 C468 ) C210_=_C473( C210 C473 ) C210_=_C536( C210 C536 ) C210_=_C548( C210 C548 ) C210_=_C559( C210 C559 ) \nC210_=_C560( C210 C560 ) C210_=_C561( C210 C561 ) C210_=_C562( C210 C562 ) C210_=_C684( C210 C684 ) C210_=_C685( C210 C685 ) C210_=_C690( C210 C690 ) \nC210_=_C691( C210 C691 ) C210_=_C692( C210 C692 ) C210_=_C752( C210 C752 ) C210_=_C756( C210 C756 ) C210_=_C760( C210 C760 ) C211_=_C214( C211 C214 ) \nC211_=_C252( C211 C252 ) C211_=_C253( C211 C253 ) C211_=_C536( C211 C536 ) C211_=_C545( C211 C545 ) C211_=_C634( C211 C634 ) C211_=_C635( C211 C635 ) \nC211_=_C672( C211 C672 ) C211_=_C673( C211 C673 ) C211_=_C674( C211 C674 ) C211_=_C675( C211 C675 ) C211_=_C740( C211 C740 ) C211_=_C752( C211 C752 ) \nC211_=_C755( C211 C755 ) C211_=_C756( C211 C756 ) C211_=_C759( C211 C759 ) C214_=_C218( C214 C218 ) C214_=_C266( C214 C266 ) C214_=_C271( C214 C271 ) \nC214_=_C272( C214 C272 ) C214_=_C273( C214 C273 ) C214_=_C274( C214 C274 ) C214_=_C318( C214 C318 ) C214_=_C321( C214 C321 ) C214_=_C335( C214 C335 ) \nC214_=_C418( C214 C418 ) C214_=_C473( C214 C473 ) C214_=_C536( C214 C536 ) C214_=_C548( C214 C548 ) C214_=_C553( C214 C553 ) C214_=_C559( C214 C559 ) \nC214_=_C560( C214 C560 ) C214_=_C561( C214 C561 ) C214_=_C562( C214 C562 ) C214_=_C634( C214 C634 ) C214_=_C635( C214 C635 ) C214_=_C640( C214 C640 ) \nC214_=_C684( C214 C684 ) C214_=_C685( C214 C685 ) C214_=_C690( C214 C690 ) C214_=_C691( C214 C691 ) C214_=_C692( C214 C692 ) C214_=_C694( C214 C694 ) \nC214_=_C752( C214 C752 ) C214_=_C756( C214 C756 ) C214_=_C760( C214 C760 ) C218_=_C270( C218 C270 ) C218_=_C271( C218 C271 ) C218_=_C272( C218 C272 ) \nC218_=_C273( C218 C273 ) C218_=_C274( C218 C274 ) C218_=_C326( C218 C326 ) C218_=_C329( C218 C329 ) C218_=_C337( C218 C337 ) C218_=_C422( C218 C422 ) \nC218_=_C473( C218 C473 ) C218_=_C536( C218 C536 ) C218_=_C548( C218 C548 ) C218_=_C557( C218 C557 ) C218_=_C559( C218 C559 ) C218_=_C560( C218 C560 ) \nC218_=_C561( C218 C561 ) C218_=_C562( C218 C562 ) C218_=_C638( C218 C638 ) C218_=_C639( C218 C639 ) C218_=_C642( C218 C642 ) C218_=_C684( C218 C684 ) \nC218_=_C685( C218 C685 ) C218_=_C690( C218 C690 ) C218_=_C691( C218 C691 ) C218_=_C692( C218 C692 ) C218_=_C696( C218 C696 ) C218_=_C752( C218 C752 ) \nC218_=_C756( C218 C756 ) C218_=_C760( C218 C760 ) C219_=_C220( C219 C220 ) C219_=_C221( C219 C221 ) C219_=_C222( C219 C222 ) C219_=_C233( C219 C233 ) \nC219_=_C234( C219 C234 ) C219_=_C235( C219 C235 ) C219_=_C536( C219 C536 ) C219_=_C539( C219 C539 ) C219_=_C640( C219 C640 ) C219_=_C641( C219 C641 ) \nC219_=_C642( C219 C642 ) C219_=_C643( C219 C643 ) C219_=_C652( C219 C652 ) C219_=_C653( C219 C653 ) C219_=_C654( C219 C654 ) C219_=_C655( C219 C655 ) \nC219_=_C692( C219 C692 ) C219_=_C710( C219 C710 ) C219_=_C752( C219 C752 ) C219_=_C753( C219 C753 ) C219_=_C756( C219 C756 ) C219_=_C757( C219 C757 ) \nC220_=_C221( C220 C221 ) C220_=_C222( C220 C222 ) C220_=_C262( C220 C262 ) C220_=_C272( C220 C272 ) C220_=_C332( C220 C332 ) C220_=_C424( C220 C424 ) \nC220_=_C477( C220 C477 ) C220_=_C536( C220 C536 ) C220_=_C548( C220 C548 ) C220_=_C640( C220 C640 ) C220_=_C641( C220 C641 ) C220_=_C642( C220 C642 ) \nC220_=_C643( C220 C643 ) C220_=_C692( C220 C692 ) C220_=_C752( C220 C752 ) C220_=_C756( C220 C756 ) C221_=_C222( C221 C222 ) C221_=_C263( C221 C263 ) \nC221_=_C266( C221 C266 ) C221_=_C273( C221 C273 ) C221_=_C322( C221 C322 ) C221_=_C333( C221 C333 ) C221_=_C336( C221 C336 ) C221_=_C425( C221 C425 ) \nC221_=_C469( C221 C469 ) C221_=_C536( C221 C536 ) C221_=_C548( C221 C548 ) C221_=_C553( C221 C553 ) C221_=_C554( C221 C554 ) C221_=_C560( C221 C560 ) \nC221_=_C635( C221 C635 ) C221_=_C640( C221 C640 ) C221_=_C641( C221 C641 ) C221_=_C642( C221 C642 ) C221_=_C643( C221 C643 ) C221_=_C685( C221 C685 ) \nC221_=_C692( C221 C692 ) C221_=_C694( C221 C694 ) C221_=_C695( C221 C695 ) C221_=_C752( C221 C752 ) C221_=_C756( C221 C756 ) C221_=_C760( C221 C760 ) \nC222_=_C270( C222 C270 ) C222_=_C274( C222 C274 ) C222_=_C330( C222 C330 ) C222_=_C334( C222 C334 ) C222_=_C338( C222 C338 ) C222_=_C426( C222 C426 ) \nC222_=_C471( C222 C471 ) C222_=_C536( C222 C536 ) C222_=_C548( C222 C548 ) C222_=_C557( C222 C557 ) C222_=_C558( C222 C558 ) C222_=_C562( C222 C562 ) \nC222_=_C639( C222 C639 ) C222_=_C640( C222 C640 ) C222_=_C641( C222 C641 ) C222_=_C642( C222 C642 ) C222_=_C643( C222 C643 ) C222_=_C691( C222 C691 ) \nC222_=_C692( C222 C692 ) C222_=_C696( C222 C696 ) C222_=_C697( C222 C697 ) C222_=_C752( C222 C752 ) C222_=_C756( C222 C756 ) C222_=_C760( C222 C760 ) \nC223_=_C226( C223 C226 ) C223_=_C248( C223 C248 ) C223_=_C249( C223 C249 ) C223_=_C250( C223 C250 ) C223_=_C539( C223 C539 ) C223_=_C545( C223 C545 ) \nC223_=_C646( C223 C646 ) C223_=_C647( C223 C647 ) C223_=_C668( C223 C668 ) C223_=_C669( C223 C669 ) C223_=_C670( C223 C670 ) C223_=_C671( C223 C671 ) \nC223_=_C734( C223 C734 ) C223_=_C753( C223 C753 ) C223_=_C755( C223 C755 ) C223_=_C757( C223 C757 ) C223_=_C759( C223 C759 ) C226_=_C229( C226 C229 ) \nC226_=_C232( C226 C232 ) C226_=_C271( C226 C271 ) C226_=_C278( C226 C278 ) C226_=_C285( C226 C285 ) C226_=_C286( C226 C286 ) C226_=_C287( C226 C287 ) \nC226_=_C342( C226 C342 ) C226_=_C345( C226 C345 ) C226_=_C360( C226 C360 ) C226_=_C430( C226 C430 ) C226_=_C487( C226 C487 ) C226_=_C539( C226 C539 ) \nC226_=_C563( C226 C563 ) C226_=_C567( C226 C567 ) C226_=_C574( C226 C574 ) C226_=_C575( C226 C575 ) C226_=_C576( C226 C576 ) C226_=_C577( C226 C577 ) \nC226_=_C646( C226 C646 ) C226_=_C647( C226 C647 ) C226_=_C652( C226 C652 ) C226_=_C702( C226 C702 ) C226_=_C703( C226 C703 ) C226_=_C708( C226 C708 ) \nC226_=_C709( C226 C709 ) C226_=_C710( C226 C710 ) C226_=_C712( C226 C712 ) C226_=_C753( C226 C753 ) C226_=_C757( C226 C757 ) C226_=_C761( C226 C761 ) \nC229_=_C232( C229 C232 ) C229_=_C271( C229 C271 ) C229_=_C281( C229 C281 ) C229_=_C285( C229 C285 ) C229_=_C286( C229 C286 ) C229_=_C287( C229 C287 ) \nC229_=_C349( C229 C349 ) C229_=_C433( C229 C433 ) C229_=_C487( C229 C487 ) C229_=_C489( C229 C489 ) C229_=_C539( C229 C539 ) C229_=_C563( C229 C563 ) \nC229_=_C574( C229 C574 ) C229_=_C575( C229 C575 ) C229_=_C576( C229 C576 ) C229_=_C577( C229 C577 ) C229_=_C702( C229 C702 ) C229_=_C703( C229 C703 ) \nC229_=_C708( C229 C708 ) C229_=_C709( C229 C709 ) C229_=_C710( C229 C710 ) C229_=_C753( C229 C753 ) C229_=_C757( C229 C757 ) C229_=_C761( C229 C761 ) \nC232_=_C271( C232 C271 ) C232_=_C284( C232 C284 ) C232_=_C285( C232 C285 ) C232_=_C286( C232 C286 ) C232_=_C287(</w:t>
      </w:r>
    </w:p>
    <w:p>
      <w:pPr>
        <w:pStyle w:val="PreformattedText"/>
        <w:bidi w:val="0"/>
        <w:spacing w:before="0" w:after="0"/>
        <w:jc w:val="left"/>
        <w:rPr/>
      </w:pPr>
      <w:r>
        <w:rPr/>
        <w:t xml:space="preserve"> </w:t>
      </w:r>
      <w:r>
        <w:rPr/>
        <w:t>C232 C287 ) C232_=_C352( C232 C352 ) \nC232_=_C355( C232 C355 ) C232_=_C362( C232 C362 ) C232_=_C436( C232 C436 ) C232_=_C487( C232 C487 ) C232_=_C539( C232 C539 ) C232_=_C563( C232 C563 ) \nC232_=_C572( C232 C572 ) C232_=_C574( C232 C574 ) C232_=_C575( C232 C575 ) C232_=_C576( C232 C576 ) C232_=_C577( C232 C577 ) C232_=_C650( C232 C650 ) \nC232_=_C651( C232 C651 ) C232_=_C654( C232 C654 ) C232_=_C702( C232 C702 ) C232_=_C703( C232 C703 ) C232_=_C708( C232 C708 ) C232_=_C709( C232 C709 ) \nC232_=_C710( C232 C710 ) C232_=_C714( C232 C714 ) C232_=_C753( C232 C753 ) C232_=_C757( C232 C757 ) C232_=_C761( C232 C761 ) C233_=_C234( C233 C234 ) \nC233_=_C235( C233 C235 ) C233_=_C275( C233 C275 ) C233_=_C278( C233 C278 ) C233_=_C285( C233 C285 ) C233_=_C346( C233 C346 ) C233_=_C357( C233 C357 ) \nC233_=_C361( C233 C361 ) C233_=_C437( C233 C437 ) C233_=_C490( C233 C490 ) C233_=_C539( C233 C539 ) C233_=_C563( C233 C563 ) C233_=_C567( C233 C567 ) \nC233_=_C568( C233 C568 ) C233_=_C575( C233 C575 ) C233_=_C647( C233 C647 ) C233_=_C652( C233 C652 ) C233_=_C653( C233 C653 ) C233_=_C654( C233 C654 ) \nC233_=_C655( C233 C655 ) C233_=_C703( C233 C703 ) C233_=_C710( C233 C710 ) C233_=_C712( C233 C712 ) C233_=_C713( C233 C713 ) C233_=_C753( C233 C753 ) \nC233_=_C757( C233 C757 ) C233_=_C761( C233 C761 ) C234_=_C235( C234 C235 ) C234_=_C281( C234 C281 ) C234_=_C286( C234 C286 ) C234_=_C358( C234 C358 ) \nC234_=_C438( C234 C438 ) C234_=_C484( C234 C484 ) C234_=_C539( C234 C539 ) C234_=_C563( C234 C563 ) C234_=_C652( C234 C652 ) C234_=_C653( C234 C653 ) \nC234_=_C654( C234 C654 ) C234_=_C655( C234 C655 ) C234_=_C710( C234 C710 ) C234_=_C753( C234 C753 ) C234_=_C757( C234 C757 ) C235_=_C284( C235 C284 ) \nC235_=_C287( C235 C287 ) C235_=_C356( C235 C356 ) C235_=_C359( C235 C359 ) C235_=_C363( C235 C363 ) C235_=_C439( C235 C439 ) C235_=_C485( C235 C485 ) \nC235_=_C539( C235 C539 ) C235_=_C563( C235 C563 ) C235_=_C572( C235 C572 ) C235_=_C573( C235 C573 ) C235_=_C577( C235 C577 ) C235_=_C651( C235 C651 ) \nC235_=_C652( C235 C652 ) C235_=_C653( C235 C653 ) C235_=_C654( C235 C654 ) C235_=_C655( C235 C655 ) C235_=_C709( C235 C709 ) C235_=_C710( C235 C710 ) \nC235_=_C714( C235 C714 ) C235_=_C715( C235 C715 ) C235_=_C753( C235 C753 ) C235_=_C757( C235 C757 ) C235_=_C761( C235 C761 ) C248_=_C249( C248 C249 ) \nC248_=_C250( C248 C250 ) C248_=_C255( C248 C255 ) C248_=_C263( C248 C263 ) C248_=_C300( C248 C300 ) C248_=_C304( C248 C304 ) C248_=_C305( C248 C305 ) \nC248_=_C398( C248 C398 ) C248_=_C452( C248 C452 ) C248_=_C512( C248 C512 ) C248_=_C545( C248 C545 ) C248_=_C593( C248 C593 ) C248_=_C599( C248 C599 ) \nC248_=_C600( C248 C600 ) C248_=_C601( C248 C601 ) C248_=_C602( C248 C602 ) C248_=_C668( C248 C668 ) C248_=_C669( C248 C669 ) C248_=_C670( C248 C670 ) \nC248_=_C671( C248 C671 ) C248_=_C672( C248 C672 ) C248_=_C734( C248 C734 ) C248_=_C736( C248 C736 ) C248_=_C737( C248 C737 ) C248_=_C740( C248 C740 ) \nC248_=_C742( C248 C742 ) C248_=_C750( C248 C750 ) C248_=_C751( C248 C751 ) C248_=_C755( C248 C755 ) C248_=_C759( C248 C759 ) C248_=_C763( C248 C763 ) \nC249_=_C250( C249 C250 ) C249_=_C252( C249 C252 ) C249_=_C259( C249 C259 ) C249_=_C301( C249 C301 ) C249_=_C306( C249 C306 ) C249_=_C307( C249 C307 ) \nC249_=_C308( C249 C308 ) C249_=_C389( C249 C389 ) C249_=_C393( C249 C393 ) C249_=_C405( C249 C405 ) C249_=_C453( C249 C453 ) C249_=_C514( C249 C514 ) \nC249_=_C545( C249 C545 ) C249_=_C593( C249 C593 ) C249_=_C597( C249 C597 ) C249_=_C603( C249 C603 ) C249_=_C604( C249 C604 ) C249_=_C605( C249 C605 ) \nC249_=_C606( C249 C606 ) C249_=_C668( C249 C668 ) C249_=_C669( C249 C669 ) C249_=_C670( C249 C670 ) C249_=_C671( C249 C671 ) C249_=_C676( C249 C676 ) \nC249_=_C734( C249 C734 ) C249_=_C738( C249 C738 ) C249_=_C739( C249 C739 ) C249_=_C744( C249 C744 ) C249_=_C745( C249 C745 ) C249_=_C748( C249 C748 ) \nC249_=_C755( C249 C755 ) C249_=_C759( C249 C759 ) C249_=_C763( C249 C763 ) C250_=_C253( C250 C253 ) C250_=_C256( C250 C256 ) C250_=_C302( C250 C302 ) \nC250_=_C309( C250 C309 ) C250_=_C310( C250 C310 ) C250_=_C311( C250 C311 ) C250_=_C390( C250 C390 ) C250_=_C454( C250 C454 ) C250_=_C516( C250 C516 ) \nC250_=_C535( C250 C535 ) C250_=_C545( C250 C545 ) C250_=_C547( C250 C547 ) C250_=_C593( C250 C593 ) C250_=_C668( C250 C668 ) C250_=_C669( C250 C669 ) \nC250_=_C670( C250 C670 ) C250_=_C671( C250 C671 ) C250_=_C734( C250 C734 ) C250_=_C755( C250 C755 ) C250_=_C759( C250 C759 ) C252_=_C253( C252 C253 ) \nC252_=_C259( C252 C259 ) C252_=_C304( C252 C304 ) C252_=_C306( C252 C306 ) C252_=_C307( C252 C307 ) C252_=_C308( C252 C308 ) C252_=_C396( C252 C396 ) \nC252_=_C400( C252 C400 ) C252_=_C407( C252 C407 ) C252_=_C456( C252 C456 ) C252_=_C514( C252 C514 ) C252_=_C545( C252 C545 ) C252_=_C593( C252 C593 ) \nC252_=_C601( C252 C601 ) C252_=_C603( C252 C603 ) C252_=_C604( C252 C604 ) C252_=_C605( C252 C605 ) C252_=_C606( C252 C606 ) C252_=_C672( C252 C672 ) \nC252_=_C673( C252 C673 ) C252_=_C674( C252 C674 ) C252_=_C675( C252 C675 ) C252_=_C678( C252 C678 ) C252_=_C738( C252 C738 ) C252_=_C739( C252 C739 ) \nC252_=_C740( C252 C740 ) C252_=_C744( C252 C744 ) C252_=_C745( C252 C745 ) C252_=_C750( C252 C750 ) C252_=_C755( C252 C755 ) C252_=_C759( C252 C759 ) \nC252_=_C763( C252 C763 ) C253_=_C256( C253 C256 ) C253_=_C305( C253 C305 ) C253_=_C309( C253 C309 ) C253_=_C310( C253 C310 ) C253_=_C311( C253 C311 ) \nC253_=_C397( C253 C397 ) C253_=_C457( C253 C457 ) C253_=_C516( C253 C516 ) C253_=_C535( C253 C535 ) C253_=_C545( C253 C545 ) C253_=_C547( C253 C547 ) \nC253_=_C593( C253 C593 ) C253_=_C672( C253 C672 ) C253_=_C673( C253 C673 ) C253_=_C674( C253 C674 ) C253_=_C675( C253 C675 ) C253_=_C740( C253 C740 ) \nC253_=_C755( C253 C755 ) C253_=_C759( C253 C759 ) C254_=_C255( C254 C255 ) C254_=_C256( C254 C256 ) C254_=_C275( C254 C275 ) C254_=_C300( C254 C300 ) \nC254_=_C301( C254 C301 ) C254_=_C302( C254 C302 ) C254_=_C306( C254 C306 ) C254_=_C394( C254 C394 ) C254_=_C402( C254 C402 ) C254_=_C406( C254 C406 ) \nC254_=_C458( C254 C458 ) C254_=_C519( C254 C519 ) C254_=_C545( C254 C545 ) C254_=_C593( C254 C593 ) C254_=_C597( C254 C597 ) C254_=_C598( C254 C598 ) \nC254_=_C604( C254 C604 ) C254_=_C671( C254 C671 ) C254_=_C676( C254 C676 ) C254_=_C677( C254 C677 ) C254_=_C678( C254 C678 ) C254_=_C679( C254 C679 ) \nC254_=_C734( C254 C734 ) C254_=_C739( C254 C739 ) C254_=_C742( C254 C742 ) C254_=_C743( C254 C743 ) C254_=_C748( C254 C748 ) C254_=_C749( C254 C749 ) \nC254_=_C755( C254 C755 ) C254_=_C759( C254 C759 ) C254_=_C763( C254 C763 ) C255_=_C256( C255 C256 ) C255_=_C263( C255 C263 ) C255_=_C304( C255 C304 ) \nC255_=_C305( C255 C305 ) C255_=_C307( C255 C307 ) C255_=_C401( C255 C401 ) C255_=_C403( C255 C403 ) C255_=_C408( C255 C408 ) C255_=_C459( C255 C459 ) \nC255_=_C512( C255 C512 ) C255_=_C545( C255 C545 ) C255_=_C593( C255 C593 ) C255_=_C599( C255 C599 ) C255_=_C600( C255 C600 ) C255_=_C601( C255 C601 ) \nC255_=_C602( C255 C602 ) C255_=_C606( C255 C606 ) C255_=_C675( C255 C675 ) C255_=_C676( C255 C676 ) C255_=_C677( C255 C677 ) C255_=_C678( C255 C678 ) \nC255_=_C679( C255 C679 ) C255_=_C736( C255 C736 ) C255_=_C737( C255 C737 ) C255_=_C740( C255 C740 ) C255_=_C745( C255 C745 ) C255_=_C750( C255 C750 ) \nC255_=_C751( C255 C751 ) C255_=_C755( C255 C755 ) C255_=_C759( C255 C759 ) C255_=_C763( C255 C763 ) C256_=_C308( C256 C308 ) C256_=_C309( C256 C309 ) \nC256_=_C310( C256 C310 ) C256_=_C311( C256 C311 ) C256_=_C404( C256 C404 ) C256_=_C460( C256 C460 ) C256_=_C516( C256 C516 ) C256_=_C535( C256 C535 ) \nC256_=_C545( C256 C545 ) C256_=_C547( C256 C547 ) C256_=_C593( C256 C593 ) C256_=_C676( C256 C676 ) C256_=_C677( C256 C677 ) C256_=_C678( C256 C678 ) \nC256_=_C679( C256 C679 ) C256_=_C755( C256 C755 ) C256_=_C759( C256 C759 ) C259_=_C306( C259 C306 ) C259_=_C307( C259 C307 ) C259_=_C308( C259 C308 ) \nC259_=_C311( C259 C311 ) C259_=_C411( C259 C411 ) C259_=_C463( C259 C463 ) C259_=_C514( C259 C514 ) C259_=_C523( C259 C523 ) C259_=_C535( C259 C535 ) \nC259_=_C545( C259 C545 ) C259_=_C547( C259 C547 ) C259_=_C593( C259 C593 ) C259_=_C603( C259 C603 ) C259_=_C604( C259 C604 ) C259_=_C605( C259 C605 ) \nC259_=_C606( C259 C606 ) C259_=_C738( C259 C738 ) C259_=_C739( C259 C739 ) C259_=_C744( C259 C744 ) C259_=_C745( C259 C745 ) C259_=_C755( C259 C755 ) \nC259_=_C759( C259 C759 ) C259_=_C763( C259 C763 ) C262_=_C266( C262 C266 ) C262_=_C270( C262 C270 ) C262_=_C314( C262 C314 ) C262_=_C331( C262 C331 ) \nC262_=_C332( C262 C332 ) C262_=_C333( C262 C333 ) C262_=_C334( C262 C334 ) C262_=_C335( C262 C335 ) C262_=_C336( C262 C336 ) C262_=_C337( C262 C337 ) \nC262_=_C338( C262 C338 ) C262_=_C414( C262 C414 ) C262_=_C468( C262 C468 ) C262_=_C473( C262 C473 ) C262_=_C548( C262 C548 ) C262_=_C608( C262 C608 ) \nC262_=_C634( C262 C634 ) C262_=_C635( C262 C635 ) C262_=_C638( C262 C638 ) C262_=_C639( C262 C639 ) C262_=_C684( C262 C684 ) C262_=_C685( C262 C685 ) \nC262_=_C690( C262 C690 ) C262_=_C691( C262 C691 ) C262_=_C692( C262 C692 ) C262_=_C752( C262 C752 ) C262_=_C756( C262 C756 ) C262_=_C760( C262 C760 ) \nC263_=_C266( C263 C266 ) C263_=_C304( C263 C304 ) C263_=_C305( C263 C305 ) C263_=_C548( C263 C548 ) C263_=_C553( C263 C553 ) C263_=_C554( C263 C554 ) \nC263_=_C593( C263 C593 ) C263_=_C599( C263 C599 ) C263_=_C600( C263 C600 ) C263_=_C601( C263 C601 ) C263_=_C602( C263 C602 ) C263_=_C694( C263 C694 ) \nC263_=_C695( C263 C695 ) C263_=_C736( C263 C736 ) C263_=_C737( C263 C737 ) C263_=_C740( C263 C740 ) C263_=_C750( C263 C750 ) C263_=_C751( C263 C751 ) \nC263_=_C752( C263 C752 ) C263_=_C755( C263 C755 ) C263_=_C756( C263 C756 ) C263_=_C759( C263 C759 ) C263_=_C760( C263 C760 ) C263_=_C763( C263 C763 ) \nC266_=_C270( C266 C270 ) C266_=_C318( C266 C318 ) C266_=_C321( C266 C321 ) C266_=_C331( C266 C331 ) C266_=_C332( C266 C332 ) C266_=_C333( C266 C333 ) \nC266_=_C334( C266 C334 ) C266_=_C335( C266 C335 ) C266_=_C336( C266 C336 ) C266_=_C337( C266 C337 ) C266_=_C338( C266 C338 ) C266_=_C418(</w:t>
      </w:r>
    </w:p>
    <w:p>
      <w:pPr>
        <w:pStyle w:val="PreformattedText"/>
        <w:bidi w:val="0"/>
        <w:spacing w:before="0" w:after="0"/>
        <w:jc w:val="left"/>
        <w:rPr/>
      </w:pPr>
      <w:r>
        <w:rPr/>
        <w:t xml:space="preserve"> </w:t>
      </w:r>
      <w:r>
        <w:rPr/>
        <w:t>C266 C418 ) \nC266_=_C473( C266 C473 ) C266_=_C548( C266 C548 ) C266_=_C553( C266 C553 ) C266_=_C554( C266 C554 ) C266_=_C559( C266 C559 ) C266_=_C608( C266 C608 ) \nC266_=_C634( C266 C634 ) C266_=_C635( C266 C635 ) C266_=_C638( C266 C638 ) C266_=_C639( C266 C639 ) C266_=_C640( C266 C640 ) C266_=_C684( C266 C684 ) \nC266_=_C685( C266 C685 ) C266_=_C690( C266 C690 ) C266_=_C691( C266 C691 ) C266_=_C692( C266 C692 ) C266_=_C694( C266 C694 ) C266_=_C695( C266 C695 ) \nC266_=_C752( C266 C752 ) C266_=_C756( C266 C756 ) C266_=_C760( C266 C760 ) C270_=_C326( C270 C326 ) C270_=_C329( C270 C329 ) C270_=_C331( C270 C331 ) \nC270_=_C332( C270 C332 ) C270_=_C333( C270 C333 ) C270_=_C334( C270 C334 ) C270_=_C335( C270 C335 ) C270_=_C336( C270 C336 ) C270_=_C337( C270 C337 ) \nC270_=_C338( C270 C338 ) C270_=_C422( C270 C422 ) C270_=_C473( C270 C473 ) C270_=_C548( C270 C548 ) C270_=_C557( C270 C557 ) C270_=_C558( C270 C558 ) \nC270_=_C561( C270 C561 ) C270_=_C608( C270 C608 ) C270_=_C634( C270 C634 ) C270_=_C635( C270 C635 ) C270_=_C638( C270 C638 ) C270_=_C639( C270 C639 ) \nC270_=_C642( C270 C642 ) C270_=_C684( C270 C684 ) C270_=_C685( C270 C685 ) C270_=_C690( C270 C690 ) C270_=_C691( C270 C691 ) C270_=_C692( C270 C692 ) \nC270_=_C696( C270 C696 ) C270_=_C697( C270 C697 ) C270_=_C752( C270 C752 ) C270_=_C756( C270 C756 ) C270_=_C760( C270 C760 ) C271_=_C272( C271 C272 ) \nC271_=_C273( C271 C273 ) C271_=_C274( C271 C274 ) C271_=_C285( C271 C285 ) C271_=_C286( C271 C286 ) C271_=_C287( C271 C287 ) C271_=_C548( C271 C548 ) \nC271_=_C559( C271 C559 ) C271_=_C560( C271 C560 ) C271_=_C561( C271 C561 ) C271_=_C562( C271 C562 ) C271_=_C563( C271 C563 ) C271_=_C574( C271 C574 ) \nC271_=_C575( C271 C575 ) C271_=_C576( C271 C576 ) C271_=_C577( C271 C577 ) C271_=_C684( C271 C684 ) C271_=_C685( C271 C685 ) C271_=_C690( C271 C690 ) \nC271_=_C691( C271 C691 ) C271_=_C692( C271 C692 ) C271_=_C702( C271 C702 ) C271_=_C703( C271 C703 ) C271_=_C708( C271 C708 ) C271_=_C709( C271 C709 ) \nC271_=_C710( C271 C710 ) C271_=_C752( C271 C752 ) C271_=_C753( C271 C753 ) C271_=_C756( C271 C756 ) C271_=_C757( C271 C757 ) C271_=_C760( C271 C760 ) \nC271_=_C761( C271 C761 ) C272_=_C273( C272 C273 ) C272_=_C274( C272 C274 ) C272_=_C314( C272 C314 ) C272_=_C332( C272 C332 ) C272_=_C424( C272 C424 ) \nC272_=_C477( C272 C477 ) C272_=_C548( C272 C548 ) C272_=_C559( C272 C559 ) C272_=_C560( C272 C560 ) C272_=_C561( C272 C561 ) C272_=_C562( C272 C562 ) \nC272_=_C608( C272 C608 ) C272_=_C684( C272 C684 ) C272_=_C685( C272 C685 ) C272_=_C690( C272 C690 ) C272_=_C691( C272 C691 ) C272_=_C692( C272 C692 ) \nC272_=_C752( C272 C752 ) C272_=_C756( C272 C756 ) C272_=_C760( C272 C760 ) C273_=_C274( C273 C274 ) C273_=_C315( C273 C315 ) C273_=_C318( C273 C318 ) \nC273_=_C321( C273 C321 ) C273_=_C322( C273 C322 ) C273_=_C333( C273 C333 ) C273_=_C336( C273 C336 ) C273_=_C425( C273 C425 ) C273_=_C469( C273 C469 ) \nC273_=_C548( C273 C548 ) C273_=_C554( C273 C554 ) C273_=_C559( C273 C559 ) C273_=_C560( C273 C560 ) C273_=_C561( C273 C561 ) C273_=_C562( C273 C562 ) \nC273_=_C608( C273 C608 ) C273_=_C635( C273 C635 ) C273_=_C640( C273 C640 ) C273_=_C641( C273 C641 ) C273_=_C684( C273 C684 ) C273_=_C685( C273 C685 ) \nC273_=_C690( C273 C690 ) C273_=_C691( C273 C691 ) C273_=_C692( C273 C692 ) C273_=_C694( C273 C694 ) C273_=_C695( C273 C695 ) C273_=_C752( C273 C752 ) \nC273_=_C756( C273 C756 ) C273_=_C760( C273 C760 ) C274_=_C326( C274 C326 ) C274_=_C329( C274 C329 ) C274_=_C330( C274 C330 ) C274_=_C334( C274 C334 ) \nC274_=_C338( C274 C338 ) C274_=_C426( C274 C426 ) C274_=_C471( C274 C471 ) C274_=_C548( C274 C548 ) C274_=_C558( C274 C558 ) C274_=_C559( C274 C559 ) \nC274_=_C560( C274 C560 ) C274_=_C561( C274 C561 ) C274_=_C562( C274 C562 ) C274_=_C608( C274 C608 ) C274_=_C639( C274 C639 ) C274_=_C642( C274 C642 ) \nC274_=_C643( C274 C643 ) C274_=_C684( C274 C684 ) C274_=_C685( C274 C685 ) C274_=_C690( C274 C690 ) C274_=_C691( C274 C691 ) C274_=_C692( C274 C692 ) \nC274_=_C696( C274 C696 ) C274_=_C697( C274 C697 ) C274_=_C752( C274 C752 ) C274_=_C756( C274 C756 ) C274_=_C760( C274 C760 ) C275_=_C278( C275 C278 ) \nC275_=_C300( C275 C300 ) C275_=_C301( C275 C301 ) C275_=_C302( C275 C302 ) C275_=_C563( C275 C563 ) C275_=_C567( C275 C567 ) C275_=_C568( C275 C568 ) \nC275_=_C593( C275 C593 ) C275_=_C597( C275 C597 ) C275_=_C598( C275 C598 ) C275_=_C712( C275 C712 ) C275_=_C713( C275 C713 ) C275_=_C734( C275 C734 ) \nC275_=_C742( C275 C742 ) C275_=_C743( C275 C743 ) C275_=_C748( C275 C748 ) C275_=_C749( C275 C749 ) C275_=_C753( C275 C753 ) C275_=_C755( C275 C755 ) \nC275_=_C757( C275 C757 ) C275_=_C759( C275 C759 ) C275_=_C761( C275 C761 ) C275_=_C763( C275 C763 ) C278_=_C281( C278 C281 ) C278_=_C284( C278 C284 ) \nC278_=_C331( C278 C331 ) C278_=_C342( C278 C342 ) C278_=_C345( C278 C345 ) C278_=_C357( C278 C357 ) C278_=_C358( C278 C358 ) C278_=_C359( C278 C359 ) \nC278_=_C360( C278 C360 ) C278_=_C361( C278 C361 ) C278_=_C362( C278 C362 ) C278_=_C363( C278 C363 ) C278_=_C430( C278 C430 ) C278_=_C487( C278 C487 ) \nC278_=_C563( C278 C563 ) C278_=_C567( C278 C567 ) C278_=_C568( C278 C568 ) C278_=_C574( C278 C574 ) C278_=_C610( C278 C610 ) C278_=_C646( C278 C646 ) \nC278_=_C647( C278 C647 ) C278_=_C650( C278 C650 ) C278_=_C651( C278 C651 ) C278_=_C652( C278 C652 ) C278_=_C702( C278 C702 ) C278_=_C703( C278 C703 ) \nC278_=_C708( C278 C708 ) C278_=_C709( C278 C709 ) C278_=_C710( C278 C710 ) C278_=_C712( C278 C712 ) C278_=_C713( C278 C713 ) C278_=_C753( C278 C753 ) \nC278_=_C757( C278 C757 ) C278_=_C761( C278 C761 ) C281_=_C284( C281 C284 ) C281_=_C331( C281 C331 ) C281_=_C349( C281 C349 ) C281_=_C357( C281 C357 ) \nC281_=_C358( C281 C358 ) C281_=_C359( C281 C359 ) C281_=_C360( C281 C360 ) C281_=_C361( C281 C361 ) C281_=_C362( C281 C362 ) C281_=_C363( C281 C363 ) \nC281_=_C433( C281 C433 ) C281_=_C487( C281 C487 ) C281_=_C489( C281 C489 ) C281_=_C563( C281 C563 ) C281_=_C610( C281 C610 ) C281_=_C646( C281 C646 ) \nC281_=_C647( C281 C647 ) C281_=_C650( C281 C650 ) C281_=_C651( C281 C651 ) C281_=_C702( C281 C702 ) C281_=_C703( C281 C703 ) C281_=_C708( C281 C708 ) \nC281_=_C709( C281 C709 ) C281_=_C710( C281 C710 ) C281_=_C753( C281 C753 ) C281_=_C757( C281 C757 ) C281_=_C761( C281 C761 ) C284_=_C331( C284 C331 ) \nC284_=_C352( C284 C352 ) C284_=_C355( C284 C355 ) C284_=_C357( C284 C357 ) C284_=_C358( C284 C358 ) C284_=_C359( C284 C359 ) C284_=_C360( C284 C360 ) \nC284_=_C361( C284 C361 ) C284_=_C362( C284 C362 ) C284_=_C363( C284 C363 ) C284_=_C436( C284 C436 ) C284_=_C487( C284 C487 ) C284_=_C563( C284 C563 ) \nC284_=_C572( C284 C572 ) C284_=_C573( C284 C573 ) C284_=_C576( C284 C576 ) C284_=_C610( C284 C610 ) C284_=_C646( C284 C646 ) C284_=_C647( C284 C647 ) \nC284_=_C650( C284 C650 ) C284_=_C651( C284 C651 ) C284_=_C654( C284 C654 ) C284_=_C702( C284 C702 ) C284_=_C703( C284 C703 ) C284_=_C708( C284 C708 ) \nC284_=_C709( C284 C709 ) C284_=_C710( C284 C710 ) C284_=_C714( C284 C714 ) C284_=_C715( C284 C715 ) C284_=_C753( C284 C753 ) C284_=_C757( C284 C757 ) \nC284_=_C761( C284 C761 ) C285_=_C286( C285 C286 ) C285_=_C287( C285 C287 ) C285_=_C339( C285 C339 ) C285_=_C342( C285 C342 ) C285_=_C345( C285 C345 ) \nC285_=_C346( C285 C346 ) C285_=_C357( C285 C357 ) C285_=_C361( C285 C361 ) C285_=_C437( C285 C437 ) C285_=_C490( C285 C490 ) C285_=_C563( C285 C563 ) \nC285_=_C568( C285 C568 ) C285_=_C574( C285 C574 ) C285_=_C575( C285 C575 ) C285_=_C576( C285 C576 ) C285_=_C577( C285 C577 ) C285_=_C610( C285 C610 ) \nC285_=_C647( C285 C647 ) C285_=_C652( C285 C652 ) C285_=_C653( C285 C653 ) C285_=_C702( C285 C702 ) C285_=_C703( C285 C703 ) C285_=_C708( C285 C708 ) \nC285_=_C709( C285 C709 ) C285_=_C710( C285 C710 ) C285_=_C712( C285 C712 ) C285_=_C713( C285 C713 ) C285_=_C753( C285 C753 ) C285_=_C757( C285 C757 ) \nC285_=_C761( C285 C761 ) C286_=_C287( C286 C287 ) C286_=_C349( C286 C349 ) C286_=_C358( C286 C358 ) C286_=_C438( C286 C438 ) C286_=_C484( C286 C484 ) \nC286_=_C563( C286 C563 ) C286_=_C574( C286 C574 ) C286_=_C575( C286 C575 ) C286_=_C576( C286 C576 ) C286_=_C577( C286 C577 ) C286_=_C610( C286 C610 ) \nC286_=_C702( C286 C702 ) C286_=_C703( C286 C703 ) C286_=_C708( C286 C708 ) C286_=_C709( C286 C709 ) C286_=_C710( C286 C710 ) C286_=_C753( C286 C753 ) \nC286_=_C757( C286 C757 ) C286_=_C761( C286 C761 ) C287_=_C352( C287 C352 ) C287_=_C355( C287 C355 ) C287_=_C356( C287 C356 ) C287_=_C359( C287 C359 ) \nC287_=_C363( C287 C363 ) C287_=_C439( C287 C439 ) C287_=_C485( C287 C485 ) C287_=_C563( C287 C563 ) C287_=_C573( C287 C573 ) C287_=_C574( C287 C574 ) \nC287_=_C575( C287 C575 ) C287_=_C576( C287 C576 ) C287_=_C577( C287 C577 ) C287_=_C610( C287 C610 ) C287_=_C651( C287 C651 ) C287_=_C654( C287 C654 ) \nC287_=_C655( C287 C655 ) C287_=_C702( C287 C702 ) C287_=_C703( C287 C703 ) C287_=_C708( C287 C708 ) C287_=_C709( C287 C709 ) C287_=_C710( C287 C710 ) \nC287_=_C714( C287 C714 ) C287_=_C715( C287 C715 ) C287_=_C753( C287 C753 ) C287_=_C757( C287 C757 ) C287_=_C761( C287 C761 ) C300_=_C301( C300 C301 ) \nC300_=_C302( C300 C302 ) C300_=_C307( C300 C307 ) C300_=_C310( C300 C310 ) C300_=_C315( C300 C315 ) C300_=_C395( C300 C395 ) C300_=_C396( C300 C396 ) \nC300_=_C397( C300 C397 ) C300_=_C398( C300 C398 ) C300_=_C399( C300 C399 ) C300_=_C400( C300 C400 ) C300_=_C401( C300 C401 ) C300_=_C452( C300 C452 ) \nC300_=_C512( C300 C512 ) C300_=_C593( C300 C593 ) C300_=_C597( C300 C597 ) C300_=_C598( C300 C598 ) C300_=_C599( C300 C599 ) C300_=_C614( C300 C614 ) \nC300_=_C668( C300 C668 ) C300_=_C669( C300 C669 ) C300_=_C672( C300 C672 ) C300_=_C678( C300 C678 ) C300_=_C679( C300 C679 ) C300_=_C734( C300 C734 ) \nC300_=_C736( C300 C736 ) C300_=_C737( C300 C737 ) C300_=_C740( C300 C740 ) C300_=_C742( C300 C742 ) C300_=_C743( C300 C743 ) C300_=_C748( C300 C748 ) \nC300_=_C749( C300 C749 ) C300_=_C750( C300 C750 ) C300_=_C751( C300 C751 ) C300_=_C755( C300 C755 ) C300_=_C759( C300 C759 ) C300_=_C763( C300 C763 ) \nC301_=_C302(</w:t>
      </w:r>
    </w:p>
    <w:p>
      <w:pPr>
        <w:pStyle w:val="PreformattedText"/>
        <w:bidi w:val="0"/>
        <w:spacing w:before="0" w:after="0"/>
        <w:jc w:val="left"/>
        <w:rPr/>
      </w:pPr>
      <w:r>
        <w:rPr/>
        <w:t xml:space="preserve"> </w:t>
      </w:r>
      <w:r>
        <w:rPr/>
        <w:t>C301 C302 ) C301_=_C304( C301 C304 ) C301_=_C311( C301 C311 ) C301_=_C389( C301 C389 ) C301_=_C393( C301 C393 ) C301_=_C402( C301 C402 ) \nC301_=_C403( C301 C403 ) C301_=_C404( C301 C404 ) C301_=_C405( C301 C405 ) C301_=_C406( C301 C406 ) C301_=_C407( C301 C407 ) C301_=_C408( C301 C408 ) \nC301_=_C453( C301 C453 ) C301_=_C514( C301 C514 ) C301_=_C593( C301 C593 ) C301_=_C597( C301 C597 ) C301_=_C598( C301 C598 ) C301_=_C603( C301 C603 ) \nC301_=_C614( C301 C614 ) C301_=_C670( C301 C670 ) C301_=_C671( C301 C671 ) C301_=_C674( C301 C674 ) C301_=_C675( C301 C675 ) C301_=_C676( C301 C676 ) \nC301_=_C734( C301 C734 ) C301_=_C738( C301 C738 ) C301_=_C739( C301 C739 ) C301_=_C742( C301 C742 ) C301_=_C743( C301 C743 ) C301_=_C744( C301 C744 ) \nC301_=_C745( C301 C745 ) C301_=_C748( C301 C748 ) C301_=_C749( C301 C749 ) C301_=_C755( C301 C755 ) C301_=_C759( C301 C759 ) C301_=_C763( C301 C763 ) \nC302_=_C305( C302 C305 ) C302_=_C308( C302 C308 ) C302_=_C390( C302 C390 ) C302_=_C409( C302 C409 ) C302_=_C410( C302 C410 ) C302_=_C411( C302 C411 ) \nC302_=_C454( C302 C454 ) C302_=_C516( C302 C516 ) C302_=_C535( C302 C535 ) C302_=_C547( C302 C547 ) C302_=_C593( C302 C593 ) C302_=_C597( C302 C597 ) \nC302_=_C598( C302 C598 ) C302_=_C614( C302 C614 ) C302_=_C734( C302 C734 ) C302_=_C742( C302 C742 ) C302_=_C743( C302 C743 ) C302_=_C748( C302 C748 ) \nC302_=_C749( C302 C749 ) C302_=_C755( C302 C755 ) C302_=_C759( C302 C759 ) C302_=_C763( C302 C763 ) C304_=_C305( C304 C305 ) C304_=_C311( C304 C311 ) \nC304_=_C396( C304 C396 ) C304_=_C400( C304 C400 ) C304_=_C402( C304 C402 ) C304_=_C403( C304 C403 ) C304_=_C404( C304 C404 ) C304_=_C405( C304 C405 ) \nC304_=_C406( C304 C406 ) C304_=_C407( C304 C407 ) C304_=_C408( C304 C408 ) C304_=_C456( C304 C456 ) C304_=_C514( C304 C514 ) C304_=_C593( C304 C593 ) \nC304_=_C599( C304 C599 ) C304_=_C600( C304 C600 ) C304_=_C601( C304 C601 ) C304_=_C602( C304 C602 ) C304_=_C605( C304 C605 ) C304_=_C614( C304 C614 ) \nC304_=_C670( C304 C670 ) C304_=_C671( C304 C671 ) C304_=_C674( C304 C674 ) C304_=_C675( C304 C675 ) C304_=_C678( C304 C678 ) C304_=_C736( C304 C736 ) \nC304_=_C737( C304 C737 ) C304_=_C738( C304 C738 ) C304_=_C739( C304 C739 ) C304_=_C740( C304 C740 ) C304_=_C744( C304 C744 ) C304_=_C745( C304 C745 ) \nC304_=_C750( C304 C750 ) C304_=_C751( C304 C751 ) C304_=_C755( C304 C755 ) C304_=_C759( C304 C759 ) C304_=_C763( C304 C763 ) C305_=_C308( C305 C308 ) \nC305_=_C397( C305 C397 ) C305_=_C409( C305 C409 ) C305_=_C410( C305 C410 ) C305_=_C411( C305 C411 ) C305_=_C457( C305 C457 ) C305_=_C516( C305 C516 ) \nC305_=_C535( C305 C535 ) C305_=_C547( C305 C547 ) C305_=_C593( C305 C593 ) C305_=_C599( C305 C599 ) C305_=_C600( C305 C600 ) C305_=_C601( C305 C601 ) \nC305_=_C602( C305 C602 ) C305_=_C614( C305 C614 ) C305_=_C736( C305 C736 ) C305_=_C737( C305 C737 ) C305_=_C740( C305 C740 ) C305_=_C750( C305 C750 ) \nC305_=_C751( C305 C751 ) C305_=_C755( C305 C755 ) C305_=_C759( C305 C759 ) C305_=_C763( C305 C763 ) C306_=_C307( C306 C307 ) C306_=_C308( C306 C308 ) \nC306_=_C309( C306 C309 ) C306_=_C339( C306 C339 ) C306_=_C389( C306 C389 ) C306_=_C390( C306 C390 ) C306_=_C393( C306 C393 ) C306_=_C394( C306 C394 ) \nC306_=_C402( C306 C402 ) C306_=_C406( C306 C406 ) C306_=_C458( C306 C458 ) C306_=_C519( C306 C519 ) C306_=_C593( C306 C593 ) C306_=_C598( C306 C598 ) \nC306_=_C603( C306 C603 ) C306_=_C604( C306 C604 ) C306_=_C605( C306 C605 ) C306_=_C606( C306 C606 ) C306_=_C614( C306 C614 ) C306_=_C671( C306 C671 ) \nC306_=_C672( C306 C672 ) C306_=_C673( C306 C673 ) C306_=_C676( C306 C676 ) C306_=_C677( C306 C677 ) C306_=_C734( C306 C734 ) C306_=_C738( C306 C738 ) \nC306_=_C739( C306 C739 ) C306_=_C742( C306 C742 ) C306_=_C743( C306 C743 ) C306_=_C744( C306 C744 ) C306_=_C745( C306 C745 ) C306_=_C748( C306 C748 ) \nC306_=_C749( C306 C749 ) C306_=_C755( C306 C755 ) C306_=_C759( C306 C759 ) C306_=_C763( C306 C763 ) C307_=_C308( C307 C308 ) C307_=_C310( C307 C310 ) \nC307_=_C315( C307 C315 ) C307_=_C395( C307 C395 ) C307_=_C396( C307 C396 ) C307_=_C397( C307 C397 ) C307_=_C398( C307 C398 ) C307_=_C399( C307 C399 ) \nC307_=_C400( C307 C400 ) C307_=_C401( C307 C401 ) C307_=_C403( C307 C403 ) C307_=_C408( C307 C408 ) C307_=_C459( C307 C459 ) C307_=_C512( C307 C512 ) \nC307_=_C593( C307 C593 ) C307_=_C602( C307 C602 ) C307_=_C603( C307 C603 ) C307_=_C604( C307 C604 ) C307_=_C605( C307 C605 ) C307_=_C606( C307 C606 ) \nC307_=_C614( C307 C614 ) C307_=_C668( C307 C668 ) C307_=_C669( C307 C669 ) C307_=_C675( C307 C675 ) C307_=_C678( C307 C678 ) C307_=_C679( C307 C679 ) \nC307_=_C736( C307 C736 ) C307_=_C737( C307 C737 ) C307_=_C738( C307 C738 ) C307_=_C739( C307 C739 ) C307_=_C740( C307 C740 ) C307_=_C744( C307 C744 ) \nC307_=_C745( C307 C745 ) C307_=_C750( C307 C750 ) C307_=_C751( C307 C751 ) C307_=_C755( C307 C755 ) C307_=_C759( C307 C759 ) C307_=_C763( C307 C763 ) \nC308_=_C404( C308 C404 ) C308_=_C409( C308 C409 ) C308_=_C410( C308 C410 ) C308_=_C411( C308 C411 ) C308_=_C460( C308 C460 ) C308_=_C516( C308 C516 ) \nC308_=_C535( C308 C535 ) C308_=_C547( C308 C547 ) C308_=_C593( C308 C593 ) C308_=_C603( C308 C603 ) C308_=_C604( C308 C604 ) C308_=_C605( C308 C605 ) \nC308_=_C606( C308 C606 ) C308_=_C614( C308 C614 ) C308_=_C738( C308 C738 ) C308_=_C739( C308 C739 ) C308_=_C744( C308 C744 ) C308_=_C745( C308 C745 ) \nC308_=_C755( C308 C755 ) C308_=_C759( C308 C759 ) C308_=_C763( C308 C763 ) C309_=_C310( C309 C310 ) C309_=_C311( C309 C311 ) C309_=_C339( C309 C339 ) \nC309_=_C389( C309 C389 ) C309_=_C390( C309 C390 ) C309_=_C393( C309 C393 ) C309_=_C394( C309 C394 ) C309_=_C409( C309 C409 ) C309_=_C461( C309 C461 ) \nC309_=_C519( C309 C519 ) C309_=_C523( C309 C523 ) C309_=_C535( C309 C535 ) C309_=_C547( C309 C547 ) C309_=_C593( C309 C593 ) C309_=_C614( C309 C614 ) \nC309_=_C672( C309 C672 ) C309_=_C673( C309 C673 ) C309_=_C676( C309 C676 ) C309_=_C677( C309 C677 ) C309_=_C734( C309 C734 ) C309_=_C742( C309 C742 ) \nC309_=_C743( C309 C743 ) C309_=_C748( C309 C748 ) C309_=_C749( C309 C749 ) C309_=_C755( C309 C755 ) C309_=_C759( C309 C759 ) C309_=_C763( C309 C763 ) \nC310_=_C311( C310 C311 ) C310_=_C315( C310 C315 ) C310_=_C395( C310 C395 ) C310_=_C396( C310 C396 ) C310_=_C397( C310 C397 ) C310_=_C398( C310 C398 ) \nC310_=_C399( C310 C399 ) C310_=_C400( C310 C400 ) C310_=_C401( C310 C401 ) C310_=_C410( C310 C410 ) C310_=_C462( C310 C462 ) C310_=_C512( C310 C512 ) \nC310_=_C523( C310 C523 ) C310_=_C535( C310 C535 ) C310_=_C547( C310 C547 ) C310_=_C593( C310 C593 ) C310_=_C614( C310 C614 ) C310_=_C668( C310 C668 ) \nC310_=_C669( C310 C669 ) C310_=_C678( C310 C678 ) C310_=_C679( C310 C679 ) C310_=_C736( C310 C736 ) C310_=_C737( C310 C737 ) C310_=_C740( C310 C740 ) \nC310_=_C750( C310 C750 ) C310_=_C751( C310 C751 ) C310_=_C755( C310 C755 ) C310_=_C759( C310 C759 ) C310_=_C763( C310 C763 ) C311_=_C402( C311 C402 ) \nC311_=_C403( C311 C403 ) C311_=_C404( C311 C404 ) C311_=_C405( C311 C405 ) C311_=_C406( C311 C406 ) C311_=_C407( C311 C407 ) C311_=_C408( C311 C408 ) \nC311_=_C411( C311 C411 ) C311_=_C463( C311 C463 ) C311_=_C514( C311 C514 ) C311_=_C523( C311 C523 ) C311_=_C535( C311 C535 ) C311_=_C547( C311 C547 ) \nC311_=_C593( C311 C593 ) C311_=_C614( C311 C614 ) C311_=_C670( C311 C670 ) C311_=_C671( C311 C671 ) C311_=_C674( C311 C674 ) C311_=_C675( C311 C675 ) \nC311_=_C738( C311 C738 ) C311_=_C739( C311 C739 ) C311_=_C744( C311 C744 ) C311_=_C745( C311 C745 ) C311_=_C755( C311 C755 ) C311_=_C759( C311 C759 ) \nC311_=_C763( C311 C763 ) C314_=_C318( C314 C318 ) C314_=_C326( C314 C326 ) C314_=_C414( C314 C414 ) C314_=_C423( C314 C423 ) C314_=_C424( C314 C424 ) \nC314_=_C425( C314 C425 ) C314_=_C426( C314 C426 ) C314_=_C468( C314 C468 ) C314_=_C473( C314 C473 ) C314_=_C553( C314 C553 ) C314_=_C554( C314 C554 ) \nC314_=_C557( C314 C557 ) C314_=_C558( C314 C558 ) C314_=_C608( C314 C608 ) C314_=_C616( C314 C616 ) C314_=_C634( C314 C634 ) C314_=_C635( C314 C635 ) \nC314_=_C638( C314 C638 ) C314_=_C639( C314 C639 ) C314_=_C684( C314 C684 ) C314_=_C685( C314 C685 ) C314_=_C690( C314 C690 ) C314_=_C691( C314 C691 ) \nC314_=_C692( C314 C692 ) C314_=_C756( C314 C756 ) C314_=_C760( C314 C760 ) C315_=_C318( C315 C318 ) C315_=_C321( C315 C321 ) C315_=_C322( C315 C322 ) \nC315_=_C395( C315 C395 ) C315_=_C396( C315 C396 ) C315_=_C397( C315 C397 ) C315_=_C398( C315 C398 ) C315_=_C399( C315 C399 ) C315_=_C400( C315 C400 ) \nC315_=_C401( C315 C401 ) C315_=_C608( C315 C608 ) C315_=_C614( C315 C614 ) C315_=_C640( C315 C640 ) C315_=_C641( C315 C641 ) C315_=_C668( C315 C668 ) \nC315_=_C669( C315 C669 ) C315_=_C678( C315 C678 ) C315_=_C679( C315 C679 ) C315_=_C694( C315 C694 ) C315_=_C695( C315 C695 ) C315_=_C736( C315 C736 ) \nC315_=_C737( C315 C737 ) C315_=_C740( C315 C740 ) C315_=_C750( C315 C750 ) C315_=_C751( C315 C751 ) C315_=_C752( C315 C752 ) C315_=_C755( C315 C755 ) \nC315_=_C756( C315 C756 ) C315_=_C759( C315 C759 ) C315_=_C760( C315 C760 ) C315_=_C763( C315 C763 ) C318_=_C321( C318 C321 ) C318_=_C322( C318 C322 ) \nC318_=_C326( C318 C326 ) C318_=_C335( C318 C335 ) C318_=_C418( C318 C418 ) C318_=_C423( C318 C423 ) C318_=_C424( C318 C424 ) C318_=_C425( C318 C425 ) \nC318_=_C426( C318 C426 ) C318_=_C473( C318 C473 ) C318_=_C553( C318 C553 ) C318_=_C554( C318 C554 ) C318_=_C557( C318 C557 ) C318_=_C558( C318 C558 ) \nC318_=_C559( C318 C559 ) C318_=_C608( C318 C608 ) C318_=_C616( C318 C616 ) C318_=_C634( C318 C634 ) C318_=_C635( C318 C635 ) C318_=_C638( C318 C638 ) \nC318_=_C639( C318 C639 ) C318_=_C640( C318 C640 ) C318_=_C641( C318 C641 ) C318_=_C684( C318 C684 ) C318_=_C685( C318 C685 ) C318_=_C690( C318 C690 ) \nC318_=_C691( C318 C691 ) C318_=_C692( C318 C692 ) C318_=_C694( C318 C694 ) C318_=_C695( C318 C695 ) C318_=_C752( C318 C752 ) C318_=_C756( C318 C756 ) \nC318_=_C760( C318 C760 ) C321_=_C322( C321 C322 ) C321_=_C329( C321 C329 ) C321_=_C330( C321 C330 ) C321_=_C335( C321 C335 ) C321_=_C414( C321 C414 ) \nC321_=_C418( C321 C418 ) C321_=_C422(</w:t>
      </w:r>
    </w:p>
    <w:p>
      <w:pPr>
        <w:pStyle w:val="PreformattedText"/>
        <w:bidi w:val="0"/>
        <w:spacing w:before="0" w:after="0"/>
        <w:jc w:val="left"/>
        <w:rPr/>
      </w:pPr>
      <w:r>
        <w:rPr/>
        <w:t xml:space="preserve"> </w:t>
      </w:r>
      <w:r>
        <w:rPr/>
        <w:t>C321 C422 ) C321_=_C466( C321 C466 ) C321_=_C473( C321 C473 ) C321_=_C553( C321 C553 ) C321_=_C554( C321 C554 ) \nC321_=_C557( C321 C557 ) C321_=_C558( C321 C558 ) C321_=_C559( C321 C559 ) C321_=_C608( C321 C608 ) C321_=_C624( C321 C624 ) C321_=_C634( C321 C634 ) \nC321_=_C635( C321 C635 ) C321_=_C638( C321 C638 ) C321_=_C639( C321 C639 ) C321_=_C640( C321 C640 ) C321_=_C641( C321 C641 ) C321_=_C684( C321 C684 ) \nC321_=_C685( C321 C685 ) C321_=_C690( C321 C690 ) C321_=_C691( C321 C691 ) C321_=_C692( C321 C692 ) C321_=_C694( C321 C694 ) C321_=_C695( C321 C695 ) \nC321_=_C752( C321 C752 ) C321_=_C756( C321 C756 ) C321_=_C760( C321 C760 ) C322_=_C329( C322 C329 ) C322_=_C330( C322 C330 ) C322_=_C333( C322 C333 ) \nC322_=_C336( C322 C336 ) C322_=_C414( C322 C414 ) C322_=_C418( C322 C418 ) C322_=_C422( C322 C422 ) C322_=_C425( C322 C425 ) C322_=_C466( C322 C466 ) \nC322_=_C469( C322 C469 ) C322_=_C553( C322 C553 ) C322_=_C554( C322 C554 ) C322_=_C557( C322 C557 ) C322_=_C558( C322 C558 ) C322_=_C560( C322 C560 ) \nC322_=_C608( C322 C608 ) C322_=_C624( C322 C624 ) C322_=_C634( C322 C634 ) C322_=_C635( C322 C635 ) C322_=_C638( C322 C638 ) C322_=_C639( C322 C639 ) \nC322_=_C640( C322 C640 ) C322_=_C641( C322 C641 ) C322_=_C684( C322 C684 ) C322_=_C685( C322 C685 ) C322_=_C690( C322 C690 ) C322_=_C691( C322 C691 ) \nC322_=_C692( C322 C692 ) C322_=_C694( C322 C694 ) C322_=_C695( C322 C695 ) C322_=_C752( C322 C752 ) C322_=_C756( C322 C756 ) C322_=_C760( C322 C760 ) \nC326_=_C329( C326 C329 ) C326_=_C330( C326 C330 ) C326_=_C337( C326 C337 ) C326_=_C422( C326 C422 ) C326_=_C423( C326 C423 ) C326_=_C424( C326 C424 ) \nC326_=_C425( C326 C425 ) C326_=_C426( C326 C426 ) C326_=_C473( C326 C473 ) C326_=_C553( C326 C553 ) C326_=_C554( C326 C554 ) C326_=_C557( C326 C557 ) \nC326_=_C558( C326 C558 ) C326_=_C561( C326 C561 ) C326_=_C608( C326 C608 ) C326_=_C616( C326 C616 ) C326_=_C634( C326 C634 ) C326_=_C635( C326 C635 ) \nC326_=_C638( C326 C638 ) C326_=_C639( C326 C639 ) C326_=_C642( C326 C642 ) C326_=_C643( C326 C643 ) C326_=_C684( C326 C684 ) C326_=_C685( C326 C685 ) \nC326_=_C690( C326 C690 ) C326_=_C691( C326 C691 ) C326_=_C692( C326 C692 ) C326_=_C696( C326 C696 ) C326_=_C697( C326 C697 ) C326_=_C752( C326 C752 ) \nC326_=_C756( C326 C756 ) C326_=_C760( C326 C760 ) C329_=_C330( C329 C330 ) C329_=_C337( C329 C337 ) C329_=_C414( C329 C414 ) C329_=_C418( C329 C418 ) \nC329_=_C422( C329 C422 ) C329_=_C466( C329 C466 ) C329_=_C473( C329 C473 ) C329_=_C553( C329 C553 ) C329_=_C554( C329 C554 ) C329_=_C557( C329 C557 ) \nC329_=_C558( C329 C558 ) C329_=_C561( C329 C561 ) C329_=_C608( C329 C608 ) C329_=_C624( C329 C624 ) C329_=_C634( C329 C634 ) C329_=_C635( C329 C635 ) \nC329_=_C638( C329 C638 ) C329_=_C639( C329 C639 ) C329_=_C642( C329 C642 ) C329_=_C643( C329 C643 ) C329_=_C684( C329 C684 ) C329_=_C685( C329 C685 ) \nC329_=_C690( C329 C690 ) C329_=_C691( C329 C691 ) C329_=_C692( C329 C692 ) C329_=_C696( C329 C696 ) C329_=_C697( C329 C697 ) C329_=_C752( C329 C752 ) \nC329_=_C756( C329 C756 ) C329_=_C760( C329 C760 ) C330_=_C334( C330 C334 ) C330_=_C338( C330 C338 ) C330_=_C414( C330 C414 ) C330_=_C418( C330 C418 ) \nC330_=_C422( C330 C422 ) C330_=_C426( C330 C426 ) C330_=_C466( C330 C466 ) C330_=_C471( C330 C471 ) C330_=_C553( C330 C553 ) C330_=_C554( C330 C554 ) \nC330_=_C557( C330 C557 ) C330_=_C558( C330 C558 ) C330_=_C562( C330 C562 ) C330_=_C608( C330 C608 ) C330_=_C624( C330 C624 ) C330_=_C634( C330 C634 ) \nC330_=_C635( C330 C635 ) C330_=_C638( C330 C638 ) C330_=_C639( C330 C639 ) C330_=_C642( C330 C642 ) C330_=_C643( C330 C643 ) C330_=_C684( C330 C684 ) \nC330_=_C685( C330 C685 ) C330_=_C690( C330 C690 ) C330_=_C691( C330 C691 ) C330_=_C692( C330 C692 ) C330_=_C696( C330 C696 ) C330_=_C697( C330 C697 ) \nC330_=_C752( C330 C752 ) C330_=_C756( C330 C756 ) C330_=_C760( C330 C760 ) C331_=_C332( C331 C332 ) C331_=_C333( C331 C333 ) C331_=_C334( C331 C334 ) \nC331_=_C335( C331 C335 ) C331_=_C336( C331 C336 ) C331_=_C337( C331 C337 ) C331_=_C338( C331 C338 ) C331_=_C357( C331 C357 ) C331_=_C358( C331 C358 ) \nC331_=_C359( C331 C359 ) C331_=_C360( C331 C360 ) C331_=_C361( C331 C361 ) C331_=_C362( C331 C362 ) C331_=_C363( C331 C363 ) C331_=_C608( C331 C608 ) \nC331_=_C610( C331 C610 ) C331_=_C634( C331 C634 ) C331_=_C635( C331 C635 ) C331_=_C638( C331 C638 ) C331_=_C639( C331 C639 ) C331_=_C646( C331 C646 ) \nC331_=_C647( C331 C647 ) C331_=_C650( C331 C650 ) C331_=_C651( C331 C651 ) C331_=_C684( C331 C684 ) C331_=_C685( C331 C685 ) C331_=_C690( C331 C690 ) \nC331_=_C691( C331 C691 ) C331_=_C692( C331 C692 ) C331_=_C702( C331 C702 ) C331_=_C703( C331 C703 ) C331_=_C708( C331 C708 ) C331_=_C709( C331 C709 ) \nC331_=_C710( C331 C710 ) C331_=_C752( C331 C752 ) C331_=_C753( C331 C753 ) C331_=_C756( C331 C756 ) C331_=_C757( C331 C757 ) C331_=_C760( C331 C760 ) \nC331_=_C761( C331 C761 ) C332_=_C333( C332 C333 ) C332_=_C334( C332 C334 ) C332_=_C335( C332 C335 ) C332_=_C336( C332 C336 ) C332_=_C337( C332 C337 ) \nC332_=_C338( C332 C338 ) C332_=_C414( C332 C414 ) C332_=_C424( C332 C424 ) C332_=_C477( C332 C477 ) C332_=_C608( C332 C608 ) C332_=_C616( C332 C616 ) \nC332_=_C634( C332 C634 ) C332_=_C635( C332 C635 ) C332_=_C638( C332 C638 ) C332_=_C639( C332 C639 ) C332_=_C684( C332 C684 ) C332_=_C685( C332 C685 ) \nC332_=_C690( C332 C690 ) C332_=_C691( C332 C691 ) C332_=_C692( C332 C692 ) C332_=_C752( C332 C752 ) C332_=_C756( C332 C756 ) C332_=_C760( C332 C760 ) \nC333_=_C334( C333 C334 ) C333_=_C335( C333 C335 ) C333_=_C336( C333 C336 ) C333_=_C337( C333 C337 ) C333_=_C338( C333 C338 ) C333_=_C415( C333 C415 ) \nC333_=_C418( C333 C418 ) C333_=_C425( C333 C425 ) C333_=_C469( C333 C469 ) C333_=_C554( C333 C554 ) C333_=_C559( C333 C559 ) C333_=_C560( C333 C560 ) \nC333_=_C608( C333 C608 ) C333_=_C616( C333 C616 ) C333_=_C634( C333 C634 ) C333_=_C635( C333 C635 ) C333_=_C638( C333 C638 ) C333_=_C639( C333 C639 ) \nC333_=_C640( C333 C640 ) C333_=_C641( C333 C641 ) C333_=_C684( C333 C684 ) C333_=_C685( C333 C685 ) C333_=_C690( C333 C690 ) C333_=_C691( C333 C691 ) \nC333_=_C692( C333 C692 ) C333_=_C694( C333 C694 ) C333_=_C695( C333 C695 ) C333_=_C752( C333 C752 ) C333_=_C756( C333 C756 ) C333_=_C760( C333 C760 ) \nC334_=_C335( C334 C335 ) C334_=_C336( C334 C336 ) C334_=_C337( C334 C337 ) C334_=_C338( C334 C338 ) C334_=_C422( C334 C422 ) C334_=_C426( C334 C426 ) \nC334_=_C471( C334 C471 ) C334_=_C558( C334 C558 ) C334_=_C561( C334 C561 ) C334_=_C562( C334 C562 ) C334_=_C608( C334 C608 ) C334_=_C616( C334 C616 ) \nC334_=_C634( C334 C634 ) C334_=_C635( C334 C635 ) C334_=_C638( C334 C638 ) C334_=_C639( C334 C639 ) C334_=_C642( C334 C642 ) C334_=_C643( C334 C643 ) \nC334_=_C684( C334 C684 ) C334_=_C685( C334 C685 ) C334_=_C690( C334 C690 ) C334_=_C691( C334 C691 ) C334_=_C692( C334 C692 ) C334_=_C696( C334 C696 ) \nC334_=_C697( C334 C697 ) C334_=_C752( C334 C752 ) C334_=_C756( C334 C756 ) C334_=_C760( C334 C760 ) C335_=_C336( C335 C336 ) C335_=_C337( C335 C337 ) \nC335_=_C338( C335 C338 ) C335_=_C418( C335 C418 ) C335_=_C425( C335 C425 ) C335_=_C464( C335 C464 ) C335_=_C473( C335 C473 ) C335_=_C553( C335 C553 ) \nC335_=_C559( C335 C559 ) C335_=_C560( C335 C560 ) C335_=_C608( C335 C608 ) C335_=_C624( C335 C624 ) C335_=_C634( C335 C634 ) C335_=_C635( C335 C635 ) \nC335_=_C638( C335 C638 ) C335_=_C639( C335 C639 ) C335_=_C640( C335 C640 ) C335_=_C641( C335 C641 ) C335_=_C684( C335 C684 ) C335_=_C685( C335 C685 ) \nC335_=_C690( C335 C690 ) C335_=_C691( C335 C691 ) C335_=_C692( C335 C692 ) C335_=_C694( C335 C694 ) C335_=_C695( C335 C695 ) C335_=_C752( C335 C752 ) \nC335_=_C756( C335 C756 ) C335_=_C760( C335 C760 ) C336_=_C337( C336 C337 ) C336_=_C338( C336 C338 ) C336_=_C425( C336 C425 ) C336_=_C464( C336 C464 ) \nC336_=_C469( C336 C469 ) C336_=_C554( C336 C554 ) C336_=_C559( C336 C559 ) C336_=_C560( C336 C560 ) C336_=_C608( C336 C608 ) C336_=_C624( C336 C624 ) \nC336_=_C634( C336 C634 ) C336_=_C635( C336 C635 ) C336_=_C638( C336 C638 ) C336_=_C639( C336 C639 ) C336_=_C640( C336 C640 ) C336_=_C641( C336 C641 ) \nC336_=_C684( C336 C684 ) C336_=_C685( C336 C685 ) C336_=_C690( C336 C690 ) C336_=_C691( C336 C691 ) C336_=_C692( C336 C692 ) C336_=_C694( C336 C694 ) \nC336_=_C695( C336 C695 ) C336_=_C752( C336 C752 ) C336_=_C756( C336 C756 ) C336_=_C760( C336 C760 ) C337_=_C338( C337 C338 ) C337_=_C422( C337 C422 ) \nC337_=_C426( C337 C426 ) C337_=_C473( C337 C473 ) C337_=_C557( C337 C557 ) C337_=_C561( C337 C561 ) C337_=_C562( C337 C562 ) C337_=_C608( C337 C608 ) \nC337_=_C624( C337 C624 ) C337_=_C634( C337 C634 ) C337_=_C635( C337 C635 ) C337_=_C638( C337 C638 ) C337_=_C639( C337 C639 ) C337_=_C642( C337 C642 ) \nC337_=_C643( C337 C643 ) C337_=_C684( C337 C684 ) C337_=_C685( C337 C685 ) C337_=_C690( C337 C690 ) C337_=_C691( C337 C691 ) C337_=_C692( C337 C692 ) \nC337_=_C696( C337 C696 ) C337_=_C697( C337 C697 ) C337_=_C752( C337 C752 ) C337_=_C756( C337 C756 ) C337_=_C760( C337 C760 ) C338_=_C426( C338 C426 ) \nC338_=_C471( C338 C471 ) C338_=_C558( C338 C558 ) C338_=_C561( C338 C561 ) C338_=_C562( C338 C562 ) C338_=_C608( C338 C608 ) C338_=_C624( C338 C624 ) \nC338_=_C634( C338 C634 ) C338_=_C635( C338 C635 ) C338_=_C638( C338 C638 ) C338_=_C639( C338 C639 ) C338_=_C642( C338 C642 ) C338_=_C643( C338 C643 ) \nC338_=_C684( C338 C684 ) C338_=_C685( C338 C685 ) C338_=_C690( C338 C690 ) C338_=_C691( C338 C691 ) C338_=_C692( C338 C692 ) C338_=_C696( C338 C696 ) \nC338_=_C697( C338 C697 ) C338_=_C752( C338 C752 ) C338_=_C756( C338 C756 ) C338_=_C760( C338 C760 ) C339_=_C342( C339 C342 ) C339_=_C345( C339 C345 ) \nC339_=_C346( C339 C346 ) C339_=_C389( C339 C389 ) C339_=_C390( C339 C390 ) C339_=_C393( C339 C393 ) C339_=_C394( C339 C394 ) C339_=_C610( C339 C610 ) \nC339_=_C614( C339 C614 ) C339_=_C652( C339 C652 ) C339_=_C653( C339 C653 ) C339_=_C672( C339 C672 ) C339_=_C673( C339 C673 ) C339_=_C676( C339 C676 ) \nC339_=_C677( C339 C677 ) C339_=_C712( C339 C712 ) C339_=_C713(</w:t>
      </w:r>
    </w:p>
    <w:p>
      <w:pPr>
        <w:pStyle w:val="PreformattedText"/>
        <w:bidi w:val="0"/>
        <w:spacing w:before="0" w:after="0"/>
        <w:jc w:val="left"/>
        <w:rPr/>
      </w:pPr>
      <w:r>
        <w:rPr/>
        <w:t xml:space="preserve"> </w:t>
      </w:r>
      <w:r>
        <w:rPr/>
        <w:t>C339 C713 ) C339_=_C734( C339 C734 ) C339_=_C742( C339 C742 ) C339_=_C743( C339 C743 ) \nC339_=_C748( C339 C748 ) C339_=_C749( C339 C749 ) C339_=_C753( C339 C753 ) C339_=_C755( C339 C755 ) C339_=_C757( C339 C757 ) C339_=_C759( C339 C759 ) \nC339_=_C761( C339 C761 ) C339_=_C763( C339 C763 ) C342_=_C345( C342 C345 ) C342_=_C346( C342 C346 ) C342_=_C349( C342 C349 ) C342_=_C352( C342 C352 ) \nC342_=_C360( C342 C360 ) C342_=_C423( C342 C423 ) C342_=_C430( C342 C430 ) C342_=_C437( C342 C437 ) C342_=_C438( C342 C438 ) C342_=_C439( C342 C439 ) \nC342_=_C487( C342 C487 ) C342_=_C567( C342 C567 ) C342_=_C568( C342 C568 ) C342_=_C572( C342 C572 ) C342_=_C573( C342 C573 ) C342_=_C574( C342 C574 ) \nC342_=_C610( C342 C610 ) C342_=_C618( C342 C618 ) C342_=_C646( C342 C646 ) C342_=_C647( C342 C647 ) C342_=_C650( C342 C650 ) C342_=_C651( C342 C651 ) \nC342_=_C652( C342 C652 ) C342_=_C653( C342 C653 ) C342_=_C702( C342 C702 ) C342_=_C703( C342 C703 ) C342_=_C708( C342 C708 ) C342_=_C709( C342 C709 ) \nC342_=_C710( C342 C710 ) C342_=_C712( C342 C712 ) C342_=_C713( C342 C713 ) C342_=_C753( C342 C753 ) C342_=_C757( C342 C757 ) C342_=_C761( C342 C761 ) \nC345_=_C346( C345 C346 ) C345_=_C355( C345 C355 ) C345_=_C356( C345 C356 ) C345_=_C360( C345 C360 ) C345_=_C430( C345 C430 ) C345_=_C433( C345 C433 ) \nC345_=_C436( C345 C436 ) C345_=_C466( C345 C466 ) C345_=_C487( C345 C487 ) C345_=_C567( C345 C567 ) C345_=_C568( C345 C568 ) C345_=_C572( C345 C572 ) \nC345_=_C573( C345 C573 ) C345_=_C574( C345 C574 ) C345_=_C610( C345 C610 ) C345_=_C626( C345 C626 ) C345_=_C646( C345 C646 ) C345_=_C647( C345 C647 ) \nC345_=_C650( C345 C650 ) C345_=_C651( C345 C651 ) C345_=_C652( C345 C652 ) C345_=_C653( C345 C653 ) C345_=_C702( C345 C702 ) C345_=_C703( C345 C703 ) \nC345_=_C708( C345 C708 ) C345_=_C709( C345 C709 ) C345_=_C710( C345 C710 ) C345_=_C712( C345 C712 ) C345_=_C713( C345 C713 ) C345_=_C753( C345 C753 ) \nC345_=_C757( C345 C757 ) C345_=_C761( C345 C761 ) C346_=_C355( C346 C355 ) C346_=_C356( C346 C356 ) C346_=_C357( C346 C357 ) C346_=_C361( C346 C361 ) \nC346_=_C430( C346 C430 ) C346_=_C433( C346 C433 ) C346_=_C436( C346 C436 ) C346_=_C437( C346 C437 ) C346_=_C466( C346 C466 ) C346_=_C490( C346 C490 ) \nC346_=_C567( C346 C567 ) C346_=_C568( C346 C568 ) C346_=_C572( C346 C572 ) C346_=_C573( C346 C573 ) C346_=_C575( C346 C575 ) C346_=_C610( C346 C610 ) \nC346_=_C626( C346 C626 ) C346_=_C646( C346 C646 ) C346_=_C647( C346 C647 ) C346_=_C650( C346 C650 ) C346_=_C651( C346 C651 ) C346_=_C652( C346 C652 ) \nC346_=_C653( C346 C653 ) C346_=_C702( C346 C702 ) C346_=_C703( C346 C703 ) C346_=_C708( C346 C708 ) C346_=_C709( C346 C709 ) C346_=_C710( C346 C710 ) \nC346_=_C712( C346 C712 ) C346_=_C713( C346 C713 ) C346_=_C753( C346 C753 ) C346_=_C757( C346 C757 ) C346_=_C761( C346 C761 ) C349_=_C352( C349 C352 ) \nC349_=_C423( C349 C423 ) C349_=_C433( C349 C433 ) C349_=_C437( C349 C437 ) C349_=_C438( C349 C438 ) C349_=_C439( C349 C439 ) C349_=_C487( C349 C487 ) \nC349_=_C489( C349 C489 ) C349_=_C567( C349 C567 ) C349_=_C568( C349 C568 ) C349_=_C572( C349 C572 ) C349_=_C573( C349 C573 ) C349_=_C610( C349 C610 ) \nC349_=_C618( C349 C618 ) C349_=_C646( C349 C646 ) C349_=_C647( C349 C647 ) C349_=_C650( C349 C650 ) C349_=_C651( C349 C651 ) C349_=_C702( C349 C702 ) \nC349_=_C703( C349 C703 ) C349_=_C708( C349 C708 ) C349_=_C709( C349 C709 ) C349_=_C710( C349 C710 ) C349_=_C757( C349 C757 ) C349_=_C761( C349 C761 ) \nC352_=_C355( C352 C355 ) C352_=_C356( C352 C356 ) C352_=_C362( C352 C362 ) C352_=_C423( C352 C423 ) C352_=_C436( C352 C436 ) C352_=_C437( C352 C437 ) \nC352_=_C438( C352 C438 ) C352_=_C439( C352 C439 ) C352_=_C487( C352 C487 ) C352_=_C567( C352 C567 ) C352_=_C568( C352 C568 ) C352_=_C572( C352 C572 ) \nC352_=_C573( C352 C573 ) C352_=_C576( C352 C576 ) C352_=_C610( C352 C610 ) C352_=_C618( C352 C618 ) C352_=_C646( C352 C646 ) C352_=_C647( C352 C647 ) \nC352_=_C650( C352 C650 ) C352_=_C651( C352 C651 ) C352_=_C654( C352 C654 ) C352_=_C655( C352 C655 ) C352_=_C702( C352 C702 ) C352_=_C703( C352 C703 ) \nC352_=_C708( C352 C708 ) C352_=_C709( C352 C709 ) C352_=_C710( C352 C710 ) C352_=_C714( C352 C714 ) C352_=_C715( C352 C715 ) C352_=_C753( C352 C753 ) \nC352_=_C757( C352 C757 ) C352_=_C761( C352 C761 ) C355_=_C356( C355 C356 ) C355_=_C362( C355 C362 ) C355_=_C430( C355 C430 ) C355_=_C433( C355 C433 ) \nC355_=_C436( C355 C436 ) C355_=_C466( C355 C466 ) C355_=_C487( C355 C487 ) C355_=_C567( C355 C567 ) C355_=_C568( C355 C568 ) C355_=_C572( C355 C572 ) \nC355_=_C573( C355 C573 ) C355_=_C576( C355 C576 ) C355_=_C610( C355 C610 ) C355_=_C626( C355 C626 ) C355_=_C646( C355 C646 ) C355_=_C647( C355 C647 ) \nC355_=_C650( C355 C650 ) C355_=_C651( C355 C651 ) C355_=_C654( C355 C654 ) C355_=_C655( C355 C655 ) C355_=_C702( C355 C702 ) C355_=_C703( C355 C703 ) \nC355_=_C708( C355 C708 ) C355_=_C709( C355 C709 ) C355_=_C710( C355 C710 ) C355_=_C714( C355 C714 ) C355_=_C715( C355 C715 ) C355_=_C753( C355 C753 ) \nC355_=_C757( C355 C757 ) C355_=_C761( C355 C761 ) C356_=_C359( C356 C359 ) C356_=_C363( C356 C363 ) C356_=_C430( C356 C430 ) C356_=_C433( C356 C433 ) \nC356_=_C436( C356 C436 ) C356_=_C439( C356 C439 ) C356_=_C466( C356 C466 ) C356_=_C485( C356 C485 ) C356_=_C567( C356 C567 ) C356_=_C568( C356 C568 ) \nC356_=_C572( C356 C572 ) C356_=_C573( C356 C573 ) C356_=_C577( C356 C577 ) C356_=_C610( C356 C610 ) C356_=_C626( C356 C626 ) C356_=_C646( C356 C646 ) \nC356_=_C647( C356 C647 ) C356_=_C650( C356 C650 ) C356_=_C651( C356 C651 ) C356_=_C654( C356 C654 ) C356_=_C655( C356 C655 ) C356_=_C702( C356 C702 ) \nC356_=_C703( C356 C703 ) C356_=_C708( C356 C708 ) C356_=_C709( C356 C709 ) C356_=_C710( C356 C710 ) C356_=_C714( C356 C714 ) C356_=_C715( C356 C715 ) \nC356_=_C753( C356 C753 ) C356_=_C757( C356 C757 ) C356_=_C761( C356 C761 ) C357_=_C358( C357 C358 ) C357_=_C359( C357 C359 ) C357_=_C360( C357 C360 ) \nC357_=_C361( C357 C361 ) C357_=_C362( C357 C362 ) C357_=_C363( C357 C363 ) C357_=_C427( C357 C427 ) C357_=_C430( C357 C430 ) C357_=_C437( C357 C437 ) \nC357_=_C490( C357 C490 ) C357_=_C568( C357 C568 ) C357_=_C574( C357 C574 ) C357_=_C575( C357 C575 ) C357_=_C610( C357 C610 ) C357_=_C618( C357 C618 ) \nC357_=_C646( C357 C646 ) C357_=_C647( C357 C647 ) C357_=_C650( C357 C650 ) C357_=_C651( C357 C651 ) C357_=_C652( C357 C652 ) C357_=_C653( C357 C653 ) \nC357_=_C702( C357 C702 ) C357_=_C703( C357 C703 ) C357_=_C708( C357 C708 ) C357_=_C709( C357 C709 ) C357_=_C710( C357 C710 ) C357_=_C712( C357 C712 ) \nC357_=_C713( C357 C713 ) C357_=_C753( C357 C753 ) C357_=_C757( C357 C757 ) C357_=_C761( C357 C761 ) C358_=_C359( C358 C359 ) C358_=_C360( C358 C360 ) \nC358_=_C361( C358 C361 ) C358_=_C362( C358 C362 ) C358_=_C363( C358 C363 ) C358_=_C433( C358 C433 ) C358_=_C438( C358 C438 ) C358_=_C484( C358 C484 ) \nC358_=_C610( C358 C610 ) C358_=_C618( C358 C618 ) C358_=_C646( C358 C646 ) C358_=_C647( C358 C647 ) C358_=_C650( C358 C650 ) C358_=_C651( C358 C651 ) \nC358_=_C702( C358 C702 ) C358_=_C703( C358 C703 ) C358_=_C708( C358 C708 ) C358_=_C709( C358 C709 ) C358_=_C710( C358 C710 ) C358_=_C753( C358 C753 ) \nC358_=_C757( C358 C757 ) C358_=_C761( C358 C761 ) C359_=_C360( C359 C360 ) C359_=_C361( C359 C361 ) C359_=_C362( C359 C362 ) C359_=_C363( C359 C363 ) \nC359_=_C436( C359 C436 ) C359_=_C439( C359 C439 ) C359_=_C485( C359 C485 ) C359_=_C573( C359 C573 ) C359_=_C576( C359 C576 ) C359_=_C577( C359 C577 ) \nC359_=_C610( C359 C610 ) C359_=_C618( C359 C618 ) C359_=_C646( C359 C646 ) C359_=_C647( C359 C647 ) C359_=_C650( C359 C650 ) C359_=_C651( C359 C651 ) \nC359_=_C654( C359 C654 ) C359_=_C655( C359 C655 ) C359_=_C702( C359 C702 ) C359_=_C703( C359 C703 ) C359_=_C708( C359 C708 ) C359_=_C709( C359 C709 ) \nC359_=_C710( C359 C710 ) C359_=_C714( C359 C714 ) C359_=_C715( C359 C715 ) C359_=_C753( C359 C753 ) C359_=_C757( C359 C757 ) C359_=_C761( C359 C761 ) \nC360_=_C361( C360 C361 ) C360_=_C362( C360 C362 ) C360_=_C363( C360 C363 ) C360_=_C430( C360 C430 ) C360_=_C437( C360 C437 ) C360_=_C467( C360 C467 ) \nC360_=_C487( C360 C487 ) C360_=_C567( C360 C567 ) C360_=_C574( C360 C574 ) C360_=_C575( C360 C575 ) C360_=_C610( C360 C610 ) C360_=_C626( C360 C626 ) \nC360_=_C646( C360 C646 ) C360_=_C647( C360 C647 ) C360_=_C650( C360 C650 ) C360_=_C651( C360 C651 ) C360_=_C652( C360 C652 ) C360_=_C653( C360 C653 ) \nC360_=_C702( C360 C702 ) C360_=_C703( C360 C703 ) C360_=_C708( C360 C708 ) C360_=_C709( C360 C709 ) C360_=_C710( C360 C710 ) C360_=_C712( C360 C712 ) \nC360_=_C713( C360 C713 ) C360_=_C753( C360 C753 ) C360_=_C757( C360 C757 ) C360_=_C761( C360 C761 ) C361_=_C362( C361 C362 ) C361_=_C363( C361 C363 ) \nC361_=_C437( C361 C437 ) C361_=_C467( C361 C467 ) C361_=_C490( C361 C490 ) C361_=_C568( C361 C568 ) C361_=_C574( C361 C574 ) C361_=_C575( C361 C575 ) \nC361_=_C610( C361 C610 ) C361_=_C626( C361 C626 ) C361_=_C646( C361 C646 ) C361_=_C647( C361 C647 ) C361_=_C650( C361 C650 ) C361_=_C651( C361 C651 ) \nC361_=_C652( C361 C652 ) C361_=_C653( C361 C653 ) C361_=_C702( C361 C702 ) C361_=_C703( C361 C703 ) C361_=_C708( C361 C708 ) C361_=_C709( C361 C709 ) \nC361_=_C710( C361 C710 ) C361_=_C712( C361 C712 ) C361_=_C713( C361 C713 ) C361_=_C753( C361 C753 ) C361_=_C757( C361 C757 ) C361_=_C761( C361 C761 ) \nC362_=_C363( C362 C363 ) C362_=_C436( C362 C436 ) C362_=_C439( C362 C439 ) C362_=_C487( C362 C487 ) C362_=_C572( C362 C572 ) C362_=_C576( C362 C576 ) \nC362_=_C577( C362 C577 ) C362_=_C610( C362 C610 ) C362_=_C626( C362 C626 ) C362_=_C646( C362 C646 ) C362_=_C647( C362 C647 ) C362_=_C650( C362 C650 ) \nC362_=_C651( C362 C651 ) C362_=_C654( C362 C654 ) C362_=_C655( C362 C655 ) C362_=_C702( C362 C702 ) C362_=_C703( C362 C703 ) C362_=_C708( C362 C708 ) \nC362_=_C709( C362 C709 ) C362_=_C710( C362 C710 ) C362_=_C714( C362 C714 ) C362_=_C715( C362 C715 ) C362_=_C753( C362 C753 ) C362_=_C757( C362 C757 ) \nC362_=_C761( C362 C761 ) C363_=_C439( C363 C439 ) C363_=_C485( C363 C485 ) C363_=_C573(</w:t>
      </w:r>
    </w:p>
    <w:p>
      <w:pPr>
        <w:pStyle w:val="PreformattedText"/>
        <w:bidi w:val="0"/>
        <w:spacing w:before="0" w:after="0"/>
        <w:jc w:val="left"/>
        <w:rPr/>
      </w:pPr>
      <w:r>
        <w:rPr/>
        <w:t xml:space="preserve"> </w:t>
      </w:r>
      <w:r>
        <w:rPr/>
        <w:t>C363 C573 ) C363_=_C576( C363 C576 ) C363_=_C577( C363 C577 ) \nC363_=_C610( C363 C610 ) C363_=_C626( C363 C626 ) C363_=_C646( C363 C646 ) C363_=_C647( C363 C647 ) C363_=_C650( C363 C650 ) C363_=_C651( C363 C651 ) \nC363_=_C654( C363 C654 ) C363_=_C655( C363 C655 ) C363_=_C702( C363 C702 ) C363_=_C703( C363 C703 ) C363_=_C708( C363 C708 ) C363_=_C709( C363 C709 ) \nC363_=_C710( C363 C710 ) C363_=_C714( C363 C714 ) C363_=_C715( C363 C715 ) C363_=_C753( C363 C753 ) C363_=_C757( C363 C757 ) C363_=_C761( C363 C761 ) \nC389_=_C390( C389 C390 ) C389_=_C393( C389 C393 ) C389_=_C394( C389 C394 ) C389_=_C396( C389 C396 ) C389_=_C405( C389 C405 ) C389_=_C411( C389 C411 ) \nC389_=_C453( C389 C453 ) C389_=_C458( C389 C458 ) C389_=_C459( C389 C459 ) C389_=_C460( C389 C460 ) C389_=_C514( C389 C514 ) C389_=_C597( C389 C597 ) \nC389_=_C598( C389 C598 ) C389_=_C601( C389 C601 ) C389_=_C602( C389 C602 ) C389_=_C603( C389 C603 ) C389_=_C614( C389 C614 ) C389_=_C622( C389 C622 ) \nC389_=_C670( C389 C670 ) C389_=_C671( C389 C671 ) C389_=_C672( C389 C672 ) C389_=_C673( C389 C673 ) C389_=_C674( C389 C674 ) C389_=_C675( C389 C675 ) \nC389_=_C676( C389 C676 ) C389_=_C677( C389 C677 ) C389_=_C734( C389 C734 ) C389_=_C738( C389 C738 ) C389_=_C739( C389 C739 ) C389_=_C742( C389 C742 ) \nC389_=_C743( C389 C743 ) C389_=_C744( C389 C744 ) C389_=_C745( C389 C745 ) C389_=_C748( C389 C748 ) C389_=_C749( C389 C749 ) C389_=_C755( C389 C755 ) \nC389_=_C759( C389 C759 ) C389_=_C763( C389 C763 ) C390_=_C393( C390 C393 ) C390_=_C394( C390 C394 ) C390_=_C397( C390 C397 ) C390_=_C404( C390 C404 ) \nC390_=_C454( C390 C454 ) C390_=_C461( C390 C461 ) C390_=_C462( C390 C462 ) C390_=_C463( C390 C463 ) C390_=_C516( C390 C516 ) C390_=_C547( C390 C547 ) \nC390_=_C614( C390 C614 ) C390_=_C622( C390 C622 ) C390_=_C672( C390 C672 ) C390_=_C673( C390 C673 ) C390_=_C676( C390 C676 ) C390_=_C677( C390 C677 ) \nC390_=_C734( C390 C734 ) C390_=_C742( C390 C742 ) C390_=_C743( C390 C743 ) C390_=_C748( C390 C748 ) C390_=_C749( C390 C749 ) C390_=_C755( C390 C755 ) \nC390_=_C759( C390 C759 ) C390_=_C763( C390 C763 ) C393_=_C394( C393 C394 ) C393_=_C400( C393 C400 ) C393_=_C401( C393 C401 ) C393_=_C405( C393 C405 ) \nC393_=_C453( C393 C453 ) C393_=_C456( C393 C456 ) C393_=_C463( C393 C463 ) C393_=_C514( C393 C514 ) C393_=_C597( C393 C597 ) C393_=_C598( C393 C598 ) \nC393_=_C601( C393 C601 ) C393_=_C602( C393 C602 ) C393_=_C603( C393 C603 ) C393_=_C614( C393 C614 ) C393_=_C630( C393 C630 ) C393_=_C670( C393 C670 ) \nC393_=_C671( C393 C671 ) C393_=_C672( C393 C672 ) C393_=_C673( C393 C673 ) C393_=_C674( C393 C674 ) C393_=_C675( C393 C675 ) C393_=_C676( C393 C676 ) \nC393_=_C677( C393 C677 ) C393_=_C734( C393 C734 ) C393_=_C738( C393 C738 ) C393_=_C739( C393 C739 ) C393_=_C742( C393 C742 ) C393_=_C743( C393 C743 ) \nC393_=_C744( C393 C744 ) C393_=_C745( C393 C745 ) C393_=_C748( C393 C748 ) C393_=_C749( C393 C749 ) C393_=_C755( C393 C755 ) C393_=_C759( C393 C759 ) \nC393_=_C763( C393 C763 ) C394_=_C400( C394 C400 ) C394_=_C401( C394 C401 ) C394_=_C402( C394 C402 ) C394_=_C406( C394 C406 ) C394_=_C453( C394 C453 ) \nC394_=_C456( C394 C456 ) C394_=_C458( C394 C458 ) C394_=_C463( C394 C463 ) C394_=_C519( C394 C519 ) C394_=_C597( C394 C597 ) C394_=_C598( C394 C598 ) \nC394_=_C601( C394 C601 ) C394_=_C602( C394 C602 ) C394_=_C604( C394 C604 ) C394_=_C614( C394 C614 ) C394_=_C630( C394 C630 ) C394_=_C670( C394 C670 ) \nC394_=_C671( C394 C671 ) C394_=_C672( C394 C672 ) C394_=_C673( C394 C673 ) C394_=_C674( C394 C674 ) C394_=_C675( C394 C675 ) C394_=_C676( C394 C676 ) \nC394_=_C677( C394 C677 ) C394_=_C734( C394 C734 ) C394_=_C738( C394 C738 ) C394_=_C739( C394 C739 ) C394_=_C742( C394 C742 ) C394_=_C743( C394 C743 ) \nC394_=_C744( C394 C744 ) C394_=_C745( C394 C745 ) C394_=_C748( C394 C748 ) C394_=_C749( C394 C749 ) C394_=_C755( C394 C755 ) C394_=_C759( C394 C759 ) \nC394_=_C763( C394 C763 ) C395_=_C396( C395 C396 ) C395_=_C397( C395 C397 ) C395_=_C398( C395 C398 ) C395_=_C399( C395 C399 ) C395_=_C400( C395 C400 ) \nC395_=_C401( C395 C401 ) C395_=_C402( C395 C402 ) C395_=_C409( C395 C409 ) C395_=_C427( C395 C427 ) C395_=_C452( C395 C452 ) C395_=_C453( C395 C453 ) \nC395_=_C454( C395 C454 ) C395_=_C519( C395 C519 ) C395_=_C599( C395 C599 ) C395_=_C600( C395 C600 ) C395_=_C603( C395 C603 ) C395_=_C604( C395 C604 ) \nC395_=_C614( C395 C614 ) C395_=_C622( C395 C622 ) C395_=_C668( C395 C668 ) C395_=_C669( C395 C669 ) C395_=_C672( C395 C672 ) C395_=_C673( C395 C673 ) \nC395_=_C676( C395 C676 ) C395_=_C677( C395 C677 ) C395_=_C678( C395 C678 ) C395_=_C679( C395 C679 ) C395_=_C734( C395 C734 ) C395_=_C736( C395 C736 ) \nC395_=_C737( C395 C737 ) C395_=_C740( C395 C740 ) C395_=_C742( C395 C742 ) C395_=_C743( C395 C743 ) C395_=_C748( C395 C748 ) C395_=_C749( C395 C749 ) \nC395_=_C750( C395 C750 ) C395_=_C751( C395 C751 ) C395_=_C755( C395 C755 ) C395_=_C759( C395 C759 ) C395_=_C763( C395 C763 ) C396_=_C397( C396 C397 ) \nC396_=_C398( C396 C398 ) C396_=_C399( C396 C399 ) C396_=_C400( C396 C400 ) C396_=_C401( C396 C401 ) C396_=_C407( C396 C407 ) C396_=_C411( C396 C411 ) \nC396_=_C456( C396 C456 ) C396_=_C458( C396 C458 ) C396_=_C459( C396 C459 ) C396_=_C460( C396 C460 ) C396_=_C514( C396 C514 ) C396_=_C597( C396 C597 ) \nC396_=_C598( C396 C598 ) C396_=_C601( C396 C601 ) C396_=_C602( C396 C602 ) C396_=_C605( C396 C605 ) C396_=_C614( C396 C614 ) C396_=_C622( C396 C622 ) \nC396_=_C668( C396 C668 ) C396_=_C669( C396 C669 ) C396_=_C670( C396 C670 ) C396_=_C671( C396 C671 ) C396_=_C674( C396 C674 ) C396_=_C675( C396 C675 ) \nC396_=_C678( C396 C678 ) C396_=_C679( C396 C679 ) C396_=_C736( C396 C736 ) C396_=_C737( C396 C737 ) C396_=_C738( C396 C738 ) C396_=_C739( C396 C739 ) \nC396_=_C740( C396 C740 ) C396_=_C744( C396 C744 ) C396_=_C745( C396 C745 ) C396_=_C750( C396 C750 ) C396_=_C751( C396 C751 ) C396_=_C755( C396 C755 ) \nC396_=_C759( C396 C759 ) C396_=_C763( C396 C763 ) C397_=_C398( C397 C398 ) C397_=_C399( C397 C399 ) C397_=_C400( C397 C400 ) C397_=_C401( C397 C401 ) \nC397_=_C404( C397 C404 ) C397_=_C457( C397 C457 ) C397_=_C461( C397 C461 ) C397_=_C462( C397 C462 ) C397_=_C463( C397 C463 ) C397_=_C516( C397 C516 ) \nC397_=_C547( C397 C547 ) C397_=_C614( C397 C614 ) C397_=_C622( C397 C622 ) C397_=_C668( C397 C668 ) C397_=_C669( C397 C669 ) C397_=_C678( C397 C678 ) \nC397_=_C679( C397 C679 ) C397_=_C736( C397 C736 ) C397_=_C737( C397 C737 ) C397_=_C740( C397 C740 ) C397_=_C750( C397 C750 ) C397_=_C751( C397 C751 ) \nC397_=_C755( C397 C755 ) C397_=_C759( C397 C759 ) C397_=_C763( C397 C763 ) C398_=_C399( C398 C399 ) C398_=_C400( C398 C400 ) C398_=_C401( C398 C401 ) \nC398_=_C405( C398 C405 ) C398_=_C406( C398 C406 ) C398_=_C452( C398 C452 ) C398_=_C458( C398 C458 ) C398_=_C461( C398 C461 ) C398_=_C467( C398 C467 ) \nC398_=_C512( C398 C512 ) C398_=_C599( C398 C599 ) C398_=_C600( C398 C600 ) C398_=_C603( C398 C603 ) C398_=_C604( C398 C604 ) C398_=_C614( C398 C614 ) \nC398_=_C630( C398 C630 ) C398_=_C668( C398 C668 ) C398_=_C669( C398 C669 ) C398_=_C672( C398 C672 ) C398_=_C673( C398 C673 ) C398_=_C676( C398 C676 ) \nC398_=_C677( C398 C677 ) C398_=_C678( C398 C678 ) C398_=_C679( C398 C679 ) C398_=_C734( C398 C734 ) C398_=_C736( C398 C736 ) C398_=_C737( C398 C737 ) \nC398_=_C740( C398 C740 ) C398_=_C742( C398 C742 ) C398_=_C743( C398 C743 ) C398_=_C748( C398 C748 ) C398_=_C749( C398 C749 ) C398_=_C750( C398 C750 ) \nC398_=_C751( C398 C751 ) C398_=_C755( C398 C755 ) C398_=_C759( C398 C759 ) C398_=_C763( C398 C763 ) C399_=_C400( C399 C400 ) C399_=_C401( C399 C401 ) \nC399_=_C405( C399 C405 ) C399_=_C406( C399 C406 ) C399_=_C458( C399 C458 ) C399_=_C461( C399 C461 ) C399_=_C467( C399 C467 ) C399_=_C519( C399 C519 ) \nC399_=_C599( C399 C599 ) C399_=_C600( C399 C600 ) C399_=_C603( C399 C603 ) C399_=_C604( C399 C604 ) C399_=_C614( C399 C614 ) C399_=_C630( C399 C630 ) \nC399_=_C668( C399 C668 ) C399_=_C669( C399 C669 ) C399_=_C672( C399 C672 ) C399_=_C673( C399 C673 ) C399_=_C676( C399 C676 ) C399_=_C677( C399 C677 ) \nC399_=_C678( C399 C678 ) C399_=_C679( C399 C679 ) C399_=_C734( C399 C734 ) C399_=_C736( C399 C736 ) C399_=_C737( C399 C737 ) C399_=_C740( C399 C740 ) \nC399_=_C742( C399 C742 ) C399_=_C743( C399 C743 ) C399_=_C748( C399 C748 ) C399_=_C749( C399 C749 ) C399_=_C750( C399 C750 ) C399_=_C751( C399 C751 ) \nC399_=_C755( C399 C755 ) C399_=_C759( C399 C759 ) C399_=_C763( C399 C763 ) C400_=_C401( C400 C401 ) C400_=_C407( C400 C407 ) C400_=_C453( C400 C453 ) \nC400_=_C456( C400 C456 ) C400_=_C463( C400 C463 ) C400_=_C514( C400 C514 ) C400_=_C597( C400 C597 ) C400_=_C598( C400 C598 ) C400_=_C601( C400 C601 ) \nC400_=_C602( C400 C602 ) C400_=_C605( C400 C605 ) C400_=_C614( C400 C614 ) C400_=_C630( C400 C630 ) C400_=_C668( C400 C668 ) C400_=_C669( C400 C669 ) \nC400_=_C670( C400 C670 ) C400_=_C671( C400 C671 ) C400_=_C674( C400 C674 ) C400_=_C675( C400 C675 ) C400_=_C678( C400 C678 ) C400_=_C679( C400 C679 ) \nC400_=_C736( C400 C736 ) C400_=_C737( C400 C737 ) C400_=_C738( C400 C738 ) C400_=_C739( C400 C739 ) C400_=_C740( C400 C740 ) C400_=_C744( C400 C744 ) \nC400_=_C745( C400 C745 ) C400_=_C750( C400 C750 ) C400_=_C751( C400 C751 ) C400_=_C755( C400 C755 ) C400_=_C759( C400 C759 ) C400_=_C763( C400 C763 ) \nC401_=_C403( C401 C403 ) C401_=_C408( C401 C408 ) C401_=_C453( C401 C453 ) C401_=_C456( C401 C456 ) C401_=_C459( C401 C459 ) C401_=_C463( C401 C463 ) \nC401_=_C512( C401 C512 ) C401_=_C597( C401 C597 ) C401_=_C598( C401 C598 ) C401_=_C601( C401 C601 ) C401_=_C602( C401 C602 ) C401_=_C606( C401 C606 ) \nC401_=_C614( C401 C614 ) C401_=_C630( C401 C630 ) C401_=_C668( C401 C668 ) C401_=_C669( C401 C669 ) C401_=_C670( C401 C670 ) C401_=_C671( C401 C671 ) \nC401_=_C674( C401 C674 ) C401_=_C675( C401 C675 ) C401_=_C678( C401 C678 ) C401_=_C679( C401 C679 ) C401_=_C736( C401 C736 ) C401_=_C737( C401 C737 ) \nC401_=_C738( C401 C738 ) C401_=_C739( C401 C739 ) C401_=_C740( C401 C740 ) C401_=_C744( C401 C744 ) C401_=_C745(</w:t>
      </w:r>
    </w:p>
    <w:p>
      <w:pPr>
        <w:pStyle w:val="PreformattedText"/>
        <w:bidi w:val="0"/>
        <w:spacing w:before="0" w:after="0"/>
        <w:jc w:val="left"/>
        <w:rPr/>
      </w:pPr>
      <w:r>
        <w:rPr/>
        <w:t xml:space="preserve"> </w:t>
      </w:r>
      <w:r>
        <w:rPr/>
        <w:t>C401 C745 ) C401_=_C750( C401 C750 ) \nC401_=_C751( C401 C751 ) C401_=_C755( C401 C755 ) C401_=_C759( C401 C759 ) C401_=_C763( C401 C763 ) C402_=_C403( C402 C403 ) C402_=_C404( C402 C404 ) \nC402_=_C405( C402 C405 ) C402_=_C406( C402 C406 ) C402_=_C407( C402 C407 ) C402_=_C408( C402 C408 ) C402_=_C409( C402 C409 ) C402_=_C427( C402 C427 ) \nC402_=_C452( C402 C452 ) C402_=_C453( C402 C453 ) C402_=_C454( C402 C454 ) C402_=_C458( C402 C458 ) C402_=_C519( C402 C519 ) C402_=_C598( C402 C598 ) \nC402_=_C599( C402 C599 ) C402_=_C600( C402 C600 ) C402_=_C603( C402 C603 ) C402_=_C604( C402 C604 ) C402_=_C614( C402 C614 ) C402_=_C622( C402 C622 ) \nC402_=_C670( C402 C670 ) C402_=_C671( C402 C671 ) C402_=_C672( C402 C672 ) C402_=_C673( C402 C673 ) C402_=_C674( C402 C674 ) C402_=_C675( C402 C675 ) \nC402_=_C676( C402 C676 ) C402_=_C677( C402 C677 ) C402_=_C734( C402 C734 ) C402_=_C738( C402 C738 ) C402_=_C739( C402 C739 ) C402_=_C742( C402 C742 ) \nC402_=_C743( C402 C743 ) C402_=_C744( C402 C744 ) C402_=_C745( C402 C745 ) C402_=_C748( C402 C748 ) C402_=_C749( C402 C749 ) C402_=_C755( C402 C755 ) \nC402_=_C759( C402 C759 ) C402_=_C763( C402 C763 ) C403_=_C404( C403 C404 ) C403_=_C405( C403 C405 ) C403_=_C406( C403 C406 ) C403_=_C407( C403 C407 ) \nC403_=_C408( C403 C408 ) C403_=_C410( C403 C410 ) C403_=_C415( C403 C415 ) C403_=_C456( C403 C456 ) C403_=_C457( C403 C457 ) C403_=_C459( C403 C459 ) \nC403_=_C512( C403 C512 ) C403_=_C602( C403 C602 ) C403_=_C605( C403 C605 ) C403_=_C606( C403 C606 ) C403_=_C614( C403 C614 ) C403_=_C622( C403 C622 ) \nC403_=_C668( C403 C668 ) C403_=_C669( C403 C669 ) C403_=_C670( C403 C670 ) C403_=_C671( C403 C671 ) C403_=_C674( C403 C674 ) C403_=_C675( C403 C675 ) \nC403_=_C678( C403 C678 ) C403_=_C679( C403 C679 ) C403_=_C736( C403 C736 ) C403_=_C737( C403 C737 ) C403_=_C738( C403 C738 ) C403_=_C739( C403 C739 ) \nC403_=_C740( C403 C740 ) C403_=_C744( C403 C744 ) C403_=_C745( C403 C745 ) C403_=_C750( C403 C750 ) C403_=_C751( C403 C751 ) C403_=_C755( C403 C755 ) \nC403_=_C759( C403 C759 ) C403_=_C763( C403 C763 ) C404_=_C405( C404 C405 ) C404_=_C406( C404 C406 ) C404_=_C407( C404 C407 ) C404_=_C408( C404 C408 ) \nC404_=_C460( C404 C460 ) C404_=_C461( C404 C461 ) C404_=_C462( C404 C462 ) C404_=_C463( C404 C463 ) C404_=_C516( C404 C516 ) C404_=_C547( C404 C547 ) \nC404_=_C614( C404 C614 ) C404_=_C622( C404 C622 ) C404_=_C670( C404 C670 ) C404_=_C671( C404 C671 ) C404_=_C674( C404 C674 ) C404_=_C675( C404 C675 ) \nC404_=_C738( C404 C738 ) C404_=_C739( C404 C739 ) C404_=_C744( C404 C744 ) C404_=_C745( C404 C745 ) C404_=_C755( C404 C755 ) C404_=_C759( C404 C759 ) \nC404_=_C763( C404 C763 ) C405_=_C406( C405 C406 ) C405_=_C407( C405 C407 ) C405_=_C408( C405 C408 ) C405_=_C453( C405 C453 ) C405_=_C458( C405 C458 ) \nC405_=_C461( C405 C461 ) C405_=_C467( C405 C467 ) C405_=_C514( C405 C514 ) C405_=_C597( C405 C597 ) C405_=_C599( C405 C599 ) C405_=_C600( C405 C600 ) \nC405_=_C603( C405 C603 ) C405_=_C604( C405 C604 ) C405_=_C614( C405 C614 ) C405_=_C630( C405 C630 ) C405_=_C670( C405 C670 ) C405_=_C671( C405 C671 ) \nC405_=_C672( C405 C672 ) C405_=_C673( C405 C673 ) C405_=_C674( C405 C674 ) C405_=_C675( C405 C675 ) C405_=_C676( C405 C676 ) C405_=_C677( C405 C677 ) \nC405_=_C734( C405 C734 ) C405_=_C738( C405 C738 ) C405_=_C739( C405 C739 ) C405_=_C742( C405 C742 ) C405_=_C743( C405 C743 ) C405_=_C744( C405 C744 ) \nC405_=_C745( C405 C745 ) C405_=_C748( C405 C748 ) C405_=_C749( C405 C749 ) C405_=_C755( C405 C755 ) C405_=_C759( C405 C759 ) C405_=_C763( C405 C763 ) \nC406_=_C407( C406 C407 ) C406_=_C408( C406 C408 ) C406_=_C458( C406 C458 ) C406_=_C461( C406 C461 ) C406_=_C467( C406 C467 ) C406_=_C519( C406 C519 ) \nC406_=_C598( C406 C598 ) C406_=_C599( C406 C599 ) C406_=_C600( C406 C600 ) C406_=_C603( C406 C603 ) C406_=_C604( C406 C604 ) C406_=_C614( C406 C614 ) \nC406_=_C630( C406 C630 ) C406_=_C670( C406 C670 ) C406_=_C671( C406 C671 ) C406_=_C672( C406 C672 ) C406_=_C673( C406 C673 ) C406_=_C674( C406 C674 ) \nC406_=_C675( C406 C675 ) C406_=_C676( C406 C676 ) C406_=_C677( C406 C677 ) C406_=_C734( C406 C734 ) C406_=_C738( C406 C738 ) C406_=_C739( C406 C739 ) \nC406_=_C742( C406 C742 ) C406_=_C743( C406 C743 ) C406_=_C744( C406 C744 ) C406_=_C745( C406 C745 ) C406_=_C748( C406 C748 ) C406_=_C749( C406 C749 ) \nC406_=_C755( C406 C755 ) C406_=_C759( C406 C759 ) C406_=_C763( C406 C763 ) C407_=_C408( C407 C408 ) C407_=_C452( C407 C452 ) C407_=_C456( C407 C456 ) \nC407_=_C459( C407 C459 ) C407_=_C462( C407 C462 ) C407_=_C464( C407 C464 ) C407_=_C514( C407 C514 ) C407_=_C601( C407 C601 ) C407_=_C605( C407 C605 ) \nC407_=_C606( C407 C606 ) C407_=_C614( C407 C614 ) C407_=_C630( C407 C630 ) C407_=_C668( C407 C668 ) C407_=_C669( C407 C669 ) C407_=_C670( C407 C670 ) \nC407_=_C671( C407 C671 ) C407_=_C674( C407 C674 ) C407_=_C675( C407 C675 ) C407_=_C678( C407 C678 ) C407_=_C679( C407 C679 ) C407_=_C736( C407 C736 ) \nC407_=_C737( C407 C737 ) C407_=_C738( C407 C738 ) C407_=_C739( C407 C739 ) C407_=_C740( C407 C740 ) C407_=_C744( C407 C744 ) C407_=_C745( C407 C745 ) \nC407_=_C750( C407 C750 ) C407_=_C751( C407 C751 ) C407_=_C755( C407 C755 ) C407_=_C759( C407 C759 ) C407_=_C763( C407 C763 ) C408_=_C452( C408 C452 ) \nC408_=_C459( C408 C459 ) C408_=_C462( C408 C462 ) C408_=_C464( C408 C464 ) C408_=_C512( C408 C512 ) C408_=_C602( C408 C602 ) C408_=_C605( C408 C605 ) \nC408_=_C606( C408 C606 ) C408_=_C614( C408 C614 ) C408_=_C630( C408 C630 ) C408_=_C668( C408 C668 ) C408_=_C669( C408 C669 ) C408_=_C670( C408 C670 ) \nC408_=_C671( C408 C671 ) C408_=_C674( C408 C674 ) C408_=_C675( C408 C675 ) C408_=_C678( C408 C678 ) C408_=_C679( C408 C679 ) C408_=_C736( C408 C736 ) \nC408_=_C737( C408 C737 ) C408_=_C738( C408 C738 ) C408_=_C739( C408 C739 ) C408_=_C740( C408 C740 ) C408_=_C744( C408 C744 ) C408_=_C745( C408 C745 ) \nC408_=_C750( C408 C750 ) C408_=_C751( C408 C751 ) C408_=_C755( C408 C755 ) C408_=_C759( C408 C759 ) C408_=_C763( C408 C763 ) C409_=_C410( C409 C410 ) \nC409_=_C411( C409 C411 ) C409_=_C427( C409 C427 ) C409_=_C452( C409 C452 ) C409_=_C453( C409 C453 ) C409_=_C454( C409 C454 ) C409_=_C461( C409 C461 ) \nC409_=_C519( C409 C519 ) C409_=_C523( C409 C523 ) C409_=_C535( C409 C535 ) C409_=_C547( C409 C547 ) C409_=_C599( C409 C599 ) C409_=_C600( C409 C600 ) \nC409_=_C603( C409 C603 ) C409_=_C604( C409 C604 ) C409_=_C614( C409 C614 ) C409_=_C622( C409 C622 ) C409_=_C672( C409 C672 ) C409_=_C673( C409 C673 ) \nC409_=_C676( C409 C676 ) C409_=_C677( C409 C677 ) C409_=_C734( C409 C734 ) C409_=_C742( C409 C742 ) C409_=_C743( C409 C743 ) C409_=_C748( C409 C748 ) \nC409_=_C749( C409 C749 ) C409_=_C759( C409 C759 ) C409_=_C763( C409 C763 ) C410_=_C411( C410 C411 ) C410_=_C415( C410 C415 ) C410_=_C456( C410 C456 ) \nC410_=_C457( C410 C457 ) C410_=_C462( C410 C462 ) C410_=_C512( C410 C512 ) C410_=_C523( C410 C523 ) C410_=_C535( C410 C535 ) C410_=_C547( C410 C547 ) \nC410_=_C605( C410 C605 ) C410_=_C606( C410 C606 ) C410_=_C614( C410 C614 ) C410_=_C622( C410 C622 ) C410_=_C668( C410 C668 ) C410_=_C669( C410 C669 ) \nC410_=_C678( C410 C678 ) C410_=_C679( C410 C679 ) C410_=_C736( C410 C736 ) C410_=_C737( C410 C737 ) C410_=_C740( C410 C740 ) C410_=_C750( C410 C750 ) \nC410_=_C751( C410 C751 ) C410_=_C759( C410 C759 ) C410_=_C763( C410 C763 ) C411_=_C458( C411 C458 ) C411_=_C459( C411 C459 ) C411_=_C460( C411 C460 ) \nC411_=_C463( C411 C463 ) C411_=_C514( C411 C514 ) C411_=_C523( C411 C523 ) C411_=_C535( C411 C535 ) C411_=_C547( C411 C547 ) C411_=_C597( C411 C597 ) \nC411_=_C598( C411 C598 ) C411_=_C601( C411 C601 ) C411_=_C602( C411 C602 ) C411_=_C614( C411 C614 ) C411_=_C622( C411 C622 ) C411_=_C670( C411 C670 ) \nC411_=_C671( C411 C671 ) C411_=_C674( C411 C674 ) C411_=_C675( C411 C675 ) C411_=_C738( C411 C738 ) C411_=_C739( C411 C739 ) C411_=_C744( C411 C744 ) \nC411_=_C745( C411 C745 ) C411_=_C759( C411 C759 ) C411_=_C763( C411 C763 ) C414_=_C418( C414 C418 ) C414_=_C422( C414 C422 ) C414_=_C466( C414 C466 ) \nC414_=_C468( C414 C468 ) C414_=_C473( C414 C473 ) C414_=_C553( C414 C553 ) C414_=_C554( C414 C554 ) C414_=_C557( C414 C557 ) C414_=_C558( C414 C558 ) \nC414_=_C616( C414 C616 ) C414_=_C624( C414 C624 ) C414_=_C634( C414 C634 ) C414_=_C635( C414 C635 ) C414_=_C638( C414 C638 ) C414_=_C639( C414 C639 ) \nC414_=_C684( C414 C684 ) C414_=_C685( C414 C685 ) C414_=_C690( C414 C690 ) C414_=_C691( C414 C691 ) C414_=_C692( C414 C692 ) C414_=_C760( C414 C760 ) \nC415_=_C418( C415 C418 ) C415_=_C456( C415 C456 ) C415_=_C457( C415 C457 ) C415_=_C559( C415 C559 ) C415_=_C560( C415 C560 ) C415_=_C605( C415 C605 ) \nC415_=_C606( C415 C606 ) C415_=_C616( C415 C616 ) C415_=_C622( C415 C622 ) C415_=_C640( C415 C640 ) C415_=_C641( C415 C641 ) C415_=_C668( C415 C668 ) \nC415_=_C669( C415 C669 ) C415_=_C678( C415 C678 ) C415_=_C679( C415 C679 ) C415_=_C694( C415 C694 ) C415_=_C695( C415 C695 ) C415_=_C736( C415 C736 ) \nC415_=_C737( C415 C737 ) C415_=_C740( C415 C740 ) C415_=_C750( C415 C750 ) C415_=_C751( C415 C751 ) C415_=_C756( C415 C756 ) C415_=_C759( C415 C759 ) \nC415_=_C760( C415 C760 ) C415_=_C763( C415 C763 ) C418_=_C422( C418 C422 ) C418_=_C466( C418 C466 ) C418_=_C473( C418 C473 ) C418_=_C553( C418 C553 ) \nC418_=_C554( C418 C554 ) C418_=_C557( C418 C557 ) C418_=_C558( C418 C558 ) C418_=_C559( C418 C559 ) C418_=_C560( C418 C560 ) C418_=_C616( C418 C616 ) \nC418_=_C624( C418 C624 ) C418_=_C634( C418 C634 ) C418_=_C635( C418 C635 ) C418_=_C638( C418 C638 ) C418_=_C639( C418 C639 ) C418_=_C640( C418 C640 ) \nC418_=_C641( C418 C641 ) C418_=_C684( C418 C684 ) C418_=_C685( C418 C685 ) C418_=_C690( C418 C690 ) C418_=_C691( C418 C691 ) C418_=_C692( C418 C692 ) \nC418_=_C694( C418 C694 ) C418_=_C695( C418 C695 ) C418_=_C756( C418 C756 ) C418_=_C760( C418 C760 ) C422_=_C466( C422 C466 ) C422_=_C473( C422 C473 ) \nC422_=_C553( C422 C553 ) C422_=_C554( C422 C554 ) C422_=_C557( C422 C557 ) C422_=_C558( C422 C558 ) C422_=_C561( C422 C561 ) C422_=_C562(</w:t>
      </w:r>
    </w:p>
    <w:p>
      <w:pPr>
        <w:pStyle w:val="PreformattedText"/>
        <w:bidi w:val="0"/>
        <w:spacing w:before="0" w:after="0"/>
        <w:jc w:val="left"/>
        <w:rPr/>
      </w:pPr>
      <w:r>
        <w:rPr/>
        <w:t xml:space="preserve"> </w:t>
      </w:r>
      <w:r>
        <w:rPr/>
        <w:t>C422 C562 ) \nC422_=_C616( C422 C616 ) C422_=_C624( C422 C624 ) C422_=_C634( C422 C634 ) C422_=_C635( C422 C635 ) C422_=_C638( C422 C638 ) C422_=_C639( C422 C639 ) \nC422_=_C642( C422 C642 ) C422_=_C643( C422 C643 ) C422_=_C684( C422 C684 ) C422_=_C685( C422 C685 ) C422_=_C690( C422 C690 ) C422_=_C691( C422 C691 ) \nC422_=_C692( C422 C692 ) C422_=_C696( C422 C696 ) C422_=_C697( C422 C697 ) C422_=_C756( C422 C756 ) C422_=_C760( C422 C760 ) C423_=_C424( C423 C424 ) \nC423_=_C425( C423 C425 ) C423_=_C426( C423 C426 ) C423_=_C437( C423 C437 ) C423_=_C438( C423 C438 ) C423_=_C439( C423 C439 ) C423_=_C553( C423 C553 ) \nC423_=_C554( C423 C554 ) C423_=_C557( C423 C557 ) C423_=_C558( C423 C558 ) C423_=_C567( C423 C567 ) C423_=_C568( C423 C568 ) C423_=_C572( C423 C572 ) \nC423_=_C573( C423 C573 ) C423_=_C616( C423 C616 ) C423_=_C618( C423 C618 ) C423_=_C634( C423 C634 ) C423_=_C635( C423 C635 ) C423_=_C638( C423 C638 ) \nC423_=_C639( C423 C639 ) C423_=_C646( C423 C646 ) C423_=_C647( C423 C647 ) C423_=_C650( C423 C650 ) C423_=_C651( C423 C651 ) C423_=_C684( C423 C684 ) \nC423_=_C685( C423 C685 ) C423_=_C690( C423 C690 ) C423_=_C691( C423 C691 ) C423_=_C692( C423 C692 ) C423_=_C702( C423 C702 ) C423_=_C703( C423 C703 ) \nC423_=_C708( C423 C708 ) C423_=_C709( C423 C709 ) C423_=_C710( C423 C710 ) C423_=_C756( C423 C756 ) C423_=_C757( C423 C757 ) C423_=_C760( C423 C760 ) \nC423_=_C761( C423 C761 ) C424_=_C425( C424 C425 ) C424_=_C426( C424 C426 ) C424_=_C477( C424 C477 ) C424_=_C553( C424 C553 ) C424_=_C554( C424 C554 ) \nC424_=_C557( C424 C557 ) C424_=_C558( C424 C558 ) C424_=_C616( C424 C616 ) C424_=_C624( C424 C624 ) C424_=_C634( C424 C634 ) C424_=_C635( C424 C635 ) \nC424_=_C638( C424 C638 ) C424_=_C639( C424 C639 ) C424_=_C684( C424 C684 ) C424_=_C685( C424 C685 ) C424_=_C690( C424 C690 ) C424_=_C691( C424 C691 ) \nC424_=_C692( C424 C692 ) C424_=_C756( C424 C756 ) C424_=_C760( C424 C760 ) C425_=_C426( C425 C426 ) C425_=_C464( C425 C464 ) C425_=_C469( C425 C469 ) \nC425_=_C553( C425 C553 ) C425_=_C554( C425 C554 ) C425_=_C557( C425 C557 ) C425_=_C558( C425 C558 ) C425_=_C559( C425 C559 ) C425_=_C560( C425 C560 ) \nC425_=_C616( C425 C616 ) C425_=_C624( C425 C624 ) C425_=_C634( C425 C634 ) C425_=_C635( C425 C635 ) C425_=_C638( C425 C638 ) C425_=_C639( C425 C639 ) \nC425_=_C640( C425 C640 ) C425_=_C641( C425 C641 ) C425_=_C684( C425 C684 ) C425_=_C685( C425 C685 ) C425_=_C690( C425 C690 ) C425_=_C691( C425 C691 ) \nC425_=_C692( C425 C692 ) C425_=_C694( C425 C694 ) C425_=_C695( C425 C695 ) C425_=_C756( C425 C756 ) C425_=_C760( C425 C760 ) C426_=_C471( C426 C471 ) \nC426_=_C553( C426 C553 ) C426_=_C554( C426 C554 ) C426_=_C557( C426 C557 ) C426_=_C558( C426 C558 ) C426_=_C561( C426 C561 ) C426_=_C562( C426 C562 ) \nC426_=_C616( C426 C616 ) C426_=_C624( C426 C624 ) C426_=_C634( C426 C634 ) C426_=_C635( C426 C635 ) C426_=_C638( C426 C638 ) C426_=_C639( C426 C639 ) \nC426_=_C642( C426 C642 ) C426_=_C643( C426 C643 ) C426_=_C684( C426 C684 ) C426_=_C685( C426 C685 ) C426_=_C690( C426 C690 ) C426_=_C691( C426 C691 ) \nC426_=_C692( C426 C692 ) C426_=_C696( C426 C696 ) C426_=_C697( C426 C697 ) C426_=_C756( C426 C756 ) C426_=_C760( C426 C760 ) C427_=_C430( C427 C430 ) \nC427_=_C452( C427 C452 ) C427_=_C453( C427 C453 ) C427_=_C454( C427 C454 ) C427_=_C574( C427 C574 ) C427_=_C575( C427 C575 ) C427_=_C599( C427 C599 ) \nC427_=_C600( C427 C600 ) C427_=_C603( C427 C603 ) C427_=_C604( C427 C604 ) C427_=_C618( C427 C618 ) C427_=_C622( C427 C622 ) C427_=_C652( C427 C652 ) \nC427_=_C653( C427 C653 ) C427_=_C672( C427 C672 ) C427_=_C673( C427 C673 ) C427_=_C676( C427 C676 ) C427_=_C677( C427 C677 ) C427_=_C712( C427 C712 ) \nC427_=_C713( C427 C713 ) C427_=_C734( C427 C734 ) C427_=_C742( C427 C742 ) C427_=_C743( C427 C743 ) C427_=_C748( C427 C748 ) C427_=_C749( C427 C749 ) \nC427_=_C757( C427 C757 ) C427_=_C759( C427 C759 ) C427_=_C761( C427 C761 ) C427_=_C763( C427 C763 ) C430_=_C433( C430 C433 ) C430_=_C436( C430 C436 ) \nC430_=_C466( C430 C466 ) C430_=_C487( C430 C487 ) C430_=_C567( C430 C567 ) C430_=_C568( C430 C568 ) C430_=_C572( C430 C572 ) C430_=_C573( C430 C573 ) \nC430_=_C574( C430 C574 ) C430_=_C575( C430 C575 ) C430_=_C618( C430 C618 ) C430_=_C626( C430 C626 ) C430_=_C646( C430 C646 ) C430_=_C647( C430 C647 ) \nC430_=_C650( C430 C650 ) C430_=_C651( C430 C651 ) C430_=_C652( C430 C652 ) C430_=_C653( C430 C653 ) C430_=_C702( C430 C702 ) C430_=_C703( C430 C703 ) \nC430_=_C708( C430 C708 ) C430_=_C709( C430 C709 ) C430_=_C710( C430 C710 ) C430_=_C712( C430 C712 ) C430_=_C713( C430 C713 ) C430_=_C757( C430 C757 ) \nC430_=_C761( C430 C761 ) C433_=_C436( C433 C436 ) C433_=_C466( C433 C466 ) C433_=_C487( C433 C487 ) C433_=_C489( C433 C489 ) C433_=_C567( C433 C567 ) \nC433_=_C568( C433 C568 ) C433_=_C572( C433 C572 ) C433_=_C573( C433 C573 ) C433_=_C618( C433 C618 ) C433_=_C626( C433 C626 ) C433_=_C646( C433 C646 ) \nC433_=_C647( C433 C647 ) C433_=_C650( C433 C650 ) C433_=_C651( C433 C651 ) C433_=_C702( C433 C702 ) C433_=_C703( C433 C703 ) C433_=_C708( C433 C708 ) \nC433_=_C709( C433 C709 ) C433_=_C710( C433 C710 ) C433_=_C761( C433 C761 ) C436_=_C466( C436 C466 ) C436_=_C487( C436 C487 ) C436_=_C567( C436 C567 ) \nC436_=_C568( C436 C568 ) C436_=_C572( C436 C572 ) C436_=_C573( C436 C573 ) C436_=_C576( C436 C576 ) C436_=_C577( C436 C577 ) C436_=_C618( C436 C618 ) \nC436_=_C626( C436 C626 ) C436_=_C646( C436 C646 ) C436_=_C647( C436 C647 ) C436_=_C650( C436 C650 ) C436_=_C651( C436 C651 ) C436_=_C654( C436 C654 ) \nC436_=_C655( C436 C655 ) C436_=_C702( C436 C702 ) C436_=_C703( C436 C703 ) C436_=_C708( C436 C708 ) C436_=_C709( C436 C709 ) C436_=_C710( C436 C710 ) \nC436_=_C714( C436 C714 ) C436_=_C715( C436 C715 ) C436_=_C757( C436 C757 ) C436_=_C761( C436 C761 ) C437_=_C438( C437 C438 ) C437_=_C439( C437 C439 ) \nC437_=_C467( C437 C467 ) C437_=_C490( C437 C490 ) C437_=_C567( C437 C567 ) C437_=_C568( C437 C568 ) C437_=_C572( C437 C572 ) C437_=_C573( C437 C573 ) \nC437_=_C574( C437 C574 ) C437_=_C575( C437 C575 ) C437_=_C618( C437 C618 ) C437_=_C626( C437 C626 ) C437_=_C646( C437 C646 ) C437_=_C647( C437 C647 ) \nC437_=_C650( C437 C650 ) C437_=_C651( C437 C651 ) C437_=_C652( C437 C652 ) C437_=_C653( C437 C653 ) C437_=_C702( C437 C702 ) C437_=_C703( C437 C703 ) \nC437_=_C708( C437 C708 ) C437_=_C709( C437 C709 ) C437_=_C710( C437 C710 ) C437_=_C712( C437 C712 ) C437_=_C713( C437 C713 ) C437_=_C757( C437 C757 ) \nC437_=_C761( C437 C761 ) C438_=_C439( C438 C439 ) C438_=_C484( C438 C484 ) C438_=_C567( C438 C567 ) C438_=_C568( C438 C568 ) C438_=_C572( C438 C572 ) \nC438_=_C573( C438 C573 ) C438_=_C618( C438 C618 ) C438_=_C626( C438 C626 ) C438_=_C646( C438 C646 ) C438_=_C647( C438 C647 ) C438_=_C650( C438 C650 ) \nC438_=_C651( C438 C651 ) C438_=_C702( C438 C702 ) C438_=_C703( C438 C703 ) C438_=_C708( C438 C708 ) C438_=_C709( C438 C709 ) C438_=_C710( C438 C710 ) \nC438_=_C757( C438 C757 ) C438_=_C761( C438 C761 ) C439_=_C485( C439 C485 ) C439_=_C567( C439 C567 ) C439_=_C568( C439 C568 ) C439_=_C572( C439 C572 ) \nC439_=_C573( C439 C573 ) C439_=_C576( C439 C576 ) C439_=_C577( C439 C577 ) C439_=_C618( C439 C618 ) C439_=_C626( C439 C626 ) C439_=_C646( C439 C646 ) \nC439_=_C647( C439 C647 ) C439_=_C650( C439 C650 ) C439_=_C651( C439 C651 ) C439_=_C654( C439 C654 ) C439_=_C655( C439 C655 ) C439_=_C702( C439 C702 ) \nC439_=_C703( C439 C703 ) C439_=_C708( C439 C708 ) C439_=_C709( C439 C709 ) C439_=_C710( C439 C710 ) C439_=_C714( C439 C714 ) C439_=_C715( C439 C715 ) \nC439_=_C757( C439 C757 ) C439_=_C761( C439 C761 ) C452_=_C453( C452 C453 ) C452_=_C454( C452 C454 ) C452_=_C459( C452 C459 ) C452_=_C462( C452 C462 ) \nC452_=_C464( C452 C464 ) C452_=_C512( C452 C512 ) C452_=_C599( C452 C599 ) C452_=_C600( C452 C600 ) C452_=_C603( C452 C603 ) C452_=_C604( C452 C604 ) \nC452_=_C605( C452 C605 ) C452_=_C606( C452 C606 ) C452_=_C622( C452 C622 ) C452_=_C630( C452 C630 ) C452_=_C668( C452 C668 ) C452_=_C669( C452 C669 ) \nC452_=_C672( C452 C672 ) C452_=_C673( C452 C673 ) C452_=_C676( C452 C676 ) C452_=_C677( C452 C677 ) C452_=_C678( C452 C678 ) C452_=_C679( C452 C679 ) \nC452_=_C734( C452 C734 ) C452_=_C736( C452 C736 ) C452_=_C737( C452 C737 ) C452_=_C740( C452 C740 ) C452_=_C742( C452 C742 ) C452_=_C743( C452 C743 ) \nC452_=_C748( C452 C748 ) C452_=_C749( C452 C749 ) C452_=_C750( C452 C750 ) C452_=_C751( C452 C751 ) C452_=_C759( C452 C759 ) C452_=_C763( C452 C763 ) \nC453_=_C454( C453 C454 ) C453_=_C456( C453 C456 ) C453_=_C463( C453 C463 ) C453_=_C514( C453 C514 ) C453_=_C597( C453 C597 ) C453_=_C598( C453 C598 ) \nC453_=_C599( C453 C599 ) C453_=_C600( C453 C600 ) C453_=_C601( C453 C601 ) C453_=_C602( C453 C602 ) C453_=_C603( C453 C603 ) C453_=_C604( C453 C604 ) \nC453_=_C622( C453 C622 ) C453_=_C630( C453 C630 ) C453_=_C670( C453 C670 ) C453_=_C671( C453 C671 ) C453_=_C672( C453 C672 ) C453_=_C673( C453 C673 ) \nC453_=_C674( C453 C674 ) C453_=_C675( C453 C675 ) C453_=_C676( C453 C676 ) C453_=_C677( C453 C677 ) C453_=_C734( C453 C734 ) C453_=_C738( C453 C738 ) \nC453_=_C739( C453 C739 ) C453_=_C742( C453 C742 ) C453_=_C743( C453 C743 ) C453_=_C744( C453 C744 ) C453_=_C745( C453 C745 ) C453_=_C748( C453 C748 ) \nC453_=_C749( C453 C749 ) C453_=_C759( C453 C759 ) C453_=_C763( C453 C763 ) C454_=_C457( C454 C457 ) C454_=_C460( C454 C460 ) C454_=_C516( C454 C516 ) \nC454_=_C599( C454 C599 ) C454_=_C600( C454 C600 ) C454_=_C603( C454 C603 ) C454_=_C604( C454 C604 ) C454_=_C622( C454 C622 ) C454_=_C630( C454 C630 ) \nC454_=_C672( C454 C672 ) C454_=_C673( C454 C673 ) C454_=_C676( C454 C676 ) C454_=_C677( C454 C677 ) C454_=_C734( C454 C734 ) C454_=_C742( C454 C742 ) \nC454_=_C743( C454 C743 ) C454_=_C748( C454 C748 ) C454_=_C749( C454 C749 ) C454_=_C759( C454 C759 ) C454_=_C763( C454 C763 ) C456_=_C457( C456 C457 ) \nC456_=_C463( C456 C463 ) C456_=_C514( C456 C514 ) C456_=_C597( C456 C597 ) C456_=_C598( C456 C598 ) C456_=_C601( C456 C601 ) C456_=_C602( C456 C602 ) \nC456_=_C605(</w:t>
      </w:r>
    </w:p>
    <w:p>
      <w:pPr>
        <w:pStyle w:val="PreformattedText"/>
        <w:bidi w:val="0"/>
        <w:spacing w:before="0" w:after="0"/>
        <w:jc w:val="left"/>
        <w:rPr/>
      </w:pPr>
      <w:r>
        <w:rPr/>
        <w:t xml:space="preserve"> </w:t>
      </w:r>
      <w:r>
        <w:rPr/>
        <w:t>C456 C605 ) C456_=_C606( C456 C606 ) C456_=_C622( C456 C622 ) C456_=_C630( C456 C630 ) C456_=_C668( C456 C668 ) C456_=_C669( C456 C669 ) \nC456_=_C670( C456 C670 ) C456_=_C671( C456 C671 ) C456_=_C674( C456 C674 ) C456_=_C675( C456 C675 ) C456_=_C678( C456 C678 ) C456_=_C679( C456 C679 ) \nC456_=_C736( C456 C736 ) C456_=_C737( C456 C737 ) C456_=_C738( C456 C738 ) C456_=_C739( C456 C739 ) C456_=_C740( C456 C740 ) C456_=_C744( C456 C744 ) \nC456_=_C745( C456 C745 ) C456_=_C750( C456 C750 ) C456_=_C751( C456 C751 ) C456_=_C759( C456 C759 ) C456_=_C763( C456 C763 ) C457_=_C460( C457 C460 ) \nC457_=_C516( C457 C516 ) C457_=_C605( C457 C605 ) C457_=_C606( C457 C606 ) C457_=_C622( C457 C622 ) C457_=_C630( C457 C630 ) C457_=_C668( C457 C668 ) \nC457_=_C669( C457 C669 ) C457_=_C678( C457 C678 ) C457_=_C679( C457 C679 ) C457_=_C736( C457 C736 ) C457_=_C737( C457 C737 ) C457_=_C740( C457 C740 ) \nC457_=_C750( C457 C750 ) C457_=_C751( C457 C751 ) C457_=_C759( C457 C759 ) C457_=_C763( C457 C763 ) C458_=_C459( C458 C459 ) C458_=_C460( C458 C460 ) \nC458_=_C461( C458 C461 ) C458_=_C467( C458 C467 ) C458_=_C519( C458 C519 ) C458_=_C597( C458 C597 ) C458_=_C598( C458 C598 ) C458_=_C599( C458 C599 ) \nC458_=_C600( C458 C600 ) C458_=_C601( C458 C601 ) C458_=_C602( C458 C602 ) C458_=_C603( C458 C603 ) C458_=_C604( C458 C604 ) C458_=_C622( C458 C622 ) \nC458_=_C630( C458 C630 ) C458_=_C670( C458 C670 ) C458_=_C671( C458 C671 ) C458_=_C672( C458 C672 ) C458_=_C673( C458 C673 ) C458_=_C674( C458 C674 ) \nC458_=_C675( C458 C675 ) C458_=_C676( C458 C676 ) C458_=_C677( C458 C677 ) C458_=_C734( C458 C734 ) C458_=_C738( C458 C738 ) C458_=_C739( C458 C739 ) \nC458_=_C742( C458 C742 ) C458_=_C743( C458 C743 ) C458_=_C744( C458 C744 ) C458_=_C745( C458 C745 ) C458_=_C748( C458 C748 ) C458_=_C749( C458 C749 ) \nC458_=_C759( C458 C759 ) C458_=_C763( C458 C763 ) C459_=_C460( C459 C460 ) C459_=_C462( C459 C462 ) C459_=_C464( C459 C464 ) C459_=_C512( C459 C512 ) \nC459_=_C597( C459 C597 ) C459_=_C598( C459 C598 ) C459_=_C601( C459 C601 ) C459_=_C602( C459 C602 ) C459_=_C605( C459 C605 ) C459_=_C606( C459 C606 ) \nC459_=_C622( C459 C622 ) C459_=_C630( C459 C630 ) C459_=_C668( C459 C668 ) C459_=_C669( C459 C669 ) C459_=_C670( C459 C670 ) C459_=_C671( C459 C671 ) \nC459_=_C674( C459 C674 ) C459_=_C675( C459 C675 ) C459_=_C678( C459 C678 ) C459_=_C679( C459 C679 ) C459_=_C736( C459 C736 ) C459_=_C737( C459 C737 ) \nC459_=_C738( C459 C738 ) C459_=_C739( C459 C739 ) C459_=_C740( C459 C740 ) C459_=_C744( C459 C744 ) C459_=_C745( C459 C745 ) C459_=_C750( C459 C750 ) \nC459_=_C751( C459 C751 ) C459_=_C759( C459 C759 ) C459_=_C763( C459 C763 ) C460_=_C516( C460 C516 ) C460_=_C597( C460 C597 ) C460_=_C598( C460 C598 ) \nC460_=_C601( C460 C601 ) C460_=_C602( C460 C602 ) C460_=_C622( C460 C622 ) C460_=_C630( C460 C630 ) C460_=_C670( C460 C670 ) C460_=_C671( C460 C671 ) \nC460_=_C674( C460 C674 ) C460_=_C675( C460 C675 ) C460_=_C738( C460 C738 ) C460_=_C739( C460 C739 ) C460_=_C744( C460 C744 ) C460_=_C745( C460 C745 ) \nC460_=_C759( C460 C759 ) C460_=_C763( C460 C763 ) C461_=_C462( C461 C462 ) C461_=_C463( C461 C463 ) C461_=_C467( C461 C467 ) C461_=_C519( C461 C519 ) \nC461_=_C523( C461 C523 ) C461_=_C547( C461 C547 ) C461_=_C599( C461 C599 ) C461_=_C600( C461 C600 ) C461_=_C603( C461 C603 ) C461_=_C604( C461 C604 ) \nC461_=_C622( C461 C622 ) C461_=_C630( C461 C630 ) C461_=_C672( C461 C672 ) C461_=_C673( C461 C673 ) C461_=_C676( C461 C676 ) C461_=_C677( C461 C677 ) \nC461_=_C734( C461 C734 ) C461_=_C742( C461 C742 ) C461_=_C743( C461 C743 ) C461_=_C748( C461 C748 ) C461_=_C749( C461 C749 ) C461_=_C763( C461 C763 ) \nC462_=_C463( C462 C463 ) C462_=_C464( C462 C464 ) C462_=_C512( C462 C512 ) C462_=_C523( C462 C523 ) C462_=_C547( C462 C547 ) C462_=_C605( C462 C605 ) \nC462_=_C606( C462 C606 ) C462_=_C622( C462 C622 ) C462_=_C630( C462 C630 ) C462_=_C668( C462 C668 ) C462_=_C669( C462 C669 ) C462_=_C678( C462 C678 ) \nC462_=_C679( C462 C679 ) C462_=_C736( C462 C736 ) C462_=_C737( C462 C737 ) C462_=_C740( C462 C740 ) C462_=_C750( C462 C750 ) C462_=_C751( C462 C751 ) \nC462_=_C763( C462 C763 ) C463_=_C514( C463 C514 ) C463_=_C523( C463 C523 ) C463_=_C547( C463 C547 ) C463_=_C597( C463 C597 ) C463_=_C598( C463 C598 ) \nC463_=_C601( C463 C601 ) C463_=_C602( C463 C602 ) C463_=_C622( C463 C622 ) C463_=_C630( C463 C630 ) C463_=_C670( C463 C670 ) C463_=_C671( C463 C671 ) \nC463_=_C674( C463 C674 ) C463_=_C675( C463 C675 ) C463_=_C738( C463 C738 ) C463_=_C739( C463 C739 ) C463_=_C744( C463 C744 ) C463_=_C745( C463 C745 ) \nC463_=_C763( C463 C763 ) C464_=_C559( C464 C559 ) C464_=_C560( C464 C560 ) C464_=_C605( C464 C605 ) C464_=_C606( C464 C606 ) C464_=_C624( C464 C624 ) \nC464_=_C630( C464 C630 ) C464_=_C640( C464 C640 ) C464_=_C641( C464 C641 ) C464_=_C668( C464 C668 ) C464_=_C669( C464 C669 ) C464_=_C678( C464 C678 ) \nC464_=_C679( C464 C679 ) C464_=_C694( C464 C694 ) C464_=_C695( C464 C695 ) C464_=_C736( C464 C736 ) C464_=_C737( C464 C737 ) C464_=_C740( C464 C740 ) \nC464_=_C750( C464 C750 ) C464_=_C751( C464 C751 ) C464_=_C760( C464 C760 ) C464_=_C763( C464 C763 ) C466_=_C553( C466 C553 ) C466_=_C554( C466 C554 ) \nC466_=_C557( C466 C557 ) C466_=_C558( C466 C558 ) C466_=_C567( C466 C567 ) C466_=_C568( C466 C568 ) C466_=_C572( C466 C572 ) C466_=_C573( C466 C573 ) \nC466_=_C624( C466 C624 ) C466_=_C626( C466 C626 ) C466_=_C634( C466 C634 ) C466_=_C635( C466 C635 ) C466_=_C638( C466 C638 ) C466_=_C639( C466 C639 ) \nC466_=_C646( C466 C646 ) C466_=_C647( C466 C647 ) C466_=_C650( C466 C650 ) C466_=_C651( C466 C651 ) C466_=_C684( C466 C684 ) C466_=_C685( C466 C685 ) \nC466_=_C690( C466 C690 ) C466_=_C691( C466 C691 ) C466_=_C692( C466 C692 ) C466_=_C702( C466 C702 ) C466_=_C703( C466 C703 ) C466_=_C708( C466 C708 ) \nC466_=_C709( C466 C709 ) C466_=_C710( C466 C710 ) C466_=_C760( C466 C760 ) C466_=_C761( C466 C761 ) C467_=_C574( C467 C574 ) C467_=_C575( C467 C575 ) \nC467_=_C599( C467 C599 ) C467_=_C600( C467 C600 ) C467_=_C603( C467 C603 ) C467_=_C604( C467 C604 ) C467_=_C626( C467 C626 ) C467_=_C630( C467 C630 ) \nC467_=_C652( C467 C652 ) C467_=_C653( C467 C653 ) C467_=_C672( C467 C672 ) C467_=_C673( C467 C673 ) C467_=_C676( C467 C676 ) C467_=_C677( C467 C677 ) \nC467_=_C712( C467 C712 ) C467_=_C713( C467 C713 ) C467_=_C734( C467 C734 ) C467_=_C742( C467 C742 ) C467_=_C743( C467 C743 ) C467_=_C748( C467 C748 ) \nC467_=_C749( C467 C749 ) C467_=_C761( C467 C761 ) C467_=_C763( C467 C763 ) C468_=_C469( C468 C469 ) C468_=_C471( C468 C471 ) C468_=_C473( C468 C473 ) \nC469_=_C554( C469 C554 ) C469_=_C560( C469 C560 ) C469_=_C635( C469 C635 ) C469_=_C641( C469 C641 ) C469_=_C685( C469 C685 ) C469_=_C695( C469 C695 ) \nC471_=_C558( C471 C558 ) C471_=_C562( C471 C562 ) C471_=_C639( C471 C639 ) C471_=_C643( C471 C643 ) C471_=_C691( C471 C691 ) C471_=_C697( C471 C697 ) \nC473_=_C553( C473 C553 ) C473_=_C557( C473 C557 ) C473_=_C559( C473 C559 ) C473_=_C561( C473 C561 ) C473_=_C634( C473 C634 ) C473_=_C638( C473 C638 ) \nC473_=_C640( C473 C640 ) C473_=_C642( C473 C642 ) C473_=_C684( C473 C684 ) C473_=_C690( C473 C690 ) C473_=_C694( C473 C694 ) C473_=_C696( C473 C696 ) \nC485_=_C489( C485 C489 ) C485_=_C573( C485 C573 ) C485_=_C577( C485 C577 ) C485_=_C651( C485 C651 ) C485_=_C655( C485 C655 ) C485_=_C709( C485 C709 ) \nC485_=_C715( C485 C715 ) C487_=_C489( C487 C489 ) C487_=_C567( C487 C567 ) C487_=_C572( C487 C572 ) C487_=_C574( C487 C574 ) C487_=_C576( C487 C576 ) \nC487_=_C646( C487 C646 ) C487_=_C650( C487 C650 ) C487_=_C652( C487 C652 ) C487_=_C654( C487 C654 ) C487_=_C702( C487 C702 ) C487_=_C708( C487 C708 ) \nC487_=_C712( C487 C712 ) C487_=_C714( C487 C714 ) C489_=_C490( C489 C490 ) C490_=_C568( C490 C568 ) C490_=_C575( C490 C575 ) C490_=_C647( C490 C647 ) \nC490_=_C653( C490 C653 ) C490_=_C703( C490 C703 ) C490_=_C713( C490 C713 ) C512_=_C523( C512 C523 ) C512_=_C599( C512 C599 ) C512_=_C602( C512 C602 ) \nC512_=_C606( C512 C606 ) C512_=_C668( C512 C668 ) C512_=_C672( C512 C672 ) C512_=_C675( C512 C675 ) C512_=_C679( C512 C679 ) C512_=_C736( C512 C736 ) \nC512_=_C742( C512 C742 ) C512_=_C745( C512 C745 ) C512_=_C751( C512 C751 ) C514_=_C523( C514 C523 ) C514_=_C597( C514 C597 ) C514_=_C601( C514 C601 ) \nC514_=_C603( C514 C603 ) C514_=_C605( C514 C605 ) C514_=_C670( C514 C670 ) C514_=_C674( C514 C674 ) C514_=_C676( C514 C676 ) C514_=_C678( C514 C678 ) \nC514_=_C738( C514 C738 ) C514_=_C744( C514 C744 ) C514_=_C748( C514 C748 ) C514_=_C750( C514 C750 ) C519_=_C523( C519 C523 ) C519_=_C598( C519 C598 ) \nC519_=_C600( C519 C600 ) C519_=_C604( C519 C604 ) C519_=_C669( C519 C669 ) C519_=_C671( C519 C671 ) C519_=_C673( C519 C673 ) C519_=_C677( C519 C677 ) \nC519_=_C737( C519 C737 ) C519_=_C739( C519 C739 ) C519_=_C743( C519 C743 ) C519_=_C749( C519 C749 ) C524_=_C684( C524 C684 ) C524_=_C685( C524 C685 ) \nC524_=_C690( C524 C690 ) C524_=_C691( C524 C691 ) C524_=_C692( C524 C692 ) C524_=_C694( C524 C694 ) C524_=_C695( C524 C695 ) C524_=_C696( C524 C696 ) \nC524_=_C697( C524 C697 ) C524_=_C752( C524 C752 ) C527_=_C702( C527 C702 ) C527_=_C703( C527 C703 ) C527_=_C708( C527 C708 ) C527_=_C709( C527 C709 ) \nC527_=_C710( C527 C710 ) C527_=_C712( C527 C712 ) C527_=_C713( C527 C713 ) C527_=_C714( C527 C714 ) C527_=_C715( C527 C715 ) C527_=_C753( C527 C753 ) \nC533_=_C535( C533 C535 ) C533_=_C734( C533 C734 ) C533_=_C736( C533 C736 ) C533_=_C737( C533 C737 ) C533_=_C738( C533 C738 ) C533_=_C739( C533 C739 ) \nC533_=_C740( C533 C740 ) C533_=_C742( C533 C742 ) C533_=_C743( C533 C743 ) C533_=_C744( C533 C744 ) C533_=_C745( C533 C745 ) C533_=_C748( C533 C748 ) \nC533_=_C749( C533 C749 ) C533_=_C750( C533 C750 ) C533_=_C751( C533 C751 ) C533_=_C755( C533 C755 ) C535_=_C545( C535 C545 ) C535_=_C547( C535 C547 ) \nC535_=_C593( C535 C593 ) C535_=_C614( C535 C614 ) C536_=_C634( C536 C634 ) C536_=_C635( C536 C635 ) C536_=_C638( C536 C638 ) C536_=_C639( C536 C639 ) \nC536_=_C640( C536 C640 ) C536_=_C641(</w:t>
      </w:r>
    </w:p>
    <w:p>
      <w:pPr>
        <w:pStyle w:val="PreformattedText"/>
        <w:bidi w:val="0"/>
        <w:spacing w:before="0" w:after="0"/>
        <w:jc w:val="left"/>
        <w:rPr/>
      </w:pPr>
      <w:r>
        <w:rPr/>
        <w:t xml:space="preserve"> </w:t>
      </w:r>
      <w:r>
        <w:rPr/>
        <w:t>C536 C641 ) C536_=_C642( C536 C642 ) C536_=_C643( C536 C643 ) C536_=_C692( C536 C692 ) C536_=_C752( C536 C752 ) \nC536_=_C756( C536 C756 ) C539_=_C646( C539 C646 ) C539_=_C647( C539 C647 ) C539_=_C650( C539 C650 ) C539_=_C651( C539 C651 ) C539_=_C652( C539 C652 ) \nC539_=_C653( C539 C653 ) C539_=_C654( C539 C654 ) C539_=_C655( C539 C655 ) C539_=_C710( C539 C710 ) C539_=_C753( C539 C753 ) C539_=_C757( C539 C757 ) \nC545_=_C547( C545 C547 ) C545_=_C668( C545 C668 ) C545_=_C669( C545 C669 ) C545_=_C670( C545 C670 ) C545_=_C671( C545 C671 ) C545_=_C672( C545 C672 ) \nC545_=_C673( C545 C673 ) C545_=_C674( C545 C674 ) C545_=_C675( C545 C675 ) C545_=_C676( C545 C676 ) C545_=_C677( C545 C677 ) C545_=_C678( C545 C678 ) \nC545_=_C679( C545 C679 ) C545_=_C734( C545 C734 ) C545_=_C740( C545 C740 ) C545_=_C755( C545 C755 ) C545_=_C759( C545 C759 ) C547_=_C593( C547 C593 ) \nC547_=_C614( C547 C614 ) C547_=_C622( C547 C622 ) C548_=_C553( C548 C553 ) C548_=_C554( C548 C554 ) C548_=_C557( C548 C557 ) C548_=_C558( C548 C558 ) \nC548_=_C559( C548 C559 ) C548_=_C560( C548 C560 ) C548_=_C561( C548 C561 ) C548_=_C562( C548 C562 ) C548_=_C684( C548 C684 ) C548_=_C685( C548 C685 ) \nC548_=_C690( C548 C690 ) C548_=_C691( C548 C691 ) C548_=_C692( C548 C692 ) C548_=_C694( C548 C694 ) C548_=_C695( C548 C695 ) C548_=_C696( C548 C696 ) \nC548_=_C697( C548 C697 ) C548_=_C752( C548 C752 ) C548_=_C756( C548 C756 ) C548_=_C760( C548 C760 ) C553_=_C554( C553 C554 ) C553_=_C557( C553 C557 ) \nC553_=_C558( C553 C558 ) C553_=_C559( C553 C559 ) C553_=_C616( C553 C616 ) C553_=_C624( C553 C624 ) C553_=_C634( C553 C634 ) C553_=_C635( C553 C635 ) \nC553_=_C638( C553 C638 ) C553_=_C639( C553 C639 ) C553_=_C640( C553 C640 ) C553_=_C684( C553 C684 ) C553_=_C685( C553 C685 ) C553_=_C690( C553 C690 ) \nC553_=_C691( C553 C691 ) C553_=_C692( C553 C692 ) C553_=_C694( C553 C694 ) C553_=_C695( C553 C695 ) C553_=_C752( C553 C752 ) C553_=_C756( C553 C756 ) \nC553_=_C760( C553 C760 ) C554_=_C557( C554 C557 ) C554_=_C558( C554 C558 ) C554_=_C560( C554 C560 ) C554_=_C616( C554 C616 ) C554_=_C624( C554 C624 ) \nC554_=_C634( C554 C634 ) C554_=_C635( C554 C635 ) C554_=_C638( C554 C638 ) C554_=_C639( C554 C639 ) C554_=_C641( C554 C641 ) C554_=_C684( C554 C684 ) \nC554_=_C685( C554 C685 ) C554_=_C690( C554 C690 ) C554_=_C691( C554 C691 ) C554_=_C692( C554 C692 ) C554_=_C694( C554 C694 ) C554_=_C695( C554 C695 ) \nC554_=_C752( C554 C752 ) C554_=_C756( C554 C756 ) C554_=_C760( C554 C760 ) C557_=_C558( C557 C558 ) C557_=_C561( C557 C561 ) C557_=_C616( C557 C616 ) \nC557_=_C624( C557 C624 ) C557_=_C634( C557 C634 ) C557_=_C635( C557 C635 ) C557_=_C638( C557 C638 ) C557_=_C639( C557 C639 ) C557_=_C642( C557 C642 ) \nC557_=_C684( C557 C684 ) C557_=_C685( C557 C685 ) C557_=_C690( C557 C690 ) C557_=_C691( C557 C691 ) C557_=_C692( C557 C692 ) C557_=_C696( C557 C696 ) \nC557_=_C697( C557 C697 ) C557_=_C752( C557 C752 ) C557_=_C756( C557 C756 ) C557_=_C760( C557 C760 ) C558_=_C562( C558 C562 ) C558_=_C616( C558 C616 ) \nC558_=_C624( C558 C624 ) C558_=_C634( C558 C634 ) C558_=_C635( C558 C635 ) C558_=_C638( C558 C638 ) C558_=_C639( C558 C639 ) C558_=_C643( C558 C643 ) \nC558_=_C684( C558 C684 ) C558_=_C685( C558 C685 ) C558_=_C690( C558 C690 ) C558_=_C691( C558 C691 ) C558_=_C692( C558 C692 ) C558_=_C696( C558 C696 ) \nC558_=_C697( C558 C697 ) C558_=_C752( C558 C752 ) C558_=_C756( C558 C756 ) C558_=_C760( C558 C760 ) C559_=_C560( C559 C560 ) C559_=_C561( C559 C561 ) \nC559_=_C562( C559 C562 ) C559_=_C616( C559 C616 ) C559_=_C624( C559 C624 ) C559_=_C634( C559 C634 ) C559_=_C640( C559 C640 ) C559_=_C641( C559 C641 ) \nC559_=_C684( C559 C684 ) C559_=_C685( C559 C685 ) C559_=_C690( C559 C690 ) C559_=_C691( C559 C691 ) C559_=_C692( C559 C692 ) C559_=_C694( C559 C694 ) \nC559_=_C695( C559 C695 ) C559_=_C752( C559 C752 ) C559_=_C756( C559 C756 ) C559_=_C760( C559 C760 ) C560_=_C561( C560 C561 ) C560_=_C562( C560 C562 ) \nC560_=_C616( C560 C616 ) C560_=_C624( C560 C624 ) C560_=_C635( C560 C635 ) C560_=_C640( C560 C640 ) C560_=_C641( C560 C641 ) C560_=_C684( C560 C684 ) \nC560_=_C685( C560 C685 ) C560_=_C690( C560 C690 ) C560_=_C691( C560 C691 ) C560_=_C692( C560 C692 ) C560_=_C694( C560 C694 ) C560_=_C695( C560 C695 ) \nC560_=_C752( C560 C752 ) C560_=_C756( C560 C756 ) C560_=_C760( C560 C760 ) C561_=_C562( C561 C562 ) C561_=_C616( C561 C616 ) C561_=_C624( C561 C624 ) \nC561_=_C638( C561 C638 ) C561_=_C642( C561 C642 ) C561_=_C643( C561 C643 ) C561_=_C684( C561 C684 ) C561_=_C685( C561 C685 ) C561_=_C690( C561 C690 ) \nC561_=_C691( C561 C691 ) C561_=_C692( C561 C692 ) C561_=_C696( C561 C696 ) C561_=_C697( C561 C697 ) C561_=_C752( C561 C752 ) C561_=_C756( C561 C756 ) \nC561_=_C760( C561 C760 ) C562_=_C616( C562 C616 ) C562_=_C624( C562 C624 ) C562_=_C639( C562 C639 ) C562_=_C642( C562 C642 ) C562_=_C643( C562 C643 ) \nC562_=_C684( C562 C684 ) C562_=_C685( C562 C685 ) C562_=_C690( C562 C690 ) C562_=_C691( C562 C691 ) C562_=_C692( C562 C692 ) C562_=_C696( C562 C696 ) \nC562_=_C697( C562 C697 ) C562_=_C752( C562 C752 ) C562_=_C756( C562 C756 ) C562_=_C760( C562 C760 ) C563_=_C567( C563 C567 ) C563_=_C568( C563 C568 ) \nC563_=_C572( C563 C572 ) C563_=_C573( C563 C573 ) C563_=_C574( C563 C574 ) C563_=_C575( C563 C575 ) C563_=_C576( C563 C576 ) C563_=_C577( C563 C577 ) \nC563_=_C702( C563 C702 ) C563_=_C703( C563 C703 ) C563_=_C708( C563 C708 ) C563_=_C709( C563 C709 ) C563_=_C710( C563 C710 ) C563_=_C712( C563 C712 ) \nC563_=_C713( C563 C713 ) C563_=_C714( C563 C714 ) C563_=_C715( C563 C715 ) C563_=_C753( C563 C753 ) C563_=_C757( C563 C757 ) C563_=_C761( C563 C761 ) \nC567_=_C568( C567 C568 ) C567_=_C572( C567 C572 ) C567_=_C573( C567 C573 ) C567_=_C574( C567 C574 ) C567_=_C618( C567 C618 ) C567_=_C626( C567 C626 ) \nC567_=_C646( C567 C646 ) C567_=_C647( C567 C647 ) C567_=_C650( C567 C650 ) C567_=_C651( C567 C651 ) C567_=_C652( C567 C652 ) C567_=_C702( C567 C702 ) \nC567_=_C703( C567 C703 ) C567_=_C708( C567 C708 ) C567_=_C709( C567 C709 ) C567_=_C710( C567 C710 ) C567_=_C712( C567 C712 ) C567_=_C713( C567 C713 ) \nC567_=_C753( C567 C753 ) C567_=_C757( C567 C757 ) C567_=_C761( C567 C761 ) C568_=_C572( C568 C572 ) C568_=_C573( C568 C573 ) C568_=_C575( C568 C575 ) \nC568_=_C618( C568 C618 ) C568_=_C626( C568 C626 ) C568_=_C646( C568 C646 ) C568_=_C647( C568 C647 ) C568_=_C650( C568 C650 ) C568_=_C651( C568 C651 ) \nC568_=_C653( C568 C653 ) C568_=_C702( C568 C702 ) C568_=_C703( C568 C703 ) C568_=_C708( C568 C708 ) C568_=_C709( C568 C709 ) C568_=_C710( C568 C710 ) \nC568_=_C712( C568 C712 ) C568_=_C713( C568 C713 ) C568_=_C753( C568 C753 ) C568_=_C757( C568 C757 ) C568_=_C761( C568 C761 ) C572_=_C573( C572 C573 ) \nC572_=_C576( C572 C576 ) C572_=_C618( C572 C618 ) C572_=_C626( C572 C626 ) C572_=_C646( C572 C646 ) C572_=_C647( C572 C647 ) C572_=_C650( C572 C650 ) \nC572_=_C651( C572 C651 ) C572_=_C654( C572 C654 ) C572_=_C702( C572 C702 ) C572_=_C703( C572 C703 ) C572_=_C708( C572 C708 ) C572_=_C709( C572 C709 ) \nC572_=_C710( C572 C710 ) C572_=_C714( C572 C714 ) C572_=_C715( C572 C715 ) C572_=_C753( C572 C753 ) C572_=_C757( C572 C757 ) C572_=_C761( C572 C761 ) \nC573_=_C577( C573 C577 ) C573_=_C618( C573 C618 ) C573_=_C626( C573 C626 ) C573_=_C646( C573 C646 ) C573_=_C647( C573 C647 ) C573_=_C650( C573 C650 ) \nC573_=_C651( C573 C651 ) C573_=_C655( C573 C655 ) C573_=_C702( C573 C702 ) C573_=_C703( C573 C703 ) C573_=_C708( C573 C708 ) C573_=_C709( C573 C709 ) \nC573_=_C710( C573 C710 ) C573_=_C714( C573 C714 ) C573_=_C715( C573 C715 ) C573_=_C753( C573 C753 ) C573_=_C757( C573 C757 ) C573_=_C761( C573 C761 ) \nC574_=_C575( C574 C575 ) C574_=_C576( C574 C576 ) C574_=_C577( C574 C577 ) C574_=_C618( C574 C618 ) C574_=_C626( C574 C626 ) C574_=_C646( C574 C646 ) \nC574_=_C652( C574 C652 ) C574_=_C653( C574 C653 ) C574_=_C702( C574 C702 ) C574_=_C703( C574 C703 ) C574_=_C708( C574 C708 ) C574_=_C709( C574 C709 ) \nC574_=_C710( C574 C710 ) C574_=_C712( C574 C712 ) C574_=_C713( C574 C713 ) C574_=_C753( C574 C753 ) C574_=_C757( C574 C757 ) C574_=_C761( C574 C761 ) \nC575_=_C576( C575 C576 ) C575_=_C577( C575 C577 ) C575_=_C618( C575 C618 ) C575_=_C626( C575 C626 ) C575_=_C647( C575 C647 ) C575_=_C652( C575 C652 ) \nC575_=_C653( C575 C653 ) C575_=_C702( C575 C702 ) C575_=_C703( C575 C703 ) C575_=_C708( C575 C708 ) C575_=_C709( C575 C709 ) C575_=_C710( C575 C710 ) \nC575_=_C712( C575 C712 ) C575_=_C713( C575 C713 ) C575_=_C753( C575 C753 ) C575_=_C757( C575 C757 ) C575_=_C761( C575 C761 ) C576_=_C577( C576 C577 ) \nC576_=_C618( C576 C618 ) C576_=_C626( C576 C626 ) C576_=_C650( C576 C650 ) C576_=_C654( C576 C654 ) C576_=_C655( C576 C655 ) C576_=_C702( C576 C702 ) \nC576_=_C703( C576 C703 ) C576_=_C708( C576 C708 ) C576_=_C709( C576 C709 ) C576_=_C710( C576 C710 ) C576_=_C714( C576 C714 ) C576_=_C715( C576 C715 ) \nC576_=_C753( C576 C753 ) C576_=_C757( C576 C757 ) C576_=_C761( C576 C761 ) C577_=_C618( C577 C618 ) C577_=_C626( C577 C626 ) C577_=_C651( C577 C651 ) \nC577_=_C654( C577 C654 ) C577_=_C655( C577 C655 ) C577_=_C702( C577 C702 ) C577_=_C703( C577 C703 ) C577_=_C708( C577 C708 ) C577_=_C709( C577 C709 ) \nC577_=_C710( C577 C710 ) C577_=_C714( C577 C714 ) C577_=_C715( C577 C715 ) C577_=_C753( C577 C753 ) C577_=_C757( C577 C757 ) C577_=_C761( C577 C761 ) \nC593_=_C597( C593 C597 ) C593_=_C598( C593 C598 ) C593_=_C599( C593 C599 ) C593_=_C600( C593 C600 ) C593_=_C601( C593 C601 ) C593_=_C602( C593 C602 ) \nC593_=_C603( C593 C603 ) C593_=_C604( C593 C604 ) C593_=_C605( C593 C605 ) C593_=_C606( C593 C606 ) C593_=_C734( C593 C734 ) C593_=_C736( C593 C736 ) \nC593_=_C737( C593 C737 ) C593_=_C738( C593 C738 ) C593_=_C739( C593 C739 ) C593_=_C740( C593 C740 ) C593_=_C742( C593 C742 ) C593_=_C743( C593 C743 ) \nC593_=_C744( C593 C744 ) C593_=_C745( C593 C745 ) C593_=_C748( C593 C748 ) C593_=_C749( C593 C749 ) C593_=_C750( C593 C750 ) C593_=_C751( C593 C751 ) \nC593_=_C755( C593 C755 ) C593_=_C759( C593 C759 ) C593_=_C763(</w:t>
      </w:r>
    </w:p>
    <w:p>
      <w:pPr>
        <w:pStyle w:val="PreformattedText"/>
        <w:bidi w:val="0"/>
        <w:spacing w:before="0" w:after="0"/>
        <w:jc w:val="left"/>
        <w:rPr/>
      </w:pPr>
      <w:r>
        <w:rPr/>
        <w:t xml:space="preserve"> </w:t>
      </w:r>
      <w:r>
        <w:rPr/>
        <w:t>C593 C763 ) C597_=_C598( C597 C598 ) C597_=_C601( C597 C601 ) C597_=_C602( C597 C602 ) \nC597_=_C603( C597 C603 ) C597_=_C622( C597 C622 ) C597_=_C630( C597 C630 ) C597_=_C670( C597 C670 ) C597_=_C671( C597 C671 ) C597_=_C674( C597 C674 ) \nC597_=_C675( C597 C675 ) C597_=_C676( C597 C676 ) C597_=_C734( C597 C734 ) C597_=_C738( C597 C738 ) C597_=_C739( C597 C739 ) C597_=_C742( C597 C742 ) \nC597_=_C743( C597 C743 ) C597_=_C744( C597 C744 ) C597_=_C745( C597 C745 ) C597_=_C748( C597 C748 ) C597_=_C749( C597 C749 ) C597_=_C755( C597 C755 ) \nC597_=_C759( C597 C759 ) C597_=_C763( C597 C763 ) C598_=_C601( C598 C601 ) C598_=_C602( C598 C602 ) C598_=_C604( C598 C604 ) C598_=_C622( C598 C622 ) \nC598_=_C630( C598 C630 ) C598_=_C670( C598 C670 ) C598_=_C671( C598 C671 ) C598_=_C674( C598 C674 ) C598_=_C675( C598 C675 ) C598_=_C677( C598 C677 ) \nC598_=_C734( C598 C734 ) C598_=_C738( C598 C738 ) C598_=_C739( C598 C739 ) C598_=_C742( C598 C742 ) C598_=_C743( C598 C743 ) C598_=_C744( C598 C744 ) \nC598_=_C745( C598 C745 ) C598_=_C748( C598 C748 ) C598_=_C749( C598 C749 ) C598_=_C755( C598 C755 ) C598_=_C759( C598 C759 ) C598_=_C763( C598 C763 ) \nC599_=_C600( C599 C600 ) C599_=_C601( C599 C601 ) C599_=_C602( C599 C602 ) C599_=_C603( C599 C603 ) C599_=_C604( C599 C604 ) C599_=_C622( C599 C622 ) \nC599_=_C630( C599 C630 ) C599_=_C668( C599 C668 ) C599_=_C672( C599 C672 ) C599_=_C673( C599 C673 ) C599_=_C676( C599 C676 ) C599_=_C677( C599 C677 ) \nC599_=_C734( C599 C734 ) C599_=_C736( C599 C736 ) C599_=_C737( C599 C737 ) C599_=_C740( C599 C740 ) C599_=_C742( C599 C742 ) C599_=_C743( C599 C743 ) \nC599_=_C748( C599 C748 ) C599_=_C749( C599 C749 ) C599_=_C750( C599 C750 ) C599_=_C751( C599 C751 ) C599_=_C755( C599 C755 ) C599_=_C759( C599 C759 ) \nC599_=_C763( C599 C763 ) C600_=_C601( C600 C601 ) C600_=_C602( C600 C602 ) C600_=_C603( C600 C603 ) C600_=_C604( C600 C604 ) C600_=_C622( C600 C622 ) \nC600_=_C630( C600 C630 ) C600_=_C669( C600 C669 ) C600_=_C672( C600 C672 ) C600_=_C673( C600 C673 ) C600_=_C676( C600 C676 ) C600_=_C677( C600 C677 ) \nC600_=_C734( C600 C734 ) C600_=_C736( C600 C736 ) C600_=_C737( C600 C737 ) C600_=_C740( C600 C740 ) C600_=_C742( C600 C742 ) C600_=_C743( C600 C743 ) \nC600_=_C748( C600 C748 ) C600_=_C749( C600 C749 ) C600_=_C750( C600 C750 ) C600_=_C751( C600 C751 ) C600_=_C755( C600 C755 ) C600_=_C759( C600 C759 ) \nC600_=_C763( C600 C763 ) C601_=_C602( C601 C602 ) C601_=_C605( C601 C605 ) C601_=_C622( C601 C622 ) C601_=_C630( C601 C630 ) C601_=_C670( C601 C670 ) \nC601_=_C671( C601 C671 ) C601_=_C674( C601 C674 ) C601_=_C675( C601 C675 ) C601_=_C678( C601 C678 ) C601_=_C736( C601 C736 ) C601_=_C737( C601 C737 ) \nC601_=_C738( C601 C738 ) C601_=_C739( C601 C739 ) C601_=_C740( C601 C740 ) C601_=_C744( C601 C744 ) C601_=_C745( C601 C745 ) C601_=_C750( C601 C750 ) \nC601_=_C751( C601 C751 ) C601_=_C755( C601 C755 ) C601_=_C759( C601 C759 ) C601_=_C763( C601 C763 ) C602_=_C606( C602 C606 ) C602_=_C622( C602 C622 ) \nC602_=_C630( C602 C630 ) C602_=_C670( C602 C670 ) C602_=_C671( C602 C671 ) C602_=_C674( C602 C674 ) C602_=_C675( C602 C675 ) C602_=_C679( C602 C679 ) \nC602_=_C736( C602 C736 ) C602_=_C737( C602 C737 ) C602_=_C738( C602 C738 ) C602_=_C739( C602 C739 ) C602_=_C740( C602 C740 ) C602_=_C744( C602 C744 ) \nC602_=_C745( C602 C745 ) C602_=_C750( C602 C750 ) C602_=_C751( C602 C751 ) C602_=_C755( C602 C755 ) C602_=_C759( C602 C759 ) C602_=_C763( C602 C763 ) \nC603_=_C604( C603 C604 ) C603_=_C605( C603 C605 ) C603_=_C606( C603 C606 ) C603_=_C622( C603 C622 ) C603_=_C630( C603 C630 ) C603_=_C670( C603 C670 ) \nC603_=_C672( C603 C672 ) C603_=_C673( C603 C673 ) C603_=_C676( C603 C676 ) C603_=_C677( C603 C677 ) C603_=_C734( C603 C734 ) C603_=_C738( C603 C738 ) \nC603_=_C739( C603 C739 ) C603_=_C742( C603 C742 ) C603_=_C743( C603 C743 ) C603_=_C744( C603 C744 ) C603_=_C745( C603 C745 ) C603_=_C748( C603 C748 ) \nC603_=_C749( C603 C749 ) C603_=_C755( C603 C755 ) C603_=_C759( C603 C759 ) C603_=_C763( C603 C763 ) C604_=_C605( C604 C605 ) C604_=_C606( C604 C606 ) \nC604_=_C622( C604 C622 ) C604_=_C630( C604 C630 ) C604_=_C671( C604 C671 ) C604_=_C672( C604 C672 ) C604_=_C673( C604 C673 ) C604_=_C676( C604 C676 ) \nC604_=_C677( C604 C677 ) C604_=_C734( C604 C734 ) C604_=_C738( C604 C738 ) C604_=_C739( C604 C739 ) C604_=_C742( C604 C742 ) C604_=_C743( C604 C743 ) \nC604_=_C744( C604 C744 ) C604_=_C745( C604 C745 ) C604_=_C748( C604 C748 ) C604_=_C749( C604 C749 ) C604_=_C755( C604 C755 ) C604_=_C759( C604 C759 ) \nC604_=_C763( C604 C763 ) C605_=_C606( C605 C606 ) C605_=_C622( C605 C622 ) C605_=_C630( C605 C630 ) C605_=_C668( C605 C668 ) C605_=_C669( C605 C669 ) \nC605_=_C674( C605 C674 ) C605_=_C678( C605 C678 ) C605_=_C679( C605 C679 ) C605_=_C736( C605 C736 ) C605_=_C737( C605 C737 ) C605_=_C738( C605 C738 ) \nC605_=_C739( C605 C739 ) C605_=_C740( C605 C740 ) C605_=_C744( C605 C744 ) C605_=_C745( C605 C745 ) C605_=_C750( C605 C750 ) C605_=_C751( C605 C751 ) \nC605_=_C755( C605 C755 ) C605_=_C759( C605 C759 ) C605_=_C763( C605 C763 ) C606_=_C622( C606 C622 ) C606_=_C630( C606 C630 ) C606_=_C668( C606 C668 ) \nC606_=_C669( C606 C669 ) C606_=_C675( C606 C675 ) C606_=_C678( C606 C678 ) C606_=_C679( C606 C679 ) C606_=_C736( C606 C736 ) C606_=_C737( C606 C737 ) \nC606_=_C738( C606 C738 ) C606_=_C739( C606 C739 ) C606_=_C740( C606 C740 ) C606_=_C744( C606 C744 ) C606_=_C745( C606 C745 ) C606_=_C750( C606 C750 ) \nC606_=_C751( C606 C751 ) C606_=_C755( C606 C755 ) C606_=_C759( C606 C759 ) C606_=_C763( C606 C763 ) C608_=_C634( C608 C634 ) C608_=_C635( C608 C635 ) \nC608_=_C638( C608 C638 ) C608_=_C639( C608 C639 ) C608_=_C640( C608 C640 ) C608_=_C641( C608 C641 ) C608_=_C642( C608 C642 ) C608_=_C643( C608 C643 ) \nC608_=_C684( C608 C684 ) C608_=_C685( C608 C685 ) C608_=_C690( C608 C690 ) C608_=_C691( C608 C691 ) C608_=_C692( C608 C692 ) C608_=_C694( C608 C694 ) \nC608_=_C695( C608 C695 ) C608_=_C696( C608 C696 ) C608_=_C697( C608 C697 ) C608_=_C752( C608 C752 ) C608_=_C756( C608 C756 ) C608_=_C760( C608 C760 ) \nC610_=_C646( C610 C646 ) C610_=_C647( C610 C647 ) C610_=_C650( C610 C650 ) C610_=_C651( C610 C651 ) C610_=_C652( C610 C652 ) C610_=_C653( C610 C653 ) \nC610_=_C654( C610 C654 ) C610_=_C655( C610 C655 ) C610_=_C702( C610 C702 ) C610_=_C703( C610 C703 ) C610_=_C708( C610 C708 ) C610_=_C709( C610 C709 ) \nC610_=_C710( C610 C710 ) C610_=_C712( C610 C712 ) C610_=_C713( C610 C713 ) C610_=_C714( C610 C714 ) C610_=_C715( C610 C715 ) C610_=_C753( C610 C753 ) \nC610_=_C757( C610 C757 ) C610_=_C761( C610 C761 ) C614_=_C668( C614 C668 ) C614_=_C669( C614 C669 ) C614_=_C670( C614 C670 ) C614_=_C671( C614 C671 ) \nC614_=_C672( C614 C672 ) C614_=_C673( C614 C673 ) C614_=_C674( C614 C674 ) C614_=_C675( C614 C675 ) C614_=_C676( C614 C676 ) C614_=_C677( C614 C677 ) \nC614_=_C678( C614 C678 ) C614_=_C679( C614 C679 ) C614_=_C734( C614 C734 ) C614_=_C736( C614 C736 ) C614_=_C737( C614 C737 ) C614_=_C738( C614 C738 ) \nC614_=_C739( C614 C739 ) C614_=_C740( C614 C740 ) C614_=_C742( C614 C742 ) C614_=_C743( C614 C743 ) C614_=_C744( C614 C744 ) C614_=_C745( C614 C745 ) \nC614_=_C748( C614 C748 ) C614_=_C749( C614 C749 ) C614_=_C750( C614 C750 ) C614_=_C751( C614 C751 ) C614_=_C755( C614 C755 ) C614_=_C759( C614 C759 ) \nC614_=_C763( C614 C763 ) C616_=_C634( C616 C634 ) C616_=_C635( C616 C635 ) C616_=_C638( C616 C638 ) C616_=_C639( C616 C639 ) C616_=_C640( C616 C640 ) \nC616_=_C641( C616 C641 ) C616_=_C642( C616 C642 ) C616_=_C643( C616 C643 ) C616_=_C684( C616 C684 ) C616_=_C685( C616 C685 ) C616_=_C690( C616 C690 ) \nC616_=_C691( C616 C691 ) C616_=_C692( C616 C692 ) C616_=_C694( C616 C694 ) C616_=_C695( C616 C695 ) C616_=_C696( C616 C696 ) C616_=_C697( C616 C697 ) \nC616_=_C756( C616 C756 ) C616_=_C760( C616 C760 ) C618_=_C646( C618 C646 ) C618_=_C647( C618 C647 ) C618_=_C650( C618 C650 ) C618_=_C651( C618 C651 ) \nC618_=_C652( C618 C652 ) C618_=_C653( C618 C653 ) C618_=_C654( C618 C654 ) C618_=_C655( C618 C655 ) C618_=_C702( C618 C702 ) C618_=_C703( C618 C703 ) \nC618_=_C708( C618 C708 ) C618_=_C709( C618 C709 ) C618_=_C710( C618 C710 ) C618_=_C712( C618 C712 ) C618_=_C713( C618 C713 ) C618_=_C714( C618 C714 ) \nC618_=_C715( C618 C715 ) C618_=_C757( C618 C757 ) C618_=_C761( C618 C761 ) C622_=_C668( C622 C668 ) C622_=_C669( C622 C669 ) C622_=_C670( C622 C670 ) \nC622_=_C671( C622 C671 ) C622_=_C672( C622 C672 ) C622_=_C673( C622 C673 ) C622_=_C674( C622 C674 ) C622_=_C675( C622 C675 ) C622_=_C676( C622 C676 ) \nC622_=_C677( C622 C677 ) C622_=_C678( C622 C678 ) C622_=_C679( C622 C679 ) C622_=_C734( C622 C734 ) C622_=_C736( C622 C736 ) C622_=_C737( C622 C737 ) \nC622_=_C738( C622 C738 ) C622_=_C739( C622 C739 ) C622_=_C740( C622 C740 ) C622_=_C742( C622 C742 ) C622_=_C743( C622 C743 ) C622_=_C744( C622 C744 ) \nC622_=_C745( C622 C745 ) C622_=_C748( C622 C748 ) C622_=_C749( C622 C749 ) C622_=_C750( C622 C750 ) C622_=_C751( C622 C751 ) C622_=_C759( C622 C759 ) \nC622_=_C763( C622 C763 ) C624_=_C634( C624 C634 ) C624_=_C635( C624 C635 ) C624_=_C638( C624 C638 ) C624_=_C639( C624 C639 ) C624_=_C640( C624 C640 ) \nC624_=_C641( C624 C641 ) C624_=_C642( C624 C642 ) C624_=_C643( C624 C643 ) C624_=_C684( C624 C684 ) C624_=_C685( C624 C685 ) C624_=_C690( C624 C690 ) \nC624_=_C691( C624 C691 ) C624_=_C692( C624 C692 ) C624_=_C694( C624 C694 ) C624_=_C695( C624 C695 ) C624_=_C696( C624 C696 ) C624_=_C697( C624 C697 ) \nC624_=_C760( C624 C760 ) C626_=_C646( C626 C646 ) C626_=_C647( C626 C647 ) C626_=_C650( C626 C650 ) C626_=_C651( C626 C651 ) C626_=_C652( C626 C652 ) \nC626_=_C653( C626 C653 ) C626_=_C654( C626 C654 ) C626_=_C655( C626 C655 ) C626_=_C702( C626 C702 ) C626_=_C703( C626 C703 ) C626_=_C708( C626 C708 ) \nC626_=_C709( C626 C709 ) C626_=_C710( C626 C710 ) C626_=_C712( C626 C712 ) C626_=_C713( C626 C713 ) C626_=_C714( C626 C714 ) C626_=_C715( C626 C715 ) \nC626_=_C761( C626 C761 ) C630_=_C668( C630 C668 ) C630_=_C669( C630 C669 ) C630_=_C670(</w:t>
      </w:r>
    </w:p>
    <w:p>
      <w:pPr>
        <w:pStyle w:val="PreformattedText"/>
        <w:bidi w:val="0"/>
        <w:spacing w:before="0" w:after="0"/>
        <w:jc w:val="left"/>
        <w:rPr/>
      </w:pPr>
      <w:r>
        <w:rPr/>
        <w:t xml:space="preserve"> </w:t>
      </w:r>
      <w:r>
        <w:rPr/>
        <w:t>C630 C670 ) C630_=_C671( C630 C671 ) C630_=_C672( C630 C672 ) \nC630_=_C673( C630 C673 ) C630_=_C674( C630 C674 ) C630_=_C675( C630 C675 ) C630_=_C676( C630 C676 ) C630_=_C677( C630 C677 ) C630_=_C678( C630 C678 ) \nC630_=_C679( C630 C679 ) C630_=_C734( C630 C734 ) C630_=_C736( C630 C736 ) C630_=_C737( C630 C737 ) C630_=_C738( C630 C738 ) C630_=_C739( C630 C739 ) \nC630_=_C740( C630 C740 ) C630_=_C742( C630 C742 ) C630_=_C743( C630 C743 ) C630_=_C744( C630 C744 ) C630_=_C745( C630 C745 ) C630_=_C748( C630 C748 ) \nC630_=_C749( C630 C749 ) C630_=_C750( C630 C750 ) C630_=_C751( C630 C751 ) C630_=_C763( C630 C763 ) C634_=_C635( C634 C635 ) C634_=_C638( C634 C638 ) \nC634_=_C639( C634 C639 ) C634_=_C640( C634 C640 ) C634_=_C684( C634 C684 ) C634_=_C685( C634 C685 ) C634_=_C690( C634 C690 ) C634_=_C691( C634 C691 ) \nC634_=_C692( C634 C692 ) C634_=_C694( C634 C694 ) C634_=_C752( C634 C752 ) C634_=_C756( C634 C756 ) C634_=_C760( C634 C760 ) C635_=_C638( C635 C638 ) \nC635_=_C639( C635 C639 ) C635_=_C641( C635 C641 ) C635_=_C684( C635 C684 ) C635_=_C685( C635 C685 ) C635_=_C690( C635 C690 ) C635_=_C691( C635 C691 ) \nC635_=_C692( C635 C692 ) C635_=_C695( C635 C695 ) C635_=_C752( C635 C752 ) C635_=_C756( C635 C756 ) C635_=_C760( C635 C760 ) C638_=_C639( C638 C639 ) \nC638_=_C642( C638 C642 ) C638_=_C684( C638 C684 ) C638_=_C685( C638 C685 ) C638_=_C690( C638 C690 ) C638_=_C691( C638 C691 ) C638_=_C692( C638 C692 ) \nC638_=_C696( C638 C696 ) C638_=_C752( C638 C752 ) C638_=_C756( C638 C756 ) C638_=_C760( C638 C760 ) C639_=_C643( C639 C643 ) C639_=_C684( C639 C684 ) \nC639_=_C685( C639 C685 ) C639_=_C690( C639 C690 ) C639_=_C691( C639 C691 ) C639_=_C692( C639 C692 ) C639_=_C697( C639 C697 ) C639_=_C752( C639 C752 ) \nC639_=_C756( C639 C756 ) C639_=_C760( C639 C760 ) C640_=_C641( C640 C641 ) C640_=_C642( C640 C642 ) C640_=_C643( C640 C643 ) C640_=_C684( C640 C684 ) \nC640_=_C692( C640 C692 ) C640_=_C694( C640 C694 ) C640_=_C695( C640 C695 ) C640_=_C752( C640 C752 ) C640_=_C756( C640 C756 ) C640_=_C760( C640 C760 ) \nC641_=_C642( C641 C642 ) C641_=_C643( C641 C643 ) C641_=_C685( C641 C685 ) C641_=_C692( C641 C692 ) C641_=_C694( C641 C694 ) C641_=_C695( C641 C695 ) \nC641_=_C752( C641 C752 ) C641_=_C756( C641 C756 ) C641_=_C760( C641 C760 ) C642_=_C643( C642 C643 ) C642_=_C690( C642 C690 ) C642_=_C692( C642 C692 ) \nC642_=_C696( C642 C696 ) C642_=_C697( C642 C697 ) C642_=_C752( C642 C752 ) C642_=_C756( C642 C756 ) C642_=_C760( C642 C760 ) C643_=_C691( C643 C691 ) \nC643_=_C692( C643 C692 ) C643_=_C696( C643 C696 ) C643_=_C697( C643 C697 ) C643_=_C752( C643 C752 ) C643_=_C756( C643 C756 ) C643_=_C760( C643 C760 ) \nC646_=_C647( C646 C647 ) C646_=_C650( C646 C650 ) C646_=_C651( C646 C651 ) C646_=_C652( C646 C652 ) C646_=_C702( C646 C702 ) C646_=_C703( C646 C703 ) \nC646_=_C708( C646 C708 ) C646_=_C709( C646 C709 ) C646_=_C710( C646 C710 ) C646_=_C712( C646 C712 ) C646_=_C753( C646 C753 ) C646_=_C757( C646 C757 ) \nC646_=_C761( C646 C761 ) C647_=_C650( C647 C650 ) C647_=_C651( C647 C651 ) C647_=_C653( C647 C653 ) C647_=_C702( C647 C702 ) C647_=_C703( C647 C703 ) \nC647_=_C708( C647 C708 ) C647_=_C709( C647 C709 ) C647_=_C710( C647 C710 ) C647_=_C713( C647 C713 ) C647_=_C753( C647 C753 ) C647_=_C757( C647 C757 ) \nC647_=_C761( C647 C761 ) C650_=_C651( C650 C651 ) C650_=_C654( C650 C654 ) C650_=_C702( C650 C702 ) C650_=_C703( C650 C703 ) C650_=_C708( C650 C708 ) \nC650_=_C709( C650 C709 ) C650_=_C710( C650 C710 ) C650_=_C714( C650 C714 ) C650_=_C753( C650 C753 ) C650_=_C757( C650 C757 ) C650_=_C761( C650 C761 ) \nC651_=_C655( C651 C655 ) C651_=_C702( C651 C702 ) C651_=_C703( C651 C703 ) C651_=_C708( C651 C708 ) C651_=_C709( C651 C709 ) C651_=_C710( C651 C710 ) \nC651_=_C715( C651 C715 ) C651_=_C753( C651 C753 ) C651_=_C757( C651 C757 ) C651_=_C761( C651 C761 ) C652_=_C653( C652 C653 ) C652_=_C654( C652 C654 ) \nC652_=_C655( C652 C655 ) C652_=_C702( C652 C702 ) C652_=_C710( C652 C710 ) C652_=_C712( C652 C712 ) C652_=_C713( C652 C713 ) C652_=_C753( C652 C753 ) \nC652_=_C757( C652 C757 ) C652_=_C761( C652 C761 ) C653_=_C654( C653 C654 ) C653_=_C655( C653 C655 ) C653_=_C703( C653 C703 ) C653_=_C710( C653 C710 ) \nC653_=_C712( C653 C712 ) C653_=_C713( C653 C713 ) C653_=_C753( C653 C753 ) C653_=_C757( C653 C757 ) C653_=_C761( C653 C761 ) C654_=_C655( C654 C655 ) \nC654_=_C708( C654 C708 ) C654_=_C710( C654 C710 ) C654_=_C714( C654 C714 ) C654_=_C715( C654 C715 ) C654_=_C753( C654 C753 ) C654_=_C757( C654 C757 ) \nC654_=_C761( C654 C761 ) C655_=_C709( C655 C709 ) C655_=_C710( C655 C710 ) C655_=_C714( C655 C714 ) C655_=_C715( C655 C715 ) C655_=_C753( C655 C753 ) \nC655_=_C757( C655 C757 ) C655_=_C761( C655 C761 ) C668_=_C669( C668 C669 ) C668_=_C670( C668 C670 ) C668_=_C671( C668 C671 ) C668_=_C672( C668 C672 ) \nC668_=_C678( C668 C678 ) C668_=_C679( C668 C679 ) C668_=_C734( C668 C734 ) C668_=_C736( C668 C736 ) C668_=_C737( C668 C737 ) C668_=_C740( C668 C740 ) \nC668_=_C742( C668 C742 ) C668_=_C750( C668 C750 ) C668_=_C751( C668 C751 ) C668_=_C755( C668 C755 ) C668_=_C759( C668 C759 ) C668_=_C763( C668 C763 ) \nC669_=_C670( C669 C670 ) C669_=_C671( C669 C671 ) C669_=_C673( C669 C673 ) C669_=_C678( C669 C678 ) C669_=_C679( C669 C679 ) C669_=_C734( C669 C734 ) \nC669_=_C736( C669 C736 ) C669_=_C737( C669 C737 ) C669_=_C740( C669 C740 ) C669_=_C743( C669 C743 ) C669_=_C750( C669 C750 ) C669_=_C751( C669 C751 ) \nC669_=_C755( C669 C755 ) C669_=_C759( C669 C759 ) C669_=_C763( C669 C763 ) C670_=_C671( C670 C671 ) C670_=_C674( C670 C674 ) C670_=_C675( C670 C675 ) \nC670_=_C676( C670 C676 ) C670_=_C734( C670 C734 ) C670_=_C738( C670 C738 ) C670_=_C739( C670 C739 ) C670_=_C744( C670 C744 ) C670_=_C745( C670 C745 ) \nC670_=_C748( C670 C748 ) C670_=_C755( C670 C755 ) C670_=_C759( C670 C759 ) C670_=_C763( C670 C763 ) C671_=_C674( C671 C674 ) C671_=_C675( C671 C675 ) \nC671_=_C677( C671 C677 ) C671_=_C734( C671 C734 ) C671_=_C738( C671 C738 ) C671_=_C739( C671 C739 ) C671_=_C744( C671 C744 ) C671_=_C745( C671 C745 ) \nC671_=_C749( C671 C749 ) C671_=_C755( C671 C755 ) C671_=_C759( C671 C759 ) C671_=_C763( C671 C763 ) C672_=_C673( C672 C673 ) C672_=_C674( C672 C674 ) \nC672_=_C675( C672 C675 ) C672_=_C676( C672 C676 ) C672_=_C677( C672 C677 ) C672_=_C734( C672 C734 ) C672_=_C736( C672 C736 ) C672_=_C740( C672 C740 ) \nC672_=_C742( C672 C742 ) C672_=_C743( C672 C743 ) C672_=_C748( C672 C748 ) C672_=_C749( C672 C749 ) C672_=_C755( C672 C755 ) C672_=_C759( C672 C759 ) \nC672_=_C763( C672 C763 ) C673_=_C674( C673 C674 ) C673_=_C675( C673 C675 ) C673_=_C676( C673 C676 ) C673_=_C677( C673 C677 ) C673_=_C734( C673 C734 ) \nC673_=_C737( C673 C737 ) C673_=_C740( C673 C740 ) C673_=_C742( C673 C742 ) C673_=_C743( C673 C743 ) C673_=_C748( C673 C748 ) C673_=_C749( C673 C749 ) \nC673_=_C755( C673 C755 ) C673_=_C759( C673 C759 ) C673_=_C763( C673 C763 ) C674_=_C675( C674 C675 ) C674_=_C678( C674 C678 ) C674_=_C738( C674 C738 ) \nC674_=_C739( C674 C739 ) C674_=_C740( C674 C740 ) C674_=_C744( C674 C744 ) C674_=_C745( C674 C745 ) C674_=_C750( C674 C750 ) C674_=_C755( C674 C755 ) \nC674_=_C759( C674 C759 ) C674_=_C763( C674 C763 ) C675_=_C679( C675 C679 ) C675_=_C738( C675 C738 ) C675_=_C739( C675 C739 ) C675_=_C740( C675 C740 ) \nC675_=_C744( C675 C744 ) C675_=_C745( C675 C745 ) C675_=_C751( C675 C751 ) C675_=_C755( C675 C755 ) C675_=_C759( C675 C759 ) C675_=_C763( C675 C763 ) \nC676_=_C677( C676 C677 ) C676_=_C678( C676 C678 ) C676_=_C679( C676 C679 ) C676_=_C734( C676 C734 ) C676_=_C738( C676 C738 ) C676_=_C742( C676 C742 ) \nC676_=_C743( C676 C743 ) C676_=_C748( C676 C748 ) C676_=_C749( C676 C749 ) C676_=_C755( C676 C755 ) C676_=_C759( C676 C759 ) C676_=_C763( C676 C763 ) \nC677_=_C678( C677 C678 ) C677_=_C679( C677 C679 ) C677_=_C734( C677 C734 ) C677_=_C739( C677 C739 ) C677_=_C742( C677 C742 ) C677_=_C743( C677 C743 ) \nC677_=_C748( C677 C748 ) C677_=_C749( C677 C749 ) C677_=_C755( C677 C755 ) C677_=_C759( C677 C759 ) C677_=_C763( C677 C763 ) C678_=_C679( C678 C679 ) \nC678_=_C736( C678 C736 ) C678_=_C737( C678 C737 ) C678_=_C740( C678 C740 ) C678_=_C744( C678 C744 ) C678_=_C750( C678 C750 ) C678_=_C751( C678 C751 ) \nC678_=_C755( C678 C755 ) C678_=_C759( C678 C759 ) C678_=_C763( C678 C763 ) C679_=_C736( C679 C736 ) C679_=_C737( C679 C737 ) C679_=_C740( C679 C740 ) \nC679_=_C745( C679 C745 ) C679_=_C750( C679 C750 ) C679_=_C751( C679 C751 ) C679_=_C755( C679 C755 ) C679_=_C759( C679 C759 ) C679_=_C763( C679 C763 ) \nC684_=_C685( C684 C685 ) C684_=_C690( C684 C690 ) C684_=_C691( C684 C691 ) C684_=_C692( C684 C692 ) C684_=_C694( C684 C694 ) C684_=_C752( C684 C752 ) \nC684_=_C756( C684 C756 ) C684_=_C760( C684 C760 ) C685_=_C690( C685 C690 ) C685_=_C691( C685 C691 ) C685_=_C692( C685 C692 ) C685_=_C695( C685 C695 ) \nC685_=_C752( C685 C752 ) C685_=_C756( C685 C756 ) C685_=_C760( C685 C760 ) C690_=_C691( C690 C691 ) C690_=_C692( C690 C692 ) C690_=_C696( C690 C696 ) \nC690_=_C752( C690 C752 ) C690_=_C756( C690 C756 ) C690_=_C760( C690 C760 ) C691_=_C692( C691 C692 ) C691_=_C697( C691 C697 ) C691_=_C752( C691 C752 ) \nC691_=_C756( C691 C756 ) C691_=_C760( C691 C760 ) C692_=_C694( C692 C694 ) C692_=_C695( C692 C695 ) C692_=_C696( C692 C696 ) C692_=_C697( C692 C697 ) \nC692_=_C752( C692 C752 ) C692_=_C756( C692 C756 ) C692_=_C760( C692 C760 ) C694_=_C695( C694 C695 ) C694_=_C696( C694 C696 ) C694_=_C697( C694 C697 ) \nC694_=_C752( C694 C752 ) C694_=_C756( C694 C756 ) C694_=_C760( C694 C760 ) C695_=_C696( C695 C696 ) C695_=_C697( C695 C697 ) C695_=_C752( C695 C752 ) \nC695_=_C756( C695 C756 ) C695_=_C760( C695 C760 ) C696_=_C697( C696 C697 ) C696_=_C752( C696 C752 ) C696_=_C756( C696 C756 ) C696_=_C760( C696 C760 ) \nC697_=_C752( C697 C752 ) C697_=_C756( C697 C756 ) C697_=_C760( C697 C760 ) C702_=_C703( C702 C703 ) C702_=_C708( C702 C708 ) C702_=_C709( C702 C709 ) \nC702_=_C710( C702 C710 ) C702_=_C712( C702 C712 ) C702_=_C753( C702 C753 ) C702_=_C757( C702 C757 ) C702_=_C761(</w:t>
      </w:r>
    </w:p>
    <w:p>
      <w:pPr>
        <w:pStyle w:val="PreformattedText"/>
        <w:bidi w:val="0"/>
        <w:spacing w:before="0" w:after="0"/>
        <w:jc w:val="left"/>
        <w:rPr/>
      </w:pPr>
      <w:r>
        <w:rPr/>
        <w:t xml:space="preserve"> </w:t>
      </w:r>
      <w:r>
        <w:rPr/>
        <w:t>C702 C761 ) C703_=_C708( C703 C708 ) \nC703_=_C709( C703 C709 ) C703_=_C710( C703 C710 ) C703_=_C713( C703 C713 ) C703_=_C753( C703 C753 ) C703_=_C757( C703 C757 ) C703_=_C761( C703 C761 ) \nC708_=_C709( C708 C709 ) C708_=_C710( C708 C710 ) C708_=_C714( C708 C714 ) C708_=_C753( C708 C753 ) C708_=_C757( C708 C757 ) C708_=_C761( C708 C761 ) \nC709_=_C710( C709 C710 ) C709_=_C715( C709 C715 ) C709_=_C753( C709 C753 ) C709_=_C757( C709 C757 ) C709_=_C761( C709 C761 ) C710_=_C712( C710 C712 ) \nC710_=_C713( C710 C713 ) C710_=_C714( C710 C714 ) C710_=_C715( C710 C715 ) C710_=_C753( C710 C753 ) C710_=_C757( C710 C757 ) C710_=_C761( C710 C761 ) \nC712_=_C713( C712 C713 ) C712_=_C714( C712 C714 ) C712_=_C715( C712 C715 ) C712_=_C753( C712 C753 ) C712_=_C757( C712 C757 ) C712_=_C761( C712 C761 ) \nC713_=_C714( C713 C714 ) C713_=_C715( C713 C715 ) C713_=_C753( C713 C753 ) C713_=_C757( C713 C757 ) C713_=_C761( C713 C761 ) C714_=_C715( C714 C715 ) \nC714_=_C753( C714 C753 ) C714_=_C757( C714 C757 ) C714_=_C761( C714 C761 ) C715_=_C753( C715 C753 ) C715_=_C757( C715 C757 ) C715_=_C761( C715 C761 ) \nC734_=_C736( C734 C736 ) C734_=_C737( C734 C737 ) C734_=_C738( C734 C738 ) C734_=_C739( C734 C739 ) C734_=_C742( C734 C742 ) C734_=_C743( C734 C743 ) \nC734_=_C748( C734 C748 ) C734_=_C749( C734 C749 ) C734_=_C755( C734 C755 ) C734_=_C759( C734 C759 ) C734_=_C763( C734 C763 ) C736_=_C737( C736 C737 ) \nC736_=_C738( C736 C738 ) C736_=_C739( C736 C739 ) C736_=_C740( C736 C740 ) C736_=_C742( C736 C742 ) C736_=_C750( C736 C750 ) C736_=_C751( C736 C751 ) \nC736_=_C755( C736 C755 ) C736_=_C759( C736 C759 ) C736_=_C763( C736 C763 ) C737_=_C738( C737 C738 ) C737_=_C739( C737 C739 ) C737_=_C740( C737 C740 ) \nC737_=_C743( C737 C743 ) C737_=_C750( C737 C750 ) C737_=_C751( C737 C751 ) C737_=_C755( C737 C755 ) C737_=_C759( C737 C759 ) C737_=_C763( C737 C763 ) \nC738_=_C739( C738 C739 ) C738_=_C744( C738 C744 ) C738_=_C745( C738 C745 ) C738_=_C748( C738 C748 ) C738_=_C755( C738 C755 ) C738_=_C759( C738 C759 ) \nC738_=_C763( C738 C763 ) C739_=_C744( C739 C744 ) C739_=_C745( C739 C745 ) C739_=_C749( C739 C749 ) C739_=_C755( C739 C755 ) C739_=_C759( C739 C759 ) \nC739_=_C763( C739 C763 ) C740_=_C742( C740 C742 ) C740_=_C743( C740 C743 ) C740_=_C744( C740 C744 ) C740_=_C745( C740 C745 ) C740_=_C750( C740 C750 ) \nC740_=_C751( C740 C751 ) C740_=_C755( C740 C755 ) C740_=_C759( C740 C759 ) C740_=_C763( C740 C763 ) C742_=_C743( C742 C743 ) C742_=_C744( C742 C744 ) \nC742_=_C745( C742 C745 ) C742_=_C748( C742 C748 ) C742_=_C749( C742 C749 ) C742_=_C755( C742 C755 ) C742_=_C759( C742 C759 ) C742_=_C763( C742 C763 ) \nC743_=_C744( C743 C744 ) C743_=_C745( C743 C745 ) C743_=_C748( C743 C748 ) C743_=_C749( C743 C749 ) C743_=_C755( C743 C755 ) C743_=_C759( C743 C759 ) \nC743_=_C763( C743 C763 ) C744_=_C745( C744 C745 ) C744_=_C750( C744 C750 ) C744_=_C755( C744 C755 ) C744_=_C759( C744 C759 ) C744_=_C763( C744 C763 ) \nC745_=_C751( C745 C751 ) C745_=_C755( C745 C755 ) C745_=_C759( C745 C759 ) C745_=_C763( C745 C763 ) C748_=_C749( C748 C749 ) C748_=_C750( C748 C750 ) \nC748_=_C751( C748 C751 ) C748_=_C755( C748 C755 ) C748_=_C759( C748 C759 ) C748_=_C763( C748 C763 ) C749_=_C750( C749 C750 ) C749_=_C751( C749 C751 ) \nC749_=_C755( C749 C755 ) C749_=_C759( C749 C759 ) C749_=_C763( C749 C763 ) C750_=_C751( C750 C751 ) C750_=_C755( C750 C755 ) C750_=_C759( C750 C759 ) \nC750_=_C763( C750 C763 ) C751_=_C755( C751 C755 ) C751_=_C759( C751 C759 ) C751_=_C763( C751 C763 ) C752_=_C756( C752 C756 ) C752_=_C760( C752 C760 ) \nC753_=_C757( C753 C757 ) C753_=_C761( C753 C761 ) C755_=_C759( C755 C759 ) C755_=_C763( C755 C763 ) C756_=_C760( C756 C760 ) C757_=_C761( C757 C761 ) \nC759_=_C763( C759 C763 ) "];54-&gt;56[label="264: C2 C15 C27 C38 C47 \nC55 C62 C71 C79 C86 C95 \nC103 C110 C119 C127 C134 C143 \nC151 C158 C159 C162 C166 C167 \nC168 C169 C170 C171 C174 C177 \nC180 C181 C182 C183 C197 C200 \nC202 C203 C204 C207 C210 C211 \nC214 C218 C219 C220 C221 C222 \nC223 C226 C229 C232 C233 C234 \nC235 C249 C252 C254 C255 C256 \nC259 C262 C263 C266 C270 C271 \nC272 C273 C274 C275 C278 C281 \nC284 C285 C286 C287 C301 C304 \nC306 C307 C308 C311 C314 C315 \nC318 C321 C322 C326 C329 C330 \nC331 C332 C333 C334 C335 C336 \nC337 C338 C339 C342 C345 C346 \nC349 C352 C355 C356 C357 C358 \nC359 C360 C361 C362 C363 C389 \nC393 C394 C396 C400 C401 C402 \nC403 C404 C405 C406 C407 C408 \nC411 C414 C415 C418 C422 C423 \nC424 C425 C426 C427 C430 C433 \nC436 C437 C438 C439 C453 C456 \nC458 C459 C460 C463 C464 C466 \nC467 C468 C469 C471 C473 C477 \nC484 C485 C487 C489 C490 C512 \nC514 C516 C519 C523 C524 C527 \nC533 C536 C539 C545 C548 C553 \nC554 C557 C558 C559 C560 C561 \nC562 C563 C567 C568 C572 C573 \nC574 C575 C576 C577 C593 C597 \nC598 C601 C602 C603 C604 C605 \nC606 C608 C610 C614 C616 C618 \nC622 C624 C626 C630 C634 C635 \nC638 C639 C640 C641 C642 C643 \nC646 C647 C650 C651 C652 C653 \nC654 C655 C670 C671 C674 C675 \nC676 C677 C678 C679 C684 C685 \nC690 C691 C694 C695 C696 C697 \nC702 C703 C708 C709 C712 C713 \nC714 C715 C738 C739 C744 C745 \nC748 C749 C750 C751 C752 C753 \nC755 C756 C757 C759 C760 C761 \nC763 \n4525: C2_=_C158 ,C2_=_C171 ,C2_=_C197 ,C2_=_C524 ,C2_=_C533 ,\nC2_=_C738 ,C2_=_C739 ,C2_=_C755 ,C15_=_C159 ,C15_=_C177 ,C15_=_C200 ,\nC15_=_C527 ,C15_=_C533 ,C15_=_C744 ,C15_=_C745 ,C15_=_C755 ,C27_=_C167 ,\nC27_=_C207 ,C27_=_C533 ,C38_=_C168 ,C38_=_C202 ,C38_=_C210 ,C38_=_C223 ,\nC38_=_C249 ,C38_=_C536 ,C38_=_C545 ,C38_=_C670 ,C38_=_C671 ,C38_=_C755 ,\nC38_=_C759 ,C47_=_C182 ,C47_=_C203 ,C47_=_C211 ,C47_=_C229 ,C47_=_C252 ,\nC47_=_C539 ,C47_=_C545 ,C47_=_C674 ,C47_=_C675 ,C47_=_C755 ,C47_=_C759 ,\nC55_=_C204 ,C55_=_C219 ,C55_=_C259 ,C55_=_C545 ,C62_=_C220 ,C62_=_C254 ,\nC62_=_C262 ,C62_=_C275 ,C62_=_C301 ,C62_=_C548 ,C62_=_C593 ,C62_=_C597 ,\nC62_=_C598 ,C62_=_C748 ,C62_=_C749 ,C62_=_C755 ,C62_=_C759 ,C62_=_C763 ,\nC71_=_C234 ,C71_=_C255 ,C71_=_C263 ,C71_=_C281 ,C71_=_C304 ,C71_=_C563 ,\nC71_=_C593 ,C71_=_C601 ,C71_=_C602 ,C71_=_C750 ,C71_=_C751 ,C71_=_C755 ,\nC71_=_C759 ,C71_=_C763 ,C79_=_C256 ,C79_=_C271 ,C79_=_C311 ,C79_=_C593 ,\nC86_=_C272 ,C86_=_C306 ,C86_=_C314 ,C86_=_C339 ,C86_=_C389 ,C86_=_C393 ,\nC86_=_C394 ,C86_=_C608 ,C86_=_C614 ,C86_=_C676 ,C86_=_C677 ,C86_=_C748 ,\nC86_=_C749 ,C86_=_C755 ,C86_=_C759 ,C86_=_C763 ,C95_=_C286 ,C95_=_C307 ,\nC95_=_C315 ,C95_=_C349 ,C95_=_C396 ,C95_=_C400 ,C95_=_C401 ,C95_=_C610 ,\nC95_=_C614 ,C95_=_C678 ,C95_=_C679 ,C95_=_C750 ,C95_=_C751 ,C95_=_C755 ,\nC95_=_C759 ,C95_=_C763 ,C103_=_C308 ,C103_=_C331 ,C103_=_C411 ,C103_=_C614 ,\nC110_=_C332 ,C110_=_C402 ,C110_=_C414 ,C110_=_C427 ,C110_=_C453 ,C110_=_C603 ,\nC110_=_C604 ,C110_=_C616 ,C110_=_C622 ,C110_=_C676 ,C110_=_C677 ,C110_=_C748 ,\nC110_=_C749 ,C110_=_C759 ,C110_=_C763 ,C119_=_C358 ,C119_=_C403 ,C119_=_C415 ,\nC119_=_C433 ,C119_=_C456 ,C119_=_C605 ,C119_=_C606 ,C119_=_C618 ,C119_=_C622 ,\nC119_=_C678 ,C119_=_C679 ,C119_=_C750 ,C119_=_C751 ,C119_=_C759 ,C119_=_C763 ,\nC127_=_C404 ,C127_=_C423 ,C127_=_C463 ,C127_=_C622 ,C134_=_C405 ,C134_=_C406 ,\nC134_=_C424 ,C134_=_C458 ,C134_=_C467 ,C134_=_C603 ,C134_=_C604 ,C134_=_C624 ,\nC134_=_C630 ,C134_=_C676 ,C134_=_C677 ,C134_=_C748 ,C134_=_C749 ,C134_=_C763 ,\nC143_=_C407 ,C143_=_C408 ,C143_=_C438 ,C143_=_C459 ,C143_=_C464 ,C143_=_C605 ,\nC143_=_C606 ,C143_=_C626 ,C143_=_C630 ,C143_=_C678 ,C143_=_C679 ,C143_=_C750 ,\nC143_=_C751 ,C143_=_C763 ,C151_=_C460 ,C151_=_C466 ,C151_=_C630 ,C158_=_C162 ,\nC158_=_C166 ,C158_=_C210 ,C158_=_C219 ,C158_=_C220 ,C158_=_C221 ,C158_=_C222 ,\nC158_=_C262 ,C158_=_C314 ,C158_=_C414 ,C158_=_C468 ,C158_=_C473 ,C158_=_C524 ,\nC158_=_C536 ,C158_=_C640 ,C158_=_C641 ,C158_=_C642 ,C158_=_C643 ,C158_=_C752 ,\nC158_=_C756 ,C159_=_C162 ,C159_=_C200 ,C159_=_C524 ,C159_=_C533 ,C159_=_C684 ,\nC159_=_C685 ,C159_=_C744 ,C159_=_C745 ,C159_=_C752 ,C159_=_C755 ,C162_=_C166 ,\nC162_=_C214 ,C162_=_C219 ,C162_=_C220 ,C162_=_C221 ,C162_=_C222 ,C162_=_C266 ,\nC162_=_C318 ,C162_=_C321 ,C162_=_C335 ,C162_=_C418 ,C162_=_C473 ,C162_=_C524 ,\nC162_=_C536 ,C162_=_C553 ,C162_=_C559 ,C162_=_C634 ,C162_=_C640 ,C162_=_C641 ,\nC162_=_C642 ,C162_=_C643 ,C162_=_C684 ,C162_=_C685 ,C162_=_C694 ,C162_=_C752 ,\nC162_=_C756 ,C166_=_C218 ,C166_=_C219 ,C166_=_C220 ,C166_=_C221 ,C166_=_C222 ,\nC166_=_C270 ,C166_=_C326 ,C166_=_C329 ,C166_=_C337 ,C166_=_C422 ,C166_=_C473 ,\nC166_=_C524 ,C166_=_C536 ,C166_=_C557 ,C166_=_C561 ,C166_=_C638 ,C166_=_C640 ,\nC166_=_C641 ,C166_=_C642 ,C166_=_C643 ,C166_=_C690 ,C166_=_C691 ,C166_=_C696 ,\nC166_=_C752 ,C166_=_C756 ,C167_=_C168 ,C167_=_C169 ,C167_=_C170 ,C167_=_C181 ,\nC167_=_C182 ,C167_=_C183 ,C167_=_C524 ,C167_=_C527 ,C167_=_C694 ,C167_=_C695 ,\nC167_=_C696 ,C167_=_C697 ,C167_=_C712 ,C167_=_C713 ,C167_=_C714 ,C167_=_C715 ,\nC167_=_C752 ,C167_=_C753 ,C168_=_C169 ,C168_=_C170 ,C168_=_C210 ,C168_=_C220 ,\nC168_=_C272 ,C168_=_C332 ,C168_=_C424 ,C168_=_C477 ,C168_=_C524 ,C168_=_C536 ,\nC168_=_C694 ,C168_=_C695 ,C168_=_C696 ,C168_=_C697 ,C168_=_C752 ,C169_=_C170 ,\nC169_=_C211 ,C169_=_C214 ,C169_=_C221 ,C169_=_C273 ,C169_=_C322 ,C169_=_C333 ,\nC169_=_C336 ,C169_=_C425 ,C169_=_C469 ,C169_=_C524 ,C169_=_C536 ,C169_=_C554 ,\nC169_=_C560 ,C169_=_C634 ,C169_=_C635 ,C169_=_C641 ,C169_=_C685 ,C169_=_C694 ,\nC169_=_C695 ,C169_=_C696 ,C169_=_C697 ,C169_=_C752 ,C169_=_C756 ,C170_=_C218 ,\nC170_=_C222 ,C170_=_C274 ,C170_=_C330 ,C170_=_C334 ,C170_=_C338 ,C170_=_C426 ,\nC170_=_C471 ,C170_=_C524 ,C170_=_C536 ,C170_=_C558 ,C170_=_C562 ,C170_=_C638 ,\nC170_=_C639 ,C170_=_C643 ,C170_=_C691 ,C170_=_C694 ,C170_=_C695 ,C170_=_C696 ,\nC170_=_C697 ,C170_=_C752 ,C170_=_C756 ,C171_=_C174 ,C171_=_C197 ,C171_=_C527 ,\nC171_=_C533 ,C171_=_C702 ,C171_=_C703 ,C171_=_C738 ,C171_=_C739 ,C171_=_C753 ,\nC171_=_C755 ,C174_=_C177 ,C174_=_C180 ,C174_=_C219 ,C174_=_C226 ,C174_=_C233 ,\nC174_=_C234 ,C174_=_C235 ,C174_=_C278 ,C174_=_C342 ,C174_=_C345 ,C174_=_C360 ,\nC174_=_C430 ,C174_=_C487 ,C174_=_C527 ,C174_=_C539 ,C174_=_C567 ,C174_=_C574 ,\nC174_=_C646</w:t>
      </w:r>
    </w:p>
    <w:p>
      <w:pPr>
        <w:pStyle w:val="PreformattedText"/>
        <w:bidi w:val="0"/>
        <w:spacing w:before="0" w:after="0"/>
        <w:jc w:val="left"/>
        <w:rPr/>
      </w:pPr>
      <w:r>
        <w:rPr/>
        <w:t xml:space="preserve"> </w:t>
      </w:r>
      <w:r>
        <w:rPr/>
        <w:t>,C174_=_C652 ,C174_=_C653 ,C174_=_C654 ,C174_=_C655 ,C174_=_C702 ,\nC174_=_C703 ,C174_=_C712 ,C174_=_C753 ,C174_=_C757 ,C177_=_C180 ,C177_=_C219 ,\nC177_=_C229 ,C177_=_C233 ,C177_=_C234 ,C177_=_C235 ,C177_=_C281 ,C177_=_C349 ,\nC177_=_C433 ,C177_=_C487 ,C177_=_C489 ,C177_=_C527 ,C177_=_C539 ,C177_=_C652 ,\nC177_=_C653 ,C177_=_C654 ,C177_=_C655 ,C177_=_C753 ,C177_=_C757 ,C180_=_C219 ,\nC180_=_C232 ,C180_=_C233 ,C180_=_C234 ,C180_=_C235 ,C180_=_C284 ,C180_=_C352 ,\nC180_=_C355 ,C180_=_C362 ,C180_=_C436 ,C180_=_C487 ,C180_=_C527 ,C180_=_C539 ,\nC180_=_C572 ,C180_=_C576 ,C180_=_C650 ,C180_=_C652 ,C180_=_C653 ,C180_=_C654 ,\nC180_=_C655 ,C180_=_C708 ,C180_=_C709 ,C180_=_C714 ,C180_=_C753 ,C180_=_C757 ,\nC181_=_C182 ,C181_=_C183 ,C181_=_C223 ,C181_=_C226 ,C181_=_C233 ,C181_=_C285 ,\nC181_=_C346 ,C181_=_C357 ,C181_=_C361 ,C181_=_C437 ,C181_=_C490 ,C181_=_C527 ,\nC181_=_C539 ,C181_=_C568 ,C181_=_C575 ,C181_=_C646 ,C181_=_C647 ,C181_=_C653 ,\nC181_=_C703 ,C181_=_C712 ,C181_=_C713 ,C181_=_C714 ,C181_=_C715 ,C181_=_C753 ,\nC181_=_C757 ,C182_=_C183 ,C182_=_C229 ,C182_=_C234 ,C182_=_C286 ,C182_=_C358 ,\nC182_=_C438 ,C182_=_C484 ,C182_=_C527 ,C182_=_C539 ,C182_=_C712 ,C182_=_C713 ,\nC182_=_C714 ,C182_=_C715 ,C182_=_C753 ,C183_=_C232 ,C183_=_C235 ,C183_=_C287 ,\nC183_=_C356 ,C183_=_C359 ,C183_=_C363 ,C183_=_C439 ,C183_=_C485 ,C183_=_C527 ,\nC183_=_C539 ,C183_=_C573 ,C183_=_C577 ,C183_=_C650 ,C183_=_C651 ,C183_=_C655 ,\nC183_=_C709 ,C183_=_C712 ,C183_=_C713 ,C183_=_C714 ,C183_=_C715 ,C183_=_C753 ,\nC183_=_C757 ,C197_=_C200 ,C197_=_C207 ,C197_=_C249 ,C197_=_C254 ,C197_=_C255 ,\nC197_=_C256 ,C197_=_C301 ,C197_=_C389 ,C197_=_C393 ,C197_=_C405 ,C197_=_C453 ,\nC197_=_C514 ,C197_=_C533 ,C197_=_C545 ,C197_=_C597 ,C197_=_C603 ,C197_=_C670 ,\nC197_=_C676 ,C197_=_C677 ,C197_=_C678 ,C197_=_C679 ,C197_=_C738 ,C197_=_C739 ,\nC197_=_C748 ,C197_=_C755 ,C197_=_C759 ,C200_=_C207 ,C200_=_C252 ,C200_=_C254 ,\nC200_=_C255 ,C200_=_C256 ,C200_=_C304 ,C200_=_C396 ,C200_=_C400 ,C200_=_C407 ,\nC200_=_C456 ,C200_=_C514 ,C200_=_C533 ,C200_=_C545 ,C200_=_C601 ,C200_=_C605 ,\nC200_=_C674 ,C200_=_C676 ,C200_=_C677 ,C200_=_C678 ,C200_=_C679 ,C200_=_C744 ,\nC200_=_C745 ,C200_=_C750 ,C200_=_C755 ,C200_=_C759 ,C202_=_C203 ,C202_=_C204 ,\nC202_=_C223 ,C202_=_C249 ,C202_=_C254 ,C202_=_C306 ,C202_=_C394 ,C202_=_C402 ,\nC202_=_C406 ,C202_=_C458 ,C202_=_C519 ,C202_=_C533 ,C202_=_C545 ,C202_=_C598 ,\nC202_=_C604 ,C202_=_C670 ,C202_=_C671 ,C202_=_C677 ,C202_=_C739 ,C202_=_C748 ,\nC202_=_C749 ,C202_=_C750 ,C202_=_C751 ,C202_=_C755 ,C202_=_C759 ,C203_=_C204 ,\nC203_=_C211 ,C203_=_C252 ,C203_=_C255 ,C203_=_C307 ,C203_=_C401 ,C203_=_C403 ,\nC203_=_C408 ,C203_=_C459 ,C203_=_C512 ,C203_=_C533 ,C203_=_C545 ,C203_=_C602 ,\nC203_=_C606 ,C203_=_C674 ,C203_=_C675 ,C203_=_C679 ,C203_=_C745 ,C203_=_C748 ,\nC203_=_C749 ,C203_=_C750 ,C203_=_C751 ,C203_=_C755 ,C203_=_C759 ,C204_=_C256 ,\nC204_=_C259 ,C204_=_C308 ,C204_=_C404 ,C204_=_C460 ,C204_=_C516 ,C204_=_C533 ,\nC204_=_C545 ,C204_=_C748 ,C204_=_C749 ,C204_=_C750 ,C204_=_C751 ,C204_=_C755 ,\nC207_=_C254 ,C207_=_C255 ,C207_=_C256 ,C207_=_C259 ,C207_=_C311 ,C207_=_C411 ,\nC207_=_C463 ,C207_=_C514 ,C207_=_C523 ,C207_=_C533 ,C207_=_C545 ,C207_=_C676 ,\nC207_=_C677 ,C207_=_C678 ,C207_=_C679 ,C207_=_C755 ,C207_=_C759 ,C210_=_C214 ,\nC210_=_C218 ,C210_=_C262 ,C210_=_C271 ,C210_=_C272 ,C210_=_C273 ,C210_=_C274 ,\nC210_=_C314 ,C210_=_C414 ,C210_=_C468 ,C210_=_C473 ,C210_=_C536 ,C210_=_C548 ,\nC210_=_C559 ,C210_=_C560 ,C210_=_C561 ,C210_=_C562 ,C210_=_C684 ,C210_=_C685 ,\nC210_=_C690 ,C210_=_C691 ,C210_=_C752 ,C210_=_C756 ,C210_=_C760 ,C211_=_C214 ,\nC211_=_C252 ,C211_=_C536 ,C211_=_C545 ,C211_=_C634 ,C211_=_C635 ,C211_=_C674 ,\nC211_=_C675 ,C211_=_C752 ,C211_=_C755 ,C211_=_C756 ,C211_=_C759 ,C214_=_C218 ,\nC214_=_C266 ,C214_=_C271 ,C214_=_C272 ,C214_=_C273 ,C214_=_C274 ,C214_=_C318 ,\nC214_=_C321 ,C214_=_C335 ,C214_=_C418 ,C214_=_C473 ,C214_=_C536 ,C214_=_C548 ,\nC214_=_C553 ,C214_=_C559 ,C214_=_C560 ,C214_=_C561 ,C214_=_C562 ,C214_=_C634 ,\nC214_=_C635 ,C214_=_C640 ,C214_=_C684 ,C214_=_C685 ,C214_=_C690 ,C214_=_C691 ,\nC214_=_C694 ,C214_=_C752 ,C214_=_C756 ,C214_=_C760 ,C218_=_C270 ,C218_=_C271 ,\nC218_=_C272 ,C218_=_C273 ,C218_=_C274 ,C218_=_C326 ,C218_=_C329 ,C218_=_C337 ,\nC218_=_C422 ,C218_=_C473 ,C218_=_C536 ,C218_=_C548 ,C218_=_C557 ,C218_=_C559 ,\nC218_=_C560 ,C218_=_C561 ,C218_=_C562 ,C218_=_C638 ,C218_=_C639 ,C218_=_C642 ,\nC218_=_C684 ,C218_=_C685 ,C218_=_C690 ,C218_=_C691 ,C218_=_C696 ,C218_=_C752 ,\nC218_=_C756 ,C218_=_C760 ,C219_=_C220 ,C219_=_C221 ,C219_=_C222 ,C219_=_C233 ,\nC219_=_C234 ,C219_=_C235 ,C219_=_C536 ,C219_=_C539 ,C219_=_C640 ,C219_=_C641 ,\nC219_=_C642 ,C219_=_C643 ,C219_=_C652 ,C219_=_C653 ,C219_=_C654 ,C219_=_C655 ,\nC219_=_C752 ,C219_=_C753 ,C219_=_C756 ,C219_=_C757 ,C220_=_C221 ,C220_=_C222 ,\nC220_=_C262 ,C220_=_C272 ,C220_=_C332 ,C220_=_C424 ,C220_=_C477 ,C220_=_C536 ,\nC220_=_C548 ,C220_=_C640 ,C220_=_C641 ,C220_=_C642 ,C220_=_C643 ,C220_=_C752 ,\nC220_=_C756 ,C221_=_C222 ,C221_=_C263 ,C221_=_C266 ,C221_=_C273 ,C221_=_C322 ,\nC221_=_C333 ,C221_=_C336 ,C221_=_C425 ,C221_=_C469 ,C221_=_C536 ,C221_=_C548 ,\nC221_=_C553 ,C221_=_C554 ,C221_=_C560 ,C221_=_C635 ,C221_=_C640 ,C221_=_C641 ,\nC221_=_C642 ,C221_=_C643 ,C221_=_C685 ,C221_=_C694 ,C221_=_C695 ,C221_=_C752 ,\nC221_=_C756 ,C221_=_C760 ,C222_=_C270 ,C222_=_C274 ,C222_=_C330 ,C222_=_C334 ,\nC222_=_C338 ,C222_=_C426 ,C222_=_C471 ,C222_=_C536 ,C222_=_C548 ,C222_=_C557 ,\nC222_=_C558 ,C222_=_C562 ,C222_=_C639 ,C222_=_C640 ,C222_=_C641 ,C222_=_C642 ,\nC222_=_C643 ,C222_=_C691 ,C222_=_C696 ,C222_=_C697 ,C222_=_C752 ,C222_=_C756 ,\nC222_=_C760 ,C223_=_C226 ,C223_=_C249 ,C223_=_C539 ,C223_=_C545 ,C223_=_C646 ,\nC223_=_C647 ,C223_=_C670 ,C223_=_C671 ,C223_=_C753 ,C223_=_C755 ,C223_=_C757 ,\nC223_=_C759 ,C226_=_C229 ,C226_=_C232 ,C226_=_C271 ,C226_=_C278 ,C226_=_C285 ,\nC226_=_C286 ,C226_=_C287 ,C226_=_C342 ,C226_=_C345 ,C226_=_C360 ,C226_=_C430 ,\nC226_=_C487 ,C226_=_C539 ,C226_=_C563 ,C226_=_C567 ,C226_=_C574 ,C226_=_C575 ,\nC226_=_C576 ,C226_=_C577 ,C226_=_C646 ,C226_=_C647 ,C226_=_C652 ,C226_=_C702 ,\nC226_=_C703 ,C226_=_C708 ,C226_=_C709 ,C226_=_C712 ,C226_=_C753 ,C226_=_C757 ,\nC226_=_C761 ,C229_=_C232 ,C229_=_C271 ,C229_=_C281 ,C229_=_C285 ,C229_=_C286 ,\nC229_=_C287 ,C229_=_C349 ,C229_=_C433 ,C229_=_C487 ,C229_=_C489 ,C229_=_C539 ,\nC229_=_C563 ,C229_=_C574 ,C229_=_C575 ,C229_=_C576 ,C229_=_C577 ,C229_=_C702 ,\nC229_=_C703 ,C229_=_C708 ,C229_=_C709 ,C229_=_C753 ,C229_=_C757 ,C229_=_C761 ,\nC232_=_C271 ,C232_=_C284 ,C232_=_C285 ,C232_=_C286 ,C232_=_C287 ,C232_=_C352 ,\nC232_=_C355 ,C232_=_C362 ,C232_=_C436 ,C232_=_C487 ,C232_=_C539 ,C232_=_C563 ,\nC232_=_C572 ,C232_=_C574 ,C232_=_C575 ,C232_=_C576 ,C232_=_C577 ,C232_=_C650 ,\nC232_=_C651 ,C232_=_C654 ,C232_=_C702 ,C232_=_C703 ,C232_=_C708 ,C232_=_C709 ,\nC232_=_C714 ,C232_=_C753 ,C232_=_C757 ,C232_=_C761 ,C233_=_C234 ,C233_=_C235 ,\nC233_=_C275 ,C233_=_C278 ,C233_=_C285 ,C233_=_C346 ,C233_=_C357 ,C233_=_C361 ,\nC233_=_C437 ,C233_=_C490 ,C233_=_C539 ,C233_=_C563 ,C233_=_C567 ,C233_=_C568 ,\nC233_=_C575 ,C233_=_C647 ,C233_=_C652 ,C233_=_C653 ,C233_=_C654 ,C233_=_C655 ,\nC233_=_C703 ,C233_=_C712 ,C233_=_C713 ,C233_=_C753 ,C233_=_C757 ,C233_=_C761 ,\nC234_=_C235 ,C234_=_C281 ,C234_=_C286 ,C234_=_C358 ,C234_=_C438 ,C234_=_C484 ,\nC234_=_C539 ,C234_=_C563 ,C234_=_C652 ,C234_=_C653 ,C234_=_C654 ,C234_=_C655 ,\nC234_=_C753 ,C234_=_C757 ,C235_=_C284 ,C235_=_C287 ,C235_=_C356 ,C235_=_C359 ,\nC235_=_C363 ,C235_=_C439 ,C235_=_C485 ,C235_=_C539 ,C235_=_C563 ,C235_=_C572 ,\nC235_=_C573 ,C235_=_C577 ,C235_=_C651 ,C235_=_C652 ,C235_=_C653 ,C235_=_C654 ,\nC235_=_C655 ,C235_=_C709 ,C235_=_C714 ,C235_=_C715 ,C235_=_C753 ,C235_=_C757 ,\nC235_=_C761 ,C249_=_C252 ,C249_=_C259 ,C249_=_C301 ,C249_=_C306 ,C249_=_C307 ,\nC249_=_C308 ,C249_=_C389 ,C249_=_C393 ,C249_=_C405 ,C249_=_C453 ,C249_=_C514 ,\nC249_=_C545 ,C249_=_C593 ,C249_=_C597 ,C249_=_C603 ,C249_=_C604 ,C249_=_C605 ,\nC249_=_C606 ,C249_=_C670 ,C249_=_C671 ,C249_=_C676 ,C249_=_C738 ,C249_=_C739 ,\nC249_=_C744 ,C249_=_C745 ,C249_=_C748 ,C249_=_C755 ,C249_=_C759 ,C249_=_C763 ,\nC252_=_C259 ,C252_=_C304 ,C252_=_C306 ,C252_=_C307 ,C252_=_C308 ,C252_=_C396 ,\nC252_=_C400 ,C252_=_C407 ,C252_=_C456 ,C252_=_C514 ,C252_=_C545 ,C252_=_C593 ,\nC252_=_C601 ,C252_=_C603 ,C252_=_C604 ,C252_=_C605 ,C252_=_C606 ,C252_=_C674 ,\nC252_=_C675 ,C252_=_C678 ,C252_=_C738 ,C252_=_C739 ,C252_=_C744 ,C252_=_C745 ,\nC252_=_C750 ,C252_=_C755 ,C252_=_C759 ,C252_=_C763 ,C254_=_C255 ,C254_=_C256 ,\nC254_=_C275 ,C254_=_C301 ,C254_=_C306 ,C254_=_C394 ,C254_=_C402 ,C254_=_C406 ,\nC254_=_C458 ,C254_=_C519 ,C254_=_C545 ,C254_=_C593 ,C254_=_C597 ,C254_=_C598 ,\nC254_=_C604 ,C254_=_C671 ,C254_=_C676 ,C254_=_C677 ,C254_=_C678 ,C254_=_C679 ,\nC254_=_C739 ,C254_=_C748 ,C254_=_C749 ,C254_=_C755 ,C254_=_C759 ,C254_=_C763 ,\nC255_=_C256 ,C255_=_C263 ,C255_=_C304 ,C255_=_C307 ,C255_=_C401 ,C255_=_C403 ,\nC255_=_C408 ,C255_=_C459 ,C255_=_C512 ,C255_=_C545 ,C255_=_C593 ,C255_=_C601 ,\nC255_=_C602 ,C255_=_C606 ,C255_=_C675 ,C255_=_C676 ,C255_=_C677 ,C255_=_C678 ,\nC255_=_C679 ,C255_=_C745 ,C255_=_C750 ,C255_=_C751 ,C255_=_C755 ,C255_=_C759 ,\nC255_=_C763 ,C256_=_C308 ,C256_=_C311 ,C256_=_C404 ,C256_=_C460 ,C256_=_C516 ,\nC256_=_C545 ,C256_=_C593 ,C256_=_C676 ,C256_=_C677 ,C256_=_C678 ,C256_=_C679 ,\nC256_=_C755 ,C256_=_C759 ,C259_=_C306 ,C259_=_C307 ,C259_=_C308 ,C259_=_C311 ,\nC259_=_C411 ,C259_=_C463 ,C259_=_C514 ,C259_=_C523 ,C259_=_C545 ,C259_=_C593 ,\nC259_=_C603 ,C259_=_C604 ,C259_=_C605 ,C259_=_C606 ,C259_=_C738 ,C259_=_C739 ,\nC259_=_C744 ,C259_=_C745 ,C259_=_C755 ,C259_=_C759 ,C259_=_C763 ,C262_=_C266 ,\nC262_=_C270 ,C262_=_C314 ,C262_=_C331 ,C262_=_C332 ,C262_=_C333 ,C262_=_C334 ,\nC262_=_C335 ,C262_=_C336 ,C262_=_C337 ,C262_=_C338 ,C262_=_C414 ,C262_=_C468 ,\nC262_=_C473 ,C262_=_C548 ,C262_=_C608 ,C262_=_C634 ,C262_=_C635 ,C262_=_C638 ,\nC262_=_C639 ,C262_=_C684 ,C262_=_C685 ,C262_=_C690 ,C262_=_C691 ,C262_=_C752</w:t>
      </w:r>
    </w:p>
    <w:p>
      <w:pPr>
        <w:pStyle w:val="PreformattedText"/>
        <w:bidi w:val="0"/>
        <w:spacing w:before="0" w:after="0"/>
        <w:jc w:val="left"/>
        <w:rPr/>
      </w:pPr>
      <w:r>
        <w:rPr/>
        <w:t xml:space="preserve"> </w:t>
      </w:r>
      <w:r>
        <w:rPr/>
        <w:t>,\nC262_=_C756 ,C262_=_C760 ,C263_=_C266 ,C263_=_C304 ,C263_=_C548 ,C263_=_C553 ,\nC263_=_C554 ,C263_=_C593 ,C263_=_C601 ,C263_=_C602 ,C263_=_C694 ,C263_=_C695 ,\nC263_=_C750 ,C263_=_C751 ,C263_=_C752 ,C263_=_C755 ,C263_=_C756 ,C263_=_C759 ,\nC263_=_C760 ,C263_=_C763 ,C266_=_C270 ,C266_=_C318 ,C266_=_C321 ,C266_=_C331 ,\nC266_=_C332 ,C266_=_C333 ,C266_=_C334 ,C266_=_C335 ,C266_=_C336 ,C266_=_C337 ,\nC266_=_C338 ,C266_=_C418 ,C266_=_C473 ,C266_=_C548 ,C266_=_C553 ,C266_=_C554 ,\nC266_=_C559 ,C266_=_C608 ,C266_=_C634 ,C266_=_C635 ,C266_=_C638 ,C266_=_C639 ,\nC266_=_C640 ,C266_=_C684 ,C266_=_C685 ,C266_=_C690 ,C266_=_C691 ,C266_=_C694 ,\nC266_=_C695 ,C266_=_C752 ,C266_=_C756 ,C266_=_C760 ,C270_=_C326 ,C270_=_C329 ,\nC270_=_C331 ,C270_=_C332 ,C270_=_C333 ,C270_=_C334 ,C270_=_C335 ,C270_=_C336 ,\nC270_=_C337 ,C270_=_C338 ,C270_=_C422 ,C270_=_C473 ,C270_=_C548 ,C270_=_C557 ,\nC270_=_C558 ,C270_=_C561 ,C270_=_C608 ,C270_=_C634 ,C270_=_C635 ,C270_=_C638 ,\nC270_=_C639 ,C270_=_C642 ,C270_=_C684 ,C270_=_C685 ,C270_=_C690 ,C270_=_C691 ,\nC270_=_C696 ,C270_=_C697 ,C270_=_C752 ,C270_=_C756 ,C270_=_C760 ,C271_=_C272 ,\nC271_=_C273 ,C271_=_C274 ,C271_=_C285 ,C271_=_C286 ,C271_=_C287 ,C271_=_C548 ,\nC271_=_C559 ,C271_=_C560 ,C271_=_C561 ,C271_=_C562 ,C271_=_C563 ,C271_=_C574 ,\nC271_=_C575 ,C271_=_C576 ,C271_=_C577 ,C271_=_C684 ,C271_=_C685 ,C271_=_C690 ,\nC271_=_C691 ,C271_=_C702 ,C271_=_C703 ,C271_=_C708 ,C271_=_C709 ,C271_=_C752 ,\nC271_=_C753 ,C271_=_C756 ,C271_=_C757 ,C271_=_C760 ,C271_=_C761 ,C272_=_C273 ,\nC272_=_C274 ,C272_=_C314 ,C272_=_C332 ,C272_=_C424 ,C272_=_C477 ,C272_=_C548 ,\nC272_=_C559 ,C272_=_C560 ,C272_=_C561 ,C272_=_C562 ,C272_=_C608 ,C272_=_C684 ,\nC272_=_C685 ,C272_=_C690 ,C272_=_C691 ,C272_=_C752 ,C272_=_C756 ,C272_=_C760 ,\nC273_=_C274 ,C273_=_C315 ,C273_=_C318 ,C273_=_C321 ,C273_=_C322 ,C273_=_C333 ,\nC273_=_C336 ,C273_=_C425 ,C273_=_C469 ,C273_=_C548 ,C273_=_C554 ,C273_=_C559 ,\nC273_=_C560 ,C273_=_C561 ,C273_=_C562 ,C273_=_C608 ,C273_=_C635 ,C273_=_C640 ,\nC273_=_C641 ,C273_=_C684 ,C273_=_C685 ,C273_=_C690 ,C273_=_C691 ,C273_=_C694 ,\nC273_=_C695 ,C273_=_C752 ,C273_=_C756 ,C273_=_C760 ,C274_=_C326 ,C274_=_C329 ,\nC274_=_C330 ,C274_=_C334 ,C274_=_C338 ,C274_=_C426 ,C274_=_C471 ,C274_=_C548 ,\nC274_=_C558 ,C274_=_C559 ,C274_=_C560 ,C274_=_C561 ,C274_=_C562 ,C274_=_C608 ,\nC274_=_C639 ,C274_=_C642 ,C274_=_C643 ,C274_=_C684 ,C274_=_C685 ,C274_=_C690 ,\nC274_=_C691 ,C274_=_C696 ,C274_=_C697 ,C274_=_C752 ,C274_=_C756 ,C274_=_C760 ,\nC275_=_C278 ,C275_=_C301 ,C275_=_C563 ,C275_=_C567 ,C275_=_C568 ,C275_=_C593 ,\nC275_=_C597 ,C275_=_C598 ,C275_=_C712 ,C275_=_C713 ,C275_=_C748 ,C275_=_C749 ,\nC275_=_C753 ,C275_=_C755 ,C275_=_C757 ,C275_=_C759 ,C275_=_C761 ,C275_=_C763 ,\nC278_=_C281 ,C278_=_C284 ,C278_=_C331 ,C278_=_C342 ,C278_=_C345 ,C278_=_C357 ,\nC278_=_C358 ,C278_=_C359 ,C278_=_C360 ,C278_=_C361 ,C278_=_C362 ,C278_=_C363 ,\nC278_=_C430 ,C278_=_C487 ,C278_=_C563 ,C278_=_C567 ,C278_=_C568 ,C278_=_C574 ,\nC278_=_C610 ,C278_=_C646 ,C278_=_C647 ,C278_=_C650 ,C278_=_C651 ,C278_=_C652 ,\nC278_=_C702 ,C278_=_C703 ,C278_=_C708 ,C278_=_C709 ,C278_=_C712 ,C278_=_C713 ,\nC278_=_C753 ,C278_=_C757 ,C278_=_C761 ,C281_=_C284 ,C281_=_C331 ,C281_=_C349 ,\nC281_=_C357 ,C281_=_C358 ,C281_=_C359 ,C281_=_C360 ,C281_=_C361 ,C281_=_C362 ,\nC281_=_C363 ,C281_=_C433 ,C281_=_C487 ,C281_=_C489 ,C281_=_C563 ,C281_=_C610 ,\nC281_=_C646 ,C281_=_C647 ,C281_=_C650 ,C281_=_C651 ,C281_=_C702 ,C281_=_C703 ,\nC281_=_C708 ,C281_=_C709 ,C281_=_C753 ,C281_=_C757 ,C281_=_C761 ,C284_=_C331 ,\nC284_=_C352 ,C284_=_C355 ,C284_=_C357 ,C284_=_C358 ,C284_=_C359 ,C284_=_C360 ,\nC284_=_C361 ,C284_=_C362 ,C284_=_C363 ,C284_=_C436 ,C284_=_C487 ,C284_=_C563 ,\nC284_=_C572 ,C284_=_C573 ,C284_=_C576 ,C284_=_C610 ,C284_=_C646 ,C284_=_C647 ,\nC284_=_C650 ,C284_=_C651 ,C284_=_C654 ,C284_=_C702 ,C284_=_C703 ,C284_=_C708 ,\nC284_=_C709 ,C284_=_C714 ,C284_=_C715 ,C284_=_C753 ,C284_=_C757 ,C284_=_C761 ,\nC285_=_C286 ,C285_=_C287 ,C285_=_C339 ,C285_=_C342 ,C285_=_C345 ,C285_=_C346 ,\nC285_=_C357 ,C285_=_C361 ,C285_=_C437 ,C285_=_C490 ,C285_=_C563 ,C285_=_C568 ,\nC285_=_C574 ,C285_=_C575 ,C285_=_C576 ,C285_=_C577 ,C285_=_C610 ,C285_=_C647 ,\nC285_=_C652 ,C285_=_C653 ,C285_=_C702 ,C285_=_C703 ,C285_=_C708 ,C285_=_C709 ,\nC285_=_C712 ,C285_=_C713 ,C285_=_C753 ,C285_=_C757 ,C285_=_C761 ,C286_=_C287 ,\nC286_=_C349 ,C286_=_C358 ,C286_=_C438 ,C286_=_C484 ,C286_=_C563 ,C286_=_C574 ,\nC286_=_C575 ,C286_=_C576 ,C286_=_C577 ,C286_=_C610 ,C286_=_C702 ,C286_=_C703 ,\nC286_=_C708 ,C286_=_C709 ,C286_=_C753 ,C286_=_C757 ,C286_=_C761 ,C287_=_C352 ,\nC287_=_C355 ,C287_=_C356 ,C287_=_C359 ,C287_=_C363 ,C287_=_C439 ,C287_=_C485 ,\nC287_=_C563 ,C287_=_C573 ,C287_=_C574 ,C287_=_C575 ,C287_=_C576 ,C287_=_C577 ,\nC287_=_C610 ,C287_=_C651 ,C287_=_C654 ,C287_=_C655 ,C287_=_C702 ,C287_=_C703 ,\nC287_=_C708 ,C287_=_C709 ,C287_=_C714 ,C287_=_C715 ,C287_=_C753 ,C287_=_C757 ,\nC287_=_C761 ,C301_=_C304 ,C301_=_C311 ,C301_=_C389 ,C301_=_C393 ,C301_=_C402 ,\nC301_=_C403 ,C301_=_C404 ,C301_=_C405 ,C301_=_C406 ,C301_=_C407 ,C301_=_C408 ,\nC301_=_C453 ,C301_=_C514 ,C301_=_C593 ,C301_=_C597 ,C301_=_C598 ,C301_=_C603 ,\nC301_=_C614 ,C301_=_C670 ,C301_=_C671 ,C301_=_C674 ,C301_=_C675 ,C301_=_C676 ,\nC301_=_C738 ,C301_=_C739 ,C301_=_C744 ,C301_=_C745 ,C301_=_C748 ,C301_=_C749 ,\nC301_=_C755 ,C301_=_C759 ,C301_=_C763 ,C304_=_C311 ,C304_=_C396 ,C304_=_C400 ,\nC304_=_C402 ,C304_=_C403 ,C304_=_C404 ,C304_=_C405 ,C304_=_C406 ,C304_=_C407 ,\nC304_=_C408 ,C304_=_C456 ,C304_=_C514 ,C304_=_C593 ,C304_=_C601 ,C304_=_C602 ,\nC304_=_C605 ,C304_=_C614 ,C304_=_C670 ,C304_=_C671 ,C304_=_C674 ,C304_=_C675 ,\nC304_=_C678 ,C304_=_C738 ,C304_=_C739 ,C304_=_C744 ,C304_=_C745 ,C304_=_C750 ,\nC304_=_C751 ,C304_=_C755 ,C304_=_C759 ,C304_=_C763 ,C306_=_C307 ,C306_=_C308 ,\nC306_=_C339 ,C306_=_C389 ,C306_=_C393 ,C306_=_C394 ,C306_=_C402 ,C306_=_C406 ,\nC306_=_C458 ,C306_=_C519 ,C306_=_C593 ,C306_=_C598 ,C306_=_C603 ,C306_=_C604 ,\nC306_=_C605 ,C306_=_C606 ,C306_=_C614 ,C306_=_C671 ,C306_=_C676 ,C306_=_C677 ,\nC306_=_C738 ,C306_=_C739 ,C306_=_C744 ,C306_=_C745 ,C306_=_C748 ,C306_=_C749 ,\nC306_=_C755 ,C306_=_C759 ,C306_=_C763 ,C307_=_C308 ,C307_=_C315 ,C307_=_C396 ,\nC307_=_C400 ,C307_=_C401 ,C307_=_C403 ,C307_=_C408 ,C307_=_C459 ,C307_=_C512 ,\nC307_=_C593 ,C307_=_C602 ,C307_=_C603 ,C307_=_C604 ,C307_=_C605 ,C307_=_C606 ,\nC307_=_C614 ,C307_=_C675 ,C307_=_C678 ,C307_=_C679 ,C307_=_C738 ,C307_=_C739 ,\nC307_=_C744 ,C307_=_C745 ,C307_=_C750 ,C307_=_C751 ,C307_=_C755 ,C307_=_C759 ,\nC307_=_C763 ,C308_=_C404 ,C308_=_C411 ,C308_=_C460 ,C308_=_C516 ,C308_=_C593 ,\nC308_=_C603 ,C308_=_C604 ,C308_=_C605 ,C308_=_C606 ,C308_=_C614 ,C308_=_C738 ,\nC308_=_C739 ,C308_=_C744 ,C308_=_C745 ,C308_=_C755 ,C308_=_C759 ,C308_=_C763 ,\nC311_=_C402 ,C311_=_C403 ,C311_=_C404 ,C311_=_C405 ,C311_=_C406 ,C311_=_C407 ,\nC311_=_C408 ,C311_=_C411 ,C311_=_C463 ,C311_=_C514 ,C311_=_C523 ,C311_=_C593 ,\nC311_=_C614 ,C311_=_C670 ,C311_=_C671 ,C311_=_C674 ,C311_=_C675 ,C311_=_C738 ,\nC311_=_C739 ,C311_=_C744 ,C311_=_C745 ,C311_=_C755 ,C311_=_C759 ,C311_=_C763 ,\nC314_=_C318 ,C314_=_C326 ,C314_=_C414 ,C314_=_C423 ,C314_=_C424 ,C314_=_C425 ,\nC314_=_C426 ,C314_=_C468 ,C314_=_C473 ,C314_=_C553 ,C314_=_C554 ,C314_=_C557 ,\nC314_=_C558 ,C314_=_C608 ,C314_=_C616 ,C314_=_C634 ,C314_=_C635 ,C314_=_C638 ,\nC314_=_C639 ,C314_=_C684 ,C314_=_C685 ,C314_=_C690 ,C314_=_C691 ,C314_=_C756 ,\nC314_=_C760 ,C315_=_C318 ,C315_=_C321 ,C315_=_C322 ,C315_=_C396 ,C315_=_C400 ,\nC315_=_C401 ,C315_=_C608 ,C315_=_C614 ,C315_=_C640 ,C315_=_C641 ,C315_=_C678 ,\nC315_=_C679 ,C315_=_C694 ,C315_=_C695 ,C315_=_C750 ,C315_=_C751 ,C315_=_C752 ,\nC315_=_C755 ,C315_=_C756 ,C315_=_C759 ,C315_=_C760 ,C315_=_C763 ,C318_=_C321 ,\nC318_=_C322 ,C318_=_C326 ,C318_=_C335 ,C318_=_C418 ,C318_=_C423 ,C318_=_C424 ,\nC318_=_C425 ,C318_=_C426 ,C318_=_C473 ,C318_=_C553 ,C318_=_C554 ,C318_=_C557 ,\nC318_=_C558 ,C318_=_C559 ,C318_=_C608 ,C318_=_C616 ,C318_=_C634 ,C318_=_C635 ,\nC318_=_C638 ,C318_=_C639 ,C318_=_C640 ,C318_=_C641 ,C318_=_C684 ,C318_=_C685 ,\nC318_=_C690 ,C318_=_C691 ,C318_=_C694 ,C318_=_C695 ,C318_=_C752 ,C318_=_C756 ,\nC318_=_C760 ,C321_=_C322 ,C321_=_C329 ,C321_=_C330 ,C321_=_C335 ,C321_=_C414 ,\nC321_=_C418 ,C321_=_C422 ,C321_=_C466 ,C321_=_C473 ,C321_=_C553 ,C321_=_C554 ,\nC321_=_C557 ,C321_=_C558 ,C321_=_C559 ,C321_=_C608 ,C321_=_C624 ,C321_=_C634 ,\nC321_=_C635 ,C321_=_C638 ,C321_=_C639 ,C321_=_C640 ,C321_=_C641 ,C321_=_C684 ,\nC321_=_C685 ,C321_=_C690 ,C321_=_C691 ,C321_=_C694 ,C321_=_C695 ,C321_=_C752 ,\nC321_=_C756 ,C321_=_C760 ,C322_=_C329 ,C322_=_C330 ,C322_=_C333 ,C322_=_C336 ,\nC322_=_C414 ,C322_=_C418 ,C322_=_C422 ,C322_=_C425 ,C322_=_C466 ,C322_=_C469 ,\nC322_=_C553 ,C322_=_C554 ,C322_=_C557 ,C322_=_C558 ,C322_=_C560 ,C322_=_C608 ,\nC322_=_C624 ,C322_=_C634 ,C322_=_C635 ,C322_=_C638 ,C322_=_C639 ,C322_=_C640 ,\nC322_=_C641 ,C322_=_C684 ,C322_=_C685 ,C322_=_C690 ,C322_=_C691 ,C322_=_C694 ,\nC322_=_C695 ,C322_=_C752 ,C322_=_C756 ,C322_=_C760 ,C326_=_C329 ,C326_=_C330 ,\nC326_=_C337 ,C326_=_C422 ,C326_=_C423 ,C326_=_C424 ,C326_=_C425 ,C326_=_C426 ,\nC326_=_C473 ,C326_=_C553 ,C326_=_C554 ,C326_=_C557 ,C326_=_C558 ,C326_=_C561 ,\nC326_=_C608 ,C326_=_C616 ,C326_=_C634 ,C326_=_C635 ,C326_=_C638 ,C326_=_C639 ,\nC326_=_C642 ,C326_=_C643 ,C326_=_C684 ,C326_=_C685 ,C326_=_C690 ,C326_=_C691 ,\nC326_=_C696 ,C326_=_C697 ,C326_=_C752 ,C326_=_C756 ,C326_=_C760 ,C329_=_C330 ,\nC329_=_C337 ,C329_=_C414 ,C329_=_C418 ,C329_=_C422 ,C329_=_C466 ,C329_=_C473 ,\nC329_=_C553 ,C329_=_C554 ,C329_=_C557 ,C329_=_C558 ,C329_=_C561 ,C329_=_C608 ,\nC329_=_C624 ,C329_=_C634 ,C329_=_C635 ,C329_=_C638 ,C329_=_C639 ,C329_=_C642 ,\nC329_=_C643 ,C329_=_C684 ,C329_=_C685 ,C329_=_C690 ,C329_=_C691 ,C329_=_C696 ,\nC329_=_C697 ,C329_=_C752 ,C329_=_C756 ,C329_=_C760 ,C330_=_C334 ,C330_=_C338 ,\nC330_=_C414 ,C330_=_C418 ,C330_=_C422 ,C330_=_C426 ,C330_=_C466 ,C330_=_C471 ,\nC330_=_C553 ,C330_=_C554 ,C330_=_C557 ,C330_=_C558 ,C330_=_C562</w:t>
      </w:r>
    </w:p>
    <w:p>
      <w:pPr>
        <w:pStyle w:val="PreformattedText"/>
        <w:bidi w:val="0"/>
        <w:spacing w:before="0" w:after="0"/>
        <w:jc w:val="left"/>
        <w:rPr/>
      </w:pPr>
      <w:r>
        <w:rPr/>
        <w:t xml:space="preserve"> </w:t>
      </w:r>
      <w:r>
        <w:rPr/>
        <w:t>,C330_=_C608 ,\nC330_=_C624 ,C330_=_C634 ,C330_=_C635 ,C330_=_C638 ,C330_=_C639 ,C330_=_C642 ,\nC330_=_C643 ,C330_=_C684 ,C330_=_C685 ,C330_=_C690 ,C330_=_C691 ,C330_=_C696 ,\nC330_=_C697 ,C330_=_C752 ,C330_=_C756 ,C330_=_C760 ,C331_=_C332 ,C331_=_C333 ,\nC331_=_C334 ,C331_=_C335 ,C331_=_C336 ,C331_=_C337 ,C331_=_C338 ,C331_=_C357 ,\nC331_=_C358 ,C331_=_C359 ,C331_=_C360 ,C331_=_C361 ,C331_=_C362 ,C331_=_C363 ,\nC331_=_C608 ,C331_=_C610 ,C331_=_C634 ,C331_=_C635 ,C331_=_C638 ,C331_=_C639 ,\nC331_=_C646 ,C331_=_C647 ,C331_=_C650 ,C331_=_C651 ,C331_=_C684 ,C331_=_C685 ,\nC331_=_C690 ,C331_=_C691 ,C331_=_C702 ,C331_=_C703 ,C331_=_C708 ,C331_=_C709 ,\nC331_=_C752 ,C331_=_C753 ,C331_=_C756 ,C331_=_C757 ,C331_=_C760 ,C331_=_C761 ,\nC332_=_C333 ,C332_=_C334 ,C332_=_C335 ,C332_=_C336 ,C332_=_C337 ,C332_=_C338 ,\nC332_=_C414 ,C332_=_C424 ,C332_=_C477 ,C332_=_C608 ,C332_=_C616 ,C332_=_C634 ,\nC332_=_C635 ,C332_=_C638 ,C332_=_C639 ,C332_=_C684 ,C332_=_C685 ,C332_=_C690 ,\nC332_=_C691 ,C332_=_C752 ,C332_=_C756 ,C332_=_C760 ,C333_=_C334 ,C333_=_C335 ,\nC333_=_C336 ,C333_=_C337 ,C333_=_C338 ,C333_=_C415 ,C333_=_C418 ,C333_=_C425 ,\nC333_=_C469 ,C333_=_C554 ,C333_=_C559 ,C333_=_C560 ,C333_=_C608 ,C333_=_C616 ,\nC333_=_C634 ,C333_=_C635 ,C333_=_C638 ,C333_=_C639 ,C333_=_C640 ,C333_=_C641 ,\nC333_=_C684 ,C333_=_C685 ,C333_=_C690 ,C333_=_C691 ,C333_=_C694 ,C333_=_C695 ,\nC333_=_C752 ,C333_=_C756 ,C333_=_C760 ,C334_=_C335 ,C334_=_C336 ,C334_=_C337 ,\nC334_=_C338 ,C334_=_C422 ,C334_=_C426 ,C334_=_C471 ,C334_=_C558 ,C334_=_C561 ,\nC334_=_C562 ,C334_=_C608 ,C334_=_C616 ,C334_=_C634 ,C334_=_C635 ,C334_=_C638 ,\nC334_=_C639 ,C334_=_C642 ,C334_=_C643 ,C334_=_C684 ,C334_=_C685 ,C334_=_C690 ,\nC334_=_C691 ,C334_=_C696 ,C334_=_C697 ,C334_=_C752 ,C334_=_C756 ,C334_=_C760 ,\nC335_=_C336 ,C335_=_C337 ,C335_=_C338 ,C335_=_C418 ,C335_=_C425 ,C335_=_C464 ,\nC335_=_C473 ,C335_=_C553 ,C335_=_C559 ,C335_=_C560 ,C335_=_C608 ,C335_=_C624 ,\nC335_=_C634 ,C335_=_C635 ,C335_=_C638 ,C335_=_C639 ,C335_=_C640 ,C335_=_C641 ,\nC335_=_C684 ,C335_=_C685 ,C335_=_C690 ,C335_=_C691 ,C335_=_C694 ,C335_=_C695 ,\nC335_=_C752 ,C335_=_C756 ,C335_=_C760 ,C336_=_C337 ,C336_=_C338 ,C336_=_C425 ,\nC336_=_C464 ,C336_=_C469 ,C336_=_C554 ,C336_=_C559 ,C336_=_C560 ,C336_=_C608 ,\nC336_=_C624 ,C336_=_C634 ,C336_=_C635 ,C336_=_C638 ,C336_=_C639 ,C336_=_C640 ,\nC336_=_C641 ,C336_=_C684 ,C336_=_C685 ,C336_=_C690 ,C336_=_C691 ,C336_=_C694 ,\nC336_=_C695 ,C336_=_C752 ,C336_=_C756 ,C336_=_C760 ,C337_=_C338 ,C337_=_C422 ,\nC337_=_C426 ,C337_=_C473 ,C337_=_C557 ,C337_=_C561 ,C337_=_C562 ,C337_=_C608 ,\nC337_=_C624 ,C337_=_C634 ,C337_=_C635 ,C337_=_C638 ,C337_=_C639 ,C337_=_C642 ,\nC337_=_C643 ,C337_=_C684 ,C337_=_C685 ,C337_=_C690 ,C337_=_C691 ,C337_=_C696 ,\nC337_=_C697 ,C337_=_C752 ,C337_=_C756 ,C337_=_C760 ,C338_=_C426 ,C338_=_C471 ,\nC338_=_C558 ,C338_=_C561 ,C338_=_C562 ,C338_=_C608 ,C338_=_C624 ,C338_=_C634 ,\nC338_=_C635 ,C338_=_C638 ,C338_=_C639 ,C338_=_C642 ,C338_=_C643 ,C338_=_C684 ,\nC338_=_C685 ,C338_=_C690 ,C338_=_C691 ,C338_=_C696 ,C338_=_C697 ,C338_=_C752 ,\nC338_=_C756 ,C338_=_C760 ,C339_=_C342 ,C339_=_C345 ,C339_=_C346 ,C339_=_C389 ,\nC339_=_C393 ,C339_=_C394 ,C339_=_C610 ,C339_=_C614 ,C339_=_C652 ,C339_=_C653 ,\nC339_=_C676 ,C339_=_C677 ,C339_=_C712 ,C339_=_C713 ,C339_=_C748 ,C339_=_C749 ,\nC339_=_C753 ,C339_=_C755 ,C339_=_C757 ,C339_=_C759 ,C339_=_C761 ,C339_=_C763 ,\nC342_=_C345 ,C342_=_C346 ,C342_=_C349 ,C342_=_C352 ,C342_=_C360 ,C342_=_C423 ,\nC342_=_C430 ,C342_=_C437 ,C342_=_C438 ,C342_=_C439 ,C342_=_C487 ,C342_=_C567 ,\nC342_=_C568 ,C342_=_C572 ,C342_=_C573 ,C342_=_C574 ,C342_=_C610 ,C342_=_C618 ,\nC342_=_C646 ,C342_=_C647 ,C342_=_C650 ,C342_=_C651 ,C342_=_C652 ,C342_=_C653 ,\nC342_=_C702 ,C342_=_C703 ,C342_=_C708 ,C342_=_C709 ,C342_=_C712 ,C342_=_C713 ,\nC342_=_C753 ,C342_=_C757 ,C342_=_C761 ,C345_=_C346 ,C345_=_C355 ,C345_=_C356 ,\nC345_=_C360 ,C345_=_C430 ,C345_=_C433 ,C345_=_C436 ,C345_=_C466 ,C345_=_C487 ,\nC345_=_C567 ,C345_=_C568 ,C345_=_C572 ,C345_=_C573 ,C345_=_C574 ,C345_=_C610 ,\nC345_=_C626 ,C345_=_C646 ,C345_=_C647 ,C345_=_C650 ,C345_=_C651 ,C345_=_C652 ,\nC345_=_C653 ,C345_=_C702 ,C345_=_C703 ,C345_=_C708 ,C345_=_C709 ,C345_=_C712 ,\nC345_=_C713 ,C345_=_C753 ,C345_=_C757 ,C345_=_C761 ,C346_=_C355 ,C346_=_C356 ,\nC346_=_C357 ,C346_=_C361 ,C346_=_C430 ,C346_=_C433 ,C346_=_C436 ,C346_=_C437 ,\nC346_=_C466 ,C346_=_C490 ,C346_=_C567 ,C346_=_C568 ,C346_=_C572 ,C346_=_C573 ,\nC346_=_C575 ,C346_=_C610 ,C346_=_C626 ,C346_=_C646 ,C346_=_C647 ,C346_=_C650 ,\nC346_=_C651 ,C346_=_C652 ,C346_=_C653 ,C346_=_C702 ,C346_=_C703 ,C346_=_C708 ,\nC346_=_C709 ,C346_=_C712 ,C346_=_C713 ,C346_=_C753 ,C346_=_C757 ,C346_=_C761 ,\nC349_=_C352 ,C349_=_C423 ,C349_=_C433 ,C349_=_C437 ,C349_=_C438 ,C349_=_C439 ,\nC349_=_C487 ,C349_=_C489 ,C349_=_C567 ,C349_=_C568 ,C349_=_C572 ,C349_=_C573 ,\nC349_=_C610 ,C349_=_C618 ,C349_=_C646 ,C349_=_C647 ,C349_=_C650 ,C349_=_C651 ,\nC349_=_C702 ,C349_=_C703 ,C349_=_C708 ,C349_=_C709 ,C349_=_C757 ,C349_=_C761 ,\nC352_=_C355 ,C352_=_C356 ,C352_=_C362 ,C352_=_C423 ,C352_=_C436 ,C352_=_C437 ,\nC352_=_C438 ,C352_=_C439 ,C352_=_C487 ,C352_=_C567 ,C352_=_C568 ,C352_=_C572 ,\nC352_=_C573 ,C352_=_C576 ,C352_=_C610 ,C352_=_C618 ,C352_=_C646 ,C352_=_C647 ,\nC352_=_C650 ,C352_=_C651 ,C352_=_C654 ,C352_=_C655 ,C352_=_C702 ,C352_=_C703 ,\nC352_=_C708 ,C352_=_C709 ,C352_=_C714 ,C352_=_C715 ,C352_=_C753 ,C352_=_C757 ,\nC352_=_C761 ,C355_=_C356 ,C355_=_C362 ,C355_=_C430 ,C355_=_C433 ,C355_=_C436 ,\nC355_=_C466 ,C355_=_C487 ,C355_=_C567 ,C355_=_C568 ,C355_=_C572 ,C355_=_C573 ,\nC355_=_C576 ,C355_=_C610 ,C355_=_C626 ,C355_=_C646 ,C355_=_C647 ,C355_=_C650 ,\nC355_=_C651 ,C355_=_C654 ,C355_=_C655 ,C355_=_C702 ,C355_=_C703 ,C355_=_C708 ,\nC355_=_C709 ,C355_=_C714 ,C355_=_C715 ,C355_=_C753 ,C355_=_C757 ,C355_=_C761 ,\nC356_=_C359 ,C356_=_C363 ,C356_=_C430 ,C356_=_C433 ,C356_=_C436 ,C356_=_C439 ,\nC356_=_C466 ,C356_=_C485 ,C356_=_C567 ,C356_=_C568 ,C356_=_C572 ,C356_=_C573 ,\nC356_=_C577 ,C356_=_C610 ,C356_=_C626 ,C356_=_C646 ,C356_=_C647 ,C356_=_C650 ,\nC356_=_C651 ,C356_=_C654 ,C356_=_C655 ,C356_=_C702 ,C356_=_C703 ,C356_=_C708 ,\nC356_=_C709 ,C356_=_C714 ,C356_=_C715 ,C356_=_C753 ,C356_=_C757 ,C356_=_C761 ,\nC357_=_C358 ,C357_=_C359 ,C357_=_C360 ,C357_=_C361 ,C357_=_C362 ,C357_=_C363 ,\nC357_=_C427 ,C357_=_C430 ,C357_=_C437 ,C357_=_C490 ,C357_=_C568 ,C357_=_C574 ,\nC357_=_C575 ,C357_=_C610 ,C357_=_C618 ,C357_=_C646 ,C357_=_C647 ,C357_=_C650 ,\nC357_=_C651 ,C357_=_C652 ,C357_=_C653 ,C357_=_C702 ,C357_=_C703 ,C357_=_C708 ,\nC357_=_C709 ,C357_=_C712 ,C357_=_C713 ,C357_=_C753 ,C357_=_C757 ,C357_=_C761 ,\nC358_=_C359 ,C358_=_C360 ,C358_=_C361 ,C358_=_C362 ,C358_=_C363 ,C358_=_C433 ,\nC358_=_C438 ,C358_=_C484 ,C358_=_C610 ,C358_=_C618 ,C358_=_C646 ,C358_=_C647 ,\nC358_=_C650 ,C358_=_C651 ,C358_=_C702 ,C358_=_C703 ,C358_=_C708 ,C358_=_C709 ,\nC358_=_C753 ,C358_=_C757 ,C358_=_C761 ,C359_=_C360 ,C359_=_C361 ,C359_=_C362 ,\nC359_=_C363 ,C359_=_C436 ,C359_=_C439 ,C359_=_C485 ,C359_=_C573 ,C359_=_C576 ,\nC359_=_C577 ,C359_=_C610 ,C359_=_C618 ,C359_=_C646 ,C359_=_C647 ,C359_=_C650 ,\nC359_=_C651 ,C359_=_C654 ,C359_=_C655 ,C359_=_C702 ,C359_=_C703 ,C359_=_C708 ,\nC359_=_C709 ,C359_=_C714 ,C359_=_C715 ,C359_=_C753 ,C359_=_C757 ,C359_=_C761 ,\nC360_=_C361 ,C360_=_C362 ,C360_=_C363 ,C360_=_C430 ,C360_=_C437 ,C360_=_C467 ,\nC360_=_C487 ,C360_=_C567 ,C360_=_C574 ,C360_=_C575 ,C360_=_C610 ,C360_=_C626 ,\nC360_=_C646 ,C360_=_C647 ,C360_=_C650 ,C360_=_C651 ,C360_=_C652 ,C360_=_C653 ,\nC360_=_C702 ,C360_=_C703 ,C360_=_C708 ,C360_=_C709 ,C360_=_C712 ,C360_=_C713 ,\nC360_=_C753 ,C360_=_C757 ,C360_=_C761 ,C361_=_C362 ,C361_=_C363 ,C361_=_C437 ,\nC361_=_C467 ,C361_=_C490 ,C361_=_C568 ,C361_=_C574 ,C361_=_C575 ,C361_=_C610 ,\nC361_=_C626 ,C361_=_C646 ,C361_=_C647 ,C361_=_C650 ,C361_=_C651 ,C361_=_C652 ,\nC361_=_C653 ,C361_=_C702 ,C361_=_C703 ,C361_=_C708 ,C361_=_C709 ,C361_=_C712 ,\nC361_=_C713 ,C361_=_C753 ,C361_=_C757 ,C361_=_C761 ,C362_=_C363 ,C362_=_C436 ,\nC362_=_C439 ,C362_=_C487 ,C362_=_C572 ,C362_=_C576 ,C362_=_C577 ,C362_=_C610 ,\nC362_=_C626 ,C362_=_C646 ,C362_=_C647 ,C362_=_C650 ,C362_=_C651 ,C362_=_C654 ,\nC362_=_C655 ,C362_=_C702 ,C362_=_C703 ,C362_=_C708 ,C362_=_C709 ,C362_=_C714 ,\nC362_=_C715 ,C362_=_C753 ,C362_=_C757 ,C362_=_C761 ,C363_=_C439 ,C363_=_C485 ,\nC363_=_C573 ,C363_=_C576 ,C363_=_C577 ,C363_=_C610 ,C363_=_C626 ,C363_=_C646 ,\nC363_=_C647 ,C363_=_C650 ,C363_=_C651 ,C363_=_C654 ,C363_=_C655 ,C363_=_C702 ,\nC363_=_C703 ,C363_=_C708 ,C363_=_C709 ,C363_=_C714 ,C363_=_C715 ,C363_=_C753 ,\nC363_=_C757 ,C363_=_C761 ,C389_=_C393 ,C389_=_C394 ,C389_=_C396 ,C389_=_C405 ,\nC389_=_C411 ,C389_=_C453 ,C389_=_C458 ,C389_=_C459 ,C389_=_C460 ,C389_=_C514 ,\nC389_=_C597 ,C389_=_C598 ,C389_=_C601 ,C389_=_C602 ,C389_=_C603 ,C389_=_C614 ,\nC389_=_C622 ,C389_=_C670 ,C389_=_C671 ,C389_=_C674 ,C389_=_C675 ,C389_=_C676 ,\nC389_=_C677 ,C389_=_C738 ,C389_=_C739 ,C389_=_C744 ,C389_=_C745 ,C389_=_C748 ,\nC389_=_C749 ,C389_=_C755 ,C389_=_C759 ,C389_=_C763 ,C393_=_C394 ,C393_=_C400 ,\nC393_=_C401 ,C393_=_C405 ,C393_=_C453 ,C393_=_C456 ,C393_=_C463 ,C393_=_C514 ,\nC393_=_C597 ,C393_=_C598 ,C393_=_C601 ,C393_=_C602 ,C393_=_C603 ,C393_=_C614 ,\nC393_=_C630 ,C393_=_C670 ,C393_=_C671 ,C393_=_C674 ,C393_=_C675 ,C393_=_C676 ,\nC393_=_C677 ,C393_=_C738 ,C393_=_C739 ,C393_=_C744 ,C393_=_C745 ,C393_=_C748 ,\nC393_=_C749 ,C393_=_C755 ,C393_=_C759 ,C393_=_C763 ,C394_=_C400 ,C394_=_C401 ,\nC394_=_C402 ,C394_=_C406 ,C394_=_C453 ,C394_=_C456 ,C394_=_C458 ,C394_=_C463 ,\nC394_=_C519 ,C394_=_C597 ,C394_=_C598 ,C394_=_C601 ,C394_=_C602 ,C394_=_C604 ,\nC394_=_C614 ,C394_=_C630 ,C394_=_C670 ,C394_=_C671 ,C394_=_C674 ,C394_=_C675 ,\nC394_=_C676 ,C394_=_C677 ,C394_=_C738 ,C394_=_C739 ,C394_=_C744 ,C394_=_C745 ,\nC394_=_C748 ,C394_=_C749 ,C394_=_C755 ,C394_=_C759 ,C394_=_C763 ,C396_=_C400 ,\nC396_=_C401 ,C396_=_C407 ,C396_=_C411 ,C396_=_C456 ,C396_=_C458 ,C396_=_C459 ,\nC396_=_C460 ,C396_=_C514 ,C396_=_C597 ,C396_=_C598</w:t>
      </w:r>
    </w:p>
    <w:p>
      <w:pPr>
        <w:pStyle w:val="PreformattedText"/>
        <w:bidi w:val="0"/>
        <w:spacing w:before="0" w:after="0"/>
        <w:jc w:val="left"/>
        <w:rPr/>
      </w:pPr>
      <w:r>
        <w:rPr/>
        <w:t xml:space="preserve"> </w:t>
      </w:r>
      <w:r>
        <w:rPr/>
        <w:t>,C396_=_C601 ,C396_=_C602 ,\nC396_=_C605 ,C396_=_C614 ,C396_=_C622 ,C396_=_C670 ,C396_=_C671 ,C396_=_C674 ,\nC396_=_C675 ,C396_=_C678 ,C396_=_C679 ,C396_=_C738 ,C396_=_C739 ,C396_=_C744 ,\nC396_=_C745 ,C396_=_C750 ,C396_=_C751 ,C396_=_C755 ,C396_=_C759 ,C396_=_C763 ,\nC400_=_C401 ,C400_=_C407 ,C400_=_C453 ,C400_=_C456 ,C400_=_C463 ,C400_=_C514 ,\nC400_=_C597 ,C400_=_C598 ,C400_=_C601 ,C400_=_C602 ,C400_=_C605 ,C400_=_C614 ,\nC400_=_C630 ,C400_=_C670 ,C400_=_C671 ,C400_=_C674 ,C400_=_C675 ,C400_=_C678 ,\nC400_=_C679 ,C400_=_C738 ,C400_=_C739 ,C400_=_C744 ,C400_=_C745 ,C400_=_C750 ,\nC400_=_C751 ,C400_=_C755 ,C400_=_C759 ,C400_=_C763 ,C401_=_C403 ,C401_=_C408 ,\nC401_=_C453 ,C401_=_C456 ,C401_=_C459 ,C401_=_C463 ,C401_=_C512 ,C401_=_C597 ,\nC401_=_C598 ,C401_=_C601 ,C401_=_C602 ,C401_=_C606 ,C401_=_C614 ,C401_=_C630 ,\nC401_=_C670 ,C401_=_C671 ,C401_=_C674 ,C401_=_C675 ,C401_=_C678 ,C401_=_C679 ,\nC401_=_C738 ,C401_=_C739 ,C401_=_C744 ,C401_=_C745 ,C401_=_C750 ,C401_=_C751 ,\nC401_=_C755 ,C401_=_C759 ,C401_=_C763 ,C402_=_C403 ,C402_=_C404 ,C402_=_C405 ,\nC402_=_C406 ,C402_=_C407 ,C402_=_C408 ,C402_=_C427 ,C402_=_C453 ,C402_=_C458 ,\nC402_=_C519 ,C402_=_C598 ,C402_=_C603 ,C402_=_C604 ,C402_=_C614 ,C402_=_C622 ,\nC402_=_C670 ,C402_=_C671 ,C402_=_C674 ,C402_=_C675 ,C402_=_C676 ,C402_=_C677 ,\nC402_=_C738 ,C402_=_C739 ,C402_=_C744 ,C402_=_C745 ,C402_=_C748 ,C402_=_C749 ,\nC402_=_C755 ,C402_=_C759 ,C402_=_C763 ,C403_=_C404 ,C403_=_C405 ,C403_=_C406 ,\nC403_=_C407 ,C403_=_C408 ,C403_=_C415 ,C403_=_C456 ,C403_=_C459 ,C403_=_C512 ,\nC403_=_C602 ,C403_=_C605 ,C403_=_C606 ,C403_=_C614 ,C403_=_C622 ,C403_=_C670 ,\nC403_=_C671 ,C403_=_C674 ,C403_=_C675 ,C403_=_C678 ,C403_=_C679 ,C403_=_C738 ,\nC403_=_C739 ,C403_=_C744 ,C403_=_C745 ,C403_=_C750 ,C403_=_C751 ,C403_=_C755 ,\nC403_=_C759 ,C403_=_C763 ,C404_=_C405 ,C404_=_C406 ,C404_=_C407 ,C404_=_C408 ,\nC404_=_C460 ,C404_=_C463 ,C404_=_C516 ,C404_=_C614 ,C404_=_C622 ,C404_=_C670 ,\nC404_=_C671 ,C404_=_C674 ,C404_=_C675 ,C404_=_C738 ,C404_=_C739 ,C404_=_C744 ,\nC404_=_C745 ,C404_=_C755 ,C404_=_C759 ,C404_=_C763 ,C405_=_C406 ,C405_=_C407 ,\nC405_=_C408 ,C405_=_C453 ,C405_=_C458 ,C405_=_C467 ,C405_=_C514 ,C405_=_C597 ,\nC405_=_C603 ,C405_=_C604 ,C405_=_C614 ,C405_=_C630 ,C405_=_C670 ,C405_=_C671 ,\nC405_=_C674 ,C405_=_C675 ,C405_=_C676 ,C405_=_C677 ,C405_=_C738 ,C405_=_C739 ,\nC405_=_C744 ,C405_=_C745 ,C405_=_C748 ,C405_=_C749 ,C405_=_C755 ,C405_=_C759 ,\nC405_=_C763 ,C406_=_C407 ,C406_=_C408 ,C406_=_C458 ,C406_=_C467 ,C406_=_C519 ,\nC406_=_C598 ,C406_=_C603 ,C406_=_C604 ,C406_=_C614 ,C406_=_C630 ,C406_=_C670 ,\nC406_=_C671 ,C406_=_C674 ,C406_=_C675 ,C406_=_C676 ,C406_=_C677 ,C406_=_C738 ,\nC406_=_C739 ,C406_=_C744 ,C406_=_C745 ,C406_=_C748 ,C406_=_C749 ,C406_=_C755 ,\nC406_=_C759 ,C406_=_C763 ,C407_=_C408 ,C407_=_C456 ,C407_=_C459 ,C407_=_C464 ,\nC407_=_C514 ,C407_=_C601 ,C407_=_C605 ,C407_=_C606 ,C407_=_C614 ,C407_=_C630 ,\nC407_=_C670 ,C407_=_C671 ,C407_=_C674 ,C407_=_C675 ,C407_=_C678 ,C407_=_C679 ,\nC407_=_C738 ,C407_=_C739 ,C407_=_C744 ,C407_=_C745 ,C407_=_C750 ,C407_=_C751 ,\nC407_=_C755 ,C407_=_C759 ,C407_=_C763 ,C408_=_C459 ,C408_=_C464 ,C408_=_C512 ,\nC408_=_C602 ,C408_=_C605 ,C408_=_C606 ,C408_=_C614 ,C408_=_C630 ,C408_=_C670 ,\nC408_=_C671 ,C408_=_C674 ,C408_=_C675 ,C408_=_C678 ,C408_=_C679 ,C408_=_C738 ,\nC408_=_C739 ,C408_=_C744 ,C408_=_C745 ,C408_=_C750 ,C408_=_C751 ,C408_=_C755 ,\nC408_=_C759 ,C408_=_C763 ,C411_=_C458 ,C411_=_C459 ,C411_=_C460 ,C411_=_C463 ,\nC411_=_C514 ,C411_=_C523 ,C411_=_C597 ,C411_=_C598 ,C411_=_C601 ,C411_=_C602 ,\nC411_=_C614 ,C411_=_C622 ,C411_=_C670 ,C411_=_C671 ,C411_=_C674 ,C411_=_C675 ,\nC411_=_C738 ,C411_=_C739 ,C411_=_C744 ,C411_=_C745 ,C411_=_C759 ,C411_=_C763 ,\nC414_=_C418 ,C414_=_C422 ,C414_=_C466 ,C414_=_C468 ,C414_=_C473 ,C414_=_C553 ,\nC414_=_C554 ,C414_=_C557 ,C414_=_C558 ,C414_=_C616 ,C414_=_C624 ,C414_=_C634 ,\nC414_=_C635 ,C414_=_C638 ,C414_=_C639 ,C414_=_C684 ,C414_=_C685 ,C414_=_C690 ,\nC414_=_C691 ,C414_=_C760 ,C415_=_C418 ,C415_=_C456 ,C415_=_C559 ,C415_=_C560 ,\nC415_=_C605 ,C415_=_C606 ,C415_=_C616 ,C415_=_C622 ,C415_=_C640 ,C415_=_C641 ,\nC415_=_C678 ,C415_=_C679 ,C415_=_C694 ,C415_=_C695 ,C415_=_C750 ,C415_=_C751 ,\nC415_=_C756 ,C415_=_C759 ,C415_=_C760 ,C415_=_C763 ,C418_=_C422 ,C418_=_C466 ,\nC418_=_C473 ,C418_=_C553 ,C418_=_C554 ,C418_=_C557 ,C418_=_C558 ,C418_=_C559 ,\nC418_=_C560 ,C418_=_C616 ,C418_=_C624 ,C418_=_C634 ,C418_=_C635 ,C418_=_C638 ,\nC418_=_C639 ,C418_=_C640 ,C418_=_C641 ,C418_=_C684 ,C418_=_C685 ,C418_=_C690 ,\nC418_=_C691 ,C418_=_C694 ,C418_=_C695 ,C418_=_C756 ,C418_=_C760 ,C422_=_C466 ,\nC422_=_C473 ,C422_=_C553 ,C422_=_C554 ,C422_=_C557 ,C422_=_C558 ,C422_=_C561 ,\nC422_=_C562 ,C422_=_C616 ,C422_=_C624 ,C422_=_C634 ,C422_=_C635 ,C422_=_C638 ,\nC422_=_C639 ,C422_=_C642 ,C422_=_C643 ,C422_=_C684 ,C422_=_C685 ,C422_=_C690 ,\nC422_=_C691 ,C422_=_C696 ,C422_=_C697 ,C422_=_C756 ,C422_=_C760 ,C423_=_C424 ,\nC423_=_C425 ,C423_=_C426 ,C423_=_C437 ,C423_=_C438 ,C423_=_C439 ,C423_=_C553 ,\nC423_=_C554 ,C423_=_C557 ,C423_=_C558 ,C423_=_C567 ,C423_=_C568 ,C423_=_C572 ,\nC423_=_C573 ,C423_=_C616 ,C423_=_C618 ,C423_=_C634 ,C423_=_C635 ,C423_=_C638 ,\nC423_=_C639 ,C423_=_C646 ,C423_=_C647 ,C423_=_C650 ,C423_=_C651 ,C423_=_C684 ,\nC423_=_C685 ,C423_=_C690 ,C423_=_C691 ,C423_=_C702 ,C423_=_C703 ,C423_=_C708 ,\nC423_=_C709 ,C423_=_C756 ,C423_=_C757 ,C423_=_C760 ,C423_=_C761 ,C424_=_C425 ,\nC424_=_C426 ,C424_=_C477 ,C424_=_C553 ,C424_=_C554 ,C424_=_C557 ,C424_=_C558 ,\nC424_=_C616 ,C424_=_C624 ,C424_=_C634 ,C424_=_C635 ,C424_=_C638 ,C424_=_C639 ,\nC424_=_C684 ,C424_=_C685 ,C424_=_C690 ,C424_=_C691 ,C424_=_C756 ,C424_=_C760 ,\nC425_=_C426 ,C425_=_C464 ,C425_=_C469 ,C425_=_C553 ,C425_=_C554 ,C425_=_C557 ,\nC425_=_C558 ,C425_=_C559 ,C425_=_C560 ,C425_=_C616 ,C425_=_C624 ,C425_=_C634 ,\nC425_=_C635 ,C425_=_C638 ,C425_=_C639 ,C425_=_C640 ,C425_=_C641 ,C425_=_C684 ,\nC425_=_C685 ,C425_=_C690 ,C425_=_C691 ,C425_=_C694 ,C425_=_C695 ,C425_=_C756 ,\nC425_=_C760 ,C426_=_C471 ,C426_=_C553 ,C426_=_C554 ,C426_=_C557 ,C426_=_C558 ,\nC426_=_C561 ,C426_=_C562 ,C426_=_C616 ,C426_=_C624 ,C426_=_C634 ,C426_=_C635 ,\nC426_=_C638 ,C426_=_C639 ,C426_=_C642 ,C426_=_C643 ,C426_=_C684 ,C426_=_C685 ,\nC426_=_C690 ,C426_=_C691 ,C426_=_C696 ,C426_=_C697 ,C426_=_C756 ,C426_=_C760 ,\nC427_=_C430 ,C427_=_C453 ,C427_=_C574 ,C427_=_C575 ,C427_=_C603 ,C427_=_C604 ,\nC427_=_C618 ,C427_=_C622 ,C427_=_C652 ,C427_=_C653 ,C427_=_C676 ,C427_=_C677 ,\nC427_=_C712 ,C427_=_C713 ,C427_=_C748 ,C427_=_C749 ,C427_=_C757 ,C427_=_C759 ,\nC427_=_C761 ,C427_=_C763 ,C430_=_C433 ,C430_=_C436 ,C430_=_C466 ,C430_=_C487 ,\nC430_=_C567 ,C430_=_C568 ,C430_=_C572 ,C430_=_C573 ,C430_=_C574 ,C430_=_C575 ,\nC430_=_C618 ,C430_=_C626 ,C430_=_C646 ,C430_=_C647 ,C430_=_C650 ,C430_=_C651 ,\nC430_=_C652 ,C430_=_C653 ,C430_=_C702 ,C430_=_C703 ,C430_=_C708 ,C430_=_C709 ,\nC430_=_C712 ,C430_=_C713 ,C430_=_C757 ,C430_=_C761 ,C433_=_C436 ,C433_=_C466 ,\nC433_=_C487 ,C433_=_C489 ,C433_=_C567 ,C433_=_C568 ,C433_=_C572 ,C433_=_C573 ,\nC433_=_C618 ,C433_=_C626 ,C433_=_C646 ,C433_=_C647 ,C433_=_C650 ,C433_=_C651 ,\nC433_=_C702 ,C433_=_C703 ,C433_=_C708 ,C433_=_C709 ,C433_=_C761 ,C436_=_C466 ,\nC436_=_C487 ,C436_=_C567 ,C436_=_C568 ,C436_=_C572 ,C436_=_C573 ,C436_=_C576 ,\nC436_=_C577 ,C436_=_C618 ,C436_=_C626 ,C436_=_C646 ,C436_=_C647 ,C436_=_C650 ,\nC436_=_C651 ,C436_=_C654 ,C436_=_C655 ,C436_=_C702 ,C436_=_C703 ,C436_=_C708 ,\nC436_=_C709 ,C436_=_C714 ,C436_=_C715 ,C436_=_C757 ,C436_=_C761 ,C437_=_C438 ,\nC437_=_C439 ,C437_=_C467 ,C437_=_C490 ,C437_=_C567 ,C437_=_C568 ,C437_=_C572 ,\nC437_=_C573 ,C437_=_C574 ,C437_=_C575 ,C437_=_C618 ,C437_=_C626 ,C437_=_C646 ,\nC437_=_C647 ,C437_=_C650 ,C437_=_C651 ,C437_=_C652 ,C437_=_C653 ,C437_=_C702 ,\nC437_=_C703 ,C437_=_C708 ,C437_=_C709 ,C437_=_C712 ,C437_=_C713 ,C437_=_C757 ,\nC437_=_C761 ,C438_=_C439 ,C438_=_C484 ,C438_=_C567 ,C438_=_C568 ,C438_=_C572 ,\nC438_=_C573 ,C438_=_C618 ,C438_=_C626 ,C438_=_C646 ,C438_=_C647 ,C438_=_C650 ,\nC438_=_C651 ,C438_=_C702 ,C438_=_C703 ,C438_=_C708 ,C438_=_C709 ,C438_=_C757 ,\nC438_=_C761 ,C439_=_C485 ,C439_=_C567 ,C439_=_C568 ,C439_=_C572 ,C439_=_C573 ,\nC439_=_C576 ,C439_=_C577 ,C439_=_C618 ,C439_=_C626 ,C439_=_C646 ,C439_=_C647 ,\nC439_=_C650 ,C439_=_C651 ,C439_=_C654 ,C439_=_C655 ,C439_=_C702 ,C439_=_C703 ,\nC439_=_C708 ,C439_=_C709 ,C439_=_C714 ,C439_=_C715 ,C439_=_C757 ,C439_=_C761 ,\nC453_=_C456 ,C453_=_C463 ,C453_=_C514 ,C453_=_C597 ,C453_=_C598 ,C453_=_C601 ,\nC453_=_C602 ,C453_=_C603 ,C453_=_C604 ,C453_=_C622 ,C453_=_C630 ,C453_=_C670 ,\nC453_=_C671 ,C453_=_C674 ,C453_=_C675 ,C453_=_C676 ,C453_=_C677 ,C453_=_C738 ,\nC453_=_C739 ,C453_=_C744 ,C453_=_C745 ,C453_=_C748 ,C453_=_C749 ,C453_=_C759 ,\nC453_=_C763 ,C456_=_C463 ,C456_=_C514 ,C456_=_C597 ,C456_=_C598 ,C456_=_C601 ,\nC456_=_C602 ,C456_=_C605 ,C456_=_C606 ,C456_=_C622 ,C456_=_C630 ,C456_=_C670 ,\nC456_=_C671 ,C456_=_C674 ,C456_=_C675 ,C456_=_C678 ,C456_=_C679 ,C456_=_C738 ,\nC456_=_C739 ,C456_=_C744 ,C456_=_C745 ,C456_=_C750 ,C456_=_C751 ,C456_=_C759 ,\nC456_=_C763 ,C458_=_C459 ,C458_=_C460 ,C458_=_C467 ,C458_=_C519 ,C458_=_C597 ,\nC458_=_C598 ,C458_=_C601 ,C458_=_C602 ,C458_=_C603 ,C458_=_C604 ,C458_=_C622 ,\nC458_=_C630 ,C458_=_C670 ,C458_=_C671 ,C458_=_C674 ,C458_=_C675 ,C458_=_C676 ,\nC458_=_C677 ,C458_=_C738 ,C458_=_C739 ,C458_=_C744 ,C458_=_C745 ,C458_=_C748 ,\nC458_=_C749 ,C458_=_C759 ,C458_=_C763 ,C459_=_C460 ,C459_=_C464 ,C459_=_C512 ,\nC459_=_C597 ,C459_=_C598 ,C459_=_C601 ,C459_=_C602 ,C459_=_C605 ,C459_=_C606 ,\nC459_=_C622 ,C459_=_C630 ,C459_=_C670 ,C459_=_C671 ,C459_=_C674 ,C459_=_C675 ,\nC459_=_C678 ,C459_=_C679 ,C459_=_C738 ,C459_=_C739 ,C459_=_C744 ,C459_=_C745 ,\nC459_=_C750 ,C459_=_C751 ,C459_=_C759 ,C459_=_C763 ,C460_=_C516 ,C460_=_C597 ,\nC460_=_C598 ,C460_=_C601 ,C460_=_C602 ,C460_=_C622 ,C460_=_C630 ,C460_=_C670 ,\nC460_=_C671 ,C460_=_C674 ,C460_=_C675 ,C460_=_C738 ,C460_=_C739 ,C460_=_C744 ,\nC460_=_C745 ,C460_=_C759 ,C460_=_C763</w:t>
      </w:r>
    </w:p>
    <w:p>
      <w:pPr>
        <w:pStyle w:val="PreformattedText"/>
        <w:bidi w:val="0"/>
        <w:spacing w:before="0" w:after="0"/>
        <w:jc w:val="left"/>
        <w:rPr/>
      </w:pPr>
      <w:r>
        <w:rPr/>
        <w:t xml:space="preserve"> </w:t>
      </w:r>
      <w:r>
        <w:rPr/>
        <w:t>,C463_=_C514 ,C463_=_C523 ,C463_=_C597 ,\nC463_=_C598 ,C463_=_C601 ,C463_=_C602 ,C463_=_C622 ,C463_=_C630 ,C463_=_C670 ,\nC463_=_C671 ,C463_=_C674 ,C463_=_C675 ,C463_=_C738 ,C463_=_C739 ,C463_=_C744 ,\nC463_=_C745 ,C463_=_C763 ,C464_=_C559 ,C464_=_C560 ,C464_=_C605 ,C464_=_C606 ,\nC464_=_C624 ,C464_=_C630 ,C464_=_C640 ,C464_=_C641 ,C464_=_C678 ,C464_=_C679 ,\nC464_=_C694 ,C464_=_C695 ,C464_=_C750 ,C464_=_C751 ,C464_=_C760 ,C464_=_C763 ,\nC466_=_C553 ,C466_=_C554 ,C466_=_C557 ,C466_=_C558 ,C466_=_C567 ,C466_=_C568 ,\nC466_=_C572 ,C466_=_C573 ,C466_=_C624 ,C466_=_C626 ,C466_=_C634 ,C466_=_C635 ,\nC466_=_C638 ,C466_=_C639 ,C466_=_C646 ,C466_=_C647 ,C466_=_C650 ,C466_=_C651 ,\nC466_=_C684 ,C466_=_C685 ,C466_=_C690 ,C466_=_C691 ,C466_=_C702 ,C466_=_C703 ,\nC466_=_C708 ,C466_=_C709 ,C466_=_C760 ,C466_=_C761 ,C467_=_C574 ,C467_=_C575 ,\nC467_=_C603 ,C467_=_C604 ,C467_=_C626 ,C467_=_C630 ,C467_=_C652 ,C467_=_C653 ,\nC467_=_C676 ,C467_=_C677 ,C467_=_C712 ,C467_=_C713 ,C467_=_C748 ,C467_=_C749 ,\nC467_=_C761 ,C467_=_C763 ,C468_=_C469 ,C468_=_C471 ,C468_=_C473 ,C469_=_C554 ,\nC469_=_C560 ,C469_=_C635 ,C469_=_C641 ,C469_=_C685 ,C469_=_C695 ,C471_=_C558 ,\nC471_=_C562 ,C471_=_C639 ,C471_=_C643 ,C471_=_C691 ,C471_=_C697 ,C473_=_C553 ,\nC473_=_C557 ,C473_=_C559 ,C473_=_C561 ,C473_=_C634 ,C473_=_C638 ,C473_=_C640 ,\nC473_=_C642 ,C473_=_C684 ,C473_=_C690 ,C473_=_C694 ,C473_=_C696 ,C485_=_C489 ,\nC485_=_C573 ,C485_=_C577 ,C485_=_C651 ,C485_=_C655 ,C485_=_C709 ,C485_=_C715 ,\nC487_=_C489 ,C487_=_C567 ,C487_=_C572 ,C487_=_C574 ,C487_=_C576 ,C487_=_C646 ,\nC487_=_C650 ,C487_=_C652 ,C487_=_C654 ,C487_=_C702 ,C487_=_C708 ,C487_=_C712 ,\nC487_=_C714 ,C489_=_C490 ,C490_=_C568 ,C490_=_C575 ,C490_=_C647 ,C490_=_C653 ,\nC490_=_C703 ,C490_=_C713 ,C512_=_C523 ,C512_=_C602 ,C512_=_C606 ,C512_=_C675 ,\nC512_=_C679 ,C512_=_C745 ,C512_=_C751 ,C514_=_C523 ,C514_=_C597 ,C514_=_C601 ,\nC514_=_C603 ,C514_=_C605 ,C514_=_C670 ,C514_=_C674 ,C514_=_C676 ,C514_=_C678 ,\nC514_=_C738 ,C514_=_C744 ,C514_=_C748 ,C514_=_C750 ,C519_=_C523 ,C519_=_C598 ,\nC519_=_C604 ,C519_=_C671 ,C519_=_C677 ,C519_=_C739 ,C519_=_C749 ,C524_=_C684 ,\nC524_=_C685 ,C524_=_C690 ,C524_=_C691 ,C524_=_C694 ,C524_=_C695 ,C524_=_C696 ,\nC524_=_C697 ,C524_=_C752 ,C527_=_C702 ,C527_=_C703 ,C527_=_C708 ,C527_=_C709 ,\nC527_=_C712 ,C527_=_C713 ,C527_=_C714 ,C527_=_C715 ,C527_=_C753 ,C533_=_C738 ,\nC533_=_C739 ,C533_=_C744 ,C533_=_C745 ,C533_=_C748 ,C533_=_C749 ,C533_=_C750 ,\nC533_=_C751 ,C533_=_C755 ,C536_=_C634 ,C536_=_C635 ,C536_=_C638 ,C536_=_C639 ,\nC536_=_C640 ,C536_=_C641 ,C536_=_C642 ,C536_=_C643 ,C536_=_C752 ,C536_=_C756 ,\nC539_=_C646 ,C539_=_C647 ,C539_=_C650 ,C539_=_C651 ,C539_=_C652 ,C539_=_C653 ,\nC539_=_C654 ,C539_=_C655 ,C539_=_C753 ,C539_=_C757 ,C545_=_C670 ,C545_=_C671 ,\nC545_=_C674 ,C545_=_C675 ,C545_=_C676 ,C545_=_C677 ,C545_=_C678 ,C545_=_C679 ,\nC545_=_C755 ,C545_=_C759 ,C548_=_C553 ,C548_=_C554 ,C548_=_C557 ,C548_=_C558 ,\nC548_=_C559 ,C548_=_C560 ,C548_=_C561 ,C548_=_C562 ,C548_=_C684 ,C548_=_C685 ,\nC548_=_C690 ,C548_=_C691 ,C548_=_C694 ,C548_=_C695 ,C548_=_C696 ,C548_=_C697 ,\nC548_=_C752 ,C548_=_C756 ,C548_=_C760 ,C553_=_C554 ,C553_=_C557 ,C553_=_C558 ,\nC553_=_C559 ,C553_=_C616 ,C553_=_C624 ,C553_=_C634 ,C553_=_C635 ,C553_=_C638 ,\nC553_=_C639 ,C553_=_C640 ,C553_=_C684 ,C553_=_C685 ,C553_=_C690 ,C553_=_C691 ,\nC553_=_C694 ,C553_=_C695 ,C553_=_C752 ,C553_=_C756 ,C553_=_C760 ,C554_=_C557 ,\nC554_=_C558 ,C554_=_C560 ,C554_=_C616 ,C554_=_C624 ,C554_=_C634 ,C554_=_C635 ,\nC554_=_C638 ,C554_=_C639 ,C554_=_C641 ,C554_=_C684 ,C554_=_C685 ,C554_=_C690 ,\nC554_=_C691 ,C554_=_C694 ,C554_=_C695 ,C554_=_C752 ,C554_=_C756 ,C554_=_C760 ,\nC557_=_C558 ,C557_=_C561 ,C557_=_C616 ,C557_=_C624 ,C557_=_C634 ,C557_=_C635 ,\nC557_=_C638 ,C557_=_C639 ,C557_=_C642 ,C557_=_C684 ,C557_=_C685 ,C557_=_C690 ,\nC557_=_C691 ,C557_=_C696 ,C557_=_C697 ,C557_=_C752 ,C557_=_C756 ,C557_=_C760 ,\nC558_=_C562 ,C558_=_C616 ,C558_=_C624 ,C558_=_C634 ,C558_=_C635 ,C558_=_C638 ,\nC558_=_C639 ,C558_=_C643 ,C558_=_C684 ,C558_=_C685 ,C558_=_C690 ,C558_=_C691 ,\nC558_=_C696 ,C558_=_C697 ,C558_=_C752 ,C558_=_C756 ,C558_=_C760 ,C559_=_C560 ,\nC559_=_C561 ,C559_=_C562 ,C559_=_C616 ,C559_=_C624 ,C559_=_C634 ,C559_=_C640 ,\nC559_=_C641 ,C559_=_C684 ,C559_=_C685 ,C559_=_C690 ,C559_=_C691 ,C559_=_C694 ,\nC559_=_C695 ,C559_=_C752 ,C559_=_C756 ,C559_=_C760 ,C560_=_C561 ,C560_=_C562 ,\nC560_=_C616 ,C560_=_C624 ,C560_=_C635 ,C560_=_C640 ,C560_=_C641 ,C560_=_C684 ,\nC560_=_C685 ,C560_=_C690 ,C560_=_C691 ,C560_=_C694 ,C560_=_C695 ,C560_=_C752 ,\nC560_=_C756 ,C560_=_C760 ,C561_=_C562 ,C561_=_C616 ,C561_=_C624 ,C561_=_C638 ,\nC561_=_C642 ,C561_=_C643 ,C561_=_C684 ,C561_=_C685 ,C561_=_C690 ,C561_=_C691 ,\nC561_=_C696 ,C561_=_C697 ,C561_=_C752 ,C561_=_C756 ,C561_=_C760 ,C562_=_C616 ,\nC562_=_C624 ,C562_=_C639 ,C562_=_C642 ,C562_=_C643 ,C562_=_C684 ,C562_=_C685 ,\nC562_=_C690 ,C562_=_C691 ,C562_=_C696 ,C562_=_C697 ,C562_=_C752 ,C562_=_C756 ,\nC562_=_C760 ,C563_=_C567 ,C563_=_C568 ,C563_=_C572 ,C563_=_C573 ,C563_=_C574 ,\nC563_=_C575 ,C563_=_C576 ,C563_=_C577 ,C563_=_C702 ,C563_=_C703 ,C563_=_C708 ,\nC563_=_C709 ,C563_=_C712 ,C563_=_C713 ,C563_=_C714 ,C563_=_C715 ,C563_=_C753 ,\nC563_=_C757 ,C563_=_C761 ,C567_=_C568 ,C567_=_C572 ,C567_=_C573 ,C567_=_C574 ,\nC567_=_C618 ,C567_=_C626 ,C567_=_C646 ,C567_=_C647 ,C567_=_C650 ,C567_=_C651 ,\nC567_=_C652 ,C567_=_C702 ,C567_=_C703 ,C567_=_C708 ,C567_=_C709 ,C567_=_C712 ,\nC567_=_C713 ,C567_=_C753 ,C567_=_C757 ,C567_=_C761 ,C568_=_C572 ,C568_=_C573 ,\nC568_=_C575 ,C568_=_C618 ,C568_=_C626 ,C568_=_C646 ,C568_=_C647 ,C568_=_C650 ,\nC568_=_C651 ,C568_=_C653 ,C568_=_C702 ,C568_=_C703 ,C568_=_C708 ,C568_=_C709 ,\nC568_=_C712 ,C568_=_C713 ,C568_=_C753 ,C568_=_C757 ,C568_=_C761 ,C572_=_C573 ,\nC572_=_C576 ,C572_=_C618 ,C572_=_C626 ,C572_=_C646 ,C572_=_C647 ,C572_=_C650 ,\nC572_=_C651 ,C572_=_C654 ,C572_=_C702 ,C572_=_C703 ,C572_=_C708 ,C572_=_C709 ,\nC572_=_C714 ,C572_=_C715 ,C572_=_C753 ,C572_=_C757 ,C572_=_C761 ,C573_=_C577 ,\nC573_=_C618 ,C573_=_C626 ,C573_=_C646 ,C573_=_C647 ,C573_=_C650 ,C573_=_C651 ,\nC573_=_C655 ,C573_=_C702 ,C573_=_C703 ,C573_=_C708 ,C573_=_C709 ,C573_=_C714 ,\nC573_=_C715 ,C573_=_C753 ,C573_=_C757 ,C573_=_C761 ,C574_=_C575 ,C574_=_C576 ,\nC574_=_C577 ,C574_=_C618 ,C574_=_C626 ,C574_=_C646 ,C574_=_C652 ,C574_=_C653 ,\nC574_=_C702 ,C574_=_C703 ,C574_=_C708 ,C574_=_C709 ,C574_=_C712 ,C574_=_C713 ,\nC574_=_C753 ,C574_=_C757 ,C574_=_C761 ,C575_=_C576 ,C575_=_C577 ,C575_=_C618 ,\nC575_=_C626 ,C575_=_C647 ,C575_=_C652 ,C575_=_C653 ,C575_=_C702 ,C575_=_C703 ,\nC575_=_C708 ,C575_=_C709 ,C575_=_C712 ,C575_=_C713 ,C575_=_C753 ,C575_=_C757 ,\nC575_=_C761 ,C576_=_C577 ,C576_=_C618 ,C576_=_C626 ,C576_=_C650 ,C576_=_C654 ,\nC576_=_C655 ,C576_=_C702 ,C576_=_C703 ,C576_=_C708 ,C576_=_C709 ,C576_=_C714 ,\nC576_=_C715 ,C576_=_C753 ,C576_=_C757 ,C576_=_C761 ,C577_=_C618 ,C577_=_C626 ,\nC577_=_C651 ,C577_=_C654 ,C577_=_C655 ,C577_=_C702 ,C577_=_C703 ,C577_=_C708 ,\nC577_=_C709 ,C577_=_C714 ,C577_=_C715 ,C577_=_C753 ,C577_=_C757 ,C577_=_C761 ,\nC593_=_C597 ,C593_=_C598 ,C593_=_C601 ,C593_=_C602 ,C593_=_C603 ,C593_=_C604 ,\nC593_=_C605 ,C593_=_C606 ,C593_=_C738 ,C593_=_C739 ,C593_=_C744 ,C593_=_C745 ,\nC593_=_C748 ,C593_=_C749 ,C593_=_C750 ,C593_=_C751 ,C593_=_C755 ,C593_=_C759 ,\nC593_=_C763 ,C597_=_C598 ,C597_=_C601 ,C597_=_C602 ,C597_=_C603 ,C597_=_C622 ,\nC597_=_C630 ,C597_=_C670 ,C597_=_C671 ,C597_=_C674 ,C597_=_C675 ,C597_=_C676 ,\nC597_=_C738 ,C597_=_C739 ,C597_=_C744 ,C597_=_C745 ,C597_=_C748 ,C597_=_C749 ,\nC597_=_C755 ,C597_=_C759 ,C597_=_C763 ,C598_=_C601 ,C598_=_C602 ,C598_=_C604 ,\nC598_=_C622 ,C598_=_C630 ,C598_=_C670 ,C598_=_C671 ,C598_=_C674 ,C598_=_C675 ,\nC598_=_C677 ,C598_=_C738 ,C598_=_C739 ,C598_=_C744 ,C598_=_C745 ,C598_=_C748 ,\nC598_=_C749 ,C598_=_C755 ,C598_=_C759 ,C598_=_C763 ,C601_=_C602 ,C601_=_C605 ,\nC601_=_C622 ,C601_=_C630 ,C601_=_C670 ,C601_=_C671 ,C601_=_C674 ,C601_=_C675 ,\nC601_=_C678 ,C601_=_C738 ,C601_=_C739 ,C601_=_C744 ,C601_=_C745 ,C601_=_C750 ,\nC601_=_C751 ,C601_=_C755 ,C601_=_C759 ,C601_=_C763 ,C602_=_C606 ,C602_=_C622 ,\nC602_=_C630 ,C602_=_C670 ,C602_=_C671 ,C602_=_C674 ,C602_=_C675 ,C602_=_C679 ,\nC602_=_C738 ,C602_=_C739 ,C602_=_C744 ,C602_=_C745 ,C602_=_C750 ,C602_=_C751 ,\nC602_=_C755 ,C602_=_C759 ,C602_=_C763 ,C603_=_C604 ,C603_=_C605 ,C603_=_C606 ,\nC603_=_C622 ,C603_=_C630 ,C603_=_C670 ,C603_=_C676 ,C603_=_C677 ,C603_=_C738 ,\nC603_=_C739 ,C603_=_C744 ,C603_=_C745 ,C603_=_C748 ,C603_=_C749 ,C603_=_C755 ,\nC603_=_C759 ,C603_=_C763 ,C604_=_C605 ,C604_=_C606 ,C604_=_C622 ,C604_=_C630 ,\nC604_=_C671 ,C604_=_C676 ,C604_=_C677 ,C604_=_C738 ,C604_=_C739 ,C604_=_C744 ,\nC604_=_C745 ,C604_=_C748 ,C604_=_C749 ,C604_=_C755 ,C604_=_C759 ,C604_=_C763 ,\nC605_=_C606 ,C605_=_C622 ,C605_=_C630 ,C605_=_C674 ,C605_=_C678 ,C605_=_C679 ,\nC605_=_C738 ,C605_=_C739 ,C605_=_C744 ,C605_=_C745 ,C605_=_C750 ,C605_=_C751 ,\nC605_=_C755 ,C605_=_C759 ,C605_=_C763 ,C606_=_C622 ,C606_=_C630 ,C606_=_C675 ,\nC606_=_C678 ,C606_=_C679 ,C606_=_C738 ,C606_=_C739 ,C606_=_C744 ,C606_=_C745 ,\nC606_=_C750 ,C606_=_C751 ,C606_=_C755 ,C606_=_C759 ,C606_=_C763 ,C608_=_C634 ,\nC608_=_C635 ,C608_=_C638 ,C608_=_C639 ,C608_=_C640 ,C608_=_C641 ,C608_=_C642 ,\nC608_=_C643 ,C608_=_C684 ,C608_=_C685 ,C608_=_C690 ,C608_=_C691 ,C608_=_C694 ,\nC608_=_C695 ,C608_=_C696 ,C608_=_C697 ,C608_=_C752 ,C608_=_C756 ,C608_=_C760 ,\nC610_=_C646 ,C610_=_C647 ,C610_=_C650 ,C610_=_C651 ,C610_=_C652 ,C610_=_C653 ,\nC610_=_C654 ,C610_=_C655 ,C610_=_C702 ,C610_=_C703 ,C610_=_C708 ,C610_=_C709 ,\nC610_=_C712 ,C610_=_C713 ,C610_=_C714 ,C610_=_C715 ,C610_=_C753 ,C610_=_C757 ,\nC610_=_C761 ,C614_=_C670 ,C614_=_C671 ,C614_=_C674 ,C614_=_C675 ,C614_=_C676 ,\nC614_=_C677 ,C614_=_C678 ,C614_=_C679 ,C614_=_C738 ,C614_=_C739 ,C614_=_C744 ,\nC614_=_C745 ,C614_=_C748 ,C614_=_C749 ,C614_=_C750 ,C614_=_C751 ,C614_=_C755 ,\nC614_=_C759 ,C614_=_C763 ,C616_=_C634 ,C616_=_C635 ,C616_=_C638 ,C616_=_C639 ,\nC616_=_C640 ,C616_=_C641</w:t>
      </w:r>
    </w:p>
    <w:p>
      <w:pPr>
        <w:pStyle w:val="PreformattedText"/>
        <w:bidi w:val="0"/>
        <w:spacing w:before="0" w:after="0"/>
        <w:jc w:val="left"/>
        <w:rPr/>
      </w:pPr>
      <w:r>
        <w:rPr/>
        <w:t xml:space="preserve"> </w:t>
      </w:r>
      <w:r>
        <w:rPr/>
        <w:t>,C616_=_C642 ,C616_=_C643 ,C616_=_C684 ,C616_=_C685 ,\nC616_=_C690 ,C616_=_C691 ,C616_=_C694 ,C616_=_C695 ,C616_=_C696 ,C616_=_C697 ,\nC616_=_C756 ,C616_=_C760 ,C618_=_C646 ,C618_=_C647 ,C618_=_C650 ,C618_=_C651 ,\nC618_=_C652 ,C618_=_C653 ,C618_=_C654 ,C618_=_C655 ,C618_=_C702 ,C618_=_C703 ,\nC618_=_C708 ,C618_=_C709 ,C618_=_C712 ,C618_=_C713 ,C618_=_C714 ,C618_=_C715 ,\nC618_=_C757 ,C618_=_C761 ,C622_=_C670 ,C622_=_C671 ,C622_=_C674 ,C622_=_C675 ,\nC622_=_C676 ,C622_=_C677 ,C622_=_C678 ,C622_=_C679 ,C622_=_C738 ,C622_=_C739 ,\nC622_=_C744 ,C622_=_C745 ,C622_=_C748 ,C622_=_C749 ,C622_=_C750 ,C622_=_C751 ,\nC622_=_C759 ,C622_=_C763 ,C624_=_C634 ,C624_=_C635 ,C624_=_C638 ,C624_=_C639 ,\nC624_=_C640 ,C624_=_C641 ,C624_=_C642 ,C624_=_C643 ,C624_=_C684 ,C624_=_C685 ,\nC624_=_C690 ,C624_=_C691 ,C624_=_C694 ,C624_=_C695 ,C624_=_C696 ,C624_=_C697 ,\nC624_=_C760 ,C626_=_C646 ,C626_=_C647 ,C626_=_C650 ,C626_=_C651 ,C626_=_C652 ,\nC626_=_C653 ,C626_=_C654 ,C626_=_C655 ,C626_=_C702 ,C626_=_C703 ,C626_=_C708 ,\nC626_=_C709 ,C626_=_C712 ,C626_=_C713 ,C626_=_C714 ,C626_=_C715 ,C626_=_C761 ,\nC630_=_C670 ,C630_=_C671 ,C630_=_C674 ,C630_=_C675 ,C630_=_C676 ,C630_=_C677 ,\nC630_=_C678 ,C630_=_C679 ,C630_=_C738 ,C630_=_C739 ,C630_=_C744 ,C630_=_C745 ,\nC630_=_C748 ,C630_=_C749 ,C630_=_C750 ,C630_=_C751 ,C630_=_C763 ,C634_=_C635 ,\nC634_=_C638 ,C634_=_C639 ,C634_=_C640 ,C634_=_C684 ,C634_=_C685 ,C634_=_C690 ,\nC634_=_C691 ,C634_=_C694 ,C634_=_C752 ,C634_=_C756 ,C634_=_C760 ,C635_=_C638 ,\nC635_=_C639 ,C635_=_C641 ,C635_=_C684 ,C635_=_C685 ,C635_=_C690 ,C635_=_C691 ,\nC635_=_C695 ,C635_=_C752 ,C635_=_C756 ,C635_=_C760 ,C638_=_C639 ,C638_=_C642 ,\nC638_=_C684 ,C638_=_C685 ,C638_=_C690 ,C638_=_C691 ,C638_=_C696 ,C638_=_C752 ,\nC638_=_C756 ,C638_=_C760 ,C639_=_C643 ,C639_=_C684 ,C639_=_C685 ,C639_=_C690 ,\nC639_=_C691 ,C639_=_C697 ,C639_=_C752 ,C639_=_C756 ,C639_=_C760 ,C640_=_C641 ,\nC640_=_C642 ,C640_=_C643 ,C640_=_C684 ,C640_=_C694 ,C640_=_C695 ,C640_=_C752 ,\nC640_=_C756 ,C640_=_C760 ,C641_=_C642 ,C641_=_C643 ,C641_=_C685 ,C641_=_C694 ,\nC641_=_C695 ,C641_=_C752 ,C641_=_C756 ,C641_=_C760 ,C642_=_C643 ,C642_=_C690 ,\nC642_=_C696 ,C642_=_C697 ,C642_=_C752 ,C642_=_C756 ,C642_=_C760 ,C643_=_C691 ,\nC643_=_C696 ,C643_=_C697 ,C643_=_C752 ,C643_=_C756 ,C643_=_C760 ,C646_=_C647 ,\nC646_=_C650 ,C646_=_C651 ,C646_=_C652 ,C646_=_C702 ,C646_=_C703 ,C646_=_C708 ,\nC646_=_C709 ,C646_=_C712 ,C646_=_C753 ,C646_=_C757 ,C646_=_C761 ,C647_=_C650 ,\nC647_=_C651 ,C647_=_C653 ,C647_=_C702 ,C647_=_C703 ,C647_=_C708 ,C647_=_C709 ,\nC647_=_C713 ,C647_=_C753 ,C647_=_C757 ,C647_=_C761 ,C650_=_C651 ,C650_=_C654 ,\nC650_=_C702 ,C650_=_C703 ,C650_=_C708 ,C650_=_C709 ,C650_=_C714 ,C650_=_C753 ,\nC650_=_C757 ,C650_=_C761 ,C651_=_C655 ,C651_=_C702 ,C651_=_C703 ,C651_=_C708 ,\nC651_=_C709 ,C651_=_C715 ,C651_=_C753 ,C651_=_C757 ,C651_=_C761 ,C652_=_C653 ,\nC652_=_C654 ,C652_=_C655 ,C652_=_C702 ,C652_=_C712 ,C652_=_C713 ,C652_=_C753 ,\nC652_=_C757 ,C652_=_C761 ,C653_=_C654 ,C653_=_C655 ,C653_=_C703 ,C653_=_C712 ,\nC653_=_C713 ,C653_=_C753 ,C653_=_C757 ,C653_=_C761 ,C654_=_C655 ,C654_=_C708 ,\nC654_=_C714 ,C654_=_C715 ,C654_=_C753 ,C654_=_C757 ,C654_=_C761 ,C655_=_C709 ,\nC655_=_C714 ,C655_=_C715 ,C655_=_C753 ,C655_=_C757 ,C655_=_C761 ,C670_=_C671 ,\nC670_=_C674 ,C670_=_C675 ,C670_=_C676 ,C670_=_C738 ,C670_=_C739 ,C670_=_C744 ,\nC670_=_C745 ,C670_=_C748 ,C670_=_C755 ,C670_=_C759 ,C670_=_C763 ,C671_=_C674 ,\nC671_=_C675 ,C671_=_C677 ,C671_=_C738 ,C671_=_C739 ,C671_=_C744 ,C671_=_C745 ,\nC671_=_C749 ,C671_=_C755 ,C671_=_C759 ,C671_=_C763 ,C674_=_C675 ,C674_=_C678 ,\nC674_=_C738 ,C674_=_C739 ,C674_=_C744 ,C674_=_C745 ,C674_=_C750 ,C674_=_C755 ,\nC674_=_C759 ,C674_=_C763 ,C675_=_C679 ,C675_=_C738 ,C675_=_C739 ,C675_=_C744 ,\nC675_=_C745 ,C675_=_C751 ,C675_=_C755 ,C675_=_C759 ,C675_=_C763 ,C676_=_C677 ,\nC676_=_C678 ,C676_=_C679 ,C676_=_C738 ,C676_=_C748 ,C676_=_C749 ,C676_=_C755 ,\nC676_=_C759 ,C676_=_C763 ,C677_=_C678 ,C677_=_C679 ,C677_=_C739 ,C677_=_C748 ,\nC677_=_C749 ,C677_=_C755 ,C677_=_C759 ,C677_=_C763 ,C678_=_C679 ,C678_=_C744 ,\nC678_=_C750 ,C678_=_C751 ,C678_=_C755 ,C678_=_C759 ,C678_=_C763 ,C679_=_C745 ,\nC679_=_C750 ,C679_=_C751 ,C679_=_C755 ,C679_=_C759 ,C679_=_C763 ,C684_=_C685 ,\nC684_=_C690 ,C684_=_C691 ,C684_=_C694 ,C684_=_C752 ,C684_=_C756 ,C684_=_C760 ,\nC685_=_C690 ,C685_=_C691 ,C685_=_C695 ,C685_=_C752 ,C685_=_C756 ,C685_=_C760 ,\nC690_=_C691 ,C690_=_C696 ,C690_=_C752 ,C690_=_C756 ,C690_=_C760 ,C691_=_C697 ,\nC691_=_C752 ,C691_=_C756 ,C691_=_C760 ,C694_=_C695 ,C694_=_C696 ,C694_=_C697 ,\nC694_=_C752 ,C694_=_C756 ,C694_=_C760 ,C695_=_C696 ,C695_=_C697 ,C695_=_C752 ,\nC695_=_C756 ,C695_=_C760 ,C696_=_C697 ,C696_=_C752 ,C696_=_C756 ,C696_=_C760 ,\nC697_=_C752 ,C697_=_C756 ,C697_=_C760 ,C702_=_C703 ,C702_=_C708 ,C702_=_C709 ,\nC702_=_C712 ,C702_=_C753 ,C702_=_C757 ,C702_=_C761 ,C703_=_C708 ,C703_=_C709 ,\nC703_=_C713 ,C703_=_C753 ,C703_=_C757 ,C703_=_C761 ,C708_=_C709 ,C708_=_C714 ,\nC708_=_C753 ,C708_=_C757 ,C708_=_C761 ,C709_=_C715 ,C709_=_C753 ,C709_=_C757 ,\nC709_=_C761 ,C712_=_C713 ,C712_=_C714 ,C712_=_C715 ,C712_=_C753 ,C712_=_C757 ,\nC712_=_C761 ,C713_=_C714 ,C713_=_C715 ,C713_=_C753 ,C713_=_C757 ,C713_=_C761 ,\nC714_=_C715 ,C714_=_C753 ,C714_=_C757 ,C714_=_C761 ,C715_=_C753 ,C715_=_C757 ,\nC715_=_C761 ,C738_=_C739 ,C738_=_C744 ,C738_=_C745 ,C738_=_C748 ,C738_=_C755 ,\nC738_=_C759 ,C738_=_C763 ,C739_=_C744 ,C739_=_C745 ,C739_=_C749 ,C739_=_C755 ,\nC739_=_C759 ,C739_=_C763 ,C744_=_C745 ,C744_=_C750 ,C744_=_C755 ,C744_=_C759 ,\nC744_=_C763 ,C745_=_C751 ,C745_=_C755 ,C745_=_C759 ,C745_=_C763 ,C748_=_C749 ,\nC748_=_C750 ,C748_=_C751 ,C748_=_C755 ,C748_=_C759 ,C748_=_C763 ,C749_=_C750 ,\nC749_=_C751 ,C749_=_C755 ,C749_=_C759 ,C749_=_C763 ,C750_=_C751 ,C750_=_C755 ,\nC750_=_C759 ,C750_=_C763 ,C751_=_C755 ,C751_=_C759 ,C751_=_C763 ,C752_=_C756 ,\nC752_=_C760 ,C753_=_C757 ,C753_=_C761 ,C755_=_C759 ,C755_=_C763 ,C756_=_C760 ,\nC757_=_C761 ,C759_=_C763 ,"];57[shape=box, label="id:57 level: 1\n348: C1 C2 C14 C15 C26 \nC37 C38 C46 C47 C54 C61 \nC62 C70 C71 C78 C85 C86 \nC94 C95 C102 C109 C110 C118 \nC119 C126 C133 C134 C142 C143 \nC150 C157 C158 C159 C161 C162 \nC163 C164 C165 C166 C168 C169 \nC170 C171 C173 C174 C176 C177 \nC178 C179 C180 C181 C182 C183 \nC186 C189 C192 C193 C194 C195 \nC209 C210 C211 C213 C214 C215 \nC216 C217 C218 C220 C221 C222 \nC223 C225 C226 C228 C229 C230 \nC231 C232 C233 C234 C235 C238 \nC241 C244 C245 C246 C247 C261 \nC262 C263 C265 C266 C267 C268 \nC269 C270 C272 C273 C274 C275 \nC277 C278 C280 C281 C282 C283 \nC284 C285 C286 C287 C290 C293 \nC296 C297 C298 C299 C313 C314 \nC315 C317 C318 C319 C320 C321 \nC322 C323 C324 C325 C326 C327 \nC328 C329 C330 C332 C333 C334 \nC335 C336 C337 C338 C339 C341 \nC342 C343 C344 C345 C346 C348 \nC349 C350 C351 C352 C353 C354 \nC355 C356 C357 C358 C359 C360 \nC361 C362 C363 C366 C369 C370 \nC373 C376 C377 C380 C381 C382 \nC383 C384 C385 C386 C387 C413 \nC414 C415 C417 C418 C419 C420 \nC421 C422 C424 C425 C426 C427 \nC429 C430 C432 C433 C434 C435 \nC436 C437 C438 C439 C442 C445 \nC448 C449 C450 C451 C464 C465 \nC467 C468 C469 C471 C473 C477 \nC484 C485 C487 C489 C490 C498 \nC500 C501 C505 C507 C524 C527 \nC530 C536 C539 C542 C548 C551 \nC552 C553 C554 C555 C556 C557 \nC558 C559 C560 C561 C562 C563 \nC565 C566 C567 C568 C570 C571 \nC572 C573 C574 C575 C576 C577 \nC578 C582 C583 C586 C587 C589 \nC590 C591 C592 C608 C610 C612 \nC616 C618 C620 C624 C626 C628 \nC632 C633 C634 C635 C636 C637 \nC638 C639 C640 C641 C642 C643 \nC644 C645 C646 C647 C648 C649 \nC650 C651 C652 C653 C654 C655 \nC658 C659 C662 C663 C664 C665 \nC666 C667 C682 C683 C684 C685 \nC688 C689 C690 C691 C694 C695 \nC696 C697 C700 C701 C702 C703 \nC706 C707 C708 C709 C712 C713 \nC714 C715 C720 C721 C726 C727 \nC730 C731 C732 C733 C752 C753 \nC754 C756 C757 C758 C760 C761 \nC762 \n6875: C1_=_C2( C1 C2 ) C1_=_C157( C1 C157 ) C1_=_C158( C1 C158 ) C1_=_C171( C1 C171 ) C1_=_C186( C1 C186 ) \nC1_=_C524( C1 C524 ) C1_=_C530( C1 C530 ) C1_=_C720( C1 C720 ) C1_=_C721( C1 C721 ) C1_=_C754( C1 C754 ) C2_=_C157( C2 C157 ) \nC2_=_C158( C2 C158 ) C2_=_C171( C2 C171 ) C2_=_C524( C2 C524 ) C14_=_C15( C14 C15 ) C14_=_C159( C14 C159 ) C14_=_C176( C14 C176 ) \nC14_=_C177( C14 C177 ) C14_=_C189( C14 C189 ) C14_=_C527( C14 C527 ) C14_=_C530( C14 C530 ) C14_=_C726( C14 C726 ) C14_=_C727( C14 C727 ) \nC14_=_C754( C14 C754 ) C15_=_C159( C15 C159 ) C15_=_C176( C15 C176 ) C15_=_C177( C15 C177 ) C15_=_C527( C15 C527 ) C26_=_C163( C26 C163 ) \nC26_=_C192( C26 C192 ) C26_=_C530( C26 C530 ) C37_=_C38( C37 C38 ) C37_=_C164( C37 C164 ) C37_=_C168( C37 C168 ) C37_=_C193( C37 C193 ) \nC37_=_C209( C37 C209 ) C37_=_C210( C37 C210 ) C37_=_C223( C37 C223 ) C37_=_C238( C37 C238 ) C37_=_C536( C37 C536 ) C37_=_C542( C37 C542 ) \nC37_=_C658( C37 C658 ) C37_=_C659( C37 C659 ) C37_=_C754( C37 C754 ) C37_=_C758( C37 C758 ) C38_=_C164( C38 C164 ) C38_=_C168( C38 C168 ) \nC38_=_C209( C38 C209 ) C38_=_C210( C38 C210 ) C38_=_C223( C38 C223 ) C38_=_C536( C38 C536 ) C46_=_C47( C46 C47 ) C46_=_C179( C46 C179 ) \nC46_=_C182( C46 C182 ) C46_=_C194( C46 C194 ) C46_=_C211( C46 C211 ) C46_=_C228( C46 C228 ) C46_=_C229( C46 C229 ) C46_=_C241( C46 C241 ) \nC46_=_C539( C46 C539 ) C46_=_C542( C46 C542 ) C46_=_C662( C46 C662 ) C46_=_C663( C46 C663 ) C46_=_C754( C46 C754 ) C46_=_C758( C46 C758 ) \nC47_=_C179( C47 C179 ) C47_=_C182( C47 C182 ) C47_=_C211( C47 C211 ) C47_=_C228( C47 C228 ) C47_=_C229( C47 C229 ) C47_=_C539( C47 C539 ) \nC54_=_C195( C54 C195 ) C54_=_C215( C54 C215 ) C54_=_C244( C54 C244 ) C54_=_C542( C54 C542 ) C61_=_C62( C61 C62 ) C61_=_C216( C61 C216 ) \nC61_=_C220( C61 C220 ) C61_=_C245( C61 C245 ) C61_=_C261( C61 C261 ) C61_=_C262( C61 C262 ) C61_=_C275( C61 C275 ) C61_=_C290( C61 C290 ) \nC61_=_C548( C61 C548 ) C61_=_C578( C61 C578 ) C61_=_C582( C61 C582 ) C61_=_C583( C61 C583 ) C61_=_C730( C61 C730 ) C61_=_C731( C61 C731 ) \nC61_=_C754( C61 C754 ) C61_=_C758( C61 C758 ) C61_=_C762(</w:t>
      </w:r>
    </w:p>
    <w:p>
      <w:pPr>
        <w:pStyle w:val="PreformattedText"/>
        <w:bidi w:val="0"/>
        <w:spacing w:before="0" w:after="0"/>
        <w:jc w:val="left"/>
        <w:rPr/>
      </w:pPr>
      <w:r>
        <w:rPr/>
        <w:t xml:space="preserve"> </w:t>
      </w:r>
      <w:r>
        <w:rPr/>
        <w:t>C61 C762 ) C62_=_C216( C62 C216 ) C62_=_C220( C62 C220 ) C62_=_C261( C62 C261 ) \nC62_=_C262( C62 C262 ) C62_=_C275( C62 C275 ) C62_=_C548( C62 C548 ) C70_=_C71( C70 C71 ) C70_=_C231( C70 C231 ) C70_=_C234( C70 C234 ) \nC70_=_C246( C70 C246 ) C70_=_C263( C70 C263 ) C70_=_C280( C70 C280 ) C70_=_C281( C70 C281 ) C70_=_C293( C70 C293 ) C70_=_C563( C70 C563 ) \nC70_=_C578( C70 C578 ) C70_=_C586( C70 C586 ) C70_=_C587( C70 C587 ) C70_=_C732( C70 C732 ) C70_=_C733( C70 C733 ) C70_=_C754( C70 C754 ) \nC70_=_C758( C70 C758 ) C70_=_C762( C70 C762 ) C71_=_C231( C71 C231 ) C71_=_C234( C71 C234 ) C71_=_C263( C71 C263 ) C71_=_C280( C71 C280 ) \nC71_=_C281( C71 C281 ) C71_=_C563( C71 C563 ) C78_=_C247( C78 C247 ) C78_=_C267( C78 C267 ) C78_=_C296( C78 C296 ) C78_=_C578( C78 C578 ) \nC85_=_C86( C85 C86 ) C85_=_C268( C85 C268 ) C85_=_C272( C85 C272 ) C85_=_C297( C85 C297 ) C85_=_C313( C85 C313 ) C85_=_C314( C85 C314 ) \nC85_=_C339( C85 C339 ) C85_=_C366( C85 C366 ) C85_=_C369( C85 C369 ) C85_=_C370( C85 C370 ) C85_=_C608( C85 C608 ) C85_=_C612( C85 C612 ) \nC85_=_C664( C85 C664 ) C85_=_C665( C85 C665 ) C85_=_C730( C85 C730 ) C85_=_C731( C85 C731 ) C85_=_C754( C85 C754 ) C85_=_C758( C85 C758 ) \nC85_=_C762( C85 C762 ) C86_=_C268( C86 C268 ) C86_=_C272( C86 C272 ) C86_=_C313( C86 C313 ) C86_=_C314( C86 C314 ) C86_=_C339( C86 C339 ) \nC86_=_C608( C86 C608 ) C94_=_C95( C94 C95 ) C94_=_C283( C94 C283 ) C94_=_C286( C94 C286 ) C94_=_C298( C94 C298 ) C94_=_C315( C94 C315 ) \nC94_=_C348( C94 C348 ) C94_=_C349( C94 C349 ) C94_=_C373( C94 C373 ) C94_=_C376( C94 C376 ) C94_=_C377( C94 C377 ) C94_=_C610( C94 C610 ) \nC94_=_C612( C94 C612 ) C94_=_C666( C94 C666 ) C94_=_C667( C94 C667 ) C94_=_C732( C94 C732 ) C94_=_C733( C94 C733 ) C94_=_C754( C94 C754 ) \nC94_=_C758( C94 C758 ) C94_=_C762( C94 C762 ) C95_=_C283( C95 C283 ) C95_=_C286( C95 C286 ) C95_=_C315( C95 C315 ) C95_=_C348( C95 C348 ) \nC95_=_C349( C95 C349 ) C95_=_C610( C95 C610 ) C102_=_C299( C102 C299 ) C102_=_C323( C102 C323 ) C102_=_C380( C102 C380 ) C102_=_C612( C102 C612 ) \nC109_=_C110( C109 C110 ) C109_=_C324( C109 C324 ) C109_=_C332( C109 C332 ) C109_=_C381( C109 C381 ) C109_=_C413( C109 C413 ) C109_=_C414( C109 C414 ) \nC109_=_C427( C109 C427 ) C109_=_C442( C109 C442 ) C109_=_C589( C109 C589 ) C109_=_C590( C109 C590 ) C109_=_C616( C109 C616 ) C109_=_C620( C109 C620 ) \nC109_=_C664( C109 C664 ) C109_=_C665( C109 C665 ) C109_=_C730( C109 C730 ) C109_=_C731( C109 C731 ) C109_=_C758( C109 C758 ) C109_=_C762( C109 C762 ) \nC110_=_C324( C110 C324 ) C110_=_C332( C110 C332 ) C110_=_C413( C110 C413 ) C110_=_C414( C110 C414 ) C110_=_C427( C110 C427 ) C110_=_C616( C110 C616 ) \nC118_=_C119( C118 C119 ) C118_=_C351( C118 C351 ) C118_=_C358( C118 C358 ) C118_=_C382( C118 C382 ) C118_=_C415( C118 C415 ) C118_=_C432( C118 C432 ) \nC118_=_C433( C118 C433 ) C118_=_C445( C118 C445 ) C118_=_C591( C118 C591 ) C118_=_C592( C118 C592 ) C118_=_C618( C118 C618 ) C118_=_C620( C118 C620 ) \nC118_=_C666( C118 C666 ) C118_=_C667( C118 C667 ) C118_=_C732( C118 C732 ) C118_=_C733( C118 C733 ) C118_=_C758( C118 C758 ) C118_=_C762( C118 C762 ) \nC119_=_C351( C119 C351 ) C119_=_C358( C119 C358 ) C119_=_C415( C119 C415 ) C119_=_C432( C119 C432 ) C119_=_C433( C119 C433 ) C119_=_C618( C119 C618 ) \nC126_=_C383( C126 C383 ) C126_=_C419( C126 C419 ) C126_=_C448( C126 C448 ) C126_=_C620( C126 C620 ) C133_=_C134( C133 C134 ) C133_=_C384( C133 C384 ) \nC133_=_C385( C133 C385 ) C133_=_C420( C133 C420 ) C133_=_C424( C133 C424 ) C133_=_C449( C133 C449 ) C133_=_C467( C133 C467 ) C133_=_C589( C133 C589 ) \nC133_=_C590( C133 C590 ) C133_=_C624( C133 C624 ) C133_=_C628( C133 C628 ) C133_=_C664( C133 C664 ) C133_=_C665( C133 C665 ) C133_=_C730( C133 C730 ) \nC133_=_C731( C133 C731 ) C133_=_C762( C133 C762 ) C134_=_C420( C134 C420 ) C134_=_C424( C134 C424 ) C134_=_C467( C134 C467 ) C134_=_C624( C134 C624 ) \nC142_=_C143( C142 C143 ) C142_=_C386( C142 C386 ) C142_=_C387( C142 C387 ) C142_=_C435( C142 C435 ) C142_=_C438( C142 C438 ) C142_=_C450( C142 C450 ) \nC142_=_C464( C142 C464 ) C142_=_C591( C142 C591 ) C142_=_C592( C142 C592 ) C142_=_C626( C142 C626 ) C142_=_C628( C142 C628 ) C142_=_C666( C142 C666 ) \nC142_=_C667( C142 C667 ) C142_=_C732( C142 C732 ) C142_=_C733( C142 C733 ) C142_=_C762( C142 C762 ) C143_=_C435( C143 C435 ) C143_=_C438( C143 C438 ) \nC143_=_C464( C143 C464 ) C143_=_C626( C143 C626 ) C150_=_C451( C150 C451 ) C150_=_C465( C150 C465 ) C150_=_C628( C150 C628 ) C157_=_C158( C157 C158 ) \nC157_=_C161( C157 C161 ) C157_=_C170( C157 C170 ) C157_=_C209( C157 C209 ) C157_=_C215( C157 C215 ) C157_=_C216( C157 C216 ) C157_=_C217( C157 C217 ) \nC157_=_C218( C157 C218 ) C157_=_C261( C157 C261 ) C157_=_C313( C157 C313 ) C157_=_C413( C157 C413 ) C157_=_C468( C157 C468 ) C157_=_C471( C157 C471 ) \nC157_=_C524( C157 C524 ) C157_=_C536( C157 C536 ) C157_=_C636( C157 C636 ) C157_=_C637( C157 C637 ) C157_=_C638( C157 C638 ) C157_=_C639( C157 C639 ) \nC157_=_C752( C157 C752 ) C157_=_C756( C157 C756 ) C158_=_C162( C158 C162 ) C158_=_C166( C158 C166 ) C158_=_C210( C158 C210 ) C158_=_C220( C158 C220 ) \nC158_=_C221( C158 C221 ) C158_=_C222( C158 C222 ) C158_=_C262( C158 C262 ) C158_=_C314( C158 C314 ) C158_=_C414( C158 C414 ) C158_=_C468( C158 C468 ) \nC158_=_C473( C158 C473 ) C158_=_C524( C158 C524 ) C158_=_C536( C158 C536 ) C158_=_C640( C158 C640 ) C158_=_C641( C158 C641 ) C158_=_C642( C158 C642 ) \nC158_=_C643( C158 C643 ) C158_=_C752( C158 C752 ) C158_=_C756( C158 C756 ) C159_=_C161( C159 C161 ) C159_=_C162( C159 C162 ) C159_=_C189( C159 C189 ) \nC159_=_C524( C159 C524 ) C159_=_C530( C159 C530 ) C159_=_C682( C159 C682 ) C159_=_C683( C159 C683 ) C159_=_C684( C159 C684 ) C159_=_C685( C159 C685 ) \nC159_=_C726( C159 C726 ) C159_=_C727( C159 C727 ) C159_=_C752( C159 C752 ) C159_=_C754( C159 C754 ) C161_=_C162( C161 C162 ) C161_=_C170( C161 C170 ) \nC161_=_C213( C161 C213 ) C161_=_C215( C161 C215 ) C161_=_C216( C161 C216 ) C161_=_C217( C161 C217 ) C161_=_C218( C161 C218 ) C161_=_C265( C161 C265 ) \nC161_=_C317( C161 C317 ) C161_=_C319( C161 C319 ) C161_=_C327( C161 C327 ) C161_=_C417( C161 C417 ) C161_=_C471( C161 C471 ) C161_=_C524( C161 C524 ) \nC161_=_C536( C161 C536 ) C161_=_C551( C161 C551 ) C161_=_C555( C161 C555 ) C161_=_C632( C161 C632 ) C161_=_C636( C161 C636 ) C161_=_C637( C161 C637 ) \nC161_=_C638( C161 C638 ) C161_=_C639( C161 C639 ) C161_=_C682( C161 C682 ) C161_=_C683( C161 C683 ) C161_=_C684( C161 C684 ) C161_=_C685( C161 C685 ) \nC161_=_C688( C161 C688 ) C161_=_C752( C161 C752 ) C161_=_C756( C161 C756 ) C162_=_C166( C162 C166 ) C162_=_C214( C162 C214 ) C162_=_C220( C162 C220 ) \nC162_=_C221( C162 C221 ) C162_=_C222( C162 C222 ) C162_=_C266( C162 C266 ) C162_=_C318( C162 C318 ) C162_=_C321( C162 C321 ) C162_=_C335( C162 C335 ) \nC162_=_C418( C162 C418 ) C162_=_C473( C162 C473 ) C162_=_C524( C162 C524 ) C162_=_C536( C162 C536 ) C162_=_C553( C162 C553 ) C162_=_C559( C162 C559 ) \nC162_=_C634( C162 C634 ) C162_=_C640( C162 C640 ) C162_=_C641( C162 C641 ) C162_=_C642( C162 C642 ) C162_=_C643( C162 C643 ) C162_=_C682( C162 C682 ) \nC162_=_C683( C162 C683 ) C162_=_C684( C162 C684 ) C162_=_C685( C162 C685 ) C162_=_C694( C162 C694 ) C162_=_C752( C162 C752 ) C162_=_C756( C162 C756 ) \nC163_=_C164( C163 C164 ) C163_=_C165( C163 C165 ) C163_=_C166( C163 C166 ) C163_=_C178( C163 C178 ) C163_=_C179( C163 C179 ) C163_=_C180( C163 C180 ) \nC163_=_C524( C163 C524 ) C163_=_C527( C163 C527 ) C163_=_C688( C163 C688 ) C163_=_C689( C163 C689 ) C163_=_C690( C163 C690 ) C163_=_C691( C163 C691 ) \nC163_=_C706( C163 C706 ) C163_=_C707( C163 C707 ) C163_=_C708( C163 C708 ) C163_=_C709( C163 C709 ) C163_=_C752( C163 C752 ) C163_=_C753( C163 C753 ) \nC164_=_C165( C164 C165 ) C164_=_C166( C164 C166 ) C164_=_C168( C164 C168 ) C164_=_C209( C164 C209 ) C164_=_C210( C164 C210 ) C164_=_C216( C164 C216 ) \nC164_=_C268( C164 C268 ) C164_=_C324( C164 C324 ) C164_=_C420( C164 C420 ) C164_=_C477( C164 C477 ) C164_=_C524( C164 C524 ) C164_=_C536( C164 C536 ) \nC164_=_C688( C164 C688 ) C164_=_C689( C164 C689 ) C164_=_C690( C164 C690 ) C164_=_C691( C164 C691 ) C164_=_C752( C164 C752 ) C165_=_C166( C165 C166 ) \nC165_=_C169( C165 C169 ) C165_=_C211( C165 C211 ) C165_=_C213( C165 C213 ) C165_=_C214( C165 C214 ) C165_=_C217( C165 C217 ) C165_=_C269( C165 C269 ) \nC165_=_C320( C165 C320 ) C165_=_C325( C165 C325 ) C165_=_C328( C165 C328 ) C165_=_C421( C165 C421 ) C165_=_C469( C165 C469 ) C165_=_C524( C165 C524 ) \nC165_=_C536( C165 C536 ) C165_=_C552( C165 C552 ) C165_=_C556( C165 C556 ) C165_=_C632( C165 C632 ) C165_=_C633( C165 C633 ) C165_=_C634( C165 C634 ) \nC165_=_C635( C165 C635 ) C165_=_C637( C165 C637 ) C165_=_C683( C165 C683 ) C165_=_C688( C165 C688 ) C165_=_C689( C165 C689 ) C165_=_C690( C165 C690 ) \nC165_=_C691( C165 C691 ) C165_=_C752( C165 C752 ) C165_=_C756( C165 C756 ) C166_=_C218( C166 C218 ) C166_=_C220( C166 C220 ) C166_=_C221( C166 C221 ) \nC166_=_C222( C166 C222 ) C166_=_C270( C166 C270 ) C166_=_C326( C166 C326 ) C166_=_C329( C166 C329 ) C166_=_C337( C166 C337 ) C166_=_C422( C166 C422 ) \nC166_=_C473( C166 C473 ) C166_=_C524( C166 C524 ) C166_=_C536( C166 C536 ) C166_=_C557( C166 C557 ) C166_=_C561( C166 C561 ) C166_=_C638( C166 C638 ) \nC166_=_C640( C166 C640 ) C166_=_C641( C166 C641 ) C166_=_C642( C166 C642 ) C166_=_C643( C166 C643 ) C166_=_C688( C166 C688 ) C166_=_C689( C166 C689 ) \nC166_=_C690( C166 C690 ) C166_=_C691( C166 C691 ) C166_=_C696( C166 C696 ) C166_=_C752( C166 C752 ) C166_=_C756( C166 C756 ) C168_=_C169( C168 C169 ) \nC168_=_C170( C168 C170 ) C168_=_C209( C168 C209 ) C168_=_C210( C168 C210 ) C168_=_C220( C168 C220 ) C168_=_C272( C168 C272 ) C168_=_C332( C168 C332 ) \nC168_=_C424( C168 C424 ) C168_=_C477( C168 C477 ) C168_=_C524( C168 C524 ) C168_=_C536( C168 C536 ) C168_=_C694( C168 C694 ) C168_=_C695( C168 C695 ) \nC168_=_C696( C168 C696 ) C168_=_C697( C168 C697 ) C168_=_C752( C168 C752 ) C169_=_C170( C169 C170 ) C169_=_C211(</w:t>
      </w:r>
    </w:p>
    <w:p>
      <w:pPr>
        <w:pStyle w:val="PreformattedText"/>
        <w:bidi w:val="0"/>
        <w:spacing w:before="0" w:after="0"/>
        <w:jc w:val="left"/>
        <w:rPr/>
      </w:pPr>
      <w:r>
        <w:rPr/>
        <w:t xml:space="preserve"> </w:t>
      </w:r>
      <w:r>
        <w:rPr/>
        <w:t>C169 C211 ) C169_=_C213( C169 C213 ) \nC169_=_C214( C169 C214 ) C169_=_C221( C169 C221 ) C169_=_C273( C169 C273 ) C169_=_C322( C169 C322 ) C169_=_C333( C169 C333 ) C169_=_C336( C169 C336 ) \nC169_=_C425( C169 C425 ) C169_=_C469( C169 C469 ) C169_=_C524( C169 C524 ) C169_=_C536( C169 C536 ) C169_=_C554( C169 C554 ) C169_=_C560( C169 C560 ) \nC169_=_C632( C169 C632 ) C169_=_C633( C169 C633 ) C169_=_C634( C169 C634 ) C169_=_C635( C169 C635 ) C169_=_C641( C169 C641 ) C169_=_C685( C169 C685 ) \nC169_=_C694( C169 C694 ) C169_=_C695( C169 C695 ) C169_=_C696( C169 C696 ) C169_=_C697( C169 C697 ) C169_=_C752( C169 C752 ) C169_=_C756( C169 C756 ) \nC170_=_C215( C170 C215 ) C170_=_C216( C170 C216 ) C170_=_C217( C170 C217 ) C170_=_C218( C170 C218 ) C170_=_C222( C170 C222 ) C170_=_C274( C170 C274 ) \nC170_=_C330( C170 C330 ) C170_=_C334( C170 C334 ) C170_=_C338( C170 C338 ) C170_=_C426( C170 C426 ) C170_=_C471( C170 C471 ) C170_=_C524( C170 C524 ) \nC170_=_C536( C170 C536 ) C170_=_C558( C170 C558 ) C170_=_C562( C170 C562 ) C170_=_C636( C170 C636 ) C170_=_C637( C170 C637 ) C170_=_C638( C170 C638 ) \nC170_=_C639( C170 C639 ) C170_=_C643( C170 C643 ) C170_=_C691( C170 C691 ) C170_=_C694( C170 C694 ) C170_=_C695( C170 C695 ) C170_=_C696( C170 C696 ) \nC170_=_C697( C170 C697 ) C170_=_C752( C170 C752 ) C170_=_C756( C170 C756 ) C171_=_C173( C171 C173 ) C171_=_C174( C171 C174 ) C171_=_C186( C171 C186 ) \nC171_=_C527( C171 C527 ) C171_=_C530( C171 C530 ) C171_=_C700( C171 C700 ) C171_=_C701( C171 C701 ) C171_=_C702( C171 C702 ) C171_=_C703( C171 C703 ) \nC171_=_C720( C171 C720 ) C171_=_C721( C171 C721 ) C171_=_C753( C171 C753 ) C171_=_C754( C171 C754 ) C173_=_C174( C173 C174 ) C173_=_C176( C173 C176 ) \nC173_=_C183( C173 C183 ) C173_=_C215( C173 C215 ) C173_=_C225( C173 C225 ) C173_=_C230( C173 C230 ) C173_=_C231( C173 C231 ) C173_=_C232( C173 C232 ) \nC173_=_C277( C173 C277 ) C173_=_C341( C173 C341 ) C173_=_C343( C173 C343 ) C173_=_C353( C173 C353 ) C173_=_C429( C173 C429 ) C173_=_C485( C173 C485 ) \nC173_=_C527( C173 C527 ) C173_=_C539( C173 C539 ) C173_=_C565( C173 C565 ) C173_=_C570( C173 C570 ) C173_=_C644( C173 C644 ) C173_=_C648( C173 C648 ) \nC173_=_C649( C173 C649 ) C173_=_C650( C173 C650 ) C173_=_C651( C173 C651 ) C173_=_C700( C173 C700 ) C173_=_C701( C173 C701 ) C173_=_C702( C173 C702 ) \nC173_=_C703( C173 C703 ) C173_=_C706( C173 C706 ) C173_=_C753( C173 C753 ) C173_=_C757( C173 C757 ) C174_=_C177( C174 C177 ) C174_=_C180( C174 C180 ) \nC174_=_C226( C174 C226 ) C174_=_C233( C174 C233 ) C174_=_C234( C174 C234 ) C174_=_C235( C174 C235 ) C174_=_C278( C174 C278 ) C174_=_C342( C174 C342 ) \nC174_=_C345( C174 C345 ) C174_=_C360( C174 C360 ) C174_=_C430( C174 C430 ) C174_=_C487( C174 C487 ) C174_=_C527( C174 C527 ) C174_=_C539( C174 C539 ) \nC174_=_C567( C174 C567 ) C174_=_C574( C174 C574 ) C174_=_C646( C174 C646 ) C174_=_C652( C174 C652 ) C174_=_C653( C174 C653 ) C174_=_C654( C174 C654 ) \nC174_=_C655( C174 C655 ) C174_=_C700( C174 C700 ) C174_=_C701( C174 C701 ) C174_=_C702( C174 C702 ) C174_=_C703( C174 C703 ) C174_=_C712( C174 C712 ) \nC174_=_C753( C174 C753 ) C174_=_C757( C174 C757 ) C176_=_C177( C176 C177 ) C176_=_C183( C176 C183 ) C176_=_C215( C176 C215 ) C176_=_C228( C176 C228 ) \nC176_=_C230( C176 C230 ) C176_=_C231( C176 C231 ) C176_=_C232( C176 C232 ) C176_=_C280( C176 C280 ) C176_=_C348( C176 C348 ) C176_=_C432( C176 C432 ) \nC176_=_C485( C176 C485 ) C176_=_C489( C176 C489 ) C176_=_C527( C176 C527 ) C176_=_C539( C176 C539 ) C176_=_C648( C176 C648 ) C176_=_C649( C176 C649 ) \nC176_=_C650( C176 C650 ) C176_=_C651( C176 C651 ) C176_=_C753( C176 C753 ) C176_=_C757( C176 C757 ) C177_=_C180( C177 C180 ) C177_=_C229( C177 C229 ) \nC177_=_C233( C177 C233 ) C177_=_C234( C177 C234 ) C177_=_C235( C177 C235 ) C177_=_C281( C177 C281 ) C177_=_C349( C177 C349 ) C177_=_C433( C177 C433 ) \nC177_=_C487( C177 C487 ) C177_=_C489( C177 C489 ) C177_=_C527( C177 C527 ) C177_=_C539( C177 C539 ) C177_=_C652( C177 C652 ) C177_=_C653( C177 C653 ) \nC177_=_C654( C177 C654 ) C177_=_C655( C177 C655 ) C177_=_C753( C177 C753 ) C177_=_C757( C177 C757 ) C178_=_C179( C178 C179 ) C178_=_C180( C178 C180 ) \nC178_=_C181( C178 C181 ) C178_=_C223( C178 C223 ) C178_=_C225( C178 C225 ) C178_=_C226( C178 C226 ) C178_=_C230( C178 C230 ) C178_=_C282( C178 C282 ) \nC178_=_C344( C178 C344 ) C178_=_C350( C178 C350 ) C178_=_C354( C178 C354 ) C178_=_C434( C178 C434 ) C178_=_C490( C178 C490 ) C178_=_C527( C178 C527 ) \nC178_=_C539( C178 C539 ) C178_=_C566( C178 C566 ) C178_=_C571( C178 C571 ) C178_=_C644( C178 C644 ) C178_=_C645( C178 C645 ) C178_=_C646( C178 C646 ) \nC178_=_C647( C178 C647 ) C178_=_C649( C178 C649 ) C178_=_C701( C178 C701 ) C178_=_C706( C178 C706 ) C178_=_C707( C178 C707 ) C178_=_C708( C178 C708 ) \nC178_=_C709( C178 C709 ) C178_=_C753( C178 C753 ) C178_=_C757( C178 C757 ) C179_=_C180( C179 C180 ) C179_=_C182( C179 C182 ) C179_=_C228( C179 C228 ) \nC179_=_C229( C179 C229 ) C179_=_C231( C179 C231 ) C179_=_C283( C179 C283 ) C179_=_C351( C179 C351 ) C179_=_C435( C179 C435 ) C179_=_C484( C179 C484 ) \nC179_=_C527( C179 C527 ) C179_=_C539( C179 C539 ) C179_=_C706( C179 C706 ) C179_=_C707( C179 C707 ) C179_=_C708( C179 C708 ) C179_=_C709( C179 C709 ) \nC179_=_C753( C179 C753 ) C180_=_C232( C180 C232 ) C180_=_C233( C180 C233 ) C180_=_C234( C180 C234 ) C180_=_C235( C180 C235 ) C180_=_C284( C180 C284 ) \nC180_=_C352( C180 C352 ) C180_=_C355( C180 C355 ) C180_=_C362( C180 C362 ) C180_=_C436( C180 C436 ) C180_=_C487( C180 C487 ) C180_=_C527( C180 C527 ) \nC180_=_C539( C180 C539 ) C180_=_C572( C180 C572 ) C180_=_C576( C180 C576 ) C180_=_C650( C180 C650 ) C180_=_C652( C180 C652 ) C180_=_C653( C180 C653 ) \nC180_=_C654( C180 C654 ) C180_=_C655( C180 C655 ) C180_=_C706( C180 C706 ) C180_=_C707( C180 C707 ) C180_=_C708( C180 C708 ) C180_=_C709( C180 C709 ) \nC180_=_C714( C180 C714 ) C180_=_C753( C180 C753 ) C180_=_C757( C180 C757 ) C181_=_C182( C181 C182 ) C181_=_C183( C181 C183 ) C181_=_C223( C181 C223 ) \nC181_=_C225( C181 C225 ) C181_=_C226( C181 C226 ) C181_=_C233( C181 C233 ) C181_=_C285( C181 C285 ) C181_=_C346( C181 C346 ) C181_=_C357( C181 C357 ) \nC181_=_C361( C181 C361 ) C181_=_C437( C181 C437 ) C181_=_C490( C181 C490 ) C181_=_C527( C181 C527 ) C181_=_C539( C181 C539 ) C181_=_C568( C181 C568 ) \nC181_=_C575( C181 C575 ) C181_=_C644( C181 C644 ) C181_=_C645( C181 C645 ) C181_=_C646( C181 C646 ) C181_=_C647( C181 C647 ) C181_=_C653( C181 C653 ) \nC181_=_C703( C181 C703 ) C181_=_C712( C181 C712 ) C181_=_C713( C181 C713 ) C181_=_C714( C181 C714 ) C181_=_C715( C181 C715 ) C181_=_C753( C181 C753 ) \nC181_=_C757( C181 C757 ) C182_=_C183( C182 C183 ) C182_=_C228( C182 C228 ) C182_=_C229( C182 C229 ) C182_=_C234( C182 C234 ) C182_=_C286( C182 C286 ) \nC182_=_C358( C182 C358 ) C182_=_C438( C182 C438 ) C182_=_C484( C182 C484 ) C182_=_C527( C182 C527 ) C182_=_C539( C182 C539 ) C182_=_C712( C182 C712 ) \nC182_=_C713( C182 C713 ) C182_=_C714( C182 C714 ) C182_=_C715( C182 C715 ) C182_=_C753( C182 C753 ) C183_=_C215( C183 C215 ) C183_=_C230( C183 C230 ) \nC183_=_C231( C183 C231 ) C183_=_C232( C183 C232 ) C183_=_C235( C183 C235 ) C183_=_C287( C183 C287 ) C183_=_C356( C183 C356 ) C183_=_C359( C183 C359 ) \nC183_=_C363( C183 C363 ) C183_=_C439( C183 C439 ) C183_=_C485( C183 C485 ) C183_=_C527( C183 C527 ) C183_=_C539( C183 C539 ) C183_=_C573( C183 C573 ) \nC183_=_C577( C183 C577 ) C183_=_C648( C183 C648 ) C183_=_C649( C183 C649 ) C183_=_C650( C183 C650 ) C183_=_C651( C183 C651 ) C183_=_C655( C183 C655 ) \nC183_=_C709( C183 C709 ) C183_=_C712( C183 C712 ) C183_=_C713( C183 C713 ) C183_=_C714( C183 C714 ) C183_=_C715( C183 C715 ) C183_=_C753( C183 C753 ) \nC183_=_C757( C183 C757 ) C186_=_C189( C186 C189 ) C186_=_C192( C186 C192 ) C186_=_C238( C186 C238 ) C186_=_C245( C186 C245 ) C186_=_C246( C186 C246 ) \nC186_=_C247( C186 C247 ) C186_=_C290( C186 C290 ) C186_=_C366( C186 C366 ) C186_=_C369( C186 C369 ) C186_=_C384( C186 C384 ) C186_=_C442( C186 C442 ) \nC186_=_C501( C186 C501 ) C186_=_C530( C186 C530 ) C186_=_C542( C186 C542 ) C186_=_C582( C186 C582 ) C186_=_C589( C186 C589 ) C186_=_C658( C186 C658 ) \nC186_=_C664( C186 C664 ) C186_=_C665( C186 C665 ) C186_=_C666( C186 C666 ) C186_=_C667( C186 C667 ) C186_=_C720( C186 C720 ) C186_=_C721( C186 C721 ) \nC186_=_C730( C186 C730 ) C186_=_C754( C186 C754 ) C186_=_C758( C186 C758 ) C189_=_C192( C189 C192 ) C189_=_C241( C189 C241 ) C189_=_C245( C189 C245 ) \nC189_=_C246( C189 C246 ) C189_=_C247( C189 C247 ) C189_=_C293( C189 C293 ) C189_=_C373( C189 C373 ) C189_=_C376( C189 C376 ) C189_=_C386( C189 C386 ) \nC189_=_C445( C189 C445 ) C189_=_C501( C189 C501 ) C189_=_C530( C189 C530 ) C189_=_C542( C189 C542 ) C189_=_C586( C189 C586 ) C189_=_C591( C189 C591 ) \nC189_=_C662( C189 C662 ) C189_=_C664( C189 C664 ) C189_=_C665( C189 C665 ) C189_=_C666( C189 C666 ) C189_=_C667( C189 C667 ) C189_=_C726( C189 C726 ) \nC189_=_C727( C189 C727 ) C189_=_C732( C189 C732 ) C189_=_C754( C189 C754 ) C189_=_C758( C189 C758 ) C192_=_C244( C192 C244 ) C192_=_C245( C192 C245 ) \nC192_=_C246( C192 C246 ) C192_=_C247( C192 C247 ) C192_=_C296( C192 C296 ) C192_=_C380( C192 C380 ) C192_=_C448( C192 C448 ) C192_=_C501( C192 C501 ) \nC192_=_C507( C192 C507 ) C192_=_C530( C192 C530 ) C192_=_C542( C192 C542 ) C192_=_C664( C192 C664 ) C192_=_C665( C192 C665 ) C192_=_C666( C192 C666 ) \nC192_=_C667( C192 C667 ) C192_=_C754( C192 C754 ) C192_=_C758( C192 C758 ) C193_=_C194( C193 C194 ) C193_=_C195( C193 C195 ) C193_=_C223( C193 C223 ) \nC193_=_C238( C193 C238 ) C193_=_C245( C193 C245 ) C193_=_C297( C193 C297 ) C193_=_C370( C193 C370 ) C193_=_C381( C193 C381 ) C193_=_C385( C193 C385 ) \nC193_=_C449( C193 C449 ) C193_=_C505( C193 C505 ) C193_=_C530( C193 C530 ) C193_=_C542( C193 C542 ) C193_=_C583( C193 C583 ) C193_=_C590( C193 C590 ) \nC193_=_C658( C193 C658 ) C193_=_C659( C193 C659 ) C193_=_C665( C193 C665 ) C193_=_C721( C193 C721 ) C193_=_C730( C193 C730 ) C193_=_C731(</w:t>
      </w:r>
    </w:p>
    <w:p>
      <w:pPr>
        <w:pStyle w:val="PreformattedText"/>
        <w:bidi w:val="0"/>
        <w:spacing w:before="0" w:after="0"/>
        <w:jc w:val="left"/>
        <w:rPr/>
      </w:pPr>
      <w:r>
        <w:rPr/>
        <w:t xml:space="preserve"> </w:t>
      </w:r>
      <w:r>
        <w:rPr/>
        <w:t>C193 C731 ) \nC193_=_C732( C193 C732 ) C193_=_C733( C193 C733 ) C193_=_C754( C193 C754 ) C193_=_C758( C193 C758 ) C194_=_C195( C194 C195 ) C194_=_C211( C194 C211 ) \nC194_=_C241( C194 C241 ) C194_=_C246( C194 C246 ) C194_=_C298( C194 C298 ) C194_=_C377( C194 C377 ) C194_=_C382( C194 C382 ) C194_=_C387( C194 C387 ) \nC194_=_C450( C194 C450 ) C194_=_C498( C194 C498 ) C194_=_C530( C194 C530 ) C194_=_C542( C194 C542 ) C194_=_C587( C194 C587 ) C194_=_C592( C194 C592 ) \nC194_=_C662( C194 C662 ) C194_=_C663( C194 C663 ) C194_=_C667( C194 C667 ) C194_=_C727( C194 C727 ) C194_=_C730( C194 C730 ) C194_=_C731( C194 C731 ) \nC194_=_C732( C194 C732 ) C194_=_C733( C194 C733 ) C194_=_C754( C194 C754 ) C194_=_C758( C194 C758 ) C195_=_C244( C195 C244 ) C195_=_C247( C195 C247 ) \nC195_=_C299( C195 C299 ) C195_=_C383( C195 C383 ) C195_=_C451( C195 C451 ) C195_=_C500( C195 C500 ) C195_=_C530( C195 C530 ) C195_=_C542( C195 C542 ) \nC195_=_C730( C195 C730 ) C195_=_C731( C195 C731 ) C195_=_C732( C195 C732 ) C195_=_C733( C195 C733 ) C195_=_C754( C195 C754 ) C209_=_C210( C209 C210 ) \nC209_=_C213( C209 C213 ) C209_=_C222( C209 C222 ) C209_=_C261( C209 C261 ) C209_=_C267( C209 C267 ) C209_=_C268( C209 C268 ) C209_=_C269( C209 C269 ) \nC209_=_C270( C209 C270 ) C209_=_C313( C209 C313 ) C209_=_C413( C209 C413 ) C209_=_C468( C209 C468 ) C209_=_C471( C209 C471 ) C209_=_C536( C209 C536 ) \nC209_=_C548( C209 C548 ) C209_=_C555( C209 C555 ) C209_=_C556( C209 C556 ) C209_=_C557( C209 C557 ) C209_=_C558( C209 C558 ) C209_=_C682( C209 C682 ) \nC209_=_C683( C209 C683 ) C209_=_C696( C209 C696 ) C209_=_C697( C209 C697 ) C209_=_C752( C209 C752 ) C209_=_C756( C209 C756 ) C209_=_C760( C209 C760 ) \nC210_=_C214( C210 C214 ) C210_=_C218( C210 C218 ) C210_=_C262( C210 C262 ) C210_=_C272( C210 C272 ) C210_=_C273( C210 C273 ) C210_=_C274( C210 C274 ) \nC210_=_C314( C210 C314 ) C210_=_C414( C210 C414 ) C210_=_C468( C210 C468 ) C210_=_C473( C210 C473 ) C210_=_C536( C210 C536 ) C210_=_C548( C210 C548 ) \nC210_=_C559( C210 C559 ) C210_=_C560( C210 C560 ) C210_=_C561( C210 C561 ) C210_=_C562( C210 C562 ) C210_=_C684( C210 C684 ) C210_=_C685( C210 C685 ) \nC210_=_C690( C210 C690 ) C210_=_C691( C210 C691 ) C210_=_C752( C210 C752 ) C210_=_C756( C210 C756 ) C210_=_C760( C210 C760 ) C211_=_C213( C211 C213 ) \nC211_=_C214( C211 C214 ) C211_=_C241( C211 C241 ) C211_=_C536( C211 C536 ) C211_=_C542( C211 C542 ) C211_=_C632( C211 C632 ) C211_=_C633( C211 C633 ) \nC211_=_C634( C211 C634 ) C211_=_C635( C211 C635 ) C211_=_C662( C211 C662 ) C211_=_C663( C211 C663 ) C211_=_C752( C211 C752 ) C211_=_C754( C211 C754 ) \nC211_=_C756( C211 C756 ) C211_=_C758( C211 C758 ) C213_=_C214( C213 C214 ) C213_=_C222( C213 C222 ) C213_=_C265( C213 C265 ) C213_=_C267( C213 C267 ) \nC213_=_C268( C213 C268 ) C213_=_C269( C213 C269 ) C213_=_C270( C213 C270 ) C213_=_C317( C213 C317 ) C213_=_C319( C213 C319 ) C213_=_C327( C213 C327 ) \nC213_=_C417( C213 C417 ) C213_=_C471( C213 C471 ) C213_=_C536( C213 C536 ) C213_=_C548( C213 C548 ) C213_=_C551( C213 C551 ) C213_=_C555( C213 C555 ) \nC213_=_C556( C213 C556 ) C213_=_C557( C213 C557 ) C213_=_C558( C213 C558 ) C213_=_C632( C213 C632 ) C213_=_C633( C213 C633 ) C213_=_C634( C213 C634 ) \nC213_=_C635( C213 C635 ) C213_=_C636( C213 C636 ) C213_=_C682( C213 C682 ) C213_=_C683( C213 C683 ) C213_=_C688( C213 C688 ) C213_=_C696( C213 C696 ) \nC213_=_C697( C213 C697 ) C213_=_C752( C213 C752 ) C213_=_C756( C213 C756 ) C213_=_C760( C213 C760 ) C214_=_C218( C214 C218 ) C214_=_C266( C214 C266 ) \nC214_=_C272( C214 C272 ) C214_=_C273( C214 C273 ) C214_=_C274( C214 C274 ) C214_=_C318( C214 C318 ) C214_=_C321( C214 C321 ) C214_=_C335( C214 C335 ) \nC214_=_C418( C214 C418 ) C214_=_C473( C214 C473 ) C214_=_C536( C214 C536 ) C214_=_C548( C214 C548 ) C214_=_C553( C214 C553 ) C214_=_C559( C214 C559 ) \nC214_=_C560( C214 C560 ) C214_=_C561( C214 C561 ) C214_=_C562( C214 C562 ) C214_=_C632( C214 C632 ) C214_=_C633( C214 C633 ) C214_=_C634( C214 C634 ) \nC214_=_C635( C214 C635 ) C214_=_C640( C214 C640 ) C214_=_C684( C214 C684 ) C214_=_C685( C214 C685 ) C214_=_C690( C214 C690 ) C214_=_C691( C214 C691 ) \nC214_=_C694( C214 C694 ) C214_=_C752( C214 C752 ) C214_=_C756( C214 C756 ) C214_=_C760( C214 C760 ) C215_=_C216( C215 C216 ) C215_=_C217( C215 C217 ) \nC215_=_C218( C215 C218 ) C215_=_C230( C215 C230 ) C215_=_C231( C215 C231 ) C215_=_C232( C215 C232 ) C215_=_C536( C215 C536 ) C215_=_C539( C215 C539 ) \nC215_=_C636( C215 C636 ) C215_=_C637( C215 C637 ) C215_=_C638( C215 C638 ) C215_=_C639( C215 C639 ) C215_=_C648( C215 C648 ) C215_=_C649( C215 C649 ) \nC215_=_C650( C215 C650 ) C215_=_C651( C215 C651 ) C215_=_C752( C215 C752 ) C215_=_C753( C215 C753 ) C215_=_C756( C215 C756 ) C215_=_C757( C215 C757 ) \nC216_=_C217( C216 C217 ) C216_=_C218( C216 C218 ) C216_=_C220( C216 C220 ) C216_=_C261( C216 C261 ) C216_=_C262( C216 C262 ) C216_=_C268( C216 C268 ) \nC216_=_C324( C216 C324 ) C216_=_C420( C216 C420 ) C216_=_C477( C216 C477 ) C216_=_C536( C216 C536 ) C216_=_C548( C216 C548 ) C216_=_C636( C216 C636 ) \nC216_=_C637( C216 C637 ) C216_=_C638( C216 C638 ) C216_=_C639( C216 C639 ) C216_=_C752( C216 C752 ) C216_=_C756( C216 C756 ) C217_=_C218( C217 C218 ) \nC217_=_C221( C217 C221 ) C217_=_C263( C217 C263 ) C217_=_C265( C217 C265 ) C217_=_C266( C217 C266 ) C217_=_C269( C217 C269 ) C217_=_C320( C217 C320 ) \nC217_=_C325( C217 C325 ) C217_=_C328( C217 C328 ) C217_=_C421( C217 C421 ) C217_=_C469( C217 C469 ) C217_=_C536( C217 C536 ) C217_=_C548( C217 C548 ) \nC217_=_C551( C217 C551 ) C217_=_C552( C217 C552 ) C217_=_C553( C217 C553 ) C217_=_C554( C217 C554 ) C217_=_C556( C217 C556 ) C217_=_C633( C217 C633 ) \nC217_=_C636( C217 C636 ) C217_=_C637( C217 C637 ) C217_=_C638( C217 C638 ) C217_=_C639( C217 C639 ) C217_=_C683( C217 C683 ) C217_=_C688( C217 C688 ) \nC217_=_C689( C217 C689 ) C217_=_C694( C217 C694 ) C217_=_C695( C217 C695 ) C217_=_C752( C217 C752 ) C217_=_C756( C217 C756 ) C217_=_C760( C217 C760 ) \nC218_=_C270( C218 C270 ) C218_=_C272( C218 C272 ) C218_=_C273( C218 C273 ) C218_=_C274( C218 C274 ) C218_=_C326( C218 C326 ) C218_=_C329( C218 C329 ) \nC218_=_C337( C218 C337 ) C218_=_C422( C218 C422 ) C218_=_C473( C218 C473 ) C218_=_C536( C218 C536 ) C218_=_C548( C218 C548 ) C218_=_C557( C218 C557 ) \nC218_=_C559( C218 C559 ) C218_=_C560( C218 C560 ) C218_=_C561( C218 C561 ) C218_=_C562( C218 C562 ) C218_=_C636( C218 C636 ) C218_=_C637( C218 C637 ) \nC218_=_C638( C218 C638 ) C218_=_C639( C218 C639 ) C218_=_C642( C218 C642 ) C218_=_C684( C218 C684 ) C218_=_C685( C218 C685 ) C218_=_C690( C218 C690 ) \nC218_=_C691( C218 C691 ) C218_=_C696( C218 C696 ) C218_=_C752( C218 C752 ) C218_=_C756( C218 C756 ) C218_=_C760( C218 C760 ) C220_=_C221( C220 C221 ) \nC220_=_C222( C220 C222 ) C220_=_C261( C220 C261 ) C220_=_C262( C220 C262 ) C220_=_C272( C220 C272 ) C220_=_C332( C220 C332 ) C220_=_C424( C220 C424 ) \nC220_=_C477( C220 C477 ) C220_=_C536( C220 C536 ) C220_=_C548( C220 C548 ) C220_=_C640( C220 C640 ) C220_=_C641( C220 C641 ) C220_=_C642( C220 C642 ) \nC220_=_C643( C220 C643 ) C220_=_C752( C220 C752 ) C220_=_C756( C220 C756 ) C221_=_C222( C221 C222 ) C221_=_C263( C221 C263 ) C221_=_C265( C221 C265 ) \nC221_=_C266( C221 C266 ) C221_=_C273( C221 C273 ) C221_=_C322( C221 C322 ) C221_=_C333( C221 C333 ) C221_=_C336( C221 C336 ) C221_=_C425( C221 C425 ) \nC221_=_C469( C221 C469 ) C221_=_C536( C221 C536 ) C221_=_C548( C221 C548 ) C221_=_C551( C221 C551 ) C221_=_C552( C221 C552 ) C221_=_C553( C221 C553 ) \nC221_=_C554( C221 C554 ) C221_=_C560( C221 C560 ) C221_=_C635( C221 C635 ) C221_=_C640( C221 C640 ) C221_=_C641( C221 C641 ) C221_=_C642( C221 C642 ) \nC221_=_C643( C221 C643 ) C221_=_C685( C221 C685 ) C221_=_C688( C221 C688 ) C221_=_C689( C221 C689 ) C221_=_C694( C221 C694 ) C221_=_C695( C221 C695 ) \nC221_=_C752( C221 C752 ) C221_=_C756( C221 C756 ) C221_=_C760( C221 C760 ) C222_=_C267( C222 C267 ) C222_=_C268( C222 C268 ) C222_=_C269( C222 C269 ) \nC222_=_C270( C222 C270 ) C222_=_C274( C222 C274 ) C222_=_C330( C222 C330 ) C222_=_C334( C222 C334 ) C222_=_C338( C222 C338 ) C222_=_C426( C222 C426 ) \nC222_=_C471( C222 C471 ) C222_=_C536( C222 C536 ) C222_=_C548( C222 C548 ) C222_=_C555( C222 C555 ) C222_=_C556( C222 C556 ) C222_=_C557( C222 C557 ) \nC222_=_C558( C222 C558 ) C222_=_C562( C222 C562 ) C222_=_C639( C222 C639 ) C222_=_C640( C222 C640 ) C222_=_C641( C222 C641 ) C222_=_C642( C222 C642 ) \nC222_=_C643( C222 C643 ) C222_=_C682( C222 C682 ) C222_=_C683( C222 C683 ) C222_=_C691( C222 C691 ) C222_=_C696( C222 C696 ) C222_=_C697( C222 C697 ) \nC222_=_C752( C222 C752 ) C222_=_C756( C222 C756 ) C222_=_C760( C222 C760 ) C223_=_C225( C223 C225 ) C223_=_C226( C223 C226 ) C223_=_C238( C223 C238 ) \nC223_=_C539( C223 C539 ) C223_=_C542( C223 C542 ) C223_=_C644( C223 C644 ) C223_=_C645( C223 C645 ) C223_=_C646( C223 C646 ) C223_=_C647( C223 C647 ) \nC223_=_C658( C223 C658 ) C223_=_C659( C223 C659 ) C223_=_C753( C223 C753 ) C223_=_C754( C223 C754 ) C223_=_C757( C223 C757 ) C223_=_C758( C223 C758 ) \nC225_=_C226( C225 C226 ) C225_=_C228( C225 C228 ) C225_=_C235( C225 C235 ) C225_=_C267( C225 C267 ) C225_=_C277( C225 C277 ) C225_=_C282( C225 C282 ) \nC225_=_C283( C225 C283 ) C225_=_C284( C225 C284 ) C225_=_C341( C225 C341 ) C225_=_C343( C225 C343 ) C225_=_C353( C225 C353 ) C225_=_C429( C225 C429 ) \nC225_=_C485( C225 C485 ) C225_=_C539( C225 C539 ) C225_=_C563( C225 C563 ) C225_=_C565( C225 C565 ) C225_=_C570( C225 C570 ) C225_=_C571( C225 C571 ) \nC225_=_C572( C225 C572 ) C225_=_C573( C225 C573 ) C225_=_C644( C225 C644 ) C225_=_C645( C225 C645 ) C225_=_C646( C225 C646 ) C225_=_C647( C225 C647 ) \nC225_=_C648( C225 C648 ) C225_=_C700( C225 C700 ) C225_=_C701( C225 C701 ) C225_=_C706( C225 C706 ) C225_=_C714( C225 C714 ) C225_=_C715( C225 C715 ) \nC225_=_C753( C225 C753 ) C225_=_C757( C225 C757 ) C225_=_C761( C225 C761 ) C226_=_C229( C226 C229 ) C226_=_C232( C226 C232 ) C226_=_C278( C226 C278 ) \nC226_=_C285(</w:t>
      </w:r>
    </w:p>
    <w:p>
      <w:pPr>
        <w:pStyle w:val="PreformattedText"/>
        <w:bidi w:val="0"/>
        <w:spacing w:before="0" w:after="0"/>
        <w:jc w:val="left"/>
        <w:rPr/>
      </w:pPr>
      <w:r>
        <w:rPr/>
        <w:t xml:space="preserve"> </w:t>
      </w:r>
      <w:r>
        <w:rPr/>
        <w:t>C226 C285 ) C226_=_C286( C226 C286 ) C226_=_C287( C226 C287 ) C226_=_C342( C226 C342 ) C226_=_C345( C226 C345 ) C226_=_C360( C226 C360 ) \nC226_=_C430( C226 C430 ) C226_=_C487( C226 C487 ) C226_=_C539( C226 C539 ) C226_=_C563( C226 C563 ) C226_=_C567( C226 C567 ) C226_=_C574( C226 C574 ) \nC226_=_C575( C226 C575 ) C226_=_C576( C226 C576 ) C226_=_C577( C226 C577 ) C226_=_C644( C226 C644 ) C226_=_C645( C226 C645 ) C226_=_C646( C226 C646 ) \nC226_=_C647( C226 C647 ) C226_=_C652( C226 C652 ) C226_=_C702( C226 C702 ) C226_=_C703( C226 C703 ) C226_=_C708( C226 C708 ) C226_=_C709( C226 C709 ) \nC226_=_C712( C226 C712 ) C226_=_C753( C226 C753 ) C226_=_C757( C226 C757 ) C226_=_C761( C226 C761 ) C228_=_C229( C228 C229 ) C228_=_C235( C228 C235 ) \nC228_=_C267( C228 C267 ) C228_=_C280( C228 C280 ) C228_=_C282( C228 C282 ) C228_=_C283( C228 C283 ) C228_=_C284( C228 C284 ) C228_=_C348( C228 C348 ) \nC228_=_C432( C228 C432 ) C228_=_C485( C228 C485 ) C228_=_C489( C228 C489 ) C228_=_C539( C228 C539 ) C228_=_C563( C228 C563 ) C228_=_C570( C228 C570 ) \nC228_=_C571( C228 C571 ) C228_=_C572( C228 C572 ) C228_=_C573( C228 C573 ) C228_=_C700( C228 C700 ) C228_=_C701( C228 C701 ) C228_=_C714( C228 C714 ) \nC228_=_C715( C228 C715 ) C228_=_C753( C228 C753 ) C228_=_C757( C228 C757 ) C228_=_C761( C228 C761 ) C229_=_C232( C229 C232 ) C229_=_C281( C229 C281 ) \nC229_=_C285( C229 C285 ) C229_=_C286( C229 C286 ) C229_=_C287( C229 C287 ) C229_=_C349( C229 C349 ) C229_=_C433( C229 C433 ) C229_=_C487( C229 C487 ) \nC229_=_C489( C229 C489 ) C229_=_C539( C229 C539 ) C229_=_C563( C229 C563 ) C229_=_C574( C229 C574 ) C229_=_C575( C229 C575 ) C229_=_C576( C229 C576 ) \nC229_=_C577( C229 C577 ) C229_=_C702( C229 C702 ) C229_=_C703( C229 C703 ) C229_=_C708( C229 C708 ) C229_=_C709( C229 C709 ) C229_=_C753( C229 C753 ) \nC229_=_C757( C229 C757 ) C229_=_C761( C229 C761 ) C230_=_C231( C230 C231 ) C230_=_C232( C230 C232 ) C230_=_C233( C230 C233 ) C230_=_C275( C230 C275 ) \nC230_=_C277( C230 C277 ) C230_=_C278( C230 C278 ) C230_=_C282( C230 C282 ) C230_=_C344( C230 C344 ) C230_=_C350( C230 C350 ) C230_=_C354( C230 C354 ) \nC230_=_C434( C230 C434 ) C230_=_C490( C230 C490 ) C230_=_C539( C230 C539 ) C230_=_C563( C230 C563 ) C230_=_C565( C230 C565 ) C230_=_C566( C230 C566 ) \nC230_=_C567( C230 C567 ) C230_=_C568( C230 C568 ) C230_=_C571( C230 C571 ) C230_=_C645( C230 C645 ) C230_=_C648( C230 C648 ) C230_=_C649( C230 C649 ) \nC230_=_C650( C230 C650 ) C230_=_C651( C230 C651 ) C230_=_C701( C230 C701 ) C230_=_C706( C230 C706 ) C230_=_C707( C230 C707 ) C230_=_C712( C230 C712 ) \nC230_=_C713( C230 C713 ) C230_=_C753( C230 C753 ) C230_=_C757( C230 C757 ) C230_=_C761( C230 C761 ) C231_=_C232( C231 C232 ) C231_=_C234( C231 C234 ) \nC231_=_C280( C231 C280 ) C231_=_C281( C231 C281 ) C231_=_C283( C231 C283 ) C231_=_C351( C231 C351 ) C231_=_C435( C231 C435 ) C231_=_C484( C231 C484 ) \nC231_=_C539( C231 C539 ) C231_=_C563( C231 C563 ) C231_=_C648( C231 C648 ) C231_=_C649( C231 C649 ) C231_=_C650( C231 C650 ) C231_=_C651( C231 C651 ) \nC231_=_C753( C231 C753 ) C231_=_C757( C231 C757 ) C232_=_C284( C232 C284 ) C232_=_C285( C232 C285 ) C232_=_C286( C232 C286 ) C232_=_C287( C232 C287 ) \nC232_=_C352( C232 C352 ) C232_=_C355( C232 C355 ) C232_=_C362( C232 C362 ) C232_=_C436( C232 C436 ) C232_=_C487( C232 C487 ) C232_=_C539( C232 C539 ) \nC232_=_C563( C232 C563 ) C232_=_C572( C232 C572 ) C232_=_C574( C232 C574 ) C232_=_C575( C232 C575 ) C232_=_C576( C232 C576 ) C232_=_C577( C232 C577 ) \nC232_=_C648( C232 C648 ) C232_=_C649( C232 C649 ) C232_=_C650( C232 C650 ) C232_=_C651( C232 C651 ) C232_=_C654( C232 C654 ) C232_=_C702( C232 C702 ) \nC232_=_C703( C232 C703 ) C232_=_C708( C232 C708 ) C232_=_C709( C232 C709 ) C232_=_C714( C232 C714 ) C232_=_C753( C232 C753 ) C232_=_C757( C232 C757 ) \nC232_=_C761( C232 C761 ) C233_=_C234( C233 C234 ) C233_=_C235( C233 C235 ) C233_=_C275( C233 C275 ) C233_=_C277( C233 C277 ) C233_=_C278( C233 C278 ) \nC233_=_C285( C233 C285 ) C233_=_C346( C233 C346 ) C233_=_C357( C233 C357 ) C233_=_C361( C233 C361 ) C233_=_C437( C233 C437 ) C233_=_C490( C233 C490 ) \nC233_=_C539( C233 C539 ) C233_=_C563( C233 C563 ) C233_=_C565( C233 C565 ) C233_=_C566( C233 C566 ) C233_=_C567( C233 C567 ) C233_=_C568( C233 C568 ) \nC233_=_C575( C233 C575 ) C233_=_C647( C233 C647 ) C233_=_C652( C233 C652 ) C233_=_C653( C233 C653 ) C233_=_C654( C233 C654 ) C233_=_C655( C233 C655 ) \nC233_=_C703( C233 C703 ) C233_=_C706( C233 C706 ) C233_=_C707( C233 C707 ) C233_=_C712( C233 C712 ) C233_=_C713( C233 C713 ) C233_=_C753( C233 C753 ) \nC233_=_C757( C233 C757 ) C233_=_C761( C233 C761 ) C234_=_C235( C234 C235 ) C234_=_C280( C234 C280 ) C234_=_C281( C234 C281 ) C234_=_C286( C234 C286 ) \nC234_=_C358( C234 C358 ) C234_=_C438( C234 C438 ) C234_=_C484( C234 C484 ) C234_=_C539( C234 C539 ) C234_=_C563( C234 C563 ) C234_=_C652( C234 C652 ) \nC234_=_C653( C234 C653 ) C234_=_C654( C234 C654 ) C234_=_C655( C234 C655 ) C234_=_C753( C234 C753 ) C234_=_C757( C234 C757 ) C235_=_C267( C235 C267 ) \nC235_=_C282( C235 C282 ) C235_=_C283( C235 C283 ) C235_=_C284( C235 C284 ) C235_=_C287( C235 C287 ) C235_=_C356( C235 C356 ) C235_=_C359( C235 C359 ) \nC235_=_C363( C235 C363 ) C235_=_C439( C235 C439 ) C235_=_C485( C235 C485 ) C235_=_C539( C235 C539 ) C235_=_C563( C235 C563 ) C235_=_C570( C235 C570 ) \nC235_=_C571( C235 C571 ) C235_=_C572( C235 C572 ) C235_=_C573( C235 C573 ) C235_=_C577( C235 C577 ) C235_=_C651( C235 C651 ) C235_=_C652( C235 C652 ) \nC235_=_C653( C235 C653 ) C235_=_C654( C235 C654 ) C235_=_C655( C235 C655 ) C235_=_C700( C235 C700 ) C235_=_C701( C235 C701 ) C235_=_C709( C235 C709 ) \nC235_=_C714( C235 C714 ) C235_=_C715( C235 C715 ) C235_=_C753( C235 C753 ) C235_=_C757( C235 C757 ) C235_=_C761( C235 C761 ) C238_=_C241( C238 C241 ) \nC238_=_C244( C238 C244 ) C238_=_C290( C238 C290 ) C238_=_C297( C238 C297 ) C238_=_C298( C238 C298 ) C238_=_C299( C238 C299 ) C238_=_C366( C238 C366 ) \nC238_=_C369( C238 C369 ) C238_=_C384( C238 C384 ) C238_=_C442( C238 C442 ) C238_=_C501( C238 C501 ) C238_=_C542( C238 C542 ) C238_=_C578( C238 C578 ) \nC238_=_C582( C238 C582 ) C238_=_C589( C238 C589 ) C238_=_C590( C238 C590 ) C238_=_C591( C238 C591 ) C238_=_C592( C238 C592 ) C238_=_C658( C238 C658 ) \nC238_=_C659( C238 C659 ) C238_=_C664( C238 C664 ) C238_=_C720( C238 C720 ) C238_=_C721( C238 C721 ) C238_=_C726( C238 C726 ) C238_=_C727( C238 C727 ) \nC238_=_C730( C238 C730 ) C238_=_C754( C238 C754 ) C238_=_C758( C238 C758 ) C238_=_C762( C238 C762 ) C241_=_C244( C241 C244 ) C241_=_C293( C241 C293 ) \nC241_=_C297( C241 C297 ) C241_=_C298( C241 C298 ) C241_=_C299( C241 C299 ) C241_=_C373( C241 C373 ) C241_=_C376( C241 C376 ) C241_=_C386( C241 C386 ) \nC241_=_C445( C241 C445 ) C241_=_C501( C241 C501 ) C241_=_C542( C241 C542 ) C241_=_C578( C241 C578 ) C241_=_C586( C241 C586 ) C241_=_C589( C241 C589 ) \nC241_=_C590( C241 C590 ) C241_=_C591( C241 C591 ) C241_=_C592( C241 C592 ) C241_=_C662( C241 C662 ) C241_=_C663( C241 C663 ) C241_=_C666( C241 C666 ) \nC241_=_C720( C241 C720 ) C241_=_C721( C241 C721 ) C241_=_C726( C241 C726 ) C241_=_C727( C241 C727 ) C241_=_C732( C241 C732 ) C241_=_C754( C241 C754 ) \nC241_=_C758( C241 C758 ) C241_=_C762( C241 C762 ) C244_=_C296( C244 C296 ) C244_=_C297( C244 C297 ) C244_=_C298( C244 C298 ) C244_=_C299( C244 C299 ) \nC244_=_C380( C244 C380 ) C244_=_C448( C244 C448 ) C244_=_C501( C244 C501 ) C244_=_C507( C244 C507 ) C244_=_C542( C244 C542 ) C244_=_C578( C244 C578 ) \nC244_=_C589( C244 C589 ) C244_=_C590( C244 C590 ) C244_=_C591( C244 C591 ) C244_=_C592( C244 C592 ) C244_=_C720( C244 C720 ) C244_=_C721( C244 C721 ) \nC244_=_C726( C244 C726 ) C244_=_C727( C244 C727 ) C244_=_C754( C244 C754 ) C244_=_C758( C244 C758 ) C244_=_C762( C244 C762 ) C245_=_C246( C245 C246 ) \nC245_=_C247( C245 C247 ) C245_=_C275( C245 C275 ) C245_=_C290( C245 C290 ) C245_=_C297( C245 C297 ) C245_=_C370( C245 C370 ) C245_=_C381( C245 C381 ) \nC245_=_C385( C245 C385 ) C245_=_C449( C245 C449 ) C245_=_C505( C245 C505 ) C245_=_C542( C245 C542 ) C245_=_C578( C245 C578 ) C245_=_C582( C245 C582 ) \nC245_=_C583( C245 C583 ) C245_=_C590( C245 C590 ) C245_=_C659( C245 C659 ) C245_=_C664( C245 C664 ) C245_=_C665( C245 C665 ) C245_=_C666( C245 C666 ) \nC245_=_C667( C245 C667 ) C245_=_C721( C245 C721 ) C245_=_C730( C245 C730 ) C245_=_C731( C245 C731 ) C245_=_C754( C245 C754 ) C245_=_C758( C245 C758 ) \nC245_=_C762( C245 C762 ) C246_=_C247( C246 C247 ) C246_=_C263( C246 C263 ) C246_=_C293( C246 C293 ) C246_=_C298( C246 C298 ) C246_=_C377( C246 C377 ) \nC246_=_C382( C246 C382 ) C246_=_C387( C246 C387 ) C246_=_C450( C246 C450 ) C246_=_C498( C246 C498 ) C246_=_C542( C246 C542 ) C246_=_C578( C246 C578 ) \nC246_=_C586( C246 C586 ) C246_=_C587( C246 C587 ) C246_=_C592( C246 C592 ) C246_=_C663( C246 C663 ) C246_=_C664( C246 C664 ) C246_=_C665( C246 C665 ) \nC246_=_C666( C246 C666 ) C246_=_C667( C246 C667 ) C246_=_C727( C246 C727 ) C246_=_C732( C246 C732 ) C246_=_C733( C246 C733 ) C246_=_C754( C246 C754 ) \nC246_=_C758( C246 C758 ) C246_=_C762( C246 C762 ) C247_=_C296( C247 C296 ) C247_=_C299( C247 C299 ) C247_=_C383( C247 C383 ) C247_=_C451( C247 C451 ) \nC247_=_C500( C247 C500 ) C247_=_C542( C247 C542 ) C247_=_C578( C247 C578 ) C247_=_C664( C247 C664 ) C247_=_C665( C247 C665 ) C247_=_C666( C247 C666 ) \nC247_=_C667( C247 C667 ) C247_=_C754( C247 C754 ) C247_=_C758( C247 C758 ) C261_=_C262( C261 C262 ) C261_=_C265( C261 C265 ) C261_=_C274( C261 C274 ) \nC261_=_C313( C261 C313 ) C261_=_C323( C261 C323 ) C261_=_C324( C261 C324 ) C261_=_C325( C261 C325 ) C261_=_C326( C261 C326 ) C261_=_C327( C261 C327 ) \nC261_=_C328( C261 C328 ) C261_=_C329( C261 C329 ) C261_=_C330( C261 C330 ) C261_=_C413( C261 C413 ) C261_=_C468( C261 C468 ) C261_=_C471( C261 C471 ) \nC261_=_C548( C261 C548 ) C261_=_C608( C261 C608 ) C261_=_C632( C261 C632 ) C261_=_C633( C261 C633 ) C261_=_C642( C261 C642 ) C261_=_C643( C261 C643 ) \nC261_=_C682( C261 C682 ) C261_=_C683(</w:t>
      </w:r>
    </w:p>
    <w:p>
      <w:pPr>
        <w:pStyle w:val="PreformattedText"/>
        <w:bidi w:val="0"/>
        <w:spacing w:before="0" w:after="0"/>
        <w:jc w:val="left"/>
        <w:rPr/>
      </w:pPr>
      <w:r>
        <w:rPr/>
        <w:t xml:space="preserve"> </w:t>
      </w:r>
      <w:r>
        <w:rPr/>
        <w:t>C261 C683 ) C261_=_C696( C261 C696 ) C261_=_C697( C261 C697 ) C261_=_C752( C261 C752 ) C261_=_C756( C261 C756 ) \nC261_=_C760( C261 C760 ) C262_=_C266( C262 C266 ) C262_=_C270( C262 C270 ) C262_=_C314( C262 C314 ) C262_=_C332( C262 C332 ) C262_=_C333( C262 C333 ) \nC262_=_C334( C262 C334 ) C262_=_C335( C262 C335 ) C262_=_C336( C262 C336 ) C262_=_C337( C262 C337 ) C262_=_C338( C262 C338 ) C262_=_C414( C262 C414 ) \nC262_=_C468( C262 C468 ) C262_=_C473( C262 C473 ) C262_=_C548( C262 C548 ) C262_=_C608( C262 C608 ) C262_=_C634( C262 C634 ) C262_=_C635( C262 C635 ) \nC262_=_C638( C262 C638 ) C262_=_C639( C262 C639 ) C262_=_C684( C262 C684 ) C262_=_C685( C262 C685 ) C262_=_C690( C262 C690 ) C262_=_C691( C262 C691 ) \nC262_=_C752( C262 C752 ) C262_=_C756( C262 C756 ) C262_=_C760( C262 C760 ) C263_=_C265( C263 C265 ) C263_=_C266( C263 C266 ) C263_=_C293( C263 C293 ) \nC263_=_C548( C263 C548 ) C263_=_C551( C263 C551 ) C263_=_C552( C263 C552 ) C263_=_C553( C263 C553 ) C263_=_C554( C263 C554 ) C263_=_C578( C263 C578 ) \nC263_=_C586( C263 C586 ) C263_=_C587( C263 C587 ) C263_=_C688( C263 C688 ) C263_=_C689( C263 C689 ) C263_=_C694( C263 C694 ) C263_=_C695( C263 C695 ) \nC263_=_C732( C263 C732 ) C263_=_C733( C263 C733 ) C263_=_C752( C263 C752 ) C263_=_C754( C263 C754 ) C263_=_C756( C263 C756 ) C263_=_C758( C263 C758 ) \nC263_=_C760( C263 C760 ) C263_=_C762( C263 C762 ) C265_=_C266( C265 C266 ) C265_=_C274( C265 C274 ) C265_=_C317( C265 C317 ) C265_=_C319( C265 C319 ) \nC265_=_C323( C265 C323 ) C265_=_C324( C265 C324 ) C265_=_C325( C265 C325 ) C265_=_C326( C265 C326 ) C265_=_C327( C265 C327 ) C265_=_C328( C265 C328 ) \nC265_=_C329( C265 C329 ) C265_=_C330( C265 C330 ) C265_=_C417( C265 C417 ) C265_=_C471( C265 C471 ) C265_=_C548( C265 C548 ) C265_=_C551( C265 C551 ) \nC265_=_C552( C265 C552 ) C265_=_C553( C265 C553 ) C265_=_C554( C265 C554 ) C265_=_C555( C265 C555 ) C265_=_C608( C265 C608 ) C265_=_C632( C265 C632 ) \nC265_=_C633( C265 C633 ) C265_=_C636( C265 C636 ) C265_=_C642( C265 C642 ) C265_=_C643( C265 C643 ) C265_=_C682( C265 C682 ) C265_=_C683( C265 C683 ) \nC265_=_C688( C265 C688 ) C265_=_C689( C265 C689 ) C265_=_C694( C265 C694 ) C265_=_C695( C265 C695 ) C265_=_C696( C265 C696 ) C265_=_C697( C265 C697 ) \nC265_=_C752( C265 C752 ) C265_=_C756( C265 C756 ) C265_=_C760( C265 C760 ) C266_=_C270( C266 C270 ) C266_=_C318( C266 C318 ) C266_=_C321( C266 C321 ) \nC266_=_C332( C266 C332 ) C266_=_C333( C266 C333 ) C266_=_C334( C266 C334 ) C266_=_C335( C266 C335 ) C266_=_C336( C266 C336 ) C266_=_C337( C266 C337 ) \nC266_=_C338( C266 C338 ) C266_=_C418( C266 C418 ) C266_=_C473( C266 C473 ) C266_=_C548( C266 C548 ) C266_=_C551( C266 C551 ) C266_=_C552( C266 C552 ) \nC266_=_C553( C266 C553 ) C266_=_C554( C266 C554 ) C266_=_C559( C266 C559 ) C266_=_C608( C266 C608 ) C266_=_C634( C266 C634 ) C266_=_C635( C266 C635 ) \nC266_=_C638( C266 C638 ) C266_=_C639( C266 C639 ) C266_=_C640( C266 C640 ) C266_=_C684( C266 C684 ) C266_=_C685( C266 C685 ) C266_=_C688( C266 C688 ) \nC266_=_C689( C266 C689 ) C266_=_C690( C266 C690 ) C266_=_C691( C266 C691 ) C266_=_C694( C266 C694 ) C266_=_C695( C266 C695 ) C266_=_C752( C266 C752 ) \nC266_=_C756( C266 C756 ) C266_=_C760( C266 C760 ) C267_=_C268( C267 C268 ) C267_=_C269( C267 C269 ) C267_=_C270( C267 C270 ) C267_=_C282( C267 C282 ) \nC267_=_C283( C267 C283 ) C267_=_C284( C267 C284 ) C267_=_C548( C267 C548 ) C267_=_C555( C267 C555 ) C267_=_C556( C267 C556 ) C267_=_C557( C267 C557 ) \nC267_=_C558( C267 C558 ) C267_=_C563( C267 C563 ) C267_=_C570( C267 C570 ) C267_=_C571( C267 C571 ) C267_=_C572( C267 C572 ) C267_=_C573( C267 C573 ) \nC267_=_C682( C267 C682 ) C267_=_C683( C267 C683 ) C267_=_C696( C267 C696 ) C267_=_C697( C267 C697 ) C267_=_C700( C267 C700 ) C267_=_C701( C267 C701 ) \nC267_=_C714( C267 C714 ) C267_=_C715( C267 C715 ) C267_=_C752( C267 C752 ) C267_=_C753( C267 C753 ) C267_=_C756( C267 C756 ) C267_=_C757( C267 C757 ) \nC267_=_C760( C267 C760 ) C267_=_C761( C267 C761 ) C268_=_C269( C268 C269 ) C268_=_C270( C268 C270 ) C268_=_C272( C268 C272 ) C268_=_C313( C268 C313 ) \nC268_=_C314( C268 C314 ) C268_=_C324( C268 C324 ) C268_=_C420( C268 C420 ) C268_=_C477( C268 C477 ) C268_=_C548( C268 C548 ) C268_=_C555( C268 C555 ) \nC268_=_C556( C268 C556 ) C268_=_C557( C268 C557 ) C268_=_C558( C268 C558 ) C268_=_C608( C268 C608 ) C268_=_C682( C268 C682 ) C268_=_C683( C268 C683 ) \nC268_=_C696( C268 C696 ) C268_=_C697( C268 C697 ) C268_=_C752( C268 C752 ) C268_=_C756( C268 C756 ) C268_=_C760( C268 C760 ) C269_=_C270( C269 C270 ) \nC269_=_C273( C269 C273 ) C269_=_C315( C269 C315 ) C269_=_C317( C269 C317 ) C269_=_C318( C269 C318 ) C269_=_C319( C269 C319 ) C269_=_C320( C269 C320 ) \nC269_=_C321( C269 C321 ) C269_=_C322( C269 C322 ) C269_=_C325( C269 C325 ) C269_=_C328( C269 C328 ) C269_=_C421( C269 C421 ) C269_=_C469( C269 C469 ) \nC269_=_C548( C269 C548 ) C269_=_C552( C269 C552 ) C269_=_C555( C269 C555 ) C269_=_C556( C269 C556 ) C269_=_C557( C269 C557 ) C269_=_C558( C269 C558 ) \nC269_=_C608( C269 C608 ) C269_=_C633( C269 C633 ) C269_=_C636( C269 C636 ) C269_=_C637( C269 C637 ) C269_=_C640( C269 C640 ) C269_=_C641( C269 C641 ) \nC269_=_C682( C269 C682 ) C269_=_C683( C269 C683 ) C269_=_C688( C269 C688 ) C269_=_C689( C269 C689 ) C269_=_C694( C269 C694 ) C269_=_C695( C269 C695 ) \nC269_=_C696( C269 C696 ) C269_=_C697( C269 C697 ) C269_=_C752( C269 C752 ) C269_=_C756( C269 C756 ) C269_=_C760( C269 C760 ) C270_=_C326( C270 C326 ) \nC270_=_C329( C270 C329 ) C270_=_C332( C270 C332 ) C270_=_C333( C270 C333 ) C270_=_C334( C270 C334 ) C270_=_C335( C270 C335 ) C270_=_C336( C270 C336 ) \nC270_=_C337( C270 C337 ) C270_=_C338( C270 C338 ) C270_=_C422( C270 C422 ) C270_=_C473( C270 C473 ) C270_=_C548( C270 C548 ) C270_=_C555( C270 C555 ) \nC270_=_C556( C270 C556 ) C270_=_C557( C270 C557 ) C270_=_C558( C270 C558 ) C270_=_C561( C270 C561 ) C270_=_C608( C270 C608 ) C270_=_C634( C270 C634 ) \nC270_=_C635( C270 C635 ) C270_=_C638( C270 C638 ) C270_=_C639( C270 C639 ) C270_=_C642( C270 C642 ) C270_=_C682( C270 C682 ) C270_=_C683( C270 C683 ) \nC270_=_C684( C270 C684 ) C270_=_C685( C270 C685 ) C270_=_C690( C270 C690 ) C270_=_C691( C270 C691 ) C270_=_C696( C270 C696 ) C270_=_C697( C270 C697 ) \nC270_=_C752( C270 C752 ) C270_=_C756( C270 C756 ) C270_=_C760( C270 C760 ) C272_=_C273( C272 C273 ) C272_=_C274( C272 C274 ) C272_=_C313( C272 C313 ) \nC272_=_C314( C272 C314 ) C272_=_C332( C272 C332 ) C272_=_C424( C272 C424 ) C272_=_C477( C272 C477 ) C272_=_C548( C272 C548 ) C272_=_C559( C272 C559 ) \nC272_=_C560( C272 C560 ) C272_=_C561( C272 C561 ) C272_=_C562( C272 C562 ) C272_=_C608( C272 C608 ) C272_=_C684( C272 C684 ) C272_=_C685( C272 C685 ) \nC272_=_C690( C272 C690 ) C272_=_C691( C272 C691 ) C272_=_C752( C272 C752 ) C272_=_C756( C272 C756 ) C272_=_C760( C272 C760 ) C273_=_C274( C273 C274 ) \nC273_=_C315( C273 C315 ) C273_=_C317( C273 C317 ) C273_=_C318( C273 C318 ) C273_=_C319( C273 C319 ) C273_=_C320( C273 C320 ) C273_=_C321( C273 C321 ) \nC273_=_C322( C273 C322 ) C273_=_C333( C273 C333 ) C273_=_C336( C273 C336 ) C273_=_C425( C273 C425 ) C273_=_C469( C273 C469 ) C273_=_C548( C273 C548 ) \nC273_=_C554( C273 C554 ) C273_=_C559( C273 C559 ) C273_=_C560( C273 C560 ) C273_=_C561( C273 C561 ) C273_=_C562( C273 C562 ) C273_=_C608( C273 C608 ) \nC273_=_C635( C273 C635 ) C273_=_C636( C273 C636 ) C273_=_C637( C273 C637 ) C273_=_C640( C273 C640 ) C273_=_C641( C273 C641 ) C273_=_C684( C273 C684 ) \nC273_=_C685( C273 C685 ) C273_=_C688( C273 C688 ) C273_=_C689( C273 C689 ) C273_=_C690( C273 C690 ) C273_=_C691( C273 C691 ) C273_=_C694( C273 C694 ) \nC273_=_C695( C273 C695 ) C273_=_C752( C273 C752 ) C273_=_C756( C273 C756 ) C273_=_C760( C273 C760 ) C274_=_C323( C274 C323 ) C274_=_C324( C274 C324 ) \nC274_=_C325( C274 C325 ) C274_=_C326( C274 C326 ) C274_=_C327( C274 C327 ) C274_=_C328( C274 C328 ) C274_=_C329( C274 C329 ) C274_=_C330( C274 C330 ) \nC274_=_C334( C274 C334 ) C274_=_C338( C274 C338 ) C274_=_C426( C274 C426 ) C274_=_C471( C274 C471 ) C274_=_C548( C274 C548 ) C274_=_C558( C274 C558 ) \nC274_=_C559( C274 C559 ) C274_=_C560( C274 C560 ) C274_=_C561( C274 C561 ) C274_=_C562( C274 C562 ) C274_=_C608( C274 C608 ) C274_=_C632( C274 C632 ) \nC274_=_C633( C274 C633 ) C274_=_C639( C274 C639 ) C274_=_C642( C274 C642 ) C274_=_C643( C274 C643 ) C274_=_C682( C274 C682 ) C274_=_C683( C274 C683 ) \nC274_=_C684( C274 C684 ) C274_=_C685( C274 C685 ) C274_=_C690( C274 C690 ) C274_=_C691( C274 C691 ) C274_=_C696( C274 C696 ) C274_=_C697( C274 C697 ) \nC274_=_C752( C274 C752 ) C274_=_C756( C274 C756 ) C274_=_C760( C274 C760 ) C275_=_C277( C275 C277 ) C275_=_C278( C275 C278 ) C275_=_C290( C275 C290 ) \nC275_=_C563( C275 C563 ) C275_=_C565( C275 C565 ) C275_=_C566( C275 C566 ) C275_=_C567( C275 C567 ) C275_=_C568( C275 C568 ) C275_=_C578( C275 C578 ) \nC275_=_C582( C275 C582 ) C275_=_C583( C275 C583 ) C275_=_C706( C275 C706 ) C275_=_C707( C275 C707 ) C275_=_C712( C275 C712 ) C275_=_C713( C275 C713 ) \nC275_=_C730( C275 C730 ) C275_=_C731( C275 C731 ) C275_=_C753( C275 C753 ) C275_=_C754( C275 C754 ) C275_=_C757( C275 C757 ) C275_=_C758( C275 C758 ) \nC275_=_C761( C275 C761 ) C275_=_C762( C275 C762 ) C277_=_C278( C277 C278 ) C277_=_C280( C277 C280 ) C277_=_C287( C277 C287 ) C277_=_C323( C277 C323 ) \nC277_=_C341( C277 C341 ) C277_=_C343( C277 C343 ) C277_=_C350( C277 C350 ) C277_=_C351( C277 C351 ) C277_=_C352( C277 C352 ) C277_=_C353( C277 C353 ) \nC277_=_C354( C277 C354 ) C277_=_C355( C277 C355 ) C277_=_C356( C277 C356 ) C277_=_C429( C277 C429 ) C277_=_C485( C277 C485 ) C277_=_C563( C277 C563 ) \nC277_=_C565( C277 C565 ) C277_=_C566( C277 C566 ) C277_=_C567( C277 C567 ) C277_=_C568( C277 C568 ) C277_=_C570( C277 C570 ) C277_=_C610( C277 C610 ) \nC277_=_C644( C277 C644 ) C277_=_C645( C277 C645 ) C277_=_C648( C277 C648 ) C277_=_C654( C277 C654 ) C277_=_C655( C277 C655 ) C277_=_C700( C277 C700 ) \nC277_=_C701( C277 C701 ) C277_=_C706( C277 C706 ) C277_=_C707(</w:t>
      </w:r>
    </w:p>
    <w:p>
      <w:pPr>
        <w:pStyle w:val="PreformattedText"/>
        <w:bidi w:val="0"/>
        <w:spacing w:before="0" w:after="0"/>
        <w:jc w:val="left"/>
        <w:rPr/>
      </w:pPr>
      <w:r>
        <w:rPr/>
        <w:t xml:space="preserve"> </w:t>
      </w:r>
      <w:r>
        <w:rPr/>
        <w:t>C277 C707 ) C277_=_C712( C277 C712 ) C277_=_C713( C277 C713 ) C277_=_C714( C277 C714 ) \nC277_=_C715( C277 C715 ) C277_=_C753( C277 C753 ) C277_=_C757( C277 C757 ) C277_=_C761( C277 C761 ) C278_=_C281( C278 C281 ) C278_=_C284( C278 C284 ) \nC278_=_C342( C278 C342 ) C278_=_C345( C278 C345 ) C278_=_C357( C278 C357 ) C278_=_C358( C278 C358 ) C278_=_C359( C278 C359 ) C278_=_C360( C278 C360 ) \nC278_=_C361( C278 C361 ) C278_=_C362( C278 C362 ) C278_=_C363( C278 C363 ) C278_=_C430( C278 C430 ) C278_=_C487( C278 C487 ) C278_=_C563( C278 C563 ) \nC278_=_C565( C278 C565 ) C278_=_C566( C278 C566 ) C278_=_C567( C278 C567 ) C278_=_C568( C278 C568 ) C278_=_C574( C278 C574 ) C278_=_C610( C278 C610 ) \nC278_=_C646( C278 C646 ) C278_=_C647( C278 C647 ) C278_=_C650( C278 C650 ) C278_=_C651( C278 C651 ) C278_=_C652( C278 C652 ) C278_=_C702( C278 C702 ) \nC278_=_C703( C278 C703 ) C278_=_C706( C278 C706 ) C278_=_C707( C278 C707 ) C278_=_C708( C278 C708 ) C278_=_C709( C278 C709 ) C278_=_C712( C278 C712 ) \nC278_=_C713( C278 C713 ) C278_=_C753( C278 C753 ) C278_=_C757( C278 C757 ) C278_=_C761( C278 C761 ) C280_=_C281( C280 C281 ) C280_=_C287( C280 C287 ) \nC280_=_C323( C280 C323 ) C280_=_C348( C280 C348 ) C280_=_C350( C280 C350 ) C280_=_C351( C280 C351 ) C280_=_C352( C280 C352 ) C280_=_C353( C280 C353 ) \nC280_=_C354( C280 C354 ) C280_=_C355( C280 C355 ) C280_=_C356( C280 C356 ) C280_=_C432( C280 C432 ) C280_=_C485( C280 C485 ) C280_=_C489( C280 C489 ) \nC280_=_C563( C280 C563 ) C280_=_C610( C280 C610 ) C280_=_C644( C280 C644 ) C280_=_C645( C280 C645 ) C280_=_C654( C280 C654 ) C280_=_C655( C280 C655 ) \nC280_=_C700( C280 C700 ) C280_=_C701( C280 C701 ) C280_=_C714( C280 C714 ) C280_=_C715( C280 C715 ) C280_=_C753( C280 C753 ) C280_=_C757( C280 C757 ) \nC280_=_C761( C280 C761 ) C281_=_C284( C281 C284 ) C281_=_C349( C281 C349 ) C281_=_C357( C281 C357 ) C281_=_C358( C281 C358 ) C281_=_C359( C281 C359 ) \nC281_=_C360( C281 C360 ) C281_=_C361( C281 C361 ) C281_=_C362( C281 C362 ) C281_=_C363( C281 C363 ) C281_=_C433( C281 C433 ) C281_=_C487( C281 C487 ) \nC281_=_C489( C281 C489 ) C281_=_C563( C281 C563 ) C281_=_C610( C281 C610 ) C281_=_C646( C281 C646 ) C281_=_C647( C281 C647 ) C281_=_C650( C281 C650 ) \nC281_=_C651( C281 C651 ) C281_=_C702( C281 C702 ) C281_=_C703( C281 C703 ) C281_=_C708( C281 C708 ) C281_=_C709( C281 C709 ) C281_=_C753( C281 C753 ) \nC281_=_C757( C281 C757 ) C281_=_C761( C281 C761 ) C282_=_C283( C282 C283 ) C282_=_C284( C282 C284 ) C282_=_C285( C282 C285 ) C282_=_C339( C282 C339 ) \nC282_=_C341( C282 C341 ) C282_=_C342( C282 C342 ) C282_=_C343( C282 C343 ) C282_=_C344( C282 C344 ) C282_=_C345( C282 C345 ) C282_=_C346( C282 C346 ) \nC282_=_C350( C282 C350 ) C282_=_C354( C282 C354 ) C282_=_C434( C282 C434 ) C282_=_C490( C282 C490 ) C282_=_C563( C282 C563 ) C282_=_C566( C282 C566 ) \nC282_=_C570( C282 C570 ) C282_=_C571( C282 C571 ) C282_=_C572( C282 C572 ) C282_=_C573( C282 C573 ) C282_=_C610( C282 C610 ) C282_=_C645( C282 C645 ) \nC282_=_C648( C282 C648 ) C282_=_C649( C282 C649 ) C282_=_C652( C282 C652 ) C282_=_C653( C282 C653 ) C282_=_C700( C282 C700 ) C282_=_C701( C282 C701 ) \nC282_=_C706( C282 C706 ) C282_=_C707( C282 C707 ) C282_=_C712( C282 C712 ) C282_=_C713( C282 C713 ) C282_=_C714( C282 C714 ) C282_=_C715( C282 C715 ) \nC282_=_C753( C282 C753 ) C282_=_C757( C282 C757 ) C282_=_C761( C282 C761 ) C283_=_C284( C283 C284 ) C283_=_C286( C283 C286 ) C283_=_C348( C283 C348 ) \nC283_=_C349( C283 C349 ) C283_=_C351( C283 C351 ) C283_=_C435( C283 C435 ) C283_=_C484( C283 C484 ) C283_=_C563( C283 C563 ) C283_=_C570( C283 C570 ) \nC283_=_C571( C283 C571 ) C283_=_C572( C283 C572 ) C283_=_C573( C283 C573 ) C283_=_C610( C283 C610 ) C283_=_C700( C283 C700 ) C283_=_C701( C283 C701 ) \nC283_=_C714( C283 C714 ) C283_=_C715( C283 C715 ) C283_=_C753( C283 C753 ) C283_=_C757( C283 C757 ) C283_=_C761( C283 C761 ) C284_=_C352( C284 C352 ) \nC284_=_C355( C284 C355 ) C284_=_C357( C284 C357 ) C284_=_C358( C284 C358 ) C284_=_C359( C284 C359 ) C284_=_C360( C284 C360 ) C284_=_C361( C284 C361 ) \nC284_=_C362( C284 C362 ) C284_=_C363( C284 C363 ) C284_=_C436( C284 C436 ) C284_=_C487( C284 C487 ) C284_=_C563( C284 C563 ) C284_=_C570( C284 C570 ) \nC284_=_C571( C284 C571 ) C284_=_C572( C284 C572 ) C284_=_C573( C284 C573 ) C284_=_C576( C284 C576 ) C284_=_C610( C284 C610 ) C284_=_C646( C284 C646 ) \nC284_=_C647( C284 C647 ) C284_=_C650( C284 C650 ) C284_=_C651( C284 C651 ) C284_=_C654( C284 C654 ) C284_=_C700( C284 C700 ) C284_=_C701( C284 C701 ) \nC284_=_C702( C284 C702 ) C284_=_C703( C284 C703 ) C284_=_C708( C284 C708 ) C284_=_C709( C284 C709 ) C284_=_C714( C284 C714 ) C284_=_C715( C284 C715 ) \nC284_=_C753( C284 C753 ) C284_=_C757( C284 C757 ) C284_=_C761( C284 C761 ) C285_=_C286( C285 C286 ) C285_=_C287( C285 C287 ) C285_=_C339( C285 C339 ) \nC285_=_C341( C285 C341 ) C285_=_C342( C285 C342 ) C285_=_C343( C285 C343 ) C285_=_C344( C285 C344 ) C285_=_C345( C285 C345 ) C285_=_C346( C285 C346 ) \nC285_=_C357( C285 C357 ) C285_=_C361( C285 C361 ) C285_=_C437( C285 C437 ) C285_=_C490( C285 C490 ) C285_=_C563( C285 C563 ) C285_=_C568( C285 C568 ) \nC285_=_C574( C285 C574 ) C285_=_C575( C285 C575 ) C285_=_C576( C285 C576 ) C285_=_C577( C285 C577 ) C285_=_C610( C285 C610 ) C285_=_C647( C285 C647 ) \nC285_=_C648( C285 C648 ) C285_=_C649( C285 C649 ) C285_=_C652( C285 C652 ) C285_=_C653( C285 C653 ) C285_=_C702( C285 C702 ) C285_=_C703( C285 C703 ) \nC285_=_C706( C285 C706 ) C285_=_C707( C285 C707 ) C285_=_C708( C285 C708 ) C285_=_C709( C285 C709 ) C285_=_C712( C285 C712 ) C285_=_C713( C285 C713 ) \nC285_=_C753( C285 C753 ) C285_=_C757( C285 C757 ) C285_=_C761( C285 C761 ) C286_=_C287( C286 C287 ) C286_=_C348( C286 C348 ) C286_=_C349( C286 C349 ) \nC286_=_C358( C286 C358 ) C286_=_C438( C286 C438 ) C286_=_C484( C286 C484 ) C286_=_C563( C286 C563 ) C286_=_C574( C286 C574 ) C286_=_C575( C286 C575 ) \nC286_=_C576( C286 C576 ) C286_=_C577( C286 C577 ) C286_=_C610( C286 C610 ) C286_=_C702( C286 C702 ) C286_=_C703( C286 C703 ) C286_=_C708( C286 C708 ) \nC286_=_C709( C286 C709 ) C286_=_C753( C286 C753 ) C286_=_C757( C286 C757 ) C286_=_C761( C286 C761 ) C287_=_C323( C287 C323 ) C287_=_C350( C287 C350 ) \nC287_=_C351( C287 C351 ) C287_=_C352( C287 C352 ) C287_=_C353( C287 C353 ) C287_=_C354( C287 C354 ) C287_=_C355( C287 C355 ) C287_=_C356( C287 C356 ) \nC287_=_C359( C287 C359 ) C287_=_C363( C287 C363 ) C287_=_C439( C287 C439 ) C287_=_C485( C287 C485 ) C287_=_C563( C287 C563 ) C287_=_C573( C287 C573 ) \nC287_=_C574( C287 C574 ) C287_=_C575( C287 C575 ) C287_=_C576( C287 C576 ) C287_=_C577( C287 C577 ) C287_=_C610( C287 C610 ) C287_=_C644( C287 C644 ) \nC287_=_C645( C287 C645 ) C287_=_C651( C287 C651 ) C287_=_C654( C287 C654 ) C287_=_C655( C287 C655 ) C287_=_C700( C287 C700 ) C287_=_C701( C287 C701 ) \nC287_=_C702( C287 C702 ) C287_=_C703( C287 C703 ) C287_=_C708( C287 C708 ) C287_=_C709( C287 C709 ) C287_=_C714( C287 C714 ) C287_=_C715( C287 C715 ) \nC287_=_C753( C287 C753 ) C287_=_C757( C287 C757 ) C287_=_C761( C287 C761 ) C290_=_C293( C290 C293 ) C290_=_C296( C290 C296 ) C290_=_C366( C290 C366 ) \nC290_=_C369( C290 C369 ) C290_=_C381( C290 C381 ) C290_=_C382( C290 C382 ) C290_=_C383( C290 C383 ) C290_=_C384( C290 C384 ) C290_=_C385( C290 C385 ) \nC290_=_C386( C290 C386 ) C290_=_C387( C290 C387 ) C290_=_C442( C290 C442 ) C290_=_C501( C290 C501 ) C290_=_C578( C290 C578 ) C290_=_C582( C290 C582 ) \nC290_=_C583( C290 C583 ) C290_=_C589( C290 C589 ) C290_=_C612( C290 C612 ) C290_=_C658( C290 C658 ) C290_=_C659( C290 C659 ) C290_=_C662( C290 C662 ) \nC290_=_C663( C290 C663 ) C290_=_C664( C290 C664 ) C290_=_C720( C290 C720 ) C290_=_C721( C290 C721 ) C290_=_C726( C290 C726 ) C290_=_C727( C290 C727 ) \nC290_=_C730( C290 C730 ) C290_=_C731( C290 C731 ) C290_=_C754( C290 C754 ) C290_=_C758( C290 C758 ) C290_=_C762( C290 C762 ) C293_=_C296( C293 C296 ) \nC293_=_C373( C293 C373 ) C293_=_C376( C293 C376 ) C293_=_C381( C293 C381 ) C293_=_C382( C293 C382 ) C293_=_C383( C293 C383 ) C293_=_C384( C293 C384 ) \nC293_=_C385( C293 C385 ) C293_=_C386( C293 C386 ) C293_=_C387( C293 C387 ) C293_=_C445( C293 C445 ) C293_=_C501( C293 C501 ) C293_=_C578( C293 C578 ) \nC293_=_C586( C293 C586 ) C293_=_C587( C293 C587 ) C293_=_C591( C293 C591 ) C293_=_C612( C293 C612 ) C293_=_C658( C293 C658 ) C293_=_C659( C293 C659 ) \nC293_=_C662( C293 C662 ) C293_=_C663( C293 C663 ) C293_=_C666( C293 C666 ) C293_=_C720( C293 C720 ) C293_=_C721( C293 C721 ) C293_=_C726( C293 C726 ) \nC293_=_C727( C293 C727 ) C293_=_C732( C293 C732 ) C293_=_C733( C293 C733 ) C293_=_C754( C293 C754 ) C293_=_C758( C293 C758 ) C293_=_C762( C293 C762 ) \nC296_=_C380( C296 C380 ) C296_=_C381( C296 C381 ) C296_=_C382( C296 C382 ) C296_=_C383( C296 C383 ) C296_=_C384( C296 C384 ) C296_=_C385( C296 C385 ) \nC296_=_C386( C296 C386 ) C296_=_C387( C296 C387 ) C296_=_C448( C296 C448 ) C296_=_C501( C296 C501 ) C296_=_C507( C296 C507 ) C296_=_C578( C296 C578 ) \nC296_=_C612( C296 C612 ) C296_=_C658( C296 C658 ) C296_=_C659( C296 C659 ) C296_=_C662( C296 C662 ) C296_=_C663( C296 C663 ) C296_=_C720( C296 C720 ) \nC296_=_C721( C296 C721 ) C296_=_C726( C296 C726 ) C296_=_C727( C296 C727 ) C296_=_C754( C296 C754 ) C296_=_C758( C296 C758 ) C296_=_C762( C296 C762 ) \nC297_=_C298( C297 C298 ) C297_=_C299( C297 C299 ) C297_=_C339( C297 C339 ) C297_=_C366( C297 C366 ) C297_=_C369( C297 C369 ) C297_=_C370( C297 C370 ) \nC297_=_C381( C297 C381 ) C297_=_C385( C297 C385 ) C297_=_C449( C297 C449 ) C297_=_C505( C297 C505 ) C297_=_C578( C297 C578 ) C297_=_C583( C297 C583 ) \nC297_=_C589( C297 C589 ) C297_=_C590( C297 C590 ) C297_=_C591( C297 C591 ) C297_=_C592( C297 C592 ) C297_=_C612( C297 C612 ) C297_=_C659( C297 C659 ) \nC297_=_C664( C297 C664 ) C297_=_C665( C297 C665 ) C297_=_C720( C297 C720 ) C297_=_C721( C297 C721 ) C297_=_C726( C297 C726 ) C297_=_C727( C297 C727 ) \nC297_=_C730( C297 C730 ) C297_=_C731( C297 C731 ) C297_=_C754( C297 C754 ) C297_=_C758(</w:t>
      </w:r>
    </w:p>
    <w:p>
      <w:pPr>
        <w:pStyle w:val="PreformattedText"/>
        <w:bidi w:val="0"/>
        <w:spacing w:before="0" w:after="0"/>
        <w:jc w:val="left"/>
        <w:rPr/>
      </w:pPr>
      <w:r>
        <w:rPr/>
        <w:t xml:space="preserve"> </w:t>
      </w:r>
      <w:r>
        <w:rPr/>
        <w:t>C297 C758 ) C297_=_C762( C297 C762 ) C298_=_C299( C298 C299 ) \nC298_=_C315( C298 C315 ) C298_=_C373( C298 C373 ) C298_=_C376( C298 C376 ) C298_=_C377( C298 C377 ) C298_=_C382( C298 C382 ) C298_=_C387( C298 C387 ) \nC298_=_C450( C298 C450 ) C298_=_C498( C298 C498 ) C298_=_C578( C298 C578 ) C298_=_C587( C298 C587 ) C298_=_C589( C298 C589 ) C298_=_C590( C298 C590 ) \nC298_=_C591( C298 C591 ) C298_=_C592( C298 C592 ) C298_=_C612( C298 C612 ) C298_=_C663( C298 C663 ) C298_=_C666( C298 C666 ) C298_=_C667( C298 C667 ) \nC298_=_C720( C298 C720 ) C298_=_C721( C298 C721 ) C298_=_C726( C298 C726 ) C298_=_C727( C298 C727 ) C298_=_C732( C298 C732 ) C298_=_C733( C298 C733 ) \nC298_=_C754( C298 C754 ) C298_=_C758( C298 C758 ) C298_=_C762( C298 C762 ) C299_=_C380( C299 C380 ) C299_=_C383( C299 C383 ) C299_=_C451( C299 C451 ) \nC299_=_C500( C299 C500 ) C299_=_C578( C299 C578 ) C299_=_C589( C299 C589 ) C299_=_C590( C299 C590 ) C299_=_C591( C299 C591 ) C299_=_C592( C299 C592 ) \nC299_=_C612( C299 C612 ) C299_=_C720( C299 C720 ) C299_=_C721( C299 C721 ) C299_=_C726( C299 C726 ) C299_=_C727( C299 C727 ) C299_=_C754( C299 C754 ) \nC299_=_C758( C299 C758 ) C299_=_C762( C299 C762 ) C313_=_C314( C313 C314 ) C313_=_C317( C313 C317 ) C313_=_C334( C313 C334 ) C313_=_C413( C313 C413 ) \nC313_=_C419( C313 C419 ) C313_=_C420( C313 C420 ) C313_=_C421( C313 C421 ) C313_=_C422( C313 C422 ) C313_=_C468( C313 C468 ) C313_=_C471( C313 C471 ) \nC313_=_C551( C313 C551 ) C313_=_C552( C313 C552 ) C313_=_C561( C313 C561 ) C313_=_C562( C313 C562 ) C313_=_C608( C313 C608 ) C313_=_C616( C313 C616 ) \nC313_=_C632( C313 C632 ) C313_=_C633( C313 C633 ) C313_=_C642( C313 C642 ) C313_=_C643( C313 C643 ) C313_=_C682( C313 C682 ) C313_=_C683( C313 C683 ) \nC313_=_C696( C313 C696 ) C313_=_C697( C313 C697 ) C313_=_C756( C313 C756 ) C313_=_C760( C313 C760 ) C314_=_C318( C314 C318 ) C314_=_C326( C314 C326 ) \nC314_=_C414( C314 C414 ) C314_=_C424( C314 C424 ) C314_=_C425( C314 C425 ) C314_=_C426( C314 C426 ) C314_=_C468( C314 C468 ) C314_=_C473( C314 C473 ) \nC314_=_C553( C314 C553 ) C314_=_C554( C314 C554 ) C314_=_C557( C314 C557 ) C314_=_C558( C314 C558 ) C314_=_C608( C314 C608 ) C314_=_C616( C314 C616 ) \nC314_=_C634( C314 C634 ) C314_=_C635( C314 C635 ) C314_=_C638( C314 C638 ) C314_=_C639( C314 C639 ) C314_=_C684( C314 C684 ) C314_=_C685( C314 C685 ) \nC314_=_C690( C314 C690 ) C314_=_C691( C314 C691 ) C314_=_C756( C314 C756 ) C314_=_C760( C314 C760 ) C315_=_C317( C315 C317 ) C315_=_C318( C315 C318 ) \nC315_=_C319( C315 C319 ) C315_=_C320( C315 C320 ) C315_=_C321( C315 C321 ) C315_=_C322( C315 C322 ) C315_=_C373( C315 C373 ) C315_=_C376( C315 C376 ) \nC315_=_C377( C315 C377 ) C315_=_C608( C315 C608 ) C315_=_C612( C315 C612 ) C315_=_C636( C315 C636 ) C315_=_C637( C315 C637 ) C315_=_C640( C315 C640 ) \nC315_=_C641( C315 C641 ) C315_=_C666( C315 C666 ) C315_=_C667( C315 C667 ) C315_=_C688( C315 C688 ) C315_=_C689( C315 C689 ) C315_=_C694( C315 C694 ) \nC315_=_C695( C315 C695 ) C315_=_C732( C315 C732 ) C315_=_C733( C315 C733 ) C315_=_C752( C315 C752 ) C315_=_C754( C315 C754 ) C315_=_C756( C315 C756 ) \nC315_=_C758( C315 C758 ) C315_=_C760( C315 C760 ) C315_=_C762( C315 C762 ) C317_=_C318( C317 C318 ) C317_=_C319( C317 C319 ) C317_=_C320( C317 C320 ) \nC317_=_C321( C317 C321 ) C317_=_C322( C317 C322 ) C317_=_C327( C317 C327 ) C317_=_C334( C317 C334 ) C317_=_C417( C317 C417 ) C317_=_C419( C317 C419 ) \nC317_=_C420( C317 C420 ) C317_=_C421( C317 C421 ) C317_=_C422( C317 C422 ) C317_=_C471( C317 C471 ) C317_=_C551( C317 C551 ) C317_=_C552( C317 C552 ) \nC317_=_C555( C317 C555 ) C317_=_C561( C317 C561 ) C317_=_C562( C317 C562 ) C317_=_C608( C317 C608 ) C317_=_C616( C317 C616 ) C317_=_C632( C317 C632 ) \nC317_=_C633( C317 C633 ) C317_=_C636( C317 C636 ) C317_=_C637( C317 C637 ) C317_=_C640( C317 C640 ) C317_=_C641( C317 C641 ) C317_=_C642( C317 C642 ) \nC317_=_C643( C317 C643 ) C317_=_C682( C317 C682 ) C317_=_C683( C317 C683 ) C317_=_C688( C317 C688 ) C317_=_C689( C317 C689 ) C317_=_C694( C317 C694 ) \nC317_=_C695( C317 C695 ) C317_=_C696( C317 C696 ) C317_=_C697( C317 C697 ) C317_=_C752( C317 C752 ) C317_=_C756( C317 C756 ) C317_=_C760( C317 C760 ) \nC318_=_C319( C318 C319 ) C318_=_C320( C318 C320 ) C318_=_C321( C318 C321 ) C318_=_C322( C318 C322 ) C318_=_C326( C318 C326 ) C318_=_C335( C318 C335 ) \nC318_=_C418( C318 C418 ) C318_=_C424( C318 C424 ) C318_=_C425( C318 C425 ) C318_=_C426( C318 C426 ) C318_=_C473( C318 C473 ) C318_=_C553( C318 C553 ) \nC318_=_C554( C318 C554 ) C318_=_C557( C318 C557 ) C318_=_C558( C318 C558 ) C318_=_C559( C318 C559 ) C318_=_C608( C318 C608 ) C318_=_C616( C318 C616 ) \nC318_=_C634( C318 C634 ) C318_=_C635( C318 C635 ) C318_=_C636( C318 C636 ) C318_=_C637( C318 C637 ) C318_=_C638( C318 C638 ) C318_=_C639( C318 C639 ) \nC318_=_C640( C318 C640 ) C318_=_C641( C318 C641 ) C318_=_C684( C318 C684 ) C318_=_C685( C318 C685 ) C318_=_C688( C318 C688 ) C318_=_C689( C318 C689 ) \nC318_=_C690( C318 C690 ) C318_=_C691( C318 C691 ) C318_=_C694( C318 C694 ) C318_=_C695( C318 C695 ) C318_=_C752( C318 C752 ) C318_=_C756( C318 C756 ) \nC318_=_C760( C318 C760 ) C319_=_C320( C319 C320 ) C319_=_C321( C319 C321 ) C319_=_C322( C319 C322 ) C319_=_C327( C319 C327 ) C319_=_C337( C319 C337 ) \nC319_=_C338( C319 C338 ) C319_=_C413( C319 C413 ) C319_=_C417( C319 C417 ) C319_=_C426( C319 C426 ) C319_=_C465( C319 C465 ) C319_=_C471( C319 C471 ) \nC319_=_C551( C319 C551 ) C319_=_C552( C319 C552 ) C319_=_C555( C319 C555 ) C319_=_C561( C319 C561 ) C319_=_C562( C319 C562 ) C319_=_C608( C319 C608 ) \nC319_=_C624( C319 C624 ) C319_=_C632( C319 C632 ) C319_=_C633( C319 C633 ) C319_=_C636( C319 C636 ) C319_=_C637( C319 C637 ) C319_=_C640( C319 C640 ) \nC319_=_C641( C319 C641 ) C319_=_C642( C319 C642 ) C319_=_C643( C319 C643 ) C319_=_C682( C319 C682 ) C319_=_C683( C319 C683 ) C319_=_C688( C319 C688 ) \nC319_=_C689( C319 C689 ) C319_=_C694( C319 C694 ) C319_=_C695( C319 C695 ) C319_=_C696( C319 C696 ) C319_=_C697( C319 C697 ) C319_=_C752( C319 C752 ) \nC319_=_C756( C319 C756 ) C319_=_C760( C319 C760 ) C320_=_C321( C320 C321 ) C320_=_C322( C320 C322 ) C320_=_C325( C320 C325 ) C320_=_C328( C320 C328 ) \nC320_=_C337( C320 C337 ) C320_=_C338( C320 C338 ) C320_=_C413( C320 C413 ) C320_=_C417( C320 C417 ) C320_=_C421( C320 C421 ) C320_=_C426( C320 C426 ) \nC320_=_C465( C320 C465 ) C320_=_C469( C320 C469 ) C320_=_C551( C320 C551 ) C320_=_C552( C320 C552 ) C320_=_C556( C320 C556 ) C320_=_C561( C320 C561 ) \nC320_=_C562( C320 C562 ) C320_=_C608( C320 C608 ) C320_=_C624( C320 C624 ) C320_=_C632( C320 C632 ) C320_=_C633( C320 C633 ) C320_=_C636( C320 C636 ) \nC320_=_C637( C320 C637 ) C320_=_C640( C320 C640 ) C320_=_C641( C320 C641 ) C320_=_C642( C320 C642 ) C320_=_C643( C320 C643 ) C320_=_C682( C320 C682 ) \nC320_=_C683( C320 C683 ) C320_=_C688( C320 C688 ) C320_=_C689( C320 C689 ) C320_=_C694( C320 C694 ) C320_=_C695( C320 C695 ) C320_=_C696( C320 C696 ) \nC320_=_C697( C320 C697 ) C320_=_C752( C320 C752 ) C320_=_C756( C320 C756 ) C320_=_C760( C320 C760 ) C321_=_C322( C321 C322 ) C321_=_C329( C321 C329 ) \nC321_=_C330( C321 C330 ) C321_=_C335( C321 C335 ) C321_=_C414( C321 C414 ) C321_=_C418( C321 C418 ) C321_=_C422( C321 C422 ) C321_=_C473( C321 C473 ) \nC321_=_C553( C321 C553 ) C321_=_C554( C321 C554 ) C321_=_C557( C321 C557 ) C321_=_C558( C321 C558 ) C321_=_C559( C321 C559 ) C321_=_C608( C321 C608 ) \nC321_=_C624( C321 C624 ) C321_=_C634( C321 C634 ) C321_=_C635( C321 C635 ) C321_=_C636( C321 C636 ) C321_=_C637( C321 C637 ) C321_=_C638( C321 C638 ) \nC321_=_C639( C321 C639 ) C321_=_C640( C321 C640 ) C321_=_C641( C321 C641 ) C321_=_C684( C321 C684 ) C321_=_C685( C321 C685 ) C321_=_C688( C321 C688 ) \nC321_=_C689( C321 C689 ) C321_=_C690( C321 C690 ) C321_=_C691( C321 C691 ) C321_=_C694( C321 C694 ) C321_=_C695( C321 C695 ) C321_=_C752( C321 C752 ) \nC321_=_C756( C321 C756 ) C321_=_C760( C321 C760 ) C322_=_C329( C322 C329 ) C322_=_C330( C322 C330 ) C322_=_C333( C322 C333 ) C322_=_C336( C322 C336 ) \nC322_=_C414( C322 C414 ) C322_=_C418( C322 C418 ) C322_=_C422( C322 C422 ) C322_=_C425( C322 C425 ) C322_=_C469( C322 C469 ) C322_=_C553( C322 C553 ) \nC322_=_C554( C322 C554 ) C322_=_C557( C322 C557 ) C322_=_C558( C322 C558 ) C322_=_C560( C322 C560 ) C322_=_C608( C322 C608 ) C322_=_C624( C322 C624 ) \nC322_=_C634( C322 C634 ) C322_=_C635( C322 C635 ) C322_=_C636( C322 C636 ) C322_=_C637( C322 C637 ) C322_=_C638( C322 C638 ) C322_=_C639( C322 C639 ) \nC322_=_C640( C322 C640 ) C322_=_C641( C322 C641 ) C322_=_C684( C322 C684 ) C322_=_C685( C322 C685 ) C322_=_C688( C322 C688 ) C322_=_C689( C322 C689 ) \nC322_=_C690( C322 C690 ) C322_=_C691( C322 C691 ) C322_=_C694( C322 C694 ) C322_=_C695( C322 C695 ) C322_=_C752( C322 C752 ) C322_=_C756( C322 C756 ) \nC322_=_C760( C322 C760 ) C323_=_C324( C323 C324 ) C323_=_C325( C323 C325 ) C323_=_C326( C323 C326 ) C323_=_C327( C323 C327 ) C323_=_C328( C323 C328 ) \nC323_=_C329( C323 C329 ) C323_=_C330( C323 C330 ) C323_=_C350( C323 C350 ) C323_=_C351( C323 C351 ) C323_=_C352( C323 C352 ) C323_=_C353( C323 C353 ) \nC323_=_C354( C323 C354 ) C323_=_C355( C323 C355 ) C323_=_C356( C323 C356 ) C323_=_C608( C323 C608 ) C323_=_C610( C323 C610 ) C323_=_C632( C323 C632 ) \nC323_=_C633( C323 C633 ) C323_=_C642( C323 C642 ) C323_=_C643( C323 C643 ) C323_=_C644( C323 C644 ) C323_=_C645( C323 C645 ) C323_=_C654( C323 C654 ) \nC323_=_C655( C323 C655 ) C323_=_C682( C323 C682 ) C323_=_C683( C323 C683 ) C323_=_C696( C323 C696 ) C323_=_C697( C323 C697 ) C323_=_C700( C323 C700 ) \nC323_=_C701( C323 C701 ) C323_=_C714( C323 C714 ) C323_=_C715( C323 C715 ) C323_=_C752( C323 C752 ) C323_=_C753( C323 C753 ) C323_=_C756( C323 C756 ) \nC323_=_C757( C323 C757 ) C323_=_C760( C323 C760 ) C323_=_C761( C323 C761 ) C324_=_C325( C324 C325 ) C324_=_C326( C324 C326 ) C324_=_C327( C324 C327 ) \nC324_=_C328( C324 C328 ) C324_=_C329( C324 C329 ) C324_=_C330( C324 C330 ) C324_=_C332( C324 C332 ) C324_=_C413(</w:t>
      </w:r>
    </w:p>
    <w:p>
      <w:pPr>
        <w:pStyle w:val="PreformattedText"/>
        <w:bidi w:val="0"/>
        <w:spacing w:before="0" w:after="0"/>
        <w:jc w:val="left"/>
        <w:rPr/>
      </w:pPr>
      <w:r>
        <w:rPr/>
        <w:t xml:space="preserve"> </w:t>
      </w:r>
      <w:r>
        <w:rPr/>
        <w:t>C324 C413 ) C324_=_C414( C324 C414 ) \nC324_=_C420( C324 C420 ) C324_=_C477( C324 C477 ) C324_=_C608( C324 C608 ) C324_=_C616( C324 C616 ) C324_=_C632( C324 C632 ) C324_=_C633( C324 C633 ) \nC324_=_C642( C324 C642 ) C324_=_C643( C324 C643 ) C324_=_C682( C324 C682 ) C324_=_C683( C324 C683 ) C324_=_C696( C324 C696 ) C324_=_C697( C324 C697 ) \nC324_=_C752( C324 C752 ) C324_=_C756( C324 C756 ) C324_=_C760( C324 C760 ) C325_=_C326( C325 C326 ) C325_=_C327( C325 C327 ) C325_=_C328( C325 C328 ) \nC325_=_C329( C325 C329 ) C325_=_C330( C325 C330 ) C325_=_C333( C325 C333 ) C325_=_C415( C325 C415 ) C325_=_C417( C325 C417 ) C325_=_C418( C325 C418 ) \nC325_=_C421( C325 C421 ) C325_=_C469( C325 C469 ) C325_=_C552( C325 C552 ) C325_=_C555( C325 C555 ) C325_=_C556( C325 C556 ) C325_=_C559( C325 C559 ) \nC325_=_C560( C325 C560 ) C325_=_C608( C325 C608 ) C325_=_C616( C325 C616 ) C325_=_C632( C325 C632 ) C325_=_C633( C325 C633 ) C325_=_C636( C325 C636 ) \nC325_=_C637( C325 C637 ) C325_=_C640( C325 C640 ) C325_=_C641( C325 C641 ) C325_=_C642( C325 C642 ) C325_=_C643( C325 C643 ) C325_=_C682( C325 C682 ) \nC325_=_C683( C325 C683 ) C325_=_C688( C325 C688 ) C325_=_C689( C325 C689 ) C325_=_C694( C325 C694 ) C325_=_C695( C325 C695 ) C325_=_C696( C325 C696 ) \nC325_=_C697( C325 C697 ) C325_=_C752( C325 C752 ) C325_=_C756( C325 C756 ) C325_=_C760( C325 C760 ) C326_=_C327( C326 C327 ) C326_=_C328( C326 C328 ) \nC326_=_C329( C326 C329 ) C326_=_C330( C326 C330 ) C326_=_C337( C326 C337 ) C326_=_C422( C326 C422 ) C326_=_C424( C326 C424 ) C326_=_C425( C326 C425 ) \nC326_=_C426( C326 C426 ) C326_=_C473( C326 C473 ) C326_=_C553( C326 C553 ) C326_=_C554( C326 C554 ) C326_=_C557( C326 C557 ) C326_=_C558( C326 C558 ) \nC326_=_C561( C326 C561 ) C326_=_C608( C326 C608 ) C326_=_C616( C326 C616 ) C326_=_C632( C326 C632 ) C326_=_C633( C326 C633 ) C326_=_C634( C326 C634 ) \nC326_=_C635( C326 C635 ) C326_=_C638( C326 C638 ) C326_=_C639( C326 C639 ) C326_=_C642( C326 C642 ) C326_=_C643( C326 C643 ) C326_=_C682( C326 C682 ) \nC326_=_C683( C326 C683 ) C326_=_C684( C326 C684 ) C326_=_C685( C326 C685 ) C326_=_C690( C326 C690 ) C326_=_C691( C326 C691 ) C326_=_C696( C326 C696 ) \nC326_=_C697( C326 C697 ) C326_=_C752( C326 C752 ) C326_=_C756( C326 C756 ) C326_=_C760( C326 C760 ) C327_=_C328( C327 C328 ) C327_=_C329( C327 C329 ) \nC327_=_C330( C327 C330 ) C327_=_C335( C327 C335 ) C327_=_C336( C327 C336 ) C327_=_C417( C327 C417 ) C327_=_C421( C327 C421 ) C327_=_C425( C327 C425 ) \nC327_=_C464( C327 C464 ) C327_=_C471( C327 C471 ) C327_=_C551( C327 C551 ) C327_=_C555( C327 C555 ) C327_=_C556( C327 C556 ) C327_=_C559( C327 C559 ) \nC327_=_C560( C327 C560 ) C327_=_C608( C327 C608 ) C327_=_C624( C327 C624 ) C327_=_C632( C327 C632 ) C327_=_C633( C327 C633 ) C327_=_C636( C327 C636 ) \nC327_=_C637( C327 C637 ) C327_=_C640( C327 C640 ) C327_=_C641( C327 C641 ) C327_=_C642( C327 C642 ) C327_=_C643( C327 C643 ) C327_=_C682( C327 C682 ) \nC327_=_C683( C327 C683 ) C327_=_C688( C327 C688 ) C327_=_C689( C327 C689 ) C327_=_C694( C327 C694 ) C327_=_C695( C327 C695 ) C327_=_C696( C327 C696 ) \nC327_=_C697( C327 C697 ) C327_=_C752( C327 C752 ) C327_=_C756( C327 C756 ) C327_=_C760( C327 C760 ) C328_=_C329( C328 C329 ) C328_=_C330( C328 C330 ) \nC328_=_C335( C328 C335 ) C328_=_C336( C328 C336 ) C328_=_C421( C328 C421 ) C328_=_C425( C328 C425 ) C328_=_C464( C328 C464 ) C328_=_C469( C328 C469 ) \nC328_=_C552( C328 C552 ) C328_=_C555( C328 C555 ) C328_=_C556( C328 C556 ) C328_=_C559( C328 C559 ) C328_=_C560( C328 C560 ) C328_=_C608( C328 C608 ) \nC328_=_C624( C328 C624 ) C328_=_C632( C328 C632 ) C328_=_C633( C328 C633 ) C328_=_C636( C328 C636 ) C328_=_C637( C328 C637 ) C328_=_C640( C328 C640 ) \nC328_=_C641( C328 C641 ) C328_=_C642( C328 C642 ) C328_=_C643( C328 C643 ) C328_=_C682( C328 C682 ) C328_=_C683( C328 C683 ) C328_=_C688( C328 C688 ) \nC328_=_C689( C328 C689 ) C328_=_C694( C328 C694 ) C328_=_C695( C328 C695 ) C328_=_C696( C328 C696 ) C328_=_C697( C328 C697 ) C328_=_C752( C328 C752 ) \nC328_=_C756( C328 C756 ) C328_=_C760( C328 C760 ) C329_=_C330( C329 C330 ) C329_=_C337( C329 C337 ) C329_=_C414( C329 C414 ) C329_=_C418( C329 C418 ) \nC329_=_C422( C329 C422 ) C329_=_C473( C329 C473 ) C329_=_C553( C329 C553 ) C329_=_C554( C329 C554 ) C329_=_C557( C329 C557 ) C329_=_C558( C329 C558 ) \nC329_=_C561( C329 C561 ) C329_=_C608( C329 C608 ) C329_=_C624( C329 C624 ) C329_=_C632( C329 C632 ) C329_=_C633( C329 C633 ) C329_=_C634( C329 C634 ) \nC329_=_C635( C329 C635 ) C329_=_C638( C329 C638 ) C329_=_C639( C329 C639 ) C329_=_C642( C329 C642 ) C329_=_C643( C329 C643 ) C329_=_C682( C329 C682 ) \nC329_=_C683( C329 C683 ) C329_=_C684( C329 C684 ) C329_=_C685( C329 C685 ) C329_=_C690( C329 C690 ) C329_=_C691( C329 C691 ) C329_=_C696( C329 C696 ) \nC329_=_C697( C329 C697 ) C329_=_C752( C329 C752 ) C329_=_C756( C329 C756 ) C329_=_C760( C329 C760 ) C330_=_C334( C330 C334 ) C330_=_C338( C330 C338 ) \nC330_=_C414( C330 C414 ) C330_=_C418( C330 C418 ) C330_=_C422( C330 C422 ) C330_=_C426( C330 C426 ) C330_=_C471( C330 C471 ) C330_=_C553( C330 C553 ) \nC330_=_C554( C330 C554 ) C330_=_C557( C330 C557 ) C330_=_C558( C330 C558 ) C330_=_C562( C330 C562 ) C330_=_C608( C330 C608 ) C330_=_C624( C330 C624 ) \nC330_=_C632( C330 C632 ) C330_=_C633( C330 C633 ) C330_=_C634( C330 C634 ) C330_=_C635( C330 C635 ) C330_=_C638( C330 C638 ) C330_=_C639( C330 C639 ) \nC330_=_C642( C330 C642 ) C330_=_C643( C330 C643 ) C330_=_C682( C330 C682 ) C330_=_C683( C330 C683 ) C330_=_C684( C330 C684 ) C330_=_C685( C330 C685 ) \nC330_=_C690( C330 C690 ) C330_=_C691( C330 C691 ) C330_=_C696( C330 C696 ) C330_=_C697( C330 C697 ) C330_=_C752( C330 C752 ) C330_=_C756( C330 C756 ) \nC330_=_C760( C330 C760 ) C332_=_C333( C332 C333 ) C332_=_C334( C332 C334 ) C332_=_C335( C332 C335 ) C332_=_C336( C332 C336 ) C332_=_C337( C332 C337 ) \nC332_=_C338( C332 C338 ) C332_=_C413( C332 C413 ) C332_=_C414( C332 C414 ) C332_=_C424( C332 C424 ) C332_=_C477( C332 C477 ) C332_=_C608( C332 C608 ) \nC332_=_C616( C332 C616 ) C332_=_C634( C332 C634 ) C332_=_C635( C332 C635 ) C332_=_C638( C332 C638 ) C332_=_C639( C332 C639 ) C332_=_C684( C332 C684 ) \nC332_=_C685( C332 C685 ) C332_=_C690( C332 C690 ) C332_=_C691( C332 C691 ) C332_=_C752( C332 C752 ) C332_=_C756( C332 C756 ) C332_=_C760( C332 C760 ) \nC333_=_C334( C333 C334 ) C333_=_C335( C333 C335 ) C333_=_C336( C333 C336 ) C333_=_C337( C333 C337 ) C333_=_C338( C333 C338 ) C333_=_C415( C333 C415 ) \nC333_=_C417( C333 C417 ) C333_=_C418( C333 C418 ) C333_=_C425( C333 C425 ) C333_=_C469( C333 C469 ) C333_=_C554( C333 C554 ) C333_=_C555( C333 C555 ) \nC333_=_C556( C333 C556 ) C333_=_C559( C333 C559 ) C333_=_C560( C333 C560 ) C333_=_C608( C333 C608 ) C333_=_C616( C333 C616 ) C333_=_C634( C333 C634 ) \nC333_=_C635( C333 C635 ) C333_=_C636( C333 C636 ) C333_=_C637( C333 C637 ) C333_=_C638( C333 C638 ) C333_=_C639( C333 C639 ) C333_=_C640( C333 C640 ) \nC333_=_C641( C333 C641 ) C333_=_C684( C333 C684 ) C333_=_C685( C333 C685 ) C333_=_C688( C333 C688 ) C333_=_C689( C333 C689 ) C333_=_C690( C333 C690 ) \nC333_=_C691( C333 C691 ) C333_=_C694( C333 C694 ) C333_=_C695( C333 C695 ) C333_=_C752( C333 C752 ) C333_=_C756( C333 C756 ) C333_=_C760( C333 C760 ) \nC334_=_C335( C334 C335 ) C334_=_C336( C334 C336 ) C334_=_C337( C334 C337 ) C334_=_C338( C334 C338 ) C334_=_C419( C334 C419 ) C334_=_C420( C334 C420 ) \nC334_=_C421( C334 C421 ) C334_=_C422( C334 C422 ) C334_=_C426( C334 C426 ) C334_=_C471( C334 C471 ) C334_=_C551( C334 C551 ) C334_=_C552( C334 C552 ) \nC334_=_C558( C334 C558 ) C334_=_C561( C334 C561 ) C334_=_C562( C334 C562 ) C334_=_C608( C334 C608 ) C334_=_C616( C334 C616 ) C334_=_C632( C334 C632 ) \nC334_=_C633( C334 C633 ) C334_=_C634( C334 C634 ) C334_=_C635( C334 C635 ) C334_=_C638( C334 C638 ) C334_=_C639( C334 C639 ) C334_=_C642( C334 C642 ) \nC334_=_C643( C334 C643 ) C334_=_C682( C334 C682 ) C334_=_C683( C334 C683 ) C334_=_C684( C334 C684 ) C334_=_C685( C334 C685 ) C334_=_C690( C334 C690 ) \nC334_=_C691( C334 C691 ) C334_=_C696( C334 C696 ) C334_=_C697( C334 C697 ) C334_=_C752( C334 C752 ) C334_=_C756( C334 C756 ) C334_=_C760( C334 C760 ) \nC335_=_C336( C335 C336 ) C335_=_C337( C335 C337 ) C335_=_C338( C335 C338 ) C335_=_C418( C335 C418 ) C335_=_C421( C335 C421 ) C335_=_C425( C335 C425 ) \nC335_=_C464( C335 C464 ) C335_=_C473( C335 C473 ) C335_=_C553( C335 C553 ) C335_=_C555( C335 C555 ) C335_=_C556( C335 C556 ) C335_=_C559( C335 C559 ) \nC335_=_C560( C335 C560 ) C335_=_C608( C335 C608 ) C335_=_C624( C335 C624 ) C335_=_C634( C335 C634 ) C335_=_C635( C335 C635 ) C335_=_C636( C335 C636 ) \nC335_=_C637( C335 C637 ) C335_=_C638( C335 C638 ) C335_=_C639( C335 C639 ) C335_=_C640( C335 C640 ) C335_=_C641( C335 C641 ) C335_=_C684( C335 C684 ) \nC335_=_C685( C335 C685 ) C335_=_C688( C335 C688 ) C335_=_C689( C335 C689 ) C335_=_C690( C335 C690 ) C335_=_C691( C335 C691 ) C335_=_C694( C335 C694 ) \nC335_=_C695( C335 C695 ) C335_=_C752( C335 C752 ) C335_=_C756( C335 C756 ) C335_=_C760( C335 C760 ) C336_=_C337( C336 C337 ) C336_=_C338( C336 C338 ) \nC336_=_C421( C336 C421 ) C336_=_C425( C336 C425 ) C336_=_C464( C336 C464 ) C336_=_C469( C336 C469 ) C336_=_C554( C336 C554 ) C336_=_C555( C336 C555 ) \nC336_=_C556( C336 C556 ) C336_=_C559( C336 C559 ) C336_=_C560( C336 C560 ) C336_=_C608( C336 C608 ) C336_=_C624( C336 C624 ) C336_=_C634( C336 C634 ) \nC336_=_C635( C336 C635 ) C336_=_C636( C336 C636 ) C336_=_C637( C336 C637 ) C336_=_C638( C336 C638 ) C336_=_C639( C336 C639 ) C336_=_C640( C336 C640 ) \nC336_=_C641( C336 C641 ) C336_=_C684( C336 C684 ) C336_=_C685( C336 C685 ) C336_=_C688( C336 C688 ) C336_=_C689( C336 C689 ) C336_=_C690( C336 C690 ) \nC336_=_C691( C336 C691 ) C336_=_C694( C336 C694 ) C336_=_C695( C336 C695 ) C336_=_C752( C336 C752 ) C336_=_C756( C336 C756 ) C336_=_C760( C336 C760 ) \nC337_=_C338( C337 C338 ) C337_=_C413( C337 C413 ) C337_=_C417( C337 C417 ) C337_=_C422( C337 C422 ) C337_=_C426( C337 C426 ) C337_=_C465(</w:t>
      </w:r>
    </w:p>
    <w:p>
      <w:pPr>
        <w:pStyle w:val="PreformattedText"/>
        <w:bidi w:val="0"/>
        <w:spacing w:before="0" w:after="0"/>
        <w:jc w:val="left"/>
        <w:rPr/>
      </w:pPr>
      <w:r>
        <w:rPr/>
        <w:t xml:space="preserve"> </w:t>
      </w:r>
      <w:r>
        <w:rPr/>
        <w:t>C337 C465 ) \nC337_=_C473( C337 C473 ) C337_=_C551( C337 C551 ) C337_=_C552( C337 C552 ) C337_=_C557( C337 C557 ) C337_=_C561( C337 C561 ) C337_=_C562( C337 C562 ) \nC337_=_C608( C337 C608 ) C337_=_C624( C337 C624 ) C337_=_C632( C337 C632 ) C337_=_C633( C337 C633 ) C337_=_C634( C337 C634 ) C337_=_C635( C337 C635 ) \nC337_=_C638( C337 C638 ) C337_=_C639( C337 C639 ) C337_=_C642( C337 C642 ) C337_=_C643( C337 C643 ) C337_=_C682( C337 C682 ) C337_=_C683( C337 C683 ) \nC337_=_C684( C337 C684 ) C337_=_C685( C337 C685 ) C337_=_C690( C337 C690 ) C337_=_C691( C337 C691 ) C337_=_C696( C337 C696 ) C337_=_C697( C337 C697 ) \nC337_=_C752( C337 C752 ) C337_=_C756( C337 C756 ) C337_=_C760( C337 C760 ) C338_=_C413( C338 C413 ) C338_=_C417( C338 C417 ) C338_=_C426( C338 C426 ) \nC338_=_C465( C338 C465 ) C338_=_C471( C338 C471 ) C338_=_C551( C338 C551 ) C338_=_C552( C338 C552 ) C338_=_C558( C338 C558 ) C338_=_C561( C338 C561 ) \nC338_=_C562( C338 C562 ) C338_=_C608( C338 C608 ) C338_=_C624( C338 C624 ) C338_=_C632( C338 C632 ) C338_=_C633( C338 C633 ) C338_=_C634( C338 C634 ) \nC338_=_C635( C338 C635 ) C338_=_C638( C338 C638 ) C338_=_C639( C338 C639 ) C338_=_C642( C338 C642 ) C338_=_C643( C338 C643 ) C338_=_C682( C338 C682 ) \nC338_=_C683( C338 C683 ) C338_=_C684( C338 C684 ) C338_=_C685( C338 C685 ) C338_=_C690( C338 C690 ) C338_=_C691( C338 C691 ) C338_=_C696( C338 C696 ) \nC338_=_C697( C338 C697 ) C338_=_C752( C338 C752 ) C338_=_C756( C338 C756 ) C338_=_C760( C338 C760 ) C339_=_C341( C339 C341 ) C339_=_C342( C339 C342 ) \nC339_=_C343( C339 C343 ) C339_=_C344( C339 C344 ) C339_=_C345( C339 C345 ) C339_=_C346( C339 C346 ) C339_=_C366( C339 C366 ) C339_=_C369( C339 C369 ) \nC339_=_C370( C339 C370 ) C339_=_C610( C339 C610 ) C339_=_C612( C339 C612 ) C339_=_C648( C339 C648 ) C339_=_C649( C339 C649 ) C339_=_C652( C339 C652 ) \nC339_=_C653( C339 C653 ) C339_=_C664( C339 C664 ) C339_=_C665( C339 C665 ) C339_=_C706( C339 C706 ) C339_=_C707( C339 C707 ) C339_=_C712( C339 C712 ) \nC339_=_C713( C339 C713 ) C339_=_C730( C339 C730 ) C339_=_C731( C339 C731 ) C339_=_C753( C339 C753 ) C339_=_C754( C339 C754 ) C339_=_C757( C339 C757 ) \nC339_=_C758( C339 C758 ) C339_=_C761( C339 C761 ) C339_=_C762( C339 C762 ) C341_=_C342( C341 C342 ) C341_=_C343( C341 C343 ) C341_=_C344( C341 C344 ) \nC341_=_C345( C341 C345 ) C341_=_C346( C341 C346 ) C341_=_C348( C341 C348 ) C341_=_C353( C341 C353 ) C341_=_C359( C341 C359 ) C341_=_C419( C341 C419 ) \nC341_=_C429( C341 C429 ) C341_=_C434( C341 C434 ) C341_=_C435( C341 C435 ) C341_=_C436( C341 C436 ) C341_=_C485( C341 C485 ) C341_=_C565( C341 C565 ) \nC341_=_C566( C341 C566 ) C341_=_C570( C341 C570 ) C341_=_C576( C341 C576 ) C341_=_C577( C341 C577 ) C341_=_C610( C341 C610 ) C341_=_C618( C341 C618 ) \nC341_=_C644( C341 C644 ) C341_=_C645( C341 C645 ) C341_=_C648( C341 C648 ) C341_=_C649( C341 C649 ) C341_=_C652( C341 C652 ) C341_=_C653( C341 C653 ) \nC341_=_C654( C341 C654 ) C341_=_C655( C341 C655 ) C341_=_C700( C341 C700 ) C341_=_C701( C341 C701 ) C341_=_C706( C341 C706 ) C341_=_C707( C341 C707 ) \nC341_=_C712( C341 C712 ) C341_=_C713( C341 C713 ) C341_=_C714( C341 C714 ) C341_=_C715( C341 C715 ) C341_=_C753( C341 C753 ) C341_=_C757( C341 C757 ) \nC341_=_C761( C341 C761 ) C342_=_C343( C342 C343 ) C342_=_C344( C342 C344 ) C342_=_C345( C342 C345 ) C342_=_C346( C342 C346 ) C342_=_C349( C342 C349 ) \nC342_=_C352( C342 C352 ) C342_=_C360( C342 C360 ) C342_=_C430( C342 C430 ) C342_=_C437( C342 C437 ) C342_=_C438( C342 C438 ) C342_=_C439( C342 C439 ) \nC342_=_C487( C342 C487 ) C342_=_C567( C342 C567 ) C342_=_C568( C342 C568 ) C342_=_C572( C342 C572 ) C342_=_C573( C342 C573 ) C342_=_C574( C342 C574 ) \nC342_=_C610( C342 C610 ) C342_=_C618( C342 C618 ) C342_=_C646( C342 C646 ) C342_=_C647( C342 C647 ) C342_=_C648( C342 C648 ) C342_=_C649( C342 C649 ) \nC342_=_C650( C342 C650 ) C342_=_C651( C342 C651 ) C342_=_C652( C342 C652 ) C342_=_C653( C342 C653 ) C342_=_C702( C342 C702 ) C342_=_C703( C342 C703 ) \nC342_=_C706( C342 C706 ) C342_=_C707( C342 C707 ) C342_=_C708( C342 C708 ) C342_=_C709( C342 C709 ) C342_=_C712( C342 C712 ) C342_=_C713( C342 C713 ) \nC342_=_C753( C342 C753 ) C342_=_C757( C342 C757 ) C342_=_C761( C342 C761 ) C343_=_C344( C343 C344 ) C343_=_C345( C343 C345 ) C343_=_C346( C343 C346 ) \nC343_=_C353( C343 C353 ) C343_=_C362( C343 C362 ) C343_=_C363( C343 C363 ) C343_=_C429( C343 C429 ) C343_=_C432( C343 C432 ) C343_=_C439( C343 C439 ) \nC343_=_C465( C343 C465 ) C343_=_C485( C343 C485 ) C343_=_C565( C343 C565 ) C343_=_C566( C343 C566 ) C343_=_C570( C343 C570 ) C343_=_C576( C343 C576 ) \nC343_=_C577( C343 C577 ) C343_=_C610( C343 C610 ) C343_=_C626( C343 C626 ) C343_=_C644( C343 C644 ) C343_=_C645( C343 C645 ) C343_=_C648( C343 C648 ) \nC343_=_C649( C343 C649 ) C343_=_C652( C343 C652 ) C343_=_C653( C343 C653 ) C343_=_C654( C343 C654 ) C343_=_C655( C343 C655 ) C343_=_C700( C343 C700 ) \nC343_=_C701( C343 C701 ) C343_=_C706( C343 C706 ) C343_=_C707( C343 C707 ) C343_=_C712( C343 C712 ) C343_=_C713( C343 C713 ) C343_=_C714( C343 C714 ) \nC343_=_C715( C343 C715 ) C343_=_C753( C343 C753 ) C343_=_C757( C343 C757 ) C343_=_C761( C343 C761 ) C344_=_C345( C344 C345 ) C344_=_C346( C344 C346 ) \nC344_=_C350( C344 C350 ) C344_=_C354( C344 C354 ) C344_=_C362( C344 C362 ) C344_=_C363( C344 C363 ) C344_=_C429( C344 C429 ) C344_=_C432( C344 C432 ) \nC344_=_C434( C344 C434 ) C344_=_C439( C344 C439 ) C344_=_C465( C344 C465 ) C344_=_C490( C344 C490 ) C344_=_C565( C344 C565 ) C344_=_C566( C344 C566 ) \nC344_=_C571( C344 C571 ) C344_=_C576( C344 C576 ) C344_=_C577( C344 C577 ) C344_=_C610( C344 C610 ) C344_=_C626( C344 C626 ) C344_=_C644( C344 C644 ) \nC344_=_C645( C344 C645 ) C344_=_C648( C344 C648 ) C344_=_C649( C344 C649 ) C344_=_C652( C344 C652 ) C344_=_C653( C344 C653 ) C344_=_C654( C344 C654 ) \nC344_=_C655( C344 C655 ) C344_=_C700( C344 C700 ) C344_=_C701( C344 C701 ) C344_=_C706( C344 C706 ) C344_=_C707( C344 C707 ) C344_=_C712( C344 C712 ) \nC344_=_C713( C344 C713 ) C344_=_C714( C344 C714 ) C344_=_C715( C344 C715 ) C344_=_C753( C344 C753 ) C344_=_C757( C344 C757 ) C344_=_C761( C344 C761 ) \nC345_=_C346( C345 C346 ) C345_=_C355( C345 C355 ) C345_=_C356( C345 C356 ) C345_=_C360( C345 C360 ) C345_=_C430( C345 C430 ) C345_=_C433( C345 C433 ) \nC345_=_C436( C345 C436 ) C345_=_C487( C345 C487 ) C345_=_C567( C345 C567 ) C345_=_C568( C345 C568 ) C345_=_C572( C345 C572 ) C345_=_C573( C345 C573 ) \nC345_=_C574( C345 C574 ) C345_=_C610( C345 C610 ) C345_=_C626( C345 C626 ) C345_=_C646( C345 C646 ) C345_=_C647( C345 C647 ) C345_=_C648( C345 C648 ) \nC345_=_C649( C345 C649 ) C345_=_C650( C345 C650 ) C345_=_C651( C345 C651 ) C345_=_C652( C345 C652 ) C345_=_C653( C345 C653 ) C345_=_C702( C345 C702 ) \nC345_=_C703( C345 C703 ) C345_=_C706( C345 C706 ) C345_=_C707( C345 C707 ) C345_=_C708( C345 C708 ) C345_=_C709( C345 C709 ) C345_=_C712( C345 C712 ) \nC345_=_C713( C345 C713 ) C345_=_C753( C345 C753 ) C345_=_C757( C345 C757 ) C345_=_C761( C345 C761 ) C346_=_C355( C346 C355 ) C346_=_C356( C346 C356 ) \nC346_=_C357( C346 C357 ) C346_=_C361( C346 C361 ) C346_=_C430( C346 C430 ) C346_=_C433( C346 C433 ) C346_=_C436( C346 C436 ) C346_=_C437( C346 C437 ) \nC346_=_C490( C346 C490 ) C346_=_C567( C346 C567 ) C346_=_C568( C346 C568 ) C346_=_C572( C346 C572 ) C346_=_C573( C346 C573 ) C346_=_C575( C346 C575 ) \nC346_=_C610( C346 C610 ) C346_=_C626( C346 C626 ) C346_=_C646( C346 C646 ) C346_=_C647( C346 C647 ) C346_=_C648( C346 C648 ) C346_=_C649( C346 C649 ) \nC346_=_C650( C346 C650 ) C346_=_C651( C346 C651 ) C346_=_C652( C346 C652 ) C346_=_C653( C346 C653 ) C346_=_C702( C346 C702 ) C346_=_C703( C346 C703 ) \nC346_=_C706( C346 C706 ) C346_=_C707( C346 C707 ) C346_=_C708( C346 C708 ) C346_=_C709( C346 C709 ) C346_=_C712( C346 C712 ) C346_=_C713( C346 C713 ) \nC346_=_C753( C346 C753 ) C346_=_C757( C346 C757 ) C346_=_C761( C346 C761 ) C348_=_C349( C348 C349 ) C348_=_C359( C348 C359 ) C348_=_C419( C348 C419 ) \nC348_=_C432( C348 C432 ) C348_=_C434( C348 C434 ) C348_=_C435( C348 C435 ) C348_=_C436( C348 C436 ) C348_=_C485( C348 C485 ) C348_=_C489( C348 C489 ) \nC348_=_C565( C348 C565 ) C348_=_C566( C348 C566 ) C348_=_C576( C348 C576 ) C348_=_C577( C348 C577 ) C348_=_C610( C348 C610 ) C348_=_C618( C348 C618 ) \nC348_=_C644( C348 C644 ) C348_=_C645( C348 C645 ) C348_=_C654( C348 C654 ) C348_=_C655( C348 C655 ) C348_=_C700( C348 C700 ) C348_=_C701( C348 C701 ) \nC348_=_C714( C348 C714 ) C348_=_C715( C348 C715 ) C348_=_C757( C348 C757 ) C348_=_C761( C348 C761 ) C349_=_C352( C349 C352 ) C349_=_C433( C349 C433 ) \nC349_=_C437( C349 C437 ) C349_=_C438( C349 C438 ) C349_=_C439( C349 C439 ) C349_=_C487( C349 C487 ) C349_=_C489( C349 C489 ) C349_=_C567( C349 C567 ) \nC349_=_C568( C349 C568 ) C349_=_C572( C349 C572 ) C349_=_C573( C349 C573 ) C349_=_C610( C349 C610 ) C349_=_C618( C349 C618 ) C349_=_C646( C349 C646 ) \nC349_=_C647( C349 C647 ) C349_=_C650( C349 C650 ) C349_=_C651( C349 C651 ) C349_=_C702( C349 C702 ) C349_=_C703( C349 C703 ) C349_=_C708( C349 C708 ) \nC349_=_C709( C349 C709 ) C349_=_C757( C349 C757 ) C349_=_C761( C349 C761 ) C350_=_C351( C350 C351 ) C350_=_C352( C350 C352 ) C350_=_C353( C350 C353 ) \nC350_=_C354( C350 C354 ) C350_=_C355( C350 C355 ) C350_=_C356( C350 C356 ) C350_=_C357( C350 C357 ) C350_=_C427( C350 C427 ) C350_=_C429( C350 C429 ) \nC350_=_C430( C350 C430 ) C350_=_C434( C350 C434 ) C350_=_C490( C350 C490 ) C350_=_C566( C350 C566 ) C350_=_C570( C350 C570 ) C350_=_C571( C350 C571 ) \nC350_=_C574( C350 C574 ) C350_=_C575( C350 C575 ) C350_=_C610( C350 C610 ) C350_=_C618( C350 C618 ) C350_=_C644( C350 C644 ) C350_=_C645( C350 C645 ) \nC350_=_C648( C350 C648 ) C350_=_C649( C350 C649 ) C350_=_C652( C350 C652 ) C350_=_C653( C350 C653 ) C350_=_C654( C350 C654 ) C350_=_C655( C350 C655 ) \nC350_=_C700( C350 C700 ) C350_=_C701( C350 C701 ) C350_=_C706( C350 C706 ) C350_=_C707( C350 C707 ) C350_=_C712( C350 C712 ) C350_=_C713( C350 C713 ) \nC350_=_C714(</w:t>
      </w:r>
    </w:p>
    <w:p>
      <w:pPr>
        <w:pStyle w:val="PreformattedText"/>
        <w:bidi w:val="0"/>
        <w:spacing w:before="0" w:after="0"/>
        <w:jc w:val="left"/>
        <w:rPr/>
      </w:pPr>
      <w:r>
        <w:rPr/>
        <w:t xml:space="preserve"> </w:t>
      </w:r>
      <w:r>
        <w:rPr/>
        <w:t>C350 C714 ) C350_=_C715( C350 C715 ) C350_=_C753( C350 C753 ) C350_=_C757( C350 C757 ) C350_=_C761( C350 C761 ) C351_=_C352( C351 C352 ) \nC351_=_C353( C351 C353 ) C351_=_C354( C351 C354 ) C351_=_C355( C351 C355 ) C351_=_C356( C351 C356 ) C351_=_C358( C351 C358 ) C351_=_C432( C351 C432 ) \nC351_=_C433( C351 C433 ) C351_=_C435( C351 C435 ) C351_=_C484( C351 C484 ) C351_=_C610( C351 C610 ) C351_=_C618( C351 C618 ) C351_=_C644( C351 C644 ) \nC351_=_C645( C351 C645 ) C351_=_C654( C351 C654 ) C351_=_C655( C351 C655 ) C351_=_C700( C351 C700 ) C351_=_C701( C351 C701 ) C351_=_C714( C351 C714 ) \nC351_=_C715( C351 C715 ) C351_=_C753( C351 C753 ) C351_=_C757( C351 C757 ) C351_=_C761( C351 C761 ) C352_=_C353( C352 C353 ) C352_=_C354( C352 C354 ) \nC352_=_C355( C352 C355 ) C352_=_C356( C352 C356 ) C352_=_C362( C352 C362 ) C352_=_C436( C352 C436 ) C352_=_C437( C352 C437 ) C352_=_C438( C352 C438 ) \nC352_=_C439( C352 C439 ) C352_=_C487( C352 C487 ) C352_=_C567( C352 C567 ) C352_=_C568( C352 C568 ) C352_=_C572( C352 C572 ) C352_=_C573( C352 C573 ) \nC352_=_C576( C352 C576 ) C352_=_C610( C352 C610 ) C352_=_C618( C352 C618 ) C352_=_C644( C352 C644 ) C352_=_C645( C352 C645 ) C352_=_C646( C352 C646 ) \nC352_=_C647( C352 C647 ) C352_=_C650( C352 C650 ) C352_=_C651( C352 C651 ) C352_=_C654( C352 C654 ) C352_=_C655( C352 C655 ) C352_=_C700( C352 C700 ) \nC352_=_C701( C352 C701 ) C352_=_C702( C352 C702 ) C352_=_C703( C352 C703 ) C352_=_C708( C352 C708 ) C352_=_C709( C352 C709 ) C352_=_C714( C352 C714 ) \nC352_=_C715( C352 C715 ) C352_=_C753( C352 C753 ) C352_=_C757( C352 C757 ) C352_=_C761( C352 C761 ) C353_=_C354( C353 C354 ) C353_=_C355( C353 C355 ) \nC353_=_C356( C353 C356 ) C353_=_C360( C353 C360 ) C353_=_C361( C353 C361 ) C353_=_C429( C353 C429 ) C353_=_C434( C353 C434 ) C353_=_C437( C353 C437 ) \nC353_=_C467( C353 C467 ) C353_=_C485( C353 C485 ) C353_=_C565( C353 C565 ) C353_=_C570( C353 C570 ) C353_=_C571( C353 C571 ) C353_=_C574( C353 C574 ) \nC353_=_C575( C353 C575 ) C353_=_C610( C353 C610 ) C353_=_C626( C353 C626 ) C353_=_C644( C353 C644 ) C353_=_C645( C353 C645 ) C353_=_C648( C353 C648 ) \nC353_=_C649( C353 C649 ) C353_=_C652( C353 C652 ) C353_=_C653( C353 C653 ) C353_=_C654( C353 C654 ) C353_=_C655( C353 C655 ) C353_=_C700( C353 C700 ) \nC353_=_C701( C353 C701 ) C353_=_C706( C353 C706 ) C353_=_C707( C353 C707 ) C353_=_C712( C353 C712 ) C353_=_C713( C353 C713 ) C353_=_C714( C353 C714 ) \nC353_=_C715( C353 C715 ) C353_=_C753( C353 C753 ) C353_=_C757( C353 C757 ) C353_=_C761( C353 C761 ) C354_=_C355( C354 C355 ) C354_=_C356( C354 C356 ) \nC354_=_C360( C354 C360 ) C354_=_C361( C354 C361 ) C354_=_C434( C354 C434 ) C354_=_C437( C354 C437 ) C354_=_C467( C354 C467 ) C354_=_C490( C354 C490 ) \nC354_=_C566( C354 C566 ) C354_=_C570( C354 C570 ) C354_=_C571( C354 C571 ) C354_=_C574( C354 C574 ) C354_=_C575( C354 C575 ) C354_=_C610( C354 C610 ) \nC354_=_C626( C354 C626 ) C354_=_C644( C354 C644 ) C354_=_C645( C354 C645 ) C354_=_C648( C354 C648 ) C354_=_C649( C354 C649 ) C354_=_C652( C354 C652 ) \nC354_=_C653( C354 C653 ) C354_=_C654( C354 C654 ) C354_=_C655( C354 C655 ) C354_=_C700( C354 C700 ) C354_=_C701( C354 C701 ) C354_=_C706( C354 C706 ) \nC354_=_C707( C354 C707 ) C354_=_C712( C354 C712 ) C354_=_C713( C354 C713 ) C354_=_C714( C354 C714 ) C354_=_C715( C354 C715 ) C354_=_C753( C354 C753 ) \nC354_=_C757( C354 C757 ) C354_=_C761( C354 C761 ) C355_=_C356( C355 C356 ) C355_=_C362( C355 C362 ) C355_=_C430( C355 C430 ) C355_=_C433( C355 C433 ) \nC355_=_C436( C355 C436 ) C355_=_C487( C355 C487 ) C355_=_C567( C355 C567 ) C355_=_C568( C355 C568 ) C355_=_C572( C355 C572 ) C355_=_C573( C355 C573 ) \nC355_=_C576( C355 C576 ) C355_=_C610( C355 C610 ) C355_=_C626( C355 C626 ) C355_=_C644( C355 C644 ) C355_=_C645( C355 C645 ) C355_=_C646( C355 C646 ) \nC355_=_C647( C355 C647 ) C355_=_C650( C355 C650 ) C355_=_C651( C355 C651 ) C355_=_C654( C355 C654 ) C355_=_C655( C355 C655 ) C355_=_C700( C355 C700 ) \nC355_=_C701( C355 C701 ) C355_=_C702( C355 C702 ) C355_=_C703( C355 C703 ) C355_=_C708( C355 C708 ) C355_=_C709( C355 C709 ) C355_=_C714( C355 C714 ) \nC355_=_C715( C355 C715 ) C355_=_C753( C355 C753 ) C355_=_C757( C355 C757 ) C355_=_C761( C355 C761 ) C356_=_C359( C356 C359 ) C356_=_C363( C356 C363 ) \nC356_=_C430( C356 C430 ) C356_=_C433( C356 C433 ) C356_=_C436( C356 C436 ) C356_=_C439( C356 C439 ) C356_=_C485( C356 C485 ) C356_=_C567( C356 C567 ) \nC356_=_C568( C356 C568 ) C356_=_C572( C356 C572 ) C356_=_C573( C356 C573 ) C356_=_C577( C356 C577 ) C356_=_C610( C356 C610 ) C356_=_C626( C356 C626 ) \nC356_=_C644( C356 C644 ) C356_=_C645( C356 C645 ) C356_=_C646( C356 C646 ) C356_=_C647( C356 C647 ) C356_=_C650( C356 C650 ) C356_=_C651( C356 C651 ) \nC356_=_C654( C356 C654 ) C356_=_C655( C356 C655 ) C356_=_C700( C356 C700 ) C356_=_C701( C356 C701 ) C356_=_C702( C356 C702 ) C356_=_C703( C356 C703 ) \nC356_=_C708( C356 C708 ) C356_=_C709( C356 C709 ) C356_=_C714( C356 C714 ) C356_=_C715( C356 C715 ) C356_=_C753( C356 C753 ) C356_=_C757( C356 C757 ) \nC356_=_C761( C356 C761 ) C357_=_C358( C357 C358 ) C357_=_C359( C357 C359 ) C357_=_C360( C357 C360 ) C357_=_C361( C357 C361 ) C357_=_C362( C357 C362 ) \nC357_=_C363( C357 C363 ) C357_=_C427( C357 C427 ) C357_=_C429( C357 C429 ) C357_=_C430( C357 C430 ) C357_=_C437( C357 C437 ) C357_=_C490( C357 C490 ) \nC357_=_C568( C357 C568 ) C357_=_C570( C357 C570 ) C357_=_C571( C357 C571 ) C357_=_C574( C357 C574 ) C357_=_C575( C357 C575 ) C357_=_C610( C357 C610 ) \nC357_=_C618( C357 C618 ) C357_=_C646( C357 C646 ) C357_=_C647( C357 C647 ) C357_=_C648( C357 C648 ) C357_=_C649( C357 C649 ) C357_=_C650( C357 C650 ) \nC357_=_C651( C357 C651 ) C357_=_C652( C357 C652 ) C357_=_C653( C357 C653 ) C357_=_C702( C357 C702 ) C357_=_C703( C357 C703 ) C357_=_C706( C357 C706 ) \nC357_=_C707( C357 C707 ) C357_=_C708( C357 C708 ) C357_=_C709( C357 C709 ) C357_=_C712( C357 C712 ) C357_=_C713( C357 C713 ) C357_=_C753( C357 C753 ) \nC357_=_C757( C357 C757 ) C357_=_C761( C357 C761 ) C358_=_C359( C358 C359 ) C358_=_C360( C358 C360 ) C358_=_C361( C358 C361 ) C358_=_C362( C358 C362 ) \nC358_=_C363( C358 C363 ) C358_=_C432( C358 C432 ) C358_=_C433( C358 C433 ) C358_=_C438( C358 C438 ) C358_=_C484( C358 C484 ) C358_=_C610( C358 C610 ) \nC358_=_C618( C358 C618 ) C358_=_C646( C358 C646 ) C358_=_C647( C358 C647 ) C358_=_C650( C358 C650 ) C358_=_C651( C358 C651 ) C358_=_C702( C358 C702 ) \nC358_=_C703( C358 C703 ) C358_=_C708( C358 C708 ) C358_=_C709( C358 C709 ) C358_=_C753( C358 C753 ) C358_=_C757( C358 C757 ) C358_=_C761( C358 C761 ) \nC359_=_C360( C359 C360 ) C359_=_C361( C359 C361 ) C359_=_C362( C359 C362 ) C359_=_C363( C359 C363 ) C359_=_C419( C359 C419 ) C359_=_C434( C359 C434 ) \nC359_=_C435( C359 C435 ) C359_=_C436( C359 C436 ) C359_=_C439( C359 C439 ) C359_=_C485( C359 C485 ) C359_=_C565( C359 C565 ) C359_=_C566( C359 C566 ) \nC359_=_C573( C359 C573 ) C359_=_C576( C359 C576 ) C359_=_C577( C359 C577 ) C359_=_C610( C359 C610 ) C359_=_C618( C359 C618 ) C359_=_C644( C359 C644 ) \nC359_=_C645( C359 C645 ) C359_=_C646( C359 C646 ) C359_=_C647( C359 C647 ) C359_=_C650( C359 C650 ) C359_=_C651( C359 C651 ) C359_=_C654( C359 C654 ) \nC359_=_C655( C359 C655 ) C359_=_C700( C359 C700 ) C359_=_C701( C359 C701 ) C359_=_C702( C359 C702 ) C359_=_C703( C359 C703 ) C359_=_C708( C359 C708 ) \nC359_=_C709( C359 C709 ) C359_=_C714( C359 C714 ) C359_=_C715( C359 C715 ) C359_=_C753( C359 C753 ) C359_=_C757( C359 C757 ) C359_=_C761( C359 C761 ) \nC360_=_C361( C360 C361 ) C360_=_C362( C360 C362 ) C360_=_C363( C360 C363 ) C360_=_C430( C360 C430 ) C360_=_C434( C360 C434 ) C360_=_C437( C360 C437 ) \nC360_=_C467( C360 C467 ) C360_=_C487( C360 C487 ) C360_=_C567( C360 C567 ) C360_=_C570( C360 C570 ) C360_=_C571( C360 C571 ) C360_=_C574( C360 C574 ) \nC360_=_C575( C360 C575 ) C360_=_C610( C360 C610 ) C360_=_C626( C360 C626 ) C360_=_C646( C360 C646 ) C360_=_C647( C360 C647 ) C360_=_C648( C360 C648 ) \nC360_=_C649( C360 C649 ) C360_=_C650( C360 C650 ) C360_=_C651( C360 C651 ) C360_=_C652( C360 C652 ) C360_=_C653( C360 C653 ) C360_=_C702( C360 C702 ) \nC360_=_C703( C360 C703 ) C360_=_C706( C360 C706 ) C360_=_C707( C360 C707 ) C360_=_C708( C360 C708 ) C360_=_C709( C360 C709 ) C360_=_C712( C360 C712 ) \nC360_=_C713( C360 C713 ) C360_=_C753( C360 C753 ) C360_=_C757( C360 C757 ) C360_=_C761( C360 C761 ) C361_=_C362( C361 C362 ) C361_=_C363( C361 C363 ) \nC361_=_C434( C361 C434 ) C361_=_C437( C361 C437 ) C361_=_C467( C361 C467 ) C361_=_C490( C361 C490 ) C361_=_C568( C361 C568 ) C361_=_C570( C361 C570 ) \nC361_=_C571( C361 C571 ) C361_=_C574( C361 C574 ) C361_=_C575( C361 C575 ) C361_=_C610( C361 C610 ) C361_=_C626( C361 C626 ) C361_=_C646( C361 C646 ) \nC361_=_C647( C361 C647 ) C361_=_C648( C361 C648 ) C361_=_C649( C361 C649 ) C361_=_C650( C361 C650 ) C361_=_C651( C361 C651 ) C361_=_C652( C361 C652 ) \nC361_=_C653( C361 C653 ) C361_=_C702( C361 C702 ) C361_=_C703( C361 C703 ) C361_=_C706( C361 C706 ) C361_=_C707( C361 C707 ) C361_=_C708( C361 C708 ) \nC361_=_C709( C361 C709 ) C361_=_C712( C361 C712 ) C361_=_C713( C361 C713 ) C361_=_C753( C361 C753 ) C361_=_C757( C361 C757 ) C361_=_C761( C361 C761 ) \nC362_=_C363( C362 C363 ) C362_=_C429( C362 C429 ) C362_=_C432( C362 C432 ) C362_=_C436( C362 C436 ) C362_=_C439( C362 C439 ) C362_=_C465( C362 C465 ) \nC362_=_C487( C362 C487 ) C362_=_C565( C362 C565 ) C362_=_C566( C362 C566 ) C362_=_C572( C362 C572 ) C362_=_C576( C362 C576 ) C362_=_C577( C362 C577 ) \nC362_=_C610( C362 C610 ) C362_=_C626( C362 C626 ) C362_=_C644( C362 C644 ) C362_=_C645( C362 C645 ) C362_=_C646( C362 C646 ) C362_=_C647( C362 C647 ) \nC362_=_C650( C362 C650 ) C362_=_C651( C362 C651 ) C362_=_C654( C362 C654 ) C362_=_C655( C362 C655 ) C362_=_C700( C362 C700 ) C362_=_C701( C362 C701 ) \nC362_=_C702( C362 C702 ) C362_=_C703( C362 C703 ) C362_=_C708( C362 C708 ) C362_=_C709( C362 C709 ) C362_=_C714( C362 C714 ) C362_=_C715( C362 C715 ) \nC362_=_C753( C362 C753 ) C362_=_C757(</w:t>
      </w:r>
    </w:p>
    <w:p>
      <w:pPr>
        <w:pStyle w:val="PreformattedText"/>
        <w:bidi w:val="0"/>
        <w:spacing w:before="0" w:after="0"/>
        <w:jc w:val="left"/>
        <w:rPr/>
      </w:pPr>
      <w:r>
        <w:rPr/>
        <w:t xml:space="preserve"> </w:t>
      </w:r>
      <w:r>
        <w:rPr/>
        <w:t>C362 C757 ) C362_=_C761( C362 C761 ) C363_=_C429( C363 C429 ) C363_=_C432( C363 C432 ) C363_=_C439( C363 C439 ) \nC363_=_C465( C363 C465 ) C363_=_C485( C363 C485 ) C363_=_C565( C363 C565 ) C363_=_C566( C363 C566 ) C363_=_C573( C363 C573 ) C363_=_C576( C363 C576 ) \nC363_=_C577( C363 C577 ) C363_=_C610( C363 C610 ) C363_=_C626( C363 C626 ) C363_=_C644( C363 C644 ) C363_=_C645( C363 C645 ) C363_=_C646( C363 C646 ) \nC363_=_C647( C363 C647 ) C363_=_C650( C363 C650 ) C363_=_C651( C363 C651 ) C363_=_C654( C363 C654 ) C363_=_C655( C363 C655 ) C363_=_C700( C363 C700 ) \nC363_=_C701( C363 C701 ) C363_=_C702( C363 C702 ) C363_=_C703( C363 C703 ) C363_=_C708( C363 C708 ) C363_=_C709( C363 C709 ) C363_=_C714( C363 C714 ) \nC363_=_C715( C363 C715 ) C363_=_C753( C363 C753 ) C363_=_C757( C363 C757 ) C363_=_C761( C363 C761 ) C366_=_C369( C366 C369 ) C366_=_C370( C366 C370 ) \nC366_=_C373( C366 C373 ) C366_=_C380( C366 C380 ) C366_=_C384( C366 C384 ) C366_=_C442( C366 C442 ) C366_=_C449( C366 C449 ) C366_=_C450( C366 C450 ) \nC366_=_C451( C366 C451 ) C366_=_C501( C366 C501 ) C366_=_C582( C366 C582 ) C366_=_C583( C366 C583 ) C366_=_C586( C366 C586 ) C366_=_C587( C366 C587 ) \nC366_=_C589( C366 C589 ) C366_=_C612( C366 C612 ) C366_=_C620( C366 C620 ) C366_=_C658( C366 C658 ) C366_=_C659( C366 C659 ) C366_=_C662( C366 C662 ) \nC366_=_C663( C366 C663 ) C366_=_C664( C366 C664 ) C366_=_C665( C366 C665 ) C366_=_C720( C366 C720 ) C366_=_C721( C366 C721 ) C366_=_C726( C366 C726 ) \nC366_=_C727( C366 C727 ) C366_=_C730( C366 C730 ) C366_=_C731( C366 C731 ) C366_=_C754( C366 C754 ) C366_=_C758( C366 C758 ) C366_=_C762( C366 C762 ) \nC369_=_C370( C369 C370 ) C369_=_C376( C369 C376 ) C369_=_C377( C369 C377 ) C369_=_C384( C369 C384 ) C369_=_C442( C369 C442 ) C369_=_C445( C369 C445 ) \nC369_=_C448( C369 C448 ) C369_=_C501( C369 C501 ) C369_=_C582( C369 C582 ) C369_=_C583( C369 C583 ) C369_=_C586( C369 C586 ) C369_=_C587( C369 C587 ) \nC369_=_C589( C369 C589 ) C369_=_C612( C369 C612 ) C369_=_C628( C369 C628 ) C369_=_C658( C369 C658 ) C369_=_C659( C369 C659 ) C369_=_C662( C369 C662 ) \nC369_=_C663( C369 C663 ) C369_=_C664( C369 C664 ) C369_=_C665( C369 C665 ) C369_=_C720( C369 C720 ) C369_=_C721( C369 C721 ) C369_=_C726( C369 C726 ) \nC369_=_C727( C369 C727 ) C369_=_C730( C369 C730 ) C369_=_C731( C369 C731 ) C369_=_C754( C369 C754 ) C369_=_C758( C369 C758 ) C369_=_C762( C369 C762 ) \nC370_=_C376( C370 C376 ) C370_=_C377( C370 C377 ) C370_=_C381( C370 C381 ) C370_=_C385( C370 C385 ) C370_=_C442( C370 C442 ) C370_=_C445( C370 C445 ) \nC370_=_C448( C370 C448 ) C370_=_C449( C370 C449 ) C370_=_C505( C370 C505 ) C370_=_C582( C370 C582 ) C370_=_C583( C370 C583 ) C370_=_C586( C370 C586 ) \nC370_=_C587( C370 C587 ) C370_=_C590( C370 C590 ) C370_=_C612( C370 C612 ) C370_=_C628( C370 C628 ) C370_=_C658( C370 C658 ) C370_=_C659( C370 C659 ) \nC370_=_C662( C370 C662 ) C370_=_C663( C370 C663 ) C370_=_C664( C370 C664 ) C370_=_C665( C370 C665 ) C370_=_C720( C370 C720 ) C370_=_C721( C370 C721 ) \nC370_=_C726( C370 C726 ) C370_=_C727( C370 C727 ) C370_=_C730( C370 C730 ) C370_=_C731( C370 C731 ) C370_=_C754( C370 C754 ) C370_=_C758( C370 C758 ) \nC370_=_C762( C370 C762 ) C373_=_C376( C373 C376 ) C373_=_C377( C373 C377 ) C373_=_C380( C373 C380 ) C373_=_C386( C373 C386 ) C373_=_C445( C373 C445 ) \nC373_=_C449( C373 C449 ) C373_=_C450( C373 C450 ) C373_=_C451( C373 C451 ) C373_=_C501( C373 C501 ) C373_=_C582( C373 C582 ) C373_=_C583( C373 C583 ) \nC373_=_C586( C373 C586 ) C373_=_C587( C373 C587 ) C373_=_C591( C373 C591 ) C373_=_C612( C373 C612 ) C373_=_C620( C373 C620 ) C373_=_C658( C373 C658 ) \nC373_=_C659( C373 C659 ) C373_=_C662( C373 C662 ) C373_=_C663( C373 C663 ) C373_=_C666( C373 C666 ) C373_=_C667( C373 C667 ) C373_=_C720( C373 C720 ) \nC373_=_C721( C373 C721 ) C373_=_C726( C373 C726 ) C373_=_C727( C373 C727 ) C373_=_C732( C373 C732 ) C373_=_C733( C373 C733 ) C373_=_C754( C373 C754 ) \nC373_=_C758( C373 C758 ) C373_=_C762( C373 C762 ) C376_=_C377( C376 C377 ) C376_=_C386( C376 C386 ) C376_=_C442( C376 C442 ) C376_=_C445( C376 C445 ) \nC376_=_C448( C376 C448 ) C376_=_C501( C376 C501 ) C376_=_C582( C376 C582 ) C376_=_C583( C376 C583 ) C376_=_C586( C376 C586 ) C376_=_C587( C376 C587 ) \nC376_=_C591( C376 C591 ) C376_=_C612( C376 C612 ) C376_=_C628( C376 C628 ) C376_=_C658( C376 C658 ) C376_=_C659( C376 C659 ) C376_=_C662( C376 C662 ) \nC376_=_C663( C376 C663 ) C376_=_C666( C376 C666 ) C376_=_C667( C376 C667 ) C376_=_C720( C376 C720 ) C376_=_C721( C376 C721 ) C376_=_C726( C376 C726 ) \nC376_=_C727( C376 C727 ) C376_=_C732( C376 C732 ) C376_=_C733( C376 C733 ) C376_=_C754( C376 C754 ) C376_=_C758( C376 C758 ) C376_=_C762( C376 C762 ) \nC377_=_C382( C377 C382 ) C377_=_C387( C377 C387 ) C377_=_C442( C377 C442 ) C377_=_C445( C377 C445 ) C377_=_C448( C377 C448 ) C377_=_C450( C377 C450 ) \nC377_=_C498( C377 C498 ) C377_=_C582( C377 C582 ) C377_=_C583( C377 C583 ) C377_=_C586( C377 C586 ) C377_=_C587( C377 C587 ) C377_=_C592( C377 C592 ) \nC377_=_C612( C377 C612 ) C377_=_C628( C377 C628 ) C377_=_C658( C377 C658 ) C377_=_C659( C377 C659 ) C377_=_C662( C377 C662 ) C377_=_C663( C377 C663 ) \nC377_=_C666( C377 C666 ) C377_=_C667( C377 C667 ) C377_=_C720( C377 C720 ) C377_=_C721( C377 C721 ) C377_=_C726( C377 C726 ) C377_=_C727( C377 C727 ) \nC377_=_C732( C377 C732 ) C377_=_C733( C377 C733 ) C377_=_C754( C377 C754 ) C377_=_C758( C377 C758 ) C377_=_C762( C377 C762 ) C380_=_C448( C380 C448 ) \nC380_=_C449( C380 C449 ) C380_=_C450( C380 C450 ) C380_=_C451( C380 C451 ) C380_=_C501( C380 C501 ) C380_=_C507( C380 C507 ) C380_=_C582( C380 C582 ) \nC380_=_C583( C380 C583 ) C380_=_C586( C380 C586 ) C380_=_C587( C380 C587 ) C380_=_C612( C380 C612 ) C380_=_C620( C380 C620 ) C380_=_C658( C380 C658 ) \nC380_=_C659( C380 C659 ) C380_=_C662( C380 C662 ) C380_=_C663( C380 C663 ) C380_=_C720( C380 C720 ) C380_=_C721( C380 C721 ) C380_=_C726( C380 C726 ) \nC380_=_C727( C380 C727 ) C380_=_C758( C380 C758 ) C380_=_C762( C380 C762 ) C381_=_C382( C381 C382 ) C381_=_C383( C381 C383 ) C381_=_C384( C381 C384 ) \nC381_=_C385( C381 C385 ) C381_=_C386( C381 C386 ) C381_=_C387( C381 C387 ) C381_=_C427( C381 C427 ) C381_=_C442( C381 C442 ) C381_=_C449( C381 C449 ) \nC381_=_C505( C381 C505 ) C381_=_C583( C381 C583 ) C381_=_C589( C381 C589 ) C381_=_C590( C381 C590 ) C381_=_C612( C381 C612 ) C381_=_C620( C381 C620 ) \nC381_=_C658( C381 C658 ) C381_=_C659( C381 C659 ) C381_=_C662( C381 C662 ) C381_=_C663( C381 C663 ) C381_=_C664( C381 C664 ) C381_=_C665( C381 C665 ) \nC381_=_C720( C381 C720 ) C381_=_C721( C381 C721 ) C381_=_C726( C381 C726 ) C381_=_C727( C381 C727 ) C381_=_C730( C381 C730 ) C381_=_C731( C381 C731 ) \nC381_=_C754( C381 C754 ) C381_=_C758( C381 C758 ) C381_=_C762( C381 C762 ) C382_=_C383( C382 C383 ) C382_=_C384( C382 C384 ) C382_=_C385( C382 C385 ) \nC382_=_C386( C382 C386 ) C382_=_C387( C382 C387 ) C382_=_C415( C382 C415 ) C382_=_C445( C382 C445 ) C382_=_C450( C382 C450 ) C382_=_C498( C382 C498 ) \nC382_=_C587( C382 C587 ) C382_=_C591( C382 C591 ) C382_=_C592( C382 C592 ) C382_=_C612( C382 C612 ) C382_=_C620( C382 C620 ) C382_=_C658( C382 C658 ) \nC382_=_C659( C382 C659 ) C382_=_C662( C382 C662 ) C382_=_C663( C382 C663 ) C382_=_C666( C382 C666 ) C382_=_C667( C382 C667 ) C382_=_C720( C382 C720 ) \nC382_=_C721( C382 C721 ) C382_=_C726( C382 C726 ) C382_=_C727( C382 C727 ) C382_=_C732( C382 C732 ) C382_=_C733( C382 C733 ) C382_=_C754( C382 C754 ) \nC382_=_C758( C382 C758 ) C382_=_C762( C382 C762 ) C383_=_C384( C383 C384 ) C383_=_C385( C383 C385 ) C383_=_C386( C383 C386 ) C383_=_C387( C383 C387 ) \nC383_=_C448( C383 C448 ) C383_=_C451( C383 C451 ) C383_=_C500( C383 C500 ) C383_=_C612( C383 C612 ) C383_=_C620( C383 C620 ) C383_=_C658( C383 C658 ) \nC383_=_C659( C383 C659 ) C383_=_C662( C383 C662 ) C383_=_C663( C383 C663 ) C383_=_C720( C383 C720 ) C383_=_C721( C383 C721 ) C383_=_C726( C383 C726 ) \nC383_=_C727( C383 C727 ) C383_=_C754( C383 C754 ) C383_=_C758( C383 C758 ) C383_=_C762( C383 C762 ) C384_=_C385( C384 C385 ) C384_=_C386( C384 C386 ) \nC384_=_C387( C384 C387 ) C384_=_C442( C384 C442 ) C384_=_C449( C384 C449 ) C384_=_C467( C384 C467 ) C384_=_C501( C384 C501 ) C384_=_C582( C384 C582 ) \nC384_=_C589( C384 C589 ) C384_=_C590( C384 C590 ) C384_=_C612( C384 C612 ) C384_=_C628( C384 C628 ) C384_=_C658( C384 C658 ) C384_=_C659( C384 C659 ) \nC384_=_C662( C384 C662 ) C384_=_C663( C384 C663 ) C384_=_C664( C384 C664 ) C384_=_C665( C384 C665 ) C384_=_C720( C384 C720 ) C384_=_C721( C384 C721 ) \nC384_=_C726( C384 C726 ) C384_=_C727( C384 C727 ) C384_=_C730( C384 C730 ) C384_=_C731( C384 C731 ) C384_=_C754( C384 C754 ) C384_=_C758( C384 C758 ) \nC384_=_C762( C384 C762 ) C385_=_C386( C385 C386 ) C385_=_C387( C385 C387 ) C385_=_C449( C385 C449 ) C385_=_C467( C385 C467 ) C385_=_C505( C385 C505 ) \nC385_=_C583( C385 C583 ) C385_=_C589( C385 C589 ) C385_=_C590( C385 C590 ) C385_=_C612( C385 C612 ) C385_=_C628( C385 C628 ) C385_=_C658( C385 C658 ) \nC385_=_C659( C385 C659 ) C385_=_C662( C385 C662 ) C385_=_C663( C385 C663 ) C385_=_C664( C385 C664 ) C385_=_C665( C385 C665 ) C385_=_C720( C385 C720 ) \nC385_=_C721( C385 C721 ) C385_=_C726( C385 C726 ) C385_=_C727( C385 C727 ) C385_=_C730( C385 C730 ) C385_=_C731( C385 C731 ) C385_=_C754( C385 C754 ) \nC385_=_C758( C385 C758 ) C385_=_C762( C385 C762 ) C386_=_C387( C386 C387 ) C386_=_C445( C386 C445 ) C386_=_C450( C386 C450 ) C386_=_C464( C386 C464 ) \nC386_=_C501( C386 C501 ) C386_=_C586( C386 C586 ) C386_=_C591( C386 C591 ) C386_=_C592( C386 C592 ) C386_=_C612( C386 C612 ) C386_=_C628( C386 C628 ) \nC386_=_C658( C386 C658 ) C386_=_C659( C386 C659 ) C386_=_C662( C386 C662 ) C386_=_C663( C386 C663 ) C386_=_C666( C386 C666 ) C386_=_C667( C386 C667 ) \nC386_=_C720( C386 C720 ) C386_=_C721( C386 C721 ) C386_=_C726( C386 C726 ) C386_=_C727( C386 C727 ) C386_=_C732( C386 C732 ) C386_=_C733( C386 C733 ) \nC386_=_C754( C386 C754 ) C386_=_C758( C386 C758 ) C386_=_C762(</w:t>
      </w:r>
    </w:p>
    <w:p>
      <w:pPr>
        <w:pStyle w:val="PreformattedText"/>
        <w:bidi w:val="0"/>
        <w:spacing w:before="0" w:after="0"/>
        <w:jc w:val="left"/>
        <w:rPr/>
      </w:pPr>
      <w:r>
        <w:rPr/>
        <w:t xml:space="preserve"> </w:t>
      </w:r>
      <w:r>
        <w:rPr/>
        <w:t>C386 C762 ) C387_=_C450( C387 C450 ) C387_=_C464( C387 C464 ) C387_=_C498( C387 C498 ) \nC387_=_C587( C387 C587 ) C387_=_C591( C387 C591 ) C387_=_C592( C387 C592 ) C387_=_C612( C387 C612 ) C387_=_C628( C387 C628 ) C387_=_C658( C387 C658 ) \nC387_=_C659( C387 C659 ) C387_=_C662( C387 C662 ) C387_=_C663( C387 C663 ) C387_=_C666( C387 C666 ) C387_=_C667( C387 C667 ) C387_=_C720( C387 C720 ) \nC387_=_C721( C387 C721 ) C387_=_C726( C387 C726 ) C387_=_C727( C387 C727 ) C387_=_C732( C387 C732 ) C387_=_C733( C387 C733 ) C387_=_C754( C387 C754 ) \nC387_=_C758( C387 C758 ) C387_=_C762( C387 C762 ) C413_=_C414( C413 C414 ) C413_=_C417( C413 C417 ) C413_=_C426( C413 C426 ) C413_=_C465( C413 C465 ) \nC413_=_C468( C413 C468 ) C413_=_C471( C413 C471 ) C413_=_C551( C413 C551 ) C413_=_C552( C413 C552 ) C413_=_C561( C413 C561 ) C413_=_C562( C413 C562 ) \nC413_=_C616( C413 C616 ) C413_=_C624( C413 C624 ) C413_=_C632( C413 C632 ) C413_=_C633( C413 C633 ) C413_=_C642( C413 C642 ) C413_=_C643( C413 C643 ) \nC413_=_C682( C413 C682 ) C413_=_C683( C413 C683 ) C413_=_C696( C413 C696 ) C413_=_C697( C413 C697 ) C413_=_C760( C413 C760 ) C414_=_C418( C414 C418 ) \nC414_=_C422( C414 C422 ) C414_=_C468( C414 C468 ) C414_=_C473( C414 C473 ) C414_=_C553( C414 C553 ) C414_=_C554( C414 C554 ) C414_=_C557( C414 C557 ) \nC414_=_C558( C414 C558 ) C414_=_C616( C414 C616 ) C414_=_C624( C414 C624 ) C414_=_C634( C414 C634 ) C414_=_C635( C414 C635 ) C414_=_C638( C414 C638 ) \nC414_=_C639( C414 C639 ) C414_=_C684( C414 C684 ) C414_=_C685( C414 C685 ) C414_=_C690( C414 C690 ) C414_=_C691( C414 C691 ) C414_=_C760( C414 C760 ) \nC415_=_C417( C415 C417 ) C415_=_C418( C415 C418 ) C415_=_C445( C415 C445 ) C415_=_C555( C415 C555 ) C415_=_C556( C415 C556 ) C415_=_C559( C415 C559 ) \nC415_=_C560( C415 C560 ) C415_=_C591( C415 C591 ) C415_=_C592( C415 C592 ) C415_=_C616( C415 C616 ) C415_=_C620( C415 C620 ) C415_=_C636( C415 C636 ) \nC415_=_C637( C415 C637 ) C415_=_C640( C415 C640 ) C415_=_C641( C415 C641 ) C415_=_C666( C415 C666 ) C415_=_C667( C415 C667 ) C415_=_C688( C415 C688 ) \nC415_=_C689( C415 C689 ) C415_=_C694( C415 C694 ) C415_=_C695( C415 C695 ) C415_=_C732( C415 C732 ) C415_=_C733( C415 C733 ) C415_=_C756( C415 C756 ) \nC415_=_C758( C415 C758 ) C415_=_C760( C415 C760 ) C415_=_C762( C415 C762 ) C417_=_C418( C417 C418 ) C417_=_C426( C417 C426 ) C417_=_C465( C417 C465 ) \nC417_=_C471( C417 C471 ) C417_=_C551( C417 C551 ) C417_=_C552( C417 C552 ) C417_=_C555( C417 C555 ) C417_=_C556( C417 C556 ) C417_=_C559( C417 C559 ) \nC417_=_C560( C417 C560 ) C417_=_C561( C417 C561 ) C417_=_C562( C417 C562 ) C417_=_C616( C417 C616 ) C417_=_C624( C417 C624 ) C417_=_C632( C417 C632 ) \nC417_=_C633( C417 C633 ) C417_=_C636( C417 C636 ) C417_=_C637( C417 C637 ) C417_=_C640( C417 C640 ) C417_=_C641( C417 C641 ) C417_=_C642( C417 C642 ) \nC417_=_C643( C417 C643 ) C417_=_C682( C417 C682 ) C417_=_C683( C417 C683 ) C417_=_C688( C417 C688 ) C417_=_C689( C417 C689 ) C417_=_C694( C417 C694 ) \nC417_=_C695( C417 C695 ) C417_=_C696( C417 C696 ) C417_=_C697( C417 C697 ) C417_=_C756( C417 C756 ) C417_=_C760( C417 C760 ) C418_=_C422( C418 C422 ) \nC418_=_C473( C418 C473 ) C418_=_C553( C418 C553 ) C418_=_C554( C418 C554 ) C418_=_C555( C418 C555 ) C418_=_C556( C418 C556 ) C418_=_C557( C418 C557 ) \nC418_=_C558( C418 C558 ) C418_=_C559( C418 C559 ) C418_=_C560( C418 C560 ) C418_=_C616( C418 C616 ) C418_=_C624( C418 C624 ) C418_=_C634( C418 C634 ) \nC418_=_C635( C418 C635 ) C418_=_C636( C418 C636 ) C418_=_C637( C418 C637 ) C418_=_C638( C418 C638 ) C418_=_C639( C418 C639 ) C418_=_C640( C418 C640 ) \nC418_=_C641( C418 C641 ) C418_=_C684( C418 C684 ) C418_=_C685( C418 C685 ) C418_=_C688( C418 C688 ) C418_=_C689( C418 C689 ) C418_=_C690( C418 C690 ) \nC418_=_C691( C418 C691 ) C418_=_C694( C418 C694 ) C418_=_C695( C418 C695 ) C418_=_C756( C418 C756 ) C418_=_C760( C418 C760 ) C419_=_C420( C419 C420 ) \nC419_=_C421( C419 C421 ) C419_=_C422( C419 C422 ) C419_=_C434( C419 C434 ) C419_=_C435( C419 C435 ) C419_=_C436( C419 C436 ) C419_=_C551( C419 C551 ) \nC419_=_C552( C419 C552 ) C419_=_C561( C419 C561 ) C419_=_C562( C419 C562 ) C419_=_C565( C419 C565 ) C419_=_C566( C419 C566 ) C419_=_C576( C419 C576 ) \nC419_=_C577( C419 C577 ) C419_=_C616( C419 C616 ) C419_=_C618( C419 C618 ) C419_=_C632( C419 C632 ) C419_=_C633( C419 C633 ) C419_=_C642( C419 C642 ) \nC419_=_C643( C419 C643 ) C419_=_C644( C419 C644 ) C419_=_C645( C419 C645 ) C419_=_C654( C419 C654 ) C419_=_C655( C419 C655 ) C419_=_C682( C419 C682 ) \nC419_=_C683( C419 C683 ) C419_=_C696( C419 C696 ) C419_=_C697( C419 C697 ) C419_=_C700( C419 C700 ) C419_=_C701( C419 C701 ) C419_=_C714( C419 C714 ) \nC419_=_C715( C419 C715 ) C419_=_C756( C419 C756 ) C419_=_C757( C419 C757 ) C419_=_C760( C419 C760 ) C419_=_C761( C419 C761 ) C420_=_C421( C420 C421 ) \nC420_=_C422( C420 C422 ) C420_=_C424( C420 C424 ) C420_=_C477( C420 C477 ) C420_=_C551( C420 C551 ) C420_=_C552( C420 C552 ) C420_=_C561( C420 C561 ) \nC420_=_C562( C420 C562 ) C420_=_C616( C420 C616 ) C420_=_C624( C420 C624 ) C420_=_C632( C420 C632 ) C420_=_C633( C420 C633 ) C420_=_C642( C420 C642 ) \nC420_=_C643( C420 C643 ) C420_=_C682( C420 C682 ) C420_=_C683( C420 C683 ) C420_=_C696( C420 C696 ) C420_=_C697( C420 C697 ) C420_=_C756( C420 C756 ) \nC420_=_C760( C420 C760 ) C421_=_C422( C421 C422 ) C421_=_C425( C421 C425 ) C421_=_C464( C421 C464 ) C421_=_C469( C421 C469 ) C421_=_C551( C421 C551 ) \nC421_=_C552( C421 C552 ) C421_=_C555( C421 C555 ) C421_=_C556( C421 C556 ) C421_=_C559( C421 C559 ) C421_=_C560( C421 C560 ) C421_=_C561( C421 C561 ) \nC421_=_C562( C421 C562 ) C421_=_C616( C421 C616 ) C421_=_C624( C421 C624 ) C421_=_C632( C421 C632 ) C421_=_C633( C421 C633 ) C421_=_C636( C421 C636 ) \nC421_=_C637( C421 C637 ) C421_=_C640( C421 C640 ) C421_=_C641( C421 C641 ) C421_=_C642( C421 C642 ) C421_=_C643( C421 C643 ) C421_=_C682( C421 C682 ) \nC421_=_C683( C421 C683 ) C421_=_C688( C421 C688 ) C421_=_C689( C421 C689 ) C421_=_C694( C421 C694 ) C421_=_C695( C421 C695 ) C421_=_C696( C421 C696 ) \nC421_=_C697( C421 C697 ) C421_=_C756( C421 C756 ) C421_=_C760( C421 C760 ) C422_=_C473( C422 C473 ) C422_=_C551( C422 C551 ) C422_=_C552( C422 C552 ) \nC422_=_C553( C422 C553 ) C422_=_C554( C422 C554 ) C422_=_C557( C422 C557 ) C422_=_C558( C422 C558 ) C422_=_C561( C422 C561 ) C422_=_C562( C422 C562 ) \nC422_=_C616( C422 C616 ) C422_=_C624( C422 C624 ) C422_=_C632( C422 C632 ) C422_=_C633( C422 C633 ) C422_=_C634( C422 C634 ) C422_=_C635( C422 C635 ) \nC422_=_C638( C422 C638 ) C422_=_C639( C422 C639 ) C422_=_C642( C422 C642 ) C422_=_C643( C422 C643 ) C422_=_C682( C422 C682 ) C422_=_C683( C422 C683 ) \nC422_=_C684( C422 C684 ) C422_=_C685( C422 C685 ) C422_=_C690( C422 C690 ) C422_=_C691( C422 C691 ) C422_=_C696( C422 C696 ) C422_=_C697( C422 C697 ) \nC422_=_C756( C422 C756 ) C422_=_C760( C422 C760 ) C424_=_C425( C424 C425 ) C424_=_C426( C424 C426 ) C424_=_C477( C424 C477 ) C424_=_C553( C424 C553 ) \nC424_=_C554( C424 C554 ) C424_=_C557( C424 C557 ) C424_=_C558( C424 C558 ) C424_=_C616( C424 C616 ) C424_=_C624( C424 C624 ) C424_=_C634( C424 C634 ) \nC424_=_C635( C424 C635 ) C424_=_C638( C424 C638 ) C424_=_C639( C424 C639 ) C424_=_C684( C424 C684 ) C424_=_C685( C424 C685 ) C424_=_C690( C424 C690 ) \nC424_=_C691( C424 C691 ) C424_=_C756( C424 C756 ) C424_=_C760( C424 C760 ) C425_=_C426( C425 C426 ) C425_=_C464( C425 C464 ) C425_=_C469( C425 C469 ) \nC425_=_C553( C425 C553 ) C425_=_C554( C425 C554 ) C425_=_C555( C425 C555 ) C425_=_C556( C425 C556 ) C425_=_C557( C425 C557 ) C425_=_C558( C425 C558 ) \nC425_=_C559( C425 C559 ) C425_=_C560( C425 C560 ) C425_=_C616( C425 C616 ) C425_=_C624( C425 C624 ) C425_=_C634( C425 C634 ) C425_=_C635( C425 C635 ) \nC425_=_C636( C425 C636 ) C425_=_C637( C425 C637 ) C425_=_C638( C425 C638 ) C425_=_C639( C425 C639 ) C425_=_C640( C425 C640 ) C425_=_C641( C425 C641 ) \nC425_=_C684( C425 C684 ) C425_=_C685( C425 C685 ) C425_=_C688( C425 C688 ) C425_=_C689( C425 C689 ) C425_=_C690( C425 C690 ) C425_=_C691( C425 C691 ) \nC425_=_C694( C425 C694 ) C425_=_C695( C425 C695 ) C425_=_C756( C425 C756 ) C425_=_C760( C425 C760 ) C426_=_C465( C426 C465 ) C426_=_C471( C426 C471 ) \nC426_=_C551( C426 C551 ) C426_=_C552( C426 C552 ) C426_=_C553( C426 C553 ) C426_=_C554( C426 C554 ) C426_=_C557( C426 C557 ) C426_=_C558( C426 C558 ) \nC426_=_C561( C426 C561 ) C426_=_C562( C426 C562 ) C426_=_C616( C426 C616 ) C426_=_C624( C426 C624 ) C426_=_C632( C426 C632 ) C426_=_C633( C426 C633 ) \nC426_=_C634( C426 C634 ) C426_=_C635( C426 C635 ) C426_=_C638( C426 C638 ) C426_=_C639( C426 C639 ) C426_=_C642( C426 C642 ) C426_=_C643( C426 C643 ) \nC426_=_C682( C426 C682 ) C426_=_C683( C426 C683 ) C426_=_C684( C426 C684 ) C426_=_C685( C426 C685 ) C426_=_C690( C426 C690 ) C426_=_C691( C426 C691 ) \nC426_=_C696( C426 C696 ) C426_=_C697( C426 C697 ) C426_=_C756( C426 C756 ) C426_=_C760( C426 C760 ) C427_=_C429( C427 C429 ) C427_=_C430( C427 C430 ) \nC427_=_C442( C427 C442 ) C427_=_C570( C427 C570 ) C427_=_C571( C427 C571 ) C427_=_C574( C427 C574 ) C427_=_C575( C427 C575 ) C427_=_C589( C427 C589 ) \nC427_=_C590( C427 C590 ) C427_=_C618( C427 C618 ) C427_=_C620( C427 C620 ) C427_=_C648( C427 C648 ) C427_=_C649( C427 C649 ) C427_=_C652( C427 C652 ) \nC427_=_C653( C427 C653 ) C427_=_C664( C427 C664 ) C427_=_C665( C427 C665 ) C427_=_C706( C427 C706 ) C427_=_C707( C427 C707 ) C427_=_C712( C427 C712 ) \nC427_=_C713( C427 C713 ) C427_=_C730( C427 C730 ) C427_=_C731( C427 C731 ) C427_=_C757( C427 C757 ) C427_=_C758( C427 C758 ) C427_=_C761( C427 C761 ) \nC427_=_C762( C427 C762 ) C429_=_C430( C429 C430 ) C429_=_C432( C429 C432 ) C429_=_C439( C429 C439 ) C429_=_C465( C429 C465 ) C429_=_C485( C429 C485 ) \nC429_=_C565( C429 C565 ) C429_=_C566( C429 C566 ) C429_=_C570( C429 C570 ) C429_=_C571( C429 C571 ) C429_=_C574( C429 C574 ) C429_=_C575( C429 C575 ) \nC429_=_C576( C429 C576 ) C429_=_C577( C429 C577 ) C429_=_C618( C429 C618 ) C429_=_C626(</w:t>
      </w:r>
    </w:p>
    <w:p>
      <w:pPr>
        <w:pStyle w:val="PreformattedText"/>
        <w:bidi w:val="0"/>
        <w:spacing w:before="0" w:after="0"/>
        <w:jc w:val="left"/>
        <w:rPr/>
      </w:pPr>
      <w:r>
        <w:rPr/>
        <w:t xml:space="preserve"> </w:t>
      </w:r>
      <w:r>
        <w:rPr/>
        <w:t>C429 C626 ) C429_=_C644( C429 C644 ) C429_=_C645( C429 C645 ) \nC429_=_C648( C429 C648 ) C429_=_C649( C429 C649 ) C429_=_C652( C429 C652 ) C429_=_C653( C429 C653 ) C429_=_C654( C429 C654 ) C429_=_C655( C429 C655 ) \nC429_=_C700( C429 C700 ) C429_=_C701( C429 C701 ) C429_=_C706( C429 C706 ) C429_=_C707( C429 C707 ) C429_=_C712( C429 C712 ) C429_=_C713( C429 C713 ) \nC429_=_C714( C429 C714 ) C429_=_C715( C429 C715 ) C429_=_C757( C429 C757 ) C429_=_C761( C429 C761 ) C430_=_C433( C430 C433 ) C430_=_C436( C430 C436 ) \nC430_=_C487( C430 C487 ) C430_=_C567( C430 C567 ) C430_=_C568( C430 C568 ) C430_=_C570( C430 C570 ) C430_=_C571( C430 C571 ) C430_=_C572( C430 C572 ) \nC430_=_C573( C430 C573 ) C430_=_C574( C430 C574 ) C430_=_C575( C430 C575 ) C430_=_C618( C430 C618 ) C430_=_C626( C430 C626 ) C430_=_C646( C430 C646 ) \nC430_=_C647( C430 C647 ) C430_=_C648( C430 C648 ) C430_=_C649( C430 C649 ) C430_=_C650( C430 C650 ) C430_=_C651( C430 C651 ) C430_=_C652( C430 C652 ) \nC430_=_C653( C430 C653 ) C430_=_C702( C430 C702 ) C430_=_C703( C430 C703 ) C430_=_C706( C430 C706 ) C430_=_C707( C430 C707 ) C430_=_C708( C430 C708 ) \nC430_=_C709( C430 C709 ) C430_=_C712( C430 C712 ) C430_=_C713( C430 C713 ) C430_=_C757( C430 C757 ) C430_=_C761( C430 C761 ) C432_=_C433( C432 C433 ) \nC432_=_C439( C432 C439 ) C432_=_C465( C432 C465 ) C432_=_C485( C432 C485 ) C432_=_C489( C432 C489 ) C432_=_C565( C432 C565 ) C432_=_C566( C432 C566 ) \nC432_=_C576( C432 C576 ) C432_=_C577( C432 C577 ) C432_=_C618( C432 C618 ) C432_=_C626( C432 C626 ) C432_=_C644( C432 C644 ) C432_=_C645( C432 C645 ) \nC432_=_C654( C432 C654 ) C432_=_C655( C432 C655 ) C432_=_C700( C432 C700 ) C432_=_C701( C432 C701 ) C432_=_C714( C432 C714 ) C432_=_C715( C432 C715 ) \nC432_=_C761( C432 C761 ) C433_=_C436( C433 C436 ) C433_=_C487( C433 C487 ) C433_=_C489( C433 C489 ) C433_=_C567( C433 C567 ) C433_=_C568( C433 C568 ) \nC433_=_C572( C433 C572 ) C433_=_C573( C433 C573 ) C433_=_C618( C433 C618 ) C433_=_C626( C433 C626 ) C433_=_C646( C433 C646 ) C433_=_C647( C433 C647 ) \nC433_=_C650( C433 C650 ) C433_=_C651( C433 C651 ) C433_=_C702( C433 C702 ) C433_=_C703( C433 C703 ) C433_=_C708( C433 C708 ) C433_=_C709( C433 C709 ) \nC433_=_C761( C433 C761 ) C434_=_C435( C434 C435 ) C434_=_C436( C434 C436 ) C434_=_C437( C434 C437 ) C434_=_C467( C434 C467 ) C434_=_C490( C434 C490 ) \nC434_=_C565( C434 C565 ) C434_=_C566( C434 C566 ) C434_=_C570( C434 C570 ) C434_=_C571( C434 C571 ) C434_=_C574( C434 C574 ) C434_=_C575( C434 C575 ) \nC434_=_C576( C434 C576 ) C434_=_C577( C434 C577 ) C434_=_C618( C434 C618 ) C434_=_C626( C434 C626 ) C434_=_C644( C434 C644 ) C434_=_C645( C434 C645 ) \nC434_=_C648( C434 C648 ) C434_=_C649( C434 C649 ) C434_=_C652( C434 C652 ) C434_=_C653( C434 C653 ) C434_=_C654( C434 C654 ) C434_=_C655( C434 C655 ) \nC434_=_C700( C434 C700 ) C434_=_C701( C434 C701 ) C434_=_C706( C434 C706 ) C434_=_C707( C434 C707 ) C434_=_C712( C434 C712 ) C434_=_C713( C434 C713 ) \nC434_=_C714( C434 C714 ) C434_=_C715( C434 C715 ) C434_=_C757( C434 C757 ) C434_=_C761( C434 C761 ) C435_=_C436( C435 C436 ) C435_=_C438( C435 C438 ) \nC435_=_C484( C435 C484 ) C435_=_C565( C435 C565 ) C435_=_C566( C435 C566 ) C435_=_C576( C435 C576 ) C435_=_C577( C435 C577 ) C435_=_C618( C435 C618 ) \nC435_=_C626( C435 C626 ) C435_=_C644( C435 C644 ) C435_=_C645( C435 C645 ) C435_=_C654( C435 C654 ) C435_=_C655( C435 C655 ) C435_=_C700( C435 C700 ) \nC435_=_C701( C435 C701 ) C435_=_C714( C435 C714 ) C435_=_C715( C435 C715 ) C435_=_C757( C435 C757 ) C435_=_C761( C435 C761 ) C436_=_C487( C436 C487 ) \nC436_=_C565( C436 C565 ) C436_=_C566( C436 C566 ) C436_=_C567( C436 C567 ) C436_=_C568( C436 C568 ) C436_=_C572( C436 C572 ) C436_=_C573( C436 C573 ) \nC436_=_C576( C436 C576 ) C436_=_C577( C436 C577 ) C436_=_C618( C436 C618 ) C436_=_C626( C436 C626 ) C436_=_C644( C436 C644 ) C436_=_C645( C436 C645 ) \nC436_=_C646( C436 C646 ) C436_=_C647( C436 C647 ) C436_=_C650( C436 C650 ) C436_=_C651( C436 C651 ) C436_=_C654( C436 C654 ) C436_=_C655( C436 C655 ) \nC436_=_C700( C436 C700 ) C436_=_C701( C436 C701 ) C436_=_C702( C436 C702 ) C436_=_C703( C436 C703 ) C436_=_C708( C436 C708 ) C436_=_C709( C436 C709 ) \nC436_=_C714( C436 C714 ) C436_=_C715( C436 C715 ) C436_=_C757( C436 C757 ) C436_=_C761( C436 C761 ) C437_=_C438( C437 C438 ) C437_=_C439( C437 C439 ) \nC437_=_C467( C437 C467 ) C437_=_C490( C437 C490 ) C437_=_C567( C437 C567 ) C437_=_C568( C437 C568 ) C437_=_C570( C437 C570 ) C437_=_C571( C437 C571 ) \nC437_=_C572( C437 C572 ) C437_=_C573( C437 C573 ) C437_=_C574( C437 C574 ) C437_=_C575( C437 C575 ) C437_=_C618( C437 C618 ) C437_=_C626( C437 C626 ) \nC437_=_C646( C437 C646 ) C437_=_C647( C437 C647 ) C437_=_C648( C437 C648 ) C437_=_C649( C437 C649 ) C437_=_C650( C437 C650 ) C437_=_C651( C437 C651 ) \nC437_=_C652( C437 C652 ) C437_=_C653( C437 C653 ) C437_=_C702( C437 C702 ) C437_=_C703( C437 C703 ) C437_=_C706( C437 C706 ) C437_=_C707( C437 C707 ) \nC437_=_C708( C437 C708 ) C437_=_C709( C437 C709 ) C437_=_C712( C437 C712 ) C437_=_C713( C437 C713 ) C437_=_C757( C437 C757 ) C437_=_C761( C437 C761 ) \nC438_=_C439( C438 C439 ) C438_=_C484( C438 C484 ) C438_=_C567( C438 C567 ) C438_=_C568( C438 C568 ) C438_=_C572( C438 C572 ) C438_=_C573( C438 C573 ) \nC438_=_C618( C438 C618 ) C438_=_C626( C438 C626 ) C438_=_C646( C438 C646 ) C438_=_C647( C438 C647 ) C438_=_C650( C438 C650 ) C438_=_C651( C438 C651 ) \nC438_=_C702( C438 C702 ) C438_=_C703( C438 C703 ) C438_=_C708( C438 C708 ) C438_=_C709( C438 C709 ) C438_=_C757( C438 C757 ) C438_=_C761( C438 C761 ) \nC439_=_C465( C439 C465 ) C439_=_C485( C439 C485 ) C439_=_C565( C439 C565 ) C439_=_C566( C439 C566 ) C439_=_C567( C439 C567 ) C439_=_C568( C439 C568 ) \nC439_=_C572( C439 C572 ) C439_=_C573( C439 C573 ) C439_=_C576( C439 C576 ) C439_=_C577( C439 C577 ) C439_=_C618( C439 C618 ) C439_=_C626( C439 C626 ) \nC439_=_C644( C439 C644 ) C439_=_C645( C439 C645 ) C439_=_C646( C439 C646 ) C439_=_C647( C439 C647 ) C439_=_C650( C439 C650 ) C439_=_C651( C439 C651 ) \nC439_=_C654( C439 C654 ) C439_=_C655( C439 C655 ) C439_=_C700( C439 C700 ) C439_=_C701( C439 C701 ) C439_=_C702( C439 C702 ) C439_=_C703( C439 C703 ) \nC439_=_C708( C439 C708 ) C439_=_C709( C439 C709 ) C439_=_C714( C439 C714 ) C439_=_C715( C439 C715 ) C439_=_C757( C439 C757 ) C439_=_C761( C439 C761 ) \nC442_=_C445( C442 C445 ) C442_=_C448( C442 C448 ) C442_=_C501( C442 C501 ) C442_=_C582( C442 C582 ) C442_=_C583( C442 C583 ) C442_=_C586( C442 C586 ) \nC442_=_C587( C442 C587 ) C442_=_C589( C442 C589 ) C442_=_C590( C442 C590 ) C442_=_C620( C442 C620 ) C442_=_C628( C442 C628 ) C442_=_C658( C442 C658 ) \nC442_=_C659( C442 C659 ) C442_=_C662( C442 C662 ) C442_=_C663( C442 C663 ) C442_=_C664( C442 C664 ) C442_=_C665( C442 C665 ) C442_=_C720( C442 C720 ) \nC442_=_C721( C442 C721 ) C442_=_C726( C442 C726 ) C442_=_C727( C442 C727 ) C442_=_C730( C442 C730 ) C442_=_C731( C442 C731 ) C442_=_C758( C442 C758 ) \nC442_=_C762( C442 C762 ) C445_=_C448( C445 C448 ) C445_=_C501( C445 C501 ) C445_=_C582( C445 C582 ) C445_=_C583( C445 C583 ) C445_=_C586( C445 C586 ) \nC445_=_C587( C445 C587 ) C445_=_C591( C445 C591 ) C445_=_C592( C445 C592 ) C445_=_C620( C445 C620 ) C445_=_C628( C445 C628 ) C445_=_C658( C445 C658 ) \nC445_=_C659( C445 C659 ) C445_=_C662( C445 C662 ) C445_=_C663( C445 C663 ) C445_=_C666( C445 C666 ) C445_=_C667( C445 C667 ) C445_=_C720( C445 C720 ) \nC445_=_C721( C445 C721 ) C445_=_C726( C445 C726 ) C445_=_C727( C445 C727 ) C445_=_C732( C445 C732 ) C445_=_C733( C445 C733 ) C445_=_C758( C445 C758 ) \nC445_=_C762( C445 C762 ) C448_=_C501( C448 C501 ) C448_=_C507( C448 C507 ) C448_=_C582( C448 C582 ) C448_=_C583( C448 C583 ) C448_=_C586( C448 C586 ) \nC448_=_C587( C448 C587 ) C448_=_C620( C448 C620 ) C448_=_C628( C448 C628 ) C448_=_C658( C448 C658 ) C448_=_C659( C448 C659 ) C448_=_C662( C448 C662 ) \nC448_=_C663( C448 C663 ) C448_=_C720( C448 C720 ) C448_=_C721( C448 C721 ) C448_=_C726( C448 C726 ) C448_=_C727( C448 C727 ) C448_=_C762( C448 C762 ) \nC449_=_C450( C449 C450 ) C449_=_C451( C449 C451 ) C449_=_C467( C449 C467 ) C449_=_C505( C449 C505 ) C449_=_C582( C449 C582 ) C449_=_C583( C449 C583 ) \nC449_=_C586( C449 C586 ) C449_=_C587( C449 C587 ) C449_=_C589( C449 C589 ) C449_=_C590( C449 C590 ) C449_=_C620( C449 C620 ) C449_=_C628( C449 C628 ) \nC449_=_C658( C449 C658 ) C449_=_C659( C449 C659 ) C449_=_C662( C449 C662 ) C449_=_C663( C449 C663 ) C449_=_C664( C449 C664 ) C449_=_C665( C449 C665 ) \nC449_=_C720( C449 C720 ) C449_=_C721( C449 C721 ) C449_=_C726( C449 C726 ) C449_=_C727( C449 C727 ) C449_=_C730( C449 C730 ) C449_=_C731( C449 C731 ) \nC449_=_C758( C449 C758 ) C449_=_C762( C449 C762 ) C450_=_C451( C450 C451 ) C450_=_C464( C450 C464 ) C450_=_C498( C450 C498 ) C450_=_C582( C450 C582 ) \nC450_=_C583( C450 C583 ) C450_=_C586( C450 C586 ) C450_=_C587( C450 C587 ) C450_=_C591( C450 C591 ) C450_=_C592( C450 C592 ) C450_=_C620( C450 C620 ) \nC450_=_C628( C450 C628 ) C450_=_C658( C450 C658 ) C450_=_C659( C450 C659 ) C450_=_C662( C450 C662 ) C450_=_C663( C450 C663 ) C450_=_C666( C450 C666 ) \nC450_=_C667( C450 C667 ) C450_=_C720( C450 C720 ) C450_=_C721( C450 C721 ) C450_=_C726( C450 C726 ) C450_=_C727( C450 C727 ) C450_=_C732( C450 C732 ) \nC450_=_C733( C450 C733 ) C450_=_C758( C450 C758 ) C450_=_C762( C450 C762 ) C451_=_C500( C451 C500 ) C451_=_C582( C451 C582 ) C451_=_C583( C451 C583 ) \nC451_=_C586( C451 C586 ) C451_=_C587( C451 C587 ) C451_=_C620( C451 C620 ) C451_=_C628( C451 C628 ) C451_=_C658( C451 C658 ) C451_=_C659( C451 C659 ) \nC451_=_C662( C451 C662 ) C451_=_C663( C451 C663 ) C451_=_C720( C451 C720 ) C451_=_C721( C451 C721 ) C451_=_C726( C451 C726 ) C451_=_C727( C451 C727 ) \nC451_=_C758( C451 C758 ) C451_=_C762( C451 C762 ) C464_=_C555( C464 C555 ) C464_=_C556( C464 C556 ) C464_=_C559( C464 C559 ) C464_=_C560( C464 C560 ) \nC464_=_C591( C464 C591 ) C464_=_C592( C464 C592 ) C464_=_C624( C464 C624 ) C464_=_C628( C464 C628 ) C464_=_C636(</w:t>
      </w:r>
    </w:p>
    <w:p>
      <w:pPr>
        <w:pStyle w:val="PreformattedText"/>
        <w:bidi w:val="0"/>
        <w:spacing w:before="0" w:after="0"/>
        <w:jc w:val="left"/>
        <w:rPr/>
      </w:pPr>
      <w:r>
        <w:rPr/>
        <w:t xml:space="preserve"> </w:t>
      </w:r>
      <w:r>
        <w:rPr/>
        <w:t>C464 C636 ) C464_=_C637( C464 C637 ) \nC464_=_C640( C464 C640 ) C464_=_C641( C464 C641 ) C464_=_C666( C464 C666 ) C464_=_C667( C464 C667 ) C464_=_C688( C464 C688 ) C464_=_C689( C464 C689 ) \nC464_=_C694( C464 C694 ) C464_=_C695( C464 C695 ) C464_=_C732( C464 C732 ) C464_=_C733( C464 C733 ) C464_=_C760( C464 C760 ) C464_=_C762( C464 C762 ) \nC465_=_C551( C465 C551 ) C465_=_C552( C465 C552 ) C465_=_C561( C465 C561 ) C465_=_C562( C465 C562 ) C465_=_C565( C465 C565 ) C465_=_C566( C465 C566 ) \nC465_=_C576( C465 C576 ) C465_=_C577( C465 C577 ) C465_=_C624( C465 C624 ) C465_=_C626( C465 C626 ) C465_=_C632( C465 C632 ) C465_=_C633( C465 C633 ) \nC465_=_C642( C465 C642 ) C465_=_C643( C465 C643 ) C465_=_C644( C465 C644 ) C465_=_C645( C465 C645 ) C465_=_C654( C465 C654 ) C465_=_C655( C465 C655 ) \nC465_=_C682( C465 C682 ) C465_=_C683( C465 C683 ) C465_=_C696( C465 C696 ) C465_=_C697( C465 C697 ) C465_=_C700( C465 C700 ) C465_=_C701( C465 C701 ) \nC465_=_C714( C465 C714 ) C465_=_C715( C465 C715 ) C465_=_C760( C465 C760 ) C465_=_C761( C465 C761 ) C467_=_C570( C467 C570 ) C467_=_C571( C467 C571 ) \nC467_=_C574( C467 C574 ) C467_=_C575( C467 C575 ) C467_=_C589( C467 C589 ) C467_=_C590( C467 C590 ) C467_=_C626( C467 C626 ) C467_=_C628( C467 C628 ) \nC467_=_C648( C467 C648 ) C467_=_C649( C467 C649 ) C467_=_C652( C467 C652 ) C467_=_C653( C467 C653 ) C467_=_C664( C467 C664 ) C467_=_C665( C467 C665 ) \nC467_=_C706( C467 C706 ) C467_=_C707( C467 C707 ) C467_=_C712( C467 C712 ) C467_=_C713( C467 C713 ) C467_=_C730( C467 C730 ) C467_=_C731( C467 C731 ) \nC467_=_C761( C467 C761 ) C467_=_C762( C467 C762 ) C468_=_C469( C468 C469 ) C468_=_C471( C468 C471 ) C468_=_C473( C468 C473 ) C469_=_C552( C469 C552 ) \nC469_=_C554( C469 C554 ) C469_=_C556( C469 C556 ) C469_=_C560( C469 C560 ) C469_=_C633( C469 C633 ) C469_=_C635( C469 C635 ) C469_=_C637( C469 C637 ) \nC469_=_C641( C469 C641 ) C469_=_C683( C469 C683 ) C469_=_C685( C469 C685 ) C469_=_C689( C469 C689 ) C469_=_C695( C469 C695 ) C471_=_C551( C471 C551 ) \nC471_=_C555( C471 C555 ) C471_=_C558( C471 C558 ) C471_=_C562( C471 C562 ) C471_=_C632( C471 C632 ) C471_=_C636( C471 C636 ) C471_=_C639( C471 C639 ) \nC471_=_C643( C471 C643 ) C471_=_C682( C471 C682 ) C471_=_C688( C471 C688 ) C471_=_C691( C471 C691 ) C471_=_C697( C471 C697 ) C473_=_C553( C473 C553 ) \nC473_=_C557( C473 C557 ) C473_=_C559( C473 C559 ) C473_=_C561( C473 C561 ) C473_=_C634( C473 C634 ) C473_=_C638( C473 C638 ) C473_=_C640( C473 C640 ) \nC473_=_C642( C473 C642 ) C473_=_C684( C473 C684 ) C473_=_C690( C473 C690 ) C473_=_C694( C473 C694 ) C473_=_C696( C473 C696 ) C485_=_C489( C485 C489 ) \nC485_=_C565( C485 C565 ) C485_=_C570( C485 C570 ) C485_=_C573( C485 C573 ) C485_=_C577( C485 C577 ) C485_=_C644( C485 C644 ) C485_=_C648( C485 C648 ) \nC485_=_C651( C485 C651 ) C485_=_C655( C485 C655 ) C485_=_C700( C485 C700 ) C485_=_C706( C485 C706 ) C485_=_C709( C485 C709 ) C485_=_C715( C485 C715 ) \nC487_=_C489( C487 C489 ) C487_=_C567( C487 C567 ) C487_=_C572( C487 C572 ) C487_=_C574( C487 C574 ) C487_=_C576( C487 C576 ) C487_=_C646( C487 C646 ) \nC487_=_C650( C487 C650 ) C487_=_C652( C487 C652 ) C487_=_C654( C487 C654 ) C487_=_C702( C487 C702 ) C487_=_C708( C487 C708 ) C487_=_C712( C487 C712 ) \nC487_=_C714( C487 C714 ) C489_=_C490( C489 C490 ) C490_=_C566( C490 C566 ) C490_=_C568( C490 C568 ) C490_=_C571( C490 C571 ) C490_=_C575( C490 C575 ) \nC490_=_C645( C490 C645 ) C490_=_C647( C490 C647 ) C490_=_C649( C490 C649 ) C490_=_C653( C490 C653 ) C490_=_C701( C490 C701 ) C490_=_C703( C490 C703 ) \nC490_=_C707( C490 C707 ) C490_=_C713( C490 C713 ) C498_=_C507( C498 C507 ) C498_=_C587( C498 C587 ) C498_=_C592( C498 C592 ) C498_=_C663( C498 C663 ) \nC498_=_C667( C498 C667 ) C498_=_C727( C498 C727 ) C498_=_C733( C498 C733 ) C501_=_C507( C501 C507 ) C501_=_C582( C501 C582 ) C501_=_C586( C501 C586 ) \nC501_=_C589( C501 C589 ) C501_=_C591( C501 C591 ) C501_=_C658( C501 C658 ) C501_=_C662( C501 C662 ) C501_=_C664( C501 C664 ) C501_=_C666( C501 C666 ) \nC501_=_C720( C501 C720 ) C501_=_C726( C501 C726 ) C501_=_C730( C501 C730 ) C501_=_C732( C501 C732 ) C505_=_C507( C505 C507 ) C505_=_C583( C505 C583 ) \nC505_=_C590( C505 C590 ) C505_=_C659( C505 C659 ) C505_=_C665( C505 C665 ) C505_=_C721( C505 C721 ) C505_=_C731( C505 C731 ) C524_=_C682( C524 C682 ) \nC524_=_C683( C524 C683 ) C524_=_C684( C524 C684 ) C524_=_C685( C524 C685 ) C524_=_C688( C524 C688 ) C524_=_C689( C524 C689 ) C524_=_C690( C524 C690 ) \nC524_=_C691( C524 C691 ) C524_=_C694( C524 C694 ) C524_=_C695( C524 C695 ) C524_=_C696( C524 C696 ) C524_=_C697( C524 C697 ) C524_=_C752( C524 C752 ) \nC527_=_C700( C527 C700 ) C527_=_C701( C527 C701 ) C527_=_C702( C527 C702 ) C527_=_C703( C527 C703 ) C527_=_C706( C527 C706 ) C527_=_C707( C527 C707 ) \nC527_=_C708( C527 C708 ) C527_=_C709( C527 C709 ) C527_=_C712( C527 C712 ) C527_=_C713( C527 C713 ) C527_=_C714( C527 C714 ) C527_=_C715( C527 C715 ) \nC527_=_C753( C527 C753 ) C530_=_C720( C530 C720 ) C530_=_C721( C530 C721 ) C530_=_C726( C530 C726 ) C530_=_C727( C530 C727 ) C530_=_C730( C530 C730 ) \nC530_=_C731( C530 C731 ) C530_=_C732( C530 C732 ) C530_=_C733( C530 C733 ) C530_=_C754( C530 C754 ) C536_=_C632( C536 C632 ) C536_=_C633( C536 C633 ) \nC536_=_C634( C536 C634 ) C536_=_C635( C536 C635 ) C536_=_C636( C536 C636 ) C536_=_C637( C536 C637 ) C536_=_C638( C536 C638 ) C536_=_C639( C536 C639 ) \nC536_=_C640( C536 C640 ) C536_=_C641( C536 C641 ) C536_=_C642( C536 C642 ) C536_=_C643( C536 C643 ) C536_=_C752( C536 C752 ) C536_=_C756( C536 C756 ) \nC539_=_C644( C539 C644 ) C539_=_C645( C539 C645 ) C539_=_C646( C539 C646 ) C539_=_C647( C539 C647 ) C539_=_C648( C539 C648 ) C539_=_C649( C539 C649 ) \nC539_=_C650( C539 C650 ) C539_=_C651( C539 C651 ) C539_=_C652( C539 C652 ) C539_=_C653( C539 C653 ) C539_=_C654( C539 C654 ) C539_=_C655( C539 C655 ) \nC539_=_C753( C539 C753 ) C539_=_C757( C539 C757 ) C542_=_C658( C542 C658 ) C542_=_C659( C542 C659 ) C542_=_C662( C542 C662 ) C542_=_C663( C542 C663 ) \nC542_=_C664( C542 C664 ) C542_=_C665( C542 C665 ) C542_=_C666( C542 C666 ) C542_=_C667( C542 C667 ) C542_=_C754( C542 C754 ) C542_=_C758( C542 C758 ) \nC548_=_C551( C548 C551 ) C548_=_C552( C548 C552 ) C548_=_C553( C548 C553 ) C548_=_C554( C548 C554 ) C548_=_C555( C548 C555 ) C548_=_C556( C548 C556 ) \nC548_=_C557( C548 C557 ) C548_=_C558( C548 C558 ) C548_=_C559( C548 C559 ) C548_=_C560( C548 C560 ) C548_=_C561( C548 C561 ) C548_=_C562( C548 C562 ) \nC548_=_C682( C548 C682 ) C548_=_C683( C548 C683 ) C548_=_C684( C548 C684 ) C548_=_C685( C548 C685 ) C548_=_C688( C548 C688 ) C548_=_C689( C548 C689 ) \nC548_=_C690( C548 C690 ) C548_=_C691( C548 C691 ) C548_=_C694( C548 C694 ) C548_=_C695( C548 C695 ) C548_=_C696( C548 C696 ) C548_=_C697( C548 C697 ) \nC548_=_C752( C548 C752 ) C548_=_C756( C548 C756 ) C548_=_C760( C548 C760 ) C551_=_C552( C551 C552 ) C551_=_C553( C551 C553 ) C551_=_C554( C551 C554 ) \nC551_=_C555( C551 C555 ) C551_=_C561( C551 C561 ) C551_=_C562( C551 C562 ) C551_=_C616( C551 C616 ) C551_=_C624( C551 C624 ) C551_=_C632( C551 C632 ) \nC551_=_C633( C551 C633 ) C551_=_C636( C551 C636 ) C551_=_C642( C551 C642 ) C551_=_C643( C551 C643 ) C551_=_C682( C551 C682 ) C551_=_C683( C551 C683 ) \nC551_=_C688( C551 C688 ) C551_=_C689( C551 C689 ) C551_=_C694( C551 C694 ) C551_=_C695( C551 C695 ) C551_=_C696( C551 C696 ) C551_=_C697( C551 C697 ) \nC551_=_C752( C551 C752 ) C551_=_C756( C551 C756 ) C551_=_C760( C551 C760 ) C552_=_C553( C552 C553 ) C552_=_C554( C552 C554 ) C552_=_C556( C552 C556 ) \nC552_=_C561( C552 C561 ) C552_=_C562( C552 C562 ) C552_=_C616( C552 C616 ) C552_=_C624( C552 C624 ) C552_=_C632( C552 C632 ) C552_=_C633( C552 C633 ) \nC552_=_C637( C552 C637 ) C552_=_C642( C552 C642 ) C552_=_C643( C552 C643 ) C552_=_C682( C552 C682 ) C552_=_C683( C552 C683 ) C552_=_C688( C552 C688 ) \nC552_=_C689( C552 C689 ) C552_=_C694( C552 C694 ) C552_=_C695( C552 C695 ) C552_=_C696( C552 C696 ) C552_=_C697( C552 C697 ) C552_=_C752( C552 C752 ) \nC552_=_C756( C552 C756 ) C552_=_C760( C552 C760 ) C553_=_C554( C553 C554 ) C553_=_C557( C553 C557 ) C553_=_C558( C553 C558 ) C553_=_C559( C553 C559 ) \nC553_=_C616( C553 C616 ) C553_=_C624( C553 C624 ) C553_=_C634( C553 C634 ) C553_=_C635( C553 C635 ) C553_=_C638( C553 C638 ) C553_=_C639( C553 C639 ) \nC553_=_C640( C553 C640 ) C553_=_C684( C553 C684 ) C553_=_C685( C553 C685 ) C553_=_C688( C553 C688 ) C553_=_C689( C553 C689 ) C553_=_C690( C553 C690 ) \nC553_=_C691( C553 C691 ) C553_=_C694( C553 C694 ) C553_=_C695( C553 C695 ) C553_=_C752( C553 C752 ) C553_=_C756( C553 C756 ) C553_=_C760( C553 C760 ) \nC554_=_C557( C554 C557 ) C554_=_C558( C554 C558 ) C554_=_C560( C554 C560 ) C554_=_C616( C554 C616 ) C554_=_C624( C554 C624 ) C554_=_C634( C554 C634 ) \nC554_=_C635( C554 C635 ) C554_=_C638( C554 C638 ) C554_=_C639( C554 C639 ) C554_=_C641( C554 C641 ) C554_=_C684( C554 C684 ) C554_=_C685( C554 C685 ) \nC554_=_C688( C554 C688 ) C554_=_C689( C554 C689 ) C554_=_C690( C554 C690 ) C554_=_C691( C554 C691 ) C554_=_C694( C554 C694 ) C554_=_C695( C554 C695 ) \nC554_=_C752( C554 C752 ) C554_=_C756( C554 C756 ) C554_=_C760( C554 C760 ) C555_=_C556( C555 C556 ) C555_=_C557( C555 C557 ) C555_=_C558( C555 C558 ) \nC555_=_C559( C555 C559 ) C555_=_C560( C555 C560 ) C555_=_C616( C555 C616 ) C555_=_C624( C555 C624 ) C555_=_C632( C555 C632 ) C555_=_C636( C555 C636 ) \nC555_=_C637( C555 C637 ) C555_=_C640( C555 C640 ) C555_=_C641( C555 C641 ) C555_=_C682( C555 C682 ) C555_=_C683( C555 C683 ) C555_=_C688( C555 C688 ) \nC555_=_C689( C555 C689 ) C555_=_C694( C555 C694 ) C555_=_C695( C555 C695 ) C555_=_C696( C555 C696 ) C555_=_C697( C555 C697 ) C555_=_C752( C555 C752 ) \nC555_=_C756( C555 C756 ) C555_=_C760( C555 C760 ) C556_=_C557( C556 C557 ) C556_=_C558( C556 C558 ) C556_=_C559( C556 C559 ) C556_=_C560( C556 C560 ) \nC556_=_C616( C556 C616 ) C556_=_C624( C556 C624 ) C556_=_C633( C556 C633 ) C556_=_C636( C556 C636 ) C556_=_C637( C556 C637 ) C556_=_C640(</w:t>
      </w:r>
    </w:p>
    <w:p>
      <w:pPr>
        <w:pStyle w:val="PreformattedText"/>
        <w:bidi w:val="0"/>
        <w:spacing w:before="0" w:after="0"/>
        <w:jc w:val="left"/>
        <w:rPr/>
      </w:pPr>
      <w:r>
        <w:rPr/>
        <w:t xml:space="preserve"> </w:t>
      </w:r>
      <w:r>
        <w:rPr/>
        <w:t>C556 C640 ) \nC556_=_C641( C556 C641 ) C556_=_C682( C556 C682 ) C556_=_C683( C556 C683 ) C556_=_C688( C556 C688 ) C556_=_C689( C556 C689 ) C556_=_C694( C556 C694 ) \nC556_=_C695( C556 C695 ) C556_=_C696( C556 C696 ) C556_=_C697( C556 C697 ) C556_=_C752( C556 C752 ) C556_=_C756( C556 C756 ) C556_=_C760( C556 C760 ) \nC557_=_C558( C557 C558 ) C557_=_C561( C557 C561 ) C557_=_C616( C557 C616 ) C557_=_C624( C557 C624 ) C557_=_C634( C557 C634 ) C557_=_C635( C557 C635 ) \nC557_=_C638( C557 C638 ) C557_=_C639( C557 C639 ) C557_=_C642( C557 C642 ) C557_=_C682( C557 C682 ) C557_=_C683( C557 C683 ) C557_=_C684( C557 C684 ) \nC557_=_C685( C557 C685 ) C557_=_C690( C557 C690 ) C557_=_C691( C557 C691 ) C557_=_C696( C557 C696 ) C557_=_C697( C557 C697 ) C557_=_C752( C557 C752 ) \nC557_=_C756( C557 C756 ) C557_=_C760( C557 C760 ) C558_=_C562( C558 C562 ) C558_=_C616( C558 C616 ) C558_=_C624( C558 C624 ) C558_=_C634( C558 C634 ) \nC558_=_C635( C558 C635 ) C558_=_C638( C558 C638 ) C558_=_C639( C558 C639 ) C558_=_C643( C558 C643 ) C558_=_C682( C558 C682 ) C558_=_C683( C558 C683 ) \nC558_=_C684( C558 C684 ) C558_=_C685( C558 C685 ) C558_=_C690( C558 C690 ) C558_=_C691( C558 C691 ) C558_=_C696( C558 C696 ) C558_=_C697( C558 C697 ) \nC558_=_C752( C558 C752 ) C558_=_C756( C558 C756 ) C558_=_C760( C558 C760 ) C559_=_C560( C559 C560 ) C559_=_C561( C559 C561 ) C559_=_C562( C559 C562 ) \nC559_=_C616( C559 C616 ) C559_=_C624( C559 C624 ) C559_=_C634( C559 C634 ) C559_=_C636( C559 C636 ) C559_=_C637( C559 C637 ) C559_=_C640( C559 C640 ) \nC559_=_C641( C559 C641 ) C559_=_C684( C559 C684 ) C559_=_C685( C559 C685 ) C559_=_C688( C559 C688 ) C559_=_C689( C559 C689 ) C559_=_C690( C559 C690 ) \nC559_=_C691( C559 C691 ) C559_=_C694( C559 C694 ) C559_=_C695( C559 C695 ) C559_=_C752( C559 C752 ) C559_=_C756( C559 C756 ) C559_=_C760( C559 C760 ) \nC560_=_C561( C560 C561 ) C560_=_C562( C560 C562 ) C560_=_C616( C560 C616 ) C560_=_C624( C560 C624 ) C560_=_C635( C560 C635 ) C560_=_C636( C560 C636 ) \nC560_=_C637( C560 C637 ) C560_=_C640( C560 C640 ) C560_=_C641( C560 C641 ) C560_=_C684( C560 C684 ) C560_=_C685( C560 C685 ) C560_=_C688( C560 C688 ) \nC560_=_C689( C560 C689 ) C560_=_C690( C560 C690 ) C560_=_C691( C560 C691 ) C560_=_C694( C560 C694 ) C560_=_C695( C560 C695 ) C560_=_C752( C560 C752 ) \nC560_=_C756( C560 C756 ) C560_=_C760( C560 C760 ) C561_=_C562( C561 C562 ) C561_=_C616( C561 C616 ) C561_=_C624( C561 C624 ) C561_=_C632( C561 C632 ) \nC561_=_C633( C561 C633 ) C561_=_C638( C561 C638 ) C561_=_C642( C561 C642 ) C561_=_C643( C561 C643 ) C561_=_C682( C561 C682 ) C561_=_C683( C561 C683 ) \nC561_=_C684( C561 C684 ) C561_=_C685( C561 C685 ) C561_=_C690( C561 C690 ) C561_=_C691( C561 C691 ) C561_=_C696( C561 C696 ) C561_=_C697( C561 C697 ) \nC561_=_C752( C561 C752 ) C561_=_C756( C561 C756 ) C561_=_C760( C561 C760 ) C562_=_C616( C562 C616 ) C562_=_C624( C562 C624 ) C562_=_C632( C562 C632 ) \nC562_=_C633( C562 C633 ) C562_=_C639( C562 C639 ) C562_=_C642( C562 C642 ) C562_=_C643( C562 C643 ) C562_=_C682( C562 C682 ) C562_=_C683( C562 C683 ) \nC562_=_C684( C562 C684 ) C562_=_C685( C562 C685 ) C562_=_C690( C562 C690 ) C562_=_C691( C562 C691 ) C562_=_C696( C562 C696 ) C562_=_C697( C562 C697 ) \nC562_=_C752( C562 C752 ) C562_=_C756( C562 C756 ) C562_=_C760( C562 C760 ) C563_=_C565( C563 C565 ) C563_=_C566( C563 C566 ) C563_=_C567( C563 C567 ) \nC563_=_C568( C563 C568 ) C563_=_C570( C563 C570 ) C563_=_C571( C563 C571 ) C563_=_C572( C563 C572 ) C563_=_C573( C563 C573 ) C563_=_C574( C563 C574 ) \nC563_=_C575( C563 C575 ) C563_=_C576( C563 C576 ) C563_=_C577( C563 C577 ) C563_=_C700( C563 C700 ) C563_=_C701( C563 C701 ) C563_=_C702( C563 C702 ) \nC563_=_C703( C563 C703 ) C563_=_C706( C563 C706 ) C563_=_C707( C563 C707 ) C563_=_C708( C563 C708 ) C563_=_C709( C563 C709 ) C563_=_C712( C563 C712 ) \nC563_=_C713( C563 C713 ) C563_=_C714( C563 C714 ) C563_=_C715( C563 C715 ) C563_=_C753( C563 C753 ) C563_=_C757( C563 C757 ) C563_=_C761( C563 C761 ) \nC565_=_C566( C565 C566 ) C565_=_C567( C565 C567 ) C565_=_C568( C565 C568 ) C565_=_C570( C565 C570 ) C565_=_C576( C565 C576 ) C565_=_C577( C565 C577 ) \nC565_=_C618( C565 C618 ) C565_=_C626( C565 C626 ) C565_=_C644( C565 C644 ) C565_=_C645( C565 C645 ) C565_=_C648( C565 C648 ) C565_=_C654( C565 C654 ) \nC565_=_C655( C565 C655 ) C565_=_C700( C565 C700 ) C565_=_C701( C565 C701 ) C565_=_C706( C565 C706 ) C565_=_C707( C565 C707 ) C565_=_C712( C565 C712 ) \nC565_=_C713( C565 C713 ) C565_=_C714( C565 C714 ) C565_=_C715( C565 C715 ) C565_=_C753( C565 C753 ) C565_=_C757( C565 C757 ) C565_=_C761( C565 C761 ) \nC566_=_C567( C566 C567 ) C566_=_C568( C566 C568 ) C566_=_C571( C566 C571 ) C566_=_C576( C566 C576 ) C566_=_C577( C566 C577 ) C566_=_C618( C566 C618 ) \nC566_=_C626( C566 C626 ) C566_=_C644( C566 C644 ) C566_=_C645( C566 C645 ) C566_=_C649( C566 C649 ) C566_=_C654( C566 C654 ) C566_=_C655( C566 C655 ) \nC566_=_C700( C566 C700 ) C566_=_C701( C566 C701 ) C566_=_C706( C566 C706 ) C566_=_C707( C566 C707 ) C566_=_C712( C566 C712 ) C566_=_C713( C566 C713 ) \nC566_=_C714( C566 C714 ) C566_=_C715( C566 C715 ) C566_=_C753( C566 C753 ) C566_=_C757( C566 C757 ) C566_=_C761( C566 C761 ) C567_=_C568( C567 C568 ) \nC567_=_C572( C567 C572 ) C567_=_C573( C567 C573 ) C567_=_C574( C567 C574 ) C567_=_C618( C567 C618 ) C567_=_C626( C567 C626 ) C567_=_C646( C567 C646 ) \nC567_=_C647( C567 C647 ) C567_=_C650( C567 C650 ) C567_=_C651( C567 C651 ) C567_=_C652( C567 C652 ) C567_=_C702( C567 C702 ) C567_=_C703( C567 C703 ) \nC567_=_C706( C567 C706 ) C567_=_C707( C567 C707 ) C567_=_C708( C567 C708 ) C567_=_C709( C567 C709 ) C567_=_C712( C567 C712 ) C567_=_C713( C567 C713 ) \nC567_=_C753( C567 C753 ) C567_=_C757( C567 C757 ) C567_=_C761( C567 C761 ) C568_=_C572( C568 C572 ) C568_=_C573( C568 C573 ) C568_=_C575( C568 C575 ) \nC568_=_C618( C568 C618 ) C568_=_C626( C568 C626 ) C568_=_C646( C568 C646 ) C568_=_C647( C568 C647 ) C568_=_C650( C568 C650 ) C568_=_C651( C568 C651 ) \nC568_=_C653( C568 C653 ) C568_=_C702( C568 C702 ) C568_=_C703( C568 C703 ) C568_=_C706( C568 C706 ) C568_=_C707( C568 C707 ) C568_=_C708( C568 C708 ) \nC568_=_C709( C568 C709 ) C568_=_C712( C568 C712 ) C568_=_C713( C568 C713 ) C568_=_C753( C568 C753 ) C568_=_C757( C568 C757 ) C568_=_C761( C568 C761 ) \nC570_=_C571( C570 C571 ) C570_=_C572( C570 C572 ) C570_=_C573( C570 C573 ) C570_=_C574( C570 C574 ) C570_=_C575( C570 C575 ) C570_=_C618( C570 C618 ) \nC570_=_C626( C570 C626 ) C570_=_C644( C570 C644 ) C570_=_C648( C570 C648 ) C570_=_C649( C570 C649 ) C570_=_C652( C570 C652 ) C570_=_C653( C570 C653 ) \nC570_=_C700( C570 C700 ) C570_=_C701( C570 C701 ) C570_=_C706( C570 C706 ) C570_=_C707( C570 C707 ) C570_=_C712( C570 C712 ) C570_=_C713( C570 C713 ) \nC570_=_C714( C570 C714 ) C570_=_C715( C570 C715 ) C570_=_C753( C570 C753 ) C570_=_C757( C570 C757 ) C570_=_C761( C570 C761 ) C571_=_C572( C571 C572 ) \nC571_=_C573( C571 C573 ) C571_=_C574( C571 C574 ) C571_=_C575( C571 C575 ) C571_=_C618( C571 C618 ) C571_=_C626( C571 C626 ) C571_=_C645( C571 C645 ) \nC571_=_C648( C571 C648 ) C571_=_C649( C571 C649 ) C571_=_C652( C571 C652 ) C571_=_C653( C571 C653 ) C571_=_C700( C571 C700 ) C571_=_C701( C571 C701 ) \nC571_=_C706( C571 C706 ) C571_=_C707( C571 C707 ) C571_=_C712( C571 C712 ) C571_=_C713( C571 C713 ) C571_=_C714( C571 C714 ) C571_=_C715( C571 C715 ) \nC571_=_C753( C571 C753 ) C571_=_C757( C571 C757 ) C571_=_C761( C571 C761 ) C572_=_C573( C572 C573 ) C572_=_C576( C572 C576 ) C572_=_C618( C572 C618 ) \nC572_=_C626( C572 C626 ) C572_=_C646( C572 C646 ) C572_=_C647( C572 C647 ) C572_=_C650( C572 C650 ) C572_=_C651( C572 C651 ) C572_=_C654( C572 C654 ) \nC572_=_C700( C572 C700 ) C572_=_C701( C572 C701 ) C572_=_C702( C572 C702 ) C572_=_C703( C572 C703 ) C572_=_C708( C572 C708 ) C572_=_C709( C572 C709 ) \nC572_=_C714( C572 C714 ) C572_=_C715( C572 C715 ) C572_=_C753( C572 C753 ) C572_=_C757( C572 C757 ) C572_=_C761( C572 C761 ) C573_=_C577( C573 C577 ) \nC573_=_C618( C573 C618 ) C573_=_C626( C573 C626 ) C573_=_C646( C573 C646 ) C573_=_C647( C573 C647 ) C573_=_C650( C573 C650 ) C573_=_C651( C573 C651 ) \nC573_=_C655( C573 C655 ) C573_=_C700( C573 C700 ) C573_=_C701( C573 C701 ) C573_=_C702( C573 C702 ) C573_=_C703( C573 C703 ) C573_=_C708( C573 C708 ) \nC573_=_C709( C573 C709 ) C573_=_C714( C573 C714 ) C573_=_C715( C573 C715 ) C573_=_C753( C573 C753 ) C573_=_C757( C573 C757 ) C573_=_C761( C573 C761 ) \nC574_=_C575( C574 C575 ) C574_=_C576( C574 C576 ) C574_=_C577( C574 C577 ) C574_=_C618( C574 C618 ) C574_=_C626( C574 C626 ) C574_=_C646( C574 C646 ) \nC574_=_C648( C574 C648 ) C574_=_C649( C574 C649 ) C574_=_C652( C574 C652 ) C574_=_C653( C574 C653 ) C574_=_C702( C574 C702 ) C574_=_C703( C574 C703 ) \nC574_=_C706( C574 C706 ) C574_=_C707( C574 C707 ) C574_=_C708( C574 C708 ) C574_=_C709( C574 C709 ) C574_=_C712( C574 C712 ) C574_=_C713( C574 C713 ) \nC574_=_C753( C574 C753 ) C574_=_C757( C574 C757 ) C574_=_C761( C574 C761 ) C575_=_C576( C575 C576 ) C575_=_C577( C575 C577 ) C575_=_C618( C575 C618 ) \nC575_=_C626( C575 C626 ) C575_=_C647( C575 C647 ) C575_=_C648( C575 C648 ) C575_=_C649( C575 C649 ) C575_=_C652( C575 C652 ) C575_=_C653( C575 C653 ) \nC575_=_C702( C575 C702 ) C575_=_C703( C575 C703 ) C575_=_C706( C575 C706 ) C575_=_C707( C575 C707 ) C575_=_C708( C575 C708 ) C575_=_C709( C575 C709 ) \nC575_=_C712( C575 C712 ) C575_=_C713( C575 C713 ) C575_=_C753( C575 C753 ) C575_=_C757( C575 C757 ) C575_=_C761( C575 C761 ) C576_=_C577( C576 C577 ) \nC576_=_C618( C576 C618 ) C576_=_C626( C576 C626 ) C576_=_C644( C576 C644 ) C576_=_C645( C576 C645 ) C576_=_C650( C576 C650 ) C576_=_C654( C576 C654 ) \nC576_=_C655( C576 C655 ) C576_=_C700( C576 C700 ) C576_=_C701( C576 C701 ) C576_=_C702( C576 C702 ) C576_=_C703( C576 C703 ) C576_=_C708( C576 C708 ) \nC576_=_C709( C576 C709 ) C576_=_C714( C576 C714 ) C576_=_C715( C576 C715 ) C576_=_C753( C576 C753 ) C576_=_C757( C576 C757 ) C576_=_C761( C576 C761 ) \nC577_=_C618(</w:t>
      </w:r>
    </w:p>
    <w:p>
      <w:pPr>
        <w:pStyle w:val="PreformattedText"/>
        <w:bidi w:val="0"/>
        <w:spacing w:before="0" w:after="0"/>
        <w:jc w:val="left"/>
        <w:rPr/>
      </w:pPr>
      <w:r>
        <w:rPr/>
        <w:t xml:space="preserve"> </w:t>
      </w:r>
      <w:r>
        <w:rPr/>
        <w:t>C577 C618 ) C577_=_C626( C577 C626 ) C577_=_C644( C577 C644 ) C577_=_C645( C577 C645 ) C577_=_C651( C577 C651 ) C577_=_C654( C577 C654 ) \nC577_=_C655( C577 C655 ) C577_=_C700( C577 C700 ) C577_=_C701( C577 C701 ) C577_=_C702( C577 C702 ) C577_=_C703( C577 C703 ) C577_=_C708( C577 C708 ) \nC577_=_C709( C577 C709 ) C577_=_C714( C577 C714 ) C577_=_C715( C577 C715 ) C577_=_C753( C577 C753 ) C577_=_C757( C577 C757 ) C577_=_C761( C577 C761 ) \nC578_=_C582( C578 C582 ) C578_=_C583( C578 C583 ) C578_=_C586( C578 C586 ) C578_=_C587( C578 C587 ) C578_=_C589( C578 C589 ) C578_=_C590( C578 C590 ) \nC578_=_C591( C578 C591 ) C578_=_C592( C578 C592 ) C578_=_C720( C578 C720 ) C578_=_C721( C578 C721 ) C578_=_C726( C578 C726 ) C578_=_C727( C578 C727 ) \nC578_=_C730( C578 C730 ) C578_=_C731( C578 C731 ) C578_=_C732( C578 C732 ) C578_=_C733( C578 C733 ) C578_=_C754( C578 C754 ) C578_=_C758( C578 C758 ) \nC578_=_C762( C578 C762 ) C582_=_C583( C582 C583 ) C582_=_C586( C582 C586 ) C582_=_C587( C582 C587 ) C582_=_C589( C582 C589 ) C582_=_C620( C582 C620 ) \nC582_=_C628( C582 C628 ) C582_=_C658( C582 C658 ) C582_=_C659( C582 C659 ) C582_=_C662( C582 C662 ) C582_=_C663( C582 C663 ) C582_=_C664( C582 C664 ) \nC582_=_C720( C582 C720 ) C582_=_C721( C582 C721 ) C582_=_C726( C582 C726 ) C582_=_C727( C582 C727 ) C582_=_C730( C582 C730 ) C582_=_C731( C582 C731 ) \nC582_=_C754( C582 C754 ) C582_=_C758( C582 C758 ) C582_=_C762( C582 C762 ) C583_=_C586( C583 C586 ) C583_=_C587( C583 C587 ) C583_=_C590( C583 C590 ) \nC583_=_C620( C583 C620 ) C583_=_C628( C583 C628 ) C583_=_C658( C583 C658 ) C583_=_C659( C583 C659 ) C583_=_C662( C583 C662 ) C583_=_C663( C583 C663 ) \nC583_=_C665( C583 C665 ) C583_=_C720( C583 C720 ) C583_=_C721( C583 C721 ) C583_=_C726( C583 C726 ) C583_=_C727( C583 C727 ) C583_=_C730( C583 C730 ) \nC583_=_C731( C583 C731 ) C583_=_C754( C583 C754 ) C583_=_C758( C583 C758 ) C583_=_C762( C583 C762 ) C586_=_C587( C586 C587 ) C586_=_C591( C586 C591 ) \nC586_=_C620( C586 C620 ) C586_=_C628( C586 C628 ) C586_=_C658( C586 C658 ) C586_=_C659( C586 C659 ) C586_=_C662( C586 C662 ) C586_=_C663( C586 C663 ) \nC586_=_C666( C586 C666 ) C586_=_C720( C586 C720 ) C586_=_C721( C586 C721 ) C586_=_C726( C586 C726 ) C586_=_C727( C586 C727 ) C586_=_C732( C586 C732 ) \nC586_=_C733( C586 C733 ) C586_=_C754( C586 C754 ) C586_=_C758( C586 C758 ) C586_=_C762( C586 C762 ) C587_=_C592( C587 C592 ) C587_=_C620( C587 C620 ) \nC587_=_C628( C587 C628 ) C587_=_C658( C587 C658 ) C587_=_C659( C587 C659 ) C587_=_C662( C587 C662 ) C587_=_C663( C587 C663 ) C587_=_C667( C587 C667 ) \nC587_=_C720( C587 C720 ) C587_=_C721( C587 C721 ) C587_=_C726( C587 C726 ) C587_=_C727( C587 C727 ) C587_=_C732( C587 C732 ) C587_=_C733( C587 C733 ) \nC587_=_C754( C587 C754 ) C587_=_C758( C587 C758 ) C587_=_C762( C587 C762 ) C589_=_C590( C589 C590 ) C589_=_C591( C589 C591 ) C589_=_C592( C589 C592 ) \nC589_=_C620( C589 C620 ) C589_=_C628( C589 C628 ) C589_=_C658( C589 C658 ) C589_=_C664( C589 C664 ) C589_=_C665( C589 C665 ) C589_=_C720( C589 C720 ) \nC589_=_C721( C589 C721 ) C589_=_C726( C589 C726 ) C589_=_C727( C589 C727 ) C589_=_C730( C589 C730 ) C589_=_C731( C589 C731 ) C589_=_C754( C589 C754 ) \nC589_=_C758( C589 C758 ) C589_=_C762( C589 C762 ) C590_=_C591( C590 C591 ) C590_=_C592( C590 C592 ) C590_=_C620( C590 C620 ) C590_=_C628( C590 C628 ) \nC590_=_C659( C590 C659 ) C590_=_C664( C590 C664 ) C590_=_C665( C590 C665 ) C590_=_C720( C590 C720 ) C590_=_C721( C590 C721 ) C590_=_C726( C590 C726 ) \nC590_=_C727( C590 C727 ) C590_=_C730( C590 C730 ) C590_=_C731( C590 C731 ) C590_=_C754( C590 C754 ) C590_=_C758( C590 C758 ) C590_=_C762( C590 C762 ) \nC591_=_C592( C591 C592 ) C591_=_C620( C591 C620 ) C591_=_C628( C591 C628 ) C591_=_C662( C591 C662 ) C591_=_C666( C591 C666 ) C591_=_C667( C591 C667 ) \nC591_=_C720( C591 C720 ) C591_=_C721( C591 C721 ) C591_=_C726( C591 C726 ) C591_=_C727( C591 C727 ) C591_=_C732( C591 C732 ) C591_=_C733( C591 C733 ) \nC591_=_C754( C591 C754 ) C591_=_C758( C591 C758 ) C591_=_C762( C591 C762 ) C592_=_C620( C592 C620 ) C592_=_C628( C592 C628 ) C592_=_C663( C592 C663 ) \nC592_=_C666( C592 C666 ) C592_=_C667( C592 C667 ) C592_=_C720( C592 C720 ) C592_=_C721( C592 C721 ) C592_=_C726( C592 C726 ) C592_=_C727( C592 C727 ) \nC592_=_C732( C592 C732 ) C592_=_C733( C592 C733 ) C592_=_C754( C592 C754 ) C592_=_C758( C592 C758 ) C592_=_C762( C592 C762 ) C608_=_C632( C608 C632 ) \nC608_=_C633( C608 C633 ) C608_=_C634( C608 C634 ) C608_=_C635( C608 C635 ) C608_=_C636( C608 C636 ) C608_=_C637( C608 C637 ) C608_=_C638( C608 C638 ) \nC608_=_C639( C608 C639 ) C608_=_C640( C608 C640 ) C608_=_C641( C608 C641 ) C608_=_C642( C608 C642 ) C608_=_C643( C608 C643 ) C608_=_C682( C608 C682 ) \nC608_=_C683( C608 C683 ) C608_=_C684( C608 C684 ) C608_=_C685( C608 C685 ) C608_=_C688( C608 C688 ) C608_=_C689( C608 C689 ) C608_=_C690( C608 C690 ) \nC608_=_C691( C608 C691 ) C608_=_C694( C608 C694 ) C608_=_C695( C608 C695 ) C608_=_C696( C608 C696 ) C608_=_C697( C608 C697 ) C608_=_C752( C608 C752 ) \nC608_=_C756( C608 C756 ) C608_=_C760( C608 C760 ) C610_=_C644( C610 C644 ) C610_=_C645( C610 C645 ) C610_=_C646( C610 C646 ) C610_=_C647( C610 C647 ) \nC610_=_C648( C610 C648 ) C610_=_C649( C610 C649 ) C610_=_C650( C610 C650 ) C610_=_C651( C610 C651 ) C610_=_C652( C610 C652 ) C610_=_C653( C610 C653 ) \nC610_=_C654( C610 C654 ) C610_=_C655( C610 C655 ) C610_=_C700( C610 C700 ) C610_=_C701( C610 C701 ) C610_=_C702( C610 C702 ) C610_=_C703( C610 C703 ) \nC610_=_C706( C610 C706 ) C610_=_C707( C610 C707 ) C610_=_C708( C610 C708 ) C610_=_C709( C610 C709 ) C610_=_C712( C610 C712 ) C610_=_C713( C610 C713 ) \nC610_=_C714( C610 C714 ) C610_=_C715( C610 C715 ) C610_=_C753( C610 C753 ) C610_=_C757( C610 C757 ) C610_=_C761( C610 C761 ) C612_=_C658( C612 C658 ) \nC612_=_C659( C612 C659 ) C612_=_C662( C612 C662 ) C612_=_C663( C612 C663 ) C612_=_C664( C612 C664 ) C612_=_C665( C612 C665 ) C612_=_C666( C612 C666 ) \nC612_=_C667( C612 C667 ) C612_=_C720( C612 C720 ) C612_=_C721( C612 C721 ) C612_=_C726( C612 C726 ) C612_=_C727( C612 C727 ) C612_=_C730( C612 C730 ) \nC612_=_C731( C612 C731 ) C612_=_C732( C612 C732 ) C612_=_C733( C612 C733 ) C612_=_C754( C612 C754 ) C612_=_C758( C612 C758 ) C612_=_C762( C612 C762 ) \nC616_=_C632( C616 C632 ) C616_=_C633( C616 C633 ) C616_=_C634( C616 C634 ) C616_=_C635( C616 C635 ) C616_=_C636( C616 C636 ) C616_=_C637( C616 C637 ) \nC616_=_C638( C616 C638 ) C616_=_C639( C616 C639 ) C616_=_C640( C616 C640 ) C616_=_C641( C616 C641 ) C616_=_C642( C616 C642 ) C616_=_C643( C616 C643 ) \nC616_=_C682( C616 C682 ) C616_=_C683( C616 C683 ) C616_=_C684( C616 C684 ) C616_=_C685( C616 C685 ) C616_=_C688( C616 C688 ) C616_=_C689( C616 C689 ) \nC616_=_C690( C616 C690 ) C616_=_C691( C616 C691 ) C616_=_C694( C616 C694 ) C616_=_C695( C616 C695 ) C616_=_C696( C616 C696 ) C616_=_C697( C616 C697 ) \nC616_=_C756( C616 C756 ) C616_=_C760( C616 C760 ) C618_=_C644( C618 C644 ) C618_=_C645( C618 C645 ) C618_=_C646( C618 C646 ) C618_=_C647( C618 C647 ) \nC618_=_C648( C618 C648 ) C618_=_C649( C618 C649 ) C618_=_C650( C618 C650 ) C618_=_C651( C618 C651 ) C618_=_C652( C618 C652 ) C618_=_C653( C618 C653 ) \nC618_=_C654( C618 C654 ) C618_=_C655( C618 C655 ) C618_=_C700( C618 C700 ) C618_=_C701( C618 C701 ) C618_=_C702( C618 C702 ) C618_=_C703( C618 C703 ) \nC618_=_C706( C618 C706 ) C618_=_C707( C618 C707 ) C618_=_C708( C618 C708 ) C618_=_C709( C618 C709 ) C618_=_C712( C618 C712 ) C618_=_C713( C618 C713 ) \nC618_=_C714( C618 C714 ) C618_=_C715( C618 C715 ) C618_=_C757( C618 C757 ) C618_=_C761( C618 C761 ) C620_=_C658( C620 C658 ) C620_=_C659( C620 C659 ) \nC620_=_C662( C620 C662 ) C620_=_C663( C620 C663 ) C620_=_C664( C620 C664 ) C620_=_C665( C620 C665 ) C620_=_C666( C620 C666 ) C620_=_C667( C620 C667 ) \nC620_=_C720( C620 C720 ) C620_=_C721( C620 C721 ) C620_=_C726( C620 C726 ) C620_=_C727( C620 C727 ) C620_=_C730( C620 C730 ) C620_=_C731( C620 C731 ) \nC620_=_C732( C620 C732 ) C620_=_C733( C620 C733 ) C620_=_C758( C620 C758 ) C620_=_C762( C620 C762 ) C624_=_C632( C624 C632 ) C624_=_C633( C624 C633 ) \nC624_=_C634( C624 C634 ) C624_=_C635( C624 C635 ) C624_=_C636( C624 C636 ) C624_=_C637( C624 C637 ) C624_=_C638( C624 C638 ) C624_=_C639( C624 C639 ) \nC624_=_C640( C624 C640 ) C624_=_C641( C624 C641 ) C624_=_C642( C624 C642 ) C624_=_C643( C624 C643 ) C624_=_C682( C624 C682 ) C624_=_C683( C624 C683 ) \nC624_=_C684( C624 C684 ) C624_=_C685( C624 C685 ) C624_=_C688( C624 C688 ) C624_=_C689( C624 C689 ) C624_=_C690( C624 C690 ) C624_=_C691( C624 C691 ) \nC624_=_C694( C624 C694 ) C624_=_C695( C624 C695 ) C624_=_C696( C624 C696 ) C624_=_C697( C624 C697 ) C624_=_C760( C624 C760 ) C626_=_C644( C626 C644 ) \nC626_=_C645( C626 C645 ) C626_=_C646( C626 C646 ) C626_=_C647( C626 C647 ) C626_=_C648( C626 C648 ) C626_=_C649( C626 C649 ) C626_=_C650( C626 C650 ) \nC626_=_C651( C626 C651 ) C626_=_C652( C626 C652 ) C626_=_C653( C626 C653 ) C626_=_C654( C626 C654 ) C626_=_C655( C626 C655 ) C626_=_C700( C626 C700 ) \nC626_=_C701( C626 C701 ) C626_=_C702( C626 C702 ) C626_=_C703( C626 C703 ) C626_=_C706( C626 C706 ) C626_=_C707( C626 C707 ) C626_=_C708( C626 C708 ) \nC626_=_C709( C626 C709 ) C626_=_C712( C626 C712 ) C626_=_C713( C626 C713 ) C626_=_C714( C626 C714 ) C626_=_C715( C626 C715 ) C626_=_C761( C626 C761 ) \nC628_=_C658( C628 C658 ) C628_=_C659( C628 C659 ) C628_=_C662( C628 C662 ) C628_=_C663( C628 C663 ) C628_=_C664( C628 C664 ) C628_=_C665( C628 C665 ) \nC628_=_C666( C628 C666 ) C628_=_C667( C628 C667 ) C628_=_C720( C628 C720 ) C628_=_C721( C628 C721 ) C628_=_C726( C628 C726 ) C628_=_C727( C628 C727 ) \nC628_=_C730( C628 C730 ) C628_=_C731( C628 C731 ) C628_=_C732( C628 C732 ) C628_=_C733( C628 C733 ) C628_=_C762( C628 C762 ) C632_=_C633( C632 C633 ) \nC632_=_C634( C632 C634 ) C632_=_C635( C632 C635 ) C632_=_C636( C632 C636 ) C632_=_C642( C632 C642 ) C632_=_C643( C632 C643 ) C632_=_C682( C632 C682 ) \nC632_=_C683( C632 C683 ) C632_=_C688(</w:t>
      </w:r>
    </w:p>
    <w:p>
      <w:pPr>
        <w:pStyle w:val="PreformattedText"/>
        <w:bidi w:val="0"/>
        <w:spacing w:before="0" w:after="0"/>
        <w:jc w:val="left"/>
        <w:rPr/>
      </w:pPr>
      <w:r>
        <w:rPr/>
        <w:t xml:space="preserve"> </w:t>
      </w:r>
      <w:r>
        <w:rPr/>
        <w:t>C632 C688 ) C632_=_C696( C632 C696 ) C632_=_C697( C632 C697 ) C632_=_C752( C632 C752 ) C632_=_C756( C632 C756 ) \nC632_=_C760( C632 C760 ) C633_=_C634( C633 C634 ) C633_=_C635( C633 C635 ) C633_=_C637( C633 C637 ) C633_=_C642( C633 C642 ) C633_=_C643( C633 C643 ) \nC633_=_C682( C633 C682 ) C633_=_C683( C633 C683 ) C633_=_C689( C633 C689 ) C633_=_C696( C633 C696 ) C633_=_C697( C633 C697 ) C633_=_C752( C633 C752 ) \nC633_=_C756( C633 C756 ) C633_=_C760( C633 C760 ) C634_=_C635( C634 C635 ) C634_=_C638( C634 C638 ) C634_=_C639( C634 C639 ) C634_=_C640( C634 C640 ) \nC634_=_C684( C634 C684 ) C634_=_C685( C634 C685 ) C634_=_C690( C634 C690 ) C634_=_C691( C634 C691 ) C634_=_C694( C634 C694 ) C634_=_C752( C634 C752 ) \nC634_=_C756( C634 C756 ) C634_=_C760( C634 C760 ) C635_=_C638( C635 C638 ) C635_=_C639( C635 C639 ) C635_=_C641( C635 C641 ) C635_=_C684( C635 C684 ) \nC635_=_C685( C635 C685 ) C635_=_C690( C635 C690 ) C635_=_C691( C635 C691 ) C635_=_C695( C635 C695 ) C635_=_C752( C635 C752 ) C635_=_C756( C635 C756 ) \nC635_=_C760( C635 C760 ) C636_=_C637( C636 C637 ) C636_=_C638( C636 C638 ) C636_=_C639( C636 C639 ) C636_=_C640( C636 C640 ) C636_=_C641( C636 C641 ) \nC636_=_C682( C636 C682 ) C636_=_C688( C636 C688 ) C636_=_C689( C636 C689 ) C636_=_C694( C636 C694 ) C636_=_C695( C636 C695 ) C636_=_C752( C636 C752 ) \nC636_=_C756( C636 C756 ) C636_=_C760( C636 C760 ) C637_=_C638( C637 C638 ) C637_=_C639( C637 C639 ) C637_=_C640( C637 C640 ) C637_=_C641( C637 C641 ) \nC637_=_C683( C637 C683 ) C637_=_C688( C637 C688 ) C637_=_C689( C637 C689 ) C637_=_C694( C637 C694 ) C637_=_C695( C637 C695 ) C637_=_C752( C637 C752 ) \nC637_=_C756( C637 C756 ) C637_=_C760( C637 C760 ) C638_=_C639( C638 C639 ) C638_=_C642( C638 C642 ) C638_=_C684( C638 C684 ) C638_=_C685( C638 C685 ) \nC638_=_C690( C638 C690 ) C638_=_C691( C638 C691 ) C638_=_C696( C638 C696 ) C638_=_C752( C638 C752 ) C638_=_C756( C638 C756 ) C638_=_C760( C638 C760 ) \nC639_=_C643( C639 C643 ) C639_=_C684( C639 C684 ) C639_=_C685( C639 C685 ) C639_=_C690( C639 C690 ) C639_=_C691( C639 C691 ) C639_=_C697( C639 C697 ) \nC639_=_C752( C639 C752 ) C639_=_C756( C639 C756 ) C639_=_C760( C639 C760 ) C640_=_C641( C640 C641 ) C640_=_C642( C640 C642 ) C640_=_C643( C640 C643 ) \nC640_=_C684( C640 C684 ) C640_=_C688( C640 C688 ) C640_=_C689( C640 C689 ) C640_=_C694( C640 C694 ) C640_=_C695( C640 C695 ) C640_=_C752( C640 C752 ) \nC640_=_C756( C640 C756 ) C640_=_C760( C640 C760 ) C641_=_C642( C641 C642 ) C641_=_C643( C641 C643 ) C641_=_C685( C641 C685 ) C641_=_C688( C641 C688 ) \nC641_=_C689( C641 C689 ) C641_=_C694( C641 C694 ) C641_=_C695( C641 C695 ) C641_=_C752( C641 C752 ) C641_=_C756( C641 C756 ) C641_=_C760( C641 C760 ) \nC642_=_C643( C642 C643 ) C642_=_C682( C642 C682 ) C642_=_C683( C642 C683 ) C642_=_C690( C642 C690 ) C642_=_C696( C642 C696 ) C642_=_C697( C642 C697 ) \nC642_=_C752( C642 C752 ) C642_=_C756( C642 C756 ) C642_=_C760( C642 C760 ) C643_=_C682( C643 C682 ) C643_=_C683( C643 C683 ) C643_=_C691( C643 C691 ) \nC643_=_C696( C643 C696 ) C643_=_C697( C643 C697 ) C643_=_C752( C643 C752 ) C643_=_C756( C643 C756 ) C643_=_C760( C643 C760 ) C644_=_C645( C644 C645 ) \nC644_=_C646( C644 C646 ) C644_=_C647( C644 C647 ) C644_=_C648( C644 C648 ) C644_=_C654( C644 C654 ) C644_=_C655( C644 C655 ) C644_=_C700( C644 C700 ) \nC644_=_C701( C644 C701 ) C644_=_C706( C644 C706 ) C644_=_C714( C644 C714 ) C644_=_C715( C644 C715 ) C644_=_C753( C644 C753 ) C644_=_C757( C644 C757 ) \nC644_=_C761( C644 C761 ) C645_=_C646( C645 C646 ) C645_=_C647( C645 C647 ) C645_=_C649( C645 C649 ) C645_=_C654( C645 C654 ) C645_=_C655( C645 C655 ) \nC645_=_C700( C645 C700 ) C645_=_C701( C645 C701 ) C645_=_C707( C645 C707 ) C645_=_C714( C645 C714 ) C645_=_C715( C645 C715 ) C645_=_C753( C645 C753 ) \nC645_=_C757( C645 C757 ) C645_=_C761( C645 C761 ) C646_=_C647( C646 C647 ) C646_=_C650( C646 C650 ) C646_=_C651( C646 C651 ) C646_=_C652( C646 C652 ) \nC646_=_C702( C646 C702 ) C646_=_C703( C646 C703 ) C646_=_C708( C646 C708 ) C646_=_C709( C646 C709 ) C646_=_C712( C646 C712 ) C646_=_C753( C646 C753 ) \nC646_=_C757( C646 C757 ) C646_=_C761( C646 C761 ) C647_=_C650( C647 C650 ) C647_=_C651( C647 C651 ) C647_=_C653( C647 C653 ) C647_=_C702( C647 C702 ) \nC647_=_C703( C647 C703 ) C647_=_C708( C647 C708 ) C647_=_C709( C647 C709 ) C647_=_C713( C647 C713 ) C647_=_C753( C647 C753 ) C647_=_C757( C647 C757 ) \nC647_=_C761( C647 C761 ) C648_=_C649( C648 C649 ) C648_=_C650( C648 C650 ) C648_=_C651( C648 C651 ) C648_=_C652( C648 C652 ) C648_=_C653( C648 C653 ) \nC648_=_C700( C648 C700 ) C648_=_C706( C648 C706 ) C648_=_C707( C648 C707 ) C648_=_C712( C648 C712 ) C648_=_C713( C648 C713 ) C648_=_C753( C648 C753 ) \nC648_=_C757( C648 C757 ) C648_=_C761( C648 C761 ) C649_=_C650( C649 C650 ) C649_=_C651( C649 C651 ) C649_=_C652( C649 C652 ) C649_=_C653( C649 C653 ) \nC649_=_C701( C649 C701 ) C649_=_C706( C649 C706 ) C649_=_C707( C649 C707 ) C649_=_C712( C649 C712 ) C649_=_C713( C649 C713 ) C649_=_C753( C649 C753 ) \nC649_=_C757( C649 C757 ) C649_=_C761( C649 C761 ) C650_=_C651( C650 C651 ) C650_=_C654( C650 C654 ) C650_=_C702( C650 C702 ) C650_=_C703( C650 C703 ) \nC650_=_C708( C650 C708 ) C650_=_C709( C650 C709 ) C650_=_C714( C650 C714 ) C650_=_C753( C650 C753 ) C650_=_C757( C650 C757 ) C650_=_C761( C650 C761 ) \nC651_=_C655( C651 C655 ) C651_=_C702( C651 C702 ) C651_=_C703( C651 C703 ) C651_=_C708( C651 C708 ) C651_=_C709( C651 C709 ) C651_=_C715( C651 C715 ) \nC651_=_C753( C651 C753 ) C651_=_C757( C651 C757 ) C651_=_C761( C651 C761 ) C652_=_C653( C652 C653 ) C652_=_C654( C652 C654 ) C652_=_C655( C652 C655 ) \nC652_=_C702( C652 C702 ) C652_=_C706( C652 C706 ) C652_=_C707( C652 C707 ) C652_=_C712( C652 C712 ) C652_=_C713( C652 C713 ) C652_=_C753( C652 C753 ) \nC652_=_C757( C652 C757 ) C652_=_C761( C652 C761 ) C653_=_C654( C653 C654 ) C653_=_C655( C653 C655 ) C653_=_C703( C653 C703 ) C653_=_C706( C653 C706 ) \nC653_=_C707( C653 C707 ) C653_=_C712( C653 C712 ) C653_=_C713( C653 C713 ) C653_=_C753( C653 C753 ) C653_=_C757( C653 C757 ) C653_=_C761( C653 C761 ) \nC654_=_C655( C654 C655 ) C654_=_C700( C654 C700 ) C654_=_C701( C654 C701 ) C654_=_C708( C654 C708 ) C654_=_C714( C654 C714 ) C654_=_C715( C654 C715 ) \nC654_=_C753( C654 C753 ) C654_=_C757( C654 C757 ) C654_=_C761( C654 C761 ) C655_=_C700( C655 C700 ) C655_=_C701( C655 C701 ) C655_=_C709( C655 C709 ) \nC655_=_C714( C655 C714 ) C655_=_C715( C655 C715 ) C655_=_C753( C655 C753 ) C655_=_C757( C655 C757 ) C655_=_C761( C655 C761 ) C658_=_C659( C658 C659 ) \nC658_=_C662( C658 C662 ) C658_=_C663( C658 C663 ) C658_=_C664( C658 C664 ) C658_=_C720( C658 C720 ) C658_=_C721( C658 C721 ) C658_=_C726( C658 C726 ) \nC658_=_C727( C658 C727 ) C658_=_C730( C658 C730 ) C658_=_C754( C658 C754 ) C658_=_C758( C658 C758 ) C658_=_C762( C658 C762 ) C659_=_C662( C659 C662 ) \nC659_=_C663( C659 C663 ) C659_=_C665( C659 C665 ) C659_=_C720( C659 C720 ) C659_=_C721( C659 C721 ) C659_=_C726( C659 C726 ) C659_=_C727( C659 C727 ) \nC659_=_C731( C659 C731 ) C659_=_C754( C659 C754 ) C659_=_C758( C659 C758 ) C659_=_C762( C659 C762 ) C662_=_C663( C662 C663 ) C662_=_C666( C662 C666 ) \nC662_=_C720( C662 C720 ) C662_=_C721( C662 C721 ) C662_=_C726( C662 C726 ) C662_=_C727( C662 C727 ) C662_=_C732( C662 C732 ) C662_=_C754( C662 C754 ) \nC662_=_C758( C662 C758 ) C662_=_C762( C662 C762 ) C663_=_C667( C663 C667 ) C663_=_C720( C663 C720 ) C663_=_C721( C663 C721 ) C663_=_C726( C663 C726 ) \nC663_=_C727( C663 C727 ) C663_=_C733( C663 C733 ) C663_=_C754( C663 C754 ) C663_=_C758( C663 C758 ) C663_=_C762( C663 C762 ) C664_=_C665( C664 C665 ) \nC664_=_C666( C664 C666 ) C664_=_C667( C664 C667 ) C664_=_C720( C664 C720 ) C664_=_C730( C664 C730 ) C664_=_C731( C664 C731 ) C664_=_C754( C664 C754 ) \nC664_=_C758( C664 C758 ) C664_=_C762( C664 C762 ) C665_=_C666( C665 C666 ) C665_=_C667( C665 C667 ) C665_=_C721( C665 C721 ) C665_=_C730( C665 C730 ) \nC665_=_C731( C665 C731 ) C665_=_C754( C665 C754 ) C665_=_C758( C665 C758 ) C665_=_C762( C665 C762 ) C666_=_C667( C666 C667 ) C666_=_C726( C666 C726 ) \nC666_=_C732( C666 C732 ) C666_=_C733( C666 C733 ) C666_=_C754( C666 C754 ) C666_=_C758( C666 C758 ) C666_=_C762( C666 C762 ) C667_=_C727( C667 C727 ) \nC667_=_C732( C667 C732 ) C667_=_C733( C667 C733 ) C667_=_C754( C667 C754 ) C667_=_C758( C667 C758 ) C667_=_C762( C667 C762 ) C682_=_C683( C682 C683 ) \nC682_=_C684( C682 C684 ) C682_=_C685( C682 C685 ) C682_=_C688( C682 C688 ) C682_=_C696( C682 C696 ) C682_=_C697( C682 C697 ) C682_=_C752( C682 C752 ) \nC682_=_C756( C682 C756 ) C682_=_C760( C682 C760 ) C683_=_C684( C683 C684 ) C683_=_C685( C683 C685 ) C683_=_C689( C683 C689 ) C683_=_C696( C683 C696 ) \nC683_=_C697( C683 C697 ) C683_=_C752( C683 C752 ) C683_=_C756( C683 C756 ) C683_=_C760( C683 C760 ) C684_=_C685( C684 C685 ) C684_=_C690( C684 C690 ) \nC684_=_C691( C684 C691 ) C684_=_C694( C684 C694 ) C684_=_C752( C684 C752 ) C684_=_C756( C684 C756 ) C684_=_C760( C684 C760 ) C685_=_C690( C685 C690 ) \nC685_=_C691( C685 C691 ) C685_=_C695( C685 C695 ) C685_=_C752( C685 C752 ) C685_=_C756( C685 C756 ) C685_=_C760( C685 C760 ) C688_=_C689( C688 C689 ) \nC688_=_C690( C688 C690 ) C688_=_C691( C688 C691 ) C688_=_C694( C688 C694 ) C688_=_C695( C688 C695 ) C688_=_C752( C688 C752 ) C688_=_C756( C688 C756 ) \nC688_=_C760( C688 C760 ) C689_=_C690( C689 C690 ) C689_=_C691( C689 C691 ) C689_=_C694( C689 C694 ) C689_=_C695( C689 C695 ) C689_=_C752( C689 C752 ) \nC689_=_C756( C689 C756 ) C689_=_C760( C689 C760 ) C690_=_C691( C690 C691 ) C690_=_C696( C690 C696 ) C690_=_C752( C690 C752 ) C690_=_C756( C690 C756 ) \nC690_=_C760( C690 C760 ) C691_=_C697( C691 C697 ) C691_=_C752( C691 C752 ) C691_=_C756( C691 C756 ) C691_=_C760( C691 C760 ) C694_=_C695( C694 C695 ) \nC694_=_C696( C694 C696 ) C694_=_C697( C694 C697 ) C694_=_C752( C694 C752 ) C694_=_C756( C694 C756 ) C694_=_C760( C694 C760 ) C695_=_C696( C695 C696 ) \nC695_=_C697( C695 C697 ) C695_=_C752( C695 C752 ) C695_=_C756(</w:t>
      </w:r>
    </w:p>
    <w:p>
      <w:pPr>
        <w:pStyle w:val="PreformattedText"/>
        <w:bidi w:val="0"/>
        <w:spacing w:before="0" w:after="0"/>
        <w:jc w:val="left"/>
        <w:rPr/>
      </w:pPr>
      <w:r>
        <w:rPr/>
        <w:t xml:space="preserve"> </w:t>
      </w:r>
      <w:r>
        <w:rPr/>
        <w:t>C695 C756 ) C695_=_C760( C695 C760 ) C696_=_C697( C696 C697 ) C696_=_C752( C696 C752 ) \nC696_=_C756( C696 C756 ) C696_=_C760( C696 C760 ) C697_=_C752( C697 C752 ) C697_=_C756( C697 C756 ) C697_=_C760( C697 C760 ) C700_=_C701( C700 C701 ) \nC700_=_C702( C700 C702 ) C700_=_C703( C700 C703 ) C700_=_C706( C700 C706 ) C700_=_C714( C700 C714 ) C700_=_C715( C700 C715 ) C700_=_C753( C700 C753 ) \nC700_=_C757( C700 C757 ) C700_=_C761( C700 C761 ) C701_=_C702( C701 C702 ) C701_=_C703( C701 C703 ) C701_=_C707( C701 C707 ) C701_=_C714( C701 C714 ) \nC701_=_C715( C701 C715 ) C701_=_C753( C701 C753 ) C701_=_C757( C701 C757 ) C701_=_C761( C701 C761 ) C702_=_C703( C702 C703 ) C702_=_C708( C702 C708 ) \nC702_=_C709( C702 C709 ) C702_=_C712( C702 C712 ) C702_=_C753( C702 C753 ) C702_=_C757( C702 C757 ) C702_=_C761( C702 C761 ) C703_=_C708( C703 C708 ) \nC703_=_C709( C703 C709 ) C703_=_C713( C703 C713 ) C703_=_C753( C703 C753 ) C703_=_C757( C703 C757 ) C703_=_C761( C703 C761 ) C706_=_C707( C706 C707 ) \nC706_=_C708( C706 C708 ) C706_=_C709( C706 C709 ) C706_=_C712( C706 C712 ) C706_=_C713( C706 C713 ) C706_=_C753( C706 C753 ) C706_=_C757( C706 C757 ) \nC706_=_C761( C706 C761 ) C707_=_C708( C707 C708 ) C707_=_C709( C707 C709 ) C707_=_C712( C707 C712 ) C707_=_C713( C707 C713 ) C707_=_C753( C707 C753 ) \nC707_=_C757( C707 C757 ) C707_=_C761( C707 C761 ) C708_=_C709( C708 C709 ) C708_=_C714( C708 C714 ) C708_=_C753( C708 C753 ) C708_=_C757( C708 C757 ) \nC708_=_C761( C708 C761 ) C709_=_C715( C709 C715 ) C709_=_C753( C709 C753 ) C709_=_C757( C709 C757 ) C709_=_C761( C709 C761 ) C712_=_C713( C712 C713 ) \nC712_=_C714( C712 C714 ) C712_=_C715( C712 C715 ) C712_=_C753( C712 C753 ) C712_=_C757( C712 C757 ) C712_=_C761( C712 C761 ) C713_=_C714( C713 C714 ) \nC713_=_C715( C713 C715 ) C713_=_C753( C713 C753 ) C713_=_C757( C713 C757 ) C713_=_C761( C713 C761 ) C714_=_C715( C714 C715 ) C714_=_C753( C714 C753 ) \nC714_=_C757( C714 C757 ) C714_=_C761( C714 C761 ) C715_=_C753( C715 C753 ) C715_=_C757( C715 C757 ) C715_=_C761( C715 C761 ) C720_=_C721( C720 C721 ) \nC720_=_C726( C720 C726 ) C720_=_C727( C720 C727 ) C720_=_C730( C720 C730 ) C720_=_C754( C720 C754 ) C720_=_C758( C720 C758 ) C720_=_C762( C720 C762 ) \nC721_=_C726( C721 C726 ) C721_=_C727( C721 C727 ) C721_=_C731( C721 C731 ) C721_=_C754( C721 C754 ) C721_=_C758( C721 C758 ) C721_=_C762( C721 C762 ) \nC726_=_C727( C726 C727 ) C726_=_C732( C726 C732 ) C726_=_C754( C726 C754 ) C726_=_C758( C726 C758 ) C726_=_C762( C726 C762 ) C727_=_C733( C727 C733 ) \nC727_=_C754( C727 C754 ) C727_=_C758( C727 C758 ) C727_=_C762( C727 C762 ) C730_=_C731( C730 C731 ) C730_=_C732( C730 C732 ) C730_=_C733( C730 C733 ) \nC730_=_C754( C730 C754 ) C730_=_C758( C730 C758 ) C730_=_C762( C730 C762 ) C731_=_C732( C731 C732 ) C731_=_C733( C731 C733 ) C731_=_C754( C731 C754 ) \nC731_=_C758( C731 C758 ) C731_=_C762( C731 C762 ) C732_=_C733( C732 C733 ) C732_=_C754( C732 C754 ) C732_=_C758( C732 C758 ) C732_=_C762( C732 C762 ) \nC733_=_C754( C733 C754 ) C733_=_C758( C733 C758 ) C733_=_C762( C733 C762 ) C752_=_C756( C752 C756 ) C752_=_C760( C752 C760 ) C753_=_C757( C753 C757 ) \nC753_=_C761( C753 C761 ) C754_=_C758( C754 C758 ) C754_=_C762( C754 C762 ) C756_=_C760( C756 C760 ) C757_=_C761( C757 C761 ) C758_=_C762( C758 C762 ) "];54-&gt;57[label="264: C2 C15 C26 C38 C47 \nC54 C62 C71 C78 C86 C95 \nC102 C110 C119 C126 C134 C143 \nC150 C158 C159 C162 C163 C166 \nC168 C169 C170 C171 C174 C177 \nC180 C181 C182 C183 C186 C189 \nC192 C193 C194 C195 C210 C211 \nC214 C215 C218 C220 C221 C222 \nC223 C226 C229 C232 C233 C234 \nC235 C238 C241 C244 C245 C246 \nC247 C262 C263 C266 C267 C270 \nC272 C273 C274 C275 C278 C281 \nC284 C285 C286 C287 C290 C293 \nC296 C297 C298 C299 C314 C315 \nC318 C321 C322 C323 C326 C329 \nC330 C332 C333 C334 C335 C336 \nC337 C338 C339 C342 C345 C346 \nC349 C352 C355 C356 C357 C358 \nC359 C360 C361 C362 C363 C366 \nC369 C370 C373 C376 C377 C380 \nC381 C382 C383 C384 C385 C386 \nC387 C414 C415 C418 C419 C422 \nC424 C425 C426 C427 C430 C433 \nC436 C437 C438 C439 C442 C445 \nC448 C449 C450 C451 C464 C465 \nC467 C468 C469 C471 C473 C477 \nC484 C485 C487 C489 C490 C498 \nC500 C501 C505 C507 C524 C527 \nC530 C536 C539 C542 C548 C553 \nC554 C557 C558 C559 C560 C561 \nC562 C563 C567 C568 C572 C573 \nC574 C575 C576 C577 C578 C582 \nC583 C586 C587 C589 C590 C591 \nC592 C608 C610 C612 C616 C618 \nC620 C624 C626 C628 C634 C635 \nC638 C639 C640 C641 C642 C643 \nC646 C647 C650 C651 C652 C653 \nC654 C655 C658 C659 C662 C663 \nC664 C665 C666 C667 C684 C685 \nC690 C691 C694 C695 C696 C697 \nC702 C703 C708 C709 C712 C713 \nC714 C715 C720 C721 C726 C727 \nC730 C731 C732 C733 C752 C753 \nC754 C756 C757 C758 C760 C761 \nC762 \n4317: C2_=_C158 ,C2_=_C171 ,C2_=_C524 ,C15_=_C159 ,C15_=_C177 ,\nC15_=_C527 ,C26_=_C163 ,C26_=_C192 ,C26_=_C530 ,C38_=_C168 ,C38_=_C210 ,\nC38_=_C223 ,C38_=_C536 ,C47_=_C182 ,C47_=_C211 ,C47_=_C229 ,C47_=_C539 ,\nC54_=_C195 ,C54_=_C215 ,C54_=_C244 ,C54_=_C542 ,C62_=_C220 ,C62_=_C262 ,\nC62_=_C275 ,C62_=_C548 ,C71_=_C234 ,C71_=_C263 ,C71_=_C281 ,C71_=_C563 ,\nC78_=_C247 ,C78_=_C267 ,C78_=_C296 ,C78_=_C578 ,C86_=_C272 ,C86_=_C314 ,\nC86_=_C339 ,C86_=_C608 ,C95_=_C286 ,C95_=_C315 ,C95_=_C349 ,C95_=_C610 ,\nC102_=_C299 ,C102_=_C323 ,C102_=_C380 ,C102_=_C612 ,C110_=_C332 ,C110_=_C414 ,\nC110_=_C427 ,C110_=_C616 ,C119_=_C358 ,C119_=_C415 ,C119_=_C433 ,C119_=_C618 ,\nC126_=_C383 ,C126_=_C419 ,C126_=_C448 ,C126_=_C620 ,C134_=_C424 ,C134_=_C467 ,\nC134_=_C624 ,C143_=_C438 ,C143_=_C464 ,C143_=_C626 ,C150_=_C451 ,C150_=_C465 ,\nC150_=_C628 ,C158_=_C162 ,C158_=_C166 ,C158_=_C210 ,C158_=_C220 ,C158_=_C221 ,\nC158_=_C222 ,C158_=_C262 ,C158_=_C314 ,C158_=_C414 ,C158_=_C468 ,C158_=_C473 ,\nC158_=_C524 ,C158_=_C536 ,C158_=_C640 ,C158_=_C641 ,C158_=_C642 ,C158_=_C643 ,\nC158_=_C752 ,C158_=_C756 ,C159_=_C162 ,C159_=_C189 ,C159_=_C524 ,C159_=_C530 ,\nC159_=_C684 ,C159_=_C685 ,C159_=_C726 ,C159_=_C727 ,C159_=_C752 ,C159_=_C754 ,\nC162_=_C166 ,C162_=_C214 ,C162_=_C220 ,C162_=_C221 ,C162_=_C222 ,C162_=_C266 ,\nC162_=_C318 ,C162_=_C321 ,C162_=_C335 ,C162_=_C418 ,C162_=_C473 ,C162_=_C524 ,\nC162_=_C536 ,C162_=_C553 ,C162_=_C559 ,C162_=_C634 ,C162_=_C640 ,C162_=_C641 ,\nC162_=_C642 ,C162_=_C643 ,C162_=_C684 ,C162_=_C685 ,C162_=_C694 ,C162_=_C752 ,\nC162_=_C756 ,C163_=_C166 ,C163_=_C180 ,C163_=_C524 ,C163_=_C527 ,C163_=_C690 ,\nC163_=_C691 ,C163_=_C708 ,C163_=_C709 ,C163_=_C752 ,C163_=_C753 ,C166_=_C218 ,\nC166_=_C220 ,C166_=_C221 ,C166_=_C222 ,C166_=_C270 ,C166_=_C326 ,C166_=_C329 ,\nC166_=_C337 ,C166_=_C422 ,C166_=_C473 ,C166_=_C524 ,C166_=_C536 ,C166_=_C557 ,\nC166_=_C561 ,C166_=_C638 ,C166_=_C640 ,C166_=_C641 ,C166_=_C642 ,C166_=_C643 ,\nC166_=_C690 ,C166_=_C691 ,C166_=_C696 ,C166_=_C752 ,C166_=_C756 ,C168_=_C169 ,\nC168_=_C170 ,C168_=_C210 ,C168_=_C220 ,C168_=_C272 ,C168_=_C332 ,C168_=_C424 ,\nC168_=_C477 ,C168_=_C524 ,C168_=_C536 ,C168_=_C694 ,C168_=_C695 ,C168_=_C696 ,\nC168_=_C697 ,C168_=_C752 ,C169_=_C170 ,C169_=_C211 ,C169_=_C214 ,C169_=_C221 ,\nC169_=_C273 ,C169_=_C322 ,C169_=_C333 ,C169_=_C336 ,C169_=_C425 ,C169_=_C469 ,\nC169_=_C524 ,C169_=_C536 ,C169_=_C554 ,C169_=_C560 ,C169_=_C634 ,C169_=_C635 ,\nC169_=_C641 ,C169_=_C685 ,C169_=_C694 ,C169_=_C695 ,C169_=_C696 ,C169_=_C697 ,\nC169_=_C752 ,C169_=_C756 ,C170_=_C215 ,C170_=_C218 ,C170_=_C222 ,C170_=_C274 ,\nC170_=_C330 ,C170_=_C334 ,C170_=_C338 ,C170_=_C426 ,C170_=_C471 ,C170_=_C524 ,\nC170_=_C536 ,C170_=_C558 ,C170_=_C562 ,C170_=_C638 ,C170_=_C639 ,C170_=_C643 ,\nC170_=_C691 ,C170_=_C694 ,C170_=_C695 ,C170_=_C696 ,C170_=_C697 ,C170_=_C752 ,\nC170_=_C756 ,C171_=_C174 ,C171_=_C186 ,C171_=_C527 ,C171_=_C530 ,C171_=_C702 ,\nC171_=_C703 ,C171_=_C720 ,C171_=_C721 ,C171_=_C753 ,C171_=_C754 ,C174_=_C177 ,\nC174_=_C180 ,C174_=_C226 ,C174_=_C233 ,C174_=_C234 ,C174_=_C235 ,C174_=_C278 ,\nC174_=_C342 ,C174_=_C345 ,C174_=_C360 ,C174_=_C430 ,C174_=_C487 ,C174_=_C527 ,\nC174_=_C539 ,C174_=_C567 ,C174_=_C574 ,C174_=_C646 ,C174_=_C652 ,C174_=_C653 ,\nC174_=_C654 ,C174_=_C655 ,C174_=_C702 ,C174_=_C703 ,C174_=_C712 ,C174_=_C753 ,\nC174_=_C757 ,C177_=_C180 ,C177_=_C229 ,C177_=_C233 ,C177_=_C234 ,C177_=_C235 ,\nC177_=_C281 ,C177_=_C349 ,C177_=_C433 ,C177_=_C487 ,C177_=_C489 ,C177_=_C527 ,\nC177_=_C539 ,C177_=_C652 ,C177_=_C653 ,C177_=_C654 ,C177_=_C655 ,C177_=_C753 ,\nC177_=_C757 ,C180_=_C232 ,C180_=_C233 ,C180_=_C234 ,C180_=_C235 ,C180_=_C284 ,\nC180_=_C352 ,C180_=_C355 ,C180_=_C362 ,C180_=_C436 ,C180_=_C487 ,C180_=_C527 ,\nC180_=_C539 ,C180_=_C572 ,C180_=_C576 ,C180_=_C650 ,C180_=_C652 ,C180_=_C653 ,\nC180_=_C654 ,C180_=_C655 ,C180_=_C708 ,C180_=_C709 ,C180_=_C714 ,C180_=_C753 ,\nC180_=_C757 ,C181_=_C182 ,C181_=_C183 ,C181_=_C223 ,C181_=_C226 ,C181_=_C233 ,\nC181_=_C285 ,C181_=_C346 ,C181_=_C357 ,C181_=_C361 ,C181_=_C437 ,C181_=_C490 ,\nC181_=_C527 ,C181_=_C539 ,C181_=_C568 ,C181_=_C575 ,C181_=_C646 ,C181_=_C647 ,\nC181_=_C653 ,C181_=_C703 ,C181_=_C712 ,C181_=_C713 ,C181_=_C714 ,C181_=_C715 ,\nC181_=_C753 ,C181_=_C757 ,C182_=_C183 ,C182_=_C229 ,C182_=_C234 ,C182_=_C286 ,\nC182_=_C358 ,C182_=_C438 ,C182_=_C484 ,C182_=_C527 ,C182_=_C539 ,C182_=_C712 ,\nC182_=_C713 ,C182_=_C714 ,C182_=_C715 ,C182_=_C753 ,C183_=_C215 ,C183_=_C232 ,\nC183_=_C235 ,C183_=_C287 ,C183_=_C356 ,C183_=_C359 ,C183_=_C363 ,C183_=_C439 ,\nC183_=_C485 ,C183_=_C527 ,C183_=_C539 ,C183_=_C573 ,C183_=_C577 ,C183_=_C650 ,\nC183_=_C651 ,C183_=_C655 ,C183_=_C709 ,C183_=_C712 ,C183_=_C713 ,C183_=_C714 ,\nC183_=_C715 ,C183_=_C753 ,C183_=_C757 ,C186_=_C189 ,C186_=_C192 ,C186_=_C238 ,\nC186_=_C245 ,C186_=_C246 ,C186_=_C247 ,C186_=_C290 ,C186_=_C366 ,C186_=_C369 ,\nC186_=_C384 ,C186_=_C442 ,C186_=_C501 ,C186_=_C530 ,C186_=_C542 ,C186_=_C582 ,\nC186_=_C589 ,C186_=_C658 ,C186_=_C664 ,C186_=_C665 ,C186_=_C666 ,C186_=_C667 ,\nC186_=_C720 ,C186_=_C721 ,C186_=_C730 ,C186_=_C754 ,C186_=_C758 ,C189_=_C192 ,\nC189_=_C241 ,C189_=_C245 ,C189_=_C246 ,C189_=_C247 ,C189_=_C293 ,C189_=_C373 ,\nC189_=_C376 ,C189_=_C386 ,C189_=_C445 ,C189_=_C501 ,C189_=_C530</w:t>
      </w:r>
    </w:p>
    <w:p>
      <w:pPr>
        <w:pStyle w:val="PreformattedText"/>
        <w:bidi w:val="0"/>
        <w:spacing w:before="0" w:after="0"/>
        <w:jc w:val="left"/>
        <w:rPr/>
      </w:pPr>
      <w:r>
        <w:rPr/>
        <w:t xml:space="preserve"> </w:t>
      </w:r>
      <w:r>
        <w:rPr/>
        <w:t>,C189_=_C542 ,\nC189_=_C586 ,C189_=_C591 ,C189_=_C662 ,C189_=_C664 ,C189_=_C665 ,C189_=_C666 ,\nC189_=_C667 ,C189_=_C726 ,C189_=_C727 ,C189_=_C732 ,C189_=_C754 ,C189_=_C758 ,\nC192_=_C244 ,C192_=_C245 ,C192_=_C246 ,C192_=_C247 ,C192_=_C296 ,C192_=_C380 ,\nC192_=_C448 ,C192_=_C501 ,C192_=_C507 ,C192_=_C530 ,C192_=_C542 ,C192_=_C664 ,\nC192_=_C665 ,C192_=_C666 ,C192_=_C667 ,C192_=_C754 ,C192_=_C758 ,C193_=_C194 ,\nC193_=_C195 ,C193_=_C223 ,C193_=_C238 ,C193_=_C245 ,C193_=_C297 ,C193_=_C370 ,\nC193_=_C381 ,C193_=_C385 ,C193_=_C449 ,C193_=_C505 ,C193_=_C530 ,C193_=_C542 ,\nC193_=_C583 ,C193_=_C590 ,C193_=_C658 ,C193_=_C659 ,C193_=_C665 ,C193_=_C721 ,\nC193_=_C730 ,C193_=_C731 ,C193_=_C732 ,C193_=_C733 ,C193_=_C754 ,C193_=_C758 ,\nC194_=_C195 ,C194_=_C211 ,C194_=_C241 ,C194_=_C246 ,C194_=_C298 ,C194_=_C377 ,\nC194_=_C382 ,C194_=_C387 ,C194_=_C450 ,C194_=_C498 ,C194_=_C530 ,C194_=_C542 ,\nC194_=_C587 ,C194_=_C592 ,C194_=_C662 ,C194_=_C663 ,C194_=_C667 ,C194_=_C727 ,\nC194_=_C730 ,C194_=_C731 ,C194_=_C732 ,C194_=_C733 ,C194_=_C754 ,C194_=_C758 ,\nC195_=_C244 ,C195_=_C247 ,C195_=_C299 ,C195_=_C383 ,C195_=_C451 ,C195_=_C500 ,\nC195_=_C530 ,C195_=_C542 ,C195_=_C730 ,C195_=_C731 ,C195_=_C732 ,C195_=_C733 ,\nC195_=_C754 ,C210_=_C214 ,C210_=_C218 ,C210_=_C262 ,C210_=_C272 ,C210_=_C273 ,\nC210_=_C274 ,C210_=_C314 ,C210_=_C414 ,C210_=_C468 ,C210_=_C473 ,C210_=_C536 ,\nC210_=_C548 ,C210_=_C559 ,C210_=_C560 ,C210_=_C561 ,C210_=_C562 ,C210_=_C684 ,\nC210_=_C685 ,C210_=_C690 ,C210_=_C691 ,C210_=_C752 ,C210_=_C756 ,C210_=_C760 ,\nC211_=_C214 ,C211_=_C241 ,C211_=_C536 ,C211_=_C542 ,C211_=_C634 ,C211_=_C635 ,\nC211_=_C662 ,C211_=_C663 ,C211_=_C752 ,C211_=_C754 ,C211_=_C756 ,C211_=_C758 ,\nC214_=_C218 ,C214_=_C266 ,C214_=_C272 ,C214_=_C273 ,C214_=_C274 ,C214_=_C318 ,\nC214_=_C321 ,C214_=_C335 ,C214_=_C418 ,C214_=_C473 ,C214_=_C536 ,C214_=_C548 ,\nC214_=_C553 ,C214_=_C559 ,C214_=_C560 ,C214_=_C561 ,C214_=_C562 ,C214_=_C634 ,\nC214_=_C635 ,C214_=_C640 ,C214_=_C684 ,C214_=_C685 ,C214_=_C690 ,C214_=_C691 ,\nC214_=_C694 ,C214_=_C752 ,C214_=_C756 ,C214_=_C760 ,C215_=_C218 ,C215_=_C232 ,\nC215_=_C536 ,C215_=_C539 ,C215_=_C638 ,C215_=_C639 ,C215_=_C650 ,C215_=_C651 ,\nC215_=_C752 ,C215_=_C753 ,C215_=_C756 ,C215_=_C757 ,C218_=_C270 ,C218_=_C272 ,\nC218_=_C273 ,C218_=_C274 ,C218_=_C326 ,C218_=_C329 ,C218_=_C337 ,C218_=_C422 ,\nC218_=_C473 ,C218_=_C536 ,C218_=_C548 ,C218_=_C557 ,C218_=_C559 ,C218_=_C560 ,\nC218_=_C561 ,C218_=_C562 ,C218_=_C638 ,C218_=_C639 ,C218_=_C642 ,C218_=_C684 ,\nC218_=_C685 ,C218_=_C690 ,C218_=_C691 ,C218_=_C696 ,C218_=_C752 ,C218_=_C756 ,\nC218_=_C760 ,C220_=_C221 ,C220_=_C222 ,C220_=_C262 ,C220_=_C272 ,C220_=_C332 ,\nC220_=_C424 ,C220_=_C477 ,C220_=_C536 ,C220_=_C548 ,C220_=_C640 ,C220_=_C641 ,\nC220_=_C642 ,C220_=_C643 ,C220_=_C752 ,C220_=_C756 ,C221_=_C222 ,C221_=_C263 ,\nC221_=_C266 ,C221_=_C273 ,C221_=_C322 ,C221_=_C333 ,C221_=_C336 ,C221_=_C425 ,\nC221_=_C469 ,C221_=_C536 ,C221_=_C548 ,C221_=_C553 ,C221_=_C554 ,C221_=_C560 ,\nC221_=_C635 ,C221_=_C640 ,C221_=_C641 ,C221_=_C642 ,C221_=_C643 ,C221_=_C685 ,\nC221_=_C694 ,C221_=_C695 ,C221_=_C752 ,C221_=_C756 ,C221_=_C760 ,C222_=_C267 ,\nC222_=_C270 ,C222_=_C274 ,C222_=_C330 ,C222_=_C334 ,C222_=_C338 ,C222_=_C426 ,\nC222_=_C471 ,C222_=_C536 ,C222_=_C548 ,C222_=_C557 ,C222_=_C558 ,C222_=_C562 ,\nC222_=_C639 ,C222_=_C640 ,C222_=_C641 ,C222_=_C642 ,C222_=_C643 ,C222_=_C691 ,\nC222_=_C696 ,C222_=_C697 ,C222_=_C752 ,C222_=_C756 ,C222_=_C760 ,C223_=_C226 ,\nC223_=_C238 ,C223_=_C539 ,C223_=_C542 ,C223_=_C646 ,C223_=_C647 ,C223_=_C658 ,\nC223_=_C659 ,C223_=_C753 ,C223_=_C754 ,C223_=_C757 ,C223_=_C758 ,C226_=_C229 ,\nC226_=_C232 ,C226_=_C278 ,C226_=_C285 ,C226_=_C286 ,C226_=_C287 ,C226_=_C342 ,\nC226_=_C345 ,C226_=_C360 ,C226_=_C430 ,C226_=_C487 ,C226_=_C539 ,C226_=_C563 ,\nC226_=_C567 ,C226_=_C574 ,C226_=_C575 ,C226_=_C576 ,C226_=_C577 ,C226_=_C646 ,\nC226_=_C647 ,C226_=_C652 ,C226_=_C702 ,C226_=_C703 ,C226_=_C708 ,C226_=_C709 ,\nC226_=_C712 ,C226_=_C753 ,C226_=_C757 ,C226_=_C761 ,C229_=_C232 ,C229_=_C281 ,\nC229_=_C285 ,C229_=_C286 ,C229_=_C287 ,C229_=_C349 ,C229_=_C433 ,C229_=_C487 ,\nC229_=_C489 ,C229_=_C539 ,C229_=_C563 ,C229_=_C574 ,C229_=_C575 ,C229_=_C576 ,\nC229_=_C577 ,C229_=_C702 ,C229_=_C703 ,C229_=_C708 ,C229_=_C709 ,C229_=_C753 ,\nC229_=_C757 ,C229_=_C761 ,C232_=_C284 ,C232_=_C285 ,C232_=_C286 ,C232_=_C287 ,\nC232_=_C352 ,C232_=_C355 ,C232_=_C362 ,C232_=_C436 ,C232_=_C487 ,C232_=_C539 ,\nC232_=_C563 ,C232_=_C572 ,C232_=_C574 ,C232_=_C575 ,C232_=_C576 ,C232_=_C577 ,\nC232_=_C650 ,C232_=_C651 ,C232_=_C654 ,C232_=_C702 ,C232_=_C703 ,C232_=_C708 ,\nC232_=_C709 ,C232_=_C714 ,C232_=_C753 ,C232_=_C757 ,C232_=_C761 ,C233_=_C234 ,\nC233_=_C235 ,C233_=_C275 ,C233_=_C278 ,C233_=_C285 ,C233_=_C346 ,C233_=_C357 ,\nC233_=_C361 ,C233_=_C437 ,C233_=_C490 ,C233_=_C539 ,C233_=_C563 ,C233_=_C567 ,\nC233_=_C568 ,C233_=_C575 ,C233_=_C647 ,C233_=_C652 ,C233_=_C653 ,C233_=_C654 ,\nC233_=_C655 ,C233_=_C703 ,C233_=_C712 ,C233_=_C713 ,C233_=_C753 ,C233_=_C757 ,\nC233_=_C761 ,C234_=_C235 ,C234_=_C281 ,C234_=_C286 ,C234_=_C358 ,C234_=_C438 ,\nC234_=_C484 ,C234_=_C539 ,C234_=_C563 ,C234_=_C652 ,C234_=_C653 ,C234_=_C654 ,\nC234_=_C655 ,C234_=_C753 ,C234_=_C757 ,C235_=_C267 ,C235_=_C284 ,C235_=_C287 ,\nC235_=_C356 ,C235_=_C359 ,C235_=_C363 ,C235_=_C439 ,C235_=_C485 ,C235_=_C539 ,\nC235_=_C563 ,C235_=_C572 ,C235_=_C573 ,C235_=_C577 ,C235_=_C651 ,C235_=_C652 ,\nC235_=_C653 ,C235_=_C654 ,C235_=_C655 ,C235_=_C709 ,C235_=_C714 ,C235_=_C715 ,\nC235_=_C753 ,C235_=_C757 ,C235_=_C761 ,C238_=_C241 ,C238_=_C244 ,C238_=_C290 ,\nC238_=_C297 ,C238_=_C298 ,C238_=_C299 ,C238_=_C366 ,C238_=_C369 ,C238_=_C384 ,\nC238_=_C442 ,C238_=_C501 ,C238_=_C542 ,C238_=_C578 ,C238_=_C582 ,C238_=_C589 ,\nC238_=_C590 ,C238_=_C591 ,C238_=_C592 ,C238_=_C658 ,C238_=_C659 ,C238_=_C664 ,\nC238_=_C720 ,C238_=_C721 ,C238_=_C726 ,C238_=_C727 ,C238_=_C730 ,C238_=_C754 ,\nC238_=_C758 ,C238_=_C762 ,C241_=_C244 ,C241_=_C293 ,C241_=_C297 ,C241_=_C298 ,\nC241_=_C299 ,C241_=_C373 ,C241_=_C376 ,C241_=_C386 ,C241_=_C445 ,C241_=_C501 ,\nC241_=_C542 ,C241_=_C578 ,C241_=_C586 ,C241_=_C589 ,C241_=_C590 ,C241_=_C591 ,\nC241_=_C592 ,C241_=_C662 ,C241_=_C663 ,C241_=_C666 ,C241_=_C720 ,C241_=_C721 ,\nC241_=_C726 ,C241_=_C727 ,C241_=_C732 ,C241_=_C754 ,C241_=_C758 ,C241_=_C762 ,\nC244_=_C296 ,C244_=_C297 ,C244_=_C298 ,C244_=_C299 ,C244_=_C380 ,C244_=_C448 ,\nC244_=_C501 ,C244_=_C507 ,C244_=_C542 ,C244_=_C578 ,C244_=_C589 ,C244_=_C590 ,\nC244_=_C591 ,C244_=_C592 ,C244_=_C720 ,C244_=_C721 ,C244_=_C726 ,C244_=_C727 ,\nC244_=_C754 ,C244_=_C758 ,C244_=_C762 ,C245_=_C246 ,C245_=_C247 ,C245_=_C275 ,\nC245_=_C290 ,C245_=_C297 ,C245_=_C370 ,C245_=_C381 ,C245_=_C385 ,C245_=_C449 ,\nC245_=_C505 ,C245_=_C542 ,C245_=_C578 ,C245_=_C582 ,C245_=_C583 ,C245_=_C590 ,\nC245_=_C659 ,C245_=_C664 ,C245_=_C665 ,C245_=_C666 ,C245_=_C667 ,C245_=_C721 ,\nC245_=_C730 ,C245_=_C731 ,C245_=_C754 ,C245_=_C758 ,C245_=_C762 ,C246_=_C247 ,\nC246_=_C263 ,C246_=_C293 ,C246_=_C298 ,C246_=_C377 ,C246_=_C382 ,C246_=_C387 ,\nC246_=_C450 ,C246_=_C498 ,C246_=_C542 ,C246_=_C578 ,C246_=_C586 ,C246_=_C587 ,\nC246_=_C592 ,C246_=_C663 ,C246_=_C664 ,C246_=_C665 ,C246_=_C666 ,C246_=_C667 ,\nC246_=_C727 ,C246_=_C732 ,C246_=_C733 ,C246_=_C754 ,C246_=_C758 ,C246_=_C762 ,\nC247_=_C296 ,C247_=_C299 ,C247_=_C383 ,C247_=_C451 ,C247_=_C500 ,C247_=_C542 ,\nC247_=_C578 ,C247_=_C664 ,C247_=_C665 ,C247_=_C666 ,C247_=_C667 ,C247_=_C754 ,\nC247_=_C758 ,C262_=_C266 ,C262_=_C270 ,C262_=_C314 ,C262_=_C332 ,C262_=_C333 ,\nC262_=_C334 ,C262_=_C335 ,C262_=_C336 ,C262_=_C337 ,C262_=_C338 ,C262_=_C414 ,\nC262_=_C468 ,C262_=_C473 ,C262_=_C548 ,C262_=_C608 ,C262_=_C634 ,C262_=_C635 ,\nC262_=_C638 ,C262_=_C639 ,C262_=_C684 ,C262_=_C685 ,C262_=_C690 ,C262_=_C691 ,\nC262_=_C752 ,C262_=_C756 ,C262_=_C760 ,C263_=_C266 ,C263_=_C293 ,C263_=_C548 ,\nC263_=_C553 ,C263_=_C554 ,C263_=_C578 ,C263_=_C586 ,C263_=_C587 ,C263_=_C694 ,\nC263_=_C695 ,C263_=_C732 ,C263_=_C733 ,C263_=_C752 ,C263_=_C754 ,C263_=_C756 ,\nC263_=_C758 ,C263_=_C760 ,C263_=_C762 ,C266_=_C270 ,C266_=_C318 ,C266_=_C321 ,\nC266_=_C332 ,C266_=_C333 ,C266_=_C334 ,C266_=_C335 ,C266_=_C336 ,C266_=_C337 ,\nC266_=_C338 ,C266_=_C418 ,C266_=_C473 ,C266_=_C548 ,C266_=_C553 ,C266_=_C554 ,\nC266_=_C559 ,C266_=_C608 ,C266_=_C634 ,C266_=_C635 ,C266_=_C638 ,C266_=_C639 ,\nC266_=_C640 ,C266_=_C684 ,C266_=_C685 ,C266_=_C690 ,C266_=_C691 ,C266_=_C694 ,\nC266_=_C695 ,C266_=_C752 ,C266_=_C756 ,C266_=_C760 ,C267_=_C270 ,C267_=_C284 ,\nC267_=_C548 ,C267_=_C557 ,C267_=_C558 ,C267_=_C563 ,C267_=_C572 ,C267_=_C573 ,\nC267_=_C696 ,C267_=_C697 ,C267_=_C714 ,C267_=_C715 ,C267_=_C752 ,C267_=_C753 ,\nC267_=_C756 ,C267_=_C757 ,C267_=_C760 ,C267_=_C761 ,C270_=_C326 ,C270_=_C329 ,\nC270_=_C332 ,C270_=_C333 ,C270_=_C334 ,C270_=_C335 ,C270_=_C336 ,C270_=_C337 ,\nC270_=_C338 ,C270_=_C422 ,C270_=_C473 ,C270_=_C548 ,C270_=_C557 ,C270_=_C558 ,\nC270_=_C561 ,C270_=_C608 ,C270_=_C634 ,C270_=_C635 ,C270_=_C638 ,C270_=_C639 ,\nC270_=_C642 ,C270_=_C684 ,C270_=_C685 ,C270_=_C690 ,C270_=_C691 ,C270_=_C696 ,\nC270_=_C697 ,C270_=_C752 ,C270_=_C756 ,C270_=_C760 ,C272_=_C273 ,C272_=_C274 ,\nC272_=_C314 ,C272_=_C332 ,C272_=_C424 ,C272_=_C477 ,C272_=_C548 ,C272_=_C559 ,\nC272_=_C560 ,C272_=_C561 ,C272_=_C562 ,C272_=_C608 ,C272_=_C684 ,C272_=_C685 ,\nC272_=_C690 ,C272_=_C691 ,C272_=_C752 ,C272_=_C756 ,C272_=_C760 ,C273_=_C274 ,\nC273_=_C315 ,C273_=_C318 ,C273_=_C321 ,C273_=_C322 ,C273_=_C333 ,C273_=_C336 ,\nC273_=_C425 ,C273_=_C469 ,C273_=_C548 ,C273_=_C554 ,C273_=_C559 ,C273_=_C560 ,\nC273_=_C561 ,C273_=_C562 ,C273_=_C608 ,C273_=_C635 ,C273_=_C640 ,C273_=_C641 ,\nC273_=_C684 ,C273_=_C685 ,C273_=_C690 ,C273_=_C691 ,C273_=_C694 ,C273_=_C695 ,\nC273_=_C752 ,C273_=_C756 ,C273_=_C760 ,C274_=_C323 ,C274_=_C326 ,C274_=_C329 ,\nC274_=_C330 ,C274_=_C334 ,C274_=_C338 ,C274_=_C426 ,C274_=_C471 ,C274_=_C548 ,\nC274_=_C558 ,C274_=_C559 ,C274_=_C560 ,C274_=_C561 ,C274_=_C562 ,C274_=_C608 ,\nC274_=_C639 ,C274_=_C642 ,C274_=_C643 ,C274_=_C684</w:t>
      </w:r>
    </w:p>
    <w:p>
      <w:pPr>
        <w:pStyle w:val="PreformattedText"/>
        <w:bidi w:val="0"/>
        <w:spacing w:before="0" w:after="0"/>
        <w:jc w:val="left"/>
        <w:rPr/>
      </w:pPr>
      <w:r>
        <w:rPr/>
        <w:t xml:space="preserve"> </w:t>
      </w:r>
      <w:r>
        <w:rPr/>
        <w:t>,C274_=_C685 ,C274_=_C690 ,\nC274_=_C691 ,C274_=_C696 ,C274_=_C697 ,C274_=_C752 ,C274_=_C756 ,C274_=_C760 ,\nC275_=_C278 ,C275_=_C290 ,C275_=_C563 ,C275_=_C567 ,C275_=_C568 ,C275_=_C578 ,\nC275_=_C582 ,C275_=_C583 ,C275_=_C712 ,C275_=_C713 ,C275_=_C730 ,C275_=_C731 ,\nC275_=_C753 ,C275_=_C754 ,C275_=_C757 ,C275_=_C758 ,C275_=_C761 ,C275_=_C762 ,\nC278_=_C281 ,C278_=_C284 ,C278_=_C342 ,C278_=_C345 ,C278_=_C357 ,C278_=_C358 ,\nC278_=_C359 ,C278_=_C360 ,C278_=_C361 ,C278_=_C362 ,C278_=_C363 ,C278_=_C430 ,\nC278_=_C487 ,C278_=_C563 ,C278_=_C567 ,C278_=_C568 ,C278_=_C574 ,C278_=_C610 ,\nC278_=_C646 ,C278_=_C647 ,C278_=_C650 ,C278_=_C651 ,C278_=_C652 ,C278_=_C702 ,\nC278_=_C703 ,C278_=_C708 ,C278_=_C709 ,C278_=_C712 ,C278_=_C713 ,C278_=_C753 ,\nC278_=_C757 ,C278_=_C761 ,C281_=_C284 ,C281_=_C349 ,C281_=_C357 ,C281_=_C358 ,\nC281_=_C359 ,C281_=_C360 ,C281_=_C361 ,C281_=_C362 ,C281_=_C363 ,C281_=_C433 ,\nC281_=_C487 ,C281_=_C489 ,C281_=_C563 ,C281_=_C610 ,C281_=_C646 ,C281_=_C647 ,\nC281_=_C650 ,C281_=_C651 ,C281_=_C702 ,C281_=_C703 ,C281_=_C708 ,C281_=_C709 ,\nC281_=_C753 ,C281_=_C757 ,C281_=_C761 ,C284_=_C352 ,C284_=_C355 ,C284_=_C357 ,\nC284_=_C358 ,C284_=_C359 ,C284_=_C360 ,C284_=_C361 ,C284_=_C362 ,C284_=_C363 ,\nC284_=_C436 ,C284_=_C487 ,C284_=_C563 ,C284_=_C572 ,C284_=_C573 ,C284_=_C576 ,\nC284_=_C610 ,C284_=_C646 ,C284_=_C647 ,C284_=_C650 ,C284_=_C651 ,C284_=_C654 ,\nC284_=_C702 ,C284_=_C703 ,C284_=_C708 ,C284_=_C709 ,C284_=_C714 ,C284_=_C715 ,\nC284_=_C753 ,C284_=_C757 ,C284_=_C761 ,C285_=_C286 ,C285_=_C287 ,C285_=_C339 ,\nC285_=_C342 ,C285_=_C345 ,C285_=_C346 ,C285_=_C357 ,C285_=_C361 ,C285_=_C437 ,\nC285_=_C490 ,C285_=_C563 ,C285_=_C568 ,C285_=_C574 ,C285_=_C575 ,C285_=_C576 ,\nC285_=_C577 ,C285_=_C610 ,C285_=_C647 ,C285_=_C652 ,C285_=_C653 ,C285_=_C702 ,\nC285_=_C703 ,C285_=_C708 ,C285_=_C709 ,C285_=_C712 ,C285_=_C713 ,C285_=_C753 ,\nC285_=_C757 ,C285_=_C761 ,C286_=_C287 ,C286_=_C349 ,C286_=_C358 ,C286_=_C438 ,\nC286_=_C484 ,C286_=_C563 ,C286_=_C574 ,C286_=_C575 ,C286_=_C576 ,C286_=_C577 ,\nC286_=_C610 ,C286_=_C702 ,C286_=_C703 ,C286_=_C708 ,C286_=_C709 ,C286_=_C753 ,\nC286_=_C757 ,C286_=_C761 ,C287_=_C323 ,C287_=_C352 ,C287_=_C355 ,C287_=_C356 ,\nC287_=_C359 ,C287_=_C363 ,C287_=_C439 ,C287_=_C485 ,C287_=_C563 ,C287_=_C573 ,\nC287_=_C574 ,C287_=_C575 ,C287_=_C576 ,C287_=_C577 ,C287_=_C610 ,C287_=_C651 ,\nC287_=_C654 ,C287_=_C655 ,C287_=_C702 ,C287_=_C703 ,C287_=_C708 ,C287_=_C709 ,\nC287_=_C714 ,C287_=_C715 ,C287_=_C753 ,C287_=_C757 ,C287_=_C761 ,C290_=_C293 ,\nC290_=_C296 ,C290_=_C366 ,C290_=_C369 ,C290_=_C381 ,C290_=_C382 ,C290_=_C383 ,\nC290_=_C384 ,C290_=_C385 ,C290_=_C386 ,C290_=_C387 ,C290_=_C442 ,C290_=_C501 ,\nC290_=_C578 ,C290_=_C582 ,C290_=_C583 ,C290_=_C589 ,C290_=_C612 ,C290_=_C658 ,\nC290_=_C659 ,C290_=_C662 ,C290_=_C663 ,C290_=_C664 ,C290_=_C720 ,C290_=_C721 ,\nC290_=_C726 ,C290_=_C727 ,C290_=_C730 ,C290_=_C731 ,C290_=_C754 ,C290_=_C758 ,\nC290_=_C762 ,C293_=_C296 ,C293_=_C373 ,C293_=_C376 ,C293_=_C381 ,C293_=_C382 ,\nC293_=_C383 ,C293_=_C384 ,C293_=_C385 ,C293_=_C386 ,C293_=_C387 ,C293_=_C445 ,\nC293_=_C501 ,C293_=_C578 ,C293_=_C586 ,C293_=_C587 ,C293_=_C591 ,C293_=_C612 ,\nC293_=_C658 ,C293_=_C659 ,C293_=_C662 ,C293_=_C663 ,C293_=_C666 ,C293_=_C720 ,\nC293_=_C721 ,C293_=_C726 ,C293_=_C727 ,C293_=_C732 ,C293_=_C733 ,C293_=_C754 ,\nC293_=_C758 ,C293_=_C762 ,C296_=_C380 ,C296_=_C381 ,C296_=_C382 ,C296_=_C383 ,\nC296_=_C384 ,C296_=_C385 ,C296_=_C386 ,C296_=_C387 ,C296_=_C448 ,C296_=_C501 ,\nC296_=_C507 ,C296_=_C578 ,C296_=_C612 ,C296_=_C658 ,C296_=_C659 ,C296_=_C662 ,\nC296_=_C663 ,C296_=_C720 ,C296_=_C721 ,C296_=_C726 ,C296_=_C727 ,C296_=_C754 ,\nC296_=_C758 ,C296_=_C762 ,C297_=_C298 ,C297_=_C299 ,C297_=_C339 ,C297_=_C366 ,\nC297_=_C369 ,C297_=_C370 ,C297_=_C381 ,C297_=_C385 ,C297_=_C449 ,C297_=_C505 ,\nC297_=_C578 ,C297_=_C583 ,C297_=_C589 ,C297_=_C590 ,C297_=_C591 ,C297_=_C592 ,\nC297_=_C612 ,C297_=_C659 ,C297_=_C664 ,C297_=_C665 ,C297_=_C720 ,C297_=_C721 ,\nC297_=_C726 ,C297_=_C727 ,C297_=_C730 ,C297_=_C731 ,C297_=_C754 ,C297_=_C758 ,\nC297_=_C762 ,C298_=_C299 ,C298_=_C315 ,C298_=_C373 ,C298_=_C376 ,C298_=_C377 ,\nC298_=_C382 ,C298_=_C387 ,C298_=_C450 ,C298_=_C498 ,C298_=_C578 ,C298_=_C587 ,\nC298_=_C589 ,C298_=_C590 ,C298_=_C591 ,C298_=_C592 ,C298_=_C612 ,C298_=_C663 ,\nC298_=_C666 ,C298_=_C667 ,C298_=_C720 ,C298_=_C721 ,C298_=_C726 ,C298_=_C727 ,\nC298_=_C732 ,C298_=_C733 ,C298_=_C754 ,C298_=_C758 ,C298_=_C762 ,C299_=_C380 ,\nC299_=_C383 ,C299_=_C451 ,C299_=_C500 ,C299_=_C578 ,C299_=_C589 ,C299_=_C590 ,\nC299_=_C591 ,C299_=_C592 ,C299_=_C612 ,C299_=_C720 ,C299_=_C721 ,C299_=_C726 ,\nC299_=_C727 ,C299_=_C754 ,C299_=_C758 ,C299_=_C762 ,C314_=_C318 ,C314_=_C326 ,\nC314_=_C414 ,C314_=_C424 ,C314_=_C425 ,C314_=_C426 ,C314_=_C468 ,C314_=_C473 ,\nC314_=_C553 ,C314_=_C554 ,C314_=_C557 ,C314_=_C558 ,C314_=_C608 ,C314_=_C616 ,\nC314_=_C634 ,C314_=_C635 ,C314_=_C638 ,C314_=_C639 ,C314_=_C684 ,C314_=_C685 ,\nC314_=_C690 ,C314_=_C691 ,C314_=_C756 ,C314_=_C760 ,C315_=_C318 ,C315_=_C321 ,\nC315_=_C322 ,C315_=_C373 ,C315_=_C376 ,C315_=_C377 ,C315_=_C608 ,C315_=_C612 ,\nC315_=_C640 ,C315_=_C641 ,C315_=_C666 ,C315_=_C667 ,C315_=_C694 ,C315_=_C695 ,\nC315_=_C732 ,C315_=_C733 ,C315_=_C752 ,C315_=_C754 ,C315_=_C756 ,C315_=_C758 ,\nC315_=_C760 ,C315_=_C762 ,C318_=_C321 ,C318_=_C322 ,C318_=_C326 ,C318_=_C335 ,\nC318_=_C418 ,C318_=_C424 ,C318_=_C425 ,C318_=_C426 ,C318_=_C473 ,C318_=_C553 ,\nC318_=_C554 ,C318_=_C557 ,C318_=_C558 ,C318_=_C559 ,C318_=_C608 ,C318_=_C616 ,\nC318_=_C634 ,C318_=_C635 ,C318_=_C638 ,C318_=_C639 ,C318_=_C640 ,C318_=_C641 ,\nC318_=_C684 ,C318_=_C685 ,C318_=_C690 ,C318_=_C691 ,C318_=_C694 ,C318_=_C695 ,\nC318_=_C752 ,C318_=_C756 ,C318_=_C760 ,C321_=_C322 ,C321_=_C329 ,C321_=_C330 ,\nC321_=_C335 ,C321_=_C414 ,C321_=_C418 ,C321_=_C422 ,C321_=_C473 ,C321_=_C553 ,\nC321_=_C554 ,C321_=_C557 ,C321_=_C558 ,C321_=_C559 ,C321_=_C608 ,C321_=_C624 ,\nC321_=_C634 ,C321_=_C635 ,C321_=_C638 ,C321_=_C639 ,C321_=_C640 ,C321_=_C641 ,\nC321_=_C684 ,C321_=_C685 ,C321_=_C690 ,C321_=_C691 ,C321_=_C694 ,C321_=_C695 ,\nC321_=_C752 ,C321_=_C756 ,C321_=_C760 ,C322_=_C329 ,C322_=_C330 ,C322_=_C333 ,\nC322_=_C336 ,C322_=_C414 ,C322_=_C418 ,C322_=_C422 ,C322_=_C425 ,C322_=_C469 ,\nC322_=_C553 ,C322_=_C554 ,C322_=_C557 ,C322_=_C558 ,C322_=_C560 ,C322_=_C608 ,\nC322_=_C624 ,C322_=_C634 ,C322_=_C635 ,C322_=_C638 ,C322_=_C639 ,C322_=_C640 ,\nC322_=_C641 ,C322_=_C684 ,C322_=_C685 ,C322_=_C690 ,C322_=_C691 ,C322_=_C694 ,\nC322_=_C695 ,C322_=_C752 ,C322_=_C756 ,C322_=_C760 ,C323_=_C326 ,C323_=_C329 ,\nC323_=_C330 ,C323_=_C352 ,C323_=_C355 ,C323_=_C356 ,C323_=_C608 ,C323_=_C610 ,\nC323_=_C642 ,C323_=_C643 ,C323_=_C654 ,C323_=_C655 ,C323_=_C696 ,C323_=_C697 ,\nC323_=_C714 ,C323_=_C715 ,C323_=_C752 ,C323_=_C753 ,C323_=_C756 ,C323_=_C757 ,\nC323_=_C760 ,C323_=_C761 ,C326_=_C329 ,C326_=_C330 ,C326_=_C337 ,C326_=_C422 ,\nC326_=_C424 ,C326_=_C425 ,C326_=_C426 ,C326_=_C473 ,C326_=_C553 ,C326_=_C554 ,\nC326_=_C557 ,C326_=_C558 ,C326_=_C561 ,C326_=_C608 ,C326_=_C616 ,C326_=_C634 ,\nC326_=_C635 ,C326_=_C638 ,C326_=_C639 ,C326_=_C642 ,C326_=_C643 ,C326_=_C684 ,\nC326_=_C685 ,C326_=_C690 ,C326_=_C691 ,C326_=_C696 ,C326_=_C697 ,C326_=_C752 ,\nC326_=_C756 ,C326_=_C760 ,C329_=_C330 ,C329_=_C337 ,C329_=_C414 ,C329_=_C418 ,\nC329_=_C422 ,C329_=_C473 ,C329_=_C553 ,C329_=_C554 ,C329_=_C557 ,C329_=_C558 ,\nC329_=_C561 ,C329_=_C608 ,C329_=_C624 ,C329_=_C634 ,C329_=_C635 ,C329_=_C638 ,\nC329_=_C639 ,C329_=_C642 ,C329_=_C643 ,C329_=_C684 ,C329_=_C685 ,C329_=_C690 ,\nC329_=_C691 ,C329_=_C696 ,C329_=_C697 ,C329_=_C752 ,C329_=_C756 ,C329_=_C760 ,\nC330_=_C334 ,C330_=_C338 ,C330_=_C414 ,C330_=_C418 ,C330_=_C422 ,C330_=_C426 ,\nC330_=_C471 ,C330_=_C553 ,C330_=_C554 ,C330_=_C557 ,C330_=_C558 ,C330_=_C562 ,\nC330_=_C608 ,C330_=_C624 ,C330_=_C634 ,C330_=_C635 ,C330_=_C638 ,C330_=_C639 ,\nC330_=_C642 ,C330_=_C643 ,C330_=_C684 ,C330_=_C685 ,C330_=_C690 ,C330_=_C691 ,\nC330_=_C696 ,C330_=_C697 ,C330_=_C752 ,C330_=_C756 ,C330_=_C760 ,C332_=_C333 ,\nC332_=_C334 ,C332_=_C335 ,C332_=_C336 ,C332_=_C337 ,C332_=_C338 ,C332_=_C414 ,\nC332_=_C424 ,C332_=_C477 ,C332_=_C608 ,C332_=_C616 ,C332_=_C634 ,C332_=_C635 ,\nC332_=_C638 ,C332_=_C639 ,C332_=_C684 ,C332_=_C685 ,C332_=_C690 ,C332_=_C691 ,\nC332_=_C752 ,C332_=_C756 ,C332_=_C760 ,C333_=_C334 ,C333_=_C335 ,C333_=_C336 ,\nC333_=_C337 ,C333_=_C338 ,C333_=_C415 ,C333_=_C418 ,C333_=_C425 ,C333_=_C469 ,\nC333_=_C554 ,C333_=_C559 ,C333_=_C560 ,C333_=_C608 ,C333_=_C616 ,C333_=_C634 ,\nC333_=_C635 ,C333_=_C638 ,C333_=_C639 ,C333_=_C640 ,C333_=_C641 ,C333_=_C684 ,\nC333_=_C685 ,C333_=_C690 ,C333_=_C691 ,C333_=_C694 ,C333_=_C695 ,C333_=_C752 ,\nC333_=_C756 ,C333_=_C760 ,C334_=_C335 ,C334_=_C336 ,C334_=_C337 ,C334_=_C338 ,\nC334_=_C419 ,C334_=_C422 ,C334_=_C426 ,C334_=_C471 ,C334_=_C558 ,C334_=_C561 ,\nC334_=_C562 ,C334_=_C608 ,C334_=_C616 ,C334_=_C634 ,C334_=_C635 ,C334_=_C638 ,\nC334_=_C639 ,C334_=_C642 ,C334_=_C643 ,C334_=_C684 ,C334_=_C685 ,C334_=_C690 ,\nC334_=_C691 ,C334_=_C696 ,C334_=_C697 ,C334_=_C752 ,C334_=_C756 ,C334_=_C760 ,\nC335_=_C336 ,C335_=_C337 ,C335_=_C338 ,C335_=_C418 ,C335_=_C425 ,C335_=_C464 ,\nC335_=_C473 ,C335_=_C553 ,C335_=_C559 ,C335_=_C560 ,C335_=_C608 ,C335_=_C624 ,\nC335_=_C634 ,C335_=_C635 ,C335_=_C638 ,C335_=_C639 ,C335_=_C640 ,C335_=_C641 ,\nC335_=_C684 ,C335_=_C685 ,C335_=_C690 ,C335_=_C691 ,C335_=_C694 ,C335_=_C695 ,\nC335_=_C752 ,C335_=_C756 ,C335_=_C760 ,C336_=_C337 ,C336_=_C338 ,C336_=_C425 ,\nC336_=_C464 ,C336_=_C469 ,C336_=_C554 ,C336_=_C559 ,C336_=_C560 ,C336_=_C608 ,\nC336_=_C624 ,C336_=_C634 ,C336_=_C635 ,C336_=_C638 ,C336_=_C639 ,C336_=_C640 ,\nC336_=_C641 ,C336_=_C684 ,C336_=_C685 ,C336_=_C690 ,C336_=_C691 ,C336_=_C694 ,\nC336_=_C695 ,C336_=_C752 ,C336_=_C756 ,C336_=_C760 ,C337_=_C338 ,C337_=_C422 ,\nC337_=_C426 ,C337_=_C465 ,C337_=_C473 ,C337_=_C557 ,C337_=_C561 ,C337_=_C562 ,\nC337_=_C608 ,C337_=_C624 ,C337_=_C634 ,C337_=_C635 ,C337_=_C638 ,C337_=_C639 ,\nC337_=_C642 ,C337_=_C643 ,C337_=_C684</w:t>
      </w:r>
    </w:p>
    <w:p>
      <w:pPr>
        <w:pStyle w:val="PreformattedText"/>
        <w:bidi w:val="0"/>
        <w:spacing w:before="0" w:after="0"/>
        <w:jc w:val="left"/>
        <w:rPr/>
      </w:pPr>
      <w:r>
        <w:rPr/>
        <w:t xml:space="preserve"> </w:t>
      </w:r>
      <w:r>
        <w:rPr/>
        <w:t>,C337_=_C685 ,C337_=_C690 ,C337_=_C691 ,\nC337_=_C696 ,C337_=_C697 ,C337_=_C752 ,C337_=_C756 ,C337_=_C760 ,C338_=_C426 ,\nC338_=_C465 ,C338_=_C471 ,C338_=_C558 ,C338_=_C561 ,C338_=_C562 ,C338_=_C608 ,\nC338_=_C624 ,C338_=_C634 ,C338_=_C635 ,C338_=_C638 ,C338_=_C639 ,C338_=_C642 ,\nC338_=_C643 ,C338_=_C684 ,C338_=_C685 ,C338_=_C690 ,C338_=_C691 ,C338_=_C696 ,\nC338_=_C697 ,C338_=_C752 ,C338_=_C756 ,C338_=_C760 ,C339_=_C342 ,C339_=_C345 ,\nC339_=_C346 ,C339_=_C366 ,C339_=_C369 ,C339_=_C370 ,C339_=_C610 ,C339_=_C612 ,\nC339_=_C652 ,C339_=_C653 ,C339_=_C664 ,C339_=_C665 ,C339_=_C712 ,C339_=_C713 ,\nC339_=_C730 ,C339_=_C731 ,C339_=_C753 ,C339_=_C754 ,C339_=_C757 ,C339_=_C758 ,\nC339_=_C761 ,C339_=_C762 ,C342_=_C345 ,C342_=_C346 ,C342_=_C349 ,C342_=_C352 ,\nC342_=_C360 ,C342_=_C430 ,C342_=_C437 ,C342_=_C438 ,C342_=_C439 ,C342_=_C487 ,\nC342_=_C567 ,C342_=_C568 ,C342_=_C572 ,C342_=_C573 ,C342_=_C574 ,C342_=_C610 ,\nC342_=_C618 ,C342_=_C646 ,C342_=_C647 ,C342_=_C650 ,C342_=_C651 ,C342_=_C652 ,\nC342_=_C653 ,C342_=_C702 ,C342_=_C703 ,C342_=_C708 ,C342_=_C709 ,C342_=_C712 ,\nC342_=_C713 ,C342_=_C753 ,C342_=_C757 ,C342_=_C761 ,C345_=_C346 ,C345_=_C355 ,\nC345_=_C356 ,C345_=_C360 ,C345_=_C430 ,C345_=_C433 ,C345_=_C436 ,C345_=_C487 ,\nC345_=_C567 ,C345_=_C568 ,C345_=_C572 ,C345_=_C573 ,C345_=_C574 ,C345_=_C610 ,\nC345_=_C626 ,C345_=_C646 ,C345_=_C647 ,C345_=_C650 ,C345_=_C651 ,C345_=_C652 ,\nC345_=_C653 ,C345_=_C702 ,C345_=_C703 ,C345_=_C708 ,C345_=_C709 ,C345_=_C712 ,\nC345_=_C713 ,C345_=_C753 ,C345_=_C757 ,C345_=_C761 ,C346_=_C355 ,C346_=_C356 ,\nC346_=_C357 ,C346_=_C361 ,C346_=_C430 ,C346_=_C433 ,C346_=_C436 ,C346_=_C437 ,\nC346_=_C490 ,C346_=_C567 ,C346_=_C568 ,C346_=_C572 ,C346_=_C573 ,C346_=_C575 ,\nC346_=_C610 ,C346_=_C626 ,C346_=_C646 ,C346_=_C647 ,C346_=_C650 ,C346_=_C651 ,\nC346_=_C652 ,C346_=_C653 ,C346_=_C702 ,C346_=_C703 ,C346_=_C708 ,C346_=_C709 ,\nC346_=_C712 ,C346_=_C713 ,C346_=_C753 ,C346_=_C757 ,C346_=_C761 ,C349_=_C352 ,\nC349_=_C433 ,C349_=_C437 ,C349_=_C438 ,C349_=_C439 ,C349_=_C487 ,C349_=_C489 ,\nC349_=_C567 ,C349_=_C568 ,C349_=_C572 ,C349_=_C573 ,C349_=_C610 ,C349_=_C618 ,\nC349_=_C646 ,C349_=_C647 ,C349_=_C650 ,C349_=_C651 ,C349_=_C702 ,C349_=_C703 ,\nC349_=_C708 ,C349_=_C709 ,C349_=_C757 ,C349_=_C761 ,C352_=_C355 ,C352_=_C356 ,\nC352_=_C362 ,C352_=_C436 ,C352_=_C437 ,C352_=_C438 ,C352_=_C439 ,C352_=_C487 ,\nC352_=_C567 ,C352_=_C568 ,C352_=_C572 ,C352_=_C573 ,C352_=_C576 ,C352_=_C610 ,\nC352_=_C618 ,C352_=_C646 ,C352_=_C647 ,C352_=_C650 ,C352_=_C651 ,C352_=_C654 ,\nC352_=_C655 ,C352_=_C702 ,C352_=_C703 ,C352_=_C708 ,C352_=_C709 ,C352_=_C714 ,\nC352_=_C715 ,C352_=_C753 ,C352_=_C757 ,C352_=_C761 ,C355_=_C356 ,C355_=_C362 ,\nC355_=_C430 ,C355_=_C433 ,C355_=_C436 ,C355_=_C487 ,C355_=_C567 ,C355_=_C568 ,\nC355_=_C572 ,C355_=_C573 ,C355_=_C576 ,C355_=_C610 ,C355_=_C626 ,C355_=_C646 ,\nC355_=_C647 ,C355_=_C650 ,C355_=_C651 ,C355_=_C654 ,C355_=_C655 ,C355_=_C702 ,\nC355_=_C703 ,C355_=_C708 ,C355_=_C709 ,C355_=_C714 ,C355_=_C715 ,C355_=_C753 ,\nC355_=_C757 ,C355_=_C761 ,C356_=_C359 ,C356_=_C363 ,C356_=_C430 ,C356_=_C433 ,\nC356_=_C436 ,C356_=_C439 ,C356_=_C485 ,C356_=_C567 ,C356_=_C568 ,C356_=_C572 ,\nC356_=_C573 ,C356_=_C577 ,C356_=_C610 ,C356_=_C626 ,C356_=_C646 ,C356_=_C647 ,\nC356_=_C650 ,C356_=_C651 ,C356_=_C654 ,C356_=_C655 ,C356_=_C702 ,C356_=_C703 ,\nC356_=_C708 ,C356_=_C709 ,C356_=_C714 ,C356_=_C715 ,C356_=_C753 ,C356_=_C757 ,\nC356_=_C761 ,C357_=_C358 ,C357_=_C359 ,C357_=_C360 ,C357_=_C361 ,C357_=_C362 ,\nC357_=_C363 ,C357_=_C427 ,C357_=_C430 ,C357_=_C437 ,C357_=_C490 ,C357_=_C568 ,\nC357_=_C574 ,C357_=_C575 ,C357_=_C610 ,C357_=_C618 ,C357_=_C646 ,C357_=_C647 ,\nC357_=_C650 ,C357_=_C651 ,C357_=_C652 ,C357_=_C653 ,C357_=_C702 ,C357_=_C703 ,\nC357_=_C708 ,C357_=_C709 ,C357_=_C712 ,C357_=_C713 ,C357_=_C753 ,C357_=_C757 ,\nC357_=_C761 ,C358_=_C359 ,C358_=_C360 ,C358_=_C361 ,C358_=_C362 ,C358_=_C363 ,\nC358_=_C433 ,C358_=_C438 ,C358_=_C484 ,C358_=_C610 ,C358_=_C618 ,C358_=_C646 ,\nC358_=_C647 ,C358_=_C650 ,C358_=_C651 ,C358_=_C702 ,C358_=_C703 ,C358_=_C708 ,\nC358_=_C709 ,C358_=_C753 ,C358_=_C757 ,C358_=_C761 ,C359_=_C360 ,C359_=_C361 ,\nC359_=_C362 ,C359_=_C363 ,C359_=_C419 ,C359_=_C436 ,C359_=_C439 ,C359_=_C485 ,\nC359_=_C573 ,C359_=_C576 ,C359_=_C577 ,C359_=_C610 ,C359_=_C618 ,C359_=_C646 ,\nC359_=_C647 ,C359_=_C650 ,C359_=_C651 ,C359_=_C654 ,C359_=_C655 ,C359_=_C702 ,\nC359_=_C703 ,C359_=_C708 ,C359_=_C709 ,C359_=_C714 ,C359_=_C715 ,C359_=_C753 ,\nC359_=_C757 ,C359_=_C761 ,C360_=_C361 ,C360_=_C362 ,C360_=_C363 ,C360_=_C430 ,\nC360_=_C437 ,C360_=_C467 ,C360_=_C487 ,C360_=_C567 ,C360_=_C574 ,C360_=_C575 ,\nC360_=_C610 ,C360_=_C626 ,C360_=_C646 ,C360_=_C647 ,C360_=_C650 ,C360_=_C651 ,\nC360_=_C652 ,C360_=_C653 ,C360_=_C702 ,C360_=_C703 ,C360_=_C708 ,C360_=_C709 ,\nC360_=_C712 ,C360_=_C713 ,C360_=_C753 ,C360_=_C757 ,C360_=_C761 ,C361_=_C362 ,\nC361_=_C363 ,C361_=_C437 ,C361_=_C467 ,C361_=_C490 ,C361_=_C568 ,C361_=_C574 ,\nC361_=_C575 ,C361_=_C610 ,C361_=_C626 ,C361_=_C646 ,C361_=_C647 ,C361_=_C650 ,\nC361_=_C651 ,C361_=_C652 ,C361_=_C653 ,C361_=_C702 ,C361_=_C703 ,C361_=_C708 ,\nC361_=_C709 ,C361_=_C712 ,C361_=_C713 ,C361_=_C753 ,C361_=_C757 ,C361_=_C761 ,\nC362_=_C363 ,C362_=_C436 ,C362_=_C439 ,C362_=_C465 ,C362_=_C487 ,C362_=_C572 ,\nC362_=_C576 ,C362_=_C577 ,C362_=_C610 ,C362_=_C626 ,C362_=_C646 ,C362_=_C647 ,\nC362_=_C650 ,C362_=_C651 ,C362_=_C654 ,C362_=_C655 ,C362_=_C702 ,C362_=_C703 ,\nC362_=_C708 ,C362_=_C709 ,C362_=_C714 ,C362_=_C715 ,C362_=_C753 ,C362_=_C757 ,\nC362_=_C761 ,C363_=_C439 ,C363_=_C465 ,C363_=_C485 ,C363_=_C573 ,C363_=_C576 ,\nC363_=_C577 ,C363_=_C610 ,C363_=_C626 ,C363_=_C646 ,C363_=_C647 ,C363_=_C650 ,\nC363_=_C651 ,C363_=_C654 ,C363_=_C655 ,C363_=_C702 ,C363_=_C703 ,C363_=_C708 ,\nC363_=_C709 ,C363_=_C714 ,C363_=_C715 ,C363_=_C753 ,C363_=_C757 ,C363_=_C761 ,\nC366_=_C369 ,C366_=_C370 ,C366_=_C373 ,C366_=_C380 ,C366_=_C384 ,C366_=_C442 ,\nC366_=_C449 ,C366_=_C450 ,C366_=_C451 ,C366_=_C501 ,C366_=_C582 ,C366_=_C583 ,\nC366_=_C586 ,C366_=_C587 ,C366_=_C589 ,C366_=_C612 ,C366_=_C620 ,C366_=_C658 ,\nC366_=_C659 ,C366_=_C662 ,C366_=_C663 ,C366_=_C664 ,C366_=_C665 ,C366_=_C720 ,\nC366_=_C721 ,C366_=_C726 ,C366_=_C727 ,C366_=_C730 ,C366_=_C731 ,C366_=_C754 ,\nC366_=_C758 ,C366_=_C762 ,C369_=_C370 ,C369_=_C376 ,C369_=_C377 ,C369_=_C384 ,\nC369_=_C442 ,C369_=_C445 ,C369_=_C448 ,C369_=_C501 ,C369_=_C582 ,C369_=_C583 ,\nC369_=_C586 ,C369_=_C587 ,C369_=_C589 ,C369_=_C612 ,C369_=_C628 ,C369_=_C658 ,\nC369_=_C659 ,C369_=_C662 ,C369_=_C663 ,C369_=_C664 ,C369_=_C665 ,C369_=_C720 ,\nC369_=_C721 ,C369_=_C726 ,C369_=_C727 ,C369_=_C730 ,C369_=_C731 ,C369_=_C754 ,\nC369_=_C758 ,C369_=_C762 ,C370_=_C376 ,C370_=_C377 ,C370_=_C381 ,C370_=_C385 ,\nC370_=_C442 ,C370_=_C445 ,C370_=_C448 ,C370_=_C449 ,C370_=_C505 ,C370_=_C582 ,\nC370_=_C583 ,C370_=_C586 ,C370_=_C587 ,C370_=_C590 ,C370_=_C612 ,C370_=_C628 ,\nC370_=_C658 ,C370_=_C659 ,C370_=_C662 ,C370_=_C663 ,C370_=_C664 ,C370_=_C665 ,\nC370_=_C720 ,C370_=_C721 ,C370_=_C726 ,C370_=_C727 ,C370_=_C730 ,C370_=_C731 ,\nC370_=_C754 ,C370_=_C758 ,C370_=_C762 ,C373_=_C376 ,C373_=_C377 ,C373_=_C380 ,\nC373_=_C386 ,C373_=_C445 ,C373_=_C449 ,C373_=_C450 ,C373_=_C451 ,C373_=_C501 ,\nC373_=_C582 ,C373_=_C583 ,C373_=_C586 ,C373_=_C587 ,C373_=_C591 ,C373_=_C612 ,\nC373_=_C620 ,C373_=_C658 ,C373_=_C659 ,C373_=_C662 ,C373_=_C663 ,C373_=_C666 ,\nC373_=_C667 ,C373_=_C720 ,C373_=_C721 ,C373_=_C726 ,C373_=_C727 ,C373_=_C732 ,\nC373_=_C733 ,C373_=_C754 ,C373_=_C758 ,C373_=_C762 ,C376_=_C377 ,C376_=_C386 ,\nC376_=_C442 ,C376_=_C445 ,C376_=_C448 ,C376_=_C501 ,C376_=_C582 ,C376_=_C583 ,\nC376_=_C586 ,C376_=_C587 ,C376_=_C591 ,C376_=_C612 ,C376_=_C628 ,C376_=_C658 ,\nC376_=_C659 ,C376_=_C662 ,C376_=_C663 ,C376_=_C666 ,C376_=_C667 ,C376_=_C720 ,\nC376_=_C721 ,C376_=_C726 ,C376_=_C727 ,C376_=_C732 ,C376_=_C733 ,C376_=_C754 ,\nC376_=_C758 ,C376_=_C762 ,C377_=_C382 ,C377_=_C387 ,C377_=_C442 ,C377_=_C445 ,\nC377_=_C448 ,C377_=_C450 ,C377_=_C498 ,C377_=_C582 ,C377_=_C583 ,C377_=_C586 ,\nC377_=_C587 ,C377_=_C592 ,C377_=_C612 ,C377_=_C628 ,C377_=_C658 ,C377_=_C659 ,\nC377_=_C662 ,C377_=_C663 ,C377_=_C666 ,C377_=_C667 ,C377_=_C720 ,C377_=_C721 ,\nC377_=_C726 ,C377_=_C727 ,C377_=_C732 ,C377_=_C733 ,C377_=_C754 ,C377_=_C758 ,\nC377_=_C762 ,C380_=_C448 ,C380_=_C449 ,C380_=_C450 ,C380_=_C451 ,C380_=_C501 ,\nC380_=_C507 ,C380_=_C582 ,C380_=_C583 ,C380_=_C586 ,C380_=_C587 ,C380_=_C612 ,\nC380_=_C620 ,C380_=_C658 ,C380_=_C659 ,C380_=_C662 ,C380_=_C663 ,C380_=_C720 ,\nC380_=_C721 ,C380_=_C726 ,C380_=_C727 ,C380_=_C758 ,C380_=_C762 ,C381_=_C382 ,\nC381_=_C383 ,C381_=_C384 ,C381_=_C385 ,C381_=_C386 ,C381_=_C387 ,C381_=_C427 ,\nC381_=_C442 ,C381_=_C449 ,C381_=_C505 ,C381_=_C583 ,C381_=_C589 ,C381_=_C590 ,\nC381_=_C612 ,C381_=_C620 ,C381_=_C658 ,C381_=_C659 ,C381_=_C662 ,C381_=_C663 ,\nC381_=_C664 ,C381_=_C665 ,C381_=_C720 ,C381_=_C721 ,C381_=_C726 ,C381_=_C727 ,\nC381_=_C730 ,C381_=_C731 ,C381_=_C754 ,C381_=_C758 ,C381_=_C762 ,C382_=_C383 ,\nC382_=_C384 ,C382_=_C385 ,C382_=_C386 ,C382_=_C387 ,C382_=_C415 ,C382_=_C445 ,\nC382_=_C450 ,C382_=_C498 ,C382_=_C587 ,C382_=_C591 ,C382_=_C592 ,C382_=_C612 ,\nC382_=_C620 ,C382_=_C658 ,C382_=_C659 ,C382_=_C662 ,C382_=_C663 ,C382_=_C666 ,\nC382_=_C667 ,C382_=_C720 ,C382_=_C721 ,C382_=_C726 ,C382_=_C727 ,C382_=_C732 ,\nC382_=_C733 ,C382_=_C754 ,C382_=_C758 ,C382_=_C762 ,C383_=_C384 ,C383_=_C385 ,\nC383_=_C386 ,C383_=_C387 ,C383_=_C448 ,C383_=_C451 ,C383_=_C500 ,C383_=_C612 ,\nC383_=_C620 ,C383_=_C658 ,C383_=_C659 ,C383_=_C662 ,C383_=_C663 ,C383_=_C720 ,\nC383_=_C721 ,C383_=_C726 ,C383_=_C727 ,C383_=_C754 ,C383_=_C758 ,C383_=_C762 ,\nC384_=_C385 ,C384_=_C386 ,C384_=_C387 ,C384_=_C442 ,C384_=_C449 ,C384_=_C467 ,\nC384_=_C501 ,C384_=_C582 ,C384_=_C589 ,C384_=_C590 ,C384_=_C612 ,C384_=_C628 ,\nC384_=_C658 ,C384_=_C659 ,C384_=_C662 ,C384_=_C663 ,C384_=_C664 ,C384_=_C665 ,\nC384_=_C720 ,C384_=_C721 ,C384_=_C726 ,C384_=_C727 ,C384_=_C730 ,C384_=_C731 ,\nC384_=_C754 ,C384_=_C758</w:t>
      </w:r>
    </w:p>
    <w:p>
      <w:pPr>
        <w:pStyle w:val="PreformattedText"/>
        <w:bidi w:val="0"/>
        <w:spacing w:before="0" w:after="0"/>
        <w:jc w:val="left"/>
        <w:rPr/>
      </w:pPr>
      <w:r>
        <w:rPr/>
        <w:t xml:space="preserve"> </w:t>
      </w:r>
      <w:r>
        <w:rPr/>
        <w:t>,C384_=_C762 ,C385_=_C386 ,C385_=_C387 ,C385_=_C449 ,\nC385_=_C467 ,C385_=_C505 ,C385_=_C583 ,C385_=_C589 ,C385_=_C590 ,C385_=_C612 ,\nC385_=_C628 ,C385_=_C658 ,C385_=_C659 ,C385_=_C662 ,C385_=_C663 ,C385_=_C664 ,\nC385_=_C665 ,C385_=_C720 ,C385_=_C721 ,C385_=_C726 ,C385_=_C727 ,C385_=_C730 ,\nC385_=_C731 ,C385_=_C754 ,C385_=_C758 ,C385_=_C762 ,C386_=_C387 ,C386_=_C445 ,\nC386_=_C450 ,C386_=_C464 ,C386_=_C501 ,C386_=_C586 ,C386_=_C591 ,C386_=_C592 ,\nC386_=_C612 ,C386_=_C628 ,C386_=_C658 ,C386_=_C659 ,C386_=_C662 ,C386_=_C663 ,\nC386_=_C666 ,C386_=_C667 ,C386_=_C720 ,C386_=_C721 ,C386_=_C726 ,C386_=_C727 ,\nC386_=_C732 ,C386_=_C733 ,C386_=_C754 ,C386_=_C758 ,C386_=_C762 ,C387_=_C450 ,\nC387_=_C464 ,C387_=_C498 ,C387_=_C587 ,C387_=_C591 ,C387_=_C592 ,C387_=_C612 ,\nC387_=_C628 ,C387_=_C658 ,C387_=_C659 ,C387_=_C662 ,C387_=_C663 ,C387_=_C666 ,\nC387_=_C667 ,C387_=_C720 ,C387_=_C721 ,C387_=_C726 ,C387_=_C727 ,C387_=_C732 ,\nC387_=_C733 ,C387_=_C754 ,C387_=_C758 ,C387_=_C762 ,C414_=_C418 ,C414_=_C422 ,\nC414_=_C468 ,C414_=_C473 ,C414_=_C553 ,C414_=_C554 ,C414_=_C557 ,C414_=_C558 ,\nC414_=_C616 ,C414_=_C624 ,C414_=_C634 ,C414_=_C635 ,C414_=_C638 ,C414_=_C639 ,\nC414_=_C684 ,C414_=_C685 ,C414_=_C690 ,C414_=_C691 ,C414_=_C760 ,C415_=_C418 ,\nC415_=_C445 ,C415_=_C559 ,C415_=_C560 ,C415_=_C591 ,C415_=_C592 ,C415_=_C616 ,\nC415_=_C620 ,C415_=_C640 ,C415_=_C641 ,C415_=_C666 ,C415_=_C667 ,C415_=_C694 ,\nC415_=_C695 ,C415_=_C732 ,C415_=_C733 ,C415_=_C756 ,C415_=_C758 ,C415_=_C760 ,\nC415_=_C762 ,C418_=_C422 ,C418_=_C473 ,C418_=_C553 ,C418_=_C554 ,C418_=_C557 ,\nC418_=_C558 ,C418_=_C559 ,C418_=_C560 ,C418_=_C616 ,C418_=_C624 ,C418_=_C634 ,\nC418_=_C635 ,C418_=_C638 ,C418_=_C639 ,C418_=_C640 ,C418_=_C641 ,C418_=_C684 ,\nC418_=_C685 ,C418_=_C690 ,C418_=_C691 ,C418_=_C694 ,C418_=_C695 ,C418_=_C756 ,\nC418_=_C760 ,C419_=_C422 ,C419_=_C436 ,C419_=_C561 ,C419_=_C562 ,C419_=_C576 ,\nC419_=_C577 ,C419_=_C616 ,C419_=_C618 ,C419_=_C642 ,C419_=_C643 ,C419_=_C654 ,\nC419_=_C655 ,C419_=_C696 ,C419_=_C697 ,C419_=_C714 ,C419_=_C715 ,C419_=_C756 ,\nC419_=_C757 ,C419_=_C760 ,C419_=_C761 ,C422_=_C473 ,C422_=_C553 ,C422_=_C554 ,\nC422_=_C557 ,C422_=_C558 ,C422_=_C561 ,C422_=_C562 ,C422_=_C616 ,C422_=_C624 ,\nC422_=_C634 ,C422_=_C635 ,C422_=_C638 ,C422_=_C639 ,C422_=_C642 ,C422_=_C643 ,\nC422_=_C684 ,C422_=_C685 ,C422_=_C690 ,C422_=_C691 ,C422_=_C696 ,C422_=_C697 ,\nC422_=_C756 ,C422_=_C760 ,C424_=_C425 ,C424_=_C426 ,C424_=_C477 ,C424_=_C553 ,\nC424_=_C554 ,C424_=_C557 ,C424_=_C558 ,C424_=_C616 ,C424_=_C624 ,C424_=_C634 ,\nC424_=_C635 ,C424_=_C638 ,C424_=_C639 ,C424_=_C684 ,C424_=_C685 ,C424_=_C690 ,\nC424_=_C691 ,C424_=_C756 ,C424_=_C760 ,C425_=_C426 ,C425_=_C464 ,C425_=_C469 ,\nC425_=_C553 ,C425_=_C554 ,C425_=_C557 ,C425_=_C558 ,C425_=_C559 ,C425_=_C560 ,\nC425_=_C616 ,C425_=_C624 ,C425_=_C634 ,C425_=_C635 ,C425_=_C638 ,C425_=_C639 ,\nC425_=_C640 ,C425_=_C641 ,C425_=_C684 ,C425_=_C685 ,C425_=_C690 ,C425_=_C691 ,\nC425_=_C694 ,C425_=_C695 ,C425_=_C756 ,C425_=_C760 ,C426_=_C465 ,C426_=_C471 ,\nC426_=_C553 ,C426_=_C554 ,C426_=_C557 ,C426_=_C558 ,C426_=_C561 ,C426_=_C562 ,\nC426_=_C616 ,C426_=_C624 ,C426_=_C634 ,C426_=_C635 ,C426_=_C638 ,C426_=_C639 ,\nC426_=_C642 ,C426_=_C643 ,C426_=_C684 ,C426_=_C685 ,C426_=_C690 ,C426_=_C691 ,\nC426_=_C696 ,C426_=_C697 ,C426_=_C756 ,C426_=_C760 ,C427_=_C430 ,C427_=_C442 ,\nC427_=_C574 ,C427_=_C575 ,C427_=_C589 ,C427_=_C590 ,C427_=_C618 ,C427_=_C620 ,\nC427_=_C652 ,C427_=_C653 ,C427_=_C664 ,C427_=_C665 ,C427_=_C712 ,C427_=_C713 ,\nC427_=_C730 ,C427_=_C731 ,C427_=_C757 ,C427_=_C758 ,C427_=_C761 ,C427_=_C762 ,\nC430_=_C433 ,C430_=_C436 ,C430_=_C487 ,C430_=_C567 ,C430_=_C568 ,C430_=_C572 ,\nC430_=_C573 ,C430_=_C574 ,C430_=_C575 ,C430_=_C618 ,C430_=_C626 ,C430_=_C646 ,\nC430_=_C647 ,C430_=_C650 ,C430_=_C651 ,C430_=_C652 ,C430_=_C653 ,C430_=_C702 ,\nC430_=_C703 ,C430_=_C708 ,C430_=_C709 ,C430_=_C712 ,C430_=_C713 ,C430_=_C757 ,\nC430_=_C761 ,C433_=_C436 ,C433_=_C487 ,C433_=_C489 ,C433_=_C567 ,C433_=_C568 ,\nC433_=_C572 ,C433_=_C573 ,C433_=_C618 ,C433_=_C626 ,C433_=_C646 ,C433_=_C647 ,\nC433_=_C650 ,C433_=_C651 ,C433_=_C702 ,C433_=_C703 ,C433_=_C708 ,C433_=_C709 ,\nC433_=_C761 ,C436_=_C487 ,C436_=_C567 ,C436_=_C568 ,C436_=_C572 ,C436_=_C573 ,\nC436_=_C576 ,C436_=_C577 ,C436_=_C618 ,C436_=_C626 ,C436_=_C646 ,C436_=_C647 ,\nC436_=_C650 ,C436_=_C651 ,C436_=_C654 ,C436_=_C655 ,C436_=_C702 ,C436_=_C703 ,\nC436_=_C708 ,C436_=_C709 ,C436_=_C714 ,C436_=_C715 ,C436_=_C757 ,C436_=_C761 ,\nC437_=_C438 ,C437_=_C439 ,C437_=_C467 ,C437_=_C490 ,C437_=_C567 ,C437_=_C568 ,\nC437_=_C572 ,C437_=_C573 ,C437_=_C574 ,C437_=_C575 ,C437_=_C618 ,C437_=_C626 ,\nC437_=_C646 ,C437_=_C647 ,C437_=_C650 ,C437_=_C651 ,C437_=_C652 ,C437_=_C653 ,\nC437_=_C702 ,C437_=_C703 ,C437_=_C708 ,C437_=_C709 ,C437_=_C712 ,C437_=_C713 ,\nC437_=_C757 ,C437_=_C761 ,C438_=_C439 ,C438_=_C484 ,C438_=_C567 ,C438_=_C568 ,\nC438_=_C572 ,C438_=_C573 ,C438_=_C618 ,C438_=_C626 ,C438_=_C646 ,C438_=_C647 ,\nC438_=_C650 ,C438_=_C651 ,C438_=_C702 ,C438_=_C703 ,C438_=_C708 ,C438_=_C709 ,\nC438_=_C757 ,C438_=_C761 ,C439_=_C465 ,C439_=_C485 ,C439_=_C567 ,C439_=_C568 ,\nC439_=_C572 ,C439_=_C573 ,C439_=_C576 ,C439_=_C577 ,C439_=_C618 ,C439_=_C626 ,\nC439_=_C646 ,C439_=_C647 ,C439_=_C650 ,C439_=_C651 ,C439_=_C654 ,C439_=_C655 ,\nC439_=_C702 ,C439_=_C703 ,C439_=_C708 ,C439_=_C709 ,C439_=_C714 ,C439_=_C715 ,\nC439_=_C757 ,C439_=_C761 ,C442_=_C445 ,C442_=_C448 ,C442_=_C501 ,C442_=_C582 ,\nC442_=_C583 ,C442_=_C586 ,C442_=_C587 ,C442_=_C589 ,C442_=_C590 ,C442_=_C620 ,\nC442_=_C628 ,C442_=_C658 ,C442_=_C659 ,C442_=_C662 ,C442_=_C663 ,C442_=_C664 ,\nC442_=_C665 ,C442_=_C720 ,C442_=_C721 ,C442_=_C726 ,C442_=_C727 ,C442_=_C730 ,\nC442_=_C731 ,C442_=_C758 ,C442_=_C762 ,C445_=_C448 ,C445_=_C501 ,C445_=_C582 ,\nC445_=_C583 ,C445_=_C586 ,C445_=_C587 ,C445_=_C591 ,C445_=_C592 ,C445_=_C620 ,\nC445_=_C628 ,C445_=_C658 ,C445_=_C659 ,C445_=_C662 ,C445_=_C663 ,C445_=_C666 ,\nC445_=_C667 ,C445_=_C720 ,C445_=_C721 ,C445_=_C726 ,C445_=_C727 ,C445_=_C732 ,\nC445_=_C733 ,C445_=_C758 ,C445_=_C762 ,C448_=_C501 ,C448_=_C507 ,C448_=_C582 ,\nC448_=_C583 ,C448_=_C586 ,C448_=_C587 ,C448_=_C620 ,C448_=_C628 ,C448_=_C658 ,\nC448_=_C659 ,C448_=_C662 ,C448_=_C663 ,C448_=_C720 ,C448_=_C721 ,C448_=_C726 ,\nC448_=_C727 ,C448_=_C762 ,C449_=_C450 ,C449_=_C451 ,C449_=_C467 ,C449_=_C505 ,\nC449_=_C582 ,C449_=_C583 ,C449_=_C586 ,C449_=_C587 ,C449_=_C589 ,C449_=_C590 ,\nC449_=_C620 ,C449_=_C628 ,C449_=_C658 ,C449_=_C659 ,C449_=_C662 ,C449_=_C663 ,\nC449_=_C664 ,C449_=_C665 ,C449_=_C720 ,C449_=_C721 ,C449_=_C726 ,C449_=_C727 ,\nC449_=_C730 ,C449_=_C731 ,C449_=_C758 ,C449_=_C762 ,C450_=_C451 ,C450_=_C464 ,\nC450_=_C498 ,C450_=_C582 ,C450_=_C583 ,C450_=_C586 ,C450_=_C587 ,C450_=_C591 ,\nC450_=_C592 ,C450_=_C620 ,C450_=_C628 ,C450_=_C658 ,C450_=_C659 ,C450_=_C662 ,\nC450_=_C663 ,C450_=_C666 ,C450_=_C667 ,C450_=_C720 ,C450_=_C721 ,C450_=_C726 ,\nC450_=_C727 ,C450_=_C732 ,C450_=_C733 ,C450_=_C758 ,C450_=_C762 ,C451_=_C500 ,\nC451_=_C582 ,C451_=_C583 ,C451_=_C586 ,C451_=_C587 ,C451_=_C620 ,C451_=_C628 ,\nC451_=_C658 ,C451_=_C659 ,C451_=_C662 ,C451_=_C663 ,C451_=_C720 ,C451_=_C721 ,\nC451_=_C726 ,C451_=_C727 ,C451_=_C758 ,C451_=_C762 ,C464_=_C559 ,C464_=_C560 ,\nC464_=_C591 ,C464_=_C592 ,C464_=_C624 ,C464_=_C628 ,C464_=_C640 ,C464_=_C641 ,\nC464_=_C666 ,C464_=_C667 ,C464_=_C694 ,C464_=_C695 ,C464_=_C732 ,C464_=_C733 ,\nC464_=_C760 ,C464_=_C762 ,C465_=_C561 ,C465_=_C562 ,C465_=_C576 ,C465_=_C577 ,\nC465_=_C624 ,C465_=_C626 ,C465_=_C642 ,C465_=_C643 ,C465_=_C654 ,C465_=_C655 ,\nC465_=_C696 ,C465_=_C697 ,C465_=_C714 ,C465_=_C715 ,C465_=_C760 ,C465_=_C761 ,\nC467_=_C574 ,C467_=_C575 ,C467_=_C589 ,C467_=_C590 ,C467_=_C626 ,C467_=_C628 ,\nC467_=_C652 ,C467_=_C653 ,C467_=_C664 ,C467_=_C665 ,C467_=_C712 ,C467_=_C713 ,\nC467_=_C730 ,C467_=_C731 ,C467_=_C761 ,C467_=_C762 ,C468_=_C469 ,C468_=_C471 ,\nC468_=_C473 ,C469_=_C554 ,C469_=_C560 ,C469_=_C635 ,C469_=_C641 ,C469_=_C685 ,\nC469_=_C695 ,C471_=_C558 ,C471_=_C562 ,C471_=_C639 ,C471_=_C643 ,C471_=_C691 ,\nC471_=_C697 ,C473_=_C553 ,C473_=_C557 ,C473_=_C559 ,C473_=_C561 ,C473_=_C634 ,\nC473_=_C638 ,C473_=_C640 ,C473_=_C642 ,C473_=_C684 ,C473_=_C690 ,C473_=_C694 ,\nC473_=_C696 ,C485_=_C489 ,C485_=_C573 ,C485_=_C577 ,C485_=_C651 ,C485_=_C655 ,\nC485_=_C709 ,C485_=_C715 ,C487_=_C489 ,C487_=_C567 ,C487_=_C572 ,C487_=_C574 ,\nC487_=_C576 ,C487_=_C646 ,C487_=_C650 ,C487_=_C652 ,C487_=_C654 ,C487_=_C702 ,\nC487_=_C708 ,C487_=_C712 ,C487_=_C714 ,C489_=_C490 ,C490_=_C568 ,C490_=_C575 ,\nC490_=_C647 ,C490_=_C653 ,C490_=_C703 ,C490_=_C713 ,C498_=_C507 ,C498_=_C587 ,\nC498_=_C592 ,C498_=_C663 ,C498_=_C667 ,C498_=_C727 ,C498_=_C733 ,C501_=_C507 ,\nC501_=_C582 ,C501_=_C586 ,C501_=_C589 ,C501_=_C591 ,C501_=_C658 ,C501_=_C662 ,\nC501_=_C664 ,C501_=_C666 ,C501_=_C720 ,C501_=_C726 ,C501_=_C730 ,C501_=_C732 ,\nC505_=_C507 ,C505_=_C583 ,C505_=_C590 ,C505_=_C659 ,C505_=_C665 ,C505_=_C721 ,\nC505_=_C731 ,C524_=_C684 ,C524_=_C685 ,C524_=_C690 ,C524_=_C691 ,C524_=_C694 ,\nC524_=_C695 ,C524_=_C696 ,C524_=_C697 ,C524_=_C752 ,C527_=_C702 ,C527_=_C703 ,\nC527_=_C708 ,C527_=_C709 ,C527_=_C712 ,C527_=_C713 ,C527_=_C714 ,C527_=_C715 ,\nC527_=_C753 ,C530_=_C720 ,C530_=_C721 ,C530_=_C726 ,C530_=_C727 ,C530_=_C730 ,\nC530_=_C731 ,C530_=_C732 ,C530_=_C733 ,C530_=_C754 ,C536_=_C634 ,C536_=_C635 ,\nC536_=_C638 ,C536_=_C639 ,C536_=_C640 ,C536_=_C641 ,C536_=_C642 ,C536_=_C643 ,\nC536_=_C752 ,C536_=_C756 ,C539_=_C646 ,C539_=_C647 ,C539_=_C650 ,C539_=_C651 ,\nC539_=_C652 ,C539_=_C653 ,C539_=_C654 ,C539_=_C655 ,C539_=_C753 ,C539_=_C757 ,\nC542_=_C658 ,C542_=_C659 ,C542_=_C662 ,C542_=_C663 ,C542_=_C664 ,C542_=_C665 ,\nC542_=_C666 ,C542_=_C667 ,C542_=_C754 ,C542_=_C758 ,C548_=_C553 ,C548_=_C554 ,\nC548_=_C557 ,C548_=_C558 ,C548_=_C559 ,C548_=_C560 ,C548_=_C561 ,C548_=_C562 ,\nC548_=_C684 ,C548_=_C685 ,C548_=_C690 ,C548_=_C691 ,C548_=_C694 ,C548_=_C695 ,\nC548_=_C696 ,C548_=_C697 ,C548_=_C752 ,C548_=_C756 ,C548_=_C760 ,C553_=_C554 ,\nC553_=_C557</w:t>
      </w:r>
    </w:p>
    <w:p>
      <w:pPr>
        <w:pStyle w:val="PreformattedText"/>
        <w:bidi w:val="0"/>
        <w:spacing w:before="0" w:after="0"/>
        <w:jc w:val="left"/>
        <w:rPr/>
      </w:pPr>
      <w:r>
        <w:rPr/>
        <w:t xml:space="preserve"> </w:t>
      </w:r>
      <w:r>
        <w:rPr/>
        <w:t>,C553_=_C558 ,C553_=_C559 ,C553_=_C616 ,C553_=_C624 ,C553_=_C634 ,\nC553_=_C635 ,C553_=_C638 ,C553_=_C639 ,C553_=_C640 ,C553_=_C684 ,C553_=_C685 ,\nC553_=_C690 ,C553_=_C691 ,C553_=_C694 ,C553_=_C695 ,C553_=_C752 ,C553_=_C756 ,\nC553_=_C760 ,C554_=_C557 ,C554_=_C558 ,C554_=_C560 ,C554_=_C616 ,C554_=_C624 ,\nC554_=_C634 ,C554_=_C635 ,C554_=_C638 ,C554_=_C639 ,C554_=_C641 ,C554_=_C684 ,\nC554_=_C685 ,C554_=_C690 ,C554_=_C691 ,C554_=_C694 ,C554_=_C695 ,C554_=_C752 ,\nC554_=_C756 ,C554_=_C760 ,C557_=_C558 ,C557_=_C561 ,C557_=_C616 ,C557_=_C624 ,\nC557_=_C634 ,C557_=_C635 ,C557_=_C638 ,C557_=_C639 ,C557_=_C642 ,C557_=_C684 ,\nC557_=_C685 ,C557_=_C690 ,C557_=_C691 ,C557_=_C696 ,C557_=_C697 ,C557_=_C752 ,\nC557_=_C756 ,C557_=_C760 ,C558_=_C562 ,C558_=_C616 ,C558_=_C624 ,C558_=_C634 ,\nC558_=_C635 ,C558_=_C638 ,C558_=_C639 ,C558_=_C643 ,C558_=_C684 ,C558_=_C685 ,\nC558_=_C690 ,C558_=_C691 ,C558_=_C696 ,C558_=_C697 ,C558_=_C752 ,C558_=_C756 ,\nC558_=_C760 ,C559_=_C560 ,C559_=_C561 ,C559_=_C562 ,C559_=_C616 ,C559_=_C624 ,\nC559_=_C634 ,C559_=_C640 ,C559_=_C641 ,C559_=_C684 ,C559_=_C685 ,C559_=_C690 ,\nC559_=_C691 ,C559_=_C694 ,C559_=_C695 ,C559_=_C752 ,C559_=_C756 ,C559_=_C760 ,\nC560_=_C561 ,C560_=_C562 ,C560_=_C616 ,C560_=_C624 ,C560_=_C635 ,C560_=_C640 ,\nC560_=_C641 ,C560_=_C684 ,C560_=_C685 ,C560_=_C690 ,C560_=_C691 ,C560_=_C694 ,\nC560_=_C695 ,C560_=_C752 ,C560_=_C756 ,C560_=_C760 ,C561_=_C562 ,C561_=_C616 ,\nC561_=_C624 ,C561_=_C638 ,C561_=_C642 ,C561_=_C643 ,C561_=_C684 ,C561_=_C685 ,\nC561_=_C690 ,C561_=_C691 ,C561_=_C696 ,C561_=_C697 ,C561_=_C752 ,C561_=_C756 ,\nC561_=_C760 ,C562_=_C616 ,C562_=_C624 ,C562_=_C639 ,C562_=_C642 ,C562_=_C643 ,\nC562_=_C684 ,C562_=_C685 ,C562_=_C690 ,C562_=_C691 ,C562_=_C696 ,C562_=_C697 ,\nC562_=_C752 ,C562_=_C756 ,C562_=_C760 ,C563_=_C567 ,C563_=_C568 ,C563_=_C572 ,\nC563_=_C573 ,C563_=_C574 ,C563_=_C575 ,C563_=_C576 ,C563_=_C577 ,C563_=_C702 ,\nC563_=_C703 ,C563_=_C708 ,C563_=_C709 ,C563_=_C712 ,C563_=_C713 ,C563_=_C714 ,\nC563_=_C715 ,C563_=_C753 ,C563_=_C757 ,C563_=_C761 ,C567_=_C568 ,C567_=_C572 ,\nC567_=_C573 ,C567_=_C574 ,C567_=_C618 ,C567_=_C626 ,C567_=_C646 ,C567_=_C647 ,\nC567_=_C650 ,C567_=_C651 ,C567_=_C652 ,C567_=_C702 ,C567_=_C703 ,C567_=_C708 ,\nC567_=_C709 ,C567_=_C712 ,C567_=_C713 ,C567_=_C753 ,C567_=_C757 ,C567_=_C761 ,\nC568_=_C572 ,C568_=_C573 ,C568_=_C575 ,C568_=_C618 ,C568_=_C626 ,C568_=_C646 ,\nC568_=_C647 ,C568_=_C650 ,C568_=_C651 ,C568_=_C653 ,C568_=_C702 ,C568_=_C703 ,\nC568_=_C708 ,C568_=_C709 ,C568_=_C712 ,C568_=_C713 ,C568_=_C753 ,C568_=_C757 ,\nC568_=_C761 ,C572_=_C573 ,C572_=_C576 ,C572_=_C618 ,C572_=_C626 ,C572_=_C646 ,\nC572_=_C647 ,C572_=_C650 ,C572_=_C651 ,C572_=_C654 ,C572_=_C702 ,C572_=_C703 ,\nC572_=_C708 ,C572_=_C709 ,C572_=_C714 ,C572_=_C715 ,C572_=_C753 ,C572_=_C757 ,\nC572_=_C761 ,C573_=_C577 ,C573_=_C618 ,C573_=_C626 ,C573_=_C646 ,C573_=_C647 ,\nC573_=_C650 ,C573_=_C651 ,C573_=_C655 ,C573_=_C702 ,C573_=_C703 ,C573_=_C708 ,\nC573_=_C709 ,C573_=_C714 ,C573_=_C715 ,C573_=_C753 ,C573_=_C757 ,C573_=_C761 ,\nC574_=_C575 ,C574_=_C576 ,C574_=_C577 ,C574_=_C618 ,C574_=_C626 ,C574_=_C646 ,\nC574_=_C652 ,C574_=_C653 ,C574_=_C702 ,C574_=_C703 ,C574_=_C708 ,C574_=_C709 ,\nC574_=_C712 ,C574_=_C713 ,C574_=_C753 ,C574_=_C757 ,C574_=_C761 ,C575_=_C576 ,\nC575_=_C577 ,C575_=_C618 ,C575_=_C626 ,C575_=_C647 ,C575_=_C652 ,C575_=_C653 ,\nC575_=_C702 ,C575_=_C703 ,C575_=_C708 ,C575_=_C709 ,C575_=_C712 ,C575_=_C713 ,\nC575_=_C753 ,C575_=_C757 ,C575_=_C761 ,C576_=_C577 ,C576_=_C618 ,C576_=_C626 ,\nC576_=_C650 ,C576_=_C654 ,C576_=_C655 ,C576_=_C702 ,C576_=_C703 ,C576_=_C708 ,\nC576_=_C709 ,C576_=_C714 ,C576_=_C715 ,C576_=_C753 ,C576_=_C757 ,C576_=_C761 ,\nC577_=_C618 ,C577_=_C626 ,C577_=_C651 ,C577_=_C654 ,C577_=_C655 ,C577_=_C702 ,\nC577_=_C703 ,C577_=_C708 ,C577_=_C709 ,C577_=_C714 ,C577_=_C715 ,C577_=_C753 ,\nC577_=_C757 ,C577_=_C761 ,C578_=_C582 ,C578_=_C583 ,C578_=_C586 ,C578_=_C587 ,\nC578_=_C589 ,C578_=_C590 ,C578_=_C591 ,C578_=_C592 ,C578_=_C720 ,C578_=_C721 ,\nC578_=_C726 ,C578_=_C727 ,C578_=_C730 ,C578_=_C731 ,C578_=_C732 ,C578_=_C733 ,\nC578_=_C754 ,C578_=_C758 ,C578_=_C762 ,C582_=_C583 ,C582_=_C586 ,C582_=_C587 ,\nC582_=_C589 ,C582_=_C620 ,C582_=_C628 ,C582_=_C658 ,C582_=_C659 ,C582_=_C662 ,\nC582_=_C663 ,C582_=_C664 ,C582_=_C720 ,C582_=_C721 ,C582_=_C726 ,C582_=_C727 ,\nC582_=_C730 ,C582_=_C731 ,C582_=_C754 ,C582_=_C758 ,C582_=_C762 ,C583_=_C586 ,\nC583_=_C587 ,C583_=_C590 ,C583_=_C620 ,C583_=_C628 ,C583_=_C658 ,C583_=_C659 ,\nC583_=_C662 ,C583_=_C663 ,C583_=_C665 ,C583_=_C720 ,C583_=_C721 ,C583_=_C726 ,\nC583_=_C727 ,C583_=_C730 ,C583_=_C731 ,C583_=_C754 ,C583_=_C758 ,C583_=_C762 ,\nC586_=_C587 ,C586_=_C591 ,C586_=_C620 ,C586_=_C628 ,C586_=_C658 ,C586_=_C659 ,\nC586_=_C662 ,C586_=_C663 ,C586_=_C666 ,C586_=_C720 ,C586_=_C721 ,C586_=_C726 ,\nC586_=_C727 ,C586_=_C732 ,C586_=_C733 ,C586_=_C754 ,C586_=_C758 ,C586_=_C762 ,\nC587_=_C592 ,C587_=_C620 ,C587_=_C628 ,C587_=_C658 ,C587_=_C659 ,C587_=_C662 ,\nC587_=_C663 ,C587_=_C667 ,C587_=_C720 ,C587_=_C721 ,C587_=_C726 ,C587_=_C727 ,\nC587_=_C732 ,C587_=_C733 ,C587_=_C754 ,C587_=_C758 ,C587_=_C762 ,C589_=_C590 ,\nC589_=_C591 ,C589_=_C592 ,C589_=_C620 ,C589_=_C628 ,C589_=_C658 ,C589_=_C664 ,\nC589_=_C665 ,C589_=_C720 ,C589_=_C721 ,C589_=_C726 ,C589_=_C727 ,C589_=_C730 ,\nC589_=_C731 ,C589_=_C754 ,C589_=_C758 ,C589_=_C762 ,C590_=_C591 ,C590_=_C592 ,\nC590_=_C620 ,C590_=_C628 ,C590_=_C659 ,C590_=_C664 ,C590_=_C665 ,C590_=_C720 ,\nC590_=_C721 ,C590_=_C726 ,C590_=_C727 ,C590_=_C730 ,C590_=_C731 ,C590_=_C754 ,\nC590_=_C758 ,C590_=_C762 ,C591_=_C592 ,C591_=_C620 ,C591_=_C628 ,C591_=_C662 ,\nC591_=_C666 ,C591_=_C667 ,C591_=_C720 ,C591_=_C721 ,C591_=_C726 ,C591_=_C727 ,\nC591_=_C732 ,C591_=_C733 ,C591_=_C754 ,C591_=_C758 ,C591_=_C762 ,C592_=_C620 ,\nC592_=_C628 ,C592_=_C663 ,C592_=_C666 ,C592_=_C667 ,C592_=_C720 ,C592_=_C721 ,\nC592_=_C726 ,C592_=_C727 ,C592_=_C732 ,C592_=_C733 ,C592_=_C754 ,C592_=_C758 ,\nC592_=_C762 ,C608_=_C634 ,C608_=_C635 ,C608_=_C638 ,C608_=_C639 ,C608_=_C640 ,\nC608_=_C641 ,C608_=_C642 ,C608_=_C643 ,C608_=_C684 ,C608_=_C685 ,C608_=_C690 ,\nC608_=_C691 ,C608_=_C694 ,C608_=_C695 ,C608_=_C696 ,C608_=_C697 ,C608_=_C752 ,\nC608_=_C756 ,C608_=_C760 ,C610_=_C646 ,C610_=_C647 ,C610_=_C650 ,C610_=_C651 ,\nC610_=_C652 ,C610_=_C653 ,C610_=_C654 ,C610_=_C655 ,C610_=_C702 ,C610_=_C703 ,\nC610_=_C708 ,C610_=_C709 ,C610_=_C712 ,C610_=_C713 ,C610_=_C714 ,C610_=_C715 ,\nC610_=_C753 ,C610_=_C757 ,C610_=_C761 ,C612_=_C658 ,C612_=_C659 ,C612_=_C662 ,\nC612_=_C663 ,C612_=_C664 ,C612_=_C665 ,C612_=_C666 ,C612_=_C667 ,C612_=_C720 ,\nC612_=_C721 ,C612_=_C726 ,C612_=_C727 ,C612_=_C730 ,C612_=_C731 ,C612_=_C732 ,\nC612_=_C733 ,C612_=_C754 ,C612_=_C758 ,C612_=_C762 ,C616_=_C634 ,C616_=_C635 ,\nC616_=_C638 ,C616_=_C639 ,C616_=_C640 ,C616_=_C641 ,C616_=_C642 ,C616_=_C643 ,\nC616_=_C684 ,C616_=_C685 ,C616_=_C690 ,C616_=_C691 ,C616_=_C694 ,C616_=_C695 ,\nC616_=_C696 ,C616_=_C697 ,C616_=_C756 ,C616_=_C760 ,C618_=_C646 ,C618_=_C647 ,\nC618_=_C650 ,C618_=_C651 ,C618_=_C652 ,C618_=_C653 ,C618_=_C654 ,C618_=_C655 ,\nC618_=_C702 ,C618_=_C703 ,C618_=_C708 ,C618_=_C709 ,C618_=_C712 ,C618_=_C713 ,\nC618_=_C714 ,C618_=_C715 ,C618_=_C757 ,C618_=_C761 ,C620_=_C658 ,C620_=_C659 ,\nC620_=_C662 ,C620_=_C663 ,C620_=_C664 ,C620_=_C665 ,C620_=_C666 ,C620_=_C667 ,\nC620_=_C720 ,C620_=_C721 ,C620_=_C726 ,C620_=_C727 ,C620_=_C730 ,C620_=_C731 ,\nC620_=_C732 ,C620_=_C733 ,C620_=_C758 ,C620_=_C762 ,C624_=_C634 ,C624_=_C635 ,\nC624_=_C638 ,C624_=_C639 ,C624_=_C640 ,C624_=_C641 ,C624_=_C642 ,C624_=_C643 ,\nC624_=_C684 ,C624_=_C685 ,C624_=_C690 ,C624_=_C691 ,C624_=_C694 ,C624_=_C695 ,\nC624_=_C696 ,C624_=_C697 ,C624_=_C760 ,C626_=_C646 ,C626_=_C647 ,C626_=_C650 ,\nC626_=_C651 ,C626_=_C652 ,C626_=_C653 ,C626_=_C654 ,C626_=_C655 ,C626_=_C702 ,\nC626_=_C703 ,C626_=_C708 ,C626_=_C709 ,C626_=_C712 ,C626_=_C713 ,C626_=_C714 ,\nC626_=_C715 ,C626_=_C761 ,C628_=_C658 ,C628_=_C659 ,C628_=_C662 ,C628_=_C663 ,\nC628_=_C664 ,C628_=_C665 ,C628_=_C666 ,C628_=_C667 ,C628_=_C720 ,C628_=_C721 ,\nC628_=_C726 ,C628_=_C727 ,C628_=_C730 ,C628_=_C731 ,C628_=_C732 ,C628_=_C733 ,\nC628_=_C762 ,C634_=_C635 ,C634_=_C638 ,C634_=_C639 ,C634_=_C640 ,C634_=_C684 ,\nC634_=_C685 ,C634_=_C690 ,C634_=_C691 ,C634_=_C694 ,C634_=_C752 ,C634_=_C756 ,\nC634_=_C760 ,C635_=_C638 ,C635_=_C639 ,C635_=_C641 ,C635_=_C684 ,C635_=_C685 ,\nC635_=_C690 ,C635_=_C691 ,C635_=_C695 ,C635_=_C752 ,C635_=_C756 ,C635_=_C760 ,\nC638_=_C639 ,C638_=_C642 ,C638_=_C684 ,C638_=_C685 ,C638_=_C690 ,C638_=_C691 ,\nC638_=_C696 ,C638_=_C752 ,C638_=_C756 ,C638_=_C760 ,C639_=_C643 ,C639_=_C684 ,\nC639_=_C685 ,C639_=_C690 ,C639_=_C691 ,C639_=_C697 ,C639_=_C752 ,C639_=_C756 ,\nC639_=_C760 ,C640_=_C641 ,C640_=_C642 ,C640_=_C643 ,C640_=_C684 ,C640_=_C694 ,\nC640_=_C695 ,C640_=_C752 ,C640_=_C756 ,C640_=_C760 ,C641_=_C642 ,C641_=_C643 ,\nC641_=_C685 ,C641_=_C694 ,C641_=_C695 ,C641_=_C752 ,C641_=_C756 ,C641_=_C760 ,\nC642_=_C643 ,C642_=_C690 ,C642_=_C696 ,C642_=_C697 ,C642_=_C752 ,C642_=_C756 ,\nC642_=_C760 ,C643_=_C691 ,C643_=_C696 ,C643_=_C697 ,C643_=_C752 ,C643_=_C756 ,\nC643_=_C760 ,C646_=_C647 ,C646_=_C650 ,C646_=_C651 ,C646_=_C652 ,C646_=_C702 ,\nC646_=_C703 ,C646_=_C708 ,C646_=_C709 ,C646_=_C712 ,C646_=_C753 ,C646_=_C757 ,\nC646_=_C761 ,C647_=_C650 ,C647_=_C651 ,C647_=_C653 ,C647_=_C702 ,C647_=_C703 ,\nC647_=_C708 ,C647_=_C709 ,C647_=_C713 ,C647_=_C753 ,C647_=_C757 ,C647_=_C761 ,\nC650_=_C651 ,C650_=_C654 ,C650_=_C702 ,C650_=_C703 ,C650_=_C708 ,C650_=_C709 ,\nC650_=_C714 ,C650_=_C753 ,C650_=_C757 ,C650_=_C761 ,C651_=_C655 ,C651_=_C702 ,\nC651_=_C703 ,C651_=_C708 ,C651_=_C709 ,C651_=_C715 ,C651_=_C753 ,C651_=_C757 ,\nC651_=_C761 ,C652_=_C653 ,C652_=_C654 ,C652_=_C655 ,C652_=_C702 ,C652_=_C712 ,\nC652_=_C713 ,C652_=_C753 ,C652_=_C757 ,C652_=_C761 ,C653_=_C654 ,C653_=_C655 ,\nC653_=_C703 ,C653_=_C712 ,C653_=_C713 ,C653_=_C753 ,C653_=_C757 ,C653_=_C761 ,\nC654_=_C655 ,C654_=_C708 ,C654_=_C714 ,C654_=_C715 ,C654_=_C753 ,C654_=_C757</w:t>
      </w:r>
    </w:p>
    <w:p>
      <w:pPr>
        <w:pStyle w:val="PreformattedText"/>
        <w:bidi w:val="0"/>
        <w:spacing w:before="0" w:after="0"/>
        <w:jc w:val="left"/>
        <w:rPr/>
      </w:pPr>
      <w:r>
        <w:rPr/>
        <w:t xml:space="preserve"> </w:t>
      </w:r>
      <w:r>
        <w:rPr/>
        <w:t>,\nC654_=_C761 ,C655_=_C709 ,C655_=_C714 ,C655_=_C715 ,C655_=_C753 ,C655_=_C757 ,\nC655_=_C761 ,C658_=_C659 ,C658_=_C662 ,C658_=_C663 ,C658_=_C664 ,C658_=_C720 ,\nC658_=_C721 ,C658_=_C726 ,C658_=_C727 ,C658_=_C730 ,C658_=_C754 ,C658_=_C758 ,\nC658_=_C762 ,C659_=_C662 ,C659_=_C663 ,C659_=_C665 ,C659_=_C720 ,C659_=_C721 ,\nC659_=_C726 ,C659_=_C727 ,C659_=_C731 ,C659_=_C754 ,C659_=_C758 ,C659_=_C762 ,\nC662_=_C663 ,C662_=_C666 ,C662_=_C720 ,C662_=_C721 ,C662_=_C726 ,C662_=_C727 ,\nC662_=_C732 ,C662_=_C754 ,C662_=_C758 ,C662_=_C762 ,C663_=_C667 ,C663_=_C720 ,\nC663_=_C721 ,C663_=_C726 ,C663_=_C727 ,C663_=_C733 ,C663_=_C754 ,C663_=_C758 ,\nC663_=_C762 ,C664_=_C665 ,C664_=_C666 ,C664_=_C667 ,C664_=_C720 ,C664_=_C730 ,\nC664_=_C731 ,C664_=_C754 ,C664_=_C758 ,C664_=_C762 ,C665_=_C666 ,C665_=_C667 ,\nC665_=_C721 ,C665_=_C730 ,C665_=_C731 ,C665_=_C754 ,C665_=_C758 ,C665_=_C762 ,\nC666_=_C667 ,C666_=_C726 ,C666_=_C732 ,C666_=_C733 ,C666_=_C754 ,C666_=_C758 ,\nC666_=_C762 ,C667_=_C727 ,C667_=_C732 ,C667_=_C733 ,C667_=_C754 ,C667_=_C758 ,\nC667_=_C762 ,C684_=_C685 ,C684_=_C690 ,C684_=_C691 ,C684_=_C694 ,C684_=_C752 ,\nC684_=_C756 ,C684_=_C760 ,C685_=_C690 ,C685_=_C691 ,C685_=_C695 ,C685_=_C752 ,\nC685_=_C756 ,C685_=_C760 ,C690_=_C691 ,C690_=_C696 ,C690_=_C752 ,C690_=_C756 ,\nC690_=_C760 ,C691_=_C697 ,C691_=_C752 ,C691_=_C756 ,C691_=_C760 ,C694_=_C695 ,\nC694_=_C696 ,C694_=_C697 ,C694_=_C752 ,C694_=_C756 ,C694_=_C760 ,C695_=_C696 ,\nC695_=_C697 ,C695_=_C752 ,C695_=_C756 ,C695_=_C760 ,C696_=_C697 ,C696_=_C752 ,\nC696_=_C756 ,C696_=_C760 ,C697_=_C752 ,C697_=_C756 ,C697_=_C760 ,C702_=_C703 ,\nC702_=_C708 ,C702_=_C709 ,C702_=_C712 ,C702_=_C753 ,C702_=_C757 ,C702_=_C761 ,\nC703_=_C708 ,C703_=_C709 ,C703_=_C713 ,C703_=_C753 ,C703_=_C757 ,C703_=_C761 ,\nC708_=_C709 ,C708_=_C714 ,C708_=_C753 ,C708_=_C757 ,C708_=_C761 ,C709_=_C715 ,\nC709_=_C753 ,C709_=_C757 ,C709_=_C761 ,C712_=_C713 ,C712_=_C714 ,C712_=_C715 ,\nC712_=_C753 ,C712_=_C757 ,C712_=_C761 ,C713_=_C714 ,C713_=_C715 ,C713_=_C753 ,\nC713_=_C757 ,C713_=_C761 ,C714_=_C715 ,C714_=_C753 ,C714_=_C757 ,C714_=_C761 ,\nC715_=_C753 ,C715_=_C757 ,C715_=_C761 ,C720_=_C721 ,C720_=_C726 ,C720_=_C727 ,\nC720_=_C730 ,C720_=_C754 ,C720_=_C758 ,C720_=_C762 ,C721_=_C726 ,C721_=_C727 ,\nC721_=_C731 ,C721_=_C754 ,C721_=_C758 ,C721_=_C762 ,C726_=_C727 ,C726_=_C732 ,\nC726_=_C754 ,C726_=_C758 ,C726_=_C762 ,C727_=_C733 ,C727_=_C754 ,C727_=_C758 ,\nC727_=_C762 ,C730_=_C731 ,C730_=_C732 ,C730_=_C733 ,C730_=_C754 ,C730_=_C758 ,\nC730_=_C762 ,C731_=_C732 ,C731_=_C733 ,C731_=_C754 ,C731_=_C758 ,C731_=_C762 ,\nC732_=_C733 ,C732_=_C754 ,C732_=_C758 ,C732_=_C762 ,C733_=_C754 ,C733_=_C758 ,\nC733_=_C762 ,C752_=_C756 ,C752_=_C760 ,C753_=_C757 ,C753_=_C761 ,C754_=_C758 ,\nC754_=_C762 ,C756_=_C760 ,C757_=_C761 ,C758_=_C762 ,"];58[shape=box, label="id:58 level: 2\n122: C26 C55 C78 C83 C103 \nC126 C151 C163 C186 C189 C192 \nC193 C194 C195 C202 C203 C204 \nC207 C219 C245 C246 C247 C249 \nC252 C259 C267 C290 C293 C296 \nC297 C298 C299 C306 C307 C308 \nC311 C331 C369 C370 C376 C377 \nC381 C382 C383 C384 C385 C386 \nC387 C389 C396 C411 C419 C442 \nC445 C448 C449 C450 C451 C458 \nC459 C460 C463 C466 C498 C500 \nC505 C514 C523 C533 C542 C582 \nC583 C586 C587 C590 C592 C593 \nC597 C598 C601 C602 C603 C604 \nC605 C606 C612 C622 C628 C658 \nC659 C662 C663 C664 C665 C666 \nC667 C670 C671 C674 C675 C720 \nC721 C726 C727 C728 C731 C733 \nC738 C739 C744 C745 C746 C748 \nC749 C750 C751 C754 C755 C758 \nC759 C762 C763 \n1867: C26_=_C163( C26 C163 ) C26_=_C192( C26 C192 ) C26_=_C202( C26 C202 ) C26_=_C203( C26 C203 ) C26_=_C204( C26 C204 ) \nC26_=_C533( C26 C533 ) C26_=_C746( C26 C746 ) C26_=_C748( C26 C748 ) C26_=_C749( C26 C749 ) C26_=_C750( C26 C750 ) C26_=_C751( C26 C751 ) \nC26_=_C755( C26 C755 ) C55_=_C186( C55 C186 ) C55_=_C189( C55 C189 ) C55_=_C192( C55 C192 ) C55_=_C204( C55 C204 ) C55_=_C219( C55 C219 ) \nC55_=_C245( C55 C245 ) C55_=_C246( C55 C246 ) C55_=_C247( C55 C247 ) C55_=_C259( C55 C259 ) C55_=_C542( C55 C542 ) C55_=_C664( C55 C664 ) \nC55_=_C665( C55 C665 ) C55_=_C666( C55 C666 ) C55_=_C667( C55 C667 ) C55_=_C728( C55 C728 ) C55_=_C754( C55 C754 ) C55_=_C758( C55 C758 ) \nC78_=_C83( C78 C83 ) C78_=_C247( C78 C247 ) C78_=_C249( C78 C249 ) C78_=_C252( C78 C252 ) C78_=_C259( C78 C259 ) C78_=_C267( C78 C267 ) \nC78_=_C296( C78 C296 ) C78_=_C306( C78 C306 ) C78_=_C307( C78 C307 ) C78_=_C308( C78 C308 ) C78_=_C593( C78 C593 ) C78_=_C603( C78 C603 ) \nC78_=_C604( C78 C604 ) C78_=_C605( C78 C605 ) C78_=_C606( C78 C606 ) C78_=_C738( C78 C738 ) C78_=_C739( C78 C739 ) C78_=_C744( C78 C744 ) \nC78_=_C745( C78 C745 ) C78_=_C746( C78 C746 ) C78_=_C755( C78 C755 ) C78_=_C759( C78 C759 ) C78_=_C763( C78 C763 ) C83_=_C103( C83 C103 ) \nC83_=_C249( C83 C249 ) C83_=_C252( C83 C252 ) C83_=_C259( C83 C259 ) C83_=_C267( C83 C267 ) C83_=_C290( C83 C290 ) C83_=_C293( C83 C293 ) \nC83_=_C296( C83 C296 ) C83_=_C306( C83 C306 ) C83_=_C307( C83 C307 ) C83_=_C308( C83 C308 ) C83_=_C331( C83 C331 ) C83_=_C381( C83 C381 ) \nC83_=_C382( C83 C382 ) C83_=_C383( C83 C383 ) C83_=_C384( C83 C384 ) C83_=_C385( C83 C385 ) C83_=_C386( C83 C386 ) C83_=_C387( C83 C387 ) \nC83_=_C593( C83 C593 ) C83_=_C603( C83 C603 ) C83_=_C604( C83 C604 ) C83_=_C605( C83 C605 ) C83_=_C606( C83 C606 ) C83_=_C612( C83 C612 ) \nC83_=_C658( C83 C658 ) C83_=_C659( C83 C659 ) C83_=_C662( C83 C662 ) C83_=_C663( C83 C663 ) C83_=_C720( C83 C720 ) C83_=_C721( C83 C721 ) \nC83_=_C726( C83 C726 ) C83_=_C727( C83 C727 ) C83_=_C728( C83 C728 ) C83_=_C738( C83 C738 ) C83_=_C739( C83 C739 ) C83_=_C744( C83 C744 ) \nC83_=_C745( C83 C745 ) C83_=_C746( C83 C746 ) C83_=_C754( C83 C754 ) C83_=_C755( C83 C755 ) C83_=_C758( C83 C758 ) C83_=_C759( C83 C759 ) \nC83_=_C762( C83 C762 ) C83_=_C763( C83 C763 ) C103_=_C290( C103 C290 ) C103_=_C293( C103 C293 ) C103_=_C296( C103 C296 ) C103_=_C308( C103 C308 ) \nC103_=_C331( C103 C331 ) C103_=_C381( C103 C381 ) C103_=_C382( C103 C382 ) C103_=_C383( C103 C383 ) C103_=_C384( C103 C384 ) C103_=_C385( C103 C385 ) \nC103_=_C386( C103 C386 ) C103_=_C387( C103 C387 ) C103_=_C411( C103 C411 ) C103_=_C612( C103 C612 ) C103_=_C658( C103 C658 ) C103_=_C659( C103 C659 ) \nC103_=_C662( C103 C662 ) C103_=_C663( C103 C663 ) C103_=_C720( C103 C720 ) C103_=_C721( C103 C721 ) C103_=_C726( C103 C726 ) C103_=_C727( C103 C727 ) \nC103_=_C728( C103 C728 ) C103_=_C754( C103 C754 ) C103_=_C758( C103 C758 ) C103_=_C762( C103 C762 ) C126_=_C383( C126 C383 ) C126_=_C389( C126 C389 ) \nC126_=_C396( C126 C396 ) C126_=_C411( C126 C411 ) C126_=_C419( C126 C419 ) C126_=_C448( C126 C448 ) C126_=_C458( C126 C458 ) C126_=_C459( C126 C459 ) \nC126_=_C460( C126 C460 ) C126_=_C597( C126 C597 ) C126_=_C598( C126 C598 ) C126_=_C601( C126 C601 ) C126_=_C602( C126 C602 ) C126_=_C622( C126 C622 ) \nC126_=_C670( C126 C670 ) C126_=_C671( C126 C671 ) C126_=_C674( C126 C674 ) C126_=_C675( C126 C675 ) C126_=_C738( C126 C738 ) C126_=_C739( C126 C739 ) \nC126_=_C744( C126 C744 ) C126_=_C745( C126 C745 ) C126_=_C746( C126 C746 ) C126_=_C759( C126 C759 ) C126_=_C763( C126 C763 ) C151_=_C369( C151 C369 ) \nC151_=_C370( C151 C370 ) C151_=_C376( C151 C376 ) C151_=_C377( C151 C377 ) C151_=_C442( C151 C442 ) C151_=_C445( C151 C445 ) C151_=_C448( C151 C448 ) \nC151_=_C460( C151 C460 ) C151_=_C466( C151 C466 ) C151_=_C582( C151 C582 ) C151_=_C583( C151 C583 ) C151_=_C586( C151 C586 ) C151_=_C587( C151 C587 ) \nC151_=_C628( C151 C628 ) C151_=_C658( C151 C658 ) C151_=_C659( C151 C659 ) C151_=_C662( C151 C662 ) C151_=_C663( C151 C663 ) C151_=_C720( C151 C720 ) \nC151_=_C721( C151 C721 ) C151_=_C726( C151 C726 ) C151_=_C727( C151 C727 ) C151_=_C728( C151 C728 ) C151_=_C762( C151 C762 ) C163_=_C202( C163 C202 ) \nC163_=_C203( C163 C203 ) C163_=_C204( C163 C204 ) C163_=_C533( C163 C533 ) C163_=_C746( C163 C746 ) C163_=_C748( C163 C748 ) C163_=_C749( C163 C749 ) \nC163_=_C750( C163 C750 ) C163_=_C751( C163 C751 ) C163_=_C755( C163 C755 ) C186_=_C189( C186 C189 ) C186_=_C192( C186 C192 ) C186_=_C219( C186 C219 ) \nC186_=_C245( C186 C245 ) C186_=_C246( C186 C246 ) C186_=_C247( C186 C247 ) C186_=_C290( C186 C290 ) C186_=_C369( C186 C369 ) C186_=_C384( C186 C384 ) \nC186_=_C442( C186 C442 ) C186_=_C542( C186 C542 ) C186_=_C582( C186 C582 ) C186_=_C658( C186 C658 ) C186_=_C664( C186 C664 ) C186_=_C665( C186 C665 ) \nC186_=_C666( C186 C666 ) C186_=_C667( C186 C667 ) C186_=_C720( C186 C720 ) C186_=_C721( C186 C721 ) C186_=_C728( C186 C728 ) C186_=_C754( C186 C754 ) \nC186_=_C758( C186 C758 ) C189_=_C192( C189 C192 ) C189_=_C219( C189 C219 ) C189_=_C245( C189 C245 ) C189_=_C246( C189 C246 ) C189_=_C247( C189 C247 ) \nC189_=_C293( C189 C293 ) C189_=_C376( C189 C376 ) C189_=_C386( C189 C386 ) C189_=_C445( C189 C445 ) C189_=_C542( C189 C542 ) C189_=_C586( C189 C586 ) \nC189_=_C662( C189 C662 ) C189_=_C664( C189 C664 ) C189_=_C665( C189 C665 ) C189_=_C666( C189 C666 ) C189_=_C667( C189 C667 ) C189_=_C726( C189 C726 ) \nC189_=_C727( C189 C727 ) C189_=_C728( C189 C728 ) C189_=_C754( C189 C754 ) C189_=_C758( C189 C758 ) C192_=_C219( C192 C219 ) C192_=_C245( C192 C245 ) \nC192_=_C246( C192 C246 ) C192_=_C247( C192 C247 ) C192_=_C296( C192 C296 ) C192_=_C448( C192 C448 ) C192_=_C542( C192 C542 ) C192_=_C664( C192 C664 ) \nC192_=_C665( C192 C665 ) C192_=_C666( C192 C666 ) C192_=_C667( C192 C667 ) C192_=_C728( C192 C728 ) C192_=_C754( C192 C754 ) C192_=_C758( C192 C758 ) \nC193_=_C194( C193 C194 ) C193_=_C195( C193 C195 ) C193_=_C245( C193 C245 ) C193_=_C297( C193 C297 ) C193_=_C370( C193 C370 ) C193_=_C381( C193 C381 ) \nC193_=_C385( C193 C385 ) C193_=_C449( C193 C449 ) C193_=_C505( C193 C505 ) C193_=_C542( C193 C542 ) C193_=_C583( C193 C583 ) C193_=_C590( C193 C590 ) \nC193_=_C658( C193 C658 ) C193_=_C659( C193 C659 ) C193_=_C665( C193 C665 ) C193_=_C721( C193 C721 ) C193_=_C728( C193 C728 ) C193_=_C731( C193 C731 ) \nC193_=_C733( C193 C733 ) C193_=_C754( C193 C754 ) C193_=_C758( C193 C758 ) C194_=_C195( C194 C195 ) C194_=_C246(</w:t>
      </w:r>
    </w:p>
    <w:p>
      <w:pPr>
        <w:pStyle w:val="PreformattedText"/>
        <w:bidi w:val="0"/>
        <w:spacing w:before="0" w:after="0"/>
        <w:jc w:val="left"/>
        <w:rPr/>
      </w:pPr>
      <w:r>
        <w:rPr/>
        <w:t xml:space="preserve"> </w:t>
      </w:r>
      <w:r>
        <w:rPr/>
        <w:t>C194 C246 ) C194_=_C298( C194 C298 ) \nC194_=_C377( C194 C377 ) C194_=_C382( C194 C382 ) C194_=_C387( C194 C387 ) C194_=_C450( C194 C450 ) C194_=_C498( C194 C498 ) C194_=_C542( C194 C542 ) \nC194_=_C587( C194 C587 ) C194_=_C592( C194 C592 ) C194_=_C662( C194 C662 ) C194_=_C663( C194 C663 ) C194_=_C667( C194 C667 ) C194_=_C727( C194 C727 ) \nC194_=_C728( C194 C728 ) C194_=_C731( C194 C731 ) C194_=_C733( C194 C733 ) C194_=_C754( C194 C754 ) C194_=_C758( C194 C758 ) C195_=_C247( C195 C247 ) \nC195_=_C299( C195 C299 ) C195_=_C383( C195 C383 ) C195_=_C451( C195 C451 ) C195_=_C500( C195 C500 ) C195_=_C542( C195 C542 ) C195_=_C728( C195 C728 ) \nC195_=_C731( C195 C731 ) C195_=_C733( C195 C733 ) C195_=_C754( C195 C754 ) C202_=_C203( C202 C203 ) C202_=_C204( C202 C204 ) C202_=_C249( C202 C249 ) \nC202_=_C306( C202 C306 ) C202_=_C458( C202 C458 ) C202_=_C533( C202 C533 ) C202_=_C598( C202 C598 ) C202_=_C604( C202 C604 ) C202_=_C670( C202 C670 ) \nC202_=_C671( C202 C671 ) C202_=_C739( C202 C739 ) C202_=_C746( C202 C746 ) C202_=_C748( C202 C748 ) C202_=_C749( C202 C749 ) C202_=_C750( C202 C750 ) \nC202_=_C751( C202 C751 ) C202_=_C755( C202 C755 ) C202_=_C759( C202 C759 ) C203_=_C204( C203 C204 ) C203_=_C252( C203 C252 ) C203_=_C307( C203 C307 ) \nC203_=_C459( C203 C459 ) C203_=_C533( C203 C533 ) C203_=_C602( C203 C602 ) C203_=_C606( C203 C606 ) C203_=_C674( C203 C674 ) C203_=_C675( C203 C675 ) \nC203_=_C745( C203 C745 ) C203_=_C746( C203 C746 ) C203_=_C748( C203 C748 ) C203_=_C749( C203 C749 ) C203_=_C750( C203 C750 ) C203_=_C751( C203 C751 ) \nC203_=_C755( C203 C755 ) C203_=_C759( C203 C759 ) C204_=_C259( C204 C259 ) C204_=_C308( C204 C308 ) C204_=_C460( C204 C460 ) C204_=_C533( C204 C533 ) \nC204_=_C746( C204 C746 ) C204_=_C748( C204 C748 ) C204_=_C749( C204 C749 ) C204_=_C750( C204 C750 ) C204_=_C751( C204 C751 ) C204_=_C755( C204 C755 ) \nC207_=_C259( C207 C259 ) C207_=_C311( C207 C311 ) C207_=_C411( C207 C411 ) C207_=_C463( C207 C463 ) C207_=_C514( C207 C514 ) C207_=_C523( C207 C523 ) \nC207_=_C533( C207 C533 ) C207_=_C746( C207 C746 ) C207_=_C755( C207 C755 ) C207_=_C759( C207 C759 ) C219_=_C245( C219 C245 ) C219_=_C246( C219 C246 ) \nC219_=_C247( C219 C247 ) C219_=_C542( C219 C542 ) C219_=_C664( C219 C664 ) C219_=_C665( C219 C665 ) C219_=_C666( C219 C666 ) C219_=_C667( C219 C667 ) \nC219_=_C728( C219 C728 ) C219_=_C754( C219 C754 ) C219_=_C758( C219 C758 ) C245_=_C246( C245 C246 ) C245_=_C247( C245 C247 ) C245_=_C290( C245 C290 ) \nC245_=_C297( C245 C297 ) C245_=_C370( C245 C370 ) C245_=_C381( C245 C381 ) C245_=_C385( C245 C385 ) C245_=_C449( C245 C449 ) C245_=_C505( C245 C505 ) \nC245_=_C542( C245 C542 ) C245_=_C582( C245 C582 ) C245_=_C583( C245 C583 ) C245_=_C590( C245 C590 ) C245_=_C659( C245 C659 ) C245_=_C664( C245 C664 ) \nC245_=_C665( C245 C665 ) C245_=_C666( C245 C666 ) C245_=_C667( C245 C667 ) C245_=_C721( C245 C721 ) C245_=_C728( C245 C728 ) C245_=_C731( C245 C731 ) \nC245_=_C754( C245 C754 ) C245_=_C758( C245 C758 ) C245_=_C762( C245 C762 ) C246_=_C247( C246 C247 ) C246_=_C293( C246 C293 ) C246_=_C298( C246 C298 ) \nC246_=_C377( C246 C377 ) C246_=_C382( C246 C382 ) C246_=_C387( C246 C387 ) C246_=_C450( C246 C450 ) C246_=_C498( C246 C498 ) C246_=_C542( C246 C542 ) \nC246_=_C586( C246 C586 ) C246_=_C587( C246 C587 ) C246_=_C592( C246 C592 ) C246_=_C663( C246 C663 ) C246_=_C664( C246 C664 ) C246_=_C665( C246 C665 ) \nC246_=_C666( C246 C666 ) C246_=_C667( C246 C667 ) C246_=_C727( C246 C727 ) C246_=_C728( C246 C728 ) C246_=_C733( C246 C733 ) C246_=_C754( C246 C754 ) \nC246_=_C758( C246 C758 ) C246_=_C762( C246 C762 ) C247_=_C296( C247 C296 ) C247_=_C299( C247 C299 ) C247_=_C383( C247 C383 ) C247_=_C451( C247 C451 ) \nC247_=_C500( C247 C500 ) C247_=_C542( C247 C542 ) C247_=_C664( C247 C664 ) C247_=_C665( C247 C665 ) C247_=_C666( C247 C666 ) C247_=_C667( C247 C667 ) \nC247_=_C728( C247 C728 ) C247_=_C754( C247 C754 ) C247_=_C758( C247 C758 ) C249_=_C252( C249 C252 ) C249_=_C259( C249 C259 ) C249_=_C267( C249 C267 ) \nC249_=_C306( C249 C306 ) C249_=_C307( C249 C307 ) C249_=_C308( C249 C308 ) C249_=_C389( C249 C389 ) C249_=_C514( C249 C514 ) C249_=_C593( C249 C593 ) \nC249_=_C597( C249 C597 ) C249_=_C603( C249 C603 ) C249_=_C604( C249 C604 ) C249_=_C605( C249 C605 ) C249_=_C606( C249 C606 ) C249_=_C670( C249 C670 ) \nC249_=_C671( C249 C671 ) C249_=_C738( C249 C738 ) C249_=_C739( C249 C739 ) C249_=_C744( C249 C744 ) C249_=_C745( C249 C745 ) C249_=_C746( C249 C746 ) \nC249_=_C748( C249 C748 ) C249_=_C755( C249 C755 ) C249_=_C759( C249 C759 ) C249_=_C763( C249 C763 ) C252_=_C259( C252 C259 ) C252_=_C267( C252 C267 ) \nC252_=_C306( C252 C306 ) C252_=_C307( C252 C307 ) C252_=_C308( C252 C308 ) C252_=_C396( C252 C396 ) C252_=_C514( C252 C514 ) C252_=_C593( C252 C593 ) \nC252_=_C601( C252 C601 ) C252_=_C603( C252 C603 ) C252_=_C604( C252 C604 ) C252_=_C605( C252 C605 ) C252_=_C606( C252 C606 ) C252_=_C674( C252 C674 ) \nC252_=_C675( C252 C675 ) C252_=_C738( C252 C738 ) C252_=_C739( C252 C739 ) C252_=_C744( C252 C744 ) C252_=_C745( C252 C745 ) C252_=_C746( C252 C746 ) \nC252_=_C750( C252 C750 ) C252_=_C755( C252 C755 ) C252_=_C759( C252 C759 ) C252_=_C763( C252 C763 ) C259_=_C267( C259 C267 ) C259_=_C306( C259 C306 ) \nC259_=_C307( C259 C307 ) C259_=_C308( C259 C308 ) C259_=_C311( C259 C311 ) C259_=_C411( C259 C411 ) C259_=_C463( C259 C463 ) C259_=_C514( C259 C514 ) \nC259_=_C523( C259 C523 ) C259_=_C593( C259 C593 ) C259_=_C603( C259 C603 ) C259_=_C604( C259 C604 ) C259_=_C605( C259 C605 ) C259_=_C606( C259 C606 ) \nC259_=_C738( C259 C738 ) C259_=_C739( C259 C739 ) C259_=_C744( C259 C744 ) C259_=_C745( C259 C745 ) C259_=_C746( C259 C746 ) C259_=_C755( C259 C755 ) \nC259_=_C759( C259 C759 ) C259_=_C763( C259 C763 ) C267_=_C306( C267 C306 ) C267_=_C307( C267 C307 ) C267_=_C308( C267 C308 ) C267_=_C593( C267 C593 ) \nC267_=_C603( C267 C603 ) C267_=_C604( C267 C604 ) C267_=_C605( C267 C605 ) C267_=_C606( C267 C606 ) C267_=_C738( C267 C738 ) C267_=_C739( C267 C739 ) \nC267_=_C744( C267 C744 ) C267_=_C745( C267 C745 ) C267_=_C746( C267 C746 ) C267_=_C755( C267 C755 ) C267_=_C759( C267 C759 ) C267_=_C763( C267 C763 ) \nC290_=_C293( C290 C293 ) C290_=_C296( C290 C296 ) C290_=_C331( C290 C331 ) C290_=_C369( C290 C369 ) C290_=_C381( C290 C381 ) C290_=_C382( C290 C382 ) \nC290_=_C383( C290 C383 ) C290_=_C384( C290 C384 ) C290_=_C385( C290 C385 ) C290_=_C386( C290 C386 ) C290_=_C387( C290 C387 ) C290_=_C442( C290 C442 ) \nC290_=_C582( C290 C582 ) C290_=_C583( C290 C583 ) C290_=_C612( C290 C612 ) C290_=_C658( C290 C658 ) C290_=_C659( C290 C659 ) C290_=_C662( C290 C662 ) \nC290_=_C663( C290 C663 ) C290_=_C664( C290 C664 ) C290_=_C720( C290 C720 ) C290_=_C721( C290 C721 ) C290_=_C726( C290 C726 ) C290_=_C727( C290 C727 ) \nC290_=_C728( C290 C728 ) C290_=_C731( C290 C731 ) C290_=_C754( C290 C754 ) C290_=_C758( C290 C758 ) C290_=_C762( C290 C762 ) C293_=_C296( C293 C296 ) \nC293_=_C331( C293 C331 ) C293_=_C376( C293 C376 ) C293_=_C381( C293 C381 ) C293_=_C382( C293 C382 ) C293_=_C383( C293 C383 ) C293_=_C384( C293 C384 ) \nC293_=_C385( C293 C385 ) C293_=_C386( C293 C386 ) C293_=_C387( C293 C387 ) C293_=_C445( C293 C445 ) C293_=_C586( C293 C586 ) C293_=_C587( C293 C587 ) \nC293_=_C612( C293 C612 ) C293_=_C658( C293 C658 ) C293_=_C659( C293 C659 ) C293_=_C662( C293 C662 ) C293_=_C663( C293 C663 ) C293_=_C666( C293 C666 ) \nC293_=_C720( C293 C720 ) C293_=_C721( C293 C721 ) C293_=_C726( C293 C726 ) C293_=_C727( C293 C727 ) C293_=_C728( C293 C728 ) C293_=_C733( C293 C733 ) \nC293_=_C754( C293 C754 ) C293_=_C758( C293 C758 ) C293_=_C762( C293 C762 ) C296_=_C331( C296 C331 ) C296_=_C381( C296 C381 ) C296_=_C382( C296 C382 ) \nC296_=_C383( C296 C383 ) C296_=_C384( C296 C384 ) C296_=_C385( C296 C385 ) C296_=_C386( C296 C386 ) C296_=_C387( C296 C387 ) C296_=_C448( C296 C448 ) \nC296_=_C612( C296 C612 ) C296_=_C658( C296 C658 ) C296_=_C659( C296 C659 ) C296_=_C662( C296 C662 ) C296_=_C663( C296 C663 ) C296_=_C720( C296 C720 ) \nC296_=_C721( C296 C721 ) C296_=_C726( C296 C726 ) C296_=_C727( C296 C727 ) C296_=_C728( C296 C728 ) C296_=_C754( C296 C754 ) C296_=_C758( C296 C758 ) \nC296_=_C762( C296 C762 ) C297_=_C298( C297 C298 ) C297_=_C299( C297 C299 ) C297_=_C369( C297 C369 ) C297_=_C370( C297 C370 ) C297_=_C381( C297 C381 ) \nC297_=_C385( C297 C385 ) C297_=_C449( C297 C449 ) C297_=_C505( C297 C505 ) C297_=_C583( C297 C583 ) C297_=_C590( C297 C590 ) C297_=_C592( C297 C592 ) \nC297_=_C612( C297 C612 ) C297_=_C659( C297 C659 ) C297_=_C664( C297 C664 ) C297_=_C665( C297 C665 ) C297_=_C720( C297 C720 ) C297_=_C721( C297 C721 ) \nC297_=_C726( C297 C726 ) C297_=_C727( C297 C727 ) C297_=_C728( C297 C728 ) C297_=_C731( C297 C731 ) C297_=_C754( C297 C754 ) C297_=_C758( C297 C758 ) \nC297_=_C762( C297 C762 ) C298_=_C299( C298 C299 ) C298_=_C376( C298 C376 ) C298_=_C377( C298 C377 ) C298_=_C382( C298 C382 ) C298_=_C387( C298 C387 ) \nC298_=_C450( C298 C450 ) C298_=_C498( C298 C498 ) C298_=_C587( C298 C587 ) C298_=_C590( C298 C590 ) C298_=_C592( C298 C592 ) C298_=_C612( C298 C612 ) \nC298_=_C663( C298 C663 ) C298_=_C666( C298 C666 ) C298_=_C667( C298 C667 ) C298_=_C720( C298 C720 ) C298_=_C721( C298 C721 ) C298_=_C726( C298 C726 ) \nC298_=_C727( C298 C727 ) C298_=_C728( C298 C728 ) C298_=_C733( C298 C733 ) C298_=_C754( C298 C754 ) C298_=_C758( C298 C758 ) C298_=_C762( C298 C762 ) \nC299_=_C383( C299 C383 ) C299_=_C451( C299 C451 ) C299_=_C500( C299 C500 ) C299_=_C590( C299 C590 ) C299_=_C592( C299 C592 ) C299_=_C612( C299 C612 ) \nC299_=_C720( C299 C720 ) C299_=_C721( C299 C721 ) C299_=_C726( C299 C726 ) C299_=_C727( C299 C727 ) C299_=_C728( C299 C728 ) C299_=_C754( C299 C754 ) \nC299_=_C758( C299 C758 ) C299_=_C762( C299 C762 ) C306_=_C307( C306 C307 ) C306_=_C308( C306 C308 ) C306_=_C389( C306 C389 ) C306_=_C458( C306 C458 ) \nC306_=_C593( C306 C593 ) C306_=_C598( C306 C598 ) C306_=_C603( C306 C603 ) C306_=_C604( C306 C604 ) C306_=_C605( C306 C605 ) C306_=_C606(</w:t>
      </w:r>
    </w:p>
    <w:p>
      <w:pPr>
        <w:pStyle w:val="PreformattedText"/>
        <w:bidi w:val="0"/>
        <w:spacing w:before="0" w:after="0"/>
        <w:jc w:val="left"/>
        <w:rPr/>
      </w:pPr>
      <w:r>
        <w:rPr/>
        <w:t xml:space="preserve"> </w:t>
      </w:r>
      <w:r>
        <w:rPr/>
        <w:t>C306 C606 ) \nC306_=_C671( C306 C671 ) C306_=_C738( C306 C738 ) C306_=_C739( C306 C739 ) C306_=_C744( C306 C744 ) C306_=_C745( C306 C745 ) C306_=_C746( C306 C746 ) \nC306_=_C748( C306 C748 ) C306_=_C749( C306 C749 ) C306_=_C755( C306 C755 ) C306_=_C759( C306 C759 ) C306_=_C763( C306 C763 ) C307_=_C308( C307 C308 ) \nC307_=_C396( C307 C396 ) C307_=_C459( C307 C459 ) C307_=_C593( C307 C593 ) C307_=_C602( C307 C602 ) C307_=_C603( C307 C603 ) C307_=_C604( C307 C604 ) \nC307_=_C605( C307 C605 ) C307_=_C606( C307 C606 ) C307_=_C675( C307 C675 ) C307_=_C738( C307 C738 ) C307_=_C739( C307 C739 ) C307_=_C744( C307 C744 ) \nC307_=_C745( C307 C745 ) C307_=_C746( C307 C746 ) C307_=_C750( C307 C750 ) C307_=_C751( C307 C751 ) C307_=_C755( C307 C755 ) C307_=_C759( C307 C759 ) \nC307_=_C763( C307 C763 ) C308_=_C411( C308 C411 ) C308_=_C460( C308 C460 ) C308_=_C593( C308 C593 ) C308_=_C603( C308 C603 ) C308_=_C604( C308 C604 ) \nC308_=_C605( C308 C605 ) C308_=_C606( C308 C606 ) C308_=_C738( C308 C738 ) C308_=_C739( C308 C739 ) C308_=_C744( C308 C744 ) C308_=_C745( C308 C745 ) \nC308_=_C746( C308 C746 ) C308_=_C755( C308 C755 ) C308_=_C759( C308 C759 ) C308_=_C763( C308 C763 ) C311_=_C411( C311 C411 ) C311_=_C463( C311 C463 ) \nC311_=_C514( C311 C514 ) C311_=_C523( C311 C523 ) C311_=_C593( C311 C593 ) C311_=_C670( C311 C670 ) C311_=_C671( C311 C671 ) C311_=_C674( C311 C674 ) \nC311_=_C675( C311 C675 ) C311_=_C738( C311 C738 ) C311_=_C739( C311 C739 ) C311_=_C744( C311 C744 ) C311_=_C745( C311 C745 ) C311_=_C746( C311 C746 ) \nC311_=_C755( C311 C755 ) C311_=_C759( C311 C759 ) C311_=_C763( C311 C763 ) C331_=_C381( C331 C381 ) C331_=_C382( C331 C382 ) C331_=_C383( C331 C383 ) \nC331_=_C384( C331 C384 ) C331_=_C385( C331 C385 ) C331_=_C386( C331 C386 ) C331_=_C387( C331 C387 ) C331_=_C612( C331 C612 ) C331_=_C658( C331 C658 ) \nC331_=_C659( C331 C659 ) C331_=_C662( C331 C662 ) C331_=_C663( C331 C663 ) C331_=_C720( C331 C720 ) C331_=_C721( C331 C721 ) C331_=_C726( C331 C726 ) \nC331_=_C727( C331 C727 ) C331_=_C728( C331 C728 ) C331_=_C754( C331 C754 ) C331_=_C758( C331 C758 ) C331_=_C762( C331 C762 ) C369_=_C370( C369 C370 ) \nC369_=_C376( C369 C376 ) C369_=_C377( C369 C377 ) C369_=_C384( C369 C384 ) C369_=_C442( C369 C442 ) C369_=_C445( C369 C445 ) C369_=_C448( C369 C448 ) \nC369_=_C466( C369 C466 ) C369_=_C582( C369 C582 ) C369_=_C583( C369 C583 ) C369_=_C586( C369 C586 ) C369_=_C587( C369 C587 ) C369_=_C612( C369 C612 ) \nC369_=_C628( C369 C628 ) C369_=_C658( C369 C658 ) C369_=_C659( C369 C659 ) C369_=_C662( C369 C662 ) C369_=_C663( C369 C663 ) C369_=_C664( C369 C664 ) \nC369_=_C665( C369 C665 ) C369_=_C720( C369 C720 ) C369_=_C721( C369 C721 ) C369_=_C726( C369 C726 ) C369_=_C727( C369 C727 ) C369_=_C728( C369 C728 ) \nC369_=_C731( C369 C731 ) C369_=_C754( C369 C754 ) C369_=_C758( C369 C758 ) C369_=_C762( C369 C762 ) C370_=_C376( C370 C376 ) C370_=_C377( C370 C377 ) \nC370_=_C381( C370 C381 ) C370_=_C385( C370 C385 ) C370_=_C442( C370 C442 ) C370_=_C445( C370 C445 ) C370_=_C448( C370 C448 ) C370_=_C449( C370 C449 ) \nC370_=_C466( C370 C466 ) C370_=_C505( C370 C505 ) C370_=_C582( C370 C582 ) C370_=_C583( C370 C583 ) C370_=_C586( C370 C586 ) C370_=_C587( C370 C587 ) \nC370_=_C590( C370 C590 ) C370_=_C612( C370 C612 ) C370_=_C628( C370 C628 ) C370_=_C658( C370 C658 ) C370_=_C659( C370 C659 ) C370_=_C662( C370 C662 ) \nC370_=_C663( C370 C663 ) C370_=_C664( C370 C664 ) C370_=_C665( C370 C665 ) C370_=_C720( C370 C720 ) C370_=_C721( C370 C721 ) C370_=_C726( C370 C726 ) \nC370_=_C727( C370 C727 ) C370_=_C728( C370 C728 ) C370_=_C731( C370 C731 ) C370_=_C754( C370 C754 ) C370_=_C758( C370 C758 ) C370_=_C762( C370 C762 ) \nC376_=_C377( C376 C377 ) C376_=_C386( C376 C386 ) C376_=_C442( C376 C442 ) C376_=_C445( C376 C445 ) C376_=_C448( C376 C448 ) C376_=_C466( C376 C466 ) \nC376_=_C582( C376 C582 ) C376_=_C583( C376 C583 ) C376_=_C586( C376 C586 ) C376_=_C587( C376 C587 ) C376_=_C612( C376 C612 ) C376_=_C628( C376 C628 ) \nC376_=_C658( C376 C658 ) C376_=_C659( C376 C659 ) C376_=_C662( C376 C662 ) C376_=_C663( C376 C663 ) C376_=_C666( C376 C666 ) C376_=_C667( C376 C667 ) \nC376_=_C720( C376 C720 ) C376_=_C721( C376 C721 ) C376_=_C726( C376 C726 ) C376_=_C727( C376 C727 ) C376_=_C728( C376 C728 ) C376_=_C733( C376 C733 ) \nC376_=_C754( C376 C754 ) C376_=_C758( C376 C758 ) C376_=_C762( C376 C762 ) C377_=_C382( C377 C382 ) C377_=_C387( C377 C387 ) C377_=_C442( C377 C442 ) \nC377_=_C445( C377 C445 ) C377_=_C448( C377 C448 ) C377_=_C450( C377 C450 ) C377_=_C466( C377 C466 ) C377_=_C498( C377 C498 ) C377_=_C582( C377 C582 ) \nC377_=_C583( C377 C583 ) C377_=_C586( C377 C586 ) C377_=_C587( C377 C587 ) C377_=_C592( C377 C592 ) C377_=_C612( C377 C612 ) C377_=_C628( C377 C628 ) \nC377_=_C658( C377 C658 ) C377_=_C659( C377 C659 ) C377_=_C662( C377 C662 ) C377_=_C663( C377 C663 ) C377_=_C666( C377 C666 ) C377_=_C667( C377 C667 ) \nC377_=_C720( C377 C720 ) C377_=_C721( C377 C721 ) C377_=_C726( C377 C726 ) C377_=_C727( C377 C727 ) C377_=_C728( C377 C728 ) C377_=_C733( C377 C733 ) \nC377_=_C754( C377 C754 ) C377_=_C758( C377 C758 ) C377_=_C762( C377 C762 ) C381_=_C382( C381 C382 ) C381_=_C383( C381 C383 ) C381_=_C384( C381 C384 ) \nC381_=_C385( C381 C385 ) C381_=_C386( C381 C386 ) C381_=_C387( C381 C387 ) C381_=_C442( C381 C442 ) C381_=_C449( C381 C449 ) C381_=_C505( C381 C505 ) \nC381_=_C583( C381 C583 ) C381_=_C590( C381 C590 ) C381_=_C612( C381 C612 ) C381_=_C658( C381 C658 ) C381_=_C659( C381 C659 ) C381_=_C662( C381 C662 ) \nC381_=_C663( C381 C663 ) C381_=_C664( C381 C664 ) C381_=_C665( C381 C665 ) C381_=_C720( C381 C720 ) C381_=_C721( C381 C721 ) C381_=_C726( C381 C726 ) \nC381_=_C727( C381 C727 ) C381_=_C728( C381 C728 ) C381_=_C731( C381 C731 ) C381_=_C754( C381 C754 ) C381_=_C758( C381 C758 ) C381_=_C762( C381 C762 ) \nC382_=_C383( C382 C383 ) C382_=_C384( C382 C384 ) C382_=_C385( C382 C385 ) C382_=_C386( C382 C386 ) C382_=_C387( C382 C387 ) C382_=_C445( C382 C445 ) \nC382_=_C450( C382 C450 ) C382_=_C498( C382 C498 ) C382_=_C587( C382 C587 ) C382_=_C592( C382 C592 ) C382_=_C612( C382 C612 ) C382_=_C658( C382 C658 ) \nC382_=_C659( C382 C659 ) C382_=_C662( C382 C662 ) C382_=_C663( C382 C663 ) C382_=_C666( C382 C666 ) C382_=_C667( C382 C667 ) C382_=_C720( C382 C720 ) \nC382_=_C721( C382 C721 ) C382_=_C726( C382 C726 ) C382_=_C727( C382 C727 ) C382_=_C728( C382 C728 ) C382_=_C733( C382 C733 ) C382_=_C754( C382 C754 ) \nC382_=_C758( C382 C758 ) C382_=_C762( C382 C762 ) C383_=_C384( C383 C384 ) C383_=_C385( C383 C385 ) C383_=_C386( C383 C386 ) C383_=_C387( C383 C387 ) \nC383_=_C448( C383 C448 ) C383_=_C451( C383 C451 ) C383_=_C500( C383 C500 ) C383_=_C612( C383 C612 ) C383_=_C658( C383 C658 ) C383_=_C659( C383 C659 ) \nC383_=_C662( C383 C662 ) C383_=_C663( C383 C663 ) C383_=_C720( C383 C720 ) C383_=_C721( C383 C721 ) C383_=_C726( C383 C726 ) C383_=_C727( C383 C727 ) \nC383_=_C728( C383 C728 ) C383_=_C754( C383 C754 ) C383_=_C758( C383 C758 ) C383_=_C762( C383 C762 ) C384_=_C385( C384 C385 ) C384_=_C386( C384 C386 ) \nC384_=_C387( C384 C387 ) C384_=_C442( C384 C442 ) C384_=_C449( C384 C449 ) C384_=_C582( C384 C582 ) C384_=_C590( C384 C590 ) C384_=_C612( C384 C612 ) \nC384_=_C628( C384 C628 ) C384_=_C658( C384 C658 ) C384_=_C659( C384 C659 ) C384_=_C662( C384 C662 ) C384_=_C663( C384 C663 ) C384_=_C664( C384 C664 ) \nC384_=_C665( C384 C665 ) C384_=_C720( C384 C720 ) C384_=_C721( C384 C721 ) C384_=_C726( C384 C726 ) C384_=_C727( C384 C727 ) C384_=_C728( C384 C728 ) \nC384_=_C731( C384 C731 ) C384_=_C754( C384 C754 ) C384_=_C758( C384 C758 ) C384_=_C762( C384 C762 ) C385_=_C386( C385 C386 ) C385_=_C387( C385 C387 ) \nC385_=_C449( C385 C449 ) C385_=_C505( C385 C505 ) C385_=_C583( C385 C583 ) C385_=_C590( C385 C590 ) C385_=_C612( C385 C612 ) C385_=_C628( C385 C628 ) \nC385_=_C658( C385 C658 ) C385_=_C659( C385 C659 ) C385_=_C662( C385 C662 ) C385_=_C663( C385 C663 ) C385_=_C664( C385 C664 ) C385_=_C665( C385 C665 ) \nC385_=_C720( C385 C720 ) C385_=_C721( C385 C721 ) C385_=_C726( C385 C726 ) C385_=_C727( C385 C727 ) C385_=_C728( C385 C728 ) C385_=_C731( C385 C731 ) \nC385_=_C754( C385 C754 ) C385_=_C758( C385 C758 ) C385_=_C762( C385 C762 ) C386_=_C387( C386 C387 ) C386_=_C445( C386 C445 ) C386_=_C450( C386 C450 ) \nC386_=_C586( C386 C586 ) C386_=_C592( C386 C592 ) C386_=_C612( C386 C612 ) C386_=_C628( C386 C628 ) C386_=_C658( C386 C658 ) C386_=_C659( C386 C659 ) \nC386_=_C662( C386 C662 ) C386_=_C663( C386 C663 ) C386_=_C666( C386 C666 ) C386_=_C667( C386 C667 ) C386_=_C720( C386 C720 ) C386_=_C721( C386 C721 ) \nC386_=_C726( C386 C726 ) C386_=_C727( C386 C727 ) C386_=_C728( C386 C728 ) C386_=_C733( C386 C733 ) C386_=_C754( C386 C754 ) C386_=_C758( C386 C758 ) \nC386_=_C762( C386 C762 ) C387_=_C450( C387 C450 ) C387_=_C498( C387 C498 ) C387_=_C587( C387 C587 ) C387_=_C592( C387 C592 ) C387_=_C612( C387 C612 ) \nC387_=_C628( C387 C628 ) C387_=_C658( C387 C658 ) C387_=_C659( C387 C659 ) C387_=_C662( C387 C662 ) C387_=_C663( C387 C663 ) C387_=_C666( C387 C666 ) \nC387_=_C667( C387 C667 ) C387_=_C720( C387 C720 ) C387_=_C721( C387 C721 ) C387_=_C726( C387 C726 ) C387_=_C727( C387 C727 ) C387_=_C728( C387 C728 ) \nC387_=_C733( C387 C733 ) C387_=_C754( C387 C754 ) C387_=_C758( C387 C758 ) C387_=_C762( C387 C762 ) C389_=_C396( C389 C396 ) C389_=_C411( C389 C411 ) \nC389_=_C419( C389 C419 ) C389_=_C458( C389 C458 ) C389_=_C459( C389 C459 ) C389_=_C460( C389 C460 ) C389_=_C514( C389 C514 ) C389_=_C597( C389 C597 ) \nC389_=_C598( C389 C598 ) C389_=_C601( C389 C601 ) C389_=_C602( C389 C602 ) C389_=_C603( C389 C603 ) C389_=_C622( C389 C622 ) C389_=_C670( C389 C670 ) \nC389_=_C671( C389 C671 ) C389_=_C674( C389 C674 ) C389_=_C675( C389 C675 ) C389_=_C738( C389 C738 ) C389_=_C739( C389 C739 ) C389_=_C744( C389 C744 ) \nC389_=_C745( C389 C745 ) C389_=_C746( C389 C746 ) C389_=_C748( C389 C748 ) C389_=_C749( C389 C749 ) C389_=_C755( C389 C755 ) C389_=_C759( C389 C759 ) \nC389_=_C763(</w:t>
      </w:r>
    </w:p>
    <w:p>
      <w:pPr>
        <w:pStyle w:val="PreformattedText"/>
        <w:bidi w:val="0"/>
        <w:spacing w:before="0" w:after="0"/>
        <w:jc w:val="left"/>
        <w:rPr/>
      </w:pPr>
      <w:r>
        <w:rPr/>
        <w:t xml:space="preserve"> </w:t>
      </w:r>
      <w:r>
        <w:rPr/>
        <w:t>C389 C763 ) C396_=_C411( C396 C411 ) C396_=_C419( C396 C419 ) C396_=_C458( C396 C458 ) C396_=_C459( C396 C459 ) C396_=_C460( C396 C460 ) \nC396_=_C514( C396 C514 ) C396_=_C597( C396 C597 ) C396_=_C598( C396 C598 ) C396_=_C601( C396 C601 ) C396_=_C602( C396 C602 ) C396_=_C605( C396 C605 ) \nC396_=_C622( C396 C622 ) C396_=_C670( C396 C670 ) C396_=_C671( C396 C671 ) C396_=_C674( C396 C674 ) C396_=_C675( C396 C675 ) C396_=_C738( C396 C738 ) \nC396_=_C739( C396 C739 ) C396_=_C744( C396 C744 ) C396_=_C745( C396 C745 ) C396_=_C746( C396 C746 ) C396_=_C750( C396 C750 ) C396_=_C751( C396 C751 ) \nC396_=_C755( C396 C755 ) C396_=_C759( C396 C759 ) C396_=_C763( C396 C763 ) C411_=_C419( C411 C419 ) C411_=_C458( C411 C458 ) C411_=_C459( C411 C459 ) \nC411_=_C460( C411 C460 ) C411_=_C463( C411 C463 ) C411_=_C514( C411 C514 ) C411_=_C523( C411 C523 ) C411_=_C597( C411 C597 ) C411_=_C598( C411 C598 ) \nC411_=_C601( C411 C601 ) C411_=_C602( C411 C602 ) C411_=_C622( C411 C622 ) C411_=_C670( C411 C670 ) C411_=_C671( C411 C671 ) C411_=_C674( C411 C674 ) \nC411_=_C675( C411 C675 ) C411_=_C738( C411 C738 ) C411_=_C739( C411 C739 ) C411_=_C744( C411 C744 ) C411_=_C745( C411 C745 ) C411_=_C746( C411 C746 ) \nC411_=_C759( C411 C759 ) C411_=_C763( C411 C763 ) C419_=_C458( C419 C458 ) C419_=_C459( C419 C459 ) C419_=_C460( C419 C460 ) C419_=_C597( C419 C597 ) \nC419_=_C598( C419 C598 ) C419_=_C601( C419 C601 ) C419_=_C602( C419 C602 ) C419_=_C622( C419 C622 ) C419_=_C670( C419 C670 ) C419_=_C671( C419 C671 ) \nC419_=_C674( C419 C674 ) C419_=_C675( C419 C675 ) C419_=_C738( C419 C738 ) C419_=_C739( C419 C739 ) C419_=_C744( C419 C744 ) C419_=_C745( C419 C745 ) \nC419_=_C746( C419 C746 ) C419_=_C759( C419 C759 ) C419_=_C763( C419 C763 ) C442_=_C445( C442 C445 ) C442_=_C448( C442 C448 ) C442_=_C466( C442 C466 ) \nC442_=_C582( C442 C582 ) C442_=_C583( C442 C583 ) C442_=_C586( C442 C586 ) C442_=_C587( C442 C587 ) C442_=_C590( C442 C590 ) C442_=_C628( C442 C628 ) \nC442_=_C658( C442 C658 ) C442_=_C659( C442 C659 ) C442_=_C662( C442 C662 ) C442_=_C663( C442 C663 ) C442_=_C664( C442 C664 ) C442_=_C665( C442 C665 ) \nC442_=_C720( C442 C720 ) C442_=_C721( C442 C721 ) C442_=_C726( C442 C726 ) C442_=_C727( C442 C727 ) C442_=_C728( C442 C728 ) C442_=_C731( C442 C731 ) \nC442_=_C758( C442 C758 ) C442_=_C762( C442 C762 ) C445_=_C448( C445 C448 ) C445_=_C466( C445 C466 ) C445_=_C582( C445 C582 ) C445_=_C583( C445 C583 ) \nC445_=_C586( C445 C586 ) C445_=_C587( C445 C587 ) C445_=_C592( C445 C592 ) C445_=_C628( C445 C628 ) C445_=_C658( C445 C658 ) C445_=_C659( C445 C659 ) \nC445_=_C662( C445 C662 ) C445_=_C663( C445 C663 ) C445_=_C666( C445 C666 ) C445_=_C667( C445 C667 ) C445_=_C720( C445 C720 ) C445_=_C721( C445 C721 ) \nC445_=_C726( C445 C726 ) C445_=_C727( C445 C727 ) C445_=_C728( C445 C728 ) C445_=_C733( C445 C733 ) C445_=_C758( C445 C758 ) C445_=_C762( C445 C762 ) \nC448_=_C466( C448 C466 ) C448_=_C582( C448 C582 ) C448_=_C583( C448 C583 ) C448_=_C586( C448 C586 ) C448_=_C587( C448 C587 ) C448_=_C628( C448 C628 ) \nC448_=_C658( C448 C658 ) C448_=_C659( C448 C659 ) C448_=_C662( C448 C662 ) C448_=_C663( C448 C663 ) C448_=_C720( C448 C720 ) C448_=_C721( C448 C721 ) \nC448_=_C726( C448 C726 ) C448_=_C727( C448 C727 ) C448_=_C728( C448 C728 ) C448_=_C762( C448 C762 ) C449_=_C450( C449 C450 ) C449_=_C451( C449 C451 ) \nC449_=_C505( C449 C505 ) C449_=_C582( C449 C582 ) C449_=_C583( C449 C583 ) C449_=_C586( C449 C586 ) C449_=_C587( C449 C587 ) C449_=_C590( C449 C590 ) \nC449_=_C628( C449 C628 ) C449_=_C658( C449 C658 ) C449_=_C659( C449 C659 ) C449_=_C662( C449 C662 ) C449_=_C663( C449 C663 ) C449_=_C664( C449 C664 ) \nC449_=_C665( C449 C665 ) C449_=_C720( C449 C720 ) C449_=_C721( C449 C721 ) C449_=_C726( C449 C726 ) C449_=_C727( C449 C727 ) C449_=_C728( C449 C728 ) \nC449_=_C731( C449 C731 ) C449_=_C758( C449 C758 ) C449_=_C762( C449 C762 ) C450_=_C451( C450 C451 ) C450_=_C498( C450 C498 ) C450_=_C582( C450 C582 ) \nC450_=_C583( C450 C583 ) C450_=_C586( C450 C586 ) C450_=_C587( C450 C587 ) C450_=_C592( C450 C592 ) C450_=_C628( C450 C628 ) C450_=_C658( C450 C658 ) \nC450_=_C659( C450 C659 ) C450_=_C662( C450 C662 ) C450_=_C663( C450 C663 ) C450_=_C666( C450 C666 ) C450_=_C667( C450 C667 ) C450_=_C720( C450 C720 ) \nC450_=_C721( C450 C721 ) C450_=_C726( C450 C726 ) C450_=_C727( C450 C727 ) C450_=_C728( C450 C728 ) C450_=_C733( C450 C733 ) C450_=_C758( C450 C758 ) \nC450_=_C762( C450 C762 ) C451_=_C500( C451 C500 ) C451_=_C582( C451 C582 ) C451_=_C583( C451 C583 ) C451_=_C586( C451 C586 ) C451_=_C587( C451 C587 ) \nC451_=_C628( C451 C628 ) C451_=_C658( C451 C658 ) C451_=_C659( C451 C659 ) C451_=_C662( C451 C662 ) C451_=_C663( C451 C663 ) C451_=_C720( C451 C720 ) \nC451_=_C721( C451 C721 ) C451_=_C726( C451 C726 ) C451_=_C727( C451 C727 ) C451_=_C728( C451 C728 ) C451_=_C758( C451 C758 ) C451_=_C762( C451 C762 ) \nC458_=_C459( C458 C459 ) C458_=_C460( C458 C460 ) C458_=_C597( C458 C597 ) C458_=_C598( C458 C598 ) C458_=_C601( C458 C601 ) C458_=_C602( C458 C602 ) \nC458_=_C603( C458 C603 ) C458_=_C604( C458 C604 ) C458_=_C622( C458 C622 ) C458_=_C670( C458 C670 ) C458_=_C671( C458 C671 ) C458_=_C674( C458 C674 ) \nC458_=_C675( C458 C675 ) C458_=_C738( C458 C738 ) C458_=_C739( C458 C739 ) C458_=_C744( C458 C744 ) C458_=_C745( C458 C745 ) C458_=_C746( C458 C746 ) \nC458_=_C748( C458 C748 ) C458_=_C749( C458 C749 ) C458_=_C759( C458 C759 ) C458_=_C763( C458 C763 ) C459_=_C460( C459 C460 ) C459_=_C597( C459 C597 ) \nC459_=_C598( C459 C598 ) C459_=_C601( C459 C601 ) C459_=_C602( C459 C602 ) C459_=_C605( C459 C605 ) C459_=_C606( C459 C606 ) C459_=_C622( C459 C622 ) \nC459_=_C670( C459 C670 ) C459_=_C671( C459 C671 ) C459_=_C674( C459 C674 ) C459_=_C675( C459 C675 ) C459_=_C738( C459 C738 ) C459_=_C739( C459 C739 ) \nC459_=_C744( C459 C744 ) C459_=_C745( C459 C745 ) C459_=_C746( C459 C746 ) C459_=_C750( C459 C750 ) C459_=_C751( C459 C751 ) C459_=_C759( C459 C759 ) \nC459_=_C763( C459 C763 ) C460_=_C597( C460 C597 ) C460_=_C598( C460 C598 ) C460_=_C601( C460 C601 ) C460_=_C602( C460 C602 ) C460_=_C622( C460 C622 ) \nC460_=_C670( C460 C670 ) C460_=_C671( C460 C671 ) C460_=_C674( C460 C674 ) C460_=_C675( C460 C675 ) C460_=_C738( C460 C738 ) C460_=_C739( C460 C739 ) \nC460_=_C744( C460 C744 ) C460_=_C745( C460 C745 ) C460_=_C746( C460 C746 ) C460_=_C759( C460 C759 ) C460_=_C763( C460 C763 ) C463_=_C514( C463 C514 ) \nC463_=_C523( C463 C523 ) C463_=_C597( C463 C597 ) C463_=_C598( C463 C598 ) C463_=_C601( C463 C601 ) C463_=_C602( C463 C602 ) C463_=_C622( C463 C622 ) \nC463_=_C670( C463 C670 ) C463_=_C671( C463 C671 ) C463_=_C674( C463 C674 ) C463_=_C675( C463 C675 ) C463_=_C738( C463 C738 ) C463_=_C739( C463 C739 ) \nC463_=_C744( C463 C744 ) C463_=_C745( C463 C745 ) C463_=_C746( C463 C746 ) C463_=_C763( C463 C763 ) C466_=_C582( C466 C582 ) C466_=_C583( C466 C583 ) \nC466_=_C586( C466 C586 ) C466_=_C587( C466 C587 ) C466_=_C628( C466 C628 ) C466_=_C658( C466 C658 ) C466_=_C659( C466 C659 ) C466_=_C662( C466 C662 ) \nC466_=_C663( C466 C663 ) C466_=_C720( C466 C720 ) C466_=_C721( C466 C721 ) C466_=_C726( C466 C726 ) C466_=_C727( C466 C727 ) C466_=_C728( C466 C728 ) \nC466_=_C762( C466 C762 ) C498_=_C587( C498 C587 ) C498_=_C592( C498 C592 ) C498_=_C663( C498 C663 ) C498_=_C667( C498 C667 ) C498_=_C727( C498 C727 ) \nC498_=_C733( C498 C733 ) C505_=_C583( C505 C583 ) C505_=_C590( C505 C590 ) C505_=_C659( C505 C659 ) C505_=_C665( C505 C665 ) C505_=_C721( C505 C721 ) \nC505_=_C731( C505 C731 ) C514_=_C523( C514 C523 ) C514_=_C597( C514 C597 ) C514_=_C601( C514 C601 ) C514_=_C603( C514 C603 ) C514_=_C605( C514 C605 ) \nC514_=_C670( C514 C670 ) C514_=_C674( C514 C674 ) C514_=_C738( C514 C738 ) C514_=_C744( C514 C744 ) C514_=_C748( C514 C748 ) C514_=_C750( C514 C750 ) \nC533_=_C738( C533 C738 ) C533_=_C739( C533 C739 ) C533_=_C744( C533 C744 ) C533_=_C745( C533 C745 ) C533_=_C746( C533 C746 ) C533_=_C748( C533 C748 ) \nC533_=_C749( C533 C749 ) C533_=_C750( C533 C750 ) C533_=_C751( C533 C751 ) C533_=_C755( C533 C755 ) C542_=_C658( C542 C658 ) C542_=_C659( C542 C659 ) \nC542_=_C662( C542 C662 ) C542_=_C663( C542 C663 ) C542_=_C664( C542 C664 ) C542_=_C665( C542 C665 ) C542_=_C666( C542 C666 ) C542_=_C667( C542 C667 ) \nC542_=_C728( C542 C728 ) C542_=_C754( C542 C754 ) C542_=_C758( C542 C758 ) C582_=_C583( C582 C583 ) C582_=_C586( C582 C586 ) C582_=_C587( C582 C587 ) \nC582_=_C628( C582 C628 ) C582_=_C658( C582 C658 ) C582_=_C659( C582 C659 ) C582_=_C662( C582 C662 ) C582_=_C663( C582 C663 ) C582_=_C664( C582 C664 ) \nC582_=_C720( C582 C720 ) C582_=_C721( C582 C721 ) C582_=_C726( C582 C726 ) C582_=_C727( C582 C727 ) C582_=_C728( C582 C728 ) C582_=_C731( C582 C731 ) \nC582_=_C754( C582 C754 ) C582_=_C758( C582 C758 ) C582_=_C762( C582 C762 ) C583_=_C586( C583 C586 ) C583_=_C587( C583 C587 ) C583_=_C590( C583 C590 ) \nC583_=_C628( C583 C628 ) C583_=_C658( C583 C658 ) C583_=_C659( C583 C659 ) C583_=_C662( C583 C662 ) C583_=_C663( C583 C663 ) C583_=_C665( C583 C665 ) \nC583_=_C720( C583 C720 ) C583_=_C721( C583 C721 ) C583_=_C726( C583 C726 ) C583_=_C727( C583 C727 ) C583_=_C728( C583 C728 ) C583_=_C731( C583 C731 ) \nC583_=_C754( C583 C754 ) C583_=_C758( C583 C758 ) C583_=_C762( C583 C762 ) C586_=_C587( C586 C587 ) C586_=_C628( C586 C628 ) C586_=_C658( C586 C658 ) \nC586_=_C659( C586 C659 ) C586_=_C662( C586 C662 ) C586_=_C663( C586 C663 ) C586_=_C666( C586 C666 ) C586_=_C720( C586 C720 ) C586_=_C721( C586 C721 ) \nC586_=_C726( C586 C726 ) C586_=_C727( C586 C727 ) C586_=_C728( C586 C728 ) C586_=_C733( C586 C733 ) C586_=_C754( C586 C754 ) C586_=_C758( C586 C758 ) \nC586_=_C762( C586 C762 ) C587_=_C592( C587 C592 ) C587_=_C628( C587 C628 ) C587_=_C658( C587 C658 ) C587_=_C659( C587 C659 ) C587_=_C662( C587 C662 ) \nC587_=_C663( C587 C663 ) C587_=_C667( C587 C667 ) C587_=_C720( C587 C720 ) C587_=_C721( C587 C721 ) C587_=_C726( C587 C726 ) C587_=_C727( C587 C727 ) \nC587_=_C728( C587 C728 ) C587_=_C733(</w:t>
      </w:r>
    </w:p>
    <w:p>
      <w:pPr>
        <w:pStyle w:val="PreformattedText"/>
        <w:bidi w:val="0"/>
        <w:spacing w:before="0" w:after="0"/>
        <w:jc w:val="left"/>
        <w:rPr/>
      </w:pPr>
      <w:r>
        <w:rPr/>
        <w:t xml:space="preserve"> </w:t>
      </w:r>
      <w:r>
        <w:rPr/>
        <w:t>C587 C733 ) C587_=_C754( C587 C754 ) C587_=_C758( C587 C758 ) C587_=_C762( C587 C762 ) C590_=_C592( C590 C592 ) \nC590_=_C628( C590 C628 ) C590_=_C659( C590 C659 ) C590_=_C664( C590 C664 ) C590_=_C665( C590 C665 ) C590_=_C720( C590 C720 ) C590_=_C721( C590 C721 ) \nC590_=_C726( C590 C726 ) C590_=_C727( C590 C727 ) C590_=_C728( C590 C728 ) C590_=_C731( C590 C731 ) C590_=_C754( C590 C754 ) C590_=_C758( C590 C758 ) \nC590_=_C762( C590 C762 ) C592_=_C628( C592 C628 ) C592_=_C663( C592 C663 ) C592_=_C666( C592 C666 ) C592_=_C667( C592 C667 ) C592_=_C720( C592 C720 ) \nC592_=_C721( C592 C721 ) C592_=_C726( C592 C726 ) C592_=_C727( C592 C727 ) C592_=_C728( C592 C728 ) C592_=_C733( C592 C733 ) C592_=_C754( C592 C754 ) \nC592_=_C758( C592 C758 ) C592_=_C762( C592 C762 ) C593_=_C597( C593 C597 ) C593_=_C598( C593 C598 ) C593_=_C601( C593 C601 ) C593_=_C602( C593 C602 ) \nC593_=_C603( C593 C603 ) C593_=_C604( C593 C604 ) C593_=_C605( C593 C605 ) C593_=_C606( C593 C606 ) C593_=_C738( C593 C738 ) C593_=_C739( C593 C739 ) \nC593_=_C744( C593 C744 ) C593_=_C745( C593 C745 ) C593_=_C746( C593 C746 ) C593_=_C748( C593 C748 ) C593_=_C749( C593 C749 ) C593_=_C750( C593 C750 ) \nC593_=_C751( C593 C751 ) C593_=_C755( C593 C755 ) C593_=_C759( C593 C759 ) C593_=_C763( C593 C763 ) C597_=_C598( C597 C598 ) C597_=_C601( C597 C601 ) \nC597_=_C602( C597 C602 ) C597_=_C603( C597 C603 ) C597_=_C622( C597 C622 ) C597_=_C670( C597 C670 ) C597_=_C671( C597 C671 ) C597_=_C674( C597 C674 ) \nC597_=_C675( C597 C675 ) C597_=_C738( C597 C738 ) C597_=_C739( C597 C739 ) C597_=_C744( C597 C744 ) C597_=_C745( C597 C745 ) C597_=_C746( C597 C746 ) \nC597_=_C748( C597 C748 ) C597_=_C749( C597 C749 ) C597_=_C755( C597 C755 ) C597_=_C759( C597 C759 ) C597_=_C763( C597 C763 ) C598_=_C601( C598 C601 ) \nC598_=_C602( C598 C602 ) C598_=_C604( C598 C604 ) C598_=_C622( C598 C622 ) C598_=_C670( C598 C670 ) C598_=_C671( C598 C671 ) C598_=_C674( C598 C674 ) \nC598_=_C675( C598 C675 ) C598_=_C738( C598 C738 ) C598_=_C739( C598 C739 ) C598_=_C744( C598 C744 ) C598_=_C745( C598 C745 ) C598_=_C746( C598 C746 ) \nC598_=_C748( C598 C748 ) C598_=_C749( C598 C749 ) C598_=_C755( C598 C755 ) C598_=_C759( C598 C759 ) C598_=_C763( C598 C763 ) C601_=_C602( C601 C602 ) \nC601_=_C605( C601 C605 ) C601_=_C622( C601 C622 ) C601_=_C670( C601 C670 ) C601_=_C671( C601 C671 ) C601_=_C674( C601 C674 ) C601_=_C675( C601 C675 ) \nC601_=_C738( C601 C738 ) C601_=_C739( C601 C739 ) C601_=_C744( C601 C744 ) C601_=_C745( C601 C745 ) C601_=_C746( C601 C746 ) C601_=_C750( C601 C750 ) \nC601_=_C751( C601 C751 ) C601_=_C755( C601 C755 ) C601_=_C759( C601 C759 ) C601_=_C763( C601 C763 ) C602_=_C606( C602 C606 ) C602_=_C622( C602 C622 ) \nC602_=_C670( C602 C670 ) C602_=_C671( C602 C671 ) C602_=_C674( C602 C674 ) C602_=_C675( C602 C675 ) C602_=_C738( C602 C738 ) C602_=_C739( C602 C739 ) \nC602_=_C744( C602 C744 ) C602_=_C745( C602 C745 ) C602_=_C746( C602 C746 ) C602_=_C750( C602 C750 ) C602_=_C751( C602 C751 ) C602_=_C755( C602 C755 ) \nC602_=_C759( C602 C759 ) C602_=_C763( C602 C763 ) C603_=_C604( C603 C604 ) C603_=_C605( C603 C605 ) C603_=_C606( C603 C606 ) C603_=_C622( C603 C622 ) \nC603_=_C670( C603 C670 ) C603_=_C738( C603 C738 ) C603_=_C739( C603 C739 ) C603_=_C744( C603 C744 ) C603_=_C745( C603 C745 ) C603_=_C746( C603 C746 ) \nC603_=_C748( C603 C748 ) C603_=_C749( C603 C749 ) C603_=_C755( C603 C755 ) C603_=_C759( C603 C759 ) C603_=_C763( C603 C763 ) C604_=_C605( C604 C605 ) \nC604_=_C606( C604 C606 ) C604_=_C622( C604 C622 ) C604_=_C671( C604 C671 ) C604_=_C738( C604 C738 ) C604_=_C739( C604 C739 ) C604_=_C744( C604 C744 ) \nC604_=_C745( C604 C745 ) C604_=_C746( C604 C746 ) C604_=_C748( C604 C748 ) C604_=_C749( C604 C749 ) C604_=_C755( C604 C755 ) C604_=_C759( C604 C759 ) \nC604_=_C763( C604 C763 ) C605_=_C606( C605 C606 ) C605_=_C622( C605 C622 ) C605_=_C674( C605 C674 ) C605_=_C738( C605 C738 ) C605_=_C739( C605 C739 ) \nC605_=_C744( C605 C744 ) C605_=_C745( C605 C745 ) C605_=_C746( C605 C746 ) C605_=_C750( C605 C750 ) C605_=_C751( C605 C751 ) C605_=_C755( C605 C755 ) \nC605_=_C759( C605 C759 ) C605_=_C763( C605 C763 ) C606_=_C622( C606 C622 ) C606_=_C675( C606 C675 ) C606_=_C738( C606 C738 ) C606_=_C739( C606 C739 ) \nC606_=_C744( C606 C744 ) C606_=_C745( C606 C745 ) C606_=_C746( C606 C746 ) C606_=_C750( C606 C750 ) C606_=_C751( C606 C751 ) C606_=_C755( C606 C755 ) \nC606_=_C759( C606 C759 ) C606_=_C763( C606 C763 ) C612_=_C658( C612 C658 ) C612_=_C659( C612 C659 ) C612_=_C662( C612 C662 ) C612_=_C663( C612 C663 ) \nC612_=_C664( C612 C664 ) C612_=_C665( C612 C665 ) C612_=_C666( C612 C666 ) C612_=_C667( C612 C667 ) C612_=_C720( C612 C720 ) C612_=_C721( C612 C721 ) \nC612_=_C726( C612 C726 ) C612_=_C727( C612 C727 ) C612_=_C728( C612 C728 ) C612_=_C731( C612 C731 ) C612_=_C733( C612 C733 ) C612_=_C754( C612 C754 ) \nC612_=_C758( C612 C758 ) C612_=_C762( C612 C762 ) C622_=_C670( C622 C670 ) C622_=_C671( C622 C671 ) C622_=_C674( C622 C674 ) C622_=_C675( C622 C675 ) \nC622_=_C738( C622 C738 ) C622_=_C739( C622 C739 ) C622_=_C744( C622 C744 ) C622_=_C745( C622 C745 ) C622_=_C746( C622 C746 ) C622_=_C748( C622 C748 ) \nC622_=_C749( C622 C749 ) C622_=_C750( C622 C750 ) C622_=_C751( C622 C751 ) C622_=_C759( C622 C759 ) C622_=_C763( C622 C763 ) C628_=_C658( C628 C658 ) \nC628_=_C659( C628 C659 ) C628_=_C662( C628 C662 ) C628_=_C663( C628 C663 ) C628_=_C664( C628 C664 ) C628_=_C665( C628 C665 ) C628_=_C666( C628 C666 ) \nC628_=_C667( C628 C667 ) C628_=_C720( C628 C720 ) C628_=_C721( C628 C721 ) C628_=_C726( C628 C726 ) C628_=_C727( C628 C727 ) C628_=_C728( C628 C728 ) \nC628_=_C731( C628 C731 ) C628_=_C733( C628 C733 ) C628_=_C762( C628 C762 ) C658_=_C659( C658 C659 ) C658_=_C662( C658 C662 ) C658_=_C663( C658 C663 ) \nC658_=_C664( C658 C664 ) C658_=_C720( C658 C720 ) C658_=_C721( C658 C721 ) C658_=_C726( C658 C726 ) C658_=_C727( C658 C727 ) C658_=_C728( C658 C728 ) \nC658_=_C754( C658 C754 ) C658_=_C758( C658 C758 ) C658_=_C762( C658 C762 ) C659_=_C662( C659 C662 ) C659_=_C663( C659 C663 ) C659_=_C665( C659 C665 ) \nC659_=_C720( C659 C720 ) C659_=_C721( C659 C721 ) C659_=_C726( C659 C726 ) C659_=_C727( C659 C727 ) C659_=_C728( C659 C728 ) C659_=_C731( C659 C731 ) \nC659_=_C754( C659 C754 ) C659_=_C758( C659 C758 ) C659_=_C762( C659 C762 ) C662_=_C663( C662 C663 ) C662_=_C666( C662 C666 ) C662_=_C720( C662 C720 ) \nC662_=_C721( C662 C721 ) C662_=_C726( C662 C726 ) C662_=_C727( C662 C727 ) C662_=_C728( C662 C728 ) C662_=_C754( C662 C754 ) C662_=_C758( C662 C758 ) \nC662_=_C762( C662 C762 ) C663_=_C667( C663 C667 ) C663_=_C720( C663 C720 ) C663_=_C721( C663 C721 ) C663_=_C726( C663 C726 ) C663_=_C727( C663 C727 ) \nC663_=_C728( C663 C728 ) C663_=_C733( C663 C733 ) C663_=_C754( C663 C754 ) C663_=_C758( C663 C758 ) C663_=_C762( C663 C762 ) C664_=_C665( C664 C665 ) \nC664_=_C666( C664 C666 ) C664_=_C667( C664 C667 ) C664_=_C720( C664 C720 ) C664_=_C728( C664 C728 ) C664_=_C731( C664 C731 ) C664_=_C754( C664 C754 ) \nC664_=_C758( C664 C758 ) C664_=_C762( C664 C762 ) C665_=_C666( C665 C666 ) C665_=_C667( C665 C667 ) C665_=_C721( C665 C721 ) C665_=_C728( C665 C728 ) \nC665_=_C731( C665 C731 ) C665_=_C754( C665 C754 ) C665_=_C758( C665 C758 ) C665_=_C762( C665 C762 ) C666_=_C667( C666 C667 ) C666_=_C726( C666 C726 ) \nC666_=_C728( C666 C728 ) C666_=_C733( C666 C733 ) C666_=_C754( C666 C754 ) C666_=_C758( C666 C758 ) C666_=_C762( C666 C762 ) C667_=_C727( C667 C727 ) \nC667_=_C728( C667 C728 ) C667_=_C733( C667 C733 ) C667_=_C754( C667 C754 ) C667_=_C758( C667 C758 ) C667_=_C762( C667 C762 ) C670_=_C671( C670 C671 ) \nC670_=_C674( C670 C674 ) C670_=_C675( C670 C675 ) C670_=_C738( C670 C738 ) C670_=_C739( C670 C739 ) C670_=_C744( C670 C744 ) C670_=_C745( C670 C745 ) \nC670_=_C746( C670 C746 ) C670_=_C748( C670 C748 ) C670_=_C755( C670 C755 ) C670_=_C759( C670 C759 ) C670_=_C763( C670 C763 ) C671_=_C674( C671 C674 ) \nC671_=_C675( C671 C675 ) C671_=_C738( C671 C738 ) C671_=_C739( C671 C739 ) C671_=_C744( C671 C744 ) C671_=_C745( C671 C745 ) C671_=_C746( C671 C746 ) \nC671_=_C749( C671 C749 ) C671_=_C755( C671 C755 ) C671_=_C759( C671 C759 ) C671_=_C763( C671 C763 ) C674_=_C675( C674 C675 ) C674_=_C738( C674 C738 ) \nC674_=_C739( C674 C739 ) C674_=_C744( C674 C744 ) C674_=_C745( C674 C745 ) C674_=_C746( C674 C746 ) C674_=_C750( C674 C750 ) C674_=_C755( C674 C755 ) \nC674_=_C759( C674 C759 ) C674_=_C763( C674 C763 ) C675_=_C738( C675 C738 ) C675_=_C739( C675 C739 ) C675_=_C744( C675 C744 ) C675_=_C745( C675 C745 ) \nC675_=_C746( C675 C746 ) C675_=_C751( C675 C751 ) C675_=_C755( C675 C755 ) C675_=_C759( C675 C759 ) C675_=_C763( C675 C763 ) C720_=_C721( C720 C721 ) \nC720_=_C726( C720 C726 ) C720_=_C727( C720 C727 ) C720_=_C728( C720 C728 ) C720_=_C754( C720 C754 ) C720_=_C758( C720 C758 ) C720_=_C762( C720 C762 ) \nC721_=_C726( C721 C726 ) C721_=_C727( C721 C727 ) C721_=_C728( C721 C728 ) C721_=_C731( C721 C731 ) C721_=_C754( C721 C754 ) C721_=_C758( C721 C758 ) \nC721_=_C762( C721 C762 ) C726_=_C727( C726 C727 ) C726_=_C728( C726 C728 ) C726_=_C754( C726 C754 ) C726_=_C758( C726 C758 ) C726_=_C762( C726 C762 ) \nC727_=_C728( C727 C728 ) C727_=_C733( C727 C733 ) C727_=_C754( C727 C754 ) C727_=_C758( C727 C758 ) C727_=_C762( C727 C762 ) C728_=_C731( C728 C731 ) \nC728_=_C733( C728 C733 ) C728_=_C754( C728 C754 ) C728_=_C758( C728 C758 ) C728_=_C762( C728 C762 ) C731_=_C733( C731 C733 ) C731_=_C754( C731 C754 ) \nC731_=_C758( C731 C758 ) C731_=_C762( C731 C762 ) C733_=_C754( C733 C754 ) C733_=_C758( C733 C758 ) C733_=_C762( C733 C762 ) C738_=_C739( C738 C739 ) \nC738_=_C744( C738 C744 ) C738_=_C745( C738 C745 ) C738_=_C746( C738 C746 ) C738_=_C748( C738 C748 ) C738_=_C755( C738 C755 ) C738_=_C759( C738 C759 ) \nC738_=_C763( C738 C763 ) C739_=_C744( C739 C744 ) C739_=_C745( C739 C745 ) C739_=_C746( C739 C746 ) C739_=_C749( C739 C749 ) C739_=_C755( C739 C755 ) \nC739_=_C759( C739 C759 ) C739_=_C763( C739 C763 ) C744_=_C745(</w:t>
      </w:r>
    </w:p>
    <w:p>
      <w:pPr>
        <w:pStyle w:val="PreformattedText"/>
        <w:bidi w:val="0"/>
        <w:spacing w:before="0" w:after="0"/>
        <w:jc w:val="left"/>
        <w:rPr/>
      </w:pPr>
      <w:r>
        <w:rPr/>
        <w:t xml:space="preserve"> </w:t>
      </w:r>
      <w:r>
        <w:rPr/>
        <w:t>C744 C745 ) C744_=_C746( C744 C746 ) C744_=_C750( C744 C750 ) C744_=_C755( C744 C755 ) \nC744_=_C759( C744 C759 ) C744_=_C763( C744 C763 ) C745_=_C746( C745 C746 ) C745_=_C751( C745 C751 ) C745_=_C755( C745 C755 ) C745_=_C759( C745 C759 ) \nC745_=_C763( C745 C763 ) C746_=_C748( C746 C748 ) C746_=_C749( C746 C749 ) C746_=_C750( C746 C750 ) C746_=_C751( C746 C751 ) C746_=_C755( C746 C755 ) \nC746_=_C759( C746 C759 ) C746_=_C763( C746 C763 ) C748_=_C749( C748 C749 ) C748_=_C750( C748 C750 ) C748_=_C751( C748 C751 ) C748_=_C755( C748 C755 ) \nC748_=_C759( C748 C759 ) C748_=_C763( C748 C763 ) C749_=_C750( C749 C750 ) C749_=_C751( C749 C751 ) C749_=_C755( C749 C755 ) C749_=_C759( C749 C759 ) \nC749_=_C763( C749 C763 ) C750_=_C751( C750 C751 ) C750_=_C755( C750 C755 ) C750_=_C759( C750 C759 ) C750_=_C763( C750 C763 ) C751_=_C755( C751 C755 ) \nC751_=_C759( C751 C759 ) C751_=_C763( C751 C763 ) C754_=_C758( C754 C758 ) C754_=_C762( C754 C762 ) C755_=_C759( C755 C759 ) C755_=_C763( C755 C763 ) \nC758_=_C762( C758 C762 ) C759_=_C763( C759 C763 ) "];55-&gt;58[label="121: C26 C55 C78 C103 C126 \nC151 C163 C186 C189 C192 C193 \nC194 C195 C202 C203 C204 C207 \nC219 C245 C246 C247 C249 C252 \nC259 C267 C290 C293 C296 C297 \nC298 C299 C306 C307 C308 C311 \nC331 C369 C370 C376 C377 C381 \nC382 C383 C384 C385 C386 C387 \nC389 C396 C411 C419 C442 C445 \nC448 C449 C450 C451 C458 C459 \nC460 C463 C466 C498 C500 C505 \nC514 C523 C533 C542 C582 C583 \nC586 C587 C590 C592 C593 C597 \nC598 C601 C602 C603 C604 C605 \nC606 C612 C622 C628 C658 C659 \nC662 C663 C664 C665 C666 C667 \nC670 C671 C674 C675 C720 C721 \nC726 C727 C728 C731 C733 C738 \nC739 C744 C745 C746 C748 C749 \nC750 C751 C754 C755 C758 C759 \nC762 C763 \n1821: C26_=_C163 ,C26_=_C192 ,C26_=_C202 ,C26_=_C203 ,C26_=_C204 ,\nC26_=_C533 ,C26_=_C746 ,C26_=_C748 ,C26_=_C749 ,C26_=_C750 ,C26_=_C751 ,\nC26_=_C755 ,C55_=_C186 ,C55_=_C189 ,C55_=_C192 ,C55_=_C204 ,C55_=_C219 ,\nC55_=_C245 ,C55_=_C246 ,C55_=_C247 ,C55_=_C259 ,C55_=_C542 ,C55_=_C664 ,\nC55_=_C665 ,C55_=_C666 ,C55_=_C667 ,C55_=_C728 ,C55_=_C754 ,C55_=_C758 ,\nC78_=_C247 ,C78_=_C249 ,C78_=_C252 ,C78_=_C259 ,C78_=_C267 ,C78_=_C296 ,\nC78_=_C306 ,C78_=_C307 ,C78_=_C308 ,C78_=_C593 ,C78_=_C603 ,C78_=_C604 ,\nC78_=_C605 ,C78_=_C606 ,C78_=_C738 ,C78_=_C739 ,C78_=_C744 ,C78_=_C745 ,\nC78_=_C746 ,C78_=_C755 ,C78_=_C759 ,C78_=_C763 ,C103_=_C290 ,C103_=_C293 ,\nC103_=_C296 ,C103_=_C308 ,C103_=_C331 ,C103_=_C381 ,C103_=_C382 ,C103_=_C383 ,\nC103_=_C384 ,C103_=_C385 ,C103_=_C386 ,C103_=_C387 ,C103_=_C411 ,C103_=_C612 ,\nC103_=_C658 ,C103_=_C659 ,C103_=_C662 ,C103_=_C663 ,C103_=_C720 ,C103_=_C721 ,\nC103_=_C726 ,C103_=_C727 ,C103_=_C728 ,C103_=_C754 ,C103_=_C758 ,C103_=_C762 ,\nC126_=_C383 ,C126_=_C389 ,C126_=_C396 ,C126_=_C411 ,C126_=_C419 ,C126_=_C448 ,\nC126_=_C458 ,C126_=_C459 ,C126_=_C460 ,C126_=_C597 ,C126_=_C598 ,C126_=_C601 ,\nC126_=_C602 ,C126_=_C622 ,C126_=_C670 ,C126_=_C671 ,C126_=_C674 ,C126_=_C675 ,\nC126_=_C738 ,C126_=_C739 ,C126_=_C744 ,C126_=_C745 ,C126_=_C746 ,C126_=_C759 ,\nC126_=_C763 ,C151_=_C369 ,C151_=_C370 ,C151_=_C376 ,C151_=_C377 ,C151_=_C442 ,\nC151_=_C445 ,C151_=_C448 ,C151_=_C460 ,C151_=_C466 ,C151_=_C582 ,C151_=_C583 ,\nC151_=_C586 ,C151_=_C587 ,C151_=_C628 ,C151_=_C658 ,C151_=_C659 ,C151_=_C662 ,\nC151_=_C663 ,C151_=_C720 ,C151_=_C721 ,C151_=_C726 ,C151_=_C727 ,C151_=_C728 ,\nC151_=_C762 ,C163_=_C202 ,C163_=_C203 ,C163_=_C204 ,C163_=_C533 ,C163_=_C746 ,\nC163_=_C748 ,C163_=_C749 ,C163_=_C750 ,C163_=_C751 ,C163_=_C755 ,C186_=_C189 ,\nC186_=_C192 ,C186_=_C219 ,C186_=_C245 ,C186_=_C246 ,C186_=_C247 ,C186_=_C290 ,\nC186_=_C369 ,C186_=_C384 ,C186_=_C442 ,C186_=_C542 ,C186_=_C582 ,C186_=_C658 ,\nC186_=_C664 ,C186_=_C665 ,C186_=_C666 ,C186_=_C667 ,C186_=_C720 ,C186_=_C721 ,\nC186_=_C728 ,C186_=_C754 ,C186_=_C758 ,C189_=_C192 ,C189_=_C219 ,C189_=_C245 ,\nC189_=_C246 ,C189_=_C247 ,C189_=_C293 ,C189_=_C376 ,C189_=_C386 ,C189_=_C445 ,\nC189_=_C542 ,C189_=_C586 ,C189_=_C662 ,C189_=_C664 ,C189_=_C665 ,C189_=_C666 ,\nC189_=_C667 ,C189_=_C726 ,C189_=_C727 ,C189_=_C728 ,C189_=_C754 ,C189_=_C758 ,\nC192_=_C219 ,C192_=_C245 ,C192_=_C246 ,C192_=_C247 ,C192_=_C296 ,C192_=_C448 ,\nC192_=_C542 ,C192_=_C664 ,C192_=_C665 ,C192_=_C666 ,C192_=_C667 ,C192_=_C728 ,\nC192_=_C754 ,C192_=_C758 ,C193_=_C194 ,C193_=_C195 ,C193_=_C245 ,C193_=_C297 ,\nC193_=_C370 ,C193_=_C381 ,C193_=_C385 ,C193_=_C449 ,C193_=_C505 ,C193_=_C542 ,\nC193_=_C583 ,C193_=_C590 ,C193_=_C658 ,C193_=_C659 ,C193_=_C665 ,C193_=_C721 ,\nC193_=_C728 ,C193_=_C731 ,C193_=_C733 ,C193_=_C754 ,C193_=_C758 ,C194_=_C195 ,\nC194_=_C246 ,C194_=_C298 ,C194_=_C377 ,C194_=_C382 ,C194_=_C387 ,C194_=_C450 ,\nC194_=_C498 ,C194_=_C542 ,C194_=_C587 ,C194_=_C592 ,C194_=_C662 ,C194_=_C663 ,\nC194_=_C667 ,C194_=_C727 ,C194_=_C728 ,C194_=_C731 ,C194_=_C733 ,C194_=_C754 ,\nC194_=_C758 ,C195_=_C247 ,C195_=_C299 ,C195_=_C383 ,C195_=_C451 ,C195_=_C500 ,\nC195_=_C542 ,C195_=_C728 ,C195_=_C731 ,C195_=_C733 ,C195_=_C754 ,C202_=_C203 ,\nC202_=_C204 ,C202_=_C249 ,C202_=_C306 ,C202_=_C458 ,C202_=_C533 ,C202_=_C598 ,\nC202_=_C604 ,C202_=_C670 ,C202_=_C671 ,C202_=_C739 ,C202_=_C746 ,C202_=_C748 ,\nC202_=_C749 ,C202_=_C750 ,C202_=_C751 ,C202_=_C755 ,C202_=_C759 ,C203_=_C204 ,\nC203_=_C252 ,C203_=_C307 ,C203_=_C459 ,C203_=_C533 ,C203_=_C602 ,C203_=_C606 ,\nC203_=_C674 ,C203_=_C675 ,C203_=_C745 ,C203_=_C746 ,C203_=_C748 ,C203_=_C749 ,\nC203_=_C750 ,C203_=_C751 ,C203_=_C755 ,C203_=_C759 ,C204_=_C259 ,C204_=_C308 ,\nC204_=_C460 ,C204_=_C533 ,C204_=_C746 ,C204_=_C748 ,C204_=_C749 ,C204_=_C750 ,\nC204_=_C751 ,C204_=_C755 ,C207_=_C259 ,C207_=_C311 ,C207_=_C411 ,C207_=_C463 ,\nC207_=_C514 ,C207_=_C523 ,C207_=_C533 ,C207_=_C746 ,C207_=_C755 ,C207_=_C759 ,\nC219_=_C245 ,C219_=_C246 ,C219_=_C247 ,C219_=_C542 ,C219_=_C664 ,C219_=_C665 ,\nC219_=_C666 ,C219_=_C667 ,C219_=_C728 ,C219_=_C754 ,C219_=_C758 ,C245_=_C246 ,\nC245_=_C247 ,C245_=_C290 ,C245_=_C297 ,C245_=_C370 ,C245_=_C381 ,C245_=_C385 ,\nC245_=_C449 ,C245_=_C505 ,C245_=_C542 ,C245_=_C582 ,C245_=_C583 ,C245_=_C590 ,\nC245_=_C659 ,C245_=_C664 ,C245_=_C665 ,C245_=_C666 ,C245_=_C667 ,C245_=_C721 ,\nC245_=_C728 ,C245_=_C731 ,C245_=_C754 ,C245_=_C758 ,C245_=_C762 ,C246_=_C247 ,\nC246_=_C293 ,C246_=_C298 ,C246_=_C377 ,C246_=_C382 ,C246_=_C387 ,C246_=_C450 ,\nC246_=_C498 ,C246_=_C542 ,C246_=_C586 ,C246_=_C587 ,C246_=_C592 ,C246_=_C663 ,\nC246_=_C664 ,C246_=_C665 ,C246_=_C666 ,C246_=_C667 ,C246_=_C727 ,C246_=_C728 ,\nC246_=_C733 ,C246_=_C754 ,C246_=_C758 ,C246_=_C762 ,C247_=_C296 ,C247_=_C299 ,\nC247_=_C383 ,C247_=_C451 ,C247_=_C500 ,C247_=_C542 ,C247_=_C664 ,C247_=_C665 ,\nC247_=_C666 ,C247_=_C667 ,C247_=_C728 ,C247_=_C754 ,C247_=_C758 ,C249_=_C252 ,\nC249_=_C259 ,C249_=_C267 ,C249_=_C306 ,C249_=_C307 ,C249_=_C308 ,C249_=_C389 ,\nC249_=_C514 ,C249_=_C593 ,C249_=_C597 ,C249_=_C603 ,C249_=_C604 ,C249_=_C605 ,\nC249_=_C606 ,C249_=_C670 ,C249_=_C671 ,C249_=_C738 ,C249_=_C739 ,C249_=_C744 ,\nC249_=_C745 ,C249_=_C746 ,C249_=_C748 ,C249_=_C755 ,C249_=_C759 ,C249_=_C763 ,\nC252_=_C259 ,C252_=_C267 ,C252_=_C306 ,C252_=_C307 ,C252_=_C308 ,C252_=_C396 ,\nC252_=_C514 ,C252_=_C593 ,C252_=_C601 ,C252_=_C603 ,C252_=_C604 ,C252_=_C605 ,\nC252_=_C606 ,C252_=_C674 ,C252_=_C675 ,C252_=_C738 ,C252_=_C739 ,C252_=_C744 ,\nC252_=_C745 ,C252_=_C746 ,C252_=_C750 ,C252_=_C755 ,C252_=_C759 ,C252_=_C763 ,\nC259_=_C267 ,C259_=_C306 ,C259_=_C307 ,C259_=_C308 ,C259_=_C311 ,C259_=_C411 ,\nC259_=_C463 ,C259_=_C514 ,C259_=_C523 ,C259_=_C593 ,C259_=_C603 ,C259_=_C604 ,\nC259_=_C605 ,C259_=_C606 ,C259_=_C738 ,C259_=_C739 ,C259_=_C744 ,C259_=_C745 ,\nC259_=_C746 ,C259_=_C755 ,C259_=_C759 ,C259_=_C763 ,C267_=_C306 ,C267_=_C307 ,\nC267_=_C308 ,C267_=_C593 ,C267_=_C603 ,C267_=_C604 ,C267_=_C605 ,C267_=_C606 ,\nC267_=_C738 ,C267_=_C739 ,C267_=_C744 ,C267_=_C745 ,C267_=_C746 ,C267_=_C755 ,\nC267_=_C759 ,C267_=_C763 ,C290_=_C293 ,C290_=_C296 ,C290_=_C331 ,C290_=_C369 ,\nC290_=_C381 ,C290_=_C382 ,C290_=_C383 ,C290_=_C384 ,C290_=_C385 ,C290_=_C386 ,\nC290_=_C387 ,C290_=_C442 ,C290_=_C582 ,C290_=_C583 ,C290_=_C612 ,C290_=_C658 ,\nC290_=_C659 ,C290_=_C662 ,C290_=_C663 ,C290_=_C664 ,C290_=_C720 ,C290_=_C721 ,\nC290_=_C726 ,C290_=_C727 ,C290_=_C728 ,C290_=_C731 ,C290_=_C754 ,C290_=_C758 ,\nC290_=_C762 ,C293_=_C296 ,C293_=_C331 ,C293_=_C376 ,C293_=_C381 ,C293_=_C382 ,\nC293_=_C383 ,C293_=_C384 ,C293_=_C385 ,C293_=_C386 ,C293_=_C387 ,C293_=_C445 ,\nC293_=_C586 ,C293_=_C587 ,C293_=_C612 ,C293_=_C658 ,C293_=_C659 ,C293_=_C662 ,\nC293_=_C663 ,C293_=_C666 ,C293_=_C720 ,C293_=_C721 ,C293_=_C726 ,C293_=_C727 ,\nC293_=_C728 ,C293_=_C733 ,C293_=_C754 ,C293_=_C758 ,C293_=_C762 ,C296_=_C331 ,\nC296_=_C381 ,C296_=_C382 ,C296_=_C383 ,C296_=_C384 ,C296_=_C385 ,C296_=_C386 ,\nC296_=_C387 ,C296_=_C448 ,C296_=_C612 ,C296_=_C658 ,C296_=_C659 ,C296_=_C662 ,\nC296_=_C663 ,C296_=_C720 ,C296_=_C721 ,C296_=_C726 ,C296_=_C727 ,C296_=_C728 ,\nC296_=_C754 ,C296_=_C758 ,C296_=_C762 ,C297_=_C298 ,C297_=_C299 ,C297_=_C369 ,\nC297_=_C370 ,C297_=_C381 ,C297_=_C385 ,C297_=_C449 ,C297_=_C505 ,C297_=_C583 ,\nC297_=_C590 ,C297_=_C592 ,C297_=_C612 ,C297_=_C659 ,C297_=_C664 ,C297_=_C665 ,\nC297_=_C720 ,C297_=_C721 ,C297_=_C726 ,C297_=_C727 ,C297_=_C728 ,C297_=_C731 ,\nC297_=_C754 ,C297_=_C758 ,C297_=_C762 ,C298_=_C299 ,C298_=_C376 ,C298_=_C377 ,\nC298_=_C382 ,C298_=_C387 ,C298_=_C450 ,C298_=_C498 ,C298_=_C587 ,C298_=_C590 ,\nC298_=_C592 ,C298_=_C612 ,C298_=_C663 ,C298_=_C666 ,C298_=_C667 ,C298_=_C720 ,\nC298_=_C721 ,C298_=_C726 ,C298_=_C727 ,C298_=_C728 ,C298_=_C733 ,C298_=_C754 ,\nC298_=_C758 ,C298_=_C762 ,C299_=_C383 ,C299_=_C451 ,C299_=_C500 ,C299_=_C590 ,\nC299_=_C592 ,C299_=_C612 ,C299_=_C720 ,C299_=_C721 ,C299_=_C726 ,C299_=_C727 ,\nC299_=_C728 ,C299_=_C754 ,C299_=_C758 ,C299_=_C762 ,C306_=_C307 ,C306_=_C308 ,\nC306_=_C389 ,C306_=_C458 ,C306_=_C593 ,C306_=_C598 ,C306_=_C603 ,C306_=_C604 ,\nC306_=_C605 ,C306_=_C606 ,C306_=_C671 ,C306_=_C738 ,C306_=_C739 ,C306_=_C744 ,\nC306_=_C745 ,C306_=_C746 ,C306_=_C748 ,C306_=_C749 ,C306_=_C755 ,C306_=_C759 ,\nC306_=_C763</w:t>
      </w:r>
    </w:p>
    <w:p>
      <w:pPr>
        <w:pStyle w:val="PreformattedText"/>
        <w:bidi w:val="0"/>
        <w:spacing w:before="0" w:after="0"/>
        <w:jc w:val="left"/>
        <w:rPr/>
      </w:pPr>
      <w:r>
        <w:rPr/>
        <w:t xml:space="preserve"> </w:t>
      </w:r>
      <w:r>
        <w:rPr/>
        <w:t>,C307_=_C308 ,C307_=_C396 ,C307_=_C459 ,C307_=_C593 ,C307_=_C602 ,\nC307_=_C603 ,C307_=_C604 ,C307_=_C605 ,C307_=_C606 ,C307_=_C675 ,C307_=_C738 ,\nC307_=_C739 ,C307_=_C744 ,C307_=_C745 ,C307_=_C746 ,C307_=_C750 ,C307_=_C751 ,\nC307_=_C755 ,C307_=_C759 ,C307_=_C763 ,C308_=_C411 ,C308_=_C460 ,C308_=_C593 ,\nC308_=_C603 ,C308_=_C604 ,C308_=_C605 ,C308_=_C606 ,C308_=_C738 ,C308_=_C739 ,\nC308_=_C744 ,C308_=_C745 ,C308_=_C746 ,C308_=_C755 ,C308_=_C759 ,C308_=_C763 ,\nC311_=_C411 ,C311_=_C463 ,C311_=_C514 ,C311_=_C523 ,C311_=_C593 ,C311_=_C670 ,\nC311_=_C671 ,C311_=_C674 ,C311_=_C675 ,C311_=_C738 ,C311_=_C739 ,C311_=_C744 ,\nC311_=_C745 ,C311_=_C746 ,C311_=_C755 ,C311_=_C759 ,C311_=_C763 ,C331_=_C381 ,\nC331_=_C382 ,C331_=_C383 ,C331_=_C384 ,C331_=_C385 ,C331_=_C386 ,C331_=_C387 ,\nC331_=_C612 ,C331_=_C658 ,C331_=_C659 ,C331_=_C662 ,C331_=_C663 ,C331_=_C720 ,\nC331_=_C721 ,C331_=_C726 ,C331_=_C727 ,C331_=_C728 ,C331_=_C754 ,C331_=_C758 ,\nC331_=_C762 ,C369_=_C370 ,C369_=_C376 ,C369_=_C377 ,C369_=_C384 ,C369_=_C442 ,\nC369_=_C445 ,C369_=_C448 ,C369_=_C466 ,C369_=_C582 ,C369_=_C583 ,C369_=_C586 ,\nC369_=_C587 ,C369_=_C612 ,C369_=_C628 ,C369_=_C658 ,C369_=_C659 ,C369_=_C662 ,\nC369_=_C663 ,C369_=_C664 ,C369_=_C665 ,C369_=_C720 ,C369_=_C721 ,C369_=_C726 ,\nC369_=_C727 ,C369_=_C728 ,C369_=_C731 ,C369_=_C754 ,C369_=_C758 ,C369_=_C762 ,\nC370_=_C376 ,C370_=_C377 ,C370_=_C381 ,C370_=_C385 ,C370_=_C442 ,C370_=_C445 ,\nC370_=_C448 ,C370_=_C449 ,C370_=_C466 ,C370_=_C505 ,C370_=_C582 ,C370_=_C583 ,\nC370_=_C586 ,C370_=_C587 ,C370_=_C590 ,C370_=_C612 ,C370_=_C628 ,C370_=_C658 ,\nC370_=_C659 ,C370_=_C662 ,C370_=_C663 ,C370_=_C664 ,C370_=_C665 ,C370_=_C720 ,\nC370_=_C721 ,C370_=_C726 ,C370_=_C727 ,C370_=_C728 ,C370_=_C731 ,C370_=_C754 ,\nC370_=_C758 ,C370_=_C762 ,C376_=_C377 ,C376_=_C386 ,C376_=_C442 ,C376_=_C445 ,\nC376_=_C448 ,C376_=_C466 ,C376_=_C582 ,C376_=_C583 ,C376_=_C586 ,C376_=_C587 ,\nC376_=_C612 ,C376_=_C628 ,C376_=_C658 ,C376_=_C659 ,C376_=_C662 ,C376_=_C663 ,\nC376_=_C666 ,C376_=_C667 ,C376_=_C720 ,C376_=_C721 ,C376_=_C726 ,C376_=_C727 ,\nC376_=_C728 ,C376_=_C733 ,C376_=_C754 ,C376_=_C758 ,C376_=_C762 ,C377_=_C382 ,\nC377_=_C387 ,C377_=_C442 ,C377_=_C445 ,C377_=_C448 ,C377_=_C450 ,C377_=_C466 ,\nC377_=_C498 ,C377_=_C582 ,C377_=_C583 ,C377_=_C586 ,C377_=_C587 ,C377_=_C592 ,\nC377_=_C612 ,C377_=_C628 ,C377_=_C658 ,C377_=_C659 ,C377_=_C662 ,C377_=_C663 ,\nC377_=_C666 ,C377_=_C667 ,C377_=_C720 ,C377_=_C721 ,C377_=_C726 ,C377_=_C727 ,\nC377_=_C728 ,C377_=_C733 ,C377_=_C754 ,C377_=_C758 ,C377_=_C762 ,C381_=_C382 ,\nC381_=_C383 ,C381_=_C384 ,C381_=_C385 ,C381_=_C386 ,C381_=_C387 ,C381_=_C442 ,\nC381_=_C449 ,C381_=_C505 ,C381_=_C583 ,C381_=_C590 ,C381_=_C612 ,C381_=_C658 ,\nC381_=_C659 ,C381_=_C662 ,C381_=_C663 ,C381_=_C664 ,C381_=_C665 ,C381_=_C720 ,\nC381_=_C721 ,C381_=_C726 ,C381_=_C727 ,C381_=_C728 ,C381_=_C731 ,C381_=_C754 ,\nC381_=_C758 ,C381_=_C762 ,C382_=_C383 ,C382_=_C384 ,C382_=_C385 ,C382_=_C386 ,\nC382_=_C387 ,C382_=_C445 ,C382_=_C450 ,C382_=_C498 ,C382_=_C587 ,C382_=_C592 ,\nC382_=_C612 ,C382_=_C658 ,C382_=_C659 ,C382_=_C662 ,C382_=_C663 ,C382_=_C666 ,\nC382_=_C667 ,C382_=_C720 ,C382_=_C721 ,C382_=_C726 ,C382_=_C727 ,C382_=_C728 ,\nC382_=_C733 ,C382_=_C754 ,C382_=_C758 ,C382_=_C762 ,C383_=_C384 ,C383_=_C385 ,\nC383_=_C386 ,C383_=_C387 ,C383_=_C448 ,C383_=_C451 ,C383_=_C500 ,C383_=_C612 ,\nC383_=_C658 ,C383_=_C659 ,C383_=_C662 ,C383_=_C663 ,C383_=_C720 ,C383_=_C721 ,\nC383_=_C726 ,C383_=_C727 ,C383_=_C728 ,C383_=_C754 ,C383_=_C758 ,C383_=_C762 ,\nC384_=_C385 ,C384_=_C386 ,C384_=_C387 ,C384_=_C442 ,C384_=_C449 ,C384_=_C582 ,\nC384_=_C590 ,C384_=_C612 ,C384_=_C628 ,C384_=_C658 ,C384_=_C659 ,C384_=_C662 ,\nC384_=_C663 ,C384_=_C664 ,C384_=_C665 ,C384_=_C720 ,C384_=_C721 ,C384_=_C726 ,\nC384_=_C727 ,C384_=_C728 ,C384_=_C731 ,C384_=_C754 ,C384_=_C758 ,C384_=_C762 ,\nC385_=_C386 ,C385_=_C387 ,C385_=_C449 ,C385_=_C505 ,C385_=_C583 ,C385_=_C590 ,\nC385_=_C612 ,C385_=_C628 ,C385_=_C658 ,C385_=_C659 ,C385_=_C662 ,C385_=_C663 ,\nC385_=_C664 ,C385_=_C665 ,C385_=_C720 ,C385_=_C721 ,C385_=_C726 ,C385_=_C727 ,\nC385_=_C728 ,C385_=_C731 ,C385_=_C754 ,C385_=_C758 ,C385_=_C762 ,C386_=_C387 ,\nC386_=_C445 ,C386_=_C450 ,C386_=_C586 ,C386_=_C592 ,C386_=_C612 ,C386_=_C628 ,\nC386_=_C658 ,C386_=_C659 ,C386_=_C662 ,C386_=_C663 ,C386_=_C666 ,C386_=_C667 ,\nC386_=_C720 ,C386_=_C721 ,C386_=_C726 ,C386_=_C727 ,C386_=_C728 ,C386_=_C733 ,\nC386_=_C754 ,C386_=_C758 ,C386_=_C762 ,C387_=_C450 ,C387_=_C498 ,C387_=_C587 ,\nC387_=_C592 ,C387_=_C612 ,C387_=_C628 ,C387_=_C658 ,C387_=_C659 ,C387_=_C662 ,\nC387_=_C663 ,C387_=_C666 ,C387_=_C667 ,C387_=_C720 ,C387_=_C721 ,C387_=_C726 ,\nC387_=_C727 ,C387_=_C728 ,C387_=_C733 ,C387_=_C754 ,C387_=_C758 ,C387_=_C762 ,\nC389_=_C396 ,C389_=_C411 ,C389_=_C419 ,C389_=_C458 ,C389_=_C459 ,C389_=_C460 ,\nC389_=_C514 ,C389_=_C597 ,C389_=_C598 ,C389_=_C601 ,C389_=_C602 ,C389_=_C603 ,\nC389_=_C622 ,C389_=_C670 ,C389_=_C671 ,C389_=_C674 ,C389_=_C675 ,C389_=_C738 ,\nC389_=_C739 ,C389_=_C744 ,C389_=_C745 ,C389_=_C746 ,C389_=_C748 ,C389_=_C749 ,\nC389_=_C755 ,C389_=_C759 ,C389_=_C763 ,C396_=_C411 ,C396_=_C419 ,C396_=_C458 ,\nC396_=_C459 ,C396_=_C460 ,C396_=_C514 ,C396_=_C597 ,C396_=_C598 ,C396_=_C601 ,\nC396_=_C602 ,C396_=_C605 ,C396_=_C622 ,C396_=_C670 ,C396_=_C671 ,C396_=_C674 ,\nC396_=_C675 ,C396_=_C738 ,C396_=_C739 ,C396_=_C744 ,C396_=_C745 ,C396_=_C746 ,\nC396_=_C750 ,C396_=_C751 ,C396_=_C755 ,C396_=_C759 ,C396_=_C763 ,C411_=_C419 ,\nC411_=_C458 ,C411_=_C459 ,C411_=_C460 ,C411_=_C463 ,C411_=_C514 ,C411_=_C523 ,\nC411_=_C597 ,C411_=_C598 ,C411_=_C601 ,C411_=_C602 ,C411_=_C622 ,C411_=_C670 ,\nC411_=_C671 ,C411_=_C674 ,C411_=_C675 ,C411_=_C738 ,C411_=_C739 ,C411_=_C744 ,\nC411_=_C745 ,C411_=_C746 ,C411_=_C759 ,C411_=_C763 ,C419_=_C458 ,C419_=_C459 ,\nC419_=_C460 ,C419_=_C597 ,C419_=_C598 ,C419_=_C601 ,C419_=_C602 ,C419_=_C622 ,\nC419_=_C670 ,C419_=_C671 ,C419_=_C674 ,C419_=_C675 ,C419_=_C738 ,C419_=_C739 ,\nC419_=_C744 ,C419_=_C745 ,C419_=_C746 ,C419_=_C759 ,C419_=_C763 ,C442_=_C445 ,\nC442_=_C448 ,C442_=_C466 ,C442_=_C582 ,C442_=_C583 ,C442_=_C586 ,C442_=_C587 ,\nC442_=_C590 ,C442_=_C628 ,C442_=_C658 ,C442_=_C659 ,C442_=_C662 ,C442_=_C663 ,\nC442_=_C664 ,C442_=_C665 ,C442_=_C720 ,C442_=_C721 ,C442_=_C726 ,C442_=_C727 ,\nC442_=_C728 ,C442_=_C731 ,C442_=_C758 ,C442_=_C762 ,C445_=_C448 ,C445_=_C466 ,\nC445_=_C582 ,C445_=_C583 ,C445_=_C586 ,C445_=_C587 ,C445_=_C592 ,C445_=_C628 ,\nC445_=_C658 ,C445_=_C659 ,C445_=_C662 ,C445_=_C663 ,C445_=_C666 ,C445_=_C667 ,\nC445_=_C720 ,C445_=_C721 ,C445_=_C726 ,C445_=_C727 ,C445_=_C728 ,C445_=_C733 ,\nC445_=_C758 ,C445_=_C762 ,C448_=_C466 ,C448_=_C582 ,C448_=_C583 ,C448_=_C586 ,\nC448_=_C587 ,C448_=_C628 ,C448_=_C658 ,C448_=_C659 ,C448_=_C662 ,C448_=_C663 ,\nC448_=_C720 ,C448_=_C721 ,C448_=_C726 ,C448_=_C727 ,C448_=_C728 ,C448_=_C762 ,\nC449_=_C450 ,C449_=_C451 ,C449_=_C505 ,C449_=_C582 ,C449_=_C583 ,C449_=_C586 ,\nC449_=_C587 ,C449_=_C590 ,C449_=_C628 ,C449_=_C658 ,C449_=_C659 ,C449_=_C662 ,\nC449_=_C663 ,C449_=_C664 ,C449_=_C665 ,C449_=_C720 ,C449_=_C721 ,C449_=_C726 ,\nC449_=_C727 ,C449_=_C728 ,C449_=_C731 ,C449_=_C758 ,C449_=_C762 ,C450_=_C451 ,\nC450_=_C498 ,C450_=_C582 ,C450_=_C583 ,C450_=_C586 ,C450_=_C587 ,C450_=_C592 ,\nC450_=_C628 ,C450_=_C658 ,C450_=_C659 ,C450_=_C662 ,C450_=_C663 ,C450_=_C666 ,\nC450_=_C667 ,C450_=_C720 ,C450_=_C721 ,C450_=_C726 ,C450_=_C727 ,C450_=_C728 ,\nC450_=_C733 ,C450_=_C758 ,C450_=_C762 ,C451_=_C500 ,C451_=_C582 ,C451_=_C583 ,\nC451_=_C586 ,C451_=_C587 ,C451_=_C628 ,C451_=_C658 ,C451_=_C659 ,C451_=_C662 ,\nC451_=_C663 ,C451_=_C720 ,C451_=_C721 ,C451_=_C726 ,C451_=_C727 ,C451_=_C728 ,\nC451_=_C758 ,C451_=_C762 ,C458_=_C459 ,C458_=_C460 ,C458_=_C597 ,C458_=_C598 ,\nC458_=_C601 ,C458_=_C602 ,C458_=_C603 ,C458_=_C604 ,C458_=_C622 ,C458_=_C670 ,\nC458_=_C671 ,C458_=_C674 ,C458_=_C675 ,C458_=_C738 ,C458_=_C739 ,C458_=_C744 ,\nC458_=_C745 ,C458_=_C746 ,C458_=_C748 ,C458_=_C749 ,C458_=_C759 ,C458_=_C763 ,\nC459_=_C460 ,C459_=_C597 ,C459_=_C598 ,C459_=_C601 ,C459_=_C602 ,C459_=_C605 ,\nC459_=_C606 ,C459_=_C622 ,C459_=_C670 ,C459_=_C671 ,C459_=_C674 ,C459_=_C675 ,\nC459_=_C738 ,C459_=_C739 ,C459_=_C744 ,C459_=_C745 ,C459_=_C746 ,C459_=_C750 ,\nC459_=_C751 ,C459_=_C759 ,C459_=_C763 ,C460_=_C597 ,C460_=_C598 ,C460_=_C601 ,\nC460_=_C602 ,C460_=_C622 ,C460_=_C670 ,C460_=_C671 ,C460_=_C674 ,C460_=_C675 ,\nC460_=_C738 ,C460_=_C739 ,C460_=_C744 ,C460_=_C745 ,C460_=_C746 ,C460_=_C759 ,\nC460_=_C763 ,C463_=_C514 ,C463_=_C523 ,C463_=_C597 ,C463_=_C598 ,C463_=_C601 ,\nC463_=_C602 ,C463_=_C622 ,C463_=_C670 ,C463_=_C671 ,C463_=_C674 ,C463_=_C675 ,\nC463_=_C738 ,C463_=_C739 ,C463_=_C744 ,C463_=_C745 ,C463_=_C746 ,C463_=_C763 ,\nC466_=_C582 ,C466_=_C583 ,C466_=_C586 ,C466_=_C587 ,C466_=_C628 ,C466_=_C658 ,\nC466_=_C659 ,C466_=_C662 ,C466_=_C663 ,C466_=_C720 ,C466_=_C721 ,C466_=_C726 ,\nC466_=_C727 ,C466_=_C728 ,C466_=_C762 ,C498_=_C587 ,C498_=_C592 ,C498_=_C663 ,\nC498_=_C667 ,C498_=_C727 ,C498_=_C733 ,C505_=_C583 ,C505_=_C590 ,C505_=_C659 ,\nC505_=_C665 ,C505_=_C721 ,C505_=_C731 ,C514_=_C523 ,C514_=_C597 ,C514_=_C601 ,\nC514_=_C603 ,C514_=_C605 ,C514_=_C670 ,C514_=_C674 ,C514_=_C738 ,C514_=_C744 ,\nC514_=_C748 ,C514_=_C750 ,C533_=_C738 ,C533_=_C739 ,C533_=_C744 ,C533_=_C745 ,\nC533_=_C746 ,C533_=_C748 ,C533_=_C749 ,C533_=_C750 ,C533_=_C751 ,C533_=_C755 ,\nC542_=_C658 ,C542_=_C659 ,C542_=_C662 ,C542_=_C663 ,C542_=_C664 ,C542_=_C665 ,\nC542_=_C666 ,C542_=_C667 ,C542_=_C728 ,C542_=_C754 ,C542_=_C758 ,C582_=_C583 ,\nC582_=_C586 ,C582_=_C587 ,C582_=_C628 ,C582_=_C658 ,C582_=_C659 ,C582_=_C662 ,\nC582_=_C663 ,C582_=_C664 ,C582_=_C720 ,C582_=_C721 ,C582_=_C726 ,C582_=_C727 ,\nC582_=_C728 ,C582_=_C731 ,C582_=_C754 ,C582_=_C758 ,C582_=_C762 ,C583_=_C586 ,\nC583_=_C587 ,C583_=_C590 ,C583_=_C628 ,C583_=_C658 ,C583_=_C659 ,C583_=_C662 ,\nC583_=_C663 ,C583_=_C665 ,C583_=_C720 ,C583_=_C721 ,C583_=_C726 ,C583_=_C727 ,\nC583_=_C728 ,C583_=_C731 ,C583_=_C754 ,C583_=_C758 ,C583_=_C762 ,C586_=_C587</w:t>
      </w:r>
    </w:p>
    <w:p>
      <w:pPr>
        <w:pStyle w:val="PreformattedText"/>
        <w:bidi w:val="0"/>
        <w:spacing w:before="0" w:after="0"/>
        <w:jc w:val="left"/>
        <w:rPr/>
      </w:pPr>
      <w:r>
        <w:rPr/>
        <w:t xml:space="preserve"> </w:t>
      </w:r>
      <w:r>
        <w:rPr/>
        <w:t>,\nC586_=_C628 ,C586_=_C658 ,C586_=_C659 ,C586_=_C662 ,C586_=_C663 ,C586_=_C666 ,\nC586_=_C720 ,C586_=_C721 ,C586_=_C726 ,C586_=_C727 ,C586_=_C728 ,C586_=_C733 ,\nC586_=_C754 ,C586_=_C758 ,C586_=_C762 ,C587_=_C592 ,C587_=_C628 ,C587_=_C658 ,\nC587_=_C659 ,C587_=_C662 ,C587_=_C663 ,C587_=_C667 ,C587_=_C720 ,C587_=_C721 ,\nC587_=_C726 ,C587_=_C727 ,C587_=_C728 ,C587_=_C733 ,C587_=_C754 ,C587_=_C758 ,\nC587_=_C762 ,C590_=_C592 ,C590_=_C628 ,C590_=_C659 ,C590_=_C664 ,C590_=_C665 ,\nC590_=_C720 ,C590_=_C721 ,C590_=_C726 ,C590_=_C727 ,C590_=_C728 ,C590_=_C731 ,\nC590_=_C754 ,C590_=_C758 ,C590_=_C762 ,C592_=_C628 ,C592_=_C663 ,C592_=_C666 ,\nC592_=_C667 ,C592_=_C720 ,C592_=_C721 ,C592_=_C726 ,C592_=_C727 ,C592_=_C728 ,\nC592_=_C733 ,C592_=_C754 ,C592_=_C758 ,C592_=_C762 ,C593_=_C597 ,C593_=_C598 ,\nC593_=_C601 ,C593_=_C602 ,C593_=_C603 ,C593_=_C604 ,C593_=_C605 ,C593_=_C606 ,\nC593_=_C738 ,C593_=_C739 ,C593_=_C744 ,C593_=_C745 ,C593_=_C746 ,C593_=_C748 ,\nC593_=_C749 ,C593_=_C750 ,C593_=_C751 ,C593_=_C755 ,C593_=_C759 ,C593_=_C763 ,\nC597_=_C598 ,C597_=_C601 ,C597_=_C602 ,C597_=_C603 ,C597_=_C622 ,C597_=_C670 ,\nC597_=_C671 ,C597_=_C674 ,C597_=_C675 ,C597_=_C738 ,C597_=_C739 ,C597_=_C744 ,\nC597_=_C745 ,C597_=_C746 ,C597_=_C748 ,C597_=_C749 ,C597_=_C755 ,C597_=_C759 ,\nC597_=_C763 ,C598_=_C601 ,C598_=_C602 ,C598_=_C604 ,C598_=_C622 ,C598_=_C670 ,\nC598_=_C671 ,C598_=_C674 ,C598_=_C675 ,C598_=_C738 ,C598_=_C739 ,C598_=_C744 ,\nC598_=_C745 ,C598_=_C746 ,C598_=_C748 ,C598_=_C749 ,C598_=_C755 ,C598_=_C759 ,\nC598_=_C763 ,C601_=_C602 ,C601_=_C605 ,C601_=_C622 ,C601_=_C670 ,C601_=_C671 ,\nC601_=_C674 ,C601_=_C675 ,C601_=_C738 ,C601_=_C739 ,C601_=_C744 ,C601_=_C745 ,\nC601_=_C746 ,C601_=_C750 ,C601_=_C751 ,C601_=_C755 ,C601_=_C759 ,C601_=_C763 ,\nC602_=_C606 ,C602_=_C622 ,C602_=_C670 ,C602_=_C671 ,C602_=_C674 ,C602_=_C675 ,\nC602_=_C738 ,C602_=_C739 ,C602_=_C744 ,C602_=_C745 ,C602_=_C746 ,C602_=_C750 ,\nC602_=_C751 ,C602_=_C755 ,C602_=_C759 ,C602_=_C763 ,C603_=_C604 ,C603_=_C605 ,\nC603_=_C606 ,C603_=_C622 ,C603_=_C670 ,C603_=_C738 ,C603_=_C739 ,C603_=_C744 ,\nC603_=_C745 ,C603_=_C746 ,C603_=_C748 ,C603_=_C749 ,C603_=_C755 ,C603_=_C759 ,\nC603_=_C763 ,C604_=_C605 ,C604_=_C606 ,C604_=_C622 ,C604_=_C671 ,C604_=_C738 ,\nC604_=_C739 ,C604_=_C744 ,C604_=_C745 ,C604_=_C746 ,C604_=_C748 ,C604_=_C749 ,\nC604_=_C755 ,C604_=_C759 ,C604_=_C763 ,C605_=_C606 ,C605_=_C622 ,C605_=_C674 ,\nC605_=_C738 ,C605_=_C739 ,C605_=_C744 ,C605_=_C745 ,C605_=_C746 ,C605_=_C750 ,\nC605_=_C751 ,C605_=_C755 ,C605_=_C759 ,C605_=_C763 ,C606_=_C622 ,C606_=_C675 ,\nC606_=_C738 ,C606_=_C739 ,C606_=_C744 ,C606_=_C745 ,C606_=_C746 ,C606_=_C750 ,\nC606_=_C751 ,C606_=_C755 ,C606_=_C759 ,C606_=_C763 ,C612_=_C658 ,C612_=_C659 ,\nC612_=_C662 ,C612_=_C663 ,C612_=_C664 ,C612_=_C665 ,C612_=_C666 ,C612_=_C667 ,\nC612_=_C720 ,C612_=_C721 ,C612_=_C726 ,C612_=_C727 ,C612_=_C728 ,C612_=_C731 ,\nC612_=_C733 ,C612_=_C754 ,C612_=_C758 ,C612_=_C762 ,C622_=_C670 ,C622_=_C671 ,\nC622_=_C674 ,C622_=_C675 ,C622_=_C738 ,C622_=_C739 ,C622_=_C744 ,C622_=_C745 ,\nC622_=_C746 ,C622_=_C748 ,C622_=_C749 ,C622_=_C750 ,C622_=_C751 ,C622_=_C759 ,\nC622_=_C763 ,C628_=_C658 ,C628_=_C659 ,C628_=_C662 ,C628_=_C663 ,C628_=_C664 ,\nC628_=_C665 ,C628_=_C666 ,C628_=_C667 ,C628_=_C720 ,C628_=_C721 ,C628_=_C726 ,\nC628_=_C727 ,C628_=_C728 ,C628_=_C731 ,C628_=_C733 ,C628_=_C762 ,C658_=_C659 ,\nC658_=_C662 ,C658_=_C663 ,C658_=_C664 ,C658_=_C720 ,C658_=_C721 ,C658_=_C726 ,\nC658_=_C727 ,C658_=_C728 ,C658_=_C754 ,C658_=_C758 ,C658_=_C762 ,C659_=_C662 ,\nC659_=_C663 ,C659_=_C665 ,C659_=_C720 ,C659_=_C721 ,C659_=_C726 ,C659_=_C727 ,\nC659_=_C728 ,C659_=_C731 ,C659_=_C754 ,C659_=_C758 ,C659_=_C762 ,C662_=_C663 ,\nC662_=_C666 ,C662_=_C720 ,C662_=_C721 ,C662_=_C726 ,C662_=_C727 ,C662_=_C728 ,\nC662_=_C754 ,C662_=_C758 ,C662_=_C762 ,C663_=_C667 ,C663_=_C720 ,C663_=_C721 ,\nC663_=_C726 ,C663_=_C727 ,C663_=_C728 ,C663_=_C733 ,C663_=_C754 ,C663_=_C758 ,\nC663_=_C762 ,C664_=_C665 ,C664_=_C666 ,C664_=_C667 ,C664_=_C720 ,C664_=_C728 ,\nC664_=_C731 ,C664_=_C754 ,C664_=_C758 ,C664_=_C762 ,C665_=_C666 ,C665_=_C667 ,\nC665_=_C721 ,C665_=_C728 ,C665_=_C731 ,C665_=_C754 ,C665_=_C758 ,C665_=_C762 ,\nC666_=_C667 ,C666_=_C726 ,C666_=_C728 ,C666_=_C733 ,C666_=_C754 ,C666_=_C758 ,\nC666_=_C762 ,C667_=_C727 ,C667_=_C728 ,C667_=_C733 ,C667_=_C754 ,C667_=_C758 ,\nC667_=_C762 ,C670_=_C671 ,C670_=_C674 ,C670_=_C675 ,C670_=_C738 ,C670_=_C739 ,\nC670_=_C744 ,C670_=_C745 ,C670_=_C746 ,C670_=_C748 ,C670_=_C755 ,C670_=_C759 ,\nC670_=_C763 ,C671_=_C674 ,C671_=_C675 ,C671_=_C738 ,C671_=_C739 ,C671_=_C744 ,\nC671_=_C745 ,C671_=_C746 ,C671_=_C749 ,C671_=_C755 ,C671_=_C759 ,C671_=_C763 ,\nC674_=_C675 ,C674_=_C738 ,C674_=_C739 ,C674_=_C744 ,C674_=_C745 ,C674_=_C746 ,\nC674_=_C750 ,C674_=_C755 ,C674_=_C759 ,C674_=_C763 ,C675_=_C738 ,C675_=_C739 ,\nC675_=_C744 ,C675_=_C745 ,C675_=_C746 ,C675_=_C751 ,C675_=_C755 ,C675_=_C759 ,\nC675_=_C763 ,C720_=_C721 ,C720_=_C726 ,C720_=_C727 ,C720_=_C728 ,C720_=_C754 ,\nC720_=_C758 ,C720_=_C762 ,C721_=_C726 ,C721_=_C727 ,C721_=_C728 ,C721_=_C731 ,\nC721_=_C754 ,C721_=_C758 ,C721_=_C762 ,C726_=_C727 ,C726_=_C728 ,C726_=_C754 ,\nC726_=_C758 ,C726_=_C762 ,C727_=_C728 ,C727_=_C733 ,C727_=_C754 ,C727_=_C758 ,\nC727_=_C762 ,C728_=_C731 ,C728_=_C733 ,C728_=_C754 ,C728_=_C758 ,C728_=_C762 ,\nC731_=_C733 ,C731_=_C754 ,C731_=_C758 ,C731_=_C762 ,C733_=_C754 ,C733_=_C758 ,\nC733_=_C762 ,C738_=_C739 ,C738_=_C744 ,C738_=_C745 ,C738_=_C746 ,C738_=_C748 ,\nC738_=_C755 ,C738_=_C759 ,C738_=_C763 ,C739_=_C744 ,C739_=_C745 ,C739_=_C746 ,\nC739_=_C749 ,C739_=_C755 ,C739_=_C759 ,C739_=_C763 ,C744_=_C745 ,C744_=_C746 ,\nC744_=_C750 ,C744_=_C755 ,C744_=_C759 ,C744_=_C763 ,C745_=_C746 ,C745_=_C751 ,\nC745_=_C755 ,C745_=_C759 ,C745_=_C763 ,C746_=_C748 ,C746_=_C749 ,C746_=_C750 ,\nC746_=_C751 ,C746_=_C755 ,C746_=_C759 ,C746_=_C763 ,C748_=_C749 ,C748_=_C750 ,\nC748_=_C751 ,C748_=_C755 ,C748_=_C759 ,C748_=_C763 ,C749_=_C750 ,C749_=_C751 ,\nC749_=_C755 ,C749_=_C759 ,C749_=_C763 ,C750_=_C751 ,C750_=_C755 ,C750_=_C759 ,\nC750_=_C763 ,C751_=_C755 ,C751_=_C759 ,C751_=_C763 ,C754_=_C758 ,C754_=_C762 ,\nC755_=_C759 ,C755_=_C763 ,C758_=_C762 ,C759_=_C763 ,"];59[shape=box, label="id:59 level: 2\n122: C27 C54 C79 C80 C102 \nC127 C150 C167 C192 C193 C194 \nC195 C197 C200 C202 C203 C204 \nC207 C215 C238 C241 C244 C254 \nC255 C256 C271 C296 C297 C298 \nC299 C301 C304 C306 C307 C308 \nC311 C323 C366 C373 C380 C393 \nC394 C400 C401 C402 C403 C404 \nC405 C406 C407 C408 C423 C448 \nC449 C450 C451 C453 C456 C458 \nC459 C460 C463 C465 C501 C507 \nC512 C516 C519 C530 C545 C578 \nC582 C583 C586 C587 C589 C590 \nC591 C592 C597 C598 C601 C602 \nC604 C606 C614 C620 C630 C658 \nC659 C662 C663 C670 C671 C674 \nC675 C676 C677 C678 C679 C720 \nC721 C726 C727 C728 C730 C731 \nC732 C733 C738 C739 C744 C745 \nC746 C749 C751 C754 C755 C758 \nC759 C762 C763 \n1867: C27_=_C167( C27 C167 ) C27_=_C193( C27 C193 ) C27_=_C194( C27 C194 ) C27_=_C195( C27 C195 ) C27_=_C207( C27 C207 ) \nC27_=_C530( C27 C530 ) C27_=_C728( C27 C728 ) C27_=_C730( C27 C730 ) C27_=_C731( C27 C731 ) C27_=_C732( C27 C732 ) C27_=_C733( C27 C733 ) \nC27_=_C754( C27 C754 ) C54_=_C195( C54 C195 ) C54_=_C197( C54 C197 ) C54_=_C200( C54 C200 ) C54_=_C207( C54 C207 ) C54_=_C215( C54 C215 ) \nC54_=_C244( C54 C244 ) C54_=_C254( C54 C254 ) C54_=_C255( C54 C255 ) C54_=_C256( C54 C256 ) C54_=_C545( C54 C545 ) C54_=_C676( C54 C676 ) \nC54_=_C677( C54 C677 ) C54_=_C678( C54 C678 ) C54_=_C679( C54 C679 ) C54_=_C746( C54 C746 ) C54_=_C755( C54 C755 ) C54_=_C759( C54 C759 ) \nC79_=_C80( C79 C80 ) C79_=_C238( C79 C238 ) C79_=_C241( C79 C241 ) C79_=_C244( C79 C244 ) C79_=_C256( C79 C256 ) C79_=_C271( C79 C271 ) \nC79_=_C297( C79 C297 ) C79_=_C298( C79 C298 ) C79_=_C299( C79 C299 ) C79_=_C311( C79 C311 ) C79_=_C578( C79 C578 ) C79_=_C589( C79 C589 ) \nC79_=_C590( C79 C590 ) C79_=_C591( C79 C591 ) C79_=_C592( C79 C592 ) C79_=_C720( C79 C720 ) C79_=_C721( C79 C721 ) C79_=_C726( C79 C726 ) \nC79_=_C727( C79 C727 ) C79_=_C728( C79 C728 ) C79_=_C754( C79 C754 ) C79_=_C758( C79 C758 ) C79_=_C762( C79 C762 ) C80_=_C102( C80 C102 ) \nC80_=_C238( C80 C238 ) C80_=_C241( C80 C241 ) C80_=_C244( C80 C244 ) C80_=_C271( C80 C271 ) C80_=_C297( C80 C297 ) C80_=_C298( C80 C298 ) \nC80_=_C299( C80 C299 ) C80_=_C301( C80 C301 ) C80_=_C304( C80 C304 ) C80_=_C311( C80 C311 ) C80_=_C323( C80 C323 ) C80_=_C402( C80 C402 ) \nC80_=_C403( C80 C403 ) C80_=_C404( C80 C404 ) C80_=_C405( C80 C405 ) C80_=_C406( C80 C406 ) C80_=_C407( C80 C407 ) C80_=_C408( C80 C408 ) \nC80_=_C578( C80 C578 ) C80_=_C589( C80 C589 ) C80_=_C590( C80 C590 ) C80_=_C591( C80 C591 ) C80_=_C592( C80 C592 ) C80_=_C614( C80 C614 ) \nC80_=_C670( C80 C670 ) C80_=_C671( C80 C671 ) C80_=_C674( C80 C674 ) C80_=_C675( C80 C675 ) C80_=_C720( C80 C720 ) C80_=_C721( C80 C721 ) \nC80_=_C726( C80 C726 ) C80_=_C727( C80 C727 ) C80_=_C728( C80 C728 ) C80_=_C738( C80 C738 ) C80_=_C739( C80 C739 ) C80_=_C744( C80 C744 ) \nC80_=_C745( C80 C745 ) C80_=_C746( C80 C746 ) C80_=_C754( C80 C754 ) C80_=_C755( C80 C755 ) C80_=_C758( C80 C758 ) C80_=_C759( C80 C759 ) \nC80_=_C762( C80 C762 ) C80_=_C763( C80 C763 ) C102_=_C299( C102 C299 ) C102_=_C301( C102 C301 ) C102_=_C304( C102 C304 ) C102_=_C311( C102 C311 ) \nC102_=_C323( C102 C323 ) C102_=_C380( C102 C380 ) C102_=_C402( C102 C402 ) C102_=_C403( C102 C403 ) C102_=_C404( C102 C404 ) C102_=_C405( C102 C405 ) \nC102_=_C406( C102 C406 ) C102_=_C407( C102 C407 ) C102_=_C408( C102 C408 ) C102_=_C614( C102 C614 ) C102_=_C670( C102 C670 ) C102_=_C671( C102 C671 ) \nC102_=_C674( C102 C674 ) C102_=_C675( C102 C675 ) C102_=_C738( C102 C738 ) C102_=_C739( C102 C739 ) C102_=_C744( C102 C744 ) C102_=_C745( C102 C745 ) \nC102_=_C746( C102 C746 ) C102_=_C755( C102 C755 ) C102_=_C759( C102 C759 ) C102_=_C763( C102 C763 ) C127_=_C366( C127 C366 ) C127_=_C373( C127 C373 ) \nC127_=_C380( C127 C380 ) C127_=_C404( C127 C404 ) C127_=_C423( C127 C423 ) C127_=_C449( C127 C449</w:t>
      </w:r>
    </w:p>
    <w:p>
      <w:pPr>
        <w:pStyle w:val="PreformattedText"/>
        <w:bidi w:val="0"/>
        <w:spacing w:before="0" w:after="0"/>
        <w:jc w:val="left"/>
        <w:rPr/>
      </w:pPr>
      <w:r>
        <w:rPr/>
        <w:t xml:space="preserve"> </w:t>
      </w:r>
      <w:r>
        <w:rPr/>
        <w:t>) C127_=_C450( C127 C450 ) C127_=_C451( C127 C451 ) \nC127_=_C463( C127 C463 ) C127_=_C582( C127 C582 ) C127_=_C583( C127 C583 ) C127_=_C586( C127 C586 ) C127_=_C587( C127 C587 ) C127_=_C620( C127 C620 ) \nC127_=_C658( C127 C658 ) C127_=_C659( C127 C659 ) C127_=_C662( C127 C662 ) C127_=_C663( C127 C663 ) C127_=_C720( C127 C720 ) C127_=_C721( C127 C721 ) \nC127_=_C726( C127 C726 ) C127_=_C727( C127 C727 ) C127_=_C728( C127 C728 ) C127_=_C758( C127 C758 ) C127_=_C762( C127 C762 ) C150_=_C393( C150 C393 ) \nC150_=_C394( C150 C394 ) C150_=_C400( C150 C400 ) C150_=_C401( C150 C401 ) C150_=_C451( C150 C451 ) C150_=_C453( C150 C453 ) C150_=_C456( C150 C456 ) \nC150_=_C463( C150 C463 ) C150_=_C465( C150 C465 ) C150_=_C597( C150 C597 ) C150_=_C598( C150 C598 ) C150_=_C601( C150 C601 ) C150_=_C602( C150 C602 ) \nC150_=_C630( C150 C630 ) C150_=_C670( C150 C670 ) C150_=_C671( C150 C671 ) C150_=_C674( C150 C674 ) C150_=_C675( C150 C675 ) C150_=_C738( C150 C738 ) \nC150_=_C739( C150 C739 ) C150_=_C744( C150 C744 ) C150_=_C745( C150 C745 ) C150_=_C746( C150 C746 ) C150_=_C763( C150 C763 ) C167_=_C193( C167 C193 ) \nC167_=_C194( C167 C194 ) C167_=_C195( C167 C195 ) C167_=_C530( C167 C530 ) C167_=_C728( C167 C728 ) C167_=_C730( C167 C730 ) C167_=_C731( C167 C731 ) \nC167_=_C732( C167 C732 ) C167_=_C733( C167 C733 ) C167_=_C754( C167 C754 ) C192_=_C244( C192 C244 ) C192_=_C296( C192 C296 ) C192_=_C380( C192 C380 ) \nC192_=_C448( C192 C448 ) C192_=_C501( C192 C501 ) C192_=_C507( C192 C507 ) C192_=_C530( C192 C530 ) C192_=_C728( C192 C728 ) C192_=_C754( C192 C754 ) \nC192_=_C758( C192 C758 ) C193_=_C194( C193 C194 ) C193_=_C195( C193 C195 ) C193_=_C238( C193 C238 ) C193_=_C297( C193 C297 ) C193_=_C449( C193 C449 ) \nC193_=_C530( C193 C530 ) C193_=_C583( C193 C583 ) C193_=_C590( C193 C590 ) C193_=_C658( C193 C658 ) C193_=_C659( C193 C659 ) C193_=_C721( C193 C721 ) \nC193_=_C728( C193 C728 ) C193_=_C730( C193 C730 ) C193_=_C731( C193 C731 ) C193_=_C732( C193 C732 ) C193_=_C733( C193 C733 ) C193_=_C754( C193 C754 ) \nC193_=_C758( C193 C758 ) C194_=_C195( C194 C195 ) C194_=_C241( C194 C241 ) C194_=_C298( C194 C298 ) C194_=_C450( C194 C450 ) C194_=_C530( C194 C530 ) \nC194_=_C587( C194 C587 ) C194_=_C592( C194 C592 ) C194_=_C662( C194 C662 ) C194_=_C663( C194 C663 ) C194_=_C727( C194 C727 ) C194_=_C728( C194 C728 ) \nC194_=_C730( C194 C730 ) C194_=_C731( C194 C731 ) C194_=_C732( C194 C732 ) C194_=_C733( C194 C733 ) C194_=_C754( C194 C754 ) C194_=_C758( C194 C758 ) \nC195_=_C244( C195 C244 ) C195_=_C299( C195 C299 ) C195_=_C451( C195 C451 ) C195_=_C530( C195 C530 ) C195_=_C728( C195 C728 ) C195_=_C730( C195 C730 ) \nC195_=_C731( C195 C731 ) C195_=_C732( C195 C732 ) C195_=_C733( C195 C733 ) C195_=_C754( C195 C754 ) C197_=_C200( C197 C200 ) C197_=_C207( C197 C207 ) \nC197_=_C215( C197 C215 ) C197_=_C254( C197 C254 ) C197_=_C255( C197 C255 ) C197_=_C256( C197 C256 ) C197_=_C301( C197 C301 ) C197_=_C393( C197 C393 ) \nC197_=_C405( C197 C405 ) C197_=_C453( C197 C453 ) C197_=_C545( C197 C545 ) C197_=_C597( C197 C597 ) C197_=_C670( C197 C670 ) C197_=_C676( C197 C676 ) \nC197_=_C677( C197 C677 ) C197_=_C678( C197 C678 ) C197_=_C679( C197 C679 ) C197_=_C738( C197 C738 ) C197_=_C739( C197 C739 ) C197_=_C746( C197 C746 ) \nC197_=_C755( C197 C755 ) C197_=_C759( C197 C759 ) C200_=_C207( C200 C207 ) C200_=_C215( C200 C215 ) C200_=_C254( C200 C254 ) C200_=_C255( C200 C255 ) \nC200_=_C256( C200 C256 ) C200_=_C304( C200 C304 ) C200_=_C400( C200 C400 ) C200_=_C407( C200 C407 ) C200_=_C456( C200 C456 ) C200_=_C545( C200 C545 ) \nC200_=_C601( C200 C601 ) C200_=_C674( C200 C674 ) C200_=_C676( C200 C676 ) C200_=_C677( C200 C677 ) C200_=_C678( C200 C678 ) C200_=_C679( C200 C679 ) \nC200_=_C744( C200 C744 ) C200_=_C745( C200 C745 ) C200_=_C746( C200 C746 ) C200_=_C755( C200 C755 ) C200_=_C759( C200 C759 ) C202_=_C203( C202 C203 ) \nC202_=_C204( C202 C204 ) C202_=_C254( C202 C254 ) C202_=_C306( C202 C306 ) C202_=_C394( C202 C394 ) C202_=_C402( C202 C402 ) C202_=_C406( C202 C406 ) \nC202_=_C458( C202 C458 ) C202_=_C519( C202 C519 ) C202_=_C545( C202 C545 ) C202_=_C598( C202 C598 ) C202_=_C604( C202 C604 ) C202_=_C670( C202 C670 ) \nC202_=_C671( C202 C671 ) C202_=_C677( C202 C677 ) C202_=_C739( C202 C739 ) C202_=_C746( C202 C746 ) C202_=_C749( C202 C749 ) C202_=_C751( C202 C751 ) \nC202_=_C755( C202 C755 ) C202_=_C759( C202 C759 ) C203_=_C204( C203 C204 ) C203_=_C255( C203 C255 ) C203_=_C307( C203 C307 ) C203_=_C401( C203 C401 ) \nC203_=_C403( C203 C403 ) C203_=_C408( C203 C408 ) C203_=_C459( C203 C459 ) C203_=_C512( C203 C512 ) C203_=_C545( C203 C545 ) C203_=_C602( C203 C602 ) \nC203_=_C606( C203 C606 ) C203_=_C674( C203 C674 ) C203_=_C675( C203 C675 ) C203_=_C679( C203 C679 ) C203_=_C745( C203 C745 ) C203_=_C746( C203 C746 ) \nC203_=_C749( C203 C749 ) C203_=_C751( C203 C751 ) C203_=_C755( C203 C755 ) C203_=_C759( C203 C759 ) C204_=_C256( C204 C256 ) C204_=_C308( C204 C308 ) \nC204_=_C404( C204 C404 ) C204_=_C460( C204 C460 ) C204_=_C516( C204 C516 ) C204_=_C545( C204 C545 ) C204_=_C746( C204 C746 ) C204_=_C749( C204 C749 ) \nC204_=_C751( C204 C751 ) C204_=_C755( C204 C755 ) C207_=_C215( C207 C215 ) C207_=_C254( C207 C254 ) C207_=_C255( C207 C255 ) C207_=_C256( C207 C256 ) \nC207_=_C311( C207 C311 ) C207_=_C463( C207 C463 ) C207_=_C545( C207 C545 ) C207_=_C676( C207 C676 ) C207_=_C677( C207 C677 ) C207_=_C678( C207 C678 ) \nC207_=_C679( C207 C679 ) C207_=_C746( C207 C746 ) C207_=_C755( C207 C755 ) C207_=_C759( C207 C759 ) C215_=_C254( C215 C254 ) C215_=_C255( C215 C255 ) \nC215_=_C256( C215 C256 ) C215_=_C545( C215 C545 ) C215_=_C676( C215 C676 ) C215_=_C677( C215 C677 ) C215_=_C678( C215 C678 ) C215_=_C679( C215 C679 ) \nC215_=_C746( C215 C746 ) C215_=_C755( C215 C755 ) C215_=_C759( C215 C759 ) C238_=_C241( C238 C241 ) C238_=_C244( C238 C244 ) C238_=_C271( C238 C271 ) \nC238_=_C297( C238 C297 ) C238_=_C298( C238 C298 ) C238_=_C299( C238 C299 ) C238_=_C366( C238 C366 ) C238_=_C501( C238 C501 ) C238_=_C578( C238 C578 ) \nC238_=_C582( C238 C582 ) C238_=_C589( C238 C589 ) C238_=_C590( C238 C590 ) C238_=_C591( C238 C591 ) C238_=_C592( C238 C592 ) C238_=_C658( C238 C658 ) \nC238_=_C659( C238 C659 ) C238_=_C720( C238 C720 ) C238_=_C721( C238 C721 ) C238_=_C726( C238 C726 ) C238_=_C727( C238 C727 ) C238_=_C728( C238 C728 ) \nC238_=_C730( C238 C730 ) C238_=_C754( C238 C754 ) C238_=_C758( C238 C758 ) C238_=_C762( C238 C762 ) C241_=_C244( C241 C244 ) C241_=_C271( C241 C271 ) \nC241_=_C297( C241 C297 ) C241_=_C298( C241 C298 ) C241_=_C299( C241 C299 ) C241_=_C373( C241 C373 ) C241_=_C501( C241 C501 ) C241_=_C578( C241 C578 ) \nC241_=_C586( C241 C586 ) C241_=_C589( C241 C589 ) C241_=_C590( C241 C590 ) C241_=_C591( C241 C591 ) C241_=_C592( C241 C592 ) C241_=_C662( C241 C662 ) \nC241_=_C663( C241 C663 ) C241_=_C720( C241 C720 ) C241_=_C721( C241 C721 ) C241_=_C726( C241 C726 ) C241_=_C727( C241 C727 ) C241_=_C728( C241 C728 ) \nC241_=_C732( C241 C732 ) C241_=_C754( C241 C754 ) C241_=_C758( C241 C758 ) C241_=_C762( C241 C762 ) C244_=_C271( C244 C271 ) C244_=_C296( C244 C296 ) \nC244_=_C297( C244 C297 ) C244_=_C298( C244 C298 ) C244_=_C299( C244 C299 ) C244_=_C380( C244 C380 ) C244_=_C448( C244 C448 ) C244_=_C501( C244 C501 ) \nC244_=_C507( C244 C507 ) C244_=_C578( C244 C578 ) C244_=_C589( C244 C589 ) C244_=_C590( C244 C590 ) C244_=_C591( C244 C591 ) C244_=_C592( C244 C592 ) \nC244_=_C720( C244 C720 ) C244_=_C721( C244 C721 ) C244_=_C726( C244 C726 ) C244_=_C727( C244 C727 ) C244_=_C728( C244 C728 ) C244_=_C754( C244 C754 ) \nC244_=_C758( C244 C758 ) C244_=_C762( C244 C762 ) C254_=_C255( C254 C255 ) C254_=_C256( C254 C256 ) C254_=_C301( C254 C301 ) C254_=_C306( C254 C306 ) \nC254_=_C394( C254 C394 ) C254_=_C402( C254 C402 ) C254_=_C406( C254 C406 ) C254_=_C458( C254 C458 ) C254_=_C519( C254 C519 ) C254_=_C545( C254 C545 ) \nC254_=_C597( C254 C597 ) C254_=_C598( C254 C598 ) C254_=_C604( C254 C604 ) C254_=_C671( C254 C671 ) C254_=_C676( C254 C676 ) C254_=_C677( C254 C677 ) \nC254_=_C678( C254 C678 ) C254_=_C679( C254 C679 ) C254_=_C739( C254 C739 ) C254_=_C746( C254 C746 ) C254_=_C749( C254 C749 ) C254_=_C755( C254 C755 ) \nC254_=_C759( C254 C759 ) C254_=_C763( C254 C763 ) C255_=_C256( C255 C256 ) C255_=_C304( C255 C304 ) C255_=_C307( C255 C307 ) C255_=_C401( C255 C401 ) \nC255_=_C403( C255 C403 ) C255_=_C408( C255 C408 ) C255_=_C459( C255 C459 ) C255_=_C512( C255 C512 ) C255_=_C545( C255 C545 ) C255_=_C601( C255 C601 ) \nC255_=_C602( C255 C602 ) C255_=_C606( C255 C606 ) C255_=_C675( C255 C675 ) C255_=_C676( C255 C676 ) C255_=_C677( C255 C677 ) C255_=_C678( C255 C678 ) \nC255_=_C679( C255 C679 ) C255_=_C745( C255 C745 ) C255_=_C746( C255 C746 ) C255_=_C751( C255 C751 ) C255_=_C755( C255 C755 ) C255_=_C759( C255 C759 ) \nC255_=_C763( C255 C763 ) C256_=_C308( C256 C308 ) C256_=_C311( C256 C311 ) C256_=_C404( C256 C404 ) C256_=_C460( C256 C460 ) C256_=_C516( C256 C516 ) \nC256_=_C545( C256 C545 ) C256_=_C676( C256 C676 ) C256_=_C677( C256 C677 ) C256_=_C678( C256 C678 ) C256_=_C679( C256 C679 ) C256_=_C746( C256 C746 ) \nC256_=_C755( C256 C755 ) C256_=_C759( C256 C759 ) C271_=_C297( C271 C297 ) C271_=_C298( C271 C298 ) C271_=_C299( C271 C299 ) C271_=_C578( C271 C578 ) \nC271_=_C589( C271 C589 ) C271_=_C590( C271 C590 ) C271_=_C591( C271 C591 ) C271_=_C592( C271 C592 ) C271_=_C720( C271 C720 ) C271_=_C721( C271 C721 ) \nC271_=_C726( C271 C726 ) C271_=_C727( C271 C727 ) C271_=_C728( C271 C728 ) C271_=_C754( C271 C754 ) C271_=_C758( C271 C758 ) C271_=_C762( C271 C762 ) \nC296_=_C380( C296 C380 ) C296_=_C448( C296 C448 ) C296_=_C501( C296 C501 ) C296_=_C507( C296 C507 ) C296_=_C578( C296 C578 ) C296_=_C658( C296 C658 ) \nC296_=_C659( C296 C659 ) C296_=_C662( C296 C662 ) C296_=_C663( C296 C663 ) C296_=_C720( C296 C720 ) C296_=_C721( C296 C721 ) C296_=_C726( C296 C726 ) \nC296_=_C727( C296 C727 ) C296_=_C728( C296 C728 ) C296_=_C754( C296 C754 ) C296_=_C758( C296 C758 ) C296_=_C762( C296</w:t>
      </w:r>
    </w:p>
    <w:p>
      <w:pPr>
        <w:pStyle w:val="PreformattedText"/>
        <w:bidi w:val="0"/>
        <w:spacing w:before="0" w:after="0"/>
        <w:jc w:val="left"/>
        <w:rPr/>
      </w:pPr>
      <w:r>
        <w:rPr/>
        <w:t xml:space="preserve"> </w:t>
      </w:r>
      <w:r>
        <w:rPr/>
        <w:t>C762 ) C297_=_C298( C297 C298 ) \nC297_=_C299( C297 C299 ) C297_=_C366( C297 C366 ) C297_=_C449( C297 C449 ) C297_=_C578( C297 C578 ) C297_=_C583( C297 C583 ) C297_=_C589( C297 C589 ) \nC297_=_C590( C297 C590 ) C297_=_C591( C297 C591 ) C297_=_C592( C297 C592 ) C297_=_C659( C297 C659 ) C297_=_C720( C297 C720 ) C297_=_C721( C297 C721 ) \nC297_=_C726( C297 C726 ) C297_=_C727( C297 C727 ) C297_=_C728( C297 C728 ) C297_=_C730( C297 C730 ) C297_=_C731( C297 C731 ) C297_=_C754( C297 C754 ) \nC297_=_C758( C297 C758 ) C297_=_C762( C297 C762 ) C298_=_C299( C298 C299 ) C298_=_C373( C298 C373 ) C298_=_C450( C298 C450 ) C298_=_C578( C298 C578 ) \nC298_=_C587( C298 C587 ) C298_=_C589( C298 C589 ) C298_=_C590( C298 C590 ) C298_=_C591( C298 C591 ) C298_=_C592( C298 C592 ) C298_=_C663( C298 C663 ) \nC298_=_C720( C298 C720 ) C298_=_C721( C298 C721 ) C298_=_C726( C298 C726 ) C298_=_C727( C298 C727 ) C298_=_C728( C298 C728 ) C298_=_C732( C298 C732 ) \nC298_=_C733( C298 C733 ) C298_=_C754( C298 C754 ) C298_=_C758( C298 C758 ) C298_=_C762( C298 C762 ) C299_=_C380( C299 C380 ) C299_=_C451( C299 C451 ) \nC299_=_C578( C299 C578 ) C299_=_C589( C299 C589 ) C299_=_C590( C299 C590 ) C299_=_C591( C299 C591 ) C299_=_C592( C299 C592 ) C299_=_C720( C299 C720 ) \nC299_=_C721( C299 C721 ) C299_=_C726( C299 C726 ) C299_=_C727( C299 C727 ) C299_=_C728( C299 C728 ) C299_=_C754( C299 C754 ) C299_=_C758( C299 C758 ) \nC299_=_C762( C299 C762 ) C301_=_C304( C301 C304 ) C301_=_C311( C301 C311 ) C301_=_C323( C301 C323 ) C301_=_C393( C301 C393 ) C301_=_C402( C301 C402 ) \nC301_=_C403( C301 C403 ) C301_=_C404( C301 C404 ) C301_=_C405( C301 C405 ) C301_=_C406( C301 C406 ) C301_=_C407( C301 C407 ) C301_=_C408( C301 C408 ) \nC301_=_C453( C301 C453 ) C301_=_C597( C301 C597 ) C301_=_C598( C301 C598 ) C301_=_C614( C301 C614 ) C301_=_C670( C301 C670 ) C301_=_C671( C301 C671 ) \nC301_=_C674( C301 C674 ) C301_=_C675( C301 C675 ) C301_=_C676( C301 C676 ) C301_=_C738( C301 C738 ) C301_=_C739( C301 C739 ) C301_=_C744( C301 C744 ) \nC301_=_C745( C301 C745 ) C301_=_C746( C301 C746 ) C301_=_C749( C301 C749 ) C301_=_C755( C301 C755 ) C301_=_C759( C301 C759 ) C301_=_C763( C301 C763 ) \nC304_=_C311( C304 C311 ) C304_=_C323( C304 C323 ) C304_=_C400( C304 C400 ) C304_=_C402( C304 C402 ) C304_=_C403( C304 C403 ) C304_=_C404( C304 C404 ) \nC304_=_C405( C304 C405 ) C304_=_C406( C304 C406 ) C304_=_C407( C304 C407 ) C304_=_C408( C304 C408 ) C304_=_C456( C304 C456 ) C304_=_C601( C304 C601 ) \nC304_=_C602( C304 C602 ) C304_=_C614( C304 C614 ) C304_=_C670( C304 C670 ) C304_=_C671( C304 C671 ) C304_=_C674( C304 C674 ) C304_=_C675( C304 C675 ) \nC304_=_C678( C304 C678 ) C304_=_C738( C304 C738 ) C304_=_C739( C304 C739 ) C304_=_C744( C304 C744 ) C304_=_C745( C304 C745 ) C304_=_C746( C304 C746 ) \nC304_=_C751( C304 C751 ) C304_=_C755( C304 C755 ) C304_=_C759( C304 C759 ) C304_=_C763( C304 C763 ) C306_=_C307( C306 C307 ) C306_=_C308( C306 C308 ) \nC306_=_C393( C306 C393 ) C306_=_C394( C306 C394 ) C306_=_C402( C306 C402 ) C306_=_C406( C306 C406 ) C306_=_C458( C306 C458 ) C306_=_C519( C306 C519 ) \nC306_=_C598( C306 C598 ) C306_=_C604( C306 C604 ) C306_=_C606( C306 C606 ) C306_=_C614( C306 C614 ) C306_=_C671( C306 C671 ) C306_=_C676( C306 C676 ) \nC306_=_C677( C306 C677 ) C306_=_C738( C306 C738 ) C306_=_C739( C306 C739 ) C306_=_C744( C306 C744 ) C306_=_C745( C306 C745 ) C306_=_C746( C306 C746 ) \nC306_=_C749( C306 C749 ) C306_=_C755( C306 C755 ) C306_=_C759( C306 C759 ) C306_=_C763( C306 C763 ) C307_=_C308( C307 C308 ) C307_=_C400( C307 C400 ) \nC307_=_C401( C307 C401 ) C307_=_C403( C307 C403 ) C307_=_C408( C307 C408 ) C307_=_C459( C307 C459 ) C307_=_C512( C307 C512 ) C307_=_C602( C307 C602 ) \nC307_=_C604( C307 C604 ) C307_=_C606( C307 C606 ) C307_=_C614( C307 C614 ) C307_=_C675( C307 C675 ) C307_=_C678( C307 C678 ) C307_=_C679( C307 C679 ) \nC307_=_C738( C307 C738 ) C307_=_C739( C307 C739 ) C307_=_C744( C307 C744 ) C307_=_C745( C307 C745 ) C307_=_C746( C307 C746 ) C307_=_C751( C307 C751 ) \nC307_=_C755( C307 C755 ) C307_=_C759( C307 C759 ) C307_=_C763( C307 C763 ) C308_=_C404( C308 C404 ) C308_=_C460( C308 C460 ) C308_=_C516( C308 C516 ) \nC308_=_C604( C308 C604 ) C308_=_C606( C308 C606 ) C308_=_C614( C308 C614 ) C308_=_C738( C308 C738 ) C308_=_C739( C308 C739 ) C308_=_C744( C308 C744 ) \nC308_=_C745( C308 C745 ) C308_=_C746( C308 C746 ) C308_=_C755( C308 C755 ) C308_=_C759( C308 C759 ) C308_=_C763( C308 C763 ) C311_=_C323( C311 C323 ) \nC311_=_C402( C311 C402 ) C311_=_C403( C311 C403 ) C311_=_C404( C311 C404 ) C311_=_C405( C311 C405 ) C311_=_C406( C311 C406 ) C311_=_C407( C311 C407 ) \nC311_=_C408( C311 C408 ) C311_=_C463( C311 C463 ) C311_=_C614( C311 C614 ) C311_=_C670( C311 C670 ) C311_=_C671( C311 C671 ) C311_=_C674( C311 C674 ) \nC311_=_C675( C311 C675 ) C311_=_C738( C311 C738 ) C311_=_C739( C311 C739 ) C311_=_C744( C311 C744 ) C311_=_C745( C311 C745 ) C311_=_C746( C311 C746 ) \nC311_=_C755( C311 C755 ) C311_=_C759( C311 C759 ) C311_=_C763( C311 C763 ) C323_=_C402( C323 C402 ) C323_=_C403( C323 C403 ) C323_=_C404( C323 C404 ) \nC323_=_C405( C323 C405 ) C323_=_C406( C323 C406 ) C323_=_C407( C323 C407 ) C323_=_C408( C323 C408 ) C323_=_C614( C323 C614 ) C323_=_C670( C323 C670 ) \nC323_=_C671( C323 C671 ) C323_=_C674( C323 C674 ) C323_=_C675( C323 C675 ) C323_=_C738( C323 C738 ) C323_=_C739( C323 C739 ) C323_=_C744( C323 C744 ) \nC323_=_C745( C323 C745 ) C323_=_C746( C323 C746 ) C323_=_C755( C323 C755 ) C323_=_C759( C323 C759 ) C323_=_C763( C323 C763 ) C366_=_C373( C366 C373 ) \nC366_=_C380( C366 C380 ) C366_=_C423( C366 C423 ) C366_=_C449( C366 C449 ) C366_=_C450( C366 C450 ) C366_=_C451( C366 C451 ) C366_=_C501( C366 C501 ) \nC366_=_C582( C366 C582 ) C366_=_C583( C366 C583 ) C366_=_C586( C366 C586 ) C366_=_C587( C366 C587 ) C366_=_C589( C366 C589 ) C366_=_C620( C366 C620 ) \nC366_=_C658( C366 C658 ) C366_=_C659( C366 C659 ) C366_=_C662( C366 C662 ) C366_=_C663( C366 C663 ) C366_=_C720( C366 C720 ) C366_=_C721( C366 C721 ) \nC366_=_C726( C366 C726 ) C366_=_C727( C366 C727 ) C366_=_C728( C366 C728 ) C366_=_C730( C366 C730 ) C366_=_C731( C366 C731 ) C366_=_C754( C366 C754 ) \nC366_=_C758( C366 C758 ) C366_=_C762( C366 C762 ) C373_=_C380( C373 C380 ) C373_=_C423( C373 C423 ) C373_=_C449( C373 C449 ) C373_=_C450( C373 C450 ) \nC373_=_C451( C373 C451 ) C373_=_C501( C373 C501 ) C373_=_C582( C373 C582 ) C373_=_C583( C373 C583 ) C373_=_C586( C373 C586 ) C373_=_C587( C373 C587 ) \nC373_=_C591( C373 C591 ) C373_=_C620( C373 C620 ) C373_=_C658( C373 C658 ) C373_=_C659( C373 C659 ) C373_=_C662( C373 C662 ) C373_=_C663( C373 C663 ) \nC373_=_C720( C373 C720 ) C373_=_C721( C373 C721 ) C373_=_C726( C373 C726 ) C373_=_C727( C373 C727 ) C373_=_C728( C373 C728 ) C373_=_C732( C373 C732 ) \nC373_=_C733( C373 C733 ) C373_=_C754( C373 C754 ) C373_=_C758( C373 C758 ) C373_=_C762( C373 C762 ) C380_=_C423( C380 C423 ) C380_=_C448( C380 C448 ) \nC380_=_C449( C380 C449 ) C380_=_C450( C380 C450 ) C380_=_C451( C380 C451 ) C380_=_C501( C380 C501 ) C380_=_C507( C380 C507 ) C380_=_C582( C380 C582 ) \nC380_=_C583( C380 C583 ) C380_=_C586( C380 C586 ) C380_=_C587( C380 C587 ) C380_=_C620( C380 C620 ) C380_=_C658( C380 C658 ) C380_=_C659( C380 C659 ) \nC380_=_C662( C380 C662 ) C380_=_C663( C380 C663 ) C380_=_C720( C380 C720 ) C380_=_C721( C380 C721 ) C380_=_C726( C380 C726 ) C380_=_C727( C380 C727 ) \nC380_=_C728( C380 C728 ) C380_=_C758( C380 C758 ) C380_=_C762( C380 C762 ) C393_=_C394( C393 C394 ) C393_=_C400( C393 C400 ) C393_=_C401( C393 C401 ) \nC393_=_C405( C393 C405 ) C393_=_C453( C393 C453 ) C393_=_C456( C393 C456 ) C393_=_C463( C393 C463 ) C393_=_C465( C393 C465 ) C393_=_C597( C393 C597 ) \nC393_=_C598( C393 C598 ) C393_=_C601( C393 C601 ) C393_=_C602( C393 C602 ) C393_=_C614( C393 C614 ) C393_=_C630( C393 C630 ) C393_=_C670( C393 C670 ) \nC393_=_C671( C393 C671 ) C393_=_C674( C393 C674 ) C393_=_C675( C393 C675 ) C393_=_C676( C393 C676 ) C393_=_C677( C393 C677 ) C393_=_C738( C393 C738 ) \nC393_=_C739( C393 C739 ) C393_=_C744( C393 C744 ) C393_=_C745( C393 C745 ) C393_=_C746( C393 C746 ) C393_=_C749( C393 C749 ) C393_=_C755( C393 C755 ) \nC393_=_C759( C393 C759 ) C393_=_C763( C393 C763 ) C394_=_C400( C394 C400 ) C394_=_C401( C394 C401 ) C394_=_C402( C394 C402 ) C394_=_C406( C394 C406 ) \nC394_=_C453( C394 C453 ) C394_=_C456( C394 C456 ) C394_=_C458( C394 C458 ) C394_=_C463( C394 C463 ) C394_=_C465( C394 C465 ) C394_=_C519( C394 C519 ) \nC394_=_C597( C394 C597 ) C394_=_C598( C394 C598 ) C394_=_C601( C394 C601 ) C394_=_C602( C394 C602 ) C394_=_C604( C394 C604 ) C394_=_C614( C394 C614 ) \nC394_=_C630( C394 C630 ) C394_=_C670( C394 C670 ) C394_=_C671( C394 C671 ) C394_=_C674( C394 C674 ) C394_=_C675( C394 C675 ) C394_=_C676( C394 C676 ) \nC394_=_C677( C394 C677 ) C394_=_C738( C394 C738 ) C394_=_C739( C394 C739 ) C394_=_C744( C394 C744 ) C394_=_C745( C394 C745 ) C394_=_C746( C394 C746 ) \nC394_=_C749( C394 C749 ) C394_=_C755( C394 C755 ) C394_=_C759( C394 C759 ) C394_=_C763( C394 C763 ) C400_=_C401( C400 C401 ) C400_=_C407( C400 C407 ) \nC400_=_C453( C400 C453 ) C400_=_C456( C400 C456 ) C400_=_C463( C400 C463 ) C400_=_C465( C400 C465 ) C400_=_C597( C400 C597 ) C400_=_C598( C400 C598 ) \nC400_=_C601( C400 C601 ) C400_=_C602( C400 C602 ) C400_=_C614( C400 C614 ) C400_=_C630( C400 C630 ) C400_=_C670( C400 C670 ) C400_=_C671( C400 C671 ) \nC400_=_C674( C400 C674 ) C400_=_C675( C400 C675 ) C400_=_C678( C400 C678 ) C400_=_C679( C400 C679 ) C400_=_C738( C400 C738 ) C400_=_C739( C400 C739 ) \nC400_=_C744( C400 C744 ) C400_=_C745( C400 C745 ) C400_=_C746( C400 C746 ) C400_=_C751( C400 C751 ) C400_=_C755( C400 C755 ) C400_=_C759( C400 C759 ) \nC400_=_C763( C400 C763 ) C401_=_C403( C401 C403 ) C401_=_C408( C401 C408 ) C401_=_C453( C401 C453 ) C401_=_C456( C401 C456 ) C401_=_C459( C401 C459 ) \nC401_=_C463( C401 C463 ) C401_=_C465( C401 C465 ) C401_=_C512( C401 C512 ) C401_=_C597( C401 C597 ) C401_=_C598( C401 C598 ) C401_=_C601(</w:t>
      </w:r>
    </w:p>
    <w:p>
      <w:pPr>
        <w:pStyle w:val="PreformattedText"/>
        <w:bidi w:val="0"/>
        <w:spacing w:before="0" w:after="0"/>
        <w:jc w:val="left"/>
        <w:rPr/>
      </w:pPr>
      <w:r>
        <w:rPr/>
        <w:t xml:space="preserve"> </w:t>
      </w:r>
      <w:r>
        <w:rPr/>
        <w:t>C401 C601 ) \nC401_=_C602( C401 C602 ) C401_=_C606( C401 C606 ) C401_=_C614( C401 C614 ) C401_=_C630( C401 C630 ) C401_=_C670( C401 C670 ) C401_=_C671( C401 C671 ) \nC401_=_C674( C401 C674 ) C401_=_C675( C401 C675 ) C401_=_C678( C401 C678 ) C401_=_C679( C401 C679 ) C401_=_C738( C401 C738 ) C401_=_C739( C401 C739 ) \nC401_=_C744( C401 C744 ) C401_=_C745( C401 C745 ) C401_=_C746( C401 C746 ) C401_=_C751( C401 C751 ) C401_=_C755( C401 C755 ) C401_=_C759( C401 C759 ) \nC401_=_C763( C401 C763 ) C402_=_C403( C402 C403 ) C402_=_C404( C402 C404 ) C402_=_C405( C402 C405 ) C402_=_C406( C402 C406 ) C402_=_C407( C402 C407 ) \nC402_=_C408( C402 C408 ) C402_=_C453( C402 C453 ) C402_=_C458( C402 C458 ) C402_=_C519( C402 C519 ) C402_=_C598( C402 C598 ) C402_=_C604( C402 C604 ) \nC402_=_C614( C402 C614 ) C402_=_C670( C402 C670 ) C402_=_C671( C402 C671 ) C402_=_C674( C402 C674 ) C402_=_C675( C402 C675 ) C402_=_C676( C402 C676 ) \nC402_=_C677( C402 C677 ) C402_=_C738( C402 C738 ) C402_=_C739( C402 C739 ) C402_=_C744( C402 C744 ) C402_=_C745( C402 C745 ) C402_=_C746( C402 C746 ) \nC402_=_C749( C402 C749 ) C402_=_C755( C402 C755 ) C402_=_C759( C402 C759 ) C402_=_C763( C402 C763 ) C403_=_C404( C403 C404 ) C403_=_C405( C403 C405 ) \nC403_=_C406( C403 C406 ) C403_=_C407( C403 C407 ) C403_=_C408( C403 C408 ) C403_=_C456( C403 C456 ) C403_=_C459( C403 C459 ) C403_=_C512( C403 C512 ) \nC403_=_C602( C403 C602 ) C403_=_C606( C403 C606 ) C403_=_C614( C403 C614 ) C403_=_C670( C403 C670 ) C403_=_C671( C403 C671 ) C403_=_C674( C403 C674 ) \nC403_=_C675( C403 C675 ) C403_=_C678( C403 C678 ) C403_=_C679( C403 C679 ) C403_=_C738( C403 C738 ) C403_=_C739( C403 C739 ) C403_=_C744( C403 C744 ) \nC403_=_C745( C403 C745 ) C403_=_C746( C403 C746 ) C403_=_C751( C403 C751 ) C403_=_C755( C403 C755 ) C403_=_C759( C403 C759 ) C403_=_C763( C403 C763 ) \nC404_=_C405( C404 C405 ) C404_=_C406( C404 C406 ) C404_=_C407( C404 C407 ) C404_=_C408( C404 C408 ) C404_=_C460( C404 C460 ) C404_=_C463( C404 C463 ) \nC404_=_C516( C404 C516 ) C404_=_C614( C404 C614 ) C404_=_C670( C404 C670 ) C404_=_C671( C404 C671 ) C404_=_C674( C404 C674 ) C404_=_C675( C404 C675 ) \nC404_=_C738( C404 C738 ) C404_=_C739( C404 C739 ) C404_=_C744( C404 C744 ) C404_=_C745( C404 C745 ) C404_=_C746( C404 C746 ) C404_=_C755( C404 C755 ) \nC404_=_C759( C404 C759 ) C404_=_C763( C404 C763 ) C405_=_C406( C405 C406 ) C405_=_C407( C405 C407 ) C405_=_C408( C405 C408 ) C405_=_C453( C405 C453 ) \nC405_=_C458( C405 C458 ) C405_=_C597( C405 C597 ) C405_=_C604( C405 C604 ) C405_=_C614( C405 C614 ) C405_=_C630( C405 C630 ) C405_=_C670( C405 C670 ) \nC405_=_C671( C405 C671 ) C405_=_C674( C405 C674 ) C405_=_C675( C405 C675 ) C405_=_C676( C405 C676 ) C405_=_C677( C405 C677 ) C405_=_C738( C405 C738 ) \nC405_=_C739( C405 C739 ) C405_=_C744( C405 C744 ) C405_=_C745( C405 C745 ) C405_=_C746( C405 C746 ) C405_=_C749( C405 C749 ) C405_=_C755( C405 C755 ) \nC405_=_C759( C405 C759 ) C405_=_C763( C405 C763 ) C406_=_C407( C406 C407 ) C406_=_C408( C406 C408 ) C406_=_C458( C406 C458 ) C406_=_C519( C406 C519 ) \nC406_=_C598( C406 C598 ) C406_=_C604( C406 C604 ) C406_=_C614( C406 C614 ) C406_=_C630( C406 C630 ) C406_=_C670( C406 C670 ) C406_=_C671( C406 C671 ) \nC406_=_C674( C406 C674 ) C406_=_C675( C406 C675 ) C406_=_C676( C406 C676 ) C406_=_C677( C406 C677 ) C406_=_C738( C406 C738 ) C406_=_C739( C406 C739 ) \nC406_=_C744( C406 C744 ) C406_=_C745( C406 C745 ) C406_=_C746( C406 C746 ) C406_=_C749( C406 C749 ) C406_=_C755( C406 C755 ) C406_=_C759( C406 C759 ) \nC406_=_C763( C406 C763 ) C407_=_C408( C407 C408 ) C407_=_C456( C407 C456 ) C407_=_C459( C407 C459 ) C407_=_C601( C407 C601 ) C407_=_C606( C407 C606 ) \nC407_=_C614( C407 C614 ) C407_=_C630( C407 C630 ) C407_=_C670( C407 C670 ) C407_=_C671( C407 C671 ) C407_=_C674( C407 C674 ) C407_=_C675( C407 C675 ) \nC407_=_C678( C407 C678 ) C407_=_C679( C407 C679 ) C407_=_C738( C407 C738 ) C407_=_C739( C407 C739 ) C407_=_C744( C407 C744 ) C407_=_C745( C407 C745 ) \nC407_=_C746( C407 C746 ) C407_=_C751( C407 C751 ) C407_=_C755( C407 C755 ) C407_=_C759( C407 C759 ) C407_=_C763( C407 C763 ) C408_=_C459( C408 C459 ) \nC408_=_C512( C408 C512 ) C408_=_C602( C408 C602 ) C408_=_C606( C408 C606 ) C408_=_C614( C408 C614 ) C408_=_C630( C408 C630 ) C408_=_C670( C408 C670 ) \nC408_=_C671( C408 C671 ) C408_=_C674( C408 C674 ) C408_=_C675( C408 C675 ) C408_=_C678( C408 C678 ) C408_=_C679( C408 C679 ) C408_=_C738( C408 C738 ) \nC408_=_C739( C408 C739 ) C408_=_C744( C408 C744 ) C408_=_C745( C408 C745 ) C408_=_C746( C408 C746 ) C408_=_C751( C408 C751 ) C408_=_C755( C408 C755 ) \nC408_=_C759( C408 C759 ) C408_=_C763( C408 C763 ) C423_=_C449( C423 C449 ) C423_=_C450( C423 C450 ) C423_=_C451( C423 C451 ) C423_=_C582( C423 C582 ) \nC423_=_C583( C423 C583 ) C423_=_C586( C423 C586 ) C423_=_C587( C423 C587 ) C423_=_C620( C423 C620 ) C423_=_C658( C423 C658 ) C423_=_C659( C423 C659 ) \nC423_=_C662( C423 C662 ) C423_=_C663( C423 C663 ) C423_=_C720( C423 C720 ) C423_=_C721( C423 C721 ) C423_=_C726( C423 C726 ) C423_=_C727( C423 C727 ) \nC423_=_C728( C423 C728 ) C423_=_C758( C423 C758 ) C423_=_C762( C423 C762 ) C448_=_C501( C448 C501 ) C448_=_C507( C448 C507 ) C448_=_C582( C448 C582 ) \nC448_=_C583( C448 C583 ) C448_=_C586( C448 C586 ) C448_=_C587( C448 C587 ) C448_=_C620( C448 C620 ) C448_=_C658( C448 C658 ) C448_=_C659( C448 C659 ) \nC448_=_C662( C448 C662 ) C448_=_C663( C448 C663 ) C448_=_C720( C448 C720 ) C448_=_C721( C448 C721 ) C448_=_C726( C448 C726 ) C448_=_C727( C448 C727 ) \nC448_=_C728( C448 C728 ) C448_=_C762( C448 C762 ) C449_=_C450( C449 C450 ) C449_=_C451( C449 C451 ) C449_=_C582( C449 C582 ) C449_=_C583( C449 C583 ) \nC449_=_C586( C449 C586 ) C449_=_C587( C449 C587 ) C449_=_C589( C449 C589 ) C449_=_C590( C449 C590 ) C449_=_C620( C449 C620 ) C449_=_C658( C449 C658 ) \nC449_=_C659( C449 C659 ) C449_=_C662( C449 C662 ) C449_=_C663( C449 C663 ) C449_=_C720( C449 C720 ) C449_=_C721( C449 C721 ) C449_=_C726( C449 C726 ) \nC449_=_C727( C449 C727 ) C449_=_C728( C449 C728 ) C449_=_C730( C449 C730 ) C449_=_C731( C449 C731 ) C449_=_C758( C449 C758 ) C449_=_C762( C449 C762 ) \nC450_=_C451( C450 C451 ) C450_=_C582( C450 C582 ) C450_=_C583( C450 C583 ) C450_=_C586( C450 C586 ) C450_=_C587( C450 C587 ) C450_=_C591( C450 C591 ) \nC450_=_C592( C450 C592 ) C450_=_C620( C450 C620 ) C450_=_C658( C450 C658 ) C450_=_C659( C450 C659 ) C450_=_C662( C450 C662 ) C450_=_C663( C450 C663 ) \nC450_=_C720( C450 C720 ) C450_=_C721( C450 C721 ) C450_=_C726( C450 C726 ) C450_=_C727( C450 C727 ) C450_=_C728( C450 C728 ) C450_=_C732( C450 C732 ) \nC450_=_C733( C450 C733 ) C450_=_C758( C450 C758 ) C450_=_C762( C450 C762 ) C451_=_C582( C451 C582 ) C451_=_C583( C451 C583 ) C451_=_C586( C451 C586 ) \nC451_=_C587( C451 C587 ) C451_=_C620( C451 C620 ) C451_=_C658( C451 C658 ) C451_=_C659( C451 C659 ) C451_=_C662( C451 C662 ) C451_=_C663( C451 C663 ) \nC451_=_C720( C451 C720 ) C451_=_C721( C451 C721 ) C451_=_C726( C451 C726 ) C451_=_C727( C451 C727 ) C451_=_C728( C451 C728 ) C451_=_C758( C451 C758 ) \nC451_=_C762( C451 C762 ) C453_=_C456( C453 C456 ) C453_=_C463( C453 C463 ) C453_=_C465( C453 C465 ) C453_=_C597( C453 C597 ) C453_=_C598( C453 C598 ) \nC453_=_C601( C453 C601 ) C453_=_C602( C453 C602 ) C453_=_C604( C453 C604 ) C453_=_C630( C453 C630 ) C453_=_C670( C453 C670 ) C453_=_C671( C453 C671 ) \nC453_=_C674( C453 C674 ) C453_=_C675( C453 C675 ) C453_=_C676( C453 C676 ) C453_=_C677( C453 C677 ) C453_=_C738( C453 C738 ) C453_=_C739( C453 C739 ) \nC453_=_C744( C453 C744 ) C453_=_C745( C453 C745 ) C453_=_C746( C453 C746 ) C453_=_C749( C453 C749 ) C453_=_C759( C453 C759 ) C453_=_C763( C453 C763 ) \nC456_=_C463( C456 C463 ) C456_=_C465( C456 C465 ) C456_=_C597( C456 C597 ) C456_=_C598( C456 C598 ) C456_=_C601( C456 C601 ) C456_=_C602( C456 C602 ) \nC456_=_C606( C456 C606 ) C456_=_C630( C456 C630 ) C456_=_C670( C456 C670 ) C456_=_C671( C456 C671 ) C456_=_C674( C456 C674 ) C456_=_C675( C456 C675 ) \nC456_=_C678( C456 C678 ) C456_=_C679( C456 C679 ) C456_=_C738( C456 C738 ) C456_=_C739( C456 C739 ) C456_=_C744( C456 C744 ) C456_=_C745( C456 C745 ) \nC456_=_C746( C456 C746 ) C456_=_C751( C456 C751 ) C456_=_C759( C456 C759 ) C456_=_C763( C456 C763 ) C458_=_C459( C458 C459 ) C458_=_C460( C458 C460 ) \nC458_=_C519( C458 C519 ) C458_=_C597( C458 C597 ) C458_=_C598( C458 C598 ) C458_=_C601( C458 C601 ) C458_=_C602( C458 C602 ) C458_=_C604( C458 C604 ) \nC458_=_C630( C458 C630 ) C458_=_C670( C458 C670 ) C458_=_C671( C458 C671 ) C458_=_C674( C458 C674 ) C458_=_C675( C458 C675 ) C458_=_C676( C458 C676 ) \nC458_=_C677( C458 C677 ) C458_=_C738( C458 C738 ) C458_=_C739( C458 C739 ) C458_=_C744( C458 C744 ) C458_=_C745( C458 C745 ) C458_=_C746( C458 C746 ) \nC458_=_C749( C458 C749 ) C458_=_C759( C458 C759 ) C458_=_C763( C458 C763 ) C459_=_C460( C459 C460 ) C459_=_C512( C459 C512 ) C459_=_C597( C459 C597 ) \nC459_=_C598( C459 C598 ) C459_=_C601( C459 C601 ) C459_=_C602( C459 C602 ) C459_=_C606( C459 C606 ) C459_=_C630( C459 C630 ) C459_=_C670( C459 C670 ) \nC459_=_C671( C459 C671 ) C459_=_C674( C459 C674 ) C459_=_C675( C459 C675 ) C459_=_C678( C459 C678 ) C459_=_C679( C459 C679 ) C459_=_C738( C459 C738 ) \nC459_=_C739( C459 C739 ) C459_=_C744( C459 C744 ) C459_=_C745( C459 C745 ) C459_=_C746( C459 C746 ) C459_=_C751( C459 C751 ) C459_=_C759( C459 C759 ) \nC459_=_C763( C459 C763 ) C460_=_C516( C460 C516 ) C460_=_C597( C460 C597 ) C460_=_C598( C460 C598 ) C460_=_C601( C460 C601 ) C460_=_C602( C460 C602 ) \nC460_=_C630( C460 C630 ) C460_=_C670( C460 C670 ) C460_=_C671( C460 C671 ) C460_=_C674( C460 C674 ) C460_=_C675( C460 C675 ) C460_=_C738( C460 C738 ) \nC460_=_C739( C460 C739 ) C460_=_C744( C460 C744 ) C460_=_C745( C460 C745 ) C460_=_C746( C460 C746 ) C460_=_C759( C460 C759 ) C460_=_C763( C460 C763 ) \nC463_=_C465( C463 C465 ) C463_=_C597( C463 C597 ) C463_=_C598( C463 C598 ) C463_=_C601( C463 C601 ) C463_=_C602( C463 C602 ) C463_=_C630( C463 C630 ) \nC463_=_C670(</w:t>
      </w:r>
    </w:p>
    <w:p>
      <w:pPr>
        <w:pStyle w:val="PreformattedText"/>
        <w:bidi w:val="0"/>
        <w:spacing w:before="0" w:after="0"/>
        <w:jc w:val="left"/>
        <w:rPr/>
      </w:pPr>
      <w:r>
        <w:rPr/>
        <w:t xml:space="preserve"> </w:t>
      </w:r>
      <w:r>
        <w:rPr/>
        <w:t>C463 C670 ) C463_=_C671( C463 C671 ) C463_=_C674( C463 C674 ) C463_=_C675( C463 C675 ) C463_=_C738( C463 C738 ) C463_=_C739( C463 C739 ) \nC463_=_C744( C463 C744 ) C463_=_C745( C463 C745 ) C463_=_C746( C463 C746 ) C463_=_C763( C463 C763 ) C465_=_C597( C465 C597 ) C465_=_C598( C465 C598 ) \nC465_=_C601( C465 C601 ) C465_=_C602( C465 C602 ) C465_=_C630( C465 C630 ) C465_=_C670( C465 C670 ) C465_=_C671( C465 C671 ) C465_=_C674( C465 C674 ) \nC465_=_C675( C465 C675 ) C465_=_C738( C465 C738 ) C465_=_C739( C465 C739 ) C465_=_C744( C465 C744 ) C465_=_C745( C465 C745 ) C465_=_C746( C465 C746 ) \nC465_=_C763( C465 C763 ) C501_=_C507( C501 C507 ) C501_=_C582( C501 C582 ) C501_=_C586( C501 C586 ) C501_=_C589( C501 C589 ) C501_=_C591( C501 C591 ) \nC501_=_C658( C501 C658 ) C501_=_C662( C501 C662 ) C501_=_C720( C501 C720 ) C501_=_C726( C501 C726 ) C501_=_C730( C501 C730 ) C501_=_C732( C501 C732 ) \nC512_=_C602( C512 C602 ) C512_=_C606( C512 C606 ) C512_=_C675( C512 C675 ) C512_=_C679( C512 C679 ) C512_=_C745( C512 C745 ) C512_=_C751( C512 C751 ) \nC519_=_C598( C519 C598 ) C519_=_C604( C519 C604 ) C519_=_C671( C519 C671 ) C519_=_C677( C519 C677 ) C519_=_C739( C519 C739 ) C519_=_C749( C519 C749 ) \nC530_=_C720( C530 C720 ) C530_=_C721( C530 C721 ) C530_=_C726( C530 C726 ) C530_=_C727( C530 C727 ) C530_=_C728( C530 C728 ) C530_=_C730( C530 C730 ) \nC530_=_C731( C530 C731 ) C530_=_C732( C530 C732 ) C530_=_C733( C530 C733 ) C530_=_C754( C530 C754 ) C545_=_C670( C545 C670 ) C545_=_C671( C545 C671 ) \nC545_=_C674( C545 C674 ) C545_=_C675( C545 C675 ) C545_=_C676( C545 C676 ) C545_=_C677( C545 C677 ) C545_=_C678( C545 C678 ) C545_=_C679( C545 C679 ) \nC545_=_C746( C545 C746 ) C545_=_C755( C545 C755 ) C545_=_C759( C545 C759 ) C578_=_C582( C578 C582 ) C578_=_C583( C578 C583 ) C578_=_C586( C578 C586 ) \nC578_=_C587( C578 C587 ) C578_=_C589( C578 C589 ) C578_=_C590( C578 C590 ) C578_=_C591( C578 C591 ) C578_=_C592( C578 C592 ) C578_=_C720( C578 C720 ) \nC578_=_C721( C578 C721 ) C578_=_C726( C578 C726 ) C578_=_C727( C578 C727 ) C578_=_C728( C578 C728 ) C578_=_C730( C578 C730 ) C578_=_C731( C578 C731 ) \nC578_=_C732( C578 C732 ) C578_=_C733( C578 C733 ) C578_=_C754( C578 C754 ) C578_=_C758( C578 C758 ) C578_=_C762( C578 C762 ) C582_=_C583( C582 C583 ) \nC582_=_C586( C582 C586 ) C582_=_C587( C582 C587 ) C582_=_C589( C582 C589 ) C582_=_C620( C582 C620 ) C582_=_C658( C582 C658 ) C582_=_C659( C582 C659 ) \nC582_=_C662( C582 C662 ) C582_=_C663( C582 C663 ) C582_=_C720( C582 C720 ) C582_=_C721( C582 C721 ) C582_=_C726( C582 C726 ) C582_=_C727( C582 C727 ) \nC582_=_C728( C582 C728 ) C582_=_C730( C582 C730 ) C582_=_C731( C582 C731 ) C582_=_C754( C582 C754 ) C582_=_C758( C582 C758 ) C582_=_C762( C582 C762 ) \nC583_=_C586( C583 C586 ) C583_=_C587( C583 C587 ) C583_=_C590( C583 C590 ) C583_=_C620( C583 C620 ) C583_=_C658( C583 C658 ) C583_=_C659( C583 C659 ) \nC583_=_C662( C583 C662 ) C583_=_C663( C583 C663 ) C583_=_C720( C583 C720 ) C583_=_C721( C583 C721 ) C583_=_C726( C583 C726 ) C583_=_C727( C583 C727 ) \nC583_=_C728( C583 C728 ) C583_=_C730( C583 C730 ) C583_=_C731( C583 C731 ) C583_=_C754( C583 C754 ) C583_=_C758( C583 C758 ) C583_=_C762( C583 C762 ) \nC586_=_C587( C586 C587 ) C586_=_C591( C586 C591 ) C586_=_C620( C586 C620 ) C586_=_C658( C586 C658 ) C586_=_C659( C586 C659 ) C586_=_C662( C586 C662 ) \nC586_=_C663( C586 C663 ) C586_=_C720( C586 C720 ) C586_=_C721( C586 C721 ) C586_=_C726( C586 C726 ) C586_=_C727( C586 C727 ) C586_=_C728( C586 C728 ) \nC586_=_C732( C586 C732 ) C586_=_C733( C586 C733 ) C586_=_C754( C586 C754 ) C586_=_C758( C586 C758 ) C586_=_C762( C586 C762 ) C587_=_C592( C587 C592 ) \nC587_=_C620( C587 C620 ) C587_=_C658( C587 C658 ) C587_=_C659( C587 C659 ) C587_=_C662( C587 C662 ) C587_=_C663( C587 C663 ) C587_=_C720( C587 C720 ) \nC587_=_C721( C587 C721 ) C587_=_C726( C587 C726 ) C587_=_C727( C587 C727 ) C587_=_C728( C587 C728 ) C587_=_C732( C587 C732 ) C587_=_C733( C587 C733 ) \nC587_=_C754( C587 C754 ) C587_=_C758( C587 C758 ) C587_=_C762( C587 C762 ) C589_=_C590( C589 C590 ) C589_=_C591( C589 C591 ) C589_=_C592( C589 C592 ) \nC589_=_C620( C589 C620 ) C589_=_C658( C589 C658 ) C589_=_C720( C589 C720 ) C589_=_C721( C589 C721 ) C589_=_C726( C589 C726 ) C589_=_C727( C589 C727 ) \nC589_=_C728( C589 C728 ) C589_=_C730( C589 C730 ) C589_=_C731( C589 C731 ) C589_=_C754( C589 C754 ) C589_=_C758( C589 C758 ) C589_=_C762( C589 C762 ) \nC590_=_C591( C590 C591 ) C590_=_C592( C590 C592 ) C590_=_C620( C590 C620 ) C590_=_C659( C590 C659 ) C590_=_C720( C590 C720 ) C590_=_C721( C590 C721 ) \nC590_=_C726( C590 C726 ) C590_=_C727( C590 C727 ) C590_=_C728( C590 C728 ) C590_=_C730( C590 C730 ) C590_=_C731( C590 C731 ) C590_=_C754( C590 C754 ) \nC590_=_C758( C590 C758 ) C590_=_C762( C590 C762 ) C591_=_C592( C591 C592 ) C591_=_C620( C591 C620 ) C591_=_C662( C591 C662 ) C591_=_C720( C591 C720 ) \nC591_=_C721( C591 C721 ) C591_=_C726( C591 C726 ) C591_=_C727( C591 C727 ) C591_=_C728( C591 C728 ) C591_=_C732( C591 C732 ) C591_=_C733( C591 C733 ) \nC591_=_C754( C591 C754 ) C591_=_C758( C591 C758 ) C591_=_C762( C591 C762 ) C592_=_C620( C592 C620 ) C592_=_C663( C592 C663 ) C592_=_C720( C592 C720 ) \nC592_=_C721( C592 C721 ) C592_=_C726( C592 C726 ) C592_=_C727( C592 C727 ) C592_=_C728( C592 C728 ) C592_=_C732( C592 C732 ) C592_=_C733( C592 C733 ) \nC592_=_C754( C592 C754 ) C592_=_C758( C592 C758 ) C592_=_C762( C592 C762 ) C597_=_C598( C597 C598 ) C597_=_C601( C597 C601 ) C597_=_C602( C597 C602 ) \nC597_=_C630( C597 C630 ) C597_=_C670( C597 C670 ) C597_=_C671( C597 C671 ) C597_=_C674( C597 C674 ) C597_=_C675( C597 C675 ) C597_=_C676( C597 C676 ) \nC597_=_C738( C597 C738 ) C597_=_C739( C597 C739 ) C597_=_C744( C597 C744 ) C597_=_C745( C597 C745 ) C597_=_C746( C597 C746 ) C597_=_C749( C597 C749 ) \nC597_=_C755( C597 C755 ) C597_=_C759( C597 C759 ) C597_=_C763( C597 C763 ) C598_=_C601( C598 C601 ) C598_=_C602( C598 C602 ) C598_=_C604( C598 C604 ) \nC598_=_C630( C598 C630 ) C598_=_C670( C598 C670 ) C598_=_C671( C598 C671 ) C598_=_C674( C598 C674 ) C598_=_C675( C598 C675 ) C598_=_C677( C598 C677 ) \nC598_=_C738( C598 C738 ) C598_=_C739( C598 C739 ) C598_=_C744( C598 C744 ) C598_=_C745( C598 C745 ) C598_=_C746( C598 C746 ) C598_=_C749( C598 C749 ) \nC598_=_C755( C598 C755 ) C598_=_C759( C598 C759 ) C598_=_C763( C598 C763 ) C601_=_C602( C601 C602 ) C601_=_C630( C601 C630 ) C601_=_C670( C601 C670 ) \nC601_=_C671( C601 C671 ) C601_=_C674( C601 C674 ) C601_=_C675( C601 C675 ) C601_=_C678( C601 C678 ) C601_=_C738( C601 C738 ) C601_=_C739( C601 C739 ) \nC601_=_C744( C601 C744 ) C601_=_C745( C601 C745 ) C601_=_C746( C601 C746 ) C601_=_C751( C601 C751 ) C601_=_C755( C601 C755 ) C601_=_C759( C601 C759 ) \nC601_=_C763( C601 C763 ) C602_=_C606( C602 C606 ) C602_=_C630( C602 C630 ) C602_=_C670( C602 C670 ) C602_=_C671( C602 C671 ) C602_=_C674( C602 C674 ) \nC602_=_C675( C602 C675 ) C602_=_C679( C602 C679 ) C602_=_C738( C602 C738 ) C602_=_C739( C602 C739 ) C602_=_C744( C602 C744 ) C602_=_C745( C602 C745 ) \nC602_=_C746( C602 C746 ) C602_=_C751( C602 C751 ) C602_=_C755( C602 C755 ) C602_=_C759( C602 C759 ) C602_=_C763( C602 C763 ) C604_=_C606( C604 C606 ) \nC604_=_C630( C604 C630 ) C604_=_C671( C604 C671 ) C604_=_C676( C604 C676 ) C604_=_C677( C604 C677 ) C604_=_C738( C604 C738 ) C604_=_C739( C604 C739 ) \nC604_=_C744( C604 C744 ) C604_=_C745( C604 C745 ) C604_=_C746( C604 C746 ) C604_=_C749( C604 C749 ) C604_=_C755( C604 C755 ) C604_=_C759( C604 C759 ) \nC604_=_C763( C604 C763 ) C606_=_C630( C606 C630 ) C606_=_C675( C606 C675 ) C606_=_C678( C606 C678 ) C606_=_C679( C606 C679 ) C606_=_C738( C606 C738 ) \nC606_=_C739( C606 C739 ) C606_=_C744( C606 C744 ) C606_=_C745( C606 C745 ) C606_=_C746( C606 C746 ) C606_=_C751( C606 C751 ) C606_=_C755( C606 C755 ) \nC606_=_C759( C606 C759 ) C606_=_C763( C606 C763 ) C614_=_C670( C614 C670 ) C614_=_C671( C614 C671 ) C614_=_C674( C614 C674 ) C614_=_C675( C614 C675 ) \nC614_=_C676( C614 C676 ) C614_=_C677( C614 C677 ) C614_=_C678( C614 C678 ) C614_=_C679( C614 C679 ) C614_=_C738( C614 C738 ) C614_=_C739( C614 C739 ) \nC614_=_C744( C614 C744 ) C614_=_C745( C614 C745 ) C614_=_C746( C614 C746 ) C614_=_C749( C614 C749 ) C614_=_C751( C614 C751 ) C614_=_C755( C614 C755 ) \nC614_=_C759( C614 C759 ) C614_=_C763( C614 C763 ) C620_=_C658( C620 C658 ) C620_=_C659( C620 C659 ) C620_=_C662( C620 C662 ) C620_=_C663( C620 C663 ) \nC620_=_C720( C620 C720 ) C620_=_C721( C620 C721 ) C620_=_C726( C620 C726 ) C620_=_C727( C620 C727 ) C620_=_C728( C620 C728 ) C620_=_C730( C620 C730 ) \nC620_=_C731( C620 C731 ) C620_=_C732( C620 C732 ) C620_=_C733( C620 C733 ) C620_=_C758( C620 C758 ) C620_=_C762( C620 C762 ) C630_=_C670( C630 C670 ) \nC630_=_C671( C630 C671 ) C630_=_C674( C630 C674 ) C630_=_C675( C630 C675 ) C630_=_C676( C630 C676 ) C630_=_C677( C630 C677 ) C630_=_C678( C630 C678 ) \nC630_=_C679( C630 C679 ) C630_=_C738( C630 C738 ) C630_=_C739( C630 C739 ) C630_=_C744( C630 C744 ) C630_=_C745( C630 C745 ) C630_=_C746( C630 C746 ) \nC630_=_C749( C630 C749 ) C630_=_C751( C630 C751 ) C630_=_C763( C630 C763 ) C658_=_C659( C658 C659 ) C658_=_C662( C658 C662 ) C658_=_C663( C658 C663 ) \nC658_=_C720( C658 C720 ) C658_=_C721( C658 C721 ) C658_=_C726( C658 C726 ) C658_=_C727( C658 C727 ) C658_=_C728( C658 C728 ) C658_=_C730( C658 C730 ) \nC658_=_C754( C658 C754 ) C658_=_C758( C658 C758 ) C658_=_C762( C658 C762 ) C659_=_C662( C659 C662 ) C659_=_C663( C659 C663 ) C659_=_C720( C659 C720 ) \nC659_=_C721( C659 C721 ) C659_=_C726( C659 C726 ) C659_=_C727( C659 C727 ) C659_=_C728( C659 C728 ) C659_=_C731( C659 C731 ) C659_=_C754( C659 C754 ) \nC659_=_C758( C659 C758 ) C659_=_C762( C659 C762 ) C662_=_C663( C662 C663 ) C662_=_C720( C662 C720 ) C662_=_C721( C662 C721 ) C662_=_C726( C662 C726 ) \nC662_=_C727( C662 C727 ) C662_=_C728( C662 C728 ) C662_=_C732( C662 C732 ) C662_=_C754( C662 C754 ) C662_=_C758( C662 C758 ) C662_=_C762( C662 C762 ) \nC663_=_C720( C663 C720 ) C663_=_C721(</w:t>
      </w:r>
    </w:p>
    <w:p>
      <w:pPr>
        <w:pStyle w:val="PreformattedText"/>
        <w:bidi w:val="0"/>
        <w:spacing w:before="0" w:after="0"/>
        <w:jc w:val="left"/>
        <w:rPr/>
      </w:pPr>
      <w:r>
        <w:rPr/>
        <w:t xml:space="preserve"> </w:t>
      </w:r>
      <w:r>
        <w:rPr/>
        <w:t>C663 C721 ) C663_=_C726( C663 C726 ) C663_=_C727( C663 C727 ) C663_=_C728( C663 C728 ) C663_=_C733( C663 C733 ) \nC663_=_C754( C663 C754 ) C663_=_C758( C663 C758 ) C663_=_C762( C663 C762 ) C670_=_C671( C670 C671 ) C670_=_C674( C670 C674 ) C670_=_C675( C670 C675 ) \nC670_=_C676( C670 C676 ) C670_=_C738( C670 C738 ) C670_=_C739( C670 C739 ) C670_=_C744( C670 C744 ) C670_=_C745( C670 C745 ) C670_=_C746( C670 C746 ) \nC670_=_C755( C670 C755 ) C670_=_C759( C670 C759 ) C670_=_C763( C670 C763 ) C671_=_C674( C671 C674 ) C671_=_C675( C671 C675 ) C671_=_C677( C671 C677 ) \nC671_=_C738( C671 C738 ) C671_=_C739( C671 C739 ) C671_=_C744( C671 C744 ) C671_=_C745( C671 C745 ) C671_=_C746( C671 C746 ) C671_=_C749( C671 C749 ) \nC671_=_C755( C671 C755 ) C671_=_C759( C671 C759 ) C671_=_C763( C671 C763 ) C674_=_C675( C674 C675 ) C674_=_C678( C674 C678 ) C674_=_C738( C674 C738 ) \nC674_=_C739( C674 C739 ) C674_=_C744( C674 C744 ) C674_=_C745( C674 C745 ) C674_=_C746( C674 C746 ) C674_=_C755( C674 C755 ) C674_=_C759( C674 C759 ) \nC674_=_C763( C674 C763 ) C675_=_C679( C675 C679 ) C675_=_C738( C675 C738 ) C675_=_C739( C675 C739 ) C675_=_C744( C675 C744 ) C675_=_C745( C675 C745 ) \nC675_=_C746( C675 C746 ) C675_=_C751( C675 C751 ) C675_=_C755( C675 C755 ) C675_=_C759( C675 C759 ) C675_=_C763( C675 C763 ) C676_=_C677( C676 C677 ) \nC676_=_C678( C676 C678 ) C676_=_C679( C676 C679 ) C676_=_C738( C676 C738 ) C676_=_C746( C676 C746 ) C676_=_C749( C676 C749 ) C676_=_C755( C676 C755 ) \nC676_=_C759( C676 C759 ) C676_=_C763( C676 C763 ) C677_=_C678( C677 C678 ) C677_=_C679( C677 C679 ) C677_=_C739( C677 C739 ) C677_=_C746( C677 C746 ) \nC677_=_C749( C677 C749 ) C677_=_C755( C677 C755 ) C677_=_C759( C677 C759 ) C677_=_C763( C677 C763 ) C678_=_C679( C678 C679 ) C678_=_C744( C678 C744 ) \nC678_=_C746( C678 C746 ) C678_=_C751( C678 C751 ) C678_=_C755( C678 C755 ) C678_=_C759( C678 C759 ) C678_=_C763( C678 C763 ) C679_=_C745( C679 C745 ) \nC679_=_C746( C679 C746 ) C679_=_C751( C679 C751 ) C679_=_C755( C679 C755 ) C679_=_C759( C679 C759 ) C679_=_C763( C679 C763 ) C720_=_C721( C720 C721 ) \nC720_=_C726( C720 C726 ) C720_=_C727( C720 C727 ) C720_=_C728( C720 C728 ) C720_=_C730( C720 C730 ) C720_=_C754( C720 C754 ) C720_=_C758( C720 C758 ) \nC720_=_C762( C720 C762 ) C721_=_C726( C721 C726 ) C721_=_C727( C721 C727 ) C721_=_C728( C721 C728 ) C721_=_C731( C721 C731 ) C721_=_C754( C721 C754 ) \nC721_=_C758( C721 C758 ) C721_=_C762( C721 C762 ) C726_=_C727( C726 C727 ) C726_=_C728( C726 C728 ) C726_=_C732( C726 C732 ) C726_=_C754( C726 C754 ) \nC726_=_C758( C726 C758 ) C726_=_C762( C726 C762 ) C727_=_C728( C727 C728 ) C727_=_C733( C727 C733 ) C727_=_C754( C727 C754 ) C727_=_C758( C727 C758 ) \nC727_=_C762( C727 C762 ) C728_=_C730( C728 C730 ) C728_=_C731( C728 C731 ) C728_=_C732( C728 C732 ) C728_=_C733( C728 C733 ) C728_=_C754( C728 C754 ) \nC728_=_C758( C728 C758 ) C728_=_C762( C728 C762 ) C730_=_C731( C730 C731 ) C730_=_C732( C730 C732 ) C730_=_C733( C730 C733 ) C730_=_C754( C730 C754 ) \nC730_=_C758( C730 C758 ) C730_=_C762( C730 C762 ) C731_=_C732( C731 C732 ) C731_=_C733( C731 C733 ) C731_=_C754( C731 C754 ) C731_=_C758( C731 C758 ) \nC731_=_C762( C731 C762 ) C732_=_C733( C732 C733 ) C732_=_C754( C732 C754 ) C732_=_C758( C732 C758 ) C732_=_C762( C732 C762 ) C733_=_C754( C733 C754 ) \nC733_=_C758( C733 C758 ) C733_=_C762( C733 C762 ) C738_=_C739( C738 C739 ) C738_=_C744( C738 C744 ) C738_=_C745( C738 C745 ) C738_=_C746( C738 C746 ) \nC738_=_C755( C738 C755 ) C738_=_C759( C738 C759 ) C738_=_C763( C738 C763 ) C739_=_C744( C739 C744 ) C739_=_C745( C739 C745 ) C739_=_C746( C739 C746 ) \nC739_=_C749( C739 C749 ) C739_=_C755( C739 C755 ) C739_=_C759( C739 C759 ) C739_=_C763( C739 C763 ) C744_=_C745( C744 C745 ) C744_=_C746( C744 C746 ) \nC744_=_C755( C744 C755 ) C744_=_C759( C744 C759 ) C744_=_C763( C744 C763 ) C745_=_C746( C745 C746 ) C745_=_C751( C745 C751 ) C745_=_C755( C745 C755 ) \nC745_=_C759( C745 C759 ) C745_=_C763( C745 C763 ) C746_=_C749( C746 C749 ) C746_=_C751( C746 C751 ) C746_=_C755( C746 C755 ) C746_=_C759( C746 C759 ) \nC746_=_C763( C746 C763 ) C749_=_C751( C749 C751 ) C749_=_C755( C749 C755 ) C749_=_C759( C749 C759 ) C749_=_C763( C749 C763 ) C751_=_C755( C751 C755 ) \nC751_=_C759( C751 C759 ) C751_=_C763( C751 C763 ) C754_=_C758( C754 C758 ) C754_=_C762( C754 C762 ) C755_=_C759( C755 C759 ) C755_=_C763( C755 C763 ) \nC758_=_C762( C758 C762 ) C759_=_C763( C759 C763 ) "];55-&gt;59[label="121: C27 C54 C79 C102 C127 \nC150 C167 C192 C193 C194 C195 \nC197 C200 C202 C203 C204 C207 \nC215 C238 C241 C244 C254 C255 \nC256 C271 C296 C297 C298 C299 \nC301 C304 C306 C307 C308 C311 \nC323 C366 C373 C380 C393 C394 \nC400 C401 C402 C403 C404 C405 \nC406 C407 C408 C423 C448 C449 \nC450 C451 C453 C456 C458 C459 \nC460 C463 C465 C501 C507 C512 \nC516 C519 C530 C545 C578 C582 \nC583 C586 C587 C589 C590 C591 \nC592 C597 C598 C601 C602 C604 \nC606 C614 C620 C630 C658 C659 \nC662 C663 C670 C671 C674 C675 \nC676 C677 C678 C679 C720 C721 \nC726 C727 C728 C730 C731 C732 \nC733 C738 C739 C744 C745 C746 \nC749 C751 C754 C755 C758 C759 \nC762 C763 \n1821: C27_=_C167 ,C27_=_C193 ,C27_=_C194 ,C27_=_C195 ,C27_=_C207 ,\nC27_=_C530 ,C27_=_C728 ,C27_=_C730 ,C27_=_C731 ,C27_=_C732 ,C27_=_C733 ,\nC27_=_C754 ,C54_=_C195 ,C54_=_C197 ,C54_=_C200 ,C54_=_C207 ,C54_=_C215 ,\nC54_=_C244 ,C54_=_C254 ,C54_=_C255 ,C54_=_C256 ,C54_=_C545 ,C54_=_C676 ,\nC54_=_C677 ,C54_=_C678 ,C54_=_C679 ,C54_=_C746 ,C54_=_C755 ,C54_=_C759 ,\nC79_=_C238 ,C79_=_C241 ,C79_=_C244 ,C79_=_C256 ,C79_=_C271 ,C79_=_C297 ,\nC79_=_C298 ,C79_=_C299 ,C79_=_C311 ,C79_=_C578 ,C79_=_C589 ,C79_=_C590 ,\nC79_=_C591 ,C79_=_C592 ,C79_=_C720 ,C79_=_C721 ,C79_=_C726 ,C79_=_C727 ,\nC79_=_C728 ,C79_=_C754 ,C79_=_C758 ,C79_=_C762 ,C102_=_C299 ,C102_=_C301 ,\nC102_=_C304 ,C102_=_C311 ,C102_=_C323 ,C102_=_C380 ,C102_=_C402 ,C102_=_C403 ,\nC102_=_C404 ,C102_=_C405 ,C102_=_C406 ,C102_=_C407 ,C102_=_C408 ,C102_=_C614 ,\nC102_=_C670 ,C102_=_C671 ,C102_=_C674 ,C102_=_C675 ,C102_=_C738 ,C102_=_C739 ,\nC102_=_C744 ,C102_=_C745 ,C102_=_C746 ,C102_=_C755 ,C102_=_C759 ,C102_=_C763 ,\nC127_=_C366 ,C127_=_C373 ,C127_=_C380 ,C127_=_C404 ,C127_=_C423 ,C127_=_C449 ,\nC127_=_C450 ,C127_=_C451 ,C127_=_C463 ,C127_=_C582 ,C127_=_C583 ,C127_=_C586 ,\nC127_=_C587 ,C127_=_C620 ,C127_=_C658 ,C127_=_C659 ,C127_=_C662 ,C127_=_C663 ,\nC127_=_C720 ,C127_=_C721 ,C127_=_C726 ,C127_=_C727 ,C127_=_C728 ,C127_=_C758 ,\nC127_=_C762 ,C150_=_C393 ,C150_=_C394 ,C150_=_C400 ,C150_=_C401 ,C150_=_C451 ,\nC150_=_C453 ,C150_=_C456 ,C150_=_C463 ,C150_=_C465 ,C150_=_C597 ,C150_=_C598 ,\nC150_=_C601 ,C150_=_C602 ,C150_=_C630 ,C150_=_C670 ,C150_=_C671 ,C150_=_C674 ,\nC150_=_C675 ,C150_=_C738 ,C150_=_C739 ,C150_=_C744 ,C150_=_C745 ,C150_=_C746 ,\nC150_=_C763 ,C167_=_C193 ,C167_=_C194 ,C167_=_C195 ,C167_=_C530 ,C167_=_C728 ,\nC167_=_C730 ,C167_=_C731 ,C167_=_C732 ,C167_=_C733 ,C167_=_C754 ,C192_=_C244 ,\nC192_=_C296 ,C192_=_C380 ,C192_=_C448 ,C192_=_C501 ,C192_=_C507 ,C192_=_C530 ,\nC192_=_C728 ,C192_=_C754 ,C192_=_C758 ,C193_=_C194 ,C193_=_C195 ,C193_=_C238 ,\nC193_=_C297 ,C193_=_C449 ,C193_=_C530 ,C193_=_C583 ,C193_=_C590 ,C193_=_C658 ,\nC193_=_C659 ,C193_=_C721 ,C193_=_C728 ,C193_=_C730 ,C193_=_C731 ,C193_=_C732 ,\nC193_=_C733 ,C193_=_C754 ,C193_=_C758 ,C194_=_C195 ,C194_=_C241 ,C194_=_C298 ,\nC194_=_C450 ,C194_=_C530 ,C194_=_C587 ,C194_=_C592 ,C194_=_C662 ,C194_=_C663 ,\nC194_=_C727 ,C194_=_C728 ,C194_=_C730 ,C194_=_C731 ,C194_=_C732 ,C194_=_C733 ,\nC194_=_C754 ,C194_=_C758 ,C195_=_C244 ,C195_=_C299 ,C195_=_C451 ,C195_=_C530 ,\nC195_=_C728 ,C195_=_C730 ,C195_=_C731 ,C195_=_C732 ,C195_=_C733 ,C195_=_C754 ,\nC197_=_C200 ,C197_=_C207 ,C197_=_C215 ,C197_=_C254 ,C197_=_C255 ,C197_=_C256 ,\nC197_=_C301 ,C197_=_C393 ,C197_=_C405 ,C197_=_C453 ,C197_=_C545 ,C197_=_C597 ,\nC197_=_C670 ,C197_=_C676 ,C197_=_C677 ,C197_=_C678 ,C197_=_C679 ,C197_=_C738 ,\nC197_=_C739 ,C197_=_C746 ,C197_=_C755 ,C197_=_C759 ,C200_=_C207 ,C200_=_C215 ,\nC200_=_C254 ,C200_=_C255 ,C200_=_C256 ,C200_=_C304 ,C200_=_C400 ,C200_=_C407 ,\nC200_=_C456 ,C200_=_C545 ,C200_=_C601 ,C200_=_C674 ,C200_=_C676 ,C200_=_C677 ,\nC200_=_C678 ,C200_=_C679 ,C200_=_C744 ,C200_=_C745 ,C200_=_C746 ,C200_=_C755 ,\nC200_=_C759 ,C202_=_C203 ,C202_=_C204 ,C202_=_C254 ,C202_=_C306 ,C202_=_C394 ,\nC202_=_C402 ,C202_=_C406 ,C202_=_C458 ,C202_=_C519 ,C202_=_C545 ,C202_=_C598 ,\nC202_=_C604 ,C202_=_C670 ,C202_=_C671 ,C202_=_C677 ,C202_=_C739 ,C202_=_C746 ,\nC202_=_C749 ,C202_=_C751 ,C202_=_C755 ,C202_=_C759 ,C203_=_C204 ,C203_=_C255 ,\nC203_=_C307 ,C203_=_C401 ,C203_=_C403 ,C203_=_C408 ,C203_=_C459 ,C203_=_C512 ,\nC203_=_C545 ,C203_=_C602 ,C203_=_C606 ,C203_=_C674 ,C203_=_C675 ,C203_=_C679 ,\nC203_=_C745 ,C203_=_C746 ,C203_=_C749 ,C203_=_C751 ,C203_=_C755 ,C203_=_C759 ,\nC204_=_C256 ,C204_=_C308 ,C204_=_C404 ,C204_=_C460 ,C204_=_C516 ,C204_=_C545 ,\nC204_=_C746 ,C204_=_C749 ,C204_=_C751 ,C204_=_C755 ,C207_=_C215 ,C207_=_C254 ,\nC207_=_C255 ,C207_=_C256 ,C207_=_C311 ,C207_=_C463 ,C207_=_C545 ,C207_=_C676 ,\nC207_=_C677 ,C207_=_C678 ,C207_=_C679 ,C207_=_C746 ,C207_=_C755 ,C207_=_C759 ,\nC215_=_C254 ,C215_=_C255 ,C215_=_C256 ,C215_=_C545 ,C215_=_C676 ,C215_=_C677 ,\nC215_=_C678 ,C215_=_C679 ,C215_=_C746 ,C215_=_C755 ,C215_=_C759 ,C238_=_C241 ,\nC238_=_C244 ,C238_=_C271 ,C238_=_C297 ,C238_=_C298 ,C238_=_C299 ,C238_=_C366 ,\nC238_=_C501 ,C238_=_C578 ,C238_=_C582 ,C238_=_C589 ,C238_=_C590 ,C238_=_C591 ,\nC238_=_C592 ,C238_=_C658 ,C238_=_C659 ,C238_=_C720 ,C238_=_C721 ,C238_=_C726 ,\nC238_=_C727 ,C238_=_C728 ,C238_=_C730 ,C238_=_C754 ,C238_=_C758 ,C238_=_C762 ,\nC241_=_C244 ,C241_=_C271 ,C241_=_C297 ,C241_=_C298 ,C241_=_C299 ,C241_=_C373 ,\nC241_=_C501 ,C241_=_C578 ,C241_=_C586 ,C241_=_C589 ,C241_=_C590 ,C241_=_C591 ,\nC241_=_C592 ,C241_=_C662 ,C241_=_C663 ,C241_=_C720 ,C241_=_C721 ,C241_=_C726 ,\nC241_=_C727 ,C241_=_C728 ,C241_=_C732 ,C241_=_C754 ,C241_=_C758 ,C241_=_C762 ,\nC244_=_C271 ,C244_=_C296 ,C244_=_C297 ,C244_=_C298 ,C244_=_C299 ,C244_=_C380</w:t>
      </w:r>
    </w:p>
    <w:p>
      <w:pPr>
        <w:pStyle w:val="PreformattedText"/>
        <w:bidi w:val="0"/>
        <w:spacing w:before="0" w:after="0"/>
        <w:jc w:val="left"/>
        <w:rPr/>
      </w:pPr>
      <w:r>
        <w:rPr/>
        <w:t xml:space="preserve"> </w:t>
      </w:r>
      <w:r>
        <w:rPr/>
        <w:t>,\nC244_=_C448 ,C244_=_C501 ,C244_=_C507 ,C244_=_C578 ,C244_=_C589 ,C244_=_C590 ,\nC244_=_C591 ,C244_=_C592 ,C244_=_C720 ,C244_=_C721 ,C244_=_C726 ,C244_=_C727 ,\nC244_=_C728 ,C244_=_C754 ,C244_=_C758 ,C244_=_C762 ,C254_=_C255 ,C254_=_C256 ,\nC254_=_C301 ,C254_=_C306 ,C254_=_C394 ,C254_=_C402 ,C254_=_C406 ,C254_=_C458 ,\nC254_=_C519 ,C254_=_C545 ,C254_=_C597 ,C254_=_C598 ,C254_=_C604 ,C254_=_C671 ,\nC254_=_C676 ,C254_=_C677 ,C254_=_C678 ,C254_=_C679 ,C254_=_C739 ,C254_=_C746 ,\nC254_=_C749 ,C254_=_C755 ,C254_=_C759 ,C254_=_C763 ,C255_=_C256 ,C255_=_C304 ,\nC255_=_C307 ,C255_=_C401 ,C255_=_C403 ,C255_=_C408 ,C255_=_C459 ,C255_=_C512 ,\nC255_=_C545 ,C255_=_C601 ,C255_=_C602 ,C255_=_C606 ,C255_=_C675 ,C255_=_C676 ,\nC255_=_C677 ,C255_=_C678 ,C255_=_C679 ,C255_=_C745 ,C255_=_C746 ,C255_=_C751 ,\nC255_=_C755 ,C255_=_C759 ,C255_=_C763 ,C256_=_C308 ,C256_=_C311 ,C256_=_C404 ,\nC256_=_C460 ,C256_=_C516 ,C256_=_C545 ,C256_=_C676 ,C256_=_C677 ,C256_=_C678 ,\nC256_=_C679 ,C256_=_C746 ,C256_=_C755 ,C256_=_C759 ,C271_=_C297 ,C271_=_C298 ,\nC271_=_C299 ,C271_=_C578 ,C271_=_C589 ,C271_=_C590 ,C271_=_C591 ,C271_=_C592 ,\nC271_=_C720 ,C271_=_C721 ,C271_=_C726 ,C271_=_C727 ,C271_=_C728 ,C271_=_C754 ,\nC271_=_C758 ,C271_=_C762 ,C296_=_C380 ,C296_=_C448 ,C296_=_C501 ,C296_=_C507 ,\nC296_=_C578 ,C296_=_C658 ,C296_=_C659 ,C296_=_C662 ,C296_=_C663 ,C296_=_C720 ,\nC296_=_C721 ,C296_=_C726 ,C296_=_C727 ,C296_=_C728 ,C296_=_C754 ,C296_=_C758 ,\nC296_=_C762 ,C297_=_C298 ,C297_=_C299 ,C297_=_C366 ,C297_=_C449 ,C297_=_C578 ,\nC297_=_C583 ,C297_=_C589 ,C297_=_C590 ,C297_=_C591 ,C297_=_C592 ,C297_=_C659 ,\nC297_=_C720 ,C297_=_C721 ,C297_=_C726 ,C297_=_C727 ,C297_=_C728 ,C297_=_C730 ,\nC297_=_C731 ,C297_=_C754 ,C297_=_C758 ,C297_=_C762 ,C298_=_C299 ,C298_=_C373 ,\nC298_=_C450 ,C298_=_C578 ,C298_=_C587 ,C298_=_C589 ,C298_=_C590 ,C298_=_C591 ,\nC298_=_C592 ,C298_=_C663 ,C298_=_C720 ,C298_=_C721 ,C298_=_C726 ,C298_=_C727 ,\nC298_=_C728 ,C298_=_C732 ,C298_=_C733 ,C298_=_C754 ,C298_=_C758 ,C298_=_C762 ,\nC299_=_C380 ,C299_=_C451 ,C299_=_C578 ,C299_=_C589 ,C299_=_C590 ,C299_=_C591 ,\nC299_=_C592 ,C299_=_C720 ,C299_=_C721 ,C299_=_C726 ,C299_=_C727 ,C299_=_C728 ,\nC299_=_C754 ,C299_=_C758 ,C299_=_C762 ,C301_=_C304 ,C301_=_C311 ,C301_=_C323 ,\nC301_=_C393 ,C301_=_C402 ,C301_=_C403 ,C301_=_C404 ,C301_=_C405 ,C301_=_C406 ,\nC301_=_C407 ,C301_=_C408 ,C301_=_C453 ,C301_=_C597 ,C301_=_C598 ,C301_=_C614 ,\nC301_=_C670 ,C301_=_C671 ,C301_=_C674 ,C301_=_C675 ,C301_=_C676 ,C301_=_C738 ,\nC301_=_C739 ,C301_=_C744 ,C301_=_C745 ,C301_=_C746 ,C301_=_C749 ,C301_=_C755 ,\nC301_=_C759 ,C301_=_C763 ,C304_=_C311 ,C304_=_C323 ,C304_=_C400 ,C304_=_C402 ,\nC304_=_C403 ,C304_=_C404 ,C304_=_C405 ,C304_=_C406 ,C304_=_C407 ,C304_=_C408 ,\nC304_=_C456 ,C304_=_C601 ,C304_=_C602 ,C304_=_C614 ,C304_=_C670 ,C304_=_C671 ,\nC304_=_C674 ,C304_=_C675 ,C304_=_C678 ,C304_=_C738 ,C304_=_C739 ,C304_=_C744 ,\nC304_=_C745 ,C304_=_C746 ,C304_=_C751 ,C304_=_C755 ,C304_=_C759 ,C304_=_C763 ,\nC306_=_C307 ,C306_=_C308 ,C306_=_C393 ,C306_=_C394 ,C306_=_C402 ,C306_=_C406 ,\nC306_=_C458 ,C306_=_C519 ,C306_=_C598 ,C306_=_C604 ,C306_=_C606 ,C306_=_C614 ,\nC306_=_C671 ,C306_=_C676 ,C306_=_C677 ,C306_=_C738 ,C306_=_C739 ,C306_=_C744 ,\nC306_=_C745 ,C306_=_C746 ,C306_=_C749 ,C306_=_C755 ,C306_=_C759 ,C306_=_C763 ,\nC307_=_C308 ,C307_=_C400 ,C307_=_C401 ,C307_=_C403 ,C307_=_C408 ,C307_=_C459 ,\nC307_=_C512 ,C307_=_C602 ,C307_=_C604 ,C307_=_C606 ,C307_=_C614 ,C307_=_C675 ,\nC307_=_C678 ,C307_=_C679 ,C307_=_C738 ,C307_=_C739 ,C307_=_C744 ,C307_=_C745 ,\nC307_=_C746 ,C307_=_C751 ,C307_=_C755 ,C307_=_C759 ,C307_=_C763 ,C308_=_C404 ,\nC308_=_C460 ,C308_=_C516 ,C308_=_C604 ,C308_=_C606 ,C308_=_C614 ,C308_=_C738 ,\nC308_=_C739 ,C308_=_C744 ,C308_=_C745 ,C308_=_C746 ,C308_=_C755 ,C308_=_C759 ,\nC308_=_C763 ,C311_=_C323 ,C311_=_C402 ,C311_=_C403 ,C311_=_C404 ,C311_=_C405 ,\nC311_=_C406 ,C311_=_C407 ,C311_=_C408 ,C311_=_C463 ,C311_=_C614 ,C311_=_C670 ,\nC311_=_C671 ,C311_=_C674 ,C311_=_C675 ,C311_=_C738 ,C311_=_C739 ,C311_=_C744 ,\nC311_=_C745 ,C311_=_C746 ,C311_=_C755 ,C311_=_C759 ,C311_=_C763 ,C323_=_C402 ,\nC323_=_C403 ,C323_=_C404 ,C323_=_C405 ,C323_=_C406 ,C323_=_C407 ,C323_=_C408 ,\nC323_=_C614 ,C323_=_C670 ,C323_=_C671 ,C323_=_C674 ,C323_=_C675 ,C323_=_C738 ,\nC323_=_C739 ,C323_=_C744 ,C323_=_C745 ,C323_=_C746 ,C323_=_C755 ,C323_=_C759 ,\nC323_=_C763 ,C366_=_C373 ,C366_=_C380 ,C366_=_C423 ,C366_=_C449 ,C366_=_C450 ,\nC366_=_C451 ,C366_=_C501 ,C366_=_C582 ,C366_=_C583 ,C366_=_C586 ,C366_=_C587 ,\nC366_=_C589 ,C366_=_C620 ,C366_=_C658 ,C366_=_C659 ,C366_=_C662 ,C366_=_C663 ,\nC366_=_C720 ,C366_=_C721 ,C366_=_C726 ,C366_=_C727 ,C366_=_C728 ,C366_=_C730 ,\nC366_=_C731 ,C366_=_C754 ,C366_=_C758 ,C366_=_C762 ,C373_=_C380 ,C373_=_C423 ,\nC373_=_C449 ,C373_=_C450 ,C373_=_C451 ,C373_=_C501 ,C373_=_C582 ,C373_=_C583 ,\nC373_=_C586 ,C373_=_C587 ,C373_=_C591 ,C373_=_C620 ,C373_=_C658 ,C373_=_C659 ,\nC373_=_C662 ,C373_=_C663 ,C373_=_C720 ,C373_=_C721 ,C373_=_C726 ,C373_=_C727 ,\nC373_=_C728 ,C373_=_C732 ,C373_=_C733 ,C373_=_C754 ,C373_=_C758 ,C373_=_C762 ,\nC380_=_C423 ,C380_=_C448 ,C380_=_C449 ,C380_=_C450 ,C380_=_C451 ,C380_=_C501 ,\nC380_=_C507 ,C380_=_C582 ,C380_=_C583 ,C380_=_C586 ,C380_=_C587 ,C380_=_C620 ,\nC380_=_C658 ,C380_=_C659 ,C380_=_C662 ,C380_=_C663 ,C380_=_C720 ,C380_=_C721 ,\nC380_=_C726 ,C380_=_C727 ,C380_=_C728 ,C380_=_C758 ,C380_=_C762 ,C393_=_C394 ,\nC393_=_C400 ,C393_=_C401 ,C393_=_C405 ,C393_=_C453 ,C393_=_C456 ,C393_=_C463 ,\nC393_=_C465 ,C393_=_C597 ,C393_=_C598 ,C393_=_C601 ,C393_=_C602 ,C393_=_C614 ,\nC393_=_C630 ,C393_=_C670 ,C393_=_C671 ,C393_=_C674 ,C393_=_C675 ,C393_=_C676 ,\nC393_=_C677 ,C393_=_C738 ,C393_=_C739 ,C393_=_C744 ,C393_=_C745 ,C393_=_C746 ,\nC393_=_C749 ,C393_=_C755 ,C393_=_C759 ,C393_=_C763 ,C394_=_C400 ,C394_=_C401 ,\nC394_=_C402 ,C394_=_C406 ,C394_=_C453 ,C394_=_C456 ,C394_=_C458 ,C394_=_C463 ,\nC394_=_C465 ,C394_=_C519 ,C394_=_C597 ,C394_=_C598 ,C394_=_C601 ,C394_=_C602 ,\nC394_=_C604 ,C394_=_C614 ,C394_=_C630 ,C394_=_C670 ,C394_=_C671 ,C394_=_C674 ,\nC394_=_C675 ,C394_=_C676 ,C394_=_C677 ,C394_=_C738 ,C394_=_C739 ,C394_=_C744 ,\nC394_=_C745 ,C394_=_C746 ,C394_=_C749 ,C394_=_C755 ,C394_=_C759 ,C394_=_C763 ,\nC400_=_C401 ,C400_=_C407 ,C400_=_C453 ,C400_=_C456 ,C400_=_C463 ,C400_=_C465 ,\nC400_=_C597 ,C400_=_C598 ,C400_=_C601 ,C400_=_C602 ,C400_=_C614 ,C400_=_C630 ,\nC400_=_C670 ,C400_=_C671 ,C400_=_C674 ,C400_=_C675 ,C400_=_C678 ,C400_=_C679 ,\nC400_=_C738 ,C400_=_C739 ,C400_=_C744 ,C400_=_C745 ,C400_=_C746 ,C400_=_C751 ,\nC400_=_C755 ,C400_=_C759 ,C400_=_C763 ,C401_=_C403 ,C401_=_C408 ,C401_=_C453 ,\nC401_=_C456 ,C401_=_C459 ,C401_=_C463 ,C401_=_C465 ,C401_=_C512 ,C401_=_C597 ,\nC401_=_C598 ,C401_=_C601 ,C401_=_C602 ,C401_=_C606 ,C401_=_C614 ,C401_=_C630 ,\nC401_=_C670 ,C401_=_C671 ,C401_=_C674 ,C401_=_C675 ,C401_=_C678 ,C401_=_C679 ,\nC401_=_C738 ,C401_=_C739 ,C401_=_C744 ,C401_=_C745 ,C401_=_C746 ,C401_=_C751 ,\nC401_=_C755 ,C401_=_C759 ,C401_=_C763 ,C402_=_C403 ,C402_=_C404 ,C402_=_C405 ,\nC402_=_C406 ,C402_=_C407 ,C402_=_C408 ,C402_=_C453 ,C402_=_C458 ,C402_=_C519 ,\nC402_=_C598 ,C402_=_C604 ,C402_=_C614 ,C402_=_C670 ,C402_=_C671 ,C402_=_C674 ,\nC402_=_C675 ,C402_=_C676 ,C402_=_C677 ,C402_=_C738 ,C402_=_C739 ,C402_=_C744 ,\nC402_=_C745 ,C402_=_C746 ,C402_=_C749 ,C402_=_C755 ,C402_=_C759 ,C402_=_C763 ,\nC403_=_C404 ,C403_=_C405 ,C403_=_C406 ,C403_=_C407 ,C403_=_C408 ,C403_=_C456 ,\nC403_=_C459 ,C403_=_C512 ,C403_=_C602 ,C403_=_C606 ,C403_=_C614 ,C403_=_C670 ,\nC403_=_C671 ,C403_=_C674 ,C403_=_C675 ,C403_=_C678 ,C403_=_C679 ,C403_=_C738 ,\nC403_=_C739 ,C403_=_C744 ,C403_=_C745 ,C403_=_C746 ,C403_=_C751 ,C403_=_C755 ,\nC403_=_C759 ,C403_=_C763 ,C404_=_C405 ,C404_=_C406 ,C404_=_C407 ,C404_=_C408 ,\nC404_=_C460 ,C404_=_C463 ,C404_=_C516 ,C404_=_C614 ,C404_=_C670 ,C404_=_C671 ,\nC404_=_C674 ,C404_=_C675 ,C404_=_C738 ,C404_=_C739 ,C404_=_C744 ,C404_=_C745 ,\nC404_=_C746 ,C404_=_C755 ,C404_=_C759 ,C404_=_C763 ,C405_=_C406 ,C405_=_C407 ,\nC405_=_C408 ,C405_=_C453 ,C405_=_C458 ,C405_=_C597 ,C405_=_C604 ,C405_=_C614 ,\nC405_=_C630 ,C405_=_C670 ,C405_=_C671 ,C405_=_C674 ,C405_=_C675 ,C405_=_C676 ,\nC405_=_C677 ,C405_=_C738 ,C405_=_C739 ,C405_=_C744 ,C405_=_C745 ,C405_=_C746 ,\nC405_=_C749 ,C405_=_C755 ,C405_=_C759 ,C405_=_C763 ,C406_=_C407 ,C406_=_C408 ,\nC406_=_C458 ,C406_=_C519 ,C406_=_C598 ,C406_=_C604 ,C406_=_C614 ,C406_=_C630 ,\nC406_=_C670 ,C406_=_C671 ,C406_=_C674 ,C406_=_C675 ,C406_=_C676 ,C406_=_C677 ,\nC406_=_C738 ,C406_=_C739 ,C406_=_C744 ,C406_=_C745 ,C406_=_C746 ,C406_=_C749 ,\nC406_=_C755 ,C406_=_C759 ,C406_=_C763 ,C407_=_C408 ,C407_=_C456 ,C407_=_C459 ,\nC407_=_C601 ,C407_=_C606 ,C407_=_C614 ,C407_=_C630 ,C407_=_C670 ,C407_=_C671 ,\nC407_=_C674 ,C407_=_C675 ,C407_=_C678 ,C407_=_C679 ,C407_=_C738 ,C407_=_C739 ,\nC407_=_C744 ,C407_=_C745 ,C407_=_C746 ,C407_=_C751 ,C407_=_C755 ,C407_=_C759 ,\nC407_=_C763 ,C408_=_C459 ,C408_=_C512 ,C408_=_C602 ,C408_=_C606 ,C408_=_C614 ,\nC408_=_C630 ,C408_=_C670 ,C408_=_C671 ,C408_=_C674 ,C408_=_C675 ,C408_=_C678 ,\nC408_=_C679 ,C408_=_C738 ,C408_=_C739 ,C408_=_C744 ,C408_=_C745 ,C408_=_C746 ,\nC408_=_C751 ,C408_=_C755 ,C408_=_C759 ,C408_=_C763 ,C423_=_C449 ,C423_=_C450 ,\nC423_=_C451 ,C423_=_C582 ,C423_=_C583 ,C423_=_C586 ,C423_=_C587 ,C423_=_C620 ,\nC423_=_C658 ,C423_=_C659 ,C423_=_C662 ,C423_=_C663 ,C423_=_C720 ,C423_=_C721 ,\nC423_=_C726 ,C423_=_C727 ,C423_=_C728 ,C423_=_C758 ,C423_=_C762 ,C448_=_C501 ,\nC448_=_C507 ,C448_=_C582 ,C448_=_C583 ,C448_=_C586 ,C448_=_C587 ,C448_=_C620 ,\nC448_=_C658 ,C448_=_C659 ,C448_=_C662 ,C448_=_C663 ,C448_=_C720 ,C448_=_C721 ,\nC448_=_C726 ,C448_=_C727 ,C448_=_C728 ,C448_=_C762 ,C449_=_C450 ,C449_=_C451 ,\nC449_=_C582 ,C449_=_C583 ,C449_=_C586 ,C449_=_C587 ,C449_=_C589 ,C449_=_C590 ,\nC449_=_C620 ,C449_=_C658 ,C449_=_C659 ,C449_=_C662 ,C449_=_C663 ,C449_=_C720 ,\nC449_=_C721 ,C449_=_C726 ,C449_=_C727 ,C449_=_C728 ,C449_=_C730 ,C449_=_C731 ,\nC449_=_C758 ,C449_=_C762 ,C450_=_C451 ,C450_=_C582 ,C450_=_C583</w:t>
      </w:r>
    </w:p>
    <w:p>
      <w:pPr>
        <w:pStyle w:val="PreformattedText"/>
        <w:bidi w:val="0"/>
        <w:spacing w:before="0" w:after="0"/>
        <w:jc w:val="left"/>
        <w:rPr/>
      </w:pPr>
      <w:r>
        <w:rPr/>
        <w:t xml:space="preserve"> </w:t>
      </w:r>
      <w:r>
        <w:rPr/>
        <w:t>,C450_=_C586 ,\nC450_=_C587 ,C450_=_C591 ,C450_=_C592 ,C450_=_C620 ,C450_=_C658 ,C450_=_C659 ,\nC450_=_C662 ,C450_=_C663 ,C450_=_C720 ,C450_=_C721 ,C450_=_C726 ,C450_=_C727 ,\nC450_=_C728 ,C450_=_C732 ,C450_=_C733 ,C450_=_C758 ,C450_=_C762 ,C451_=_C582 ,\nC451_=_C583 ,C451_=_C586 ,C451_=_C587 ,C451_=_C620 ,C451_=_C658 ,C451_=_C659 ,\nC451_=_C662 ,C451_=_C663 ,C451_=_C720 ,C451_=_C721 ,C451_=_C726 ,C451_=_C727 ,\nC451_=_C728 ,C451_=_C758 ,C451_=_C762 ,C453_=_C456 ,C453_=_C463 ,C453_=_C465 ,\nC453_=_C597 ,C453_=_C598 ,C453_=_C601 ,C453_=_C602 ,C453_=_C604 ,C453_=_C630 ,\nC453_=_C670 ,C453_=_C671 ,C453_=_C674 ,C453_=_C675 ,C453_=_C676 ,C453_=_C677 ,\nC453_=_C738 ,C453_=_C739 ,C453_=_C744 ,C453_=_C745 ,C453_=_C746 ,C453_=_C749 ,\nC453_=_C759 ,C453_=_C763 ,C456_=_C463 ,C456_=_C465 ,C456_=_C597 ,C456_=_C598 ,\nC456_=_C601 ,C456_=_C602 ,C456_=_C606 ,C456_=_C630 ,C456_=_C670 ,C456_=_C671 ,\nC456_=_C674 ,C456_=_C675 ,C456_=_C678 ,C456_=_C679 ,C456_=_C738 ,C456_=_C739 ,\nC456_=_C744 ,C456_=_C745 ,C456_=_C746 ,C456_=_C751 ,C456_=_C759 ,C456_=_C763 ,\nC458_=_C459 ,C458_=_C460 ,C458_=_C519 ,C458_=_C597 ,C458_=_C598 ,C458_=_C601 ,\nC458_=_C602 ,C458_=_C604 ,C458_=_C630 ,C458_=_C670 ,C458_=_C671 ,C458_=_C674 ,\nC458_=_C675 ,C458_=_C676 ,C458_=_C677 ,C458_=_C738 ,C458_=_C739 ,C458_=_C744 ,\nC458_=_C745 ,C458_=_C746 ,C458_=_C749 ,C458_=_C759 ,C458_=_C763 ,C459_=_C460 ,\nC459_=_C512 ,C459_=_C597 ,C459_=_C598 ,C459_=_C601 ,C459_=_C602 ,C459_=_C606 ,\nC459_=_C630 ,C459_=_C670 ,C459_=_C671 ,C459_=_C674 ,C459_=_C675 ,C459_=_C678 ,\nC459_=_C679 ,C459_=_C738 ,C459_=_C739 ,C459_=_C744 ,C459_=_C745 ,C459_=_C746 ,\nC459_=_C751 ,C459_=_C759 ,C459_=_C763 ,C460_=_C516 ,C460_=_C597 ,C460_=_C598 ,\nC460_=_C601 ,C460_=_C602 ,C460_=_C630 ,C460_=_C670 ,C460_=_C671 ,C460_=_C674 ,\nC460_=_C675 ,C460_=_C738 ,C460_=_C739 ,C460_=_C744 ,C460_=_C745 ,C460_=_C746 ,\nC460_=_C759 ,C460_=_C763 ,C463_=_C465 ,C463_=_C597 ,C463_=_C598 ,C463_=_C601 ,\nC463_=_C602 ,C463_=_C630 ,C463_=_C670 ,C463_=_C671 ,C463_=_C674 ,C463_=_C675 ,\nC463_=_C738 ,C463_=_C739 ,C463_=_C744 ,C463_=_C745 ,C463_=_C746 ,C463_=_C763 ,\nC465_=_C597 ,C465_=_C598 ,C465_=_C601 ,C465_=_C602 ,C465_=_C630 ,C465_=_C670 ,\nC465_=_C671 ,C465_=_C674 ,C465_=_C675 ,C465_=_C738 ,C465_=_C739 ,C465_=_C744 ,\nC465_=_C745 ,C465_=_C746 ,C465_=_C763 ,C501_=_C507 ,C501_=_C582 ,C501_=_C586 ,\nC501_=_C589 ,C501_=_C591 ,C501_=_C658 ,C501_=_C662 ,C501_=_C720 ,C501_=_C726 ,\nC501_=_C730 ,C501_=_C732 ,C512_=_C602 ,C512_=_C606 ,C512_=_C675 ,C512_=_C679 ,\nC512_=_C745 ,C512_=_C751 ,C519_=_C598 ,C519_=_C604 ,C519_=_C671 ,C519_=_C677 ,\nC519_=_C739 ,C519_=_C749 ,C530_=_C720 ,C530_=_C721 ,C530_=_C726 ,C530_=_C727 ,\nC530_=_C728 ,C530_=_C730 ,C530_=_C731 ,C530_=_C732 ,C530_=_C733 ,C530_=_C754 ,\nC545_=_C670 ,C545_=_C671 ,C545_=_C674 ,C545_=_C675 ,C545_=_C676 ,C545_=_C677 ,\nC545_=_C678 ,C545_=_C679 ,C545_=_C746 ,C545_=_C755 ,C545_=_C759 ,C578_=_C582 ,\nC578_=_C583 ,C578_=_C586 ,C578_=_C587 ,C578_=_C589 ,C578_=_C590 ,C578_=_C591 ,\nC578_=_C592 ,C578_=_C720 ,C578_=_C721 ,C578_=_C726 ,C578_=_C727 ,C578_=_C728 ,\nC578_=_C730 ,C578_=_C731 ,C578_=_C732 ,C578_=_C733 ,C578_=_C754 ,C578_=_C758 ,\nC578_=_C762 ,C582_=_C583 ,C582_=_C586 ,C582_=_C587 ,C582_=_C589 ,C582_=_C620 ,\nC582_=_C658 ,C582_=_C659 ,C582_=_C662 ,C582_=_C663 ,C582_=_C720 ,C582_=_C721 ,\nC582_=_C726 ,C582_=_C727 ,C582_=_C728 ,C582_=_C730 ,C582_=_C731 ,C582_=_C754 ,\nC582_=_C758 ,C582_=_C762 ,C583_=_C586 ,C583_=_C587 ,C583_=_C590 ,C583_=_C620 ,\nC583_=_C658 ,C583_=_C659 ,C583_=_C662 ,C583_=_C663 ,C583_=_C720 ,C583_=_C721 ,\nC583_=_C726 ,C583_=_C727 ,C583_=_C728 ,C583_=_C730 ,C583_=_C731 ,C583_=_C754 ,\nC583_=_C758 ,C583_=_C762 ,C586_=_C587 ,C586_=_C591 ,C586_=_C620 ,C586_=_C658 ,\nC586_=_C659 ,C586_=_C662 ,C586_=_C663 ,C586_=_C720 ,C586_=_C721 ,C586_=_C726 ,\nC586_=_C727 ,C586_=_C728 ,C586_=_C732 ,C586_=_C733 ,C586_=_C754 ,C586_=_C758 ,\nC586_=_C762 ,C587_=_C592 ,C587_=_C620 ,C587_=_C658 ,C587_=_C659 ,C587_=_C662 ,\nC587_=_C663 ,C587_=_C720 ,C587_=_C721 ,C587_=_C726 ,C587_=_C727 ,C587_=_C728 ,\nC587_=_C732 ,C587_=_C733 ,C587_=_C754 ,C587_=_C758 ,C587_=_C762 ,C589_=_C590 ,\nC589_=_C591 ,C589_=_C592 ,C589_=_C620 ,C589_=_C658 ,C589_=_C720 ,C589_=_C721 ,\nC589_=_C726 ,C589_=_C727 ,C589_=_C728 ,C589_=_C730 ,C589_=_C731 ,C589_=_C754 ,\nC589_=_C758 ,C589_=_C762 ,C590_=_C591 ,C590_=_C592 ,C590_=_C620 ,C590_=_C659 ,\nC590_=_C720 ,C590_=_C721 ,C590_=_C726 ,C590_=_C727 ,C590_=_C728 ,C590_=_C730 ,\nC590_=_C731 ,C590_=_C754 ,C590_=_C758 ,C590_=_C762 ,C591_=_C592 ,C591_=_C620 ,\nC591_=_C662 ,C591_=_C720 ,C591_=_C721 ,C591_=_C726 ,C591_=_C727 ,C591_=_C728 ,\nC591_=_C732 ,C591_=_C733 ,C591_=_C754 ,C591_=_C758 ,C591_=_C762 ,C592_=_C620 ,\nC592_=_C663 ,C592_=_C720 ,C592_=_C721 ,C592_=_C726 ,C592_=_C727 ,C592_=_C728 ,\nC592_=_C732 ,C592_=_C733 ,C592_=_C754 ,C592_=_C758 ,C592_=_C762 ,C597_=_C598 ,\nC597_=_C601 ,C597_=_C602 ,C597_=_C630 ,C597_=_C670 ,C597_=_C671 ,C597_=_C674 ,\nC597_=_C675 ,C597_=_C676 ,C597_=_C738 ,C597_=_C739 ,C597_=_C744 ,C597_=_C745 ,\nC597_=_C746 ,C597_=_C749 ,C597_=_C755 ,C597_=_C759 ,C597_=_C763 ,C598_=_C601 ,\nC598_=_C602 ,C598_=_C604 ,C598_=_C630 ,C598_=_C670 ,C598_=_C671 ,C598_=_C674 ,\nC598_=_C675 ,C598_=_C677 ,C598_=_C738 ,C598_=_C739 ,C598_=_C744 ,C598_=_C745 ,\nC598_=_C746 ,C598_=_C749 ,C598_=_C755 ,C598_=_C759 ,C598_=_C763 ,C601_=_C602 ,\nC601_=_C630 ,C601_=_C670 ,C601_=_C671 ,C601_=_C674 ,C601_=_C675 ,C601_=_C678 ,\nC601_=_C738 ,C601_=_C739 ,C601_=_C744 ,C601_=_C745 ,C601_=_C746 ,C601_=_C751 ,\nC601_=_C755 ,C601_=_C759 ,C601_=_C763 ,C602_=_C606 ,C602_=_C630 ,C602_=_C670 ,\nC602_=_C671 ,C602_=_C674 ,C602_=_C675 ,C602_=_C679 ,C602_=_C738 ,C602_=_C739 ,\nC602_=_C744 ,C602_=_C745 ,C602_=_C746 ,C602_=_C751 ,C602_=_C755 ,C602_=_C759 ,\nC602_=_C763 ,C604_=_C606 ,C604_=_C630 ,C604_=_C671 ,C604_=_C676 ,C604_=_C677 ,\nC604_=_C738 ,C604_=_C739 ,C604_=_C744 ,C604_=_C745 ,C604_=_C746 ,C604_=_C749 ,\nC604_=_C755 ,C604_=_C759 ,C604_=_C763 ,C606_=_C630 ,C606_=_C675 ,C606_=_C678 ,\nC606_=_C679 ,C606_=_C738 ,C606_=_C739 ,C606_=_C744 ,C606_=_C745 ,C606_=_C746 ,\nC606_=_C751 ,C606_=_C755 ,C606_=_C759 ,C606_=_C763 ,C614_=_C670 ,C614_=_C671 ,\nC614_=_C674 ,C614_=_C675 ,C614_=_C676 ,C614_=_C677 ,C614_=_C678 ,C614_=_C679 ,\nC614_=_C738 ,C614_=_C739 ,C614_=_C744 ,C614_=_C745 ,C614_=_C746 ,C614_=_C749 ,\nC614_=_C751 ,C614_=_C755 ,C614_=_C759 ,C614_=_C763 ,C620_=_C658 ,C620_=_C659 ,\nC620_=_C662 ,C620_=_C663 ,C620_=_C720 ,C620_=_C721 ,C620_=_C726 ,C620_=_C727 ,\nC620_=_C728 ,C620_=_C730 ,C620_=_C731 ,C620_=_C732 ,C620_=_C733 ,C620_=_C758 ,\nC620_=_C762 ,C630_=_C670 ,C630_=_C671 ,C630_=_C674 ,C630_=_C675 ,C630_=_C676 ,\nC630_=_C677 ,C630_=_C678 ,C630_=_C679 ,C630_=_C738 ,C630_=_C739 ,C630_=_C744 ,\nC630_=_C745 ,C630_=_C746 ,C630_=_C749 ,C630_=_C751 ,C630_=_C763 ,C658_=_C659 ,\nC658_=_C662 ,C658_=_C663 ,C658_=_C720 ,C658_=_C721 ,C658_=_C726 ,C658_=_C727 ,\nC658_=_C728 ,C658_=_C730 ,C658_=_C754 ,C658_=_C758 ,C658_=_C762 ,C659_=_C662 ,\nC659_=_C663 ,C659_=_C720 ,C659_=_C721 ,C659_=_C726 ,C659_=_C727 ,C659_=_C728 ,\nC659_=_C731 ,C659_=_C754 ,C659_=_C758 ,C659_=_C762 ,C662_=_C663 ,C662_=_C720 ,\nC662_=_C721 ,C662_=_C726 ,C662_=_C727 ,C662_=_C728 ,C662_=_C732 ,C662_=_C754 ,\nC662_=_C758 ,C662_=_C762 ,C663_=_C720 ,C663_=_C721 ,C663_=_C726 ,C663_=_C727 ,\nC663_=_C728 ,C663_=_C733 ,C663_=_C754 ,C663_=_C758 ,C663_=_C762 ,C670_=_C671 ,\nC670_=_C674 ,C670_=_C675 ,C670_=_C676 ,C670_=_C738 ,C670_=_C739 ,C670_=_C744 ,\nC670_=_C745 ,C670_=_C746 ,C670_=_C755 ,C670_=_C759 ,C670_=_C763 ,C671_=_C674 ,\nC671_=_C675 ,C671_=_C677 ,C671_=_C738 ,C671_=_C739 ,C671_=_C744 ,C671_=_C745 ,\nC671_=_C746 ,C671_=_C749 ,C671_=_C755 ,C671_=_C759 ,C671_=_C763 ,C674_=_C675 ,\nC674_=_C678 ,C674_=_C738 ,C674_=_C739 ,C674_=_C744 ,C674_=_C745 ,C674_=_C746 ,\nC674_=_C755 ,C674_=_C759 ,C674_=_C763 ,C675_=_C679 ,C675_=_C738 ,C675_=_C739 ,\nC675_=_C744 ,C675_=_C745 ,C675_=_C746 ,C675_=_C751 ,C675_=_C755 ,C675_=_C759 ,\nC675_=_C763 ,C676_=_C677 ,C676_=_C678 ,C676_=_C679 ,C676_=_C738 ,C676_=_C746 ,\nC676_=_C749 ,C676_=_C755 ,C676_=_C759 ,C676_=_C763 ,C677_=_C678 ,C677_=_C679 ,\nC677_=_C739 ,C677_=_C746 ,C677_=_C749 ,C677_=_C755 ,C677_=_C759 ,C677_=_C763 ,\nC678_=_C679 ,C678_=_C744 ,C678_=_C746 ,C678_=_C751 ,C678_=_C755 ,C678_=_C759 ,\nC678_=_C763 ,C679_=_C745 ,C679_=_C746 ,C679_=_C751 ,C679_=_C755 ,C679_=_C759 ,\nC679_=_C763 ,C720_=_C721 ,C720_=_C726 ,C720_=_C727 ,C720_=_C728 ,C720_=_C730 ,\nC720_=_C754 ,C720_=_C758 ,C720_=_C762 ,C721_=_C726 ,C721_=_C727 ,C721_=_C728 ,\nC721_=_C731 ,C721_=_C754 ,C721_=_C758 ,C721_=_C762 ,C726_=_C727 ,C726_=_C728 ,\nC726_=_C732 ,C726_=_C754 ,C726_=_C758 ,C726_=_C762 ,C727_=_C728 ,C727_=_C733 ,\nC727_=_C754 ,C727_=_C758 ,C727_=_C762 ,C728_=_C730 ,C728_=_C731 ,C728_=_C732 ,\nC728_=_C733 ,C728_=_C754 ,C728_=_C758 ,C728_=_C762 ,C730_=_C731 ,C730_=_C732 ,\nC730_=_C733 ,C730_=_C754 ,C730_=_C758 ,C730_=_C762 ,C731_=_C732 ,C731_=_C733 ,\nC731_=_C754 ,C731_=_C758 ,C731_=_C762 ,C732_=_C733 ,C732_=_C754 ,C732_=_C758 ,\nC732_=_C762 ,C733_=_C754 ,C733_=_C758 ,C733_=_C762 ,C738_=_C739 ,C738_=_C744 ,\nC738_=_C745 ,C738_=_C746 ,C738_=_C755 ,C738_=_C759 ,C738_=_C763 ,C739_=_C744 ,\nC739_=_C745 ,C739_=_C746 ,C739_=_C749 ,C739_=_C755 ,C739_=_C759 ,C739_=_C763 ,\nC744_=_C745 ,C744_=_C746 ,C744_=_C755 ,C744_=_C759 ,C744_=_C763 ,C745_=_C746 ,\nC745_=_C751 ,C745_=_C755 ,C745_=_C759 ,C745_=_C763 ,C746_=_C749 ,C746_=_C751 ,\nC746_=_C755 ,C746_=_C759 ,C746_=_C763 ,C749_=_C751 ,C749_=_C755 ,C749_=_C759 ,\nC749_=_C763 ,C751_=_C755 ,C751_=_C759 ,C751_=_C763 ,C754_=_C758 ,C754_=_C762 ,\nC755_=_C759 ,C755_=_C763 ,C758_=_C762 ,C759_=_C763 ,"];60[shape=box, label="id:60 level: 2\n202: C9 C38 C58 C68 C79 \nC81 C95 C98 C103 C105 C110 \nC116 C123 C127 C146 C151 C158 \nC167 C168 C169 C170 C199 C202 \nC205 C210 C214 C218 C220 C221 \nC222 C223 C226 C229 C232 C248 \nC249 C250 C253 C256 C262 C266 \nC270 C271 C272 C273 C274 C285 \nC286 C287 C300 C302 C305 C307 \nC308 C309 C310 C311 C314 C315 \nC318 C321 C322 C326 C329 C330 \nC331 C332</w:t>
      </w:r>
    </w:p>
    <w:p>
      <w:pPr>
        <w:pStyle w:val="PreformattedText"/>
        <w:bidi w:val="0"/>
        <w:spacing w:before="0" w:after="0"/>
        <w:jc w:val="left"/>
        <w:rPr/>
      </w:pPr>
      <w:r>
        <w:rPr/>
        <w:t xml:space="preserve"> </w:t>
      </w:r>
      <w:r>
        <w:rPr/>
        <w:t>C333 C334 C335 C336 \nC337 C338 C342 C349 C352 C390 \nC395 C396 C397 C398 C399 C400 \nC401 C402 C404 C409 C410 C411 \nC414 C418 C422 C423 C424 C425 \nC426 C427 C437 C438 C439 C452 \nC453 C454 C457 C460 C461 C462 \nC463 C466 C468 C469 C471 C473 \nC477 C524 C535 C545 C547 C548 \nC553 C554 C557 C558 C559 C560 \nC561 C562 C563 C567 C568 C572 \nC573 C574 C575 C576 C577 C593 \nC599 C600 C603 C604 C607 C608 \nC614 C616 C618 C622 C624 C630 \nC634 C635 C638 C639 C641 C643 \nC646 C647 C650 C651 C668 C669 \nC670 C671 C672 C673 C676 C677 \nC678 C679 C684 C685 C690 C691 \nC692 C694 C695 C696 C697 C702 \nC703 C708 C709 C710 C734 C736 \nC737 C740 C742 C743 C748 C749 \nC750 C751 C752 C753 C755 C756 \nC757 C759 C760 C761 C763 \n3413: C9_=_C167( C9 C167 ) C9_=_C168( C9 C168 ) C9_=_C169( C9 C169 ) C9_=_C170( C9 C170 ) C9_=_C205( C9 C205 ) \nC9_=_C524( C9 C524 ) C9_=_C535( C9 C535 ) C9_=_C692( C9 C692 ) C9_=_C694( C9 C694 ) C9_=_C695( C9 C695 ) C9_=_C696( C9 C696 ) \nC9_=_C697( C9 C697 ) C9_=_C752( C9 C752 ) C38_=_C168( C38 C168 ) C38_=_C199( C38 C199 ) C38_=_C202( C38 C202 ) C38_=_C205( C38 C205 ) \nC38_=_C210( C38 C210 ) C38_=_C223( C38 C223 ) C38_=_C248( C38 C248 ) C38_=_C249( C38 C249 ) C38_=_C250( C38 C250 ) C38_=_C545( C38 C545 ) \nC38_=_C668( C38 C668 ) C38_=_C669( C38 C669 ) C38_=_C670( C38 C670 ) C38_=_C671( C38 C671 ) C38_=_C734( C38 C734 ) C38_=_C755( C38 C755 ) \nC38_=_C759( C38 C759 ) C58_=_C226( C58 C226 ) C58_=_C229( C58 C229 ) C58_=_C232( C58 C232 ) C58_=_C253( C58 C253 ) C58_=_C271( C58 C271 ) \nC58_=_C285( C58 C285 ) C58_=_C286( C58 C286 ) C58_=_C287( C58 C287 ) C58_=_C545( C58 C545 ) C58_=_C563( C58 C563 ) C58_=_C574( C58 C574 ) \nC58_=_C575( C58 C575 ) C58_=_C576( C58 C576 ) C58_=_C577( C58 C577 ) C58_=_C672( C58 C672 ) C58_=_C673( C58 C673 ) C58_=_C702( C58 C702 ) \nC58_=_C703( C58 C703 ) C58_=_C708( C58 C708 ) C58_=_C709( C58 C709 ) C58_=_C710( C58 C710 ) C58_=_C740( C58 C740 ) C58_=_C753( C58 C753 ) \nC58_=_C755( C58 C755 ) C58_=_C757( C58 C757 ) C58_=_C759( C58 C759 ) C58_=_C761( C58 C761 ) C68_=_C105( C68 C105 ) C68_=_C210( C68 C210 ) \nC68_=_C214( C68 C214 ) C68_=_C218( C68 C218 ) C68_=_C271( C68 C271 ) C68_=_C272( C68 C272 ) C68_=_C273( C68 C273 ) C68_=_C274( C68 C274 ) \nC68_=_C309( C68 C309 ) C68_=_C390( C68 C390 ) C68_=_C548( C68 C548 ) C68_=_C559( C68 C559 ) C68_=_C560( C68 C560 ) C68_=_C561( C68 C561 ) \nC68_=_C562( C68 C562 ) C68_=_C614( C68 C614 ) C68_=_C672( C68 C672 ) C68_=_C673( C68 C673 ) C68_=_C676( C68 C676 ) C68_=_C677( C68 C677 ) \nC68_=_C684( C68 C684 ) C68_=_C685( C68 C685 ) C68_=_C690( C68 C690 ) C68_=_C691( C68 C691 ) C68_=_C692( C68 C692 ) C68_=_C734( C68 C734 ) \nC68_=_C742( C68 C742 ) C68_=_C743( C68 C743 ) C68_=_C748( C68 C748 ) C68_=_C749( C68 C749 ) C68_=_C752( C68 C752 ) C68_=_C755( C68 C755 ) \nC68_=_C756( C68 C756 ) C68_=_C759( C68 C759 ) C68_=_C760( C68 C760 ) C68_=_C763( C68 C763 ) C79_=_C250( C79 C250 ) C79_=_C253( C79 C253 ) \nC79_=_C256( C79 C256 ) C79_=_C271( C79 C271 ) C79_=_C309( C79 C309 ) C79_=_C310( C79 C310 ) C79_=_C311( C79 C311 ) C79_=_C535( C79 C535 ) \nC79_=_C547( C79 C547 ) C79_=_C593( C79 C593 ) C79_=_C607( C79 C607 ) C81_=_C262( C81 C262 ) C81_=_C266( C81 C266 ) C81_=_C270( C81 C270 ) \nC81_=_C300( C81 C300 ) C81_=_C302( C81 C302 ) C81_=_C331( C81 C331 ) C81_=_C332( C81 C332 ) C81_=_C333( C81 C333 ) C81_=_C334( C81 C334 ) \nC81_=_C335( C81 C335 ) C81_=_C336( C81 C336 ) C81_=_C337( C81 C337 ) C81_=_C338( C81 C338 ) C81_=_C593( C81 C593 ) C81_=_C608( C81 C608 ) \nC81_=_C634( C81 C634 ) C81_=_C635( C81 C635 ) C81_=_C638( C81 C638 ) C81_=_C639( C81 C639 ) C81_=_C684( C81 C684 ) C81_=_C685( C81 C685 ) \nC81_=_C690( C81 C690 ) C81_=_C691( C81 C691 ) C81_=_C692( C81 C692 ) C81_=_C734( C81 C734 ) C81_=_C742( C81 C742 ) C81_=_C743( C81 C743 ) \nC81_=_C748( C81 C748 ) C81_=_C749( C81 C749 ) C81_=_C752( C81 C752 ) C81_=_C755( C81 C755 ) C81_=_C756( C81 C756 ) C81_=_C759( C81 C759 ) \nC81_=_C760( C81 C760 ) C81_=_C763( C81 C763 ) C95_=_C286( C95 C286 ) C95_=_C300( C95 C300 ) C95_=_C307( C95 C307 ) C95_=_C310( C95 C310 ) \nC95_=_C315( C95 C315 ) C95_=_C349( C95 C349 ) C95_=_C395( C95 C395 ) C95_=_C396( C95 C396 ) C95_=_C397( C95 C397 ) C95_=_C398( C95 C398 ) \nC95_=_C399( C95 C399 ) C95_=_C400( C95 C400 ) C95_=_C401( C95 C401 ) C95_=_C614( C95 C614 ) C95_=_C668( C95 C668 ) C95_=_C669( C95 C669 ) \nC95_=_C678( C95 C678 ) C95_=_C679( C95 C679 ) C95_=_C736( C95 C736 ) C95_=_C737( C95 C737 ) C95_=_C740( C95 C740 ) C95_=_C750( C95 C750 ) \nC95_=_C751( C95 C751 ) C95_=_C755( C95 C755 ) C95_=_C759( C95 C759 ) C95_=_C763( C95 C763 ) C98_=_C103( C98 C103 ) C98_=_C302( C98 C302 ) \nC98_=_C305( C98 C305 ) C98_=_C308( C98 C308 ) C98_=_C331( C98 C331 ) C98_=_C409( C98 C409 ) C98_=_C410( C98 C410 ) C98_=_C411( C98 C411 ) \nC98_=_C535( C98 C535 ) C98_=_C547( C98 C547 ) C98_=_C607( C98 C607 ) C98_=_C614( C98 C614 ) C98_=_C646( C98 C646 ) C98_=_C647( C98 C647 ) \nC98_=_C650( C98 C650 ) C98_=_C651( C98 C651 ) C98_=_C702( C98 C702 ) C98_=_C703( C98 C703 ) C98_=_C708( C98 C708 ) C98_=_C709( C98 C709 ) \nC98_=_C710( C98 C710 ) C98_=_C753( C98 C753 ) C98_=_C757( C98 C757 ) C98_=_C761( C98 C761 ) C103_=_C302( C103 C302 ) C103_=_C305( C103 C305 ) \nC103_=_C308( C103 C308 ) C103_=_C331( C103 C331 ) C103_=_C409( C103 C409 ) C103_=_C410( C103 C410 ) C103_=_C411( C103 C411 ) C103_=_C535( C103 C535 ) \nC103_=_C547( C103 C547 ) C103_=_C607( C103 C607 ) C103_=_C614( C103 C614 ) C105_=_C116( C105 C116 ) C105_=_C309( C105 C309 ) C105_=_C314( C105 C314 ) \nC105_=_C318( C105 C318 ) C105_=_C326( C105 C326 ) C105_=_C390( C105 C390 ) C105_=_C423( C105 C423 ) C105_=_C424( C105 C424 ) C105_=_C425( C105 C425 ) \nC105_=_C426( C105 C426 ) C105_=_C553( C105 C553 ) C105_=_C554( C105 C554 ) C105_=_C557( C105 C557 ) C105_=_C558( C105 C558 ) C105_=_C614( C105 C614 ) \nC105_=_C616( C105 C616 ) C105_=_C634( C105 C634 ) C105_=_C635( C105 C635 ) C105_=_C638( C105 C638 ) C105_=_C639( C105 C639 ) C105_=_C672( C105 C672 ) \nC105_=_C673( C105 C673 ) C105_=_C676( C105 C676 ) C105_=_C677( C105 C677 ) C105_=_C684( C105 C684 ) C105_=_C685( C105 C685 ) C105_=_C690( C105 C690 ) \nC105_=_C691( C105 C691 ) C105_=_C692( C105 C692 ) C105_=_C734( C105 C734 ) C105_=_C742( C105 C742 ) C105_=_C743( C105 C743 ) C105_=_C748( C105 C748 ) \nC105_=_C749( C105 C749 ) C105_=_C755( C105 C755 ) C105_=_C756( C105 C756 ) C105_=_C759( C105 C759 ) C105_=_C760( C105 C760 ) C105_=_C763( C105 C763 ) \nC110_=_C332( C110 C332 ) C110_=_C395( C110 C395 ) C110_=_C402( C110 C402 ) C110_=_C409( C110 C409 ) C110_=_C414( C110 C414 ) C110_=_C427( C110 C427 ) \nC110_=_C452( C110 C452 ) C110_=_C453( C110 C453 ) C110_=_C454( C110 C454 ) C110_=_C599( C110 C599 ) C110_=_C600( C110 C600 ) C110_=_C603( C110 C603 ) \nC110_=_C604( C110 C604 ) C110_=_C616( C110 C616 ) C110_=_C622( C110 C622 ) C110_=_C672( C110 C672 ) C110_=_C673( C110 C673 ) C110_=_C676( C110 C676 ) \nC110_=_C677( C110 C677 ) C110_=_C734( C110 C734 ) C110_=_C742( C110 C742 ) C110_=_C743( C110 C743 ) C110_=_C748( C110 C748 ) C110_=_C749( C110 C749 ) \nC110_=_C759( C110 C759 ) C110_=_C763( C110 C763 ) C116_=_C314( C116 C314 ) C116_=_C318( C116 C318 ) C116_=_C326( C116 C326 ) C116_=_C398( C116 C398 ) \nC116_=_C399( C116 C399 ) C116_=_C423( C116 C423 ) C116_=_C424( C116 C424 ) C116_=_C425( C116 C425 ) C116_=_C426( C116 C426 ) C116_=_C461( C116 C461 ) \nC116_=_C553( C116 C553 ) C116_=_C554( C116 C554 ) C116_=_C557( C116 C557 ) C116_=_C558( C116 C558 ) C116_=_C599( C116 C599 ) C116_=_C600( C116 C600 ) \nC116_=_C603( C116 C603 ) C116_=_C604( C116 C604 ) C116_=_C616( C116 C616 ) C116_=_C630( C116 C630 ) C116_=_C634( C116 C634 ) C116_=_C635( C116 C635 ) \nC116_=_C638( C116 C638 ) C116_=_C639( C116 C639 ) C116_=_C672( C116 C672 ) C116_=_C673( C116 C673 ) C116_=_C676( C116 C676 ) C116_=_C677( C116 C677 ) \nC116_=_C684( C116 C684 ) C116_=_C685( C116 C685 ) C116_=_C690( C116 C690 ) C116_=_C691( C116 C691 ) C116_=_C692( C116 C692 ) C116_=_C734( C116 C734 ) \nC116_=_C742( C116 C742 ) C116_=_C743( C116 C743 ) C116_=_C748( C116 C748 ) C116_=_C749( C116 C749 ) C116_=_C756( C116 C756 ) C116_=_C760( C116 C760 ) \nC116_=_C763( C116 C763 ) C123_=_C342( C123 C342 ) C123_=_C349( C123 C349 ) C123_=_C352( C123 C352 ) C123_=_C423( C123 C423 ) C123_=_C437( C123 C437 ) \nC123_=_C438( C123 C438 ) C123_=_C439( C123 C439 ) C123_=_C452( C123 C452 ) C123_=_C462( C123 C462 ) C123_=_C567( C123 C567 ) C123_=_C568( C123 C568 ) \nC123_=_C572( C123 C572 ) C123_=_C573( C123 C573 ) C123_=_C618( C123 C618 ) C123_=_C630( C123 C630 ) C123_=_C646( C123 C646 ) C123_=_C647( C123 C647 ) \nC123_=_C650( C123 C650 ) C123_=_C651( C123 C651 ) C123_=_C668( C123 C668 ) C123_=_C669( C123 C669 ) C123_=_C678( C123 C678 ) C123_=_C679( C123 C679 ) \nC123_=_C702( C123 C702 ) C123_=_C703( C123 C703 ) C123_=_C708( C123 C708 ) C123_=_C709( C123 C709 ) C123_=_C710( C123 C710 ) C123_=_C736( C123 C736 ) \nC123_=_C737( C123 C737 ) C123_=_C740( C123 C740 ) C123_=_C750( C123 C750 ) C123_=_C751( C123 C751 ) C123_=_C757( C123 C757 ) C123_=_C761( C123 C761 ) \nC123_=_C763( C123 C763 ) C127_=_C390( C127 C390 ) C127_=_C397( C127 C397 ) C127_=_C404( C127 C404 ) C127_=_C423( C127 C423 ) C127_=_C461( C127 C461 ) \nC127_=_C462( C127 C462 ) C127_=_C463( C127 C463 ) C127_=_C547( C127 C547 ) C127_=_C607( C127 C607 ) C127_=_C622( C127 C622 ) C146_=_C151( C146 C151 ) \nC146_=_C454( C146 C454 ) C146_=_C457( C146 C457 ) C146_=_C460( C146 C460 ) C146_=_C466( C146 C466 ) C146_=_C567( C146 C567 ) C146_=_C568( C146 C568 ) \nC146_=_C572( C146 C572 ) C146_=_C573( C146 C573 ) C146_=_C607( C146 C607 ) C146_=_C630( C146 C630 ) C146_=_C646( C146 C646 ) C146_=_C647( C146 C647 ) \nC146_=_C650( C146 C650 ) C146_=_C651( C146 C651 ) C146_=_C702( C146 C702 ) C146_=_C703( C146 C703 ) C146_=_C708( C146 C708 ) C146_=_C709( C146 C709 ) \nC146_=_C710( C146 C710 ) C146_=_C761( C146 C761 ) C151_=_C454( C151 C454 ) C151_=_C457( C151 C457 ) C151_=_C460( C151 C460 ) C151_=_C466( C151 C466 ) \nC151_=_C607( C151 C607 ) C151_=_C630(</w:t>
      </w:r>
    </w:p>
    <w:p>
      <w:pPr>
        <w:pStyle w:val="PreformattedText"/>
        <w:bidi w:val="0"/>
        <w:spacing w:before="0" w:after="0"/>
        <w:jc w:val="left"/>
        <w:rPr/>
      </w:pPr>
      <w:r>
        <w:rPr/>
        <w:t xml:space="preserve"> </w:t>
      </w:r>
      <w:r>
        <w:rPr/>
        <w:t>C151 C630 ) C158_=_C210( C158 C210 ) C158_=_C220( C158 C220 ) C158_=_C221( C158 C221 ) C158_=_C222( C158 C222 ) \nC158_=_C262( C158 C262 ) C158_=_C314( C158 C314 ) C158_=_C414( C158 C414 ) C158_=_C468( C158 C468 ) C158_=_C473( C158 C473 ) C158_=_C524( C158 C524 ) \nC158_=_C641( C158 C641 ) C158_=_C643( C158 C643 ) C158_=_C692( C158 C692 ) C158_=_C752( C158 C752 ) C158_=_C756( C158 C756 ) C167_=_C168( C167 C168 ) \nC167_=_C169( C167 C169 ) C167_=_C170( C167 C170 ) C167_=_C524( C167 C524 ) C167_=_C692( C167 C692 ) C167_=_C694( C167 C694 ) C167_=_C695( C167 C695 ) \nC167_=_C696( C167 C696 ) C167_=_C697( C167 C697 ) C167_=_C710( C167 C710 ) C167_=_C752( C167 C752 ) C167_=_C753( C167 C753 ) C168_=_C169( C168 C169 ) \nC168_=_C170( C168 C170 ) C168_=_C210( C168 C210 ) C168_=_C220( C168 C220 ) C168_=_C272( C168 C272 ) C168_=_C332( C168 C332 ) C168_=_C424( C168 C424 ) \nC168_=_C477( C168 C477 ) C168_=_C524( C168 C524 ) C168_=_C692( C168 C692 ) C168_=_C694( C168 C694 ) C168_=_C695( C168 C695 ) C168_=_C696( C168 C696 ) \nC168_=_C697( C168 C697 ) C168_=_C752( C168 C752 ) C169_=_C170( C169 C170 ) C169_=_C214( C169 C214 ) C169_=_C221( C169 C221 ) C169_=_C273( C169 C273 ) \nC169_=_C322( C169 C322 ) C169_=_C333( C169 C333 ) C169_=_C336( C169 C336 ) C169_=_C425( C169 C425 ) C169_=_C469( C169 C469 ) C169_=_C524( C169 C524 ) \nC169_=_C554( C169 C554 ) C169_=_C560( C169 C560 ) C169_=_C634( C169 C634 ) C169_=_C635( C169 C635 ) C169_=_C641( C169 C641 ) C169_=_C685( C169 C685 ) \nC169_=_C692( C169 C692 ) C169_=_C694( C169 C694 ) C169_=_C695( C169 C695 ) C169_=_C696( C169 C696 ) C169_=_C697( C169 C697 ) C169_=_C752( C169 C752 ) \nC169_=_C756( C169 C756 ) C170_=_C218( C170 C218 ) C170_=_C222( C170 C222 ) C170_=_C274( C170 C274 ) C170_=_C330( C170 C330 ) C170_=_C334( C170 C334 ) \nC170_=_C338( C170 C338 ) C170_=_C426( C170 C426 ) C170_=_C471( C170 C471 ) C170_=_C524( C170 C524 ) C170_=_C558( C170 C558 ) C170_=_C562( C170 C562 ) \nC170_=_C638( C170 C638 ) C170_=_C639( C170 C639 ) C170_=_C643( C170 C643 ) C170_=_C691( C170 C691 ) C170_=_C692( C170 C692 ) C170_=_C694( C170 C694 ) \nC170_=_C695( C170 C695 ) C170_=_C696( C170 C696 ) C170_=_C697( C170 C697 ) C170_=_C752( C170 C752 ) C170_=_C756( C170 C756 ) C199_=_C202( C199 C202 ) \nC199_=_C205( C199 C205 ) C199_=_C223( C199 C223 ) C199_=_C248( C199 C248 ) C199_=_C249( C199 C249 ) C199_=_C250( C199 C250 ) C199_=_C395( C199 C395 ) \nC199_=_C399( C199 C399 ) C199_=_C545( C199 C545 ) C199_=_C600( C199 C600 ) C199_=_C668( C199 C668 ) C199_=_C669( C199 C669 ) C199_=_C670( C199 C670 ) \nC199_=_C671( C199 C671 ) C199_=_C673( C199 C673 ) C199_=_C734( C199 C734 ) C199_=_C737( C199 C737 ) C199_=_C740( C199 C740 ) C199_=_C742( C199 C742 ) \nC199_=_C743( C199 C743 ) C199_=_C755( C199 C755 ) C199_=_C759( C199 C759 ) C202_=_C205( C202 C205 ) C202_=_C223( C202 C223 ) C202_=_C248( C202 C248 ) \nC202_=_C249( C202 C249 ) C202_=_C250( C202 C250 ) C202_=_C402( C202 C402 ) C202_=_C545( C202 C545 ) C202_=_C604( C202 C604 ) C202_=_C668( C202 C668 ) \nC202_=_C669( C202 C669 ) C202_=_C670( C202 C670 ) C202_=_C671( C202 C671 ) C202_=_C677( C202 C677 ) C202_=_C734( C202 C734 ) C202_=_C748( C202 C748 ) \nC202_=_C749( C202 C749 ) C202_=_C750( C202 C750 ) C202_=_C751( C202 C751 ) C202_=_C755( C202 C755 ) C202_=_C759( C202 C759 ) C205_=_C223( C205 C223 ) \nC205_=_C248( C205 C248 ) C205_=_C249( C205 C249 ) C205_=_C250( C205 C250 ) C205_=_C309( C205 C309 ) C205_=_C409( C205 C409 ) C205_=_C461( C205 C461 ) \nC205_=_C535( C205 C535 ) C205_=_C545( C205 C545 ) C205_=_C668( C205 C668 ) C205_=_C669( C205 C669 ) C205_=_C670( C205 C670 ) C205_=_C671( C205 C671 ) \nC205_=_C734( C205 C734 ) C205_=_C755( C205 C755 ) C205_=_C759( C205 C759 ) C210_=_C214( C210 C214 ) C210_=_C218( C210 C218 ) C210_=_C262( C210 C262 ) \nC210_=_C271( C210 C271 ) C210_=_C272( C210 C272 ) C210_=_C273( C210 C273 ) C210_=_C274( C210 C274 ) C210_=_C314( C210 C314 ) C210_=_C414( C210 C414 ) \nC210_=_C468( C210 C468 ) C210_=_C473( C210 C473 ) C210_=_C548( C210 C548 ) C210_=_C559( C210 C559 ) C210_=_C560( C210 C560 ) C210_=_C561( C210 C561 ) \nC210_=_C562( C210 C562 ) C210_=_C684( C210 C684 ) C210_=_C685( C210 C685 ) C210_=_C690( C210 C690 ) C210_=_C691( C210 C691 ) C210_=_C692( C210 C692 ) \nC210_=_C752( C210 C752 ) C210_=_C756( C210 C756 ) C210_=_C760( C210 C760 ) C214_=_C218( C214 C218 ) C214_=_C266( C214 C266 ) C214_=_C271( C214 C271 ) \nC214_=_C272( C214 C272 ) C214_=_C273( C214 C273 ) C214_=_C274( C214 C274 ) C214_=_C318( C214 C318 ) C214_=_C321( C214 C321 ) C214_=_C335( C214 C335 ) \nC214_=_C418( C214 C418 ) C214_=_C473( C214 C473 ) C214_=_C548( C214 C548 ) C214_=_C553( C214 C553 ) C214_=_C559( C214 C559 ) C214_=_C560( C214 C560 ) \nC214_=_C561( C214 C561 ) C214_=_C562( C214 C562 ) C214_=_C634( C214 C634 ) C214_=_C635( C214 C635 ) C214_=_C684( C214 C684 ) C214_=_C685( C214 C685 ) \nC214_=_C690( C214 C690 ) C214_=_C691( C214 C691 ) C214_=_C692( C214 C692 ) C214_=_C694( C214 C694 ) C214_=_C752( C214 C752 ) C214_=_C756( C214 C756 ) \nC214_=_C760( C214 C760 ) C218_=_C270( C218 C270 ) C218_=_C271( C218 C271 ) C218_=_C272( C218 C272 ) C218_=_C273( C218 C273 ) C218_=_C274( C218 C274 ) \nC218_=_C326( C218 C326 ) C218_=_C329( C218 C329 ) C218_=_C337( C218 C337 ) C218_=_C422( C218 C422 ) C218_=_C473( C218 C473 ) C218_=_C548( C218 C548 ) \nC218_=_C557( C218 C557 ) C218_=_C559( C218 C559 ) C218_=_C560( C218 C560 ) C218_=_C561( C218 C561 ) C218_=_C562( C218 C562 ) C218_=_C638( C218 C638 ) \nC218_=_C639( C218 C639 ) C218_=_C684( C218 C684 ) C218_=_C685( C218 C685 ) C218_=_C690( C218 C690 ) C218_=_C691( C218 C691 ) C218_=_C692( C218 C692 ) \nC218_=_C696( C218 C696 ) C218_=_C752( C218 C752 ) C218_=_C756( C218 C756 ) C218_=_C760( C218 C760 ) C220_=_C221( C220 C221 ) C220_=_C222( C220 C222 ) \nC220_=_C262( C220 C262 ) C220_=_C272( C220 C272 ) C220_=_C332( C220 C332 ) C220_=_C424( C220 C424 ) C220_=_C477( C220 C477 ) C220_=_C548( C220 C548 ) \nC220_=_C641( C220 C641 ) C220_=_C643( C220 C643 ) C220_=_C692( C220 C692 ) C220_=_C752( C220 C752 ) C220_=_C756( C220 C756 ) C221_=_C222( C221 C222 ) \nC221_=_C266( C221 C266 ) C221_=_C273( C221 C273 ) C221_=_C322( C221 C322 ) C221_=_C333( C221 C333 ) C221_=_C336( C221 C336 ) C221_=_C425( C221 C425 ) \nC221_=_C469( C221 C469 ) C221_=_C548( C221 C548 ) C221_=_C553( C221 C553 ) C221_=_C554( C221 C554 ) C221_=_C560( C221 C560 ) C221_=_C635( C221 C635 ) \nC221_=_C641( C221 C641 ) C221_=_C643( C221 C643 ) C221_=_C685( C221 C685 ) C221_=_C692( C221 C692 ) C221_=_C694( C221 C694 ) C221_=_C695( C221 C695 ) \nC221_=_C752( C221 C752 ) C221_=_C756( C221 C756 ) C221_=_C760( C221 C760 ) C222_=_C270( C222 C270 ) C222_=_C274( C222 C274 ) C222_=_C330( C222 C330 ) \nC222_=_C334( C222 C334 ) C222_=_C338( C222 C338 ) C222_=_C426( C222 C426 ) C222_=_C471( C222 C471 ) C222_=_C548( C222 C548 ) C222_=_C557( C222 C557 ) \nC222_=_C558( C222 C558 ) C222_=_C562( C222 C562 ) C222_=_C639( C222 C639 ) C222_=_C641( C222 C641 ) C222_=_C643( C222 C643 ) C222_=_C691( C222 C691 ) \nC222_=_C692( C222 C692 ) C222_=_C696( C222 C696 ) C222_=_C697( C222 C697 ) C222_=_C752( C222 C752 ) C222_=_C756( C222 C756 ) C222_=_C760( C222 C760 ) \nC223_=_C226( C223 C226 ) C223_=_C248( C223 C248 ) C223_=_C249( C223 C249 ) C223_=_C250( C223 C250 ) C223_=_C545( C223 C545 ) C223_=_C646( C223 C646 ) \nC223_=_C647( C223 C647 ) C223_=_C668( C223 C668 ) C223_=_C669( C223 C669 ) C223_=_C670( C223 C670 ) C223_=_C671( C223 C671 ) C223_=_C734( C223 C734 ) \nC223_=_C753( C223 C753 ) C223_=_C755( C223 C755 ) C223_=_C757( C223 C757 ) C223_=_C759( C223 C759 ) C226_=_C229( C226 C229 ) C226_=_C232( C226 C232 ) \nC226_=_C271( C226 C271 ) C226_=_C285( C226 C285 ) C226_=_C286( C226 C286 ) C226_=_C287( C226 C287 ) C226_=_C342( C226 C342 ) C226_=_C563( C226 C563 ) \nC226_=_C567( C226 C567 ) C226_=_C574( C226 C574 ) C226_=_C575( C226 C575 ) C226_=_C576( C226 C576 ) C226_=_C577( C226 C577 ) C226_=_C646( C226 C646 ) \nC226_=_C647( C226 C647 ) C226_=_C702( C226 C702 ) C226_=_C703( C226 C703 ) C226_=_C708( C226 C708 ) C226_=_C709( C226 C709 ) C226_=_C710( C226 C710 ) \nC226_=_C753( C226 C753 ) C226_=_C757( C226 C757 ) C226_=_C761( C226 C761 ) C229_=_C232( C229 C232 ) C229_=_C271( C229 C271 ) C229_=_C285( C229 C285 ) \nC229_=_C286( C229 C286 ) C229_=_C287( C229 C287 ) C229_=_C349( C229 C349 ) C229_=_C563( C229 C563 ) C229_=_C574( C229 C574 ) C229_=_C575( C229 C575 ) \nC229_=_C576( C229 C576 ) C229_=_C577( C229 C577 ) C229_=_C702( C229 C702 ) C229_=_C703( C229 C703 ) C229_=_C708( C229 C708 ) C229_=_C709( C229 C709 ) \nC229_=_C710( C229 C710 ) C229_=_C753( C229 C753 ) C229_=_C757( C229 C757 ) C229_=_C761( C229 C761 ) C232_=_C271( C232 C271 ) C232_=_C285( C232 C285 ) \nC232_=_C286( C232 C286 ) C232_=_C287( C232 C287 ) C232_=_C352( C232 C352 ) C232_=_C563( C232 C563 ) C232_=_C572( C232 C572 ) C232_=_C574( C232 C574 ) \nC232_=_C575( C232 C575 ) C232_=_C576( C232 C576 ) C232_=_C577( C232 C577 ) C232_=_C650( C232 C650 ) C232_=_C651( C232 C651 ) C232_=_C702( C232 C702 ) \nC232_=_C703( C232 C703 ) C232_=_C708( C232 C708 ) C232_=_C709( C232 C709 ) C232_=_C710( C232 C710 ) C232_=_C753( C232 C753 ) C232_=_C757( C232 C757 ) \nC232_=_C761( C232 C761 ) C248_=_C249( C248 C249 ) C248_=_C250( C248 C250 ) C248_=_C300( C248 C300 ) C248_=_C305( C248 C305 ) C248_=_C398( C248 C398 ) \nC248_=_C452( C248 C452 ) C248_=_C545( C248 C545 ) C248_=_C593( C248 C593 ) C248_=_C599( C248 C599 ) C248_=_C600( C248 C600 ) C248_=_C668( C248 C668 ) \nC248_=_C669( C248 C669 ) C248_=_C670( C248 C670 ) C248_=_C671( C248 C671 ) C248_=_C672( C248 C672 ) C248_=_C734( C248 C734 ) C248_=_C736( C248 C736 ) \nC248_=_C737( C248 C737 ) C248_=_C740( C248 C740 ) C248_=_C742( C248 C742 ) C248_=_C750( C248 C750 ) C248_=_C751( C248 C751 ) C248_=_C755( C248 C755 ) \nC248_=_C759( C248 C759 ) C248_=_C763( C248 C763 ) C249_=_C250( C249 C250 ) C249_=_C307( C249 C307 ) C249_=_C308( C249 C308 ) C249_=_C453( C249 C453 ) \nC249_=_C545( C249 C545 ) C249_=_C593( C249 C593 ) C249_=_C603(</w:t>
      </w:r>
    </w:p>
    <w:p>
      <w:pPr>
        <w:pStyle w:val="PreformattedText"/>
        <w:bidi w:val="0"/>
        <w:spacing w:before="0" w:after="0"/>
        <w:jc w:val="left"/>
        <w:rPr/>
      </w:pPr>
      <w:r>
        <w:rPr/>
        <w:t xml:space="preserve"> </w:t>
      </w:r>
      <w:r>
        <w:rPr/>
        <w:t>C249 C603 ) C249_=_C604( C249 C604 ) C249_=_C668( C249 C668 ) C249_=_C669( C249 C669 ) \nC249_=_C670( C249 C670 ) C249_=_C671( C249 C671 ) C249_=_C676( C249 C676 ) C249_=_C734( C249 C734 ) C249_=_C748( C249 C748 ) C249_=_C755( C249 C755 ) \nC249_=_C759( C249 C759 ) C249_=_C763( C249 C763 ) C250_=_C253( C250 C253 ) C250_=_C256( C250 C256 ) C250_=_C302( C250 C302 ) C250_=_C309( C250 C309 ) \nC250_=_C310( C250 C310 ) C250_=_C311( C250 C311 ) C250_=_C390( C250 C390 ) C250_=_C454( C250 C454 ) C250_=_C535( C250 C535 ) C250_=_C545( C250 C545 ) \nC250_=_C547( C250 C547 ) C250_=_C593( C250 C593 ) C250_=_C607( C250 C607 ) C250_=_C668( C250 C668 ) C250_=_C669( C250 C669 ) C250_=_C670( C250 C670 ) \nC250_=_C671( C250 C671 ) C250_=_C734( C250 C734 ) C250_=_C755( C250 C755 ) C250_=_C759( C250 C759 ) C253_=_C256( C253 C256 ) C253_=_C305( C253 C305 ) \nC253_=_C309( C253 C309 ) C253_=_C310( C253 C310 ) C253_=_C311( C253 C311 ) C253_=_C397( C253 C397 ) C253_=_C457( C253 C457 ) C253_=_C535( C253 C535 ) \nC253_=_C545( C253 C545 ) C253_=_C547( C253 C547 ) C253_=_C593( C253 C593 ) C253_=_C607( C253 C607 ) C253_=_C672( C253 C672 ) C253_=_C673( C253 C673 ) \nC253_=_C740( C253 C740 ) C253_=_C755( C253 C755 ) C253_=_C759( C253 C759 ) C256_=_C308( C256 C308 ) C256_=_C309( C256 C309 ) C256_=_C310( C256 C310 ) \nC256_=_C311( C256 C311 ) C256_=_C404( C256 C404 ) C256_=_C460( C256 C460 ) C256_=_C535( C256 C535 ) C256_=_C545( C256 C545 ) C256_=_C547( C256 C547 ) \nC256_=_C593( C256 C593 ) C256_=_C607( C256 C607 ) C256_=_C676( C256 C676 ) C256_=_C677( C256 C677 ) C256_=_C678( C256 C678 ) C256_=_C679( C256 C679 ) \nC256_=_C755( C256 C755 ) C256_=_C759( C256 C759 ) C262_=_C266( C262 C266 ) C262_=_C270( C262 C270 ) C262_=_C314( C262 C314 ) C262_=_C331( C262 C331 ) \nC262_=_C332( C262 C332 ) C262_=_C333( C262 C333 ) C262_=_C334( C262 C334 ) C262_=_C335( C262 C335 ) C262_=_C336( C262 C336 ) C262_=_C337( C262 C337 ) \nC262_=_C338( C262 C338 ) C262_=_C414( C262 C414 ) C262_=_C468( C262 C468 ) C262_=_C473( C262 C473 ) C262_=_C548( C262 C548 ) C262_=_C608( C262 C608 ) \nC262_=_C634( C262 C634 ) C262_=_C635( C262 C635 ) C262_=_C638( C262 C638 ) C262_=_C639( C262 C639 ) C262_=_C684( C262 C684 ) C262_=_C685( C262 C685 ) \nC262_=_C690( C262 C690 ) C262_=_C691( C262 C691 ) C262_=_C692( C262 C692 ) C262_=_C752( C262 C752 ) C262_=_C756( C262 C756 ) C262_=_C760( C262 C760 ) \nC266_=_C270( C266 C270 ) C266_=_C318( C266 C318 ) C266_=_C321( C266 C321 ) C266_=_C331( C266 C331 ) C266_=_C332( C266 C332 ) C266_=_C333( C266 C333 ) \nC266_=_C334( C266 C334 ) C266_=_C335( C266 C335 ) C266_=_C336( C266 C336 ) C266_=_C337( C266 C337 ) C266_=_C338( C266 C338 ) C266_=_C418( C266 C418 ) \nC266_=_C473( C266 C473 ) C266_=_C548( C266 C548 ) C266_=_C553( C266 C553 ) C266_=_C554( C266 C554 ) C266_=_C559( C266 C559 ) C266_=_C608( C266 C608 ) \nC266_=_C634( C266 C634 ) C266_=_C635( C266 C635 ) C266_=_C638( C266 C638 ) C266_=_C639( C266 C639 ) C266_=_C684( C266 C684 ) C266_=_C685( C266 C685 ) \nC266_=_C690( C266 C690 ) C266_=_C691( C266 C691 ) C266_=_C692( C266 C692 ) C266_=_C694( C266 C694 ) C266_=_C695( C266 C695 ) C266_=_C752( C266 C752 ) \nC266_=_C756( C266 C756 ) C266_=_C760( C266 C760 ) C270_=_C326( C270 C326 ) C270_=_C329( C270 C329 ) C270_=_C331( C270 C331 ) C270_=_C332( C270 C332 ) \nC270_=_C333( C270 C333 ) C270_=_C334( C270 C334 ) C270_=_C335( C270 C335 ) C270_=_C336( C270 C336 ) C270_=_C337( C270 C337 ) C270_=_C338( C270 C338 ) \nC270_=_C422( C270 C422 ) C270_=_C473( C270 C473 ) C270_=_C548( C270 C548 ) C270_=_C557( C270 C557 ) C270_=_C558( C270 C558 ) C270_=_C561( C270 C561 ) \nC270_=_C608( C270 C608 ) C270_=_C634( C270 C634 ) C270_=_C635( C270 C635 ) C270_=_C638( C270 C638 ) C270_=_C639( C270 C639 ) C270_=_C684( C270 C684 ) \nC270_=_C685( C270 C685 ) C270_=_C690( C270 C690 ) C270_=_C691( C270 C691 ) C270_=_C692( C270 C692 ) C270_=_C696( C270 C696 ) C270_=_C697( C270 C697 ) \nC270_=_C752( C270 C752 ) C270_=_C756( C270 C756 ) C270_=_C760( C270 C760 ) C271_=_C272( C271 C272 ) C271_=_C273( C271 C273 ) C271_=_C274( C271 C274 ) \nC271_=_C285( C271 C285 ) C271_=_C286( C271 C286 ) C271_=_C287( C271 C287 ) C271_=_C548( C271 C548 ) C271_=_C559( C271 C559 ) C271_=_C560( C271 C560 ) \nC271_=_C561( C271 C561 ) C271_=_C562( C271 C562 ) C271_=_C563( C271 C563 ) C271_=_C574( C271 C574 ) C271_=_C575( C271 C575 ) C271_=_C576( C271 C576 ) \nC271_=_C577( C271 C577 ) C271_=_C684( C271 C684 ) C271_=_C685( C271 C685 ) C271_=_C690( C271 C690 ) C271_=_C691( C271 C691 ) C271_=_C692( C271 C692 ) \nC271_=_C702( C271 C702 ) C271_=_C703( C271 C703 ) C271_=_C708( C271 C708 ) C271_=_C709( C271 C709 ) C271_=_C710( C271 C710 ) C271_=_C752( C271 C752 ) \nC271_=_C753( C271 C753 ) C271_=_C756( C271 C756 ) C271_=_C757( C271 C757 ) C271_=_C760( C271 C760 ) C271_=_C761( C271 C761 ) C272_=_C273( C272 C273 ) \nC272_=_C274( C272 C274 ) C272_=_C314( C272 C314 ) C272_=_C332( C272 C332 ) C272_=_C424( C272 C424 ) C272_=_C477( C272 C477 ) C272_=_C548( C272 C548 ) \nC272_=_C559( C272 C559 ) C272_=_C560( C272 C560 ) C272_=_C561( C272 C561 ) C272_=_C562( C272 C562 ) C272_=_C608( C272 C608 ) C272_=_C684( C272 C684 ) \nC272_=_C685( C272 C685 ) C272_=_C690( C272 C690 ) C272_=_C691( C272 C691 ) C272_=_C692( C272 C692 ) C272_=_C752( C272 C752 ) C272_=_C756( C272 C756 ) \nC272_=_C760( C272 C760 ) C273_=_C274( C273 C274 ) C273_=_C315( C273 C315 ) C273_=_C318( C273 C318 ) C273_=_C321( C273 C321 ) C273_=_C322( C273 C322 ) \nC273_=_C333( C273 C333 ) C273_=_C336( C273 C336 ) C273_=_C425( C273 C425 ) C273_=_C469( C273 C469 ) C273_=_C548( C273 C548 ) C273_=_C554( C273 C554 ) \nC273_=_C559( C273 C559 ) C273_=_C560( C273 C560 ) C273_=_C561( C273 C561 ) C273_=_C562( C273 C562 ) C273_=_C608( C273 C608 ) C273_=_C635( C273 C635 ) \nC273_=_C641( C273 C641 ) C273_=_C684( C273 C684 ) C273_=_C685( C273 C685 ) C273_=_C690( C273 C690 ) C273_=_C691( C273 C691 ) C273_=_C692( C273 C692 ) \nC273_=_C694( C273 C694 ) C273_=_C695( C273 C695 ) C273_=_C752( C273 C752 ) C273_=_C756( C273 C756 ) C273_=_C760( C273 C760 ) C274_=_C326( C274 C326 ) \nC274_=_C329( C274 C329 ) C274_=_C330( C274 C330 ) C274_=_C334( C274 C334 ) C274_=_C338( C274 C338 ) C274_=_C426( C274 C426 ) C274_=_C471( C274 C471 ) \nC274_=_C548( C274 C548 ) C274_=_C558( C274 C558 ) C274_=_C559( C274 C559 ) C274_=_C560( C274 C560 ) C274_=_C561( C274 C561 ) C274_=_C562( C274 C562 ) \nC274_=_C608( C274 C608 ) C274_=_C639( C274 C639 ) C274_=_C643( C274 C643 ) C274_=_C684( C274 C684 ) C274_=_C685( C274 C685 ) C274_=_C690( C274 C690 ) \nC274_=_C691( C274 C691 ) C274_=_C692( C274 C692 ) C274_=_C696( C274 C696 ) C274_=_C697( C274 C697 ) C274_=_C752( C274 C752 ) C274_=_C756( C274 C756 ) \nC274_=_C760( C274 C760 ) C285_=_C286( C285 C286 ) C285_=_C287( C285 C287 ) C285_=_C342( C285 C342 ) C285_=_C437( C285 C437 ) C285_=_C563( C285 C563 ) \nC285_=_C568( C285 C568 ) C285_=_C574( C285 C574 ) C285_=_C575( C285 C575 ) C285_=_C576( C285 C576 ) C285_=_C577( C285 C577 ) C285_=_C647( C285 C647 ) \nC285_=_C702( C285 C702 ) C285_=_C703( C285 C703 ) C285_=_C708( C285 C708 ) C285_=_C709( C285 C709 ) C285_=_C710( C285 C710 ) C285_=_C753( C285 C753 ) \nC285_=_C757( C285 C757 ) C285_=_C761( C285 C761 ) C286_=_C287( C286 C287 ) C286_=_C349( C286 C349 ) C286_=_C438( C286 C438 ) C286_=_C563( C286 C563 ) \nC286_=_C574( C286 C574 ) C286_=_C575( C286 C575 ) C286_=_C576( C286 C576 ) C286_=_C577( C286 C577 ) C286_=_C702( C286 C702 ) C286_=_C703( C286 C703 ) \nC286_=_C708( C286 C708 ) C286_=_C709( C286 C709 ) C286_=_C710( C286 C710 ) C286_=_C753( C286 C753 ) C286_=_C757( C286 C757 ) C286_=_C761( C286 C761 ) \nC287_=_C352( C287 C352 ) C287_=_C439( C287 C439 ) C287_=_C563( C287 C563 ) C287_=_C573( C287 C573 ) C287_=_C574( C287 C574 ) C287_=_C575( C287 C575 ) \nC287_=_C576( C287 C576 ) C287_=_C577( C287 C577 ) C287_=_C651( C287 C651 ) C287_=_C702( C287 C702 ) C287_=_C703( C287 C703 ) C287_=_C708( C287 C708 ) \nC287_=_C709( C287 C709 ) C287_=_C710( C287 C710 ) C287_=_C753( C287 C753 ) C287_=_C757( C287 C757 ) C287_=_C761( C287 C761 ) C300_=_C302( C300 C302 ) \nC300_=_C307( C300 C307 ) C300_=_C310( C300 C310 ) C300_=_C315( C300 C315 ) C300_=_C395( C300 C395 ) C300_=_C396( C300 C396 ) C300_=_C397( C300 C397 ) \nC300_=_C398( C300 C398 ) C300_=_C399( C300 C399 ) C300_=_C400( C300 C400 ) C300_=_C401( C300 C401 ) C300_=_C452( C300 C452 ) C300_=_C593( C300 C593 ) \nC300_=_C599( C300 C599 ) C300_=_C614( C300 C614 ) C300_=_C668( C300 C668 ) C300_=_C669( C300 C669 ) C300_=_C672( C300 C672 ) C300_=_C678( C300 C678 ) \nC300_=_C679( C300 C679 ) C300_=_C734( C300 C734 ) C300_=_C736( C300 C736 ) C300_=_C737( C300 C737 ) C300_=_C740( C300 C740 ) C300_=_C742( C300 C742 ) \nC300_=_C743( C300 C743 ) C300_=_C748( C300 C748 ) C300_=_C749( C300 C749 ) C300_=_C750( C300 C750 ) C300_=_C751( C300 C751 ) C300_=_C755( C300 C755 ) \nC300_=_C759( C300 C759 ) C300_=_C763( C300 C763 ) C302_=_C305( C302 C305 ) C302_=_C308( C302 C308 ) C302_=_C390( C302 C390 ) C302_=_C409( C302 C409 ) \nC302_=_C410( C302 C410 ) C302_=_C411( C302 C411 ) C302_=_C454( C302 C454 ) C302_=_C535( C302 C535 ) C302_=_C547( C302 C547 ) C302_=_C593( C302 C593 ) \nC302_=_C607( C302 C607 ) C302_=_C614( C302 C614 ) C302_=_C734( C302 C734 ) C302_=_C742( C302 C742 ) C302_=_C743( C302 C743 ) C302_=_C748( C302 C748 ) \nC302_=_C749( C302 C749 ) C302_=_C755( C302 C755 ) C302_=_C759( C302 C759 ) C302_=_C763( C302 C763 ) C305_=_C308( C305 C308 ) C305_=_C397( C305 C397 ) \nC305_=_C409( C305 C409 ) C305_=_C410( C305 C410 ) C305_=_C411( C305 C411 ) C305_=_C457( C305 C457 ) C305_=_C535( C305 C535 ) C305_=_C547( C305 C547 ) \nC305_=_C593( C305 C593 ) C305_=_C599( C305 C599 ) C305_=_C600( C305 C600 ) C305_=_C607( C305 C607 ) C305_=_C614( C305 C614 ) C305_=_C736( C305 C736 ) \nC305_=_C737( C305 C737 ) C305_=_C740( C305 C740 ) C305_=_C750( C305 C750 ) C305_=_C751( C305 C751 ) C305_=_C755( C305 C755 ) C305_=_C759( C305 C759 ) \nC305_=_C763( C305 C763 ) C307_=_C308( C307 C308 ) C307_=_C310( C307 C310 ) C307_=_C315(</w:t>
      </w:r>
    </w:p>
    <w:p>
      <w:pPr>
        <w:pStyle w:val="PreformattedText"/>
        <w:bidi w:val="0"/>
        <w:spacing w:before="0" w:after="0"/>
        <w:jc w:val="left"/>
        <w:rPr/>
      </w:pPr>
      <w:r>
        <w:rPr/>
        <w:t xml:space="preserve"> </w:t>
      </w:r>
      <w:r>
        <w:rPr/>
        <w:t>C307 C315 ) C307_=_C395( C307 C395 ) C307_=_C396( C307 C396 ) \nC307_=_C397( C307 C397 ) C307_=_C398( C307 C398 ) C307_=_C399( C307 C399 ) C307_=_C400( C307 C400 ) C307_=_C401( C307 C401 ) C307_=_C593( C307 C593 ) \nC307_=_C603( C307 C603 ) C307_=_C604( C307 C604 ) C307_=_C614( C307 C614 ) C307_=_C668( C307 C668 ) C307_=_C669( C307 C669 ) C307_=_C678( C307 C678 ) \nC307_=_C679( C307 C679 ) C307_=_C736( C307 C736 ) C307_=_C737( C307 C737 ) C307_=_C740( C307 C740 ) C307_=_C750( C307 C750 ) C307_=_C751( C307 C751 ) \nC307_=_C755( C307 C755 ) C307_=_C759( C307 C759 ) C307_=_C763( C307 C763 ) C308_=_C404( C308 C404 ) C308_=_C409( C308 C409 ) C308_=_C410( C308 C410 ) \nC308_=_C411( C308 C411 ) C308_=_C460( C308 C460 ) C308_=_C535( C308 C535 ) C308_=_C547( C308 C547 ) C308_=_C593( C308 C593 ) C308_=_C603( C308 C603 ) \nC308_=_C604( C308 C604 ) C308_=_C607( C308 C607 ) C308_=_C614( C308 C614 ) C308_=_C755( C308 C755 ) C308_=_C759( C308 C759 ) C308_=_C763( C308 C763 ) \nC309_=_C310( C309 C310 ) C309_=_C311( C309 C311 ) C309_=_C390( C309 C390 ) C309_=_C409( C309 C409 ) C309_=_C461( C309 C461 ) C309_=_C535( C309 C535 ) \nC309_=_C547( C309 C547 ) C309_=_C593( C309 C593 ) C309_=_C607( C309 C607 ) C309_=_C614( C309 C614 ) C309_=_C672( C309 C672 ) C309_=_C673( C309 C673 ) \nC309_=_C676( C309 C676 ) C309_=_C677( C309 C677 ) C309_=_C734( C309 C734 ) C309_=_C742( C309 C742 ) C309_=_C743( C309 C743 ) C309_=_C748( C309 C748 ) \nC309_=_C749( C309 C749 ) C309_=_C755( C309 C755 ) C309_=_C759( C309 C759 ) C309_=_C763( C309 C763 ) C310_=_C311( C310 C311 ) C310_=_C315( C310 C315 ) \nC310_=_C395( C310 C395 ) C310_=_C396( C310 C396 ) C310_=_C397( C310 C397 ) C310_=_C398( C310 C398 ) C310_=_C399( C310 C399 ) C310_=_C400( C310 C400 ) \nC310_=_C401( C310 C401 ) C310_=_C410( C310 C410 ) C310_=_C462( C310 C462 ) C310_=_C535( C310 C535 ) C310_=_C547( C310 C547 ) C310_=_C593( C310 C593 ) \nC310_=_C607( C310 C607 ) C310_=_C614( C310 C614 ) C310_=_C668( C310 C668 ) C310_=_C669( C310 C669 ) C310_=_C678( C310 C678 ) C310_=_C679( C310 C679 ) \nC310_=_C736( C310 C736 ) C310_=_C737( C310 C737 ) C310_=_C740( C310 C740 ) C310_=_C750( C310 C750 ) C310_=_C751( C310 C751 ) C310_=_C755( C310 C755 ) \nC310_=_C759( C310 C759 ) C310_=_C763( C310 C763 ) C311_=_C402( C311 C402 ) C311_=_C404( C311 C404 ) C311_=_C411( C311 C411 ) C311_=_C463( C311 C463 ) \nC311_=_C535( C311 C535 ) C311_=_C547( C311 C547 ) C311_=_C593( C311 C593 ) C311_=_C607( C311 C607 ) C311_=_C614( C311 C614 ) C311_=_C670( C311 C670 ) \nC311_=_C671( C311 C671 ) C311_=_C755( C311 C755 ) C311_=_C759( C311 C759 ) C311_=_C763( C311 C763 ) C314_=_C318( C314 C318 ) C314_=_C326( C314 C326 ) \nC314_=_C414( C314 C414 ) C314_=_C423( C314 C423 ) C314_=_C424( C314 C424 ) C314_=_C425( C314 C425 ) C314_=_C426( C314 C426 ) C314_=_C468( C314 C468 ) \nC314_=_C473( C314 C473 ) C314_=_C553( C314 C553 ) C314_=_C554( C314 C554 ) C314_=_C557( C314 C557 ) C314_=_C558( C314 C558 ) C314_=_C608( C314 C608 ) \nC314_=_C616( C314 C616 ) C314_=_C634( C314 C634 ) C314_=_C635( C314 C635 ) C314_=_C638( C314 C638 ) C314_=_C639( C314 C639 ) C314_=_C684( C314 C684 ) \nC314_=_C685( C314 C685 ) C314_=_C690( C314 C690 ) C314_=_C691( C314 C691 ) C314_=_C692( C314 C692 ) C314_=_C756( C314 C756 ) C314_=_C760( C314 C760 ) \nC315_=_C318( C315 C318 ) C315_=_C321( C315 C321 ) C315_=_C322( C315 C322 ) C315_=_C395( C315 C395 ) C315_=_C396( C315 C396 ) C315_=_C397( C315 C397 ) \nC315_=_C398( C315 C398 ) C315_=_C399( C315 C399 ) C315_=_C400( C315 C400 ) C315_=_C401( C315 C401 ) C315_=_C608( C315 C608 ) C315_=_C614( C315 C614 ) \nC315_=_C641( C315 C641 ) C315_=_C668( C315 C668 ) C315_=_C669( C315 C669 ) C315_=_C678( C315 C678 ) C315_=_C679( C315 C679 ) C315_=_C694( C315 C694 ) \nC315_=_C695( C315 C695 ) C315_=_C736( C315 C736 ) C315_=_C737( C315 C737 ) C315_=_C740( C315 C740 ) C315_=_C750( C315 C750 ) C315_=_C751( C315 C751 ) \nC315_=_C752( C315 C752 ) C315_=_C755( C315 C755 ) C315_=_C756( C315 C756 ) C315_=_C759( C315 C759 ) C315_=_C760( C315 C760 ) C315_=_C763( C315 C763 ) \nC318_=_C321( C318 C321 ) C318_=_C322( C318 C322 ) C318_=_C326( C318 C326 ) C318_=_C335( C318 C335 ) C318_=_C418( C318 C418 ) C318_=_C423( C318 C423 ) \nC318_=_C424( C318 C424 ) C318_=_C425( C318 C425 ) C318_=_C426( C318 C426 ) C318_=_C473( C318 C473 ) C318_=_C553( C318 C553 ) C318_=_C554( C318 C554 ) \nC318_=_C557( C318 C557 ) C318_=_C558( C318 C558 ) C318_=_C559( C318 C559 ) C318_=_C608( C318 C608 ) C318_=_C616( C318 C616 ) C318_=_C634( C318 C634 ) \nC318_=_C635( C318 C635 ) C318_=_C638( C318 C638 ) C318_=_C639( C318 C639 ) C318_=_C641( C318 C641 ) C318_=_C684( C318 C684 ) C318_=_C685( C318 C685 ) \nC318_=_C690( C318 C690 ) C318_=_C691( C318 C691 ) C318_=_C692( C318 C692 ) C318_=_C694( C318 C694 ) C318_=_C695( C318 C695 ) C318_=_C752( C318 C752 ) \nC318_=_C756( C318 C756 ) C318_=_C760( C318 C760 ) C321_=_C322( C321 C322 ) C321_=_C329( C321 C329 ) C321_=_C330( C321 C330 ) C321_=_C335( C321 C335 ) \nC321_=_C414( C321 C414 ) C321_=_C418( C321 C418 ) C321_=_C422( C321 C422 ) C321_=_C466( C321 C466 ) C321_=_C473( C321 C473 ) C321_=_C553( C321 C553 ) \nC321_=_C554( C321 C554 ) C321_=_C557( C321 C557 ) C321_=_C558( C321 C558 ) C321_=_C559( C321 C559 ) C321_=_C608( C321 C608 ) C321_=_C624( C321 C624 ) \nC321_=_C634( C321 C634 ) C321_=_C635( C321 C635 ) C321_=_C638( C321 C638 ) C321_=_C639( C321 C639 ) C321_=_C641( C321 C641 ) C321_=_C684( C321 C684 ) \nC321_=_C685( C321 C685 ) C321_=_C690( C321 C690 ) C321_=_C691( C321 C691 ) C321_=_C692( C321 C692 ) C321_=_C694( C321 C694 ) C321_=_C695( C321 C695 ) \nC321_=_C752( C321 C752 ) C321_=_C756( C321 C756 ) C321_=_C760( C321 C760 ) C322_=_C329( C322 C329 ) C322_=_C330( C322 C330 ) C322_=_C333( C322 C333 ) \nC322_=_C336( C322 C336 ) C322_=_C414( C322 C414 ) C322_=_C418( C322 C418 ) C322_=_C422( C322 C422 ) C322_=_C425( C322 C425 ) C322_=_C466( C322 C466 ) \nC322_=_C469( C322 C469 ) C322_=_C553( C322 C553 ) C322_=_C554( C322 C554 ) C322_=_C557( C322 C557 ) C322_=_C558( C322 C558 ) C322_=_C560( C322 C560 ) \nC322_=_C608( C322 C608 ) C322_=_C624( C322 C624 ) C322_=_C634( C322 C634 ) C322_=_C635( C322 C635 ) C322_=_C638( C322 C638 ) C322_=_C639( C322 C639 ) \nC322_=_C641( C322 C641 ) C322_=_C684( C322 C684 ) C322_=_C685( C322 C685 ) C322_=_C690( C322 C690 ) C322_=_C691( C322 C691 ) C322_=_C692( C322 C692 ) \nC322_=_C694( C322 C694 ) C322_=_C695( C322 C695 ) C322_=_C752( C322 C752 ) C322_=_C756( C322 C756 ) C322_=_C760( C322 C760 ) C326_=_C329( C326 C329 ) \nC326_=_C330( C326 C330 ) C326_=_C337( C326 C337 ) C326_=_C422( C326 C422 ) C326_=_C423( C326 C423 ) C326_=_C424( C326 C424 ) C326_=_C425( C326 C425 ) \nC326_=_C426( C326 C426 ) C326_=_C473( C326 C473 ) C326_=_C553( C326 C553 ) C326_=_C554( C326 C554 ) C326_=_C557( C326 C557 ) C326_=_C558( C326 C558 ) \nC326_=_C561( C326 C561 ) C326_=_C608( C326 C608 ) C326_=_C616( C326 C616 ) C326_=_C634( C326 C634 ) C326_=_C635( C326 C635 ) C326_=_C638( C326 C638 ) \nC326_=_C639( C326 C639 ) C326_=_C643( C326 C643 ) C326_=_C684( C326 C684 ) C326_=_C685( C326 C685 ) C326_=_C690( C326 C690 ) C326_=_C691( C326 C691 ) \nC326_=_C692( C326 C692 ) C326_=_C696( C326 C696 ) C326_=_C697( C326 C697 ) C326_=_C752( C326 C752 ) C326_=_C756( C326 C756 ) C326_=_C760( C326 C760 ) \nC329_=_C330( C329 C330 ) C329_=_C337( C329 C337 ) C329_=_C414( C329 C414 ) C329_=_C418( C329 C418 ) C329_=_C422( C329 C422 ) C329_=_C466( C329 C466 ) \nC329_=_C473( C329 C473 ) C329_=_C553( C329 C553 ) C329_=_C554( C329 C554 ) C329_=_C557( C329 C557 ) C329_=_C558( C329 C558 ) C329_=_C561( C329 C561 ) \nC329_=_C608( C329 C608 ) C329_=_C624( C329 C624 ) C329_=_C634( C329 C634 ) C329_=_C635( C329 C635 ) C329_=_C638( C329 C638 ) C329_=_C639( C329 C639 ) \nC329_=_C643( C329 C643 ) C329_=_C684( C329 C684 ) C329_=_C685( C329 C685 ) C329_=_C690( C329 C690 ) C329_=_C691( C329 C691 ) C329_=_C692( C329 C692 ) \nC329_=_C696( C329 C696 ) C329_=_C697( C329 C697 ) C329_=_C752( C329 C752 ) C329_=_C756( C329 C756 ) C329_=_C760( C329 C760 ) C330_=_C334( C330 C334 ) \nC330_=_C338( C330 C338 ) C330_=_C414( C330 C414 ) C330_=_C418( C330 C418 ) C330_=_C422( C330 C422 ) C330_=_C426( C330 C426 ) C330_=_C466( C330 C466 ) \nC330_=_C471( C330 C471 ) C330_=_C553( C330 C553 ) C330_=_C554( C330 C554 ) C330_=_C557( C330 C557 ) C330_=_C558( C330 C558 ) C330_=_C562( C330 C562 ) \nC330_=_C608( C330 C608 ) C330_=_C624( C330 C624 ) C330_=_C634( C330 C634 ) C330_=_C635( C330 C635 ) C330_=_C638( C330 C638 ) C330_=_C639( C330 C639 ) \nC330_=_C643( C330 C643 ) C330_=_C684( C330 C684 ) C330_=_C685( C330 C685 ) C330_=_C690( C330 C690 ) C330_=_C691( C330 C691 ) C330_=_C692( C330 C692 ) \nC330_=_C696( C330 C696 ) C330_=_C697( C330 C697 ) C330_=_C752( C330 C752 ) C330_=_C756( C330 C756 ) C330_=_C760( C330 C760 ) C331_=_C332( C331 C332 ) \nC331_=_C333( C331 C333 ) C331_=_C334( C331 C334 ) C331_=_C335( C331 C335 ) C331_=_C336( C331 C336 ) C331_=_C337( C331 C337 ) C331_=_C338( C331 C338 ) \nC331_=_C608( C331 C608 ) C331_=_C634( C331 C634 ) C331_=_C635( C331 C635 ) C331_=_C638( C331 C638 ) C331_=_C639( C331 C639 ) C331_=_C646( C331 C646 ) \nC331_=_C647( C331 C647 ) C331_=_C650( C331 C650 ) C331_=_C651( C331 C651 ) C331_=_C684( C331 C684 ) C331_=_C685( C331 C685 ) C331_=_C690( C331 C690 ) \nC331_=_C691( C331 C691 ) C331_=_C692( C331 C692 ) C331_=_C702( C331 C702 ) C331_=_C703( C331 C703 ) C331_=_C708( C331 C708 ) C331_=_C709( C331 C709 ) \nC331_=_C710( C331 C710 ) C331_=_C752( C331 C752 ) C331_=_C753( C331 C753 ) C331_=_C756( C331 C756 ) C331_=_C757( C331 C757 ) C331_=_C760( C331 C760 ) \nC331_=_C761( C331 C761 ) C332_=_C333( C332 C333 ) C332_=_C334( C332 C334 ) C332_=_C335( C332 C335 ) C332_=_C336( C332 C336 ) C332_=_C337( C332 C337 ) \nC332_=_C338( C332 C338 ) C332_=_C414( C332 C414 ) C332_=_C424( C332 C424 ) C332_=_C477( C332 C477 ) C332_=_C608( C332 C608 ) C332_=_C616( C332 C616 ) \nC332_=_C634( C332 C634 ) C332_=_C635( C332 C635 ) C332_=_C638( C332 C638 ) C332_=_C639( C332 C639 ) C332_=_C684(</w:t>
      </w:r>
    </w:p>
    <w:p>
      <w:pPr>
        <w:pStyle w:val="PreformattedText"/>
        <w:bidi w:val="0"/>
        <w:spacing w:before="0" w:after="0"/>
        <w:jc w:val="left"/>
        <w:rPr/>
      </w:pPr>
      <w:r>
        <w:rPr/>
        <w:t xml:space="preserve"> </w:t>
      </w:r>
      <w:r>
        <w:rPr/>
        <w:t>C332 C684 ) C332_=_C685( C332 C685 ) \nC332_=_C690( C332 C690 ) C332_=_C691( C332 C691 ) C332_=_C692( C332 C692 ) C332_=_C752( C332 C752 ) C332_=_C756( C332 C756 ) C332_=_C760( C332 C760 ) \nC333_=_C334( C333 C334 ) C333_=_C335( C333 C335 ) C333_=_C336( C333 C336 ) C333_=_C337( C333 C337 ) C333_=_C338( C333 C338 ) C333_=_C418( C333 C418 ) \nC333_=_C425( C333 C425 ) C333_=_C469( C333 C469 ) C333_=_C554( C333 C554 ) C333_=_C559( C333 C559 ) C333_=_C560( C333 C560 ) C333_=_C608( C333 C608 ) \nC333_=_C616( C333 C616 ) C333_=_C634( C333 C634 ) C333_=_C635( C333 C635 ) C333_=_C638( C333 C638 ) C333_=_C639( C333 C639 ) C333_=_C641( C333 C641 ) \nC333_=_C684( C333 C684 ) C333_=_C685( C333 C685 ) C333_=_C690( C333 C690 ) C333_=_C691( C333 C691 ) C333_=_C692( C333 C692 ) C333_=_C694( C333 C694 ) \nC333_=_C695( C333 C695 ) C333_=_C752( C333 C752 ) C333_=_C756( C333 C756 ) C333_=_C760( C333 C760 ) C334_=_C335( C334 C335 ) C334_=_C336( C334 C336 ) \nC334_=_C337( C334 C337 ) C334_=_C338( C334 C338 ) C334_=_C422( C334 C422 ) C334_=_C426( C334 C426 ) C334_=_C471( C334 C471 ) C334_=_C558( C334 C558 ) \nC334_=_C561( C334 C561 ) C334_=_C562( C334 C562 ) C334_=_C608( C334 C608 ) C334_=_C616( C334 C616 ) C334_=_C634( C334 C634 ) C334_=_C635( C334 C635 ) \nC334_=_C638( C334 C638 ) C334_=_C639( C334 C639 ) C334_=_C643( C334 C643 ) C334_=_C684( C334 C684 ) C334_=_C685( C334 C685 ) C334_=_C690( C334 C690 ) \nC334_=_C691( C334 C691 ) C334_=_C692( C334 C692 ) C334_=_C696( C334 C696 ) C334_=_C697( C334 C697 ) C334_=_C752( C334 C752 ) C334_=_C756( C334 C756 ) \nC334_=_C760( C334 C760 ) C335_=_C336( C335 C336 ) C335_=_C337( C335 C337 ) C335_=_C338( C335 C338 ) C335_=_C418( C335 C418 ) C335_=_C425( C335 C425 ) \nC335_=_C473( C335 C473 ) C335_=_C553( C335 C553 ) C335_=_C559( C335 C559 ) C335_=_C560( C335 C560 ) C335_=_C608( C335 C608 ) C335_=_C624( C335 C624 ) \nC335_=_C634( C335 C634 ) C335_=_C635( C335 C635 ) C335_=_C638( C335 C638 ) C335_=_C639( C335 C639 ) C335_=_C641( C335 C641 ) C335_=_C684( C335 C684 ) \nC335_=_C685( C335 C685 ) C335_=_C690( C335 C690 ) C335_=_C691( C335 C691 ) C335_=_C692( C335 C692 ) C335_=_C694( C335 C694 ) C335_=_C695( C335 C695 ) \nC335_=_C752( C335 C752 ) C335_=_C756( C335 C756 ) C335_=_C760( C335 C760 ) C336_=_C337( C336 C337 ) C336_=_C338( C336 C338 ) C336_=_C425( C336 C425 ) \nC336_=_C469( C336 C469 ) C336_=_C554( C336 C554 ) C336_=_C559( C336 C559 ) C336_=_C560( C336 C560 ) C336_=_C608( C336 C608 ) C336_=_C624( C336 C624 ) \nC336_=_C634( C336 C634 ) C336_=_C635( C336 C635 ) C336_=_C638( C336 C638 ) C336_=_C639( C336 C639 ) C336_=_C641( C336 C641 ) C336_=_C684( C336 C684 ) \nC336_=_C685( C336 C685 ) C336_=_C690( C336 C690 ) C336_=_C691( C336 C691 ) C336_=_C692( C336 C692 ) C336_=_C694( C336 C694 ) C336_=_C695( C336 C695 ) \nC336_=_C752( C336 C752 ) C336_=_C756( C336 C756 ) C336_=_C760( C336 C760 ) C337_=_C338( C337 C338 ) C337_=_C422( C337 C422 ) C337_=_C426( C337 C426 ) \nC337_=_C473( C337 C473 ) C337_=_C557( C337 C557 ) C337_=_C561( C337 C561 ) C337_=_C562( C337 C562 ) C337_=_C608( C337 C608 ) C337_=_C624( C337 C624 ) \nC337_=_C634( C337 C634 ) C337_=_C635( C337 C635 ) C337_=_C638( C337 C638 ) C337_=_C639( C337 C639 ) C337_=_C643( C337 C643 ) C337_=_C684( C337 C684 ) \nC337_=_C685( C337 C685 ) C337_=_C690( C337 C690 ) C337_=_C691( C337 C691 ) C337_=_C692( C337 C692 ) C337_=_C696( C337 C696 ) C337_=_C697( C337 C697 ) \nC337_=_C752( C337 C752 ) C337_=_C756( C337 C756 ) C337_=_C760( C337 C760 ) C338_=_C426( C338 C426 ) C338_=_C471( C338 C471 ) C338_=_C558( C338 C558 ) \nC338_=_C561( C338 C561 ) C338_=_C562( C338 C562 ) C338_=_C608( C338 C608 ) C338_=_C624( C338 C624 ) C338_=_C634( C338 C634 ) C338_=_C635( C338 C635 ) \nC338_=_C638( C338 C638 ) C338_=_C639( C338 C639 ) C338_=_C643( C338 C643 ) C338_=_C684( C338 C684 ) C338_=_C685( C338 C685 ) C338_=_C690( C338 C690 ) \nC338_=_C691( C338 C691 ) C338_=_C692( C338 C692 ) C338_=_C696( C338 C696 ) C338_=_C697( C338 C697 ) C338_=_C752( C338 C752 ) C338_=_C756( C338 C756 ) \nC338_=_C760( C338 C760 ) C342_=_C349( C342 C349 ) C342_=_C352( C342 C352 ) C342_=_C423( C342 C423 ) C342_=_C437( C342 C437 ) C342_=_C438( C342 C438 ) \nC342_=_C439( C342 C439 ) C342_=_C567( C342 C567 ) C342_=_C568( C342 C568 ) C342_=_C572( C342 C572 ) C342_=_C573( C342 C573 ) C342_=_C574( C342 C574 ) \nC342_=_C618( C342 C618 ) C342_=_C646( C342 C646 ) C342_=_C647( C342 C647 ) C342_=_C650( C342 C650 ) C342_=_C651( C342 C651 ) C342_=_C702( C342 C702 ) \nC342_=_C703( C342 C703 ) C342_=_C708( C342 C708 ) C342_=_C709( C342 C709 ) C342_=_C710( C342 C710 ) C342_=_C753( C342 C753 ) C342_=_C757( C342 C757 ) \nC342_=_C761( C342 C761 ) C349_=_C352( C349 C352 ) C349_=_C423( C349 C423 ) C349_=_C437( C349 C437 ) C349_=_C438( C349 C438 ) C349_=_C439( C349 C439 ) \nC349_=_C567( C349 C567 ) C349_=_C568( C349 C568 ) C349_=_C572( C349 C572 ) C349_=_C573( C349 C573 ) C349_=_C618( C349 C618 ) C349_=_C646( C349 C646 ) \nC349_=_C647( C349 C647 ) C349_=_C650( C349 C650 ) C349_=_C651( C349 C651 ) C349_=_C702( C349 C702 ) C349_=_C703( C349 C703 ) C349_=_C708( C349 C708 ) \nC349_=_C709( C349 C709 ) C349_=_C710( C349 C710 ) C349_=_C757( C349 C757 ) C349_=_C761( C349 C761 ) C352_=_C423( C352 C423 ) C352_=_C437( C352 C437 ) \nC352_=_C438( C352 C438 ) C352_=_C439( C352 C439 ) C352_=_C567( C352 C567 ) C352_=_C568( C352 C568 ) C352_=_C572( C352 C572 ) C352_=_C573( C352 C573 ) \nC352_=_C576( C352 C576 ) C352_=_C618( C352 C618 ) C352_=_C646( C352 C646 ) C352_=_C647( C352 C647 ) C352_=_C650( C352 C650 ) C352_=_C651( C352 C651 ) \nC352_=_C702( C352 C702 ) C352_=_C703( C352 C703 ) C352_=_C708( C352 C708 ) C352_=_C709( C352 C709 ) C352_=_C710( C352 C710 ) C352_=_C753( C352 C753 ) \nC352_=_C757( C352 C757 ) C352_=_C761( C352 C761 ) C390_=_C397( C390 C397 ) C390_=_C404( C390 C404 ) C390_=_C454( C390 C454 ) C390_=_C461( C390 C461 ) \nC390_=_C462( C390 C462 ) C390_=_C463( C390 C463 ) C390_=_C547( C390 C547 ) C390_=_C607( C390 C607 ) C390_=_C614( C390 C614 ) C390_=_C622( C390 C622 ) \nC390_=_C672( C390 C672 ) C390_=_C673( C390 C673 ) C390_=_C676( C390 C676 ) C390_=_C677( C390 C677 ) C390_=_C734( C390 C734 ) C390_=_C742( C390 C742 ) \nC390_=_C743( C390 C743 ) C390_=_C748( C390 C748 ) C390_=_C749( C390 C749 ) C390_=_C755( C390 C755 ) C390_=_C759( C390 C759 ) C390_=_C763( C390 C763 ) \nC395_=_C396( C395 C396 ) C395_=_C397( C395 C397 ) C395_=_C398( C395 C398 ) C395_=_C399( C395 C399 ) C395_=_C400( C395 C400 ) C395_=_C401( C395 C401 ) \nC395_=_C402( C395 C402 ) C395_=_C409( C395 C409 ) C395_=_C427( C395 C427 ) C395_=_C452( C395 C452 ) C395_=_C453( C395 C453 ) C395_=_C454( C395 C454 ) \nC395_=_C599( C395 C599 ) C395_=_C600( C395 C600 ) C395_=_C603( C395 C603 ) C395_=_C604( C395 C604 ) C395_=_C614( C395 C614 ) C395_=_C622( C395 C622 ) \nC395_=_C668( C395 C668 ) C395_=_C669( C395 C669 ) C395_=_C672( C395 C672 ) C395_=_C673( C395 C673 ) C395_=_C676( C395 C676 ) C395_=_C677( C395 C677 ) \nC395_=_C678( C395 C678 ) C395_=_C679( C395 C679 ) C395_=_C734( C395 C734 ) C395_=_C736( C395 C736 ) C395_=_C737( C395 C737 ) C395_=_C740( C395 C740 ) \nC395_=_C742( C395 C742 ) C395_=_C743( C395 C743 ) C395_=_C748( C395 C748 ) C395_=_C749( C395 C749 ) C395_=_C750( C395 C750 ) C395_=_C751( C395 C751 ) \nC395_=_C755( C395 C755 ) C395_=_C759( C395 C759 ) C395_=_C763( C395 C763 ) C396_=_C397( C396 C397 ) C396_=_C398( C396 C398 ) C396_=_C399( C396 C399 ) \nC396_=_C400( C396 C400 ) C396_=_C401( C396 C401 ) C396_=_C411( C396 C411 ) C396_=_C460( C396 C460 ) C396_=_C614( C396 C614 ) C396_=_C622( C396 C622 ) \nC396_=_C668( C396 C668 ) C396_=_C669( C396 C669 ) C396_=_C670( C396 C670 ) C396_=_C671( C396 C671 ) C396_=_C678( C396 C678 ) C396_=_C679( C396 C679 ) \nC396_=_C736( C396 C736 ) C396_=_C737( C396 C737 ) C396_=_C740( C396 C740 ) C396_=_C750( C396 C750 ) C396_=_C751( C396 C751 ) C396_=_C755( C396 C755 ) \nC396_=_C759( C396 C759 ) C396_=_C763( C396 C763 ) C397_=_C398( C397 C398 ) C397_=_C399( C397 C399 ) C397_=_C400( C397 C400 ) C397_=_C401( C397 C401 ) \nC397_=_C404( C397 C404 ) C397_=_C457( C397 C457 ) C397_=_C461( C397 C461 ) C397_=_C462( C397 C462 ) C397_=_C463( C397 C463 ) C397_=_C547( C397 C547 ) \nC397_=_C607( C397 C607 ) C397_=_C614( C397 C614 ) C397_=_C622( C397 C622 ) C397_=_C668( C397 C668 ) C397_=_C669( C397 C669 ) C397_=_C678( C397 C678 ) \nC397_=_C679( C397 C679 ) C397_=_C736( C397 C736 ) C397_=_C737( C397 C737 ) C397_=_C740( C397 C740 ) C397_=_C750( C397 C750 ) C397_=_C751( C397 C751 ) \nC397_=_C755( C397 C755 ) C397_=_C759( C397 C759 ) C397_=_C763( C397 C763 ) C398_=_C399( C398 C399 ) C398_=_C400( C398 C400 ) C398_=_C401( C398 C401 ) \nC398_=_C452( C398 C452 ) C398_=_C461( C398 C461 ) C398_=_C599( C398 C599 ) C398_=_C600( C398 C600 ) C398_=_C603( C398 C603 ) C398_=_C604( C398 C604 ) \nC398_=_C614( C398 C614 ) C398_=_C630( C398 C630 ) C398_=_C668( C398 C668 ) C398_=_C669( C398 C669 ) C398_=_C672( C398 C672 ) C398_=_C673( C398 C673 ) \nC398_=_C676( C398 C676 ) C398_=_C677( C398 C677 ) C398_=_C678( C398 C678 ) C398_=_C679( C398 C679 ) C398_=_C734( C398 C734 ) C398_=_C736( C398 C736 ) \nC398_=_C737( C398 C737 ) C398_=_C740( C398 C740 ) C398_=_C742( C398 C742 ) C398_=_C743( C398 C743 ) C398_=_C748( C398 C748 ) C398_=_C749( C398 C749 ) \nC398_=_C750( C398 C750 ) C398_=_C751( C398 C751 ) C398_=_C755( C398 C755 ) C398_=_C759( C398 C759 ) C398_=_C763( C398 C763 ) C399_=_C400( C399 C400 ) \nC399_=_C401( C399 C401 ) C399_=_C461( C399 C461 ) C399_=_C599( C399 C599 ) C399_=_C600( C399 C600 ) C399_=_C603( C399 C603 ) C399_=_C604( C399 C604 ) \nC399_=_C614( C399 C614 ) C399_=_C630( C399 C630 ) C399_=_C668( C399 C668 ) C399_=_C669( C399 C669 ) C399_=_C672( C399 C672 ) C399_=_C673( C399 C673 ) \nC399_=_C676( C399 C676 ) C399_=_C677( C399 C677 ) C399_=_C678( C399 C678 ) C399_=_C679( C399 C679 ) C399_=_C734( C399 C734 ) C399_=_C736( C399 C736 ) \nC399_=_C737( C399 C737 ) C399_=_C740( C399 C740 ) C399_=_C742( C399 C742 ) C399_=_C743( C399 C743 ) C399_=_C748( C399 C748 ) C399_=_C749(</w:t>
      </w:r>
    </w:p>
    <w:p>
      <w:pPr>
        <w:pStyle w:val="PreformattedText"/>
        <w:bidi w:val="0"/>
        <w:spacing w:before="0" w:after="0"/>
        <w:jc w:val="left"/>
        <w:rPr/>
      </w:pPr>
      <w:r>
        <w:rPr/>
        <w:t xml:space="preserve"> </w:t>
      </w:r>
      <w:r>
        <w:rPr/>
        <w:t>C399 C749 ) \nC399_=_C750( C399 C750 ) C399_=_C751( C399 C751 ) C399_=_C755( C399 C755 ) C399_=_C759( C399 C759 ) C399_=_C763( C399 C763 ) C400_=_C401( C400 C401 ) \nC400_=_C453( C400 C453 ) C400_=_C463( C400 C463 ) C400_=_C614( C400 C614 ) C400_=_C630( C400 C630 ) C400_=_C668( C400 C668 ) C400_=_C669( C400 C669 ) \nC400_=_C670( C400 C670 ) C400_=_C671( C400 C671 ) C400_=_C678( C400 C678 ) C400_=_C679( C400 C679 ) C400_=_C736( C400 C736 ) C400_=_C737( C400 C737 ) \nC400_=_C740( C400 C740 ) C400_=_C750( C400 C750 ) C400_=_C751( C400 C751 ) C400_=_C755( C400 C755 ) C400_=_C759( C400 C759 ) C400_=_C763( C400 C763 ) \nC401_=_C453( C401 C453 ) C401_=_C463( C401 C463 ) C401_=_C614( C401 C614 ) C401_=_C630( C401 C630 ) C401_=_C668( C401 C668 ) C401_=_C669( C401 C669 ) \nC401_=_C670( C401 C670 ) C401_=_C671( C401 C671 ) C401_=_C678( C401 C678 ) C401_=_C679( C401 C679 ) C401_=_C736( C401 C736 ) C401_=_C737( C401 C737 ) \nC401_=_C740( C401 C740 ) C401_=_C750( C401 C750 ) C401_=_C751( C401 C751 ) C401_=_C755( C401 C755 ) C401_=_C759( C401 C759 ) C401_=_C763( C401 C763 ) \nC402_=_C404( C402 C404 ) C402_=_C409( C402 C409 ) C402_=_C427( C402 C427 ) C402_=_C452( C402 C452 ) C402_=_C453( C402 C453 ) C402_=_C454( C402 C454 ) \nC402_=_C599( C402 C599 ) C402_=_C600( C402 C600 ) C402_=_C603( C402 C603 ) C402_=_C604( C402 C604 ) C402_=_C614( C402 C614 ) C402_=_C622( C402 C622 ) \nC402_=_C670( C402 C670 ) C402_=_C671( C402 C671 ) C402_=_C672( C402 C672 ) C402_=_C673( C402 C673 ) C402_=_C676( C402 C676 ) C402_=_C677( C402 C677 ) \nC402_=_C734( C402 C734 ) C402_=_C742( C402 C742 ) C402_=_C743( C402 C743 ) C402_=_C748( C402 C748 ) C402_=_C749( C402 C749 ) C402_=_C755( C402 C755 ) \nC402_=_C759( C402 C759 ) C402_=_C763( C402 C763 ) C404_=_C460( C404 C460 ) C404_=_C461( C404 C461 ) C404_=_C462( C404 C462 ) C404_=_C463( C404 C463 ) \nC404_=_C547( C404 C547 ) C404_=_C607( C404 C607 ) C404_=_C614( C404 C614 ) C404_=_C622( C404 C622 ) C404_=_C670( C404 C670 ) C404_=_C671( C404 C671 ) \nC404_=_C755( C404 C755 ) C404_=_C759( C404 C759 ) C404_=_C763( C404 C763 ) C409_=_C410( C409 C410 ) C409_=_C411( C409 C411 ) C409_=_C427( C409 C427 ) \nC409_=_C452( C409 C452 ) C409_=_C453( C409 C453 ) C409_=_C454( C409 C454 ) C409_=_C461( C409 C461 ) C409_=_C535( C409 C535 ) C409_=_C547( C409 C547 ) \nC409_=_C599( C409 C599 ) C409_=_C600( C409 C600 ) C409_=_C603( C409 C603 ) C409_=_C604( C409 C604 ) C409_=_C607( C409 C607 ) C409_=_C614( C409 C614 ) \nC409_=_C622( C409 C622 ) C409_=_C672( C409 C672 ) C409_=_C673( C409 C673 ) C409_=_C676( C409 C676 ) C409_=_C677( C409 C677 ) C409_=_C734( C409 C734 ) \nC409_=_C742( C409 C742 ) C409_=_C743( C409 C743 ) C409_=_C748( C409 C748 ) C409_=_C749( C409 C749 ) C409_=_C759( C409 C759 ) C409_=_C763( C409 C763 ) \nC410_=_C411( C410 C411 ) C410_=_C457( C410 C457 ) C410_=_C462( C410 C462 ) C410_=_C535( C410 C535 ) C410_=_C547( C410 C547 ) C410_=_C607( C410 C607 ) \nC410_=_C614( C410 C614 ) C410_=_C622( C410 C622 ) C410_=_C668( C410 C668 ) C410_=_C669( C410 C669 ) C410_=_C678( C410 C678 ) C410_=_C679( C410 C679 ) \nC410_=_C736( C410 C736 ) C410_=_C737( C410 C737 ) C410_=_C740( C410 C740 ) C410_=_C750( C410 C750 ) C410_=_C751( C410 C751 ) C410_=_C759( C410 C759 ) \nC410_=_C763( C410 C763 ) C411_=_C460( C411 C460 ) C411_=_C463( C411 C463 ) C411_=_C535( C411 C535 ) C411_=_C547( C411 C547 ) C411_=_C607( C411 C607 ) \nC411_=_C614( C411 C614 ) C411_=_C622( C411 C622 ) C411_=_C670( C411 C670 ) C411_=_C671( C411 C671 ) C411_=_C759( C411 C759 ) C411_=_C763( C411 C763 ) \nC414_=_C418( C414 C418 ) C414_=_C422( C414 C422 ) C414_=_C466( C414 C466 ) C414_=_C468( C414 C468 ) C414_=_C473( C414 C473 ) C414_=_C553( C414 C553 ) \nC414_=_C554( C414 C554 ) C414_=_C557( C414 C557 ) C414_=_C558( C414 C558 ) C414_=_C616( C414 C616 ) C414_=_C624( C414 C624 ) C414_=_C634( C414 C634 ) \nC414_=_C635( C414 C635 ) C414_=_C638( C414 C638 ) C414_=_C639( C414 C639 ) C414_=_C684( C414 C684 ) C414_=_C685( C414 C685 ) C414_=_C690( C414 C690 ) \nC414_=_C691( C414 C691 ) C414_=_C692( C414 C692 ) C414_=_C760( C414 C760 ) C418_=_C422( C418 C422 ) C418_=_C466( C418 C466 ) C418_=_C473( C418 C473 ) \nC418_=_C553( C418 C553 ) C418_=_C554( C418 C554 ) C418_=_C557( C418 C557 ) C418_=_C558( C418 C558 ) C418_=_C559( C418 C559 ) C418_=_C560( C418 C560 ) \nC418_=_C616( C418 C616 ) C418_=_C624( C418 C624 ) C418_=_C634( C418 C634 ) C418_=_C635( C418 C635 ) C418_=_C638( C418 C638 ) C418_=_C639( C418 C639 ) \nC418_=_C641( C418 C641 ) C418_=_C684( C418 C684 ) C418_=_C685( C418 C685 ) C418_=_C690( C418 C690 ) C418_=_C691( C418 C691 ) C418_=_C692( C418 C692 ) \nC418_=_C694( C418 C694 ) C418_=_C695( C418 C695 ) C418_=_C756( C418 C756 ) C418_=_C760( C418 C760 ) C422_=_C466( C422 C466 ) C422_=_C473( C422 C473 ) \nC422_=_C553( C422 C553 ) C422_=_C554( C422 C554 ) C422_=_C557( C422 C557 ) C422_=_C558( C422 C558 ) C422_=_C561( C422 C561 ) C422_=_C562( C422 C562 ) \nC422_=_C616( C422 C616 ) C422_=_C624( C422 C624 ) C422_=_C634( C422 C634 ) C422_=_C635( C422 C635 ) C422_=_C638( C422 C638 ) C422_=_C639( C422 C639 ) \nC422_=_C643( C422 C643 ) C422_=_C684( C422 C684 ) C422_=_C685( C422 C685 ) C422_=_C690( C422 C690 ) C422_=_C691( C422 C691 ) C422_=_C692( C422 C692 ) \nC422_=_C696( C422 C696 ) C422_=_C697( C422 C697 ) C422_=_C756( C422 C756 ) C422_=_C760( C422 C760 ) C423_=_C424( C423 C424 ) C423_=_C425( C423 C425 ) \nC423_=_C426( C423 C426 ) C423_=_C437( C423 C437 ) C423_=_C438( C423 C438 ) C423_=_C439( C423 C439 ) C423_=_C553( C423 C553 ) C423_=_C554( C423 C554 ) \nC423_=_C557( C423 C557 ) C423_=_C558( C423 C558 ) C423_=_C567( C423 C567 ) C423_=_C568( C423 C568 ) C423_=_C572( C423 C572 ) C423_=_C573( C423 C573 ) \nC423_=_C616( C423 C616 ) C423_=_C618( C423 C618 ) C423_=_C634( C423 C634 ) C423_=_C635( C423 C635 ) C423_=_C638( C423 C638 ) C423_=_C639( C423 C639 ) \nC423_=_C646( C423 C646 ) C423_=_C647( C423 C647 ) C423_=_C650( C423 C650 ) C423_=_C651( C423 C651 ) C423_=_C684( C423 C684 ) C423_=_C685( C423 C685 ) \nC423_=_C690( C423 C690 ) C423_=_C691( C423 C691 ) C423_=_C692( C423 C692 ) C423_=_C702( C423 C702 ) C423_=_C703( C423 C703 ) C423_=_C708( C423 C708 ) \nC423_=_C709( C423 C709 ) C423_=_C710( C423 C710 ) C423_=_C756( C423 C756 ) C423_=_C757( C423 C757 ) C423_=_C760( C423 C760 ) C423_=_C761( C423 C761 ) \nC424_=_C425( C424 C425 ) C424_=_C426( C424 C426 ) C424_=_C477( C424 C477 ) C424_=_C553( C424 C553 ) C424_=_C554( C424 C554 ) C424_=_C557( C424 C557 ) \nC424_=_C558( C424 C558 ) C424_=_C616( C424 C616 ) C424_=_C624( C424 C624 ) C424_=_C634( C424 C634 ) C424_=_C635( C424 C635 ) C424_=_C638( C424 C638 ) \nC424_=_C639( C424 C639 ) C424_=_C684( C424 C684 ) C424_=_C685( C424 C685 ) C424_=_C690( C424 C690 ) C424_=_C691( C424 C691 ) C424_=_C692( C424 C692 ) \nC424_=_C756( C424 C756 ) C424_=_C760( C424 C760 ) C425_=_C426( C425 C426 ) C425_=_C469( C425 C469 ) C425_=_C553( C425 C553 ) C425_=_C554( C425 C554 ) \nC425_=_C557( C425 C557 ) C425_=_C558( C425 C558 ) C425_=_C559( C425 C559 ) C425_=_C560( C425 C560 ) C425_=_C616( C425 C616 ) C425_=_C624( C425 C624 ) \nC425_=_C634( C425 C634 ) C425_=_C635( C425 C635 ) C425_=_C638( C425 C638 ) C425_=_C639( C425 C639 ) C425_=_C641( C425 C641 ) C425_=_C684( C425 C684 ) \nC425_=_C685( C425 C685 ) C425_=_C690( C425 C690 ) C425_=_C691( C425 C691 ) C425_=_C692( C425 C692 ) C425_=_C694( C425 C694 ) C425_=_C695( C425 C695 ) \nC425_=_C756( C425 C756 ) C425_=_C760( C425 C760 ) C426_=_C471( C426 C471 ) C426_=_C553( C426 C553 ) C426_=_C554( C426 C554 ) C426_=_C557( C426 C557 ) \nC426_=_C558( C426 C558 ) C426_=_C561( C426 C561 ) C426_=_C562( C426 C562 ) C426_=_C616( C426 C616 ) C426_=_C624( C426 C624 ) C426_=_C634( C426 C634 ) \nC426_=_C635( C426 C635 ) C426_=_C638( C426 C638 ) C426_=_C639( C426 C639 ) C426_=_C643( C426 C643 ) C426_=_C684( C426 C684 ) C426_=_C685( C426 C685 ) \nC426_=_C690( C426 C690 ) C426_=_C691( C426 C691 ) C426_=_C692( C426 C692 ) C426_=_C696( C426 C696 ) C426_=_C697( C426 C697 ) C426_=_C756( C426 C756 ) \nC426_=_C760( C426 C760 ) C427_=_C452( C427 C452 ) C427_=_C453( C427 C453 ) C427_=_C454( C427 C454 ) C427_=_C574( C427 C574 ) C427_=_C575( C427 C575 ) \nC427_=_C599( C427 C599 ) C427_=_C600( C427 C600 ) C427_=_C603( C427 C603 ) C427_=_C604( C427 C604 ) C427_=_C618( C427 C618 ) C427_=_C622( C427 C622 ) \nC427_=_C672( C427 C672 ) C427_=_C673( C427 C673 ) C427_=_C676( C427 C676 ) C427_=_C677( C427 C677 ) C427_=_C734( C427 C734 ) C427_=_C742( C427 C742 ) \nC427_=_C743( C427 C743 ) C427_=_C748( C427 C748 ) C427_=_C749( C427 C749 ) C427_=_C757( C427 C757 ) C427_=_C759( C427 C759 ) C427_=_C761( C427 C761 ) \nC427_=_C763( C427 C763 ) C437_=_C438( C437 C438 ) C437_=_C439( C437 C439 ) C437_=_C567( C437 C567 ) C437_=_C568( C437 C568 ) C437_=_C572( C437 C572 ) \nC437_=_C573( C437 C573 ) C437_=_C574( C437 C574 ) C437_=_C575( C437 C575 ) C437_=_C618( C437 C618 ) C437_=_C646( C437 C646 ) C437_=_C647( C437 C647 ) \nC437_=_C650( C437 C650 ) C437_=_C651( C437 C651 ) C437_=_C702( C437 C702 ) C437_=_C703( C437 C703 ) C437_=_C708( C437 C708 ) C437_=_C709( C437 C709 ) \nC437_=_C710( C437 C710 ) C437_=_C757( C437 C757 ) C437_=_C761( C437 C761 ) C438_=_C439( C438 C439 ) C438_=_C567( C438 C567 ) C438_=_C568( C438 C568 ) \nC438_=_C572( C438 C572 ) C438_=_C573( C438 C573 ) C438_=_C618( C438 C618 ) C438_=_C646( C438 C646 ) C438_=_C647( C438 C647 ) C438_=_C650( C438 C650 ) \nC438_=_C651( C438 C651 ) C438_=_C702( C438 C702 ) C438_=_C703( C438 C703 ) C438_=_C708( C438 C708 ) C438_=_C709( C438 C709 ) C438_=_C710( C438 C710 ) \nC438_=_C757( C438 C757 ) C438_=_C761( C438 C761 ) C439_=_C567( C439 C567 ) C439_=_C568( C439 C568 ) C439_=_C572( C439 C572 ) C439_=_C573( C439 C573 ) \nC439_=_C576( C439 C576 ) C439_=_C577( C439 C577 ) C439_=_C618( C439 C618 ) C439_=_C646( C439 C646 ) C439_=_C647( C439 C647 ) C439_=_C650( C439 C650 ) \nC439_=_C651( C439 C651 ) C439_=_C702( C439 C702 ) C439_=_C703( C439 C703 ) C439_=_C708( C439 C708 ) C439_=_C709( C439 C709 ) C439_=_C710( C439 C710 ) \nC439_=_C757(</w:t>
      </w:r>
    </w:p>
    <w:p>
      <w:pPr>
        <w:pStyle w:val="PreformattedText"/>
        <w:bidi w:val="0"/>
        <w:spacing w:before="0" w:after="0"/>
        <w:jc w:val="left"/>
        <w:rPr/>
      </w:pPr>
      <w:r>
        <w:rPr/>
        <w:t xml:space="preserve"> </w:t>
      </w:r>
      <w:r>
        <w:rPr/>
        <w:t>C439 C757 ) C439_=_C761( C439 C761 ) C452_=_C453( C452 C453 ) C452_=_C454( C452 C454 ) C452_=_C462( C452 C462 ) C452_=_C599( C452 C599 ) \nC452_=_C600( C452 C600 ) C452_=_C603( C452 C603 ) C452_=_C604( C452 C604 ) C452_=_C622( C452 C622 ) C452_=_C630( C452 C630 ) C452_=_C668( C452 C668 ) \nC452_=_C669( C452 C669 ) C452_=_C672( C452 C672 ) C452_=_C673( C452 C673 ) C452_=_C676( C452 C676 ) C452_=_C677( C452 C677 ) C452_=_C678( C452 C678 ) \nC452_=_C679( C452 C679 ) C452_=_C734( C452 C734 ) C452_=_C736( C452 C736 ) C452_=_C737( C452 C737 ) C452_=_C740( C452 C740 ) C452_=_C742( C452 C742 ) \nC452_=_C743( C452 C743 ) C452_=_C748( C452 C748 ) C452_=_C749( C452 C749 ) C452_=_C750( C452 C750 ) C452_=_C751( C452 C751 ) C452_=_C759( C452 C759 ) \nC452_=_C763( C452 C763 ) C453_=_C454( C453 C454 ) C453_=_C463( C453 C463 ) C453_=_C599( C453 C599 ) C453_=_C600( C453 C600 ) C453_=_C603( C453 C603 ) \nC453_=_C604( C453 C604 ) C453_=_C622( C453 C622 ) C453_=_C630( C453 C630 ) C453_=_C670( C453 C670 ) C453_=_C671( C453 C671 ) C453_=_C672( C453 C672 ) \nC453_=_C673( C453 C673 ) C453_=_C676( C453 C676 ) C453_=_C677( C453 C677 ) C453_=_C734( C453 C734 ) C453_=_C742( C453 C742 ) C453_=_C743( C453 C743 ) \nC453_=_C748( C453 C748 ) C453_=_C749( C453 C749 ) C453_=_C759( C453 C759 ) C453_=_C763( C453 C763 ) C454_=_C457( C454 C457 ) C454_=_C460( C454 C460 ) \nC454_=_C599( C454 C599 ) C454_=_C600( C454 C600 ) C454_=_C603( C454 C603 ) C454_=_C604( C454 C604 ) C454_=_C607( C454 C607 ) C454_=_C622( C454 C622 ) \nC454_=_C630( C454 C630 ) C454_=_C672( C454 C672 ) C454_=_C673( C454 C673 ) C454_=_C676( C454 C676 ) C454_=_C677( C454 C677 ) C454_=_C734( C454 C734 ) \nC454_=_C742( C454 C742 ) C454_=_C743( C454 C743 ) C454_=_C748( C454 C748 ) C454_=_C749( C454 C749 ) C454_=_C759( C454 C759 ) C454_=_C763( C454 C763 ) \nC457_=_C460( C457 C460 ) C457_=_C607( C457 C607 ) C457_=_C622( C457 C622 ) C457_=_C630( C457 C630 ) C457_=_C668( C457 C668 ) C457_=_C669( C457 C669 ) \nC457_=_C678( C457 C678 ) C457_=_C679( C457 C679 ) C457_=_C736( C457 C736 ) C457_=_C737( C457 C737 ) C457_=_C740( C457 C740 ) C457_=_C750( C457 C750 ) \nC457_=_C751( C457 C751 ) C457_=_C759( C457 C759 ) C457_=_C763( C457 C763 ) C460_=_C607( C460 C607 ) C460_=_C622( C460 C622 ) C460_=_C630( C460 C630 ) \nC460_=_C670( C460 C670 ) C460_=_C671( C460 C671 ) C460_=_C759( C460 C759 ) C460_=_C763( C460 C763 ) C461_=_C462( C461 C462 ) C461_=_C463( C461 C463 ) \nC461_=_C547( C461 C547 ) C461_=_C599( C461 C599 ) C461_=_C600( C461 C600 ) C461_=_C603( C461 C603 ) C461_=_C604( C461 C604 ) C461_=_C607( C461 C607 ) \nC461_=_C622( C461 C622 ) C461_=_C630( C461 C630 ) C461_=_C672( C461 C672 ) C461_=_C673( C461 C673 ) C461_=_C676( C461 C676 ) C461_=_C677( C461 C677 ) \nC461_=_C734( C461 C734 ) C461_=_C742( C461 C742 ) C461_=_C743( C461 C743 ) C461_=_C748( C461 C748 ) C461_=_C749( C461 C749 ) C461_=_C763( C461 C763 ) \nC462_=_C463( C462 C463 ) C462_=_C547( C462 C547 ) C462_=_C607( C462 C607 ) C462_=_C622( C462 C622 ) C462_=_C630( C462 C630 ) C462_=_C668( C462 C668 ) \nC462_=_C669( C462 C669 ) C462_=_C678( C462 C678 ) C462_=_C679( C462 C679 ) C462_=_C736( C462 C736 ) C462_=_C737( C462 C737 ) C462_=_C740( C462 C740 ) \nC462_=_C750( C462 C750 ) C462_=_C751( C462 C751 ) C462_=_C763( C462 C763 ) C463_=_C547( C463 C547 ) C463_=_C607( C463 C607 ) C463_=_C622( C463 C622 ) \nC463_=_C630( C463 C630 ) C463_=_C670( C463 C670 ) C463_=_C671( C463 C671 ) C463_=_C763( C463 C763 ) C466_=_C553( C466 C553 ) C466_=_C554( C466 C554 ) \nC466_=_C557( C466 C557 ) C466_=_C558( C466 C558 ) C466_=_C567( C466 C567 ) C466_=_C568( C466 C568 ) C466_=_C572( C466 C572 ) C466_=_C573( C466 C573 ) \nC466_=_C624( C466 C624 ) C466_=_C634( C466 C634 ) C466_=_C635( C466 C635 ) C466_=_C638( C466 C638 ) C466_=_C639( C466 C639 ) C466_=_C646( C466 C646 ) \nC466_=_C647( C466 C647 ) C466_=_C650( C466 C650 ) C466_=_C651( C466 C651 ) C466_=_C684( C466 C684 ) C466_=_C685( C466 C685 ) C466_=_C690( C466 C690 ) \nC466_=_C691( C466 C691 ) C466_=_C692( C466 C692 ) C466_=_C702( C466 C702 ) C466_=_C703( C466 C703 ) C466_=_C708( C466 C708 ) C466_=_C709( C466 C709 ) \nC466_=_C710( C466 C710 ) C466_=_C760( C466 C760 ) C466_=_C761( C466 C761 ) C468_=_C469( C468 C469 ) C468_=_C471( C468 C471 ) C468_=_C473( C468 C473 ) \nC469_=_C554( C469 C554 ) C469_=_C560( C469 C560 ) C469_=_C635( C469 C635 ) C469_=_C641( C469 C641 ) C469_=_C685( C469 C685 ) C469_=_C695( C469 C695 ) \nC471_=_C558( C471 C558 ) C471_=_C562( C471 C562 ) C471_=_C639( C471 C639 ) C471_=_C643( C471 C643 ) C471_=_C691( C471 C691 ) C471_=_C697( C471 C697 ) \nC473_=_C553( C473 C553 ) C473_=_C557( C473 C557 ) C473_=_C559( C473 C559 ) C473_=_C561( C473 C561 ) C473_=_C634( C473 C634 ) C473_=_C638( C473 C638 ) \nC473_=_C684( C473 C684 ) C473_=_C690( C473 C690 ) C473_=_C694( C473 C694 ) C473_=_C696( C473 C696 ) C524_=_C684( C524 C684 ) C524_=_C685( C524 C685 ) \nC524_=_C690( C524 C690 ) C524_=_C691( C524 C691 ) C524_=_C692( C524 C692 ) C524_=_C694( C524 C694 ) C524_=_C695( C524 C695 ) C524_=_C696( C524 C696 ) \nC524_=_C697( C524 C697 ) C524_=_C752( C524 C752 ) C535_=_C545( C535 C545 ) C535_=_C547( C535 C547 ) C535_=_C593( C535 C593 ) C535_=_C607( C535 C607 ) \nC535_=_C614( C535 C614 ) C545_=_C547( C545 C547 ) C545_=_C668( C545 C668 ) C545_=_C669( C545 C669 ) C545_=_C670( C545 C670 ) C545_=_C671( C545 C671 ) \nC545_=_C672( C545 C672 ) C545_=_C673( C545 C673 ) C545_=_C676( C545 C676 ) C545_=_C677( C545 C677 ) C545_=_C678( C545 C678 ) C545_=_C679( C545 C679 ) \nC545_=_C734( C545 C734 ) C545_=_C740( C545 C740 ) C545_=_C755( C545 C755 ) C545_=_C759( C545 C759 ) C547_=_C593( C547 C593 ) C547_=_C607( C547 C607 ) \nC547_=_C614( C547 C614 ) C547_=_C622( C547 C622 ) C548_=_C553( C548 C553 ) C548_=_C554( C548 C554 ) C548_=_C557( C548 C557 ) C548_=_C558( C548 C558 ) \nC548_=_C559( C548 C559 ) C548_=_C560( C548 C560 ) C548_=_C561( C548 C561 ) C548_=_C562( C548 C562 ) C548_=_C684( C548 C684 ) C548_=_C685( C548 C685 ) \nC548_=_C690( C548 C690 ) C548_=_C691( C548 C691 ) C548_=_C692( C548 C692 ) C548_=_C694( C548 C694 ) C548_=_C695( C548 C695 ) C548_=_C696( C548 C696 ) \nC548_=_C697( C548 C697 ) C548_=_C752( C548 C752 ) C548_=_C756( C548 C756 ) C548_=_C760( C548 C760 ) C553_=_C554( C553 C554 ) C553_=_C557( C553 C557 ) \nC553_=_C558( C553 C558 ) C553_=_C559( C553 C559 ) C553_=_C616( C553 C616 ) C553_=_C624( C553 C624 ) C553_=_C634( C553 C634 ) C553_=_C635( C553 C635 ) \nC553_=_C638( C553 C638 ) C553_=_C639( C553 C639 ) C553_=_C684( C553 C684 ) C553_=_C685( C553 C685 ) C553_=_C690( C553 C690 ) C553_=_C691( C553 C691 ) \nC553_=_C692( C553 C692 ) C553_=_C694( C553 C694 ) C553_=_C695( C553 C695 ) C553_=_C752( C553 C752 ) C553_=_C756( C553 C756 ) C553_=_C760( C553 C760 ) \nC554_=_C557( C554 C557 ) C554_=_C558( C554 C558 ) C554_=_C560( C554 C560 ) C554_=_C616( C554 C616 ) C554_=_C624( C554 C624 ) C554_=_C634( C554 C634 ) \nC554_=_C635( C554 C635 ) C554_=_C638( C554 C638 ) C554_=_C639( C554 C639 ) C554_=_C641( C554 C641 ) C554_=_C684( C554 C684 ) C554_=_C685( C554 C685 ) \nC554_=_C690( C554 C690 ) C554_=_C691( C554 C691 ) C554_=_C692( C554 C692 ) C554_=_C694( C554 C694 ) C554_=_C695( C554 C695 ) C554_=_C752( C554 C752 ) \nC554_=_C756( C554 C756 ) C554_=_C760( C554 C760 ) C557_=_C558( C557 C558 ) C557_=_C561( C557 C561 ) C557_=_C616( C557 C616 ) C557_=_C624( C557 C624 ) \nC557_=_C634( C557 C634 ) C557_=_C635( C557 C635 ) C557_=_C638( C557 C638 ) C557_=_C639( C557 C639 ) C557_=_C684( C557 C684 ) C557_=_C685( C557 C685 ) \nC557_=_C690( C557 C690 ) C557_=_C691( C557 C691 ) C557_=_C692( C557 C692 ) C557_=_C696( C557 C696 ) C557_=_C697( C557 C697 ) C557_=_C752( C557 C752 ) \nC557_=_C756( C557 C756 ) C557_=_C760( C557 C760 ) C558_=_C562( C558 C562 ) C558_=_C616( C558 C616 ) C558_=_C624( C558 C624 ) C558_=_C634( C558 C634 ) \nC558_=_C635( C558 C635 ) C558_=_C638( C558 C638 ) C558_=_C639( C558 C639 ) C558_=_C643( C558 C643 ) C558_=_C684( C558 C684 ) C558_=_C685( C558 C685 ) \nC558_=_C690( C558 C690 ) C558_=_C691( C558 C691 ) C558_=_C692( C558 C692 ) C558_=_C696( C558 C696 ) C558_=_C697( C558 C697 ) C558_=_C752( C558 C752 ) \nC558_=_C756( C558 C756 ) C558_=_C760( C558 C760 ) C559_=_C560( C559 C560 ) C559_=_C561( C559 C561 ) C559_=_C562( C559 C562 ) C559_=_C616( C559 C616 ) \nC559_=_C624( C559 C624 ) C559_=_C634( C559 C634 ) C559_=_C641( C559 C641 ) C559_=_C684( C559 C684 ) C559_=_C685( C559 C685 ) C559_=_C690( C559 C690 ) \nC559_=_C691( C559 C691 ) C559_=_C692( C559 C692 ) C559_=_C694( C559 C694 ) C559_=_C695( C559 C695 ) C559_=_C752( C559 C752 ) C559_=_C756( C559 C756 ) \nC559_=_C760( C559 C760 ) C560_=_C561( C560 C561 ) C560_=_C562( C560 C562 ) C560_=_C616( C560 C616 ) C560_=_C624( C560 C624 ) C560_=_C635( C560 C635 ) \nC560_=_C641( C560 C641 ) C560_=_C684( C560 C684 ) C560_=_C685( C560 C685 ) C560_=_C690( C560 C690 ) C560_=_C691( C560 C691 ) C560_=_C692( C560 C692 ) \nC560_=_C694( C560 C694 ) C560_=_C695( C560 C695 ) C560_=_C752( C560 C752 ) C560_=_C756( C560 C756 ) C560_=_C760( C560 C760 ) C561_=_C562( C561 C562 ) \nC561_=_C616( C561 C616 ) C561_=_C624( C561 C624 ) C561_=_C638( C561 C638 ) C561_=_C643( C561 C643 ) C561_=_C684( C561 C684 ) C561_=_C685( C561 C685 ) \nC561_=_C690( C561 C690 ) C561_=_C691( C561 C691 ) C561_=_C692( C561 C692 ) C561_=_C696( C561 C696 ) C561_=_C697( C561 C697 ) C561_=_C752( C561 C752 ) \nC561_=_C756( C561 C756 ) C561_=_C760( C561 C760 ) C562_=_C616( C562 C616 ) C562_=_C624( C562 C624 ) C562_=_C639( C562 C639 ) C562_=_C643( C562 C643 ) \nC562_=_C684( C562 C684 ) C562_=_C685( C562 C685 ) C562_=_C690( C562 C690 ) C562_=_C691( C562 C691 ) C562_=_C692( C562 C692 ) C562_=_C696( C562 C696 ) \nC562_=_C697( C562 C697 ) C562_=_C752( C562 C752 ) C562_=_C756( C562 C756 ) C562_=_C760( C562 C760 ) C563_=_C567( C563 C567 ) C563_=_C568( C563 C568 ) \nC563_=_C572( C563 C572 ) C563_=_C573( C563 C573 ) C563_=_C574( C563 C574 ) C563_=_C575( C563 C575 ) C563_=_C576( C563 C576 ) C563_=_C577( C563 C577 ) \nC563_=_C702( C563 C702 ) C563_=_C703(</w:t>
      </w:r>
    </w:p>
    <w:p>
      <w:pPr>
        <w:pStyle w:val="PreformattedText"/>
        <w:bidi w:val="0"/>
        <w:spacing w:before="0" w:after="0"/>
        <w:jc w:val="left"/>
        <w:rPr/>
      </w:pPr>
      <w:r>
        <w:rPr/>
        <w:t xml:space="preserve"> </w:t>
      </w:r>
      <w:r>
        <w:rPr/>
        <w:t>C563 C703 ) C563_=_C708( C563 C708 ) C563_=_C709( C563 C709 ) C563_=_C710( C563 C710 ) C563_=_C753( C563 C753 ) \nC563_=_C757( C563 C757 ) C563_=_C761( C563 C761 ) C567_=_C568( C567 C568 ) C567_=_C572( C567 C572 ) C567_=_C573( C567 C573 ) C567_=_C574( C567 C574 ) \nC567_=_C618( C567 C618 ) C567_=_C646( C567 C646 ) C567_=_C647( C567 C647 ) C567_=_C650( C567 C650 ) C567_=_C651( C567 C651 ) C567_=_C702( C567 C702 ) \nC567_=_C703( C567 C703 ) C567_=_C708( C567 C708 ) C567_=_C709( C567 C709 ) C567_=_C710( C567 C710 ) C567_=_C753( C567 C753 ) C567_=_C757( C567 C757 ) \nC567_=_C761( C567 C761 ) C568_=_C572( C568 C572 ) C568_=_C573( C568 C573 ) C568_=_C575( C568 C575 ) C568_=_C618( C568 C618 ) C568_=_C646( C568 C646 ) \nC568_=_C647( C568 C647 ) C568_=_C650( C568 C650 ) C568_=_C651( C568 C651 ) C568_=_C702( C568 C702 ) C568_=_C703( C568 C703 ) C568_=_C708( C568 C708 ) \nC568_=_C709( C568 C709 ) C568_=_C710( C568 C710 ) C568_=_C753( C568 C753 ) C568_=_C757( C568 C757 ) C568_=_C761( C568 C761 ) C572_=_C573( C572 C573 ) \nC572_=_C576( C572 C576 ) C572_=_C618( C572 C618 ) C572_=_C646( C572 C646 ) C572_=_C647( C572 C647 ) C572_=_C650( C572 C650 ) C572_=_C651( C572 C651 ) \nC572_=_C702( C572 C702 ) C572_=_C703( C572 C703 ) C572_=_C708( C572 C708 ) C572_=_C709( C572 C709 ) C572_=_C710( C572 C710 ) C572_=_C753( C572 C753 ) \nC572_=_C757( C572 C757 ) C572_=_C761( C572 C761 ) C573_=_C577( C573 C577 ) C573_=_C618( C573 C618 ) C573_=_C646( C573 C646 ) C573_=_C647( C573 C647 ) \nC573_=_C650( C573 C650 ) C573_=_C651( C573 C651 ) C573_=_C702( C573 C702 ) C573_=_C703( C573 C703 ) C573_=_C708( C573 C708 ) C573_=_C709( C573 C709 ) \nC573_=_C710( C573 C710 ) C573_=_C753( C573 C753 ) C573_=_C757( C573 C757 ) C573_=_C761( C573 C761 ) C574_=_C575( C574 C575 ) C574_=_C576( C574 C576 ) \nC574_=_C577( C574 C577 ) C574_=_C618( C574 C618 ) C574_=_C646( C574 C646 ) C574_=_C702( C574 C702 ) C574_=_C703( C574 C703 ) C574_=_C708( C574 C708 ) \nC574_=_C709( C574 C709 ) C574_=_C710( C574 C710 ) C574_=_C753( C574 C753 ) C574_=_C757( C574 C757 ) C574_=_C761( C574 C761 ) C575_=_C576( C575 C576 ) \nC575_=_C577( C575 C577 ) C575_=_C618( C575 C618 ) C575_=_C647( C575 C647 ) C575_=_C702( C575 C702 ) C575_=_C703( C575 C703 ) C575_=_C708( C575 C708 ) \nC575_=_C709( C575 C709 ) C575_=_C710( C575 C710 ) C575_=_C753( C575 C753 ) C575_=_C757( C575 C757 ) C575_=_C761( C575 C761 ) C576_=_C577( C576 C577 ) \nC576_=_C618( C576 C618 ) C576_=_C650( C576 C650 ) C576_=_C702( C576 C702 ) C576_=_C703( C576 C703 ) C576_=_C708( C576 C708 ) C576_=_C709( C576 C709 ) \nC576_=_C710( C576 C710 ) C576_=_C753( C576 C753 ) C576_=_C757( C576 C757 ) C576_=_C761( C576 C761 ) C577_=_C618( C577 C618 ) C577_=_C651( C577 C651 ) \nC577_=_C702( C577 C702 ) C577_=_C703( C577 C703 ) C577_=_C708( C577 C708 ) C577_=_C709( C577 C709 ) C577_=_C710( C577 C710 ) C577_=_C753( C577 C753 ) \nC577_=_C757( C577 C757 ) C577_=_C761( C577 C761 ) C593_=_C599( C593 C599 ) C593_=_C600( C593 C600 ) C593_=_C603( C593 C603 ) C593_=_C604( C593 C604 ) \nC593_=_C607( C593 C607 ) C593_=_C734( C593 C734 ) C593_=_C736( C593 C736 ) C593_=_C737( C593 C737 ) C593_=_C740( C593 C740 ) C593_=_C742( C593 C742 ) \nC593_=_C743( C593 C743 ) C593_=_C748( C593 C748 ) C593_=_C749( C593 C749 ) C593_=_C750( C593 C750 ) C593_=_C751( C593 C751 ) C593_=_C755( C593 C755 ) \nC593_=_C759( C593 C759 ) C593_=_C763( C593 C763 ) C599_=_C600( C599 C600 ) C599_=_C603( C599 C603 ) C599_=_C604( C599 C604 ) C599_=_C622( C599 C622 ) \nC599_=_C630( C599 C630 ) C599_=_C668( C599 C668 ) C599_=_C672( C599 C672 ) C599_=_C673( C599 C673 ) C599_=_C676( C599 C676 ) C599_=_C677( C599 C677 ) \nC599_=_C734( C599 C734 ) C599_=_C736( C599 C736 ) C599_=_C737( C599 C737 ) C599_=_C740( C599 C740 ) C599_=_C742( C599 C742 ) C599_=_C743( C599 C743 ) \nC599_=_C748( C599 C748 ) C599_=_C749( C599 C749 ) C599_=_C750( C599 C750 ) C599_=_C751( C599 C751 ) C599_=_C755( C599 C755 ) C599_=_C759( C599 C759 ) \nC599_=_C763( C599 C763 ) C600_=_C603( C600 C603 ) C600_=_C604( C600 C604 ) C600_=_C622( C600 C622 ) C600_=_C630( C600 C630 ) C600_=_C669( C600 C669 ) \nC600_=_C672( C600 C672 ) C600_=_C673( C600 C673 ) C600_=_C676( C600 C676 ) C600_=_C677( C600 C677 ) C600_=_C734( C600 C734 ) C600_=_C736( C600 C736 ) \nC600_=_C737( C600 C737 ) C600_=_C740( C600 C740 ) C600_=_C742( C600 C742 ) C600_=_C743( C600 C743 ) C600_=_C748( C600 C748 ) C600_=_C749( C600 C749 ) \nC600_=_C750( C600 C750 ) C600_=_C751( C600 C751 ) C600_=_C755( C600 C755 ) C600_=_C759( C600 C759 ) C600_=_C763( C600 C763 ) C603_=_C604( C603 C604 ) \nC603_=_C622( C603 C622 ) C603_=_C630( C603 C630 ) C603_=_C670( C603 C670 ) C603_=_C672( C603 C672 ) C603_=_C673( C603 C673 ) C603_=_C676( C603 C676 ) \nC603_=_C677( C603 C677 ) C603_=_C734( C603 C734 ) C603_=_C742( C603 C742 ) C603_=_C743( C603 C743 ) C603_=_C748( C603 C748 ) C603_=_C749( C603 C749 ) \nC603_=_C755( C603 C755 ) C603_=_C759( C603 C759 ) C603_=_C763( C603 C763 ) C604_=_C622( C604 C622 ) C604_=_C630( C604 C630 ) C604_=_C671( C604 C671 ) \nC604_=_C672( C604 C672 ) C604_=_C673( C604 C673 ) C604_=_C676( C604 C676 ) C604_=_C677( C604 C677 ) C604_=_C734( C604 C734 ) C604_=_C742( C604 C742 ) \nC604_=_C743( C604 C743 ) C604_=_C748( C604 C748 ) C604_=_C749( C604 C749 ) C604_=_C755( C604 C755 ) C604_=_C759( C604 C759 ) C604_=_C763( C604 C763 ) \nC607_=_C614( C607 C614 ) C607_=_C622( C607 C622 ) C607_=_C630( C607 C630 ) C608_=_C634( C608 C634 ) C608_=_C635( C608 C635 ) C608_=_C638( C608 C638 ) \nC608_=_C639( C608 C639 ) C608_=_C641( C608 C641 ) C608_=_C643( C608 C643 ) C608_=_C684( C608 C684 ) C608_=_C685( C608 C685 ) C608_=_C690( C608 C690 ) \nC608_=_C691( C608 C691 ) C608_=_C692( C608 C692 ) C608_=_C694( C608 C694 ) C608_=_C695( C608 C695 ) C608_=_C696( C608 C696 ) C608_=_C697( C608 C697 ) \nC608_=_C752( C608 C752 ) C608_=_C756( C608 C756 ) C608_=_C760( C608 C760 ) C614_=_C668( C614 C668 ) C614_=_C669( C614 C669 ) C614_=_C670( C614 C670 ) \nC614_=_C671( C614 C671 ) C614_=_C672( C614 C672 ) C614_=_C673( C614 C673 ) C614_=_C676( C614 C676 ) C614_=_C677( C614 C677 ) C614_=_C678( C614 C678 ) \nC614_=_C679( C614 C679 ) C614_=_C734( C614 C734 ) C614_=_C736( C614 C736 ) C614_=_C737( C614 C737 ) C614_=_C740( C614 C740 ) C614_=_C742( C614 C742 ) \nC614_=_C743( C614 C743 ) C614_=_C748( C614 C748 ) C614_=_C749( C614 C749 ) C614_=_C750( C614 C750 ) C614_=_C751( C614 C751 ) C614_=_C755( C614 C755 ) \nC614_=_C759( C614 C759 ) C614_=_C763( C614 C763 ) C616_=_C634( C616 C634 ) C616_=_C635( C616 C635 ) C616_=_C638( C616 C638 ) C616_=_C639( C616 C639 ) \nC616_=_C641( C616 C641 ) C616_=_C643( C616 C643 ) C616_=_C684( C616 C684 ) C616_=_C685( C616 C685 ) C616_=_C690( C616 C690 ) C616_=_C691( C616 C691 ) \nC616_=_C692( C616 C692 ) C616_=_C694( C616 C694 ) C616_=_C695( C616 C695 ) C616_=_C696( C616 C696 ) C616_=_C697( C616 C697 ) C616_=_C756( C616 C756 ) \nC616_=_C760( C616 C760 ) C618_=_C646( C618 C646 ) C618_=_C647( C618 C647 ) C618_=_C650( C618 C650 ) C618_=_C651( C618 C651 ) C618_=_C702( C618 C702 ) \nC618_=_C703( C618 C703 ) C618_=_C708( C618 C708 ) C618_=_C709( C618 C709 ) C618_=_C710( C618 C710 ) C618_=_C757( C618 C757 ) C618_=_C761( C618 C761 ) \nC622_=_C668( C622 C668 ) C622_=_C669( C622 C669 ) C622_=_C670( C622 C670 ) C622_=_C671( C622 C671 ) C622_=_C672( C622 C672 ) C622_=_C673( C622 C673 ) \nC622_=_C676( C622 C676 ) C622_=_C677( C622 C677 ) C622_=_C678( C622 C678 ) C622_=_C679( C622 C679 ) C622_=_C734( C622 C734 ) C622_=_C736( C622 C736 ) \nC622_=_C737( C622 C737 ) C622_=_C740( C622 C740 ) C622_=_C742( C622 C742 ) C622_=_C743( C622 C743 ) C622_=_C748( C622 C748 ) C622_=_C749( C622 C749 ) \nC622_=_C750( C622 C750 ) C622_=_C751( C622 C751 ) C622_=_C759( C622 C759 ) C622_=_C763( C622 C763 ) C624_=_C634( C624 C634 ) C624_=_C635( C624 C635 ) \nC624_=_C638( C624 C638 ) C624_=_C639( C624 C639 ) C624_=_C641( C624 C641 ) C624_=_C643( C624 C643 ) C624_=_C684( C624 C684 ) C624_=_C685( C624 C685 ) \nC624_=_C690( C624 C690 ) C624_=_C691( C624 C691 ) C624_=_C692( C624 C692 ) C624_=_C694( C624 C694 ) C624_=_C695( C624 C695 ) C624_=_C696( C624 C696 ) \nC624_=_C697( C624 C697 ) C624_=_C760( C624 C760 ) C630_=_C668( C630 C668 ) C630_=_C669( C630 C669 ) C630_=_C670( C630 C670 ) C630_=_C671( C630 C671 ) \nC630_=_C672( C630 C672 ) C630_=_C673( C630 C673 ) C630_=_C676( C630 C676 ) C630_=_C677( C630 C677 ) C630_=_C678( C630 C678 ) C630_=_C679( C630 C679 ) \nC630_=_C734( C630 C734 ) C630_=_C736( C630 C736 ) C630_=_C737( C630 C737 ) C630_=_C740( C630 C740 ) C630_=_C742( C630 C742 ) C630_=_C743( C630 C743 ) \nC630_=_C748( C630 C748 ) C630_=_C749( C630 C749 ) C630_=_C750( C630 C750 ) C630_=_C751( C630 C751 ) C630_=_C763( C630 C763 ) C634_=_C635( C634 C635 ) \nC634_=_C638( C634 C638 ) C634_=_C639( C634 C639 ) C634_=_C684( C634 C684 ) C634_=_C685( C634 C685 ) C634_=_C690( C634 C690 ) C634_=_C691( C634 C691 ) \nC634_=_C692( C634 C692 ) C634_=_C694( C634 C694 ) C634_=_C752( C634 C752 ) C634_=_C756( C634 C756 ) C634_=_C760( C634 C760 ) C635_=_C638( C635 C638 ) \nC635_=_C639( C635 C639 ) C635_=_C641( C635 C641 ) C635_=_C684( C635 C684 ) C635_=_C685( C635 C685 ) C635_=_C690( C635 C690 ) C635_=_C691( C635 C691 ) \nC635_=_C692( C635 C692 ) C635_=_C695( C635 C695 ) C635_=_C752( C635 C752 ) C635_=_C756( C635 C756 ) C635_=_C760( C635 C760 ) C638_=_C639( C638 C639 ) \nC638_=_C684( C638 C684 ) C638_=_C685( C638 C685 ) C638_=_C690( C638 C690 ) C638_=_C691( C638 C691 ) C638_=_C692( C638 C692 ) C638_=_C696( C638 C696 ) \nC638_=_C752( C638 C752 ) C638_=_C756( C638 C756 ) C638_=_C760( C638 C760 ) C639_=_C643( C639 C643 ) C639_=_C684( C639 C684 ) C639_=_C685( C639 C685 ) \nC639_=_C690( C639 C690 ) C639_=_C691( C639 C691 ) C639_=_C692( C639 C692 ) C639_=_C697( C639 C697 ) C639_=_C752( C639 C752 ) C639_=_C756( C639 C756 ) \nC639_=_C760( C639 C760 ) C641_=_C643( C641 C643 ) C641_=_C685( C641 C685 ) C641_=_C692( C641 C692 ) C641_=_C694( C641 C694 ) C641_=_C695( C641 C695 ) \nC641_=_C752( C641 C752 ) C641_=_C756( C641 C756 ) C641_=_C760(</w:t>
      </w:r>
    </w:p>
    <w:p>
      <w:pPr>
        <w:pStyle w:val="PreformattedText"/>
        <w:bidi w:val="0"/>
        <w:spacing w:before="0" w:after="0"/>
        <w:jc w:val="left"/>
        <w:rPr/>
      </w:pPr>
      <w:r>
        <w:rPr/>
        <w:t xml:space="preserve"> </w:t>
      </w:r>
      <w:r>
        <w:rPr/>
        <w:t>C641 C760 ) C643_=_C691( C643 C691 ) C643_=_C692( C643 C692 ) C643_=_C696( C643 C696 ) \nC643_=_C697( C643 C697 ) C643_=_C752( C643 C752 ) C643_=_C756( C643 C756 ) C643_=_C760( C643 C760 ) C646_=_C647( C646 C647 ) C646_=_C650( C646 C650 ) \nC646_=_C651( C646 C651 ) C646_=_C702( C646 C702 ) C646_=_C703( C646 C703 ) C646_=_C708( C646 C708 ) C646_=_C709( C646 C709 ) C646_=_C710( C646 C710 ) \nC646_=_C753( C646 C753 ) C646_=_C757( C646 C757 ) C646_=_C761( C646 C761 ) C647_=_C650( C647 C650 ) C647_=_C651( C647 C651 ) C647_=_C702( C647 C702 ) \nC647_=_C703( C647 C703 ) C647_=_C708( C647 C708 ) C647_=_C709( C647 C709 ) C647_=_C710( C647 C710 ) C647_=_C753( C647 C753 ) C647_=_C757( C647 C757 ) \nC647_=_C761( C647 C761 ) C650_=_C651( C650 C651 ) C650_=_C702( C650 C702 ) C650_=_C703( C650 C703 ) C650_=_C708( C650 C708 ) C650_=_C709( C650 C709 ) \nC650_=_C710( C650 C710 ) C650_=_C753( C650 C753 ) C650_=_C757( C650 C757 ) C650_=_C761( C650 C761 ) C651_=_C702( C651 C702 ) C651_=_C703( C651 C703 ) \nC651_=_C708( C651 C708 ) C651_=_C709( C651 C709 ) C651_=_C710( C651 C710 ) C651_=_C753( C651 C753 ) C651_=_C757( C651 C757 ) C651_=_C761( C651 C761 ) \nC668_=_C669( C668 C669 ) C668_=_C670( C668 C670 ) C668_=_C671( C668 C671 ) C668_=_C672( C668 C672 ) C668_=_C678( C668 C678 ) C668_=_C679( C668 C679 ) \nC668_=_C734( C668 C734 ) C668_=_C736( C668 C736 ) C668_=_C737( C668 C737 ) C668_=_C740( C668 C740 ) C668_=_C742( C668 C742 ) C668_=_C750( C668 C750 ) \nC668_=_C751( C668 C751 ) C668_=_C755( C668 C755 ) C668_=_C759( C668 C759 ) C668_=_C763( C668 C763 ) C669_=_C670( C669 C670 ) C669_=_C671( C669 C671 ) \nC669_=_C673( C669 C673 ) C669_=_C678( C669 C678 ) C669_=_C679( C669 C679 ) C669_=_C734( C669 C734 ) C669_=_C736( C669 C736 ) C669_=_C737( C669 C737 ) \nC669_=_C740( C669 C740 ) C669_=_C743( C669 C743 ) C669_=_C750( C669 C750 ) C669_=_C751( C669 C751 ) C669_=_C755( C669 C755 ) C669_=_C759( C669 C759 ) \nC669_=_C763( C669 C763 ) C670_=_C671( C670 C671 ) C670_=_C676( C670 C676 ) C670_=_C734( C670 C734 ) C670_=_C748( C670 C748 ) C670_=_C755( C670 C755 ) \nC670_=_C759( C670 C759 ) C670_=_C763( C670 C763 ) C671_=_C677( C671 C677 ) C671_=_C734( C671 C734 ) C671_=_C749( C671 C749 ) C671_=_C755( C671 C755 ) \nC671_=_C759( C671 C759 ) C671_=_C763( C671 C763 ) C672_=_C673( C672 C673 ) C672_=_C676( C672 C676 ) C672_=_C677( C672 C677 ) C672_=_C734( C672 C734 ) \nC672_=_C736( C672 C736 ) C672_=_C740( C672 C740 ) C672_=_C742( C672 C742 ) C672_=_C743( C672 C743 ) C672_=_C748( C672 C748 ) C672_=_C749( C672 C749 ) \nC672_=_C755( C672 C755 ) C672_=_C759( C672 C759 ) C672_=_C763( C672 C763 ) C673_=_C676( C673 C676 ) C673_=_C677( C673 C677 ) C673_=_C734( C673 C734 ) \nC673_=_C737( C673 C737 ) C673_=_C740( C673 C740 ) C673_=_C742( C673 C742 ) C673_=_C743( C673 C743 ) C673_=_C748( C673 C748 ) C673_=_C749( C673 C749 ) \nC673_=_C755( C673 C755 ) C673_=_C759( C673 C759 ) C673_=_C763( C673 C763 ) C676_=_C677( C676 C677 ) C676_=_C678( C676 C678 ) C676_=_C679( C676 C679 ) \nC676_=_C734( C676 C734 ) C676_=_C742( C676 C742 ) C676_=_C743( C676 C743 ) C676_=_C748( C676 C748 ) C676_=_C749( C676 C749 ) C676_=_C755( C676 C755 ) \nC676_=_C759( C676 C759 ) C676_=_C763( C676 C763 ) C677_=_C678( C677 C678 ) C677_=_C679( C677 C679 ) C677_=_C734( C677 C734 ) C677_=_C742( C677 C742 ) \nC677_=_C743( C677 C743 ) C677_=_C748( C677 C748 ) C677_=_C749( C677 C749 ) C677_=_C755( C677 C755 ) C677_=_C759( C677 C759 ) C677_=_C763( C677 C763 ) \nC678_=_C679( C678 C679 ) C678_=_C736( C678 C736 ) C678_=_C737( C678 C737 ) C678_=_C740( C678 C740 ) C678_=_C750( C678 C750 ) C678_=_C751( C678 C751 ) \nC678_=_C755( C678 C755 ) C678_=_C759( C678 C759 ) C678_=_C763( C678 C763 ) C679_=_C736( C679 C736 ) C679_=_C737( C679 C737 ) C679_=_C740( C679 C740 ) \nC679_=_C750( C679 C750 ) C679_=_C751( C679 C751 ) C679_=_C755( C679 C755 ) C679_=_C759( C679 C759 ) C679_=_C763( C679 C763 ) C684_=_C685( C684 C685 ) \nC684_=_C690( C684 C690 ) C684_=_C691( C684 C691 ) C684_=_C692( C684 C692 ) C684_=_C694( C684 C694 ) C684_=_C752( C684 C752 ) C684_=_C756( C684 C756 ) \nC684_=_C760( C684 C760 ) C685_=_C690( C685 C690 ) C685_=_C691( C685 C691 ) C685_=_C692( C685 C692 ) C685_=_C695( C685 C695 ) C685_=_C752( C685 C752 ) \nC685_=_C756( C685 C756 ) C685_=_C760( C685 C760 ) C690_=_C691( C690 C691 ) C690_=_C692( C690 C692 ) C690_=_C696( C690 C696 ) C690_=_C752( C690 C752 ) \nC690_=_C756( C690 C756 ) C690_=_C760( C690 C760 ) C691_=_C692( C691 C692 ) C691_=_C697( C691 C697 ) C691_=_C752( C691 C752 ) C691_=_C756( C691 C756 ) \nC691_=_C760( C691 C760 ) C692_=_C694( C692 C694 ) C692_=_C695( C692 C695 ) C692_=_C696( C692 C696 ) C692_=_C697( C692 C697 ) C692_=_C752( C692 C752 ) \nC692_=_C756( C692 C756 ) C692_=_C760( C692 C760 ) C694_=_C695( C694 C695 ) C694_=_C696( C694 C696 ) C694_=_C697( C694 C697 ) C694_=_C752( C694 C752 ) \nC694_=_C756( C694 C756 ) C694_=_C760( C694 C760 ) C695_=_C696( C695 C696 ) C695_=_C697( C695 C697 ) C695_=_C752( C695 C752 ) C695_=_C756( C695 C756 ) \nC695_=_C760( C695 C760 ) C696_=_C697( C696 C697 ) C696_=_C752( C696 C752 ) C696_=_C756( C696 C756 ) C696_=_C760( C696 C760 ) C697_=_C752( C697 C752 ) \nC697_=_C756( C697 C756 ) C697_=_C760( C697 C760 ) C702_=_C703( C702 C703 ) C702_=_C708( C702 C708 ) C702_=_C709( C702 C709 ) C702_=_C710( C702 C710 ) \nC702_=_C753( C702 C753 ) C702_=_C757( C702 C757 ) C702_=_C761( C702 C761 ) C703_=_C708( C703 C708 ) C703_=_C709( C703 C709 ) C703_=_C710( C703 C710 ) \nC703_=_C753( C703 C753 ) C703_=_C757( C703 C757 ) C703_=_C761( C703 C761 ) C708_=_C709( C708 C709 ) C708_=_C710( C708 C710 ) C708_=_C753( C708 C753 ) \nC708_=_C757( C708 C757 ) C708_=_C761( C708 C761 ) C709_=_C710( C709 C710 ) C709_=_C753( C709 C753 ) C709_=_C757( C709 C757 ) C709_=_C761( C709 C761 ) \nC710_=_C753( C710 C753 ) C710_=_C757( C710 C757 ) C710_=_C761( C710 C761 ) C734_=_C736( C734 C736 ) C734_=_C737( C734 C737 ) C734_=_C742( C734 C742 ) \nC734_=_C743( C734 C743 ) C734_=_C748( C734 C748 ) C734_=_C749( C734 C749 ) C734_=_C755( C734 C755 ) C734_=_C759( C734 C759 ) C734_=_C763( C734 C763 ) \nC736_=_C737( C736 C737 ) C736_=_C740( C736 C740 ) C736_=_C742( C736 C742 ) C736_=_C750( C736 C750 ) C736_=_C751( C736 C751 ) C736_=_C755( C736 C755 ) \nC736_=_C759( C736 C759 ) C736_=_C763( C736 C763 ) C737_=_C740( C737 C740 ) C737_=_C743( C737 C743 ) C737_=_C750( C737 C750 ) C737_=_C751( C737 C751 ) \nC737_=_C755( C737 C755 ) C737_=_C759( C737 C759 ) C737_=_C763( C737 C763 ) C740_=_C742( C740 C742 ) C740_=_C743( C740 C743 ) C740_=_C750( C740 C750 ) \nC740_=_C751( C740 C751 ) C740_=_C755( C740 C755 ) C740_=_C759( C740 C759 ) C740_=_C763( C740 C763 ) C742_=_C743( C742 C743 ) C742_=_C748( C742 C748 ) \nC742_=_C749( C742 C749 ) C742_=_C755( C742 C755 ) C742_=_C759( C742 C759 ) C742_=_C763( C742 C763 ) C743_=_C748( C743 C748 ) C743_=_C749( C743 C749 ) \nC743_=_C755( C743 C755 ) C743_=_C759( C743 C759 ) C743_=_C763( C743 C763 ) C748_=_C749( C748 C749 ) C748_=_C750( C748 C750 ) C748_=_C751( C748 C751 ) \nC748_=_C755( C748 C755 ) C748_=_C759( C748 C759 ) C748_=_C763( C748 C763 ) C749_=_C750( C749 C750 ) C749_=_C751( C749 C751 ) C749_=_C755( C749 C755 ) \nC749_=_C759( C749 C759 ) C749_=_C763( C749 C763 ) C750_=_C751( C750 C751 ) C750_=_C755( C750 C755 ) C750_=_C759( C750 C759 ) C750_=_C763( C750 C763 ) \nC751_=_C755( C751 C755 ) C751_=_C759( C751 C759 ) C751_=_C763( C751 C763 ) C752_=_C756( C752 C756 ) C752_=_C760( C752 C760 ) C753_=_C757( C753 C757 ) \nC753_=_C761( C753 C761 ) C755_=_C759( C755 C759 ) C755_=_C763( C755 C763 ) C756_=_C760( C756 C760 ) C757_=_C761( C757 C761 ) C759_=_C763( C759 C763 ) "];56-&gt;60[label="201: C9 C38 C58 C68 C79 \nC81 C95 C98 C103 C105 C110 \nC116 C123 C127 C146 C151 C158 \nC167 C168 C169 C170 C199 C202 \nC205 C210 C214 C218 C220 C221 \nC222 C223 C226 C229 C232 C248 \nC249 C250 C253 C256 C262 C266 \nC270 C271 C272 C273 C274 C285 \nC286 C287 C300 C302 C305 C307 \nC308 C309 C310 C311 C314 C315 \nC318 C321 C322 C326 C329 C330 \nC331 C332 C333 C334 C335 C336 \nC337 C338 C342 C349 C352 C390 \nC395 C396 C397 C398 C399 C400 \nC401 C402 C404 C409 C410 C411 \nC414 C418 C422 C423 C424 C425 \nC426 C427 C437 C438 C439 C452 \nC453 C454 C457 C460 C461 C462 \nC463 C466 C468 C469 C471 C473 \nC477 C524 C535 C545 C547 C548 \nC553 C554 C557 C558 C559 C560 \nC561 C562 C563 C567 C568 C572 \nC573 C574 C575 C576 C577 C593 \nC599 C600 C603 C604 C608 C614 \nC616 C618 C622 C624 C630 C634 \nC635 C638 C639 C641 C643 C646 \nC647 C650 C651 C668 C669 C670 \nC671 C672 C673 C676 C677 C678 \nC679 C684 C685 C690 C691 C692 \nC694 C695 C696 C697 C702 C703 \nC708 C709 C710 C734 C736 C737 \nC740 C742 C743 C748 C749 C750 \nC751 C752 C753 C755 C756 C757 \nC759 C760 C761 C763 \n3380: C9_=_C167 ,C9_=_C168 ,C9_=_C169 ,C9_=_C170 ,C9_=_C205 ,\nC9_=_C524 ,C9_=_C535 ,C9_=_C692 ,C9_=_C694 ,C9_=_C695 ,C9_=_C696 ,\nC9_=_C697 ,C9_=_C752 ,C38_=_C168 ,C38_=_C199 ,C38_=_C202 ,C38_=_C205 ,\nC38_=_C210 ,C38_=_C223 ,C38_=_C248 ,C38_=_C249 ,C38_=_C250 ,C38_=_C545 ,\nC38_=_C668 ,C38_=_C669 ,C38_=_C670 ,C38_=_C671 ,C38_=_C734 ,C38_=_C755 ,\nC38_=_C759 ,C58_=_C226 ,C58_=_C229 ,C58_=_C232 ,C58_=_C253 ,C58_=_C271 ,\nC58_=_C285 ,C58_=_C286 ,C58_=_C287 ,C58_=_C545 ,C58_=_C563 ,C58_=_C574 ,\nC58_=_C575 ,C58_=_C576 ,C58_=_C577 ,C58_=_C672 ,C58_=_C673 ,C58_=_C702 ,\nC58_=_C703 ,C58_=_C708 ,C58_=_C709 ,C58_=_C710 ,C58_=_C740 ,C58_=_C753 ,\nC58_=_C755 ,C58_=_C757 ,C58_=_C759 ,C58_=_C761 ,C68_=_C105 ,C68_=_C210 ,\nC68_=_C214 ,C68_=_C218 ,C68_=_C271 ,C68_=_C272 ,C68_=_C273 ,C68_=_C274 ,\nC68_=_C309 ,C68_=_C390 ,C68_=_C548 ,C68_=_C559 ,C68_=_C560 ,C68_=_C561 ,\nC68_=_C562 ,C68_=_C614 ,C68_=_C672 ,C68_=_C673 ,C68_=_C676 ,C68_=_C677 ,\nC68_=_C684 ,C68_=_C685 ,C68_=_C690 ,C68_=_C691 ,C68_=_C692 ,C68_=_C734 ,\nC68_=_C742 ,C68_=_C743 ,C68_=_C748 ,C68_=_C749 ,C68_=_C752 ,C68_=_C755 ,\nC68_=_C756 ,C68_=_C759 ,C68_=_C760 ,C68_=_C763 ,C79_=_C250 ,C79_=_C253 ,\nC79_=_C256 ,C79_=_C271 ,C79_=_C309 ,C79_=_C310 ,C79_=_C311 ,C79_=_C535 ,\nC79_=_C547 ,C79_=_C593 ,C81_=_C262 ,C81_=_C266</w:t>
      </w:r>
    </w:p>
    <w:p>
      <w:pPr>
        <w:pStyle w:val="PreformattedText"/>
        <w:bidi w:val="0"/>
        <w:spacing w:before="0" w:after="0"/>
        <w:jc w:val="left"/>
        <w:rPr/>
      </w:pPr>
      <w:r>
        <w:rPr/>
        <w:t xml:space="preserve"> </w:t>
      </w:r>
      <w:r>
        <w:rPr/>
        <w:t>,C81_=_C270 ,C81_=_C300 ,\nC81_=_C302 ,C81_=_C331 ,C81_=_C332 ,C81_=_C333 ,C81_=_C334 ,C81_=_C335 ,\nC81_=_C336 ,C81_=_C337 ,C81_=_C338 ,C81_=_C593 ,C81_=_C608 ,C81_=_C634 ,\nC81_=_C635 ,C81_=_C638 ,C81_=_C639 ,C81_=_C684 ,C81_=_C685 ,C81_=_C690 ,\nC81_=_C691 ,C81_=_C692 ,C81_=_C734 ,C81_=_C742 ,C81_=_C743 ,C81_=_C748 ,\nC81_=_C749 ,C81_=_C752 ,C81_=_C755 ,C81_=_C756 ,C81_=_C759 ,C81_=_C760 ,\nC81_=_C763 ,C95_=_C286 ,C95_=_C300 ,C95_=_C307 ,C95_=_C310 ,C95_=_C315 ,\nC95_=_C349 ,C95_=_C395 ,C95_=_C396 ,C95_=_C397 ,C95_=_C398 ,C95_=_C399 ,\nC95_=_C400 ,C95_=_C401 ,C95_=_C614 ,C95_=_C668 ,C95_=_C669 ,C95_=_C678 ,\nC95_=_C679 ,C95_=_C736 ,C95_=_C737 ,C95_=_C740 ,C95_=_C750 ,C95_=_C751 ,\nC95_=_C755 ,C95_=_C759 ,C95_=_C763 ,C98_=_C103 ,C98_=_C302 ,C98_=_C305 ,\nC98_=_C308 ,C98_=_C331 ,C98_=_C409 ,C98_=_C410 ,C98_=_C411 ,C98_=_C535 ,\nC98_=_C547 ,C98_=_C614 ,C98_=_C646 ,C98_=_C647 ,C98_=_C650 ,C98_=_C651 ,\nC98_=_C702 ,C98_=_C703 ,C98_=_C708 ,C98_=_C709 ,C98_=_C710 ,C98_=_C753 ,\nC98_=_C757 ,C98_=_C761 ,C103_=_C302 ,C103_=_C305 ,C103_=_C308 ,C103_=_C331 ,\nC103_=_C409 ,C103_=_C410 ,C103_=_C411 ,C103_=_C535 ,C103_=_C547 ,C103_=_C614 ,\nC105_=_C116 ,C105_=_C309 ,C105_=_C314 ,C105_=_C318 ,C105_=_C326 ,C105_=_C390 ,\nC105_=_C423 ,C105_=_C424 ,C105_=_C425 ,C105_=_C426 ,C105_=_C553 ,C105_=_C554 ,\nC105_=_C557 ,C105_=_C558 ,C105_=_C614 ,C105_=_C616 ,C105_=_C634 ,C105_=_C635 ,\nC105_=_C638 ,C105_=_C639 ,C105_=_C672 ,C105_=_C673 ,C105_=_C676 ,C105_=_C677 ,\nC105_=_C684 ,C105_=_C685 ,C105_=_C690 ,C105_=_C691 ,C105_=_C692 ,C105_=_C734 ,\nC105_=_C742 ,C105_=_C743 ,C105_=_C748 ,C105_=_C749 ,C105_=_C755 ,C105_=_C756 ,\nC105_=_C759 ,C105_=_C760 ,C105_=_C763 ,C110_=_C332 ,C110_=_C395 ,C110_=_C402 ,\nC110_=_C409 ,C110_=_C414 ,C110_=_C427 ,C110_=_C452 ,C110_=_C453 ,C110_=_C454 ,\nC110_=_C599 ,C110_=_C600 ,C110_=_C603 ,C110_=_C604 ,C110_=_C616 ,C110_=_C622 ,\nC110_=_C672 ,C110_=_C673 ,C110_=_C676 ,C110_=_C677 ,C110_=_C734 ,C110_=_C742 ,\nC110_=_C743 ,C110_=_C748 ,C110_=_C749 ,C110_=_C759 ,C110_=_C763 ,C116_=_C314 ,\nC116_=_C318 ,C116_=_C326 ,C116_=_C398 ,C116_=_C399 ,C116_=_C423 ,C116_=_C424 ,\nC116_=_C425 ,C116_=_C426 ,C116_=_C461 ,C116_=_C553 ,C116_=_C554 ,C116_=_C557 ,\nC116_=_C558 ,C116_=_C599 ,C116_=_C600 ,C116_=_C603 ,C116_=_C604 ,C116_=_C616 ,\nC116_=_C630 ,C116_=_C634 ,C116_=_C635 ,C116_=_C638 ,C116_=_C639 ,C116_=_C672 ,\nC116_=_C673 ,C116_=_C676 ,C116_=_C677 ,C116_=_C684 ,C116_=_C685 ,C116_=_C690 ,\nC116_=_C691 ,C116_=_C692 ,C116_=_C734 ,C116_=_C742 ,C116_=_C743 ,C116_=_C748 ,\nC116_=_C749 ,C116_=_C756 ,C116_=_C760 ,C116_=_C763 ,C123_=_C342 ,C123_=_C349 ,\nC123_=_C352 ,C123_=_C423 ,C123_=_C437 ,C123_=_C438 ,C123_=_C439 ,C123_=_C452 ,\nC123_=_C462 ,C123_=_C567 ,C123_=_C568 ,C123_=_C572 ,C123_=_C573 ,C123_=_C618 ,\nC123_=_C630 ,C123_=_C646 ,C123_=_C647 ,C123_=_C650 ,C123_=_C651 ,C123_=_C668 ,\nC123_=_C669 ,C123_=_C678 ,C123_=_C679 ,C123_=_C702 ,C123_=_C703 ,C123_=_C708 ,\nC123_=_C709 ,C123_=_C710 ,C123_=_C736 ,C123_=_C737 ,C123_=_C740 ,C123_=_C750 ,\nC123_=_C751 ,C123_=_C757 ,C123_=_C761 ,C123_=_C763 ,C127_=_C390 ,C127_=_C397 ,\nC127_=_C404 ,C127_=_C423 ,C127_=_C461 ,C127_=_C462 ,C127_=_C463 ,C127_=_C547 ,\nC127_=_C622 ,C146_=_C151 ,C146_=_C454 ,C146_=_C457 ,C146_=_C460 ,C146_=_C466 ,\nC146_=_C567 ,C146_=_C568 ,C146_=_C572 ,C146_=_C573 ,C146_=_C630 ,C146_=_C646 ,\nC146_=_C647 ,C146_=_C650 ,C146_=_C651 ,C146_=_C702 ,C146_=_C703 ,C146_=_C708 ,\nC146_=_C709 ,C146_=_C710 ,C146_=_C761 ,C151_=_C454 ,C151_=_C457 ,C151_=_C460 ,\nC151_=_C466 ,C151_=_C630 ,C158_=_C210 ,C158_=_C220 ,C158_=_C221 ,C158_=_C222 ,\nC158_=_C262 ,C158_=_C314 ,C158_=_C414 ,C158_=_C468 ,C158_=_C473 ,C158_=_C524 ,\nC158_=_C641 ,C158_=_C643 ,C158_=_C692 ,C158_=_C752 ,C158_=_C756 ,C167_=_C168 ,\nC167_=_C169 ,C167_=_C170 ,C167_=_C524 ,C167_=_C692 ,C167_=_C694 ,C167_=_C695 ,\nC167_=_C696 ,C167_=_C697 ,C167_=_C710 ,C167_=_C752 ,C167_=_C753 ,C168_=_C169 ,\nC168_=_C170 ,C168_=_C210 ,C168_=_C220 ,C168_=_C272 ,C168_=_C332 ,C168_=_C424 ,\nC168_=_C477 ,C168_=_C524 ,C168_=_C692 ,C168_=_C694 ,C168_=_C695 ,C168_=_C696 ,\nC168_=_C697 ,C168_=_C752 ,C169_=_C170 ,C169_=_C214 ,C169_=_C221 ,C169_=_C273 ,\nC169_=_C322 ,C169_=_C333 ,C169_=_C336 ,C169_=_C425 ,C169_=_C469 ,C169_=_C524 ,\nC169_=_C554 ,C169_=_C560 ,C169_=_C634 ,C169_=_C635 ,C169_=_C641 ,C169_=_C685 ,\nC169_=_C692 ,C169_=_C694 ,C169_=_C695 ,C169_=_C696 ,C169_=_C697 ,C169_=_C752 ,\nC169_=_C756 ,C170_=_C218 ,C170_=_C222 ,C170_=_C274 ,C170_=_C330 ,C170_=_C334 ,\nC170_=_C338 ,C170_=_C426 ,C170_=_C471 ,C170_=_C524 ,C170_=_C558 ,C170_=_C562 ,\nC170_=_C638 ,C170_=_C639 ,C170_=_C643 ,C170_=_C691 ,C170_=_C692 ,C170_=_C694 ,\nC170_=_C695 ,C170_=_C696 ,C170_=_C697 ,C170_=_C752 ,C170_=_C756 ,C199_=_C202 ,\nC199_=_C205 ,C199_=_C223 ,C199_=_C248 ,C199_=_C249 ,C199_=_C250 ,C199_=_C395 ,\nC199_=_C399 ,C199_=_C545 ,C199_=_C600 ,C199_=_C668 ,C199_=_C669 ,C199_=_C670 ,\nC199_=_C671 ,C199_=_C673 ,C199_=_C734 ,C199_=_C737 ,C199_=_C740 ,C199_=_C742 ,\nC199_=_C743 ,C199_=_C755 ,C199_=_C759 ,C202_=_C205 ,C202_=_C223 ,C202_=_C248 ,\nC202_=_C249 ,C202_=_C250 ,C202_=_C402 ,C202_=_C545 ,C202_=_C604 ,C202_=_C668 ,\nC202_=_C669 ,C202_=_C670 ,C202_=_C671 ,C202_=_C677 ,C202_=_C734 ,C202_=_C748 ,\nC202_=_C749 ,C202_=_C750 ,C202_=_C751 ,C202_=_C755 ,C202_=_C759 ,C205_=_C223 ,\nC205_=_C248 ,C205_=_C249 ,C205_=_C250 ,C205_=_C309 ,C205_=_C409 ,C205_=_C461 ,\nC205_=_C535 ,C205_=_C545 ,C205_=_C668 ,C205_=_C669 ,C205_=_C670 ,C205_=_C671 ,\nC205_=_C734 ,C205_=_C755 ,C205_=_C759 ,C210_=_C214 ,C210_=_C218 ,C210_=_C262 ,\nC210_=_C271 ,C210_=_C272 ,C210_=_C273 ,C210_=_C274 ,C210_=_C314 ,C210_=_C414 ,\nC210_=_C468 ,C210_=_C473 ,C210_=_C548 ,C210_=_C559 ,C210_=_C560 ,C210_=_C561 ,\nC210_=_C562 ,C210_=_C684 ,C210_=_C685 ,C210_=_C690 ,C210_=_C691 ,C210_=_C692 ,\nC210_=_C752 ,C210_=_C756 ,C210_=_C760 ,C214_=_C218 ,C214_=_C266 ,C214_=_C271 ,\nC214_=_C272 ,C214_=_C273 ,C214_=_C274 ,C214_=_C318 ,C214_=_C321 ,C214_=_C335 ,\nC214_=_C418 ,C214_=_C473 ,C214_=_C548 ,C214_=_C553 ,C214_=_C559 ,C214_=_C560 ,\nC214_=_C561 ,C214_=_C562 ,C214_=_C634 ,C214_=_C635 ,C214_=_C684 ,C214_=_C685 ,\nC214_=_C690 ,C214_=_C691 ,C214_=_C692 ,C214_=_C694 ,C214_=_C752 ,C214_=_C756 ,\nC214_=_C760 ,C218_=_C270 ,C218_=_C271 ,C218_=_C272 ,C218_=_C273 ,C218_=_C274 ,\nC218_=_C326 ,C218_=_C329 ,C218_=_C337 ,C218_=_C422 ,C218_=_C473 ,C218_=_C548 ,\nC218_=_C557 ,C218_=_C559 ,C218_=_C560 ,C218_=_C561 ,C218_=_C562 ,C218_=_C638 ,\nC218_=_C639 ,C218_=_C684 ,C218_=_C685 ,C218_=_C690 ,C218_=_C691 ,C218_=_C692 ,\nC218_=_C696 ,C218_=_C752 ,C218_=_C756 ,C218_=_C760 ,C220_=_C221 ,C220_=_C222 ,\nC220_=_C262 ,C220_=_C272 ,C220_=_C332 ,C220_=_C424 ,C220_=_C477 ,C220_=_C548 ,\nC220_=_C641 ,C220_=_C643 ,C220_=_C692 ,C220_=_C752 ,C220_=_C756 ,C221_=_C222 ,\nC221_=_C266 ,C221_=_C273 ,C221_=_C322 ,C221_=_C333 ,C221_=_C336 ,C221_=_C425 ,\nC221_=_C469 ,C221_=_C548 ,C221_=_C553 ,C221_=_C554 ,C221_=_C560 ,C221_=_C635 ,\nC221_=_C641 ,C221_=_C643 ,C221_=_C685 ,C221_=_C692 ,C221_=_C694 ,C221_=_C695 ,\nC221_=_C752 ,C221_=_C756 ,C221_=_C760 ,C222_=_C270 ,C222_=_C274 ,C222_=_C330 ,\nC222_=_C334 ,C222_=_C338 ,C222_=_C426 ,C222_=_C471 ,C222_=_C548 ,C222_=_C557 ,\nC222_=_C558 ,C222_=_C562 ,C222_=_C639 ,C222_=_C641 ,C222_=_C643 ,C222_=_C691 ,\nC222_=_C692 ,C222_=_C696 ,C222_=_C697 ,C222_=_C752 ,C222_=_C756 ,C222_=_C760 ,\nC223_=_C226 ,C223_=_C248 ,C223_=_C249 ,C223_=_C250 ,C223_=_C545 ,C223_=_C646 ,\nC223_=_C647 ,C223_=_C668 ,C223_=_C669 ,C223_=_C670 ,C223_=_C671 ,C223_=_C734 ,\nC223_=_C753 ,C223_=_C755 ,C223_=_C757 ,C223_=_C759 ,C226_=_C229 ,C226_=_C232 ,\nC226_=_C271 ,C226_=_C285 ,C226_=_C286 ,C226_=_C287 ,C226_=_C342 ,C226_=_C563 ,\nC226_=_C567 ,C226_=_C574 ,C226_=_C575 ,C226_=_C576 ,C226_=_C577 ,C226_=_C646 ,\nC226_=_C647 ,C226_=_C702 ,C226_=_C703 ,C226_=_C708 ,C226_=_C709 ,C226_=_C710 ,\nC226_=_C753 ,C226_=_C757 ,C226_=_C761 ,C229_=_C232 ,C229_=_C271 ,C229_=_C285 ,\nC229_=_C286 ,C229_=_C287 ,C229_=_C349 ,C229_=_C563 ,C229_=_C574 ,C229_=_C575 ,\nC229_=_C576 ,C229_=_C577 ,C229_=_C702 ,C229_=_C703 ,C229_=_C708 ,C229_=_C709 ,\nC229_=_C710 ,C229_=_C753 ,C229_=_C757 ,C229_=_C761 ,C232_=_C271 ,C232_=_C285 ,\nC232_=_C286 ,C232_=_C287 ,C232_=_C352 ,C232_=_C563 ,C232_=_C572 ,C232_=_C574 ,\nC232_=_C575 ,C232_=_C576 ,C232_=_C577 ,C232_=_C650 ,C232_=_C651 ,C232_=_C702 ,\nC232_=_C703 ,C232_=_C708 ,C232_=_C709 ,C232_=_C710 ,C232_=_C753 ,C232_=_C757 ,\nC232_=_C761 ,C248_=_C249 ,C248_=_C250 ,C248_=_C300 ,C248_=_C305 ,C248_=_C398 ,\nC248_=_C452 ,C248_=_C545 ,C248_=_C593 ,C248_=_C599 ,C248_=_C600 ,C248_=_C668 ,\nC248_=_C669 ,C248_=_C670 ,C248_=_C671 ,C248_=_C672 ,C248_=_C734 ,C248_=_C736 ,\nC248_=_C737 ,C248_=_C740 ,C248_=_C742 ,C248_=_C750 ,C248_=_C751 ,C248_=_C755 ,\nC248_=_C759 ,C248_=_C763 ,C249_=_C250 ,C249_=_C307 ,C249_=_C308 ,C249_=_C453 ,\nC249_=_C545 ,C249_=_C593 ,C249_=_C603 ,C249_=_C604 ,C249_=_C668 ,C249_=_C669 ,\nC249_=_C670 ,C249_=_C671 ,C249_=_C676 ,C249_=_C734 ,C249_=_C748 ,C249_=_C755 ,\nC249_=_C759 ,C249_=_C763 ,C250_=_C253 ,C250_=_C256 ,C250_=_C302 ,C250_=_C309 ,\nC250_=_C310 ,C250_=_C311 ,C250_=_C390 ,C250_=_C454 ,C250_=_C535 ,C250_=_C545 ,\nC250_=_C547 ,C250_=_C593 ,C250_=_C668 ,C250_=_C669 ,C250_=_C670 ,C250_=_C671 ,\nC250_=_C734 ,C250_=_C755 ,C250_=_C759 ,C253_=_C256 ,C253_=_C305 ,C253_=_C309 ,\nC253_=_C310 ,C253_=_C311 ,C253_=_C397 ,C253_=_C457 ,C253_=_C535 ,C253_=_C545 ,\nC253_=_C547 ,C253_=_C593 ,C253_=_C672 ,C253_=_C673 ,C253_=_C740 ,C253_=_C755 ,\nC253_=_C759 ,C256_=_C308 ,C256_=_C309 ,C256_=_C310 ,C256_=_C311 ,C256_=_C404 ,\nC256_=_C460 ,C256_=_C535 ,C256_=_C545 ,C256_=_C547 ,C256_=_C593 ,C256_=_C676 ,\nC256_=_C677 ,C256_=_C678 ,C256_=_C679 ,C256_=_C755 ,C256_=_C759 ,C262_=_C266 ,\nC262_=_C270 ,C262_=_C314 ,C262_=_C331 ,C262_=_C332 ,C262_=_C333 ,C262_=_C334 ,\nC262_=_C335 ,C262_=_C336 ,C262_=_C337 ,C262_=_C338 ,C262_=_C414 ,C262_=_C468 ,\nC262_=_C473 ,C262_=_C548 ,C262_=_C608 ,C262_=_C634 ,C262_=_C635 ,C262_=_C638 ,\nC262_=_C639 ,C262_=_C684 ,C262_=_C685 ,C262_=_C690 ,C262_=_C691 ,C262_=_C692 ,\nC262_=_C752 ,C262_=_C756 ,C262_=_C760</w:t>
      </w:r>
    </w:p>
    <w:p>
      <w:pPr>
        <w:pStyle w:val="PreformattedText"/>
        <w:bidi w:val="0"/>
        <w:spacing w:before="0" w:after="0"/>
        <w:jc w:val="left"/>
        <w:rPr/>
      </w:pPr>
      <w:r>
        <w:rPr/>
        <w:t xml:space="preserve"> </w:t>
      </w:r>
      <w:r>
        <w:rPr/>
        <w:t>,C266_=_C270 ,C266_=_C318 ,C266_=_C321 ,\nC266_=_C331 ,C266_=_C332 ,C266_=_C333 ,C266_=_C334 ,C266_=_C335 ,C266_=_C336 ,\nC266_=_C337 ,C266_=_C338 ,C266_=_C418 ,C266_=_C473 ,C266_=_C548 ,C266_=_C553 ,\nC266_=_C554 ,C266_=_C559 ,C266_=_C608 ,C266_=_C634 ,C266_=_C635 ,C266_=_C638 ,\nC266_=_C639 ,C266_=_C684 ,C266_=_C685 ,C266_=_C690 ,C266_=_C691 ,C266_=_C692 ,\nC266_=_C694 ,C266_=_C695 ,C266_=_C752 ,C266_=_C756 ,C266_=_C760 ,C270_=_C326 ,\nC270_=_C329 ,C270_=_C331 ,C270_=_C332 ,C270_=_C333 ,C270_=_C334 ,C270_=_C335 ,\nC270_=_C336 ,C270_=_C337 ,C270_=_C338 ,C270_=_C422 ,C270_=_C473 ,C270_=_C548 ,\nC270_=_C557 ,C270_=_C558 ,C270_=_C561 ,C270_=_C608 ,C270_=_C634 ,C270_=_C635 ,\nC270_=_C638 ,C270_=_C639 ,C270_=_C684 ,C270_=_C685 ,C270_=_C690 ,C270_=_C691 ,\nC270_=_C692 ,C270_=_C696 ,C270_=_C697 ,C270_=_C752 ,C270_=_C756 ,C270_=_C760 ,\nC271_=_C272 ,C271_=_C273 ,C271_=_C274 ,C271_=_C285 ,C271_=_C286 ,C271_=_C287 ,\nC271_=_C548 ,C271_=_C559 ,C271_=_C560 ,C271_=_C561 ,C271_=_C562 ,C271_=_C563 ,\nC271_=_C574 ,C271_=_C575 ,C271_=_C576 ,C271_=_C577 ,C271_=_C684 ,C271_=_C685 ,\nC271_=_C690 ,C271_=_C691 ,C271_=_C692 ,C271_=_C702 ,C271_=_C703 ,C271_=_C708 ,\nC271_=_C709 ,C271_=_C710 ,C271_=_C752 ,C271_=_C753 ,C271_=_C756 ,C271_=_C757 ,\nC271_=_C760 ,C271_=_C761 ,C272_=_C273 ,C272_=_C274 ,C272_=_C314 ,C272_=_C332 ,\nC272_=_C424 ,C272_=_C477 ,C272_=_C548 ,C272_=_C559 ,C272_=_C560 ,C272_=_C561 ,\nC272_=_C562 ,C272_=_C608 ,C272_=_C684 ,C272_=_C685 ,C272_=_C690 ,C272_=_C691 ,\nC272_=_C692 ,C272_=_C752 ,C272_=_C756 ,C272_=_C760 ,C273_=_C274 ,C273_=_C315 ,\nC273_=_C318 ,C273_=_C321 ,C273_=_C322 ,C273_=_C333 ,C273_=_C336 ,C273_=_C425 ,\nC273_=_C469 ,C273_=_C548 ,C273_=_C554 ,C273_=_C559 ,C273_=_C560 ,C273_=_C561 ,\nC273_=_C562 ,C273_=_C608 ,C273_=_C635 ,C273_=_C641 ,C273_=_C684 ,C273_=_C685 ,\nC273_=_C690 ,C273_=_C691 ,C273_=_C692 ,C273_=_C694 ,C273_=_C695 ,C273_=_C752 ,\nC273_=_C756 ,C273_=_C760 ,C274_=_C326 ,C274_=_C329 ,C274_=_C330 ,C274_=_C334 ,\nC274_=_C338 ,C274_=_C426 ,C274_=_C471 ,C274_=_C548 ,C274_=_C558 ,C274_=_C559 ,\nC274_=_C560 ,C274_=_C561 ,C274_=_C562 ,C274_=_C608 ,C274_=_C639 ,C274_=_C643 ,\nC274_=_C684 ,C274_=_C685 ,C274_=_C690 ,C274_=_C691 ,C274_=_C692 ,C274_=_C696 ,\nC274_=_C697 ,C274_=_C752 ,C274_=_C756 ,C274_=_C760 ,C285_=_C286 ,C285_=_C287 ,\nC285_=_C342 ,C285_=_C437 ,C285_=_C563 ,C285_=_C568 ,C285_=_C574 ,C285_=_C575 ,\nC285_=_C576 ,C285_=_C577 ,C285_=_C647 ,C285_=_C702 ,C285_=_C703 ,C285_=_C708 ,\nC285_=_C709 ,C285_=_C710 ,C285_=_C753 ,C285_=_C757 ,C285_=_C761 ,C286_=_C287 ,\nC286_=_C349 ,C286_=_C438 ,C286_=_C563 ,C286_=_C574 ,C286_=_C575 ,C286_=_C576 ,\nC286_=_C577 ,C286_=_C702 ,C286_=_C703 ,C286_=_C708 ,C286_=_C709 ,C286_=_C710 ,\nC286_=_C753 ,C286_=_C757 ,C286_=_C761 ,C287_=_C352 ,C287_=_C439 ,C287_=_C563 ,\nC287_=_C573 ,C287_=_C574 ,C287_=_C575 ,C287_=_C576 ,C287_=_C577 ,C287_=_C651 ,\nC287_=_C702 ,C287_=_C703 ,C287_=_C708 ,C287_=_C709 ,C287_=_C710 ,C287_=_C753 ,\nC287_=_C757 ,C287_=_C761 ,C300_=_C302 ,C300_=_C307 ,C300_=_C310 ,C300_=_C315 ,\nC300_=_C395 ,C300_=_C396 ,C300_=_C397 ,C300_=_C398 ,C300_=_C399 ,C300_=_C400 ,\nC300_=_C401 ,C300_=_C452 ,C300_=_C593 ,C300_=_C599 ,C300_=_C614 ,C300_=_C668 ,\nC300_=_C669 ,C300_=_C672 ,C300_=_C678 ,C300_=_C679 ,C300_=_C734 ,C300_=_C736 ,\nC300_=_C737 ,C300_=_C740 ,C300_=_C742 ,C300_=_C743 ,C300_=_C748 ,C300_=_C749 ,\nC300_=_C750 ,C300_=_C751 ,C300_=_C755 ,C300_=_C759 ,C300_=_C763 ,C302_=_C305 ,\nC302_=_C308 ,C302_=_C390 ,C302_=_C409 ,C302_=_C410 ,C302_=_C411 ,C302_=_C454 ,\nC302_=_C535 ,C302_=_C547 ,C302_=_C593 ,C302_=_C614 ,C302_=_C734 ,C302_=_C742 ,\nC302_=_C743 ,C302_=_C748 ,C302_=_C749 ,C302_=_C755 ,C302_=_C759 ,C302_=_C763 ,\nC305_=_C308 ,C305_=_C397 ,C305_=_C409 ,C305_=_C410 ,C305_=_C411 ,C305_=_C457 ,\nC305_=_C535 ,C305_=_C547 ,C305_=_C593 ,C305_=_C599 ,C305_=_C600 ,C305_=_C614 ,\nC305_=_C736 ,C305_=_C737 ,C305_=_C740 ,C305_=_C750 ,C305_=_C751 ,C305_=_C755 ,\nC305_=_C759 ,C305_=_C763 ,C307_=_C308 ,C307_=_C310 ,C307_=_C315 ,C307_=_C395 ,\nC307_=_C396 ,C307_=_C397 ,C307_=_C398 ,C307_=_C399 ,C307_=_C400 ,C307_=_C401 ,\nC307_=_C593 ,C307_=_C603 ,C307_=_C604 ,C307_=_C614 ,C307_=_C668 ,C307_=_C669 ,\nC307_=_C678 ,C307_=_C679 ,C307_=_C736 ,C307_=_C737 ,C307_=_C740 ,C307_=_C750 ,\nC307_=_C751 ,C307_=_C755 ,C307_=_C759 ,C307_=_C763 ,C308_=_C404 ,C308_=_C409 ,\nC308_=_C410 ,C308_=_C411 ,C308_=_C460 ,C308_=_C535 ,C308_=_C547 ,C308_=_C593 ,\nC308_=_C603 ,C308_=_C604 ,C308_=_C614 ,C308_=_C755 ,C308_=_C759 ,C308_=_C763 ,\nC309_=_C310 ,C309_=_C311 ,C309_=_C390 ,C309_=_C409 ,C309_=_C461 ,C309_=_C535 ,\nC309_=_C547 ,C309_=_C593 ,C309_=_C614 ,C309_=_C672 ,C309_=_C673 ,C309_=_C676 ,\nC309_=_C677 ,C309_=_C734 ,C309_=_C742 ,C309_=_C743 ,C309_=_C748 ,C309_=_C749 ,\nC309_=_C755 ,C309_=_C759 ,C309_=_C763 ,C310_=_C311 ,C310_=_C315 ,C310_=_C395 ,\nC310_=_C396 ,C310_=_C397 ,C310_=_C398 ,C310_=_C399 ,C310_=_C400 ,C310_=_C401 ,\nC310_=_C410 ,C310_=_C462 ,C310_=_C535 ,C310_=_C547 ,C310_=_C593 ,C310_=_C614 ,\nC310_=_C668 ,C310_=_C669 ,C310_=_C678 ,C310_=_C679 ,C310_=_C736 ,C310_=_C737 ,\nC310_=_C740 ,C310_=_C750 ,C310_=_C751 ,C310_=_C755 ,C310_=_C759 ,C310_=_C763 ,\nC311_=_C402 ,C311_=_C404 ,C311_=_C411 ,C311_=_C463 ,C311_=_C535 ,C311_=_C547 ,\nC311_=_C593 ,C311_=_C614 ,C311_=_C670 ,C311_=_C671 ,C311_=_C755 ,C311_=_C759 ,\nC311_=_C763 ,C314_=_C318 ,C314_=_C326 ,C314_=_C414 ,C314_=_C423 ,C314_=_C424 ,\nC314_=_C425 ,C314_=_C426 ,C314_=_C468 ,C314_=_C473 ,C314_=_C553 ,C314_=_C554 ,\nC314_=_C557 ,C314_=_C558 ,C314_=_C608 ,C314_=_C616 ,C314_=_C634 ,C314_=_C635 ,\nC314_=_C638 ,C314_=_C639 ,C314_=_C684 ,C314_=_C685 ,C314_=_C690 ,C314_=_C691 ,\nC314_=_C692 ,C314_=_C756 ,C314_=_C760 ,C315_=_C318 ,C315_=_C321 ,C315_=_C322 ,\nC315_=_C395 ,C315_=_C396 ,C315_=_C397 ,C315_=_C398 ,C315_=_C399 ,C315_=_C400 ,\nC315_=_C401 ,C315_=_C608 ,C315_=_C614 ,C315_=_C641 ,C315_=_C668 ,C315_=_C669 ,\nC315_=_C678 ,C315_=_C679 ,C315_=_C694 ,C315_=_C695 ,C315_=_C736 ,C315_=_C737 ,\nC315_=_C740 ,C315_=_C750 ,C315_=_C751 ,C315_=_C752 ,C315_=_C755 ,C315_=_C756 ,\nC315_=_C759 ,C315_=_C760 ,C315_=_C763 ,C318_=_C321 ,C318_=_C322 ,C318_=_C326 ,\nC318_=_C335 ,C318_=_C418 ,C318_=_C423 ,C318_=_C424 ,C318_=_C425 ,C318_=_C426 ,\nC318_=_C473 ,C318_=_C553 ,C318_=_C554 ,C318_=_C557 ,C318_=_C558 ,C318_=_C559 ,\nC318_=_C608 ,C318_=_C616 ,C318_=_C634 ,C318_=_C635 ,C318_=_C638 ,C318_=_C639 ,\nC318_=_C641 ,C318_=_C684 ,C318_=_C685 ,C318_=_C690 ,C318_=_C691 ,C318_=_C692 ,\nC318_=_C694 ,C318_=_C695 ,C318_=_C752 ,C318_=_C756 ,C318_=_C760 ,C321_=_C322 ,\nC321_=_C329 ,C321_=_C330 ,C321_=_C335 ,C321_=_C414 ,C321_=_C418 ,C321_=_C422 ,\nC321_=_C466 ,C321_=_C473 ,C321_=_C553 ,C321_=_C554 ,C321_=_C557 ,C321_=_C558 ,\nC321_=_C559 ,C321_=_C608 ,C321_=_C624 ,C321_=_C634 ,C321_=_C635 ,C321_=_C638 ,\nC321_=_C639 ,C321_=_C641 ,C321_=_C684 ,C321_=_C685 ,C321_=_C690 ,C321_=_C691 ,\nC321_=_C692 ,C321_=_C694 ,C321_=_C695 ,C321_=_C752 ,C321_=_C756 ,C321_=_C760 ,\nC322_=_C329 ,C322_=_C330 ,C322_=_C333 ,C322_=_C336 ,C322_=_C414 ,C322_=_C418 ,\nC322_=_C422 ,C322_=_C425 ,C322_=_C466 ,C322_=_C469 ,C322_=_C553 ,C322_=_C554 ,\nC322_=_C557 ,C322_=_C558 ,C322_=_C560 ,C322_=_C608 ,C322_=_C624 ,C322_=_C634 ,\nC322_=_C635 ,C322_=_C638 ,C322_=_C639 ,C322_=_C641 ,C322_=_C684 ,C322_=_C685 ,\nC322_=_C690 ,C322_=_C691 ,C322_=_C692 ,C322_=_C694 ,C322_=_C695 ,C322_=_C752 ,\nC322_=_C756 ,C322_=_C760 ,C326_=_C329 ,C326_=_C330 ,C326_=_C337 ,C326_=_C422 ,\nC326_=_C423 ,C326_=_C424 ,C326_=_C425 ,C326_=_C426 ,C326_=_C473 ,C326_=_C553 ,\nC326_=_C554 ,C326_=_C557 ,C326_=_C558 ,C326_=_C561 ,C326_=_C608 ,C326_=_C616 ,\nC326_=_C634 ,C326_=_C635 ,C326_=_C638 ,C326_=_C639 ,C326_=_C643 ,C326_=_C684 ,\nC326_=_C685 ,C326_=_C690 ,C326_=_C691 ,C326_=_C692 ,C326_=_C696 ,C326_=_C697 ,\nC326_=_C752 ,C326_=_C756 ,C326_=_C760 ,C329_=_C330 ,C329_=_C337 ,C329_=_C414 ,\nC329_=_C418 ,C329_=_C422 ,C329_=_C466 ,C329_=_C473 ,C329_=_C553 ,C329_=_C554 ,\nC329_=_C557 ,C329_=_C558 ,C329_=_C561 ,C329_=_C608 ,C329_=_C624 ,C329_=_C634 ,\nC329_=_C635 ,C329_=_C638 ,C329_=_C639 ,C329_=_C643 ,C329_=_C684 ,C329_=_C685 ,\nC329_=_C690 ,C329_=_C691 ,C329_=_C692 ,C329_=_C696 ,C329_=_C697 ,C329_=_C752 ,\nC329_=_C756 ,C329_=_C760 ,C330_=_C334 ,C330_=_C338 ,C330_=_C414 ,C330_=_C418 ,\nC330_=_C422 ,C330_=_C426 ,C330_=_C466 ,C330_=_C471 ,C330_=_C553 ,C330_=_C554 ,\nC330_=_C557 ,C330_=_C558 ,C330_=_C562 ,C330_=_C608 ,C330_=_C624 ,C330_=_C634 ,\nC330_=_C635 ,C330_=_C638 ,C330_=_C639 ,C330_=_C643 ,C330_=_C684 ,C330_=_C685 ,\nC330_=_C690 ,C330_=_C691 ,C330_=_C692 ,C330_=_C696 ,C330_=_C697 ,C330_=_C752 ,\nC330_=_C756 ,C330_=_C760 ,C331_=_C332 ,C331_=_C333 ,C331_=_C334 ,C331_=_C335 ,\nC331_=_C336 ,C331_=_C337 ,C331_=_C338 ,C331_=_C608 ,C331_=_C634 ,C331_=_C635 ,\nC331_=_C638 ,C331_=_C639 ,C331_=_C646 ,C331_=_C647 ,C331_=_C650 ,C331_=_C651 ,\nC331_=_C684 ,C331_=_C685 ,C331_=_C690 ,C331_=_C691 ,C331_=_C692 ,C331_=_C702 ,\nC331_=_C703 ,C331_=_C708 ,C331_=_C709 ,C331_=_C710 ,C331_=_C752 ,C331_=_C753 ,\nC331_=_C756 ,C331_=_C757 ,C331_=_C760 ,C331_=_C761 ,C332_=_C333 ,C332_=_C334 ,\nC332_=_C335 ,C332_=_C336 ,C332_=_C337 ,C332_=_C338 ,C332_=_C414 ,C332_=_C424 ,\nC332_=_C477 ,C332_=_C608 ,C332_=_C616 ,C332_=_C634 ,C332_=_C635 ,C332_=_C638 ,\nC332_=_C639 ,C332_=_C684 ,C332_=_C685 ,C332_=_C690 ,C332_=_C691 ,C332_=_C692 ,\nC332_=_C752 ,C332_=_C756 ,C332_=_C760 ,C333_=_C334 ,C333_=_C335 ,C333_=_C336 ,\nC333_=_C337 ,C333_=_C338 ,C333_=_C418 ,C333_=_C425 ,C333_=_C469 ,C333_=_C554 ,\nC333_=_C559 ,C333_=_C560 ,C333_=_C608 ,C333_=_C616 ,C333_=_C634 ,C333_=_C635 ,\nC333_=_C638 ,C333_=_C639 ,C333_=_C641 ,C333_=_C684 ,C333_=_C685 ,C333_=_C690 ,\nC333_=_C691 ,C333_=_C692 ,C333_=_C694 ,C333_=_C695 ,C333_=_C752 ,C333_=_C756 ,\nC333_=_C760 ,C334_=_C335 ,C334_=_C336 ,C334_=_C337 ,C334_=_C338 ,C334_=_C422 ,\nC334_=_C426 ,C334_=_C471 ,C334_=_C558 ,C334_=_C561 ,C334_=_C562 ,C334_=_C608 ,\nC334_=_C616 ,C334_=_C634 ,C334_=_C635 ,C334_=_C638 ,C334_=_C639 ,C334_=_C643 ,\nC334_=_C684 ,C334_=_C685 ,C334_=_C690 ,C334_=_C691 ,C334_=_C692 ,C334_=_C696 ,\nC334_=_C697 ,C334_=_C752</w:t>
      </w:r>
    </w:p>
    <w:p>
      <w:pPr>
        <w:pStyle w:val="PreformattedText"/>
        <w:bidi w:val="0"/>
        <w:spacing w:before="0" w:after="0"/>
        <w:jc w:val="left"/>
        <w:rPr/>
      </w:pPr>
      <w:r>
        <w:rPr/>
        <w:t xml:space="preserve"> </w:t>
      </w:r>
      <w:r>
        <w:rPr/>
        <w:t>,C334_=_C756 ,C334_=_C760 ,C335_=_C336 ,C335_=_C337 ,\nC335_=_C338 ,C335_=_C418 ,C335_=_C425 ,C335_=_C473 ,C335_=_C553 ,C335_=_C559 ,\nC335_=_C560 ,C335_=_C608 ,C335_=_C624 ,C335_=_C634 ,C335_=_C635 ,C335_=_C638 ,\nC335_=_C639 ,C335_=_C641 ,C335_=_C684 ,C335_=_C685 ,C335_=_C690 ,C335_=_C691 ,\nC335_=_C692 ,C335_=_C694 ,C335_=_C695 ,C335_=_C752 ,C335_=_C756 ,C335_=_C760 ,\nC336_=_C337 ,C336_=_C338 ,C336_=_C425 ,C336_=_C469 ,C336_=_C554 ,C336_=_C559 ,\nC336_=_C560 ,C336_=_C608 ,C336_=_C624 ,C336_=_C634 ,C336_=_C635 ,C336_=_C638 ,\nC336_=_C639 ,C336_=_C641 ,C336_=_C684 ,C336_=_C685 ,C336_=_C690 ,C336_=_C691 ,\nC336_=_C692 ,C336_=_C694 ,C336_=_C695 ,C336_=_C752 ,C336_=_C756 ,C336_=_C760 ,\nC337_=_C338 ,C337_=_C422 ,C337_=_C426 ,C337_=_C473 ,C337_=_C557 ,C337_=_C561 ,\nC337_=_C562 ,C337_=_C608 ,C337_=_C624 ,C337_=_C634 ,C337_=_C635 ,C337_=_C638 ,\nC337_=_C639 ,C337_=_C643 ,C337_=_C684 ,C337_=_C685 ,C337_=_C690 ,C337_=_C691 ,\nC337_=_C692 ,C337_=_C696 ,C337_=_C697 ,C337_=_C752 ,C337_=_C756 ,C337_=_C760 ,\nC338_=_C426 ,C338_=_C471 ,C338_=_C558 ,C338_=_C561 ,C338_=_C562 ,C338_=_C608 ,\nC338_=_C624 ,C338_=_C634 ,C338_=_C635 ,C338_=_C638 ,C338_=_C639 ,C338_=_C643 ,\nC338_=_C684 ,C338_=_C685 ,C338_=_C690 ,C338_=_C691 ,C338_=_C692 ,C338_=_C696 ,\nC338_=_C697 ,C338_=_C752 ,C338_=_C756 ,C338_=_C760 ,C342_=_C349 ,C342_=_C352 ,\nC342_=_C423 ,C342_=_C437 ,C342_=_C438 ,C342_=_C439 ,C342_=_C567 ,C342_=_C568 ,\nC342_=_C572 ,C342_=_C573 ,C342_=_C574 ,C342_=_C618 ,C342_=_C646 ,C342_=_C647 ,\nC342_=_C650 ,C342_=_C651 ,C342_=_C702 ,C342_=_C703 ,C342_=_C708 ,C342_=_C709 ,\nC342_=_C710 ,C342_=_C753 ,C342_=_C757 ,C342_=_C761 ,C349_=_C352 ,C349_=_C423 ,\nC349_=_C437 ,C349_=_C438 ,C349_=_C439 ,C349_=_C567 ,C349_=_C568 ,C349_=_C572 ,\nC349_=_C573 ,C349_=_C618 ,C349_=_C646 ,C349_=_C647 ,C349_=_C650 ,C349_=_C651 ,\nC349_=_C702 ,C349_=_C703 ,C349_=_C708 ,C349_=_C709 ,C349_=_C710 ,C349_=_C757 ,\nC349_=_C761 ,C352_=_C423 ,C352_=_C437 ,C352_=_C438 ,C352_=_C439 ,C352_=_C567 ,\nC352_=_C568 ,C352_=_C572 ,C352_=_C573 ,C352_=_C576 ,C352_=_C618 ,C352_=_C646 ,\nC352_=_C647 ,C352_=_C650 ,C352_=_C651 ,C352_=_C702 ,C352_=_C703 ,C352_=_C708 ,\nC352_=_C709 ,C352_=_C710 ,C352_=_C753 ,C352_=_C757 ,C352_=_C761 ,C390_=_C397 ,\nC390_=_C404 ,C390_=_C454 ,C390_=_C461 ,C390_=_C462 ,C390_=_C463 ,C390_=_C547 ,\nC390_=_C614 ,C390_=_C622 ,C390_=_C672 ,C390_=_C673 ,C390_=_C676 ,C390_=_C677 ,\nC390_=_C734 ,C390_=_C742 ,C390_=_C743 ,C390_=_C748 ,C390_=_C749 ,C390_=_C755 ,\nC390_=_C759 ,C390_=_C763 ,C395_=_C396 ,C395_=_C397 ,C395_=_C398 ,C395_=_C399 ,\nC395_=_C400 ,C395_=_C401 ,C395_=_C402 ,C395_=_C409 ,C395_=_C427 ,C395_=_C452 ,\nC395_=_C453 ,C395_=_C454 ,C395_=_C599 ,C395_=_C600 ,C395_=_C603 ,C395_=_C604 ,\nC395_=_C614 ,C395_=_C622 ,C395_=_C668 ,C395_=_C669 ,C395_=_C672 ,C395_=_C673 ,\nC395_=_C676 ,C395_=_C677 ,C395_=_C678 ,C395_=_C679 ,C395_=_C734 ,C395_=_C736 ,\nC395_=_C737 ,C395_=_C740 ,C395_=_C742 ,C395_=_C743 ,C395_=_C748 ,C395_=_C749 ,\nC395_=_C750 ,C395_=_C751 ,C395_=_C755 ,C395_=_C759 ,C395_=_C763 ,C396_=_C397 ,\nC396_=_C398 ,C396_=_C399 ,C396_=_C400 ,C396_=_C401 ,C396_=_C411 ,C396_=_C460 ,\nC396_=_C614 ,C396_=_C622 ,C396_=_C668 ,C396_=_C669 ,C396_=_C670 ,C396_=_C671 ,\nC396_=_C678 ,C396_=_C679 ,C396_=_C736 ,C396_=_C737 ,C396_=_C740 ,C396_=_C750 ,\nC396_=_C751 ,C396_=_C755 ,C396_=_C759 ,C396_=_C763 ,C397_=_C398 ,C397_=_C399 ,\nC397_=_C400 ,C397_=_C401 ,C397_=_C404 ,C397_=_C457 ,C397_=_C461 ,C397_=_C462 ,\nC397_=_C463 ,C397_=_C547 ,C397_=_C614 ,C397_=_C622 ,C397_=_C668 ,C397_=_C669 ,\nC397_=_C678 ,C397_=_C679 ,C397_=_C736 ,C397_=_C737 ,C397_=_C740 ,C397_=_C750 ,\nC397_=_C751 ,C397_=_C755 ,C397_=_C759 ,C397_=_C763 ,C398_=_C399 ,C398_=_C400 ,\nC398_=_C401 ,C398_=_C452 ,C398_=_C461 ,C398_=_C599 ,C398_=_C600 ,C398_=_C603 ,\nC398_=_C604 ,C398_=_C614 ,C398_=_C630 ,C398_=_C668 ,C398_=_C669 ,C398_=_C672 ,\nC398_=_C673 ,C398_=_C676 ,C398_=_C677 ,C398_=_C678 ,C398_=_C679 ,C398_=_C734 ,\nC398_=_C736 ,C398_=_C737 ,C398_=_C740 ,C398_=_C742 ,C398_=_C743 ,C398_=_C748 ,\nC398_=_C749 ,C398_=_C750 ,C398_=_C751 ,C398_=_C755 ,C398_=_C759 ,C398_=_C763 ,\nC399_=_C400 ,C399_=_C401 ,C399_=_C461 ,C399_=_C599 ,C399_=_C600 ,C399_=_C603 ,\nC399_=_C604 ,C399_=_C614 ,C399_=_C630 ,C399_=_C668 ,C399_=_C669 ,C399_=_C672 ,\nC399_=_C673 ,C399_=_C676 ,C399_=_C677 ,C399_=_C678 ,C399_=_C679 ,C399_=_C734 ,\nC399_=_C736 ,C399_=_C737 ,C399_=_C740 ,C399_=_C742 ,C399_=_C743 ,C399_=_C748 ,\nC399_=_C749 ,C399_=_C750 ,C399_=_C751 ,C399_=_C755 ,C399_=_C759 ,C399_=_C763 ,\nC400_=_C401 ,C400_=_C453 ,C400_=_C463 ,C400_=_C614 ,C400_=_C630 ,C400_=_C668 ,\nC400_=_C669 ,C400_=_C670 ,C400_=_C671 ,C400_=_C678 ,C400_=_C679 ,C400_=_C736 ,\nC400_=_C737 ,C400_=_C740 ,C400_=_C750 ,C400_=_C751 ,C400_=_C755 ,C400_=_C759 ,\nC400_=_C763 ,C401_=_C453 ,C401_=_C463 ,C401_=_C614 ,C401_=_C630 ,C401_=_C668 ,\nC401_=_C669 ,C401_=_C670 ,C401_=_C671 ,C401_=_C678 ,C401_=_C679 ,C401_=_C736 ,\nC401_=_C737 ,C401_=_C740 ,C401_=_C750 ,C401_=_C751 ,C401_=_C755 ,C401_=_C759 ,\nC401_=_C763 ,C402_=_C404 ,C402_=_C409 ,C402_=_C427 ,C402_=_C452 ,C402_=_C453 ,\nC402_=_C454 ,C402_=_C599 ,C402_=_C600 ,C402_=_C603 ,C402_=_C604 ,C402_=_C614 ,\nC402_=_C622 ,C402_=_C670 ,C402_=_C671 ,C402_=_C672 ,C402_=_C673 ,C402_=_C676 ,\nC402_=_C677 ,C402_=_C734 ,C402_=_C742 ,C402_=_C743 ,C402_=_C748 ,C402_=_C749 ,\nC402_=_C755 ,C402_=_C759 ,C402_=_C763 ,C404_=_C460 ,C404_=_C461 ,C404_=_C462 ,\nC404_=_C463 ,C404_=_C547 ,C404_=_C614 ,C404_=_C622 ,C404_=_C670 ,C404_=_C671 ,\nC404_=_C755 ,C404_=_C759 ,C404_=_C763 ,C409_=_C410 ,C409_=_C411 ,C409_=_C427 ,\nC409_=_C452 ,C409_=_C453 ,C409_=_C454 ,C409_=_C461 ,C409_=_C535 ,C409_=_C547 ,\nC409_=_C599 ,C409_=_C600 ,C409_=_C603 ,C409_=_C604 ,C409_=_C614 ,C409_=_C622 ,\nC409_=_C672 ,C409_=_C673 ,C409_=_C676 ,C409_=_C677 ,C409_=_C734 ,C409_=_C742 ,\nC409_=_C743 ,C409_=_C748 ,C409_=_C749 ,C409_=_C759 ,C409_=_C763 ,C410_=_C411 ,\nC410_=_C457 ,C410_=_C462 ,C410_=_C535 ,C410_=_C547 ,C410_=_C614 ,C410_=_C622 ,\nC410_=_C668 ,C410_=_C669 ,C410_=_C678 ,C410_=_C679 ,C410_=_C736 ,C410_=_C737 ,\nC410_=_C740 ,C410_=_C750 ,C410_=_C751 ,C410_=_C759 ,C410_=_C763 ,C411_=_C460 ,\nC411_=_C463 ,C411_=_C535 ,C411_=_C547 ,C411_=_C614 ,C411_=_C622 ,C411_=_C670 ,\nC411_=_C671 ,C411_=_C759 ,C411_=_C763 ,C414_=_C418 ,C414_=_C422 ,C414_=_C466 ,\nC414_=_C468 ,C414_=_C473 ,C414_=_C553 ,C414_=_C554 ,C414_=_C557 ,C414_=_C558 ,\nC414_=_C616 ,C414_=_C624 ,C414_=_C634 ,C414_=_C635 ,C414_=_C638 ,C414_=_C639 ,\nC414_=_C684 ,C414_=_C685 ,C414_=_C690 ,C414_=_C691 ,C414_=_C692 ,C414_=_C760 ,\nC418_=_C422 ,C418_=_C466 ,C418_=_C473 ,C418_=_C553 ,C418_=_C554 ,C418_=_C557 ,\nC418_=_C558 ,C418_=_C559 ,C418_=_C560 ,C418_=_C616 ,C418_=_C624 ,C418_=_C634 ,\nC418_=_C635 ,C418_=_C638 ,C418_=_C639 ,C418_=_C641 ,C418_=_C684 ,C418_=_C685 ,\nC418_=_C690 ,C418_=_C691 ,C418_=_C692 ,C418_=_C694 ,C418_=_C695 ,C418_=_C756 ,\nC418_=_C760 ,C422_=_C466 ,C422_=_C473 ,C422_=_C553 ,C422_=_C554 ,C422_=_C557 ,\nC422_=_C558 ,C422_=_C561 ,C422_=_C562 ,C422_=_C616 ,C422_=_C624 ,C422_=_C634 ,\nC422_=_C635 ,C422_=_C638 ,C422_=_C639 ,C422_=_C643 ,C422_=_C684 ,C422_=_C685 ,\nC422_=_C690 ,C422_=_C691 ,C422_=_C692 ,C422_=_C696 ,C422_=_C697 ,C422_=_C756 ,\nC422_=_C760 ,C423_=_C424 ,C423_=_C425 ,C423_=_C426 ,C423_=_C437 ,C423_=_C438 ,\nC423_=_C439 ,C423_=_C553 ,C423_=_C554 ,C423_=_C557 ,C423_=_C558 ,C423_=_C567 ,\nC423_=_C568 ,C423_=_C572 ,C423_=_C573 ,C423_=_C616 ,C423_=_C618 ,C423_=_C634 ,\nC423_=_C635 ,C423_=_C638 ,C423_=_C639 ,C423_=_C646 ,C423_=_C647 ,C423_=_C650 ,\nC423_=_C651 ,C423_=_C684 ,C423_=_C685 ,C423_=_C690 ,C423_=_C691 ,C423_=_C692 ,\nC423_=_C702 ,C423_=_C703 ,C423_=_C708 ,C423_=_C709 ,C423_=_C710 ,C423_=_C756 ,\nC423_=_C757 ,C423_=_C760 ,C423_=_C761 ,C424_=_C425 ,C424_=_C426 ,C424_=_C477 ,\nC424_=_C553 ,C424_=_C554 ,C424_=_C557 ,C424_=_C558 ,C424_=_C616 ,C424_=_C624 ,\nC424_=_C634 ,C424_=_C635 ,C424_=_C638 ,C424_=_C639 ,C424_=_C684 ,C424_=_C685 ,\nC424_=_C690 ,C424_=_C691 ,C424_=_C692 ,C424_=_C756 ,C424_=_C760 ,C425_=_C426 ,\nC425_=_C469 ,C425_=_C553 ,C425_=_C554 ,C425_=_C557 ,C425_=_C558 ,C425_=_C559 ,\nC425_=_C560 ,C425_=_C616 ,C425_=_C624 ,C425_=_C634 ,C425_=_C635 ,C425_=_C638 ,\nC425_=_C639 ,C425_=_C641 ,C425_=_C684 ,C425_=_C685 ,C425_=_C690 ,C425_=_C691 ,\nC425_=_C692 ,C425_=_C694 ,C425_=_C695 ,C425_=_C756 ,C425_=_C760 ,C426_=_C471 ,\nC426_=_C553 ,C426_=_C554 ,C426_=_C557 ,C426_=_C558 ,C426_=_C561 ,C426_=_C562 ,\nC426_=_C616 ,C426_=_C624 ,C426_=_C634 ,C426_=_C635 ,C426_=_C638 ,C426_=_C639 ,\nC426_=_C643 ,C426_=_C684 ,C426_=_C685 ,C426_=_C690 ,C426_=_C691 ,C426_=_C692 ,\nC426_=_C696 ,C426_=_C697 ,C426_=_C756 ,C426_=_C760 ,C427_=_C452 ,C427_=_C453 ,\nC427_=_C454 ,C427_=_C574 ,C427_=_C575 ,C427_=_C599 ,C427_=_C600 ,C427_=_C603 ,\nC427_=_C604 ,C427_=_C618 ,C427_=_C622 ,C427_=_C672 ,C427_=_C673 ,C427_=_C676 ,\nC427_=_C677 ,C427_=_C734 ,C427_=_C742 ,C427_=_C743 ,C427_=_C748 ,C427_=_C749 ,\nC427_=_C757 ,C427_=_C759 ,C427_=_C761 ,C427_=_C763 ,C437_=_C438 ,C437_=_C439 ,\nC437_=_C567 ,C437_=_C568 ,C437_=_C572 ,C437_=_C573 ,C437_=_C574 ,C437_=_C575 ,\nC437_=_C618 ,C437_=_C646 ,C437_=_C647 ,C437_=_C650 ,C437_=_C651 ,C437_=_C702 ,\nC437_=_C703 ,C437_=_C708 ,C437_=_C709 ,C437_=_C710 ,C437_=_C757 ,C437_=_C761 ,\nC438_=_C439 ,C438_=_C567 ,C438_=_C568 ,C438_=_C572 ,C438_=_C573 ,C438_=_C618 ,\nC438_=_C646 ,C438_=_C647 ,C438_=_C650 ,C438_=_C651 ,C438_=_C702 ,C438_=_C703 ,\nC438_=_C708 ,C438_=_C709 ,C438_=_C710 ,C438_=_C757 ,C438_=_C761 ,C439_=_C567 ,\nC439_=_C568 ,C439_=_C572 ,C439_=_C573 ,C439_=_C576 ,C439_=_C577 ,C439_=_C618 ,\nC439_=_C646 ,C439_=_C647 ,C439_=_C650 ,C439_=_C651 ,C439_=_C702 ,C439_=_C703 ,\nC439_=_C708 ,C439_=_C709 ,C439_=_C710 ,C439_=_C757 ,C439_=_C761 ,C452_=_C453 ,\nC452_=_C454 ,C452_=_C462 ,C452_=_C599 ,C452_=_C600 ,C452_=_C603 ,C452_=_C604 ,\nC452_=_C622 ,C452_=_C630 ,C452_=_C668 ,C452_=_C669 ,C452_=_C672 ,C452_=_C673 ,\nC452_=_C676 ,C452_=_C677 ,C452_=_C678 ,C452_=_C679 ,C452_=_C734 ,C452_=_C736 ,\nC452_=_C737 ,C452_=_C740 ,C452_=_C742 ,C452_=_C743 ,C452_=_C748 ,C452_=_C749 ,\nC452_=_C750</w:t>
      </w:r>
    </w:p>
    <w:p>
      <w:pPr>
        <w:pStyle w:val="PreformattedText"/>
        <w:bidi w:val="0"/>
        <w:spacing w:before="0" w:after="0"/>
        <w:jc w:val="left"/>
        <w:rPr/>
      </w:pPr>
      <w:r>
        <w:rPr/>
        <w:t xml:space="preserve"> </w:t>
      </w:r>
      <w:r>
        <w:rPr/>
        <w:t>,C452_=_C751 ,C452_=_C759 ,C452_=_C763 ,C453_=_C454 ,C453_=_C463 ,\nC453_=_C599 ,C453_=_C600 ,C453_=_C603 ,C453_=_C604 ,C453_=_C622 ,C453_=_C630 ,\nC453_=_C670 ,C453_=_C671 ,C453_=_C672 ,C453_=_C673 ,C453_=_C676 ,C453_=_C677 ,\nC453_=_C734 ,C453_=_C742 ,C453_=_C743 ,C453_=_C748 ,C453_=_C749 ,C453_=_C759 ,\nC453_=_C763 ,C454_=_C457 ,C454_=_C460 ,C454_=_C599 ,C454_=_C600 ,C454_=_C603 ,\nC454_=_C604 ,C454_=_C622 ,C454_=_C630 ,C454_=_C672 ,C454_=_C673 ,C454_=_C676 ,\nC454_=_C677 ,C454_=_C734 ,C454_=_C742 ,C454_=_C743 ,C454_=_C748 ,C454_=_C749 ,\nC454_=_C759 ,C454_=_C763 ,C457_=_C460 ,C457_=_C622 ,C457_=_C630 ,C457_=_C668 ,\nC457_=_C669 ,C457_=_C678 ,C457_=_C679 ,C457_=_C736 ,C457_=_C737 ,C457_=_C740 ,\nC457_=_C750 ,C457_=_C751 ,C457_=_C759 ,C457_=_C763 ,C460_=_C622 ,C460_=_C630 ,\nC460_=_C670 ,C460_=_C671 ,C460_=_C759 ,C460_=_C763 ,C461_=_C462 ,C461_=_C463 ,\nC461_=_C547 ,C461_=_C599 ,C461_=_C600 ,C461_=_C603 ,C461_=_C604 ,C461_=_C622 ,\nC461_=_C630 ,C461_=_C672 ,C461_=_C673 ,C461_=_C676 ,C461_=_C677 ,C461_=_C734 ,\nC461_=_C742 ,C461_=_C743 ,C461_=_C748 ,C461_=_C749 ,C461_=_C763 ,C462_=_C463 ,\nC462_=_C547 ,C462_=_C622 ,C462_=_C630 ,C462_=_C668 ,C462_=_C669 ,C462_=_C678 ,\nC462_=_C679 ,C462_=_C736 ,C462_=_C737 ,C462_=_C740 ,C462_=_C750 ,C462_=_C751 ,\nC462_=_C763 ,C463_=_C547 ,C463_=_C622 ,C463_=_C630 ,C463_=_C670 ,C463_=_C671 ,\nC463_=_C763 ,C466_=_C553 ,C466_=_C554 ,C466_=_C557 ,C466_=_C558 ,C466_=_C567 ,\nC466_=_C568 ,C466_=_C572 ,C466_=_C573 ,C466_=_C624 ,C466_=_C634 ,C466_=_C635 ,\nC466_=_C638 ,C466_=_C639 ,C466_=_C646 ,C466_=_C647 ,C466_=_C650 ,C466_=_C651 ,\nC466_=_C684 ,C466_=_C685 ,C466_=_C690 ,C466_=_C691 ,C466_=_C692 ,C466_=_C702 ,\nC466_=_C703 ,C466_=_C708 ,C466_=_C709 ,C466_=_C710 ,C466_=_C760 ,C466_=_C761 ,\nC468_=_C469 ,C468_=_C471 ,C468_=_C473 ,C469_=_C554 ,C469_=_C560 ,C469_=_C635 ,\nC469_=_C641 ,C469_=_C685 ,C469_=_C695 ,C471_=_C558 ,C471_=_C562 ,C471_=_C639 ,\nC471_=_C643 ,C471_=_C691 ,C471_=_C697 ,C473_=_C553 ,C473_=_C557 ,C473_=_C559 ,\nC473_=_C561 ,C473_=_C634 ,C473_=_C638 ,C473_=_C684 ,C473_=_C690 ,C473_=_C694 ,\nC473_=_C696 ,C524_=_C684 ,C524_=_C685 ,C524_=_C690 ,C524_=_C691 ,C524_=_C692 ,\nC524_=_C694 ,C524_=_C695 ,C524_=_C696 ,C524_=_C697 ,C524_=_C752 ,C535_=_C545 ,\nC535_=_C547 ,C535_=_C593 ,C535_=_C614 ,C545_=_C547 ,C545_=_C668 ,C545_=_C669 ,\nC545_=_C670 ,C545_=_C671 ,C545_=_C672 ,C545_=_C673 ,C545_=_C676 ,C545_=_C677 ,\nC545_=_C678 ,C545_=_C679 ,C545_=_C734 ,C545_=_C740 ,C545_=_C755 ,C545_=_C759 ,\nC547_=_C593 ,C547_=_C614 ,C547_=_C622 ,C548_=_C553 ,C548_=_C554 ,C548_=_C557 ,\nC548_=_C558 ,C548_=_C559 ,C548_=_C560 ,C548_=_C561 ,C548_=_C562 ,C548_=_C684 ,\nC548_=_C685 ,C548_=_C690 ,C548_=_C691 ,C548_=_C692 ,C548_=_C694 ,C548_=_C695 ,\nC548_=_C696 ,C548_=_C697 ,C548_=_C752 ,C548_=_C756 ,C548_=_C760 ,C553_=_C554 ,\nC553_=_C557 ,C553_=_C558 ,C553_=_C559 ,C553_=_C616 ,C553_=_C624 ,C553_=_C634 ,\nC553_=_C635 ,C553_=_C638 ,C553_=_C639 ,C553_=_C684 ,C553_=_C685 ,C553_=_C690 ,\nC553_=_C691 ,C553_=_C692 ,C553_=_C694 ,C553_=_C695 ,C553_=_C752 ,C553_=_C756 ,\nC553_=_C760 ,C554_=_C557 ,C554_=_C558 ,C554_=_C560 ,C554_=_C616 ,C554_=_C624 ,\nC554_=_C634 ,C554_=_C635 ,C554_=_C638 ,C554_=_C639 ,C554_=_C641 ,C554_=_C684 ,\nC554_=_C685 ,C554_=_C690 ,C554_=_C691 ,C554_=_C692 ,C554_=_C694 ,C554_=_C695 ,\nC554_=_C752 ,C554_=_C756 ,C554_=_C760 ,C557_=_C558 ,C557_=_C561 ,C557_=_C616 ,\nC557_=_C624 ,C557_=_C634 ,C557_=_C635 ,C557_=_C638 ,C557_=_C639 ,C557_=_C684 ,\nC557_=_C685 ,C557_=_C690 ,C557_=_C691 ,C557_=_C692 ,C557_=_C696 ,C557_=_C697 ,\nC557_=_C752 ,C557_=_C756 ,C557_=_C760 ,C558_=_C562 ,C558_=_C616 ,C558_=_C624 ,\nC558_=_C634 ,C558_=_C635 ,C558_=_C638 ,C558_=_C639 ,C558_=_C643 ,C558_=_C684 ,\nC558_=_C685 ,C558_=_C690 ,C558_=_C691 ,C558_=_C692 ,C558_=_C696 ,C558_=_C697 ,\nC558_=_C752 ,C558_=_C756 ,C558_=_C760 ,C559_=_C560 ,C559_=_C561 ,C559_=_C562 ,\nC559_=_C616 ,C559_=_C624 ,C559_=_C634 ,C559_=_C641 ,C559_=_C684 ,C559_=_C685 ,\nC559_=_C690 ,C559_=_C691 ,C559_=_C692 ,C559_=_C694 ,C559_=_C695 ,C559_=_C752 ,\nC559_=_C756 ,C559_=_C760 ,C560_=_C561 ,C560_=_C562 ,C560_=_C616 ,C560_=_C624 ,\nC560_=_C635 ,C560_=_C641 ,C560_=_C684 ,C560_=_C685 ,C560_=_C690 ,C560_=_C691 ,\nC560_=_C692 ,C560_=_C694 ,C560_=_C695 ,C560_=_C752 ,C560_=_C756 ,C560_=_C760 ,\nC561_=_C562 ,C561_=_C616 ,C561_=_C624 ,C561_=_C638 ,C561_=_C643 ,C561_=_C684 ,\nC561_=_C685 ,C561_=_C690 ,C561_=_C691 ,C561_=_C692 ,C561_=_C696 ,C561_=_C697 ,\nC561_=_C752 ,C561_=_C756 ,C561_=_C760 ,C562_=_C616 ,C562_=_C624 ,C562_=_C639 ,\nC562_=_C643 ,C562_=_C684 ,C562_=_C685 ,C562_=_C690 ,C562_=_C691 ,C562_=_C692 ,\nC562_=_C696 ,C562_=_C697 ,C562_=_C752 ,C562_=_C756 ,C562_=_C760 ,C563_=_C567 ,\nC563_=_C568 ,C563_=_C572 ,C563_=_C573 ,C563_=_C574 ,C563_=_C575 ,C563_=_C576 ,\nC563_=_C577 ,C563_=_C702 ,C563_=_C703 ,C563_=_C708 ,C563_=_C709 ,C563_=_C710 ,\nC563_=_C753 ,C563_=_C757 ,C563_=_C761 ,C567_=_C568 ,C567_=_C572 ,C567_=_C573 ,\nC567_=_C574 ,C567_=_C618 ,C567_=_C646 ,C567_=_C647 ,C567_=_C650 ,C567_=_C651 ,\nC567_=_C702 ,C567_=_C703 ,C567_=_C708 ,C567_=_C709 ,C567_=_C710 ,C567_=_C753 ,\nC567_=_C757 ,C567_=_C761 ,C568_=_C572 ,C568_=_C573 ,C568_=_C575 ,C568_=_C618 ,\nC568_=_C646 ,C568_=_C647 ,C568_=_C650 ,C568_=_C651 ,C568_=_C702 ,C568_=_C703 ,\nC568_=_C708 ,C568_=_C709 ,C568_=_C710 ,C568_=_C753 ,C568_=_C757 ,C568_=_C761 ,\nC572_=_C573 ,C572_=_C576 ,C572_=_C618 ,C572_=_C646 ,C572_=_C647 ,C572_=_C650 ,\nC572_=_C651 ,C572_=_C702 ,C572_=_C703 ,C572_=_C708 ,C572_=_C709 ,C572_=_C710 ,\nC572_=_C753 ,C572_=_C757 ,C572_=_C761 ,C573_=_C577 ,C573_=_C618 ,C573_=_C646 ,\nC573_=_C647 ,C573_=_C650 ,C573_=_C651 ,C573_=_C702 ,C573_=_C703 ,C573_=_C708 ,\nC573_=_C709 ,C573_=_C710 ,C573_=_C753 ,C573_=_C757 ,C573_=_C761 ,C574_=_C575 ,\nC574_=_C576 ,C574_=_C577 ,C574_=_C618 ,C574_=_C646 ,C574_=_C702 ,C574_=_C703 ,\nC574_=_C708 ,C574_=_C709 ,C574_=_C710 ,C574_=_C753 ,C574_=_C757 ,C574_=_C761 ,\nC575_=_C576 ,C575_=_C577 ,C575_=_C618 ,C575_=_C647 ,C575_=_C702 ,C575_=_C703 ,\nC575_=_C708 ,C575_=_C709 ,C575_=_C710 ,C575_=_C753 ,C575_=_C757 ,C575_=_C761 ,\nC576_=_C577 ,C576_=_C618 ,C576_=_C650 ,C576_=_C702 ,C576_=_C703 ,C576_=_C708 ,\nC576_=_C709 ,C576_=_C710 ,C576_=_C753 ,C576_=_C757 ,C576_=_C761 ,C577_=_C618 ,\nC577_=_C651 ,C577_=_C702 ,C577_=_C703 ,C577_=_C708 ,C577_=_C709 ,C577_=_C710 ,\nC577_=_C753 ,C577_=_C757 ,C577_=_C761 ,C593_=_C599 ,C593_=_C600 ,C593_=_C603 ,\nC593_=_C604 ,C593_=_C734 ,C593_=_C736 ,C593_=_C737 ,C593_=_C740 ,C593_=_C742 ,\nC593_=_C743 ,C593_=_C748 ,C593_=_C749 ,C593_=_C750 ,C593_=_C751 ,C593_=_C755 ,\nC593_=_C759 ,C593_=_C763 ,C599_=_C600 ,C599_=_C603 ,C599_=_C604 ,C599_=_C622 ,\nC599_=_C630 ,C599_=_C668 ,C599_=_C672 ,C599_=_C673 ,C599_=_C676 ,C599_=_C677 ,\nC599_=_C734 ,C599_=_C736 ,C599_=_C737 ,C599_=_C740 ,C599_=_C742 ,C599_=_C743 ,\nC599_=_C748 ,C599_=_C749 ,C599_=_C750 ,C599_=_C751 ,C599_=_C755 ,C599_=_C759 ,\nC599_=_C763 ,C600_=_C603 ,C600_=_C604 ,C600_=_C622 ,C600_=_C630 ,C600_=_C669 ,\nC600_=_C672 ,C600_=_C673 ,C600_=_C676 ,C600_=_C677 ,C600_=_C734 ,C600_=_C736 ,\nC600_=_C737 ,C600_=_C740 ,C600_=_C742 ,C600_=_C743 ,C600_=_C748 ,C600_=_C749 ,\nC600_=_C750 ,C600_=_C751 ,C600_=_C755 ,C600_=_C759 ,C600_=_C763 ,C603_=_C604 ,\nC603_=_C622 ,C603_=_C630 ,C603_=_C670 ,C603_=_C672 ,C603_=_C673 ,C603_=_C676 ,\nC603_=_C677 ,C603_=_C734 ,C603_=_C742 ,C603_=_C743 ,C603_=_C748 ,C603_=_C749 ,\nC603_=_C755 ,C603_=_C759 ,C603_=_C763 ,C604_=_C622 ,C604_=_C630 ,C604_=_C671 ,\nC604_=_C672 ,C604_=_C673 ,C604_=_C676 ,C604_=_C677 ,C604_=_C734 ,C604_=_C742 ,\nC604_=_C743 ,C604_=_C748 ,C604_=_C749 ,C604_=_C755 ,C604_=_C759 ,C604_=_C763 ,\nC608_=_C634 ,C608_=_C635 ,C608_=_C638 ,C608_=_C639 ,C608_=_C641 ,C608_=_C643 ,\nC608_=_C684 ,C608_=_C685 ,C608_=_C690 ,C608_=_C691 ,C608_=_C692 ,C608_=_C694 ,\nC608_=_C695 ,C608_=_C696 ,C608_=_C697 ,C608_=_C752 ,C608_=_C756 ,C608_=_C760 ,\nC614_=_C668 ,C614_=_C669 ,C614_=_C670 ,C614_=_C671 ,C614_=_C672 ,C614_=_C673 ,\nC614_=_C676 ,C614_=_C677 ,C614_=_C678 ,C614_=_C679 ,C614_=_C734 ,C614_=_C736 ,\nC614_=_C737 ,C614_=_C740 ,C614_=_C742 ,C614_=_C743 ,C614_=_C748 ,C614_=_C749 ,\nC614_=_C750 ,C614_=_C751 ,C614_=_C755 ,C614_=_C759 ,C614_=_C763 ,C616_=_C634 ,\nC616_=_C635 ,C616_=_C638 ,C616_=_C639 ,C616_=_C641 ,C616_=_C643 ,C616_=_C684 ,\nC616_=_C685 ,C616_=_C690 ,C616_=_C691 ,C616_=_C692 ,C616_=_C694 ,C616_=_C695 ,\nC616_=_C696 ,C616_=_C697 ,C616_=_C756 ,C616_=_C760 ,C618_=_C646 ,C618_=_C647 ,\nC618_=_C650 ,C618_=_C651 ,C618_=_C702 ,C618_=_C703 ,C618_=_C708 ,C618_=_C709 ,\nC618_=_C710 ,C618_=_C757 ,C618_=_C761 ,C622_=_C668 ,C622_=_C669 ,C622_=_C670 ,\nC622_=_C671 ,C622_=_C672 ,C622_=_C673 ,C622_=_C676 ,C622_=_C677 ,C622_=_C678 ,\nC622_=_C679 ,C622_=_C734 ,C622_=_C736 ,C622_=_C737 ,C622_=_C740 ,C622_=_C742 ,\nC622_=_C743 ,C622_=_C748 ,C622_=_C749 ,C622_=_C750 ,C622_=_C751 ,C622_=_C759 ,\nC622_=_C763 ,C624_=_C634 ,C624_=_C635 ,C624_=_C638 ,C624_=_C639 ,C624_=_C641 ,\nC624_=_C643 ,C624_=_C684 ,C624_=_C685 ,C624_=_C690 ,C624_=_C691 ,C624_=_C692 ,\nC624_=_C694 ,C624_=_C695 ,C624_=_C696 ,C624_=_C697 ,C624_=_C760 ,C630_=_C668 ,\nC630_=_C669 ,C630_=_C670 ,C630_=_C671 ,C630_=_C672 ,C630_=_C673 ,C630_=_C676 ,\nC630_=_C677 ,C630_=_C678 ,C630_=_C679 ,C630_=_C734 ,C630_=_C736 ,C630_=_C737 ,\nC630_=_C740 ,C630_=_C742 ,C630_=_C743 ,C630_=_C748 ,C630_=_C749 ,C630_=_C750 ,\nC630_=_C751 ,C630_=_C763 ,C634_=_C635 ,C634_=_C638 ,C634_=_C639 ,C634_=_C684 ,\nC634_=_C685 ,C634_=_C690 ,C634_=_C691 ,C634_=_C692 ,C634_=_C694 ,C634_=_C752 ,\nC634_=_C756 ,C634_=_C760 ,C635_=_C638 ,C635_=_C639 ,C635_=_C641 ,C635_=_C684 ,\nC635_=_C685 ,C635_=_C690 ,C635_=_C691 ,C635_=_C692 ,C635_=_C695 ,C635_=_C752 ,\nC635_=_C756 ,C635_=_C760 ,C638_=_C639 ,C638_=_C684 ,C638_=_C685 ,C638_=_C690 ,\nC638_=_C691 ,C638_=_C692 ,C638_=_C696 ,C638_=_C752 ,C638_=_C756 ,C638_=_C760 ,\nC639_=_C643 ,C639_=_C684 ,C639_=_C685 ,C639_=_C690 ,C639_=_C691 ,C639_=_C692 ,\nC639_=_C697 ,C639_=_C752 ,C639_=_C756 ,C639_=_C760 ,C641_=_C643 ,C641_=_C685 ,\nC641_=_C692 ,C641_=_C694 ,C641_=_C695 ,C641_=_C752 ,C641_=_C756 ,C641_=_C760</w:t>
      </w:r>
    </w:p>
    <w:p>
      <w:pPr>
        <w:pStyle w:val="PreformattedText"/>
        <w:bidi w:val="0"/>
        <w:spacing w:before="0" w:after="0"/>
        <w:jc w:val="left"/>
        <w:rPr/>
      </w:pPr>
      <w:r>
        <w:rPr/>
        <w:t xml:space="preserve"> </w:t>
      </w:r>
      <w:r>
        <w:rPr/>
        <w:t>,\nC643_=_C691 ,C643_=_C692 ,C643_=_C696 ,C643_=_C697 ,C643_=_C752 ,C643_=_C756 ,\nC643_=_C760 ,C646_=_C647 ,C646_=_C650 ,C646_=_C651 ,C646_=_C702 ,C646_=_C703 ,\nC646_=_C708 ,C646_=_C709 ,C646_=_C710 ,C646_=_C753 ,C646_=_C757 ,C646_=_C761 ,\nC647_=_C650 ,C647_=_C651 ,C647_=_C702 ,C647_=_C703 ,C647_=_C708 ,C647_=_C709 ,\nC647_=_C710 ,C647_=_C753 ,C647_=_C757 ,C647_=_C761 ,C650_=_C651 ,C650_=_C702 ,\nC650_=_C703 ,C650_=_C708 ,C650_=_C709 ,C650_=_C710 ,C650_=_C753 ,C650_=_C757 ,\nC650_=_C761 ,C651_=_C702 ,C651_=_C703 ,C651_=_C708 ,C651_=_C709 ,C651_=_C710 ,\nC651_=_C753 ,C651_=_C757 ,C651_=_C761 ,C668_=_C669 ,C668_=_C670 ,C668_=_C671 ,\nC668_=_C672 ,C668_=_C678 ,C668_=_C679 ,C668_=_C734 ,C668_=_C736 ,C668_=_C737 ,\nC668_=_C740 ,C668_=_C742 ,C668_=_C750 ,C668_=_C751 ,C668_=_C755 ,C668_=_C759 ,\nC668_=_C763 ,C669_=_C670 ,C669_=_C671 ,C669_=_C673 ,C669_=_C678 ,C669_=_C679 ,\nC669_=_C734 ,C669_=_C736 ,C669_=_C737 ,C669_=_C740 ,C669_=_C743 ,C669_=_C750 ,\nC669_=_C751 ,C669_=_C755 ,C669_=_C759 ,C669_=_C763 ,C670_=_C671 ,C670_=_C676 ,\nC670_=_C734 ,C670_=_C748 ,C670_=_C755 ,C670_=_C759 ,C670_=_C763 ,C671_=_C677 ,\nC671_=_C734 ,C671_=_C749 ,C671_=_C755 ,C671_=_C759 ,C671_=_C763 ,C672_=_C673 ,\nC672_=_C676 ,C672_=_C677 ,C672_=_C734 ,C672_=_C736 ,C672_=_C740 ,C672_=_C742 ,\nC672_=_C743 ,C672_=_C748 ,C672_=_C749 ,C672_=_C755 ,C672_=_C759 ,C672_=_C763 ,\nC673_=_C676 ,C673_=_C677 ,C673_=_C734 ,C673_=_C737 ,C673_=_C740 ,C673_=_C742 ,\nC673_=_C743 ,C673_=_C748 ,C673_=_C749 ,C673_=_C755 ,C673_=_C759 ,C673_=_C763 ,\nC676_=_C677 ,C676_=_C678 ,C676_=_C679 ,C676_=_C734 ,C676_=_C742 ,C676_=_C743 ,\nC676_=_C748 ,C676_=_C749 ,C676_=_C755 ,C676_=_C759 ,C676_=_C763 ,C677_=_C678 ,\nC677_=_C679 ,C677_=_C734 ,C677_=_C742 ,C677_=_C743 ,C677_=_C748 ,C677_=_C749 ,\nC677_=_C755 ,C677_=_C759 ,C677_=_C763 ,C678_=_C679 ,C678_=_C736 ,C678_=_C737 ,\nC678_=_C740 ,C678_=_C750 ,C678_=_C751 ,C678_=_C755 ,C678_=_C759 ,C678_=_C763 ,\nC679_=_C736 ,C679_=_C737 ,C679_=_C740 ,C679_=_C750 ,C679_=_C751 ,C679_=_C755 ,\nC679_=_C759 ,C679_=_C763 ,C684_=_C685 ,C684_=_C690 ,C684_=_C691 ,C684_=_C692 ,\nC684_=_C694 ,C684_=_C752 ,C684_=_C756 ,C684_=_C760 ,C685_=_C690 ,C685_=_C691 ,\nC685_=_C692 ,C685_=_C695 ,C685_=_C752 ,C685_=_C756 ,C685_=_C760 ,C690_=_C691 ,\nC690_=_C692 ,C690_=_C696 ,C690_=_C752 ,C690_=_C756 ,C690_=_C760 ,C691_=_C692 ,\nC691_=_C697 ,C691_=_C752 ,C691_=_C756 ,C691_=_C760 ,C692_=_C694 ,C692_=_C695 ,\nC692_=_C696 ,C692_=_C697 ,C692_=_C752 ,C692_=_C756 ,C692_=_C760 ,C694_=_C695 ,\nC694_=_C696 ,C694_=_C697 ,C694_=_C752 ,C694_=_C756 ,C694_=_C760 ,C695_=_C696 ,\nC695_=_C697 ,C695_=_C752 ,C695_=_C756 ,C695_=_C760 ,C696_=_C697 ,C696_=_C752 ,\nC696_=_C756 ,C696_=_C760 ,C697_=_C752 ,C697_=_C756 ,C697_=_C760 ,C702_=_C703 ,\nC702_=_C708 ,C702_=_C709 ,C702_=_C710 ,C702_=_C753 ,C702_=_C757 ,C702_=_C761 ,\nC703_=_C708 ,C703_=_C709 ,C703_=_C710 ,C703_=_C753 ,C703_=_C757 ,C703_=_C761 ,\nC708_=_C709 ,C708_=_C710 ,C708_=_C753 ,C708_=_C757 ,C708_=_C761 ,C709_=_C710 ,\nC709_=_C753 ,C709_=_C757 ,C709_=_C761 ,C710_=_C753 ,C710_=_C757 ,C710_=_C761 ,\nC734_=_C736 ,C734_=_C737 ,C734_=_C742 ,C734_=_C743 ,C734_=_C748 ,C734_=_C749 ,\nC734_=_C755 ,C734_=_C759 ,C734_=_C763 ,C736_=_C737 ,C736_=_C740 ,C736_=_C742 ,\nC736_=_C750 ,C736_=_C751 ,C736_=_C755 ,C736_=_C759 ,C736_=_C763 ,C737_=_C740 ,\nC737_=_C743 ,C737_=_C750 ,C737_=_C751 ,C737_=_C755 ,C737_=_C759 ,C737_=_C763 ,\nC740_=_C742 ,C740_=_C743 ,C740_=_C750 ,C740_=_C751 ,C740_=_C755 ,C740_=_C759 ,\nC740_=_C763 ,C742_=_C743 ,C742_=_C748 ,C742_=_C749 ,C742_=_C755 ,C742_=_C759 ,\nC742_=_C763 ,C743_=_C748 ,C743_=_C749 ,C743_=_C755 ,C743_=_C759 ,C743_=_C763 ,\nC748_=_C749 ,C748_=_C750 ,C748_=_C751 ,C748_=_C755 ,C748_=_C759 ,C748_=_C763 ,\nC749_=_C750 ,C749_=_C751 ,C749_=_C755 ,C749_=_C759 ,C749_=_C763 ,C750_=_C751 ,\nC750_=_C755 ,C750_=_C759 ,C750_=_C763 ,C751_=_C755 ,C751_=_C759 ,C751_=_C763 ,\nC752_=_C756 ,C752_=_C760 ,C753_=_C757 ,C753_=_C761 ,C755_=_C759 ,C755_=_C763 ,\nC756_=_C760 ,C757_=_C761 ,C759_=_C763 ,"];61[shape=box, label="id:61 level: 2\n223: C2 C9 C15 C27 C47 \nC51 C55 C58 C62 C68 C71 \nC81 C86 C98 C105 C116 C119 \nC123 C134 C143 C146 C158 C159 \nC162 C166 C167 C171 C174 C177 \nC180 C181 C182 C183 C197 C199 \nC200 C203 C204 C205 C207 C211 \nC219 C220 C221 C222 C229 C233 \nC234 C235 C248 C249 C250 C252 \nC253 C254 C255 C258 C259 C263 \nC275 C278 C281 C284 C285 C286 \nC287 C300 C301 C302 C303 C304 \nC305 C306 C309 C310 C331 C339 \nC345 C346 C349 C355 C356 C357 \nC358 C359 C360 C361 C362 C363 \nC388 C389 C390 C393 C394 C395 \nC396 C397 C398 C399 C400 C403 \nC405 C406 C407 C408 C409 C410 \nC415 C430 C433 C436 C437 C438 \nC439 C452 C453 C454 C455 C456 \nC457 C458 C459 C461 C462 C464 \nC466 C467 C484 C485 C487 C489 \nC490 C512 C514 C516 C519 C523 \nC527 C533 C535 C536 C539 C545 \nC547 C567 C568 C572 C573 C575 \nC577 C593 C595 C596 C597 C598 \nC599 C600 C601 C602 C603 C604 \nC605 C606 C610 C614 C622 C626 \nC630 C640 C641 C642 C643 C646 \nC647 C650 C651 C652 C653 C654 \nC655 C668 C669 C670 C672 C673 \nC674 C675 C676 C677 C678 C679 \nC692 C702 C703 C708 C709 C710 \nC712 C713 C714 C715 C734 C736 \nC737 C738 C739 C740 C742 C743 \nC744 C745 C748 C749 C750 C751 \nC752 C753 C755 C756 C757 C759 \nC761 C763 \n4115: C2_=_C158( C2 C158 ) C2_=_C171( C2 C171 ) C2_=_C197( C2 C197 ) C2_=_C533( C2 C533 ) C2_=_C734( C2 C734 ) \nC2_=_C736( C2 C736 ) C2_=_C737( C2 C737 ) C2_=_C738( C2 C738 ) C2_=_C739( C2 C739 ) C2_=_C755( C2 C755 ) C9_=_C27( C9 C27 ) \nC9_=_C167( C9 C167 ) C9_=_C205( C9 C205 ) C9_=_C207( C9 C207 ) C9_=_C533( C9 C533 ) C9_=_C535( C9 C535 ) C9_=_C692( C9 C692 ) \nC9_=_C752( C9 C752 ) C15_=_C159( C15 C159 ) C15_=_C177( C15 C177 ) C15_=_C199( C15 C199 ) C15_=_C200( C15 C200 ) C15_=_C527( C15 C527 ) \nC15_=_C533( C15 C533 ) C15_=_C740( C15 C740 ) C15_=_C742( C15 C742 ) C15_=_C743( C15 C743 ) C15_=_C744( C15 C744 ) C15_=_C745( C15 C745 ) \nC15_=_C755( C15 C755 ) C27_=_C167( C27 C167 ) C27_=_C205( C27 C205 ) C27_=_C207( C27 C207 ) C27_=_C533( C27 C533 ) C27_=_C535( C27 C535 ) \nC47_=_C58( C47 C58 ) C47_=_C182( C47 C182 ) C47_=_C203( C47 C203 ) C47_=_C211( C47 C211 ) C47_=_C229( C47 C229 ) C47_=_C252( C47 C252 ) \nC47_=_C253( C47 C253 ) C47_=_C539( C47 C539 ) C47_=_C545( C47 C545 ) C47_=_C672( C47 C672 ) C47_=_C673( C47 C673 ) C47_=_C674( C47 C674 ) \nC47_=_C675( C47 C675 ) C47_=_C740( C47 C740 ) C47_=_C755( C47 C755 ) C47_=_C759( C47 C759 ) C51_=_C71( C51 C71 ) C51_=_C174( C51 C174 ) \nC51_=_C177( C51 C177 ) C51_=_C180( C51 C180 ) C51_=_C219( C51 C219 ) C51_=_C233( C51 C233 ) C51_=_C234( C51 C234 ) C51_=_C235( C51 C235 ) \nC51_=_C248( C51 C248 ) C51_=_C255( C51 C255 ) C51_=_C258( C51 C258 ) C51_=_C263( C51 C263 ) C51_=_C303( C51 C303 ) C51_=_C304( C51 C304 ) \nC51_=_C305( C51 C305 ) C51_=_C539( C51 C539 ) C51_=_C593( C51 C593 ) C51_=_C599( C51 C599 ) C51_=_C600( C51 C600 ) C51_=_C601( C51 C601 ) \nC51_=_C602( C51 C602 ) C51_=_C652( C51 C652 ) C51_=_C653( C51 C653 ) C51_=_C654( C51 C654 ) C51_=_C655( C51 C655 ) C51_=_C710( C51 C710 ) \nC51_=_C736( C51 C736 ) C51_=_C737( C51 C737 ) C51_=_C740( C51 C740 ) C51_=_C750( C51 C750 ) C51_=_C751( C51 C751 ) C51_=_C753( C51 C753 ) \nC51_=_C755( C51 C755 ) C51_=_C757( C51 C757 ) C51_=_C759( C51 C759 ) C51_=_C763( C51 C763 ) C55_=_C204( C55 C204 ) C55_=_C219( C55 C219 ) \nC55_=_C258( C55 C258 ) C55_=_C259( C55 C259 ) C55_=_C535( C55 C535 ) C55_=_C545( C55 C545 ) C55_=_C547( C55 C547 ) C58_=_C203( C58 C203 ) \nC58_=_C211( C58 C211 ) C58_=_C229( C58 C229 ) C58_=_C252( C58 C252 ) C58_=_C253( C58 C253 ) C58_=_C285( C58 C285 ) C58_=_C286( C58 C286 ) \nC58_=_C287( C58 C287 ) C58_=_C545( C58 C545 ) C58_=_C575( C58 C575 ) C58_=_C577( C58 C577 ) C58_=_C672( C58 C672 ) C58_=_C673( C58 C673 ) \nC58_=_C674( C58 C674 ) C58_=_C675( C58 C675 ) C58_=_C702( C58 C702 ) C58_=_C703( C58 C703 ) C58_=_C708( C58 C708 ) C58_=_C709( C58 C709 ) \nC58_=_C710( C58 C710 ) C58_=_C740( C58 C740 ) C58_=_C753( C58 C753 ) C58_=_C755( C58 C755 ) C58_=_C757( C58 C757 ) C58_=_C759( C58 C759 ) \nC58_=_C761( C58 C761 ) C62_=_C81( C62 C81 ) C62_=_C220( C62 C220 ) C62_=_C254( C62 C254 ) C62_=_C275( C62 C275 ) C62_=_C300( C62 C300 ) \nC62_=_C301( C62 C301 ) C62_=_C302( C62 C302 ) C62_=_C593( C62 C593 ) C62_=_C595( C62 C595 ) C62_=_C596( C62 C596 ) C62_=_C597( C62 C597 ) \nC62_=_C598( C62 C598 ) C62_=_C734( C62 C734 ) C62_=_C742( C62 C742 ) C62_=_C743( C62 C743 ) C62_=_C748( C62 C748 ) C62_=_C749( C62 C749 ) \nC62_=_C755( C62 C755 ) C62_=_C759( C62 C759 ) C62_=_C763( C62 C763 ) C68_=_C86( C68 C86 ) C68_=_C105( C68 C105 ) C68_=_C303( C68 C303 ) \nC68_=_C306( C68 C306 ) C68_=_C309( C68 C309 ) C68_=_C339( C68 C339 ) C68_=_C388( C68 C388 ) C68_=_C389( C68 C389 ) C68_=_C390( C68 C390 ) \nC68_=_C393( C68 C393 ) C68_=_C394( C68 C394 ) C68_=_C614( C68 C614 ) C68_=_C672( C68 C672 ) C68_=_C673( C68 C673 ) C68_=_C676( C68 C676 ) \nC68_=_C677( C68 C677 ) C68_=_C692( C68 C692 ) C68_=_C734( C68 C734 ) C68_=_C742( C68 C742 ) C68_=_C743( C68 C743 ) C68_=_C748( C68 C748 ) \nC68_=_C749( C68 C749 ) C68_=_C752( C68 C752 ) C68_=_C755( C68 C755 ) C68_=_C756( C68 C756 ) C68_=_C759( C68 C759 ) C68_=_C763( C68 C763 ) \nC71_=_C234( C71 C234 ) C71_=_C248( C71 C248 ) C71_=_C255( C71 C255 ) C71_=_C258( C71 C258 ) C71_=_C263( C71 C263 ) C71_=_C281( C71 C281 ) \nC71_=_C303( C71 C303 ) C71_=_C304( C71 C304 ) C71_=_C305( C71 C305 ) C71_=_C593( C71 C593 ) C71_=_C599( C71 C599 ) C71_=_C600( C71 C600 ) \nC71_=_C601( C71 C601 ) C71_=_C602( C71 C602 ) C71_=_C736( C71 C736 ) C71_=_C737( C71 C737 ) C71_=_C740( C71 C740 ) C71_=_C750( C71 C750 ) \nC71_=_C751( C71 C751 ) C71_=_C755( C71 C755 ) C71_=_C759( C71 C759 ) C71_=_C763( C71 C763 ) C81_=_C254( C81 C254 ) C81_=_C275( C81 C275 ) \nC81_=_C300( C81 C300 ) C81_=_C301( C81 C301 ) C81_=_C302( C81 C302 ) C81_=_C331( C81 C331 ) C81_=_C593( C81 C593 ) C81_=_C595( C81 C595 ) \nC81_=_C596( C81 C596 ) C81_=_C597( C81 C597 ) C81_=_C598( C81 C598 ) C81_=_C692( C81 C692 ) C81_=_C734( C81 C734 ) C81_=_C742( C81 C742 ) \nC81_=_C743( C81 C743</w:t>
      </w:r>
    </w:p>
    <w:p>
      <w:pPr>
        <w:pStyle w:val="PreformattedText"/>
        <w:bidi w:val="0"/>
        <w:spacing w:before="0" w:after="0"/>
        <w:jc w:val="left"/>
        <w:rPr/>
      </w:pPr>
      <w:r>
        <w:rPr/>
        <w:t xml:space="preserve"> </w:t>
      </w:r>
      <w:r>
        <w:rPr/>
        <w:t>) C81_=_C748( C81 C748 ) C81_=_C749( C81 C749 ) C81_=_C752( C81 C752 ) C81_=_C755( C81 C755 ) C81_=_C756( C81 C756 ) \nC81_=_C759( C81 C759 ) C81_=_C763( C81 C763 ) C86_=_C105( C86 C105 ) C86_=_C303( C86 C303 ) C86_=_C306( C86 C306 ) C86_=_C309( C86 C309 ) \nC86_=_C339( C86 C339 ) C86_=_C388( C86 C388 ) C86_=_C389( C86 C389 ) C86_=_C390( C86 C390 ) C86_=_C393( C86 C393 ) C86_=_C394( C86 C394 ) \nC86_=_C614( C86 C614 ) C86_=_C672( C86 C672 ) C86_=_C673( C86 C673 ) C86_=_C676( C86 C676 ) C86_=_C677( C86 C677 ) C86_=_C734( C86 C734 ) \nC86_=_C742( C86 C742 ) C86_=_C743( C86 C743 ) C86_=_C748( C86 C748 ) C86_=_C749( C86 C749 ) C86_=_C755( C86 C755 ) C86_=_C759( C86 C759 ) \nC86_=_C763( C86 C763 ) C98_=_C278( C98 C278 ) C98_=_C281( C98 C281 ) C98_=_C284( C98 C284 ) C98_=_C302( C98 C302 ) C98_=_C305( C98 C305 ) \nC98_=_C331( C98 C331 ) C98_=_C357( C98 C357 ) C98_=_C358( C98 C358 ) C98_=_C359( C98 C359 ) C98_=_C360( C98 C360 ) C98_=_C361( C98 C361 ) \nC98_=_C362( C98 C362 ) C98_=_C363( C98 C363 ) C98_=_C409( C98 C409 ) C98_=_C410( C98 C410 ) C98_=_C535( C98 C535 ) C98_=_C547( C98 C547 ) \nC98_=_C610( C98 C610 ) C98_=_C614( C98 C614 ) C98_=_C646( C98 C646 ) C98_=_C647( C98 C647 ) C98_=_C650( C98 C650 ) C98_=_C651( C98 C651 ) \nC98_=_C702( C98 C702 ) C98_=_C703( C98 C703 ) C98_=_C708( C98 C708 ) C98_=_C709( C98 C709 ) C98_=_C710( C98 C710 ) C98_=_C753( C98 C753 ) \nC98_=_C757( C98 C757 ) C98_=_C761( C98 C761 ) C105_=_C116( C105 C116 ) C105_=_C303( C105 C303 ) C105_=_C306( C105 C306 ) C105_=_C309( C105 C309 ) \nC105_=_C339( C105 C339 ) C105_=_C388( C105 C388 ) C105_=_C389( C105 C389 ) C105_=_C390( C105 C390 ) C105_=_C393( C105 C393 ) C105_=_C394( C105 C394 ) \nC105_=_C614( C105 C614 ) C105_=_C672( C105 C672 ) C105_=_C673( C105 C673 ) C105_=_C676( C105 C676 ) C105_=_C677( C105 C677 ) C105_=_C692( C105 C692 ) \nC105_=_C734( C105 C734 ) C105_=_C742( C105 C742 ) C105_=_C743( C105 C743 ) C105_=_C748( C105 C748 ) C105_=_C749( C105 C749 ) C105_=_C755( C105 C755 ) \nC105_=_C756( C105 C756 ) C105_=_C759( C105 C759 ) C105_=_C763( C105 C763 ) C116_=_C134( C116 C134 ) C116_=_C398( C116 C398 ) C116_=_C399( C116 C399 ) \nC116_=_C405( C116 C405 ) C116_=_C406( C116 C406 ) C116_=_C455( C116 C455 ) C116_=_C458( C116 C458 ) C116_=_C461( C116 C461 ) C116_=_C467( C116 C467 ) \nC116_=_C599( C116 C599 ) C116_=_C600( C116 C600 ) C116_=_C603( C116 C603 ) C116_=_C604( C116 C604 ) C116_=_C630( C116 C630 ) C116_=_C672( C116 C672 ) \nC116_=_C673( C116 C673 ) C116_=_C676( C116 C676 ) C116_=_C677( C116 C677 ) C116_=_C692( C116 C692 ) C116_=_C734( C116 C734 ) C116_=_C742( C116 C742 ) \nC116_=_C743( C116 C743 ) C116_=_C748( C116 C748 ) C116_=_C749( C116 C749 ) C116_=_C756( C116 C756 ) C116_=_C763( C116 C763 ) C119_=_C358( C119 C358 ) \nC119_=_C388( C119 C388 ) C119_=_C403( C119 C403 ) C119_=_C410( C119 C410 ) C119_=_C415( C119 C415 ) C119_=_C433( C119 C433 ) C119_=_C455( C119 C455 ) \nC119_=_C456( C119 C456 ) C119_=_C457( C119 C457 ) C119_=_C595( C119 C595 ) C119_=_C596( C119 C596 ) C119_=_C605( C119 C605 ) C119_=_C606( C119 C606 ) \nC119_=_C622( C119 C622 ) C119_=_C668( C119 C668 ) C119_=_C669( C119 C669 ) C119_=_C678( C119 C678 ) C119_=_C679( C119 C679 ) C119_=_C736( C119 C736 ) \nC119_=_C737( C119 C737 ) C119_=_C740( C119 C740 ) C119_=_C750( C119 C750 ) C119_=_C751( C119 C751 ) C119_=_C759( C119 C759 ) C119_=_C763( C119 C763 ) \nC123_=_C143( C123 C143 ) C123_=_C349( C123 C349 ) C123_=_C407( C123 C407 ) C123_=_C408( C123 C408 ) C123_=_C437( C123 C437 ) C123_=_C438( C123 C438 ) \nC123_=_C439( C123 C439 ) C123_=_C452( C123 C452 ) C123_=_C459( C123 C459 ) C123_=_C462( C123 C462 ) C123_=_C464( C123 C464 ) C123_=_C567( C123 C567 ) \nC123_=_C568( C123 C568 ) C123_=_C572( C123 C572 ) C123_=_C573( C123 C573 ) C123_=_C595( C123 C595 ) C123_=_C596( C123 C596 ) C123_=_C605( C123 C605 ) \nC123_=_C606( C123 C606 ) C123_=_C630( C123 C630 ) C123_=_C646( C123 C646 ) C123_=_C647( C123 C647 ) C123_=_C650( C123 C650 ) C123_=_C651( C123 C651 ) \nC123_=_C668( C123 C668 ) C123_=_C669( C123 C669 ) C123_=_C678( C123 C678 ) C123_=_C679( C123 C679 ) C123_=_C702( C123 C702 ) C123_=_C703( C123 C703 ) \nC123_=_C708( C123 C708 ) C123_=_C709( C123 C709 ) C123_=_C710( C123 C710 ) C123_=_C736( C123 C736 ) C123_=_C737( C123 C737 ) C123_=_C740( C123 C740 ) \nC123_=_C750( C123 C750 ) C123_=_C751( C123 C751 ) C123_=_C757( C123 C757 ) C123_=_C761( C123 C761 ) C123_=_C763( C123 C763 ) C134_=_C398( C134 C398 ) \nC134_=_C399( C134 C399 ) C134_=_C405( C134 C405 ) C134_=_C406( C134 C406 ) C134_=_C455( C134 C455 ) C134_=_C458( C134 C458 ) C134_=_C461( C134 C461 ) \nC134_=_C467( C134 C467 ) C134_=_C599( C134 C599 ) C134_=_C600( C134 C600 ) C134_=_C603( C134 C603 ) C134_=_C604( C134 C604 ) C134_=_C630( C134 C630 ) \nC134_=_C672( C134 C672 ) C134_=_C673( C134 C673 ) C134_=_C676( C134 C676 ) C134_=_C677( C134 C677 ) C134_=_C734( C134 C734 ) C134_=_C742( C134 C742 ) \nC134_=_C743( C134 C743 ) C134_=_C748( C134 C748 ) C134_=_C749( C134 C749 ) C134_=_C763( C134 C763 ) C143_=_C407( C143 C407 ) C143_=_C408( C143 C408 ) \nC143_=_C438( C143 C438 ) C143_=_C452( C143 C452 ) C143_=_C459( C143 C459 ) C143_=_C462( C143 C462 ) C143_=_C464( C143 C464 ) C143_=_C595( C143 C595 ) \nC143_=_C596( C143 C596 ) C143_=_C605( C143 C605 ) C143_=_C606( C143 C606 ) C143_=_C626( C143 C626 ) C143_=_C630( C143 C630 ) C143_=_C668( C143 C668 ) \nC143_=_C669( C143 C669 ) C143_=_C678( C143 C678 ) C143_=_C679( C143 C679 ) C143_=_C736( C143 C736 ) C143_=_C737( C143 C737 ) C143_=_C740( C143 C740 ) \nC143_=_C750( C143 C750 ) C143_=_C751( C143 C751 ) C143_=_C763( C143 C763 ) C146_=_C345( C146 C345 ) C146_=_C346( C146 C346 ) C146_=_C355( C146 C355 ) \nC146_=_C356( C146 C356 ) C146_=_C430( C146 C430 ) C146_=_C433( C146 C433 ) C146_=_C436( C146 C436 ) C146_=_C454( C146 C454 ) C146_=_C457( C146 C457 ) \nC146_=_C466( C146 C466 ) C146_=_C567( C146 C567 ) C146_=_C568( C146 C568 ) C146_=_C572( C146 C572 ) C146_=_C573( C146 C573 ) C146_=_C626( C146 C626 ) \nC146_=_C630( C146 C630 ) C146_=_C646( C146 C646 ) C146_=_C647( C146 C647 ) C146_=_C650( C146 C650 ) C146_=_C651( C146 C651 ) C146_=_C702( C146 C702 ) \nC146_=_C703( C146 C703 ) C146_=_C708( C146 C708 ) C146_=_C709( C146 C709 ) C146_=_C710( C146 C710 ) C146_=_C761( C146 C761 ) C158_=_C162( C158 C162 ) \nC158_=_C166( C158 C166 ) C158_=_C219( C158 C219 ) C158_=_C220( C158 C220 ) C158_=_C221( C158 C221 ) C158_=_C222( C158 C222 ) C158_=_C536( C158 C536 ) \nC158_=_C640( C158 C640 ) C158_=_C641( C158 C641 ) C158_=_C642( C158 C642 ) C158_=_C643( C158 C643 ) C158_=_C692( C158 C692 ) C158_=_C752( C158 C752 ) \nC158_=_C756( C158 C756 ) C159_=_C162( C159 C162 ) C159_=_C199( C159 C199 ) C159_=_C200( C159 C200 ) C159_=_C533( C159 C533 ) C159_=_C740( C159 C740 ) \nC159_=_C742( C159 C742 ) C159_=_C743( C159 C743 ) C159_=_C744( C159 C744 ) C159_=_C745( C159 C745 ) C159_=_C752( C159 C752 ) C159_=_C755( C159 C755 ) \nC162_=_C166( C162 C166 ) C162_=_C219( C162 C219 ) C162_=_C220( C162 C220 ) C162_=_C221( C162 C221 ) C162_=_C222( C162 C222 ) C162_=_C536( C162 C536 ) \nC162_=_C640( C162 C640 ) C162_=_C641( C162 C641 ) C162_=_C642( C162 C642 ) C162_=_C643( C162 C643 ) C162_=_C692( C162 C692 ) C162_=_C752( C162 C752 ) \nC162_=_C756( C162 C756 ) C166_=_C219( C166 C219 ) C166_=_C220( C166 C220 ) C166_=_C221( C166 C221 ) C166_=_C222( C166 C222 ) C166_=_C536( C166 C536 ) \nC166_=_C640( C166 C640 ) C166_=_C641( C166 C641 ) C166_=_C642( C166 C642 ) C166_=_C643( C166 C643 ) C166_=_C692( C166 C692 ) C166_=_C752( C166 C752 ) \nC166_=_C756( C166 C756 ) C167_=_C181( C167 C181 ) C167_=_C182( C167 C182 ) C167_=_C183( C167 C183 ) C167_=_C527( C167 C527 ) C167_=_C692( C167 C692 ) \nC167_=_C710( C167 C710 ) C167_=_C712( C167 C712 ) C167_=_C713( C167 C713 ) C167_=_C714( C167 C714 ) C167_=_C715( C167 C715 ) C167_=_C752( C167 C752 ) \nC167_=_C753( C167 C753 ) C171_=_C174( C171 C174 ) C171_=_C197( C171 C197 ) C171_=_C527( C171 C527 ) C171_=_C533( C171 C533 ) C171_=_C702( C171 C702 ) \nC171_=_C703( C171 C703 ) C171_=_C734( C171 C734 ) C171_=_C736( C171 C736 ) C171_=_C737( C171 C737 ) C171_=_C738( C171 C738 ) C171_=_C739( C171 C739 ) \nC171_=_C753( C171 C753 ) C171_=_C755( C171 C755 ) C174_=_C177( C174 C177 ) C174_=_C180( C174 C180 ) C174_=_C219( C174 C219 ) C174_=_C233( C174 C233 ) \nC174_=_C234( C174 C234 ) C174_=_C235( C174 C235 ) C174_=_C278( C174 C278 ) C174_=_C345( C174 C345 ) C174_=_C360( C174 C360 ) C174_=_C430( C174 C430 ) \nC174_=_C487( C174 C487 ) C174_=_C527( C174 C527 ) C174_=_C539( C174 C539 ) C174_=_C567( C174 C567 ) C174_=_C646( C174 C646 ) C174_=_C652( C174 C652 ) \nC174_=_C653( C174 C653 ) C174_=_C654( C174 C654 ) C174_=_C655( C174 C655 ) C174_=_C702( C174 C702 ) C174_=_C703( C174 C703 ) C174_=_C710( C174 C710 ) \nC174_=_C712( C174 C712 ) C174_=_C753( C174 C753 ) C174_=_C757( C174 C757 ) C177_=_C180( C177 C180 ) C177_=_C219( C177 C219 ) C177_=_C229( C177 C229 ) \nC177_=_C233( C177 C233 ) C177_=_C234( C177 C234 ) C177_=_C235( C177 C235 ) C177_=_C281( C177 C281 ) C177_=_C349( C177 C349 ) C177_=_C433( C177 C433 ) \nC177_=_C487( C177 C487 ) C177_=_C489( C177 C489 ) C177_=_C527( C177 C527 ) C177_=_C539( C177 C539 ) C177_=_C652( C177 C652 ) C177_=_C653( C177 C653 ) \nC177_=_C654( C177 C654 ) C177_=_C655( C177 C655 ) C177_=_C710( C177 C710 ) C177_=_C753( C177 C753 ) C177_=_C757( C177 C757 ) C180_=_C219( C180 C219 ) \nC180_=_C233( C180 C233 ) C180_=_C234( C180 C234 ) C180_=_C235( C180 C235 ) C180_=_C284( C180 C284 ) C180_=_C355( C180 C355 ) C180_=_C362( C180 C362 ) \nC180_=_C436( C180 C436 ) C180_=_C487( C180 C487 ) C180_=_C527( C180 C527 ) C180_=_C539( C180 C539 ) C180_=_C572( C180 C572 ) C180_=_C650( C180 C650 ) \nC180_=_C652( C180 C652 ) C180_=_C653( C180 C653 ) C180_=_C654( C180 C654 ) C180_=_C655( C180 C655 ) C180_=_C708( C180 C708 ) C180_=_C709( C180 C709 ) \nC180_=_C710( C180 C710 ) C180_=_C714( C180 C714 ) C180_=_C753( C180 C753 ) C180_=_C757( C180 C757 ) C181_=_C182( C181 C182 ) C181_=_C183( C181 C183 ) \nC181_=_C233(</w:t>
      </w:r>
    </w:p>
    <w:p>
      <w:pPr>
        <w:pStyle w:val="PreformattedText"/>
        <w:bidi w:val="0"/>
        <w:spacing w:before="0" w:after="0"/>
        <w:jc w:val="left"/>
        <w:rPr/>
      </w:pPr>
      <w:r>
        <w:rPr/>
        <w:t xml:space="preserve"> </w:t>
      </w:r>
      <w:r>
        <w:rPr/>
        <w:t>C181 C233 ) C181_=_C285( C181 C285 ) C181_=_C346( C181 C346 ) C181_=_C357( C181 C357 ) C181_=_C361( C181 C361 ) C181_=_C437( C181 C437 ) \nC181_=_C490( C181 C490 ) C181_=_C527( C181 C527 ) C181_=_C539( C181 C539 ) C181_=_C568( C181 C568 ) C181_=_C575( C181 C575 ) C181_=_C646( C181 C646 ) \nC181_=_C647( C181 C647 ) C181_=_C653( C181 C653 ) C181_=_C703( C181 C703 ) C181_=_C710( C181 C710 ) C181_=_C712( C181 C712 ) C181_=_C713( C181 C713 ) \nC181_=_C714( C181 C714 ) C181_=_C715( C181 C715 ) C181_=_C753( C181 C753 ) C181_=_C757( C181 C757 ) C182_=_C183( C182 C183 ) C182_=_C229( C182 C229 ) \nC182_=_C234( C182 C234 ) C182_=_C286( C182 C286 ) C182_=_C358( C182 C358 ) C182_=_C438( C182 C438 ) C182_=_C484( C182 C484 ) C182_=_C527( C182 C527 ) \nC182_=_C539( C182 C539 ) C182_=_C710( C182 C710 ) C182_=_C712( C182 C712 ) C182_=_C713( C182 C713 ) C182_=_C714( C182 C714 ) C182_=_C715( C182 C715 ) \nC182_=_C753( C182 C753 ) C183_=_C235( C183 C235 ) C183_=_C287( C183 C287 ) C183_=_C356( C183 C356 ) C183_=_C359( C183 C359 ) C183_=_C363( C183 C363 ) \nC183_=_C439( C183 C439 ) C183_=_C485( C183 C485 ) C183_=_C527( C183 C527 ) C183_=_C539( C183 C539 ) C183_=_C573( C183 C573 ) C183_=_C577( C183 C577 ) \nC183_=_C650( C183 C650 ) C183_=_C651( C183 C651 ) C183_=_C655( C183 C655 ) C183_=_C709( C183 C709 ) C183_=_C710( C183 C710 ) C183_=_C712( C183 C712 ) \nC183_=_C713( C183 C713 ) C183_=_C714( C183 C714 ) C183_=_C715( C183 C715 ) C183_=_C753( C183 C753 ) C183_=_C757( C183 C757 ) C197_=_C200( C197 C200 ) \nC197_=_C207( C197 C207 ) C197_=_C249( C197 C249 ) C197_=_C254( C197 C254 ) C197_=_C255( C197 C255 ) C197_=_C301( C197 C301 ) C197_=_C389( C197 C389 ) \nC197_=_C393( C197 C393 ) C197_=_C405( C197 C405 ) C197_=_C453( C197 C453 ) C197_=_C514( C197 C514 ) C197_=_C533( C197 C533 ) C197_=_C545( C197 C545 ) \nC197_=_C597( C197 C597 ) C197_=_C603( C197 C603 ) C197_=_C670( C197 C670 ) C197_=_C676( C197 C676 ) C197_=_C677( C197 C677 ) C197_=_C678( C197 C678 ) \nC197_=_C679( C197 C679 ) C197_=_C734( C197 C734 ) C197_=_C736( C197 C736 ) C197_=_C737( C197 C737 ) C197_=_C738( C197 C738 ) C197_=_C739( C197 C739 ) \nC197_=_C748( C197 C748 ) C197_=_C755( C197 C755 ) C197_=_C759( C197 C759 ) C199_=_C200( C199 C200 ) C199_=_C205( C199 C205 ) C199_=_C248( C199 C248 ) \nC199_=_C249( C199 C249 ) C199_=_C250( C199 C250 ) C199_=_C303( C199 C303 ) C199_=_C395( C199 C395 ) C199_=_C399( C199 C399 ) C199_=_C455( C199 C455 ) \nC199_=_C519( C199 C519 ) C199_=_C533( C199 C533 ) C199_=_C545( C199 C545 ) C199_=_C596( C199 C596 ) C199_=_C600( C199 C600 ) C199_=_C668( C199 C668 ) \nC199_=_C669( C199 C669 ) C199_=_C670( C199 C670 ) C199_=_C673( C199 C673 ) C199_=_C734( C199 C734 ) C199_=_C737( C199 C737 ) C199_=_C740( C199 C740 ) \nC199_=_C742( C199 C742 ) C199_=_C743( C199 C743 ) C199_=_C744( C199 C744 ) C199_=_C745( C199 C745 ) C199_=_C755( C199 C755 ) C199_=_C759( C199 C759 ) \nC200_=_C207( C200 C207 ) C200_=_C252( C200 C252 ) C200_=_C254( C200 C254 ) C200_=_C255( C200 C255 ) C200_=_C304( C200 C304 ) C200_=_C396( C200 C396 ) \nC200_=_C400( C200 C400 ) C200_=_C407( C200 C407 ) C200_=_C456( C200 C456 ) C200_=_C514( C200 C514 ) C200_=_C533( C200 C533 ) C200_=_C545( C200 C545 ) \nC200_=_C601( C200 C601 ) C200_=_C605( C200 C605 ) C200_=_C674( C200 C674 ) C200_=_C676( C200 C676 ) C200_=_C677( C200 C677 ) C200_=_C678( C200 C678 ) \nC200_=_C679( C200 C679 ) C200_=_C740( C200 C740 ) C200_=_C742( C200 C742 ) C200_=_C743( C200 C743 ) C200_=_C744( C200 C744 ) C200_=_C745( C200 C745 ) \nC200_=_C750( C200 C750 ) C200_=_C755( C200 C755 ) C200_=_C759( C200 C759 ) C203_=_C204( C203 C204 ) C203_=_C211( C203 C211 ) C203_=_C252( C203 C252 ) \nC203_=_C253( C203 C253 ) C203_=_C255( C203 C255 ) C203_=_C403( C203 C403 ) C203_=_C408( C203 C408 ) C203_=_C459( C203 C459 ) C203_=_C512( C203 C512 ) \nC203_=_C533( C203 C533 ) C203_=_C545( C203 C545 ) C203_=_C602( C203 C602 ) C203_=_C606( C203 C606 ) C203_=_C672( C203 C672 ) C203_=_C673( C203 C673 ) \nC203_=_C674( C203 C674 ) C203_=_C675( C203 C675 ) C203_=_C679( C203 C679 ) C203_=_C740( C203 C740 ) C203_=_C745( C203 C745 ) C203_=_C748( C203 C748 ) \nC203_=_C749( C203 C749 ) C203_=_C750( C203 C750 ) C203_=_C751( C203 C751 ) C203_=_C755( C203 C755 ) C203_=_C759( C203 C759 ) C204_=_C258( C204 C258 ) \nC204_=_C259( C204 C259 ) C204_=_C516( C204 C516 ) C204_=_C533( C204 C533 ) C204_=_C535( C204 C535 ) C204_=_C545( C204 C545 ) C204_=_C547( C204 C547 ) \nC204_=_C748( C204 C748 ) C204_=_C749( C204 C749 ) C204_=_C750( C204 C750 ) C204_=_C751( C204 C751 ) C204_=_C755( C204 C755 ) C205_=_C207( C205 C207 ) \nC205_=_C248( C205 C248 ) C205_=_C249( C205 C249 ) C205_=_C250( C205 C250 ) C205_=_C309( C205 C309 ) C205_=_C409( C205 C409 ) C205_=_C461( C205 C461 ) \nC205_=_C519( C205 C519 ) C205_=_C523( C205 C523 ) C205_=_C533( C205 C533 ) C205_=_C535( C205 C535 ) C205_=_C545( C205 C545 ) C205_=_C668( C205 C668 ) \nC205_=_C669( C205 C669 ) C205_=_C670( C205 C670 ) C205_=_C734( C205 C734 ) C205_=_C755( C205 C755 ) C205_=_C759( C205 C759 ) C207_=_C254( C207 C254 ) \nC207_=_C255( C207 C255 ) C207_=_C259( C207 C259 ) C207_=_C514( C207 C514 ) C207_=_C523( C207 C523 ) C207_=_C533( C207 C533 ) C207_=_C535( C207 C535 ) \nC207_=_C545( C207 C545 ) C207_=_C676( C207 C676 ) C207_=_C677( C207 C677 ) C207_=_C678( C207 C678 ) C207_=_C679( C207 C679 ) C207_=_C755( C207 C755 ) \nC207_=_C759( C207 C759 ) C211_=_C252( C211 C252 ) C211_=_C253( C211 C253 ) C211_=_C536( C211 C536 ) C211_=_C545( C211 C545 ) C211_=_C672( C211 C672 ) \nC211_=_C673( C211 C673 ) C211_=_C674( C211 C674 ) C211_=_C675( C211 C675 ) C211_=_C740( C211 C740 ) C211_=_C752( C211 C752 ) C211_=_C755( C211 C755 ) \nC211_=_C756( C211 C756 ) C211_=_C759( C211 C759 ) C219_=_C220( C219 C220 ) C219_=_C221( C219 C221 ) C219_=_C222( C219 C222 ) C219_=_C233( C219 C233 ) \nC219_=_C234( C219 C234 ) C219_=_C235( C219 C235 ) C219_=_C536( C219 C536 ) C219_=_C539( C219 C539 ) C219_=_C640( C219 C640 ) C219_=_C641( C219 C641 ) \nC219_=_C642( C219 C642 ) C219_=_C643( C219 C643 ) C219_=_C652( C219 C652 ) C219_=_C653( C219 C653 ) C219_=_C654( C219 C654 ) C219_=_C655( C219 C655 ) \nC219_=_C692( C219 C692 ) C219_=_C710( C219 C710 ) C219_=_C752( C219 C752 ) C219_=_C753( C219 C753 ) C219_=_C756( C219 C756 ) C219_=_C757( C219 C757 ) \nC220_=_C221( C220 C221 ) C220_=_C222( C220 C222 ) C220_=_C536( C220 C536 ) C220_=_C640( C220 C640 ) C220_=_C641( C220 C641 ) C220_=_C642( C220 C642 ) \nC220_=_C643( C220 C643 ) C220_=_C692( C220 C692 ) C220_=_C752( C220 C752 ) C220_=_C756( C220 C756 ) C221_=_C222( C221 C222 ) C221_=_C263( C221 C263 ) \nC221_=_C536( C221 C536 ) C221_=_C640( C221 C640 ) C221_=_C641( C221 C641 ) C221_=_C642( C221 C642 ) C221_=_C643( C221 C643 ) C221_=_C692( C221 C692 ) \nC221_=_C752( C221 C752 ) C221_=_C756( C221 C756 ) C222_=_C536( C222 C536 ) C222_=_C640( C222 C640 ) C222_=_C641( C222 C641 ) C222_=_C642( C222 C642 ) \nC222_=_C643( C222 C643 ) C222_=_C692( C222 C692 ) C222_=_C752( C222 C752 ) C222_=_C756( C222 C756 ) C229_=_C281( C229 C281 ) C229_=_C285( C229 C285 ) \nC229_=_C286( C229 C286 ) C229_=_C287( C229 C287 ) C229_=_C349( C229 C349 ) C229_=_C433( C229 C433 ) C229_=_C487( C229 C487 ) C229_=_C489( C229 C489 ) \nC229_=_C539( C229 C539 ) C229_=_C575( C229 C575 ) C229_=_C577( C229 C577 ) C229_=_C702( C229 C702 ) C229_=_C703( C229 C703 ) C229_=_C708( C229 C708 ) \nC229_=_C709( C229 C709 ) C229_=_C710( C229 C710 ) C229_=_C753( C229 C753 ) C229_=_C757( C229 C757 ) C229_=_C761( C229 C761 ) C233_=_C234( C233 C234 ) \nC233_=_C235( C233 C235 ) C233_=_C275( C233 C275 ) C233_=_C278( C233 C278 ) C233_=_C285( C233 C285 ) C233_=_C346( C233 C346 ) C233_=_C357( C233 C357 ) \nC233_=_C361( C233 C361 ) C233_=_C437( C233 C437 ) C233_=_C490( C233 C490 ) C233_=_C539( C233 C539 ) C233_=_C567( C233 C567 ) C233_=_C568( C233 C568 ) \nC233_=_C575( C233 C575 ) C233_=_C647( C233 C647 ) C233_=_C652( C233 C652 ) C233_=_C653( C233 C653 ) C233_=_C654( C233 C654 ) C233_=_C655( C233 C655 ) \nC233_=_C703( C233 C703 ) C233_=_C710( C233 C710 ) C233_=_C712( C233 C712 ) C233_=_C713( C233 C713 ) C233_=_C753( C233 C753 ) C233_=_C757( C233 C757 ) \nC233_=_C761( C233 C761 ) C234_=_C235( C234 C235 ) C234_=_C281( C234 C281 ) C234_=_C286( C234 C286 ) C234_=_C358( C234 C358 ) C234_=_C438( C234 C438 ) \nC234_=_C484( C234 C484 ) C234_=_C539( C234 C539 ) C234_=_C652( C234 C652 ) C234_=_C653( C234 C653 ) C234_=_C654( C234 C654 ) C234_=_C655( C234 C655 ) \nC234_=_C710( C234 C710 ) C234_=_C753( C234 C753 ) C234_=_C757( C234 C757 ) C235_=_C284( C235 C284 ) C235_=_C287( C235 C287 ) C235_=_C356( C235 C356 ) \nC235_=_C359( C235 C359 ) C235_=_C363( C235 C363 ) C235_=_C439( C235 C439 ) C235_=_C485( C235 C485 ) C235_=_C539( C235 C539 ) C235_=_C572( C235 C572 ) \nC235_=_C573( C235 C573 ) C235_=_C577( C235 C577 ) C235_=_C651( C235 C651 ) C235_=_C652( C235 C652 ) C235_=_C653( C235 C653 ) C235_=_C654( C235 C654 ) \nC235_=_C655( C235 C655 ) C235_=_C709( C235 C709 ) C235_=_C710( C235 C710 ) C235_=_C714( C235 C714 ) C235_=_C715( C235 C715 ) C235_=_C753( C235 C753 ) \nC235_=_C757( C235 C757 ) C235_=_C761( C235 C761 ) C248_=_C249( C248 C249 ) C248_=_C250( C248 C250 ) C248_=_C255( C248 C255 ) C248_=_C258( C248 C258 ) \nC248_=_C263( C248 C263 ) C248_=_C300( C248 C300 ) C248_=_C303( C248 C303 ) C248_=_C304( C248 C304 ) C248_=_C305( C248 C305 ) C248_=_C388( C248 C388 ) \nC248_=_C398( C248 C398 ) C248_=_C452( C248 C452 ) C248_=_C512( C248 C512 ) C248_=_C545( C248 C545 ) C248_=_C593( C248 C593 ) C248_=_C595( C248 C595 ) \nC248_=_C599( C248 C599 ) C248_=_C600( C248 C600 ) C248_=_C601( C248 C601 ) C248_=_C602( C248 C602 ) C248_=_C668( C248 C668 ) C248_=_C669( C248 C669 ) \nC248_=_C670( C248 C670 ) C248_=_C672( C248 C672 ) C248_=_C734( C248 C734 ) C248_=_C736( C248 C736 ) C248_=_C737( C248 C737 ) C248_=_C740( C248 C740 ) \nC248_=_C742( C248 C742 ) C248_=_C750( C248 C750 ) C248_=_C751( C248 C751 ) C248_=_C755( C248 C755 ) C248_=_C759( C248 C759 ) C248_=_C763( C248 C763 ) \nC249_=_C250( C249 C250 ) C249_=_C252(</w:t>
      </w:r>
    </w:p>
    <w:p>
      <w:pPr>
        <w:pStyle w:val="PreformattedText"/>
        <w:bidi w:val="0"/>
        <w:spacing w:before="0" w:after="0"/>
        <w:jc w:val="left"/>
        <w:rPr/>
      </w:pPr>
      <w:r>
        <w:rPr/>
        <w:t xml:space="preserve"> </w:t>
      </w:r>
      <w:r>
        <w:rPr/>
        <w:t>C249 C252 ) C249_=_C259( C249 C259 ) C249_=_C301( C249 C301 ) C249_=_C306( C249 C306 ) C249_=_C389( C249 C389 ) \nC249_=_C393( C249 C393 ) C249_=_C405( C249 C405 ) C249_=_C453( C249 C453 ) C249_=_C514( C249 C514 ) C249_=_C545( C249 C545 ) C249_=_C593( C249 C593 ) \nC249_=_C597( C249 C597 ) C249_=_C603( C249 C603 ) C249_=_C604( C249 C604 ) C249_=_C605( C249 C605 ) C249_=_C606( C249 C606 ) C249_=_C668( C249 C668 ) \nC249_=_C669( C249 C669 ) C249_=_C670( C249 C670 ) C249_=_C676( C249 C676 ) C249_=_C734( C249 C734 ) C249_=_C738( C249 C738 ) C249_=_C739( C249 C739 ) \nC249_=_C744( C249 C744 ) C249_=_C745( C249 C745 ) C249_=_C748( C249 C748 ) C249_=_C755( C249 C755 ) C249_=_C759( C249 C759 ) C249_=_C763( C249 C763 ) \nC250_=_C253( C250 C253 ) C250_=_C302( C250 C302 ) C250_=_C309( C250 C309 ) C250_=_C310( C250 C310 ) C250_=_C390( C250 C390 ) C250_=_C454( C250 C454 ) \nC250_=_C516( C250 C516 ) C250_=_C535( C250 C535 ) C250_=_C545( C250 C545 ) C250_=_C547( C250 C547 ) C250_=_C593( C250 C593 ) C250_=_C668( C250 C668 ) \nC250_=_C669( C250 C669 ) C250_=_C670( C250 C670 ) C250_=_C734( C250 C734 ) C250_=_C755( C250 C755 ) C250_=_C759( C250 C759 ) C252_=_C253( C252 C253 ) \nC252_=_C259( C252 C259 ) C252_=_C304( C252 C304 ) C252_=_C306( C252 C306 ) C252_=_C396( C252 C396 ) C252_=_C400( C252 C400 ) C252_=_C407( C252 C407 ) \nC252_=_C456( C252 C456 ) C252_=_C514( C252 C514 ) C252_=_C545( C252 C545 ) C252_=_C593( C252 C593 ) C252_=_C601( C252 C601 ) C252_=_C603( C252 C603 ) \nC252_=_C604( C252 C604 ) C252_=_C605( C252 C605 ) C252_=_C606( C252 C606 ) C252_=_C672( C252 C672 ) C252_=_C673( C252 C673 ) C252_=_C674( C252 C674 ) \nC252_=_C675( C252 C675 ) C252_=_C678( C252 C678 ) C252_=_C738( C252 C738 ) C252_=_C739( C252 C739 ) C252_=_C740( C252 C740 ) C252_=_C744( C252 C744 ) \nC252_=_C745( C252 C745 ) C252_=_C750( C252 C750 ) C252_=_C755( C252 C755 ) C252_=_C759( C252 C759 ) C252_=_C763( C252 C763 ) C253_=_C305( C253 C305 ) \nC253_=_C309( C253 C309 ) C253_=_C310( C253 C310 ) C253_=_C397( C253 C397 ) C253_=_C457( C253 C457 ) C253_=_C516( C253 C516 ) C253_=_C535( C253 C535 ) \nC253_=_C545( C253 C545 ) C253_=_C547( C253 C547 ) C253_=_C593( C253 C593 ) C253_=_C672( C253 C672 ) C253_=_C673( C253 C673 ) C253_=_C674( C253 C674 ) \nC253_=_C675( C253 C675 ) C253_=_C740( C253 C740 ) C253_=_C755( C253 C755 ) C253_=_C759( C253 C759 ) C254_=_C255( C254 C255 ) C254_=_C275( C254 C275 ) \nC254_=_C300( C254 C300 ) C254_=_C301( C254 C301 ) C254_=_C302( C254 C302 ) C254_=_C306( C254 C306 ) C254_=_C394( C254 C394 ) C254_=_C406( C254 C406 ) \nC254_=_C458( C254 C458 ) C254_=_C519( C254 C519 ) C254_=_C545( C254 C545 ) C254_=_C593( C254 C593 ) C254_=_C595( C254 C595 ) C254_=_C596( C254 C596 ) \nC254_=_C597( C254 C597 ) C254_=_C598( C254 C598 ) C254_=_C604( C254 C604 ) C254_=_C676( C254 C676 ) C254_=_C677( C254 C677 ) C254_=_C678( C254 C678 ) \nC254_=_C679( C254 C679 ) C254_=_C734( C254 C734 ) C254_=_C739( C254 C739 ) C254_=_C742( C254 C742 ) C254_=_C743( C254 C743 ) C254_=_C748( C254 C748 ) \nC254_=_C749( C254 C749 ) C254_=_C755( C254 C755 ) C254_=_C759( C254 C759 ) C254_=_C763( C254 C763 ) C255_=_C258( C255 C258 ) C255_=_C263( C255 C263 ) \nC255_=_C303( C255 C303 ) C255_=_C304( C255 C304 ) C255_=_C305( C255 C305 ) C255_=_C403( C255 C403 ) C255_=_C408( C255 C408 ) C255_=_C459( C255 C459 ) \nC255_=_C512( C255 C512 ) C255_=_C545( C255 C545 ) C255_=_C593( C255 C593 ) C255_=_C599( C255 C599 ) C255_=_C600( C255 C600 ) C255_=_C601( C255 C601 ) \nC255_=_C602( C255 C602 ) C255_=_C606( C255 C606 ) C255_=_C675( C255 C675 ) C255_=_C676( C255 C676 ) C255_=_C677( C255 C677 ) C255_=_C678( C255 C678 ) \nC255_=_C679( C255 C679 ) C255_=_C736( C255 C736 ) C255_=_C737( C255 C737 ) C255_=_C740( C255 C740 ) C255_=_C745( C255 C745 ) C255_=_C750( C255 C750 ) \nC255_=_C751( C255 C751 ) C255_=_C755( C255 C755 ) C255_=_C759( C255 C759 ) C255_=_C763( C255 C763 ) C258_=_C259( C258 C259 ) C258_=_C263( C258 C263 ) \nC258_=_C303( C258 C303 ) C258_=_C304( C258 C304 ) C258_=_C305( C258 C305 ) C258_=_C310( C258 C310 ) C258_=_C410( C258 C410 ) C258_=_C462( C258 C462 ) \nC258_=_C512( C258 C512 ) C258_=_C523( C258 C523 ) C258_=_C535( C258 C535 ) C258_=_C545( C258 C545 ) C258_=_C547( C258 C547 ) C258_=_C593( C258 C593 ) \nC258_=_C599( C258 C599 ) C258_=_C600( C258 C600 ) C258_=_C601( C258 C601 ) C258_=_C602( C258 C602 ) C258_=_C736( C258 C736 ) C258_=_C737( C258 C737 ) \nC258_=_C740( C258 C740 ) C258_=_C750( C258 C750 ) C258_=_C751( C258 C751 ) C258_=_C755( C258 C755 ) C258_=_C759( C258 C759 ) C258_=_C763( C258 C763 ) \nC259_=_C306( C259 C306 ) C259_=_C514( C259 C514 ) C259_=_C523( C259 C523 ) C259_=_C535( C259 C535 ) C259_=_C545( C259 C545 ) C259_=_C547( C259 C547 ) \nC259_=_C593( C259 C593 ) C259_=_C603( C259 C603 ) C259_=_C604( C259 C604 ) C259_=_C605( C259 C605 ) C259_=_C606( C259 C606 ) C259_=_C738( C259 C738 ) \nC259_=_C739( C259 C739 ) C259_=_C744( C259 C744 ) C259_=_C745( C259 C745 ) C259_=_C755( C259 C755 ) C259_=_C759( C259 C759 ) C259_=_C763( C259 C763 ) \nC263_=_C303( C263 C303 ) C263_=_C304( C263 C304 ) C263_=_C305( C263 C305 ) C263_=_C593( C263 C593 ) C263_=_C599( C263 C599 ) C263_=_C600( C263 C600 ) \nC263_=_C601( C263 C601 ) C263_=_C602( C263 C602 ) C263_=_C736( C263 C736 ) C263_=_C737( C263 C737 ) C263_=_C740( C263 C740 ) C263_=_C750( C263 C750 ) \nC263_=_C751( C263 C751 ) C263_=_C752( C263 C752 ) C263_=_C755( C263 C755 ) C263_=_C756( C263 C756 ) C263_=_C759( C263 C759 ) C263_=_C763( C263 C763 ) \nC275_=_C278( C275 C278 ) C275_=_C300( C275 C300 ) C275_=_C301( C275 C301 ) C275_=_C302( C275 C302 ) C275_=_C567( C275 C567 ) C275_=_C568( C275 C568 ) \nC275_=_C593( C275 C593 ) C275_=_C595( C275 C595 ) C275_=_C596( C275 C596 ) C275_=_C597( C275 C597 ) C275_=_C598( C275 C598 ) C275_=_C712( C275 C712 ) \nC275_=_C713( C275 C713 ) C275_=_C734( C275 C734 ) C275_=_C742( C275 C742 ) C275_=_C743( C275 C743 ) C275_=_C748( C275 C748 ) C275_=_C749( C275 C749 ) \nC275_=_C753( C275 C753 ) C275_=_C755( C275 C755 ) C275_=_C757( C275 C757 ) C275_=_C759( C275 C759 ) C275_=_C761( C275 C761 ) C275_=_C763( C275 C763 ) \nC278_=_C281( C278 C281 ) C278_=_C284( C278 C284 ) C278_=_C331( C278 C331 ) C278_=_C345( C278 C345 ) C278_=_C357( C278 C357 ) C278_=_C358( C278 C358 ) \nC278_=_C359( C278 C359 ) C278_=_C360( C278 C360 ) C278_=_C361( C278 C361 ) C278_=_C362( C278 C362 ) C278_=_C363( C278 C363 ) C278_=_C430( C278 C430 ) \nC278_=_C487( C278 C487 ) C278_=_C567( C278 C567 ) C278_=_C568( C278 C568 ) C278_=_C610( C278 C610 ) C278_=_C646( C278 C646 ) C278_=_C647( C278 C647 ) \nC278_=_C650( C278 C650 ) C278_=_C651( C278 C651 ) C278_=_C652( C278 C652 ) C278_=_C702( C278 C702 ) C278_=_C703( C278 C703 ) C278_=_C708( C278 C708 ) \nC278_=_C709( C278 C709 ) C278_=_C710( C278 C710 ) C278_=_C712( C278 C712 ) C278_=_C713( C278 C713 ) C278_=_C753( C278 C753 ) C278_=_C757( C278 C757 ) \nC278_=_C761( C278 C761 ) C281_=_C284( C281 C284 ) C281_=_C331( C281 C331 ) C281_=_C349( C281 C349 ) C281_=_C357( C281 C357 ) C281_=_C358( C281 C358 ) \nC281_=_C359( C281 C359 ) C281_=_C360( C281 C360 ) C281_=_C361( C281 C361 ) C281_=_C362( C281 C362 ) C281_=_C363( C281 C363 ) C281_=_C433( C281 C433 ) \nC281_=_C487( C281 C487 ) C281_=_C489( C281 C489 ) C281_=_C610( C281 C610 ) C281_=_C646( C281 C646 ) C281_=_C647( C281 C647 ) C281_=_C650( C281 C650 ) \nC281_=_C651( C281 C651 ) C281_=_C702( C281 C702 ) C281_=_C703( C281 C703 ) C281_=_C708( C281 C708 ) C281_=_C709( C281 C709 ) C281_=_C710( C281 C710 ) \nC281_=_C753( C281 C753 ) C281_=_C757( C281 C757 ) C281_=_C761( C281 C761 ) C284_=_C331( C284 C331 ) C284_=_C355( C284 C355 ) C284_=_C357( C284 C357 ) \nC284_=_C358( C284 C358 ) C284_=_C359( C284 C359 ) C284_=_C360( C284 C360 ) C284_=_C361( C284 C361 ) C284_=_C362( C284 C362 ) C284_=_C363( C284 C363 ) \nC284_=_C436( C284 C436 ) C284_=_C487( C284 C487 ) C284_=_C572( C284 C572 ) C284_=_C573( C284 C573 ) C284_=_C610( C284 C610 ) C284_=_C646( C284 C646 ) \nC284_=_C647( C284 C647 ) C284_=_C650( C284 C650 ) C284_=_C651( C284 C651 ) C284_=_C654( C284 C654 ) C284_=_C702( C284 C702 ) C284_=_C703( C284 C703 ) \nC284_=_C708( C284 C708 ) C284_=_C709( C284 C709 ) C284_=_C710( C284 C710 ) C284_=_C714( C284 C714 ) C284_=_C715( C284 C715 ) C284_=_C753( C284 C753 ) \nC284_=_C757( C284 C757 ) C284_=_C761( C284 C761 ) C285_=_C286( C285 C286 ) C285_=_C287( C285 C287 ) C285_=_C339( C285 C339 ) C285_=_C345( C285 C345 ) \nC285_=_C346( C285 C346 ) C285_=_C357( C285 C357 ) C285_=_C361( C285 C361 ) C285_=_C437( C285 C437 ) C285_=_C490( C285 C490 ) C285_=_C568( C285 C568 ) \nC285_=_C575( C285 C575 ) C285_=_C577( C285 C577 ) C285_=_C610( C285 C610 ) C285_=_C647( C285 C647 ) C285_=_C652( C285 C652 ) C285_=_C653( C285 C653 ) \nC285_=_C702( C285 C702 ) C285_=_C703( C285 C703 ) C285_=_C708( C285 C708 ) C285_=_C709( C285 C709 ) C285_=_C710( C285 C710 ) C285_=_C712( C285 C712 ) \nC285_=_C713( C285 C713 ) C285_=_C753( C285 C753 ) C285_=_C757( C285 C757 ) C285_=_C761( C285 C761 ) C286_=_C287( C286 C287 ) C286_=_C349( C286 C349 ) \nC286_=_C358( C286 C358 ) C286_=_C438( C286 C438 ) C286_=_C484( C286 C484 ) C286_=_C575( C286 C575 ) C286_=_C577( C286 C577 ) C286_=_C610( C286 C610 ) \nC286_=_C702( C286 C702 ) C286_=_C703( C286 C703 ) C286_=_C708( C286 C708 ) C286_=_C709( C286 C709 ) C286_=_C710( C286 C710 ) C286_=_C753( C286 C753 ) \nC286_=_C757( C286 C757 ) C286_=_C761( C286 C761 ) C287_=_C355( C287 C355 ) C287_=_C356( C287 C356 ) C287_=_C359( C287 C359 ) C287_=_C363( C287 C363 ) \nC287_=_C439( C287 C439 ) C287_=_C485( C287 C485 ) C287_=_C573( C287 C573 ) C287_=_C575( C287 C575 ) C287_=_C577( C287 C577 ) C287_=_C610( C287 C610 ) \nC287_=_C651( C287 C651 ) C287_=_C654( C287 C654 ) C287_=_C655( C287 C655 ) C287_=_C702( C287 C702 ) C287_=_C703( C287 C703 ) C287_=_C708( C287 C708 ) \nC287_=_C709( C287 C709 ) C287_=_C710( C287 C710 ) C287_=_C714( C287 C714 ) C287_=_C715( C287 C715 ) C287_=_C753( C287 C753 ) C287_=_C757( C287 C757 ) \nC287_=_C761( C287 C761 ) C300_=_C301( C300 C301 ) C300_=_C302(</w:t>
      </w:r>
    </w:p>
    <w:p>
      <w:pPr>
        <w:pStyle w:val="PreformattedText"/>
        <w:bidi w:val="0"/>
        <w:spacing w:before="0" w:after="0"/>
        <w:jc w:val="left"/>
        <w:rPr/>
      </w:pPr>
      <w:r>
        <w:rPr/>
        <w:t xml:space="preserve"> </w:t>
      </w:r>
      <w:r>
        <w:rPr/>
        <w:t>C300 C302 ) C300_=_C310( C300 C310 ) C300_=_C388( C300 C388 ) C300_=_C395( C300 C395 ) \nC300_=_C396( C300 C396 ) C300_=_C397( C300 C397 ) C300_=_C398( C300 C398 ) C300_=_C399( C300 C399 ) C300_=_C400( C300 C400 ) C300_=_C452( C300 C452 ) \nC300_=_C512( C300 C512 ) C300_=_C593( C300 C593 ) C300_=_C595( C300 C595 ) C300_=_C596( C300 C596 ) C300_=_C597( C300 C597 ) C300_=_C598( C300 C598 ) \nC300_=_C599( C300 C599 ) C300_=_C614( C300 C614 ) C300_=_C668( C300 C668 ) C300_=_C669( C300 C669 ) C300_=_C672( C300 C672 ) C300_=_C678( C300 C678 ) \nC300_=_C679( C300 C679 ) C300_=_C734( C300 C734 ) C300_=_C736( C300 C736 ) C300_=_C737( C300 C737 ) C300_=_C740( C300 C740 ) C300_=_C742( C300 C742 ) \nC300_=_C743( C300 C743 ) C300_=_C748( C300 C748 ) C300_=_C749( C300 C749 ) C300_=_C750( C300 C750 ) C300_=_C751( C300 C751 ) C300_=_C755( C300 C755 ) \nC300_=_C759( C300 C759 ) C300_=_C763( C300 C763 ) C301_=_C302( C301 C302 ) C301_=_C304( C301 C304 ) C301_=_C389( C301 C389 ) C301_=_C393( C301 C393 ) \nC301_=_C403( C301 C403 ) C301_=_C405( C301 C405 ) C301_=_C406( C301 C406 ) C301_=_C407( C301 C407 ) C301_=_C408( C301 C408 ) C301_=_C453( C301 C453 ) \nC301_=_C514( C301 C514 ) C301_=_C593( C301 C593 ) C301_=_C595( C301 C595 ) C301_=_C596( C301 C596 ) C301_=_C597( C301 C597 ) C301_=_C598( C301 C598 ) \nC301_=_C603( C301 C603 ) C301_=_C614( C301 C614 ) C301_=_C670( C301 C670 ) C301_=_C674( C301 C674 ) C301_=_C675( C301 C675 ) C301_=_C676( C301 C676 ) \nC301_=_C734( C301 C734 ) C301_=_C738( C301 C738 ) C301_=_C739( C301 C739 ) C301_=_C742( C301 C742 ) C301_=_C743( C301 C743 ) C301_=_C744( C301 C744 ) \nC301_=_C745( C301 C745 ) C301_=_C748( C301 C748 ) C301_=_C749( C301 C749 ) C301_=_C755( C301 C755 ) C301_=_C759( C301 C759 ) C301_=_C763( C301 C763 ) \nC302_=_C305( C302 C305 ) C302_=_C390( C302 C390 ) C302_=_C409( C302 C409 ) C302_=_C410( C302 C410 ) C302_=_C454( C302 C454 ) C302_=_C516( C302 C516 ) \nC302_=_C535( C302 C535 ) C302_=_C547( C302 C547 ) C302_=_C593( C302 C593 ) C302_=_C595( C302 C595 ) C302_=_C596( C302 C596 ) C302_=_C597( C302 C597 ) \nC302_=_C598( C302 C598 ) C302_=_C614( C302 C614 ) C302_=_C734( C302 C734 ) C302_=_C742( C302 C742 ) C302_=_C743( C302 C743 ) C302_=_C748( C302 C748 ) \nC302_=_C749( C302 C749 ) C302_=_C755( C302 C755 ) C302_=_C759( C302 C759 ) C302_=_C763( C302 C763 ) C303_=_C304( C303 C304 ) C303_=_C305( C303 C305 ) \nC303_=_C306( C303 C306 ) C303_=_C309( C303 C309 ) C303_=_C339( C303 C339 ) C303_=_C388( C303 C388 ) C303_=_C389( C303 C389 ) C303_=_C390( C303 C390 ) \nC303_=_C393( C303 C393 ) C303_=_C394( C303 C394 ) C303_=_C395( C303 C395 ) C303_=_C399( C303 C399 ) C303_=_C455( C303 C455 ) C303_=_C519( C303 C519 ) \nC303_=_C593( C303 C593 ) C303_=_C596( C303 C596 ) C303_=_C599( C303 C599 ) C303_=_C600( C303 C600 ) C303_=_C601( C303 C601 ) C303_=_C602( C303 C602 ) \nC303_=_C614( C303 C614 ) C303_=_C669( C303 C669 ) C303_=_C672( C303 C672 ) C303_=_C673( C303 C673 ) C303_=_C676( C303 C676 ) C303_=_C677( C303 C677 ) \nC303_=_C734( C303 C734 ) C303_=_C736( C303 C736 ) C303_=_C737( C303 C737 ) C303_=_C740( C303 C740 ) C303_=_C742( C303 C742 ) C303_=_C743( C303 C743 ) \nC303_=_C748( C303 C748 ) C303_=_C749( C303 C749 ) C303_=_C750( C303 C750 ) C303_=_C751( C303 C751 ) C303_=_C755( C303 C755 ) C303_=_C759( C303 C759 ) \nC303_=_C763( C303 C763 ) C304_=_C305( C304 C305 ) C304_=_C396( C304 C396 ) C304_=_C400( C304 C400 ) C304_=_C403( C304 C403 ) C304_=_C405( C304 C405 ) \nC304_=_C406( C304 C406 ) C304_=_C407( C304 C407 ) C304_=_C408( C304 C408 ) C304_=_C456( C304 C456 ) C304_=_C514( C304 C514 ) C304_=_C593( C304 C593 ) \nC304_=_C599( C304 C599 ) C304_=_C600( C304 C600 ) C304_=_C601( C304 C601 ) C304_=_C602( C304 C602 ) C304_=_C605( C304 C605 ) C304_=_C614( C304 C614 ) \nC304_=_C670( C304 C670 ) C304_=_C674( C304 C674 ) C304_=_C675( C304 C675 ) C304_=_C678( C304 C678 ) C304_=_C736( C304 C736 ) C304_=_C737( C304 C737 ) \nC304_=_C738( C304 C738 ) C304_=_C739( C304 C739 ) C304_=_C740( C304 C740 ) C304_=_C744( C304 C744 ) C304_=_C745( C304 C745 ) C304_=_C750( C304 C750 ) \nC304_=_C751( C304 C751 ) C304_=_C755( C304 C755 ) C304_=_C759( C304 C759 ) C304_=_C763( C304 C763 ) C305_=_C397( C305 C397 ) C305_=_C409( C305 C409 ) \nC305_=_C410( C305 C410 ) C305_=_C457( C305 C457 ) C305_=_C516( C305 C516 ) C305_=_C535( C305 C535 ) C305_=_C547( C305 C547 ) C305_=_C593( C305 C593 ) \nC305_=_C599( C305 C599 ) C305_=_C600( C305 C600 ) C305_=_C601( C305 C601 ) C305_=_C602( C305 C602 ) C305_=_C614( C305 C614 ) C305_=_C736( C305 C736 ) \nC305_=_C737( C305 C737 ) C305_=_C740( C305 C740 ) C305_=_C750( C305 C750 ) C305_=_C751( C305 C751 ) C305_=_C755( C305 C755 ) C305_=_C759( C305 C759 ) \nC305_=_C763( C305 C763 ) C306_=_C309( C306 C309 ) C306_=_C339( C306 C339 ) C306_=_C388( C306 C388 ) C306_=_C389( C306 C389 ) C306_=_C390( C306 C390 ) \nC306_=_C393( C306 C393 ) C306_=_C394( C306 C394 ) C306_=_C406( C306 C406 ) C306_=_C458( C306 C458 ) C306_=_C519( C306 C519 ) C306_=_C593( C306 C593 ) \nC306_=_C598( C306 C598 ) C306_=_C603( C306 C603 ) C306_=_C604( C306 C604 ) C306_=_C605( C306 C605 ) C306_=_C606( C306 C606 ) C306_=_C614( C306 C614 ) \nC306_=_C672( C306 C672 ) C306_=_C673( C306 C673 ) C306_=_C676( C306 C676 ) C306_=_C677( C306 C677 ) C306_=_C734( C306 C734 ) C306_=_C738( C306 C738 ) \nC306_=_C739( C306 C739 ) C306_=_C742( C306 C742 ) C306_=_C743( C306 C743 ) C306_=_C744( C306 C744 ) C306_=_C745( C306 C745 ) C306_=_C748( C306 C748 ) \nC306_=_C749( C306 C749 ) C306_=_C755( C306 C755 ) C306_=_C759( C306 C759 ) C306_=_C763( C306 C763 ) C309_=_C310( C309 C310 ) C309_=_C339( C309 C339 ) \nC309_=_C388( C309 C388 ) C309_=_C389( C309 C389 ) C309_=_C390( C309 C390 ) C309_=_C393( C309 C393 ) C309_=_C394( C309 C394 ) C309_=_C409( C309 C409 ) \nC309_=_C461( C309 C461 ) C309_=_C519( C309 C519 ) C309_=_C523( C309 C523 ) C309_=_C535( C309 C535 ) C309_=_C547( C309 C547 ) C309_=_C593( C309 C593 ) \nC309_=_C614( C309 C614 ) C309_=_C672( C309 C672 ) C309_=_C673( C309 C673 ) C309_=_C676( C309 C676 ) C309_=_C677( C309 C677 ) C309_=_C734( C309 C734 ) \nC309_=_C742( C309 C742 ) C309_=_C743( C309 C743 ) C309_=_C748( C309 C748 ) C309_=_C749( C309 C749 ) C309_=_C755( C309 C755 ) C309_=_C759( C309 C759 ) \nC309_=_C763( C309 C763 ) C310_=_C395( C310 C395 ) C310_=_C396( C310 C396 ) C310_=_C397( C310 C397 ) C310_=_C398( C310 C398 ) C310_=_C399( C310 C399 ) \nC310_=_C400( C310 C400 ) C310_=_C410( C310 C410 ) C310_=_C462( C310 C462 ) C310_=_C512( C310 C512 ) C310_=_C523( C310 C523 ) C310_=_C535( C310 C535 ) \nC310_=_C547( C310 C547 ) C310_=_C593( C310 C593 ) C310_=_C614( C310 C614 ) C310_=_C668( C310 C668 ) C310_=_C669( C310 C669 ) C310_=_C678( C310 C678 ) \nC310_=_C679( C310 C679 ) C310_=_C736( C310 C736 ) C310_=_C737( C310 C737 ) C310_=_C740( C310 C740 ) C310_=_C750( C310 C750 ) C310_=_C751( C310 C751 ) \nC310_=_C755( C310 C755 ) C310_=_C759( C310 C759 ) C310_=_C763( C310 C763 ) C331_=_C357( C331 C357 ) C331_=_C358( C331 C358 ) C331_=_C359( C331 C359 ) \nC331_=_C360( C331 C360 ) C331_=_C361( C331 C361 ) C331_=_C362( C331 C362 ) C331_=_C363( C331 C363 ) C331_=_C610( C331 C610 ) C331_=_C646( C331 C646 ) \nC331_=_C647( C331 C647 ) C331_=_C650( C331 C650 ) C331_=_C651( C331 C651 ) C331_=_C692( C331 C692 ) C331_=_C702( C331 C702 ) C331_=_C703( C331 C703 ) \nC331_=_C708( C331 C708 ) C331_=_C709( C331 C709 ) C331_=_C710( C331 C710 ) C331_=_C752( C331 C752 ) C331_=_C753( C331 C753 ) C331_=_C756( C331 C756 ) \nC331_=_C757( C331 C757 ) C331_=_C761( C331 C761 ) C339_=_C345( C339 C345 ) C339_=_C346( C339 C346 ) C339_=_C388( C339 C388 ) C339_=_C389( C339 C389 ) \nC339_=_C390( C339 C390 ) C339_=_C393( C339 C393 ) C339_=_C394( C339 C394 ) C339_=_C610( C339 C610 ) C339_=_C614( C339 C614 ) C339_=_C652( C339 C652 ) \nC339_=_C653( C339 C653 ) C339_=_C672( C339 C672 ) C339_=_C673( C339 C673 ) C339_=_C676( C339 C676 ) C339_=_C677( C339 C677 ) C339_=_C712( C339 C712 ) \nC339_=_C713( C339 C713 ) C339_=_C734( C339 C734 ) C339_=_C742( C339 C742 ) C339_=_C743( C339 C743 ) C339_=_C748( C339 C748 ) C339_=_C749( C339 C749 ) \nC339_=_C753( C339 C753 ) C339_=_C755( C339 C755 ) C339_=_C757( C339 C757 ) C339_=_C759( C339 C759 ) C339_=_C761( C339 C761 ) C339_=_C763( C339 C763 ) \nC345_=_C346( C345 C346 ) C345_=_C355( C345 C355 ) C345_=_C356( C345 C356 ) C345_=_C360( C345 C360 ) C345_=_C430( C345 C430 ) C345_=_C433( C345 C433 ) \nC345_=_C436( C345 C436 ) C345_=_C466( C345 C466 ) C345_=_C487( C345 C487 ) C345_=_C567( C345 C567 ) C345_=_C568( C345 C568 ) C345_=_C572( C345 C572 ) \nC345_=_C573( C345 C573 ) C345_=_C610( C345 C610 ) C345_=_C626( C345 C626 ) C345_=_C646( C345 C646 ) C345_=_C647( C345 C647 ) C345_=_C650( C345 C650 ) \nC345_=_C651( C345 C651 ) C345_=_C652( C345 C652 ) C345_=_C653( C345 C653 ) C345_=_C702( C345 C702 ) C345_=_C703( C345 C703 ) C345_=_C708( C345 C708 ) \nC345_=_C709( C345 C709 ) C345_=_C710( C345 C710 ) C345_=_C712( C345 C712 ) C345_=_C713( C345 C713 ) C345_=_C753( C345 C753 ) C345_=_C757( C345 C757 ) \nC345_=_C761( C345 C761 ) C346_=_C355( C346 C355 ) C346_=_C356( C346 C356 ) C346_=_C357( C346 C357 ) C346_=_C361( C346 C361 ) C346_=_C430( C346 C430 ) \nC346_=_C433( C346 C433 ) C346_=_C436( C346 C436 ) C346_=_C437( C346 C437 ) C346_=_C466( C346 C466 ) C346_=_C490( C346 C490 ) C346_=_C567( C346 C567 ) \nC346_=_C568( C346 C568 ) C346_=_C572( C346 C572 ) C346_=_C573( C346 C573 ) C346_=_C575( C346 C575 ) C346_=_C610( C346 C610 ) C346_=_C626( C346 C626 ) \nC346_=_C646( C346 C646 ) C346_=_C647( C346 C647 ) C346_=_C650( C346 C650 ) C346_=_C651( C346 C651 ) C346_=_C652( C346 C652 ) C346_=_C653( C346 C653 ) \nC346_=_C702( C346 C702 ) C346_=_C703( C346 C703 ) C346_=_C708( C346 C708 ) C346_=_C709( C346 C709 ) C346_=_C710( C346 C710 ) C346_=_C712( C346 C712 ) \nC346_=_C713( C346 C713 ) C346_=_C753( C346 C753 ) C346_=_C757( C346 C757 ) C346_=_C761( C346 C761 ) C349_=_C433( C349 C433 ) C349_=_C437( C349 C437 ) \nC349_=_C438( C349 C438 ) C349_=_C439( C349 C439 ) C349_=_C487( C349 C487 ) C349_=_C489(</w:t>
      </w:r>
    </w:p>
    <w:p>
      <w:pPr>
        <w:pStyle w:val="PreformattedText"/>
        <w:bidi w:val="0"/>
        <w:spacing w:before="0" w:after="0"/>
        <w:jc w:val="left"/>
        <w:rPr/>
      </w:pPr>
      <w:r>
        <w:rPr/>
        <w:t xml:space="preserve"> </w:t>
      </w:r>
      <w:r>
        <w:rPr/>
        <w:t>C349 C489 ) C349_=_C567( C349 C567 ) C349_=_C568( C349 C568 ) \nC349_=_C572( C349 C572 ) C349_=_C573( C349 C573 ) C349_=_C610( C349 C610 ) C349_=_C646( C349 C646 ) C349_=_C647( C349 C647 ) C349_=_C650( C349 C650 ) \nC349_=_C651( C349 C651 ) C349_=_C702( C349 C702 ) C349_=_C703( C349 C703 ) C349_=_C708( C349 C708 ) C349_=_C709( C349 C709 ) C349_=_C710( C349 C710 ) \nC349_=_C757( C349 C757 ) C349_=_C761( C349 C761 ) C355_=_C356( C355 C356 ) C355_=_C362( C355 C362 ) C355_=_C430( C355 C430 ) C355_=_C433( C355 C433 ) \nC355_=_C436( C355 C436 ) C355_=_C466( C355 C466 ) C355_=_C487( C355 C487 ) C355_=_C567( C355 C567 ) C355_=_C568( C355 C568 ) C355_=_C572( C355 C572 ) \nC355_=_C573( C355 C573 ) C355_=_C610( C355 C610 ) C355_=_C626( C355 C626 ) C355_=_C646( C355 C646 ) C355_=_C647( C355 C647 ) C355_=_C650( C355 C650 ) \nC355_=_C651( C355 C651 ) C355_=_C654( C355 C654 ) C355_=_C655( C355 C655 ) C355_=_C702( C355 C702 ) C355_=_C703( C355 C703 ) C355_=_C708( C355 C708 ) \nC355_=_C709( C355 C709 ) C355_=_C710( C355 C710 ) C355_=_C714( C355 C714 ) C355_=_C715( C355 C715 ) C355_=_C753( C355 C753 ) C355_=_C757( C355 C757 ) \nC355_=_C761( C355 C761 ) C356_=_C359( C356 C359 ) C356_=_C363( C356 C363 ) C356_=_C430( C356 C430 ) C356_=_C433( C356 C433 ) C356_=_C436( C356 C436 ) \nC356_=_C439( C356 C439 ) C356_=_C466( C356 C466 ) C356_=_C485( C356 C485 ) C356_=_C567( C356 C567 ) C356_=_C568( C356 C568 ) C356_=_C572( C356 C572 ) \nC356_=_C573( C356 C573 ) C356_=_C577( C356 C577 ) C356_=_C610( C356 C610 ) C356_=_C626( C356 C626 ) C356_=_C646( C356 C646 ) C356_=_C647( C356 C647 ) \nC356_=_C650( C356 C650 ) C356_=_C651( C356 C651 ) C356_=_C654( C356 C654 ) C356_=_C655( C356 C655 ) C356_=_C702( C356 C702 ) C356_=_C703( C356 C703 ) \nC356_=_C708( C356 C708 ) C356_=_C709( C356 C709 ) C356_=_C710( C356 C710 ) C356_=_C714( C356 C714 ) C356_=_C715( C356 C715 ) C356_=_C753( C356 C753 ) \nC356_=_C757( C356 C757 ) C356_=_C761( C356 C761 ) C357_=_C358( C357 C358 ) C357_=_C359( C357 C359 ) C357_=_C360( C357 C360 ) C357_=_C361( C357 C361 ) \nC357_=_C362( C357 C362 ) C357_=_C363( C357 C363 ) C357_=_C430( C357 C430 ) C357_=_C437( C357 C437 ) C357_=_C490( C357 C490 ) C357_=_C568( C357 C568 ) \nC357_=_C575( C357 C575 ) C357_=_C610( C357 C610 ) C357_=_C646( C357 C646 ) C357_=_C647( C357 C647 ) C357_=_C650( C357 C650 ) C357_=_C651( C357 C651 ) \nC357_=_C652( C357 C652 ) C357_=_C653( C357 C653 ) C357_=_C702( C357 C702 ) C357_=_C703( C357 C703 ) C357_=_C708( C357 C708 ) C357_=_C709( C357 C709 ) \nC357_=_C710( C357 C710 ) C357_=_C712( C357 C712 ) C357_=_C713( C357 C713 ) C357_=_C753( C357 C753 ) C357_=_C757( C357 C757 ) C357_=_C761( C357 C761 ) \nC358_=_C359( C358 C359 ) C358_=_C360( C358 C360 ) C358_=_C361( C358 C361 ) C358_=_C362( C358 C362 ) C358_=_C363( C358 C363 ) C358_=_C433( C358 C433 ) \nC358_=_C438( C358 C438 ) C358_=_C484( C358 C484 ) C358_=_C610( C358 C610 ) C358_=_C646( C358 C646 ) C358_=_C647( C358 C647 ) C358_=_C650( C358 C650 ) \nC358_=_C651( C358 C651 ) C358_=_C702( C358 C702 ) C358_=_C703( C358 C703 ) C358_=_C708( C358 C708 ) C358_=_C709( C358 C709 ) C358_=_C710( C358 C710 ) \nC358_=_C753( C358 C753 ) C358_=_C757( C358 C757 ) C358_=_C761( C358 C761 ) C359_=_C360( C359 C360 ) C359_=_C361( C359 C361 ) C359_=_C362( C359 C362 ) \nC359_=_C363( C359 C363 ) C359_=_C436( C359 C436 ) C359_=_C439( C359 C439 ) C359_=_C485( C359 C485 ) C359_=_C573( C359 C573 ) C359_=_C577( C359 C577 ) \nC359_=_C610( C359 C610 ) C359_=_C646( C359 C646 ) C359_=_C647( C359 C647 ) C359_=_C650( C359 C650 ) C359_=_C651( C359 C651 ) C359_=_C654( C359 C654 ) \nC359_=_C655( C359 C655 ) C359_=_C702( C359 C702 ) C359_=_C703( C359 C703 ) C359_=_C708( C359 C708 ) C359_=_C709( C359 C709 ) C359_=_C710( C359 C710 ) \nC359_=_C714( C359 C714 ) C359_=_C715( C359 C715 ) C359_=_C753( C359 C753 ) C359_=_C757( C359 C757 ) C359_=_C761( C359 C761 ) C360_=_C361( C360 C361 ) \nC360_=_C362( C360 C362 ) C360_=_C363( C360 C363 ) C360_=_C430( C360 C430 ) C360_=_C437( C360 C437 ) C360_=_C467( C360 C467 ) C360_=_C487( C360 C487 ) \nC360_=_C567( C360 C567 ) C360_=_C575( C360 C575 ) C360_=_C610( C360 C610 ) C360_=_C626( C360 C626 ) C360_=_C646( C360 C646 ) C360_=_C647( C360 C647 ) \nC360_=_C650( C360 C650 ) C360_=_C651( C360 C651 ) C360_=_C652( C360 C652 ) C360_=_C653( C360 C653 ) C360_=_C702( C360 C702 ) C360_=_C703( C360 C703 ) \nC360_=_C708( C360 C708 ) C360_=_C709( C360 C709 ) C360_=_C710( C360 C710 ) C360_=_C712( C360 C712 ) C360_=_C713( C360 C713 ) C360_=_C753( C360 C753 ) \nC360_=_C757( C360 C757 ) C360_=_C761( C360 C761 ) C361_=_C362( C361 C362 ) C361_=_C363( C361 C363 ) C361_=_C437( C361 C437 ) C361_=_C467( C361 C467 ) \nC361_=_C490( C361 C490 ) C361_=_C568( C361 C568 ) C361_=_C575( C361 C575 ) C361_=_C610( C361 C610 ) C361_=_C626( C361 C626 ) C361_=_C646( C361 C646 ) \nC361_=_C647( C361 C647 ) C361_=_C650( C361 C650 ) C361_=_C651( C361 C651 ) C361_=_C652( C361 C652 ) C361_=_C653( C361 C653 ) C361_=_C702( C361 C702 ) \nC361_=_C703( C361 C703 ) C361_=_C708( C361 C708 ) C361_=_C709( C361 C709 ) C361_=_C710( C361 C710 ) C361_=_C712( C361 C712 ) C361_=_C713( C361 C713 ) \nC361_=_C753( C361 C753 ) C361_=_C757( C361 C757 ) C361_=_C761( C361 C761 ) C362_=_C363( C362 C363 ) C362_=_C436( C362 C436 ) C362_=_C439( C362 C439 ) \nC362_=_C487( C362 C487 ) C362_=_C572( C362 C572 ) C362_=_C577( C362 C577 ) C362_=_C610( C362 C610 ) C362_=_C626( C362 C626 ) C362_=_C646( C362 C646 ) \nC362_=_C647( C362 C647 ) C362_=_C650( C362 C650 ) C362_=_C651( C362 C651 ) C362_=_C654( C362 C654 ) C362_=_C655( C362 C655 ) C362_=_C702( C362 C702 ) \nC362_=_C703( C362 C703 ) C362_=_C708( C362 C708 ) C362_=_C709( C362 C709 ) C362_=_C710( C362 C710 ) C362_=_C714( C362 C714 ) C362_=_C715( C362 C715 ) \nC362_=_C753( C362 C753 ) C362_=_C757( C362 C757 ) C362_=_C761( C362 C761 ) C363_=_C439( C363 C439 ) C363_=_C485( C363 C485 ) C363_=_C573( C363 C573 ) \nC363_=_C577( C363 C577 ) C363_=_C610( C363 C610 ) C363_=_C626( C363 C626 ) C363_=_C646( C363 C646 ) C363_=_C647( C363 C647 ) C363_=_C650( C363 C650 ) \nC363_=_C651( C363 C651 ) C363_=_C654( C363 C654 ) C363_=_C655( C363 C655 ) C363_=_C702( C363 C702 ) C363_=_C703( C363 C703 ) C363_=_C708( C363 C708 ) \nC363_=_C709( C363 C709 ) C363_=_C710( C363 C710 ) C363_=_C714( C363 C714 ) C363_=_C715( C363 C715 ) C363_=_C753( C363 C753 ) C363_=_C757( C363 C757 ) \nC363_=_C761( C363 C761 ) C388_=_C389( C388 C389 ) C388_=_C390( C388 C390 ) C388_=_C393( C388 C393 ) C388_=_C394( C388 C394 ) C388_=_C398( C388 C398 ) \nC388_=_C403( C388 C403 ) C388_=_C410( C388 C410 ) C388_=_C415( C388 C415 ) C388_=_C452( C388 C452 ) C388_=_C455( C388 C455 ) C388_=_C456( C388 C456 ) \nC388_=_C457( C388 C457 ) C388_=_C512( C388 C512 ) C388_=_C595( C388 C595 ) C388_=_C596( C388 C596 ) C388_=_C599( C388 C599 ) C388_=_C605( C388 C605 ) \nC388_=_C606( C388 C606 ) C388_=_C614( C388 C614 ) C388_=_C622( C388 C622 ) C388_=_C668( C388 C668 ) C388_=_C669( C388 C669 ) C388_=_C672( C388 C672 ) \nC388_=_C673( C388 C673 ) C388_=_C676( C388 C676 ) C388_=_C677( C388 C677 ) C388_=_C678( C388 C678 ) C388_=_C679( C388 C679 ) C388_=_C734( C388 C734 ) \nC388_=_C736( C388 C736 ) C388_=_C737( C388 C737 ) C388_=_C740( C388 C740 ) C388_=_C742( C388 C742 ) C388_=_C743( C388 C743 ) C388_=_C748( C388 C748 ) \nC388_=_C749( C388 C749 ) C388_=_C750( C388 C750 ) C388_=_C751( C388 C751 ) C388_=_C755( C388 C755 ) C388_=_C759( C388 C759 ) C388_=_C763( C388 C763 ) \nC389_=_C390( C389 C390 ) C389_=_C393( C389 C393 ) C389_=_C394( C389 C394 ) C389_=_C396( C389 C396 ) C389_=_C405( C389 C405 ) C389_=_C453( C389 C453 ) \nC389_=_C458( C389 C458 ) C389_=_C459( C389 C459 ) C389_=_C514( C389 C514 ) C389_=_C597( C389 C597 ) C389_=_C598( C389 C598 ) C389_=_C601( C389 C601 ) \nC389_=_C602( C389 C602 ) C389_=_C603( C389 C603 ) C389_=_C614( C389 C614 ) C389_=_C622( C389 C622 ) C389_=_C670( C389 C670 ) C389_=_C672( C389 C672 ) \nC389_=_C673( C389 C673 ) C389_=_C674( C389 C674 ) C389_=_C675( C389 C675 ) C389_=_C676( C389 C676 ) C389_=_C677( C389 C677 ) C389_=_C734( C389 C734 ) \nC389_=_C738( C389 C738 ) C389_=_C739( C389 C739 ) C389_=_C742( C389 C742 ) C389_=_C743( C389 C743 ) C389_=_C744( C389 C744 ) C389_=_C745( C389 C745 ) \nC389_=_C748( C389 C748 ) C389_=_C749( C389 C749 ) C389_=_C755( C389 C755 ) C389_=_C759( C389 C759 ) C389_=_C763( C389 C763 ) C390_=_C393( C390 C393 ) \nC390_=_C394( C390 C394 ) C390_=_C397( C390 C397 ) C390_=_C454( C390 C454 ) C390_=_C461( C390 C461 ) C390_=_C462( C390 C462 ) C390_=_C516( C390 C516 ) \nC390_=_C547( C390 C547 ) C390_=_C614( C390 C614 ) C390_=_C622( C390 C622 ) C390_=_C672( C390 C672 ) C390_=_C673( C390 C673 ) C390_=_C676( C390 C676 ) \nC390_=_C677( C390 C677 ) C390_=_C734( C390 C734 ) C390_=_C742( C390 C742 ) C390_=_C743( C390 C743 ) C390_=_C748( C390 C748 ) C390_=_C749( C390 C749 ) \nC390_=_C755( C390 C755 ) C390_=_C759( C390 C759 ) C390_=_C763( C390 C763 ) C393_=_C394( C393 C394 ) C393_=_C400( C393 C400 ) C393_=_C405( C393 C405 ) \nC393_=_C453( C393 C453 ) C393_=_C456( C393 C456 ) C393_=_C514( C393 C514 ) C393_=_C597( C393 C597 ) C393_=_C598( C393 C598 ) C393_=_C601( C393 C601 ) \nC393_=_C602( C393 C602 ) C393_=_C603( C393 C603 ) C393_=_C614( C393 C614 ) C393_=_C630( C393 C630 ) C393_=_C670( C393 C670 ) C393_=_C672( C393 C672 ) \nC393_=_C673( C393 C673 ) C393_=_C674( C393 C674 ) C393_=_C675( C393 C675 ) C393_=_C676( C393 C676 ) C393_=_C677( C393 C677 ) C393_=_C734( C393 C734 ) \nC393_=_C738( C393 C738 ) C393_=_C739( C393 C739 ) C393_=_C742( C393 C742 ) C393_=_C743( C393 C743 ) C393_=_C744( C393 C744 ) C393_=_C745( C393 C745 ) \nC393_=_C748( C393 C748 ) C393_=_C749( C393 C749 ) C393_=_C755( C393 C755 ) C393_=_C759( C393 C759 ) C393_=_C763( C393 C763 ) C394_=_C400( C394 C400 ) \nC394_=_C406( C394 C406 ) C394_=_C453( C394 C453 ) C394_=_C456( C394 C456 ) C394_=_C458( C394 C458 ) C394_=_C519( C394 C519 ) C394_=_C597( C394 C597 ) \nC394_=_C598( C394 C598 ) C394_=_C601( C394 C601 ) C394_=_C602( C394 C602 ) C394_=_C604( C394 C604 ) C394_=_C614(</w:t>
      </w:r>
    </w:p>
    <w:p>
      <w:pPr>
        <w:pStyle w:val="PreformattedText"/>
        <w:bidi w:val="0"/>
        <w:spacing w:before="0" w:after="0"/>
        <w:jc w:val="left"/>
        <w:rPr/>
      </w:pPr>
      <w:r>
        <w:rPr/>
        <w:t xml:space="preserve"> </w:t>
      </w:r>
      <w:r>
        <w:rPr/>
        <w:t>C394 C614 ) C394_=_C630( C394 C630 ) \nC394_=_C670( C394 C670 ) C394_=_C672( C394 C672 ) C394_=_C673( C394 C673 ) C394_=_C674( C394 C674 ) C394_=_C675( C394 C675 ) C394_=_C676( C394 C676 ) \nC394_=_C677( C394 C677 ) C394_=_C734( C394 C734 ) C394_=_C738( C394 C738 ) C394_=_C739( C394 C739 ) C394_=_C742( C394 C742 ) C394_=_C743( C394 C743 ) \nC394_=_C744( C394 C744 ) C394_=_C745( C394 C745 ) C394_=_C748( C394 C748 ) C394_=_C749( C394 C749 ) C394_=_C755( C394 C755 ) C394_=_C759( C394 C759 ) \nC394_=_C763( C394 C763 ) C395_=_C396( C395 C396 ) C395_=_C397( C395 C397 ) C395_=_C398( C395 C398 ) C395_=_C399( C395 C399 ) C395_=_C400( C395 C400 ) \nC395_=_C409( C395 C409 ) C395_=_C452( C395 C452 ) C395_=_C453( C395 C453 ) C395_=_C454( C395 C454 ) C395_=_C455( C395 C455 ) C395_=_C519( C395 C519 ) \nC395_=_C596( C395 C596 ) C395_=_C599( C395 C599 ) C395_=_C600( C395 C600 ) C395_=_C603( C395 C603 ) C395_=_C604( C395 C604 ) C395_=_C614( C395 C614 ) \nC395_=_C622( C395 C622 ) C395_=_C668( C395 C668 ) C395_=_C669( C395 C669 ) C395_=_C672( C395 C672 ) C395_=_C673( C395 C673 ) C395_=_C676( C395 C676 ) \nC395_=_C677( C395 C677 ) C395_=_C678( C395 C678 ) C395_=_C679( C395 C679 ) C395_=_C734( C395 C734 ) C395_=_C736( C395 C736 ) C395_=_C737( C395 C737 ) \nC395_=_C740( C395 C740 ) C395_=_C742( C395 C742 ) C395_=_C743( C395 C743 ) C395_=_C748( C395 C748 ) C395_=_C749( C395 C749 ) C395_=_C750( C395 C750 ) \nC395_=_C751( C395 C751 ) C395_=_C755( C395 C755 ) C395_=_C759( C395 C759 ) C395_=_C763( C395 C763 ) C396_=_C397( C396 C397 ) C396_=_C398( C396 C398 ) \nC396_=_C399( C396 C399 ) C396_=_C400( C396 C400 ) C396_=_C407( C396 C407 ) C396_=_C456( C396 C456 ) C396_=_C458( C396 C458 ) C396_=_C459( C396 C459 ) \nC396_=_C514( C396 C514 ) C396_=_C597( C396 C597 ) C396_=_C598( C396 C598 ) C396_=_C601( C396 C601 ) C396_=_C602( C396 C602 ) C396_=_C605( C396 C605 ) \nC396_=_C614( C396 C614 ) C396_=_C622( C396 C622 ) C396_=_C668( C396 C668 ) C396_=_C669( C396 C669 ) C396_=_C670( C396 C670 ) C396_=_C674( C396 C674 ) \nC396_=_C675( C396 C675 ) C396_=_C678( C396 C678 ) C396_=_C679( C396 C679 ) C396_=_C736( C396 C736 ) C396_=_C737( C396 C737 ) C396_=_C738( C396 C738 ) \nC396_=_C739( C396 C739 ) C396_=_C740( C396 C740 ) C396_=_C744( C396 C744 ) C396_=_C745( C396 C745 ) C396_=_C750( C396 C750 ) C396_=_C751( C396 C751 ) \nC396_=_C755( C396 C755 ) C396_=_C759( C396 C759 ) C396_=_C763( C396 C763 ) C397_=_C398( C397 C398 ) C397_=_C399( C397 C399 ) C397_=_C400( C397 C400 ) \nC397_=_C457( C397 C457 ) C397_=_C461( C397 C461 ) C397_=_C462( C397 C462 ) C397_=_C516( C397 C516 ) C397_=_C547( C397 C547 ) C397_=_C614( C397 C614 ) \nC397_=_C622( C397 C622 ) C397_=_C668( C397 C668 ) C397_=_C669( C397 C669 ) C397_=_C678( C397 C678 ) C397_=_C679( C397 C679 ) C397_=_C736( C397 C736 ) \nC397_=_C737( C397 C737 ) C397_=_C740( C397 C740 ) C397_=_C750( C397 C750 ) C397_=_C751( C397 C751 ) C397_=_C755( C397 C755 ) C397_=_C759( C397 C759 ) \nC397_=_C763( C397 C763 ) C398_=_C399( C398 C399 ) C398_=_C400( C398 C400 ) C398_=_C405( C398 C405 ) C398_=_C406( C398 C406 ) C398_=_C452( C398 C452 ) \nC398_=_C455( C398 C455 ) C398_=_C458( C398 C458 ) C398_=_C461( C398 C461 ) C398_=_C467( C398 C467 ) C398_=_C512( C398 C512 ) C398_=_C595( C398 C595 ) \nC398_=_C599( C398 C599 ) C398_=_C600( C398 C600 ) C398_=_C603( C398 C603 ) C398_=_C604( C398 C604 ) C398_=_C614( C398 C614 ) C398_=_C630( C398 C630 ) \nC398_=_C668( C398 C668 ) C398_=_C669( C398 C669 ) C398_=_C672( C398 C672 ) C398_=_C673( C398 C673 ) C398_=_C676( C398 C676 ) C398_=_C677( C398 C677 ) \nC398_=_C678( C398 C678 ) C398_=_C679( C398 C679 ) C398_=_C734( C398 C734 ) C398_=_C736( C398 C736 ) C398_=_C737( C398 C737 ) C398_=_C740( C398 C740 ) \nC398_=_C742( C398 C742 ) C398_=_C743( C398 C743 ) C398_=_C748( C398 C748 ) C398_=_C749( C398 C749 ) C398_=_C750( C398 C750 ) C398_=_C751( C398 C751 ) \nC398_=_C755( C398 C755 ) C398_=_C759( C398 C759 ) C398_=_C763( C398 C763 ) C399_=_C400( C399 C400 ) C399_=_C405( C399 C405 ) C399_=_C406( C399 C406 ) \nC399_=_C455( C399 C455 ) C399_=_C458( C399 C458 ) C399_=_C461( C399 C461 ) C399_=_C467( C399 C467 ) C399_=_C519( C399 C519 ) C399_=_C596( C399 C596 ) \nC399_=_C599( C399 C599 ) C399_=_C600( C399 C600 ) C399_=_C603( C399 C603 ) C399_=_C604( C399 C604 ) C399_=_C614( C399 C614 ) C399_=_C630( C399 C630 ) \nC399_=_C668( C399 C668 ) C399_=_C669( C399 C669 ) C399_=_C672( C399 C672 ) C399_=_C673( C399 C673 ) C399_=_C676( C399 C676 ) C399_=_C677( C399 C677 ) \nC399_=_C678( C399 C678 ) C399_=_C679( C399 C679 ) C399_=_C734( C399 C734 ) C399_=_C736( C399 C736 ) C399_=_C737( C399 C737 ) C399_=_C740( C399 C740 ) \nC399_=_C742( C399 C742 ) C399_=_C743( C399 C743 ) C399_=_C748( C399 C748 ) C399_=_C749( C399 C749 ) C399_=_C750( C399 C750 ) C399_=_C751( C399 C751 ) \nC399_=_C755( C399 C755 ) C399_=_C759( C399 C759 ) C399_=_C763( C399 C763 ) C400_=_C407( C400 C407 ) C400_=_C453( C400 C453 ) C400_=_C456( C400 C456 ) \nC400_=_C514( C400 C514 ) C400_=_C597( C400 C597 ) C400_=_C598( C400 C598 ) C400_=_C601( C400 C601 ) C400_=_C602( C400 C602 ) C400_=_C605( C400 C605 ) \nC400_=_C614( C400 C614 ) C400_=_C630( C400 C630 ) C400_=_C668( C400 C668 ) C400_=_C669( C400 C669 ) C400_=_C670( C400 C670 ) C400_=_C674( C400 C674 ) \nC400_=_C675( C400 C675 ) C400_=_C678( C400 C678 ) C400_=_C679( C400 C679 ) C400_=_C736( C400 C736 ) C400_=_C737( C400 C737 ) C400_=_C738( C400 C738 ) \nC400_=_C739( C400 C739 ) C400_=_C740( C400 C740 ) C400_=_C744( C400 C744 ) C400_=_C745( C400 C745 ) C400_=_C750( C400 C750 ) C400_=_C751( C400 C751 ) \nC400_=_C755( C400 C755 ) C400_=_C759( C400 C759 ) C400_=_C763( C400 C763 ) C403_=_C405( C403 C405 ) C403_=_C406( C403 C406 ) C403_=_C407( C403 C407 ) \nC403_=_C408( C403 C408 ) C403_=_C410( C403 C410 ) C403_=_C415( C403 C415 ) C403_=_C455( C403 C455 ) C403_=_C456( C403 C456 ) C403_=_C457( C403 C457 ) \nC403_=_C459( C403 C459 ) C403_=_C512( C403 C512 ) C403_=_C595( C403 C595 ) C403_=_C596( C403 C596 ) C403_=_C602( C403 C602 ) C403_=_C605( C403 C605 ) \nC403_=_C606( C403 C606 ) C403_=_C614( C403 C614 ) C403_=_C622( C403 C622 ) C403_=_C668( C403 C668 ) C403_=_C669( C403 C669 ) C403_=_C670( C403 C670 ) \nC403_=_C674( C403 C674 ) C403_=_C675( C403 C675 ) C403_=_C678( C403 C678 ) C403_=_C679( C403 C679 ) C403_=_C736( C403 C736 ) C403_=_C737( C403 C737 ) \nC403_=_C738( C403 C738 ) C403_=_C739( C403 C739 ) C403_=_C740( C403 C740 ) C403_=_C744( C403 C744 ) C403_=_C745( C403 C745 ) C403_=_C750( C403 C750 ) \nC403_=_C751( C403 C751 ) C403_=_C755( C403 C755 ) C403_=_C759( C403 C759 ) C403_=_C763( C403 C763 ) C405_=_C406( C405 C406 ) C405_=_C407( C405 C407 ) \nC405_=_C408( C405 C408 ) C405_=_C453( C405 C453 ) C405_=_C455( C405 C455 ) C405_=_C458( C405 C458 ) C405_=_C461( C405 C461 ) C405_=_C467( C405 C467 ) \nC405_=_C514( C405 C514 ) C405_=_C597( C405 C597 ) C405_=_C599( C405 C599 ) C405_=_C600( C405 C600 ) C405_=_C603( C405 C603 ) C405_=_C604( C405 C604 ) \nC405_=_C614( C405 C614 ) C405_=_C630( C405 C630 ) C405_=_C670( C405 C670 ) C405_=_C672( C405 C672 ) C405_=_C673( C405 C673 ) C405_=_C674( C405 C674 ) \nC405_=_C675( C405 C675 ) C405_=_C676( C405 C676 ) C405_=_C677( C405 C677 ) C405_=_C734( C405 C734 ) C405_=_C738( C405 C738 ) C405_=_C739( C405 C739 ) \nC405_=_C742( C405 C742 ) C405_=_C743( C405 C743 ) C405_=_C744( C405 C744 ) C405_=_C745( C405 C745 ) C405_=_C748( C405 C748 ) C405_=_C749( C405 C749 ) \nC405_=_C755( C405 C755 ) C405_=_C759( C405 C759 ) C405_=_C763( C405 C763 ) C406_=_C407( C406 C407 ) C406_=_C408( C406 C408 ) C406_=_C455( C406 C455 ) \nC406_=_C458( C406 C458 ) C406_=_C461( C406 C461 ) C406_=_C467( C406 C467 ) C406_=_C519( C406 C519 ) C406_=_C598( C406 C598 ) C406_=_C599( C406 C599 ) \nC406_=_C600( C406 C600 ) C406_=_C603( C406 C603 ) C406_=_C604( C406 C604 ) C406_=_C614( C406 C614 ) C406_=_C630( C406 C630 ) C406_=_C670( C406 C670 ) \nC406_=_C672( C406 C672 ) C406_=_C673( C406 C673 ) C406_=_C674( C406 C674 ) C406_=_C675( C406 C675 ) C406_=_C676( C406 C676 ) C406_=_C677( C406 C677 ) \nC406_=_C734( C406 C734 ) C406_=_C738( C406 C738 ) C406_=_C739( C406 C739 ) C406_=_C742( C406 C742 ) C406_=_C743( C406 C743 ) C406_=_C744( C406 C744 ) \nC406_=_C745( C406 C745 ) C406_=_C748( C406 C748 ) C406_=_C749( C406 C749 ) C406_=_C755( C406 C755 ) C406_=_C759( C406 C759 ) C406_=_C763( C406 C763 ) \nC407_=_C408( C407 C408 ) C407_=_C452( C407 C452 ) C407_=_C456( C407 C456 ) C407_=_C459( C407 C459 ) C407_=_C462( C407 C462 ) C407_=_C464( C407 C464 ) \nC407_=_C514( C407 C514 ) C407_=_C595( C407 C595 ) C407_=_C596( C407 C596 ) C407_=_C601( C407 C601 ) C407_=_C605( C407 C605 ) C407_=_C606( C407 C606 ) \nC407_=_C614( C407 C614 ) C407_=_C630( C407 C630 ) C407_=_C668( C407 C668 ) C407_=_C669( C407 C669 ) C407_=_C670( C407 C670 ) C407_=_C674( C407 C674 ) \nC407_=_C675( C407 C675 ) C407_=_C678( C407 C678 ) C407_=_C679( C407 C679 ) C407_=_C736( C407 C736 ) C407_=_C737( C407 C737 ) C407_=_C738( C407 C738 ) \nC407_=_C739( C407 C739 ) C407_=_C740( C407 C740 ) C407_=_C744( C407 C744 ) C407_=_C745( C407 C745 ) C407_=_C750( C407 C750 ) C407_=_C751( C407 C751 ) \nC407_=_C755( C407 C755 ) C407_=_C759( C407 C759 ) C407_=_C763( C407 C763 ) C408_=_C452( C408 C452 ) C408_=_C459( C408 C459 ) C408_=_C462( C408 C462 ) \nC408_=_C464( C408 C464 ) C408_=_C512( C408 C512 ) C408_=_C595( C408 C595 ) C408_=_C596( C408 C596 ) C408_=_C602( C408 C602 ) C408_=_C605( C408 C605 ) \nC408_=_C606( C408 C606 ) C408_=_C614( C408 C614 ) C408_=_C630( C408 C630 ) C408_=_C668( C408 C668 ) C408_=_C669( C408 C669 ) C408_=_C670( C408 C670 ) \nC408_=_C674( C408 C674 ) C408_=_C675( C408 C675 ) C408_=_C678( C408 C678 ) C408_=_C679( C408 C679 ) C408_=_C736( C408 C736 ) C408_=_C737( C408 C737 ) \nC408_=_C738( C408 C738 ) C408_=_C739( C408 C739 ) C408_=_C740( C408 C740 ) C408_=_C744( C408 C744 ) C408_=_C745( C408 C745 ) C408_=_C750( C408 C750 ) \nC408_=_C751( C408 C751 ) C408_=_C755( C408 C755 ) C408_=_C759( C408 C759 ) C408_=_C763( C408 C763 ) C409_=_C410( C409 C410 ) C409_=_C452(</w:t>
      </w:r>
    </w:p>
    <w:p>
      <w:pPr>
        <w:pStyle w:val="PreformattedText"/>
        <w:bidi w:val="0"/>
        <w:spacing w:before="0" w:after="0"/>
        <w:jc w:val="left"/>
        <w:rPr/>
      </w:pPr>
      <w:r>
        <w:rPr/>
        <w:t xml:space="preserve"> </w:t>
      </w:r>
      <w:r>
        <w:rPr/>
        <w:t>C409 C452 ) \nC409_=_C453( C409 C453 ) C409_=_C454( C409 C454 ) C409_=_C461( C409 C461 ) C409_=_C519( C409 C519 ) C409_=_C523( C409 C523 ) C409_=_C535( C409 C535 ) \nC409_=_C547( C409 C547 ) C409_=_C599( C409 C599 ) C409_=_C600( C409 C600 ) C409_=_C603( C409 C603 ) C409_=_C604( C409 C604 ) C409_=_C614( C409 C614 ) \nC409_=_C622( C409 C622 ) C409_=_C672( C409 C672 ) C409_=_C673( C409 C673 ) C409_=_C676( C409 C676 ) C409_=_C677( C409 C677 ) C409_=_C734( C409 C734 ) \nC409_=_C742( C409 C742 ) C409_=_C743( C409 C743 ) C409_=_C748( C409 C748 ) C409_=_C749( C409 C749 ) C409_=_C759( C409 C759 ) C409_=_C763( C409 C763 ) \nC410_=_C415( C410 C415 ) C410_=_C455( C410 C455 ) C410_=_C456( C410 C456 ) C410_=_C457( C410 C457 ) C410_=_C462( C410 C462 ) C410_=_C512( C410 C512 ) \nC410_=_C523( C410 C523 ) C410_=_C535( C410 C535 ) C410_=_C547( C410 C547 ) C410_=_C595( C410 C595 ) C410_=_C596( C410 C596 ) C410_=_C605( C410 C605 ) \nC410_=_C606( C410 C606 ) C410_=_C614( C410 C614 ) C410_=_C622( C410 C622 ) C410_=_C668( C410 C668 ) C410_=_C669( C410 C669 ) C410_=_C678( C410 C678 ) \nC410_=_C679( C410 C679 ) C410_=_C736( C410 C736 ) C410_=_C737( C410 C737 ) C410_=_C740( C410 C740 ) C410_=_C750( C410 C750 ) C410_=_C751( C410 C751 ) \nC410_=_C759( C410 C759 ) C410_=_C763( C410 C763 ) C415_=_C455( C415 C455 ) C415_=_C456( C415 C456 ) C415_=_C457( C415 C457 ) C415_=_C595( C415 C595 ) \nC415_=_C596( C415 C596 ) C415_=_C605( C415 C605 ) C415_=_C606( C415 C606 ) C415_=_C622( C415 C622 ) C415_=_C640( C415 C640 ) C415_=_C641( C415 C641 ) \nC415_=_C668( C415 C668 ) C415_=_C669( C415 C669 ) C415_=_C678( C415 C678 ) C415_=_C679( C415 C679 ) C415_=_C736( C415 C736 ) C415_=_C737( C415 C737 ) \nC415_=_C740( C415 C740 ) C415_=_C750( C415 C750 ) C415_=_C751( C415 C751 ) C415_=_C756( C415 C756 ) C415_=_C759( C415 C759 ) C415_=_C763( C415 C763 ) \nC430_=_C433( C430 C433 ) C430_=_C436( C430 C436 ) C430_=_C466( C430 C466 ) C430_=_C487( C430 C487 ) C430_=_C567( C430 C567 ) C430_=_C568( C430 C568 ) \nC430_=_C572( C430 C572 ) C430_=_C573( C430 C573 ) C430_=_C575( C430 C575 ) C430_=_C626( C430 C626 ) C430_=_C646( C430 C646 ) C430_=_C647( C430 C647 ) \nC430_=_C650( C430 C650 ) C430_=_C651( C430 C651 ) C430_=_C652( C430 C652 ) C430_=_C653( C430 C653 ) C430_=_C702( C430 C702 ) C430_=_C703( C430 C703 ) \nC430_=_C708( C430 C708 ) C430_=_C709( C430 C709 ) C430_=_C710( C430 C710 ) C430_=_C712( C430 C712 ) C430_=_C713( C430 C713 ) C430_=_C757( C430 C757 ) \nC430_=_C761( C430 C761 ) C433_=_C436( C433 C436 ) C433_=_C466( C433 C466 ) C433_=_C487( C433 C487 ) C433_=_C489( C433 C489 ) C433_=_C567( C433 C567 ) \nC433_=_C568( C433 C568 ) C433_=_C572( C433 C572 ) C433_=_C573( C433 C573 ) C433_=_C626( C433 C626 ) C433_=_C646( C433 C646 ) C433_=_C647( C433 C647 ) \nC433_=_C650( C433 C650 ) C433_=_C651( C433 C651 ) C433_=_C702( C433 C702 ) C433_=_C703( C433 C703 ) C433_=_C708( C433 C708 ) C433_=_C709( C433 C709 ) \nC433_=_C710( C433 C710 ) C433_=_C761( C433 C761 ) C436_=_C466( C436 C466 ) C436_=_C487( C436 C487 ) C436_=_C567( C436 C567 ) C436_=_C568( C436 C568 ) \nC436_=_C572( C436 C572 ) C436_=_C573( C436 C573 ) C436_=_C577( C436 C577 ) C436_=_C626( C436 C626 ) C436_=_C646( C436 C646 ) C436_=_C647( C436 C647 ) \nC436_=_C650( C436 C650 ) C436_=_C651( C436 C651 ) C436_=_C654( C436 C654 ) C436_=_C655( C436 C655 ) C436_=_C702( C436 C702 ) C436_=_C703( C436 C703 ) \nC436_=_C708( C436 C708 ) C436_=_C709( C436 C709 ) C436_=_C710( C436 C710 ) C436_=_C714( C436 C714 ) C436_=_C715( C436 C715 ) C436_=_C757( C436 C757 ) \nC436_=_C761( C436 C761 ) C437_=_C438( C437 C438 ) C437_=_C439( C437 C439 ) C437_=_C467( C437 C467 ) C437_=_C490( C437 C490 ) C437_=_C567( C437 C567 ) \nC437_=_C568( C437 C568 ) C437_=_C572( C437 C572 ) C437_=_C573( C437 C573 ) C437_=_C575( C437 C575 ) C437_=_C626( C437 C626 ) C437_=_C646( C437 C646 ) \nC437_=_C647( C437 C647 ) C437_=_C650( C437 C650 ) C437_=_C651( C437 C651 ) C437_=_C652( C437 C652 ) C437_=_C653( C437 C653 ) C437_=_C702( C437 C702 ) \nC437_=_C703( C437 C703 ) C437_=_C708( C437 C708 ) C437_=_C709( C437 C709 ) C437_=_C710( C437 C710 ) C437_=_C712( C437 C712 ) C437_=_C713( C437 C713 ) \nC437_=_C757( C437 C757 ) C437_=_C761( C437 C761 ) C438_=_C439( C438 C439 ) C438_=_C484( C438 C484 ) C438_=_C567( C438 C567 ) C438_=_C568( C438 C568 ) \nC438_=_C572( C438 C572 ) C438_=_C573( C438 C573 ) C438_=_C626( C438 C626 ) C438_=_C646( C438 C646 ) C438_=_C647( C438 C647 ) C438_=_C650( C438 C650 ) \nC438_=_C651( C438 C651 ) C438_=_C702( C438 C702 ) C438_=_C703( C438 C703 ) C438_=_C708( C438 C708 ) C438_=_C709( C438 C709 ) C438_=_C710( C438 C710 ) \nC438_=_C757( C438 C757 ) C438_=_C761( C438 C761 ) C439_=_C485( C439 C485 ) C439_=_C567( C439 C567 ) C439_=_C568( C439 C568 ) C439_=_C572( C439 C572 ) \nC439_=_C573( C439 C573 ) C439_=_C577( C439 C577 ) C439_=_C626( C439 C626 ) C439_=_C646( C439 C646 ) C439_=_C647( C439 C647 ) C439_=_C650( C439 C650 ) \nC439_=_C651( C439 C651 ) C439_=_C654( C439 C654 ) C439_=_C655( C439 C655 ) C439_=_C702( C439 C702 ) C439_=_C703( C439 C703 ) C439_=_C708( C439 C708 ) \nC439_=_C709( C439 C709 ) C439_=_C710( C439 C710 ) C439_=_C714( C439 C714 ) C439_=_C715( C439 C715 ) C439_=_C757( C439 C757 ) C439_=_C761( C439 C761 ) \nC452_=_C453( C452 C453 ) C452_=_C454( C452 C454 ) C452_=_C459( C452 C459 ) C452_=_C462( C452 C462 ) C452_=_C464( C452 C464 ) C452_=_C512( C452 C512 ) \nC452_=_C595( C452 C595 ) C452_=_C596( C452 C596 ) C452_=_C599( C452 C599 ) C452_=_C600( C452 C600 ) C452_=_C603( C452 C603 ) C452_=_C604( C452 C604 ) \nC452_=_C605( C452 C605 ) C452_=_C606( C452 C606 ) C452_=_C622( C452 C622 ) C452_=_C630( C452 C630 ) C452_=_C668( C452 C668 ) C452_=_C669( C452 C669 ) \nC452_=_C672( C452 C672 ) C452_=_C673( C452 C673 ) C452_=_C676( C452 C676 ) C452_=_C677( C452 C677 ) C452_=_C678( C452 C678 ) C452_=_C679( C452 C679 ) \nC452_=_C734( C452 C734 ) C452_=_C736( C452 C736 ) C452_=_C737( C452 C737 ) C452_=_C740( C452 C740 ) C452_=_C742( C452 C742 ) C452_=_C743( C452 C743 ) \nC452_=_C748( C452 C748 ) C452_=_C749( C452 C749 ) C452_=_C750( C452 C750 ) C452_=_C751( C452 C751 ) C452_=_C759( C452 C759 ) C452_=_C763( C452 C763 ) \nC453_=_C454( C453 C454 ) C453_=_C456( C453 C456 ) C453_=_C514( C453 C514 ) C453_=_C597( C453 C597 ) C453_=_C598( C453 C598 ) C453_=_C599( C453 C599 ) \nC453_=_C600( C453 C600 ) C453_=_C601( C453 C601 ) C453_=_C602( C453 C602 ) C453_=_C603( C453 C603 ) C453_=_C604( C453 C604 ) C453_=_C622( C453 C622 ) \nC453_=_C630( C453 C630 ) C453_=_C670( C453 C670 ) C453_=_C672( C453 C672 ) C453_=_C673( C453 C673 ) C453_=_C674( C453 C674 ) C453_=_C675( C453 C675 ) \nC453_=_C676( C453 C676 ) C453_=_C677( C453 C677 ) C453_=_C734( C453 C734 ) C453_=_C738( C453 C738 ) C453_=_C739( C453 C739 ) C453_=_C742( C453 C742 ) \nC453_=_C743( C453 C743 ) C453_=_C744( C453 C744 ) C453_=_C745( C453 C745 ) C453_=_C748( C453 C748 ) C453_=_C749( C453 C749 ) C453_=_C759( C453 C759 ) \nC453_=_C763( C453 C763 ) C454_=_C457( C454 C457 ) C454_=_C516( C454 C516 ) C454_=_C599( C454 C599 ) C454_=_C600( C454 C600 ) C454_=_C603( C454 C603 ) \nC454_=_C604( C454 C604 ) C454_=_C622( C454 C622 ) C454_=_C630( C454 C630 ) C454_=_C672( C454 C672 ) C454_=_C673( C454 C673 ) C454_=_C676( C454 C676 ) \nC454_=_C677( C454 C677 ) C454_=_C734( C454 C734 ) C454_=_C742( C454 C742 ) C454_=_C743( C454 C743 ) C454_=_C748( C454 C748 ) C454_=_C749( C454 C749 ) \nC454_=_C759( C454 C759 ) C454_=_C763( C454 C763 ) C455_=_C456( C455 C456 ) C455_=_C457( C455 C457 ) C455_=_C458( C455 C458 ) C455_=_C461( C455 C461 ) \nC455_=_C467( C455 C467 ) C455_=_C519( C455 C519 ) C455_=_C595( C455 C595 ) C455_=_C596( C455 C596 ) C455_=_C599( C455 C599 ) C455_=_C600( C455 C600 ) \nC455_=_C603( C455 C603 ) C455_=_C604( C455 C604 ) C455_=_C605( C455 C605 ) C455_=_C606( C455 C606 ) C455_=_C622( C455 C622 ) C455_=_C630( C455 C630 ) \nC455_=_C668( C455 C668 ) C455_=_C669( C455 C669 ) C455_=_C672( C455 C672 ) C455_=_C673( C455 C673 ) C455_=_C676( C455 C676 ) C455_=_C677( C455 C677 ) \nC455_=_C678( C455 C678 ) C455_=_C679( C455 C679 ) C455_=_C734( C455 C734 ) C455_=_C736( C455 C736 ) C455_=_C737( C455 C737 ) C455_=_C740( C455 C740 ) \nC455_=_C742( C455 C742 ) C455_=_C743( C455 C743 ) C455_=_C748( C455 C748 ) C455_=_C749( C455 C749 ) C455_=_C750( C455 C750 ) C455_=_C751( C455 C751 ) \nC455_=_C759( C455 C759 ) C455_=_C763( C455 C763 ) C456_=_C457( C456 C457 ) C456_=_C514( C456 C514 ) C456_=_C595( C456 C595 ) C456_=_C596( C456 C596 ) \nC456_=_C597( C456 C597 ) C456_=_C598( C456 C598 ) C456_=_C601( C456 C601 ) C456_=_C602( C456 C602 ) C456_=_C605( C456 C605 ) C456_=_C606( C456 C606 ) \nC456_=_C622( C456 C622 ) C456_=_C630( C456 C630 ) C456_=_C668( C456 C668 ) C456_=_C669( C456 C669 ) C456_=_C670( C456 C670 ) C456_=_C674( C456 C674 ) \nC456_=_C675( C456 C675 ) C456_=_C678( C456 C678 ) C456_=_C679( C456 C679 ) C456_=_C736( C456 C736 ) C456_=_C737( C456 C737 ) C456_=_C738( C456 C738 ) \nC456_=_C739( C456 C739 ) C456_=_C740( C456 C740 ) C456_=_C744( C456 C744 ) C456_=_C745( C456 C745 ) C456_=_C750( C456 C750 ) C456_=_C751( C456 C751 ) \nC456_=_C759( C456 C759 ) C456_=_C763( C456 C763 ) C457_=_C516( C457 C516 ) C457_=_C595( C457 C595 ) C457_=_C596( C457 C596 ) C457_=_C605( C457 C605 ) \nC457_=_C606( C457 C606 ) C457_=_C622( C457 C622 ) C457_=_C630( C457 C630 ) C457_=_C668( C457 C668 ) C457_=_C669( C457 C669 ) C457_=_C678( C457 C678 ) \nC457_=_C679( C457 C679 ) C457_=_C736( C457 C736 ) C457_=_C737( C457 C737 ) C457_=_C740( C457 C740 ) C457_=_C750( C457 C750 ) C457_=_C751( C457 C751 ) \nC457_=_C759( C457 C759 ) C457_=_C763( C457 C763 ) C458_=_C459( C458 C459 ) C458_=_C461( C458 C461 ) C458_=_C467( C458 C467 ) C458_=_C519( C458 C519 ) \nC458_=_C597( C458 C597 ) C458_=_C598( C458 C598 ) C458_=_C599( C458 C599 ) C458_=_C600( C458 C600 ) C458_=_C601( C458 C601 ) C458_=_C602( C458 C602 ) \nC458_=_C603( C458 C603 ) C458_=_C604( C458 C604 ) C458_=_C622( C458 C622 ) C458_=_C630( C458 C630 ) C458_=_C670( C458 C670 ) C458_=_C672( C458 C672 ) \nC458_=_C673(</w:t>
      </w:r>
    </w:p>
    <w:p>
      <w:pPr>
        <w:pStyle w:val="PreformattedText"/>
        <w:bidi w:val="0"/>
        <w:spacing w:before="0" w:after="0"/>
        <w:jc w:val="left"/>
        <w:rPr/>
      </w:pPr>
      <w:r>
        <w:rPr/>
        <w:t xml:space="preserve"> </w:t>
      </w:r>
      <w:r>
        <w:rPr/>
        <w:t>C458 C673 ) C458_=_C674( C458 C674 ) C458_=_C675( C458 C675 ) C458_=_C676( C458 C676 ) C458_=_C677( C458 C677 ) C458_=_C734( C458 C734 ) \nC458_=_C738( C458 C738 ) C458_=_C739( C458 C739 ) C458_=_C742( C458 C742 ) C458_=_C743( C458 C743 ) C458_=_C744( C458 C744 ) C458_=_C745( C458 C745 ) \nC458_=_C748( C458 C748 ) C458_=_C749( C458 C749 ) C458_=_C759( C458 C759 ) C458_=_C763( C458 C763 ) C459_=_C462( C459 C462 ) C459_=_C464( C459 C464 ) \nC459_=_C512( C459 C512 ) C459_=_C595( C459 C595 ) C459_=_C596( C459 C596 ) C459_=_C597( C459 C597 ) C459_=_C598( C459 C598 ) C459_=_C601( C459 C601 ) \nC459_=_C602( C459 C602 ) C459_=_C605( C459 C605 ) C459_=_C606( C459 C606 ) C459_=_C622( C459 C622 ) C459_=_C630( C459 C630 ) C459_=_C668( C459 C668 ) \nC459_=_C669( C459 C669 ) C459_=_C670( C459 C670 ) C459_=_C674( C459 C674 ) C459_=_C675( C459 C675 ) C459_=_C678( C459 C678 ) C459_=_C679( C459 C679 ) \nC459_=_C736( C459 C736 ) C459_=_C737( C459 C737 ) C459_=_C738( C459 C738 ) C459_=_C739( C459 C739 ) C459_=_C740( C459 C740 ) C459_=_C744( C459 C744 ) \nC459_=_C745( C459 C745 ) C459_=_C750( C459 C750 ) C459_=_C751( C459 C751 ) C459_=_C759( C459 C759 ) C459_=_C763( C459 C763 ) C461_=_C462( C461 C462 ) \nC461_=_C467( C461 C467 ) C461_=_C519( C461 C519 ) C461_=_C523( C461 C523 ) C461_=_C547( C461 C547 ) C461_=_C599( C461 C599 ) C461_=_C600( C461 C600 ) \nC461_=_C603( C461 C603 ) C461_=_C604( C461 C604 ) C461_=_C622( C461 C622 ) C461_=_C630( C461 C630 ) C461_=_C672( C461 C672 ) C461_=_C673( C461 C673 ) \nC461_=_C676( C461 C676 ) C461_=_C677( C461 C677 ) C461_=_C734( C461 C734 ) C461_=_C742( C461 C742 ) C461_=_C743( C461 C743 ) C461_=_C748( C461 C748 ) \nC461_=_C749( C461 C749 ) C461_=_C763( C461 C763 ) C462_=_C464( C462 C464 ) C462_=_C512( C462 C512 ) C462_=_C523( C462 C523 ) C462_=_C547( C462 C547 ) \nC462_=_C595( C462 C595 ) C462_=_C596( C462 C596 ) C462_=_C605( C462 C605 ) C462_=_C606( C462 C606 ) C462_=_C622( C462 C622 ) C462_=_C630( C462 C630 ) \nC462_=_C668( C462 C668 ) C462_=_C669( C462 C669 ) C462_=_C678( C462 C678 ) C462_=_C679( C462 C679 ) C462_=_C736( C462 C736 ) C462_=_C737( C462 C737 ) \nC462_=_C740( C462 C740 ) C462_=_C750( C462 C750 ) C462_=_C751( C462 C751 ) C462_=_C763( C462 C763 ) C464_=_C595( C464 C595 ) C464_=_C596( C464 C596 ) \nC464_=_C605( C464 C605 ) C464_=_C606( C464 C606 ) C464_=_C630( C464 C630 ) C464_=_C640( C464 C640 ) C464_=_C641( C464 C641 ) C464_=_C668( C464 C668 ) \nC464_=_C669( C464 C669 ) C464_=_C678( C464 C678 ) C464_=_C679( C464 C679 ) C464_=_C736( C464 C736 ) C464_=_C737( C464 C737 ) C464_=_C740( C464 C740 ) \nC464_=_C750( C464 C750 ) C464_=_C751( C464 C751 ) C464_=_C763( C464 C763 ) C466_=_C567( C466 C567 ) C466_=_C568( C466 C568 ) C466_=_C572( C466 C572 ) \nC466_=_C573( C466 C573 ) C466_=_C626( C466 C626 ) C466_=_C646( C466 C646 ) C466_=_C647( C466 C647 ) C466_=_C650( C466 C650 ) C466_=_C651( C466 C651 ) \nC466_=_C692( C466 C692 ) C466_=_C702( C466 C702 ) C466_=_C703( C466 C703 ) C466_=_C708( C466 C708 ) C466_=_C709( C466 C709 ) C466_=_C710( C466 C710 ) \nC466_=_C761( C466 C761 ) C467_=_C575( C467 C575 ) C467_=_C599( C467 C599 ) C467_=_C600( C467 C600 ) C467_=_C603( C467 C603 ) C467_=_C604( C467 C604 ) \nC467_=_C626( C467 C626 ) C467_=_C630( C467 C630 ) C467_=_C652( C467 C652 ) C467_=_C653( C467 C653 ) C467_=_C672( C467 C672 ) C467_=_C673( C467 C673 ) \nC467_=_C676( C467 C676 ) C467_=_C677( C467 C677 ) C467_=_C712( C467 C712 ) C467_=_C713( C467 C713 ) C467_=_C734( C467 C734 ) C467_=_C742( C467 C742 ) \nC467_=_C743( C467 C743 ) C467_=_C748( C467 C748 ) C467_=_C749( C467 C749 ) C467_=_C761( C467 C761 ) C467_=_C763( C467 C763 ) C485_=_C489( C485 C489 ) \nC485_=_C573( C485 C573 ) C485_=_C577( C485 C577 ) C485_=_C651( C485 C651 ) C485_=_C655( C485 C655 ) C485_=_C709( C485 C709 ) C485_=_C715( C485 C715 ) \nC487_=_C489( C487 C489 ) C487_=_C567( C487 C567 ) C487_=_C572( C487 C572 ) C487_=_C646( C487 C646 ) C487_=_C650( C487 C650 ) C487_=_C652( C487 C652 ) \nC487_=_C654( C487 C654 ) C487_=_C702( C487 C702 ) C487_=_C708( C487 C708 ) C487_=_C712( C487 C712 ) C487_=_C714( C487 C714 ) C489_=_C490( C489 C490 ) \nC490_=_C568( C490 C568 ) C490_=_C575( C490 C575 ) C490_=_C647( C490 C647 ) C490_=_C653( C490 C653 ) C490_=_C703( C490 C703 ) C490_=_C713( C490 C713 ) \nC512_=_C523( C512 C523 ) C512_=_C595( C512 C595 ) C512_=_C599( C512 C599 ) C512_=_C602( C512 C602 ) C512_=_C606( C512 C606 ) C512_=_C668( C512 C668 ) \nC512_=_C672( C512 C672 ) C512_=_C675( C512 C675 ) C512_=_C679( C512 C679 ) C512_=_C736( C512 C736 ) C512_=_C742( C512 C742 ) C512_=_C745( C512 C745 ) \nC512_=_C751( C512 C751 ) C514_=_C523( C514 C523 ) C514_=_C597( C514 C597 ) C514_=_C601( C514 C601 ) C514_=_C603( C514 C603 ) C514_=_C605( C514 C605 ) \nC514_=_C670( C514 C670 ) C514_=_C674( C514 C674 ) C514_=_C676( C514 C676 ) C514_=_C678( C514 C678 ) C514_=_C738( C514 C738 ) C514_=_C744( C514 C744 ) \nC514_=_C748( C514 C748 ) C514_=_C750( C514 C750 ) C519_=_C523( C519 C523 ) C519_=_C596( C519 C596 ) C519_=_C598( C519 C598 ) C519_=_C600( C519 C600 ) \nC519_=_C604( C519 C604 ) C519_=_C669( C519 C669 ) C519_=_C673( C519 C673 ) C519_=_C677( C519 C677 ) C519_=_C737( C519 C737 ) C519_=_C739( C519 C739 ) \nC519_=_C743( C519 C743 ) C519_=_C749( C519 C749 ) C527_=_C702( C527 C702 ) C527_=_C703( C527 C703 ) C527_=_C708( C527 C708 ) C527_=_C709( C527 C709 ) \nC527_=_C710( C527 C710 ) C527_=_C712( C527 C712 ) C527_=_C713( C527 C713 ) C527_=_C714( C527 C714 ) C527_=_C715( C527 C715 ) C527_=_C753( C527 C753 ) \nC533_=_C535( C533 C535 ) C533_=_C734( C533 C734 ) C533_=_C736( C533 C736 ) C533_=_C737( C533 C737 ) C533_=_C738( C533 C738 ) C533_=_C739( C533 C739 ) \nC533_=_C740( C533 C740 ) C533_=_C742( C533 C742 ) C533_=_C743( C533 C743 ) C533_=_C744( C533 C744 ) C533_=_C745( C533 C745 ) C533_=_C748( C533 C748 ) \nC533_=_C749( C533 C749 ) C533_=_C750( C533 C750 ) C533_=_C751( C533 C751 ) C533_=_C755( C533 C755 ) C535_=_C545( C535 C545 ) C535_=_C547( C535 C547 ) \nC535_=_C593( C535 C593 ) C535_=_C614( C535 C614 ) C536_=_C640( C536 C640 ) C536_=_C641( C536 C641 ) C536_=_C642( C536 C642 ) C536_=_C643( C536 C643 ) \nC536_=_C692( C536 C692 ) C536_=_C752( C536 C752 ) C536_=_C756( C536 C756 ) C539_=_C646( C539 C646 ) C539_=_C647( C539 C647 ) C539_=_C650( C539 C650 ) \nC539_=_C651( C539 C651 ) C539_=_C652( C539 C652 ) C539_=_C653( C539 C653 ) C539_=_C654( C539 C654 ) C539_=_C655( C539 C655 ) C539_=_C710( C539 C710 ) \nC539_=_C753( C539 C753 ) C539_=_C757( C539 C757 ) C545_=_C547( C545 C547 ) C545_=_C668( C545 C668 ) C545_=_C669( C545 C669 ) C545_=_C670( C545 C670 ) \nC545_=_C672( C545 C672 ) C545_=_C673( C545 C673 ) C545_=_C674( C545 C674 ) C545_=_C675( C545 C675 ) C545_=_C676( C545 C676 ) C545_=_C677( C545 C677 ) \nC545_=_C678( C545 C678 ) C545_=_C679( C545 C679 ) C545_=_C734( C545 C734 ) C545_=_C740( C545 C740 ) C545_=_C755( C545 C755 ) C545_=_C759( C545 C759 ) \nC547_=_C593( C547 C593 ) C547_=_C614( C547 C614 ) C547_=_C622( C547 C622 ) C567_=_C568( C567 C568 ) C567_=_C572( C567 C572 ) C567_=_C573( C567 C573 ) \nC567_=_C626( C567 C626 ) C567_=_C646( C567 C646 ) C567_=_C647( C567 C647 ) C567_=_C650( C567 C650 ) C567_=_C651( C567 C651 ) C567_=_C652( C567 C652 ) \nC567_=_C702( C567 C702 ) C567_=_C703( C567 C703 ) C567_=_C708( C567 C708 ) C567_=_C709( C567 C709 ) C567_=_C710( C567 C710 ) C567_=_C712( C567 C712 ) \nC567_=_C713( C567 C713 ) C567_=_C753( C567 C753 ) C567_=_C757( C567 C757 ) C567_=_C761( C567 C761 ) C568_=_C572( C568 C572 ) C568_=_C573( C568 C573 ) \nC568_=_C575( C568 C575 ) C568_=_C626( C568 C626 ) C568_=_C646( C568 C646 ) C568_=_C647( C568 C647 ) C568_=_C650( C568 C650 ) C568_=_C651( C568 C651 ) \nC568_=_C653( C568 C653 ) C568_=_C702( C568 C702 ) C568_=_C703( C568 C703 ) C568_=_C708( C568 C708 ) C568_=_C709( C568 C709 ) C568_=_C710( C568 C710 ) \nC568_=_C712( C568 C712 ) C568_=_C713( C568 C713 ) C568_=_C753( C568 C753 ) C568_=_C757( C568 C757 ) C568_=_C761( C568 C761 ) C572_=_C573( C572 C573 ) \nC572_=_C626( C572 C626 ) C572_=_C646( C572 C646 ) C572_=_C647( C572 C647 ) C572_=_C650( C572 C650 ) C572_=_C651( C572 C651 ) C572_=_C654( C572 C654 ) \nC572_=_C702( C572 C702 ) C572_=_C703( C572 C703 ) C572_=_C708( C572 C708 ) C572_=_C709( C572 C709 ) C572_=_C710( C572 C710 ) C572_=_C714( C572 C714 ) \nC572_=_C715( C572 C715 ) C572_=_C753( C572 C753 ) C572_=_C757( C572 C757 ) C572_=_C761( C572 C761 ) C573_=_C577( C573 C577 ) C573_=_C626( C573 C626 ) \nC573_=_C646( C573 C646 ) C573_=_C647( C573 C647 ) C573_=_C650( C573 C650 ) C573_=_C651( C573 C651 ) C573_=_C655( C573 C655 ) C573_=_C702( C573 C702 ) \nC573_=_C703( C573 C703 ) C573_=_C708( C573 C708 ) C573_=_C709( C573 C709 ) C573_=_C710( C573 C710 ) C573_=_C714( C573 C714 ) C573_=_C715( C573 C715 ) \nC573_=_C753( C573 C753 ) C573_=_C757( C573 C757 ) C573_=_C761( C573 C761 ) C575_=_C577( C575 C577 ) C575_=_C626( C575 C626 ) C575_=_C647( C575 C647 ) \nC575_=_C652( C575 C652 ) C575_=_C653( C575 C653 ) C575_=_C702( C575 C702 ) C575_=_C703( C575 C703 ) C575_=_C708( C575 C708 ) C575_=_C709( C575 C709 ) \nC575_=_C710( C575 C710 ) C575_=_C712( C575 C712 ) C575_=_C713( C575 C713 ) C575_=_C753( C575 C753 ) C575_=_C757( C575 C757 ) C575_=_C761( C575 C761 ) \nC577_=_C626( C577 C626 ) C577_=_C651( C577 C651 ) C577_=_C654( C577 C654 ) C577_=_C655( C577 C655 ) C577_=_C702( C577 C702 ) C577_=_C703( C577 C703 ) \nC577_=_C708( C577 C708 ) C577_=_C709( C577 C709 ) C577_=_C710( C577 C710 ) C577_=_C714( C577 C714 ) C577_=_C715( C577 C715 ) C577_=_C753( C577 C753 ) \nC577_=_C757( C577 C757 ) C577_=_C761( C577 C761 ) C593_=_C595( C593 C595 ) C593_=_C596( C593 C596 ) C593_=_C597( C593 C597 ) C593_=_C598( C593 C598 ) \nC593_=_C599( C593 C599 ) C593_=_C600( C593 C600 ) C593_=_C601( C593 C601 ) C593_=_C602( C593 C602 ) C593_=_C603( C593 C603 ) C593_=_C604( C593 C604 ) \nC593_=_C605( C593 C605 ) C593_=_C606( C593 C606 ) C593_=_C734( C593 C734 ) C593_=_C736( C593 C736 ) C593_=_C737( C593 C737 ) C593_=_C738( C593 C738 ) \nC593_=_C739( C593 C739 ) C593_=_C740(</w:t>
      </w:r>
    </w:p>
    <w:p>
      <w:pPr>
        <w:pStyle w:val="PreformattedText"/>
        <w:bidi w:val="0"/>
        <w:spacing w:before="0" w:after="0"/>
        <w:jc w:val="left"/>
        <w:rPr/>
      </w:pPr>
      <w:r>
        <w:rPr/>
        <w:t xml:space="preserve"> </w:t>
      </w:r>
      <w:r>
        <w:rPr/>
        <w:t>C593 C740 ) C593_=_C742( C593 C742 ) C593_=_C743( C593 C743 ) C593_=_C744( C593 C744 ) C593_=_C745( C593 C745 ) \nC593_=_C748( C593 C748 ) C593_=_C749( C593 C749 ) C593_=_C750( C593 C750 ) C593_=_C751( C593 C751 ) C593_=_C755( C593 C755 ) C593_=_C759( C593 C759 ) \nC593_=_C763( C593 C763 ) C595_=_C596( C595 C596 ) C595_=_C597( C595 C597 ) C595_=_C598( C595 C598 ) C595_=_C599( C595 C599 ) C595_=_C605( C595 C605 ) \nC595_=_C606( C595 C606 ) C595_=_C622( C595 C622 ) C595_=_C630( C595 C630 ) C595_=_C668( C595 C668 ) C595_=_C669( C595 C669 ) C595_=_C672( C595 C672 ) \nC595_=_C678( C595 C678 ) C595_=_C679( C595 C679 ) C595_=_C734( C595 C734 ) C595_=_C736( C595 C736 ) C595_=_C737( C595 C737 ) C595_=_C740( C595 C740 ) \nC595_=_C742( C595 C742 ) C595_=_C743( C595 C743 ) C595_=_C748( C595 C748 ) C595_=_C749( C595 C749 ) C595_=_C750( C595 C750 ) C595_=_C751( C595 C751 ) \nC595_=_C755( C595 C755 ) C595_=_C759( C595 C759 ) C595_=_C763( C595 C763 ) C596_=_C597( C596 C597 ) C596_=_C598( C596 C598 ) C596_=_C600( C596 C600 ) \nC596_=_C605( C596 C605 ) C596_=_C606( C596 C606 ) C596_=_C622( C596 C622 ) C596_=_C630( C596 C630 ) C596_=_C668( C596 C668 ) C596_=_C669( C596 C669 ) \nC596_=_C673( C596 C673 ) C596_=_C678( C596 C678 ) C596_=_C679( C596 C679 ) C596_=_C734( C596 C734 ) C596_=_C736( C596 C736 ) C596_=_C737( C596 C737 ) \nC596_=_C740( C596 C740 ) C596_=_C742( C596 C742 ) C596_=_C743( C596 C743 ) C596_=_C748( C596 C748 ) C596_=_C749( C596 C749 ) C596_=_C750( C596 C750 ) \nC596_=_C751( C596 C751 ) C596_=_C755( C596 C755 ) C596_=_C759( C596 C759 ) C596_=_C763( C596 C763 ) C597_=_C598( C597 C598 ) C597_=_C601( C597 C601 ) \nC597_=_C602( C597 C602 ) C597_=_C603( C597 C603 ) C597_=_C622( C597 C622 ) C597_=_C630( C597 C630 ) C597_=_C670( C597 C670 ) C597_=_C674( C597 C674 ) \nC597_=_C675( C597 C675 ) C597_=_C676( C597 C676 ) C597_=_C734( C597 C734 ) C597_=_C738( C597 C738 ) C597_=_C739( C597 C739 ) C597_=_C742( C597 C742 ) \nC597_=_C743( C597 C743 ) C597_=_C744( C597 C744 ) C597_=_C745( C597 C745 ) C597_=_C748( C597 C748 ) C597_=_C749( C597 C749 ) C597_=_C755( C597 C755 ) \nC597_=_C759( C597 C759 ) C597_=_C763( C597 C763 ) C598_=_C601( C598 C601 ) C598_=_C602( C598 C602 ) C598_=_C604( C598 C604 ) C598_=_C622( C598 C622 ) \nC598_=_C630( C598 C630 ) C598_=_C670( C598 C670 ) C598_=_C674( C598 C674 ) C598_=_C675( C598 C675 ) C598_=_C677( C598 C677 ) C598_=_C734( C598 C734 ) \nC598_=_C738( C598 C738 ) C598_=_C739( C598 C739 ) C598_=_C742( C598 C742 ) C598_=_C743( C598 C743 ) C598_=_C744( C598 C744 ) C598_=_C745( C598 C745 ) \nC598_=_C748( C598 C748 ) C598_=_C749( C598 C749 ) C598_=_C755( C598 C755 ) C598_=_C759( C598 C759 ) C598_=_C763( C598 C763 ) C599_=_C600( C599 C600 ) \nC599_=_C601( C599 C601 ) C599_=_C602( C599 C602 ) C599_=_C603( C599 C603 ) C599_=_C604( C599 C604 ) C599_=_C622( C599 C622 ) C599_=_C630( C599 C630 ) \nC599_=_C668( C599 C668 ) C599_=_C672( C599 C672 ) C599_=_C673( C599 C673 ) C599_=_C676( C599 C676 ) C599_=_C677( C599 C677 ) C599_=_C734( C599 C734 ) \nC599_=_C736( C599 C736 ) C599_=_C737( C599 C737 ) C599_=_C740( C599 C740 ) C599_=_C742( C599 C742 ) C599_=_C743( C599 C743 ) C599_=_C748( C599 C748 ) \nC599_=_C749( C599 C749 ) C599_=_C750( C599 C750 ) C599_=_C751( C599 C751 ) C599_=_C755( C599 C755 ) C599_=_C759( C599 C759 ) C599_=_C763( C599 C763 ) \nC600_=_C601( C600 C601 ) C600_=_C602( C600 C602 ) C600_=_C603( C600 C603 ) C600_=_C604( C600 C604 ) C600_=_C622( C600 C622 ) C600_=_C630( C600 C630 ) \nC600_=_C669( C600 C669 ) C600_=_C672( C600 C672 ) C600_=_C673( C600 C673 ) C600_=_C676( C600 C676 ) C600_=_C677( C600 C677 ) C600_=_C734( C600 C734 ) \nC600_=_C736( C600 C736 ) C600_=_C737( C600 C737 ) C600_=_C740( C600 C740 ) C600_=_C742( C600 C742 ) C600_=_C743( C600 C743 ) C600_=_C748( C600 C748 ) \nC600_=_C749( C600 C749 ) C600_=_C750( C600 C750 ) C600_=_C751( C600 C751 ) C600_=_C755( C600 C755 ) C600_=_C759( C600 C759 ) C600_=_C763( C600 C763 ) \nC601_=_C602( C601 C602 ) C601_=_C605( C601 C605 ) C601_=_C622( C601 C622 ) C601_=_C630( C601 C630 ) C601_=_C670( C601 C670 ) C601_=_C674( C601 C674 ) \nC601_=_C675( C601 C675 ) C601_=_C678( C601 C678 ) C601_=_C736( C601 C736 ) C601_=_C737( C601 C737 ) C601_=_C738( C601 C738 ) C601_=_C739( C601 C739 ) \nC601_=_C740( C601 C740 ) C601_=_C744( C601 C744 ) C601_=_C745( C601 C745 ) C601_=_C750( C601 C750 ) C601_=_C751( C601 C751 ) C601_=_C755( C601 C755 ) \nC601_=_C759( C601 C759 ) C601_=_C763( C601 C763 ) C602_=_C606( C602 C606 ) C602_=_C622( C602 C622 ) C602_=_C630( C602 C630 ) C602_=_C670( C602 C670 ) \nC602_=_C674( C602 C674 ) C602_=_C675( C602 C675 ) C602_=_C679( C602 C679 ) C602_=_C736( C602 C736 ) C602_=_C737( C602 C737 ) C602_=_C738( C602 C738 ) \nC602_=_C739( C602 C739 ) C602_=_C740( C602 C740 ) C602_=_C744( C602 C744 ) C602_=_C745( C602 C745 ) C602_=_C750( C602 C750 ) C602_=_C751( C602 C751 ) \nC602_=_C755( C602 C755 ) C602_=_C759( C602 C759 ) C602_=_C763( C602 C763 ) C603_=_C604( C603 C604 ) C603_=_C605( C603 C605 ) C603_=_C606( C603 C606 ) \nC603_=_C622( C603 C622 ) C603_=_C630( C603 C630 ) C603_=_C670( C603 C670 ) C603_=_C672( C603 C672 ) C603_=_C673( C603 C673 ) C603_=_C676( C603 C676 ) \nC603_=_C677( C603 C677 ) C603_=_C734( C603 C734 ) C603_=_C738( C603 C738 ) C603_=_C739( C603 C739 ) C603_=_C742( C603 C742 ) C603_=_C743( C603 C743 ) \nC603_=_C744( C603 C744 ) C603_=_C745( C603 C745 ) C603_=_C748( C603 C748 ) C603_=_C749( C603 C749 ) C603_=_C755( C603 C755 ) C603_=_C759( C603 C759 ) \nC603_=_C763( C603 C763 ) C604_=_C605( C604 C605 ) C604_=_C606( C604 C606 ) C604_=_C622( C604 C622 ) C604_=_C630( C604 C630 ) C604_=_C672( C604 C672 ) \nC604_=_C673( C604 C673 ) C604_=_C676( C604 C676 ) C604_=_C677( C604 C677 ) C604_=_C734( C604 C734 ) C604_=_C738( C604 C738 ) C604_=_C739( C604 C739 ) \nC604_=_C742( C604 C742 ) C604_=_C743( C604 C743 ) C604_=_C744( C604 C744 ) C604_=_C745( C604 C745 ) C604_=_C748( C604 C748 ) C604_=_C749( C604 C749 ) \nC604_=_C755( C604 C755 ) C604_=_C759( C604 C759 ) C604_=_C763( C604 C763 ) C605_=_C606( C605 C606 ) C605_=_C622( C605 C622 ) C605_=_C630( C605 C630 ) \nC605_=_C668( C605 C668 ) C605_=_C669( C605 C669 ) C605_=_C674( C605 C674 ) C605_=_C678( C605 C678 ) C605_=_C679( C605 C679 ) C605_=_C736( C605 C736 ) \nC605_=_C737( C605 C737 ) C605_=_C738( C605 C738 ) C605_=_C739( C605 C739 ) C605_=_C740( C605 C740 ) C605_=_C744( C605 C744 ) C605_=_C745( C605 C745 ) \nC605_=_C750( C605 C750 ) C605_=_C751( C605 C751 ) C605_=_C755( C605 C755 ) C605_=_C759( C605 C759 ) C605_=_C763( C605 C763 ) C606_=_C622( C606 C622 ) \nC606_=_C630( C606 C630 ) C606_=_C668( C606 C668 ) C606_=_C669( C606 C669 ) C606_=_C675( C606 C675 ) C606_=_C678( C606 C678 ) C606_=_C679( C606 C679 ) \nC606_=_C736( C606 C736 ) C606_=_C737( C606 C737 ) C606_=_C738( C606 C738 ) C606_=_C739( C606 C739 ) C606_=_C740( C606 C740 ) C606_=_C744( C606 C744 ) \nC606_=_C745( C606 C745 ) C606_=_C750( C606 C750 ) C606_=_C751( C606 C751 ) C606_=_C755( C606 C755 ) C606_=_C759( C606 C759 ) C606_=_C763( C606 C763 ) \nC610_=_C646( C610 C646 ) C610_=_C647( C610 C647 ) C610_=_C650( C610 C650 ) C610_=_C651( C610 C651 ) C610_=_C652( C610 C652 ) C610_=_C653( C610 C653 ) \nC610_=_C654( C610 C654 ) C610_=_C655( C610 C655 ) C610_=_C702( C610 C702 ) C610_=_C703( C610 C703 ) C610_=_C708( C610 C708 ) C610_=_C709( C610 C709 ) \nC610_=_C710( C610 C710 ) C610_=_C712( C610 C712 ) C610_=_C713( C610 C713 ) C610_=_C714( C610 C714 ) C610_=_C715( C610 C715 ) C610_=_C753( C610 C753 ) \nC610_=_C757( C610 C757 ) C610_=_C761( C610 C761 ) C614_=_C668( C614 C668 ) C614_=_C669( C614 C669 ) C614_=_C670( C614 C670 ) C614_=_C672( C614 C672 ) \nC614_=_C673( C614 C673 ) C614_=_C674( C614 C674 ) C614_=_C675( C614 C675 ) C614_=_C676( C614 C676 ) C614_=_C677( C614 C677 ) C614_=_C678( C614 C678 ) \nC614_=_C679( C614 C679 ) C614_=_C734( C614 C734 ) C614_=_C736( C614 C736 ) C614_=_C737( C614 C737 ) C614_=_C738( C614 C738 ) C614_=_C739( C614 C739 ) \nC614_=_C740( C614 C740 ) C614_=_C742( C614 C742 ) C614_=_C743( C614 C743 ) C614_=_C744( C614 C744 ) C614_=_C745( C614 C745 ) C614_=_C748( C614 C748 ) \nC614_=_C749( C614 C749 ) C614_=_C750( C614 C750 ) C614_=_C751( C614 C751 ) C614_=_C755( C614 C755 ) C614_=_C759( C614 C759 ) C614_=_C763( C614 C763 ) \nC622_=_C668( C622 C668 ) C622_=_C669( C622 C669 ) C622_=_C670( C622 C670 ) C622_=_C672( C622 C672 ) C622_=_C673( C622 C673 ) C622_=_C674( C622 C674 ) \nC622_=_C675( C622 C675 ) C622_=_C676( C622 C676 ) C622_=_C677( C622 C677 ) C622_=_C678( C622 C678 ) C622_=_C679( C622 C679 ) C622_=_C734( C622 C734 ) \nC622_=_C736( C622 C736 ) C622_=_C737( C622 C737 ) C622_=_C738( C622 C738 ) C622_=_C739( C622 C739 ) C622_=_C740( C622 C740 ) C622_=_C742( C622 C742 ) \nC622_=_C743( C622 C743 ) C622_=_C744( C622 C744 ) C622_=_C745( C622 C745 ) C622_=_C748( C622 C748 ) C622_=_C749( C622 C749 ) C622_=_C750( C622 C750 ) \nC622_=_C751( C622 C751 ) C622_=_C759( C622 C759 ) C622_=_C763( C622 C763 ) C626_=_C646( C626 C646 ) C626_=_C647( C626 C647 ) C626_=_C650( C626 C650 ) \nC626_=_C651( C626 C651 ) C626_=_C652( C626 C652 ) C626_=_C653( C626 C653 ) C626_=_C654( C626 C654 ) C626_=_C655( C626 C655 ) C626_=_C702( C626 C702 ) \nC626_=_C703( C626 C703 ) C626_=_C708( C626 C708 ) C626_=_C709( C626 C709 ) C626_=_C710( C626 C710 ) C626_=_C712( C626 C712 ) C626_=_C713( C626 C713 ) \nC626_=_C714( C626 C714 ) C626_=_C715( C626 C715 ) C626_=_C761( C626 C761 ) C630_=_C668( C630 C668 ) C630_=_C669( C630 C669 ) C630_=_C670( C630 C670 ) \nC630_=_C672( C630 C672 ) C630_=_C673( C630 C673 ) C630_=_C674( C630 C674 ) C630_=_C675( C630 C675 ) C630_=_C676( C630 C676 ) C630_=_C677( C630 C677 ) \nC630_=_C678( C630 C678 ) C630_=_C679( C630 C679 ) C630_=_C734( C630 C734 ) C630_=_C736( C630 C736 ) C630_=_C737( C630 C737 ) C630_=_C738( C630 C738 ) \nC630_=_C739( C630 C739 ) C630_=_C740( C630 C740 ) C630_=_C742( C630 C742 ) C630_=_C743( C630 C743 ) C630_=_C744( C630 C744 ) C630_=_C745( C630 C745 ) \nC630_=_C748( C630 C748 ) C630_=_C749( C630 C749 ) C630_=_C750(</w:t>
      </w:r>
    </w:p>
    <w:p>
      <w:pPr>
        <w:pStyle w:val="PreformattedText"/>
        <w:bidi w:val="0"/>
        <w:spacing w:before="0" w:after="0"/>
        <w:jc w:val="left"/>
        <w:rPr/>
      </w:pPr>
      <w:r>
        <w:rPr/>
        <w:t xml:space="preserve"> </w:t>
      </w:r>
      <w:r>
        <w:rPr/>
        <w:t>C630 C750 ) C630_=_C751( C630 C751 ) C630_=_C763( C630 C763 ) C640_=_C641( C640 C641 ) \nC640_=_C642( C640 C642 ) C640_=_C643( C640 C643 ) C640_=_C692( C640 C692 ) C640_=_C752( C640 C752 ) C640_=_C756( C640 C756 ) C641_=_C642( C641 C642 ) \nC641_=_C643( C641 C643 ) C641_=_C692( C641 C692 ) C641_=_C752( C641 C752 ) C641_=_C756( C641 C756 ) C642_=_C643( C642 C643 ) C642_=_C692( C642 C692 ) \nC642_=_C752( C642 C752 ) C642_=_C756( C642 C756 ) C643_=_C692( C643 C692 ) C643_=_C752( C643 C752 ) C643_=_C756( C643 C756 ) C646_=_C647( C646 C647 ) \nC646_=_C650( C646 C650 ) C646_=_C651( C646 C651 ) C646_=_C652( C646 C652 ) C646_=_C702( C646 C702 ) C646_=_C703( C646 C703 ) C646_=_C708( C646 C708 ) \nC646_=_C709( C646 C709 ) C646_=_C710( C646 C710 ) C646_=_C712( C646 C712 ) C646_=_C753( C646 C753 ) C646_=_C757( C646 C757 ) C646_=_C761( C646 C761 ) \nC647_=_C650( C647 C650 ) C647_=_C651( C647 C651 ) C647_=_C653( C647 C653 ) C647_=_C702( C647 C702 ) C647_=_C703( C647 C703 ) C647_=_C708( C647 C708 ) \nC647_=_C709( C647 C709 ) C647_=_C710( C647 C710 ) C647_=_C713( C647 C713 ) C647_=_C753( C647 C753 ) C647_=_C757( C647 C757 ) C647_=_C761( C647 C761 ) \nC650_=_C651( C650 C651 ) C650_=_C654( C650 C654 ) C650_=_C702( C650 C702 ) C650_=_C703( C650 C703 ) C650_=_C708( C650 C708 ) C650_=_C709( C650 C709 ) \nC650_=_C710( C650 C710 ) C650_=_C714( C650 C714 ) C650_=_C753( C650 C753 ) C650_=_C757( C650 C757 ) C650_=_C761( C650 C761 ) C651_=_C655( C651 C655 ) \nC651_=_C702( C651 C702 ) C651_=_C703( C651 C703 ) C651_=_C708( C651 C708 ) C651_=_C709( C651 C709 ) C651_=_C710( C651 C710 ) C651_=_C715( C651 C715 ) \nC651_=_C753( C651 C753 ) C651_=_C757( C651 C757 ) C651_=_C761( C651 C761 ) C652_=_C653( C652 C653 ) C652_=_C654( C652 C654 ) C652_=_C655( C652 C655 ) \nC652_=_C702( C652 C702 ) C652_=_C710( C652 C710 ) C652_=_C712( C652 C712 ) C652_=_C713( C652 C713 ) C652_=_C753( C652 C753 ) C652_=_C757( C652 C757 ) \nC652_=_C761( C652 C761 ) C653_=_C654( C653 C654 ) C653_=_C655( C653 C655 ) C653_=_C703( C653 C703 ) C653_=_C710( C653 C710 ) C653_=_C712( C653 C712 ) \nC653_=_C713( C653 C713 ) C653_=_C753( C653 C753 ) C653_=_C757( C653 C757 ) C653_=_C761( C653 C761 ) C654_=_C655( C654 C655 ) C654_=_C708( C654 C708 ) \nC654_=_C710( C654 C710 ) C654_=_C714( C654 C714 ) C654_=_C715( C654 C715 ) C654_=_C753( C654 C753 ) C654_=_C757( C654 C757 ) C654_=_C761( C654 C761 ) \nC655_=_C709( C655 C709 ) C655_=_C710( C655 C710 ) C655_=_C714( C655 C714 ) C655_=_C715( C655 C715 ) C655_=_C753( C655 C753 ) C655_=_C757( C655 C757 ) \nC655_=_C761( C655 C761 ) C668_=_C669( C668 C669 ) C668_=_C670( C668 C670 ) C668_=_C672( C668 C672 ) C668_=_C678( C668 C678 ) C668_=_C679( C668 C679 ) \nC668_=_C734( C668 C734 ) C668_=_C736( C668 C736 ) C668_=_C737( C668 C737 ) C668_=_C740( C668 C740 ) C668_=_C742( C668 C742 ) C668_=_C750( C668 C750 ) \nC668_=_C751( C668 C751 ) C668_=_C755( C668 C755 ) C668_=_C759( C668 C759 ) C668_=_C763( C668 C763 ) C669_=_C670( C669 C670 ) C669_=_C673( C669 C673 ) \nC669_=_C678( C669 C678 ) C669_=_C679( C669 C679 ) C669_=_C734( C669 C734 ) C669_=_C736( C669 C736 ) C669_=_C737( C669 C737 ) C669_=_C740( C669 C740 ) \nC669_=_C743( C669 C743 ) C669_=_C750( C669 C750 ) C669_=_C751( C669 C751 ) C669_=_C755( C669 C755 ) C669_=_C759( C669 C759 ) C669_=_C763( C669 C763 ) \nC670_=_C674( C670 C674 ) C670_=_C675( C670 C675 ) C670_=_C676( C670 C676 ) C670_=_C734( C670 C734 ) C670_=_C738( C670 C738 ) C670_=_C739( C670 C739 ) \nC670_=_C744( C670 C744 ) C670_=_C745( C670 C745 ) C670_=_C748( C670 C748 ) C670_=_C755( C670 C755 ) C670_=_C759( C670 C759 ) C670_=_C763( C670 C763 ) \nC672_=_C673( C672 C673 ) C672_=_C674( C672 C674 ) C672_=_C675( C672 C675 ) C672_=_C676( C672 C676 ) C672_=_C677( C672 C677 ) C672_=_C734( C672 C734 ) \nC672_=_C736( C672 C736 ) C672_=_C740( C672 C740 ) C672_=_C742( C672 C742 ) C672_=_C743( C672 C743 ) C672_=_C748( C672 C748 ) C672_=_C749( C672 C749 ) \nC672_=_C755( C672 C755 ) C672_=_C759( C672 C759 ) C672_=_C763( C672 C763 ) C673_=_C674( C673 C674 ) C673_=_C675( C673 C675 ) C673_=_C676( C673 C676 ) \nC673_=_C677( C673 C677 ) C673_=_C734( C673 C734 ) C673_=_C737( C673 C737 ) C673_=_C740( C673 C740 ) C673_=_C742( C673 C742 ) C673_=_C743( C673 C743 ) \nC673_=_C748( C673 C748 ) C673_=_C749( C673 C749 ) C673_=_C755( C673 C755 ) C673_=_C759( C673 C759 ) C673_=_C763( C673 C763 ) C674_=_C675( C674 C675 ) \nC674_=_C678( C674 C678 ) C674_=_C738( C674 C738 ) C674_=_C739( C674 C739 ) C674_=_C740( C674 C740 ) C674_=_C744( C674 C744 ) C674_=_C745( C674 C745 ) \nC674_=_C750( C674 C750 ) C674_=_C755( C674 C755 ) C674_=_C759( C674 C759 ) C674_=_C763( C674 C763 ) C675_=_C679( C675 C679 ) C675_=_C738( C675 C738 ) \nC675_=_C739( C675 C739 ) C675_=_C740( C675 C740 ) C675_=_C744( C675 C744 ) C675_=_C745( C675 C745 ) C675_=_C751( C675 C751 ) C675_=_C755( C675 C755 ) \nC675_=_C759( C675 C759 ) C675_=_C763( C675 C763 ) C676_=_C677( C676 C677 ) C676_=_C678( C676 C678 ) C676_=_C679( C676 C679 ) C676_=_C734( C676 C734 ) \nC676_=_C738( C676 C738 ) C676_=_C742( C676 C742 ) C676_=_C743( C676 C743 ) C676_=_C748( C676 C748 ) C676_=_C749( C676 C749 ) C676_=_C755( C676 C755 ) \nC676_=_C759( C676 C759 ) C676_=_C763( C676 C763 ) C677_=_C678( C677 C678 ) C677_=_C679( C677 C679 ) C677_=_C734( C677 C734 ) C677_=_C739( C677 C739 ) \nC677_=_C742( C677 C742 ) C677_=_C743( C677 C743 ) C677_=_C748( C677 C748 ) C677_=_C749( C677 C749 ) C677_=_C755( C677 C755 ) C677_=_C759( C677 C759 ) \nC677_=_C763( C677 C763 ) C678_=_C679( C678 C679 ) C678_=_C736( C678 C736 ) C678_=_C737( C678 C737 ) C678_=_C740( C678 C740 ) C678_=_C744( C678 C744 ) \nC678_=_C750( C678 C750 ) C678_=_C751( C678 C751 ) C678_=_C755( C678 C755 ) C678_=_C759( C678 C759 ) C678_=_C763( C678 C763 ) C679_=_C736( C679 C736 ) \nC679_=_C737( C679 C737 ) C679_=_C740( C679 C740 ) C679_=_C745( C679 C745 ) C679_=_C750( C679 C750 ) C679_=_C751( C679 C751 ) C679_=_C755( C679 C755 ) \nC679_=_C759( C679 C759 ) C679_=_C763( C679 C763 ) C692_=_C752( C692 C752 ) C692_=_C756( C692 C756 ) C702_=_C703( C702 C703 ) C702_=_C708( C702 C708 ) \nC702_=_C709( C702 C709 ) C702_=_C710( C702 C710 ) C702_=_C712( C702 C712 ) C702_=_C753( C702 C753 ) C702_=_C757( C702 C757 ) C702_=_C761( C702 C761 ) \nC703_=_C708( C703 C708 ) C703_=_C709( C703 C709 ) C703_=_C710( C703 C710 ) C703_=_C713( C703 C713 ) C703_=_C753( C703 C753 ) C703_=_C757( C703 C757 ) \nC703_=_C761( C703 C761 ) C708_=_C709( C708 C709 ) C708_=_C710( C708 C710 ) C708_=_C714( C708 C714 ) C708_=_C753( C708 C753 ) C708_=_C757( C708 C757 ) \nC708_=_C761( C708 C761 ) C709_=_C710( C709 C710 ) C709_=_C715( C709 C715 ) C709_=_C753( C709 C753 ) C709_=_C757( C709 C757 ) C709_=_C761( C709 C761 ) \nC710_=_C712( C710 C712 ) C710_=_C713( C710 C713 ) C710_=_C714( C710 C714 ) C710_=_C715( C710 C715 ) C710_=_C753( C710 C753 ) C710_=_C757( C710 C757 ) \nC710_=_C761( C710 C761 ) C712_=_C713( C712 C713 ) C712_=_C714( C712 C714 ) C712_=_C715( C712 C715 ) C712_=_C753( C712 C753 ) C712_=_C757( C712 C757 ) \nC712_=_C761( C712 C761 ) C713_=_C714( C713 C714 ) C713_=_C715( C713 C715 ) C713_=_C753( C713 C753 ) C713_=_C757( C713 C757 ) C713_=_C761( C713 C761 ) \nC714_=_C715( C714 C715 ) C714_=_C753( C714 C753 ) C714_=_C757( C714 C757 ) C714_=_C761( C714 C761 ) C715_=_C753( C715 C753 ) C715_=_C757( C715 C757 ) \nC715_=_C761( C715 C761 ) C734_=_C736( C734 C736 ) C734_=_C737( C734 C737 ) C734_=_C738( C734 C738 ) C734_=_C739( C734 C739 ) C734_=_C742( C734 C742 ) \nC734_=_C743( C734 C743 ) C734_=_C748( C734 C748 ) C734_=_C749( C734 C749 ) C734_=_C755( C734 C755 ) C734_=_C759( C734 C759 ) C734_=_C763( C734 C763 ) \nC736_=_C737( C736 C737 ) C736_=_C738( C736 C738 ) C736_=_C739( C736 C739 ) C736_=_C740( C736 C740 ) C736_=_C742( C736 C742 ) C736_=_C750( C736 C750 ) \nC736_=_C751( C736 C751 ) C736_=_C755( C736 C755 ) C736_=_C759( C736 C759 ) C736_=_C763( C736 C763 ) C737_=_C738( C737 C738 ) C737_=_C739( C737 C739 ) \nC737_=_C740( C737 C740 ) C737_=_C743( C737 C743 ) C737_=_C750( C737 C750 ) C737_=_C751( C737 C751 ) C737_=_C755( C737 C755 ) C737_=_C759( C737 C759 ) \nC737_=_C763( C737 C763 ) C738_=_C739( C738 C739 ) C738_=_C744( C738 C744 ) C738_=_C745( C738 C745 ) C738_=_C748( C738 C748 ) C738_=_C755( C738 C755 ) \nC738_=_C759( C738 C759 ) C738_=_C763( C738 C763 ) C739_=_C744( C739 C744 ) C739_=_C745( C739 C745 ) C739_=_C749( C739 C749 ) C739_=_C755( C739 C755 ) \nC739_=_C759( C739 C759 ) C739_=_C763( C739 C763 ) C740_=_C742( C740 C742 ) C740_=_C743( C740 C743 ) C740_=_C744( C740 C744 ) C740_=_C745( C740 C745 ) \nC740_=_C750( C740 C750 ) C740_=_C751( C740 C751 ) C740_=_C755( C740 C755 ) C740_=_C759( C740 C759 ) C740_=_C763( C740 C763 ) C742_=_C743( C742 C743 ) \nC742_=_C744( C742 C744 ) C742_=_C745( C742 C745 ) C742_=_C748( C742 C748 ) C742_=_C749( C742 C749 ) C742_=_C755( C742 C755 ) C742_=_C759( C742 C759 ) \nC742_=_C763( C742 C763 ) C743_=_C744( C743 C744 ) C743_=_C745( C743 C745 ) C743_=_C748( C743 C748 ) C743_=_C749( C743 C749 ) C743_=_C755( C743 C755 ) \nC743_=_C759( C743 C759 ) C743_=_C763( C743 C763 ) C744_=_C745( C744 C745 ) C744_=_C750( C744 C750 ) C744_=_C755( C744 C755 ) C744_=_C759( C744 C759 ) \nC744_=_C763( C744 C763 ) C745_=_C751( C745 C751 ) C745_=_C755( C745 C755 ) C745_=_C759( C745 C759 ) C745_=_C763( C745 C763 ) C748_=_C749( C748 C749 ) \nC748_=_C750( C748 C750 ) C748_=_C751( C748 C751 ) C748_=_C755( C748 C755 ) C748_=_C759( C748 C759 ) C748_=_C763( C748 C763 ) C749_=_C750( C749 C750 ) \nC749_=_C751( C749 C751 ) C749_=_C755( C749 C755 ) C749_=_C759( C749 C759 ) C749_=_C763( C749 C763 ) C750_=_C751( C750 C751 ) C750_=_C755( C750 C755 ) \nC750_=_C759( C750 C759 ) C750_=_C763( C750 C763 ) C751_=_C755( C751 C755 ) C751_=_C759( C751 C759 ) C751_=_C763( C751 C763 ) C752_=_C756( C752 C756 ) \nC753_=_C757( C753 C757 ) C753_=_C761( C753 C761 ) C755_=_C759( C755 C759 ) C755_=_C763( C755 C763 ) C757_=_C761( C757 C761 ) C759_=_C763( C759 C763 ) "];56-&gt;61[label="216: C2 C9 C15 C27 C47 \nC55 C58 C62 C68 C71 C81 \nC86 C98 C105 C116</w:t>
      </w:r>
    </w:p>
    <w:p>
      <w:pPr>
        <w:pStyle w:val="PreformattedText"/>
        <w:bidi w:val="0"/>
        <w:spacing w:before="0" w:after="0"/>
        <w:jc w:val="left"/>
        <w:rPr/>
      </w:pPr>
      <w:r>
        <w:rPr/>
        <w:t xml:space="preserve"> </w:t>
      </w:r>
      <w:r>
        <w:rPr/>
        <w:t>C119 C123 \nC134 C143 C146 C158 C159 C162 \nC166 C167 C171 C174 C177 C180 \nC181 C182 C183 C197 C199 C200 \nC203 C204 C205 C207 C211 C219 \nC220 C221 C222 C229 C233 C234 \nC235 C248 C249 C250 C252 C253 \nC254 C255 C259 C263 C275 C278 \nC281 C284 C285 C286 C287 C300 \nC301 C302 C304 C305 C306 C309 \nC310 C331 C339 C345 C346 C349 \nC355 C356 C357 C358 C359 C360 \nC361 C362 C363 C389 C390 C393 \nC394 C395 C396 C397 C398 C399 \nC400 C403 C405 C406 C407 C408 \nC409 C410 C415 C430 C433 C436 \nC437 C438 C439 C452 C453 C454 \nC456 C457 C458 C459 C461 C462 \nC464 C466 C467 C484 C485 C487 \nC489 C490 C512 C514 C516 C519 \nC523 C527 C533 C535 C536 C539 \nC545 C547 C567 C568 C572 C573 \nC575 C577 C593 C597 C598 C599 \nC600 C601 C602 C603 C604 C605 \nC606 C610 C614 C622 C626 C630 \nC640 C641 C642 C643 C646 C647 \nC650 C651 C652 C653 C654 C655 \nC668 C669 C670 C672 C673 C674 \nC675 C676 C677 C678 C679 C692 \nC702 C703 C708 C709 C710 C712 \nC713 C714 C715 C734 C736 C737 \nC738 C739 C740 C742 C743 C744 \nC745 C748 C749 C750 C751 C752 \nC753 C755 C756 C757 C759 C761 \nC763 \n3801: C2_=_C158 ,C2_=_C171 ,C2_=_C197 ,C2_=_C533 ,C2_=_C734 ,\nC2_=_C736 ,C2_=_C737 ,C2_=_C738 ,C2_=_C739 ,C2_=_C755 ,C9_=_C27 ,\nC9_=_C167 ,C9_=_C205 ,C9_=_C207 ,C9_=_C533 ,C9_=_C535 ,C9_=_C692 ,\nC9_=_C752 ,C15_=_C159 ,C15_=_C177 ,C15_=_C199 ,C15_=_C200 ,C15_=_C527 ,\nC15_=_C533 ,C15_=_C740 ,C15_=_C742 ,C15_=_C743 ,C15_=_C744 ,C15_=_C745 ,\nC15_=_C755 ,C27_=_C167 ,C27_=_C205 ,C27_=_C207 ,C27_=_C533 ,C27_=_C535 ,\nC47_=_C58 ,C47_=_C182 ,C47_=_C203 ,C47_=_C211 ,C47_=_C229 ,C47_=_C252 ,\nC47_=_C253 ,C47_=_C539 ,C47_=_C545 ,C47_=_C672 ,C47_=_C673 ,C47_=_C674 ,\nC47_=_C675 ,C47_=_C740 ,C47_=_C755 ,C47_=_C759 ,C55_=_C204 ,C55_=_C219 ,\nC55_=_C259 ,C55_=_C535 ,C55_=_C545 ,C55_=_C547 ,C58_=_C203 ,C58_=_C211 ,\nC58_=_C229 ,C58_=_C252 ,C58_=_C253 ,C58_=_C285 ,C58_=_C286 ,C58_=_C287 ,\nC58_=_C545 ,C58_=_C575 ,C58_=_C577 ,C58_=_C672 ,C58_=_C673 ,C58_=_C674 ,\nC58_=_C675 ,C58_=_C702 ,C58_=_C703 ,C58_=_C708 ,C58_=_C709 ,C58_=_C710 ,\nC58_=_C740 ,C58_=_C753 ,C58_=_C755 ,C58_=_C757 ,C58_=_C759 ,C58_=_C761 ,\nC62_=_C81 ,C62_=_C220 ,C62_=_C254 ,C62_=_C275 ,C62_=_C300 ,C62_=_C301 ,\nC62_=_C302 ,C62_=_C593 ,C62_=_C597 ,C62_=_C598 ,C62_=_C734 ,C62_=_C742 ,\nC62_=_C743 ,C62_=_C748 ,C62_=_C749 ,C62_=_C755 ,C62_=_C759 ,C62_=_C763 ,\nC68_=_C86 ,C68_=_C105 ,C68_=_C306 ,C68_=_C309 ,C68_=_C339 ,C68_=_C389 ,\nC68_=_C390 ,C68_=_C393 ,C68_=_C394 ,C68_=_C614 ,C68_=_C672 ,C68_=_C673 ,\nC68_=_C676 ,C68_=_C677 ,C68_=_C692 ,C68_=_C734 ,C68_=_C742 ,C68_=_C743 ,\nC68_=_C748 ,C68_=_C749 ,C68_=_C752 ,C68_=_C755 ,C68_=_C756 ,C68_=_C759 ,\nC68_=_C763 ,C71_=_C234 ,C71_=_C248 ,C71_=_C255 ,C71_=_C263 ,C71_=_C281 ,\nC71_=_C304 ,C71_=_C305 ,C71_=_C593 ,C71_=_C599 ,C71_=_C600 ,C71_=_C601 ,\nC71_=_C602 ,C71_=_C736 ,C71_=_C737 ,C71_=_C740 ,C71_=_C750 ,C71_=_C751 ,\nC71_=_C755 ,C71_=_C759 ,C71_=_C763 ,C81_=_C254 ,C81_=_C275 ,C81_=_C300 ,\nC81_=_C301 ,C81_=_C302 ,C81_=_C331 ,C81_=_C593 ,C81_=_C597 ,C81_=_C598 ,\nC81_=_C692 ,C81_=_C734 ,C81_=_C742 ,C81_=_C743 ,C81_=_C748 ,C81_=_C749 ,\nC81_=_C752 ,C81_=_C755 ,C81_=_C756 ,C81_=_C759 ,C81_=_C763 ,C86_=_C105 ,\nC86_=_C306 ,C86_=_C309 ,C86_=_C339 ,C86_=_C389 ,C86_=_C390 ,C86_=_C393 ,\nC86_=_C394 ,C86_=_C614 ,C86_=_C672 ,C86_=_C673 ,C86_=_C676 ,C86_=_C677 ,\nC86_=_C734 ,C86_=_C742 ,C86_=_C743 ,C86_=_C748 ,C86_=_C749 ,C86_=_C755 ,\nC86_=_C759 ,C86_=_C763 ,C98_=_C278 ,C98_=_C281 ,C98_=_C284 ,C98_=_C302 ,\nC98_=_C305 ,C98_=_C331 ,C98_=_C357 ,C98_=_C358 ,C98_=_C359 ,C98_=_C360 ,\nC98_=_C361 ,C98_=_C362 ,C98_=_C363 ,C98_=_C409 ,C98_=_C410 ,C98_=_C535 ,\nC98_=_C547 ,C98_=_C610 ,C98_=_C614 ,C98_=_C646 ,C98_=_C647 ,C98_=_C650 ,\nC98_=_C651 ,C98_=_C702 ,C98_=_C703 ,C98_=_C708 ,C98_=_C709 ,C98_=_C710 ,\nC98_=_C753 ,C98_=_C757 ,C98_=_C761 ,C105_=_C116 ,C105_=_C306 ,C105_=_C309 ,\nC105_=_C339 ,C105_=_C389 ,C105_=_C390 ,C105_=_C393 ,C105_=_C394 ,C105_=_C614 ,\nC105_=_C672 ,C105_=_C673 ,C105_=_C676 ,C105_=_C677 ,C105_=_C692 ,C105_=_C734 ,\nC105_=_C742 ,C105_=_C743 ,C105_=_C748 ,C105_=_C749 ,C105_=_C755 ,C105_=_C756 ,\nC105_=_C759 ,C105_=_C763 ,C116_=_C134 ,C116_=_C398 ,C116_=_C399 ,C116_=_C405 ,\nC116_=_C406 ,C116_=_C458 ,C116_=_C461 ,C116_=_C467 ,C116_=_C599 ,C116_=_C600 ,\nC116_=_C603 ,C116_=_C604 ,C116_=_C630 ,C116_=_C672 ,C116_=_C673 ,C116_=_C676 ,\nC116_=_C677 ,C116_=_C692 ,C116_=_C734 ,C116_=_C742 ,C116_=_C743 ,C116_=_C748 ,\nC116_=_C749 ,C116_=_C756 ,C116_=_C763 ,C119_=_C358 ,C119_=_C403 ,C119_=_C410 ,\nC119_=_C415 ,C119_=_C433 ,C119_=_C456 ,C119_=_C457 ,C119_=_C605 ,C119_=_C606 ,\nC119_=_C622 ,C119_=_C668 ,C119_=_C669 ,C119_=_C678 ,C119_=_C679 ,C119_=_C736 ,\nC119_=_C737 ,C119_=_C740 ,C119_=_C750 ,C119_=_C751 ,C119_=_C759 ,C119_=_C763 ,\nC123_=_C143 ,C123_=_C349 ,C123_=_C407 ,C123_=_C408 ,C123_=_C437 ,C123_=_C438 ,\nC123_=_C439 ,C123_=_C452 ,C123_=_C459 ,C123_=_C462 ,C123_=_C464 ,C123_=_C567 ,\nC123_=_C568 ,C123_=_C572 ,C123_=_C573 ,C123_=_C605 ,C123_=_C606 ,C123_=_C630 ,\nC123_=_C646 ,C123_=_C647 ,C123_=_C650 ,C123_=_C651 ,C123_=_C668 ,C123_=_C669 ,\nC123_=_C678 ,C123_=_C679 ,C123_=_C702 ,C123_=_C703 ,C123_=_C708 ,C123_=_C709 ,\nC123_=_C710 ,C123_=_C736 ,C123_=_C737 ,C123_=_C740 ,C123_=_C750 ,C123_=_C751 ,\nC123_=_C757 ,C123_=_C761 ,C123_=_C763 ,C134_=_C398 ,C134_=_C399 ,C134_=_C405 ,\nC134_=_C406 ,C134_=_C458 ,C134_=_C461 ,C134_=_C467 ,C134_=_C599 ,C134_=_C600 ,\nC134_=_C603 ,C134_=_C604 ,C134_=_C630 ,C134_=_C672 ,C134_=_C673 ,C134_=_C676 ,\nC134_=_C677 ,C134_=_C734 ,C134_=_C742 ,C134_=_C743 ,C134_=_C748 ,C134_=_C749 ,\nC134_=_C763 ,C143_=_C407 ,C143_=_C408 ,C143_=_C438 ,C143_=_C452 ,C143_=_C459 ,\nC143_=_C462 ,C143_=_C464 ,C143_=_C605 ,C143_=_C606 ,C143_=_C626 ,C143_=_C630 ,\nC143_=_C668 ,C143_=_C669 ,C143_=_C678 ,C143_=_C679 ,C143_=_C736 ,C143_=_C737 ,\nC143_=_C740 ,C143_=_C750 ,C143_=_C751 ,C143_=_C763 ,C146_=_C345 ,C146_=_C346 ,\nC146_=_C355 ,C146_=_C356 ,C146_=_C430 ,C146_=_C433 ,C146_=_C436 ,C146_=_C454 ,\nC146_=_C457 ,C146_=_C466 ,C146_=_C567 ,C146_=_C568 ,C146_=_C572 ,C146_=_C573 ,\nC146_=_C626 ,C146_=_C630 ,C146_=_C646 ,C146_=_C647 ,C146_=_C650 ,C146_=_C651 ,\nC146_=_C702 ,C146_=_C703 ,C146_=_C708 ,C146_=_C709 ,C146_=_C710 ,C146_=_C761 ,\nC158_=_C162 ,C158_=_C166 ,C158_=_C219 ,C158_=_C220 ,C158_=_C221 ,C158_=_C222 ,\nC158_=_C536 ,C158_=_C640 ,C158_=_C641 ,C158_=_C642 ,C158_=_C643 ,C158_=_C692 ,\nC158_=_C752 ,C158_=_C756 ,C159_=_C162 ,C159_=_C199 ,C159_=_C200 ,C159_=_C533 ,\nC159_=_C740 ,C159_=_C742 ,C159_=_C743 ,C159_=_C744 ,C159_=_C745 ,C159_=_C752 ,\nC159_=_C755 ,C162_=_C166 ,C162_=_C219 ,C162_=_C220 ,C162_=_C221 ,C162_=_C222 ,\nC162_=_C536 ,C162_=_C640 ,C162_=_C641 ,C162_=_C642 ,C162_=_C643 ,C162_=_C692 ,\nC162_=_C752 ,C162_=_C756 ,C166_=_C219 ,C166_=_C220 ,C166_=_C221 ,C166_=_C222 ,\nC166_=_C536 ,C166_=_C640 ,C166_=_C641 ,C166_=_C642 ,C166_=_C643 ,C166_=_C692 ,\nC166_=_C752 ,C166_=_C756 ,C167_=_C181 ,C167_=_C182 ,C167_=_C183 ,C167_=_C527 ,\nC167_=_C692 ,C167_=_C710 ,C167_=_C712 ,C167_=_C713 ,C167_=_C714 ,C167_=_C715 ,\nC167_=_C752 ,C167_=_C753 ,C171_=_C174 ,C171_=_C197 ,C171_=_C527 ,C171_=_C533 ,\nC171_=_C702 ,C171_=_C703 ,C171_=_C734 ,C171_=_C736 ,C171_=_C737 ,C171_=_C738 ,\nC171_=_C739 ,C171_=_C753 ,C171_=_C755 ,C174_=_C177 ,C174_=_C180 ,C174_=_C219 ,\nC174_=_C233 ,C174_=_C234 ,C174_=_C235 ,C174_=_C278 ,C174_=_C345 ,C174_=_C360 ,\nC174_=_C430 ,C174_=_C487 ,C174_=_C527 ,C174_=_C539 ,C174_=_C567 ,C174_=_C646 ,\nC174_=_C652 ,C174_=_C653 ,C174_=_C654 ,C174_=_C655 ,C174_=_C702 ,C174_=_C703 ,\nC174_=_C710 ,C174_=_C712 ,C174_=_C753 ,C174_=_C757 ,C177_=_C180 ,C177_=_C219 ,\nC177_=_C229 ,C177_=_C233 ,C177_=_C234 ,C177_=_C235 ,C177_=_C281 ,C177_=_C349 ,\nC177_=_C433 ,C177_=_C487 ,C177_=_C489 ,C177_=_C527 ,C177_=_C539 ,C177_=_C652 ,\nC177_=_C653 ,C177_=_C654 ,C177_=_C655 ,C177_=_C710 ,C177_=_C753 ,C177_=_C757 ,\nC180_=_C219 ,C180_=_C233 ,C180_=_C234 ,C180_=_C235 ,C180_=_C284 ,C180_=_C355 ,\nC180_=_C362 ,C180_=_C436 ,C180_=_C487 ,C180_=_C527 ,C180_=_C539 ,C180_=_C572 ,\nC180_=_C650 ,C180_=_C652 ,C180_=_C653 ,C180_=_C654 ,C180_=_C655 ,C180_=_C708 ,\nC180_=_C709 ,C180_=_C710 ,C180_=_C714 ,C180_=_C753 ,C180_=_C757 ,C181_=_C182 ,\nC181_=_C183 ,C181_=_C233 ,C181_=_C285 ,C181_=_C346 ,C181_=_C357 ,C181_=_C361 ,\nC181_=_C437 ,C181_=_C490 ,C181_=_C527 ,C181_=_C539 ,C181_=_C568 ,C181_=_C575 ,\nC181_=_C646 ,C181_=_C647 ,C181_=_C653 ,C181_=_C703 ,C181_=_C710 ,C181_=_C712 ,\nC181_=_C713 ,C181_=_C714 ,C181_=_C715 ,C181_=_C753 ,C181_=_C757 ,C182_=_C183 ,\nC182_=_C229 ,C182_=_C234 ,C182_=_C286 ,C182_=_C358 ,C182_=_C438 ,C182_=_C484 ,\nC182_=_C527 ,C182_=_C539 ,C182_=_C710 ,C182_=_C712 ,C182_=_C713 ,C182_=_C714 ,\nC182_=_C715 ,C182_=_C753 ,C183_=_C235 ,C183_=_C287 ,C183_=_C356 ,C183_=_C359 ,\nC183_=_C363 ,C183_=_C439 ,C183_=_C485 ,C183_=_C527 ,C183_=_C539 ,C183_=_C573 ,\nC183_=_C577 ,C183_=_C650 ,C183_=_C651 ,C183_=_C655 ,C183_=_C709 ,C183_=_C710 ,\nC183_=_C712 ,C183_=_C713 ,C183_=_C714 ,C183_=_C715 ,C183_=_C753 ,C183_=_C757 ,\nC197_=_C200 ,C197_=_C207 ,C197_=_C249 ,C197_=_C254 ,C197_=_C255 ,C197_=_C301 ,\nC197_=_C389 ,C197_=_C393 ,C197_=_C405 ,C197_=_C453 ,C197_=_C514 ,C197_=_C533 ,\nC197_=_C545 ,C197_=_C597 ,C197_=_C603 ,C197_=_C670 ,C197_=_C676 ,C197_=_C677 ,\nC197_=_C678 ,C197_=_C679 ,C197_=_C734 ,C197_=_C736 ,C197_=_C737 ,C197_=_C738 ,\nC197_=_C739 ,C197_=_C748 ,C197_=_C755 ,C197_=_C759 ,C199_=_C200 ,C199_=_C205 ,\nC199_=_C248 ,C199_=_C249 ,C199_=_C250 ,C199_=_C395 ,C199_=_C399 ,C199_=_C519 ,\nC199_=_C533 ,C199_=_C545 ,C199_=_C600 ,C199_=_C668 ,C199_=_C669 ,C199_=_C670 ,\nC199_=_C673 ,C199_=_C734 ,C199_=_C737 ,C199_=_C740 ,C199_=_C742 ,C199_=_C743 ,\nC199_=_C744 ,C199_=_C745 ,C199_=_C755 ,C199_=_C759 ,C200_=_C207 ,C200_=_C252 ,\nC200_=_C254 ,C200_=_C255 ,C200_=_C304 ,C200_=_C396 ,C200_=_C400 ,C200_=_C407 ,\nC200_=_C456 ,C200_=_C514 ,C200_=_C533 ,C200_=_C545 ,C200_=_C601 ,C200_=_C605 ,\nC200_=_C674 ,C200_=_C676 ,C200_=_C677 ,C200_=_C678 ,C200_=_C679 ,C200_=_C740 ,\nC200_=_C742 ,C200_=_C743 ,C200_=_C744 ,C200_=_C745 ,C200_=_C750 ,C200_=_C755 ,\nC200_=_C759 ,C203_=_C204 ,C203_=_C211</w:t>
      </w:r>
    </w:p>
    <w:p>
      <w:pPr>
        <w:pStyle w:val="PreformattedText"/>
        <w:bidi w:val="0"/>
        <w:spacing w:before="0" w:after="0"/>
        <w:jc w:val="left"/>
        <w:rPr/>
      </w:pPr>
      <w:r>
        <w:rPr/>
        <w:t xml:space="preserve"> </w:t>
      </w:r>
      <w:r>
        <w:rPr/>
        <w:t>,C203_=_C252 ,C203_=_C253 ,C203_=_C255 ,\nC203_=_C403 ,C203_=_C408 ,C203_=_C459 ,C203_=_C512 ,C203_=_C533 ,C203_=_C545 ,\nC203_=_C602 ,C203_=_C606 ,C203_=_C672 ,C203_=_C673 ,C203_=_C674 ,C203_=_C675 ,\nC203_=_C679 ,C203_=_C740 ,C203_=_C745 ,C203_=_C748 ,C203_=_C749 ,C203_=_C750 ,\nC203_=_C751 ,C203_=_C755 ,C203_=_C759 ,C204_=_C259 ,C204_=_C516 ,C204_=_C533 ,\nC204_=_C535 ,C204_=_C545 ,C204_=_C547 ,C204_=_C748 ,C204_=_C749 ,C204_=_C750 ,\nC204_=_C751 ,C204_=_C755 ,C205_=_C207 ,C205_=_C248 ,C205_=_C249 ,C205_=_C250 ,\nC205_=_C309 ,C205_=_C409 ,C205_=_C461 ,C205_=_C519 ,C205_=_C523 ,C205_=_C533 ,\nC205_=_C535 ,C205_=_C545 ,C205_=_C668 ,C205_=_C669 ,C205_=_C670 ,C205_=_C734 ,\nC205_=_C755 ,C205_=_C759 ,C207_=_C254 ,C207_=_C255 ,C207_=_C259 ,C207_=_C514 ,\nC207_=_C523 ,C207_=_C533 ,C207_=_C535 ,C207_=_C545 ,C207_=_C676 ,C207_=_C677 ,\nC207_=_C678 ,C207_=_C679 ,C207_=_C755 ,C207_=_C759 ,C211_=_C252 ,C211_=_C253 ,\nC211_=_C536 ,C211_=_C545 ,C211_=_C672 ,C211_=_C673 ,C211_=_C674 ,C211_=_C675 ,\nC211_=_C740 ,C211_=_C752 ,C211_=_C755 ,C211_=_C756 ,C211_=_C759 ,C219_=_C220 ,\nC219_=_C221 ,C219_=_C222 ,C219_=_C233 ,C219_=_C234 ,C219_=_C235 ,C219_=_C536 ,\nC219_=_C539 ,C219_=_C640 ,C219_=_C641 ,C219_=_C642 ,C219_=_C643 ,C219_=_C652 ,\nC219_=_C653 ,C219_=_C654 ,C219_=_C655 ,C219_=_C692 ,C219_=_C710 ,C219_=_C752 ,\nC219_=_C753 ,C219_=_C756 ,C219_=_C757 ,C220_=_C221 ,C220_=_C222 ,C220_=_C536 ,\nC220_=_C640 ,C220_=_C641 ,C220_=_C642 ,C220_=_C643 ,C220_=_C692 ,C220_=_C752 ,\nC220_=_C756 ,C221_=_C222 ,C221_=_C263 ,C221_=_C536 ,C221_=_C640 ,C221_=_C641 ,\nC221_=_C642 ,C221_=_C643 ,C221_=_C692 ,C221_=_C752 ,C221_=_C756 ,C222_=_C536 ,\nC222_=_C640 ,C222_=_C641 ,C222_=_C642 ,C222_=_C643 ,C222_=_C692 ,C222_=_C752 ,\nC222_=_C756 ,C229_=_C281 ,C229_=_C285 ,C229_=_C286 ,C229_=_C287 ,C229_=_C349 ,\nC229_=_C433 ,C229_=_C487 ,C229_=_C489 ,C229_=_C539 ,C229_=_C575 ,C229_=_C577 ,\nC229_=_C702 ,C229_=_C703 ,C229_=_C708 ,C229_=_C709 ,C229_=_C710 ,C229_=_C753 ,\nC229_=_C757 ,C229_=_C761 ,C233_=_C234 ,C233_=_C235 ,C233_=_C275 ,C233_=_C278 ,\nC233_=_C285 ,C233_=_C346 ,C233_=_C357 ,C233_=_C361 ,C233_=_C437 ,C233_=_C490 ,\nC233_=_C539 ,C233_=_C567 ,C233_=_C568 ,C233_=_C575 ,C233_=_C647 ,C233_=_C652 ,\nC233_=_C653 ,C233_=_C654 ,C233_=_C655 ,C233_=_C703 ,C233_=_C710 ,C233_=_C712 ,\nC233_=_C713 ,C233_=_C753 ,C233_=_C757 ,C233_=_C761 ,C234_=_C235 ,C234_=_C281 ,\nC234_=_C286 ,C234_=_C358 ,C234_=_C438 ,C234_=_C484 ,C234_=_C539 ,C234_=_C652 ,\nC234_=_C653 ,C234_=_C654 ,C234_=_C655 ,C234_=_C710 ,C234_=_C753 ,C234_=_C757 ,\nC235_=_C284 ,C235_=_C287 ,C235_=_C356 ,C235_=_C359 ,C235_=_C363 ,C235_=_C439 ,\nC235_=_C485 ,C235_=_C539 ,C235_=_C572 ,C235_=_C573 ,C235_=_C577 ,C235_=_C651 ,\nC235_=_C652 ,C235_=_C653 ,C235_=_C654 ,C235_=_C655 ,C235_=_C709 ,C235_=_C710 ,\nC235_=_C714 ,C235_=_C715 ,C235_=_C753 ,C235_=_C757 ,C235_=_C761 ,C248_=_C249 ,\nC248_=_C250 ,C248_=_C255 ,C248_=_C263 ,C248_=_C300 ,C248_=_C304 ,C248_=_C305 ,\nC248_=_C398 ,C248_=_C452 ,C248_=_C512 ,C248_=_C545 ,C248_=_C593 ,C248_=_C599 ,\nC248_=_C600 ,C248_=_C601 ,C248_=_C602 ,C248_=_C668 ,C248_=_C669 ,C248_=_C670 ,\nC248_=_C672 ,C248_=_C734 ,C248_=_C736 ,C248_=_C737 ,C248_=_C740 ,C248_=_C742 ,\nC248_=_C750 ,C248_=_C751 ,C248_=_C755 ,C248_=_C759 ,C248_=_C763 ,C249_=_C250 ,\nC249_=_C252 ,C249_=_C259 ,C249_=_C301 ,C249_=_C306 ,C249_=_C389 ,C249_=_C393 ,\nC249_=_C405 ,C249_=_C453 ,C249_=_C514 ,C249_=_C545 ,C249_=_C593 ,C249_=_C597 ,\nC249_=_C603 ,C249_=_C604 ,C249_=_C605 ,C249_=_C606 ,C249_=_C668 ,C249_=_C669 ,\nC249_=_C670 ,C249_=_C676 ,C249_=_C734 ,C249_=_C738 ,C249_=_C739 ,C249_=_C744 ,\nC249_=_C745 ,C249_=_C748 ,C249_=_C755 ,C249_=_C759 ,C249_=_C763 ,C250_=_C253 ,\nC250_=_C302 ,C250_=_C309 ,C250_=_C310 ,C250_=_C390 ,C250_=_C454 ,C250_=_C516 ,\nC250_=_C535 ,C250_=_C545 ,C250_=_C547 ,C250_=_C593 ,C250_=_C668 ,C250_=_C669 ,\nC250_=_C670 ,C250_=_C734 ,C250_=_C755 ,C250_=_C759 ,C252_=_C253 ,C252_=_C259 ,\nC252_=_C304 ,C252_=_C306 ,C252_=_C396 ,C252_=_C400 ,C252_=_C407 ,C252_=_C456 ,\nC252_=_C514 ,C252_=_C545 ,C252_=_C593 ,C252_=_C601 ,C252_=_C603 ,C252_=_C604 ,\nC252_=_C605 ,C252_=_C606 ,C252_=_C672 ,C252_=_C673 ,C252_=_C674 ,C252_=_C675 ,\nC252_=_C678 ,C252_=_C738 ,C252_=_C739 ,C252_=_C740 ,C252_=_C744 ,C252_=_C745 ,\nC252_=_C750 ,C252_=_C755 ,C252_=_C759 ,C252_=_C763 ,C253_=_C305 ,C253_=_C309 ,\nC253_=_C310 ,C253_=_C397 ,C253_=_C457 ,C253_=_C516 ,C253_=_C535 ,C253_=_C545 ,\nC253_=_C547 ,C253_=_C593 ,C253_=_C672 ,C253_=_C673 ,C253_=_C674 ,C253_=_C675 ,\nC253_=_C740 ,C253_=_C755 ,C253_=_C759 ,C254_=_C255 ,C254_=_C275 ,C254_=_C300 ,\nC254_=_C301 ,C254_=_C302 ,C254_=_C306 ,C254_=_C394 ,C254_=_C406 ,C254_=_C458 ,\nC254_=_C519 ,C254_=_C545 ,C254_=_C593 ,C254_=_C597 ,C254_=_C598 ,C254_=_C604 ,\nC254_=_C676 ,C254_=_C677 ,C254_=_C678 ,C254_=_C679 ,C254_=_C734 ,C254_=_C739 ,\nC254_=_C742 ,C254_=_C743 ,C254_=_C748 ,C254_=_C749 ,C254_=_C755 ,C254_=_C759 ,\nC254_=_C763 ,C255_=_C263 ,C255_=_C304 ,C255_=_C305 ,C255_=_C403 ,C255_=_C408 ,\nC255_=_C459 ,C255_=_C512 ,C255_=_C545 ,C255_=_C593 ,C255_=_C599 ,C255_=_C600 ,\nC255_=_C601 ,C255_=_C602 ,C255_=_C606 ,C255_=_C675 ,C255_=_C676 ,C255_=_C677 ,\nC255_=_C678 ,C255_=_C679 ,C255_=_C736 ,C255_=_C737 ,C255_=_C740 ,C255_=_C745 ,\nC255_=_C750 ,C255_=_C751 ,C255_=_C755 ,C255_=_C759 ,C255_=_C763 ,C259_=_C306 ,\nC259_=_C514 ,C259_=_C523 ,C259_=_C535 ,C259_=_C545 ,C259_=_C547 ,C259_=_C593 ,\nC259_=_C603 ,C259_=_C604 ,C259_=_C605 ,C259_=_C606 ,C259_=_C738 ,C259_=_C739 ,\nC259_=_C744 ,C259_=_C745 ,C259_=_C755 ,C259_=_C759 ,C259_=_C763 ,C263_=_C304 ,\nC263_=_C305 ,C263_=_C593 ,C263_=_C599 ,C263_=_C600 ,C263_=_C601 ,C263_=_C602 ,\nC263_=_C736 ,C263_=_C737 ,C263_=_C740 ,C263_=_C750 ,C263_=_C751 ,C263_=_C752 ,\nC263_=_C755 ,C263_=_C756 ,C263_=_C759 ,C263_=_C763 ,C275_=_C278 ,C275_=_C300 ,\nC275_=_C301 ,C275_=_C302 ,C275_=_C567 ,C275_=_C568 ,C275_=_C593 ,C275_=_C597 ,\nC275_=_C598 ,C275_=_C712 ,C275_=_C713 ,C275_=_C734 ,C275_=_C742 ,C275_=_C743 ,\nC275_=_C748 ,C275_=_C749 ,C275_=_C753 ,C275_=_C755 ,C275_=_C757 ,C275_=_C759 ,\nC275_=_C761 ,C275_=_C763 ,C278_=_C281 ,C278_=_C284 ,C278_=_C331 ,C278_=_C345 ,\nC278_=_C357 ,C278_=_C358 ,C278_=_C359 ,C278_=_C360 ,C278_=_C361 ,C278_=_C362 ,\nC278_=_C363 ,C278_=_C430 ,C278_=_C487 ,C278_=_C567 ,C278_=_C568 ,C278_=_C610 ,\nC278_=_C646 ,C278_=_C647 ,C278_=_C650 ,C278_=_C651 ,C278_=_C652 ,C278_=_C702 ,\nC278_=_C703 ,C278_=_C708 ,C278_=_C709 ,C278_=_C710 ,C278_=_C712 ,C278_=_C713 ,\nC278_=_C753 ,C278_=_C757 ,C278_=_C761 ,C281_=_C284 ,C281_=_C331 ,C281_=_C349 ,\nC281_=_C357 ,C281_=_C358 ,C281_=_C359 ,C281_=_C360 ,C281_=_C361 ,C281_=_C362 ,\nC281_=_C363 ,C281_=_C433 ,C281_=_C487 ,C281_=_C489 ,C281_=_C610 ,C281_=_C646 ,\nC281_=_C647 ,C281_=_C650 ,C281_=_C651 ,C281_=_C702 ,C281_=_C703 ,C281_=_C708 ,\nC281_=_C709 ,C281_=_C710 ,C281_=_C753 ,C281_=_C757 ,C281_=_C761 ,C284_=_C331 ,\nC284_=_C355 ,C284_=_C357 ,C284_=_C358 ,C284_=_C359 ,C284_=_C360 ,C284_=_C361 ,\nC284_=_C362 ,C284_=_C363 ,C284_=_C436 ,C284_=_C487 ,C284_=_C572 ,C284_=_C573 ,\nC284_=_C610 ,C284_=_C646 ,C284_=_C647 ,C284_=_C650 ,C284_=_C651 ,C284_=_C654 ,\nC284_=_C702 ,C284_=_C703 ,C284_=_C708 ,C284_=_C709 ,C284_=_C710 ,C284_=_C714 ,\nC284_=_C715 ,C284_=_C753 ,C284_=_C757 ,C284_=_C761 ,C285_=_C286 ,C285_=_C287 ,\nC285_=_C339 ,C285_=_C345 ,C285_=_C346 ,C285_=_C357 ,C285_=_C361 ,C285_=_C437 ,\nC285_=_C490 ,C285_=_C568 ,C285_=_C575 ,C285_=_C577 ,C285_=_C610 ,C285_=_C647 ,\nC285_=_C652 ,C285_=_C653 ,C285_=_C702 ,C285_=_C703 ,C285_=_C708 ,C285_=_C709 ,\nC285_=_C710 ,C285_=_C712 ,C285_=_C713 ,C285_=_C753 ,C285_=_C757 ,C285_=_C761 ,\nC286_=_C287 ,C286_=_C349 ,C286_=_C358 ,C286_=_C438 ,C286_=_C484 ,C286_=_C575 ,\nC286_=_C577 ,C286_=_C610 ,C286_=_C702 ,C286_=_C703 ,C286_=_C708 ,C286_=_C709 ,\nC286_=_C710 ,C286_=_C753 ,C286_=_C757 ,C286_=_C761 ,C287_=_C355 ,C287_=_C356 ,\nC287_=_C359 ,C287_=_C363 ,C287_=_C439 ,C287_=_C485 ,C287_=_C573 ,C287_=_C575 ,\nC287_=_C577 ,C287_=_C610 ,C287_=_C651 ,C287_=_C654 ,C287_=_C655 ,C287_=_C702 ,\nC287_=_C703 ,C287_=_C708 ,C287_=_C709 ,C287_=_C710 ,C287_=_C714 ,C287_=_C715 ,\nC287_=_C753 ,C287_=_C757 ,C287_=_C761 ,C300_=_C301 ,C300_=_C302 ,C300_=_C310 ,\nC300_=_C395 ,C300_=_C396 ,C300_=_C397 ,C300_=_C398 ,C300_=_C399 ,C300_=_C400 ,\nC300_=_C452 ,C300_=_C512 ,C300_=_C593 ,C300_=_C597 ,C300_=_C598 ,C300_=_C599 ,\nC300_=_C614 ,C300_=_C668 ,C300_=_C669 ,C300_=_C672 ,C300_=_C678 ,C300_=_C679 ,\nC300_=_C734 ,C300_=_C736 ,C300_=_C737 ,C300_=_C740 ,C300_=_C742 ,C300_=_C743 ,\nC300_=_C748 ,C300_=_C749 ,C300_=_C750 ,C300_=_C751 ,C300_=_C755 ,C300_=_C759 ,\nC300_=_C763 ,C301_=_C302 ,C301_=_C304 ,C301_=_C389 ,C301_=_C393 ,C301_=_C403 ,\nC301_=_C405 ,C301_=_C406 ,C301_=_C407 ,C301_=_C408 ,C301_=_C453 ,C301_=_C514 ,\nC301_=_C593 ,C301_=_C597 ,C301_=_C598 ,C301_=_C603 ,C301_=_C614 ,C301_=_C670 ,\nC301_=_C674 ,C301_=_C675 ,C301_=_C676 ,C301_=_C734 ,C301_=_C738 ,C301_=_C739 ,\nC301_=_C742 ,C301_=_C743 ,C301_=_C744 ,C301_=_C745 ,C301_=_C748 ,C301_=_C749 ,\nC301_=_C755 ,C301_=_C759 ,C301_=_C763 ,C302_=_C305 ,C302_=_C390 ,C302_=_C409 ,\nC302_=_C410 ,C302_=_C454 ,C302_=_C516 ,C302_=_C535 ,C302_=_C547 ,C302_=_C593 ,\nC302_=_C597 ,C302_=_C598 ,C302_=_C614 ,C302_=_C734 ,C302_=_C742 ,C302_=_C743 ,\nC302_=_C748 ,C302_=_C749 ,C302_=_C755 ,C302_=_C759 ,C302_=_C763 ,C304_=_C305 ,\nC304_=_C396 ,C304_=_C400 ,C304_=_C403 ,C304_=_C405 ,C304_=_C406 ,C304_=_C407 ,\nC304_=_C408 ,C304_=_C456 ,C304_=_C514 ,C304_=_C593 ,C304_=_C599 ,C304_=_C600 ,\nC304_=_C601 ,C304_=_C602 ,C304_=_C605 ,C304_=_C614 ,C304_=_C670 ,C304_=_C674 ,\nC304_=_C675 ,C304_=_C678 ,C304_=_C736 ,C304_=_C737 ,C304_=_C738 ,C304_=_C739 ,\nC304_=_C740 ,C304_=_C744 ,C304_=_C745 ,C304_=_C750 ,C304_=_C751 ,C304_=_C755 ,\nC304_=_C759 ,C304_=_C763 ,C305_=_C397 ,C305_=_C409 ,C305_=_C410 ,C305_=_C457 ,\nC305_=_C516 ,C305_=_C535 ,C305_=_C547 ,C305_=_C593 ,C305_=_C599 ,C305_=_C600 ,\nC305_=_C601 ,C305_=_C602 ,C305_=_C614 ,C305_=_C736 ,C305_=_C737 ,C305_=_C740 ,\nC305_=_C750 ,C305_=_C751 ,C305_=_C755 ,C305_=_C759 ,C305_=_C763 ,C306_=_C309 ,\nC306_=_C339 ,C306_=_C389</w:t>
      </w:r>
    </w:p>
    <w:p>
      <w:pPr>
        <w:pStyle w:val="PreformattedText"/>
        <w:bidi w:val="0"/>
        <w:spacing w:before="0" w:after="0"/>
        <w:jc w:val="left"/>
        <w:rPr/>
      </w:pPr>
      <w:r>
        <w:rPr/>
        <w:t xml:space="preserve"> </w:t>
      </w:r>
      <w:r>
        <w:rPr/>
        <w:t>,C306_=_C390 ,C306_=_C393 ,C306_=_C394 ,C306_=_C406 ,\nC306_=_C458 ,C306_=_C519 ,C306_=_C593 ,C306_=_C598 ,C306_=_C603 ,C306_=_C604 ,\nC306_=_C605 ,C306_=_C606 ,C306_=_C614 ,C306_=_C672 ,C306_=_C673 ,C306_=_C676 ,\nC306_=_C677 ,C306_=_C734 ,C306_=_C738 ,C306_=_C739 ,C306_=_C742 ,C306_=_C743 ,\nC306_=_C744 ,C306_=_C745 ,C306_=_C748 ,C306_=_C749 ,C306_=_C755 ,C306_=_C759 ,\nC306_=_C763 ,C309_=_C310 ,C309_=_C339 ,C309_=_C389 ,C309_=_C390 ,C309_=_C393 ,\nC309_=_C394 ,C309_=_C409 ,C309_=_C461 ,C309_=_C519 ,C309_=_C523 ,C309_=_C535 ,\nC309_=_C547 ,C309_=_C593 ,C309_=_C614 ,C309_=_C672 ,C309_=_C673 ,C309_=_C676 ,\nC309_=_C677 ,C309_=_C734 ,C309_=_C742 ,C309_=_C743 ,C309_=_C748 ,C309_=_C749 ,\nC309_=_C755 ,C309_=_C759 ,C309_=_C763 ,C310_=_C395 ,C310_=_C396 ,C310_=_C397 ,\nC310_=_C398 ,C310_=_C399 ,C310_=_C400 ,C310_=_C410 ,C310_=_C462 ,C310_=_C512 ,\nC310_=_C523 ,C310_=_C535 ,C310_=_C547 ,C310_=_C593 ,C310_=_C614 ,C310_=_C668 ,\nC310_=_C669 ,C310_=_C678 ,C310_=_C679 ,C310_=_C736 ,C310_=_C737 ,C310_=_C740 ,\nC310_=_C750 ,C310_=_C751 ,C310_=_C755 ,C310_=_C759 ,C310_=_C763 ,C331_=_C357 ,\nC331_=_C358 ,C331_=_C359 ,C331_=_C360 ,C331_=_C361 ,C331_=_C362 ,C331_=_C363 ,\nC331_=_C610 ,C331_=_C646 ,C331_=_C647 ,C331_=_C650 ,C331_=_C651 ,C331_=_C692 ,\nC331_=_C702 ,C331_=_C703 ,C331_=_C708 ,C331_=_C709 ,C331_=_C710 ,C331_=_C752 ,\nC331_=_C753 ,C331_=_C756 ,C331_=_C757 ,C331_=_C761 ,C339_=_C345 ,C339_=_C346 ,\nC339_=_C389 ,C339_=_C390 ,C339_=_C393 ,C339_=_C394 ,C339_=_C610 ,C339_=_C614 ,\nC339_=_C652 ,C339_=_C653 ,C339_=_C672 ,C339_=_C673 ,C339_=_C676 ,C339_=_C677 ,\nC339_=_C712 ,C339_=_C713 ,C339_=_C734 ,C339_=_C742 ,C339_=_C743 ,C339_=_C748 ,\nC339_=_C749 ,C339_=_C753 ,C339_=_C755 ,C339_=_C757 ,C339_=_C759 ,C339_=_C761 ,\nC339_=_C763 ,C345_=_C346 ,C345_=_C355 ,C345_=_C356 ,C345_=_C360 ,C345_=_C430 ,\nC345_=_C433 ,C345_=_C436 ,C345_=_C466 ,C345_=_C487 ,C345_=_C567 ,C345_=_C568 ,\nC345_=_C572 ,C345_=_C573 ,C345_=_C610 ,C345_=_C626 ,C345_=_C646 ,C345_=_C647 ,\nC345_=_C650 ,C345_=_C651 ,C345_=_C652 ,C345_=_C653 ,C345_=_C702 ,C345_=_C703 ,\nC345_=_C708 ,C345_=_C709 ,C345_=_C710 ,C345_=_C712 ,C345_=_C713 ,C345_=_C753 ,\nC345_=_C757 ,C345_=_C761 ,C346_=_C355 ,C346_=_C356 ,C346_=_C357 ,C346_=_C361 ,\nC346_=_C430 ,C346_=_C433 ,C346_=_C436 ,C346_=_C437 ,C346_=_C466 ,C346_=_C490 ,\nC346_=_C567 ,C346_=_C568 ,C346_=_C572 ,C346_=_C573 ,C346_=_C575 ,C346_=_C610 ,\nC346_=_C626 ,C346_=_C646 ,C346_=_C647 ,C346_=_C650 ,C346_=_C651 ,C346_=_C652 ,\nC346_=_C653 ,C346_=_C702 ,C346_=_C703 ,C346_=_C708 ,C346_=_C709 ,C346_=_C710 ,\nC346_=_C712 ,C346_=_C713 ,C346_=_C753 ,C346_=_C757 ,C346_=_C761 ,C349_=_C433 ,\nC349_=_C437 ,C349_=_C438 ,C349_=_C439 ,C349_=_C487 ,C349_=_C489 ,C349_=_C567 ,\nC349_=_C568 ,C349_=_C572 ,C349_=_C573 ,C349_=_C610 ,C349_=_C646 ,C349_=_C647 ,\nC349_=_C650 ,C349_=_C651 ,C349_=_C702 ,C349_=_C703 ,C349_=_C708 ,C349_=_C709 ,\nC349_=_C710 ,C349_=_C757 ,C349_=_C761 ,C355_=_C356 ,C355_=_C362 ,C355_=_C430 ,\nC355_=_C433 ,C355_=_C436 ,C355_=_C466 ,C355_=_C487 ,C355_=_C567 ,C355_=_C568 ,\nC355_=_C572 ,C355_=_C573 ,C355_=_C610 ,C355_=_C626 ,C355_=_C646 ,C355_=_C647 ,\nC355_=_C650 ,C355_=_C651 ,C355_=_C654 ,C355_=_C655 ,C355_=_C702 ,C355_=_C703 ,\nC355_=_C708 ,C355_=_C709 ,C355_=_C710 ,C355_=_C714 ,C355_=_C715 ,C355_=_C753 ,\nC355_=_C757 ,C355_=_C761 ,C356_=_C359 ,C356_=_C363 ,C356_=_C430 ,C356_=_C433 ,\nC356_=_C436 ,C356_=_C439 ,C356_=_C466 ,C356_=_C485 ,C356_=_C567 ,C356_=_C568 ,\nC356_=_C572 ,C356_=_C573 ,C356_=_C577 ,C356_=_C610 ,C356_=_C626 ,C356_=_C646 ,\nC356_=_C647 ,C356_=_C650 ,C356_=_C651 ,C356_=_C654 ,C356_=_C655 ,C356_=_C702 ,\nC356_=_C703 ,C356_=_C708 ,C356_=_C709 ,C356_=_C710 ,C356_=_C714 ,C356_=_C715 ,\nC356_=_C753 ,C356_=_C757 ,C356_=_C761 ,C357_=_C358 ,C357_=_C359 ,C357_=_C360 ,\nC357_=_C361 ,C357_=_C362 ,C357_=_C363 ,C357_=_C430 ,C357_=_C437 ,C357_=_C490 ,\nC357_=_C568 ,C357_=_C575 ,C357_=_C610 ,C357_=_C646 ,C357_=_C647 ,C357_=_C650 ,\nC357_=_C651 ,C357_=_C652 ,C357_=_C653 ,C357_=_C702 ,C357_=_C703 ,C357_=_C708 ,\nC357_=_C709 ,C357_=_C710 ,C357_=_C712 ,C357_=_C713 ,C357_=_C753 ,C357_=_C757 ,\nC357_=_C761 ,C358_=_C359 ,C358_=_C360 ,C358_=_C361 ,C358_=_C362 ,C358_=_C363 ,\nC358_=_C433 ,C358_=_C438 ,C358_=_C484 ,C358_=_C610 ,C358_=_C646 ,C358_=_C647 ,\nC358_=_C650 ,C358_=_C651 ,C358_=_C702 ,C358_=_C703 ,C358_=_C708 ,C358_=_C709 ,\nC358_=_C710 ,C358_=_C753 ,C358_=_C757 ,C358_=_C761 ,C359_=_C360 ,C359_=_C361 ,\nC359_=_C362 ,C359_=_C363 ,C359_=_C436 ,C359_=_C439 ,C359_=_C485 ,C359_=_C573 ,\nC359_=_C577 ,C359_=_C610 ,C359_=_C646 ,C359_=_C647 ,C359_=_C650 ,C359_=_C651 ,\nC359_=_C654 ,C359_=_C655 ,C359_=_C702 ,C359_=_C703 ,C359_=_C708 ,C359_=_C709 ,\nC359_=_C710 ,C359_=_C714 ,C359_=_C715 ,C359_=_C753 ,C359_=_C757 ,C359_=_C761 ,\nC360_=_C361 ,C360_=_C362 ,C360_=_C363 ,C360_=_C430 ,C360_=_C437 ,C360_=_C467 ,\nC360_=_C487 ,C360_=_C567 ,C360_=_C575 ,C360_=_C610 ,C360_=_C626 ,C360_=_C646 ,\nC360_=_C647 ,C360_=_C650 ,C360_=_C651 ,C360_=_C652 ,C360_=_C653 ,C360_=_C702 ,\nC360_=_C703 ,C360_=_C708 ,C360_=_C709 ,C360_=_C710 ,C360_=_C712 ,C360_=_C713 ,\nC360_=_C753 ,C360_=_C757 ,C360_=_C761 ,C361_=_C362 ,C361_=_C363 ,C361_=_C437 ,\nC361_=_C467 ,C361_=_C490 ,C361_=_C568 ,C361_=_C575 ,C361_=_C610 ,C361_=_C626 ,\nC361_=_C646 ,C361_=_C647 ,C361_=_C650 ,C361_=_C651 ,C361_=_C652 ,C361_=_C653 ,\nC361_=_C702 ,C361_=_C703 ,C361_=_C708 ,C361_=_C709 ,C361_=_C710 ,C361_=_C712 ,\nC361_=_C713 ,C361_=_C753 ,C361_=_C757 ,C361_=_C761 ,C362_=_C363 ,C362_=_C436 ,\nC362_=_C439 ,C362_=_C487 ,C362_=_C572 ,C362_=_C577 ,C362_=_C610 ,C362_=_C626 ,\nC362_=_C646 ,C362_=_C647 ,C362_=_C650 ,C362_=_C651 ,C362_=_C654 ,C362_=_C655 ,\nC362_=_C702 ,C362_=_C703 ,C362_=_C708 ,C362_=_C709 ,C362_=_C710 ,C362_=_C714 ,\nC362_=_C715 ,C362_=_C753 ,C362_=_C757 ,C362_=_C761 ,C363_=_C439 ,C363_=_C485 ,\nC363_=_C573 ,C363_=_C577 ,C363_=_C610 ,C363_=_C626 ,C363_=_C646 ,C363_=_C647 ,\nC363_=_C650 ,C363_=_C651 ,C363_=_C654 ,C363_=_C655 ,C363_=_C702 ,C363_=_C703 ,\nC363_=_C708 ,C363_=_C709 ,C363_=_C710 ,C363_=_C714 ,C363_=_C715 ,C363_=_C753 ,\nC363_=_C757 ,C363_=_C761 ,C389_=_C390 ,C389_=_C393 ,C389_=_C394 ,C389_=_C396 ,\nC389_=_C405 ,C389_=_C453 ,C389_=_C458 ,C389_=_C459 ,C389_=_C514 ,C389_=_C597 ,\nC389_=_C598 ,C389_=_C601 ,C389_=_C602 ,C389_=_C603 ,C389_=_C614 ,C389_=_C622 ,\nC389_=_C670 ,C389_=_C672 ,C389_=_C673 ,C389_=_C674 ,C389_=_C675 ,C389_=_C676 ,\nC389_=_C677 ,C389_=_C734 ,C389_=_C738 ,C389_=_C739 ,C389_=_C742 ,C389_=_C743 ,\nC389_=_C744 ,C389_=_C745 ,C389_=_C748 ,C389_=_C749 ,C389_=_C755 ,C389_=_C759 ,\nC389_=_C763 ,C390_=_C393 ,C390_=_C394 ,C390_=_C397 ,C390_=_C454 ,C390_=_C461 ,\nC390_=_C462 ,C390_=_C516 ,C390_=_C547 ,C390_=_C614 ,C390_=_C622 ,C390_=_C672 ,\nC390_=_C673 ,C390_=_C676 ,C390_=_C677 ,C390_=_C734 ,C390_=_C742 ,C390_=_C743 ,\nC390_=_C748 ,C390_=_C749 ,C390_=_C755 ,C390_=_C759 ,C390_=_C763 ,C393_=_C394 ,\nC393_=_C400 ,C393_=_C405 ,C393_=_C453 ,C393_=_C456 ,C393_=_C514 ,C393_=_C597 ,\nC393_=_C598 ,C393_=_C601 ,C393_=_C602 ,C393_=_C603 ,C393_=_C614 ,C393_=_C630 ,\nC393_=_C670 ,C393_=_C672 ,C393_=_C673 ,C393_=_C674 ,C393_=_C675 ,C393_=_C676 ,\nC393_=_C677 ,C393_=_C734 ,C393_=_C738 ,C393_=_C739 ,C393_=_C742 ,C393_=_C743 ,\nC393_=_C744 ,C393_=_C745 ,C393_=_C748 ,C393_=_C749 ,C393_=_C755 ,C393_=_C759 ,\nC393_=_C763 ,C394_=_C400 ,C394_=_C406 ,C394_=_C453 ,C394_=_C456 ,C394_=_C458 ,\nC394_=_C519 ,C394_=_C597 ,C394_=_C598 ,C394_=_C601 ,C394_=_C602 ,C394_=_C604 ,\nC394_=_C614 ,C394_=_C630 ,C394_=_C670 ,C394_=_C672 ,C394_=_C673 ,C394_=_C674 ,\nC394_=_C675 ,C394_=_C676 ,C394_=_C677 ,C394_=_C734 ,C394_=_C738 ,C394_=_C739 ,\nC394_=_C742 ,C394_=_C743 ,C394_=_C744 ,C394_=_C745 ,C394_=_C748 ,C394_=_C749 ,\nC394_=_C755 ,C394_=_C759 ,C394_=_C763 ,C395_=_C396 ,C395_=_C397 ,C395_=_C398 ,\nC395_=_C399 ,C395_=_C400 ,C395_=_C409 ,C395_=_C452 ,C395_=_C453 ,C395_=_C454 ,\nC395_=_C519 ,C395_=_C599 ,C395_=_C600 ,C395_=_C603 ,C395_=_C604 ,C395_=_C614 ,\nC395_=_C622 ,C395_=_C668 ,C395_=_C669 ,C395_=_C672 ,C395_=_C673 ,C395_=_C676 ,\nC395_=_C677 ,C395_=_C678 ,C395_=_C679 ,C395_=_C734 ,C395_=_C736 ,C395_=_C737 ,\nC395_=_C740 ,C395_=_C742 ,C395_=_C743 ,C395_=_C748 ,C395_=_C749 ,C395_=_C750 ,\nC395_=_C751 ,C395_=_C755 ,C395_=_C759 ,C395_=_C763 ,C396_=_C397 ,C396_=_C398 ,\nC396_=_C399 ,C396_=_C400 ,C396_=_C407 ,C396_=_C456 ,C396_=_C458 ,C396_=_C459 ,\nC396_=_C514 ,C396_=_C597 ,C396_=_C598 ,C396_=_C601 ,C396_=_C602 ,C396_=_C605 ,\nC396_=_C614 ,C396_=_C622 ,C396_=_C668 ,C396_=_C669 ,C396_=_C670 ,C396_=_C674 ,\nC396_=_C675 ,C396_=_C678 ,C396_=_C679 ,C396_=_C736 ,C396_=_C737 ,C396_=_C738 ,\nC396_=_C739 ,C396_=_C740 ,C396_=_C744 ,C396_=_C745 ,C396_=_C750 ,C396_=_C751 ,\nC396_=_C755 ,C396_=_C759 ,C396_=_C763 ,C397_=_C398 ,C397_=_C399 ,C397_=_C400 ,\nC397_=_C457 ,C397_=_C461 ,C397_=_C462 ,C397_=_C516 ,C397_=_C547 ,C397_=_C614 ,\nC397_=_C622 ,C397_=_C668 ,C397_=_C669 ,C397_=_C678 ,C397_=_C679 ,C397_=_C736 ,\nC397_=_C737 ,C397_=_C740 ,C397_=_C750 ,C397_=_C751 ,C397_=_C755 ,C397_=_C759 ,\nC397_=_C763 ,C398_=_C399 ,C398_=_C400 ,C398_=_C405 ,C398_=_C406 ,C398_=_C452 ,\nC398_=_C458 ,C398_=_C461 ,C398_=_C467 ,C398_=_C512 ,C398_=_C599 ,C398_=_C600 ,\nC398_=_C603 ,C398_=_C604 ,C398_=_C614 ,C398_=_C630 ,C398_=_C668 ,C398_=_C669 ,\nC398_=_C672 ,C398_=_C673 ,C398_=_C676 ,C398_=_C677 ,C398_=_C678 ,C398_=_C679 ,\nC398_=_C734 ,C398_=_C736 ,C398_=_C737 ,C398_=_C740 ,C398_=_C742 ,C398_=_C743 ,\nC398_=_C748 ,C398_=_C749 ,C398_=_C750 ,C398_=_C751 ,C398_=_C755 ,C398_=_C759 ,\nC398_=_C763 ,C399_=_C400 ,C399_=_C405 ,C399_=_C406 ,C399_=_C458 ,C399_=_C461 ,\nC399_=_C467 ,C399_=_C519 ,C399_=_C599 ,C399_=_C600 ,C399_=_C603 ,C399_=_C604 ,\nC399_=_C614 ,C399_=_C630 ,C399_=_C668 ,C399_=_C669 ,C399_=_C672 ,C399_=_C673 ,\nC399_=_C676 ,C399_=_C677 ,C399_=_C678 ,C399_=_C679 ,C399_=_C734 ,C399_=_C736 ,\nC399_=_C737 ,C399_=_C740 ,C399_=_C742 ,C399_=_C743 ,C399_=_C748 ,C399_=_C749 ,\nC399_=_C750 ,C399_=_C751 ,C399_=_C755 ,C399_=_C759 ,C399_=_C763 ,C400_=_C407 ,\nC400_=_C453 ,C400_=_C456 ,C400_=_C514 ,C400_=_C597 ,C400_=_C598 ,C400_=_C601 ,\nC400_=_C602</w:t>
      </w:r>
    </w:p>
    <w:p>
      <w:pPr>
        <w:pStyle w:val="PreformattedText"/>
        <w:bidi w:val="0"/>
        <w:spacing w:before="0" w:after="0"/>
        <w:jc w:val="left"/>
        <w:rPr/>
      </w:pPr>
      <w:r>
        <w:rPr/>
        <w:t xml:space="preserve"> </w:t>
      </w:r>
      <w:r>
        <w:rPr/>
        <w:t>,C400_=_C605 ,C400_=_C614 ,C400_=_C630 ,C400_=_C668 ,C400_=_C669 ,\nC400_=_C670 ,C400_=_C674 ,C400_=_C675 ,C400_=_C678 ,C400_=_C679 ,C400_=_C736 ,\nC400_=_C737 ,C400_=_C738 ,C400_=_C739 ,C400_=_C740 ,C400_=_C744 ,C400_=_C745 ,\nC400_=_C750 ,C400_=_C751 ,C400_=_C755 ,C400_=_C759 ,C400_=_C763 ,C403_=_C405 ,\nC403_=_C406 ,C403_=_C407 ,C403_=_C408 ,C403_=_C410 ,C403_=_C415 ,C403_=_C456 ,\nC403_=_C457 ,C403_=_C459 ,C403_=_C512 ,C403_=_C602 ,C403_=_C605 ,C403_=_C606 ,\nC403_=_C614 ,C403_=_C622 ,C403_=_C668 ,C403_=_C669 ,C403_=_C670 ,C403_=_C674 ,\nC403_=_C675 ,C403_=_C678 ,C403_=_C679 ,C403_=_C736 ,C403_=_C737 ,C403_=_C738 ,\nC403_=_C739 ,C403_=_C740 ,C403_=_C744 ,C403_=_C745 ,C403_=_C750 ,C403_=_C751 ,\nC403_=_C755 ,C403_=_C759 ,C403_=_C763 ,C405_=_C406 ,C405_=_C407 ,C405_=_C408 ,\nC405_=_C453 ,C405_=_C458 ,C405_=_C461 ,C405_=_C467 ,C405_=_C514 ,C405_=_C597 ,\nC405_=_C599 ,C405_=_C600 ,C405_=_C603 ,C405_=_C604 ,C405_=_C614 ,C405_=_C630 ,\nC405_=_C670 ,C405_=_C672 ,C405_=_C673 ,C405_=_C674 ,C405_=_C675 ,C405_=_C676 ,\nC405_=_C677 ,C405_=_C734 ,C405_=_C738 ,C405_=_C739 ,C405_=_C742 ,C405_=_C743 ,\nC405_=_C744 ,C405_=_C745 ,C405_=_C748 ,C405_=_C749 ,C405_=_C755 ,C405_=_C759 ,\nC405_=_C763 ,C406_=_C407 ,C406_=_C408 ,C406_=_C458 ,C406_=_C461 ,C406_=_C467 ,\nC406_=_C519 ,C406_=_C598 ,C406_=_C599 ,C406_=_C600 ,C406_=_C603 ,C406_=_C604 ,\nC406_=_C614 ,C406_=_C630 ,C406_=_C670 ,C406_=_C672 ,C406_=_C673 ,C406_=_C674 ,\nC406_=_C675 ,C406_=_C676 ,C406_=_C677 ,C406_=_C734 ,C406_=_C738 ,C406_=_C739 ,\nC406_=_C742 ,C406_=_C743 ,C406_=_C744 ,C406_=_C745 ,C406_=_C748 ,C406_=_C749 ,\nC406_=_C755 ,C406_=_C759 ,C406_=_C763 ,C407_=_C408 ,C407_=_C452 ,C407_=_C456 ,\nC407_=_C459 ,C407_=_C462 ,C407_=_C464 ,C407_=_C514 ,C407_=_C601 ,C407_=_C605 ,\nC407_=_C606 ,C407_=_C614 ,C407_=_C630 ,C407_=_C668 ,C407_=_C669 ,C407_=_C670 ,\nC407_=_C674 ,C407_=_C675 ,C407_=_C678 ,C407_=_C679 ,C407_=_C736 ,C407_=_C737 ,\nC407_=_C738 ,C407_=_C739 ,C407_=_C740 ,C407_=_C744 ,C407_=_C745 ,C407_=_C750 ,\nC407_=_C751 ,C407_=_C755 ,C407_=_C759 ,C407_=_C763 ,C408_=_C452 ,C408_=_C459 ,\nC408_=_C462 ,C408_=_C464 ,C408_=_C512 ,C408_=_C602 ,C408_=_C605 ,C408_=_C606 ,\nC408_=_C614 ,C408_=_C630 ,C408_=_C668 ,C408_=_C669 ,C408_=_C670 ,C408_=_C674 ,\nC408_=_C675 ,C408_=_C678 ,C408_=_C679 ,C408_=_C736 ,C408_=_C737 ,C408_=_C738 ,\nC408_=_C739 ,C408_=_C740 ,C408_=_C744 ,C408_=_C745 ,C408_=_C750 ,C408_=_C751 ,\nC408_=_C755 ,C408_=_C759 ,C408_=_C763 ,C409_=_C410 ,C409_=_C452 ,C409_=_C453 ,\nC409_=_C454 ,C409_=_C461 ,C409_=_C519 ,C409_=_C523 ,C409_=_C535 ,C409_=_C547 ,\nC409_=_C599 ,C409_=_C600 ,C409_=_C603 ,C409_=_C604 ,C409_=_C614 ,C409_=_C622 ,\nC409_=_C672 ,C409_=_C673 ,C409_=_C676 ,C409_=_C677 ,C409_=_C734 ,C409_=_C742 ,\nC409_=_C743 ,C409_=_C748 ,C409_=_C749 ,C409_=_C759 ,C409_=_C763 ,C410_=_C415 ,\nC410_=_C456 ,C410_=_C457 ,C410_=_C462 ,C410_=_C512 ,C410_=_C523 ,C410_=_C535 ,\nC410_=_C547 ,C410_=_C605 ,C410_=_C606 ,C410_=_C614 ,C410_=_C622 ,C410_=_C668 ,\nC410_=_C669 ,C410_=_C678 ,C410_=_C679 ,C410_=_C736 ,C410_=_C737 ,C410_=_C740 ,\nC410_=_C750 ,C410_=_C751 ,C410_=_C759 ,C410_=_C763 ,C415_=_C456 ,C415_=_C457 ,\nC415_=_C605 ,C415_=_C606 ,C415_=_C622 ,C415_=_C640 ,C415_=_C641 ,C415_=_C668 ,\nC415_=_C669 ,C415_=_C678 ,C415_=_C679 ,C415_=_C736 ,C415_=_C737 ,C415_=_C740 ,\nC415_=_C750 ,C415_=_C751 ,C415_=_C756 ,C415_=_C759 ,C415_=_C763 ,C430_=_C433 ,\nC430_=_C436 ,C430_=_C466 ,C430_=_C487 ,C430_=_C567 ,C430_=_C568 ,C430_=_C572 ,\nC430_=_C573 ,C430_=_C575 ,C430_=_C626 ,C430_=_C646 ,C430_=_C647 ,C430_=_C650 ,\nC430_=_C651 ,C430_=_C652 ,C430_=_C653 ,C430_=_C702 ,C430_=_C703 ,C430_=_C708 ,\nC430_=_C709 ,C430_=_C710 ,C430_=_C712 ,C430_=_C713 ,C430_=_C757 ,C430_=_C761 ,\nC433_=_C436 ,C433_=_C466 ,C433_=_C487 ,C433_=_C489 ,C433_=_C567 ,C433_=_C568 ,\nC433_=_C572 ,C433_=_C573 ,C433_=_C626 ,C433_=_C646 ,C433_=_C647 ,C433_=_C650 ,\nC433_=_C651 ,C433_=_C702 ,C433_=_C703 ,C433_=_C708 ,C433_=_C709 ,C433_=_C710 ,\nC433_=_C761 ,C436_=_C466 ,C436_=_C487 ,C436_=_C567 ,C436_=_C568 ,C436_=_C572 ,\nC436_=_C573 ,C436_=_C577 ,C436_=_C626 ,C436_=_C646 ,C436_=_C647 ,C436_=_C650 ,\nC436_=_C651 ,C436_=_C654 ,C436_=_C655 ,C436_=_C702 ,C436_=_C703 ,C436_=_C708 ,\nC436_=_C709 ,C436_=_C710 ,C436_=_C714 ,C436_=_C715 ,C436_=_C757 ,C436_=_C761 ,\nC437_=_C438 ,C437_=_C439 ,C437_=_C467 ,C437_=_C490 ,C437_=_C567 ,C437_=_C568 ,\nC437_=_C572 ,C437_=_C573 ,C437_=_C575 ,C437_=_C626 ,C437_=_C646 ,C437_=_C647 ,\nC437_=_C650 ,C437_=_C651 ,C437_=_C652 ,C437_=_C653 ,C437_=_C702 ,C437_=_C703 ,\nC437_=_C708 ,C437_=_C709 ,C437_=_C710 ,C437_=_C712 ,C437_=_C713 ,C437_=_C757 ,\nC437_=_C761 ,C438_=_C439 ,C438_=_C484 ,C438_=_C567 ,C438_=_C568 ,C438_=_C572 ,\nC438_=_C573 ,C438_=_C626 ,C438_=_C646 ,C438_=_C647 ,C438_=_C650 ,C438_=_C651 ,\nC438_=_C702 ,C438_=_C703 ,C438_=_C708 ,C438_=_C709 ,C438_=_C710 ,C438_=_C757 ,\nC438_=_C761 ,C439_=_C485 ,C439_=_C567 ,C439_=_C568 ,C439_=_C572 ,C439_=_C573 ,\nC439_=_C577 ,C439_=_C626 ,C439_=_C646 ,C439_=_C647 ,C439_=_C650 ,C439_=_C651 ,\nC439_=_C654 ,C439_=_C655 ,C439_=_C702 ,C439_=_C703 ,C439_=_C708 ,C439_=_C709 ,\nC439_=_C710 ,C439_=_C714 ,C439_=_C715 ,C439_=_C757 ,C439_=_C761 ,C452_=_C453 ,\nC452_=_C454 ,C452_=_C459 ,C452_=_C462 ,C452_=_C464 ,C452_=_C512 ,C452_=_C599 ,\nC452_=_C600 ,C452_=_C603 ,C452_=_C604 ,C452_=_C605 ,C452_=_C606 ,C452_=_C622 ,\nC452_=_C630 ,C452_=_C668 ,C452_=_C669 ,C452_=_C672 ,C452_=_C673 ,C452_=_C676 ,\nC452_=_C677 ,C452_=_C678 ,C452_=_C679 ,C452_=_C734 ,C452_=_C736 ,C452_=_C737 ,\nC452_=_C740 ,C452_=_C742 ,C452_=_C743 ,C452_=_C748 ,C452_=_C749 ,C452_=_C750 ,\nC452_=_C751 ,C452_=_C759 ,C452_=_C763 ,C453_=_C454 ,C453_=_C456 ,C453_=_C514 ,\nC453_=_C597 ,C453_=_C598 ,C453_=_C599 ,C453_=_C600 ,C453_=_C601 ,C453_=_C602 ,\nC453_=_C603 ,C453_=_C604 ,C453_=_C622 ,C453_=_C630 ,C453_=_C670 ,C453_=_C672 ,\nC453_=_C673 ,C453_=_C674 ,C453_=_C675 ,C453_=_C676 ,C453_=_C677 ,C453_=_C734 ,\nC453_=_C738 ,C453_=_C739 ,C453_=_C742 ,C453_=_C743 ,C453_=_C744 ,C453_=_C745 ,\nC453_=_C748 ,C453_=_C749 ,C453_=_C759 ,C453_=_C763 ,C454_=_C457 ,C454_=_C516 ,\nC454_=_C599 ,C454_=_C600 ,C454_=_C603 ,C454_=_C604 ,C454_=_C622 ,C454_=_C630 ,\nC454_=_C672 ,C454_=_C673 ,C454_=_C676 ,C454_=_C677 ,C454_=_C734 ,C454_=_C742 ,\nC454_=_C743 ,C454_=_C748 ,C454_=_C749 ,C454_=_C759 ,C454_=_C763 ,C456_=_C457 ,\nC456_=_C514 ,C456_=_C597 ,C456_=_C598 ,C456_=_C601 ,C456_=_C602 ,C456_=_C605 ,\nC456_=_C606 ,C456_=_C622 ,C456_=_C630 ,C456_=_C668 ,C456_=_C669 ,C456_=_C670 ,\nC456_=_C674 ,C456_=_C675 ,C456_=_C678 ,C456_=_C679 ,C456_=_C736 ,C456_=_C737 ,\nC456_=_C738 ,C456_=_C739 ,C456_=_C740 ,C456_=_C744 ,C456_=_C745 ,C456_=_C750 ,\nC456_=_C751 ,C456_=_C759 ,C456_=_C763 ,C457_=_C516 ,C457_=_C605 ,C457_=_C606 ,\nC457_=_C622 ,C457_=_C630 ,C457_=_C668 ,C457_=_C669 ,C457_=_C678 ,C457_=_C679 ,\nC457_=_C736 ,C457_=_C737 ,C457_=_C740 ,C457_=_C750 ,C457_=_C751 ,C457_=_C759 ,\nC457_=_C763 ,C458_=_C459 ,C458_=_C461 ,C458_=_C467 ,C458_=_C519 ,C458_=_C597 ,\nC458_=_C598 ,C458_=_C599 ,C458_=_C600 ,C458_=_C601 ,C458_=_C602 ,C458_=_C603 ,\nC458_=_C604 ,C458_=_C622 ,C458_=_C630 ,C458_=_C670 ,C458_=_C672 ,C458_=_C673 ,\nC458_=_C674 ,C458_=_C675 ,C458_=_C676 ,C458_=_C677 ,C458_=_C734 ,C458_=_C738 ,\nC458_=_C739 ,C458_=_C742 ,C458_=_C743 ,C458_=_C744 ,C458_=_C745 ,C458_=_C748 ,\nC458_=_C749 ,C458_=_C759 ,C458_=_C763 ,C459_=_C462 ,C459_=_C464 ,C459_=_C512 ,\nC459_=_C597 ,C459_=_C598 ,C459_=_C601 ,C459_=_C602 ,C459_=_C605 ,C459_=_C606 ,\nC459_=_C622 ,C459_=_C630 ,C459_=_C668 ,C459_=_C669 ,C459_=_C670 ,C459_=_C674 ,\nC459_=_C675 ,C459_=_C678 ,C459_=_C679 ,C459_=_C736 ,C459_=_C737 ,C459_=_C738 ,\nC459_=_C739 ,C459_=_C740 ,C459_=_C744 ,C459_=_C745 ,C459_=_C750 ,C459_=_C751 ,\nC459_=_C759 ,C459_=_C763 ,C461_=_C462 ,C461_=_C467 ,C461_=_C519 ,C461_=_C523 ,\nC461_=_C547 ,C461_=_C599 ,C461_=_C600 ,C461_=_C603 ,C461_=_C604 ,C461_=_C622 ,\nC461_=_C630 ,C461_=_C672 ,C461_=_C673 ,C461_=_C676 ,C461_=_C677 ,C461_=_C734 ,\nC461_=_C742 ,C461_=_C743 ,C461_=_C748 ,C461_=_C749 ,C461_=_C763 ,C462_=_C464 ,\nC462_=_C512 ,C462_=_C523 ,C462_=_C547 ,C462_=_C605 ,C462_=_C606 ,C462_=_C622 ,\nC462_=_C630 ,C462_=_C668 ,C462_=_C669 ,C462_=_C678 ,C462_=_C679 ,C462_=_C736 ,\nC462_=_C737 ,C462_=_C740 ,C462_=_C750 ,C462_=_C751 ,C462_=_C763 ,C464_=_C605 ,\nC464_=_C606 ,C464_=_C630 ,C464_=_C640 ,C464_=_C641 ,C464_=_C668 ,C464_=_C669 ,\nC464_=_C678 ,C464_=_C679 ,C464_=_C736 ,C464_=_C737 ,C464_=_C740 ,C464_=_C750 ,\nC464_=_C751 ,C464_=_C763 ,C466_=_C567 ,C466_=_C568 ,C466_=_C572 ,C466_=_C573 ,\nC466_=_C626 ,C466_=_C646 ,C466_=_C647 ,C466_=_C650 ,C466_=_C651 ,C466_=_C692 ,\nC466_=_C702 ,C466_=_C703 ,C466_=_C708 ,C466_=_C709 ,C466_=_C710 ,C466_=_C761 ,\nC467_=_C575 ,C467_=_C599 ,C467_=_C600 ,C467_=_C603 ,C467_=_C604 ,C467_=_C626 ,\nC467_=_C630 ,C467_=_C652 ,C467_=_C653 ,C467_=_C672 ,C467_=_C673 ,C467_=_C676 ,\nC467_=_C677 ,C467_=_C712 ,C467_=_C713 ,C467_=_C734 ,C467_=_C742 ,C467_=_C743 ,\nC467_=_C748 ,C467_=_C749 ,C467_=_C761 ,C467_=_C763 ,C485_=_C489 ,C485_=_C573 ,\nC485_=_C577 ,C485_=_C651 ,C485_=_C655 ,C485_=_C709 ,C485_=_C715 ,C487_=_C489 ,\nC487_=_C567 ,C487_=_C572 ,C487_=_C646 ,C487_=_C650 ,C487_=_C652 ,C487_=_C654 ,\nC487_=_C702 ,C487_=_C708 ,C487_=_C712 ,C487_=_C714 ,C489_=_C490 ,C490_=_C568 ,\nC490_=_C575 ,C490_=_C647 ,C490_=_C653 ,C490_=_C703 ,C490_=_C713 ,C512_=_C523 ,\nC512_=_C599 ,C512_=_C602 ,C512_=_C606 ,C512_=_C668 ,C512_=_C672 ,C512_=_C675 ,\nC512_=_C679 ,C512_=_C736 ,C512_=_C742 ,C512_=_C745 ,C512_=_C751 ,C514_=_C523 ,\nC514_=_C597 ,C514_=_C601 ,C514_=_C603 ,C514_=_C605 ,C514_=_C670 ,C514_=_C674 ,\nC514_=_C676 ,C514_=_C678 ,C514_=_C738 ,C514_=_C744 ,C514_=_C748 ,C514_=_C750 ,\nC519_=_C523 ,C519_=_C598 ,C519_=_C600 ,C519_=_C604 ,C519_=_C669 ,C519_=_C673 ,\nC519_=_C677 ,C519_=_C737 ,C519_=_C739 ,C519_=_C743 ,C519_=_C749 ,C527_=_C702 ,\nC527_=_C703 ,C527_=_C708 ,C527_=_C709 ,C527_=_C710 ,C527_=_C712 ,C527_=_C713 ,\nC527_=_C714 ,C527_=_C715 ,C527_=_C753 ,C533_=_C535 ,C533_=_C734 ,C533_=_C736 ,\nC533_=_C737 ,C533_=_C738 ,C533_=_C739 ,C533_=_C740 ,C533_=_C742 ,C533_=_C743</w:t>
      </w:r>
    </w:p>
    <w:p>
      <w:pPr>
        <w:pStyle w:val="PreformattedText"/>
        <w:bidi w:val="0"/>
        <w:spacing w:before="0" w:after="0"/>
        <w:jc w:val="left"/>
        <w:rPr/>
      </w:pPr>
      <w:r>
        <w:rPr/>
        <w:t xml:space="preserve"> </w:t>
      </w:r>
      <w:r>
        <w:rPr/>
        <w:t>,\nC533_=_C744 ,C533_=_C745 ,C533_=_C748 ,C533_=_C749 ,C533_=_C750 ,C533_=_C751 ,\nC533_=_C755 ,C535_=_C545 ,C535_=_C547 ,C535_=_C593 ,C535_=_C614 ,C536_=_C640 ,\nC536_=_C641 ,C536_=_C642 ,C536_=_C643 ,C536_=_C692 ,C536_=_C752 ,C536_=_C756 ,\nC539_=_C646 ,C539_=_C647 ,C539_=_C650 ,C539_=_C651 ,C539_=_C652 ,C539_=_C653 ,\nC539_=_C654 ,C539_=_C655 ,C539_=_C710 ,C539_=_C753 ,C539_=_C757 ,C545_=_C547 ,\nC545_=_C668 ,C545_=_C669 ,C545_=_C670 ,C545_=_C672 ,C545_=_C673 ,C545_=_C674 ,\nC545_=_C675 ,C545_=_C676 ,C545_=_C677 ,C545_=_C678 ,C545_=_C679 ,C545_=_C734 ,\nC545_=_C740 ,C545_=_C755 ,C545_=_C759 ,C547_=_C593 ,C547_=_C614 ,C547_=_C622 ,\nC567_=_C568 ,C567_=_C572 ,C567_=_C573 ,C567_=_C626 ,C567_=_C646 ,C567_=_C647 ,\nC567_=_C650 ,C567_=_C651 ,C567_=_C652 ,C567_=_C702 ,C567_=_C703 ,C567_=_C708 ,\nC567_=_C709 ,C567_=_C710 ,C567_=_C712 ,C567_=_C713 ,C567_=_C753 ,C567_=_C757 ,\nC567_=_C761 ,C568_=_C572 ,C568_=_C573 ,C568_=_C575 ,C568_=_C626 ,C568_=_C646 ,\nC568_=_C647 ,C568_=_C650 ,C568_=_C651 ,C568_=_C653 ,C568_=_C702 ,C568_=_C703 ,\nC568_=_C708 ,C568_=_C709 ,C568_=_C710 ,C568_=_C712 ,C568_=_C713 ,C568_=_C753 ,\nC568_=_C757 ,C568_=_C761 ,C572_=_C573 ,C572_=_C626 ,C572_=_C646 ,C572_=_C647 ,\nC572_=_C650 ,C572_=_C651 ,C572_=_C654 ,C572_=_C702 ,C572_=_C703 ,C572_=_C708 ,\nC572_=_C709 ,C572_=_C710 ,C572_=_C714 ,C572_=_C715 ,C572_=_C753 ,C572_=_C757 ,\nC572_=_C761 ,C573_=_C577 ,C573_=_C626 ,C573_=_C646 ,C573_=_C647 ,C573_=_C650 ,\nC573_=_C651 ,C573_=_C655 ,C573_=_C702 ,C573_=_C703 ,C573_=_C708 ,C573_=_C709 ,\nC573_=_C710 ,C573_=_C714 ,C573_=_C715 ,C573_=_C753 ,C573_=_C757 ,C573_=_C761 ,\nC575_=_C577 ,C575_=_C626 ,C575_=_C647 ,C575_=_C652 ,C575_=_C653 ,C575_=_C702 ,\nC575_=_C703 ,C575_=_C708 ,C575_=_C709 ,C575_=_C710 ,C575_=_C712 ,C575_=_C713 ,\nC575_=_C753 ,C575_=_C757 ,C575_=_C761 ,C577_=_C626 ,C577_=_C651 ,C577_=_C654 ,\nC577_=_C655 ,C577_=_C702 ,C577_=_C703 ,C577_=_C708 ,C577_=_C709 ,C577_=_C710 ,\nC577_=_C714 ,C577_=_C715 ,C577_=_C753 ,C577_=_C757 ,C577_=_C761 ,C593_=_C597 ,\nC593_=_C598 ,C593_=_C599 ,C593_=_C600 ,C593_=_C601 ,C593_=_C602 ,C593_=_C603 ,\nC593_=_C604 ,C593_=_C605 ,C593_=_C606 ,C593_=_C734 ,C593_=_C736 ,C593_=_C737 ,\nC593_=_C738 ,C593_=_C739 ,C593_=_C740 ,C593_=_C742 ,C593_=_C743 ,C593_=_C744 ,\nC593_=_C745 ,C593_=_C748 ,C593_=_C749 ,C593_=_C750 ,C593_=_C751 ,C593_=_C755 ,\nC593_=_C759 ,C593_=_C763 ,C597_=_C598 ,C597_=_C601 ,C597_=_C602 ,C597_=_C603 ,\nC597_=_C622 ,C597_=_C630 ,C597_=_C670 ,C597_=_C674 ,C597_=_C675 ,C597_=_C676 ,\nC597_=_C734 ,C597_=_C738 ,C597_=_C739 ,C597_=_C742 ,C597_=_C743 ,C597_=_C744 ,\nC597_=_C745 ,C597_=_C748 ,C597_=_C749 ,C597_=_C755 ,C597_=_C759 ,C597_=_C763 ,\nC598_=_C601 ,C598_=_C602 ,C598_=_C604 ,C598_=_C622 ,C598_=_C630 ,C598_=_C670 ,\nC598_=_C674 ,C598_=_C675 ,C598_=_C677 ,C598_=_C734 ,C598_=_C738 ,C598_=_C739 ,\nC598_=_C742 ,C598_=_C743 ,C598_=_C744 ,C598_=_C745 ,C598_=_C748 ,C598_=_C749 ,\nC598_=_C755 ,C598_=_C759 ,C598_=_C763 ,C599_=_C600 ,C599_=_C601 ,C599_=_C602 ,\nC599_=_C603 ,C599_=_C604 ,C599_=_C622 ,C599_=_C630 ,C599_=_C668 ,C599_=_C672 ,\nC599_=_C673 ,C599_=_C676 ,C599_=_C677 ,C599_=_C734 ,C599_=_C736 ,C599_=_C737 ,\nC599_=_C740 ,C599_=_C742 ,C599_=_C743 ,C599_=_C748 ,C599_=_C749 ,C599_=_C750 ,\nC599_=_C751 ,C599_=_C755 ,C599_=_C759 ,C599_=_C763 ,C600_=_C601 ,C600_=_C602 ,\nC600_=_C603 ,C600_=_C604 ,C600_=_C622 ,C600_=_C630 ,C600_=_C669 ,C600_=_C672 ,\nC600_=_C673 ,C600_=_C676 ,C600_=_C677 ,C600_=_C734 ,C600_=_C736 ,C600_=_C737 ,\nC600_=_C740 ,C600_=_C742 ,C600_=_C743 ,C600_=_C748 ,C600_=_C749 ,C600_=_C750 ,\nC600_=_C751 ,C600_=_C755 ,C600_=_C759 ,C600_=_C763 ,C601_=_C602 ,C601_=_C605 ,\nC601_=_C622 ,C601_=_C630 ,C601_=_C670 ,C601_=_C674 ,C601_=_C675 ,C601_=_C678 ,\nC601_=_C736 ,C601_=_C737 ,C601_=_C738 ,C601_=_C739 ,C601_=_C740 ,C601_=_C744 ,\nC601_=_C745 ,C601_=_C750 ,C601_=_C751 ,C601_=_C755 ,C601_=_C759 ,C601_=_C763 ,\nC602_=_C606 ,C602_=_C622 ,C602_=_C630 ,C602_=_C670 ,C602_=_C674 ,C602_=_C675 ,\nC602_=_C679 ,C602_=_C736 ,C602_=_C737 ,C602_=_C738 ,C602_=_C739 ,C602_=_C740 ,\nC602_=_C744 ,C602_=_C745 ,C602_=_C750 ,C602_=_C751 ,C602_=_C755 ,C602_=_C759 ,\nC602_=_C763 ,C603_=_C604 ,C603_=_C605 ,C603_=_C606 ,C603_=_C622 ,C603_=_C630 ,\nC603_=_C670 ,C603_=_C672 ,C603_=_C673 ,C603_=_C676 ,C603_=_C677 ,C603_=_C734 ,\nC603_=_C738 ,C603_=_C739 ,C603_=_C742 ,C603_=_C743 ,C603_=_C744 ,C603_=_C745 ,\nC603_=_C748 ,C603_=_C749 ,C603_=_C755 ,C603_=_C759 ,C603_=_C763 ,C604_=_C605 ,\nC604_=_C606 ,C604_=_C622 ,C604_=_C630 ,C604_=_C672 ,C604_=_C673 ,C604_=_C676 ,\nC604_=_C677 ,C604_=_C734 ,C604_=_C738 ,C604_=_C739 ,C604_=_C742 ,C604_=_C743 ,\nC604_=_C744 ,C604_=_C745 ,C604_=_C748 ,C604_=_C749 ,C604_=_C755 ,C604_=_C759 ,\nC604_=_C763 ,C605_=_C606 ,C605_=_C622 ,C605_=_C630 ,C605_=_C668 ,C605_=_C669 ,\nC605_=_C674 ,C605_=_C678 ,C605_=_C679 ,C605_=_C736 ,C605_=_C737 ,C605_=_C738 ,\nC605_=_C739 ,C605_=_C740 ,C605_=_C744 ,C605_=_C745 ,C605_=_C750 ,C605_=_C751 ,\nC605_=_C755 ,C605_=_C759 ,C605_=_C763 ,C606_=_C622 ,C606_=_C630 ,C606_=_C668 ,\nC606_=_C669 ,C606_=_C675 ,C606_=_C678 ,C606_=_C679 ,C606_=_C736 ,C606_=_C737 ,\nC606_=_C738 ,C606_=_C739 ,C606_=_C740 ,C606_=_C744 ,C606_=_C745 ,C606_=_C750 ,\nC606_=_C751 ,C606_=_C755 ,C606_=_C759 ,C606_=_C763 ,C610_=_C646 ,C610_=_C647 ,\nC610_=_C650 ,C610_=_C651 ,C610_=_C652 ,C610_=_C653 ,C610_=_C654 ,C610_=_C655 ,\nC610_=_C702 ,C610_=_C703 ,C610_=_C708 ,C610_=_C709 ,C610_=_C710 ,C610_=_C712 ,\nC610_=_C713 ,C610_=_C714 ,C610_=_C715 ,C610_=_C753 ,C610_=_C757 ,C610_=_C761 ,\nC614_=_C668 ,C614_=_C669 ,C614_=_C670 ,C614_=_C672 ,C614_=_C673 ,C614_=_C674 ,\nC614_=_C675 ,C614_=_C676 ,C614_=_C677 ,C614_=_C678 ,C614_=_C679 ,C614_=_C734 ,\nC614_=_C736 ,C614_=_C737 ,C614_=_C738 ,C614_=_C739 ,C614_=_C740 ,C614_=_C742 ,\nC614_=_C743 ,C614_=_C744 ,C614_=_C745 ,C614_=_C748 ,C614_=_C749 ,C614_=_C750 ,\nC614_=_C751 ,C614_=_C755 ,C614_=_C759 ,C614_=_C763 ,C622_=_C668 ,C622_=_C669 ,\nC622_=_C670 ,C622_=_C672 ,C622_=_C673 ,C622_=_C674 ,C622_=_C675 ,C622_=_C676 ,\nC622_=_C677 ,C622_=_C678 ,C622_=_C679 ,C622_=_C734 ,C622_=_C736 ,C622_=_C737 ,\nC622_=_C738 ,C622_=_C739 ,C622_=_C740 ,C622_=_C742 ,C622_=_C743 ,C622_=_C744 ,\nC622_=_C745 ,C622_=_C748 ,C622_=_C749 ,C622_=_C750 ,C622_=_C751 ,C622_=_C759 ,\nC622_=_C763 ,C626_=_C646 ,C626_=_C647 ,C626_=_C650 ,C626_=_C651 ,C626_=_C652 ,\nC626_=_C653 ,C626_=_C654 ,C626_=_C655 ,C626_=_C702 ,C626_=_C703 ,C626_=_C708 ,\nC626_=_C709 ,C626_=_C710 ,C626_=_C712 ,C626_=_C713 ,C626_=_C714 ,C626_=_C715 ,\nC626_=_C761 ,C630_=_C668 ,C630_=_C669 ,C630_=_C670 ,C630_=_C672 ,C630_=_C673 ,\nC630_=_C674 ,C630_=_C675 ,C630_=_C676 ,C630_=_C677 ,C630_=_C678 ,C630_=_C679 ,\nC630_=_C734 ,C630_=_C736 ,C630_=_C737 ,C630_=_C738 ,C630_=_C739 ,C630_=_C740 ,\nC630_=_C742 ,C630_=_C743 ,C630_=_C744 ,C630_=_C745 ,C630_=_C748 ,C630_=_C749 ,\nC630_=_C750 ,C630_=_C751 ,C630_=_C763 ,C640_=_C641 ,C640_=_C642 ,C640_=_C643 ,\nC640_=_C692 ,C640_=_C752 ,C640_=_C756 ,C641_=_C642 ,C641_=_C643 ,C641_=_C692 ,\nC641_=_C752 ,C641_=_C756 ,C642_=_C643 ,C642_=_C692 ,C642_=_C752 ,C642_=_C756 ,\nC643_=_C692 ,C643_=_C752 ,C643_=_C756 ,C646_=_C647 ,C646_=_C650 ,C646_=_C651 ,\nC646_=_C652 ,C646_=_C702 ,C646_=_C703 ,C646_=_C708 ,C646_=_C709 ,C646_=_C710 ,\nC646_=_C712 ,C646_=_C753 ,C646_=_C757 ,C646_=_C761 ,C647_=_C650 ,C647_=_C651 ,\nC647_=_C653 ,C647_=_C702 ,C647_=_C703 ,C647_=_C708 ,C647_=_C709 ,C647_=_C710 ,\nC647_=_C713 ,C647_=_C753 ,C647_=_C757 ,C647_=_C761 ,C650_=_C651 ,C650_=_C654 ,\nC650_=_C702 ,C650_=_C703 ,C650_=_C708 ,C650_=_C709 ,C650_=_C710 ,C650_=_C714 ,\nC650_=_C753 ,C650_=_C757 ,C650_=_C761 ,C651_=_C655 ,C651_=_C702 ,C651_=_C703 ,\nC651_=_C708 ,C651_=_C709 ,C651_=_C710 ,C651_=_C715 ,C651_=_C753 ,C651_=_C757 ,\nC651_=_C761 ,C652_=_C653 ,C652_=_C654 ,C652_=_C655 ,C652_=_C702 ,C652_=_C710 ,\nC652_=_C712 ,C652_=_C713 ,C652_=_C753 ,C652_=_C757 ,C652_=_C761 ,C653_=_C654 ,\nC653_=_C655 ,C653_=_C703 ,C653_=_C710 ,C653_=_C712 ,C653_=_C713 ,C653_=_C753 ,\nC653_=_C757 ,C653_=_C761 ,C654_=_C655 ,C654_=_C708 ,C654_=_C710 ,C654_=_C714 ,\nC654_=_C715 ,C654_=_C753 ,C654_=_C757 ,C654_=_C761 ,C655_=_C709 ,C655_=_C710 ,\nC655_=_C714 ,C655_=_C715 ,C655_=_C753 ,C655_=_C757 ,C655_=_C761 ,C668_=_C669 ,\nC668_=_C670 ,C668_=_C672 ,C668_=_C678 ,C668_=_C679 ,C668_=_C734 ,C668_=_C736 ,\nC668_=_C737 ,C668_=_C740 ,C668_=_C742 ,C668_=_C750 ,C668_=_C751 ,C668_=_C755 ,\nC668_=_C759 ,C668_=_C763 ,C669_=_C670 ,C669_=_C673 ,C669_=_C678 ,C669_=_C679 ,\nC669_=_C734 ,C669_=_C736 ,C669_=_C737 ,C669_=_C740 ,C669_=_C743 ,C669_=_C750 ,\nC669_=_C751 ,C669_=_C755 ,C669_=_C759 ,C669_=_C763 ,C670_=_C674 ,C670_=_C675 ,\nC670_=_C676 ,C670_=_C734 ,C670_=_C738 ,C670_=_C739 ,C670_=_C744 ,C670_=_C745 ,\nC670_=_C748 ,C670_=_C755 ,C670_=_C759 ,C670_=_C763 ,C672_=_C673 ,C672_=_C674 ,\nC672_=_C675 ,C672_=_C676 ,C672_=_C677 ,C672_=_C734 ,C672_=_C736 ,C672_=_C740 ,\nC672_=_C742 ,C672_=_C743 ,C672_=_C748 ,C672_=_C749 ,C672_=_C755 ,C672_=_C759 ,\nC672_=_C763 ,C673_=_C674 ,C673_=_C675 ,C673_=_C676 ,C673_=_C677 ,C673_=_C734 ,\nC673_=_C737 ,C673_=_C740 ,C673_=_C742 ,C673_=_C743 ,C673_=_C748 ,C673_=_C749 ,\nC673_=_C755 ,C673_=_C759 ,C673_=_C763 ,C674_=_C675 ,C674_=_C678 ,C674_=_C738 ,\nC674_=_C739 ,C674_=_C740 ,C674_=_C744 ,C674_=_C745 ,C674_=_C750 ,C674_=_C755 ,\nC674_=_C759 ,C674_=_C763 ,C675_=_C679 ,C675_=_C738 ,C675_=_C739 ,C675_=_C740 ,\nC675_=_C744 ,C675_=_C745 ,C675_=_C751 ,C675_=_C755 ,C675_=_C759 ,C675_=_C763 ,\nC676_=_C677 ,C676_=_C678 ,C676_=_C679 ,C676_=_C734 ,C676_=_C738 ,C676_=_C742 ,\nC676_=_C743 ,C676_=_C748 ,C676_=_C749 ,C676_=_C755 ,C676_=_C759 ,C676_=_C763 ,\nC677_=_C678 ,C677_=_C679 ,C677_=_C734 ,C677_=_C739 ,C677_=_C742 ,C677_=_C743 ,\nC677_=_C748 ,C677_=_C749 ,C677_=_C755 ,C677_=_C759 ,C677_=_C763 ,C678_=_C679 ,\nC678_=_C736 ,C678_=_C737 ,C678_=_C740 ,C678_=_C744 ,C678_=_C750 ,C678_=_C751 ,\nC678_=_C755 ,C678_=_C759 ,C678_=_C763 ,C679_=_C736 ,C679_=_C737 ,C679_=_C740 ,\nC679_=_C745 ,C679_=_C750 ,C679_=_C751 ,C679_=_C755 ,C679_=_C759 ,C679_=_C763 ,\nC692_=_C752 ,C692_=_C756 ,C702_=_C703 ,C702_=_C708 ,C702_=_C709</w:t>
      </w:r>
    </w:p>
    <w:p>
      <w:pPr>
        <w:pStyle w:val="PreformattedText"/>
        <w:bidi w:val="0"/>
        <w:spacing w:before="0" w:after="0"/>
        <w:jc w:val="left"/>
        <w:rPr/>
      </w:pPr>
      <w:r>
        <w:rPr/>
        <w:t xml:space="preserve"> </w:t>
      </w:r>
      <w:r>
        <w:rPr/>
        <w:t>,C702_=_C710 ,\nC702_=_C712 ,C702_=_C753 ,C702_=_C757 ,C702_=_C761 ,C703_=_C708 ,C703_=_C709 ,\nC703_=_C710 ,C703_=_C713 ,C703_=_C753 ,C703_=_C757 ,C703_=_C761 ,C708_=_C709 ,\nC708_=_C710 ,C708_=_C714 ,C708_=_C753 ,C708_=_C757 ,C708_=_C761 ,C709_=_C710 ,\nC709_=_C715 ,C709_=_C753 ,C709_=_C757 ,C709_=_C761 ,C710_=_C712 ,C710_=_C713 ,\nC710_=_C714 ,C710_=_C715 ,C710_=_C753 ,C710_=_C757 ,C710_=_C761 ,C712_=_C713 ,\nC712_=_C714 ,C712_=_C715 ,C712_=_C753 ,C712_=_C757 ,C712_=_C761 ,C713_=_C714 ,\nC713_=_C715 ,C713_=_C753 ,C713_=_C757 ,C713_=_C761 ,C714_=_C715 ,C714_=_C753 ,\nC714_=_C757 ,C714_=_C761 ,C715_=_C753 ,C715_=_C757 ,C715_=_C761 ,C734_=_C736 ,\nC734_=_C737 ,C734_=_C738 ,C734_=_C739 ,C734_=_C742 ,C734_=_C743 ,C734_=_C748 ,\nC734_=_C749 ,C734_=_C755 ,C734_=_C759 ,C734_=_C763 ,C736_=_C737 ,C736_=_C738 ,\nC736_=_C739 ,C736_=_C740 ,C736_=_C742 ,C736_=_C750 ,C736_=_C751 ,C736_=_C755 ,\nC736_=_C759 ,C736_=_C763 ,C737_=_C738 ,C737_=_C739 ,C737_=_C740 ,C737_=_C743 ,\nC737_=_C750 ,C737_=_C751 ,C737_=_C755 ,C737_=_C759 ,C737_=_C763 ,C738_=_C739 ,\nC738_=_C744 ,C738_=_C745 ,C738_=_C748 ,C738_=_C755 ,C738_=_C759 ,C738_=_C763 ,\nC739_=_C744 ,C739_=_C745 ,C739_=_C749 ,C739_=_C755 ,C739_=_C759 ,C739_=_C763 ,\nC740_=_C742 ,C740_=_C743 ,C740_=_C744 ,C740_=_C745 ,C740_=_C750 ,C740_=_C751 ,\nC740_=_C755 ,C740_=_C759 ,C740_=_C763 ,C742_=_C743 ,C742_=_C744 ,C742_=_C745 ,\nC742_=_C748 ,C742_=_C749 ,C742_=_C755 ,C742_=_C759 ,C742_=_C763 ,C743_=_C744 ,\nC743_=_C745 ,C743_=_C748 ,C743_=_C749 ,C743_=_C755 ,C743_=_C759 ,C743_=_C763 ,\nC744_=_C745 ,C744_=_C750 ,C744_=_C755 ,C744_=_C759 ,C744_=_C763 ,C745_=_C751 ,\nC745_=_C755 ,C745_=_C759 ,C745_=_C763 ,C748_=_C749 ,C748_=_C750 ,C748_=_C751 ,\nC748_=_C755 ,C748_=_C759 ,C748_=_C763 ,C749_=_C750 ,C749_=_C751 ,C749_=_C755 ,\nC749_=_C759 ,C749_=_C763 ,C750_=_C751 ,C750_=_C755 ,C750_=_C759 ,C750_=_C763 ,\nC751_=_C755 ,C751_=_C759 ,C751_=_C763 ,C752_=_C756 ,C753_=_C757 ,C753_=_C761 ,\nC755_=_C759 ,C755_=_C763 ,C757_=_C761 ,C759_=_C763 ,"];62[shape=box, label="id:62 level: 2\n311: C1 C6 C14 C26 C37 \nC46 C53 C54 C61 C66 C70 \nC76 C78 C85 C94 C96 C100 \nC102 C109 C114 C118 C121 C126 \nC133 C142 C144 C150 C157 C159 \nC161 C163 C164 C165 C166 C170 \nC171 C173 C176 C178 C179 C180 \nC183 C186 C187 C189 C190 C192 \nC193 C194 C195 C209 C211 C213 \nC215 C216 C217 C218 C222 C223 \nC225 C228 C230 C231 C232 C235 \nC236 C237 C238 C240 C241 C244 \nC245 C246 C247 C261 C263 C265 \nC267 C268 C269 C270 C274 C275 \nC277 C280 C282 C283 C284 C287 \nC288 C289 C290 C292 C293 C294 \nC295 C296 C297 C298 C299 C313 \nC315 C317 C319 C320 C323 C324 \nC325 C326 C327 C328 C329 C330 \nC334 C337 C338 C339 C341 C343 \nC344 C348 C350 C351 C352 C353 \nC354 C355 C356 C359 C362 C363 \nC365 C366 C369 C370 C371 C372 \nC373 C374 C375 C376 C377 C378 \nC379 C380 C381 C382 C383 C384 \nC385 C386 C387 C413 C415 C417 \nC419 C420 C421 C422 C426 C427 \nC429 C432 C434 C435 C436 C439 \nC440 C441 C442 C444 C445 C446 \nC447 C448 C449 C450 C451 C464 \nC465 C467 C468 C469 C471 C473 \nC477 C484 C485 C487 C489 C490 \nC498 C500 C501 C505 C507 C524 \nC527 C530 C532 C536 C539 C542 \nC544 C548 C551 C552 C555 C556 \nC557 C558 C561 C562 C563 C565 \nC566 C570 C571 C572 C573 C576 \nC577 C578 C582 C583 C584 C585 \nC586 C587 C589 C590 C591 C592 \nC608 C610 C612 C616 C618 C620 \nC624 C626 C628 C632 C633 C636 \nC637 C638 C639 C642 C643 C644 \nC645 C648 C649 C650 C651 C654 \nC655 C656 C657 C658 C659 C660 \nC661 C662 C663 C664 C665 C666 \nC667 C682 C683 C686 C688 C689 \nC690 C691 C696 C697 C700 C701 \nC704 C706 C707 C708 C709 C714 \nC715 C716 C718 C719 C720 C721 \nC722 C724 C725 C726 C727 C730 \nC731 C732 C733 C752 C753 C754 \nC756 C757 C758 C760 C761 C762 \n6234: C1_=_C157( C1 C157 ) C1_=_C171( C1 C171 ) C1_=_C186( C1 C186 ) C1_=_C524( C1 C524 ) C1_=_C530( C1 C530 ) \nC1_=_C716( C1 C716 ) C1_=_C718( C1 C718 ) C1_=_C719( C1 C719 ) C1_=_C720( C1 C720 ) C1_=_C721( C1 C721 ) C1_=_C754( C1 C754 ) \nC6_=_C26( C6 C26 ) C6_=_C163( C6 C163 ) C6_=_C164( C6 C164 ) C6_=_C165( C6 C165 ) C6_=_C166( C6 C166 ) C6_=_C190( C6 C190 ) \nC6_=_C192( C6 C192 ) C6_=_C524( C6 C524 ) C6_=_C530( C6 C530 ) C6_=_C532( C6 C532 ) C6_=_C686( C6 C686 ) C6_=_C688( C6 C688 ) \nC6_=_C689( C6 C689 ) C6_=_C690( C6 C690 ) C6_=_C691( C6 C691 ) C6_=_C752( C6 C752 ) C14_=_C159( C14 C159 ) C14_=_C176( C14 C176 ) \nC14_=_C187( C14 C187 ) C14_=_C189( C14 C189 ) C14_=_C527( C14 C527 ) C14_=_C530( C14 C530 ) C14_=_C722( C14 C722 ) C14_=_C724( C14 C724 ) \nC14_=_C725( C14 C725 ) C14_=_C726( C14 C726 ) C14_=_C727( C14 C727 ) C14_=_C754( C14 C754 ) C26_=_C163( C26 C163 ) C26_=_C190( C26 C190 ) \nC26_=_C192( C26 C192 ) C26_=_C530( C26 C530 ) C26_=_C532( C26 C532 ) C37_=_C164( C37 C164 ) C37_=_C187( C37 C187 ) C37_=_C190( C37 C190 ) \nC37_=_C193( C37 C193 ) C37_=_C209( C37 C209 ) C37_=_C223( C37 C223 ) C37_=_C236( C37 C236 ) C37_=_C237( C37 C237 ) C37_=_C238( C37 C238 ) \nC37_=_C536( C37 C536 ) C37_=_C542( C37 C542 ) C37_=_C656( C37 C656 ) C37_=_C657( C37 C657 ) C37_=_C658( C37 C658 ) C37_=_C659( C37 C659 ) \nC37_=_C716( C37 C716 ) C37_=_C754( C37 C754 ) C37_=_C758( C37 C758 ) C46_=_C53( C46 C53 ) C46_=_C179( C46 C179 ) C46_=_C194( C46 C194 ) \nC46_=_C211( C46 C211 ) C46_=_C228( C46 C228 ) C46_=_C240( C46 C240 ) C46_=_C241( C46 C241 ) C46_=_C539( C46 C539 ) C46_=_C542( C46 C542 ) \nC46_=_C660( C46 C660 ) C46_=_C661( C46 C661 ) C46_=_C662( C46 C662 ) C46_=_C663( C46 C663 ) C46_=_C722( C46 C722 ) C46_=_C754( C46 C754 ) \nC46_=_C758( C46 C758 ) C53_=_C194( C53 C194 ) C53_=_C211( C53 C211 ) C53_=_C225( C53 C225 ) C53_=_C228( C53 C228 ) C53_=_C235( C53 C235 ) \nC53_=_C240( C53 C240 ) C53_=_C241( C53 C241 ) C53_=_C267( C53 C267 ) C53_=_C282( C53 C282 ) C53_=_C283( C53 C283 ) C53_=_C284( C53 C284 ) \nC53_=_C542( C53 C542 ) C53_=_C563( C53 C563 ) C53_=_C570( C53 C570 ) C53_=_C571( C53 C571 ) C53_=_C572( C53 C572 ) C53_=_C573( C53 C573 ) \nC53_=_C660( C53 C660 ) C53_=_C661( C53 C661 ) C53_=_C662( C53 C662 ) C53_=_C663( C53 C663 ) C53_=_C700( C53 C700 ) C53_=_C701( C53 C701 ) \nC53_=_C704( C53 C704 ) C53_=_C714( C53 C714 ) C53_=_C715( C53 C715 ) C53_=_C722( C53 C722 ) C53_=_C753( C53 C753 ) C53_=_C754( C53 C754 ) \nC53_=_C757( C53 C757 ) C53_=_C758( C53 C758 ) C53_=_C761( C53 C761 ) C54_=_C195( C54 C195 ) C54_=_C215( C54 C215 ) C54_=_C244( C54 C244 ) \nC54_=_C532( C54 C532 ) C54_=_C542( C54 C542 ) C54_=_C544( C54 C544 ) C61_=_C76( C61 C76 ) C61_=_C216( C61 C216 ) C61_=_C245( C61 C245 ) \nC61_=_C261( C61 C261 ) C61_=_C275( C61 C275 ) C61_=_C288( C61 C288 ) C61_=_C289( C61 C289 ) C61_=_C290( C61 C290 ) C61_=_C548( C61 C548 ) \nC61_=_C578( C61 C578 ) C61_=_C582( C61 C582 ) C61_=_C583( C61 C583 ) C61_=_C716( C61 C716 ) C61_=_C724( C61 C724 ) C61_=_C725( C61 C725 ) \nC61_=_C730( C61 C730 ) C61_=_C731( C61 C731 ) C61_=_C754( C61 C754 ) C61_=_C758( C61 C758 ) C61_=_C762( C61 C762 ) C66_=_C85( C66 C85 ) \nC66_=_C100( C66 C100 ) C66_=_C209( C66 C209 ) C66_=_C213( C66 C213 ) C66_=_C222( C66 C222 ) C66_=_C267( C66 C267 ) C66_=_C268( C66 C268 ) \nC66_=_C269( C66 C269 ) C66_=_C270( C66 C270 ) C66_=_C294( C66 C294 ) C66_=_C297( C66 C297 ) C66_=_C339( C66 C339 ) C66_=_C365( C66 C365 ) \nC66_=_C366( C66 C366 ) C66_=_C369( C66 C369 ) C66_=_C370( C66 C370 ) C66_=_C548( C66 C548 ) C66_=_C555( C66 C555 ) C66_=_C556( C66 C556 ) \nC66_=_C557( C66 C557 ) C66_=_C558( C66 C558 ) C66_=_C612( C66 C612 ) C66_=_C660( C66 C660 ) C66_=_C661( C66 C661 ) C66_=_C664( C66 C664 ) \nC66_=_C665( C66 C665 ) C66_=_C682( C66 C682 ) C66_=_C683( C66 C683 ) C66_=_C686( C66 C686 ) C66_=_C696( C66 C696 ) C66_=_C697( C66 C697 ) \nC66_=_C716( C66 C716 ) C66_=_C724( C66 C724 ) C66_=_C725( C66 C725 ) C66_=_C730( C66 C730 ) C66_=_C731( C66 C731 ) C66_=_C752( C66 C752 ) \nC66_=_C754( C66 C754 ) C66_=_C756( C66 C756 ) C66_=_C758( C66 C758 ) C66_=_C760( C66 C760 ) C66_=_C762( C66 C762 ) C70_=_C231( C70 C231 ) \nC70_=_C236( C70 C236 ) C70_=_C246( C70 C246 ) C70_=_C263( C70 C263 ) C70_=_C280( C70 C280 ) C70_=_C292( C70 C292 ) C70_=_C293( C70 C293 ) \nC70_=_C563( C70 C563 ) C70_=_C578( C70 C578 ) C70_=_C584( C70 C584 ) C70_=_C585( C70 C585 ) C70_=_C586( C70 C586 ) C70_=_C587( C70 C587 ) \nC70_=_C718( C70 C718 ) C70_=_C719( C70 C719 ) C70_=_C722( C70 C722 ) C70_=_C732( C70 C732 ) C70_=_C733( C70 C733 ) C70_=_C754( C70 C754 ) \nC70_=_C758( C70 C758 ) C70_=_C762( C70 C762 ) C76_=_C245( C76 C245 ) C76_=_C261( C76 C261 ) C76_=_C265( C76 C265 ) C76_=_C274( C76 C274 ) \nC76_=_C275( C76 C275 ) C76_=_C288( C76 C288 ) C76_=_C289( C76 C289 ) C76_=_C290( C76 C290 ) C76_=_C323( C76 C323 ) C76_=_C324( C76 C324 ) \nC76_=_C325( C76 C325 ) C76_=_C326( C76 C326 ) C76_=_C327( C76 C327 ) C76_=_C328( C76 C328 ) C76_=_C329( C76 C329 ) C76_=_C330( C76 C330 ) \nC76_=_C578( C76 C578 ) C76_=_C582( C76 C582 ) C76_=_C583( C76 C583 ) C76_=_C608( C76 C608 ) C76_=_C632( C76 C632 ) C76_=_C633( C76 C633 ) \nC76_=_C642( C76 C642 ) C76_=_C643( C76 C643 ) C76_=_C682( C76 C682 ) C76_=_C683( C76 C683 ) C76_=_C686( C76 C686 ) C76_=_C696( C76 C696 ) \nC76_=_C697( C76 C697 ) C76_=_C716( C76 C716 ) C76_=_C724( C76 C724 ) C76_=_C725( C76 C725 ) C76_=_C730( C76 C730 ) C76_=_C731( C76 C731 ) \nC76_=_C752( C76 C752 ) C76_=_C754( C76 C754 ) C76_=_C756( C76 C756 ) C76_=_C758( C76 C758 ) C76_=_C760( C76 C760 ) C76_=_C762( C76 C762 ) \nC78_=_C237( C78 C237 ) C78_=_C240( C78 C240 ) C78_=_C247( C78 C247 ) C78_=_C267( C78 C267 ) C78_=_C294( C78 C294 ) C78_=_C295( C78 C295 ) \nC78_=_C296( C78 C296 ) C78_=_C532( C78 C532 ) C78_=_C544( C78 C544 ) C78_=_C578( C78 C578 ) C85_=_C100( C85 C100 ) C85_=_C268( C85 C268 ) \nC85_=_C294( C85 C294 ) C85_=_C297( C85 C297 ) C85_=_C313( C85 C313 ) C85_=_C339( C85 C339 ) C85_=_C365( C85 C365 ) C85_=_C366( C85 C366 ) \nC85_=_C369( C85 C369 ) C85_=_C370( C85 C370 ) C85_=_C608( C85 C608 ) C85_=_C612( C85 C612 ) C85_=_C660( C85 C660 ) C85_=_C661( C85 C661 ) \nC85_=_C664( C85 C664 ) C85_=_C665( C85 C665 ) C85_=_C716( C85 C716 ) C85_=_C724( C85 C724 ) C85_=_C725( C85 C725 ) C85_=_C730( C85 C730 ) \nC85_=_C731(</w:t>
      </w:r>
    </w:p>
    <w:p>
      <w:pPr>
        <w:pStyle w:val="PreformattedText"/>
        <w:bidi w:val="0"/>
        <w:spacing w:before="0" w:after="0"/>
        <w:jc w:val="left"/>
        <w:rPr/>
      </w:pPr>
      <w:r>
        <w:rPr/>
        <w:t xml:space="preserve"> </w:t>
      </w:r>
      <w:r>
        <w:rPr/>
        <w:t>C85 C731 ) C85_=_C754( C85 C754 ) C85_=_C758( C85 C758 ) C85_=_C762( C85 C762 ) C94_=_C283( C94 C283 ) C94_=_C288( C94 C288 ) \nC94_=_C295( C94 C295 ) C94_=_C298( C94 C298 ) C94_=_C315( C94 C315 ) C94_=_C348( C94 C348 ) C94_=_C371( C94 C371 ) C94_=_C372( C94 C372 ) \nC94_=_C373( C94 C373 ) C94_=_C374( C94 C374 ) C94_=_C375( C94 C375 ) C94_=_C376( C94 C376 ) C94_=_C377( C94 C377 ) C94_=_C610( C94 C610 ) \nC94_=_C612( C94 C612 ) C94_=_C656( C94 C656 ) C94_=_C657( C94 C657 ) C94_=_C666( C94 C666 ) C94_=_C667( C94 C667 ) C94_=_C718( C94 C718 ) \nC94_=_C719( C94 C719 ) C94_=_C722( C94 C722 ) C94_=_C732( C94 C732 ) C94_=_C733( C94 C733 ) C94_=_C754( C94 C754 ) C94_=_C758( C94 C758 ) \nC94_=_C762( C94 C762 ) C96_=_C102( C96 C102 ) C96_=_C277( C96 C277 ) C96_=_C280( C96 C280 ) C96_=_C287( C96 C287 ) C96_=_C289( C96 C289 ) \nC96_=_C292( C96 C292 ) C96_=_C299( C96 C299 ) C96_=_C323( C96 C323 ) C96_=_C350( C96 C350 ) C96_=_C351( C96 C351 ) C96_=_C352( C96 C352 ) \nC96_=_C353( C96 C353 ) C96_=_C354( C96 C354 ) C96_=_C355( C96 C355 ) C96_=_C356( C96 C356 ) C96_=_C378( C96 C378 ) C96_=_C379( C96 C379 ) \nC96_=_C380( C96 C380 ) C96_=_C532( C96 C532 ) C96_=_C544( C96 C544 ) C96_=_C610( C96 C610 ) C96_=_C612( C96 C612 ) C96_=_C644( C96 C644 ) \nC96_=_C645( C96 C645 ) C96_=_C654( C96 C654 ) C96_=_C655( C96 C655 ) C96_=_C700( C96 C700 ) C96_=_C701( C96 C701 ) C96_=_C704( C96 C704 ) \nC96_=_C714( C96 C714 ) C96_=_C715( C96 C715 ) C96_=_C753( C96 C753 ) C96_=_C757( C96 C757 ) C96_=_C761( C96 C761 ) C100_=_C114( C100 C114 ) \nC100_=_C294( C100 C294 ) C100_=_C297( C100 C297 ) C100_=_C313( C100 C313 ) C100_=_C317( C100 C317 ) C100_=_C334( C100 C334 ) C100_=_C339( C100 C339 ) \nC100_=_C365( C100 C365 ) C100_=_C366( C100 C366 ) C100_=_C369( C100 C369 ) C100_=_C370( C100 C370 ) C100_=_C419( C100 C419 ) C100_=_C420( C100 C420 ) \nC100_=_C421( C100 C421 ) C100_=_C422( C100 C422 ) C100_=_C551( C100 C551 ) C100_=_C552( C100 C552 ) C100_=_C561( C100 C561 ) C100_=_C562( C100 C562 ) \nC100_=_C612( C100 C612 ) C100_=_C616( C100 C616 ) C100_=_C632( C100 C632 ) C100_=_C633( C100 C633 ) C100_=_C642( C100 C642 ) C100_=_C643( C100 C643 ) \nC100_=_C660( C100 C660 ) C100_=_C661( C100 C661 ) C100_=_C664( C100 C664 ) C100_=_C665( C100 C665 ) C100_=_C682( C100 C682 ) C100_=_C683( C100 C683 ) \nC100_=_C686( C100 C686 ) C100_=_C696( C100 C696 ) C100_=_C697( C100 C697 ) C100_=_C716( C100 C716 ) C100_=_C724( C100 C724 ) C100_=_C725( C100 C725 ) \nC100_=_C730( C100 C730 ) C100_=_C731( C100 C731 ) C100_=_C754( C100 C754 ) C100_=_C756( C100 C756 ) C100_=_C758( C100 C758 ) C100_=_C760( C100 C760 ) \nC100_=_C762( C100 C762 ) C102_=_C289( C102 C289 ) C102_=_C292( C102 C292 ) C102_=_C299( C102 C299 ) C102_=_C323( C102 C323 ) C102_=_C378( C102 C378 ) \nC102_=_C379( C102 C379 ) C102_=_C380( C102 C380 ) C102_=_C532( C102 C532 ) C102_=_C544( C102 C544 ) C102_=_C612( C102 C612 ) C109_=_C324( C109 C324 ) \nC109_=_C371( C109 C371 ) C109_=_C378( C109 C378 ) C109_=_C381( C109 C381 ) C109_=_C413( C109 C413 ) C109_=_C427( C109 C427 ) C109_=_C440( C109 C440 ) \nC109_=_C441( C109 C441 ) C109_=_C442( C109 C442 ) C109_=_C584( C109 C584 ) C109_=_C585( C109 C585 ) C109_=_C589( C109 C589 ) C109_=_C590( C109 C590 ) \nC109_=_C616( C109 C616 ) C109_=_C620( C109 C620 ) C109_=_C660( C109 C660 ) C109_=_C661( C109 C661 ) C109_=_C664( C109 C664 ) C109_=_C665( C109 C665 ) \nC109_=_C716( C109 C716 ) C109_=_C724( C109 C724 ) C109_=_C725( C109 C725 ) C109_=_C730( C109 C730 ) C109_=_C731( C109 C731 ) C109_=_C758( C109 C758 ) \nC109_=_C762( C109 C762 ) C114_=_C133( C114 C133 ) C114_=_C313( C114 C313 ) C114_=_C317( C114 C317 ) C114_=_C334( C114 C334 ) C114_=_C374( C114 C374 ) \nC114_=_C375( C114 C375 ) C114_=_C384( C114 C384 ) C114_=_C385( C114 C385 ) C114_=_C419( C114 C419 ) C114_=_C420( C114 C420 ) C114_=_C421( C114 C421 ) \nC114_=_C422( C114 C422 ) C114_=_C446( C114 C446 ) C114_=_C449( C114 C449 ) C114_=_C467( C114 C467 ) C114_=_C551( C114 C551 ) C114_=_C552( C114 C552 ) \nC114_=_C561( C114 C561 ) C114_=_C562( C114 C562 ) C114_=_C584( C114 C584 ) C114_=_C585( C114 C585 ) C114_=_C589( C114 C589 ) C114_=_C590( C114 C590 ) \nC114_=_C616( C114 C616 ) C114_=_C628( C114 C628 ) C114_=_C632( C114 C632 ) C114_=_C633( C114 C633 ) C114_=_C642( C114 C642 ) C114_=_C643( C114 C643 ) \nC114_=_C660( C114 C660 ) C114_=_C661( C114 C661 ) C114_=_C664( C114 C664 ) C114_=_C665( C114 C665 ) C114_=_C682( C114 C682 ) C114_=_C683( C114 C683 ) \nC114_=_C686( C114 C686 ) C114_=_C696( C114 C696 ) C114_=_C697( C114 C697 ) C114_=_C716( C114 C716 ) C114_=_C724( C114 C724 ) C114_=_C725( C114 C725 ) \nC114_=_C730( C114 C730 ) C114_=_C731( C114 C731 ) C114_=_C756( C114 C756 ) C114_=_C760( C114 C760 ) C114_=_C762( C114 C762 ) C118_=_C351( C118 C351 ) \nC118_=_C379( C118 C379 ) C118_=_C382( C118 C382 ) C118_=_C415( C118 C415 ) C118_=_C432( C118 C432 ) C118_=_C444( C118 C444 ) C118_=_C445( C118 C445 ) \nC118_=_C591( C118 C591 ) C118_=_C592( C118 C592 ) C118_=_C618( C118 C618 ) C118_=_C620( C118 C620 ) C118_=_C656( C118 C656 ) C118_=_C657( C118 C657 ) \nC118_=_C666( C118 C666 ) C118_=_C667( C118 C667 ) C118_=_C718( C118 C718 ) C118_=_C719( C118 C719 ) C118_=_C722( C118 C722 ) C118_=_C732( C118 C732 ) \nC118_=_C733( C118 C733 ) C118_=_C758( C118 C758 ) C118_=_C762( C118 C762 ) C121_=_C142( C121 C142 ) C121_=_C341( C121 C341 ) C121_=_C348( C121 C348 ) \nC121_=_C359( C121 C359 ) C121_=_C386( C121 C386 ) C121_=_C387( C121 C387 ) C121_=_C419( C121 C419 ) C121_=_C434( C121 C434 ) C121_=_C435( C121 C435 ) \nC121_=_C436( C121 C436 ) C121_=_C440( C121 C440 ) C121_=_C447( C121 C447 ) C121_=_C450( C121 C450 ) C121_=_C464( C121 C464 ) C121_=_C565( C121 C565 ) \nC121_=_C566( C121 C566 ) C121_=_C576( C121 C576 ) C121_=_C577( C121 C577 ) C121_=_C591( C121 C591 ) C121_=_C592( C121 C592 ) C121_=_C618( C121 C618 ) \nC121_=_C628( C121 C628 ) C121_=_C644( C121 C644 ) C121_=_C645( C121 C645 ) C121_=_C654( C121 C654 ) C121_=_C655( C121 C655 ) C121_=_C656( C121 C656 ) \nC121_=_C657( C121 C657 ) C121_=_C666( C121 C666 ) C121_=_C667( C121 C667 ) C121_=_C700( C121 C700 ) C121_=_C701( C121 C701 ) C121_=_C704( C121 C704 ) \nC121_=_C714( C121 C714 ) C121_=_C715( C121 C715 ) C121_=_C718( C121 C718 ) C121_=_C719( C121 C719 ) C121_=_C722( C121 C722 ) C121_=_C732( C121 C732 ) \nC121_=_C733( C121 C733 ) C121_=_C757( C121 C757 ) C121_=_C761( C121 C761 ) C121_=_C762( C121 C762 ) C126_=_C365( C126 C365 ) C126_=_C372( C126 C372 ) \nC126_=_C383( C126 C383 ) C126_=_C419( C126 C419 ) C126_=_C446( C126 C446 ) C126_=_C447( C126 C447 ) C126_=_C448( C126 C448 ) C126_=_C544( C126 C544 ) \nC126_=_C620( C126 C620 ) C133_=_C374( C133 C374 ) C133_=_C375( C133 C375 ) C133_=_C384( C133 C384 ) C133_=_C385( C133 C385 ) C133_=_C420( C133 C420 ) \nC133_=_C446( C133 C446 ) C133_=_C449( C133 C449 ) C133_=_C467( C133 C467 ) C133_=_C584( C133 C584 ) C133_=_C585( C133 C585 ) C133_=_C589( C133 C589 ) \nC133_=_C590( C133 C590 ) C133_=_C624( C133 C624 ) C133_=_C628( C133 C628 ) C133_=_C660( C133 C660 ) C133_=_C661( C133 C661 ) C133_=_C664( C133 C664 ) \nC133_=_C665( C133 C665 ) C133_=_C716( C133 C716 ) C133_=_C724( C133 C724 ) C133_=_C725( C133 C725 ) C133_=_C730( C133 C730 ) C133_=_C731( C133 C731 ) \nC133_=_C762( C133 C762 ) C142_=_C386( C142 C386 ) C142_=_C387( C142 C387 ) C142_=_C435( C142 C435 ) C142_=_C440( C142 C440 ) C142_=_C447( C142 C447 ) \nC142_=_C450( C142 C450 ) C142_=_C464( C142 C464 ) C142_=_C591( C142 C591 ) C142_=_C592( C142 C592 ) C142_=_C626( C142 C626 ) C142_=_C628( C142 C628 ) \nC142_=_C656( C142 C656 ) C142_=_C657( C142 C657 ) C142_=_C666( C142 C666 ) C142_=_C667( C142 C667 ) C142_=_C718( C142 C718 ) C142_=_C719( C142 C719 ) \nC142_=_C722( C142 C722 ) C142_=_C732( C142 C732 ) C142_=_C733( C142 C733 ) C142_=_C762( C142 C762 ) C144_=_C150( C144 C150 ) C144_=_C343( C144 C343 ) \nC144_=_C344( C144 C344 ) C144_=_C362( C144 C362 ) C144_=_C363( C144 C363 ) C144_=_C429( C144 C429 ) C144_=_C432( C144 C432 ) C144_=_C439( C144 C439 ) \nC144_=_C441( C144 C441 ) C144_=_C444( C144 C444 ) C144_=_C451( C144 C451 ) C144_=_C465( C144 C465 ) C144_=_C565( C144 C565 ) C144_=_C566( C144 C566 ) \nC144_=_C576( C144 C576 ) C144_=_C577( C144 C577 ) C144_=_C626( C144 C626 ) C144_=_C628( C144 C628 ) C144_=_C644( C144 C644 ) C144_=_C645( C144 C645 ) \nC144_=_C654( C144 C654 ) C144_=_C655( C144 C655 ) C144_=_C700( C144 C700 ) C144_=_C701( C144 C701 ) C144_=_C704( C144 C704 ) C144_=_C714( C144 C714 ) \nC144_=_C715( C144 C715 ) C144_=_C761( C144 C761 ) C150_=_C441( C150 C441 ) C150_=_C444( C150 C444 ) C150_=_C451( C150 C451 ) C150_=_C465( C150 C465 ) \nC150_=_C628( C150 C628 ) C157_=_C161( C157 C161 ) C157_=_C170( C157 C170 ) C157_=_C209( C157 C209 ) C157_=_C215( C157 C215 ) C157_=_C216( C157 C216 ) \nC157_=_C217( C157 C217 ) C157_=_C218( C157 C218 ) C157_=_C261( C157 C261 ) C157_=_C313( C157 C313 ) C157_=_C413( C157 C413 ) C157_=_C468( C157 C468 ) \nC157_=_C471( C157 C471 ) C157_=_C524( C157 C524 ) C157_=_C536( C157 C536 ) C157_=_C636( C157 C636 ) C157_=_C637( C157 C637 ) C157_=_C638( C157 C638 ) \nC157_=_C639( C157 C639 ) C157_=_C686( C157 C686 ) C157_=_C752( C157 C752 ) C157_=_C756( C157 C756 ) C159_=_C161( C159 C161 ) C159_=_C187( C159 C187 ) \nC159_=_C189( C159 C189 ) C159_=_C524( C159 C524 ) C159_=_C530( C159 C530 ) C159_=_C682( C159 C682 ) C159_=_C683( C159 C683 ) C159_=_C722( C159 C722 ) \nC159_=_C724( C159 C724 ) C159_=_C725( C159 C725 ) C159_=_C726( C159 C726 ) C159_=_C727( C159 C727 ) C159_=_C752( C159 C752 ) C159_=_C754( C159 C754 ) \nC161_=_C170( C161 C170 ) C161_=_C213( C161 C213 ) C161_=_C215( C161 C215 ) C161_=_C216( C161 C216 ) C161_=_C217( C161 C217 ) C161_=_C218( C161 C218 ) \nC161_=_C265( C161 C265 ) C161_=_C317( C161 C317 ) C161_=_C319( C161 C319 ) C161_=_C327( C161 C327 ) C161_=_C417( C161 C417 ) C161_=_C471( C161 C471 ) \nC161_=_C524( C161 C524 ) C161_=_C536( C161 C536 ) C161_=_C551( C161 C551 ) C161_=_C555( C161 C555 ) C161_=_C632( C161 C632 ) C161_=_C636( C161 C636 ) \nC161_=_C637(</w:t>
      </w:r>
    </w:p>
    <w:p>
      <w:pPr>
        <w:pStyle w:val="PreformattedText"/>
        <w:bidi w:val="0"/>
        <w:spacing w:before="0" w:after="0"/>
        <w:jc w:val="left"/>
        <w:rPr/>
      </w:pPr>
      <w:r>
        <w:rPr/>
        <w:t xml:space="preserve"> </w:t>
      </w:r>
      <w:r>
        <w:rPr/>
        <w:t>C161 C637 ) C161_=_C638( C161 C638 ) C161_=_C639( C161 C639 ) C161_=_C682( C161 C682 ) C161_=_C683( C161 C683 ) C161_=_C686( C161 C686 ) \nC161_=_C688( C161 C688 ) C161_=_C752( C161 C752 ) C161_=_C756( C161 C756 ) C163_=_C164( C163 C164 ) C163_=_C165( C163 C165 ) C163_=_C166( C163 C166 ) \nC163_=_C178( C163 C178 ) C163_=_C179( C163 C179 ) C163_=_C180( C163 C180 ) C163_=_C524( C163 C524 ) C163_=_C527( C163 C527 ) C163_=_C686( C163 C686 ) \nC163_=_C688( C163 C688 ) C163_=_C689( C163 C689 ) C163_=_C690( C163 C690 ) C163_=_C691( C163 C691 ) C163_=_C704( C163 C704 ) C163_=_C706( C163 C706 ) \nC163_=_C707( C163 C707 ) C163_=_C708( C163 C708 ) C163_=_C709( C163 C709 ) C163_=_C752( C163 C752 ) C163_=_C753( C163 C753 ) C164_=_C165( C164 C165 ) \nC164_=_C166( C164 C166 ) C164_=_C209( C164 C209 ) C164_=_C216( C164 C216 ) C164_=_C268( C164 C268 ) C164_=_C324( C164 C324 ) C164_=_C420( C164 C420 ) \nC164_=_C477( C164 C477 ) C164_=_C524( C164 C524 ) C164_=_C536( C164 C536 ) C164_=_C686( C164 C686 ) C164_=_C688( C164 C688 ) C164_=_C689( C164 C689 ) \nC164_=_C690( C164 C690 ) C164_=_C691( C164 C691 ) C164_=_C752( C164 C752 ) C165_=_C166( C165 C166 ) C165_=_C211( C165 C211 ) C165_=_C213( C165 C213 ) \nC165_=_C217( C165 C217 ) C165_=_C269( C165 C269 ) C165_=_C320( C165 C320 ) C165_=_C325( C165 C325 ) C165_=_C328( C165 C328 ) C165_=_C421( C165 C421 ) \nC165_=_C469( C165 C469 ) C165_=_C524( C165 C524 ) C165_=_C536( C165 C536 ) C165_=_C552( C165 C552 ) C165_=_C556( C165 C556 ) C165_=_C632( C165 C632 ) \nC165_=_C633( C165 C633 ) C165_=_C637( C165 C637 ) C165_=_C683( C165 C683 ) C165_=_C686( C165 C686 ) C165_=_C688( C165 C688 ) C165_=_C689( C165 C689 ) \nC165_=_C690( C165 C690 ) C165_=_C691( C165 C691 ) C165_=_C752( C165 C752 ) C165_=_C756( C165 C756 ) C166_=_C218( C166 C218 ) C166_=_C222( C166 C222 ) \nC166_=_C270( C166 C270 ) C166_=_C326( C166 C326 ) C166_=_C329( C166 C329 ) C166_=_C337( C166 C337 ) C166_=_C422( C166 C422 ) C166_=_C473( C166 C473 ) \nC166_=_C524( C166 C524 ) C166_=_C536( C166 C536 ) C166_=_C557( C166 C557 ) C166_=_C561( C166 C561 ) C166_=_C638( C166 C638 ) C166_=_C642( C166 C642 ) \nC166_=_C643( C166 C643 ) C166_=_C686( C166 C686 ) C166_=_C688( C166 C688 ) C166_=_C689( C166 C689 ) C166_=_C690( C166 C690 ) C166_=_C691( C166 C691 ) \nC166_=_C696( C166 C696 ) C166_=_C752( C166 C752 ) C166_=_C756( C166 C756 ) C170_=_C215( C170 C215 ) C170_=_C216( C170 C216 ) C170_=_C217( C170 C217 ) \nC170_=_C218( C170 C218 ) C170_=_C222( C170 C222 ) C170_=_C274( C170 C274 ) C170_=_C330( C170 C330 ) C170_=_C334( C170 C334 ) C170_=_C338( C170 C338 ) \nC170_=_C426( C170 C426 ) C170_=_C471( C170 C471 ) C170_=_C524( C170 C524 ) C170_=_C536( C170 C536 ) C170_=_C558( C170 C558 ) C170_=_C562( C170 C562 ) \nC170_=_C636( C170 C636 ) C170_=_C637( C170 C637 ) C170_=_C638( C170 C638 ) C170_=_C639( C170 C639 ) C170_=_C643( C170 C643 ) C170_=_C686( C170 C686 ) \nC170_=_C691( C170 C691 ) C170_=_C696( C170 C696 ) C170_=_C697( C170 C697 ) C170_=_C752( C170 C752 ) C170_=_C756( C170 C756 ) C171_=_C173( C171 C173 ) \nC171_=_C186( C171 C186 ) C171_=_C527( C171 C527 ) C171_=_C530( C171 C530 ) C171_=_C700( C171 C700 ) C171_=_C701( C171 C701 ) C171_=_C716( C171 C716 ) \nC171_=_C718( C171 C718 ) C171_=_C719( C171 C719 ) C171_=_C720( C171 C720 ) C171_=_C721( C171 C721 ) C171_=_C753( C171 C753 ) C171_=_C754( C171 C754 ) \nC173_=_C176( C173 C176 ) C173_=_C183( C173 C183 ) C173_=_C215( C173 C215 ) C173_=_C225( C173 C225 ) C173_=_C230( C173 C230 ) C173_=_C231( C173 C231 ) \nC173_=_C232( C173 C232 ) C173_=_C277( C173 C277 ) C173_=_C341( C173 C341 ) C173_=_C343( C173 C343 ) C173_=_C353( C173 C353 ) C173_=_C429( C173 C429 ) \nC173_=_C485( C173 C485 ) C173_=_C527( C173 C527 ) C173_=_C539( C173 C539 ) C173_=_C565( C173 C565 ) C173_=_C570( C173 C570 ) C173_=_C644( C173 C644 ) \nC173_=_C648( C173 C648 ) C173_=_C649( C173 C649 ) C173_=_C650( C173 C650 ) C173_=_C651( C173 C651 ) C173_=_C700( C173 C700 ) C173_=_C701( C173 C701 ) \nC173_=_C704( C173 C704 ) C173_=_C706( C173 C706 ) C173_=_C753( C173 C753 ) C173_=_C757( C173 C757 ) C176_=_C183( C176 C183 ) C176_=_C215( C176 C215 ) \nC176_=_C228( C176 C228 ) C176_=_C230( C176 C230 ) C176_=_C231( C176 C231 ) C176_=_C232( C176 C232 ) C176_=_C280( C176 C280 ) C176_=_C348( C176 C348 ) \nC176_=_C432( C176 C432 ) C176_=_C485( C176 C485 ) C176_=_C489( C176 C489 ) C176_=_C527( C176 C527 ) C176_=_C539( C176 C539 ) C176_=_C648( C176 C648 ) \nC176_=_C649( C176 C649 ) C176_=_C650( C176 C650 ) C176_=_C651( C176 C651 ) C176_=_C704( C176 C704 ) C176_=_C753( C176 C753 ) C176_=_C757( C176 C757 ) \nC178_=_C179( C178 C179 ) C178_=_C180( C178 C180 ) C178_=_C223( C178 C223 ) C178_=_C225( C178 C225 ) C178_=_C230( C178 C230 ) C178_=_C282( C178 C282 ) \nC178_=_C344( C178 C344 ) C178_=_C350( C178 C350 ) C178_=_C354( C178 C354 ) C178_=_C434( C178 C434 ) C178_=_C490( C178 C490 ) C178_=_C527( C178 C527 ) \nC178_=_C539( C178 C539 ) C178_=_C566( C178 C566 ) C178_=_C571( C178 C571 ) C178_=_C644( C178 C644 ) C178_=_C645( C178 C645 ) C178_=_C649( C178 C649 ) \nC178_=_C701( C178 C701 ) C178_=_C704( C178 C704 ) C178_=_C706( C178 C706 ) C178_=_C707( C178 C707 ) C178_=_C708( C178 C708 ) C178_=_C709( C178 C709 ) \nC178_=_C753( C178 C753 ) C178_=_C757( C178 C757 ) C179_=_C180( C179 C180 ) C179_=_C228( C179 C228 ) C179_=_C231( C179 C231 ) C179_=_C283( C179 C283 ) \nC179_=_C351( C179 C351 ) C179_=_C435( C179 C435 ) C179_=_C484( C179 C484 ) C179_=_C527( C179 C527 ) C179_=_C539( C179 C539 ) C179_=_C704( C179 C704 ) \nC179_=_C706( C179 C706 ) C179_=_C707( C179 C707 ) C179_=_C708( C179 C708 ) C179_=_C709( C179 C709 ) C179_=_C753( C179 C753 ) C180_=_C232( C180 C232 ) \nC180_=_C235( C180 C235 ) C180_=_C284( C180 C284 ) C180_=_C352( C180 C352 ) C180_=_C355( C180 C355 ) C180_=_C362( C180 C362 ) C180_=_C436( C180 C436 ) \nC180_=_C487( C180 C487 ) C180_=_C527( C180 C527 ) C180_=_C539( C180 C539 ) C180_=_C572( C180 C572 ) C180_=_C576( C180 C576 ) C180_=_C650( C180 C650 ) \nC180_=_C654( C180 C654 ) C180_=_C655( C180 C655 ) C180_=_C704( C180 C704 ) C180_=_C706( C180 C706 ) C180_=_C707( C180 C707 ) C180_=_C708( C180 C708 ) \nC180_=_C709( C180 C709 ) C180_=_C714( C180 C714 ) C180_=_C753( C180 C753 ) C180_=_C757( C180 C757 ) C183_=_C215( C183 C215 ) C183_=_C230( C183 C230 ) \nC183_=_C231( C183 C231 ) C183_=_C232( C183 C232 ) C183_=_C235( C183 C235 ) C183_=_C287( C183 C287 ) C183_=_C356( C183 C356 ) C183_=_C359( C183 C359 ) \nC183_=_C363( C183 C363 ) C183_=_C439( C183 C439 ) C183_=_C485( C183 C485 ) C183_=_C527( C183 C527 ) C183_=_C539( C183 C539 ) C183_=_C573( C183 C573 ) \nC183_=_C577( C183 C577 ) C183_=_C648( C183 C648 ) C183_=_C649( C183 C649 ) C183_=_C650( C183 C650 ) C183_=_C651( C183 C651 ) C183_=_C655( C183 C655 ) \nC183_=_C704( C183 C704 ) C183_=_C709( C183 C709 ) C183_=_C714( C183 C714 ) C183_=_C715( C183 C715 ) C183_=_C753( C183 C753 ) C183_=_C757( C183 C757 ) \nC186_=_C189( C186 C189 ) C186_=_C192( C186 C192 ) C186_=_C238( C186 C238 ) C186_=_C245( C186 C245 ) C186_=_C246( C186 C246 ) C186_=_C247( C186 C247 ) \nC186_=_C290( C186 C290 ) C186_=_C366( C186 C366 ) C186_=_C369( C186 C369 ) C186_=_C384( C186 C384 ) C186_=_C442( C186 C442 ) C186_=_C501( C186 C501 ) \nC186_=_C530( C186 C530 ) C186_=_C542( C186 C542 ) C186_=_C582( C186 C582 ) C186_=_C589( C186 C589 ) C186_=_C658( C186 C658 ) C186_=_C664( C186 C664 ) \nC186_=_C665( C186 C665 ) C186_=_C666( C186 C666 ) C186_=_C667( C186 C667 ) C186_=_C716( C186 C716 ) C186_=_C718( C186 C718 ) C186_=_C719( C186 C719 ) \nC186_=_C720( C186 C720 ) C186_=_C721( C186 C721 ) C186_=_C730( C186 C730 ) C186_=_C754( C186 C754 ) C186_=_C758( C186 C758 ) C187_=_C189( C187 C189 ) \nC187_=_C190( C187 C190 ) C187_=_C193( C187 C193 ) C187_=_C223( C187 C223 ) C187_=_C236( C187 C236 ) C187_=_C237( C187 C237 ) C187_=_C238( C187 C238 ) \nC187_=_C371( C187 C371 ) C187_=_C375( C187 C375 ) C187_=_C505( C187 C505 ) C187_=_C530( C187 C530 ) C187_=_C542( C187 C542 ) C187_=_C585( C187 C585 ) \nC187_=_C656( C187 C656 ) C187_=_C657( C187 C657 ) C187_=_C658( C187 C658 ) C187_=_C659( C187 C659 ) C187_=_C661( C187 C661 ) C187_=_C716( C187 C716 ) \nC187_=_C719( C187 C719 ) C187_=_C722( C187 C722 ) C187_=_C724( C187 C724 ) C187_=_C725( C187 C725 ) C187_=_C726( C187 C726 ) C187_=_C727( C187 C727 ) \nC187_=_C754( C187 C754 ) C187_=_C758( C187 C758 ) C189_=_C192( C189 C192 ) C189_=_C241( C189 C241 ) C189_=_C245( C189 C245 ) C189_=_C246( C189 C246 ) \nC189_=_C247( C189 C247 ) C189_=_C293( C189 C293 ) C189_=_C373( C189 C373 ) C189_=_C376( C189 C376 ) C189_=_C386( C189 C386 ) C189_=_C445( C189 C445 ) \nC189_=_C501( C189 C501 ) C189_=_C530( C189 C530 ) C189_=_C542( C189 C542 ) C189_=_C586( C189 C586 ) C189_=_C591( C189 C591 ) C189_=_C662( C189 C662 ) \nC189_=_C664( C189 C664 ) C189_=_C665( C189 C665 ) C189_=_C666( C189 C666 ) C189_=_C667( C189 C667 ) C189_=_C722( C189 C722 ) C189_=_C724( C189 C724 ) \nC189_=_C725( C189 C725 ) C189_=_C726( C189 C726 ) C189_=_C727( C189 C727 ) C189_=_C732( C189 C732 ) C189_=_C754( C189 C754 ) C189_=_C758( C189 C758 ) \nC190_=_C192( C190 C192 ) C190_=_C193( C190 C193 ) C190_=_C223( C190 C223 ) C190_=_C236( C190 C236 ) C190_=_C237( C190 C237 ) C190_=_C238( C190 C238 ) \nC190_=_C294( C190 C294 ) C190_=_C378( C190 C378 ) C190_=_C446( C190 C446 ) C190_=_C505( C190 C505 ) C190_=_C507( C190 C507 ) C190_=_C530( C190 C530 ) \nC190_=_C532( C190 C532 ) C190_=_C542( C190 C542 ) C190_=_C656( C190 C656 ) C190_=_C657( C190 C657 ) C190_=_C658( C190 C658 ) C190_=_C659( C190 C659 ) \nC190_=_C716( C190 C716 ) C190_=_C754( C190 C754 ) C190_=_C758( C190 C758 ) C192_=_C244( C192 C244 ) C192_=_C245( C192 C245 ) C192_=_C246( C192 C246 ) \nC192_=_C247( C192 C247 ) C192_=_C296( C192 C296 ) C192_=_C380( C192 C380 ) C192_=_C448( C192 C448 ) C192_=_C501( C192 C501 ) C192_=_C507( C192 C507 ) \nC192_=_C530( C192 C530 ) C192_=_C532( C192 C532 ) C192_=_C542( C192 C542 ) C192_=_C664( C192 C664 ) C192_=_C665( C192 C665 ) C192_=_C666( C192 C666 ) \nC192_=_C667( C192 C667 ) C192_=_C754(</w:t>
      </w:r>
    </w:p>
    <w:p>
      <w:pPr>
        <w:pStyle w:val="PreformattedText"/>
        <w:bidi w:val="0"/>
        <w:spacing w:before="0" w:after="0"/>
        <w:jc w:val="left"/>
        <w:rPr/>
      </w:pPr>
      <w:r>
        <w:rPr/>
        <w:t xml:space="preserve"> </w:t>
      </w:r>
      <w:r>
        <w:rPr/>
        <w:t>C192 C754 ) C192_=_C758( C192 C758 ) C193_=_C194( C193 C194 ) C193_=_C195( C193 C195 ) C193_=_C223( C193 C223 ) \nC193_=_C236( C193 C236 ) C193_=_C237( C193 C237 ) C193_=_C238( C193 C238 ) C193_=_C245( C193 C245 ) C193_=_C297( C193 C297 ) C193_=_C370( C193 C370 ) \nC193_=_C381( C193 C381 ) C193_=_C385( C193 C385 ) C193_=_C449( C193 C449 ) C193_=_C505( C193 C505 ) C193_=_C530( C193 C530 ) C193_=_C542( C193 C542 ) \nC193_=_C583( C193 C583 ) C193_=_C590( C193 C590 ) C193_=_C656( C193 C656 ) C193_=_C657( C193 C657 ) C193_=_C658( C193 C658 ) C193_=_C659( C193 C659 ) \nC193_=_C665( C193 C665 ) C193_=_C716( C193 C716 ) C193_=_C721( C193 C721 ) C193_=_C730( C193 C730 ) C193_=_C731( C193 C731 ) C193_=_C732( C193 C732 ) \nC193_=_C733( C193 C733 ) C193_=_C754( C193 C754 ) C193_=_C758( C193 C758 ) C194_=_C195( C194 C195 ) C194_=_C211( C194 C211 ) C194_=_C240( C194 C240 ) \nC194_=_C241( C194 C241 ) C194_=_C246( C194 C246 ) C194_=_C298( C194 C298 ) C194_=_C377( C194 C377 ) C194_=_C382( C194 C382 ) C194_=_C387( C194 C387 ) \nC194_=_C450( C194 C450 ) C194_=_C498( C194 C498 ) C194_=_C530( C194 C530 ) C194_=_C542( C194 C542 ) C194_=_C587( C194 C587 ) C194_=_C592( C194 C592 ) \nC194_=_C660( C194 C660 ) C194_=_C661( C194 C661 ) C194_=_C662( C194 C662 ) C194_=_C663( C194 C663 ) C194_=_C667( C194 C667 ) C194_=_C722( C194 C722 ) \nC194_=_C727( C194 C727 ) C194_=_C730( C194 C730 ) C194_=_C731( C194 C731 ) C194_=_C732( C194 C732 ) C194_=_C733( C194 C733 ) C194_=_C754( C194 C754 ) \nC194_=_C758( C194 C758 ) C195_=_C244( C195 C244 ) C195_=_C247( C195 C247 ) C195_=_C299( C195 C299 ) C195_=_C383( C195 C383 ) C195_=_C451( C195 C451 ) \nC195_=_C500( C195 C500 ) C195_=_C530( C195 C530 ) C195_=_C532( C195 C532 ) C195_=_C542( C195 C542 ) C195_=_C544( C195 C544 ) C195_=_C730( C195 C730 ) \nC195_=_C731( C195 C731 ) C195_=_C732( C195 C732 ) C195_=_C733( C195 C733 ) C195_=_C754( C195 C754 ) C209_=_C213( C209 C213 ) C209_=_C222( C209 C222 ) \nC209_=_C261( C209 C261 ) C209_=_C267( C209 C267 ) C209_=_C268( C209 C268 ) C209_=_C269( C209 C269 ) C209_=_C270( C209 C270 ) C209_=_C313( C209 C313 ) \nC209_=_C413( C209 C413 ) C209_=_C468( C209 C468 ) C209_=_C471( C209 C471 ) C209_=_C536( C209 C536 ) C209_=_C548( C209 C548 ) C209_=_C555( C209 C555 ) \nC209_=_C556( C209 C556 ) C209_=_C557( C209 C557 ) C209_=_C558( C209 C558 ) C209_=_C682( C209 C682 ) C209_=_C683( C209 C683 ) C209_=_C686( C209 C686 ) \nC209_=_C696( C209 C696 ) C209_=_C697( C209 C697 ) C209_=_C752( C209 C752 ) C209_=_C756( C209 C756 ) C209_=_C760( C209 C760 ) C211_=_C213( C211 C213 ) \nC211_=_C240( C211 C240 ) C211_=_C241( C211 C241 ) C211_=_C536( C211 C536 ) C211_=_C542( C211 C542 ) C211_=_C632( C211 C632 ) C211_=_C633( C211 C633 ) \nC211_=_C660( C211 C660 ) C211_=_C661( C211 C661 ) C211_=_C662( C211 C662 ) C211_=_C663( C211 C663 ) C211_=_C722( C211 C722 ) C211_=_C752( C211 C752 ) \nC211_=_C754( C211 C754 ) C211_=_C756( C211 C756 ) C211_=_C758( C211 C758 ) C213_=_C222( C213 C222 ) C213_=_C265( C213 C265 ) C213_=_C267( C213 C267 ) \nC213_=_C268( C213 C268 ) C213_=_C269( C213 C269 ) C213_=_C270( C213 C270 ) C213_=_C317( C213 C317 ) C213_=_C319( C213 C319 ) C213_=_C327( C213 C327 ) \nC213_=_C417( C213 C417 ) C213_=_C471( C213 C471 ) C213_=_C536( C213 C536 ) C213_=_C548( C213 C548 ) C213_=_C551( C213 C551 ) C213_=_C555( C213 C555 ) \nC213_=_C556( C213 C556 ) C213_=_C557( C213 C557 ) C213_=_C558( C213 C558 ) C213_=_C632( C213 C632 ) C213_=_C633( C213 C633 ) C213_=_C636( C213 C636 ) \nC213_=_C682( C213 C682 ) C213_=_C683( C213 C683 ) C213_=_C686( C213 C686 ) C213_=_C688( C213 C688 ) C213_=_C696( C213 C696 ) C213_=_C697( C213 C697 ) \nC213_=_C752( C213 C752 ) C213_=_C756( C213 C756 ) C213_=_C760( C213 C760 ) C215_=_C216( C215 C216 ) C215_=_C217( C215 C217 ) C215_=_C218( C215 C218 ) \nC215_=_C230( C215 C230 ) C215_=_C231( C215 C231 ) C215_=_C232( C215 C232 ) C215_=_C536( C215 C536 ) C215_=_C539( C215 C539 ) C215_=_C636( C215 C636 ) \nC215_=_C637( C215 C637 ) C215_=_C638( C215 C638 ) C215_=_C639( C215 C639 ) C215_=_C648( C215 C648 ) C215_=_C649( C215 C649 ) C215_=_C650( C215 C650 ) \nC215_=_C651( C215 C651 ) C215_=_C686( C215 C686 ) C215_=_C704( C215 C704 ) C215_=_C752( C215 C752 ) C215_=_C753( C215 C753 ) C215_=_C756( C215 C756 ) \nC215_=_C757( C215 C757 ) C216_=_C217( C216 C217 ) C216_=_C218( C216 C218 ) C216_=_C261( C216 C261 ) C216_=_C268( C216 C268 ) C216_=_C324( C216 C324 ) \nC216_=_C420( C216 C420 ) C216_=_C477( C216 C477 ) C216_=_C536( C216 C536 ) C216_=_C548( C216 C548 ) C216_=_C636( C216 C636 ) C216_=_C637( C216 C637 ) \nC216_=_C638( C216 C638 ) C216_=_C639( C216 C639 ) C216_=_C686( C216 C686 ) C216_=_C752( C216 C752 ) C216_=_C756( C216 C756 ) C217_=_C218( C217 C218 ) \nC217_=_C263( C217 C263 ) C217_=_C265( C217 C265 ) C217_=_C269( C217 C269 ) C217_=_C320( C217 C320 ) C217_=_C325( C217 C325 ) C217_=_C328( C217 C328 ) \nC217_=_C421( C217 C421 ) C217_=_C469( C217 C469 ) C217_=_C536( C217 C536 ) C217_=_C548( C217 C548 ) C217_=_C551( C217 C551 ) C217_=_C552( C217 C552 ) \nC217_=_C556( C217 C556 ) C217_=_C633( C217 C633 ) C217_=_C636( C217 C636 ) C217_=_C637( C217 C637 ) C217_=_C638( C217 C638 ) C217_=_C639( C217 C639 ) \nC217_=_C683( C217 C683 ) C217_=_C686( C217 C686 ) C217_=_C688( C217 C688 ) C217_=_C689( C217 C689 ) C217_=_C752( C217 C752 ) C217_=_C756( C217 C756 ) \nC217_=_C760( C217 C760 ) C218_=_C270( C218 C270 ) C218_=_C274( C218 C274 ) C218_=_C326( C218 C326 ) C218_=_C329( C218 C329 ) C218_=_C337( C218 C337 ) \nC218_=_C422( C218 C422 ) C218_=_C473( C218 C473 ) C218_=_C536( C218 C536 ) C218_=_C548( C218 C548 ) C218_=_C557( C218 C557 ) C218_=_C561( C218 C561 ) \nC218_=_C562( C218 C562 ) C218_=_C636( C218 C636 ) C218_=_C637( C218 C637 ) C218_=_C638( C218 C638 ) C218_=_C639( C218 C639 ) C218_=_C642( C218 C642 ) \nC218_=_C686( C218 C686 ) C218_=_C690( C218 C690 ) C218_=_C691( C218 C691 ) C218_=_C696( C218 C696 ) C218_=_C752( C218 C752 ) C218_=_C756( C218 C756 ) \nC218_=_C760( C218 C760 ) C222_=_C267( C222 C267 ) C222_=_C268( C222 C268 ) C222_=_C269( C222 C269 ) C222_=_C270( C222 C270 ) C222_=_C274( C222 C274 ) \nC222_=_C330( C222 C330 ) C222_=_C334( C222 C334 ) C222_=_C338( C222 C338 ) C222_=_C426( C222 C426 ) C222_=_C471( C222 C471 ) C222_=_C536( C222 C536 ) \nC222_=_C548( C222 C548 ) C222_=_C555( C222 C555 ) C222_=_C556( C222 C556 ) C222_=_C557( C222 C557 ) C222_=_C558( C222 C558 ) C222_=_C562( C222 C562 ) \nC222_=_C639( C222 C639 ) C222_=_C642( C222 C642 ) C222_=_C643( C222 C643 ) C222_=_C682( C222 C682 ) C222_=_C683( C222 C683 ) C222_=_C686( C222 C686 ) \nC222_=_C691( C222 C691 ) C222_=_C696( C222 C696 ) C222_=_C697( C222 C697 ) C222_=_C752( C222 C752 ) C222_=_C756( C222 C756 ) C222_=_C760( C222 C760 ) \nC223_=_C225( C223 C225 ) C223_=_C236( C223 C236 ) C223_=_C237( C223 C237 ) C223_=_C238( C223 C238 ) C223_=_C539( C223 C539 ) C223_=_C542( C223 C542 ) \nC223_=_C644( C223 C644 ) C223_=_C645( C223 C645 ) C223_=_C656( C223 C656 ) C223_=_C657( C223 C657 ) C223_=_C658( C223 C658 ) C223_=_C659( C223 C659 ) \nC223_=_C716( C223 C716 ) C223_=_C753( C223 C753 ) C223_=_C754( C223 C754 ) C223_=_C757( C223 C757 ) C223_=_C758( C223 C758 ) C225_=_C228( C225 C228 ) \nC225_=_C235( C225 C235 ) C225_=_C267( C225 C267 ) C225_=_C277( C225 C277 ) C225_=_C282( C225 C282 ) C225_=_C283( C225 C283 ) C225_=_C284( C225 C284 ) \nC225_=_C341( C225 C341 ) C225_=_C343( C225 C343 ) C225_=_C353( C225 C353 ) C225_=_C429( C225 C429 ) C225_=_C485( C225 C485 ) C225_=_C539( C225 C539 ) \nC225_=_C563( C225 C563 ) C225_=_C565( C225 C565 ) C225_=_C570( C225 C570 ) C225_=_C571( C225 C571 ) C225_=_C572( C225 C572 ) C225_=_C573( C225 C573 ) \nC225_=_C644( C225 C644 ) C225_=_C645( C225 C645 ) C225_=_C648( C225 C648 ) C225_=_C700( C225 C700 ) C225_=_C701( C225 C701 ) C225_=_C704( C225 C704 ) \nC225_=_C706( C225 C706 ) C225_=_C714( C225 C714 ) C225_=_C715( C225 C715 ) C225_=_C753( C225 C753 ) C225_=_C757( C225 C757 ) C225_=_C761( C225 C761 ) \nC228_=_C235( C228 C235 ) C228_=_C267( C228 C267 ) C228_=_C280( C228 C280 ) C228_=_C282( C228 C282 ) C228_=_C283( C228 C283 ) C228_=_C284( C228 C284 ) \nC228_=_C348( C228 C348 ) C228_=_C432( C228 C432 ) C228_=_C485( C228 C485 ) C228_=_C489( C228 C489 ) C228_=_C539( C228 C539 ) C228_=_C563( C228 C563 ) \nC228_=_C570( C228 C570 ) C228_=_C571( C228 C571 ) C228_=_C572( C228 C572 ) C228_=_C573( C228 C573 ) C228_=_C700( C228 C700 ) C228_=_C701( C228 C701 ) \nC228_=_C704( C228 C704 ) C228_=_C714( C228 C714 ) C228_=_C715( C228 C715 ) C228_=_C753( C228 C753 ) C228_=_C757( C228 C757 ) C228_=_C761( C228 C761 ) \nC230_=_C231( C230 C231 ) C230_=_C232( C230 C232 ) C230_=_C275( C230 C275 ) C230_=_C277( C230 C277 ) C230_=_C282( C230 C282 ) C230_=_C344( C230 C344 ) \nC230_=_C350( C230 C350 ) C230_=_C354( C230 C354 ) C230_=_C434( C230 C434 ) C230_=_C490( C230 C490 ) C230_=_C539( C230 C539 ) C230_=_C563( C230 C563 ) \nC230_=_C565( C230 C565 ) C230_=_C566( C230 C566 ) C230_=_C571( C230 C571 ) C230_=_C645( C230 C645 ) C230_=_C648( C230 C648 ) C230_=_C649( C230 C649 ) \nC230_=_C650( C230 C650 ) C230_=_C651( C230 C651 ) C230_=_C701( C230 C701 ) C230_=_C704( C230 C704 ) C230_=_C706( C230 C706 ) C230_=_C707( C230 C707 ) \nC230_=_C753( C230 C753 ) C230_=_C757( C230 C757 ) C230_=_C761( C230 C761 ) C231_=_C232( C231 C232 ) C231_=_C280( C231 C280 ) C231_=_C283( C231 C283 ) \nC231_=_C351( C231 C351 ) C231_=_C435( C231 C435 ) C231_=_C484( C231 C484 ) C231_=_C539( C231 C539 ) C231_=_C563( C231 C563 ) C231_=_C648( C231 C648 ) \nC231_=_C649( C231 C649 ) C231_=_C650( C231 C650 ) C231_=_C651( C231 C651 ) C231_=_C704( C231 C704 ) C231_=_C753( C231 C753 ) C231_=_C757( C231 C757 ) \nC232_=_C284( C232 C284 ) C232_=_C287( C232 C287 ) C232_=_C352( C232 C352 ) C232_=_C355( C232 C355 ) C232_=_C362( C232 C362 ) C232_=_C436( C232 C436 ) \nC232_=_C487( C232 C487 ) C232_=_C539( C232 C539 ) C232_=_C563( C232 C563 ) C232_=_C572( C232 C572 ) C232_=_C576( C232 C576 ) C232_=_C577( C232 C577 ) \nC232_=_C648( C232 C648 ) C232_=_C649( C232 C649 ) C232_=_C650(</w:t>
      </w:r>
    </w:p>
    <w:p>
      <w:pPr>
        <w:pStyle w:val="PreformattedText"/>
        <w:bidi w:val="0"/>
        <w:spacing w:before="0" w:after="0"/>
        <w:jc w:val="left"/>
        <w:rPr/>
      </w:pPr>
      <w:r>
        <w:rPr/>
        <w:t xml:space="preserve"> </w:t>
      </w:r>
      <w:r>
        <w:rPr/>
        <w:t>C232 C650 ) C232_=_C651( C232 C651 ) C232_=_C654( C232 C654 ) C232_=_C704( C232 C704 ) \nC232_=_C708( C232 C708 ) C232_=_C709( C232 C709 ) C232_=_C714( C232 C714 ) C232_=_C753( C232 C753 ) C232_=_C757( C232 C757 ) C232_=_C761( C232 C761 ) \nC235_=_C267( C235 C267 ) C235_=_C282( C235 C282 ) C235_=_C283( C235 C283 ) C235_=_C284( C235 C284 ) C235_=_C287( C235 C287 ) C235_=_C356( C235 C356 ) \nC235_=_C359( C235 C359 ) C235_=_C363( C235 C363 ) C235_=_C439( C235 C439 ) C235_=_C485( C235 C485 ) C235_=_C539( C235 C539 ) C235_=_C563( C235 C563 ) \nC235_=_C570( C235 C570 ) C235_=_C571( C235 C571 ) C235_=_C572( C235 C572 ) C235_=_C573( C235 C573 ) C235_=_C577( C235 C577 ) C235_=_C651( C235 C651 ) \nC235_=_C654( C235 C654 ) C235_=_C655( C235 C655 ) C235_=_C700( C235 C700 ) C235_=_C701( C235 C701 ) C235_=_C704( C235 C704 ) C235_=_C709( C235 C709 ) \nC235_=_C714( C235 C714 ) C235_=_C715( C235 C715 ) C235_=_C753( C235 C753 ) C235_=_C757( C235 C757 ) C235_=_C761( C235 C761 ) C236_=_C237( C236 C237 ) \nC236_=_C238( C236 C238 ) C236_=_C246( C236 C246 ) C236_=_C263( C236 C263 ) C236_=_C288( C236 C288 ) C236_=_C292( C236 C292 ) C236_=_C293( C236 C293 ) \nC236_=_C374( C236 C374 ) C236_=_C440( C236 C440 ) C236_=_C498( C236 C498 ) C236_=_C542( C236 C542 ) C236_=_C578( C236 C578 ) C236_=_C584( C236 C584 ) \nC236_=_C585( C236 C585 ) C236_=_C586( C236 C586 ) C236_=_C587( C236 C587 ) C236_=_C656( C236 C656 ) C236_=_C657( C236 C657 ) C236_=_C658( C236 C658 ) \nC236_=_C659( C236 C659 ) C236_=_C660( C236 C660 ) C236_=_C716( C236 C716 ) C236_=_C718( C236 C718 ) C236_=_C719( C236 C719 ) C236_=_C722( C236 C722 ) \nC236_=_C724( C236 C724 ) C236_=_C732( C236 C732 ) C236_=_C733( C236 C733 ) C236_=_C754( C236 C754 ) C236_=_C758( C236 C758 ) C236_=_C762( C236 C762 ) \nC237_=_C238( C237 C238 ) C237_=_C240( C237 C240 ) C237_=_C247( C237 C247 ) C237_=_C289( C237 C289 ) C237_=_C294( C237 C294 ) C237_=_C295( C237 C295 ) \nC237_=_C296( C237 C296 ) C237_=_C365( C237 C365 ) C237_=_C441( C237 C441 ) C237_=_C500( C237 C500 ) C237_=_C532( C237 C532 ) C237_=_C542( C237 C542 ) \nC237_=_C544( C237 C544 ) C237_=_C578( C237 C578 ) C237_=_C656( C237 C656 ) C237_=_C657( C237 C657 ) C237_=_C658( C237 C658 ) C237_=_C659( C237 C659 ) \nC237_=_C716( C237 C716 ) C237_=_C754( C237 C754 ) C237_=_C758( C237 C758 ) C238_=_C241( C238 C241 ) C238_=_C244( C238 C244 ) C238_=_C290( C238 C290 ) \nC238_=_C297( C238 C297 ) C238_=_C298( C238 C298 ) C238_=_C299( C238 C299 ) C238_=_C366( C238 C366 ) C238_=_C369( C238 C369 ) C238_=_C384( C238 C384 ) \nC238_=_C442( C238 C442 ) C238_=_C501( C238 C501 ) C238_=_C542( C238 C542 ) C238_=_C578( C238 C578 ) C238_=_C582( C238 C582 ) C238_=_C589( C238 C589 ) \nC238_=_C590( C238 C590 ) C238_=_C591( C238 C591 ) C238_=_C592( C238 C592 ) C238_=_C656( C238 C656 ) C238_=_C657( C238 C657 ) C238_=_C658( C238 C658 ) \nC238_=_C659( C238 C659 ) C238_=_C664( C238 C664 ) C238_=_C716( C238 C716 ) C238_=_C720( C238 C720 ) C238_=_C721( C238 C721 ) C238_=_C726( C238 C726 ) \nC238_=_C727( C238 C727 ) C238_=_C730( C238 C730 ) C238_=_C754( C238 C754 ) C238_=_C758( C238 C758 ) C238_=_C762( C238 C762 ) C240_=_C241( C240 C241 ) \nC240_=_C247( C240 C247 ) C240_=_C292( C240 C292 ) C240_=_C294( C240 C294 ) C240_=_C295( C240 C295 ) C240_=_C296( C240 C296 ) C240_=_C372( C240 C372 ) \nC240_=_C444( C240 C444 ) C240_=_C500( C240 C500 ) C240_=_C532( C240 C532 ) C240_=_C542( C240 C542 ) C240_=_C544( C240 C544 ) C240_=_C578( C240 C578 ) \nC240_=_C660( C240 C660 ) C240_=_C661( C240 C661 ) C240_=_C662( C240 C662 ) C240_=_C663( C240 C663 ) C240_=_C722( C240 C722 ) C240_=_C754( C240 C754 ) \nC240_=_C758( C240 C758 ) C241_=_C244( C241 C244 ) C241_=_C293( C241 C293 ) C241_=_C297( C241 C297 ) C241_=_C298( C241 C298 ) C241_=_C299( C241 C299 ) \nC241_=_C373( C241 C373 ) C241_=_C376( C241 C376 ) C241_=_C386( C241 C386 ) C241_=_C445( C241 C445 ) C241_=_C501( C241 C501 ) C241_=_C542( C241 C542 ) \nC241_=_C578( C241 C578 ) C241_=_C586( C241 C586 ) C241_=_C589( C241 C589 ) C241_=_C590( C241 C590 ) C241_=_C591( C241 C591 ) C241_=_C592( C241 C592 ) \nC241_=_C660( C241 C660 ) C241_=_C661( C241 C661 ) C241_=_C662( C241 C662 ) C241_=_C663( C241 C663 ) C241_=_C666( C241 C666 ) C241_=_C720( C241 C720 ) \nC241_=_C721( C241 C721 ) C241_=_C722( C241 C722 ) C241_=_C726( C241 C726 ) C241_=_C727( C241 C727 ) C241_=_C732( C241 C732 ) C241_=_C754( C241 C754 ) \nC241_=_C758( C241 C758 ) C241_=_C762( C241 C762 ) C244_=_C296( C244 C296 ) C244_=_C297( C244 C297 ) C244_=_C298( C244 C298 ) C244_=_C299( C244 C299 ) \nC244_=_C380( C244 C380 ) C244_=_C448( C244 C448 ) C244_=_C501( C244 C501 ) C244_=_C507( C244 C507 ) C244_=_C532( C244 C532 ) C244_=_C542( C244 C542 ) \nC244_=_C544( C244 C544 ) C244_=_C578( C244 C578 ) C244_=_C589( C244 C589 ) C244_=_C590( C244 C590 ) C244_=_C591( C244 C591 ) C244_=_C592( C244 C592 ) \nC244_=_C720( C244 C720 ) C244_=_C721( C244 C721 ) C244_=_C726( C244 C726 ) C244_=_C727( C244 C727 ) C244_=_C754( C244 C754 ) C244_=_C758( C244 C758 ) \nC244_=_C762( C244 C762 ) C245_=_C246( C245 C246 ) C245_=_C247( C245 C247 ) C245_=_C275( C245 C275 ) C245_=_C288( C245 C288 ) C245_=_C289( C245 C289 ) \nC245_=_C290( C245 C290 ) C245_=_C297( C245 C297 ) C245_=_C370( C245 C370 ) C245_=_C381( C245 C381 ) C245_=_C385( C245 C385 ) C245_=_C449( C245 C449 ) \nC245_=_C505( C245 C505 ) C245_=_C542( C245 C542 ) C245_=_C578( C245 C578 ) C245_=_C582( C245 C582 ) C245_=_C583( C245 C583 ) C245_=_C590( C245 C590 ) \nC245_=_C659( C245 C659 ) C245_=_C664( C245 C664 ) C245_=_C665( C245 C665 ) C245_=_C666( C245 C666 ) C245_=_C667( C245 C667 ) C245_=_C716( C245 C716 ) \nC245_=_C721( C245 C721 ) C245_=_C724( C245 C724 ) C245_=_C725( C245 C725 ) C245_=_C730( C245 C730 ) C245_=_C731( C245 C731 ) C245_=_C754( C245 C754 ) \nC245_=_C758( C245 C758 ) C245_=_C762( C245 C762 ) C246_=_C247( C246 C247 ) C246_=_C263( C246 C263 ) C246_=_C292( C246 C292 ) C246_=_C293( C246 C293 ) \nC246_=_C298( C246 C298 ) C246_=_C377( C246 C377 ) C246_=_C382( C246 C382 ) C246_=_C387( C246 C387 ) C246_=_C450( C246 C450 ) C246_=_C498( C246 C498 ) \nC246_=_C542( C246 C542 ) C246_=_C578( C246 C578 ) C246_=_C584( C246 C584 ) C246_=_C585( C246 C585 ) C246_=_C586( C246 C586 ) C246_=_C587( C246 C587 ) \nC246_=_C592( C246 C592 ) C246_=_C663( C246 C663 ) C246_=_C664( C246 C664 ) C246_=_C665( C246 C665 ) C246_=_C666( C246 C666 ) C246_=_C667( C246 C667 ) \nC246_=_C718( C246 C718 ) C246_=_C719( C246 C719 ) C246_=_C722( C246 C722 ) C246_=_C727( C246 C727 ) C246_=_C732( C246 C732 ) C246_=_C733( C246 C733 ) \nC246_=_C754( C246 C754 ) C246_=_C758( C246 C758 ) C246_=_C762( C246 C762 ) C247_=_C294( C247 C294 ) C247_=_C295( C247 C295 ) C247_=_C296( C247 C296 ) \nC247_=_C299( C247 C299 ) C247_=_C383( C247 C383 ) C247_=_C451( C247 C451 ) C247_=_C500( C247 C500 ) C247_=_C532( C247 C532 ) C247_=_C542( C247 C542 ) \nC247_=_C544( C247 C544 ) C247_=_C578( C247 C578 ) C247_=_C664( C247 C664 ) C247_=_C665( C247 C665 ) C247_=_C666( C247 C666 ) C247_=_C667( C247 C667 ) \nC247_=_C754( C247 C754 ) C247_=_C758( C247 C758 ) C261_=_C265( C261 C265 ) C261_=_C274( C261 C274 ) C261_=_C313( C261 C313 ) C261_=_C323( C261 C323 ) \nC261_=_C324( C261 C324 ) C261_=_C325( C261 C325 ) C261_=_C326( C261 C326 ) C261_=_C327( C261 C327 ) C261_=_C328( C261 C328 ) C261_=_C329( C261 C329 ) \nC261_=_C330( C261 C330 ) C261_=_C413( C261 C413 ) C261_=_C468( C261 C468 ) C261_=_C471( C261 C471 ) C261_=_C548( C261 C548 ) C261_=_C608( C261 C608 ) \nC261_=_C632( C261 C632 ) C261_=_C633( C261 C633 ) C261_=_C642( C261 C642 ) C261_=_C643( C261 C643 ) C261_=_C682( C261 C682 ) C261_=_C683( C261 C683 ) \nC261_=_C686( C261 C686 ) C261_=_C696( C261 C696 ) C261_=_C697( C261 C697 ) C261_=_C752( C261 C752 ) C261_=_C756( C261 C756 ) C261_=_C760( C261 C760 ) \nC263_=_C265( C263 C265 ) C263_=_C292( C263 C292 ) C263_=_C293( C263 C293 ) C263_=_C548( C263 C548 ) C263_=_C551( C263 C551 ) C263_=_C552( C263 C552 ) \nC263_=_C578( C263 C578 ) C263_=_C584( C263 C584 ) C263_=_C585( C263 C585 ) C263_=_C586( C263 C586 ) C263_=_C587( C263 C587 ) C263_=_C688( C263 C688 ) \nC263_=_C689( C263 C689 ) C263_=_C718( C263 C718 ) C263_=_C719( C263 C719 ) C263_=_C722( C263 C722 ) C263_=_C732( C263 C732 ) C263_=_C733( C263 C733 ) \nC263_=_C752( C263 C752 ) C263_=_C754( C263 C754 ) C263_=_C756( C263 C756 ) C263_=_C758( C263 C758 ) C263_=_C760( C263 C760 ) C263_=_C762( C263 C762 ) \nC265_=_C274( C265 C274 ) C265_=_C317( C265 C317 ) C265_=_C319( C265 C319 ) C265_=_C323( C265 C323 ) C265_=_C324( C265 C324 ) C265_=_C325( C265 C325 ) \nC265_=_C326( C265 C326 ) C265_=_C327( C265 C327 ) C265_=_C328( C265 C328 ) C265_=_C329( C265 C329 ) C265_=_C330( C265 C330 ) C265_=_C417( C265 C417 ) \nC265_=_C471( C265 C471 ) C265_=_C548( C265 C548 ) C265_=_C551( C265 C551 ) C265_=_C552( C265 C552 ) C265_=_C555( C265 C555 ) C265_=_C608( C265 C608 ) \nC265_=_C632( C265 C632 ) C265_=_C633( C265 C633 ) C265_=_C636( C265 C636 ) C265_=_C642( C265 C642 ) C265_=_C643( C265 C643 ) C265_=_C682( C265 C682 ) \nC265_=_C683( C265 C683 ) C265_=_C686( C265 C686 ) C265_=_C688( C265 C688 ) C265_=_C689( C265 C689 ) C265_=_C696( C265 C696 ) C265_=_C697( C265 C697 ) \nC265_=_C752( C265 C752 ) C265_=_C756( C265 C756 ) C265_=_C760( C265 C760 ) C267_=_C268( C267 C268 ) C267_=_C269( C267 C269 ) C267_=_C270( C267 C270 ) \nC267_=_C282( C267 C282 ) C267_=_C283( C267 C283 ) C267_=_C284( C267 C284 ) C267_=_C548( C267 C548 ) C267_=_C555( C267 C555 ) C267_=_C556( C267 C556 ) \nC267_=_C557( C267 C557 ) C267_=_C558( C267 C558 ) C267_=_C563( C267 C563 ) C267_=_C570( C267 C570 ) C267_=_C571( C267 C571 ) C267_=_C572( C267 C572 ) \nC267_=_C573( C267 C573 ) C267_=_C682( C267 C682 ) C267_=_C683( C267 C683 ) C267_=_C686( C267 C686 ) C267_=_C696( C267 C696 ) C267_=_C697( C267 C697 ) \nC267_=_C700( C267 C700 ) C267_=_C701( C267 C701 ) C267_=_C704( C267 C704 ) C267_=_C714( C267 C714 ) C267_=_C715( C267 C715 ) C267_=_C752( C267 C752 ) \nC267_=_C753( C267 C753 ) C267_=_C756( C267 C756 ) C267_=_C757( C267 C757 ) C267_=_C760(</w:t>
      </w:r>
    </w:p>
    <w:p>
      <w:pPr>
        <w:pStyle w:val="PreformattedText"/>
        <w:bidi w:val="0"/>
        <w:spacing w:before="0" w:after="0"/>
        <w:jc w:val="left"/>
        <w:rPr/>
      </w:pPr>
      <w:r>
        <w:rPr/>
        <w:t xml:space="preserve"> </w:t>
      </w:r>
      <w:r>
        <w:rPr/>
        <w:t>C267 C760 ) C267_=_C761( C267 C761 ) C268_=_C269( C268 C269 ) \nC268_=_C270( C268 C270 ) C268_=_C313( C268 C313 ) C268_=_C324( C268 C324 ) C268_=_C420( C268 C420 ) C268_=_C477( C268 C477 ) C268_=_C548( C268 C548 ) \nC268_=_C555( C268 C555 ) C268_=_C556( C268 C556 ) C268_=_C557( C268 C557 ) C268_=_C558( C268 C558 ) C268_=_C608( C268 C608 ) C268_=_C682( C268 C682 ) \nC268_=_C683( C268 C683 ) C268_=_C686( C268 C686 ) C268_=_C696( C268 C696 ) C268_=_C697( C268 C697 ) C268_=_C752( C268 C752 ) C268_=_C756( C268 C756 ) \nC268_=_C760( C268 C760 ) C269_=_C270( C269 C270 ) C269_=_C315( C269 C315 ) C269_=_C317( C269 C317 ) C269_=_C319( C269 C319 ) C269_=_C320( C269 C320 ) \nC269_=_C325( C269 C325 ) C269_=_C328( C269 C328 ) C269_=_C421( C269 C421 ) C269_=_C469( C269 C469 ) C269_=_C548( C269 C548 ) C269_=_C552( C269 C552 ) \nC269_=_C555( C269 C555 ) C269_=_C556( C269 C556 ) C269_=_C557( C269 C557 ) C269_=_C558( C269 C558 ) C269_=_C608( C269 C608 ) C269_=_C633( C269 C633 ) \nC269_=_C636( C269 C636 ) C269_=_C637( C269 C637 ) C269_=_C682( C269 C682 ) C269_=_C683( C269 C683 ) C269_=_C686( C269 C686 ) C269_=_C688( C269 C688 ) \nC269_=_C689( C269 C689 ) C269_=_C696( C269 C696 ) C269_=_C697( C269 C697 ) C269_=_C752( C269 C752 ) C269_=_C756( C269 C756 ) C269_=_C760( C269 C760 ) \nC270_=_C326( C270 C326 ) C270_=_C329( C270 C329 ) C270_=_C334( C270 C334 ) C270_=_C337( C270 C337 ) C270_=_C338( C270 C338 ) C270_=_C422( C270 C422 ) \nC270_=_C473( C270 C473 ) C270_=_C548( C270 C548 ) C270_=_C555( C270 C555 ) C270_=_C556( C270 C556 ) C270_=_C557( C270 C557 ) C270_=_C558( C270 C558 ) \nC270_=_C561( C270 C561 ) C270_=_C608( C270 C608 ) C270_=_C638( C270 C638 ) C270_=_C639( C270 C639 ) C270_=_C642( C270 C642 ) C270_=_C682( C270 C682 ) \nC270_=_C683( C270 C683 ) C270_=_C686( C270 C686 ) C270_=_C690( C270 C690 ) C270_=_C691( C270 C691 ) C270_=_C696( C270 C696 ) C270_=_C697( C270 C697 ) \nC270_=_C752( C270 C752 ) C270_=_C756( C270 C756 ) C270_=_C760( C270 C760 ) C274_=_C323( C274 C323 ) C274_=_C324( C274 C324 ) C274_=_C325( C274 C325 ) \nC274_=_C326( C274 C326 ) C274_=_C327( C274 C327 ) C274_=_C328( C274 C328 ) C274_=_C329( C274 C329 ) C274_=_C330( C274 C330 ) C274_=_C334( C274 C334 ) \nC274_=_C338( C274 C338 ) C274_=_C426( C274 C426 ) C274_=_C471( C274 C471 ) C274_=_C548( C274 C548 ) C274_=_C558( C274 C558 ) C274_=_C561( C274 C561 ) \nC274_=_C562( C274 C562 ) C274_=_C608( C274 C608 ) C274_=_C632( C274 C632 ) C274_=_C633( C274 C633 ) C274_=_C639( C274 C639 ) C274_=_C642( C274 C642 ) \nC274_=_C643( C274 C643 ) C274_=_C682( C274 C682 ) C274_=_C683( C274 C683 ) C274_=_C686( C274 C686 ) C274_=_C690( C274 C690 ) C274_=_C691( C274 C691 ) \nC274_=_C696( C274 C696 ) C274_=_C697( C274 C697 ) C274_=_C752( C274 C752 ) C274_=_C756( C274 C756 ) C274_=_C760( C274 C760 ) C275_=_C277( C275 C277 ) \nC275_=_C288( C275 C288 ) C275_=_C289( C275 C289 ) C275_=_C290( C275 C290 ) C275_=_C563( C275 C563 ) C275_=_C565( C275 C565 ) C275_=_C566( C275 C566 ) \nC275_=_C578( C275 C578 ) C275_=_C582( C275 C582 ) C275_=_C583( C275 C583 ) C275_=_C706( C275 C706 ) C275_=_C707( C275 C707 ) C275_=_C716( C275 C716 ) \nC275_=_C724( C275 C724 ) C275_=_C725( C275 C725 ) C275_=_C730( C275 C730 ) C275_=_C731( C275 C731 ) C275_=_C753( C275 C753 ) C275_=_C754( C275 C754 ) \nC275_=_C757( C275 C757 ) C275_=_C758( C275 C758 ) C275_=_C761( C275 C761 ) C275_=_C762( C275 C762 ) C277_=_C280( C277 C280 ) C277_=_C287( C277 C287 ) \nC277_=_C323( C277 C323 ) C277_=_C341( C277 C341 ) C277_=_C343( C277 C343 ) C277_=_C350( C277 C350 ) C277_=_C351( C277 C351 ) C277_=_C352( C277 C352 ) \nC277_=_C353( C277 C353 ) C277_=_C354( C277 C354 ) C277_=_C355( C277 C355 ) C277_=_C356( C277 C356 ) C277_=_C429( C277 C429 ) C277_=_C485( C277 C485 ) \nC277_=_C563( C277 C563 ) C277_=_C565( C277 C565 ) C277_=_C566( C277 C566 ) C277_=_C570( C277 C570 ) C277_=_C610( C277 C610 ) C277_=_C644( C277 C644 ) \nC277_=_C645( C277 C645 ) C277_=_C648( C277 C648 ) C277_=_C654( C277 C654 ) C277_=_C655( C277 C655 ) C277_=_C700( C277 C700 ) C277_=_C701( C277 C701 ) \nC277_=_C704( C277 C704 ) C277_=_C706( C277 C706 ) C277_=_C707( C277 C707 ) C277_=_C714( C277 C714 ) C277_=_C715( C277 C715 ) C277_=_C753( C277 C753 ) \nC277_=_C757( C277 C757 ) C277_=_C761( C277 C761 ) C280_=_C287( C280 C287 ) C280_=_C323( C280 C323 ) C280_=_C348( C280 C348 ) C280_=_C350( C280 C350 ) \nC280_=_C351( C280 C351 ) C280_=_C352( C280 C352 ) C280_=_C353( C280 C353 ) C280_=_C354( C280 C354 ) C280_=_C355( C280 C355 ) C280_=_C356( C280 C356 ) \nC280_=_C432( C280 C432 ) C280_=_C485( C280 C485 ) C280_=_C489( C280 C489 ) C280_=_C563( C280 C563 ) C280_=_C610( C280 C610 ) C280_=_C644( C280 C644 ) \nC280_=_C645( C280 C645 ) C280_=_C654( C280 C654 ) C280_=_C655( C280 C655 ) C280_=_C700( C280 C700 ) C280_=_C701( C280 C701 ) C280_=_C704( C280 C704 ) \nC280_=_C714( C280 C714 ) C280_=_C715( C280 C715 ) C280_=_C753( C280 C753 ) C280_=_C757( C280 C757 ) C280_=_C761( C280 C761 ) C282_=_C283( C282 C283 ) \nC282_=_C284( C282 C284 ) C282_=_C339( C282 C339 ) C282_=_C341( C282 C341 ) C282_=_C343( C282 C343 ) C282_=_C344( C282 C344 ) C282_=_C350( C282 C350 ) \nC282_=_C354( C282 C354 ) C282_=_C434( C282 C434 ) C282_=_C490( C282 C490 ) C282_=_C563( C282 C563 ) C282_=_C566( C282 C566 ) C282_=_C570( C282 C570 ) \nC282_=_C571( C282 C571 ) C282_=_C572( C282 C572 ) C282_=_C573( C282 C573 ) C282_=_C610( C282 C610 ) C282_=_C645( C282 C645 ) C282_=_C648( C282 C648 ) \nC282_=_C649( C282 C649 ) C282_=_C700( C282 C700 ) C282_=_C701( C282 C701 ) C282_=_C704( C282 C704 ) C282_=_C706( C282 C706 ) C282_=_C707( C282 C707 ) \nC282_=_C714( C282 C714 ) C282_=_C715( C282 C715 ) C282_=_C753( C282 C753 ) C282_=_C757( C282 C757 ) C282_=_C761( C282 C761 ) C283_=_C284( C283 C284 ) \nC283_=_C348( C283 C348 ) C283_=_C351( C283 C351 ) C283_=_C435( C283 C435 ) C283_=_C484( C283 C484 ) C283_=_C563( C283 C563 ) C283_=_C570( C283 C570 ) \nC283_=_C571( C283 C571 ) C283_=_C572( C283 C572 ) C283_=_C573( C283 C573 ) C283_=_C610( C283 C610 ) C283_=_C700( C283 C700 ) C283_=_C701( C283 C701 ) \nC283_=_C704( C283 C704 ) C283_=_C714( C283 C714 ) C283_=_C715( C283 C715 ) C283_=_C753( C283 C753 ) C283_=_C757( C283 C757 ) C283_=_C761( C283 C761 ) \nC284_=_C352( C284 C352 ) C284_=_C355( C284 C355 ) C284_=_C359( C284 C359 ) C284_=_C362( C284 C362 ) C284_=_C363( C284 C363 ) C284_=_C436( C284 C436 ) \nC284_=_C487( C284 C487 ) C284_=_C563( C284 C563 ) C284_=_C570( C284 C570 ) C284_=_C571( C284 C571 ) C284_=_C572( C284 C572 ) C284_=_C573( C284 C573 ) \nC284_=_C576( C284 C576 ) C284_=_C610( C284 C610 ) C284_=_C650( C284 C650 ) C284_=_C651( C284 C651 ) C284_=_C654( C284 C654 ) C284_=_C700( C284 C700 ) \nC284_=_C701( C284 C701 ) C284_=_C704( C284 C704 ) C284_=_C708( C284 C708 ) C284_=_C709( C284 C709 ) C284_=_C714( C284 C714 ) C284_=_C715( C284 C715 ) \nC284_=_C753( C284 C753 ) C284_=_C757( C284 C757 ) C284_=_C761( C284 C761 ) C287_=_C323( C287 C323 ) C287_=_C350( C287 C350 ) C287_=_C351( C287 C351 ) \nC287_=_C352( C287 C352 ) C287_=_C353( C287 C353 ) C287_=_C354( C287 C354 ) C287_=_C355( C287 C355 ) C287_=_C356( C287 C356 ) C287_=_C359( C287 C359 ) \nC287_=_C363( C287 C363 ) C287_=_C439( C287 C439 ) C287_=_C485( C287 C485 ) C287_=_C563( C287 C563 ) C287_=_C573( C287 C573 ) C287_=_C576( C287 C576 ) \nC287_=_C577( C287 C577 ) C287_=_C610( C287 C610 ) C287_=_C644( C287 C644 ) C287_=_C645( C287 C645 ) C287_=_C651( C287 C651 ) C287_=_C654( C287 C654 ) \nC287_=_C655( C287 C655 ) C287_=_C700( C287 C700 ) C287_=_C701( C287 C701 ) C287_=_C704( C287 C704 ) C287_=_C708( C287 C708 ) C287_=_C709( C287 C709 ) \nC287_=_C714( C287 C714 ) C287_=_C715( C287 C715 ) C287_=_C753( C287 C753 ) C287_=_C757( C287 C757 ) C287_=_C761( C287 C761 ) C288_=_C289( C288 C289 ) \nC288_=_C290( C288 C290 ) C288_=_C295( C288 C295 ) C288_=_C298( C288 C298 ) C288_=_C315( C288 C315 ) C288_=_C371( C288 C371 ) C288_=_C372( C288 C372 ) \nC288_=_C373( C288 C373 ) C288_=_C374( C288 C374 ) C288_=_C375( C288 C375 ) C288_=_C376( C288 C376 ) C288_=_C377( C288 C377 ) C288_=_C440( C288 C440 ) \nC288_=_C498( C288 C498 ) C288_=_C578( C288 C578 ) C288_=_C582( C288 C582 ) C288_=_C583( C288 C583 ) C288_=_C584( C288 C584 ) C288_=_C612( C288 C612 ) \nC288_=_C656( C288 C656 ) C288_=_C657( C288 C657 ) C288_=_C660( C288 C660 ) C288_=_C666( C288 C666 ) C288_=_C667( C288 C667 ) C288_=_C716( C288 C716 ) \nC288_=_C718( C288 C718 ) C288_=_C719( C288 C719 ) C288_=_C722( C288 C722 ) C288_=_C724( C288 C724 ) C288_=_C725( C288 C725 ) C288_=_C730( C288 C730 ) \nC288_=_C731( C288 C731 ) C288_=_C732( C288 C732 ) C288_=_C733( C288 C733 ) C288_=_C754( C288 C754 ) C288_=_C758( C288 C758 ) C288_=_C762( C288 C762 ) \nC289_=_C290( C289 C290 ) C289_=_C292( C289 C292 ) C289_=_C299( C289 C299 ) C289_=_C365( C289 C365 ) C289_=_C378( C289 C378 ) C289_=_C379( C289 C379 ) \nC289_=_C380( C289 C380 ) C289_=_C441( C289 C441 ) C289_=_C500( C289 C500 ) C289_=_C532( C289 C532 ) C289_=_C544( C289 C544 ) C289_=_C578( C289 C578 ) \nC289_=_C582( C289 C582 ) C289_=_C583( C289 C583 ) C289_=_C612( C289 C612 ) C289_=_C716( C289 C716 ) C289_=_C724( C289 C724 ) C289_=_C725( C289 C725 ) \nC289_=_C730( C289 C730 ) C289_=_C731( C289 C731 ) C289_=_C754( C289 C754 ) C289_=_C758( C289 C758 ) C289_=_C762( C289 C762 ) C290_=_C293( C290 C293 ) \nC290_=_C296( C290 C296 ) C290_=_C366( C290 C366 ) C290_=_C369( C290 C369 ) C290_=_C381( C290 C381 ) C290_=_C382( C290 C382 ) C290_=_C383( C290 C383 ) \nC290_=_C384( C290 C384 ) C290_=_C385( C290 C385 ) C290_=_C386( C290 C386 ) C290_=_C387( C290 C387 ) C290_=_C442( C290 C442 ) C290_=_C501( C290 C501 ) \nC290_=_C578( C290 C578 ) C290_=_C582( C290 C582 ) C290_=_C583( C290 C583 ) C290_=_C589( C290 C589 ) C290_=_C612( C290 C612 ) C290_=_C658( C290 C658 ) \nC290_=_C659( C290 C659 ) C290_=_C662( C290 C662 ) C290_=_C663( C290 C663 ) C290_=_C664( C290 C664 ) C290_=_C716( C290 C716 ) C290_=_C720( C290 C720 ) \nC290_=_C721( C290 C721 ) C290_=_C724( C290 C724 ) C290_=_C725( C290 C725 ) C290_=_C726( C290 C726 ) C290_=_C727(</w:t>
      </w:r>
    </w:p>
    <w:p>
      <w:pPr>
        <w:pStyle w:val="PreformattedText"/>
        <w:bidi w:val="0"/>
        <w:spacing w:before="0" w:after="0"/>
        <w:jc w:val="left"/>
        <w:rPr/>
      </w:pPr>
      <w:r>
        <w:rPr/>
        <w:t xml:space="preserve"> </w:t>
      </w:r>
      <w:r>
        <w:rPr/>
        <w:t>C290 C727 ) C290_=_C730( C290 C730 ) \nC290_=_C731( C290 C731 ) C290_=_C754( C290 C754 ) C290_=_C758( C290 C758 ) C290_=_C762( C290 C762 ) C292_=_C293( C292 C293 ) C292_=_C299( C292 C299 ) \nC292_=_C372( C292 C372 ) C292_=_C378( C292 C378 ) C292_=_C379( C292 C379 ) C292_=_C380( C292 C380 ) C292_=_C444( C292 C444 ) C292_=_C500( C292 C500 ) \nC292_=_C532( C292 C532 ) C292_=_C544( C292 C544 ) C292_=_C578( C292 C578 ) C292_=_C584( C292 C584 ) C292_=_C585( C292 C585 ) C292_=_C586( C292 C586 ) \nC292_=_C587( C292 C587 ) C292_=_C612( C292 C612 ) C292_=_C718( C292 C718 ) C292_=_C719( C292 C719 ) C292_=_C722( C292 C722 ) C292_=_C732( C292 C732 ) \nC292_=_C733( C292 C733 ) C292_=_C754( C292 C754 ) C292_=_C758( C292 C758 ) C292_=_C762( C292 C762 ) C293_=_C296( C293 C296 ) C293_=_C373( C293 C373 ) \nC293_=_C376( C293 C376 ) C293_=_C381( C293 C381 ) C293_=_C382( C293 C382 ) C293_=_C383( C293 C383 ) C293_=_C384( C293 C384 ) C293_=_C385( C293 C385 ) \nC293_=_C386( C293 C386 ) C293_=_C387( C293 C387 ) C293_=_C445( C293 C445 ) C293_=_C501( C293 C501 ) C293_=_C578( C293 C578 ) C293_=_C584( C293 C584 ) \nC293_=_C585( C293 C585 ) C293_=_C586( C293 C586 ) C293_=_C587( C293 C587 ) C293_=_C591( C293 C591 ) C293_=_C612( C293 C612 ) C293_=_C658( C293 C658 ) \nC293_=_C659( C293 C659 ) C293_=_C662( C293 C662 ) C293_=_C663( C293 C663 ) C293_=_C666( C293 C666 ) C293_=_C718( C293 C718 ) C293_=_C719( C293 C719 ) \nC293_=_C720( C293 C720 ) C293_=_C721( C293 C721 ) C293_=_C722( C293 C722 ) C293_=_C726( C293 C726 ) C293_=_C727( C293 C727 ) C293_=_C732( C293 C732 ) \nC293_=_C733( C293 C733 ) C293_=_C754( C293 C754 ) C293_=_C758( C293 C758 ) C293_=_C762( C293 C762 ) C294_=_C295( C294 C295 ) C294_=_C296( C294 C296 ) \nC294_=_C297( C294 C297 ) C294_=_C339( C294 C339 ) C294_=_C365( C294 C365 ) C294_=_C366( C294 C366 ) C294_=_C369( C294 C369 ) C294_=_C370( C294 C370 ) \nC294_=_C378( C294 C378 ) C294_=_C446( C294 C446 ) C294_=_C505( C294 C505 ) C294_=_C507( C294 C507 ) C294_=_C532( C294 C532 ) C294_=_C544( C294 C544 ) \nC294_=_C578( C294 C578 ) C294_=_C612( C294 C612 ) C294_=_C660( C294 C660 ) C294_=_C661( C294 C661 ) C294_=_C664( C294 C664 ) C294_=_C665( C294 C665 ) \nC294_=_C716( C294 C716 ) C294_=_C724( C294 C724 ) C294_=_C725( C294 C725 ) C294_=_C730( C294 C730 ) C294_=_C731( C294 C731 ) C294_=_C754( C294 C754 ) \nC294_=_C758( C294 C758 ) C294_=_C762( C294 C762 ) C295_=_C296( C295 C296 ) C295_=_C298( C295 C298 ) C295_=_C315( C295 C315 ) C295_=_C371( C295 C371 ) \nC295_=_C372( C295 C372 ) C295_=_C373( C295 C373 ) C295_=_C374( C295 C374 ) C295_=_C375( C295 C375 ) C295_=_C376( C295 C376 ) C295_=_C377( C295 C377 ) \nC295_=_C379( C295 C379 ) C295_=_C447( C295 C447 ) C295_=_C498( C295 C498 ) C295_=_C507( C295 C507 ) C295_=_C532( C295 C532 ) C295_=_C544( C295 C544 ) \nC295_=_C578( C295 C578 ) C295_=_C612( C295 C612 ) C295_=_C656( C295 C656 ) C295_=_C657( C295 C657 ) C295_=_C666( C295 C666 ) C295_=_C667( C295 C667 ) \nC295_=_C718( C295 C718 ) C295_=_C719( C295 C719 ) C295_=_C722( C295 C722 ) C295_=_C732( C295 C732 ) C295_=_C733( C295 C733 ) C295_=_C754( C295 C754 ) \nC295_=_C758( C295 C758 ) C295_=_C762( C295 C762 ) C296_=_C380( C296 C380 ) C296_=_C381( C296 C381 ) C296_=_C382( C296 C382 ) C296_=_C383( C296 C383 ) \nC296_=_C384( C296 C384 ) C296_=_C385( C296 C385 ) C296_=_C386( C296 C386 ) C296_=_C387( C296 C387 ) C296_=_C448( C296 C448 ) C296_=_C501( C296 C501 ) \nC296_=_C507( C296 C507 ) C296_=_C532( C296 C532 ) C296_=_C544( C296 C544 ) C296_=_C578( C296 C578 ) C296_=_C612( C296 C612 ) C296_=_C658( C296 C658 ) \nC296_=_C659( C296 C659 ) C296_=_C662( C296 C662 ) C296_=_C663( C296 C663 ) C296_=_C720( C296 C720 ) C296_=_C721( C296 C721 ) C296_=_C726( C296 C726 ) \nC296_=_C727( C296 C727 ) C296_=_C754( C296 C754 ) C296_=_C758( C296 C758 ) C296_=_C762( C296 C762 ) C297_=_C298( C297 C298 ) C297_=_C299( C297 C299 ) \nC297_=_C339( C297 C339 ) C297_=_C365( C297 C365 ) C297_=_C366( C297 C366 ) C297_=_C369( C297 C369 ) C297_=_C370( C297 C370 ) C297_=_C381( C297 C381 ) \nC297_=_C385( C297 C385 ) C297_=_C449( C297 C449 ) C297_=_C505( C297 C505 ) C297_=_C578( C297 C578 ) C297_=_C583( C297 C583 ) C297_=_C589( C297 C589 ) \nC297_=_C590( C297 C590 ) C297_=_C591( C297 C591 ) C297_=_C592( C297 C592 ) C297_=_C612( C297 C612 ) C297_=_C659( C297 C659 ) C297_=_C660( C297 C660 ) \nC297_=_C661( C297 C661 ) C297_=_C664( C297 C664 ) C297_=_C665( C297 C665 ) C297_=_C716( C297 C716 ) C297_=_C720( C297 C720 ) C297_=_C721( C297 C721 ) \nC297_=_C724( C297 C724 ) C297_=_C725( C297 C725 ) C297_=_C726( C297 C726 ) C297_=_C727( C297 C727 ) C297_=_C730( C297 C730 ) C297_=_C731( C297 C731 ) \nC297_=_C754( C297 C754 ) C297_=_C758( C297 C758 ) C297_=_C762( C297 C762 ) C298_=_C299( C298 C299 ) C298_=_C315( C298 C315 ) C298_=_C371( C298 C371 ) \nC298_=_C372( C298 C372 ) C298_=_C373( C298 C373 ) C298_=_C374( C298 C374 ) C298_=_C375( C298 C375 ) C298_=_C376( C298 C376 ) C298_=_C377( C298 C377 ) \nC298_=_C382( C298 C382 ) C298_=_C387( C298 C387 ) C298_=_C450( C298 C450 ) C298_=_C498( C298 C498 ) C298_=_C578( C298 C578 ) C298_=_C587( C298 C587 ) \nC298_=_C589( C298 C589 ) C298_=_C590( C298 C590 ) C298_=_C591( C298 C591 ) C298_=_C592( C298 C592 ) C298_=_C612( C298 C612 ) C298_=_C656( C298 C656 ) \nC298_=_C657( C298 C657 ) C298_=_C663( C298 C663 ) C298_=_C666( C298 C666 ) C298_=_C667( C298 C667 ) C298_=_C718( C298 C718 ) C298_=_C719( C298 C719 ) \nC298_=_C720( C298 C720 ) C298_=_C721( C298 C721 ) C298_=_C722( C298 C722 ) C298_=_C726( C298 C726 ) C298_=_C727( C298 C727 ) C298_=_C732( C298 C732 ) \nC298_=_C733( C298 C733 ) C298_=_C754( C298 C754 ) C298_=_C758( C298 C758 ) C298_=_C762( C298 C762 ) C299_=_C378( C299 C378 ) C299_=_C379( C299 C379 ) \nC299_=_C380( C299 C380 ) C299_=_C383( C299 C383 ) C299_=_C451( C299 C451 ) C299_=_C500( C299 C500 ) C299_=_C532( C299 C532 ) C299_=_C544( C299 C544 ) \nC299_=_C578( C299 C578 ) C299_=_C589( C299 C589 ) C299_=_C590( C299 C590 ) C299_=_C591( C299 C591 ) C299_=_C592( C299 C592 ) C299_=_C612( C299 C612 ) \nC299_=_C720( C299 C720 ) C299_=_C721( C299 C721 ) C299_=_C726( C299 C726 ) C299_=_C727( C299 C727 ) C299_=_C754( C299 C754 ) C299_=_C758( C299 C758 ) \nC299_=_C762( C299 C762 ) C313_=_C317( C313 C317 ) C313_=_C334( C313 C334 ) C313_=_C413( C313 C413 ) C313_=_C419( C313 C419 ) C313_=_C420( C313 C420 ) \nC313_=_C421( C313 C421 ) C313_=_C422( C313 C422 ) C313_=_C468( C313 C468 ) C313_=_C471( C313 C471 ) C313_=_C551( C313 C551 ) C313_=_C552( C313 C552 ) \nC313_=_C561( C313 C561 ) C313_=_C562( C313 C562 ) C313_=_C608( C313 C608 ) C313_=_C616( C313 C616 ) C313_=_C632( C313 C632 ) C313_=_C633( C313 C633 ) \nC313_=_C642( C313 C642 ) C313_=_C643( C313 C643 ) C313_=_C682( C313 C682 ) C313_=_C683( C313 C683 ) C313_=_C686( C313 C686 ) C313_=_C696( C313 C696 ) \nC313_=_C697( C313 C697 ) C313_=_C756( C313 C756 ) C313_=_C760( C313 C760 ) C315_=_C317( C315 C317 ) C315_=_C319( C315 C319 ) C315_=_C320( C315 C320 ) \nC315_=_C371( C315 C371 ) C315_=_C372( C315 C372 ) C315_=_C373( C315 C373 ) C315_=_C374( C315 C374 ) C315_=_C375( C315 C375 ) C315_=_C376( C315 C376 ) \nC315_=_C377( C315 C377 ) C315_=_C608( C315 C608 ) C315_=_C612( C315 C612 ) C315_=_C636( C315 C636 ) C315_=_C637( C315 C637 ) C315_=_C656( C315 C656 ) \nC315_=_C657( C315 C657 ) C315_=_C666( C315 C666 ) C315_=_C667( C315 C667 ) C315_=_C688( C315 C688 ) C315_=_C689( C315 C689 ) C315_=_C718( C315 C718 ) \nC315_=_C719( C315 C719 ) C315_=_C722( C315 C722 ) C315_=_C732( C315 C732 ) C315_=_C733( C315 C733 ) C315_=_C752( C315 C752 ) C315_=_C754( C315 C754 ) \nC315_=_C756( C315 C756 ) C315_=_C758( C315 C758 ) C315_=_C760( C315 C760 ) C315_=_C762( C315 C762 ) C317_=_C319( C317 C319 ) C317_=_C320( C317 C320 ) \nC317_=_C327( C317 C327 ) C317_=_C334( C317 C334 ) C317_=_C417( C317 C417 ) C317_=_C419( C317 C419 ) C317_=_C420( C317 C420 ) C317_=_C421( C317 C421 ) \nC317_=_C422( C317 C422 ) C317_=_C471( C317 C471 ) C317_=_C551( C317 C551 ) C317_=_C552( C317 C552 ) C317_=_C555( C317 C555 ) C317_=_C561( C317 C561 ) \nC317_=_C562( C317 C562 ) C317_=_C608( C317 C608 ) C317_=_C616( C317 C616 ) C317_=_C632( C317 C632 ) C317_=_C633( C317 C633 ) C317_=_C636( C317 C636 ) \nC317_=_C637( C317 C637 ) C317_=_C642( C317 C642 ) C317_=_C643( C317 C643 ) C317_=_C682( C317 C682 ) C317_=_C683( C317 C683 ) C317_=_C686( C317 C686 ) \nC317_=_C688( C317 C688 ) C317_=_C689( C317 C689 ) C317_=_C696( C317 C696 ) C317_=_C697( C317 C697 ) C317_=_C752( C317 C752 ) C317_=_C756( C317 C756 ) \nC317_=_C760( C317 C760 ) C319_=_C320( C319 C320 ) C319_=_C327( C319 C327 ) C319_=_C337( C319 C337 ) C319_=_C338( C319 C338 ) C319_=_C413( C319 C413 ) \nC319_=_C417( C319 C417 ) C319_=_C426( C319 C426 ) C319_=_C465( C319 C465 ) C319_=_C471( C319 C471 ) C319_=_C551( C319 C551 ) C319_=_C552( C319 C552 ) \nC319_=_C555( C319 C555 ) C319_=_C561( C319 C561 ) C319_=_C562( C319 C562 ) C319_=_C608( C319 C608 ) C319_=_C624( C319 C624 ) C319_=_C632( C319 C632 ) \nC319_=_C633( C319 C633 ) C319_=_C636( C319 C636 ) C319_=_C637( C319 C637 ) C319_=_C642( C319 C642 ) C319_=_C643( C319 C643 ) C319_=_C682( C319 C682 ) \nC319_=_C683( C319 C683 ) C319_=_C686( C319 C686 ) C319_=_C688( C319 C688 ) C319_=_C689( C319 C689 ) C319_=_C696( C319 C696 ) C319_=_C697( C319 C697 ) \nC319_=_C752( C319 C752 ) C319_=_C756( C319 C756 ) C319_=_C760( C319 C760 ) C320_=_C325( C320 C325 ) C320_=_C328( C320 C328 ) C320_=_C337( C320 C337 ) \nC320_=_C338( C320 C338 ) C320_=_C413( C320 C413 ) C320_=_C417( C320 C417 ) C320_=_C421( C320 C421 ) C320_=_C426( C320 C426 ) C320_=_C465( C320 C465 ) \nC320_=_C469( C320 C469 ) C320_=_C551( C320 C551 ) C320_=_C552( C320 C552 ) C320_=_C556( C320 C556 ) C320_=_C561( C320 C561 ) C320_=_C562( C320 C562 ) \nC320_=_C608( C320 C608 ) C320_=_C624( C320 C624 ) C320_=_C632( C320 C632 ) C320_=_C633( C320 C633 ) C320_=_C636( C320 C636 ) C320_=_C637( C320 C637 ) \nC320_=_C642( C320 C642 ) C320_=_C643( C320 C643 ) C320_=_C682( C320 C682 ) C320_=_C683( C320 C683 ) C320_=_C686( C320 C686 ) C320_=_C688(</w:t>
      </w:r>
    </w:p>
    <w:p>
      <w:pPr>
        <w:pStyle w:val="PreformattedText"/>
        <w:bidi w:val="0"/>
        <w:spacing w:before="0" w:after="0"/>
        <w:jc w:val="left"/>
        <w:rPr/>
      </w:pPr>
      <w:r>
        <w:rPr/>
        <w:t xml:space="preserve"> </w:t>
      </w:r>
      <w:r>
        <w:rPr/>
        <w:t>C320 C688 ) \nC320_=_C689( C320 C689 ) C320_=_C696( C320 C696 ) C320_=_C697( C320 C697 ) C320_=_C752( C320 C752 ) C320_=_C756( C320 C756 ) C320_=_C760( C320 C760 ) \nC323_=_C324( C323 C324 ) C323_=_C325( C323 C325 ) C323_=_C326( C323 C326 ) C323_=_C327( C323 C327 ) C323_=_C328( C323 C328 ) C323_=_C329( C323 C329 ) \nC323_=_C330( C323 C330 ) C323_=_C350( C323 C350 ) C323_=_C351( C323 C351 ) C323_=_C352( C323 C352 ) C323_=_C353( C323 C353 ) C323_=_C354( C323 C354 ) \nC323_=_C355( C323 C355 ) C323_=_C356( C323 C356 ) C323_=_C608( C323 C608 ) C323_=_C610( C323 C610 ) C323_=_C632( C323 C632 ) C323_=_C633( C323 C633 ) \nC323_=_C642( C323 C642 ) C323_=_C643( C323 C643 ) C323_=_C644( C323 C644 ) C323_=_C645( C323 C645 ) C323_=_C654( C323 C654 ) C323_=_C655( C323 C655 ) \nC323_=_C682( C323 C682 ) C323_=_C683( C323 C683 ) C323_=_C686( C323 C686 ) C323_=_C696( C323 C696 ) C323_=_C697( C323 C697 ) C323_=_C700( C323 C700 ) \nC323_=_C701( C323 C701 ) C323_=_C704( C323 C704 ) C323_=_C714( C323 C714 ) C323_=_C715( C323 C715 ) C323_=_C752( C323 C752 ) C323_=_C753( C323 C753 ) \nC323_=_C756( C323 C756 ) C323_=_C757( C323 C757 ) C323_=_C760( C323 C760 ) C323_=_C761( C323 C761 ) C324_=_C325( C324 C325 ) C324_=_C326( C324 C326 ) \nC324_=_C327( C324 C327 ) C324_=_C328( C324 C328 ) C324_=_C329( C324 C329 ) C324_=_C330( C324 C330 ) C324_=_C413( C324 C413 ) C324_=_C420( C324 C420 ) \nC324_=_C477( C324 C477 ) C324_=_C608( C324 C608 ) C324_=_C616( C324 C616 ) C324_=_C632( C324 C632 ) C324_=_C633( C324 C633 ) C324_=_C642( C324 C642 ) \nC324_=_C643( C324 C643 ) C324_=_C682( C324 C682 ) C324_=_C683( C324 C683 ) C324_=_C686( C324 C686 ) C324_=_C696( C324 C696 ) C324_=_C697( C324 C697 ) \nC324_=_C752( C324 C752 ) C324_=_C756( C324 C756 ) C324_=_C760( C324 C760 ) C325_=_C326( C325 C326 ) C325_=_C327( C325 C327 ) C325_=_C328( C325 C328 ) \nC325_=_C329( C325 C329 ) C325_=_C330( C325 C330 ) C325_=_C415( C325 C415 ) C325_=_C417( C325 C417 ) C325_=_C421( C325 C421 ) C325_=_C469( C325 C469 ) \nC325_=_C552( C325 C552 ) C325_=_C555( C325 C555 ) C325_=_C556( C325 C556 ) C325_=_C608( C325 C608 ) C325_=_C616( C325 C616 ) C325_=_C632( C325 C632 ) \nC325_=_C633( C325 C633 ) C325_=_C636( C325 C636 ) C325_=_C637( C325 C637 ) C325_=_C642( C325 C642 ) C325_=_C643( C325 C643 ) C325_=_C682( C325 C682 ) \nC325_=_C683( C325 C683 ) C325_=_C686( C325 C686 ) C325_=_C688( C325 C688 ) C325_=_C689( C325 C689 ) C325_=_C696( C325 C696 ) C325_=_C697( C325 C697 ) \nC325_=_C752( C325 C752 ) C325_=_C756( C325 C756 ) C325_=_C760( C325 C760 ) C326_=_C327( C326 C327 ) C326_=_C328( C326 C328 ) C326_=_C329( C326 C329 ) \nC326_=_C330( C326 C330 ) C326_=_C337( C326 C337 ) C326_=_C422( C326 C422 ) C326_=_C426( C326 C426 ) C326_=_C473( C326 C473 ) C326_=_C557( C326 C557 ) \nC326_=_C558( C326 C558 ) C326_=_C561( C326 C561 ) C326_=_C608( C326 C608 ) C326_=_C616( C326 C616 ) C326_=_C632( C326 C632 ) C326_=_C633( C326 C633 ) \nC326_=_C638( C326 C638 ) C326_=_C639( C326 C639 ) C326_=_C642( C326 C642 ) C326_=_C643( C326 C643 ) C326_=_C682( C326 C682 ) C326_=_C683( C326 C683 ) \nC326_=_C686( C326 C686 ) C326_=_C690( C326 C690 ) C326_=_C691( C326 C691 ) C326_=_C696( C326 C696 ) C326_=_C697( C326 C697 ) C326_=_C752( C326 C752 ) \nC326_=_C756( C326 C756 ) C326_=_C760( C326 C760 ) C327_=_C328( C327 C328 ) C327_=_C329( C327 C329 ) C327_=_C330( C327 C330 ) C327_=_C417( C327 C417 ) \nC327_=_C421( C327 C421 ) C327_=_C464( C327 C464 ) C327_=_C471( C327 C471 ) C327_=_C551( C327 C551 ) C327_=_C555( C327 C555 ) C327_=_C556( C327 C556 ) \nC327_=_C608( C327 C608 ) C327_=_C624( C327 C624 ) C327_=_C632( C327 C632 ) C327_=_C633( C327 C633 ) C327_=_C636( C327 C636 ) C327_=_C637( C327 C637 ) \nC327_=_C642( C327 C642 ) C327_=_C643( C327 C643 ) C327_=_C682( C327 C682 ) C327_=_C683( C327 C683 ) C327_=_C686( C327 C686 ) C327_=_C688( C327 C688 ) \nC327_=_C689( C327 C689 ) C327_=_C696( C327 C696 ) C327_=_C697( C327 C697 ) C327_=_C752( C327 C752 ) C327_=_C756( C327 C756 ) C327_=_C760( C327 C760 ) \nC328_=_C329( C328 C329 ) C328_=_C330( C328 C330 ) C328_=_C421( C328 C421 ) C328_=_C464( C328 C464 ) C328_=_C469( C328 C469 ) C328_=_C552( C328 C552 ) \nC328_=_C555( C328 C555 ) C328_=_C556( C328 C556 ) C328_=_C608( C328 C608 ) C328_=_C624( C328 C624 ) C328_=_C632( C328 C632 ) C328_=_C633( C328 C633 ) \nC328_=_C636( C328 C636 ) C328_=_C637( C328 C637 ) C328_=_C642( C328 C642 ) C328_=_C643( C328 C643 ) C328_=_C682( C328 C682 ) C328_=_C683( C328 C683 ) \nC328_=_C686( C328 C686 ) C328_=_C688( C328 C688 ) C328_=_C689( C328 C689 ) C328_=_C696( C328 C696 ) C328_=_C697( C328 C697 ) C328_=_C752( C328 C752 ) \nC328_=_C756( C328 C756 ) C328_=_C760( C328 C760 ) C329_=_C330( C329 C330 ) C329_=_C337( C329 C337 ) C329_=_C422( C329 C422 ) C329_=_C473( C329 C473 ) \nC329_=_C557( C329 C557 ) C329_=_C558( C329 C558 ) C329_=_C561( C329 C561 ) C329_=_C608( C329 C608 ) C329_=_C624( C329 C624 ) C329_=_C632( C329 C632 ) \nC329_=_C633( C329 C633 ) C329_=_C638( C329 C638 ) C329_=_C639( C329 C639 ) C329_=_C642( C329 C642 ) C329_=_C643( C329 C643 ) C329_=_C682( C329 C682 ) \nC329_=_C683( C329 C683 ) C329_=_C686( C329 C686 ) C329_=_C690( C329 C690 ) C329_=_C691( C329 C691 ) C329_=_C696( C329 C696 ) C329_=_C697( C329 C697 ) \nC329_=_C752( C329 C752 ) C329_=_C756( C329 C756 ) C329_=_C760( C329 C760 ) C330_=_C334( C330 C334 ) C330_=_C338( C330 C338 ) C330_=_C422( C330 C422 ) \nC330_=_C426( C330 C426 ) C330_=_C471( C330 C471 ) C330_=_C557( C330 C557 ) C330_=_C558( C330 C558 ) C330_=_C562( C330 C562 ) C330_=_C608( C330 C608 ) \nC330_=_C624( C330 C624 ) C330_=_C632( C330 C632 ) C330_=_C633( C330 C633 ) C330_=_C638( C330 C638 ) C330_=_C639( C330 C639 ) C330_=_C642( C330 C642 ) \nC330_=_C643( C330 C643 ) C330_=_C682( C330 C682 ) C330_=_C683( C330 C683 ) C330_=_C686( C330 C686 ) C330_=_C690( C330 C690 ) C330_=_C691( C330 C691 ) \nC330_=_C696( C330 C696 ) C330_=_C697( C330 C697 ) C330_=_C752( C330 C752 ) C330_=_C756( C330 C756 ) C330_=_C760( C330 C760 ) C334_=_C337( C334 C337 ) \nC334_=_C338( C334 C338 ) C334_=_C419( C334 C419 ) C334_=_C420( C334 C420 ) C334_=_C421( C334 C421 ) C334_=_C422( C334 C422 ) C334_=_C426( C334 C426 ) \nC334_=_C471( C334 C471 ) C334_=_C551( C334 C551 ) C334_=_C552( C334 C552 ) C334_=_C558( C334 C558 ) C334_=_C561( C334 C561 ) C334_=_C562( C334 C562 ) \nC334_=_C608( C334 C608 ) C334_=_C616( C334 C616 ) C334_=_C632( C334 C632 ) C334_=_C633( C334 C633 ) C334_=_C638( C334 C638 ) C334_=_C639( C334 C639 ) \nC334_=_C642( C334 C642 ) C334_=_C643( C334 C643 ) C334_=_C682( C334 C682 ) C334_=_C683( C334 C683 ) C334_=_C686( C334 C686 ) C334_=_C690( C334 C690 ) \nC334_=_C691( C334 C691 ) C334_=_C696( C334 C696 ) C334_=_C697( C334 C697 ) C334_=_C752( C334 C752 ) C334_=_C756( C334 C756 ) C334_=_C760( C334 C760 ) \nC337_=_C338( C337 C338 ) C337_=_C413( C337 C413 ) C337_=_C417( C337 C417 ) C337_=_C422( C337 C422 ) C337_=_C426( C337 C426 ) C337_=_C465( C337 C465 ) \nC337_=_C473( C337 C473 ) C337_=_C551( C337 C551 ) C337_=_C552( C337 C552 ) C337_=_C557( C337 C557 ) C337_=_C561( C337 C561 ) C337_=_C562( C337 C562 ) \nC337_=_C608( C337 C608 ) C337_=_C624( C337 C624 ) C337_=_C632( C337 C632 ) C337_=_C633( C337 C633 ) C337_=_C638( C337 C638 ) C337_=_C639( C337 C639 ) \nC337_=_C642( C337 C642 ) C337_=_C643( C337 C643 ) C337_=_C682( C337 C682 ) C337_=_C683( C337 C683 ) C337_=_C686( C337 C686 ) C337_=_C690( C337 C690 ) \nC337_=_C691( C337 C691 ) C337_=_C696( C337 C696 ) C337_=_C697( C337 C697 ) C337_=_C752( C337 C752 ) C337_=_C756( C337 C756 ) C337_=_C760( C337 C760 ) \nC338_=_C413( C338 C413 ) C338_=_C417( C338 C417 ) C338_=_C426( C338 C426 ) C338_=_C465( C338 C465 ) C338_=_C471( C338 C471 ) C338_=_C551( C338 C551 ) \nC338_=_C552( C338 C552 ) C338_=_C558( C338 C558 ) C338_=_C561( C338 C561 ) C338_=_C562( C338 C562 ) C338_=_C608( C338 C608 ) C338_=_C624( C338 C624 ) \nC338_=_C632( C338 C632 ) C338_=_C633( C338 C633 ) C338_=_C638( C338 C638 ) C338_=_C639( C338 C639 ) C338_=_C642( C338 C642 ) C338_=_C643( C338 C643 ) \nC338_=_C682( C338 C682 ) C338_=_C683( C338 C683 ) C338_=_C686( C338 C686 ) C338_=_C690( C338 C690 ) C338_=_C691( C338 C691 ) C338_=_C696( C338 C696 ) \nC338_=_C697( C338 C697 ) C338_=_C752( C338 C752 ) C338_=_C756( C338 C756 ) C338_=_C760( C338 C760 ) C339_=_C341( C339 C341 ) C339_=_C343( C339 C343 ) \nC339_=_C344( C339 C344 ) C339_=_C365( C339 C365 ) C339_=_C366( C339 C366 ) C339_=_C369( C339 C369 ) C339_=_C370( C339 C370 ) C339_=_C610( C339 C610 ) \nC339_=_C612( C339 C612 ) C339_=_C648( C339 C648 ) C339_=_C649( C339 C649 ) C339_=_C660( C339 C660 ) C339_=_C661( C339 C661 ) C339_=_C664( C339 C664 ) \nC339_=_C665( C339 C665 ) C339_=_C706( C339 C706 ) C339_=_C707( C339 C707 ) C339_=_C716( C339 C716 ) C339_=_C724( C339 C724 ) C339_=_C725( C339 C725 ) \nC339_=_C730( C339 C730 ) C339_=_C731( C339 C731 ) C339_=_C753( C339 C753 ) C339_=_C754( C339 C754 ) C339_=_C757( C339 C757 ) C339_=_C758( C339 C758 ) \nC339_=_C761( C339 C761 ) C339_=_C762( C339 C762 ) C341_=_C343( C341 C343 ) C341_=_C344( C341 C344 ) C341_=_C348( C341 C348 ) C341_=_C353( C341 C353 ) \nC341_=_C359( C341 C359 ) C341_=_C419( C341 C419 ) C341_=_C429( C341 C429 ) C341_=_C434( C341 C434 ) C341_=_C435( C341 C435 ) C341_=_C436( C341 C436 ) \nC341_=_C485( C341 C485 ) C341_=_C565( C341 C565 ) C341_=_C566( C341 C566 ) C341_=_C570( C341 C570 ) C341_=_C576( C341 C576 ) C341_=_C577( C341 C577 ) \nC341_=_C610( C341 C610 ) C341_=_C618( C341 C618 ) C341_=_C644( C341 C644 ) C341_=_C645( C341 C645 ) C341_=_C648( C341 C648 ) C341_=_C649( C341 C649 ) \nC341_=_C654( C341 C654 ) C341_=_C655( C341 C655 ) C341_=_C700( C341 C700 ) C341_=_C701( C341 C701 ) C341_=_C704( C341 C704 ) C341_=_C706( C341 C706 ) \nC341_=_C707( C341 C707 ) C341_=_C714( C341 C714 ) C341_=_C715( C341 C715 ) C341_=_C753( C341 C753 ) C341_=_C757( C341 C757 ) C341_=_C761( C341 C761 ) \nC343_=_C344( C343 C344 ) C343_=_C353( C343 C353 ) C343_=_C362( C343 C362 ) C343_=_C363( C343 C363 ) C343_=_C429( C343 C429 ) C343_=_C432( C343 C432 ) \nC343_=_C439(</w:t>
      </w:r>
    </w:p>
    <w:p>
      <w:pPr>
        <w:pStyle w:val="PreformattedText"/>
        <w:bidi w:val="0"/>
        <w:spacing w:before="0" w:after="0"/>
        <w:jc w:val="left"/>
        <w:rPr/>
      </w:pPr>
      <w:r>
        <w:rPr/>
        <w:t xml:space="preserve"> </w:t>
      </w:r>
      <w:r>
        <w:rPr/>
        <w:t>C343 C439 ) C343_=_C465( C343 C465 ) C343_=_C485( C343 C485 ) C343_=_C565( C343 C565 ) C343_=_C566( C343 C566 ) C343_=_C570( C343 C570 ) \nC343_=_C576( C343 C576 ) C343_=_C577( C343 C577 ) C343_=_C610( C343 C610 ) C343_=_C626( C343 C626 ) C343_=_C644( C343 C644 ) C343_=_C645( C343 C645 ) \nC343_=_C648( C343 C648 ) C343_=_C649( C343 C649 ) C343_=_C654( C343 C654 ) C343_=_C655( C343 C655 ) C343_=_C700( C343 C700 ) C343_=_C701( C343 C701 ) \nC343_=_C704( C343 C704 ) C343_=_C706( C343 C706 ) C343_=_C707( C343 C707 ) C343_=_C714( C343 C714 ) C343_=_C715( C343 C715 ) C343_=_C753( C343 C753 ) \nC343_=_C757( C343 C757 ) C343_=_C761( C343 C761 ) C344_=_C350( C344 C350 ) C344_=_C354( C344 C354 ) C344_=_C362( C344 C362 ) C344_=_C363( C344 C363 ) \nC344_=_C429( C344 C429 ) C344_=_C432( C344 C432 ) C344_=_C434( C344 C434 ) C344_=_C439( C344 C439 ) C344_=_C465( C344 C465 ) C344_=_C490( C344 C490 ) \nC344_=_C565( C344 C565 ) C344_=_C566( C344 C566 ) C344_=_C571( C344 C571 ) C344_=_C576( C344 C576 ) C344_=_C577( C344 C577 ) C344_=_C610( C344 C610 ) \nC344_=_C626( C344 C626 ) C344_=_C644( C344 C644 ) C344_=_C645( C344 C645 ) C344_=_C648( C344 C648 ) C344_=_C649( C344 C649 ) C344_=_C654( C344 C654 ) \nC344_=_C655( C344 C655 ) C344_=_C700( C344 C700 ) C344_=_C701( C344 C701 ) C344_=_C704( C344 C704 ) C344_=_C706( C344 C706 ) C344_=_C707( C344 C707 ) \nC344_=_C714( C344 C714 ) C344_=_C715( C344 C715 ) C344_=_C753( C344 C753 ) C344_=_C757( C344 C757 ) C344_=_C761( C344 C761 ) C348_=_C359( C348 C359 ) \nC348_=_C419( C348 C419 ) C348_=_C432( C348 C432 ) C348_=_C434( C348 C434 ) C348_=_C435( C348 C435 ) C348_=_C436( C348 C436 ) C348_=_C485( C348 C485 ) \nC348_=_C489( C348 C489 ) C348_=_C565( C348 C565 ) C348_=_C566( C348 C566 ) C348_=_C576( C348 C576 ) C348_=_C577( C348 C577 ) C348_=_C610( C348 C610 ) \nC348_=_C618( C348 C618 ) C348_=_C644( C348 C644 ) C348_=_C645( C348 C645 ) C348_=_C654( C348 C654 ) C348_=_C655( C348 C655 ) C348_=_C700( C348 C700 ) \nC348_=_C701( C348 C701 ) C348_=_C704( C348 C704 ) C348_=_C714( C348 C714 ) C348_=_C715( C348 C715 ) C348_=_C757( C348 C757 ) C348_=_C761( C348 C761 ) \nC350_=_C351( C350 C351 ) C350_=_C352( C350 C352 ) C350_=_C353( C350 C353 ) C350_=_C354( C350 C354 ) C350_=_C355( C350 C355 ) C350_=_C356( C350 C356 ) \nC350_=_C427( C350 C427 ) C350_=_C429( C350 C429 ) C350_=_C434( C350 C434 ) C350_=_C490( C350 C490 ) C350_=_C566( C350 C566 ) C350_=_C570( C350 C570 ) \nC350_=_C571( C350 C571 ) C350_=_C610( C350 C610 ) C350_=_C618( C350 C618 ) C350_=_C644( C350 C644 ) C350_=_C645( C350 C645 ) C350_=_C648( C350 C648 ) \nC350_=_C649( C350 C649 ) C350_=_C654( C350 C654 ) C350_=_C655( C350 C655 ) C350_=_C700( C350 C700 ) C350_=_C701( C350 C701 ) C350_=_C704( C350 C704 ) \nC350_=_C706( C350 C706 ) C350_=_C707( C350 C707 ) C350_=_C714( C350 C714 ) C350_=_C715( C350 C715 ) C350_=_C753( C350 C753 ) C350_=_C757( C350 C757 ) \nC350_=_C761( C350 C761 ) C351_=_C352( C351 C352 ) C351_=_C353( C351 C353 ) C351_=_C354( C351 C354 ) C351_=_C355( C351 C355 ) C351_=_C356( C351 C356 ) \nC351_=_C432( C351 C432 ) C351_=_C435( C351 C435 ) C351_=_C484( C351 C484 ) C351_=_C610( C351 C610 ) C351_=_C618( C351 C618 ) C351_=_C644( C351 C644 ) \nC351_=_C645( C351 C645 ) C351_=_C654( C351 C654 ) C351_=_C655( C351 C655 ) C351_=_C700( C351 C700 ) C351_=_C701( C351 C701 ) C351_=_C704( C351 C704 ) \nC351_=_C714( C351 C714 ) C351_=_C715( C351 C715 ) C351_=_C753( C351 C753 ) C351_=_C757( C351 C757 ) C351_=_C761( C351 C761 ) C352_=_C353( C352 C353 ) \nC352_=_C354( C352 C354 ) C352_=_C355( C352 C355 ) C352_=_C356( C352 C356 ) C352_=_C362( C352 C362 ) C352_=_C436( C352 C436 ) C352_=_C439( C352 C439 ) \nC352_=_C487( C352 C487 ) C352_=_C572( C352 C572 ) C352_=_C573( C352 C573 ) C352_=_C576( C352 C576 ) C352_=_C610( C352 C610 ) C352_=_C618( C352 C618 ) \nC352_=_C644( C352 C644 ) C352_=_C645( C352 C645 ) C352_=_C650( C352 C650 ) C352_=_C651( C352 C651 ) C352_=_C654( C352 C654 ) C352_=_C655( C352 C655 ) \nC352_=_C700( C352 C700 ) C352_=_C701( C352 C701 ) C352_=_C704( C352 C704 ) C352_=_C708( C352 C708 ) C352_=_C709( C352 C709 ) C352_=_C714( C352 C714 ) \nC352_=_C715( C352 C715 ) C352_=_C753( C352 C753 ) C352_=_C757( C352 C757 ) C352_=_C761( C352 C761 ) C353_=_C354( C353 C354 ) C353_=_C355( C353 C355 ) \nC353_=_C356( C353 C356 ) C353_=_C429( C353 C429 ) C353_=_C434( C353 C434 ) C353_=_C467( C353 C467 ) C353_=_C485( C353 C485 ) C353_=_C565( C353 C565 ) \nC353_=_C570( C353 C570 ) C353_=_C571( C353 C571 ) C353_=_C610( C353 C610 ) C353_=_C626( C353 C626 ) C353_=_C644( C353 C644 ) C353_=_C645( C353 C645 ) \nC353_=_C648( C353 C648 ) C353_=_C649( C353 C649 ) C353_=_C654( C353 C654 ) C353_=_C655( C353 C655 ) C353_=_C700( C353 C700 ) C353_=_C701( C353 C701 ) \nC353_=_C704( C353 C704 ) C353_=_C706( C353 C706 ) C353_=_C707( C353 C707 ) C353_=_C714( C353 C714 ) C353_=_C715( C353 C715 ) C353_=_C753( C353 C753 ) \nC353_=_C757( C353 C757 ) C353_=_C761( C353 C761 ) C354_=_C355( C354 C355 ) C354_=_C356( C354 C356 ) C354_=_C434( C354 C434 ) C354_=_C467( C354 C467 ) \nC354_=_C490( C354 C490 ) C354_=_C566( C354 C566 ) C354_=_C570( C354 C570 ) C354_=_C571( C354 C571 ) C354_=_C610( C354 C610 ) C354_=_C626( C354 C626 ) \nC354_=_C644( C354 C644 ) C354_=_C645( C354 C645 ) C354_=_C648( C354 C648 ) C354_=_C649( C354 C649 ) C354_=_C654( C354 C654 ) C354_=_C655( C354 C655 ) \nC354_=_C700( C354 C700 ) C354_=_C701( C354 C701 ) C354_=_C704( C354 C704 ) C354_=_C706( C354 C706 ) C354_=_C707( C354 C707 ) C354_=_C714( C354 C714 ) \nC354_=_C715( C354 C715 ) C354_=_C753( C354 C753 ) C354_=_C757( C354 C757 ) C354_=_C761( C354 C761 ) C355_=_C356( C355 C356 ) C355_=_C362( C355 C362 ) \nC355_=_C436( C355 C436 ) C355_=_C487( C355 C487 ) C355_=_C572( C355 C572 ) C355_=_C573( C355 C573 ) C355_=_C576( C355 C576 ) C355_=_C610( C355 C610 ) \nC355_=_C626( C355 C626 ) C355_=_C644( C355 C644 ) C355_=_C645( C355 C645 ) C355_=_C650( C355 C650 ) C355_=_C651( C355 C651 ) C355_=_C654( C355 C654 ) \nC355_=_C655( C355 C655 ) C355_=_C700( C355 C700 ) C355_=_C701( C355 C701 ) C355_=_C704( C355 C704 ) C355_=_C708( C355 C708 ) C355_=_C709( C355 C709 ) \nC355_=_C714( C355 C714 ) C355_=_C715( C355 C715 ) C355_=_C753( C355 C753 ) C355_=_C757( C355 C757 ) C355_=_C761( C355 C761 ) C356_=_C359( C356 C359 ) \nC356_=_C363( C356 C363 ) C356_=_C436( C356 C436 ) C356_=_C439( C356 C439 ) C356_=_C485( C356 C485 ) C356_=_C572( C356 C572 ) C356_=_C573( C356 C573 ) \nC356_=_C577( C356 C577 ) C356_=_C610( C356 C610 ) C356_=_C626( C356 C626 ) C356_=_C644( C356 C644 ) C356_=_C645( C356 C645 ) C356_=_C650( C356 C650 ) \nC356_=_C651( C356 C651 ) C356_=_C654( C356 C654 ) C356_=_C655( C356 C655 ) C356_=_C700( C356 C700 ) C356_=_C701( C356 C701 ) C356_=_C704( C356 C704 ) \nC356_=_C708( C356 C708 ) C356_=_C709( C356 C709 ) C356_=_C714( C356 C714 ) C356_=_C715( C356 C715 ) C356_=_C753( C356 C753 ) C356_=_C757( C356 C757 ) \nC356_=_C761( C356 C761 ) C359_=_C362( C359 C362 ) C359_=_C363( C359 C363 ) C359_=_C419( C359 C419 ) C359_=_C434( C359 C434 ) C359_=_C435( C359 C435 ) \nC359_=_C436( C359 C436 ) C359_=_C439( C359 C439 ) C359_=_C485( C359 C485 ) C359_=_C565( C359 C565 ) C359_=_C566( C359 C566 ) C359_=_C573( C359 C573 ) \nC359_=_C576( C359 C576 ) C359_=_C577( C359 C577 ) C359_=_C610( C359 C610 ) C359_=_C618( C359 C618 ) C359_=_C644( C359 C644 ) C359_=_C645( C359 C645 ) \nC359_=_C650( C359 C650 ) C359_=_C651( C359 C651 ) C359_=_C654( C359 C654 ) C359_=_C655( C359 C655 ) C359_=_C700( C359 C700 ) C359_=_C701( C359 C701 ) \nC359_=_C704( C359 C704 ) C359_=_C708( C359 C708 ) C359_=_C709( C359 C709 ) C359_=_C714( C359 C714 ) C359_=_C715( C359 C715 ) C359_=_C753( C359 C753 ) \nC359_=_C757( C359 C757 ) C359_=_C761( C359 C761 ) C362_=_C363( C362 C363 ) C362_=_C429( C362 C429 ) C362_=_C432( C362 C432 ) C362_=_C436( C362 C436 ) \nC362_=_C439( C362 C439 ) C362_=_C465( C362 C465 ) C362_=_C487( C362 C487 ) C362_=_C565( C362 C565 ) C362_=_C566( C362 C566 ) C362_=_C572( C362 C572 ) \nC362_=_C576( C362 C576 ) C362_=_C577( C362 C577 ) C362_=_C610( C362 C610 ) C362_=_C626( C362 C626 ) C362_=_C644( C362 C644 ) C362_=_C645( C362 C645 ) \nC362_=_C650( C362 C650 ) C362_=_C651( C362 C651 ) C362_=_C654( C362 C654 ) C362_=_C655( C362 C655 ) C362_=_C700( C362 C700 ) C362_=_C701( C362 C701 ) \nC362_=_C704( C362 C704 ) C362_=_C708( C362 C708 ) C362_=_C709( C362 C709 ) C362_=_C714( C362 C714 ) C362_=_C715( C362 C715 ) C362_=_C753( C362 C753 ) \nC362_=_C757( C362 C757 ) C362_=_C761( C362 C761 ) C363_=_C429( C363 C429 ) C363_=_C432( C363 C432 ) C363_=_C439( C363 C439 ) C363_=_C465( C363 C465 ) \nC363_=_C485( C363 C485 ) C363_=_C565( C363 C565 ) C363_=_C566( C363 C566 ) C363_=_C573( C363 C573 ) C363_=_C576( C363 C576 ) C363_=_C577( C363 C577 ) \nC363_=_C610( C363 C610 ) C363_=_C626( C363 C626 ) C363_=_C644( C363 C644 ) C363_=_C645( C363 C645 ) C363_=_C650( C363 C650 ) C363_=_C651( C363 C651 ) \nC363_=_C654( C363 C654 ) C363_=_C655( C363 C655 ) C363_=_C700( C363 C700 ) C363_=_C701( C363 C701 ) C363_=_C704( C363 C704 ) C363_=_C708( C363 C708 ) \nC363_=_C709( C363 C709 ) C363_=_C714( C363 C714 ) C363_=_C715( C363 C715 ) C363_=_C753( C363 C753 ) C363_=_C757( C363 C757 ) C363_=_C761( C363 C761 ) \nC365_=_C366( C365 C366 ) C365_=_C369( C365 C369 ) C365_=_C370( C365 C370 ) C365_=_C372( C365 C372 ) C365_=_C383( C365 C383 ) C365_=_C441( C365 C441 ) \nC365_=_C446( C365 C446 ) C365_=_C447( C365 C447 ) C365_=_C448( C365 C448 ) C365_=_C500( C365 C500 ) C365_=_C544( C365 C544 ) C365_=_C612( C365 C612 ) \nC365_=_C620( C365 C620 ) C365_=_C660( C365 C660 ) C365_=_C661( C365 C661 ) C365_=_C664( C365 C664 ) C365_=_C665( C365 C665 ) C365_=_C716( C365 C716 ) \nC365_=_C724( C365 C724 ) C365_=_C725( C365 C725 ) C365_=_C730( C365 C730 ) C365_=_C731( C365 C731 ) C365_=_C754( C365 C754 ) C365_=_C758( C365 C758 ) \nC365_=_C762( C365 C762 ) C366_=_C369( C366 C369 ) C366_=_C370( C366 C370 ) C366_=_C373( C366 C373 ) C366_=_C380( C366 C380 ) C366_=_C384( C366 C384 ) \nC366_=_C442( C366 C442 ) C366_=_C449(</w:t>
      </w:r>
    </w:p>
    <w:p>
      <w:pPr>
        <w:pStyle w:val="PreformattedText"/>
        <w:bidi w:val="0"/>
        <w:spacing w:before="0" w:after="0"/>
        <w:jc w:val="left"/>
        <w:rPr/>
      </w:pPr>
      <w:r>
        <w:rPr/>
        <w:t xml:space="preserve"> </w:t>
      </w:r>
      <w:r>
        <w:rPr/>
        <w:t>C366 C449 ) C366_=_C450( C366 C450 ) C366_=_C451( C366 C451 ) C366_=_C501( C366 C501 ) C366_=_C582( C366 C582 ) \nC366_=_C583( C366 C583 ) C366_=_C586( C366 C586 ) C366_=_C587( C366 C587 ) C366_=_C589( C366 C589 ) C366_=_C612( C366 C612 ) C366_=_C620( C366 C620 ) \nC366_=_C658( C366 C658 ) C366_=_C659( C366 C659 ) C366_=_C660( C366 C660 ) C366_=_C661( C366 C661 ) C366_=_C662( C366 C662 ) C366_=_C663( C366 C663 ) \nC366_=_C664( C366 C664 ) C366_=_C665( C366 C665 ) C366_=_C716( C366 C716 ) C366_=_C720( C366 C720 ) C366_=_C721( C366 C721 ) C366_=_C724( C366 C724 ) \nC366_=_C725( C366 C725 ) C366_=_C726( C366 C726 ) C366_=_C727( C366 C727 ) C366_=_C730( C366 C730 ) C366_=_C731( C366 C731 ) C366_=_C754( C366 C754 ) \nC366_=_C758( C366 C758 ) C366_=_C762( C366 C762 ) C369_=_C370( C369 C370 ) C369_=_C376( C369 C376 ) C369_=_C377( C369 C377 ) C369_=_C384( C369 C384 ) \nC369_=_C442( C369 C442 ) C369_=_C445( C369 C445 ) C369_=_C448( C369 C448 ) C369_=_C501( C369 C501 ) C369_=_C582( C369 C582 ) C369_=_C583( C369 C583 ) \nC369_=_C586( C369 C586 ) C369_=_C587( C369 C587 ) C369_=_C589( C369 C589 ) C369_=_C612( C369 C612 ) C369_=_C628( C369 C628 ) C369_=_C658( C369 C658 ) \nC369_=_C659( C369 C659 ) C369_=_C660( C369 C660 ) C369_=_C661( C369 C661 ) C369_=_C662( C369 C662 ) C369_=_C663( C369 C663 ) C369_=_C664( C369 C664 ) \nC369_=_C665( C369 C665 ) C369_=_C716( C369 C716 ) C369_=_C720( C369 C720 ) C369_=_C721( C369 C721 ) C369_=_C724( C369 C724 ) C369_=_C725( C369 C725 ) \nC369_=_C726( C369 C726 ) C369_=_C727( C369 C727 ) C369_=_C730( C369 C730 ) C369_=_C731( C369 C731 ) C369_=_C754( C369 C754 ) C369_=_C758( C369 C758 ) \nC369_=_C762( C369 C762 ) C370_=_C376( C370 C376 ) C370_=_C377( C370 C377 ) C370_=_C381( C370 C381 ) C370_=_C385( C370 C385 ) C370_=_C442( C370 C442 ) \nC370_=_C445( C370 C445 ) C370_=_C448( C370 C448 ) C370_=_C449( C370 C449 ) C370_=_C505( C370 C505 ) C370_=_C582( C370 C582 ) C370_=_C583( C370 C583 ) \nC370_=_C586( C370 C586 ) C370_=_C587( C370 C587 ) C370_=_C590( C370 C590 ) C370_=_C612( C370 C612 ) C370_=_C628( C370 C628 ) C370_=_C658( C370 C658 ) \nC370_=_C659( C370 C659 ) C370_=_C660( C370 C660 ) C370_=_C661( C370 C661 ) C370_=_C662( C370 C662 ) C370_=_C663( C370 C663 ) C370_=_C664( C370 C664 ) \nC370_=_C665( C370 C665 ) C370_=_C716( C370 C716 ) C370_=_C720( C370 C720 ) C370_=_C721( C370 C721 ) C370_=_C724( C370 C724 ) C370_=_C725( C370 C725 ) \nC370_=_C726( C370 C726 ) C370_=_C727( C370 C727 ) C370_=_C730( C370 C730 ) C370_=_C731( C370 C731 ) C370_=_C754( C370 C754 ) C370_=_C758( C370 C758 ) \nC370_=_C762( C370 C762 ) C371_=_C372( C371 C372 ) C371_=_C373( C371 C373 ) C371_=_C374( C371 C374 ) C371_=_C375( C371 C375 ) C371_=_C376( C371 C376 ) \nC371_=_C377( C371 C377 ) C371_=_C378( C371 C378 ) C371_=_C381( C371 C381 ) C371_=_C427( C371 C427 ) C371_=_C440( C371 C440 ) C371_=_C441( C371 C441 ) \nC371_=_C442( C371 C442 ) C371_=_C505( C371 C505 ) C371_=_C584( C371 C584 ) C371_=_C585( C371 C585 ) C371_=_C589( C371 C589 ) C371_=_C590( C371 C590 ) \nC371_=_C612( C371 C612 ) C371_=_C620( C371 C620 ) C371_=_C656( C371 C656 ) C371_=_C657( C371 C657 ) C371_=_C660( C371 C660 ) C371_=_C661( C371 C661 ) \nC371_=_C664( C371 C664 ) C371_=_C665( C371 C665 ) C371_=_C666( C371 C666 ) C371_=_C667( C371 C667 ) C371_=_C716( C371 C716 ) C371_=_C718( C371 C718 ) \nC371_=_C719( C371 C719 ) C371_=_C722( C371 C722 ) C371_=_C724( C371 C724 ) C371_=_C725( C371 C725 ) C371_=_C730( C371 C730 ) C371_=_C731( C371 C731 ) \nC371_=_C732( C371 C732 ) C371_=_C733( C371 C733 ) C371_=_C754( C371 C754 ) C371_=_C758( C371 C758 ) C371_=_C762( C371 C762 ) C372_=_C373( C372 C373 ) \nC372_=_C374( C372 C374 ) C372_=_C375( C372 C375 ) C372_=_C376( C372 C376 ) C372_=_C377( C372 C377 ) C372_=_C383( C372 C383 ) C372_=_C444( C372 C444 ) \nC372_=_C446( C372 C446 ) C372_=_C447( C372 C447 ) C372_=_C448( C372 C448 ) C372_=_C500( C372 C500 ) C372_=_C544( C372 C544 ) C372_=_C612( C372 C612 ) \nC372_=_C620( C372 C620 ) C372_=_C656( C372 C656 ) C372_=_C657( C372 C657 ) C372_=_C666( C372 C666 ) C372_=_C667( C372 C667 ) C372_=_C718( C372 C718 ) \nC372_=_C719( C372 C719 ) C372_=_C722( C372 C722 ) C372_=_C732( C372 C732 ) C372_=_C733( C372 C733 ) C372_=_C754( C372 C754 ) C372_=_C758( C372 C758 ) \nC372_=_C762( C372 C762 ) C373_=_C374( C373 C374 ) C373_=_C375( C373 C375 ) C373_=_C376( C373 C376 ) C373_=_C377( C373 C377 ) C373_=_C380( C373 C380 ) \nC373_=_C386( C373 C386 ) C373_=_C445( C373 C445 ) C373_=_C449( C373 C449 ) C373_=_C450( C373 C450 ) C373_=_C451( C373 C451 ) C373_=_C501( C373 C501 ) \nC373_=_C582( C373 C582 ) C373_=_C583( C373 C583 ) C373_=_C586( C373 C586 ) C373_=_C587( C373 C587 ) C373_=_C591( C373 C591 ) C373_=_C612( C373 C612 ) \nC373_=_C620( C373 C620 ) C373_=_C656( C373 C656 ) C373_=_C657( C373 C657 ) C373_=_C658( C373 C658 ) C373_=_C659( C373 C659 ) C373_=_C662( C373 C662 ) \nC373_=_C663( C373 C663 ) C373_=_C666( C373 C666 ) C373_=_C667( C373 C667 ) C373_=_C718( C373 C718 ) C373_=_C719( C373 C719 ) C373_=_C720( C373 C720 ) \nC373_=_C721( C373 C721 ) C373_=_C722( C373 C722 ) C373_=_C726( C373 C726 ) C373_=_C727( C373 C727 ) C373_=_C732( C373 C732 ) C373_=_C733( C373 C733 ) \nC373_=_C754( C373 C754 ) C373_=_C758( C373 C758 ) C373_=_C762( C373 C762 ) C374_=_C375( C374 C375 ) C374_=_C376( C374 C376 ) C374_=_C377( C374 C377 ) \nC374_=_C384( C374 C384 ) C374_=_C385( C374 C385 ) C374_=_C440( C374 C440 ) C374_=_C446( C374 C446 ) C374_=_C449( C374 C449 ) C374_=_C467( C374 C467 ) \nC374_=_C498( C374 C498 ) C374_=_C584( C374 C584 ) C374_=_C585( C374 C585 ) C374_=_C589( C374 C589 ) C374_=_C590( C374 C590 ) C374_=_C612( C374 C612 ) \nC374_=_C628( C374 C628 ) C374_=_C656( C374 C656 ) C374_=_C657( C374 C657 ) C374_=_C660( C374 C660 ) C374_=_C661( C374 C661 ) C374_=_C664( C374 C664 ) \nC374_=_C665( C374 C665 ) C374_=_C666( C374 C666 ) C374_=_C667( C374 C667 ) C374_=_C716( C374 C716 ) C374_=_C718( C374 C718 ) C374_=_C719( C374 C719 ) \nC374_=_C722( C374 C722 ) C374_=_C724( C374 C724 ) C374_=_C725( C374 C725 ) C374_=_C730( C374 C730 ) C374_=_C731( C374 C731 ) C374_=_C732( C374 C732 ) \nC374_=_C733( C374 C733 ) C374_=_C754( C374 C754 ) C374_=_C758( C374 C758 ) C374_=_C762( C374 C762 ) C375_=_C376( C375 C376 ) C375_=_C377( C375 C377 ) \nC375_=_C384( C375 C384 ) C375_=_C385( C375 C385 ) C375_=_C446( C375 C446 ) C375_=_C449( C375 C449 ) C375_=_C467( C375 C467 ) C375_=_C505( C375 C505 ) \nC375_=_C584( C375 C584 ) C375_=_C585( C375 C585 ) C375_=_C589( C375 C589 ) C375_=_C590( C375 C590 ) C375_=_C612( C375 C612 ) C375_=_C628( C375 C628 ) \nC375_=_C656( C375 C656 ) C375_=_C657( C375 C657 ) C375_=_C660( C375 C660 ) C375_=_C661( C375 C661 ) C375_=_C664( C375 C664 ) C375_=_C665( C375 C665 ) \nC375_=_C666( C375 C666 ) C375_=_C667( C375 C667 ) C375_=_C716( C375 C716 ) C375_=_C718( C375 C718 ) C375_=_C719( C375 C719 ) C375_=_C722( C375 C722 ) \nC375_=_C724( C375 C724 ) C375_=_C725( C375 C725 ) C375_=_C730( C375 C730 ) C375_=_C731( C375 C731 ) C375_=_C732( C375 C732 ) C375_=_C733( C375 C733 ) \nC375_=_C754( C375 C754 ) C375_=_C758( C375 C758 ) C375_=_C762( C375 C762 ) C376_=_C377( C376 C377 ) C376_=_C386( C376 C386 ) C376_=_C442( C376 C442 ) \nC376_=_C445( C376 C445 ) C376_=_C448( C376 C448 ) C376_=_C501( C376 C501 ) C376_=_C582( C376 C582 ) C376_=_C583( C376 C583 ) C376_=_C586( C376 C586 ) \nC376_=_C587( C376 C587 ) C376_=_C591( C376 C591 ) C376_=_C612( C376 C612 ) C376_=_C628( C376 C628 ) C376_=_C656( C376 C656 ) C376_=_C657( C376 C657 ) \nC376_=_C658( C376 C658 ) C376_=_C659( C376 C659 ) C376_=_C662( C376 C662 ) C376_=_C663( C376 C663 ) C376_=_C666( C376 C666 ) C376_=_C667( C376 C667 ) \nC376_=_C718( C376 C718 ) C376_=_C719( C376 C719 ) C376_=_C720( C376 C720 ) C376_=_C721( C376 C721 ) C376_=_C722( C376 C722 ) C376_=_C726( C376 C726 ) \nC376_=_C727( C376 C727 ) C376_=_C732( C376 C732 ) C376_=_C733( C376 C733 ) C376_=_C754( C376 C754 ) C376_=_C758( C376 C758 ) C376_=_C762( C376 C762 ) \nC377_=_C382( C377 C382 ) C377_=_C387( C377 C387 ) C377_=_C442( C377 C442 ) C377_=_C445( C377 C445 ) C377_=_C448( C377 C448 ) C377_=_C450( C377 C450 ) \nC377_=_C498( C377 C498 ) C377_=_C582( C377 C582 ) C377_=_C583( C377 C583 ) C377_=_C586( C377 C586 ) C377_=_C587( C377 C587 ) C377_=_C592( C377 C592 ) \nC377_=_C612( C377 C612 ) C377_=_C628( C377 C628 ) C377_=_C656( C377 C656 ) C377_=_C657( C377 C657 ) C377_=_C658( C377 C658 ) C377_=_C659( C377 C659 ) \nC377_=_C662( C377 C662 ) C377_=_C663( C377 C663 ) C377_=_C666( C377 C666 ) C377_=_C667( C377 C667 ) C377_=_C718( C377 C718 ) C377_=_C719( C377 C719 ) \nC377_=_C720( C377 C720 ) C377_=_C721( C377 C721 ) C377_=_C722( C377 C722 ) C377_=_C726( C377 C726 ) C377_=_C727( C377 C727 ) C377_=_C732( C377 C732 ) \nC377_=_C733( C377 C733 ) C377_=_C754( C377 C754 ) C377_=_C758( C377 C758 ) C377_=_C762( C377 C762 ) C378_=_C379( C378 C379 ) C378_=_C380( C378 C380 ) \nC378_=_C381( C378 C381 ) C378_=_C427( C378 C427 ) C378_=_C440( C378 C440 ) C378_=_C441( C378 C441 ) C378_=_C442( C378 C442 ) C378_=_C446( C378 C446 ) \nC378_=_C505( C378 C505 ) C378_=_C507( C378 C507 ) C378_=_C532( C378 C532 ) C378_=_C544( C378 C544 ) C378_=_C584( C378 C584 ) C378_=_C585( C378 C585 ) \nC378_=_C589( C378 C589 ) C378_=_C590( C378 C590 ) C378_=_C612( C378 C612 ) C378_=_C620( C378 C620 ) C378_=_C660( C378 C660 ) C378_=_C661( C378 C661 ) \nC378_=_C664( C378 C664 ) C378_=_C665( C378 C665 ) C378_=_C716( C378 C716 ) C378_=_C724( C378 C724 ) C378_=_C725( C378 C725 ) C378_=_C730( C378 C730 ) \nC378_=_C731( C378 C731 ) C378_=_C758( C378 C758 ) C378_=_C762( C378 C762 ) C379_=_C380( C379 C380 ) C379_=_C382( C379 C382 ) C379_=_C415( C379 C415 ) \nC379_=_C444( C379 C444 ) C379_=_C445( C379 C445 ) C379_=_C447( C379 C447 ) C379_=_C498( C379 C498 ) C379_=_C507( C379 C507 ) C379_=_C532( C379 C532 ) \nC379_=_C544( C379 C544 ) C379_=_C591( C379 C591 ) C379_=_C592( C379 C592 ) C379_=_C612( C379 C612 ) C379_=_C620( C379 C620 ) C379_=_C656( C379 C656 ) \nC379_=_C657( C379 C657 ) C379_=_C666( C379 C666 ) C379_=_C667(</w:t>
      </w:r>
    </w:p>
    <w:p>
      <w:pPr>
        <w:pStyle w:val="PreformattedText"/>
        <w:bidi w:val="0"/>
        <w:spacing w:before="0" w:after="0"/>
        <w:jc w:val="left"/>
        <w:rPr/>
      </w:pPr>
      <w:r>
        <w:rPr/>
        <w:t xml:space="preserve"> </w:t>
      </w:r>
      <w:r>
        <w:rPr/>
        <w:t>C379 C667 ) C379_=_C718( C379 C718 ) C379_=_C719( C379 C719 ) C379_=_C722( C379 C722 ) \nC379_=_C732( C379 C732 ) C379_=_C733( C379 C733 ) C379_=_C758( C379 C758 ) C379_=_C762( C379 C762 ) C380_=_C448( C380 C448 ) C380_=_C449( C380 C449 ) \nC380_=_C450( C380 C450 ) C380_=_C451( C380 C451 ) C380_=_C501( C380 C501 ) C380_=_C507( C380 C507 ) C380_=_C532( C380 C532 ) C380_=_C544( C380 C544 ) \nC380_=_C582( C380 C582 ) C380_=_C583( C380 C583 ) C380_=_C586( C380 C586 ) C380_=_C587( C380 C587 ) C380_=_C612( C380 C612 ) C380_=_C620( C380 C620 ) \nC380_=_C658( C380 C658 ) C380_=_C659( C380 C659 ) C380_=_C662( C380 C662 ) C380_=_C663( C380 C663 ) C380_=_C720( C380 C720 ) C380_=_C721( C380 C721 ) \nC380_=_C726( C380 C726 ) C380_=_C727( C380 C727 ) C380_=_C758( C380 C758 ) C380_=_C762( C380 C762 ) C381_=_C382( C381 C382 ) C381_=_C383( C381 C383 ) \nC381_=_C384( C381 C384 ) C381_=_C385( C381 C385 ) C381_=_C386( C381 C386 ) C381_=_C387( C381 C387 ) C381_=_C427( C381 C427 ) C381_=_C440( C381 C440 ) \nC381_=_C441( C381 C441 ) C381_=_C442( C381 C442 ) C381_=_C449( C381 C449 ) C381_=_C505( C381 C505 ) C381_=_C583( C381 C583 ) C381_=_C584( C381 C584 ) \nC381_=_C585( C381 C585 ) C381_=_C589( C381 C589 ) C381_=_C590( C381 C590 ) C381_=_C612( C381 C612 ) C381_=_C620( C381 C620 ) C381_=_C658( C381 C658 ) \nC381_=_C659( C381 C659 ) C381_=_C660( C381 C660 ) C381_=_C661( C381 C661 ) C381_=_C662( C381 C662 ) C381_=_C663( C381 C663 ) C381_=_C664( C381 C664 ) \nC381_=_C665( C381 C665 ) C381_=_C716( C381 C716 ) C381_=_C720( C381 C720 ) C381_=_C721( C381 C721 ) C381_=_C724( C381 C724 ) C381_=_C725( C381 C725 ) \nC381_=_C726( C381 C726 ) C381_=_C727( C381 C727 ) C381_=_C730( C381 C730 ) C381_=_C731( C381 C731 ) C381_=_C754( C381 C754 ) C381_=_C758( C381 C758 ) \nC381_=_C762( C381 C762 ) C382_=_C383( C382 C383 ) C382_=_C384( C382 C384 ) C382_=_C385( C382 C385 ) C382_=_C386( C382 C386 ) C382_=_C387( C382 C387 ) \nC382_=_C415( C382 C415 ) C382_=_C444( C382 C444 ) C382_=_C445( C382 C445 ) C382_=_C450( C382 C450 ) C382_=_C498( C382 C498 ) C382_=_C587( C382 C587 ) \nC382_=_C591( C382 C591 ) C382_=_C592( C382 C592 ) C382_=_C612( C382 C612 ) C382_=_C620( C382 C620 ) C382_=_C656( C382 C656 ) C382_=_C657( C382 C657 ) \nC382_=_C658( C382 C658 ) C382_=_C659( C382 C659 ) C382_=_C662( C382 C662 ) C382_=_C663( C382 C663 ) C382_=_C666( C382 C666 ) C382_=_C667( C382 C667 ) \nC382_=_C718( C382 C718 ) C382_=_C719( C382 C719 ) C382_=_C720( C382 C720 ) C382_=_C721( C382 C721 ) C382_=_C722( C382 C722 ) C382_=_C726( C382 C726 ) \nC382_=_C727( C382 C727 ) C382_=_C732( C382 C732 ) C382_=_C733( C382 C733 ) C382_=_C754( C382 C754 ) C382_=_C758( C382 C758 ) C382_=_C762( C382 C762 ) \nC383_=_C384( C383 C384 ) C383_=_C385( C383 C385 ) C383_=_C386( C383 C386 ) C383_=_C387( C383 C387 ) C383_=_C446( C383 C446 ) C383_=_C447( C383 C447 ) \nC383_=_C448( C383 C448 ) C383_=_C451( C383 C451 ) C383_=_C500( C383 C500 ) C383_=_C544( C383 C544 ) C383_=_C612( C383 C612 ) C383_=_C620( C383 C620 ) \nC383_=_C658( C383 C658 ) C383_=_C659( C383 C659 ) C383_=_C662( C383 C662 ) C383_=_C663( C383 C663 ) C383_=_C720( C383 C720 ) C383_=_C721( C383 C721 ) \nC383_=_C726( C383 C726 ) C383_=_C727( C383 C727 ) C383_=_C754( C383 C754 ) C383_=_C758( C383 C758 ) C383_=_C762( C383 C762 ) C384_=_C385( C384 C385 ) \nC384_=_C386( C384 C386 ) C384_=_C387( C384 C387 ) C384_=_C442( C384 C442 ) C384_=_C446( C384 C446 ) C384_=_C449( C384 C449 ) C384_=_C467( C384 C467 ) \nC384_=_C501( C384 C501 ) C384_=_C582( C384 C582 ) C384_=_C584( C384 C584 ) C384_=_C585( C384 C585 ) C384_=_C589( C384 C589 ) C384_=_C590( C384 C590 ) \nC384_=_C612( C384 C612 ) C384_=_C628( C384 C628 ) C384_=_C658( C384 C658 ) C384_=_C659( C384 C659 ) C384_=_C660( C384 C660 ) C384_=_C661( C384 C661 ) \nC384_=_C662( C384 C662 ) C384_=_C663( C384 C663 ) C384_=_C664( C384 C664 ) C384_=_C665( C384 C665 ) C384_=_C716( C384 C716 ) C384_=_C720( C384 C720 ) \nC384_=_C721( C384 C721 ) C384_=_C724( C384 C724 ) C384_=_C725( C384 C725 ) C384_=_C726( C384 C726 ) C384_=_C727( C384 C727 ) C384_=_C730( C384 C730 ) \nC384_=_C731( C384 C731 ) C384_=_C754( C384 C754 ) C384_=_C758( C384 C758 ) C384_=_C762( C384 C762 ) C385_=_C386( C385 C386 ) C385_=_C387( C385 C387 ) \nC385_=_C446( C385 C446 ) C385_=_C449( C385 C449 ) C385_=_C467( C385 C467 ) C385_=_C505( C385 C505 ) C385_=_C583( C385 C583 ) C385_=_C584( C385 C584 ) \nC385_=_C585( C385 C585 ) C385_=_C589( C385 C589 ) C385_=_C590( C385 C590 ) C385_=_C612( C385 C612 ) C385_=_C628( C385 C628 ) C385_=_C658( C385 C658 ) \nC385_=_C659( C385 C659 ) C385_=_C660( C385 C660 ) C385_=_C661( C385 C661 ) C385_=_C662( C385 C662 ) C385_=_C663( C385 C663 ) C385_=_C664( C385 C664 ) \nC385_=_C665( C385 C665 ) C385_=_C716( C385 C716 ) C385_=_C720( C385 C720 ) C385_=_C721( C385 C721 ) C385_=_C724( C385 C724 ) C385_=_C725( C385 C725 ) \nC385_=_C726( C385 C726 ) C385_=_C727( C385 C727 ) C385_=_C730( C385 C730 ) C385_=_C731( C385 C731 ) C385_=_C754( C385 C754 ) C385_=_C758( C385 C758 ) \nC385_=_C762( C385 C762 ) C386_=_C387( C386 C387 ) C386_=_C440( C386 C440 ) C386_=_C445( C386 C445 ) C386_=_C447( C386 C447 ) C386_=_C450( C386 C450 ) \nC386_=_C464( C386 C464 ) C386_=_C501( C386 C501 ) C386_=_C586( C386 C586 ) C386_=_C591( C386 C591 ) C386_=_C592( C386 C592 ) C386_=_C612( C386 C612 ) \nC386_=_C628( C386 C628 ) C386_=_C656( C386 C656 ) C386_=_C657( C386 C657 ) C386_=_C658( C386 C658 ) C386_=_C659( C386 C659 ) C386_=_C662( C386 C662 ) \nC386_=_C663( C386 C663 ) C386_=_C666( C386 C666 ) C386_=_C667( C386 C667 ) C386_=_C718( C386 C718 ) C386_=_C719( C386 C719 ) C386_=_C720( C386 C720 ) \nC386_=_C721( C386 C721 ) C386_=_C722( C386 C722 ) C386_=_C726( C386 C726 ) C386_=_C727( C386 C727 ) C386_=_C732( C386 C732 ) C386_=_C733( C386 C733 ) \nC386_=_C754( C386 C754 ) C386_=_C758( C386 C758 ) C386_=_C762( C386 C762 ) C387_=_C440( C387 C440 ) C387_=_C447( C387 C447 ) C387_=_C450( C387 C450 ) \nC387_=_C464( C387 C464 ) C387_=_C498( C387 C498 ) C387_=_C587( C387 C587 ) C387_=_C591( C387 C591 ) C387_=_C592( C387 C592 ) C387_=_C612( C387 C612 ) \nC387_=_C628( C387 C628 ) C387_=_C656( C387 C656 ) C387_=_C657( C387 C657 ) C387_=_C658( C387 C658 ) C387_=_C659( C387 C659 ) C387_=_C662( C387 C662 ) \nC387_=_C663( C387 C663 ) C387_=_C666( C387 C666 ) C387_=_C667( C387 C667 ) C387_=_C718( C387 C718 ) C387_=_C719( C387 C719 ) C387_=_C720( C387 C720 ) \nC387_=_C721( C387 C721 ) C387_=_C722( C387 C722 ) C387_=_C726( C387 C726 ) C387_=_C727( C387 C727 ) C387_=_C732( C387 C732 ) C387_=_C733( C387 C733 ) \nC387_=_C754( C387 C754 ) C387_=_C758( C387 C758 ) C387_=_C762( C387 C762 ) C413_=_C417( C413 C417 ) C413_=_C426( C413 C426 ) C413_=_C465( C413 C465 ) \nC413_=_C468( C413 C468 ) C413_=_C471( C413 C471 ) C413_=_C551( C413 C551 ) C413_=_C552( C413 C552 ) C413_=_C561( C413 C561 ) C413_=_C562( C413 C562 ) \nC413_=_C616( C413 C616 ) C413_=_C624( C413 C624 ) C413_=_C632( C413 C632 ) C413_=_C633( C413 C633 ) C413_=_C642( C413 C642 ) C413_=_C643( C413 C643 ) \nC413_=_C682( C413 C682 ) C413_=_C683( C413 C683 ) C413_=_C686( C413 C686 ) C413_=_C696( C413 C696 ) C413_=_C697( C413 C697 ) C413_=_C760( C413 C760 ) \nC415_=_C417( C415 C417 ) C415_=_C444( C415 C444 ) C415_=_C445( C415 C445 ) C415_=_C555( C415 C555 ) C415_=_C556( C415 C556 ) C415_=_C591( C415 C591 ) \nC415_=_C592( C415 C592 ) C415_=_C616( C415 C616 ) C415_=_C620( C415 C620 ) C415_=_C636( C415 C636 ) C415_=_C637( C415 C637 ) C415_=_C656( C415 C656 ) \nC415_=_C657( C415 C657 ) C415_=_C666( C415 C666 ) C415_=_C667( C415 C667 ) C415_=_C688( C415 C688 ) C415_=_C689( C415 C689 ) C415_=_C718( C415 C718 ) \nC415_=_C719( C415 C719 ) C415_=_C722( C415 C722 ) C415_=_C732( C415 C732 ) C415_=_C733( C415 C733 ) C415_=_C756( C415 C756 ) C415_=_C758( C415 C758 ) \nC415_=_C760( C415 C760 ) C415_=_C762( C415 C762 ) C417_=_C426( C417 C426 ) C417_=_C465( C417 C465 ) C417_=_C471( C417 C471 ) C417_=_C551( C417 C551 ) \nC417_=_C552( C417 C552 ) C417_=_C555( C417 C555 ) C417_=_C556( C417 C556 ) C417_=_C561( C417 C561 ) C417_=_C562( C417 C562 ) C417_=_C616( C417 C616 ) \nC417_=_C624( C417 C624 ) C417_=_C632( C417 C632 ) C417_=_C633( C417 C633 ) C417_=_C636( C417 C636 ) C417_=_C637( C417 C637 ) C417_=_C642( C417 C642 ) \nC417_=_C643( C417 C643 ) C417_=_C682( C417 C682 ) C417_=_C683( C417 C683 ) C417_=_C686( C417 C686 ) C417_=_C688( C417 C688 ) C417_=_C689( C417 C689 ) \nC417_=_C696( C417 C696 ) C417_=_C697( C417 C697 ) C417_=_C756( C417 C756 ) C417_=_C760( C417 C760 ) C419_=_C420( C419 C420 ) C419_=_C421( C419 C421 ) \nC419_=_C422( C419 C422 ) C419_=_C434( C419 C434 ) C419_=_C435( C419 C435 ) C419_=_C436( C419 C436 ) C419_=_C551( C419 C551 ) C419_=_C552( C419 C552 ) \nC419_=_C561( C419 C561 ) C419_=_C562( C419 C562 ) C419_=_C565( C419 C565 ) C419_=_C566( C419 C566 ) C419_=_C576( C419 C576 ) C419_=_C577( C419 C577 ) \nC419_=_C616( C419 C616 ) C419_=_C618( C419 C618 ) C419_=_C632( C419 C632 ) C419_=_C633( C419 C633 ) C419_=_C642( C419 C642 ) C419_=_C643( C419 C643 ) \nC419_=_C644( C419 C644 ) C419_=_C645( C419 C645 ) C419_=_C654( C419 C654 ) C419_=_C655( C419 C655 ) C419_=_C682( C419 C682 ) C419_=_C683( C419 C683 ) \nC419_=_C686( C419 C686 ) C419_=_C696( C419 C696 ) C419_=_C697( C419 C697 ) C419_=_C700( C419 C700 ) C419_=_C701( C419 C701 ) C419_=_C704( C419 C704 ) \nC419_=_C714( C419 C714 ) C419_=_C715( C419 C715 ) C419_=_C756( C419 C756 ) C419_=_C757( C419 C757 ) C419_=_C760( C419 C760 ) C419_=_C761( C419 C761 ) \nC420_=_C421( C420 C421 ) C420_=_C422( C420 C422 ) C420_=_C477( C420 C477 ) C420_=_C551( C420 C551 ) C420_=_C552( C420 C552 ) C420_=_C561( C420 C561 ) \nC420_=_C562( C420 C562 ) C420_=_C616( C420 C616 ) C420_=_C624( C420 C624 ) C420_=_C632( C420 C632 ) C420_=_C633( C420 C633 ) C420_=_C642( C420 C642 ) \nC420_=_C643( C420 C643 ) C420_=_C682( C420 C682 ) C420_=_C683( C420 C683 ) C420_=_C686( C420 C686 ) C420_=_C696( C420 C696 ) C420_=_C697( C420 C697 ) \nC420_=_C756( C420 C756 ) C420_=_C760( C420 C760 ) C421_=_C422( C421 C422 ) C421_=_C464(</w:t>
      </w:r>
    </w:p>
    <w:p>
      <w:pPr>
        <w:pStyle w:val="PreformattedText"/>
        <w:bidi w:val="0"/>
        <w:spacing w:before="0" w:after="0"/>
        <w:jc w:val="left"/>
        <w:rPr/>
      </w:pPr>
      <w:r>
        <w:rPr/>
        <w:t xml:space="preserve"> </w:t>
      </w:r>
      <w:r>
        <w:rPr/>
        <w:t>C421 C464 ) C421_=_C469( C421 C469 ) C421_=_C551( C421 C551 ) \nC421_=_C552( C421 C552 ) C421_=_C555( C421 C555 ) C421_=_C556( C421 C556 ) C421_=_C561( C421 C561 ) C421_=_C562( C421 C562 ) C421_=_C616( C421 C616 ) \nC421_=_C624( C421 C624 ) C421_=_C632( C421 C632 ) C421_=_C633( C421 C633 ) C421_=_C636( C421 C636 ) C421_=_C637( C421 C637 ) C421_=_C642( C421 C642 ) \nC421_=_C643( C421 C643 ) C421_=_C682( C421 C682 ) C421_=_C683( C421 C683 ) C421_=_C686( C421 C686 ) C421_=_C688( C421 C688 ) C421_=_C689( C421 C689 ) \nC421_=_C696( C421 C696 ) C421_=_C697( C421 C697 ) C421_=_C756( C421 C756 ) C421_=_C760( C421 C760 ) C422_=_C473( C422 C473 ) C422_=_C551( C422 C551 ) \nC422_=_C552( C422 C552 ) C422_=_C557( C422 C557 ) C422_=_C558( C422 C558 ) C422_=_C561( C422 C561 ) C422_=_C562( C422 C562 ) C422_=_C616( C422 C616 ) \nC422_=_C624( C422 C624 ) C422_=_C632( C422 C632 ) C422_=_C633( C422 C633 ) C422_=_C638( C422 C638 ) C422_=_C639( C422 C639 ) C422_=_C642( C422 C642 ) \nC422_=_C643( C422 C643 ) C422_=_C682( C422 C682 ) C422_=_C683( C422 C683 ) C422_=_C686( C422 C686 ) C422_=_C690( C422 C690 ) C422_=_C691( C422 C691 ) \nC422_=_C696( C422 C696 ) C422_=_C697( C422 C697 ) C422_=_C756( C422 C756 ) C422_=_C760( C422 C760 ) C426_=_C465( C426 C465 ) C426_=_C471( C426 C471 ) \nC426_=_C551( C426 C551 ) C426_=_C552( C426 C552 ) C426_=_C557( C426 C557 ) C426_=_C558( C426 C558 ) C426_=_C561( C426 C561 ) C426_=_C562( C426 C562 ) \nC426_=_C616( C426 C616 ) C426_=_C624( C426 C624 ) C426_=_C632( C426 C632 ) C426_=_C633( C426 C633 ) C426_=_C638( C426 C638 ) C426_=_C639( C426 C639 ) \nC426_=_C642( C426 C642 ) C426_=_C643( C426 C643 ) C426_=_C682( C426 C682 ) C426_=_C683( C426 C683 ) C426_=_C686( C426 C686 ) C426_=_C690( C426 C690 ) \nC426_=_C691( C426 C691 ) C426_=_C696( C426 C696 ) C426_=_C697( C426 C697 ) C426_=_C756( C426 C756 ) C426_=_C760( C426 C760 ) C427_=_C429( C427 C429 ) \nC427_=_C440( C427 C440 ) C427_=_C441( C427 C441 ) C427_=_C442( C427 C442 ) C427_=_C570( C427 C570 ) C427_=_C571( C427 C571 ) C427_=_C584( C427 C584 ) \nC427_=_C585( C427 C585 ) C427_=_C589( C427 C589 ) C427_=_C590( C427 C590 ) C427_=_C618( C427 C618 ) C427_=_C620( C427 C620 ) C427_=_C648( C427 C648 ) \nC427_=_C649( C427 C649 ) C427_=_C660( C427 C660 ) C427_=_C661( C427 C661 ) C427_=_C664( C427 C664 ) C427_=_C665( C427 C665 ) C427_=_C706( C427 C706 ) \nC427_=_C707( C427 C707 ) C427_=_C716( C427 C716 ) C427_=_C724( C427 C724 ) C427_=_C725( C427 C725 ) C427_=_C730( C427 C730 ) C427_=_C731( C427 C731 ) \nC427_=_C757( C427 C757 ) C427_=_C758( C427 C758 ) C427_=_C761( C427 C761 ) C427_=_C762( C427 C762 ) C429_=_C432( C429 C432 ) C429_=_C439( C429 C439 ) \nC429_=_C465( C429 C465 ) C429_=_C485( C429 C485 ) C429_=_C565( C429 C565 ) C429_=_C566( C429 C566 ) C429_=_C570( C429 C570 ) C429_=_C571( C429 C571 ) \nC429_=_C576( C429 C576 ) C429_=_C577( C429 C577 ) C429_=_C618( C429 C618 ) C429_=_C626( C429 C626 ) C429_=_C644( C429 C644 ) C429_=_C645( C429 C645 ) \nC429_=_C648( C429 C648 ) C429_=_C649( C429 C649 ) C429_=_C654( C429 C654 ) C429_=_C655( C429 C655 ) C429_=_C700( C429 C700 ) C429_=_C701( C429 C701 ) \nC429_=_C704( C429 C704 ) C429_=_C706( C429 C706 ) C429_=_C707( C429 C707 ) C429_=_C714( C429 C714 ) C429_=_C715( C429 C715 ) C429_=_C757( C429 C757 ) \nC429_=_C761( C429 C761 ) C432_=_C439( C432 C439 ) C432_=_C465( C432 C465 ) C432_=_C485( C432 C485 ) C432_=_C489( C432 C489 ) C432_=_C565( C432 C565 ) \nC432_=_C566( C432 C566 ) C432_=_C576( C432 C576 ) C432_=_C577( C432 C577 ) C432_=_C618( C432 C618 ) C432_=_C626( C432 C626 ) C432_=_C644( C432 C644 ) \nC432_=_C645( C432 C645 ) C432_=_C654( C432 C654 ) C432_=_C655( C432 C655 ) C432_=_C700( C432 C700 ) C432_=_C701( C432 C701 ) C432_=_C704( C432 C704 ) \nC432_=_C714( C432 C714 ) C432_=_C715( C432 C715 ) C432_=_C761( C432 C761 ) C434_=_C435( C434 C435 ) C434_=_C436( C434 C436 ) C434_=_C467( C434 C467 ) \nC434_=_C490( C434 C490 ) C434_=_C565( C434 C565 ) C434_=_C566( C434 C566 ) C434_=_C570( C434 C570 ) C434_=_C571( C434 C571 ) C434_=_C576( C434 C576 ) \nC434_=_C577( C434 C577 ) C434_=_C618( C434 C618 ) C434_=_C626( C434 C626 ) C434_=_C644( C434 C644 ) C434_=_C645( C434 C645 ) C434_=_C648( C434 C648 ) \nC434_=_C649( C434 C649 ) C434_=_C654( C434 C654 ) C434_=_C655( C434 C655 ) C434_=_C700( C434 C700 ) C434_=_C701( C434 C701 ) C434_=_C704( C434 C704 ) \nC434_=_C706( C434 C706 ) C434_=_C707( C434 C707 ) C434_=_C714( C434 C714 ) C434_=_C715( C434 C715 ) C434_=_C757( C434 C757 ) C434_=_C761( C434 C761 ) \nC435_=_C436( C435 C436 ) C435_=_C484( C435 C484 ) C435_=_C565( C435 C565 ) C435_=_C566( C435 C566 ) C435_=_C576( C435 C576 ) C435_=_C577( C435 C577 ) \nC435_=_C618( C435 C618 ) C435_=_C626( C435 C626 ) C435_=_C644( C435 C644 ) C435_=_C645( C435 C645 ) C435_=_C654( C435 C654 ) C435_=_C655( C435 C655 ) \nC435_=_C700( C435 C700 ) C435_=_C701( C435 C701 ) C435_=_C704( C435 C704 ) C435_=_C714( C435 C714 ) C435_=_C715( C435 C715 ) C435_=_C757( C435 C757 ) \nC435_=_C761( C435 C761 ) C436_=_C487( C436 C487 ) C436_=_C565( C436 C565 ) C436_=_C566( C436 C566 ) C436_=_C572( C436 C572 ) C436_=_C573( C436 C573 ) \nC436_=_C576( C436 C576 ) C436_=_C577( C436 C577 ) C436_=_C618( C436 C618 ) C436_=_C626( C436 C626 ) C436_=_C644( C436 C644 ) C436_=_C645( C436 C645 ) \nC436_=_C650( C436 C650 ) C436_=_C651( C436 C651 ) C436_=_C654( C436 C654 ) C436_=_C655( C436 C655 ) C436_=_C700( C436 C700 ) C436_=_C701( C436 C701 ) \nC436_=_C704( C436 C704 ) C436_=_C708( C436 C708 ) C436_=_C709( C436 C709 ) C436_=_C714( C436 C714 ) C436_=_C715( C436 C715 ) C436_=_C757( C436 C757 ) \nC436_=_C761( C436 C761 ) C439_=_C465( C439 C465 ) C439_=_C485( C439 C485 ) C439_=_C565( C439 C565 ) C439_=_C566( C439 C566 ) C439_=_C572( C439 C572 ) \nC439_=_C573( C439 C573 ) C439_=_C576( C439 C576 ) C439_=_C577( C439 C577 ) C439_=_C618( C439 C618 ) C439_=_C626( C439 C626 ) C439_=_C644( C439 C644 ) \nC439_=_C645( C439 C645 ) C439_=_C650( C439 C650 ) C439_=_C651( C439 C651 ) C439_=_C654( C439 C654 ) C439_=_C655( C439 C655 ) C439_=_C700( C439 C700 ) \nC439_=_C701( C439 C701 ) C439_=_C704( C439 C704 ) C439_=_C708( C439 C708 ) C439_=_C709( C439 C709 ) C439_=_C714( C439 C714 ) C439_=_C715( C439 C715 ) \nC439_=_C757( C439 C757 ) C439_=_C761( C439 C761 ) C440_=_C441( C440 C441 ) C440_=_C442( C440 C442 ) C440_=_C447( C440 C447 ) C440_=_C450( C440 C450 ) \nC440_=_C464( C440 C464 ) C440_=_C498( C440 C498 ) C440_=_C584( C440 C584 ) C440_=_C585( C440 C585 ) C440_=_C589( C440 C589 ) C440_=_C590( C440 C590 ) \nC440_=_C591( C440 C591 ) C440_=_C592( C440 C592 ) C440_=_C620( C440 C620 ) C440_=_C628( C440 C628 ) C440_=_C656( C440 C656 ) C440_=_C657( C440 C657 ) \nC440_=_C660( C440 C660 ) C440_=_C661( C440 C661 ) C440_=_C664( C440 C664 ) C440_=_C665( C440 C665 ) C440_=_C666( C440 C666 ) C440_=_C667( C440 C667 ) \nC440_=_C716( C440 C716 ) C440_=_C718( C440 C718 ) C440_=_C719( C440 C719 ) C440_=_C722( C440 C722 ) C440_=_C724( C440 C724 ) C440_=_C725( C440 C725 ) \nC440_=_C730( C440 C730 ) C440_=_C731( C440 C731 ) C440_=_C732( C440 C732 ) C440_=_C733( C440 C733 ) C440_=_C758( C440 C758 ) C440_=_C762( C440 C762 ) \nC441_=_C442( C441 C442 ) C441_=_C444( C441 C444 ) C441_=_C451( C441 C451 ) C441_=_C500( C441 C500 ) C441_=_C584( C441 C584 ) C441_=_C585( C441 C585 ) \nC441_=_C589( C441 C589 ) C441_=_C590( C441 C590 ) C441_=_C620( C441 C620 ) C441_=_C628( C441 C628 ) C441_=_C660( C441 C660 ) C441_=_C661( C441 C661 ) \nC441_=_C664( C441 C664 ) C441_=_C665( C441 C665 ) C441_=_C716( C441 C716 ) C441_=_C724( C441 C724 ) C441_=_C725( C441 C725 ) C441_=_C730( C441 C730 ) \nC441_=_C731( C441 C731 ) C441_=_C758( C441 C758 ) C441_=_C762( C441 C762 ) C442_=_C445( C442 C445 ) C442_=_C448( C442 C448 ) C442_=_C501( C442 C501 ) \nC442_=_C582( C442 C582 ) C442_=_C583( C442 C583 ) C442_=_C584( C442 C584 ) C442_=_C585( C442 C585 ) C442_=_C586( C442 C586 ) C442_=_C587( C442 C587 ) \nC442_=_C589( C442 C589 ) C442_=_C590( C442 C590 ) C442_=_C620( C442 C620 ) C442_=_C628( C442 C628 ) C442_=_C658( C442 C658 ) C442_=_C659( C442 C659 ) \nC442_=_C660( C442 C660 ) C442_=_C661( C442 C661 ) C442_=_C662( C442 C662 ) C442_=_C663( C442 C663 ) C442_=_C664( C442 C664 ) C442_=_C665( C442 C665 ) \nC442_=_C716( C442 C716 ) C442_=_C720( C442 C720 ) C442_=_C721( C442 C721 ) C442_=_C724( C442 C724 ) C442_=_C725( C442 C725 ) C442_=_C726( C442 C726 ) \nC442_=_C727( C442 C727 ) C442_=_C730( C442 C730 ) C442_=_C731( C442 C731 ) C442_=_C758( C442 C758 ) C442_=_C762( C442 C762 ) C444_=_C445( C444 C445 ) \nC444_=_C451( C444 C451 ) C444_=_C500( C444 C500 ) C444_=_C591( C444 C591 ) C444_=_C592( C444 C592 ) C444_=_C620( C444 C620 ) C444_=_C628( C444 C628 ) \nC444_=_C656( C444 C656 ) C444_=_C657( C444 C657 ) C444_=_C666( C444 C666 ) C444_=_C667( C444 C667 ) C444_=_C718( C444 C718 ) C444_=_C719( C444 C719 ) \nC444_=_C722( C444 C722 ) C444_=_C732( C444 C732 ) C444_=_C733( C444 C733 ) C444_=_C758( C444 C758 ) C444_=_C762( C444 C762 ) C445_=_C448( C445 C448 ) \nC445_=_C501( C445 C501 ) C445_=_C582( C445 C582 ) C445_=_C583( C445 C583 ) C445_=_C586( C445 C586 ) C445_=_C587( C445 C587 ) C445_=_C591( C445 C591 ) \nC445_=_C592( C445 C592 ) C445_=_C620( C445 C620 ) C445_=_C628( C445 C628 ) C445_=_C656( C445 C656 ) C445_=_C657( C445 C657 ) C445_=_C658( C445 C658 ) \nC445_=_C659( C445 C659 ) C445_=_C662( C445 C662 ) C445_=_C663( C445 C663 ) C445_=_C666( C445 C666 ) C445_=_C667( C445 C667 ) C445_=_C718( C445 C718 ) \nC445_=_C719( C445 C719 ) C445_=_C720( C445 C720 ) C445_=_C721( C445 C721 ) C445_=_C722( C445 C722 ) C445_=_C726( C445 C726 ) C445_=_C727( C445 C727 ) \nC445_=_C732( C445 C732 ) C445_=_C733( C445 C733 ) C445_=_C758( C445 C758 ) C445_=_C762( C445 C762 ) C446_=_C447( C446 C447 ) C446_=_C448( C446 C448 ) \nC446_=_C449( C446 C449 ) C446_=_C467( C446 C467 ) C446_=_C505( C446 C505 ) C446_=_C507( C446 C507 ) C446_=_C544( C446 C544 ) C446_=_C584( C446 C584 ) \nC446_=_C585( C446 C585 ) C446_=_C589( C446 C589 ) C446_=_C590( C446 C590 ) C446_=_C620( C446 C620 ) C446_=_C628(</w:t>
      </w:r>
    </w:p>
    <w:p>
      <w:pPr>
        <w:pStyle w:val="PreformattedText"/>
        <w:bidi w:val="0"/>
        <w:spacing w:before="0" w:after="0"/>
        <w:jc w:val="left"/>
        <w:rPr/>
      </w:pPr>
      <w:r>
        <w:rPr/>
        <w:t xml:space="preserve"> </w:t>
      </w:r>
      <w:r>
        <w:rPr/>
        <w:t>C446 C628 ) C446_=_C660( C446 C660 ) \nC446_=_C661( C446 C661 ) C446_=_C664( C446 C664 ) C446_=_C665( C446 C665 ) C446_=_C716( C446 C716 ) C446_=_C724( C446 C724 ) C446_=_C725( C446 C725 ) \nC446_=_C730( C446 C730 ) C446_=_C731( C446 C731 ) C446_=_C762( C446 C762 ) C447_=_C448( C447 C448 ) C447_=_C450( C447 C450 ) C447_=_C464( C447 C464 ) \nC447_=_C498( C447 C498 ) C447_=_C507( C447 C507 ) C447_=_C544( C447 C544 ) C447_=_C591( C447 C591 ) C447_=_C592( C447 C592 ) C447_=_C620( C447 C620 ) \nC447_=_C628( C447 C628 ) C447_=_C656( C447 C656 ) C447_=_C657( C447 C657 ) C447_=_C666( C447 C666 ) C447_=_C667( C447 C667 ) C447_=_C718( C447 C718 ) \nC447_=_C719( C447 C719 ) C447_=_C722( C447 C722 ) C447_=_C732( C447 C732 ) C447_=_C733( C447 C733 ) C447_=_C762( C447 C762 ) C448_=_C501( C448 C501 ) \nC448_=_C507( C448 C507 ) C448_=_C544( C448 C544 ) C448_=_C582( C448 C582 ) C448_=_C583( C448 C583 ) C448_=_C586( C448 C586 ) C448_=_C587( C448 C587 ) \nC448_=_C620( C448 C620 ) C448_=_C628( C448 C628 ) C448_=_C658( C448 C658 ) C448_=_C659( C448 C659 ) C448_=_C662( C448 C662 ) C448_=_C663( C448 C663 ) \nC448_=_C720( C448 C720 ) C448_=_C721( C448 C721 ) C448_=_C726( C448 C726 ) C448_=_C727( C448 C727 ) C448_=_C762( C448 C762 ) C449_=_C450( C449 C450 ) \nC449_=_C451( C449 C451 ) C449_=_C467( C449 C467 ) C449_=_C505( C449 C505 ) C449_=_C582( C449 C582 ) C449_=_C583( C449 C583 ) C449_=_C584( C449 C584 ) \nC449_=_C585( C449 C585 ) C449_=_C586( C449 C586 ) C449_=_C587( C449 C587 ) C449_=_C589( C449 C589 ) C449_=_C590( C449 C590 ) C449_=_C620( C449 C620 ) \nC449_=_C628( C449 C628 ) C449_=_C658( C449 C658 ) C449_=_C659( C449 C659 ) C449_=_C660( C449 C660 ) C449_=_C661( C449 C661 ) C449_=_C662( C449 C662 ) \nC449_=_C663( C449 C663 ) C449_=_C664( C449 C664 ) C449_=_C665( C449 C665 ) C449_=_C716( C449 C716 ) C449_=_C720( C449 C720 ) C449_=_C721( C449 C721 ) \nC449_=_C724( C449 C724 ) C449_=_C725( C449 C725 ) C449_=_C726( C449 C726 ) C449_=_C727( C449 C727 ) C449_=_C730( C449 C730 ) C449_=_C731( C449 C731 ) \nC449_=_C758( C449 C758 ) C449_=_C762( C449 C762 ) C450_=_C451( C450 C451 ) C450_=_C464( C450 C464 ) C450_=_C498( C450 C498 ) C450_=_C582( C450 C582 ) \nC450_=_C583( C450 C583 ) C450_=_C586( C450 C586 ) C450_=_C587( C450 C587 ) C450_=_C591( C450 C591 ) C450_=_C592( C450 C592 ) C450_=_C620( C450 C620 ) \nC450_=_C628( C450 C628 ) C450_=_C656( C450 C656 ) C450_=_C657( C450 C657 ) C450_=_C658( C450 C658 ) C450_=_C659( C450 C659 ) C450_=_C662( C450 C662 ) \nC450_=_C663( C450 C663 ) C450_=_C666( C450 C666 ) C450_=_C667( C450 C667 ) C450_=_C718( C450 C718 ) C450_=_C719( C450 C719 ) C450_=_C720( C450 C720 ) \nC450_=_C721( C450 C721 ) C450_=_C722( C450 C722 ) C450_=_C726( C450 C726 ) C450_=_C727( C450 C727 ) C450_=_C732( C450 C732 ) C450_=_C733( C450 C733 ) \nC450_=_C758( C450 C758 ) C450_=_C762( C450 C762 ) C451_=_C500( C451 C500 ) C451_=_C582( C451 C582 ) C451_=_C583( C451 C583 ) C451_=_C586( C451 C586 ) \nC451_=_C587( C451 C587 ) C451_=_C620( C451 C620 ) C451_=_C628( C451 C628 ) C451_=_C658( C451 C658 ) C451_=_C659( C451 C659 ) C451_=_C662( C451 C662 ) \nC451_=_C663( C451 C663 ) C451_=_C720( C451 C720 ) C451_=_C721( C451 C721 ) C451_=_C726( C451 C726 ) C451_=_C727( C451 C727 ) C451_=_C758( C451 C758 ) \nC451_=_C762( C451 C762 ) C464_=_C555( C464 C555 ) C464_=_C556( C464 C556 ) C464_=_C591( C464 C591 ) C464_=_C592( C464 C592 ) C464_=_C624( C464 C624 ) \nC464_=_C628( C464 C628 ) C464_=_C636( C464 C636 ) C464_=_C637( C464 C637 ) C464_=_C656( C464 C656 ) C464_=_C657( C464 C657 ) C464_=_C666( C464 C666 ) \nC464_=_C667( C464 C667 ) C464_=_C688( C464 C688 ) C464_=_C689( C464 C689 ) C464_=_C718( C464 C718 ) C464_=_C719( C464 C719 ) C464_=_C722( C464 C722 ) \nC464_=_C732( C464 C732 ) C464_=_C733( C464 C733 ) C464_=_C760( C464 C760 ) C464_=_C762( C464 C762 ) C465_=_C551( C465 C551 ) C465_=_C552( C465 C552 ) \nC465_=_C561( C465 C561 ) C465_=_C562( C465 C562 ) C465_=_C565( C465 C565 ) C465_=_C566( C465 C566 ) C465_=_C576( C465 C576 ) C465_=_C577( C465 C577 ) \nC465_=_C624( C465 C624 ) C465_=_C626( C465 C626 ) C465_=_C632( C465 C632 ) C465_=_C633( C465 C633 ) C465_=_C642( C465 C642 ) C465_=_C643( C465 C643 ) \nC465_=_C644( C465 C644 ) C465_=_C645( C465 C645 ) C465_=_C654( C465 C654 ) C465_=_C655( C465 C655 ) C465_=_C682( C465 C682 ) C465_=_C683( C465 C683 ) \nC465_=_C686( C465 C686 ) C465_=_C696( C465 C696 ) C465_=_C697( C465 C697 ) C465_=_C700( C465 C700 ) C465_=_C701( C465 C701 ) C465_=_C704( C465 C704 ) \nC465_=_C714( C465 C714 ) C465_=_C715( C465 C715 ) C465_=_C760( C465 C760 ) C465_=_C761( C465 C761 ) C467_=_C570( C467 C570 ) C467_=_C571( C467 C571 ) \nC467_=_C584( C467 C584 ) C467_=_C585( C467 C585 ) C467_=_C589( C467 C589 ) C467_=_C590( C467 C590 ) C467_=_C626( C467 C626 ) C467_=_C628( C467 C628 ) \nC467_=_C648( C467 C648 ) C467_=_C649( C467 C649 ) C467_=_C660( C467 C660 ) C467_=_C661( C467 C661 ) C467_=_C664( C467 C664 ) C467_=_C665( C467 C665 ) \nC467_=_C706( C467 C706 ) C467_=_C707( C467 C707 ) C467_=_C716( C467 C716 ) C467_=_C724( C467 C724 ) C467_=_C725( C467 C725 ) C467_=_C730( C467 C730 ) \nC467_=_C731( C467 C731 ) C467_=_C761( C467 C761 ) C467_=_C762( C467 C762 ) C468_=_C469( C468 C469 ) C468_=_C471( C468 C471 ) C468_=_C473( C468 C473 ) \nC469_=_C552( C469 C552 ) C469_=_C556( C469 C556 ) C469_=_C633( C469 C633 ) C469_=_C637( C469 C637 ) C469_=_C683( C469 C683 ) C469_=_C689( C469 C689 ) \nC471_=_C551( C471 C551 ) C471_=_C555( C471 C555 ) C471_=_C558( C471 C558 ) C471_=_C562( C471 C562 ) C471_=_C632( C471 C632 ) C471_=_C636( C471 C636 ) \nC471_=_C639( C471 C639 ) C471_=_C643( C471 C643 ) C471_=_C682( C471 C682 ) C471_=_C688( C471 C688 ) C471_=_C691( C471 C691 ) C471_=_C697( C471 C697 ) \nC473_=_C557( C473 C557 ) C473_=_C561( C473 C561 ) C473_=_C638( C473 C638 ) C473_=_C642( C473 C642 ) C473_=_C690( C473 C690 ) C473_=_C696( C473 C696 ) \nC485_=_C489( C485 C489 ) C485_=_C565( C485 C565 ) C485_=_C570( C485 C570 ) C485_=_C573( C485 C573 ) C485_=_C577( C485 C577 ) C485_=_C644( C485 C644 ) \nC485_=_C648( C485 C648 ) C485_=_C651( C485 C651 ) C485_=_C655( C485 C655 ) C485_=_C700( C485 C700 ) C485_=_C706( C485 C706 ) C485_=_C709( C485 C709 ) \nC485_=_C715( C485 C715 ) C487_=_C489( C487 C489 ) C487_=_C572( C487 C572 ) C487_=_C576( C487 C576 ) C487_=_C650( C487 C650 ) C487_=_C654( C487 C654 ) \nC487_=_C708( C487 C708 ) C487_=_C714( C487 C714 ) C489_=_C490( C489 C490 ) C490_=_C566( C490 C566 ) C490_=_C571( C490 C571 ) C490_=_C645( C490 C645 ) \nC490_=_C649( C490 C649 ) C490_=_C701( C490 C701 ) C490_=_C707( C490 C707 ) C498_=_C507( C498 C507 ) C498_=_C584( C498 C584 ) C498_=_C587( C498 C587 ) \nC498_=_C592( C498 C592 ) C498_=_C656( C498 C656 ) C498_=_C660( C498 C660 ) C498_=_C663( C498 C663 ) C498_=_C667( C498 C667 ) C498_=_C718( C498 C718 ) \nC498_=_C724( C498 C724 ) C498_=_C727( C498 C727 ) C498_=_C733( C498 C733 ) C501_=_C507( C501 C507 ) C501_=_C582( C501 C582 ) C501_=_C586( C501 C586 ) \nC501_=_C589( C501 C589 ) C501_=_C591( C501 C591 ) C501_=_C658( C501 C658 ) C501_=_C662( C501 C662 ) C501_=_C664( C501 C664 ) C501_=_C666( C501 C666 ) \nC501_=_C720( C501 C720 ) C501_=_C726( C501 C726 ) C501_=_C730( C501 C730 ) C501_=_C732( C501 C732 ) C505_=_C507( C505 C507 ) C505_=_C583( C505 C583 ) \nC505_=_C585( C505 C585 ) C505_=_C590( C505 C590 ) C505_=_C657( C505 C657 ) C505_=_C659( C505 C659 ) C505_=_C661( C505 C661 ) C505_=_C665( C505 C665 ) \nC505_=_C719( C505 C719 ) C505_=_C721( C505 C721 ) C505_=_C725( C505 C725 ) C505_=_C731( C505 C731 ) C524_=_C682( C524 C682 ) C524_=_C683( C524 C683 ) \nC524_=_C686( C524 C686 ) C524_=_C688( C524 C688 ) C524_=_C689( C524 C689 ) C524_=_C690( C524 C690 ) C524_=_C691( C524 C691 ) C524_=_C696( C524 C696 ) \nC524_=_C697( C524 C697 ) C524_=_C752( C524 C752 ) C527_=_C700( C527 C700 ) C527_=_C701( C527 C701 ) C527_=_C704( C527 C704 ) C527_=_C706( C527 C706 ) \nC527_=_C707( C527 C707 ) C527_=_C708( C527 C708 ) C527_=_C709( C527 C709 ) C527_=_C714( C527 C714 ) C527_=_C715( C527 C715 ) C527_=_C753( C527 C753 ) \nC530_=_C532( C530 C532 ) C530_=_C716( C530 C716 ) C530_=_C718( C530 C718 ) C530_=_C719( C530 C719 ) C530_=_C720( C530 C720 ) C530_=_C721( C530 C721 ) \nC530_=_C722( C530 C722 ) C530_=_C724( C530 C724 ) C530_=_C725( C530 C725 ) C530_=_C726( C530 C726 ) C530_=_C727( C530 C727 ) C530_=_C730( C530 C730 ) \nC530_=_C731( C530 C731 ) C530_=_C732( C530 C732 ) C530_=_C733( C530 C733 ) C530_=_C754( C530 C754 ) C532_=_C542( C532 C542 ) C532_=_C544( C532 C544 ) \nC532_=_C578( C532 C578 ) C532_=_C612( C532 C612 ) C536_=_C632( C536 C632 ) C536_=_C633( C536 C633 ) C536_=_C636( C536 C636 ) C536_=_C637( C536 C637 ) \nC536_=_C638( C536 C638 ) C536_=_C639( C536 C639 ) C536_=_C642( C536 C642 ) C536_=_C643( C536 C643 ) C536_=_C686( C536 C686 ) C536_=_C752( C536 C752 ) \nC536_=_C756( C536 C756 ) C539_=_C644( C539 C644 ) C539_=_C645( C539 C645 ) C539_=_C648( C539 C648 ) C539_=_C649( C539 C649 ) C539_=_C650( C539 C650 ) \nC539_=_C651( C539 C651 ) C539_=_C654( C539 C654 ) C539_=_C655( C539 C655 ) C539_=_C704( C539 C704 ) C539_=_C753( C539 C753 ) C539_=_C757( C539 C757 ) \nC542_=_C544( C542 C544 ) C542_=_C656( C542 C656 ) C542_=_C657( C542 C657 ) C542_=_C658( C542 C658 ) C542_=_C659( C542 C659 ) C542_=_C660( C542 C660 ) \nC542_=_C661( C542 C661 ) C542_=_C662( C542 C662 ) C542_=_C663( C542 C663 ) C542_=_C664( C542 C664 ) C542_=_C665( C542 C665 ) C542_=_C666( C542 C666 ) \nC542_=_C667( C542 C667 ) C542_=_C716( C542 C716 ) C542_=_C722( C542 C722 ) C542_=_C754( C542 C754 ) C542_=_C758( C542 C758 ) C544_=_C578( C544 C578 ) \nC544_=_C612( C544 C612 ) C544_=_C620( C544 C620 ) C548_=_C551( C548 C551 ) C548_=_C552( C548 C552 ) C548_=_C555( C548 C555 ) C548_=_C556( C548 C556 ) \nC548_=_C557( C548 C557 ) C548_=_C558( C548 C558 ) C548_=_C561( C548 C561 ) C548_=_C562( C548 C562 ) C548_=_C682( C548 C682 ) C548_=_C683( C548 C683 ) \nC548_=_C686( C548 C686 ) C548_=_C688( C548 C688 ) C548_=_C689( C548 C689 ) C548_=_C690( C548 C690 ) C548_=_C691( C548 C691 ) C548_=_C696(</w:t>
      </w:r>
    </w:p>
    <w:p>
      <w:pPr>
        <w:pStyle w:val="PreformattedText"/>
        <w:bidi w:val="0"/>
        <w:spacing w:before="0" w:after="0"/>
        <w:jc w:val="left"/>
        <w:rPr/>
      </w:pPr>
      <w:r>
        <w:rPr/>
        <w:t xml:space="preserve"> </w:t>
      </w:r>
      <w:r>
        <w:rPr/>
        <w:t>C548 C696 ) \nC548_=_C697( C548 C697 ) C548_=_C752( C548 C752 ) C548_=_C756( C548 C756 ) C548_=_C760( C548 C760 ) C551_=_C552( C551 C552 ) C551_=_C555( C551 C555 ) \nC551_=_C561( C551 C561 ) C551_=_C562( C551 C562 ) C551_=_C616( C551 C616 ) C551_=_C624( C551 C624 ) C551_=_C632( C551 C632 ) C551_=_C633( C551 C633 ) \nC551_=_C636( C551 C636 ) C551_=_C642( C551 C642 ) C551_=_C643( C551 C643 ) C551_=_C682( C551 C682 ) C551_=_C683( C551 C683 ) C551_=_C686( C551 C686 ) \nC551_=_C688( C551 C688 ) C551_=_C689( C551 C689 ) C551_=_C696( C551 C696 ) C551_=_C697( C551 C697 ) C551_=_C752( C551 C752 ) C551_=_C756( C551 C756 ) \nC551_=_C760( C551 C760 ) C552_=_C556( C552 C556 ) C552_=_C561( C552 C561 ) C552_=_C562( C552 C562 ) C552_=_C616( C552 C616 ) C552_=_C624( C552 C624 ) \nC552_=_C632( C552 C632 ) C552_=_C633( C552 C633 ) C552_=_C637( C552 C637 ) C552_=_C642( C552 C642 ) C552_=_C643( C552 C643 ) C552_=_C682( C552 C682 ) \nC552_=_C683( C552 C683 ) C552_=_C686( C552 C686 ) C552_=_C688( C552 C688 ) C552_=_C689( C552 C689 ) C552_=_C696( C552 C696 ) C552_=_C697( C552 C697 ) \nC552_=_C752( C552 C752 ) C552_=_C756( C552 C756 ) C552_=_C760( C552 C760 ) C555_=_C556( C555 C556 ) C555_=_C557( C555 C557 ) C555_=_C558( C555 C558 ) \nC555_=_C616( C555 C616 ) C555_=_C624( C555 C624 ) C555_=_C632( C555 C632 ) C555_=_C636( C555 C636 ) C555_=_C637( C555 C637 ) C555_=_C682( C555 C682 ) \nC555_=_C683( C555 C683 ) C555_=_C686( C555 C686 ) C555_=_C688( C555 C688 ) C555_=_C689( C555 C689 ) C555_=_C696( C555 C696 ) C555_=_C697( C555 C697 ) \nC555_=_C752( C555 C752 ) C555_=_C756( C555 C756 ) C555_=_C760( C555 C760 ) C556_=_C557( C556 C557 ) C556_=_C558( C556 C558 ) C556_=_C616( C556 C616 ) \nC556_=_C624( C556 C624 ) C556_=_C633( C556 C633 ) C556_=_C636( C556 C636 ) C556_=_C637( C556 C637 ) C556_=_C682( C556 C682 ) C556_=_C683( C556 C683 ) \nC556_=_C686( C556 C686 ) C556_=_C688( C556 C688 ) C556_=_C689( C556 C689 ) C556_=_C696( C556 C696 ) C556_=_C697( C556 C697 ) C556_=_C752( C556 C752 ) \nC556_=_C756( C556 C756 ) C556_=_C760( C556 C760 ) C557_=_C558( C557 C558 ) C557_=_C561( C557 C561 ) C557_=_C616( C557 C616 ) C557_=_C624( C557 C624 ) \nC557_=_C638( C557 C638 ) C557_=_C639( C557 C639 ) C557_=_C642( C557 C642 ) C557_=_C682( C557 C682 ) C557_=_C683( C557 C683 ) C557_=_C686( C557 C686 ) \nC557_=_C690( C557 C690 ) C557_=_C691( C557 C691 ) C557_=_C696( C557 C696 ) C557_=_C697( C557 C697 ) C557_=_C752( C557 C752 ) C557_=_C756( C557 C756 ) \nC557_=_C760( C557 C760 ) C558_=_C562( C558 C562 ) C558_=_C616( C558 C616 ) C558_=_C624( C558 C624 ) C558_=_C638( C558 C638 ) C558_=_C639( C558 C639 ) \nC558_=_C643( C558 C643 ) C558_=_C682( C558 C682 ) C558_=_C683( C558 C683 ) C558_=_C686( C558 C686 ) C558_=_C690( C558 C690 ) C558_=_C691( C558 C691 ) \nC558_=_C696( C558 C696 ) C558_=_C697( C558 C697 ) C558_=_C752( C558 C752 ) C558_=_C756( C558 C756 ) C558_=_C760( C558 C760 ) C561_=_C562( C561 C562 ) \nC561_=_C616( C561 C616 ) C561_=_C624( C561 C624 ) C561_=_C632( C561 C632 ) C561_=_C633( C561 C633 ) C561_=_C638( C561 C638 ) C561_=_C642( C561 C642 ) \nC561_=_C643( C561 C643 ) C561_=_C682( C561 C682 ) C561_=_C683( C561 C683 ) C561_=_C686( C561 C686 ) C561_=_C690( C561 C690 ) C561_=_C691( C561 C691 ) \nC561_=_C696( C561 C696 ) C561_=_C697( C561 C697 ) C561_=_C752( C561 C752 ) C561_=_C756( C561 C756 ) C561_=_C760( C561 C760 ) C562_=_C616( C562 C616 ) \nC562_=_C624( C562 C624 ) C562_=_C632( C562 C632 ) C562_=_C633( C562 C633 ) C562_=_C639( C562 C639 ) C562_=_C642( C562 C642 ) C562_=_C643( C562 C643 ) \nC562_=_C682( C562 C682 ) C562_=_C683( C562 C683 ) C562_=_C686( C562 C686 ) C562_=_C690( C562 C690 ) C562_=_C691( C562 C691 ) C562_=_C696( C562 C696 ) \nC562_=_C697( C562 C697 ) C562_=_C752( C562 C752 ) C562_=_C756( C562 C756 ) C562_=_C760( C562 C760 ) C563_=_C565( C563 C565 ) C563_=_C566( C563 C566 ) \nC563_=_C570( C563 C570 ) C563_=_C571( C563 C571 ) C563_=_C572( C563 C572 ) C563_=_C573( C563 C573 ) C563_=_C576( C563 C576 ) C563_=_C577( C563 C577 ) \nC563_=_C700( C563 C700 ) C563_=_C701( C563 C701 ) C563_=_C704( C563 C704 ) C563_=_C706( C563 C706 ) C563_=_C707( C563 C707 ) C563_=_C708( C563 C708 ) \nC563_=_C709( C563 C709 ) C563_=_C714( C563 C714 ) C563_=_C715( C563 C715 ) C563_=_C753( C563 C753 ) C563_=_C757( C563 C757 ) C563_=_C761( C563 C761 ) \nC565_=_C566( C565 C566 ) C565_=_C570( C565 C570 ) C565_=_C576( C565 C576 ) C565_=_C577( C565 C577 ) C565_=_C618( C565 C618 ) C565_=_C626( C565 C626 ) \nC565_=_C644( C565 C644 ) C565_=_C645( C565 C645 ) C565_=_C648( C565 C648 ) C565_=_C654( C565 C654 ) C565_=_C655( C565 C655 ) C565_=_C700( C565 C700 ) \nC565_=_C701( C565 C701 ) C565_=_C704( C565 C704 ) C565_=_C706( C565 C706 ) C565_=_C707( C565 C707 ) C565_=_C714( C565 C714 ) C565_=_C715( C565 C715 ) \nC565_=_C753( C565 C753 ) C565_=_C757( C565 C757 ) C565_=_C761( C565 C761 ) C566_=_C571( C566 C571 ) C566_=_C576( C566 C576 ) C566_=_C577( C566 C577 ) \nC566_=_C618( C566 C618 ) C566_=_C626( C566 C626 ) C566_=_C644( C566 C644 ) C566_=_C645( C566 C645 ) C566_=_C649( C566 C649 ) C566_=_C654( C566 C654 ) \nC566_=_C655( C566 C655 ) C566_=_C700( C566 C700 ) C566_=_C701( C566 C701 ) C566_=_C704( C566 C704 ) C566_=_C706( C566 C706 ) C566_=_C707( C566 C707 ) \nC566_=_C714( C566 C714 ) C566_=_C715( C566 C715 ) C566_=_C753( C566 C753 ) C566_=_C757( C566 C757 ) C566_=_C761( C566 C761 ) C570_=_C571( C570 C571 ) \nC570_=_C572( C570 C572 ) C570_=_C573( C570 C573 ) C570_=_C618( C570 C618 ) C570_=_C626( C570 C626 ) C570_=_C644( C570 C644 ) C570_=_C648( C570 C648 ) \nC570_=_C649( C570 C649 ) C570_=_C700( C570 C700 ) C570_=_C701( C570 C701 ) C570_=_C704( C570 C704 ) C570_=_C706( C570 C706 ) C570_=_C707( C570 C707 ) \nC570_=_C714( C570 C714 ) C570_=_C715( C570 C715 ) C570_=_C753( C570 C753 ) C570_=_C757( C570 C757 ) C570_=_C761( C570 C761 ) C571_=_C572( C571 C572 ) \nC571_=_C573( C571 C573 ) C571_=_C618( C571 C618 ) C571_=_C626( C571 C626 ) C571_=_C645( C571 C645 ) C571_=_C648( C571 C648 ) C571_=_C649( C571 C649 ) \nC571_=_C700( C571 C700 ) C571_=_C701( C571 C701 ) C571_=_C704( C571 C704 ) C571_=_C706( C571 C706 ) C571_=_C707( C571 C707 ) C571_=_C714( C571 C714 ) \nC571_=_C715( C571 C715 ) C571_=_C753( C571 C753 ) C571_=_C757( C571 C757 ) C571_=_C761( C571 C761 ) C572_=_C573( C572 C573 ) C572_=_C576( C572 C576 ) \nC572_=_C618( C572 C618 ) C572_=_C626( C572 C626 ) C572_=_C650( C572 C650 ) C572_=_C651( C572 C651 ) C572_=_C654( C572 C654 ) C572_=_C700( C572 C700 ) \nC572_=_C701( C572 C701 ) C572_=_C704( C572 C704 ) C572_=_C708( C572 C708 ) C572_=_C709( C572 C709 ) C572_=_C714( C572 C714 ) C572_=_C715( C572 C715 ) \nC572_=_C753( C572 C753 ) C572_=_C757( C572 C757 ) C572_=_C761( C572 C761 ) C573_=_C577( C573 C577 ) C573_=_C618( C573 C618 ) C573_=_C626( C573 C626 ) \nC573_=_C650( C573 C650 ) C573_=_C651( C573 C651 ) C573_=_C655( C573 C655 ) C573_=_C700( C573 C700 ) C573_=_C701( C573 C701 ) C573_=_C704( C573 C704 ) \nC573_=_C708( C573 C708 ) C573_=_C709( C573 C709 ) C573_=_C714( C573 C714 ) C573_=_C715( C573 C715 ) C573_=_C753( C573 C753 ) C573_=_C757( C573 C757 ) \nC573_=_C761( C573 C761 ) C576_=_C577( C576 C577 ) C576_=_C618( C576 C618 ) C576_=_C626( C576 C626 ) C576_=_C644( C576 C644 ) C576_=_C645( C576 C645 ) \nC576_=_C650( C576 C650 ) C576_=_C654( C576 C654 ) C576_=_C655( C576 C655 ) C576_=_C700( C576 C700 ) C576_=_C701( C576 C701 ) C576_=_C704( C576 C704 ) \nC576_=_C708( C576 C708 ) C576_=_C709( C576 C709 ) C576_=_C714( C576 C714 ) C576_=_C715( C576 C715 ) C576_=_C753( C576 C753 ) C576_=_C757( C576 C757 ) \nC576_=_C761( C576 C761 ) C577_=_C618( C577 C618 ) C577_=_C626( C577 C626 ) C577_=_C644( C577 C644 ) C577_=_C645( C577 C645 ) C577_=_C651( C577 C651 ) \nC577_=_C654( C577 C654 ) C577_=_C655( C577 C655 ) C577_=_C700( C577 C700 ) C577_=_C701( C577 C701 ) C577_=_C704( C577 C704 ) C577_=_C708( C577 C708 ) \nC577_=_C709( C577 C709 ) C577_=_C714( C577 C714 ) C577_=_C715( C577 C715 ) C577_=_C753( C577 C753 ) C577_=_C757( C577 C757 ) C577_=_C761( C577 C761 ) \nC578_=_C582( C578 C582 ) C578_=_C583( C578 C583 ) C578_=_C584( C578 C584 ) C578_=_C585( C578 C585 ) C578_=_C586( C578 C586 ) C578_=_C587( C578 C587 ) \nC578_=_C589( C578 C589 ) C578_=_C590( C578 C590 ) C578_=_C591( C578 C591 ) C578_=_C592( C578 C592 ) C578_=_C716( C578 C716 ) C578_=_C718( C578 C718 ) \nC578_=_C719( C578 C719 ) C578_=_C720( C578 C720 ) C578_=_C721( C578 C721 ) C578_=_C722( C578 C722 ) C578_=_C724( C578 C724 ) C578_=_C725( C578 C725 ) \nC578_=_C726( C578 C726 ) C578_=_C727( C578 C727 ) C578_=_C730( C578 C730 ) C578_=_C731( C578 C731 ) C578_=_C732( C578 C732 ) C578_=_C733( C578 C733 ) \nC578_=_C754( C578 C754 ) C578_=_C758( C578 C758 ) C578_=_C762( C578 C762 ) C582_=_C583( C582 C583 ) C582_=_C586( C582 C586 ) C582_=_C587( C582 C587 ) \nC582_=_C589( C582 C589 ) C582_=_C620( C582 C620 ) C582_=_C628( C582 C628 ) C582_=_C658( C582 C658 ) C582_=_C659( C582 C659 ) C582_=_C662( C582 C662 ) \nC582_=_C663( C582 C663 ) C582_=_C664( C582 C664 ) C582_=_C716( C582 C716 ) C582_=_C720( C582 C720 ) C582_=_C721( C582 C721 ) C582_=_C724( C582 C724 ) \nC582_=_C725( C582 C725 ) C582_=_C726( C582 C726 ) C582_=_C727( C582 C727 ) C582_=_C730( C582 C730 ) C582_=_C731( C582 C731 ) C582_=_C754( C582 C754 ) \nC582_=_C758( C582 C758 ) C582_=_C762( C582 C762 ) C583_=_C586( C583 C586 ) C583_=_C587( C583 C587 ) C583_=_C590( C583 C590 ) C583_=_C620( C583 C620 ) \nC583_=_C628( C583 C628 ) C583_=_C658( C583 C658 ) C583_=_C659( C583 C659 ) C583_=_C662( C583 C662 ) C583_=_C663( C583 C663 ) C583_=_C665( C583 C665 ) \nC583_=_C716( C583 C716 ) C583_=_C720( C583 C720 ) C583_=_C721( C583 C721 ) C583_=_C724( C583 C724 ) C583_=_C725( C583 C725 ) C583_=_C726( C583 C726 ) \nC583_=_C727( C583 C727 ) C583_=_C730( C583 C730 ) C583_=_C731( C583 C731 ) C583_=_C754( C583 C754 ) C583_=_C758( C583 C758 ) C583_=_C762( C583 C762 ) \nC584_=_C585( C584 C585 ) C584_=_C586( C584 C586 ) C584_=_C587( C584 C587 ) C584_=_C589( C584 C589 ) C584_=_C590( C584 C590 ) C584_=_C620( C584 C620 ) \nC584_=_C628(</w:t>
      </w:r>
    </w:p>
    <w:p>
      <w:pPr>
        <w:pStyle w:val="PreformattedText"/>
        <w:bidi w:val="0"/>
        <w:spacing w:before="0" w:after="0"/>
        <w:jc w:val="left"/>
        <w:rPr/>
      </w:pPr>
      <w:r>
        <w:rPr/>
        <w:t xml:space="preserve"> </w:t>
      </w:r>
      <w:r>
        <w:rPr/>
        <w:t>C584 C628 ) C584_=_C656( C584 C656 ) C584_=_C660( C584 C660 ) C584_=_C661( C584 C661 ) C584_=_C664( C584 C664 ) C584_=_C665( C584 C665 ) \nC584_=_C716( C584 C716 ) C584_=_C718( C584 C718 ) C584_=_C719( C584 C719 ) C584_=_C722( C584 C722 ) C584_=_C724( C584 C724 ) C584_=_C725( C584 C725 ) \nC584_=_C730( C584 C730 ) C584_=_C731( C584 C731 ) C584_=_C732( C584 C732 ) C584_=_C733( C584 C733 ) C584_=_C754( C584 C754 ) C584_=_C758( C584 C758 ) \nC584_=_C762( C584 C762 ) C585_=_C586( C585 C586 ) C585_=_C587( C585 C587 ) C585_=_C589( C585 C589 ) C585_=_C590( C585 C590 ) C585_=_C620( C585 C620 ) \nC585_=_C628( C585 C628 ) C585_=_C657( C585 C657 ) C585_=_C660( C585 C660 ) C585_=_C661( C585 C661 ) C585_=_C664( C585 C664 ) C585_=_C665( C585 C665 ) \nC585_=_C716( C585 C716 ) C585_=_C718( C585 C718 ) C585_=_C719( C585 C719 ) C585_=_C722( C585 C722 ) C585_=_C724( C585 C724 ) C585_=_C725( C585 C725 ) \nC585_=_C730( C585 C730 ) C585_=_C731( C585 C731 ) C585_=_C732( C585 C732 ) C585_=_C733( C585 C733 ) C585_=_C754( C585 C754 ) C585_=_C758( C585 C758 ) \nC585_=_C762( C585 C762 ) C586_=_C587( C586 C587 ) C586_=_C591( C586 C591 ) C586_=_C620( C586 C620 ) C586_=_C628( C586 C628 ) C586_=_C658( C586 C658 ) \nC586_=_C659( C586 C659 ) C586_=_C662( C586 C662 ) C586_=_C663( C586 C663 ) C586_=_C666( C586 C666 ) C586_=_C718( C586 C718 ) C586_=_C719( C586 C719 ) \nC586_=_C720( C586 C720 ) C586_=_C721( C586 C721 ) C586_=_C722( C586 C722 ) C586_=_C726( C586 C726 ) C586_=_C727( C586 C727 ) C586_=_C732( C586 C732 ) \nC586_=_C733( C586 C733 ) C586_=_C754( C586 C754 ) C586_=_C758( C586 C758 ) C586_=_C762( C586 C762 ) C587_=_C592( C587 C592 ) C587_=_C620( C587 C620 ) \nC587_=_C628( C587 C628 ) C587_=_C658( C587 C658 ) C587_=_C659( C587 C659 ) C587_=_C662( C587 C662 ) C587_=_C663( C587 C663 ) C587_=_C667( C587 C667 ) \nC587_=_C718( C587 C718 ) C587_=_C719( C587 C719 ) C587_=_C720( C587 C720 ) C587_=_C721( C587 C721 ) C587_=_C722( C587 C722 ) C587_=_C726( C587 C726 ) \nC587_=_C727( C587 C727 ) C587_=_C732( C587 C732 ) C587_=_C733( C587 C733 ) C587_=_C754( C587 C754 ) C587_=_C758( C587 C758 ) C587_=_C762( C587 C762 ) \nC589_=_C590( C589 C590 ) C589_=_C591( C589 C591 ) C589_=_C592( C589 C592 ) C589_=_C620( C589 C620 ) C589_=_C628( C589 C628 ) C589_=_C658( C589 C658 ) \nC589_=_C660( C589 C660 ) C589_=_C661( C589 C661 ) C589_=_C664( C589 C664 ) C589_=_C665( C589 C665 ) C589_=_C716( C589 C716 ) C589_=_C720( C589 C720 ) \nC589_=_C721( C589 C721 ) C589_=_C724( C589 C724 ) C589_=_C725( C589 C725 ) C589_=_C726( C589 C726 ) C589_=_C727( C589 C727 ) C589_=_C730( C589 C730 ) \nC589_=_C731( C589 C731 ) C589_=_C754( C589 C754 ) C589_=_C758( C589 C758 ) C589_=_C762( C589 C762 ) C590_=_C591( C590 C591 ) C590_=_C592( C590 C592 ) \nC590_=_C620( C590 C620 ) C590_=_C628( C590 C628 ) C590_=_C659( C590 C659 ) C590_=_C660( C590 C660 ) C590_=_C661( C590 C661 ) C590_=_C664( C590 C664 ) \nC590_=_C665( C590 C665 ) C590_=_C716( C590 C716 ) C590_=_C720( C590 C720 ) C590_=_C721( C590 C721 ) C590_=_C724( C590 C724 ) C590_=_C725( C590 C725 ) \nC590_=_C726( C590 C726 ) C590_=_C727( C590 C727 ) C590_=_C730( C590 C730 ) C590_=_C731( C590 C731 ) C590_=_C754( C590 C754 ) C590_=_C758( C590 C758 ) \nC590_=_C762( C590 C762 ) C591_=_C592( C591 C592 ) C591_=_C620( C591 C620 ) C591_=_C628( C591 C628 ) C591_=_C656( C591 C656 ) C591_=_C657( C591 C657 ) \nC591_=_C662( C591 C662 ) C591_=_C666( C591 C666 ) C591_=_C667( C591 C667 ) C591_=_C718( C591 C718 ) C591_=_C719( C591 C719 ) C591_=_C720( C591 C720 ) \nC591_=_C721( C591 C721 ) C591_=_C722( C591 C722 ) C591_=_C726( C591 C726 ) C591_=_C727( C591 C727 ) C591_=_C732( C591 C732 ) C591_=_C733( C591 C733 ) \nC591_=_C754( C591 C754 ) C591_=_C758( C591 C758 ) C591_=_C762( C591 C762 ) C592_=_C620( C592 C620 ) C592_=_C628( C592 C628 ) C592_=_C656( C592 C656 ) \nC592_=_C657( C592 C657 ) C592_=_C663( C592 C663 ) C592_=_C666( C592 C666 ) C592_=_C667( C592 C667 ) C592_=_C718( C592 C718 ) C592_=_C719( C592 C719 ) \nC592_=_C720( C592 C720 ) C592_=_C721( C592 C721 ) C592_=_C722( C592 C722 ) C592_=_C726( C592 C726 ) C592_=_C727( C592 C727 ) C592_=_C732( C592 C732 ) \nC592_=_C733( C592 C733 ) C592_=_C754( C592 C754 ) C592_=_C758( C592 C758 ) C592_=_C762( C592 C762 ) C608_=_C632( C608 C632 ) C608_=_C633( C608 C633 ) \nC608_=_C636( C608 C636 ) C608_=_C637( C608 C637 ) C608_=_C638( C608 C638 ) C608_=_C639( C608 C639 ) C608_=_C642( C608 C642 ) C608_=_C643( C608 C643 ) \nC608_=_C682( C608 C682 ) C608_=_C683( C608 C683 ) C608_=_C686( C608 C686 ) C608_=_C688( C608 C688 ) C608_=_C689( C608 C689 ) C608_=_C690( C608 C690 ) \nC608_=_C691( C608 C691 ) C608_=_C696( C608 C696 ) C608_=_C697( C608 C697 ) C608_=_C752( C608 C752 ) C608_=_C756( C608 C756 ) C608_=_C760( C608 C760 ) \nC610_=_C644( C610 C644 ) C610_=_C645( C610 C645 ) C610_=_C648( C610 C648 ) C610_=_C649( C610 C649 ) C610_=_C650( C610 C650 ) C610_=_C651( C610 C651 ) \nC610_=_C654( C610 C654 ) C610_=_C655( C610 C655 ) C610_=_C700( C610 C700 ) C610_=_C701( C610 C701 ) C610_=_C704( C610 C704 ) C610_=_C706( C610 C706 ) \nC610_=_C707( C610 C707 ) C610_=_C708( C610 C708 ) C610_=_C709( C610 C709 ) C610_=_C714( C610 C714 ) C610_=_C715( C610 C715 ) C610_=_C753( C610 C753 ) \nC610_=_C757( C610 C757 ) C610_=_C761( C610 C761 ) C612_=_C656( C612 C656 ) C612_=_C657( C612 C657 ) C612_=_C658( C612 C658 ) C612_=_C659( C612 C659 ) \nC612_=_C660( C612 C660 ) C612_=_C661( C612 C661 ) C612_=_C662( C612 C662 ) C612_=_C663( C612 C663 ) C612_=_C664( C612 C664 ) C612_=_C665( C612 C665 ) \nC612_=_C666( C612 C666 ) C612_=_C667( C612 C667 ) C612_=_C716( C612 C716 ) C612_=_C718( C612 C718 ) C612_=_C719( C612 C719 ) C612_=_C720( C612 C720 ) \nC612_=_C721( C612 C721 ) C612_=_C722( C612 C722 ) C612_=_C724( C612 C724 ) C612_=_C725( C612 C725 ) C612_=_C726( C612 C726 ) C612_=_C727( C612 C727 ) \nC612_=_C730( C612 C730 ) C612_=_C731( C612 C731 ) C612_=_C732( C612 C732 ) C612_=_C733( C612 C733 ) C612_=_C754( C612 C754 ) C612_=_C758( C612 C758 ) \nC612_=_C762( C612 C762 ) C616_=_C632( C616 C632 ) C616_=_C633( C616 C633 ) C616_=_C636( C616 C636 ) C616_=_C637( C616 C637 ) C616_=_C638( C616 C638 ) \nC616_=_C639( C616 C639 ) C616_=_C642( C616 C642 ) C616_=_C643( C616 C643 ) C616_=_C682( C616 C682 ) C616_=_C683( C616 C683 ) C616_=_C686( C616 C686 ) \nC616_=_C688( C616 C688 ) C616_=_C689( C616 C689 ) C616_=_C690( C616 C690 ) C616_=_C691( C616 C691 ) C616_=_C696( C616 C696 ) C616_=_C697( C616 C697 ) \nC616_=_C756( C616 C756 ) C616_=_C760( C616 C760 ) C618_=_C644( C618 C644 ) C618_=_C645( C618 C645 ) C618_=_C648( C618 C648 ) C618_=_C649( C618 C649 ) \nC618_=_C650( C618 C650 ) C618_=_C651( C618 C651 ) C618_=_C654( C618 C654 ) C618_=_C655( C618 C655 ) C618_=_C700( C618 C700 ) C618_=_C701( C618 C701 ) \nC618_=_C704( C618 C704 ) C618_=_C706( C618 C706 ) C618_=_C707( C618 C707 ) C618_=_C708( C618 C708 ) C618_=_C709( C618 C709 ) C618_=_C714( C618 C714 ) \nC618_=_C715( C618 C715 ) C618_=_C757( C618 C757 ) C618_=_C761( C618 C761 ) C620_=_C656( C620 C656 ) C620_=_C657( C620 C657 ) C620_=_C658( C620 C658 ) \nC620_=_C659( C620 C659 ) C620_=_C660( C620 C660 ) C620_=_C661( C620 C661 ) C620_=_C662( C620 C662 ) C620_=_C663( C620 C663 ) C620_=_C664( C620 C664 ) \nC620_=_C665( C620 C665 ) C620_=_C666( C620 C666 ) C620_=_C667( C620 C667 ) C620_=_C716( C620 C716 ) C620_=_C718( C620 C718 ) C620_=_C719( C620 C719 ) \nC620_=_C720( C620 C720 ) C620_=_C721( C620 C721 ) C620_=_C722( C620 C722 ) C620_=_C724( C620 C724 ) C620_=_C725( C620 C725 ) C620_=_C726( C620 C726 ) \nC620_=_C727( C620 C727 ) C620_=_C730( C620 C730 ) C620_=_C731( C620 C731 ) C620_=_C732( C620 C732 ) C620_=_C733( C620 C733 ) C620_=_C758( C620 C758 ) \nC620_=_C762( C620 C762 ) C624_=_C632( C624 C632 ) C624_=_C633( C624 C633 ) C624_=_C636( C624 C636 ) C624_=_C637( C624 C637 ) C624_=_C638( C624 C638 ) \nC624_=_C639( C624 C639 ) C624_=_C642( C624 C642 ) C624_=_C643( C624 C643 ) C624_=_C682( C624 C682 ) C624_=_C683( C624 C683 ) C624_=_C686( C624 C686 ) \nC624_=_C688( C624 C688 ) C624_=_C689( C624 C689 ) C624_=_C690( C624 C690 ) C624_=_C691( C624 C691 ) C624_=_C696( C624 C696 ) C624_=_C697( C624 C697 ) \nC624_=_C760( C624 C760 ) C626_=_C644( C626 C644 ) C626_=_C645( C626 C645 ) C626_=_C648( C626 C648 ) C626_=_C649( C626 C649 ) C626_=_C650( C626 C650 ) \nC626_=_C651( C626 C651 ) C626_=_C654( C626 C654 ) C626_=_C655( C626 C655 ) C626_=_C700( C626 C700 ) C626_=_C701( C626 C701 ) C626_=_C704( C626 C704 ) \nC626_=_C706( C626 C706 ) C626_=_C707( C626 C707 ) C626_=_C708( C626 C708 ) C626_=_C709( C626 C709 ) C626_=_C714( C626 C714 ) C626_=_C715( C626 C715 ) \nC626_=_C761( C626 C761 ) C628_=_C656( C628 C656 ) C628_=_C657( C628 C657 ) C628_=_C658( C628 C658 ) C628_=_C659( C628 C659 ) C628_=_C660( C628 C660 ) \nC628_=_C661( C628 C661 ) C628_=_C662( C628 C662 ) C628_=_C663( C628 C663 ) C628_=_C664( C628 C664 ) C628_=_C665( C628 C665 ) C628_=_C666( C628 C666 ) \nC628_=_C667( C628 C667 ) C628_=_C716( C628 C716 ) C628_=_C718( C628 C718 ) C628_=_C719( C628 C719 ) C628_=_C720( C628 C720 ) C628_=_C721( C628 C721 ) \nC628_=_C722( C628 C722 ) C628_=_C724( C628 C724 ) C628_=_C725( C628 C725 ) C628_=_C726( C628 C726 ) C628_=_C727( C628 C727 ) C628_=_C730( C628 C730 ) \nC628_=_C731( C628 C731 ) C628_=_C732( C628 C732 ) C628_=_C733( C628 C733 ) C628_=_C762( C628 C762 ) C632_=_C633( C632 C633 ) C632_=_C636( C632 C636 ) \nC632_=_C642( C632 C642 ) C632_=_C643( C632 C643 ) C632_=_C682( C632 C682 ) C632_=_C683( C632 C683 ) C632_=_C686( C632 C686 ) C632_=_C688( C632 C688 ) \nC632_=_C696( C632 C696 ) C632_=_C697( C632 C697 ) C632_=_C752( C632 C752 ) C632_=_C756( C632 C756 ) C632_=_C760( C632 C760 ) C633_=_C637( C633 C637 ) \nC633_=_C642( C633 C642 ) C633_=_C643( C633 C643 ) C633_=_C682( C633 C682 ) C633_=_C683( C633 C683 ) C633_=_C686( C633 C686 ) C633_=_C689( C633 C689 ) \nC633_=_C696( C633 C696 ) C633_=_C697( C633 C697 ) C633_=_C752( C633 C752 ) C633_=_C756( C633 C756 ) C633_=_C760( C633 C760 ) C636_=_C637( C636 C637 ) \nC636_=_C638( C636 C638 ) C636_=_C639(</w:t>
      </w:r>
    </w:p>
    <w:p>
      <w:pPr>
        <w:pStyle w:val="PreformattedText"/>
        <w:bidi w:val="0"/>
        <w:spacing w:before="0" w:after="0"/>
        <w:jc w:val="left"/>
        <w:rPr/>
      </w:pPr>
      <w:r>
        <w:rPr/>
        <w:t xml:space="preserve"> </w:t>
      </w:r>
      <w:r>
        <w:rPr/>
        <w:t>C636 C639 ) C636_=_C682( C636 C682 ) C636_=_C686( C636 C686 ) C636_=_C688( C636 C688 ) C636_=_C689( C636 C689 ) \nC636_=_C752( C636 C752 ) C636_=_C756( C636 C756 ) C636_=_C760( C636 C760 ) C637_=_C638( C637 C638 ) C637_=_C639( C637 C639 ) C637_=_C683( C637 C683 ) \nC637_=_C686( C637 C686 ) C637_=_C688( C637 C688 ) C637_=_C689( C637 C689 ) C637_=_C752( C637 C752 ) C637_=_C756( C637 C756 ) C637_=_C760( C637 C760 ) \nC638_=_C639( C638 C639 ) C638_=_C642( C638 C642 ) C638_=_C686( C638 C686 ) C638_=_C690( C638 C690 ) C638_=_C691( C638 C691 ) C638_=_C696( C638 C696 ) \nC638_=_C752( C638 C752 ) C638_=_C756( C638 C756 ) C638_=_C760( C638 C760 ) C639_=_C643( C639 C643 ) C639_=_C686( C639 C686 ) C639_=_C690( C639 C690 ) \nC639_=_C691( C639 C691 ) C639_=_C697( C639 C697 ) C639_=_C752( C639 C752 ) C639_=_C756( C639 C756 ) C639_=_C760( C639 C760 ) C642_=_C643( C642 C643 ) \nC642_=_C682( C642 C682 ) C642_=_C683( C642 C683 ) C642_=_C686( C642 C686 ) C642_=_C690( C642 C690 ) C642_=_C696( C642 C696 ) C642_=_C697( C642 C697 ) \nC642_=_C752( C642 C752 ) C642_=_C756( C642 C756 ) C642_=_C760( C642 C760 ) C643_=_C682( C643 C682 ) C643_=_C683( C643 C683 ) C643_=_C686( C643 C686 ) \nC643_=_C691( C643 C691 ) C643_=_C696( C643 C696 ) C643_=_C697( C643 C697 ) C643_=_C752( C643 C752 ) C643_=_C756( C643 C756 ) C643_=_C760( C643 C760 ) \nC644_=_C645( C644 C645 ) C644_=_C648( C644 C648 ) C644_=_C654( C644 C654 ) C644_=_C655( C644 C655 ) C644_=_C700( C644 C700 ) C644_=_C701( C644 C701 ) \nC644_=_C704( C644 C704 ) C644_=_C706( C644 C706 ) C644_=_C714( C644 C714 ) C644_=_C715( C644 C715 ) C644_=_C753( C644 C753 ) C644_=_C757( C644 C757 ) \nC644_=_C761( C644 C761 ) C645_=_C649( C645 C649 ) C645_=_C654( C645 C654 ) C645_=_C655( C645 C655 ) C645_=_C700( C645 C700 ) C645_=_C701( C645 C701 ) \nC645_=_C704( C645 C704 ) C645_=_C707( C645 C707 ) C645_=_C714( C645 C714 ) C645_=_C715( C645 C715 ) C645_=_C753( C645 C753 ) C645_=_C757( C645 C757 ) \nC645_=_C761( C645 C761 ) C648_=_C649( C648 C649 ) C648_=_C650( C648 C650 ) C648_=_C651( C648 C651 ) C648_=_C700( C648 C700 ) C648_=_C704( C648 C704 ) \nC648_=_C706( C648 C706 ) C648_=_C707( C648 C707 ) C648_=_C753( C648 C753 ) C648_=_C757( C648 C757 ) C648_=_C761( C648 C761 ) C649_=_C650( C649 C650 ) \nC649_=_C651( C649 C651 ) C649_=_C701( C649 C701 ) C649_=_C704( C649 C704 ) C649_=_C706( C649 C706 ) C649_=_C707( C649 C707 ) C649_=_C753( C649 C753 ) \nC649_=_C757( C649 C757 ) C649_=_C761( C649 C761 ) C650_=_C651( C650 C651 ) C650_=_C654( C650 C654 ) C650_=_C704( C650 C704 ) C650_=_C708( C650 C708 ) \nC650_=_C709( C650 C709 ) C650_=_C714( C650 C714 ) C650_=_C753( C650 C753 ) C650_=_C757( C650 C757 ) C650_=_C761( C650 C761 ) C651_=_C655( C651 C655 ) \nC651_=_C704( C651 C704 ) C651_=_C708( C651 C708 ) C651_=_C709( C651 C709 ) C651_=_C715( C651 C715 ) C651_=_C753( C651 C753 ) C651_=_C757( C651 C757 ) \nC651_=_C761( C651 C761 ) C654_=_C655( C654 C655 ) C654_=_C700( C654 C700 ) C654_=_C701( C654 C701 ) C654_=_C704( C654 C704 ) C654_=_C708( C654 C708 ) \nC654_=_C714( C654 C714 ) C654_=_C715( C654 C715 ) C654_=_C753( C654 C753 ) C654_=_C757( C654 C757 ) C654_=_C761( C654 C761 ) C655_=_C700( C655 C700 ) \nC655_=_C701( C655 C701 ) C655_=_C704( C655 C704 ) C655_=_C709( C655 C709 ) C655_=_C714( C655 C714 ) C655_=_C715( C655 C715 ) C655_=_C753( C655 C753 ) \nC655_=_C757( C655 C757 ) C655_=_C761( C655 C761 ) C656_=_C657( C656 C657 ) C656_=_C658( C656 C658 ) C656_=_C659( C656 C659 ) C656_=_C660( C656 C660 ) \nC656_=_C666( C656 C666 ) C656_=_C667( C656 C667 ) C656_=_C716( C656 C716 ) C656_=_C718( C656 C718 ) C656_=_C719( C656 C719 ) C656_=_C722( C656 C722 ) \nC656_=_C724( C656 C724 ) C656_=_C732( C656 C732 ) C656_=_C733( C656 C733 ) C656_=_C754( C656 C754 ) C656_=_C758( C656 C758 ) C656_=_C762( C656 C762 ) \nC657_=_C658( C657 C658 ) C657_=_C659( C657 C659 ) C657_=_C661( C657 C661 ) C657_=_C666( C657 C666 ) C657_=_C667( C657 C667 ) C657_=_C716( C657 C716 ) \nC657_=_C718( C657 C718 ) C657_=_C719( C657 C719 ) C657_=_C722( C657 C722 ) C657_=_C725( C657 C725 ) C657_=_C732( C657 C732 ) C657_=_C733( C657 C733 ) \nC657_=_C754( C657 C754 ) C657_=_C758( C657 C758 ) C657_=_C762( C657 C762 ) C658_=_C659( C658 C659 ) C658_=_C662( C658 C662 ) C658_=_C663( C658 C663 ) \nC658_=_C664( C658 C664 ) C658_=_C716( C658 C716 ) C658_=_C720( C658 C720 ) C658_=_C721( C658 C721 ) C658_=_C726( C658 C726 ) C658_=_C727( C658 C727 ) \nC658_=_C730( C658 C730 ) C658_=_C754( C658 C754 ) C658_=_C758( C658 C758 ) C658_=_C762( C658 C762 ) C659_=_C662( C659 C662 ) C659_=_C663( C659 C663 ) \nC659_=_C665( C659 C665 ) C659_=_C716( C659 C716 ) C659_=_C720( C659 C720 ) C659_=_C721( C659 C721 ) C659_=_C726( C659 C726 ) C659_=_C727( C659 C727 ) \nC659_=_C731( C659 C731 ) C659_=_C754( C659 C754 ) C659_=_C758( C659 C758 ) C659_=_C762( C659 C762 ) C660_=_C661( C660 C661 ) C660_=_C662( C660 C662 ) \nC660_=_C663( C660 C663 ) C660_=_C664( C660 C664 ) C660_=_C665( C660 C665 ) C660_=_C716( C660 C716 ) C660_=_C718( C660 C718 ) C660_=_C722( C660 C722 ) \nC660_=_C724( C660 C724 ) C660_=_C725( C660 C725 ) C660_=_C730( C660 C730 ) C660_=_C731( C660 C731 ) C660_=_C754( C660 C754 ) C660_=_C758( C660 C758 ) \nC660_=_C762( C660 C762 ) C661_=_C662( C661 C662 ) C661_=_C663( C661 C663 ) C661_=_C664( C661 C664 ) C661_=_C665( C661 C665 ) C661_=_C716( C661 C716 ) \nC661_=_C719( C661 C719 ) C661_=_C722( C661 C722 ) C661_=_C724( C661 C724 ) C661_=_C725( C661 C725 ) C661_=_C730( C661 C730 ) C661_=_C731( C661 C731 ) \nC661_=_C754( C661 C754 ) C661_=_C758( C661 C758 ) C661_=_C762( C661 C762 ) C662_=_C663( C662 C663 ) C662_=_C666( C662 C666 ) C662_=_C720( C662 C720 ) \nC662_=_C721( C662 C721 ) C662_=_C722( C662 C722 ) C662_=_C726( C662 C726 ) C662_=_C727( C662 C727 ) C662_=_C732( C662 C732 ) C662_=_C754( C662 C754 ) \nC662_=_C758( C662 C758 ) C662_=_C762( C662 C762 ) C663_=_C667( C663 C667 ) C663_=_C720( C663 C720 ) C663_=_C721( C663 C721 ) C663_=_C722( C663 C722 ) \nC663_=_C726( C663 C726 ) C663_=_C727( C663 C727 ) C663_=_C733( C663 C733 ) C663_=_C754( C663 C754 ) C663_=_C758( C663 C758 ) C663_=_C762( C663 C762 ) \nC664_=_C665( C664 C665 ) C664_=_C666( C664 C666 ) C664_=_C667( C664 C667 ) C664_=_C716( C664 C716 ) C664_=_C720( C664 C720 ) C664_=_C724( C664 C724 ) \nC664_=_C725( C664 C725 ) C664_=_C730( C664 C730 ) C664_=_C731( C664 C731 ) C664_=_C754( C664 C754 ) C664_=_C758( C664 C758 ) C664_=_C762( C664 C762 ) \nC665_=_C666( C665 C666 ) C665_=_C667( C665 C667 ) C665_=_C716( C665 C716 ) C665_=_C721( C665 C721 ) C665_=_C724( C665 C724 ) C665_=_C725( C665 C725 ) \nC665_=_C730( C665 C730 ) C665_=_C731( C665 C731 ) C665_=_C754( C665 C754 ) C665_=_C758( C665 C758 ) C665_=_C762( C665 C762 ) C666_=_C667( C666 C667 ) \nC666_=_C718( C666 C718 ) C666_=_C719( C666 C719 ) C666_=_C722( C666 C722 ) C666_=_C726( C666 C726 ) C666_=_C732( C666 C732 ) C666_=_C733( C666 C733 ) \nC666_=_C754( C666 C754 ) C666_=_C758( C666 C758 ) C666_=_C762( C666 C762 ) C667_=_C718( C667 C718 ) C667_=_C719( C667 C719 ) C667_=_C722( C667 C722 ) \nC667_=_C727( C667 C727 ) C667_=_C732( C667 C732 ) C667_=_C733( C667 C733 ) C667_=_C754( C667 C754 ) C667_=_C758( C667 C758 ) C667_=_C762( C667 C762 ) \nC682_=_C683( C682 C683 ) C682_=_C686( C682 C686 ) C682_=_C688( C682 C688 ) C682_=_C696( C682 C696 ) C682_=_C697( C682 C697 ) C682_=_C752( C682 C752 ) \nC682_=_C756( C682 C756 ) C682_=_C760( C682 C760 ) C683_=_C686( C683 C686 ) C683_=_C689( C683 C689 ) C683_=_C696( C683 C696 ) C683_=_C697( C683 C697 ) \nC683_=_C752( C683 C752 ) C683_=_C756( C683 C756 ) C683_=_C760( C683 C760 ) C686_=_C688( C686 C688 ) C686_=_C689( C686 C689 ) C686_=_C690( C686 C690 ) \nC686_=_C691( C686 C691 ) C686_=_C696( C686 C696 ) C686_=_C697( C686 C697 ) C686_=_C752( C686 C752 ) C686_=_C756( C686 C756 ) C686_=_C760( C686 C760 ) \nC688_=_C689( C688 C689 ) C688_=_C690( C688 C690 ) C688_=_C691( C688 C691 ) C688_=_C752( C688 C752 ) C688_=_C756( C688 C756 ) C688_=_C760( C688 C760 ) \nC689_=_C690( C689 C690 ) C689_=_C691( C689 C691 ) C689_=_C752( C689 C752 ) C689_=_C756( C689 C756 ) C689_=_C760( C689 C760 ) C690_=_C691( C690 C691 ) \nC690_=_C696( C690 C696 ) C690_=_C752( C690 C752 ) C690_=_C756( C690 C756 ) C690_=_C760( C690 C760 ) C691_=_C697( C691 C697 ) C691_=_C752( C691 C752 ) \nC691_=_C756( C691 C756 ) C691_=_C760( C691 C760 ) C696_=_C697( C696 C697 ) C696_=_C752( C696 C752 ) C696_=_C756( C696 C756 ) C696_=_C760( C696 C760 ) \nC697_=_C752( C697 C752 ) C697_=_C756( C697 C756 ) C697_=_C760( C697 C760 ) C700_=_C701( C700 C701 ) C700_=_C704( C700 C704 ) C700_=_C706( C700 C706 ) \nC700_=_C714( C700 C714 ) C700_=_C715( C700 C715 ) C700_=_C753( C700 C753 ) C700_=_C757( C700 C757 ) C700_=_C761( C700 C761 ) C701_=_C704( C701 C704 ) \nC701_=_C707( C701 C707 ) C701_=_C714( C701 C714 ) C701_=_C715( C701 C715 ) C701_=_C753( C701 C753 ) C701_=_C757( C701 C757 ) C701_=_C761( C701 C761 ) \nC704_=_C706( C704 C706 ) C704_=_C707( C704 C707 ) C704_=_C708( C704 C708 ) C704_=_C709( C704 C709 ) C704_=_C714( C704 C714 ) C704_=_C715( C704 C715 ) \nC704_=_C753( C704 C753 ) C704_=_C757( C704 C757 ) C704_=_C761( C704 C761 ) C706_=_C707( C706 C707 ) C706_=_C708( C706 C708 ) C706_=_C709( C706 C709 ) \nC706_=_C753( C706 C753 ) C706_=_C757( C706 C757 ) C706_=_C761( C706 C761 ) C707_=_C708( C707 C708 ) C707_=_C709( C707 C709 ) C707_=_C753( C707 C753 ) \nC707_=_C757( C707 C757 ) C707_=_C761( C707 C761 ) C708_=_C709( C708 C709 ) C708_=_C714( C708 C714 ) C708_=_C753( C708 C753 ) C708_=_C757( C708 C757 ) \nC708_=_C761( C708 C761 ) C709_=_C715( C709 C715 ) C709_=_C753( C709 C753 ) C709_=_C757( C709 C757 ) C709_=_C761( C709 C761 ) C714_=_C715( C714 C715 ) \nC714_=_C753( C714 C753 ) C714_=_C757( C714 C757 ) C714_=_C761( C714 C761 ) C715_=_C753( C715 C753 ) C715_=_C757( C715 C757 ) C715_=_C761( C715 C761 ) \nC716_=_C718( C716 C718 ) C716_=_C719( C716 C719 ) C716_=_C720( C716 C720 ) C716_=_C721( C716 C721 ) C716_=_C724( C716 C724 ) C716_=_C725( C716 C725 ) \nC716_=_C730( C716 C730 ) C716_=_C731( C716 C731 ) C716_=_C754(</w:t>
      </w:r>
    </w:p>
    <w:p>
      <w:pPr>
        <w:pStyle w:val="PreformattedText"/>
        <w:bidi w:val="0"/>
        <w:spacing w:before="0" w:after="0"/>
        <w:jc w:val="left"/>
        <w:rPr/>
      </w:pPr>
      <w:r>
        <w:rPr/>
        <w:t xml:space="preserve"> </w:t>
      </w:r>
      <w:r>
        <w:rPr/>
        <w:t>C716 C754 ) C716_=_C758( C716 C758 ) C716_=_C762( C716 C762 ) C718_=_C719( C718 C719 ) \nC718_=_C720( C718 C720 ) C718_=_C721( C718 C721 ) C718_=_C722( C718 C722 ) C718_=_C724( C718 C724 ) C718_=_C732( C718 C732 ) C718_=_C733( C718 C733 ) \nC718_=_C754( C718 C754 ) C718_=_C758( C718 C758 ) C718_=_C762( C718 C762 ) C719_=_C720( C719 C720 ) C719_=_C721( C719 C721 ) C719_=_C722( C719 C722 ) \nC719_=_C725( C719 C725 ) C719_=_C732( C719 C732 ) C719_=_C733( C719 C733 ) C719_=_C754( C719 C754 ) C719_=_C758( C719 C758 ) C719_=_C762( C719 C762 ) \nC720_=_C721( C720 C721 ) C720_=_C726( C720 C726 ) C720_=_C727( C720 C727 ) C720_=_C730( C720 C730 ) C720_=_C754( C720 C754 ) C720_=_C758( C720 C758 ) \nC720_=_C762( C720 C762 ) C721_=_C726( C721 C726 ) C721_=_C727( C721 C727 ) C721_=_C731( C721 C731 ) C721_=_C754( C721 C754 ) C721_=_C758( C721 C758 ) \nC721_=_C762( C721 C762 ) C722_=_C724( C722 C724 ) C722_=_C725( C722 C725 ) C722_=_C726( C722 C726 ) C722_=_C727( C722 C727 ) C722_=_C732( C722 C732 ) \nC722_=_C733( C722 C733 ) C722_=_C754( C722 C754 ) C722_=_C758( C722 C758 ) C722_=_C762( C722 C762 ) C724_=_C725( C724 C725 ) C724_=_C726( C724 C726 ) \nC724_=_C727( C724 C727 ) C724_=_C730( C724 C730 ) C724_=_C731( C724 C731 ) C724_=_C754( C724 C754 ) C724_=_C758( C724 C758 ) C724_=_C762( C724 C762 ) \nC725_=_C726( C725 C726 ) C725_=_C727( C725 C727 ) C725_=_C730( C725 C730 ) C725_=_C731( C725 C731 ) C725_=_C754( C725 C754 ) C725_=_C758( C725 C758 ) \nC725_=_C762( C725 C762 ) C726_=_C727( C726 C727 ) C726_=_C732( C726 C732 ) C726_=_C754( C726 C754 ) C726_=_C758( C726 C758 ) C726_=_C762( C726 C762 ) \nC727_=_C733( C727 C733 ) C727_=_C754( C727 C754 ) C727_=_C758( C727 C758 ) C727_=_C762( C727 C762 ) C730_=_C731( C730 C731 ) C730_=_C732( C730 C732 ) \nC730_=_C733( C730 C733 ) C730_=_C754( C730 C754 ) C730_=_C758( C730 C758 ) C730_=_C762( C730 C762 ) C731_=_C732( C731 C732 ) C731_=_C733( C731 C733 ) \nC731_=_C754( C731 C754 ) C731_=_C758( C731 C758 ) C731_=_C762( C731 C762 ) C732_=_C733( C732 C733 ) C732_=_C754( C732 C754 ) C732_=_C758( C732 C758 ) \nC732_=_C762( C732 C762 ) C733_=_C754( C733 C754 ) C733_=_C758( C733 C758 ) C733_=_C762( C733 C762 ) C752_=_C756( C752 C756 ) C752_=_C760( C752 C760 ) \nC753_=_C757( C753 C757 ) C753_=_C761( C753 C761 ) C754_=_C758( C754 C758 ) C754_=_C762( C754 C762 ) C756_=_C760( C756 C760 ) C757_=_C761( C757 C761 ) \nC758_=_C762( C758 C762 ) "];57-&gt;62[label="264: C1 C14 C26 C37 C46 \nC54 C61 C70 C78 C85 C94 \nC102 C109 C118 C126 C133 C142 \nC150 C157 C159 C161 C163 C164 \nC165 C166 C170 C171 C173 C176 \nC178 C179 C180 C183 C186 C189 \nC192 C193 C194 C195 C209 C211 \nC213 C215 C216 C217 C218 C222 \nC223 C225 C228 C230 C231 C232 \nC235 C238 C241 C244 C245 C246 \nC247 C261 C263 C265 C267 C268 \nC269 C270 C274 C275 C277 C280 \nC282 C283 C284 C287 C290 C293 \nC296 C297 C298 C299 C313 C315 \nC317 C319 C320 C323 C324 C325 \nC326 C327 C328 C329 C330 C334 \nC337 C338 C339 C341 C343 C344 \nC348 C350 C351 C352 C353 C354 \nC355 C356 C359 C362 C363 C366 \nC369 C370 C373 C376 C377 C380 \nC381 C382 C383 C384 C385 C386 \nC387 C413 C415 C417 C419 C420 \nC421 C422 C426 C427 C429 C432 \nC434 C435 C436 C439 C442 C445 \nC448 C449 C450 C451 C464 C465 \nC467 C468 C469 C471 C473 C477 \nC484 C485 C487 C489 C490 C498 \nC500 C501 C505 C507 C524 C527 \nC530 C536 C539 C542 C548 C551 \nC552 C555 C556 C557 C558 C561 \nC562 C563 C565 C566 C570 C571 \nC572 C573 C576 C577 C578 C582 \nC583 C586 C587 C589 C590 C591 \nC592 C608 C610 C612 C616 C618 \nC620 C624 C626 C628 C632 C633 \nC636 C637 C638 C639 C642 C643 \nC644 C645 C648 C649 C650 C651 \nC654 C655 C658 C659 C662 C663 \nC664 C665 C666 C667 C682 C683 \nC688 C689 C690 C691 C696 C697 \nC700 C701 C706 C707 C708 C709 \nC714 C715 C720 C721 C726 C727 \nC730 C731 C732 C733 C752 C753 \nC754 C756 C757 C758 C760 C761 \nC762 \n4525: C1_=_C157 ,C1_=_C171 ,C1_=_C186 ,C1_=_C524 ,C1_=_C530 ,\nC1_=_C720 ,C1_=_C721 ,C1_=_C754 ,C14_=_C159 ,C14_=_C176 ,C14_=_C189 ,\nC14_=_C527 ,C14_=_C530 ,C14_=_C726 ,C14_=_C727 ,C14_=_C754 ,C26_=_C163 ,\nC26_=_C192 ,C26_=_C530 ,C37_=_C164 ,C37_=_C193 ,C37_=_C209 ,C37_=_C223 ,\nC37_=_C238 ,C37_=_C536 ,C37_=_C542 ,C37_=_C658 ,C37_=_C659 ,C37_=_C754 ,\nC37_=_C758 ,C46_=_C179 ,C46_=_C194 ,C46_=_C211 ,C46_=_C228 ,C46_=_C241 ,\nC46_=_C539 ,C46_=_C542 ,C46_=_C662 ,C46_=_C663 ,C46_=_C754 ,C46_=_C758 ,\nC54_=_C195 ,C54_=_C215 ,C54_=_C244 ,C54_=_C542 ,C61_=_C216 ,C61_=_C245 ,\nC61_=_C261 ,C61_=_C275 ,C61_=_C290 ,C61_=_C548 ,C61_=_C578 ,C61_=_C582 ,\nC61_=_C583 ,C61_=_C730 ,C61_=_C731 ,C61_=_C754 ,C61_=_C758 ,C61_=_C762 ,\nC70_=_C231 ,C70_=_C246 ,C70_=_C263 ,C70_=_C280 ,C70_=_C293 ,C70_=_C563 ,\nC70_=_C578 ,C70_=_C586 ,C70_=_C587 ,C70_=_C732 ,C70_=_C733 ,C70_=_C754 ,\nC70_=_C758 ,C70_=_C762 ,C78_=_C247 ,C78_=_C267 ,C78_=_C296 ,C78_=_C578 ,\nC85_=_C268 ,C85_=_C297 ,C85_=_C313 ,C85_=_C339 ,C85_=_C366 ,C85_=_C369 ,\nC85_=_C370 ,C85_=_C608 ,C85_=_C612 ,C85_=_C664 ,C85_=_C665 ,C85_=_C730 ,\nC85_=_C731 ,C85_=_C754 ,C85_=_C758 ,C85_=_C762 ,C94_=_C283 ,C94_=_C298 ,\nC94_=_C315 ,C94_=_C348 ,C94_=_C373 ,C94_=_C376 ,C94_=_C377 ,C94_=_C610 ,\nC94_=_C612 ,C94_=_C666 ,C94_=_C667 ,C94_=_C732 ,C94_=_C733 ,C94_=_C754 ,\nC94_=_C758 ,C94_=_C762 ,C102_=_C299 ,C102_=_C323 ,C102_=_C380 ,C102_=_C612 ,\nC109_=_C324 ,C109_=_C381 ,C109_=_C413 ,C109_=_C427 ,C109_=_C442 ,C109_=_C589 ,\nC109_=_C590 ,C109_=_C616 ,C109_=_C620 ,C109_=_C664 ,C109_=_C665 ,C109_=_C730 ,\nC109_=_C731 ,C109_=_C758 ,C109_=_C762 ,C118_=_C351 ,C118_=_C382 ,C118_=_C415 ,\nC118_=_C432 ,C118_=_C445 ,C118_=_C591 ,C118_=_C592 ,C118_=_C618 ,C118_=_C620 ,\nC118_=_C666 ,C118_=_C667 ,C118_=_C732 ,C118_=_C733 ,C118_=_C758 ,C118_=_C762 ,\nC126_=_C383 ,C126_=_C419 ,C126_=_C448 ,C126_=_C620 ,C133_=_C384 ,C133_=_C385 ,\nC133_=_C420 ,C133_=_C449 ,C133_=_C467 ,C133_=_C589 ,C133_=_C590 ,C133_=_C624 ,\nC133_=_C628 ,C133_=_C664 ,C133_=_C665 ,C133_=_C730 ,C133_=_C731 ,C133_=_C762 ,\nC142_=_C386 ,C142_=_C387 ,C142_=_C435 ,C142_=_C450 ,C142_=_C464 ,C142_=_C591 ,\nC142_=_C592 ,C142_=_C626 ,C142_=_C628 ,C142_=_C666 ,C142_=_C667 ,C142_=_C732 ,\nC142_=_C733 ,C142_=_C762 ,C150_=_C451 ,C150_=_C465 ,C150_=_C628 ,C157_=_C161 ,\nC157_=_C170 ,C157_=_C209 ,C157_=_C215 ,C157_=_C216 ,C157_=_C217 ,C157_=_C218 ,\nC157_=_C261 ,C157_=_C313 ,C157_=_C413 ,C157_=_C468 ,C157_=_C471 ,C157_=_C524 ,\nC157_=_C536 ,C157_=_C636 ,C157_=_C637 ,C157_=_C638 ,C157_=_C639 ,C157_=_C752 ,\nC157_=_C756 ,C159_=_C161 ,C159_=_C189 ,C159_=_C524 ,C159_=_C530 ,C159_=_C682 ,\nC159_=_C683 ,C159_=_C726 ,C159_=_C727 ,C159_=_C752 ,C159_=_C754 ,C161_=_C170 ,\nC161_=_C213 ,C161_=_C215 ,C161_=_C216 ,C161_=_C217 ,C161_=_C218 ,C161_=_C265 ,\nC161_=_C317 ,C161_=_C319 ,C161_=_C327 ,C161_=_C417 ,C161_=_C471 ,C161_=_C524 ,\nC161_=_C536 ,C161_=_C551 ,C161_=_C555 ,C161_=_C632 ,C161_=_C636 ,C161_=_C637 ,\nC161_=_C638 ,C161_=_C639 ,C161_=_C682 ,C161_=_C683 ,C161_=_C688 ,C161_=_C752 ,\nC161_=_C756 ,C163_=_C164 ,C163_=_C165 ,C163_=_C166 ,C163_=_C178 ,C163_=_C179 ,\nC163_=_C180 ,C163_=_C524 ,C163_=_C527 ,C163_=_C688 ,C163_=_C689 ,C163_=_C690 ,\nC163_=_C691 ,C163_=_C706 ,C163_=_C707 ,C163_=_C708 ,C163_=_C709 ,C163_=_C752 ,\nC163_=_C753 ,C164_=_C165 ,C164_=_C166 ,C164_=_C209 ,C164_=_C216 ,C164_=_C268 ,\nC164_=_C324 ,C164_=_C420 ,C164_=_C477 ,C164_=_C524 ,C164_=_C536 ,C164_=_C688 ,\nC164_=_C689 ,C164_=_C690 ,C164_=_C691 ,C164_=_C752 ,C165_=_C166 ,C165_=_C211 ,\nC165_=_C213 ,C165_=_C217 ,C165_=_C269 ,C165_=_C320 ,C165_=_C325 ,C165_=_C328 ,\nC165_=_C421 ,C165_=_C469 ,C165_=_C524 ,C165_=_C536 ,C165_=_C552 ,C165_=_C556 ,\nC165_=_C632 ,C165_=_C633 ,C165_=_C637 ,C165_=_C683 ,C165_=_C688 ,C165_=_C689 ,\nC165_=_C690 ,C165_=_C691 ,C165_=_C752 ,C165_=_C756 ,C166_=_C218 ,C166_=_C222 ,\nC166_=_C270 ,C166_=_C326 ,C166_=_C329 ,C166_=_C337 ,C166_=_C422 ,C166_=_C473 ,\nC166_=_C524 ,C166_=_C536 ,C166_=_C557 ,C166_=_C561 ,C166_=_C638 ,C166_=_C642 ,\nC166_=_C643 ,C166_=_C688 ,C166_=_C689 ,C166_=_C690 ,C166_=_C691 ,C166_=_C696 ,\nC166_=_C752 ,C166_=_C756 ,C170_=_C215 ,C170_=_C216 ,C170_=_C217 ,C170_=_C218 ,\nC170_=_C222 ,C170_=_C274 ,C170_=_C330 ,C170_=_C334 ,C170_=_C338 ,C170_=_C426 ,\nC170_=_C471 ,C170_=_C524 ,C170_=_C536 ,C170_=_C558 ,C170_=_C562 ,C170_=_C636 ,\nC170_=_C637 ,C170_=_C638 ,C170_=_C639 ,C170_=_C643 ,C170_=_C691 ,C170_=_C696 ,\nC170_=_C697 ,C170_=_C752 ,C170_=_C756 ,C171_=_C173 ,C171_=_C186 ,C171_=_C527 ,\nC171_=_C530 ,C171_=_C700 ,C171_=_C701 ,C171_=_C720 ,C171_=_C721 ,C171_=_C753 ,\nC171_=_C754 ,C173_=_C176 ,C173_=_C183 ,C173_=_C215 ,C173_=_C225 ,C173_=_C230 ,\nC173_=_C231 ,C173_=_C232 ,C173_=_C277 ,C173_=_C341 ,C173_=_C343 ,C173_=_C353 ,\nC173_=_C429 ,C173_=_C485 ,C173_=_C527 ,C173_=_C539 ,C173_=_C565 ,C173_=_C570 ,\nC173_=_C644 ,C173_=_C648 ,C173_=_C649 ,C173_=_C650 ,C173_=_C651 ,C173_=_C700 ,\nC173_=_C701 ,C173_=_C706 ,C173_=_C753 ,C173_=_C757 ,C176_=_C183 ,C176_=_C215 ,\nC176_=_C228 ,C176_=_C230 ,C176_=_C231 ,C176_=_C232 ,C176_=_C280 ,C176_=_C348 ,\nC176_=_C432 ,C176_=_C485 ,C176_=_C489 ,C176_=_C527 ,C176_=_C539 ,C176_=_C648 ,\nC176_=_C649 ,C176_=_C650 ,C176_=_C651 ,C176_=_C753 ,C176_=_C757 ,C178_=_C179 ,\nC178_=_C180 ,C178_=_C223 ,C178_=_C225 ,C178_=_C230 ,C178_=_C282 ,C178_=_C344 ,\nC178_=_C350 ,C178_=_C354 ,C178_=_C434 ,C178_=_C490 ,C178_=_C527 ,C178_=_C539 ,\nC178_=_C566 ,C178_=_C571 ,C178_=_C644 ,C178_=_C645 ,C178_=_C649 ,C178_=_C701 ,\nC178_=_C706 ,C178_=_C707 ,C178_=_C708 ,C178_=_C709 ,C178_=_C753 ,C178_=_C757 ,\nC179_=_C180 ,C179_=_C228 ,C179_=_C231 ,C179_=_C283 ,C179_=_C351 ,C179_=_C435 ,\nC179_=_C484 ,C179_=_C527 ,C179_=_C539 ,C179_=_C706 ,C179_=_C707 ,C179_=_C708 ,\nC179_=_C709 ,C179_=_C753 ,C180_=_C232 ,C180_=_C235 ,C180_=_C284 ,C180_=_C352 ,\nC180_=_C355 ,C180_=_C362 ,C180_=_C436 ,C180_=_C487 ,C180_=_C527 ,C180_=_C539 ,\nC180_=_C572 ,C180_=_C576 ,C180_=_C650 ,C180_=_C654 ,C180_=_C655 ,C180_=_C706 ,\nC180_=_C707 ,C180_=_C708 ,C180_=_C709 ,C180_=_C714 ,C180_=_C753 ,C180_=_C757 ,\nC183_=_C215 ,C183_=_C230 ,C183_=_C231 ,C183_=_C232 ,C183_=_C235 ,C183_=_C287 ,\nC183_=_C356 ,C183_=_C359 ,C183_=_C363 ,C183_=_C439</w:t>
      </w:r>
    </w:p>
    <w:p>
      <w:pPr>
        <w:pStyle w:val="PreformattedText"/>
        <w:bidi w:val="0"/>
        <w:spacing w:before="0" w:after="0"/>
        <w:jc w:val="left"/>
        <w:rPr/>
      </w:pPr>
      <w:r>
        <w:rPr/>
        <w:t xml:space="preserve"> </w:t>
      </w:r>
      <w:r>
        <w:rPr/>
        <w:t>,C183_=_C485 ,C183_=_C527 ,\nC183_=_C539 ,C183_=_C573 ,C183_=_C577 ,C183_=_C648 ,C183_=_C649 ,C183_=_C650 ,\nC183_=_C651 ,C183_=_C655 ,C183_=_C709 ,C183_=_C714 ,C183_=_C715 ,C183_=_C753 ,\nC183_=_C757 ,C186_=_C189 ,C186_=_C192 ,C186_=_C238 ,C186_=_C245 ,C186_=_C246 ,\nC186_=_C247 ,C186_=_C290 ,C186_=_C366 ,C186_=_C369 ,C186_=_C384 ,C186_=_C442 ,\nC186_=_C501 ,C186_=_C530 ,C186_=_C542 ,C186_=_C582 ,C186_=_C589 ,C186_=_C658 ,\nC186_=_C664 ,C186_=_C665 ,C186_=_C666 ,C186_=_C667 ,C186_=_C720 ,C186_=_C721 ,\nC186_=_C730 ,C186_=_C754 ,C186_=_C758 ,C189_=_C192 ,C189_=_C241 ,C189_=_C245 ,\nC189_=_C246 ,C189_=_C247 ,C189_=_C293 ,C189_=_C373 ,C189_=_C376 ,C189_=_C386 ,\nC189_=_C445 ,C189_=_C501 ,C189_=_C530 ,C189_=_C542 ,C189_=_C586 ,C189_=_C591 ,\nC189_=_C662 ,C189_=_C664 ,C189_=_C665 ,C189_=_C666 ,C189_=_C667 ,C189_=_C726 ,\nC189_=_C727 ,C189_=_C732 ,C189_=_C754 ,C189_=_C758 ,C192_=_C244 ,C192_=_C245 ,\nC192_=_C246 ,C192_=_C247 ,C192_=_C296 ,C192_=_C380 ,C192_=_C448 ,C192_=_C501 ,\nC192_=_C507 ,C192_=_C530 ,C192_=_C542 ,C192_=_C664 ,C192_=_C665 ,C192_=_C666 ,\nC192_=_C667 ,C192_=_C754 ,C192_=_C758 ,C193_=_C194 ,C193_=_C195 ,C193_=_C223 ,\nC193_=_C238 ,C193_=_C245 ,C193_=_C297 ,C193_=_C370 ,C193_=_C381 ,C193_=_C385 ,\nC193_=_C449 ,C193_=_C505 ,C193_=_C530 ,C193_=_C542 ,C193_=_C583 ,C193_=_C590 ,\nC193_=_C658 ,C193_=_C659 ,C193_=_C665 ,C193_=_C721 ,C193_=_C730 ,C193_=_C731 ,\nC193_=_C732 ,C193_=_C733 ,C193_=_C754 ,C193_=_C758 ,C194_=_C195 ,C194_=_C211 ,\nC194_=_C241 ,C194_=_C246 ,C194_=_C298 ,C194_=_C377 ,C194_=_C382 ,C194_=_C387 ,\nC194_=_C450 ,C194_=_C498 ,C194_=_C530 ,C194_=_C542 ,C194_=_C587 ,C194_=_C592 ,\nC194_=_C662 ,C194_=_C663 ,C194_=_C667 ,C194_=_C727 ,C194_=_C730 ,C194_=_C731 ,\nC194_=_C732 ,C194_=_C733 ,C194_=_C754 ,C194_=_C758 ,C195_=_C244 ,C195_=_C247 ,\nC195_=_C299 ,C195_=_C383 ,C195_=_C451 ,C195_=_C500 ,C195_=_C530 ,C195_=_C542 ,\nC195_=_C730 ,C195_=_C731 ,C195_=_C732 ,C195_=_C733 ,C195_=_C754 ,C209_=_C213 ,\nC209_=_C222 ,C209_=_C261 ,C209_=_C267 ,C209_=_C268 ,C209_=_C269 ,C209_=_C270 ,\nC209_=_C313 ,C209_=_C413 ,C209_=_C468 ,C209_=_C471 ,C209_=_C536 ,C209_=_C548 ,\nC209_=_C555 ,C209_=_C556 ,C209_=_C557 ,C209_=_C558 ,C209_=_C682 ,C209_=_C683 ,\nC209_=_C696 ,C209_=_C697 ,C209_=_C752 ,C209_=_C756 ,C209_=_C760 ,C211_=_C213 ,\nC211_=_C241 ,C211_=_C536 ,C211_=_C542 ,C211_=_C632 ,C211_=_C633 ,C211_=_C662 ,\nC211_=_C663 ,C211_=_C752 ,C211_=_C754 ,C211_=_C756 ,C211_=_C758 ,C213_=_C222 ,\nC213_=_C265 ,C213_=_C267 ,C213_=_C268 ,C213_=_C269 ,C213_=_C270 ,C213_=_C317 ,\nC213_=_C319 ,C213_=_C327 ,C213_=_C417 ,C213_=_C471 ,C213_=_C536 ,C213_=_C548 ,\nC213_=_C551 ,C213_=_C555 ,C213_=_C556 ,C213_=_C557 ,C213_=_C558 ,C213_=_C632 ,\nC213_=_C633 ,C213_=_C636 ,C213_=_C682 ,C213_=_C683 ,C213_=_C688 ,C213_=_C696 ,\nC213_=_C697 ,C213_=_C752 ,C213_=_C756 ,C213_=_C760 ,C215_=_C216 ,C215_=_C217 ,\nC215_=_C218 ,C215_=_C230 ,C215_=_C231 ,C215_=_C232 ,C215_=_C536 ,C215_=_C539 ,\nC215_=_C636 ,C215_=_C637 ,C215_=_C638 ,C215_=_C639 ,C215_=_C648 ,C215_=_C649 ,\nC215_=_C650 ,C215_=_C651 ,C215_=_C752 ,C215_=_C753 ,C215_=_C756 ,C215_=_C757 ,\nC216_=_C217 ,C216_=_C218 ,C216_=_C261 ,C216_=_C268 ,C216_=_C324 ,C216_=_C420 ,\nC216_=_C477 ,C216_=_C536 ,C216_=_C548 ,C216_=_C636 ,C216_=_C637 ,C216_=_C638 ,\nC216_=_C639 ,C216_=_C752 ,C216_=_C756 ,C217_=_C218 ,C217_=_C263 ,C217_=_C265 ,\nC217_=_C269 ,C217_=_C320 ,C217_=_C325 ,C217_=_C328 ,C217_=_C421 ,C217_=_C469 ,\nC217_=_C536 ,C217_=_C548 ,C217_=_C551 ,C217_=_C552 ,C217_=_C556 ,C217_=_C633 ,\nC217_=_C636 ,C217_=_C637 ,C217_=_C638 ,C217_=_C639 ,C217_=_C683 ,C217_=_C688 ,\nC217_=_C689 ,C217_=_C752 ,C217_=_C756 ,C217_=_C760 ,C218_=_C270 ,C218_=_C274 ,\nC218_=_C326 ,C218_=_C329 ,C218_=_C337 ,C218_=_C422 ,C218_=_C473 ,C218_=_C536 ,\nC218_=_C548 ,C218_=_C557 ,C218_=_C561 ,C218_=_C562 ,C218_=_C636 ,C218_=_C637 ,\nC218_=_C638 ,C218_=_C639 ,C218_=_C642 ,C218_=_C690 ,C218_=_C691 ,C218_=_C696 ,\nC218_=_C752 ,C218_=_C756 ,C218_=_C760 ,C222_=_C267 ,C222_=_C268 ,C222_=_C269 ,\nC222_=_C270 ,C222_=_C274 ,C222_=_C330 ,C222_=_C334 ,C222_=_C338 ,C222_=_C426 ,\nC222_=_C471 ,C222_=_C536 ,C222_=_C548 ,C222_=_C555 ,C222_=_C556 ,C222_=_C557 ,\nC222_=_C558 ,C222_=_C562 ,C222_=_C639 ,C222_=_C642 ,C222_=_C643 ,C222_=_C682 ,\nC222_=_C683 ,C222_=_C691 ,C222_=_C696 ,C222_=_C697 ,C222_=_C752 ,C222_=_C756 ,\nC222_=_C760 ,C223_=_C225 ,C223_=_C238 ,C223_=_C539 ,C223_=_C542 ,C223_=_C644 ,\nC223_=_C645 ,C223_=_C658 ,C223_=_C659 ,C223_=_C753 ,C223_=_C754 ,C223_=_C757 ,\nC223_=_C758 ,C225_=_C228 ,C225_=_C235 ,C225_=_C267 ,C225_=_C277 ,C225_=_C282 ,\nC225_=_C283 ,C225_=_C284 ,C225_=_C341 ,C225_=_C343 ,C225_=_C353 ,C225_=_C429 ,\nC225_=_C485 ,C225_=_C539 ,C225_=_C563 ,C225_=_C565 ,C225_=_C570 ,C225_=_C571 ,\nC225_=_C572 ,C225_=_C573 ,C225_=_C644 ,C225_=_C645 ,C225_=_C648 ,C225_=_C700 ,\nC225_=_C701 ,C225_=_C706 ,C225_=_C714 ,C225_=_C715 ,C225_=_C753 ,C225_=_C757 ,\nC225_=_C761 ,C228_=_C235 ,C228_=_C267 ,C228_=_C280 ,C228_=_C282 ,C228_=_C283 ,\nC228_=_C284 ,C228_=_C348 ,C228_=_C432 ,C228_=_C485 ,C228_=_C489 ,C228_=_C539 ,\nC228_=_C563 ,C228_=_C570 ,C228_=_C571 ,C228_=_C572 ,C228_=_C573 ,C228_=_C700 ,\nC228_=_C701 ,C228_=_C714 ,C228_=_C715 ,C228_=_C753 ,C228_=_C757 ,C228_=_C761 ,\nC230_=_C231 ,C230_=_C232 ,C230_=_C275 ,C230_=_C277 ,C230_=_C282 ,C230_=_C344 ,\nC230_=_C350 ,C230_=_C354 ,C230_=_C434 ,C230_=_C490 ,C230_=_C539 ,C230_=_C563 ,\nC230_=_C565 ,C230_=_C566 ,C230_=_C571 ,C230_=_C645 ,C230_=_C648 ,C230_=_C649 ,\nC230_=_C650 ,C230_=_C651 ,C230_=_C701 ,C230_=_C706 ,C230_=_C707 ,C230_=_C753 ,\nC230_=_C757 ,C230_=_C761 ,C231_=_C232 ,C231_=_C280 ,C231_=_C283 ,C231_=_C351 ,\nC231_=_C435 ,C231_=_C484 ,C231_=_C539 ,C231_=_C563 ,C231_=_C648 ,C231_=_C649 ,\nC231_=_C650 ,C231_=_C651 ,C231_=_C753 ,C231_=_C757 ,C232_=_C284 ,C232_=_C287 ,\nC232_=_C352 ,C232_=_C355 ,C232_=_C362 ,C232_=_C436 ,C232_=_C487 ,C232_=_C539 ,\nC232_=_C563 ,C232_=_C572 ,C232_=_C576 ,C232_=_C577 ,C232_=_C648 ,C232_=_C649 ,\nC232_=_C650 ,C232_=_C651 ,C232_=_C654 ,C232_=_C708 ,C232_=_C709 ,C232_=_C714 ,\nC232_=_C753 ,C232_=_C757 ,C232_=_C761 ,C235_=_C267 ,C235_=_C282 ,C235_=_C283 ,\nC235_=_C284 ,C235_=_C287 ,C235_=_C356 ,C235_=_C359 ,C235_=_C363 ,C235_=_C439 ,\nC235_=_C485 ,C235_=_C539 ,C235_=_C563 ,C235_=_C570 ,C235_=_C571 ,C235_=_C572 ,\nC235_=_C573 ,C235_=_C577 ,C235_=_C651 ,C235_=_C654 ,C235_=_C655 ,C235_=_C700 ,\nC235_=_C701 ,C235_=_C709 ,C235_=_C714 ,C235_=_C715 ,C235_=_C753 ,C235_=_C757 ,\nC235_=_C761 ,C238_=_C241 ,C238_=_C244 ,C238_=_C290 ,C238_=_C297 ,C238_=_C298 ,\nC238_=_C299 ,C238_=_C366 ,C238_=_C369 ,C238_=_C384 ,C238_=_C442 ,C238_=_C501 ,\nC238_=_C542 ,C238_=_C578 ,C238_=_C582 ,C238_=_C589 ,C238_=_C590 ,C238_=_C591 ,\nC238_=_C592 ,C238_=_C658 ,C238_=_C659 ,C238_=_C664 ,C238_=_C720 ,C238_=_C721 ,\nC238_=_C726 ,C238_=_C727 ,C238_=_C730 ,C238_=_C754 ,C238_=_C758 ,C238_=_C762 ,\nC241_=_C244 ,C241_=_C293 ,C241_=_C297 ,C241_=_C298 ,C241_=_C299 ,C241_=_C373 ,\nC241_=_C376 ,C241_=_C386 ,C241_=_C445 ,C241_=_C501 ,C241_=_C542 ,C241_=_C578 ,\nC241_=_C586 ,C241_=_C589 ,C241_=_C590 ,C241_=_C591 ,C241_=_C592 ,C241_=_C662 ,\nC241_=_C663 ,C241_=_C666 ,C241_=_C720 ,C241_=_C721 ,C241_=_C726 ,C241_=_C727 ,\nC241_=_C732 ,C241_=_C754 ,C241_=_C758 ,C241_=_C762 ,C244_=_C296 ,C244_=_C297 ,\nC244_=_C298 ,C244_=_C299 ,C244_=_C380 ,C244_=_C448 ,C244_=_C501 ,C244_=_C507 ,\nC244_=_C542 ,C244_=_C578 ,C244_=_C589 ,C244_=_C590 ,C244_=_C591 ,C244_=_C592 ,\nC244_=_C720 ,C244_=_C721 ,C244_=_C726 ,C244_=_C727 ,C244_=_C754 ,C244_=_C758 ,\nC244_=_C762 ,C245_=_C246 ,C245_=_C247 ,C245_=_C275 ,C245_=_C290 ,C245_=_C297 ,\nC245_=_C370 ,C245_=_C381 ,C245_=_C385 ,C245_=_C449 ,C245_=_C505 ,C245_=_C542 ,\nC245_=_C578 ,C245_=_C582 ,C245_=_C583 ,C245_=_C590 ,C245_=_C659 ,C245_=_C664 ,\nC245_=_C665 ,C245_=_C666 ,C245_=_C667 ,C245_=_C721 ,C245_=_C730 ,C245_=_C731 ,\nC245_=_C754 ,C245_=_C758 ,C245_=_C762 ,C246_=_C247 ,C246_=_C263 ,C246_=_C293 ,\nC246_=_C298 ,C246_=_C377 ,C246_=_C382 ,C246_=_C387 ,C246_=_C450 ,C246_=_C498 ,\nC246_=_C542 ,C246_=_C578 ,C246_=_C586 ,C246_=_C587 ,C246_=_C592 ,C246_=_C663 ,\nC246_=_C664 ,C246_=_C665 ,C246_=_C666 ,C246_=_C667 ,C246_=_C727 ,C246_=_C732 ,\nC246_=_C733 ,C246_=_C754 ,C246_=_C758 ,C246_=_C762 ,C247_=_C296 ,C247_=_C299 ,\nC247_=_C383 ,C247_=_C451 ,C247_=_C500 ,C247_=_C542 ,C247_=_C578 ,C247_=_C664 ,\nC247_=_C665 ,C247_=_C666 ,C247_=_C667 ,C247_=_C754 ,C247_=_C758 ,C261_=_C265 ,\nC261_=_C274 ,C261_=_C313 ,C261_=_C323 ,C261_=_C324 ,C261_=_C325 ,C261_=_C326 ,\nC261_=_C327 ,C261_=_C328 ,C261_=_C329 ,C261_=_C330 ,C261_=_C413 ,C261_=_C468 ,\nC261_=_C471 ,C261_=_C548 ,C261_=_C608 ,C261_=_C632 ,C261_=_C633 ,C261_=_C642 ,\nC261_=_C643 ,C261_=_C682 ,C261_=_C683 ,C261_=_C696 ,C261_=_C697 ,C261_=_C752 ,\nC261_=_C756 ,C261_=_C760 ,C263_=_C265 ,C263_=_C293 ,C263_=_C548 ,C263_=_C551 ,\nC263_=_C552 ,C263_=_C578 ,C263_=_C586 ,C263_=_C587 ,C263_=_C688 ,C263_=_C689 ,\nC263_=_C732 ,C263_=_C733 ,C263_=_C752 ,C263_=_C754 ,C263_=_C756 ,C263_=_C758 ,\nC263_=_C760 ,C263_=_C762 ,C265_=_C274 ,C265_=_C317 ,C265_=_C319 ,C265_=_C323 ,\nC265_=_C324 ,C265_=_C325 ,C265_=_C326 ,C265_=_C327 ,C265_=_C328 ,C265_=_C329 ,\nC265_=_C330 ,C265_=_C417 ,C265_=_C471 ,C265_=_C548 ,C265_=_C551 ,C265_=_C552 ,\nC265_=_C555 ,C265_=_C608 ,C265_=_C632 ,C265_=_C633 ,C265_=_C636 ,C265_=_C642 ,\nC265_=_C643 ,C265_=_C682 ,C265_=_C683 ,C265_=_C688 ,C265_=_C689 ,C265_=_C696 ,\nC265_=_C697 ,C265_=_C752 ,C265_=_C756 ,C265_=_C760 ,C267_=_C268 ,C267_=_C269 ,\nC267_=_C270 ,C267_=_C282 ,C267_=_C283 ,C267_=_C284 ,C267_=_C548 ,C267_=_C555 ,\nC267_=_C556 ,C267_=_C557 ,C267_=_C558 ,C267_=_C563 ,C267_=_C570 ,C267_=_C571 ,\nC267_=_C572 ,C267_=_C573 ,C267_=_C682 ,C267_=_C683 ,C267_=_C696 ,C267_=_C697 ,\nC267_=_C700 ,C267_=_C701 ,C267_=_C714 ,C267_=_C715 ,C267_=_C752 ,C267_=_C753 ,\nC267_=_C756 ,C267_=_C757 ,C267_=_C760 ,C267_=_C761 ,C268_=_C269 ,C268_=_C270 ,\nC268_=_C313 ,C268_=_C324 ,C268_=_C420 ,C268_=_C477 ,C268_=_C548 ,C268_=_C555 ,\nC268_=_C556 ,C268_=_C557 ,C268_=_C558 ,C268_=_C608 ,C268_=_C682 ,C268_=_C683 ,\nC268_=_C696 ,C268_=_C697 ,C268_=_C752</w:t>
      </w:r>
    </w:p>
    <w:p>
      <w:pPr>
        <w:pStyle w:val="PreformattedText"/>
        <w:bidi w:val="0"/>
        <w:spacing w:before="0" w:after="0"/>
        <w:jc w:val="left"/>
        <w:rPr/>
      </w:pPr>
      <w:r>
        <w:rPr/>
        <w:t xml:space="preserve"> </w:t>
      </w:r>
      <w:r>
        <w:rPr/>
        <w:t>,C268_=_C756 ,C268_=_C760 ,C269_=_C270 ,\nC269_=_C315 ,C269_=_C317 ,C269_=_C319 ,C269_=_C320 ,C269_=_C325 ,C269_=_C328 ,\nC269_=_C421 ,C269_=_C469 ,C269_=_C548 ,C269_=_C552 ,C269_=_C555 ,C269_=_C556 ,\nC269_=_C557 ,C269_=_C558 ,C269_=_C608 ,C269_=_C633 ,C269_=_C636 ,C269_=_C637 ,\nC269_=_C682 ,C269_=_C683 ,C269_=_C688 ,C269_=_C689 ,C269_=_C696 ,C269_=_C697 ,\nC269_=_C752 ,C269_=_C756 ,C269_=_C760 ,C270_=_C326 ,C270_=_C329 ,C270_=_C334 ,\nC270_=_C337 ,C270_=_C338 ,C270_=_C422 ,C270_=_C473 ,C270_=_C548 ,C270_=_C555 ,\nC270_=_C556 ,C270_=_C557 ,C270_=_C558 ,C270_=_C561 ,C270_=_C608 ,C270_=_C638 ,\nC270_=_C639 ,C270_=_C642 ,C270_=_C682 ,C270_=_C683 ,C270_=_C690 ,C270_=_C691 ,\nC270_=_C696 ,C270_=_C697 ,C270_=_C752 ,C270_=_C756 ,C270_=_C760 ,C274_=_C323 ,\nC274_=_C324 ,C274_=_C325 ,C274_=_C326 ,C274_=_C327 ,C274_=_C328 ,C274_=_C329 ,\nC274_=_C330 ,C274_=_C334 ,C274_=_C338 ,C274_=_C426 ,C274_=_C471 ,C274_=_C548 ,\nC274_=_C558 ,C274_=_C561 ,C274_=_C562 ,C274_=_C608 ,C274_=_C632 ,C274_=_C633 ,\nC274_=_C639 ,C274_=_C642 ,C274_=_C643 ,C274_=_C682 ,C274_=_C683 ,C274_=_C690 ,\nC274_=_C691 ,C274_=_C696 ,C274_=_C697 ,C274_=_C752 ,C274_=_C756 ,C274_=_C760 ,\nC275_=_C277 ,C275_=_C290 ,C275_=_C563 ,C275_=_C565 ,C275_=_C566 ,C275_=_C578 ,\nC275_=_C582 ,C275_=_C583 ,C275_=_C706 ,C275_=_C707 ,C275_=_C730 ,C275_=_C731 ,\nC275_=_C753 ,C275_=_C754 ,C275_=_C757 ,C275_=_C758 ,C275_=_C761 ,C275_=_C762 ,\nC277_=_C280 ,C277_=_C287 ,C277_=_C323 ,C277_=_C341 ,C277_=_C343 ,C277_=_C350 ,\nC277_=_C351 ,C277_=_C352 ,C277_=_C353 ,C277_=_C354 ,C277_=_C355 ,C277_=_C356 ,\nC277_=_C429 ,C277_=_C485 ,C277_=_C563 ,C277_=_C565 ,C277_=_C566 ,C277_=_C570 ,\nC277_=_C610 ,C277_=_C644 ,C277_=_C645 ,C277_=_C648 ,C277_=_C654 ,C277_=_C655 ,\nC277_=_C700 ,C277_=_C701 ,C277_=_C706 ,C277_=_C707 ,C277_=_C714 ,C277_=_C715 ,\nC277_=_C753 ,C277_=_C757 ,C277_=_C761 ,C280_=_C287 ,C280_=_C323 ,C280_=_C348 ,\nC280_=_C350 ,C280_=_C351 ,C280_=_C352 ,C280_=_C353 ,C280_=_C354 ,C280_=_C355 ,\nC280_=_C356 ,C280_=_C432 ,C280_=_C485 ,C280_=_C489 ,C280_=_C563 ,C280_=_C610 ,\nC280_=_C644 ,C280_=_C645 ,C280_=_C654 ,C280_=_C655 ,C280_=_C700 ,C280_=_C701 ,\nC280_=_C714 ,C280_=_C715 ,C280_=_C753 ,C280_=_C757 ,C280_=_C761 ,C282_=_C283 ,\nC282_=_C284 ,C282_=_C339 ,C282_=_C341 ,C282_=_C343 ,C282_=_C344 ,C282_=_C350 ,\nC282_=_C354 ,C282_=_C434 ,C282_=_C490 ,C282_=_C563 ,C282_=_C566 ,C282_=_C570 ,\nC282_=_C571 ,C282_=_C572 ,C282_=_C573 ,C282_=_C610 ,C282_=_C645 ,C282_=_C648 ,\nC282_=_C649 ,C282_=_C700 ,C282_=_C701 ,C282_=_C706 ,C282_=_C707 ,C282_=_C714 ,\nC282_=_C715 ,C282_=_C753 ,C282_=_C757 ,C282_=_C761 ,C283_=_C284 ,C283_=_C348 ,\nC283_=_C351 ,C283_=_C435 ,C283_=_C484 ,C283_=_C563 ,C283_=_C570 ,C283_=_C571 ,\nC283_=_C572 ,C283_=_C573 ,C283_=_C610 ,C283_=_C700 ,C283_=_C701 ,C283_=_C714 ,\nC283_=_C715 ,C283_=_C753 ,C283_=_C757 ,C283_=_C761 ,C284_=_C352 ,C284_=_C355 ,\nC284_=_C359 ,C284_=_C362 ,C284_=_C363 ,C284_=_C436 ,C284_=_C487 ,C284_=_C563 ,\nC284_=_C570 ,C284_=_C571 ,C284_=_C572 ,C284_=_C573 ,C284_=_C576 ,C284_=_C610 ,\nC284_=_C650 ,C284_=_C651 ,C284_=_C654 ,C284_=_C700 ,C284_=_C701 ,C284_=_C708 ,\nC284_=_C709 ,C284_=_C714 ,C284_=_C715 ,C284_=_C753 ,C284_=_C757 ,C284_=_C761 ,\nC287_=_C323 ,C287_=_C350 ,C287_=_C351 ,C287_=_C352 ,C287_=_C353 ,C287_=_C354 ,\nC287_=_C355 ,C287_=_C356 ,C287_=_C359 ,C287_=_C363 ,C287_=_C439 ,C287_=_C485 ,\nC287_=_C563 ,C287_=_C573 ,C287_=_C576 ,C287_=_C577 ,C287_=_C610 ,C287_=_C644 ,\nC287_=_C645 ,C287_=_C651 ,C287_=_C654 ,C287_=_C655 ,C287_=_C700 ,C287_=_C701 ,\nC287_=_C708 ,C287_=_C709 ,C287_=_C714 ,C287_=_C715 ,C287_=_C753 ,C287_=_C757 ,\nC287_=_C761 ,C290_=_C293 ,C290_=_C296 ,C290_=_C366 ,C290_=_C369 ,C290_=_C381 ,\nC290_=_C382 ,C290_=_C383 ,C290_=_C384 ,C290_=_C385 ,C290_=_C386 ,C290_=_C387 ,\nC290_=_C442 ,C290_=_C501 ,C290_=_C578 ,C290_=_C582 ,C290_=_C583 ,C290_=_C589 ,\nC290_=_C612 ,C290_=_C658 ,C290_=_C659 ,C290_=_C662 ,C290_=_C663 ,C290_=_C664 ,\nC290_=_C720 ,C290_=_C721 ,C290_=_C726 ,C290_=_C727 ,C290_=_C730 ,C290_=_C731 ,\nC290_=_C754 ,C290_=_C758 ,C290_=_C762 ,C293_=_C296 ,C293_=_C373 ,C293_=_C376 ,\nC293_=_C381 ,C293_=_C382 ,C293_=_C383 ,C293_=_C384 ,C293_=_C385 ,C293_=_C386 ,\nC293_=_C387 ,C293_=_C445 ,C293_=_C501 ,C293_=_C578 ,C293_=_C586 ,C293_=_C587 ,\nC293_=_C591 ,C293_=_C612 ,C293_=_C658 ,C293_=_C659 ,C293_=_C662 ,C293_=_C663 ,\nC293_=_C666 ,C293_=_C720 ,C293_=_C721 ,C293_=_C726 ,C293_=_C727 ,C293_=_C732 ,\nC293_=_C733 ,C293_=_C754 ,C293_=_C758 ,C293_=_C762 ,C296_=_C380 ,C296_=_C381 ,\nC296_=_C382 ,C296_=_C383 ,C296_=_C384 ,C296_=_C385 ,C296_=_C386 ,C296_=_C387 ,\nC296_=_C448 ,C296_=_C501 ,C296_=_C507 ,C296_=_C578 ,C296_=_C612 ,C296_=_C658 ,\nC296_=_C659 ,C296_=_C662 ,C296_=_C663 ,C296_=_C720 ,C296_=_C721 ,C296_=_C726 ,\nC296_=_C727 ,C296_=_C754 ,C296_=_C758 ,C296_=_C762 ,C297_=_C298 ,C297_=_C299 ,\nC297_=_C339 ,C297_=_C366 ,C297_=_C369 ,C297_=_C370 ,C297_=_C381 ,C297_=_C385 ,\nC297_=_C449 ,C297_=_C505 ,C297_=_C578 ,C297_=_C583 ,C297_=_C589 ,C297_=_C590 ,\nC297_=_C591 ,C297_=_C592 ,C297_=_C612 ,C297_=_C659 ,C297_=_C664 ,C297_=_C665 ,\nC297_=_C720 ,C297_=_C721 ,C297_=_C726 ,C297_=_C727 ,C297_=_C730 ,C297_=_C731 ,\nC297_=_C754 ,C297_=_C758 ,C297_=_C762 ,C298_=_C299 ,C298_=_C315 ,C298_=_C373 ,\nC298_=_C376 ,C298_=_C377 ,C298_=_C382 ,C298_=_C387 ,C298_=_C450 ,C298_=_C498 ,\nC298_=_C578 ,C298_=_C587 ,C298_=_C589 ,C298_=_C590 ,C298_=_C591 ,C298_=_C592 ,\nC298_=_C612 ,C298_=_C663 ,C298_=_C666 ,C298_=_C667 ,C298_=_C720 ,C298_=_C721 ,\nC298_=_C726 ,C298_=_C727 ,C298_=_C732 ,C298_=_C733 ,C298_=_C754 ,C298_=_C758 ,\nC298_=_C762 ,C299_=_C380 ,C299_=_C383 ,C299_=_C451 ,C299_=_C500 ,C299_=_C578 ,\nC299_=_C589 ,C299_=_C590 ,C299_=_C591 ,C299_=_C592 ,C299_=_C612 ,C299_=_C720 ,\nC299_=_C721 ,C299_=_C726 ,C299_=_C727 ,C299_=_C754 ,C299_=_C758 ,C299_=_C762 ,\nC313_=_C317 ,C313_=_C334 ,C313_=_C413 ,C313_=_C419 ,C313_=_C420 ,C313_=_C421 ,\nC313_=_C422 ,C313_=_C468 ,C313_=_C471 ,C313_=_C551 ,C313_=_C552 ,C313_=_C561 ,\nC313_=_C562 ,C313_=_C608 ,C313_=_C616 ,C313_=_C632 ,C313_=_C633 ,C313_=_C642 ,\nC313_=_C643 ,C313_=_C682 ,C313_=_C683 ,C313_=_C696 ,C313_=_C697 ,C313_=_C756 ,\nC313_=_C760 ,C315_=_C317 ,C315_=_C319 ,C315_=_C320 ,C315_=_C373 ,C315_=_C376 ,\nC315_=_C377 ,C315_=_C608 ,C315_=_C612 ,C315_=_C636 ,C315_=_C637 ,C315_=_C666 ,\nC315_=_C667 ,C315_=_C688 ,C315_=_C689 ,C315_=_C732 ,C315_=_C733 ,C315_=_C752 ,\nC315_=_C754 ,C315_=_C756 ,C315_=_C758 ,C315_=_C760 ,C315_=_C762 ,C317_=_C319 ,\nC317_=_C320 ,C317_=_C327 ,C317_=_C334 ,C317_=_C417 ,C317_=_C419 ,C317_=_C420 ,\nC317_=_C421 ,C317_=_C422 ,C317_=_C471 ,C317_=_C551 ,C317_=_C552 ,C317_=_C555 ,\nC317_=_C561 ,C317_=_C562 ,C317_=_C608 ,C317_=_C616 ,C317_=_C632 ,C317_=_C633 ,\nC317_=_C636 ,C317_=_C637 ,C317_=_C642 ,C317_=_C643 ,C317_=_C682 ,C317_=_C683 ,\nC317_=_C688 ,C317_=_C689 ,C317_=_C696 ,C317_=_C697 ,C317_=_C752 ,C317_=_C756 ,\nC317_=_C760 ,C319_=_C320 ,C319_=_C327 ,C319_=_C337 ,C319_=_C338 ,C319_=_C413 ,\nC319_=_C417 ,C319_=_C426 ,C319_=_C465 ,C319_=_C471 ,C319_=_C551 ,C319_=_C552 ,\nC319_=_C555 ,C319_=_C561 ,C319_=_C562 ,C319_=_C608 ,C319_=_C624 ,C319_=_C632 ,\nC319_=_C633 ,C319_=_C636 ,C319_=_C637 ,C319_=_C642 ,C319_=_C643 ,C319_=_C682 ,\nC319_=_C683 ,C319_=_C688 ,C319_=_C689 ,C319_=_C696 ,C319_=_C697 ,C319_=_C752 ,\nC319_=_C756 ,C319_=_C760 ,C320_=_C325 ,C320_=_C328 ,C320_=_C337 ,C320_=_C338 ,\nC320_=_C413 ,C320_=_C417 ,C320_=_C421 ,C320_=_C426 ,C320_=_C465 ,C320_=_C469 ,\nC320_=_C551 ,C320_=_C552 ,C320_=_C556 ,C320_=_C561 ,C320_=_C562 ,C320_=_C608 ,\nC320_=_C624 ,C320_=_C632 ,C320_=_C633 ,C320_=_C636 ,C320_=_C637 ,C320_=_C642 ,\nC320_=_C643 ,C320_=_C682 ,C320_=_C683 ,C320_=_C688 ,C320_=_C689 ,C320_=_C696 ,\nC320_=_C697 ,C320_=_C752 ,C320_=_C756 ,C320_=_C760 ,C323_=_C324 ,C323_=_C325 ,\nC323_=_C326 ,C323_=_C327 ,C323_=_C328 ,C323_=_C329 ,C323_=_C330 ,C323_=_C350 ,\nC323_=_C351 ,C323_=_C352 ,C323_=_C353 ,C323_=_C354 ,C323_=_C355 ,C323_=_C356 ,\nC323_=_C608 ,C323_=_C610 ,C323_=_C632 ,C323_=_C633 ,C323_=_C642 ,C323_=_C643 ,\nC323_=_C644 ,C323_=_C645 ,C323_=_C654 ,C323_=_C655 ,C323_=_C682 ,C323_=_C683 ,\nC323_=_C696 ,C323_=_C697 ,C323_=_C700 ,C323_=_C701 ,C323_=_C714 ,C323_=_C715 ,\nC323_=_C752 ,C323_=_C753 ,C323_=_C756 ,C323_=_C757 ,C323_=_C760 ,C323_=_C761 ,\nC324_=_C325 ,C324_=_C326 ,C324_=_C327 ,C324_=_C328 ,C324_=_C329 ,C324_=_C330 ,\nC324_=_C413 ,C324_=_C420 ,C324_=_C477 ,C324_=_C608 ,C324_=_C616 ,C324_=_C632 ,\nC324_=_C633 ,C324_=_C642 ,C324_=_C643 ,C324_=_C682 ,C324_=_C683 ,C324_=_C696 ,\nC324_=_C697 ,C324_=_C752 ,C324_=_C756 ,C324_=_C760 ,C325_=_C326 ,C325_=_C327 ,\nC325_=_C328 ,C325_=_C329 ,C325_=_C330 ,C325_=_C415 ,C325_=_C417 ,C325_=_C421 ,\nC325_=_C469 ,C325_=_C552 ,C325_=_C555 ,C325_=_C556 ,C325_=_C608 ,C325_=_C616 ,\nC325_=_C632 ,C325_=_C633 ,C325_=_C636 ,C325_=_C637 ,C325_=_C642 ,C325_=_C643 ,\nC325_=_C682 ,C325_=_C683 ,C325_=_C688 ,C325_=_C689 ,C325_=_C696 ,C325_=_C697 ,\nC325_=_C752 ,C325_=_C756 ,C325_=_C760 ,C326_=_C327 ,C326_=_C328 ,C326_=_C329 ,\nC326_=_C330 ,C326_=_C337 ,C326_=_C422 ,C326_=_C426 ,C326_=_C473 ,C326_=_C557 ,\nC326_=_C558 ,C326_=_C561 ,C326_=_C608 ,C326_=_C616 ,C326_=_C632 ,C326_=_C633 ,\nC326_=_C638 ,C326_=_C639 ,C326_=_C642 ,C326_=_C643 ,C326_=_C682 ,C326_=_C683 ,\nC326_=_C690 ,C326_=_C691 ,C326_=_C696 ,C326_=_C697 ,C326_=_C752 ,C326_=_C756 ,\nC326_=_C760 ,C327_=_C328 ,C327_=_C329 ,C327_=_C330 ,C327_=_C417 ,C327_=_C421 ,\nC327_=_C464 ,C327_=_C471 ,C327_=_C551 ,C327_=_C555 ,C327_=_C556 ,C327_=_C608 ,\nC327_=_C624 ,C327_=_C632 ,C327_=_C633 ,C327_=_C636 ,C327_=_C637 ,C327_=_C642 ,\nC327_=_C643 ,C327_=_C682 ,C327_=_C683 ,C327_=_C688 ,C327_=_C689 ,C327_=_C696 ,\nC327_=_C697 ,C327_=_C752 ,C327_=_C756 ,C327_=_C760 ,C328_=_C329 ,C328_=_C330 ,\nC328_=_C421 ,C328_=_C464 ,C328_=_C469 ,C328_=_C552 ,C328_=_C555 ,C328_=_C556 ,\nC328_=_C608 ,C328_=_C624 ,C328_=_C632 ,C328_=_C633 ,C328_=_C636 ,C328_=_C637 ,\nC328_=_C642 ,C328_=_C643 ,C328_=_C682 ,C328_=_C683 ,C328_=_C688 ,C328_=_C689 ,\nC328_=_C696 ,C328_=_C697 ,C328_=_C752 ,C328_=_C756 ,C328_=_C760 ,C329_=_C330 ,\nC329_=_C337 ,C329_=_C422</w:t>
      </w:r>
    </w:p>
    <w:p>
      <w:pPr>
        <w:pStyle w:val="PreformattedText"/>
        <w:bidi w:val="0"/>
        <w:spacing w:before="0" w:after="0"/>
        <w:jc w:val="left"/>
        <w:rPr/>
      </w:pPr>
      <w:r>
        <w:rPr/>
        <w:t xml:space="preserve"> </w:t>
      </w:r>
      <w:r>
        <w:rPr/>
        <w:t>,C329_=_C473 ,C329_=_C557 ,C329_=_C558 ,C329_=_C561 ,\nC329_=_C608 ,C329_=_C624 ,C329_=_C632 ,C329_=_C633 ,C329_=_C638 ,C329_=_C639 ,\nC329_=_C642 ,C329_=_C643 ,C329_=_C682 ,C329_=_C683 ,C329_=_C690 ,C329_=_C691 ,\nC329_=_C696 ,C329_=_C697 ,C329_=_C752 ,C329_=_C756 ,C329_=_C760 ,C330_=_C334 ,\nC330_=_C338 ,C330_=_C422 ,C330_=_C426 ,C330_=_C471 ,C330_=_C557 ,C330_=_C558 ,\nC330_=_C562 ,C330_=_C608 ,C330_=_C624 ,C330_=_C632 ,C330_=_C633 ,C330_=_C638 ,\nC330_=_C639 ,C330_=_C642 ,C330_=_C643 ,C330_=_C682 ,C330_=_C683 ,C330_=_C690 ,\nC330_=_C691 ,C330_=_C696 ,C330_=_C697 ,C330_=_C752 ,C330_=_C756 ,C330_=_C760 ,\nC334_=_C337 ,C334_=_C338 ,C334_=_C419 ,C334_=_C420 ,C334_=_C421 ,C334_=_C422 ,\nC334_=_C426 ,C334_=_C471 ,C334_=_C551 ,C334_=_C552 ,C334_=_C558 ,C334_=_C561 ,\nC334_=_C562 ,C334_=_C608 ,C334_=_C616 ,C334_=_C632 ,C334_=_C633 ,C334_=_C638 ,\nC334_=_C639 ,C334_=_C642 ,C334_=_C643 ,C334_=_C682 ,C334_=_C683 ,C334_=_C690 ,\nC334_=_C691 ,C334_=_C696 ,C334_=_C697 ,C334_=_C752 ,C334_=_C756 ,C334_=_C760 ,\nC337_=_C338 ,C337_=_C413 ,C337_=_C417 ,C337_=_C422 ,C337_=_C426 ,C337_=_C465 ,\nC337_=_C473 ,C337_=_C551 ,C337_=_C552 ,C337_=_C557 ,C337_=_C561 ,C337_=_C562 ,\nC337_=_C608 ,C337_=_C624 ,C337_=_C632 ,C337_=_C633 ,C337_=_C638 ,C337_=_C639 ,\nC337_=_C642 ,C337_=_C643 ,C337_=_C682 ,C337_=_C683 ,C337_=_C690 ,C337_=_C691 ,\nC337_=_C696 ,C337_=_C697 ,C337_=_C752 ,C337_=_C756 ,C337_=_C760 ,C338_=_C413 ,\nC338_=_C417 ,C338_=_C426 ,C338_=_C465 ,C338_=_C471 ,C338_=_C551 ,C338_=_C552 ,\nC338_=_C558 ,C338_=_C561 ,C338_=_C562 ,C338_=_C608 ,C338_=_C624 ,C338_=_C632 ,\nC338_=_C633 ,C338_=_C638 ,C338_=_C639 ,C338_=_C642 ,C338_=_C643 ,C338_=_C682 ,\nC338_=_C683 ,C338_=_C690 ,C338_=_C691 ,C338_=_C696 ,C338_=_C697 ,C338_=_C752 ,\nC338_=_C756 ,C338_=_C760 ,C339_=_C341 ,C339_=_C343 ,C339_=_C344 ,C339_=_C366 ,\nC339_=_C369 ,C339_=_C370 ,C339_=_C610 ,C339_=_C612 ,C339_=_C648 ,C339_=_C649 ,\nC339_=_C664 ,C339_=_C665 ,C339_=_C706 ,C339_=_C707 ,C339_=_C730 ,C339_=_C731 ,\nC339_=_C753 ,C339_=_C754 ,C339_=_C757 ,C339_=_C758 ,C339_=_C761 ,C339_=_C762 ,\nC341_=_C343 ,C341_=_C344 ,C341_=_C348 ,C341_=_C353 ,C341_=_C359 ,C341_=_C419 ,\nC341_=_C429 ,C341_=_C434 ,C341_=_C435 ,C341_=_C436 ,C341_=_C485 ,C341_=_C565 ,\nC341_=_C566 ,C341_=_C570 ,C341_=_C576 ,C341_=_C577 ,C341_=_C610 ,C341_=_C618 ,\nC341_=_C644 ,C341_=_C645 ,C341_=_C648 ,C341_=_C649 ,C341_=_C654 ,C341_=_C655 ,\nC341_=_C700 ,C341_=_C701 ,C341_=_C706 ,C341_=_C707 ,C341_=_C714 ,C341_=_C715 ,\nC341_=_C753 ,C341_=_C757 ,C341_=_C761 ,C343_=_C344 ,C343_=_C353 ,C343_=_C362 ,\nC343_=_C363 ,C343_=_C429 ,C343_=_C432 ,C343_=_C439 ,C343_=_C465 ,C343_=_C485 ,\nC343_=_C565 ,C343_=_C566 ,C343_=_C570 ,C343_=_C576 ,C343_=_C577 ,C343_=_C610 ,\nC343_=_C626 ,C343_=_C644 ,C343_=_C645 ,C343_=_C648 ,C343_=_C649 ,C343_=_C654 ,\nC343_=_C655 ,C343_=_C700 ,C343_=_C701 ,C343_=_C706 ,C343_=_C707 ,C343_=_C714 ,\nC343_=_C715 ,C343_=_C753 ,C343_=_C757 ,C343_=_C761 ,C344_=_C350 ,C344_=_C354 ,\nC344_=_C362 ,C344_=_C363 ,C344_=_C429 ,C344_=_C432 ,C344_=_C434 ,C344_=_C439 ,\nC344_=_C465 ,C344_=_C490 ,C344_=_C565 ,C344_=_C566 ,C344_=_C571 ,C344_=_C576 ,\nC344_=_C577 ,C344_=_C610 ,C344_=_C626 ,C344_=_C644 ,C344_=_C645 ,C344_=_C648 ,\nC344_=_C649 ,C344_=_C654 ,C344_=_C655 ,C344_=_C700 ,C344_=_C701 ,C344_=_C706 ,\nC344_=_C707 ,C344_=_C714 ,C344_=_C715 ,C344_=_C753 ,C344_=_C757 ,C344_=_C761 ,\nC348_=_C359 ,C348_=_C419 ,C348_=_C432 ,C348_=_C434 ,C348_=_C435 ,C348_=_C436 ,\nC348_=_C485 ,C348_=_C489 ,C348_=_C565 ,C348_=_C566 ,C348_=_C576 ,C348_=_C577 ,\nC348_=_C610 ,C348_=_C618 ,C348_=_C644 ,C348_=_C645 ,C348_=_C654 ,C348_=_C655 ,\nC348_=_C700 ,C348_=_C701 ,C348_=_C714 ,C348_=_C715 ,C348_=_C757 ,C348_=_C761 ,\nC350_=_C351 ,C350_=_C352 ,C350_=_C353 ,C350_=_C354 ,C350_=_C355 ,C350_=_C356 ,\nC350_=_C427 ,C350_=_C429 ,C350_=_C434 ,C350_=_C490 ,C350_=_C566 ,C350_=_C570 ,\nC350_=_C571 ,C350_=_C610 ,C350_=_C618 ,C350_=_C644 ,C350_=_C645 ,C350_=_C648 ,\nC350_=_C649 ,C350_=_C654 ,C350_=_C655 ,C350_=_C700 ,C350_=_C701 ,C350_=_C706 ,\nC350_=_C707 ,C350_=_C714 ,C350_=_C715 ,C350_=_C753 ,C350_=_C757 ,C350_=_C761 ,\nC351_=_C352 ,C351_=_C353 ,C351_=_C354 ,C351_=_C355 ,C351_=_C356 ,C351_=_C432 ,\nC351_=_C435 ,C351_=_C484 ,C351_=_C610 ,C351_=_C618 ,C351_=_C644 ,C351_=_C645 ,\nC351_=_C654 ,C351_=_C655 ,C351_=_C700 ,C351_=_C701 ,C351_=_C714 ,C351_=_C715 ,\nC351_=_C753 ,C351_=_C757 ,C351_=_C761 ,C352_=_C353 ,C352_=_C354 ,C352_=_C355 ,\nC352_=_C356 ,C352_=_C362 ,C352_=_C436 ,C352_=_C439 ,C352_=_C487 ,C352_=_C572 ,\nC352_=_C573 ,C352_=_C576 ,C352_=_C610 ,C352_=_C618 ,C352_=_C644 ,C352_=_C645 ,\nC352_=_C650 ,C352_=_C651 ,C352_=_C654 ,C352_=_C655 ,C352_=_C700 ,C352_=_C701 ,\nC352_=_C708 ,C352_=_C709 ,C352_=_C714 ,C352_=_C715 ,C352_=_C753 ,C352_=_C757 ,\nC352_=_C761 ,C353_=_C354 ,C353_=_C355 ,C353_=_C356 ,C353_=_C429 ,C353_=_C434 ,\nC353_=_C467 ,C353_=_C485 ,C353_=_C565 ,C353_=_C570 ,C353_=_C571 ,C353_=_C610 ,\nC353_=_C626 ,C353_=_C644 ,C353_=_C645 ,C353_=_C648 ,C353_=_C649 ,C353_=_C654 ,\nC353_=_C655 ,C353_=_C700 ,C353_=_C701 ,C353_=_C706 ,C353_=_C707 ,C353_=_C714 ,\nC353_=_C715 ,C353_=_C753 ,C353_=_C757 ,C353_=_C761 ,C354_=_C355 ,C354_=_C356 ,\nC354_=_C434 ,C354_=_C467 ,C354_=_C490 ,C354_=_C566 ,C354_=_C570 ,C354_=_C571 ,\nC354_=_C610 ,C354_=_C626 ,C354_=_C644 ,C354_=_C645 ,C354_=_C648 ,C354_=_C649 ,\nC354_=_C654 ,C354_=_C655 ,C354_=_C700 ,C354_=_C701 ,C354_=_C706 ,C354_=_C707 ,\nC354_=_C714 ,C354_=_C715 ,C354_=_C753 ,C354_=_C757 ,C354_=_C761 ,C355_=_C356 ,\nC355_=_C362 ,C355_=_C436 ,C355_=_C487 ,C355_=_C572 ,C355_=_C573 ,C355_=_C576 ,\nC355_=_C610 ,C355_=_C626 ,C355_=_C644 ,C355_=_C645 ,C355_=_C650 ,C355_=_C651 ,\nC355_=_C654 ,C355_=_C655 ,C355_=_C700 ,C355_=_C701 ,C355_=_C708 ,C355_=_C709 ,\nC355_=_C714 ,C355_=_C715 ,C355_=_C753 ,C355_=_C757 ,C355_=_C761 ,C356_=_C359 ,\nC356_=_C363 ,C356_=_C436 ,C356_=_C439 ,C356_=_C485 ,C356_=_C572 ,C356_=_C573 ,\nC356_=_C577 ,C356_=_C610 ,C356_=_C626 ,C356_=_C644 ,C356_=_C645 ,C356_=_C650 ,\nC356_=_C651 ,C356_=_C654 ,C356_=_C655 ,C356_=_C700 ,C356_=_C701 ,C356_=_C708 ,\nC356_=_C709 ,C356_=_C714 ,C356_=_C715 ,C356_=_C753 ,C356_=_C757 ,C356_=_C761 ,\nC359_=_C362 ,C359_=_C363 ,C359_=_C419 ,C359_=_C434 ,C359_=_C435 ,C359_=_C436 ,\nC359_=_C439 ,C359_=_C485 ,C359_=_C565 ,C359_=_C566 ,C359_=_C573 ,C359_=_C576 ,\nC359_=_C577 ,C359_=_C610 ,C359_=_C618 ,C359_=_C644 ,C359_=_C645 ,C359_=_C650 ,\nC359_=_C651 ,C359_=_C654 ,C359_=_C655 ,C359_=_C700 ,C359_=_C701 ,C359_=_C708 ,\nC359_=_C709 ,C359_=_C714 ,C359_=_C715 ,C359_=_C753 ,C359_=_C757 ,C359_=_C761 ,\nC362_=_C363 ,C362_=_C429 ,C362_=_C432 ,C362_=_C436 ,C362_=_C439 ,C362_=_C465 ,\nC362_=_C487 ,C362_=_C565 ,C362_=_C566 ,C362_=_C572 ,C362_=_C576 ,C362_=_C577 ,\nC362_=_C610 ,C362_=_C626 ,C362_=_C644 ,C362_=_C645 ,C362_=_C650 ,C362_=_C651 ,\nC362_=_C654 ,C362_=_C655 ,C362_=_C700 ,C362_=_C701 ,C362_=_C708 ,C362_=_C709 ,\nC362_=_C714 ,C362_=_C715 ,C362_=_C753 ,C362_=_C757 ,C362_=_C761 ,C363_=_C429 ,\nC363_=_C432 ,C363_=_C439 ,C363_=_C465 ,C363_=_C485 ,C363_=_C565 ,C363_=_C566 ,\nC363_=_C573 ,C363_=_C576 ,C363_=_C577 ,C363_=_C610 ,C363_=_C626 ,C363_=_C644 ,\nC363_=_C645 ,C363_=_C650 ,C363_=_C651 ,C363_=_C654 ,C363_=_C655 ,C363_=_C700 ,\nC363_=_C701 ,C363_=_C708 ,C363_=_C709 ,C363_=_C714 ,C363_=_C715 ,C363_=_C753 ,\nC363_=_C757 ,C363_=_C761 ,C366_=_C369 ,C366_=_C370 ,C366_=_C373 ,C366_=_C380 ,\nC366_=_C384 ,C366_=_C442 ,C366_=_C449 ,C366_=_C450 ,C366_=_C451 ,C366_=_C501 ,\nC366_=_C582 ,C366_=_C583 ,C366_=_C586 ,C366_=_C587 ,C366_=_C589 ,C366_=_C612 ,\nC366_=_C620 ,C366_=_C658 ,C366_=_C659 ,C366_=_C662 ,C366_=_C663 ,C366_=_C664 ,\nC366_=_C665 ,C366_=_C720 ,C366_=_C721 ,C366_=_C726 ,C366_=_C727 ,C366_=_C730 ,\nC366_=_C731 ,C366_=_C754 ,C366_=_C758 ,C366_=_C762 ,C369_=_C370 ,C369_=_C376 ,\nC369_=_C377 ,C369_=_C384 ,C369_=_C442 ,C369_=_C445 ,C369_=_C448 ,C369_=_C501 ,\nC369_=_C582 ,C369_=_C583 ,C369_=_C586 ,C369_=_C587 ,C369_=_C589 ,C369_=_C612 ,\nC369_=_C628 ,C369_=_C658 ,C369_=_C659 ,C369_=_C662 ,C369_=_C663 ,C369_=_C664 ,\nC369_=_C665 ,C369_=_C720 ,C369_=_C721 ,C369_=_C726 ,C369_=_C727 ,C369_=_C730 ,\nC369_=_C731 ,C369_=_C754 ,C369_=_C758 ,C369_=_C762 ,C370_=_C376 ,C370_=_C377 ,\nC370_=_C381 ,C370_=_C385 ,C370_=_C442 ,C370_=_C445 ,C370_=_C448 ,C370_=_C449 ,\nC370_=_C505 ,C370_=_C582 ,C370_=_C583 ,C370_=_C586 ,C370_=_C587 ,C370_=_C590 ,\nC370_=_C612 ,C370_=_C628 ,C370_=_C658 ,C370_=_C659 ,C370_=_C662 ,C370_=_C663 ,\nC370_=_C664 ,C370_=_C665 ,C370_=_C720 ,C370_=_C721 ,C370_=_C726 ,C370_=_C727 ,\nC370_=_C730 ,C370_=_C731 ,C370_=_C754 ,C370_=_C758 ,C370_=_C762 ,C373_=_C376 ,\nC373_=_C377 ,C373_=_C380 ,C373_=_C386 ,C373_=_C445 ,C373_=_C449 ,C373_=_C450 ,\nC373_=_C451 ,C373_=_C501 ,C373_=_C582 ,C373_=_C583 ,C373_=_C586 ,C373_=_C587 ,\nC373_=_C591 ,C373_=_C612 ,C373_=_C620 ,C373_=_C658 ,C373_=_C659 ,C373_=_C662 ,\nC373_=_C663 ,C373_=_C666 ,C373_=_C667 ,C373_=_C720 ,C373_=_C721 ,C373_=_C726 ,\nC373_=_C727 ,C373_=_C732 ,C373_=_C733 ,C373_=_C754 ,C373_=_C758 ,C373_=_C762 ,\nC376_=_C377 ,C376_=_C386 ,C376_=_C442 ,C376_=_C445 ,C376_=_C448 ,C376_=_C501 ,\nC376_=_C582 ,C376_=_C583 ,C376_=_C586 ,C376_=_C587 ,C376_=_C591 ,C376_=_C612 ,\nC376_=_C628 ,C376_=_C658 ,C376_=_C659 ,C376_=_C662 ,C376_=_C663 ,C376_=_C666 ,\nC376_=_C667 ,C376_=_C720 ,C376_=_C721 ,C376_=_C726 ,C376_=_C727 ,C376_=_C732 ,\nC376_=_C733 ,C376_=_C754 ,C376_=_C758 ,C376_=_C762 ,C377_=_C382 ,C377_=_C387 ,\nC377_=_C442 ,C377_=_C445 ,C377_=_C448 ,C377_=_C450 ,C377_=_C498 ,C377_=_C582 ,\nC377_=_C583 ,C377_=_C586 ,C377_=_C587 ,C377_=_C592 ,C377_=_C612 ,C377_=_C628 ,\nC377_=_C658 ,C377_=_C659 ,C377_=_C662 ,C377_=_C663 ,C377_=_C666 ,C377_=_C667 ,\nC377_=_C720 ,C377_=_C721 ,C377_=_C726 ,C377_=_C727 ,C377_=_C732 ,C377_=_C733 ,\nC377_=_C754 ,C377_=_C758 ,C377_=_C762 ,C380_=_C448 ,C380_=_C449 ,C380_=_C450 ,\nC380_=_C451 ,C380_=_C501 ,C380_=_C507 ,C380_=_C582 ,C380_=_C583 ,C380_=_C586 ,\nC380_=_C587 ,C380_=_C612 ,C380_=_C620 ,C380_=_C658 ,C380_=_C659 ,C380_=_C662 ,\nC380_=_C663 ,C380_=_C720 ,C380_=_C721 ,C380_=_C726 ,C380_=_C727 ,C380_=_C758 ,\nC380_=_C762</w:t>
      </w:r>
    </w:p>
    <w:p>
      <w:pPr>
        <w:pStyle w:val="PreformattedText"/>
        <w:bidi w:val="0"/>
        <w:spacing w:before="0" w:after="0"/>
        <w:jc w:val="left"/>
        <w:rPr/>
      </w:pPr>
      <w:r>
        <w:rPr/>
        <w:t xml:space="preserve"> </w:t>
      </w:r>
      <w:r>
        <w:rPr/>
        <w:t>,C381_=_C382 ,C381_=_C383 ,C381_=_C384 ,C381_=_C385 ,C381_=_C386 ,\nC381_=_C387 ,C381_=_C427 ,C381_=_C442 ,C381_=_C449 ,C381_=_C505 ,C381_=_C583 ,\nC381_=_C589 ,C381_=_C590 ,C381_=_C612 ,C381_=_C620 ,C381_=_C658 ,C381_=_C659 ,\nC381_=_C662 ,C381_=_C663 ,C381_=_C664 ,C381_=_C665 ,C381_=_C720 ,C381_=_C721 ,\nC381_=_C726 ,C381_=_C727 ,C381_=_C730 ,C381_=_C731 ,C381_=_C754 ,C381_=_C758 ,\nC381_=_C762 ,C382_=_C383 ,C382_=_C384 ,C382_=_C385 ,C382_=_C386 ,C382_=_C387 ,\nC382_=_C415 ,C382_=_C445 ,C382_=_C450 ,C382_=_C498 ,C382_=_C587 ,C382_=_C591 ,\nC382_=_C592 ,C382_=_C612 ,C382_=_C620 ,C382_=_C658 ,C382_=_C659 ,C382_=_C662 ,\nC382_=_C663 ,C382_=_C666 ,C382_=_C667 ,C382_=_C720 ,C382_=_C721 ,C382_=_C726 ,\nC382_=_C727 ,C382_=_C732 ,C382_=_C733 ,C382_=_C754 ,C382_=_C758 ,C382_=_C762 ,\nC383_=_C384 ,C383_=_C385 ,C383_=_C386 ,C383_=_C387 ,C383_=_C448 ,C383_=_C451 ,\nC383_=_C500 ,C383_=_C612 ,C383_=_C620 ,C383_=_C658 ,C383_=_C659 ,C383_=_C662 ,\nC383_=_C663 ,C383_=_C720 ,C383_=_C721 ,C383_=_C726 ,C383_=_C727 ,C383_=_C754 ,\nC383_=_C758 ,C383_=_C762 ,C384_=_C385 ,C384_=_C386 ,C384_=_C387 ,C384_=_C442 ,\nC384_=_C449 ,C384_=_C467 ,C384_=_C501 ,C384_=_C582 ,C384_=_C589 ,C384_=_C590 ,\nC384_=_C612 ,C384_=_C628 ,C384_=_C658 ,C384_=_C659 ,C384_=_C662 ,C384_=_C663 ,\nC384_=_C664 ,C384_=_C665 ,C384_=_C720 ,C384_=_C721 ,C384_=_C726 ,C384_=_C727 ,\nC384_=_C730 ,C384_=_C731 ,C384_=_C754 ,C384_=_C758 ,C384_=_C762 ,C385_=_C386 ,\nC385_=_C387 ,C385_=_C449 ,C385_=_C467 ,C385_=_C505 ,C385_=_C583 ,C385_=_C589 ,\nC385_=_C590 ,C385_=_C612 ,C385_=_C628 ,C385_=_C658 ,C385_=_C659 ,C385_=_C662 ,\nC385_=_C663 ,C385_=_C664 ,C385_=_C665 ,C385_=_C720 ,C385_=_C721 ,C385_=_C726 ,\nC385_=_C727 ,C385_=_C730 ,C385_=_C731 ,C385_=_C754 ,C385_=_C758 ,C385_=_C762 ,\nC386_=_C387 ,C386_=_C445 ,C386_=_C450 ,C386_=_C464 ,C386_=_C501 ,C386_=_C586 ,\nC386_=_C591 ,C386_=_C592 ,C386_=_C612 ,C386_=_C628 ,C386_=_C658 ,C386_=_C659 ,\nC386_=_C662 ,C386_=_C663 ,C386_=_C666 ,C386_=_C667 ,C386_=_C720 ,C386_=_C721 ,\nC386_=_C726 ,C386_=_C727 ,C386_=_C732 ,C386_=_C733 ,C386_=_C754 ,C386_=_C758 ,\nC386_=_C762 ,C387_=_C450 ,C387_=_C464 ,C387_=_C498 ,C387_=_C587 ,C387_=_C591 ,\nC387_=_C592 ,C387_=_C612 ,C387_=_C628 ,C387_=_C658 ,C387_=_C659 ,C387_=_C662 ,\nC387_=_C663 ,C387_=_C666 ,C387_=_C667 ,C387_=_C720 ,C387_=_C721 ,C387_=_C726 ,\nC387_=_C727 ,C387_=_C732 ,C387_=_C733 ,C387_=_C754 ,C387_=_C758 ,C387_=_C762 ,\nC413_=_C417 ,C413_=_C426 ,C413_=_C465 ,C413_=_C468 ,C413_=_C471 ,C413_=_C551 ,\nC413_=_C552 ,C413_=_C561 ,C413_=_C562 ,C413_=_C616 ,C413_=_C624 ,C413_=_C632 ,\nC413_=_C633 ,C413_=_C642 ,C413_=_C643 ,C413_=_C682 ,C413_=_C683 ,C413_=_C696 ,\nC413_=_C697 ,C413_=_C760 ,C415_=_C417 ,C415_=_C445 ,C415_=_C555 ,C415_=_C556 ,\nC415_=_C591 ,C415_=_C592 ,C415_=_C616 ,C415_=_C620 ,C415_=_C636 ,C415_=_C637 ,\nC415_=_C666 ,C415_=_C667 ,C415_=_C688 ,C415_=_C689 ,C415_=_C732 ,C415_=_C733 ,\nC415_=_C756 ,C415_=_C758 ,C415_=_C760 ,C415_=_C762 ,C417_=_C426 ,C417_=_C465 ,\nC417_=_C471 ,C417_=_C551 ,C417_=_C552 ,C417_=_C555 ,C417_=_C556 ,C417_=_C561 ,\nC417_=_C562 ,C417_=_C616 ,C417_=_C624 ,C417_=_C632 ,C417_=_C633 ,C417_=_C636 ,\nC417_=_C637 ,C417_=_C642 ,C417_=_C643 ,C417_=_C682 ,C417_=_C683 ,C417_=_C688 ,\nC417_=_C689 ,C417_=_C696 ,C417_=_C697 ,C417_=_C756 ,C417_=_C760 ,C419_=_C420 ,\nC419_=_C421 ,C419_=_C422 ,C419_=_C434 ,C419_=_C435 ,C419_=_C436 ,C419_=_C551 ,\nC419_=_C552 ,C419_=_C561 ,C419_=_C562 ,C419_=_C565 ,C419_=_C566 ,C419_=_C576 ,\nC419_=_C577 ,C419_=_C616 ,C419_=_C618 ,C419_=_C632 ,C419_=_C633 ,C419_=_C642 ,\nC419_=_C643 ,C419_=_C644 ,C419_=_C645 ,C419_=_C654 ,C419_=_C655 ,C419_=_C682 ,\nC419_=_C683 ,C419_=_C696 ,C419_=_C697 ,C419_=_C700 ,C419_=_C701 ,C419_=_C714 ,\nC419_=_C715 ,C419_=_C756 ,C419_=_C757 ,C419_=_C760 ,C419_=_C761 ,C420_=_C421 ,\nC420_=_C422 ,C420_=_C477 ,C420_=_C551 ,C420_=_C552 ,C420_=_C561 ,C420_=_C562 ,\nC420_=_C616 ,C420_=_C624 ,C420_=_C632 ,C420_=_C633 ,C420_=_C642 ,C420_=_C643 ,\nC420_=_C682 ,C420_=_C683 ,C420_=_C696 ,C420_=_C697 ,C420_=_C756 ,C420_=_C760 ,\nC421_=_C422 ,C421_=_C464 ,C421_=_C469 ,C421_=_C551 ,C421_=_C552 ,C421_=_C555 ,\nC421_=_C556 ,C421_=_C561 ,C421_=_C562 ,C421_=_C616 ,C421_=_C624 ,C421_=_C632 ,\nC421_=_C633 ,C421_=_C636 ,C421_=_C637 ,C421_=_C642 ,C421_=_C643 ,C421_=_C682 ,\nC421_=_C683 ,C421_=_C688 ,C421_=_C689 ,C421_=_C696 ,C421_=_C697 ,C421_=_C756 ,\nC421_=_C760 ,C422_=_C473 ,C422_=_C551 ,C422_=_C552 ,C422_=_C557 ,C422_=_C558 ,\nC422_=_C561 ,C422_=_C562 ,C422_=_C616 ,C422_=_C624 ,C422_=_C632 ,C422_=_C633 ,\nC422_=_C638 ,C422_=_C639 ,C422_=_C642 ,C422_=_C643 ,C422_=_C682 ,C422_=_C683 ,\nC422_=_C690 ,C422_=_C691 ,C422_=_C696 ,C422_=_C697 ,C422_=_C756 ,C422_=_C760 ,\nC426_=_C465 ,C426_=_C471 ,C426_=_C551 ,C426_=_C552 ,C426_=_C557 ,C426_=_C558 ,\nC426_=_C561 ,C426_=_C562 ,C426_=_C616 ,C426_=_C624 ,C426_=_C632 ,C426_=_C633 ,\nC426_=_C638 ,C426_=_C639 ,C426_=_C642 ,C426_=_C643 ,C426_=_C682 ,C426_=_C683 ,\nC426_=_C690 ,C426_=_C691 ,C426_=_C696 ,C426_=_C697 ,C426_=_C756 ,C426_=_C760 ,\nC427_=_C429 ,C427_=_C442 ,C427_=_C570 ,C427_=_C571 ,C427_=_C589 ,C427_=_C590 ,\nC427_=_C618 ,C427_=_C620 ,C427_=_C648 ,C427_=_C649 ,C427_=_C664 ,C427_=_C665 ,\nC427_=_C706 ,C427_=_C707 ,C427_=_C730 ,C427_=_C731 ,C427_=_C757 ,C427_=_C758 ,\nC427_=_C761 ,C427_=_C762 ,C429_=_C432 ,C429_=_C439 ,C429_=_C465 ,C429_=_C485 ,\nC429_=_C565 ,C429_=_C566 ,C429_=_C570 ,C429_=_C571 ,C429_=_C576 ,C429_=_C577 ,\nC429_=_C618 ,C429_=_C626 ,C429_=_C644 ,C429_=_C645 ,C429_=_C648 ,C429_=_C649 ,\nC429_=_C654 ,C429_=_C655 ,C429_=_C700 ,C429_=_C701 ,C429_=_C706 ,C429_=_C707 ,\nC429_=_C714 ,C429_=_C715 ,C429_=_C757 ,C429_=_C761 ,C432_=_C439 ,C432_=_C465 ,\nC432_=_C485 ,C432_=_C489 ,C432_=_C565 ,C432_=_C566 ,C432_=_C576 ,C432_=_C577 ,\nC432_=_C618 ,C432_=_C626 ,C432_=_C644 ,C432_=_C645 ,C432_=_C654 ,C432_=_C655 ,\nC432_=_C700 ,C432_=_C701 ,C432_=_C714 ,C432_=_C715 ,C432_=_C761 ,C434_=_C435 ,\nC434_=_C436 ,C434_=_C467 ,C434_=_C490 ,C434_=_C565 ,C434_=_C566 ,C434_=_C570 ,\nC434_=_C571 ,C434_=_C576 ,C434_=_C577 ,C434_=_C618 ,C434_=_C626 ,C434_=_C644 ,\nC434_=_C645 ,C434_=_C648 ,C434_=_C649 ,C434_=_C654 ,C434_=_C655 ,C434_=_C700 ,\nC434_=_C701 ,C434_=_C706 ,C434_=_C707 ,C434_=_C714 ,C434_=_C715 ,C434_=_C757 ,\nC434_=_C761 ,C435_=_C436 ,C435_=_C484 ,C435_=_C565 ,C435_=_C566 ,C435_=_C576 ,\nC435_=_C577 ,C435_=_C618 ,C435_=_C626 ,C435_=_C644 ,C435_=_C645 ,C435_=_C654 ,\nC435_=_C655 ,C435_=_C700 ,C435_=_C701 ,C435_=_C714 ,C435_=_C715 ,C435_=_C757 ,\nC435_=_C761 ,C436_=_C487 ,C436_=_C565 ,C436_=_C566 ,C436_=_C572 ,C436_=_C573 ,\nC436_=_C576 ,C436_=_C577 ,C436_=_C618 ,C436_=_C626 ,C436_=_C644 ,C436_=_C645 ,\nC436_=_C650 ,C436_=_C651 ,C436_=_C654 ,C436_=_C655 ,C436_=_C700 ,C436_=_C701 ,\nC436_=_C708 ,C436_=_C709 ,C436_=_C714 ,C436_=_C715 ,C436_=_C757 ,C436_=_C761 ,\nC439_=_C465 ,C439_=_C485 ,C439_=_C565 ,C439_=_C566 ,C439_=_C572 ,C439_=_C573 ,\nC439_=_C576 ,C439_=_C577 ,C439_=_C618 ,C439_=_C626 ,C439_=_C644 ,C439_=_C645 ,\nC439_=_C650 ,C439_=_C651 ,C439_=_C654 ,C439_=_C655 ,C439_=_C700 ,C439_=_C701 ,\nC439_=_C708 ,C439_=_C709 ,C439_=_C714 ,C439_=_C715 ,C439_=_C757 ,C439_=_C761 ,\nC442_=_C445 ,C442_=_C448 ,C442_=_C501 ,C442_=_C582 ,C442_=_C583 ,C442_=_C586 ,\nC442_=_C587 ,C442_=_C589 ,C442_=_C590 ,C442_=_C620 ,C442_=_C628 ,C442_=_C658 ,\nC442_=_C659 ,C442_=_C662 ,C442_=_C663 ,C442_=_C664 ,C442_=_C665 ,C442_=_C720 ,\nC442_=_C721 ,C442_=_C726 ,C442_=_C727 ,C442_=_C730 ,C442_=_C731 ,C442_=_C758 ,\nC442_=_C762 ,C445_=_C448 ,C445_=_C501 ,C445_=_C582 ,C445_=_C583 ,C445_=_C586 ,\nC445_=_C587 ,C445_=_C591 ,C445_=_C592 ,C445_=_C620 ,C445_=_C628 ,C445_=_C658 ,\nC445_=_C659 ,C445_=_C662 ,C445_=_C663 ,C445_=_C666 ,C445_=_C667 ,C445_=_C720 ,\nC445_=_C721 ,C445_=_C726 ,C445_=_C727 ,C445_=_C732 ,C445_=_C733 ,C445_=_C758 ,\nC445_=_C762 ,C448_=_C501 ,C448_=_C507 ,C448_=_C582 ,C448_=_C583 ,C448_=_C586 ,\nC448_=_C587 ,C448_=_C620 ,C448_=_C628 ,C448_=_C658 ,C448_=_C659 ,C448_=_C662 ,\nC448_=_C663 ,C448_=_C720 ,C448_=_C721 ,C448_=_C726 ,C448_=_C727 ,C448_=_C762 ,\nC449_=_C450 ,C449_=_C451 ,C449_=_C467 ,C449_=_C505 ,C449_=_C582 ,C449_=_C583 ,\nC449_=_C586 ,C449_=_C587 ,C449_=_C589 ,C449_=_C590 ,C449_=_C620 ,C449_=_C628 ,\nC449_=_C658 ,C449_=_C659 ,C449_=_C662 ,C449_=_C663 ,C449_=_C664 ,C449_=_C665 ,\nC449_=_C720 ,C449_=_C721 ,C449_=_C726 ,C449_=_C727 ,C449_=_C730 ,C449_=_C731 ,\nC449_=_C758 ,C449_=_C762 ,C450_=_C451 ,C450_=_C464 ,C450_=_C498 ,C450_=_C582 ,\nC450_=_C583 ,C450_=_C586 ,C450_=_C587 ,C450_=_C591 ,C450_=_C592 ,C450_=_C620 ,\nC450_=_C628 ,C450_=_C658 ,C450_=_C659 ,C450_=_C662 ,C450_=_C663 ,C450_=_C666 ,\nC450_=_C667 ,C450_=_C720 ,C450_=_C721 ,C450_=_C726 ,C450_=_C727 ,C450_=_C732 ,\nC450_=_C733 ,C450_=_C758 ,C450_=_C762 ,C451_=_C500 ,C451_=_C582 ,C451_=_C583 ,\nC451_=_C586 ,C451_=_C587 ,C451_=_C620 ,C451_=_C628 ,C451_=_C658 ,C451_=_C659 ,\nC451_=_C662 ,C451_=_C663 ,C451_=_C720 ,C451_=_C721 ,C451_=_C726 ,C451_=_C727 ,\nC451_=_C758 ,C451_=_C762 ,C464_=_C555 ,C464_=_C556 ,C464_=_C591 ,C464_=_C592 ,\nC464_=_C624 ,C464_=_C628 ,C464_=_C636 ,C464_=_C637 ,C464_=_C666 ,C464_=_C667 ,\nC464_=_C688 ,C464_=_C689 ,C464_=_C732 ,C464_=_C733 ,C464_=_C760 ,C464_=_C762 ,\nC465_=_C551 ,C465_=_C552 ,C465_=_C561 ,C465_=_C562 ,C465_=_C565 ,C465_=_C566 ,\nC465_=_C576 ,C465_=_C577 ,C465_=_C624 ,C465_=_C626 ,C465_=_C632 ,C465_=_C633 ,\nC465_=_C642 ,C465_=_C643 ,C465_=_C644 ,C465_=_C645 ,C465_=_C654 ,C465_=_C655 ,\nC465_=_C682 ,C465_=_C683 ,C465_=_C696 ,C465_=_C697 ,C465_=_C700 ,C465_=_C701 ,\nC465_=_C714 ,C465_=_C715 ,C465_=_C760 ,C465_=_C761 ,C467_=_C570 ,C467_=_C571 ,\nC467_=_C589 ,C467_=_C590 ,C467_=_C626 ,C467_=_C628 ,C467_=_C648 ,C467_=_C649 ,\nC467_=_C664 ,C467_=_C665 ,C467_=_C706 ,C467_=_C707 ,C467_=_C730 ,C467_=_C731 ,\nC467_=_C761 ,C467_=_C762 ,C468_=_C469 ,C468_=_C471 ,C468_=_C473 ,C469_=_C552 ,\nC469_=_C556 ,C469_=_C633 ,C469_=_C637 ,C469_=_C683 ,C469_=_C689 ,C471_=_C551 ,\nC471_=_C555 ,C471_=_C558 ,C471_=_C562 ,C471_=_C632 ,C471_=_C636 ,C471_=_C639 ,\nC471_=_C643 ,C471_=_C682 ,C471_=_C688 ,C471_=_C691 ,C471_=_C697 ,C473_=_C557</w:t>
      </w:r>
    </w:p>
    <w:p>
      <w:pPr>
        <w:pStyle w:val="PreformattedText"/>
        <w:bidi w:val="0"/>
        <w:spacing w:before="0" w:after="0"/>
        <w:jc w:val="left"/>
        <w:rPr/>
      </w:pPr>
      <w:r>
        <w:rPr/>
        <w:t xml:space="preserve"> </w:t>
      </w:r>
      <w:r>
        <w:rPr/>
        <w:t>,\nC473_=_C561 ,C473_=_C638 ,C473_=_C642 ,C473_=_C690 ,C473_=_C696 ,C485_=_C489 ,\nC485_=_C565 ,C485_=_C570 ,C485_=_C573 ,C485_=_C577 ,C485_=_C644 ,C485_=_C648 ,\nC485_=_C651 ,C485_=_C655 ,C485_=_C700 ,C485_=_C706 ,C485_=_C709 ,C485_=_C715 ,\nC487_=_C489 ,C487_=_C572 ,C487_=_C576 ,C487_=_C650 ,C487_=_C654 ,C487_=_C708 ,\nC487_=_C714 ,C489_=_C490 ,C490_=_C566 ,C490_=_C571 ,C490_=_C645 ,C490_=_C649 ,\nC490_=_C701 ,C490_=_C707 ,C498_=_C507 ,C498_=_C587 ,C498_=_C592 ,C498_=_C663 ,\nC498_=_C667 ,C498_=_C727 ,C498_=_C733 ,C501_=_C507 ,C501_=_C582 ,C501_=_C586 ,\nC501_=_C589 ,C501_=_C591 ,C501_=_C658 ,C501_=_C662 ,C501_=_C664 ,C501_=_C666 ,\nC501_=_C720 ,C501_=_C726 ,C501_=_C730 ,C501_=_C732 ,C505_=_C507 ,C505_=_C583 ,\nC505_=_C590 ,C505_=_C659 ,C505_=_C665 ,C505_=_C721 ,C505_=_C731 ,C524_=_C682 ,\nC524_=_C683 ,C524_=_C688 ,C524_=_C689 ,C524_=_C690 ,C524_=_C691 ,C524_=_C696 ,\nC524_=_C697 ,C524_=_C752 ,C527_=_C700 ,C527_=_C701 ,C527_=_C706 ,C527_=_C707 ,\nC527_=_C708 ,C527_=_C709 ,C527_=_C714 ,C527_=_C715 ,C527_=_C753 ,C530_=_C720 ,\nC530_=_C721 ,C530_=_C726 ,C530_=_C727 ,C530_=_C730 ,C530_=_C731 ,C530_=_C732 ,\nC530_=_C733 ,C530_=_C754 ,C536_=_C632 ,C536_=_C633 ,C536_=_C636 ,C536_=_C637 ,\nC536_=_C638 ,C536_=_C639 ,C536_=_C642 ,C536_=_C643 ,C536_=_C752 ,C536_=_C756 ,\nC539_=_C644 ,C539_=_C645 ,C539_=_C648 ,C539_=_C649 ,C539_=_C650 ,C539_=_C651 ,\nC539_=_C654 ,C539_=_C655 ,C539_=_C753 ,C539_=_C757 ,C542_=_C658 ,C542_=_C659 ,\nC542_=_C662 ,C542_=_C663 ,C542_=_C664 ,C542_=_C665 ,C542_=_C666 ,C542_=_C667 ,\nC542_=_C754 ,C542_=_C758 ,C548_=_C551 ,C548_=_C552 ,C548_=_C555 ,C548_=_C556 ,\nC548_=_C557 ,C548_=_C558 ,C548_=_C561 ,C548_=_C562 ,C548_=_C682 ,C548_=_C683 ,\nC548_=_C688 ,C548_=_C689 ,C548_=_C690 ,C548_=_C691 ,C548_=_C696 ,C548_=_C697 ,\nC548_=_C752 ,C548_=_C756 ,C548_=_C760 ,C551_=_C552 ,C551_=_C555 ,C551_=_C561 ,\nC551_=_C562 ,C551_=_C616 ,C551_=_C624 ,C551_=_C632 ,C551_=_C633 ,C551_=_C636 ,\nC551_=_C642 ,C551_=_C643 ,C551_=_C682 ,C551_=_C683 ,C551_=_C688 ,C551_=_C689 ,\nC551_=_C696 ,C551_=_C697 ,C551_=_C752 ,C551_=_C756 ,C551_=_C760 ,C552_=_C556 ,\nC552_=_C561 ,C552_=_C562 ,C552_=_C616 ,C552_=_C624 ,C552_=_C632 ,C552_=_C633 ,\nC552_=_C637 ,C552_=_C642 ,C552_=_C643 ,C552_=_C682 ,C552_=_C683 ,C552_=_C688 ,\nC552_=_C689 ,C552_=_C696 ,C552_=_C697 ,C552_=_C752 ,C552_=_C756 ,C552_=_C760 ,\nC555_=_C556 ,C555_=_C557 ,C555_=_C558 ,C555_=_C616 ,C555_=_C624 ,C555_=_C632 ,\nC555_=_C636 ,C555_=_C637 ,C555_=_C682 ,C555_=_C683 ,C555_=_C688 ,C555_=_C689 ,\nC555_=_C696 ,C555_=_C697 ,C555_=_C752 ,C555_=_C756 ,C555_=_C760 ,C556_=_C557 ,\nC556_=_C558 ,C556_=_C616 ,C556_=_C624 ,C556_=_C633 ,C556_=_C636 ,C556_=_C637 ,\nC556_=_C682 ,C556_=_C683 ,C556_=_C688 ,C556_=_C689 ,C556_=_C696 ,C556_=_C697 ,\nC556_=_C752 ,C556_=_C756 ,C556_=_C760 ,C557_=_C558 ,C557_=_C561 ,C557_=_C616 ,\nC557_=_C624 ,C557_=_C638 ,C557_=_C639 ,C557_=_C642 ,C557_=_C682 ,C557_=_C683 ,\nC557_=_C690 ,C557_=_C691 ,C557_=_C696 ,C557_=_C697 ,C557_=_C752 ,C557_=_C756 ,\nC557_=_C760 ,C558_=_C562 ,C558_=_C616 ,C558_=_C624 ,C558_=_C638 ,C558_=_C639 ,\nC558_=_C643 ,C558_=_C682 ,C558_=_C683 ,C558_=_C690 ,C558_=_C691 ,C558_=_C696 ,\nC558_=_C697 ,C558_=_C752 ,C558_=_C756 ,C558_=_C760 ,C561_=_C562 ,C561_=_C616 ,\nC561_=_C624 ,C561_=_C632 ,C561_=_C633 ,C561_=_C638 ,C561_=_C642 ,C561_=_C643 ,\nC561_=_C682 ,C561_=_C683 ,C561_=_C690 ,C561_=_C691 ,C561_=_C696 ,C561_=_C697 ,\nC561_=_C752 ,C561_=_C756 ,C561_=_C760 ,C562_=_C616 ,C562_=_C624 ,C562_=_C632 ,\nC562_=_C633 ,C562_=_C639 ,C562_=_C642 ,C562_=_C643 ,C562_=_C682 ,C562_=_C683 ,\nC562_=_C690 ,C562_=_C691 ,C562_=_C696 ,C562_=_C697 ,C562_=_C752 ,C562_=_C756 ,\nC562_=_C760 ,C563_=_C565 ,C563_=_C566 ,C563_=_C570 ,C563_=_C571 ,C563_=_C572 ,\nC563_=_C573 ,C563_=_C576 ,C563_=_C577 ,C563_=_C700 ,C563_=_C701 ,C563_=_C706 ,\nC563_=_C707 ,C563_=_C708 ,C563_=_C709 ,C563_=_C714 ,C563_=_C715 ,C563_=_C753 ,\nC563_=_C757 ,C563_=_C761 ,C565_=_C566 ,C565_=_C570 ,C565_=_C576 ,C565_=_C577 ,\nC565_=_C618 ,C565_=_C626 ,C565_=_C644 ,C565_=_C645 ,C565_=_C648 ,C565_=_C654 ,\nC565_=_C655 ,C565_=_C700 ,C565_=_C701 ,C565_=_C706 ,C565_=_C707 ,C565_=_C714 ,\nC565_=_C715 ,C565_=_C753 ,C565_=_C757 ,C565_=_C761 ,C566_=_C571 ,C566_=_C576 ,\nC566_=_C577 ,C566_=_C618 ,C566_=_C626 ,C566_=_C644 ,C566_=_C645 ,C566_=_C649 ,\nC566_=_C654 ,C566_=_C655 ,C566_=_C700 ,C566_=_C701 ,C566_=_C706 ,C566_=_C707 ,\nC566_=_C714 ,C566_=_C715 ,C566_=_C753 ,C566_=_C757 ,C566_=_C761 ,C570_=_C571 ,\nC570_=_C572 ,C570_=_C573 ,C570_=_C618 ,C570_=_C626 ,C570_=_C644 ,C570_=_C648 ,\nC570_=_C649 ,C570_=_C700 ,C570_=_C701 ,C570_=_C706 ,C570_=_C707 ,C570_=_C714 ,\nC570_=_C715 ,C570_=_C753 ,C570_=_C757 ,C570_=_C761 ,C571_=_C572 ,C571_=_C573 ,\nC571_=_C618 ,C571_=_C626 ,C571_=_C645 ,C571_=_C648 ,C571_=_C649 ,C571_=_C700 ,\nC571_=_C701 ,C571_=_C706 ,C571_=_C707 ,C571_=_C714 ,C571_=_C715 ,C571_=_C753 ,\nC571_=_C757 ,C571_=_C761 ,C572_=_C573 ,C572_=_C576 ,C572_=_C618 ,C572_=_C626 ,\nC572_=_C650 ,C572_=_C651 ,C572_=_C654 ,C572_=_C700 ,C572_=_C701 ,C572_=_C708 ,\nC572_=_C709 ,C572_=_C714 ,C572_=_C715 ,C572_=_C753 ,C572_=_C757 ,C572_=_C761 ,\nC573_=_C577 ,C573_=_C618 ,C573_=_C626 ,C573_=_C650 ,C573_=_C651 ,C573_=_C655 ,\nC573_=_C700 ,C573_=_C701 ,C573_=_C708 ,C573_=_C709 ,C573_=_C714 ,C573_=_C715 ,\nC573_=_C753 ,C573_=_C757 ,C573_=_C761 ,C576_=_C577 ,C576_=_C618 ,C576_=_C626 ,\nC576_=_C644 ,C576_=_C645 ,C576_=_C650 ,C576_=_C654 ,C576_=_C655 ,C576_=_C700 ,\nC576_=_C701 ,C576_=_C708 ,C576_=_C709 ,C576_=_C714 ,C576_=_C715 ,C576_=_C753 ,\nC576_=_C757 ,C576_=_C761 ,C577_=_C618 ,C577_=_C626 ,C577_=_C644 ,C577_=_C645 ,\nC577_=_C651 ,C577_=_C654 ,C577_=_C655 ,C577_=_C700 ,C577_=_C701 ,C577_=_C708 ,\nC577_=_C709 ,C577_=_C714 ,C577_=_C715 ,C577_=_C753 ,C577_=_C757 ,C577_=_C761 ,\nC578_=_C582 ,C578_=_C583 ,C578_=_C586 ,C578_=_C587 ,C578_=_C589 ,C578_=_C590 ,\nC578_=_C591 ,C578_=_C592 ,C578_=_C720 ,C578_=_C721 ,C578_=_C726 ,C578_=_C727 ,\nC578_=_C730 ,C578_=_C731 ,C578_=_C732 ,C578_=_C733 ,C578_=_C754 ,C578_=_C758 ,\nC578_=_C762 ,C582_=_C583 ,C582_=_C586 ,C582_=_C587 ,C582_=_C589 ,C582_=_C620 ,\nC582_=_C628 ,C582_=_C658 ,C582_=_C659 ,C582_=_C662 ,C582_=_C663 ,C582_=_C664 ,\nC582_=_C720 ,C582_=_C721 ,C582_=_C726 ,C582_=_C727 ,C582_=_C730 ,C582_=_C731 ,\nC582_=_C754 ,C582_=_C758 ,C582_=_C762 ,C583_=_C586 ,C583_=_C587 ,C583_=_C590 ,\nC583_=_C620 ,C583_=_C628 ,C583_=_C658 ,C583_=_C659 ,C583_=_C662 ,C583_=_C663 ,\nC583_=_C665 ,C583_=_C720 ,C583_=_C721 ,C583_=_C726 ,C583_=_C727 ,C583_=_C730 ,\nC583_=_C731 ,C583_=_C754 ,C583_=_C758 ,C583_=_C762 ,C586_=_C587 ,C586_=_C591 ,\nC586_=_C620 ,C586_=_C628 ,C586_=_C658 ,C586_=_C659 ,C586_=_C662 ,C586_=_C663 ,\nC586_=_C666 ,C586_=_C720 ,C586_=_C721 ,C586_=_C726 ,C586_=_C727 ,C586_=_C732 ,\nC586_=_C733 ,C586_=_C754 ,C586_=_C758 ,C586_=_C762 ,C587_=_C592 ,C587_=_C620 ,\nC587_=_C628 ,C587_=_C658 ,C587_=_C659 ,C587_=_C662 ,C587_=_C663 ,C587_=_C667 ,\nC587_=_C720 ,C587_=_C721 ,C587_=_C726 ,C587_=_C727 ,C587_=_C732 ,C587_=_C733 ,\nC587_=_C754 ,C587_=_C758 ,C587_=_C762 ,C589_=_C590 ,C589_=_C591 ,C589_=_C592 ,\nC589_=_C620 ,C589_=_C628 ,C589_=_C658 ,C589_=_C664 ,C589_=_C665 ,C589_=_C720 ,\nC589_=_C721 ,C589_=_C726 ,C589_=_C727 ,C589_=_C730 ,C589_=_C731 ,C589_=_C754 ,\nC589_=_C758 ,C589_=_C762 ,C590_=_C591 ,C590_=_C592 ,C590_=_C620 ,C590_=_C628 ,\nC590_=_C659 ,C590_=_C664 ,C590_=_C665 ,C590_=_C720 ,C590_=_C721 ,C590_=_C726 ,\nC590_=_C727 ,C590_=_C730 ,C590_=_C731 ,C590_=_C754 ,C590_=_C758 ,C590_=_C762 ,\nC591_=_C592 ,C591_=_C620 ,C591_=_C628 ,C591_=_C662 ,C591_=_C666 ,C591_=_C667 ,\nC591_=_C720 ,C591_=_C721 ,C591_=_C726 ,C591_=_C727 ,C591_=_C732 ,C591_=_C733 ,\nC591_=_C754 ,C591_=_C758 ,C591_=_C762 ,C592_=_C620 ,C592_=_C628 ,C592_=_C663 ,\nC592_=_C666 ,C592_=_C667 ,C592_=_C720 ,C592_=_C721 ,C592_=_C726 ,C592_=_C727 ,\nC592_=_C732 ,C592_=_C733 ,C592_=_C754 ,C592_=_C758 ,C592_=_C762 ,C608_=_C632 ,\nC608_=_C633 ,C608_=_C636 ,C608_=_C637 ,C608_=_C638 ,C608_=_C639 ,C608_=_C642 ,\nC608_=_C643 ,C608_=_C682 ,C608_=_C683 ,C608_=_C688 ,C608_=_C689 ,C608_=_C690 ,\nC608_=_C691 ,C608_=_C696 ,C608_=_C697 ,C608_=_C752 ,C608_=_C756 ,C608_=_C760 ,\nC610_=_C644 ,C610_=_C645 ,C610_=_C648 ,C610_=_C649 ,C610_=_C650 ,C610_=_C651 ,\nC610_=_C654 ,C610_=_C655 ,C610_=_C700 ,C610_=_C701 ,C610_=_C706 ,C610_=_C707 ,\nC610_=_C708 ,C610_=_C709 ,C610_=_C714 ,C610_=_C715 ,C610_=_C753 ,C610_=_C757 ,\nC610_=_C761 ,C612_=_C658 ,C612_=_C659 ,C612_=_C662 ,C612_=_C663 ,C612_=_C664 ,\nC612_=_C665 ,C612_=_C666 ,C612_=_C667 ,C612_=_C720 ,C612_=_C721 ,C612_=_C726 ,\nC612_=_C727 ,C612_=_C730 ,C612_=_C731 ,C612_=_C732 ,C612_=_C733 ,C612_=_C754 ,\nC612_=_C758 ,C612_=_C762 ,C616_=_C632 ,C616_=_C633 ,C616_=_C636 ,C616_=_C637 ,\nC616_=_C638 ,C616_=_C639 ,C616_=_C642 ,C616_=_C643 ,C616_=_C682 ,C616_=_C683 ,\nC616_=_C688 ,C616_=_C689 ,C616_=_C690 ,C616_=_C691 ,C616_=_C696 ,C616_=_C697 ,\nC616_=_C756 ,C616_=_C760 ,C618_=_C644 ,C618_=_C645 ,C618_=_C648 ,C618_=_C649 ,\nC618_=_C650 ,C618_=_C651 ,C618_=_C654 ,C618_=_C655 ,C618_=_C700 ,C618_=_C701 ,\nC618_=_C706 ,C618_=_C707 ,C618_=_C708 ,C618_=_C709 ,C618_=_C714 ,C618_=_C715 ,\nC618_=_C757 ,C618_=_C761 ,C620_=_C658 ,C620_=_C659 ,C620_=_C662 ,C620_=_C663 ,\nC620_=_C664 ,C620_=_C665 ,C620_=_C666 ,C620_=_C667 ,C620_=_C720 ,C620_=_C721 ,\nC620_=_C726 ,C620_=_C727 ,C620_=_C730 ,C620_=_C731 ,C620_=_C732 ,C620_=_C733 ,\nC620_=_C758 ,C620_=_C762 ,C624_=_C632 ,C624_=_C633 ,C624_=_C636 ,C624_=_C637 ,\nC624_=_C638 ,C624_=_C639 ,C624_=_C642 ,C624_=_C643 ,C624_=_C682 ,C624_=_C683 ,\nC624_=_C688 ,C624_=_C689 ,C624_=_C690 ,C624_=_C691 ,C624_=_C696 ,C624_=_C697 ,\nC624_=_C760 ,C626_=_C644 ,C626_=_C645 ,C626_=_C648 ,C626_=_C649 ,C626_=_C650 ,\nC626_=_C651 ,C626_=_C654 ,C626_=_C655 ,C626_=_C700 ,C626_=_C701 ,C626_=_C706 ,\nC626_=_C707 ,C626_=_C708 ,C626_=_C709 ,C626_=_C714 ,C626_=_C715 ,C626_=_C761 ,\nC628_=_C658 ,C628_=_C659 ,C628_=_C662 ,C628_=_C663 ,C628_=_C664 ,C628_=_C665 ,\nC628_=_C666 ,C628_=_C667 ,C628_=_C720 ,C628_=_C721 ,C628_=_C726 ,C628_=_C727 ,\nC628_=_C730 ,C628_=_C731 ,C628_=_C732 ,C628_=_C733 ,C628_=_C762</w:t>
      </w:r>
    </w:p>
    <w:p>
      <w:pPr>
        <w:pStyle w:val="PreformattedText"/>
        <w:bidi w:val="0"/>
        <w:spacing w:before="0" w:after="0"/>
        <w:jc w:val="left"/>
        <w:rPr/>
      </w:pPr>
      <w:r>
        <w:rPr/>
        <w:t xml:space="preserve"> </w:t>
      </w:r>
      <w:r>
        <w:rPr/>
        <w:t>,C632_=_C633 ,\nC632_=_C636 ,C632_=_C642 ,C632_=_C643 ,C632_=_C682 ,C632_=_C683 ,C632_=_C688 ,\nC632_=_C696 ,C632_=_C697 ,C632_=_C752 ,C632_=_C756 ,C632_=_C760 ,C633_=_C637 ,\nC633_=_C642 ,C633_=_C643 ,C633_=_C682 ,C633_=_C683 ,C633_=_C689 ,C633_=_C696 ,\nC633_=_C697 ,C633_=_C752 ,C633_=_C756 ,C633_=_C760 ,C636_=_C637 ,C636_=_C638 ,\nC636_=_C639 ,C636_=_C682 ,C636_=_C688 ,C636_=_C689 ,C636_=_C752 ,C636_=_C756 ,\nC636_=_C760 ,C637_=_C638 ,C637_=_C639 ,C637_=_C683 ,C637_=_C688 ,C637_=_C689 ,\nC637_=_C752 ,C637_=_C756 ,C637_=_C760 ,C638_=_C639 ,C638_=_C642 ,C638_=_C690 ,\nC638_=_C691 ,C638_=_C696 ,C638_=_C752 ,C638_=_C756 ,C638_=_C760 ,C639_=_C643 ,\nC639_=_C690 ,C639_=_C691 ,C639_=_C697 ,C639_=_C752 ,C639_=_C756 ,C639_=_C760 ,\nC642_=_C643 ,C642_=_C682 ,C642_=_C683 ,C642_=_C690 ,C642_=_C696 ,C642_=_C697 ,\nC642_=_C752 ,C642_=_C756 ,C642_=_C760 ,C643_=_C682 ,C643_=_C683 ,C643_=_C691 ,\nC643_=_C696 ,C643_=_C697 ,C643_=_C752 ,C643_=_C756 ,C643_=_C760 ,C644_=_C645 ,\nC644_=_C648 ,C644_=_C654 ,C644_=_C655 ,C644_=_C700 ,C644_=_C701 ,C644_=_C706 ,\nC644_=_C714 ,C644_=_C715 ,C644_=_C753 ,C644_=_C757 ,C644_=_C761 ,C645_=_C649 ,\nC645_=_C654 ,C645_=_C655 ,C645_=_C700 ,C645_=_C701 ,C645_=_C707 ,C645_=_C714 ,\nC645_=_C715 ,C645_=_C753 ,C645_=_C757 ,C645_=_C761 ,C648_=_C649 ,C648_=_C650 ,\nC648_=_C651 ,C648_=_C700 ,C648_=_C706 ,C648_=_C707 ,C648_=_C753 ,C648_=_C757 ,\nC648_=_C761 ,C649_=_C650 ,C649_=_C651 ,C649_=_C701 ,C649_=_C706 ,C649_=_C707 ,\nC649_=_C753 ,C649_=_C757 ,C649_=_C761 ,C650_=_C651 ,C650_=_C654 ,C650_=_C708 ,\nC650_=_C709 ,C650_=_C714 ,C650_=_C753 ,C650_=_C757 ,C650_=_C761 ,C651_=_C655 ,\nC651_=_C708 ,C651_=_C709 ,C651_=_C715 ,C651_=_C753 ,C651_=_C757 ,C651_=_C761 ,\nC654_=_C655 ,C654_=_C700 ,C654_=_C701 ,C654_=_C708 ,C654_=_C714 ,C654_=_C715 ,\nC654_=_C753 ,C654_=_C757 ,C654_=_C761 ,C655_=_C700 ,C655_=_C701 ,C655_=_C709 ,\nC655_=_C714 ,C655_=_C715 ,C655_=_C753 ,C655_=_C757 ,C655_=_C761 ,C658_=_C659 ,\nC658_=_C662 ,C658_=_C663 ,C658_=_C664 ,C658_=_C720 ,C658_=_C721 ,C658_=_C726 ,\nC658_=_C727 ,C658_=_C730 ,C658_=_C754 ,C658_=_C758 ,C658_=_C762 ,C659_=_C662 ,\nC659_=_C663 ,C659_=_C665 ,C659_=_C720 ,C659_=_C721 ,C659_=_C726 ,C659_=_C727 ,\nC659_=_C731 ,C659_=_C754 ,C659_=_C758 ,C659_=_C762 ,C662_=_C663 ,C662_=_C666 ,\nC662_=_C720 ,C662_=_C721 ,C662_=_C726 ,C662_=_C727 ,C662_=_C732 ,C662_=_C754 ,\nC662_=_C758 ,C662_=_C762 ,C663_=_C667 ,C663_=_C720 ,C663_=_C721 ,C663_=_C726 ,\nC663_=_C727 ,C663_=_C733 ,C663_=_C754 ,C663_=_C758 ,C663_=_C762 ,C664_=_C665 ,\nC664_=_C666 ,C664_=_C667 ,C664_=_C720 ,C664_=_C730 ,C664_=_C731 ,C664_=_C754 ,\nC664_=_C758 ,C664_=_C762 ,C665_=_C666 ,C665_=_C667 ,C665_=_C721 ,C665_=_C730 ,\nC665_=_C731 ,C665_=_C754 ,C665_=_C758 ,C665_=_C762 ,C666_=_C667 ,C666_=_C726 ,\nC666_=_C732 ,C666_=_C733 ,C666_=_C754 ,C666_=_C758 ,C666_=_C762 ,C667_=_C727 ,\nC667_=_C732 ,C667_=_C733 ,C667_=_C754 ,C667_=_C758 ,C667_=_C762 ,C682_=_C683 ,\nC682_=_C688 ,C682_=_C696 ,C682_=_C697 ,C682_=_C752 ,C682_=_C756 ,C682_=_C760 ,\nC683_=_C689 ,C683_=_C696 ,C683_=_C697 ,C683_=_C752 ,C683_=_C756 ,C683_=_C760 ,\nC688_=_C689 ,C688_=_C690 ,C688_=_C691 ,C688_=_C752 ,C688_=_C756 ,C688_=_C760 ,\nC689_=_C690 ,C689_=_C691 ,C689_=_C752 ,C689_=_C756 ,C689_=_C760 ,C690_=_C691 ,\nC690_=_C696 ,C690_=_C752 ,C690_=_C756 ,C690_=_C760 ,C691_=_C697 ,C691_=_C752 ,\nC691_=_C756 ,C691_=_C760 ,C696_=_C697 ,C696_=_C752 ,C696_=_C756 ,C696_=_C760 ,\nC697_=_C752 ,C697_=_C756 ,C697_=_C760 ,C700_=_C701 ,C700_=_C706 ,C700_=_C714 ,\nC700_=_C715 ,C700_=_C753 ,C700_=_C757 ,C700_=_C761 ,C701_=_C707 ,C701_=_C714 ,\nC701_=_C715 ,C701_=_C753 ,C701_=_C757 ,C701_=_C761 ,C706_=_C707 ,C706_=_C708 ,\nC706_=_C709 ,C706_=_C753 ,C706_=_C757 ,C706_=_C761 ,C707_=_C708 ,C707_=_C709 ,\nC707_=_C753 ,C707_=_C757 ,C707_=_C761 ,C708_=_C709 ,C708_=_C714 ,C708_=_C753 ,\nC708_=_C757 ,C708_=_C761 ,C709_=_C715 ,C709_=_C753 ,C709_=_C757 ,C709_=_C761 ,\nC714_=_C715 ,C714_=_C753 ,C714_=_C757 ,C714_=_C761 ,C715_=_C753 ,C715_=_C757 ,\nC715_=_C761 ,C720_=_C721 ,C720_=_C726 ,C720_=_C727 ,C720_=_C730 ,C720_=_C754 ,\nC720_=_C758 ,C720_=_C762 ,C721_=_C726 ,C721_=_C727 ,C721_=_C731 ,C721_=_C754 ,\nC721_=_C758 ,C721_=_C762 ,C726_=_C727 ,C726_=_C732 ,C726_=_C754 ,C726_=_C758 ,\nC726_=_C762 ,C727_=_C733 ,C727_=_C754 ,C727_=_C758 ,C727_=_C762 ,C730_=_C731 ,\nC730_=_C732 ,C730_=_C733 ,C730_=_C754 ,C730_=_C758 ,C730_=_C762 ,C731_=_C732 ,\nC731_=_C733 ,C731_=_C754 ,C731_=_C758 ,C731_=_C762 ,C732_=_C733 ,C732_=_C754 ,\nC732_=_C758 ,C732_=_C762 ,C733_=_C754 ,C733_=_C758 ,C733_=_C762 ,C752_=_C756 ,\nC752_=_C760 ,C753_=_C757 ,C753_=_C761 ,C754_=_C758 ,C754_=_C762 ,C756_=_C760 ,\nC757_=_C761 ,C758_=_C762 ,"];63[shape=box, label="id:63 level: 2\n228: C1 C2 C14 C15 C37 \nC38 C40 C45 C46 C47 C61 \nC62 C70 C71 C85 C86 C94 \nC95 C109 C110 C118 C119 C133 \nC134 C142 C143 C157 C158 C159 \nC160 C161 C162 C164 C165 C168 \nC169 C171 C172 C173 C174 C176 \nC177 C178 C179 C181 C182 C208 \nC209 C210 C211 C212 C213 C214 \nC216 C217 C220 C221 C223 C224 \nC225 C226 C227 C228 C229 C230 \nC231 C233 C234 C260 C261 C262 \nC263 C265 C266 C268 C269 C272 \nC273 C275 C277 C278 C279 C280 \nC281 C282 C283 C285 C286 C312 \nC313 C314 C315 C317 C318 C319 \nC320 C321 C322 C324 C325 C327 \nC328 C332 C333 C335 C336 C339 \nC341 C342 C343 C344 C345 C346 \nC347 C348 C349 C350 C351 C353 \nC354 C357 C358 C360 C361 C412 \nC413 C414 C415 C417 C418 C420 \nC421 C424 C425 C427 C429 C430 \nC431 C432 C433 C434 C435 C437 \nC438 C464 C467 C468 C469 C471 \nC473 C477 C484 C485 C487 C489 \nC490 C524 C526 C527 C529 C536 \nC538 C539 C541 C548 C551 C552 \nC553 C554 C555 C556 C559 C560 \nC563 C565 C566 C567 C568 C570 \nC571 C574 C575 C608 C610 C616 \nC618 C624 C626 C632 C633 C634 \nC635 C636 C637 C640 C641 C644 \nC645 C646 C647 C648 C649 C652 \nC653 C680 C682 C683 C684 C685 \nC688 C689 C694 C695 C698 C700 \nC701 C702 C703 C706 C707 C712 \nC713 C752 C753 C756 C757 C760 \nC761 \n3810: C1_=_C2( C1 C2 ) C1_=_C157( C1 C157 ) C1_=_C158( C1 C158 ) C1_=_C171( C1 C171 ) C1_=_C524( C1 C524 ) \nC1_=_C526( C1 C526 ) C2_=_C157( C2 C157 ) C2_=_C158( C2 C158 ) C2_=_C171( C2 C171 ) C2_=_C524( C2 C524 ) C2_=_C526( C2 C526 ) \nC14_=_C15( C14 C15 ) C14_=_C159( C14 C159 ) C14_=_C176( C14 C176 ) C14_=_C177( C14 C177 ) C14_=_C527( C14 C527 ) C14_=_C529( C14 C529 ) \nC15_=_C159( C15 C159 ) C15_=_C176( C15 C176 ) C15_=_C177( C15 C177 ) C15_=_C527( C15 C527 ) C15_=_C529( C15 C529 ) C37_=_C38( C37 C38 ) \nC37_=_C160( C37 C160 ) C37_=_C164( C37 C164 ) C37_=_C168( C37 C168 ) C37_=_C208( C37 C208 ) C37_=_C209( C37 C209 ) C37_=_C210( C37 C210 ) \nC37_=_C223( C37 C223 ) C37_=_C526( C37 C526 ) C37_=_C536( C37 C536 ) C37_=_C538( C37 C538 ) C38_=_C160( C38 C160 ) C38_=_C164( C38 C164 ) \nC38_=_C168( C38 C168 ) C38_=_C208( C38 C208 ) C38_=_C209( C38 C209 ) C38_=_C210( C38 C210 ) C38_=_C223( C38 C223 ) C38_=_C526( C38 C526 ) \nC38_=_C536( C38 C536 ) C38_=_C538( C38 C538 ) C40_=_C165( C40 C165 ) C40_=_C169( C40 C169 ) C40_=_C211( C40 C211 ) C40_=_C212( C40 C212 ) \nC40_=_C213( C40 C213 ) C40_=_C214( C40 C214 ) C40_=_C227( C40 C227 ) C40_=_C230( C40 C230 ) C40_=_C233( C40 C233 ) C40_=_C275( C40 C275 ) \nC40_=_C277( C40 C277 ) C40_=_C278( C40 C278 ) C40_=_C536( C40 C536 ) C40_=_C563( C40 C563 ) C40_=_C565( C40 C565 ) C40_=_C566( C40 C566 ) \nC40_=_C567( C40 C567 ) C40_=_C568( C40 C568 ) C40_=_C632( C40 C632 ) C40_=_C633( C40 C633 ) C40_=_C634( C40 C634 ) C40_=_C635( C40 C635 ) \nC40_=_C680( C40 C680 ) C40_=_C698( C40 C698 ) C40_=_C706( C40 C706 ) C40_=_C707( C40 C707 ) C40_=_C712( C40 C712 ) C40_=_C713( C40 C713 ) \nC40_=_C752( C40 C752 ) C40_=_C753( C40 C753 ) C40_=_C756( C40 C756 ) C40_=_C757( C40 C757 ) C40_=_C761( C40 C761 ) C45_=_C178( C45 C178 ) \nC45_=_C181( C45 C181 ) C45_=_C208( C45 C208 ) C45_=_C217( C45 C217 ) C45_=_C221( C45 C221 ) C45_=_C223( C45 C223 ) C45_=_C224( C45 C224 ) \nC45_=_C225( C45 C225 ) C45_=_C226( C45 C226 ) C45_=_C263( C45 C263 ) C45_=_C265( C45 C265 ) C45_=_C266( C45 C266 ) C45_=_C539( C45 C539 ) \nC45_=_C548( C45 C548 ) C45_=_C551( C45 C551 ) C45_=_C552( C45 C552 ) C45_=_C553( C45 C553 ) C45_=_C554( C45 C554 ) C45_=_C644( C45 C644 ) \nC45_=_C645( C45 C645 ) C45_=_C646( C45 C646 ) C45_=_C647( C45 C647 ) C45_=_C680( C45 C680 ) C45_=_C688( C45 C688 ) C45_=_C689( C45 C689 ) \nC45_=_C694( C45 C694 ) C45_=_C695( C45 C695 ) C45_=_C698( C45 C698 ) C45_=_C752( C45 C752 ) C45_=_C753( C45 C753 ) C45_=_C756( C45 C756 ) \nC45_=_C757( C45 C757 ) C45_=_C760( C45 C760 ) C46_=_C47( C46 C47 ) C46_=_C172( C46 C172 ) C46_=_C179( C46 C179 ) C46_=_C182( C46 C182 ) \nC46_=_C211( C46 C211 ) C46_=_C227( C46 C227 ) C46_=_C228( C46 C228 ) C46_=_C229( C46 C229 ) C46_=_C529( C46 C529 ) C46_=_C539( C46 C539 ) \nC46_=_C541( C46 C541 ) C47_=_C172( C47 C172 ) C47_=_C179( C47 C179 ) C47_=_C182( C47 C182 ) C47_=_C211( C47 C211 ) C47_=_C227( C47 C227 ) \nC47_=_C228( C47 C228 ) C47_=_C229( C47 C229 ) C47_=_C529( C47 C529 ) C47_=_C539( C47 C539 ) C47_=_C541( C47 C541 ) C61_=_C62( C61 C62 ) \nC61_=_C212( C61 C212 ) C61_=_C216( C61 C216 ) C61_=_C220( C61 C220 ) C61_=_C260( C61 C260 ) C61_=_C261( C61 C261 ) C61_=_C262( C61 C262 ) \nC61_=_C275( C61 C275 ) C61_=_C526( C61 C526 ) C61_=_C538( C61 C538 ) C61_=_C548( C61 C548 ) C62_=_C212( C62 C212 ) C62_=_C216( C62 C216 ) \nC62_=_C220( C62 C220 ) C62_=_C260( C62 C260 ) C62_=_C261( C62 C261 ) C62_=_C262( C62 C262 ) C62_=_C275( C62 C275 ) C62_=_C526( C62 C526 ) \nC62_=_C538( C62 C538 ) C62_=_C548( C62 C548 ) C70_=_C71( C70 C71 ) C70_=_C224( C70 C224 ) C70_=_C231( C70 C231 ) C70_=_C234( C70 C234 ) \nC70_=_C263( C70 C263 ) C70_=_C279( C70 C279 ) C70_=_C280( C70 C280 ) C70_=_C281( C70 C281 ) C70_=_C529( C70 C529 ) C70_=_C541( C70 C541 ) \nC70_=_C563( C70 C563 ) C71_=_C224( C71 C224 ) C71_=_C231( C71 C231 ) C71_=_C234( C71 C234 ) C71_=_C263( C71 C263 ) C71_=_C279( C71 C279 ) \nC71_=_C280( C71 C280 ) C71_=_C281( C71 C281 ) C71_=_C529( C71 C529 ) C71_=_C541( C71 C541 ) C71_=_C563( C71 C563 ) C85_=_C86( C85 C86 ) \nC85_=_C268( C85 C268 ) C85_=_C272( C85 C272 ) C85_=_C312(</w:t>
      </w:r>
    </w:p>
    <w:p>
      <w:pPr>
        <w:pStyle w:val="PreformattedText"/>
        <w:bidi w:val="0"/>
        <w:spacing w:before="0" w:after="0"/>
        <w:jc w:val="left"/>
        <w:rPr/>
      </w:pPr>
      <w:r>
        <w:rPr/>
        <w:t xml:space="preserve"> </w:t>
      </w:r>
      <w:r>
        <w:rPr/>
        <w:t>C85 C312 ) C85_=_C313( C85 C313 ) C85_=_C314( C85 C314 ) C85_=_C339( C85 C339 ) \nC85_=_C526( C85 C526 ) C85_=_C538( C85 C538 ) C85_=_C608( C85 C608 ) C86_=_C268( C86 C268 ) C86_=_C272( C86 C272 ) C86_=_C312( C86 C312 ) \nC86_=_C313( C86 C313 ) C86_=_C314( C86 C314 ) C86_=_C339( C86 C339 ) C86_=_C526( C86 C526 ) C86_=_C538( C86 C538 ) C86_=_C608( C86 C608 ) \nC94_=_C95( C94 C95 ) C94_=_C283( C94 C283 ) C94_=_C286( C94 C286 ) C94_=_C315( C94 C315 ) C94_=_C347( C94 C347 ) C94_=_C348( C94 C348 ) \nC94_=_C349( C94 C349 ) C94_=_C529( C94 C529 ) C94_=_C541( C94 C541 ) C94_=_C610( C94 C610 ) C95_=_C283( C95 C283 ) C95_=_C286( C95 C286 ) \nC95_=_C315( C95 C315 ) C95_=_C347( C95 C347 ) C95_=_C348( C95 C348 ) C95_=_C349( C95 C349 ) C95_=_C529( C95 C529 ) C95_=_C541( C95 C541 ) \nC95_=_C610( C95 C610 ) C109_=_C110( C109 C110 ) C109_=_C324( C109 C324 ) C109_=_C332( C109 C332 ) C109_=_C412( C109 C412 ) C109_=_C413( C109 C413 ) \nC109_=_C414( C109 C414 ) C109_=_C427( C109 C427 ) C109_=_C538( C109 C538 ) C109_=_C616( C109 C616 ) C110_=_C324( C110 C324 ) C110_=_C332( C110 C332 ) \nC110_=_C412( C110 C412 ) C110_=_C413( C110 C413 ) C110_=_C414( C110 C414 ) C110_=_C427( C110 C427 ) C110_=_C538( C110 C538 ) C110_=_C616( C110 C616 ) \nC118_=_C119( C118 C119 ) C118_=_C351( C118 C351 ) C118_=_C358( C118 C358 ) C118_=_C415( C118 C415 ) C118_=_C431( C118 C431 ) C118_=_C432( C118 C432 ) \nC118_=_C433( C118 C433 ) C118_=_C541( C118 C541 ) C118_=_C618( C118 C618 ) C119_=_C351( C119 C351 ) C119_=_C358( C119 C358 ) C119_=_C415( C119 C415 ) \nC119_=_C431( C119 C431 ) C119_=_C432( C119 C432 ) C119_=_C433( C119 C433 ) C119_=_C541( C119 C541 ) C119_=_C618( C119 C618 ) C133_=_C134( C133 C134 ) \nC133_=_C420( C133 C420 ) C133_=_C424( C133 C424 ) C133_=_C467( C133 C467 ) C133_=_C624( C133 C624 ) C134_=_C420( C134 C420 ) C134_=_C424( C134 C424 ) \nC134_=_C467( C134 C467 ) C134_=_C624( C134 C624 ) C142_=_C143( C142 C143 ) C142_=_C435( C142 C435 ) C142_=_C438( C142 C438 ) C142_=_C464( C142 C464 ) \nC142_=_C626( C142 C626 ) C143_=_C435( C143 C435 ) C143_=_C438( C143 C438 ) C143_=_C464( C143 C464 ) C143_=_C626( C143 C626 ) C157_=_C158( C157 C158 ) \nC157_=_C161( C157 C161 ) C157_=_C209( C157 C209 ) C157_=_C216( C157 C216 ) C157_=_C217( C157 C217 ) C157_=_C261( C157 C261 ) C157_=_C313( C157 C313 ) \nC157_=_C413( C157 C413 ) C157_=_C468( C157 C468 ) C157_=_C471( C157 C471 ) C157_=_C524( C157 C524 ) C157_=_C526( C157 C526 ) C157_=_C536( C157 C536 ) \nC157_=_C636( C157 C636 ) C157_=_C637( C157 C637 ) C157_=_C752( C157 C752 ) C157_=_C756( C157 C756 ) C158_=_C162( C158 C162 ) C158_=_C210( C158 C210 ) \nC158_=_C220( C158 C220 ) C158_=_C221( C158 C221 ) C158_=_C262( C158 C262 ) C158_=_C314( C158 C314 ) C158_=_C414( C158 C414 ) C158_=_C468( C158 C468 ) \nC158_=_C473( C158 C473 ) C158_=_C524( C158 C524 ) C158_=_C526( C158 C526 ) C158_=_C536( C158 C536 ) C158_=_C640( C158 C640 ) C158_=_C641( C158 C641 ) \nC158_=_C752( C158 C752 ) C158_=_C756( C158 C756 ) C159_=_C160( C159 C160 ) C159_=_C161( C159 C161 ) C159_=_C162( C159 C162 ) C159_=_C524( C159 C524 ) \nC159_=_C680( C159 C680 ) C159_=_C682( C159 C682 ) C159_=_C683( C159 C683 ) C159_=_C684( C159 C684 ) C159_=_C685( C159 C685 ) C159_=_C752( C159 C752 ) \nC160_=_C161( C160 C161 ) C160_=_C162( C160 C162 ) C160_=_C164( C160 C164 ) C160_=_C168( C160 C168 ) C160_=_C208( C160 C208 ) C160_=_C209( C160 C209 ) \nC160_=_C210( C160 C210 ) C160_=_C212( C160 C212 ) C160_=_C477( C160 C477 ) C160_=_C524( C160 C524 ) C160_=_C526( C160 C526 ) C160_=_C536( C160 C536 ) \nC160_=_C538( C160 C538 ) C160_=_C680( C160 C680 ) C160_=_C682( C160 C682 ) C160_=_C683( C160 C683 ) C160_=_C684( C160 C684 ) C160_=_C685( C160 C685 ) \nC160_=_C752( C160 C752 ) C161_=_C162( C161 C162 ) C161_=_C213( C161 C213 ) C161_=_C216( C161 C216 ) C161_=_C217( C161 C217 ) C161_=_C265( C161 C265 ) \nC161_=_C317( C161 C317 ) C161_=_C319( C161 C319 ) C161_=_C327( C161 C327 ) C161_=_C417( C161 C417 ) C161_=_C471( C161 C471 ) C161_=_C524( C161 C524 ) \nC161_=_C536( C161 C536 ) C161_=_C551( C161 C551 ) C161_=_C555( C161 C555 ) C161_=_C632( C161 C632 ) C161_=_C636( C161 C636 ) C161_=_C637( C161 C637 ) \nC161_=_C680( C161 C680 ) C161_=_C682( C161 C682 ) C161_=_C683( C161 C683 ) C161_=_C684( C161 C684 ) C161_=_C685( C161 C685 ) C161_=_C688( C161 C688 ) \nC161_=_C752( C161 C752 ) C161_=_C756( C161 C756 ) C162_=_C214( C162 C214 ) C162_=_C220( C162 C220 ) C162_=_C221( C162 C221 ) C162_=_C266( C162 C266 ) \nC162_=_C318( C162 C318 ) C162_=_C321( C162 C321 ) C162_=_C335( C162 C335 ) C162_=_C418( C162 C418 ) C162_=_C473( C162 C473 ) C162_=_C524( C162 C524 ) \nC162_=_C536( C162 C536 ) C162_=_C553( C162 C553 ) C162_=_C559( C162 C559 ) C162_=_C634( C162 C634 ) C162_=_C640( C162 C640 ) C162_=_C641( C162 C641 ) \nC162_=_C680( C162 C680 ) C162_=_C682( C162 C682 ) C162_=_C683( C162 C683 ) C162_=_C684( C162 C684 ) C162_=_C685( C162 C685 ) C162_=_C694( C162 C694 ) \nC162_=_C752( C162 C752 ) C162_=_C756( C162 C756 ) C164_=_C165( C164 C165 ) C164_=_C168( C164 C168 ) C164_=_C208( C164 C208 ) C164_=_C209( C164 C209 ) \nC164_=_C210( C164 C210 ) C164_=_C216( C164 C216 ) C164_=_C268( C164 C268 ) C164_=_C324( C164 C324 ) C164_=_C420( C164 C420 ) C164_=_C477( C164 C477 ) \nC164_=_C524( C164 C524 ) C164_=_C526( C164 C526 ) C164_=_C536( C164 C536 ) C164_=_C538( C164 C538 ) C164_=_C688( C164 C688 ) C164_=_C689( C164 C689 ) \nC164_=_C752( C164 C752 ) C165_=_C169( C165 C169 ) C165_=_C211( C165 C211 ) C165_=_C212( C165 C212 ) C165_=_C213( C165 C213 ) C165_=_C214( C165 C214 ) \nC165_=_C217( C165 C217 ) C165_=_C269( C165 C269 ) C165_=_C320( C165 C320 ) C165_=_C325( C165 C325 ) C165_=_C328( C165 C328 ) C165_=_C421( C165 C421 ) \nC165_=_C469( C165 C469 ) C165_=_C524( C165 C524 ) C165_=_C536( C165 C536 ) C165_=_C552( C165 C552 ) C165_=_C556( C165 C556 ) C165_=_C632( C165 C632 ) \nC165_=_C633( C165 C633 ) C165_=_C634( C165 C634 ) C165_=_C635( C165 C635 ) C165_=_C637( C165 C637 ) C165_=_C680( C165 C680 ) C165_=_C683( C165 C683 ) \nC165_=_C688( C165 C688 ) C165_=_C689( C165 C689 ) C165_=_C752( C165 C752 ) C165_=_C756( C165 C756 ) C168_=_C169( C168 C169 ) C168_=_C208( C168 C208 ) \nC168_=_C209( C168 C209 ) C168_=_C210( C168 C210 ) C168_=_C220( C168 C220 ) C168_=_C272( C168 C272 ) C168_=_C332( C168 C332 ) C168_=_C424( C168 C424 ) \nC168_=_C477( C168 C477 ) C168_=_C524( C168 C524 ) C168_=_C526( C168 C526 ) C168_=_C536( C168 C536 ) C168_=_C538( C168 C538 ) C168_=_C694( C168 C694 ) \nC168_=_C695( C168 C695 ) C168_=_C752( C168 C752 ) C169_=_C211( C169 C211 ) C169_=_C212( C169 C212 ) C169_=_C213( C169 C213 ) C169_=_C214( C169 C214 ) \nC169_=_C221( C169 C221 ) C169_=_C273( C169 C273 ) C169_=_C322( C169 C322 ) C169_=_C333( C169 C333 ) C169_=_C336( C169 C336 ) C169_=_C425( C169 C425 ) \nC169_=_C469( C169 C469 ) C169_=_C524( C169 C524 ) C169_=_C536( C169 C536 ) C169_=_C554( C169 C554 ) C169_=_C560( C169 C560 ) C169_=_C632( C169 C632 ) \nC169_=_C633( C169 C633 ) C169_=_C634( C169 C634 ) C169_=_C635( C169 C635 ) C169_=_C641( C169 C641 ) C169_=_C680( C169 C680 ) C169_=_C685( C169 C685 ) \nC169_=_C694( C169 C694 ) C169_=_C695( C169 C695 ) C169_=_C752( C169 C752 ) C169_=_C756( C169 C756 ) C171_=_C172( C171 C172 ) C171_=_C173( C171 C173 ) \nC171_=_C174( C171 C174 ) C171_=_C527( C171 C527 ) C171_=_C698( C171 C698 ) C171_=_C700( C171 C700 ) C171_=_C701( C171 C701 ) C171_=_C702( C171 C702 ) \nC171_=_C703( C171 C703 ) C171_=_C753( C171 C753 ) C172_=_C173( C172 C173 ) C172_=_C174( C172 C174 ) C172_=_C179( C172 C179 ) C172_=_C182( C172 C182 ) \nC172_=_C224( C172 C224 ) C172_=_C227( C172 C227 ) C172_=_C228( C172 C228 ) C172_=_C229( C172 C229 ) C172_=_C484( C172 C484 ) C172_=_C527( C172 C527 ) \nC172_=_C529( C172 C529 ) C172_=_C539( C172 C539 ) C172_=_C541( C172 C541 ) C172_=_C698( C172 C698 ) C172_=_C700( C172 C700 ) C172_=_C701( C172 C701 ) \nC172_=_C702( C172 C702 ) C172_=_C703( C172 C703 ) C172_=_C753( C172 C753 ) C173_=_C174( C173 C174 ) C173_=_C176( C173 C176 ) C173_=_C225( C173 C225 ) \nC173_=_C230( C173 C230 ) C173_=_C231( C173 C231 ) C173_=_C277( C173 C277 ) C173_=_C341( C173 C341 ) C173_=_C343( C173 C343 ) C173_=_C353( C173 C353 ) \nC173_=_C429( C173 C429 ) C173_=_C485( C173 C485 ) C173_=_C527( C173 C527 ) C173_=_C539( C173 C539 ) C173_=_C565( C173 C565 ) C173_=_C570( C173 C570 ) \nC173_=_C644( C173 C644 ) C173_=_C648( C173 C648 ) C173_=_C649( C173 C649 ) C173_=_C698( C173 C698 ) C173_=_C700( C173 C700 ) C173_=_C701( C173 C701 ) \nC173_=_C702( C173 C702 ) C173_=_C703( C173 C703 ) C173_=_C706( C173 C706 ) C173_=_C753( C173 C753 ) C173_=_C757( C173 C757 ) C174_=_C177( C174 C177 ) \nC174_=_C226( C174 C226 ) C174_=_C233( C174 C233 ) C174_=_C234( C174 C234 ) C174_=_C278( C174 C278 ) C174_=_C342( C174 C342 ) C174_=_C345( C174 C345 ) \nC174_=_C360( C174 C360 ) C174_=_C430( C174 C430 ) C174_=_C487( C174 C487 ) C174_=_C527( C174 C527 ) C174_=_C539( C174 C539 ) C174_=_C567( C174 C567 ) \nC174_=_C574( C174 C574 ) C174_=_C646( C174 C646 ) C174_=_C652( C174 C652 ) C174_=_C653( C174 C653 ) C174_=_C698( C174 C698 ) C174_=_C700( C174 C700 ) \nC174_=_C701( C174 C701 ) C174_=_C702( C174 C702 ) C174_=_C703( C174 C703 ) C174_=_C712( C174 C712 ) C174_=_C753( C174 C753 ) C174_=_C757( C174 C757 ) \nC176_=_C177( C176 C177 ) C176_=_C228( C176 C228 ) C176_=_C230( C176 C230 ) C176_=_C231( C176 C231 ) C176_=_C280( C176 C280 ) C176_=_C348( C176 C348 ) \nC176_=_C432( C176 C432 ) C176_=_C485( C176 C485 ) C176_=_C489( C176 C489 ) C176_=_C527( C176 C527 ) C176_=_C529( C176 C529 ) C176_=_C539( C176 C539 ) \nC176_=_C648( C176 C648 ) C176_=_C649( C176 C649 ) C176_=_C753( C176 C753 ) C176_=_C757( C176 C757 ) C177_=_C229( C177 C229 ) C177_=_C233( C177 C233 ) \nC177_=_C234( C177 C234 ) C177_=_C281( C177 C281 ) C177_=_C349( C177 C349 ) C177_=_C433( C177 C433 ) C177_=_C487( C177 C487 ) C177_=_C489( C177 C489 ) \nC177_=_C527( C177 C527 ) C177_=_C529( C177 C529 ) C177_=_C539( C177 C539 ) C177_=_C652( C177 C652 ) C177_=_C653( C177 C653 ) C177_=_C753( C177 C753 ) \nC177_=_C757(</w:t>
      </w:r>
    </w:p>
    <w:p>
      <w:pPr>
        <w:pStyle w:val="PreformattedText"/>
        <w:bidi w:val="0"/>
        <w:spacing w:before="0" w:after="0"/>
        <w:jc w:val="left"/>
        <w:rPr/>
      </w:pPr>
      <w:r>
        <w:rPr/>
        <w:t xml:space="preserve"> </w:t>
      </w:r>
      <w:r>
        <w:rPr/>
        <w:t>C177 C757 ) C178_=_C179( C178 C179 ) C178_=_C181( C178 C181 ) C178_=_C223( C178 C223 ) C178_=_C224( C178 C224 ) C178_=_C225( C178 C225 ) \nC178_=_C226( C178 C226 ) C178_=_C230( C178 C230 ) C178_=_C282( C178 C282 ) C178_=_C344( C178 C344 ) C178_=_C350( C178 C350 ) C178_=_C354( C178 C354 ) \nC178_=_C434( C178 C434 ) C178_=_C490( C178 C490 ) C178_=_C527( C178 C527 ) C178_=_C539( C178 C539 ) C178_=_C566( C178 C566 ) C178_=_C571( C178 C571 ) \nC178_=_C644( C178 C644 ) C178_=_C645( C178 C645 ) C178_=_C646( C178 C646 ) C178_=_C647( C178 C647 ) C178_=_C649( C178 C649 ) C178_=_C698( C178 C698 ) \nC178_=_C701( C178 C701 ) C178_=_C706( C178 C706 ) C178_=_C707( C178 C707 ) C178_=_C753( C178 C753 ) C178_=_C757( C178 C757 ) C179_=_C182( C179 C182 ) \nC179_=_C227( C179 C227 ) C179_=_C228( C179 C228 ) C179_=_C229( C179 C229 ) C179_=_C231( C179 C231 ) C179_=_C283( C179 C283 ) C179_=_C351( C179 C351 ) \nC179_=_C435( C179 C435 ) C179_=_C484( C179 C484 ) C179_=_C527( C179 C527 ) C179_=_C529( C179 C529 ) C179_=_C539( C179 C539 ) C179_=_C541( C179 C541 ) \nC179_=_C706( C179 C706 ) C179_=_C707( C179 C707 ) C179_=_C753( C179 C753 ) C181_=_C182( C181 C182 ) C181_=_C223( C181 C223 ) C181_=_C224( C181 C224 ) \nC181_=_C225( C181 C225 ) C181_=_C226( C181 C226 ) C181_=_C233( C181 C233 ) C181_=_C285( C181 C285 ) C181_=_C346( C181 C346 ) C181_=_C357( C181 C357 ) \nC181_=_C361( C181 C361 ) C181_=_C437( C181 C437 ) C181_=_C490( C181 C490 ) C181_=_C527( C181 C527 ) C181_=_C539( C181 C539 ) C181_=_C568( C181 C568 ) \nC181_=_C575( C181 C575 ) C181_=_C644( C181 C644 ) C181_=_C645( C181 C645 ) C181_=_C646( C181 C646 ) C181_=_C647( C181 C647 ) C181_=_C653( C181 C653 ) \nC181_=_C698( C181 C698 ) C181_=_C703( C181 C703 ) C181_=_C712( C181 C712 ) C181_=_C713( C181 C713 ) C181_=_C753( C181 C753 ) C181_=_C757( C181 C757 ) \nC182_=_C227( C182 C227 ) C182_=_C228( C182 C228 ) C182_=_C229( C182 C229 ) C182_=_C234( C182 C234 ) C182_=_C286( C182 C286 ) C182_=_C358( C182 C358 ) \nC182_=_C438( C182 C438 ) C182_=_C484( C182 C484 ) C182_=_C527( C182 C527 ) C182_=_C529( C182 C529 ) C182_=_C539( C182 C539 ) C182_=_C541( C182 C541 ) \nC182_=_C712( C182 C712 ) C182_=_C713( C182 C713 ) C182_=_C753( C182 C753 ) C208_=_C209( C208 C209 ) C208_=_C210( C208 C210 ) C208_=_C217( C208 C217 ) \nC208_=_C221( C208 C221 ) C208_=_C260( C208 C260 ) C208_=_C263( C208 C263 ) C208_=_C265( C208 C265 ) C208_=_C266( C208 C266 ) C208_=_C312( C208 C312 ) \nC208_=_C412( C208 C412 ) C208_=_C468( C208 C468 ) C208_=_C469( C208 C469 ) C208_=_C526( C208 C526 ) C208_=_C536( C208 C536 ) C208_=_C538( C208 C538 ) \nC208_=_C548( C208 C548 ) C208_=_C551( C208 C551 ) C208_=_C552( C208 C552 ) C208_=_C553( C208 C553 ) C208_=_C554( C208 C554 ) C208_=_C680( C208 C680 ) \nC208_=_C688( C208 C688 ) C208_=_C689( C208 C689 ) C208_=_C694( C208 C694 ) C208_=_C695( C208 C695 ) C208_=_C752( C208 C752 ) C208_=_C756( C208 C756 ) \nC208_=_C760( C208 C760 ) C209_=_C210( C209 C210 ) C209_=_C213( C209 C213 ) C209_=_C261( C209 C261 ) C209_=_C268( C209 C268 ) C209_=_C269( C209 C269 ) \nC209_=_C313( C209 C313 ) C209_=_C413( C209 C413 ) C209_=_C468( C209 C468 ) C209_=_C471( C209 C471 ) C209_=_C526( C209 C526 ) C209_=_C536( C209 C536 ) \nC209_=_C538( C209 C538 ) C209_=_C548( C209 C548 ) C209_=_C555( C209 C555 ) C209_=_C556( C209 C556 ) C209_=_C682( C209 C682 ) C209_=_C683( C209 C683 ) \nC209_=_C752( C209 C752 ) C209_=_C756( C209 C756 ) C209_=_C760( C209 C760 ) C210_=_C214( C210 C214 ) C210_=_C262( C210 C262 ) C210_=_C272( C210 C272 ) \nC210_=_C273( C210 C273 ) C210_=_C314( C210 C314 ) C210_=_C414( C210 C414 ) C210_=_C468( C210 C468 ) C210_=_C473( C210 C473 ) C210_=_C526( C210 C526 ) \nC210_=_C536( C210 C536 ) C210_=_C538( C210 C538 ) C210_=_C548( C210 C548 ) C210_=_C559( C210 C559 ) C210_=_C560( C210 C560 ) C210_=_C684( C210 C684 ) \nC210_=_C685( C210 C685 ) C210_=_C752( C210 C752 ) C210_=_C756( C210 C756 ) C210_=_C760( C210 C760 ) C211_=_C212( C211 C212 ) C211_=_C213( C211 C213 ) \nC211_=_C214( C211 C214 ) C211_=_C536( C211 C536 ) C211_=_C632( C211 C632 ) C211_=_C633( C211 C633 ) C211_=_C634( C211 C634 ) C211_=_C635( C211 C635 ) \nC211_=_C680( C211 C680 ) C211_=_C752( C211 C752 ) C211_=_C756( C211 C756 ) C212_=_C213( C212 C213 ) C212_=_C214( C212 C214 ) C212_=_C216( C212 C216 ) \nC212_=_C220( C212 C220 ) C212_=_C260( C212 C260 ) C212_=_C261( C212 C261 ) C212_=_C262( C212 C262 ) C212_=_C477( C212 C477 ) C212_=_C526( C212 C526 ) \nC212_=_C536( C212 C536 ) C212_=_C538( C212 C538 ) C212_=_C548( C212 C548 ) C212_=_C632( C212 C632 ) C212_=_C633( C212 C633 ) C212_=_C634( C212 C634 ) \nC212_=_C635( C212 C635 ) C212_=_C680( C212 C680 ) C212_=_C752( C212 C752 ) C212_=_C756( C212 C756 ) C213_=_C214( C213 C214 ) C213_=_C265( C213 C265 ) \nC213_=_C268( C213 C268 ) C213_=_C269( C213 C269 ) C213_=_C317( C213 C317 ) C213_=_C319( C213 C319 ) C213_=_C327( C213 C327 ) C213_=_C417( C213 C417 ) \nC213_=_C471( C213 C471 ) C213_=_C536( C213 C536 ) C213_=_C548( C213 C548 ) C213_=_C551( C213 C551 ) C213_=_C555( C213 C555 ) C213_=_C556( C213 C556 ) \nC213_=_C632( C213 C632 ) C213_=_C633( C213 C633 ) C213_=_C634( C213 C634 ) C213_=_C635( C213 C635 ) C213_=_C636( C213 C636 ) C213_=_C680( C213 C680 ) \nC213_=_C682( C213 C682 ) C213_=_C683( C213 C683 ) C213_=_C688( C213 C688 ) C213_=_C752( C213 C752 ) C213_=_C756( C213 C756 ) C213_=_C760( C213 C760 ) \nC214_=_C266( C214 C266 ) C214_=_C272( C214 C272 ) C214_=_C273( C214 C273 ) C214_=_C318( C214 C318 ) C214_=_C321( C214 C321 ) C214_=_C335( C214 C335 ) \nC214_=_C418( C214 C418 ) C214_=_C473( C214 C473 ) C214_=_C536( C214 C536 ) C214_=_C548( C214 C548 ) C214_=_C553( C214 C553 ) C214_=_C559( C214 C559 ) \nC214_=_C560( C214 C560 ) C214_=_C632( C214 C632 ) C214_=_C633( C214 C633 ) C214_=_C634( C214 C634 ) C214_=_C635( C214 C635 ) C214_=_C640( C214 C640 ) \nC214_=_C680( C214 C680 ) C214_=_C684( C214 C684 ) C214_=_C685( C214 C685 ) C214_=_C694( C214 C694 ) C214_=_C752( C214 C752 ) C214_=_C756( C214 C756 ) \nC214_=_C760( C214 C760 ) C216_=_C217( C216 C217 ) C216_=_C220( C216 C220 ) C216_=_C260( C216 C260 ) C216_=_C261( C216 C261 ) C216_=_C262( C216 C262 ) \nC216_=_C268( C216 C268 ) C216_=_C324( C216 C324 ) C216_=_C420( C216 C420 ) C216_=_C477( C216 C477 ) C216_=_C526( C216 C526 ) C216_=_C536( C216 C536 ) \nC216_=_C538( C216 C538 ) C216_=_C548( C216 C548 ) C216_=_C636( C216 C636 ) C216_=_C637( C216 C637 ) C216_=_C752( C216 C752 ) C216_=_C756( C216 C756 ) \nC217_=_C221( C217 C221 ) C217_=_C263( C217 C263 ) C217_=_C265( C217 C265 ) C217_=_C266( C217 C266 ) C217_=_C269( C217 C269 ) C217_=_C320( C217 C320 ) \nC217_=_C325( C217 C325 ) C217_=_C328( C217 C328 ) C217_=_C421( C217 C421 ) C217_=_C469( C217 C469 ) C217_=_C536( C217 C536 ) C217_=_C548( C217 C548 ) \nC217_=_C551( C217 C551 ) C217_=_C552( C217 C552 ) C217_=_C553( C217 C553 ) C217_=_C554( C217 C554 ) C217_=_C556( C217 C556 ) C217_=_C633( C217 C633 ) \nC217_=_C636( C217 C636 ) C217_=_C637( C217 C637 ) C217_=_C680( C217 C680 ) C217_=_C683( C217 C683 ) C217_=_C688( C217 C688 ) C217_=_C689( C217 C689 ) \nC217_=_C694( C217 C694 ) C217_=_C695( C217 C695 ) C217_=_C752( C217 C752 ) C217_=_C756( C217 C756 ) C217_=_C760( C217 C760 ) C220_=_C221( C220 C221 ) \nC220_=_C260( C220 C260 ) C220_=_C261( C220 C261 ) C220_=_C262( C220 C262 ) C220_=_C272( C220 C272 ) C220_=_C332( C220 C332 ) C220_=_C424( C220 C424 ) \nC220_=_C477( C220 C477 ) C220_=_C526( C220 C526 ) C220_=_C536( C220 C536 ) C220_=_C538( C220 C538 ) C220_=_C548( C220 C548 ) C220_=_C640( C220 C640 ) \nC220_=_C641( C220 C641 ) C220_=_C752( C220 C752 ) C220_=_C756( C220 C756 ) C221_=_C263( C221 C263 ) C221_=_C265( C221 C265 ) C221_=_C266( C221 C266 ) \nC221_=_C273( C221 C273 ) C221_=_C322( C221 C322 ) C221_=_C333( C221 C333 ) C221_=_C336( C221 C336 ) C221_=_C425( C221 C425 ) C221_=_C469( C221 C469 ) \nC221_=_C536( C221 C536 ) C221_=_C548( C221 C548 ) C221_=_C551( C221 C551 ) C221_=_C552( C221 C552 ) C221_=_C553( C221 C553 ) C221_=_C554( C221 C554 ) \nC221_=_C560( C221 C560 ) C221_=_C635( C221 C635 ) C221_=_C640( C221 C640 ) C221_=_C641( C221 C641 ) C221_=_C680( C221 C680 ) C221_=_C685( C221 C685 ) \nC221_=_C688( C221 C688 ) C221_=_C689( C221 C689 ) C221_=_C694( C221 C694 ) C221_=_C695( C221 C695 ) C221_=_C752( C221 C752 ) C221_=_C756( C221 C756 ) \nC221_=_C760( C221 C760 ) C223_=_C224( C223 C224 ) C223_=_C225( C223 C225 ) C223_=_C226( C223 C226 ) C223_=_C539( C223 C539 ) C223_=_C644( C223 C644 ) \nC223_=_C645( C223 C645 ) C223_=_C646( C223 C646 ) C223_=_C647( C223 C647 ) C223_=_C698( C223 C698 ) C223_=_C753( C223 C753 ) C223_=_C757( C223 C757 ) \nC224_=_C225( C224 C225 ) C224_=_C226( C224 C226 ) C224_=_C231( C224 C231 ) C224_=_C234( C224 C234 ) C224_=_C279( C224 C279 ) C224_=_C280( C224 C280 ) \nC224_=_C281( C224 C281 ) C224_=_C484( C224 C484 ) C224_=_C529( C224 C529 ) C224_=_C539( C224 C539 ) C224_=_C541( C224 C541 ) C224_=_C563( C224 C563 ) \nC224_=_C644( C224 C644 ) C224_=_C645( C224 C645 ) C224_=_C646( C224 C646 ) C224_=_C647( C224 C647 ) C224_=_C698( C224 C698 ) C224_=_C753( C224 C753 ) \nC224_=_C757( C224 C757 ) C225_=_C226( C225 C226 ) C225_=_C228( C225 C228 ) C225_=_C277( C225 C277 ) C225_=_C282( C225 C282 ) C225_=_C283( C225 C283 ) \nC225_=_C341( C225 C341 ) C225_=_C343( C225 C343 ) C225_=_C353( C225 C353 ) C225_=_C429( C225 C429 ) C225_=_C485( C225 C485 ) C225_=_C539( C225 C539 ) \nC225_=_C563( C225 C563 ) C225_=_C565( C225 C565 ) C225_=_C570( C225 C570 ) C225_=_C571( C225 C571 ) C225_=_C644( C225 C644 ) C225_=_C645( C225 C645 ) \nC225_=_C646( C225 C646 ) C225_=_C647( C225 C647 ) C225_=_C648( C225 C648 ) C225_=_C698( C225 C698 ) C225_=_C700( C225 C700 ) C225_=_C701( C225 C701 ) \nC225_=_C706( C225 C706 ) C225_=_C753( C225 C753 ) C225_=_C757( C225 C757 ) C225_=_C761( C225 C761 ) C226_=_C229( C226 C229 ) C226_=_C278( C226 C278 ) \nC226_=_C285( C226 C285 ) C226_=_C286( C226 C286 ) C226_=_C342( C226 C342 ) C226_=_C345( C226 C345 ) C226_=_C360( C226 C360 ) C226_=_C430( C226 C430 ) \nC226_=_C487( C226 C487 ) C226_=_C539(</w:t>
      </w:r>
    </w:p>
    <w:p>
      <w:pPr>
        <w:pStyle w:val="PreformattedText"/>
        <w:bidi w:val="0"/>
        <w:spacing w:before="0" w:after="0"/>
        <w:jc w:val="left"/>
        <w:rPr/>
      </w:pPr>
      <w:r>
        <w:rPr/>
        <w:t xml:space="preserve"> </w:t>
      </w:r>
      <w:r>
        <w:rPr/>
        <w:t>C226 C539 ) C226_=_C563( C226 C563 ) C226_=_C567( C226 C567 ) C226_=_C574( C226 C574 ) C226_=_C575( C226 C575 ) \nC226_=_C644( C226 C644 ) C226_=_C645( C226 C645 ) C226_=_C646( C226 C646 ) C226_=_C647( C226 C647 ) C226_=_C652( C226 C652 ) C226_=_C698( C226 C698 ) \nC226_=_C702( C226 C702 ) C226_=_C703( C226 C703 ) C226_=_C712( C226 C712 ) C226_=_C753( C226 C753 ) C226_=_C757( C226 C757 ) C226_=_C761( C226 C761 ) \nC227_=_C228( C227 C228 ) C227_=_C229( C227 C229 ) C227_=_C230( C227 C230 ) C227_=_C233( C227 C233 ) C227_=_C275( C227 C275 ) C227_=_C277( C227 C277 ) \nC227_=_C278( C227 C278 ) C227_=_C279( C227 C279 ) C227_=_C347( C227 C347 ) C227_=_C431( C227 C431 ) C227_=_C489( C227 C489 ) C227_=_C490( C227 C490 ) \nC227_=_C529( C227 C529 ) C227_=_C539( C227 C539 ) C227_=_C541( C227 C541 ) C227_=_C563( C227 C563 ) C227_=_C565( C227 C565 ) C227_=_C566( C227 C566 ) \nC227_=_C567( C227 C567 ) C227_=_C568( C227 C568 ) C227_=_C698( C227 C698 ) C227_=_C706( C227 C706 ) C227_=_C707( C227 C707 ) C227_=_C712( C227 C712 ) \nC227_=_C713( C227 C713 ) C227_=_C753( C227 C753 ) C227_=_C757( C227 C757 ) C227_=_C761( C227 C761 ) C228_=_C229( C228 C229 ) C228_=_C280( C228 C280 ) \nC228_=_C282( C228 C282 ) C228_=_C283( C228 C283 ) C228_=_C348( C228 C348 ) C228_=_C432( C228 C432 ) C228_=_C485( C228 C485 ) C228_=_C489( C228 C489 ) \nC228_=_C529( C228 C529 ) C228_=_C539( C228 C539 ) C228_=_C541( C228 C541 ) C228_=_C563( C228 C563 ) C228_=_C570( C228 C570 ) C228_=_C571( C228 C571 ) \nC228_=_C700( C228 C700 ) C228_=_C701( C228 C701 ) C228_=_C753( C228 C753 ) C228_=_C757( C228 C757 ) C228_=_C761( C228 C761 ) C229_=_C281( C229 C281 ) \nC229_=_C285( C229 C285 ) C229_=_C286( C229 C286 ) C229_=_C349( C229 C349 ) C229_=_C433( C229 C433 ) C229_=_C487( C229 C487 ) C229_=_C489( C229 C489 ) \nC229_=_C529( C229 C529 ) C229_=_C539( C229 C539 ) C229_=_C541( C229 C541 ) C229_=_C563( C229 C563 ) C229_=_C574( C229 C574 ) C229_=_C575( C229 C575 ) \nC229_=_C702( C229 C702 ) C229_=_C703( C229 C703 ) C229_=_C753( C229 C753 ) C229_=_C757( C229 C757 ) C229_=_C761( C229 C761 ) C230_=_C231( C230 C231 ) \nC230_=_C233( C230 C233 ) C230_=_C275( C230 C275 ) C230_=_C277( C230 C277 ) C230_=_C278( C230 C278 ) C230_=_C282( C230 C282 ) C230_=_C344( C230 C344 ) \nC230_=_C350( C230 C350 ) C230_=_C354( C230 C354 ) C230_=_C434( C230 C434 ) C230_=_C490( C230 C490 ) C230_=_C539( C230 C539 ) C230_=_C563( C230 C563 ) \nC230_=_C565( C230 C565 ) C230_=_C566( C230 C566 ) C230_=_C567( C230 C567 ) C230_=_C568( C230 C568 ) C230_=_C571( C230 C571 ) C230_=_C645( C230 C645 ) \nC230_=_C648( C230 C648 ) C230_=_C649( C230 C649 ) C230_=_C698( C230 C698 ) C230_=_C701( C230 C701 ) C230_=_C706( C230 C706 ) C230_=_C707( C230 C707 ) \nC230_=_C712( C230 C712 ) C230_=_C713( C230 C713 ) C230_=_C753( C230 C753 ) C230_=_C757( C230 C757 ) C230_=_C761( C230 C761 ) C231_=_C234( C231 C234 ) \nC231_=_C279( C231 C279 ) C231_=_C280( C231 C280 ) C231_=_C281( C231 C281 ) C231_=_C283( C231 C283 ) C231_=_C351( C231 C351 ) C231_=_C435( C231 C435 ) \nC231_=_C484( C231 C484 ) C231_=_C529( C231 C529 ) C231_=_C539( C231 C539 ) C231_=_C541( C231 C541 ) C231_=_C563( C231 C563 ) C231_=_C648( C231 C648 ) \nC231_=_C649( C231 C649 ) C231_=_C753( C231 C753 ) C231_=_C757( C231 C757 ) C233_=_C234( C233 C234 ) C233_=_C275( C233 C275 ) C233_=_C277( C233 C277 ) \nC233_=_C278( C233 C278 ) C233_=_C285( C233 C285 ) C233_=_C346( C233 C346 ) C233_=_C357( C233 C357 ) C233_=_C361( C233 C361 ) C233_=_C437( C233 C437 ) \nC233_=_C490( C233 C490 ) C233_=_C539( C233 C539 ) C233_=_C563( C233 C563 ) C233_=_C565( C233 C565 ) C233_=_C566( C233 C566 ) C233_=_C567( C233 C567 ) \nC233_=_C568( C233 C568 ) C233_=_C575( C233 C575 ) C233_=_C647( C233 C647 ) C233_=_C652( C233 C652 ) C233_=_C653( C233 C653 ) C233_=_C698( C233 C698 ) \nC233_=_C703( C233 C703 ) C233_=_C706( C233 C706 ) C233_=_C707( C233 C707 ) C233_=_C712( C233 C712 ) C233_=_C713( C233 C713 ) C233_=_C753( C233 C753 ) \nC233_=_C757( C233 C757 ) C233_=_C761( C233 C761 ) C234_=_C279( C234 C279 ) C234_=_C280( C234 C280 ) C234_=_C281( C234 C281 ) C234_=_C286( C234 C286 ) \nC234_=_C358( C234 C358 ) C234_=_C438( C234 C438 ) C234_=_C484( C234 C484 ) C234_=_C529( C234 C529 ) C234_=_C539( C234 C539 ) C234_=_C541( C234 C541 ) \nC234_=_C563( C234 C563 ) C234_=_C652( C234 C652 ) C234_=_C653( C234 C653 ) C234_=_C753( C234 C753 ) C234_=_C757( C234 C757 ) C260_=_C261( C260 C261 ) \nC260_=_C262( C260 C262 ) C260_=_C269( C260 C269 ) C260_=_C273( C260 C273 ) C260_=_C312( C260 C312 ) C260_=_C315( C260 C315 ) C260_=_C317( C260 C317 ) \nC260_=_C318( C260 C318 ) C260_=_C319( C260 C319 ) C260_=_C320( C260 C320 ) C260_=_C321( C260 C321 ) C260_=_C322( C260 C322 ) C260_=_C412( C260 C412 ) \nC260_=_C468( C260 C468 ) C260_=_C469( C260 C469 ) C260_=_C526( C260 C526 ) C260_=_C538( C260 C538 ) C260_=_C548( C260 C548 ) C260_=_C608( C260 C608 ) \nC260_=_C636( C260 C636 ) C260_=_C637( C260 C637 ) C260_=_C640( C260 C640 ) C260_=_C641( C260 C641 ) C260_=_C680( C260 C680 ) C260_=_C688( C260 C688 ) \nC260_=_C689( C260 C689 ) C260_=_C694( C260 C694 ) C260_=_C695( C260 C695 ) C260_=_C752( C260 C752 ) C260_=_C756( C260 C756 ) C260_=_C760( C260 C760 ) \nC261_=_C262( C261 C262 ) C261_=_C265( C261 C265 ) C261_=_C313( C261 C313 ) C261_=_C324( C261 C324 ) C261_=_C325( C261 C325 ) C261_=_C327( C261 C327 ) \nC261_=_C328( C261 C328 ) C261_=_C413( C261 C413 ) C261_=_C468( C261 C468 ) C261_=_C471( C261 C471 ) C261_=_C526( C261 C526 ) C261_=_C538( C261 C538 ) \nC261_=_C548( C261 C548 ) C261_=_C608( C261 C608 ) C261_=_C632( C261 C632 ) C261_=_C633( C261 C633 ) C261_=_C682( C261 C682 ) C261_=_C683( C261 C683 ) \nC261_=_C752( C261 C752 ) C261_=_C756( C261 C756 ) C261_=_C760( C261 C760 ) C262_=_C266( C262 C266 ) C262_=_C314( C262 C314 ) C262_=_C332( C262 C332 ) \nC262_=_C333( C262 C333 ) C262_=_C335( C262 C335 ) C262_=_C336( C262 C336 ) C262_=_C414( C262 C414 ) C262_=_C468( C262 C468 ) C262_=_C473( C262 C473 ) \nC262_=_C526( C262 C526 ) C262_=_C538( C262 C538 ) C262_=_C548( C262 C548 ) C262_=_C608( C262 C608 ) C262_=_C634( C262 C634 ) C262_=_C635( C262 C635 ) \nC262_=_C684( C262 C684 ) C262_=_C685( C262 C685 ) C262_=_C752( C262 C752 ) C262_=_C756( C262 C756 ) C262_=_C760( C262 C760 ) C263_=_C265( C263 C265 ) \nC263_=_C266( C263 C266 ) C263_=_C548( C263 C548 ) C263_=_C551( C263 C551 ) C263_=_C552( C263 C552 ) C263_=_C553( C263 C553 ) C263_=_C554( C263 C554 ) \nC263_=_C680( C263 C680 ) C263_=_C688( C263 C688 ) C263_=_C689( C263 C689 ) C263_=_C694( C263 C694 ) C263_=_C695( C263 C695 ) C263_=_C752( C263 C752 ) \nC263_=_C756( C263 C756 ) C263_=_C760( C263 C760 ) C265_=_C266( C265 C266 ) C265_=_C317( C265 C317 ) C265_=_C319( C265 C319 ) C265_=_C324( C265 C324 ) \nC265_=_C325( C265 C325 ) C265_=_C327( C265 C327 ) C265_=_C328( C265 C328 ) C265_=_C417( C265 C417 ) C265_=_C471( C265 C471 ) C265_=_C548( C265 C548 ) \nC265_=_C551( C265 C551 ) C265_=_C552( C265 C552 ) C265_=_C553( C265 C553 ) C265_=_C554( C265 C554 ) C265_=_C555( C265 C555 ) C265_=_C608( C265 C608 ) \nC265_=_C632( C265 C632 ) C265_=_C633( C265 C633 ) C265_=_C636( C265 C636 ) C265_=_C680( C265 C680 ) C265_=_C682( C265 C682 ) C265_=_C683( C265 C683 ) \nC265_=_C688( C265 C688 ) C265_=_C689( C265 C689 ) C265_=_C694( C265 C694 ) C265_=_C695( C265 C695 ) C265_=_C752( C265 C752 ) C265_=_C756( C265 C756 ) \nC265_=_C760( C265 C760 ) C266_=_C318( C266 C318 ) C266_=_C321( C266 C321 ) C266_=_C332( C266 C332 ) C266_=_C333( C266 C333 ) C266_=_C335( C266 C335 ) \nC266_=_C336( C266 C336 ) C266_=_C418( C266 C418 ) C266_=_C473( C266 C473 ) C266_=_C548( C266 C548 ) C266_=_C551( C266 C551 ) C266_=_C552( C266 C552 ) \nC266_=_C553( C266 C553 ) C266_=_C554( C266 C554 ) C266_=_C559( C266 C559 ) C266_=_C608( C266 C608 ) C266_=_C634( C266 C634 ) C266_=_C635( C266 C635 ) \nC266_=_C640( C266 C640 ) C266_=_C680( C266 C680 ) C266_=_C684( C266 C684 ) C266_=_C685( C266 C685 ) C266_=_C688( C266 C688 ) C266_=_C689( C266 C689 ) \nC266_=_C694( C266 C694 ) C266_=_C695( C266 C695 ) C266_=_C752( C266 C752 ) C266_=_C756( C266 C756 ) C266_=_C760( C266 C760 ) C268_=_C269( C268 C269 ) \nC268_=_C272( C268 C272 ) C268_=_C312( C268 C312 ) C268_=_C313( C268 C313 ) C268_=_C314( C268 C314 ) C268_=_C324( C268 C324 ) C268_=_C420( C268 C420 ) \nC268_=_C477( C268 C477 ) C268_=_C526( C268 C526 ) C268_=_C538( C268 C538 ) C268_=_C548( C268 C548 ) C268_=_C555( C268 C555 ) C268_=_C556( C268 C556 ) \nC268_=_C608( C268 C608 ) C268_=_C682( C268 C682 ) C268_=_C683( C268 C683 ) C268_=_C752( C268 C752 ) C268_=_C756( C268 C756 ) C268_=_C760( C268 C760 ) \nC269_=_C273( C269 C273 ) C269_=_C315( C269 C315 ) C269_=_C317( C269 C317 ) C269_=_C318( C269 C318 ) C269_=_C319( C269 C319 ) C269_=_C320( C269 C320 ) \nC269_=_C321( C269 C321 ) C269_=_C322( C269 C322 ) C269_=_C325( C269 C325 ) C269_=_C328( C269 C328 ) C269_=_C421( C269 C421 ) C269_=_C469( C269 C469 ) \nC269_=_C548( C269 C548 ) C269_=_C552( C269 C552 ) C269_=_C555( C269 C555 ) C269_=_C556( C269 C556 ) C269_=_C608( C269 C608 ) C269_=_C633( C269 C633 ) \nC269_=_C636( C269 C636 ) C269_=_C637( C269 C637 ) C269_=_C640( C269 C640 ) C269_=_C641( C269 C641 ) C269_=_C680( C269 C680 ) C269_=_C682( C269 C682 ) \nC269_=_C683( C269 C683 ) C269_=_C688( C269 C688 ) C269_=_C689( C269 C689 ) C269_=_C694( C269 C694 ) C269_=_C695( C269 C695 ) C269_=_C752( C269 C752 ) \nC269_=_C756( C269 C756 ) C269_=_C760( C269 C760 ) C272_=_C273( C272 C273 ) C272_=_C312( C272 C312 ) C272_=_C313( C272 C313 ) C272_=_C314( C272 C314 ) \nC272_=_C332( C272 C332 ) C272_=_C424( C272 C424 ) C272_=_C477( C272 C477 ) C272_=_C526( C272 C526 ) C272_=_C538( C272 C538 ) C272_=_C548( C272 C548 ) \nC272_=_C559( C272 C559 ) C272_=_C560( C272 C560 ) C272_=_C608( C272 C608 ) C272_=_C684( C272 C684 ) C272_=_C685( C272 C685 ) C272_=_C752( C272 C752 ) \nC272_=_C756( C272 C756 ) C272_=_C760( C272 C760 ) C273_=_C315( C273 C315 ) C273_=_C317( C273 C317 ) C273_=_C318( C273 C318 ) C273_=_C319( C273 C319 ) \nC273_=_C320( C273 C320 ) C273_=_C321( C273 C321 ) C273_=_C322(</w:t>
      </w:r>
    </w:p>
    <w:p>
      <w:pPr>
        <w:pStyle w:val="PreformattedText"/>
        <w:bidi w:val="0"/>
        <w:spacing w:before="0" w:after="0"/>
        <w:jc w:val="left"/>
        <w:rPr/>
      </w:pPr>
      <w:r>
        <w:rPr/>
        <w:t xml:space="preserve"> </w:t>
      </w:r>
      <w:r>
        <w:rPr/>
        <w:t>C273 C322 ) C273_=_C333( C273 C333 ) C273_=_C336( C273 C336 ) C273_=_C425( C273 C425 ) \nC273_=_C469( C273 C469 ) C273_=_C548( C273 C548 ) C273_=_C554( C273 C554 ) C273_=_C559( C273 C559 ) C273_=_C560( C273 C560 ) C273_=_C608( C273 C608 ) \nC273_=_C635( C273 C635 ) C273_=_C636( C273 C636 ) C273_=_C637( C273 C637 ) C273_=_C640( C273 C640 ) C273_=_C641( C273 C641 ) C273_=_C680( C273 C680 ) \nC273_=_C684( C273 C684 ) C273_=_C685( C273 C685 ) C273_=_C688( C273 C688 ) C273_=_C689( C273 C689 ) C273_=_C694( C273 C694 ) C273_=_C695( C273 C695 ) \nC273_=_C752( C273 C752 ) C273_=_C756( C273 C756 ) C273_=_C760( C273 C760 ) C275_=_C277( C275 C277 ) C275_=_C278( C275 C278 ) C275_=_C563( C275 C563 ) \nC275_=_C565( C275 C565 ) C275_=_C566( C275 C566 ) C275_=_C567( C275 C567 ) C275_=_C568( C275 C568 ) C275_=_C698( C275 C698 ) C275_=_C706( C275 C706 ) \nC275_=_C707( C275 C707 ) C275_=_C712( C275 C712 ) C275_=_C713( C275 C713 ) C275_=_C753( C275 C753 ) C275_=_C757( C275 C757 ) C275_=_C761( C275 C761 ) \nC277_=_C278( C277 C278 ) C277_=_C280( C277 C280 ) C277_=_C341( C277 C341 ) C277_=_C343( C277 C343 ) C277_=_C350( C277 C350 ) C277_=_C351( C277 C351 ) \nC277_=_C353( C277 C353 ) C277_=_C354( C277 C354 ) C277_=_C429( C277 C429 ) C277_=_C485( C277 C485 ) C277_=_C563( C277 C563 ) C277_=_C565( C277 C565 ) \nC277_=_C566( C277 C566 ) C277_=_C567( C277 C567 ) C277_=_C568( C277 C568 ) C277_=_C570( C277 C570 ) C277_=_C610( C277 C610 ) C277_=_C644( C277 C644 ) \nC277_=_C645( C277 C645 ) C277_=_C648( C277 C648 ) C277_=_C698( C277 C698 ) C277_=_C700( C277 C700 ) C277_=_C701( C277 C701 ) C277_=_C706( C277 C706 ) \nC277_=_C707( C277 C707 ) C277_=_C712( C277 C712 ) C277_=_C713( C277 C713 ) C277_=_C753( C277 C753 ) C277_=_C757( C277 C757 ) C277_=_C761( C277 C761 ) \nC278_=_C281( C278 C281 ) C278_=_C342( C278 C342 ) C278_=_C345( C278 C345 ) C278_=_C357( C278 C357 ) C278_=_C358( C278 C358 ) C278_=_C360( C278 C360 ) \nC278_=_C361( C278 C361 ) C278_=_C430( C278 C430 ) C278_=_C487( C278 C487 ) C278_=_C563( C278 C563 ) C278_=_C565( C278 C565 ) C278_=_C566( C278 C566 ) \nC278_=_C567( C278 C567 ) C278_=_C568( C278 C568 ) C278_=_C574( C278 C574 ) C278_=_C610( C278 C610 ) C278_=_C646( C278 C646 ) C278_=_C647( C278 C647 ) \nC278_=_C652( C278 C652 ) C278_=_C698( C278 C698 ) C278_=_C702( C278 C702 ) C278_=_C703( C278 C703 ) C278_=_C706( C278 C706 ) C278_=_C707( C278 C707 ) \nC278_=_C712( C278 C712 ) C278_=_C713( C278 C713 ) C278_=_C753( C278 C753 ) C278_=_C757( C278 C757 ) C278_=_C761( C278 C761 ) C279_=_C280( C279 C280 ) \nC279_=_C281( C279 C281 ) C279_=_C282( C279 C282 ) C279_=_C285( C279 C285 ) C279_=_C339( C279 C339 ) C279_=_C341( C279 C341 ) C279_=_C342( C279 C342 ) \nC279_=_C343( C279 C343 ) C279_=_C344( C279 C344 ) C279_=_C345( C279 C345 ) C279_=_C346( C279 C346 ) C279_=_C347( C279 C347 ) C279_=_C431( C279 C431 ) \nC279_=_C489( C279 C489 ) C279_=_C490( C279 C490 ) C279_=_C529( C279 C529 ) C279_=_C541( C279 C541 ) C279_=_C563( C279 C563 ) C279_=_C610( C279 C610 ) \nC279_=_C648( C279 C648 ) C279_=_C649( C279 C649 ) C279_=_C652( C279 C652 ) C279_=_C653( C279 C653 ) C279_=_C698( C279 C698 ) C279_=_C706( C279 C706 ) \nC279_=_C707( C279 C707 ) C279_=_C712( C279 C712 ) C279_=_C713( C279 C713 ) C279_=_C753( C279 C753 ) C279_=_C757( C279 C757 ) C279_=_C761( C279 C761 ) \nC280_=_C281( C280 C281 ) C280_=_C348( C280 C348 ) C280_=_C350( C280 C350 ) C280_=_C351( C280 C351 ) C280_=_C353( C280 C353 ) C280_=_C354( C280 C354 ) \nC280_=_C432( C280 C432 ) C280_=_C485( C280 C485 ) C280_=_C489( C280 C489 ) C280_=_C529( C280 C529 ) C280_=_C541( C280 C541 ) C280_=_C563( C280 C563 ) \nC280_=_C610( C280 C610 ) C280_=_C644( C280 C644 ) C280_=_C645( C280 C645 ) C280_=_C700( C280 C700 ) C280_=_C701( C280 C701 ) C280_=_C753( C280 C753 ) \nC280_=_C757( C280 C757 ) C280_=_C761( C280 C761 ) C281_=_C349( C281 C349 ) C281_=_C357( C281 C357 ) C281_=_C358( C281 C358 ) C281_=_C360( C281 C360 ) \nC281_=_C361( C281 C361 ) C281_=_C433( C281 C433 ) C281_=_C487( C281 C487 ) C281_=_C489( C281 C489 ) C281_=_C529( C281 C529 ) C281_=_C541( C281 C541 ) \nC281_=_C563( C281 C563 ) C281_=_C610( C281 C610 ) C281_=_C646( C281 C646 ) C281_=_C647( C281 C647 ) C281_=_C702( C281 C702 ) C281_=_C703( C281 C703 ) \nC281_=_C753( C281 C753 ) C281_=_C757( C281 C757 ) C281_=_C761( C281 C761 ) C282_=_C283( C282 C283 ) C282_=_C285( C282 C285 ) C282_=_C339( C282 C339 ) \nC282_=_C341( C282 C341 ) C282_=_C342( C282 C342 ) C282_=_C343( C282 C343 ) C282_=_C344( C282 C344 ) C282_=_C345( C282 C345 ) C282_=_C346( C282 C346 ) \nC282_=_C350( C282 C350 ) C282_=_C354( C282 C354 ) C282_=_C434( C282 C434 ) C282_=_C490( C282 C490 ) C282_=_C563( C282 C563 ) C282_=_C566( C282 C566 ) \nC282_=_C570( C282 C570 ) C282_=_C571( C282 C571 ) C282_=_C610( C282 C610 ) C282_=_C645( C282 C645 ) C282_=_C648( C282 C648 ) C282_=_C649( C282 C649 ) \nC282_=_C652( C282 C652 ) C282_=_C653( C282 C653 ) C282_=_C698( C282 C698 ) C282_=_C700( C282 C700 ) C282_=_C701( C282 C701 ) C282_=_C706( C282 C706 ) \nC282_=_C707( C282 C707 ) C282_=_C712( C282 C712 ) C282_=_C713( C282 C713 ) C282_=_C753( C282 C753 ) C282_=_C757( C282 C757 ) C282_=_C761( C282 C761 ) \nC283_=_C286( C283 C286 ) C283_=_C347( C283 C347 ) C283_=_C348( C283 C348 ) C283_=_C349( C283 C349 ) C283_=_C351( C283 C351 ) C283_=_C435( C283 C435 ) \nC283_=_C484( C283 C484 ) C283_=_C529( C283 C529 ) C283_=_C541( C283 C541 ) C283_=_C563( C283 C563 ) C283_=_C570( C283 C570 ) C283_=_C571( C283 C571 ) \nC283_=_C610( C283 C610 ) C283_=_C700( C283 C700 ) C283_=_C701( C283 C701 ) C283_=_C753( C283 C753 ) C283_=_C757( C283 C757 ) C283_=_C761( C283 C761 ) \nC285_=_C286( C285 C286 ) C285_=_C339( C285 C339 ) C285_=_C341( C285 C341 ) C285_=_C342( C285 C342 ) C285_=_C343( C285 C343 ) C285_=_C344( C285 C344 ) \nC285_=_C345( C285 C345 ) C285_=_C346( C285 C346 ) C285_=_C357( C285 C357 ) C285_=_C361( C285 C361 ) C285_=_C437( C285 C437 ) C285_=_C490( C285 C490 ) \nC285_=_C563( C285 C563 ) C285_=_C568( C285 C568 ) C285_=_C574( C285 C574 ) C285_=_C575( C285 C575 ) C285_=_C610( C285 C610 ) C285_=_C647( C285 C647 ) \nC285_=_C648( C285 C648 ) C285_=_C649( C285 C649 ) C285_=_C652( C285 C652 ) C285_=_C653( C285 C653 ) C285_=_C698( C285 C698 ) C285_=_C702( C285 C702 ) \nC285_=_C703( C285 C703 ) C285_=_C706( C285 C706 ) C285_=_C707( C285 C707 ) C285_=_C712( C285 C712 ) C285_=_C713( C285 C713 ) C285_=_C753( C285 C753 ) \nC285_=_C757( C285 C757 ) C285_=_C761( C285 C761 ) C286_=_C347( C286 C347 ) C286_=_C348( C286 C348 ) C286_=_C349( C286 C349 ) C286_=_C358( C286 C358 ) \nC286_=_C438( C286 C438 ) C286_=_C484( C286 C484 ) C286_=_C529( C286 C529 ) C286_=_C541( C286 C541 ) C286_=_C563( C286 C563 ) C286_=_C574( C286 C574 ) \nC286_=_C575( C286 C575 ) C286_=_C610( C286 C610 ) C286_=_C702( C286 C702 ) C286_=_C703( C286 C703 ) C286_=_C753( C286 C753 ) C286_=_C757( C286 C757 ) \nC286_=_C761( C286 C761 ) C312_=_C313( C312 C313 ) C312_=_C314( C312 C314 ) C312_=_C325( C312 C325 ) C312_=_C333( C312 C333 ) C312_=_C412( C312 C412 ) \nC312_=_C415( C312 C415 ) C312_=_C417( C312 C417 ) C312_=_C418( C312 C418 ) C312_=_C468( C312 C468 ) C312_=_C469( C312 C469 ) C312_=_C526( C312 C526 ) \nC312_=_C538( C312 C538 ) C312_=_C555( C312 C555 ) C312_=_C556( C312 C556 ) C312_=_C559( C312 C559 ) C312_=_C560( C312 C560 ) C312_=_C608( C312 C608 ) \nC312_=_C616( C312 C616 ) C312_=_C636( C312 C636 ) C312_=_C637( C312 C637 ) C312_=_C640( C312 C640 ) C312_=_C641( C312 C641 ) C312_=_C680( C312 C680 ) \nC312_=_C688( C312 C688 ) C312_=_C689( C312 C689 ) C312_=_C694( C312 C694 ) C312_=_C695( C312 C695 ) C312_=_C756( C312 C756 ) C312_=_C760( C312 C760 ) \nC313_=_C314( C313 C314 ) C313_=_C317( C313 C317 ) C313_=_C413( C313 C413 ) C313_=_C420( C313 C420 ) C313_=_C421( C313 C421 ) C313_=_C468( C313 C468 ) \nC313_=_C471( C313 C471 ) C313_=_C526( C313 C526 ) C313_=_C538( C313 C538 ) C313_=_C551( C313 C551 ) C313_=_C552( C313 C552 ) C313_=_C608( C313 C608 ) \nC313_=_C616( C313 C616 ) C313_=_C632( C313 C632 ) C313_=_C633( C313 C633 ) C313_=_C682( C313 C682 ) C313_=_C683( C313 C683 ) C313_=_C756( C313 C756 ) \nC313_=_C760( C313 C760 ) C314_=_C318( C314 C318 ) C314_=_C414( C314 C414 ) C314_=_C424( C314 C424 ) C314_=_C425( C314 C425 ) C314_=_C468( C314 C468 ) \nC314_=_C473( C314 C473 ) C314_=_C526( C314 C526 ) C314_=_C538( C314 C538 ) C314_=_C553( C314 C553 ) C314_=_C554( C314 C554 ) C314_=_C608( C314 C608 ) \nC314_=_C616( C314 C616 ) C314_=_C634( C314 C634 ) C314_=_C635( C314 C635 ) C314_=_C684( C314 C684 ) C314_=_C685( C314 C685 ) C314_=_C756( C314 C756 ) \nC314_=_C760( C314 C760 ) C315_=_C317( C315 C317 ) C315_=_C318( C315 C318 ) C315_=_C319( C315 C319 ) C315_=_C320( C315 C320 ) C315_=_C321( C315 C321 ) \nC315_=_C322( C315 C322 ) C315_=_C608( C315 C608 ) C315_=_C636( C315 C636 ) C315_=_C637( C315 C637 ) C315_=_C640( C315 C640 ) C315_=_C641( C315 C641 ) \nC315_=_C680( C315 C680 ) C315_=_C688( C315 C688 ) C315_=_C689( C315 C689 ) C315_=_C694( C315 C694 ) C315_=_C695( C315 C695 ) C315_=_C752( C315 C752 ) \nC315_=_C756( C315 C756 ) C315_=_C760( C315 C760 ) C317_=_C318( C317 C318 ) C317_=_C319( C317 C319 ) C317_=_C320( C317 C320 ) C317_=_C321( C317 C321 ) \nC317_=_C322( C317 C322 ) C317_=_C327( C317 C327 ) C317_=_C417( C317 C417 ) C317_=_C420( C317 C420 ) C317_=_C421( C317 C421 ) C317_=_C471( C317 C471 ) \nC317_=_C551( C317 C551 ) C317_=_C552( C317 C552 ) C317_=_C555( C317 C555 ) C317_=_C608( C317 C608 ) C317_=_C616( C317 C616 ) C317_=_C632( C317 C632 ) \nC317_=_C633( C317 C633 ) C317_=_C636( C317 C636 ) C317_=_C637( C317 C637 ) C317_=_C640( C317 C640 ) C317_=_C641( C317 C641 ) C317_=_C680( C317 C680 ) \nC317_=_C682( C317 C682 ) C317_=_C683( C317 C683 ) C317_=_C688( C317 C688 ) C317_=_C689( C317 C689 ) C317_=_C694( C317 C694 ) C317_=_C695( C317 C695 ) \nC317_=_C752( C317 C752 ) C317_=_C756( C317 C756 ) C317_=_C760( C317 C760 ) C318_=_C319( C318 C319 ) C318_=_C320( C318 C320 ) C318_=_C321( C318 C321 ) \nC318_=_C322( C318 C322 ) C318_=_C335( C318 C335 ) C318_=_C418( C318 C418 ) C318_=_C424(</w:t>
      </w:r>
    </w:p>
    <w:p>
      <w:pPr>
        <w:pStyle w:val="PreformattedText"/>
        <w:bidi w:val="0"/>
        <w:spacing w:before="0" w:after="0"/>
        <w:jc w:val="left"/>
        <w:rPr/>
      </w:pPr>
      <w:r>
        <w:rPr/>
        <w:t xml:space="preserve"> </w:t>
      </w:r>
      <w:r>
        <w:rPr/>
        <w:t>C318 C424 ) C318_=_C425( C318 C425 ) C318_=_C473( C318 C473 ) \nC318_=_C553( C318 C553 ) C318_=_C554( C318 C554 ) C318_=_C559( C318 C559 ) C318_=_C608( C318 C608 ) C318_=_C616( C318 C616 ) C318_=_C634( C318 C634 ) \nC318_=_C635( C318 C635 ) C318_=_C636( C318 C636 ) C318_=_C637( C318 C637 ) C318_=_C640( C318 C640 ) C318_=_C641( C318 C641 ) C318_=_C680( C318 C680 ) \nC318_=_C684( C318 C684 ) C318_=_C685( C318 C685 ) C318_=_C688( C318 C688 ) C318_=_C689( C318 C689 ) C318_=_C694( C318 C694 ) C318_=_C695( C318 C695 ) \nC318_=_C752( C318 C752 ) C318_=_C756( C318 C756 ) C318_=_C760( C318 C760 ) C319_=_C320( C319 C320 ) C319_=_C321( C319 C321 ) C319_=_C322( C319 C322 ) \nC319_=_C327( C319 C327 ) C319_=_C413( C319 C413 ) C319_=_C417( C319 C417 ) C319_=_C471( C319 C471 ) C319_=_C551( C319 C551 ) C319_=_C552( C319 C552 ) \nC319_=_C555( C319 C555 ) C319_=_C608( C319 C608 ) C319_=_C624( C319 C624 ) C319_=_C632( C319 C632 ) C319_=_C633( C319 C633 ) C319_=_C636( C319 C636 ) \nC319_=_C637( C319 C637 ) C319_=_C640( C319 C640 ) C319_=_C641( C319 C641 ) C319_=_C680( C319 C680 ) C319_=_C682( C319 C682 ) C319_=_C683( C319 C683 ) \nC319_=_C688( C319 C688 ) C319_=_C689( C319 C689 ) C319_=_C694( C319 C694 ) C319_=_C695( C319 C695 ) C319_=_C752( C319 C752 ) C319_=_C756( C319 C756 ) \nC319_=_C760( C319 C760 ) C320_=_C321( C320 C321 ) C320_=_C322( C320 C322 ) C320_=_C325( C320 C325 ) C320_=_C328( C320 C328 ) C320_=_C413( C320 C413 ) \nC320_=_C417( C320 C417 ) C320_=_C421( C320 C421 ) C320_=_C469( C320 C469 ) C320_=_C551( C320 C551 ) C320_=_C552( C320 C552 ) C320_=_C556( C320 C556 ) \nC320_=_C608( C320 C608 ) C320_=_C624( C320 C624 ) C320_=_C632( C320 C632 ) C320_=_C633( C320 C633 ) C320_=_C636( C320 C636 ) C320_=_C637( C320 C637 ) \nC320_=_C640( C320 C640 ) C320_=_C641( C320 C641 ) C320_=_C680( C320 C680 ) C320_=_C682( C320 C682 ) C320_=_C683( C320 C683 ) C320_=_C688( C320 C688 ) \nC320_=_C689( C320 C689 ) C320_=_C694( C320 C694 ) C320_=_C695( C320 C695 ) C320_=_C752( C320 C752 ) C320_=_C756( C320 C756 ) C320_=_C760( C320 C760 ) \nC321_=_C322( C321 C322 ) C321_=_C335( C321 C335 ) C321_=_C414( C321 C414 ) C321_=_C418( C321 C418 ) C321_=_C473( C321 C473 ) C321_=_C553( C321 C553 ) \nC321_=_C554( C321 C554 ) C321_=_C559( C321 C559 ) C321_=_C608( C321 C608 ) C321_=_C624( C321 C624 ) C321_=_C634( C321 C634 ) C321_=_C635( C321 C635 ) \nC321_=_C636( C321 C636 ) C321_=_C637( C321 C637 ) C321_=_C640( C321 C640 ) C321_=_C641( C321 C641 ) C321_=_C680( C321 C680 ) C321_=_C684( C321 C684 ) \nC321_=_C685( C321 C685 ) C321_=_C688( C321 C688 ) C321_=_C689( C321 C689 ) C321_=_C694( C321 C694 ) C321_=_C695( C321 C695 ) C321_=_C752( C321 C752 ) \nC321_=_C756( C321 C756 ) C321_=_C760( C321 C760 ) C322_=_C333( C322 C333 ) C322_=_C336( C322 C336 ) C322_=_C414( C322 C414 ) C322_=_C418( C322 C418 ) \nC322_=_C425( C322 C425 ) C322_=_C469( C322 C469 ) C322_=_C553( C322 C553 ) C322_=_C554( C322 C554 ) C322_=_C560( C322 C560 ) C322_=_C608( C322 C608 ) \nC322_=_C624( C322 C624 ) C322_=_C634( C322 C634 ) C322_=_C635( C322 C635 ) C322_=_C636( C322 C636 ) C322_=_C637( C322 C637 ) C322_=_C640( C322 C640 ) \nC322_=_C641( C322 C641 ) C322_=_C680( C322 C680 ) C322_=_C684( C322 C684 ) C322_=_C685( C322 C685 ) C322_=_C688( C322 C688 ) C322_=_C689( C322 C689 ) \nC322_=_C694( C322 C694 ) C322_=_C695( C322 C695 ) C322_=_C752( C322 C752 ) C322_=_C756( C322 C756 ) C322_=_C760( C322 C760 ) C324_=_C325( C324 C325 ) \nC324_=_C327( C324 C327 ) C324_=_C328( C324 C328 ) C324_=_C332( C324 C332 ) C324_=_C412( C324 C412 ) C324_=_C413( C324 C413 ) C324_=_C414( C324 C414 ) \nC324_=_C420( C324 C420 ) C324_=_C477( C324 C477 ) C324_=_C538( C324 C538 ) C324_=_C608( C324 C608 ) C324_=_C616( C324 C616 ) C324_=_C632( C324 C632 ) \nC324_=_C633( C324 C633 ) C324_=_C682( C324 C682 ) C324_=_C683( C324 C683 ) C324_=_C752( C324 C752 ) C324_=_C756( C324 C756 ) C324_=_C760( C324 C760 ) \nC325_=_C327( C325 C327 ) C325_=_C328( C325 C328 ) C325_=_C333( C325 C333 ) C325_=_C415( C325 C415 ) C325_=_C417( C325 C417 ) C325_=_C418( C325 C418 ) \nC325_=_C421( C325 C421 ) C325_=_C469( C325 C469 ) C325_=_C552( C325 C552 ) C325_=_C555( C325 C555 ) C325_=_C556( C325 C556 ) C325_=_C559( C325 C559 ) \nC325_=_C560( C325 C560 ) C325_=_C608( C325 C608 ) C325_=_C616( C325 C616 ) C325_=_C632( C325 C632 ) C325_=_C633( C325 C633 ) C325_=_C636( C325 C636 ) \nC325_=_C637( C325 C637 ) C325_=_C640( C325 C640 ) C325_=_C641( C325 C641 ) C325_=_C680( C325 C680 ) C325_=_C682( C325 C682 ) C325_=_C683( C325 C683 ) \nC325_=_C688( C325 C688 ) C325_=_C689( C325 C689 ) C325_=_C694( C325 C694 ) C325_=_C695( C325 C695 ) C325_=_C752( C325 C752 ) C325_=_C756( C325 C756 ) \nC325_=_C760( C325 C760 ) C327_=_C328( C327 C328 ) C327_=_C335( C327 C335 ) C327_=_C336( C327 C336 ) C327_=_C412( C327 C412 ) C327_=_C417( C327 C417 ) \nC327_=_C421( C327 C421 ) C327_=_C425( C327 C425 ) C327_=_C464( C327 C464 ) C327_=_C471( C327 C471 ) C327_=_C551( C327 C551 ) C327_=_C555( C327 C555 ) \nC327_=_C556( C327 C556 ) C327_=_C559( C327 C559 ) C327_=_C560( C327 C560 ) C327_=_C608( C327 C608 ) C327_=_C624( C327 C624 ) C327_=_C632( C327 C632 ) \nC327_=_C633( C327 C633 ) C327_=_C636( C327 C636 ) C327_=_C637( C327 C637 ) C327_=_C640( C327 C640 ) C327_=_C641( C327 C641 ) C327_=_C680( C327 C680 ) \nC327_=_C682( C327 C682 ) C327_=_C683( C327 C683 ) C327_=_C688( C327 C688 ) C327_=_C689( C327 C689 ) C327_=_C694( C327 C694 ) C327_=_C695( C327 C695 ) \nC327_=_C752( C327 C752 ) C327_=_C756( C327 C756 ) C327_=_C760( C327 C760 ) C328_=_C335( C328 C335 ) C328_=_C336( C328 C336 ) C328_=_C412( C328 C412 ) \nC328_=_C421( C328 C421 ) C328_=_C425( C328 C425 ) C328_=_C464( C328 C464 ) C328_=_C469( C328 C469 ) C328_=_C552( C328 C552 ) C328_=_C555( C328 C555 ) \nC328_=_C556( C328 C556 ) C328_=_C559( C328 C559 ) C328_=_C560( C328 C560 ) C328_=_C608( C328 C608 ) C328_=_C624( C328 C624 ) C328_=_C632( C328 C632 ) \nC328_=_C633( C328 C633 ) C328_=_C636( C328 C636 ) C328_=_C637( C328 C637 ) C328_=_C640( C328 C640 ) C328_=_C641( C328 C641 ) C328_=_C680( C328 C680 ) \nC328_=_C682( C328 C682 ) C328_=_C683( C328 C683 ) C328_=_C688( C328 C688 ) C328_=_C689( C328 C689 ) C328_=_C694( C328 C694 ) C328_=_C695( C328 C695 ) \nC328_=_C752( C328 C752 ) C328_=_C756( C328 C756 ) C328_=_C760( C328 C760 ) C332_=_C333( C332 C333 ) C332_=_C335( C332 C335 ) C332_=_C336( C332 C336 ) \nC332_=_C412( C332 C412 ) C332_=_C413( C332 C413 ) C332_=_C414( C332 C414 ) C332_=_C424( C332 C424 ) C332_=_C477( C332 C477 ) C332_=_C538( C332 C538 ) \nC332_=_C608( C332 C608 ) C332_=_C616( C332 C616 ) C332_=_C634( C332 C634 ) C332_=_C635( C332 C635 ) C332_=_C684( C332 C684 ) C332_=_C685( C332 C685 ) \nC332_=_C752( C332 C752 ) C332_=_C756( C332 C756 ) C332_=_C760( C332 C760 ) C333_=_C335( C333 C335 ) C333_=_C336( C333 C336 ) C333_=_C415( C333 C415 ) \nC333_=_C417( C333 C417 ) C333_=_C418( C333 C418 ) C333_=_C425( C333 C425 ) C333_=_C469( C333 C469 ) C333_=_C554( C333 C554 ) C333_=_C555( C333 C555 ) \nC333_=_C556( C333 C556 ) C333_=_C559( C333 C559 ) C333_=_C560( C333 C560 ) C333_=_C608( C333 C608 ) C333_=_C616( C333 C616 ) C333_=_C634( C333 C634 ) \nC333_=_C635( C333 C635 ) C333_=_C636( C333 C636 ) C333_=_C637( C333 C637 ) C333_=_C640( C333 C640 ) C333_=_C641( C333 C641 ) C333_=_C680( C333 C680 ) \nC333_=_C684( C333 C684 ) C333_=_C685( C333 C685 ) C333_=_C688( C333 C688 ) C333_=_C689( C333 C689 ) C333_=_C694( C333 C694 ) C333_=_C695( C333 C695 ) \nC333_=_C752( C333 C752 ) C333_=_C756( C333 C756 ) C333_=_C760( C333 C760 ) C335_=_C336( C335 C336 ) C335_=_C412( C335 C412 ) C335_=_C418( C335 C418 ) \nC335_=_C421( C335 C421 ) C335_=_C425( C335 C425 ) C335_=_C464( C335 C464 ) C335_=_C473( C335 C473 ) C335_=_C553( C335 C553 ) C335_=_C555( C335 C555 ) \nC335_=_C556( C335 C556 ) C335_=_C559( C335 C559 ) C335_=_C560( C335 C560 ) C335_=_C608( C335 C608 ) C335_=_C624( C335 C624 ) C335_=_C634( C335 C634 ) \nC335_=_C635( C335 C635 ) C335_=_C636( C335 C636 ) C335_=_C637( C335 C637 ) C335_=_C640( C335 C640 ) C335_=_C641( C335 C641 ) C335_=_C680( C335 C680 ) \nC335_=_C684( C335 C684 ) C335_=_C685( C335 C685 ) C335_=_C688( C335 C688 ) C335_=_C689( C335 C689 ) C335_=_C694( C335 C694 ) C335_=_C695( C335 C695 ) \nC335_=_C752( C335 C752 ) C335_=_C756( C335 C756 ) C335_=_C760( C335 C760 ) C336_=_C412( C336 C412 ) C336_=_C421( C336 C421 ) C336_=_C425( C336 C425 ) \nC336_=_C464( C336 C464 ) C336_=_C469( C336 C469 ) C336_=_C554( C336 C554 ) C336_=_C555( C336 C555 ) C336_=_C556( C336 C556 ) C336_=_C559( C336 C559 ) \nC336_=_C560( C336 C560 ) C336_=_C608( C336 C608 ) C336_=_C624( C336 C624 ) C336_=_C634( C336 C634 ) C336_=_C635( C336 C635 ) C336_=_C636( C336 C636 ) \nC336_=_C637( C336 C637 ) C336_=_C640( C336 C640 ) C336_=_C641( C336 C641 ) C336_=_C680( C336 C680 ) C336_=_C684( C336 C684 ) C336_=_C685( C336 C685 ) \nC336_=_C688( C336 C688 ) C336_=_C689( C336 C689 ) C336_=_C694( C336 C694 ) C336_=_C695( C336 C695 ) C336_=_C752( C336 C752 ) C336_=_C756( C336 C756 ) \nC336_=_C760( C336 C760 ) C339_=_C341( C339 C341 ) C339_=_C342( C339 C342 ) C339_=_C343( C339 C343 ) C339_=_C344( C339 C344 ) C339_=_C345( C339 C345 ) \nC339_=_C346( C339 C346 ) C339_=_C610( C339 C610 ) C339_=_C648( C339 C648 ) C339_=_C649( C339 C649 ) C339_=_C652( C339 C652 ) C339_=_C653( C339 C653 ) \nC339_=_C698( C339 C698 ) C339_=_C706( C339 C706 ) C339_=_C707( C339 C707 ) C339_=_C712( C339 C712 ) C339_=_C713( C339 C713 ) C339_=_C753( C339 C753 ) \nC339_=_C757( C339 C757 ) C339_=_C761( C339 C761 ) C341_=_C342( C341 C342 ) C341_=_C343( C341 C343 ) C341_=_C344( C341 C344 ) C341_=_C345( C341 C345 ) \nC341_=_C346( C341 C346 ) C341_=_C348( C341 C348 ) C341_=_C353( C341 C353 ) C341_=_C429( C341 C429 ) C341_=_C434( C341 C434 ) C341_=_C435( C341 C435 ) \nC341_=_C485( C341 C485 ) C341_=_C565( C341 C565 ) C341_=_C566( C341 C566 ) C341_=_C570( C341 C570 ) C341_=_C610( C341 C610 ) C341_=_C618( C341 C618 ) \nC341_=_C644( C341 C644 ) C341_=_C645( C341 C645 ) C341_=_C648( C341 C648 ) C341_=_C649( C341 C649 ) C341_=_C652(</w:t>
      </w:r>
    </w:p>
    <w:p>
      <w:pPr>
        <w:pStyle w:val="PreformattedText"/>
        <w:bidi w:val="0"/>
        <w:spacing w:before="0" w:after="0"/>
        <w:jc w:val="left"/>
        <w:rPr/>
      </w:pPr>
      <w:r>
        <w:rPr/>
        <w:t xml:space="preserve"> </w:t>
      </w:r>
      <w:r>
        <w:rPr/>
        <w:t>C341 C652 ) C341_=_C653( C341 C653 ) \nC341_=_C698( C341 C698 ) C341_=_C700( C341 C700 ) C341_=_C701( C341 C701 ) C341_=_C706( C341 C706 ) C341_=_C707( C341 C707 ) C341_=_C712( C341 C712 ) \nC341_=_C713( C341 C713 ) C341_=_C753( C341 C753 ) C341_=_C757( C341 C757 ) C341_=_C761( C341 C761 ) C342_=_C343( C342 C343 ) C342_=_C344( C342 C344 ) \nC342_=_C345( C342 C345 ) C342_=_C346( C342 C346 ) C342_=_C349( C342 C349 ) C342_=_C360( C342 C360 ) C342_=_C430( C342 C430 ) C342_=_C437( C342 C437 ) \nC342_=_C438( C342 C438 ) C342_=_C487( C342 C487 ) C342_=_C567( C342 C567 ) C342_=_C568( C342 C568 ) C342_=_C574( C342 C574 ) C342_=_C610( C342 C610 ) \nC342_=_C618( C342 C618 ) C342_=_C646( C342 C646 ) C342_=_C647( C342 C647 ) C342_=_C648( C342 C648 ) C342_=_C649( C342 C649 ) C342_=_C652( C342 C652 ) \nC342_=_C653( C342 C653 ) C342_=_C698( C342 C698 ) C342_=_C702( C342 C702 ) C342_=_C703( C342 C703 ) C342_=_C706( C342 C706 ) C342_=_C707( C342 C707 ) \nC342_=_C712( C342 C712 ) C342_=_C713( C342 C713 ) C342_=_C753( C342 C753 ) C342_=_C757( C342 C757 ) C342_=_C761( C342 C761 ) C343_=_C344( C343 C344 ) \nC343_=_C345( C343 C345 ) C343_=_C346( C343 C346 ) C343_=_C353( C343 C353 ) C343_=_C429( C343 C429 ) C343_=_C432( C343 C432 ) C343_=_C485( C343 C485 ) \nC343_=_C565( C343 C565 ) C343_=_C566( C343 C566 ) C343_=_C570( C343 C570 ) C343_=_C610( C343 C610 ) C343_=_C626( C343 C626 ) C343_=_C644( C343 C644 ) \nC343_=_C645( C343 C645 ) C343_=_C648( C343 C648 ) C343_=_C649( C343 C649 ) C343_=_C652( C343 C652 ) C343_=_C653( C343 C653 ) C343_=_C698( C343 C698 ) \nC343_=_C700( C343 C700 ) C343_=_C701( C343 C701 ) C343_=_C706( C343 C706 ) C343_=_C707( C343 C707 ) C343_=_C712( C343 C712 ) C343_=_C713( C343 C713 ) \nC343_=_C753( C343 C753 ) C343_=_C757( C343 C757 ) C343_=_C761( C343 C761 ) C344_=_C345( C344 C345 ) C344_=_C346( C344 C346 ) C344_=_C350( C344 C350 ) \nC344_=_C354( C344 C354 ) C344_=_C429( C344 C429 ) C344_=_C432( C344 C432 ) C344_=_C434( C344 C434 ) C344_=_C490( C344 C490 ) C344_=_C565( C344 C565 ) \nC344_=_C566( C344 C566 ) C344_=_C571( C344 C571 ) C344_=_C610( C344 C610 ) C344_=_C626( C344 C626 ) C344_=_C644( C344 C644 ) C344_=_C645( C344 C645 ) \nC344_=_C648( C344 C648 ) C344_=_C649( C344 C649 ) C344_=_C652( C344 C652 ) C344_=_C653( C344 C653 ) C344_=_C698( C344 C698 ) C344_=_C700( C344 C700 ) \nC344_=_C701( C344 C701 ) C344_=_C706( C344 C706 ) C344_=_C707( C344 C707 ) C344_=_C712( C344 C712 ) C344_=_C713( C344 C713 ) C344_=_C753( C344 C753 ) \nC344_=_C757( C344 C757 ) C344_=_C761( C344 C761 ) C345_=_C346( C345 C346 ) C345_=_C360( C345 C360 ) C345_=_C430( C345 C430 ) C345_=_C433( C345 C433 ) \nC345_=_C487( C345 C487 ) C345_=_C567( C345 C567 ) C345_=_C568( C345 C568 ) C345_=_C574( C345 C574 ) C345_=_C610( C345 C610 ) C345_=_C626( C345 C626 ) \nC345_=_C646( C345 C646 ) C345_=_C647( C345 C647 ) C345_=_C648( C345 C648 ) C345_=_C649( C345 C649 ) C345_=_C652( C345 C652 ) C345_=_C653( C345 C653 ) \nC345_=_C698( C345 C698 ) C345_=_C702( C345 C702 ) C345_=_C703( C345 C703 ) C345_=_C706( C345 C706 ) C345_=_C707( C345 C707 ) C345_=_C712( C345 C712 ) \nC345_=_C713( C345 C713 ) C345_=_C753( C345 C753 ) C345_=_C757( C345 C757 ) C345_=_C761( C345 C761 ) C346_=_C357( C346 C357 ) C346_=_C361( C346 C361 ) \nC346_=_C430( C346 C430 ) C346_=_C433( C346 C433 ) C346_=_C437( C346 C437 ) C346_=_C490( C346 C490 ) C346_=_C567( C346 C567 ) C346_=_C568( C346 C568 ) \nC346_=_C575( C346 C575 ) C346_=_C610( C346 C610 ) C346_=_C626( C346 C626 ) C346_=_C646( C346 C646 ) C346_=_C647( C346 C647 ) C346_=_C648( C346 C648 ) \nC346_=_C649( C346 C649 ) C346_=_C652( C346 C652 ) C346_=_C653( C346 C653 ) C346_=_C698( C346 C698 ) C346_=_C702( C346 C702 ) C346_=_C703( C346 C703 ) \nC346_=_C706( C346 C706 ) C346_=_C707( C346 C707 ) C346_=_C712( C346 C712 ) C346_=_C713( C346 C713 ) C346_=_C753( C346 C753 ) C346_=_C757( C346 C757 ) \nC346_=_C761( C346 C761 ) C347_=_C348( C347 C348 ) C347_=_C349( C347 C349 ) C347_=_C350( C347 C350 ) C347_=_C357( C347 C357 ) C347_=_C427( C347 C427 ) \nC347_=_C429( C347 C429 ) C347_=_C430( C347 C430 ) C347_=_C431( C347 C431 ) C347_=_C489( C347 C489 ) C347_=_C490( C347 C490 ) C347_=_C529( C347 C529 ) \nC347_=_C541( C347 C541 ) C347_=_C570( C347 C570 ) C347_=_C571( C347 C571 ) C347_=_C574( C347 C574 ) C347_=_C575( C347 C575 ) C347_=_C610( C347 C610 ) \nC347_=_C618( C347 C618 ) C347_=_C648( C347 C648 ) C347_=_C649( C347 C649 ) C347_=_C652( C347 C652 ) C347_=_C653( C347 C653 ) C347_=_C698( C347 C698 ) \nC347_=_C706( C347 C706 ) C347_=_C707( C347 C707 ) C347_=_C712( C347 C712 ) C347_=_C713( C347 C713 ) C347_=_C757( C347 C757 ) C347_=_C761( C347 C761 ) \nC348_=_C349( C348 C349 ) C348_=_C432( C348 C432 ) C348_=_C434( C348 C434 ) C348_=_C435( C348 C435 ) C348_=_C485( C348 C485 ) C348_=_C489( C348 C489 ) \nC348_=_C529( C348 C529 ) C348_=_C541( C348 C541 ) C348_=_C565( C348 C565 ) C348_=_C566( C348 C566 ) C348_=_C610( C348 C610 ) C348_=_C618( C348 C618 ) \nC348_=_C644( C348 C644 ) C348_=_C645( C348 C645 ) C348_=_C700( C348 C700 ) C348_=_C701( C348 C701 ) C348_=_C757( C348 C757 ) C348_=_C761( C348 C761 ) \nC349_=_C433( C349 C433 ) C349_=_C437( C349 C437 ) C349_=_C438( C349 C438 ) C349_=_C487( C349 C487 ) C349_=_C489( C349 C489 ) C349_=_C529( C349 C529 ) \nC349_=_C541( C349 C541 ) C349_=_C567( C349 C567 ) C349_=_C568( C349 C568 ) C349_=_C610( C349 C610 ) C349_=_C618( C349 C618 ) C349_=_C646( C349 C646 ) \nC349_=_C647( C349 C647 ) C349_=_C702( C349 C702 ) C349_=_C703( C349 C703 ) C349_=_C757( C349 C757 ) C349_=_C761( C349 C761 ) C350_=_C351( C350 C351 ) \nC350_=_C353( C350 C353 ) C350_=_C354( C350 C354 ) C350_=_C357( C350 C357 ) C350_=_C427( C350 C427 ) C350_=_C429( C350 C429 ) C350_=_C430( C350 C430 ) \nC350_=_C434( C350 C434 ) C350_=_C490( C350 C490 ) C350_=_C566( C350 C566 ) C350_=_C570( C350 C570 ) C350_=_C571( C350 C571 ) C350_=_C574( C350 C574 ) \nC350_=_C575( C350 C575 ) C350_=_C610( C350 C610 ) C350_=_C618( C350 C618 ) C350_=_C644( C350 C644 ) C350_=_C645( C350 C645 ) C350_=_C648( C350 C648 ) \nC350_=_C649( C350 C649 ) C350_=_C652( C350 C652 ) C350_=_C653( C350 C653 ) C350_=_C698( C350 C698 ) C350_=_C700( C350 C700 ) C350_=_C701( C350 C701 ) \nC350_=_C706( C350 C706 ) C350_=_C707( C350 C707 ) C350_=_C712( C350 C712 ) C350_=_C713( C350 C713 ) C350_=_C753( C350 C753 ) C350_=_C757( C350 C757 ) \nC350_=_C761( C350 C761 ) C351_=_C353( C351 C353 ) C351_=_C354( C351 C354 ) C351_=_C358( C351 C358 ) C351_=_C431( C351 C431 ) C351_=_C432( C351 C432 ) \nC351_=_C433( C351 C433 ) C351_=_C435( C351 C435 ) C351_=_C484( C351 C484 ) C351_=_C541( C351 C541 ) C351_=_C610( C351 C610 ) C351_=_C618( C351 C618 ) \nC351_=_C644( C351 C644 ) C351_=_C645( C351 C645 ) C351_=_C700( C351 C700 ) C351_=_C701( C351 C701 ) C351_=_C753( C351 C753 ) C351_=_C757( C351 C757 ) \nC351_=_C761( C351 C761 ) C353_=_C354( C353 C354 ) C353_=_C360( C353 C360 ) C353_=_C361( C353 C361 ) C353_=_C429( C353 C429 ) C353_=_C431( C353 C431 ) \nC353_=_C434( C353 C434 ) C353_=_C437( C353 C437 ) C353_=_C467( C353 C467 ) C353_=_C485( C353 C485 ) C353_=_C565( C353 C565 ) C353_=_C570( C353 C570 ) \nC353_=_C571( C353 C571 ) C353_=_C574( C353 C574 ) C353_=_C575( C353 C575 ) C353_=_C610( C353 C610 ) C353_=_C626( C353 C626 ) C353_=_C644( C353 C644 ) \nC353_=_C645( C353 C645 ) C353_=_C648( C353 C648 ) C353_=_C649( C353 C649 ) C353_=_C652( C353 C652 ) C353_=_C653( C353 C653 ) C353_=_C698( C353 C698 ) \nC353_=_C700( C353 C700 ) C353_=_C701( C353 C701 ) C353_=_C706( C353 C706 ) C353_=_C707( C353 C707 ) C353_=_C712( C353 C712 ) C353_=_C713( C353 C713 ) \nC353_=_C753( C353 C753 ) C353_=_C757( C353 C757 ) C353_=_C761( C353 C761 ) C354_=_C360( C354 C360 ) C354_=_C361( C354 C361 ) C354_=_C431( C354 C431 ) \nC354_=_C434( C354 C434 ) C354_=_C437( C354 C437 ) C354_=_C467( C354 C467 ) C354_=_C490( C354 C490 ) C354_=_C566( C354 C566 ) C354_=_C570( C354 C570 ) \nC354_=_C571( C354 C571 ) C354_=_C574( C354 C574 ) C354_=_C575( C354 C575 ) C354_=_C610( C354 C610 ) C354_=_C626( C354 C626 ) C354_=_C644( C354 C644 ) \nC354_=_C645( C354 C645 ) C354_=_C648( C354 C648 ) C354_=_C649( C354 C649 ) C354_=_C652( C354 C652 ) C354_=_C653( C354 C653 ) C354_=_C698( C354 C698 ) \nC354_=_C700( C354 C700 ) C354_=_C701( C354 C701 ) C354_=_C706( C354 C706 ) C354_=_C707( C354 C707 ) C354_=_C712( C354 C712 ) C354_=_C713( C354 C713 ) \nC354_=_C753( C354 C753 ) C354_=_C757( C354 C757 ) C354_=_C761( C354 C761 ) C357_=_C358( C357 C358 ) C357_=_C360( C357 C360 ) C357_=_C361( C357 C361 ) \nC357_=_C427( C357 C427 ) C357_=_C429( C357 C429 ) C357_=_C430( C357 C430 ) C357_=_C437( C357 C437 ) C357_=_C490( C357 C490 ) C357_=_C568( C357 C568 ) \nC357_=_C570( C357 C570 ) C357_=_C571( C357 C571 ) C357_=_C574( C357 C574 ) C357_=_C575( C357 C575 ) C357_=_C610( C357 C610 ) C357_=_C618( C357 C618 ) \nC357_=_C646( C357 C646 ) C357_=_C647( C357 C647 ) C357_=_C648( C357 C648 ) C357_=_C649( C357 C649 ) C357_=_C652( C357 C652 ) C357_=_C653( C357 C653 ) \nC357_=_C698( C357 C698 ) C357_=_C702( C357 C702 ) C357_=_C703( C357 C703 ) C357_=_C706( C357 C706 ) C357_=_C707( C357 C707 ) C357_=_C712( C357 C712 ) \nC357_=_C713( C357 C713 ) C357_=_C753( C357 C753 ) C357_=_C757( C357 C757 ) C357_=_C761( C357 C761 ) C358_=_C360( C358 C360 ) C358_=_C361( C358 C361 ) \nC358_=_C431( C358 C431 ) C358_=_C432( C358 C432 ) C358_=_C433( C358 C433 ) C358_=_C438( C358 C438 ) C358_=_C484( C358 C484 ) C358_=_C541( C358 C541 ) \nC358_=_C610( C358 C610 ) C358_=_C618( C358 C618 ) C358_=_C646( C358 C646 ) C358_=_C647( C358 C647 ) C358_=_C702( C358 C702 ) C358_=_C703( C358 C703 ) \nC358_=_C753( C358 C753 ) C358_=_C757( C358 C757 ) C358_=_C761( C358 C761 ) C360_=_C361( C360 C361 ) C360_=_C430( C360 C430 ) C360_=_C431( C360 C431 ) \nC360_=_C434( C360 C434 ) C360_=_C437( C360 C437 ) C360_=_C467( C360 C467 ) C360_=_C487( C360 C487 ) C360_=_C567( C360 C567 ) C360_=_C570( C360 C570 ) \nC360_=_C571( C360 C571 ) C360_=_C574( C360 C574 ) C360_=_C575( C360 C575 ) C360_=_C610( C360 C610 ) C360_=_C626( C360 C626 ) C360_=_C646(</w:t>
      </w:r>
    </w:p>
    <w:p>
      <w:pPr>
        <w:pStyle w:val="PreformattedText"/>
        <w:bidi w:val="0"/>
        <w:spacing w:before="0" w:after="0"/>
        <w:jc w:val="left"/>
        <w:rPr/>
      </w:pPr>
      <w:r>
        <w:rPr/>
        <w:t xml:space="preserve"> </w:t>
      </w:r>
      <w:r>
        <w:rPr/>
        <w:t>C360 C646 ) \nC360_=_C647( C360 C647 ) C360_=_C648( C360 C648 ) C360_=_C649( C360 C649 ) C360_=_C652( C360 C652 ) C360_=_C653( C360 C653 ) C360_=_C698( C360 C698 ) \nC360_=_C702( C360 C702 ) C360_=_C703( C360 C703 ) C360_=_C706( C360 C706 ) C360_=_C707( C360 C707 ) C360_=_C712( C360 C712 ) C360_=_C713( C360 C713 ) \nC360_=_C753( C360 C753 ) C360_=_C757( C360 C757 ) C360_=_C761( C360 C761 ) C361_=_C431( C361 C431 ) C361_=_C434( C361 C434 ) C361_=_C437( C361 C437 ) \nC361_=_C467( C361 C467 ) C361_=_C490( C361 C490 ) C361_=_C568( C361 C568 ) C361_=_C570( C361 C570 ) C361_=_C571( C361 C571 ) C361_=_C574( C361 C574 ) \nC361_=_C575( C361 C575 ) C361_=_C610( C361 C610 ) C361_=_C626( C361 C626 ) C361_=_C646( C361 C646 ) C361_=_C647( C361 C647 ) C361_=_C648( C361 C648 ) \nC361_=_C649( C361 C649 ) C361_=_C652( C361 C652 ) C361_=_C653( C361 C653 ) C361_=_C698( C361 C698 ) C361_=_C702( C361 C702 ) C361_=_C703( C361 C703 ) \nC361_=_C706( C361 C706 ) C361_=_C707( C361 C707 ) C361_=_C712( C361 C712 ) C361_=_C713( C361 C713 ) C361_=_C753( C361 C753 ) C361_=_C757( C361 C757 ) \nC361_=_C761( C361 C761 ) C412_=_C413( C412 C413 ) C412_=_C414( C412 C414 ) C412_=_C421( C412 C421 ) C412_=_C425( C412 C425 ) C412_=_C464( C412 C464 ) \nC412_=_C468( C412 C468 ) C412_=_C469( C412 C469 ) C412_=_C538( C412 C538 ) C412_=_C555( C412 C555 ) C412_=_C556( C412 C556 ) C412_=_C559( C412 C559 ) \nC412_=_C560( C412 C560 ) C412_=_C616( C412 C616 ) C412_=_C624( C412 C624 ) C412_=_C636( C412 C636 ) C412_=_C637( C412 C637 ) C412_=_C640( C412 C640 ) \nC412_=_C641( C412 C641 ) C412_=_C680( C412 C680 ) C412_=_C688( C412 C688 ) C412_=_C689( C412 C689 ) C412_=_C694( C412 C694 ) C412_=_C695( C412 C695 ) \nC412_=_C760( C412 C760 ) C413_=_C414( C413 C414 ) C413_=_C417( C413 C417 ) C413_=_C468( C413 C468 ) C413_=_C471( C413 C471 ) C413_=_C538( C413 C538 ) \nC413_=_C551( C413 C551 ) C413_=_C552( C413 C552 ) C413_=_C616( C413 C616 ) C413_=_C624( C413 C624 ) C413_=_C632( C413 C632 ) C413_=_C633( C413 C633 ) \nC413_=_C682( C413 C682 ) C413_=_C683( C413 C683 ) C413_=_C760( C413 C760 ) C414_=_C418( C414 C418 ) C414_=_C468( C414 C468 ) C414_=_C473( C414 C473 ) \nC414_=_C538( C414 C538 ) C414_=_C553( C414 C553 ) C414_=_C554( C414 C554 ) C414_=_C616( C414 C616 ) C414_=_C624( C414 C624 ) C414_=_C634( C414 C634 ) \nC414_=_C635( C414 C635 ) C414_=_C684( C414 C684 ) C414_=_C685( C414 C685 ) C414_=_C760( C414 C760 ) C415_=_C417( C415 C417 ) C415_=_C418( C415 C418 ) \nC415_=_C555( C415 C555 ) C415_=_C556( C415 C556 ) C415_=_C559( C415 C559 ) C415_=_C560( C415 C560 ) C415_=_C616( C415 C616 ) C415_=_C636( C415 C636 ) \nC415_=_C637( C415 C637 ) C415_=_C640( C415 C640 ) C415_=_C641( C415 C641 ) C415_=_C680( C415 C680 ) C415_=_C688( C415 C688 ) C415_=_C689( C415 C689 ) \nC415_=_C694( C415 C694 ) C415_=_C695( C415 C695 ) C415_=_C756( C415 C756 ) C415_=_C760( C415 C760 ) C417_=_C418( C417 C418 ) C417_=_C471( C417 C471 ) \nC417_=_C551( C417 C551 ) C417_=_C552( C417 C552 ) C417_=_C555( C417 C555 ) C417_=_C556( C417 C556 ) C417_=_C559( C417 C559 ) C417_=_C560( C417 C560 ) \nC417_=_C616( C417 C616 ) C417_=_C624( C417 C624 ) C417_=_C632( C417 C632 ) C417_=_C633( C417 C633 ) C417_=_C636( C417 C636 ) C417_=_C637( C417 C637 ) \nC417_=_C640( C417 C640 ) C417_=_C641( C417 C641 ) C417_=_C680( C417 C680 ) C417_=_C682( C417 C682 ) C417_=_C683( C417 C683 ) C417_=_C688( C417 C688 ) \nC417_=_C689( C417 C689 ) C417_=_C694( C417 C694 ) C417_=_C695( C417 C695 ) C417_=_C756( C417 C756 ) C417_=_C760( C417 C760 ) C418_=_C473( C418 C473 ) \nC418_=_C553( C418 C553 ) C418_=_C554( C418 C554 ) C418_=_C555( C418 C555 ) C418_=_C556( C418 C556 ) C418_=_C559( C418 C559 ) C418_=_C560( C418 C560 ) \nC418_=_C616( C418 C616 ) C418_=_C624( C418 C624 ) C418_=_C634( C418 C634 ) C418_=_C635( C418 C635 ) C418_=_C636( C418 C636 ) C418_=_C637( C418 C637 ) \nC418_=_C640( C418 C640 ) C418_=_C641( C418 C641 ) C418_=_C680( C418 C680 ) C418_=_C684( C418 C684 ) C418_=_C685( C418 C685 ) C418_=_C688( C418 C688 ) \nC418_=_C689( C418 C689 ) C418_=_C694( C418 C694 ) C418_=_C695( C418 C695 ) C418_=_C756( C418 C756 ) C418_=_C760( C418 C760 ) C420_=_C421( C420 C421 ) \nC420_=_C424( C420 C424 ) C420_=_C477( C420 C477 ) C420_=_C551( C420 C551 ) C420_=_C552( C420 C552 ) C420_=_C616( C420 C616 ) C420_=_C624( C420 C624 ) \nC420_=_C632( C420 C632 ) C420_=_C633( C420 C633 ) C420_=_C682( C420 C682 ) C420_=_C683( C420 C683 ) C420_=_C756( C420 C756 ) C420_=_C760( C420 C760 ) \nC421_=_C425( C421 C425 ) C421_=_C464( C421 C464 ) C421_=_C469( C421 C469 ) C421_=_C551( C421 C551 ) C421_=_C552( C421 C552 ) C421_=_C555( C421 C555 ) \nC421_=_C556( C421 C556 ) C421_=_C559( C421 C559 ) C421_=_C560( C421 C560 ) C421_=_C616( C421 C616 ) C421_=_C624( C421 C624 ) C421_=_C632( C421 C632 ) \nC421_=_C633( C421 C633 ) C421_=_C636( C421 C636 ) C421_=_C637( C421 C637 ) C421_=_C640( C421 C640 ) C421_=_C641( C421 C641 ) C421_=_C680( C421 C680 ) \nC421_=_C682( C421 C682 ) C421_=_C683( C421 C683 ) C421_=_C688( C421 C688 ) C421_=_C689( C421 C689 ) C421_=_C694( C421 C694 ) C421_=_C695( C421 C695 ) \nC421_=_C756( C421 C756 ) C421_=_C760( C421 C760 ) C424_=_C425( C424 C425 ) C424_=_C477( C424 C477 ) C424_=_C553( C424 C553 ) C424_=_C554( C424 C554 ) \nC424_=_C616( C424 C616 ) C424_=_C624( C424 C624 ) C424_=_C634( C424 C634 ) C424_=_C635( C424 C635 ) C424_=_C684( C424 C684 ) C424_=_C685( C424 C685 ) \nC424_=_C756( C424 C756 ) C424_=_C760( C424 C760 ) C425_=_C464( C425 C464 ) C425_=_C469( C425 C469 ) C425_=_C553( C425 C553 ) C425_=_C554( C425 C554 ) \nC425_=_C555( C425 C555 ) C425_=_C556( C425 C556 ) C425_=_C559( C425 C559 ) C425_=_C560( C425 C560 ) C425_=_C616( C425 C616 ) C425_=_C624( C425 C624 ) \nC425_=_C634( C425 C634 ) C425_=_C635( C425 C635 ) C425_=_C636( C425 C636 ) C425_=_C637( C425 C637 ) C425_=_C640( C425 C640 ) C425_=_C641( C425 C641 ) \nC425_=_C680( C425 C680 ) C425_=_C684( C425 C684 ) C425_=_C685( C425 C685 ) C425_=_C688( C425 C688 ) C425_=_C689( C425 C689 ) C425_=_C694( C425 C694 ) \nC425_=_C695( C425 C695 ) C425_=_C756( C425 C756 ) C425_=_C760( C425 C760 ) C427_=_C429( C427 C429 ) C427_=_C430( C427 C430 ) C427_=_C570( C427 C570 ) \nC427_=_C571( C427 C571 ) C427_=_C574( C427 C574 ) C427_=_C575( C427 C575 ) C427_=_C618( C427 C618 ) C427_=_C648( C427 C648 ) C427_=_C649( C427 C649 ) \nC427_=_C652( C427 C652 ) C427_=_C653( C427 C653 ) C427_=_C698( C427 C698 ) C427_=_C706( C427 C706 ) C427_=_C707( C427 C707 ) C427_=_C712( C427 C712 ) \nC427_=_C713( C427 C713 ) C427_=_C757( C427 C757 ) C427_=_C761( C427 C761 ) C429_=_C430( C429 C430 ) C429_=_C432( C429 C432 ) C429_=_C485( C429 C485 ) \nC429_=_C565( C429 C565 ) C429_=_C566( C429 C566 ) C429_=_C570( C429 C570 ) C429_=_C571( C429 C571 ) C429_=_C574( C429 C574 ) C429_=_C575( C429 C575 ) \nC429_=_C618( C429 C618 ) C429_=_C626( C429 C626 ) C429_=_C644( C429 C644 ) C429_=_C645( C429 C645 ) C429_=_C648( C429 C648 ) C429_=_C649( C429 C649 ) \nC429_=_C652( C429 C652 ) C429_=_C653( C429 C653 ) C429_=_C698( C429 C698 ) C429_=_C700( C429 C700 ) C429_=_C701( C429 C701 ) C429_=_C706( C429 C706 ) \nC429_=_C707( C429 C707 ) C429_=_C712( C429 C712 ) C429_=_C713( C429 C713 ) C429_=_C757( C429 C757 ) C429_=_C761( C429 C761 ) C430_=_C433( C430 C433 ) \nC430_=_C487( C430 C487 ) C430_=_C567( C430 C567 ) C430_=_C568( C430 C568 ) C430_=_C570( C430 C570 ) C430_=_C571( C430 C571 ) C430_=_C574( C430 C574 ) \nC430_=_C575( C430 C575 ) C430_=_C618( C430 C618 ) C430_=_C626( C430 C626 ) C430_=_C646( C430 C646 ) C430_=_C647( C430 C647 ) C430_=_C648( C430 C648 ) \nC430_=_C649( C430 C649 ) C430_=_C652( C430 C652 ) C430_=_C653( C430 C653 ) C430_=_C698( C430 C698 ) C430_=_C702( C430 C702 ) C430_=_C703( C430 C703 ) \nC430_=_C706( C430 C706 ) C430_=_C707( C430 C707 ) C430_=_C712( C430 C712 ) C430_=_C713( C430 C713 ) C430_=_C757( C430 C757 ) C430_=_C761( C430 C761 ) \nC431_=_C432( C431 C432 ) C431_=_C433( C431 C433 ) C431_=_C434( C431 C434 ) C431_=_C437( C431 C437 ) C431_=_C467( C431 C467 ) C431_=_C489( C431 C489 ) \nC431_=_C490( C431 C490 ) C431_=_C541( C431 C541 ) C431_=_C570( C431 C570 ) C431_=_C571( C431 C571 ) C431_=_C574( C431 C574 ) C431_=_C575( C431 C575 ) \nC431_=_C618( C431 C618 ) C431_=_C626( C431 C626 ) C431_=_C648( C431 C648 ) C431_=_C649( C431 C649 ) C431_=_C652( C431 C652 ) C431_=_C653( C431 C653 ) \nC431_=_C698( C431 C698 ) C431_=_C706( C431 C706 ) C431_=_C707( C431 C707 ) C431_=_C712( C431 C712 ) C431_=_C713( C431 C713 ) C431_=_C761( C431 C761 ) \nC432_=_C433( C432 C433 ) C432_=_C485( C432 C485 ) C432_=_C489( C432 C489 ) C432_=_C541( C432 C541 ) C432_=_C565( C432 C565 ) C432_=_C566( C432 C566 ) \nC432_=_C618( C432 C618 ) C432_=_C626( C432 C626 ) C432_=_C644( C432 C644 ) C432_=_C645( C432 C645 ) C432_=_C700( C432 C700 ) C432_=_C701( C432 C701 ) \nC432_=_C761( C432 C761 ) C433_=_C487( C433 C487 ) C433_=_C489( C433 C489 ) C433_=_C541( C433 C541 ) C433_=_C567( C433 C567 ) C433_=_C568( C433 C568 ) \nC433_=_C618( C433 C618 ) C433_=_C626( C433 C626 ) C433_=_C646( C433 C646 ) C433_=_C647( C433 C647 ) C433_=_C702( C433 C702 ) C433_=_C703( C433 C703 ) \nC433_=_C761( C433 C761 ) C434_=_C435( C434 C435 ) C434_=_C437( C434 C437 ) C434_=_C467( C434 C467 ) C434_=_C490( C434 C490 ) C434_=_C565( C434 C565 ) \nC434_=_C566( C434 C566 ) C434_=_C570( C434 C570 ) C434_=_C571( C434 C571 ) C434_=_C574( C434 C574 ) C434_=_C575( C434 C575 ) C434_=_C618( C434 C618 ) \nC434_=_C626( C434 C626 ) C434_=_C644( C434 C644 ) C434_=_C645( C434 C645 ) C434_=_C648( C434 C648 ) C434_=_C649( C434 C649 ) C434_=_C652( C434 C652 ) \nC434_=_C653( C434 C653 ) C434_=_C698( C434 C698 ) C434_=_C700( C434 C700 ) C434_=_C701( C434 C701 ) C434_=_C706( C434 C706 ) C434_=_C707( C434 C707 ) \nC434_=_C712( C434 C712 ) C434_=_C713( C434 C713 ) C434_=_C757( C434 C757 ) C434_=_C761( C434 C761 ) C435_=_C438( C435 C438 ) C435_=_C484( C435 C484 ) \nC435_=_C565( C435 C565 ) C435_=_C566( C435 C566 ) C435_=_C618( C435 C618 ) C435_=_C626( C435 C626 ) C435_=_C644( C435 C644 ) C435_=_C645( C435 C645 ) \nC435_=_C700(</w:t>
      </w:r>
    </w:p>
    <w:p>
      <w:pPr>
        <w:pStyle w:val="PreformattedText"/>
        <w:bidi w:val="0"/>
        <w:spacing w:before="0" w:after="0"/>
        <w:jc w:val="left"/>
        <w:rPr/>
      </w:pPr>
      <w:r>
        <w:rPr/>
        <w:t xml:space="preserve"> </w:t>
      </w:r>
      <w:r>
        <w:rPr/>
        <w:t>C435 C700 ) C435_=_C701( C435 C701 ) C435_=_C757( C435 C757 ) C435_=_C761( C435 C761 ) C437_=_C438( C437 C438 ) C437_=_C467( C437 C467 ) \nC437_=_C490( C437 C490 ) C437_=_C567( C437 C567 ) C437_=_C568( C437 C568 ) C437_=_C570( C437 C570 ) C437_=_C571( C437 C571 ) C437_=_C574( C437 C574 ) \nC437_=_C575( C437 C575 ) C437_=_C618( C437 C618 ) C437_=_C626( C437 C626 ) C437_=_C646( C437 C646 ) C437_=_C647( C437 C647 ) C437_=_C648( C437 C648 ) \nC437_=_C649( C437 C649 ) C437_=_C652( C437 C652 ) C437_=_C653( C437 C653 ) C437_=_C698( C437 C698 ) C437_=_C702( C437 C702 ) C437_=_C703( C437 C703 ) \nC437_=_C706( C437 C706 ) C437_=_C707( C437 C707 ) C437_=_C712( C437 C712 ) C437_=_C713( C437 C713 ) C437_=_C757( C437 C757 ) C437_=_C761( C437 C761 ) \nC438_=_C484( C438 C484 ) C438_=_C567( C438 C567 ) C438_=_C568( C438 C568 ) C438_=_C618( C438 C618 ) C438_=_C626( C438 C626 ) C438_=_C646( C438 C646 ) \nC438_=_C647( C438 C647 ) C438_=_C702( C438 C702 ) C438_=_C703( C438 C703 ) C438_=_C757( C438 C757 ) C438_=_C761( C438 C761 ) C464_=_C555( C464 C555 ) \nC464_=_C556( C464 C556 ) C464_=_C559( C464 C559 ) C464_=_C560( C464 C560 ) C464_=_C624( C464 C624 ) C464_=_C636( C464 C636 ) C464_=_C637( C464 C637 ) \nC464_=_C640( C464 C640 ) C464_=_C641( C464 C641 ) C464_=_C680( C464 C680 ) C464_=_C688( C464 C688 ) C464_=_C689( C464 C689 ) C464_=_C694( C464 C694 ) \nC464_=_C695( C464 C695 ) C464_=_C760( C464 C760 ) C467_=_C570( C467 C570 ) C467_=_C571( C467 C571 ) C467_=_C574( C467 C574 ) C467_=_C575( C467 C575 ) \nC467_=_C626( C467 C626 ) C467_=_C648( C467 C648 ) C467_=_C649( C467 C649 ) C467_=_C652( C467 C652 ) C467_=_C653( C467 C653 ) C467_=_C698( C467 C698 ) \nC467_=_C706( C467 C706 ) C467_=_C707( C467 C707 ) C467_=_C712( C467 C712 ) C467_=_C713( C467 C713 ) C467_=_C761( C467 C761 ) C468_=_C469( C468 C469 ) \nC468_=_C471( C468 C471 ) C468_=_C473( C468 C473 ) C469_=_C552( C469 C552 ) C469_=_C554( C469 C554 ) C469_=_C556( C469 C556 ) C469_=_C560( C469 C560 ) \nC469_=_C633( C469 C633 ) C469_=_C635( C469 C635 ) C469_=_C637( C469 C637 ) C469_=_C641( C469 C641 ) C469_=_C683( C469 C683 ) C469_=_C685( C469 C685 ) \nC469_=_C689( C469 C689 ) C469_=_C695( C469 C695 ) C471_=_C551( C471 C551 ) C471_=_C555( C471 C555 ) C471_=_C632( C471 C632 ) C471_=_C636( C471 C636 ) \nC471_=_C682( C471 C682 ) C471_=_C688( C471 C688 ) C473_=_C553( C473 C553 ) C473_=_C559( C473 C559 ) C473_=_C634( C473 C634 ) C473_=_C640( C473 C640 ) \nC473_=_C684( C473 C684 ) C473_=_C694( C473 C694 ) C485_=_C489( C485 C489 ) C485_=_C565( C485 C565 ) C485_=_C570( C485 C570 ) C485_=_C644( C485 C644 ) \nC485_=_C648( C485 C648 ) C485_=_C700( C485 C700 ) C485_=_C706( C485 C706 ) C487_=_C489( C487 C489 ) C487_=_C567( C487 C567 ) C487_=_C574( C487 C574 ) \nC487_=_C646( C487 C646 ) C487_=_C652( C487 C652 ) C487_=_C702( C487 C702 ) C487_=_C712( C487 C712 ) C489_=_C490( C489 C490 ) C490_=_C566( C490 C566 ) \nC490_=_C568( C490 C568 ) C490_=_C571( C490 C571 ) C490_=_C575( C490 C575 ) C490_=_C645( C490 C645 ) C490_=_C647( C490 C647 ) C490_=_C649( C490 C649 ) \nC490_=_C653( C490 C653 ) C490_=_C701( C490 C701 ) C490_=_C703( C490 C703 ) C490_=_C707( C490 C707 ) C490_=_C713( C490 C713 ) C524_=_C526( C524 C526 ) \nC524_=_C680( C524 C680 ) C524_=_C682( C524 C682 ) C524_=_C683( C524 C683 ) C524_=_C684( C524 C684 ) C524_=_C685( C524 C685 ) C524_=_C688( C524 C688 ) \nC524_=_C689( C524 C689 ) C524_=_C694( C524 C694 ) C524_=_C695( C524 C695 ) C524_=_C752( C524 C752 ) C526_=_C536( C526 C536 ) C526_=_C538( C526 C538 ) \nC526_=_C548( C526 C548 ) C526_=_C608( C526 C608 ) C527_=_C529( C527 C529 ) C527_=_C698( C527 C698 ) C527_=_C700( C527 C700 ) C527_=_C701( C527 C701 ) \nC527_=_C702( C527 C702 ) C527_=_C703( C527 C703 ) C527_=_C706( C527 C706 ) C527_=_C707( C527 C707 ) C527_=_C712( C527 C712 ) C527_=_C713( C527 C713 ) \nC527_=_C753( C527 C753 ) C529_=_C539( C529 C539 ) C529_=_C541( C529 C541 ) C529_=_C563( C529 C563 ) C529_=_C610( C529 C610 ) C536_=_C538( C536 C538 ) \nC536_=_C632( C536 C632 ) C536_=_C633( C536 C633 ) C536_=_C634( C536 C634 ) C536_=_C635( C536 C635 ) C536_=_C636( C536 C636 ) C536_=_C637( C536 C637 ) \nC536_=_C640( C536 C640 ) C536_=_C641( C536 C641 ) C536_=_C680( C536 C680 ) C536_=_C752( C536 C752 ) C536_=_C756( C536 C756 ) C538_=_C548( C538 C548 ) \nC538_=_C608( C538 C608 ) C538_=_C616( C538 C616 ) C539_=_C541( C539 C541 ) C539_=_C644( C539 C644 ) C539_=_C645( C539 C645 ) C539_=_C646( C539 C646 ) \nC539_=_C647( C539 C647 ) C539_=_C648( C539 C648 ) C539_=_C649( C539 C649 ) C539_=_C652( C539 C652 ) C539_=_C653( C539 C653 ) C539_=_C698( C539 C698 ) \nC539_=_C753( C539 C753 ) C539_=_C757( C539 C757 ) C541_=_C563( C541 C563 ) C541_=_C610( C541 C610 ) C541_=_C618( C541 C618 ) C548_=_C551( C548 C551 ) \nC548_=_C552( C548 C552 ) C548_=_C553( C548 C553 ) C548_=_C554( C548 C554 ) C548_=_C555( C548 C555 ) C548_=_C556( C548 C556 ) C548_=_C559( C548 C559 ) \nC548_=_C560( C548 C560 ) C548_=_C680( C548 C680 ) C548_=_C682( C548 C682 ) C548_=_C683( C548 C683 ) C548_=_C684( C548 C684 ) C548_=_C685( C548 C685 ) \nC548_=_C688( C548 C688 ) C548_=_C689( C548 C689 ) C548_=_C694( C548 C694 ) C548_=_C695( C548 C695 ) C548_=_C752( C548 C752 ) C548_=_C756( C548 C756 ) \nC548_=_C760( C548 C760 ) C551_=_C552( C551 C552 ) C551_=_C553( C551 C553 ) C551_=_C554( C551 C554 ) C551_=_C555( C551 C555 ) C551_=_C616( C551 C616 ) \nC551_=_C624( C551 C624 ) C551_=_C632( C551 C632 ) C551_=_C633( C551 C633 ) C551_=_C636( C551 C636 ) C551_=_C680( C551 C680 ) C551_=_C682( C551 C682 ) \nC551_=_C683( C551 C683 ) C551_=_C688( C551 C688 ) C551_=_C689( C551 C689 ) C551_=_C694( C551 C694 ) C551_=_C695( C551 C695 ) C551_=_C752( C551 C752 ) \nC551_=_C756( C551 C756 ) C551_=_C760( C551 C760 ) C552_=_C553( C552 C553 ) C552_=_C554( C552 C554 ) C552_=_C556( C552 C556 ) C552_=_C616( C552 C616 ) \nC552_=_C624( C552 C624 ) C552_=_C632( C552 C632 ) C552_=_C633( C552 C633 ) C552_=_C637( C552 C637 ) C552_=_C680( C552 C680 ) C552_=_C682( C552 C682 ) \nC552_=_C683( C552 C683 ) C552_=_C688( C552 C688 ) C552_=_C689( C552 C689 ) C552_=_C694( C552 C694 ) C552_=_C695( C552 C695 ) C552_=_C752( C552 C752 ) \nC552_=_C756( C552 C756 ) C552_=_C760( C552 C760 ) C553_=_C554( C553 C554 ) C553_=_C559( C553 C559 ) C553_=_C616( C553 C616 ) C553_=_C624( C553 C624 ) \nC553_=_C634( C553 C634 ) C553_=_C635( C553 C635 ) C553_=_C640( C553 C640 ) C553_=_C680( C553 C680 ) C553_=_C684( C553 C684 ) C553_=_C685( C553 C685 ) \nC553_=_C688( C553 C688 ) C553_=_C689( C553 C689 ) C553_=_C694( C553 C694 ) C553_=_C695( C553 C695 ) C553_=_C752( C553 C752 ) C553_=_C756( C553 C756 ) \nC553_=_C760( C553 C760 ) C554_=_C560( C554 C560 ) C554_=_C616( C554 C616 ) C554_=_C624( C554 C624 ) C554_=_C634( C554 C634 ) C554_=_C635( C554 C635 ) \nC554_=_C641( C554 C641 ) C554_=_C680( C554 C680 ) C554_=_C684( C554 C684 ) C554_=_C685( C554 C685 ) C554_=_C688( C554 C688 ) C554_=_C689( C554 C689 ) \nC554_=_C694( C554 C694 ) C554_=_C695( C554 C695 ) C554_=_C752( C554 C752 ) C554_=_C756( C554 C756 ) C554_=_C760( C554 C760 ) C555_=_C556( C555 C556 ) \nC555_=_C559( C555 C559 ) C555_=_C560( C555 C560 ) C555_=_C616( C555 C616 ) C555_=_C624( C555 C624 ) C555_=_C632( C555 C632 ) C555_=_C636( C555 C636 ) \nC555_=_C637( C555 C637 ) C555_=_C640( C555 C640 ) C555_=_C641( C555 C641 ) C555_=_C680( C555 C680 ) C555_=_C682( C555 C682 ) C555_=_C683( C555 C683 ) \nC555_=_C688( C555 C688 ) C555_=_C689( C555 C689 ) C555_=_C694( C555 C694 ) C555_=_C695( C555 C695 ) C555_=_C752( C555 C752 ) C555_=_C756( C555 C756 ) \nC555_=_C760( C555 C760 ) C556_=_C559( C556 C559 ) C556_=_C560( C556 C560 ) C556_=_C616( C556 C616 ) C556_=_C624( C556 C624 ) C556_=_C633( C556 C633 ) \nC556_=_C636( C556 C636 ) C556_=_C637( C556 C637 ) C556_=_C640( C556 C640 ) C556_=_C641( C556 C641 ) C556_=_C680( C556 C680 ) C556_=_C682( C556 C682 ) \nC556_=_C683( C556 C683 ) C556_=_C688( C556 C688 ) C556_=_C689( C556 C689 ) C556_=_C694( C556 C694 ) C556_=_C695( C556 C695 ) C556_=_C752( C556 C752 ) \nC556_=_C756( C556 C756 ) C556_=_C760( C556 C760 ) C559_=_C560( C559 C560 ) C559_=_C616( C559 C616 ) C559_=_C624( C559 C624 ) C559_=_C634( C559 C634 ) \nC559_=_C636( C559 C636 ) C559_=_C637( C559 C637 ) C559_=_C640( C559 C640 ) C559_=_C641( C559 C641 ) C559_=_C680( C559 C680 ) C559_=_C684( C559 C684 ) \nC559_=_C685( C559 C685 ) C559_=_C688( C559 C688 ) C559_=_C689( C559 C689 ) C559_=_C694( C559 C694 ) C559_=_C695( C559 C695 ) C559_=_C752( C559 C752 ) \nC559_=_C756( C559 C756 ) C559_=_C760( C559 C760 ) C560_=_C616( C560 C616 ) C560_=_C624( C560 C624 ) C560_=_C635( C560 C635 ) C560_=_C636( C560 C636 ) \nC560_=_C637( C560 C637 ) C560_=_C640( C560 C640 ) C560_=_C641( C560 C641 ) C560_=_C680( C560 C680 ) C560_=_C684( C560 C684 ) C560_=_C685( C560 C685 ) \nC560_=_C688( C560 C688 ) C560_=_C689( C560 C689 ) C560_=_C694( C560 C694 ) C560_=_C695( C560 C695 ) C560_=_C752( C560 C752 ) C560_=_C756( C560 C756 ) \nC560_=_C760( C560 C760 ) C563_=_C565( C563 C565 ) C563_=_C566( C563 C566 ) C563_=_C567( C563 C567 ) C563_=_C568( C563 C568 ) C563_=_C570( C563 C570 ) \nC563_=_C571( C563 C571 ) C563_=_C574( C563 C574 ) C563_=_C575( C563 C575 ) C563_=_C698( C563 C698 ) C563_=_C700( C563 C700 ) C563_=_C701( C563 C701 ) \nC563_=_C702( C563 C702 ) C563_=_C703( C563 C703 ) C563_=_C706( C563 C706 ) C563_=_C707( C563 C707 ) C563_=_C712( C563 C712 ) C563_=_C713( C563 C713 ) \nC563_=_C753( C563 C753 ) C563_=_C757( C563 C757 ) C563_=_C761( C563 C761 ) C565_=_C566( C565 C566 ) C565_=_C567( C565 C567 ) C565_=_C568( C565 C568 ) \nC565_=_C570( C565 C570 ) C565_=_C618( C565 C618 ) C565_=_C626( C565 C626 ) C565_=_C644( C565 C644 ) C565_=_C645( C565 C645 ) C565_=_C648( C565 C648 ) \nC565_=_C698( C565 C698 ) C565_=_C700( C565 C700 ) C565_=_C701( C565 C701 ) C565_=_C706( C565 C706 ) C565_=_C707( C565 C707 ) C565_=_C712( C565 C712 ) \nC565_=_C713( C565 C713 ) C565_=_C753( C565 C753 ) C565_=_C757( C565 C757 ) C565_=_C761( C565 C761 ) C566_=_C567( C566 C567 ) C566_=_C568( C566 C568 ) \nC566_=_C571( C566 C571 ) C566_=_C618(</w:t>
      </w:r>
    </w:p>
    <w:p>
      <w:pPr>
        <w:pStyle w:val="PreformattedText"/>
        <w:bidi w:val="0"/>
        <w:spacing w:before="0" w:after="0"/>
        <w:jc w:val="left"/>
        <w:rPr/>
      </w:pPr>
      <w:r>
        <w:rPr/>
        <w:t xml:space="preserve"> </w:t>
      </w:r>
      <w:r>
        <w:rPr/>
        <w:t>C566 C618 ) C566_=_C626( C566 C626 ) C566_=_C644( C566 C644 ) C566_=_C645( C566 C645 ) C566_=_C649( C566 C649 ) \nC566_=_C698( C566 C698 ) C566_=_C700( C566 C700 ) C566_=_C701( C566 C701 ) C566_=_C706( C566 C706 ) C566_=_C707( C566 C707 ) C566_=_C712( C566 C712 ) \nC566_=_C713( C566 C713 ) C566_=_C753( C566 C753 ) C566_=_C757( C566 C757 ) C566_=_C761( C566 C761 ) C567_=_C568( C567 C568 ) C567_=_C574( C567 C574 ) \nC567_=_C618( C567 C618 ) C567_=_C626( C567 C626 ) C567_=_C646( C567 C646 ) C567_=_C647( C567 C647 ) C567_=_C652( C567 C652 ) C567_=_C698( C567 C698 ) \nC567_=_C702( C567 C702 ) C567_=_C703( C567 C703 ) C567_=_C706( C567 C706 ) C567_=_C707( C567 C707 ) C567_=_C712( C567 C712 ) C567_=_C713( C567 C713 ) \nC567_=_C753( C567 C753 ) C567_=_C757( C567 C757 ) C567_=_C761( C567 C761 ) C568_=_C575( C568 C575 ) C568_=_C618( C568 C618 ) C568_=_C626( C568 C626 ) \nC568_=_C646( C568 C646 ) C568_=_C647( C568 C647 ) C568_=_C653( C568 C653 ) C568_=_C698( C568 C698 ) C568_=_C702( C568 C702 ) C568_=_C703( C568 C703 ) \nC568_=_C706( C568 C706 ) C568_=_C707( C568 C707 ) C568_=_C712( C568 C712 ) C568_=_C713( C568 C713 ) C568_=_C753( C568 C753 ) C568_=_C757( C568 C757 ) \nC568_=_C761( C568 C761 ) C570_=_C571( C570 C571 ) C570_=_C574( C570 C574 ) C570_=_C575( C570 C575 ) C570_=_C618( C570 C618 ) C570_=_C626( C570 C626 ) \nC570_=_C644( C570 C644 ) C570_=_C648( C570 C648 ) C570_=_C649( C570 C649 ) C570_=_C652( C570 C652 ) C570_=_C653( C570 C653 ) C570_=_C698( C570 C698 ) \nC570_=_C700( C570 C700 ) C570_=_C701( C570 C701 ) C570_=_C706( C570 C706 ) C570_=_C707( C570 C707 ) C570_=_C712( C570 C712 ) C570_=_C713( C570 C713 ) \nC570_=_C753( C570 C753 ) C570_=_C757( C570 C757 ) C570_=_C761( C570 C761 ) C571_=_C574( C571 C574 ) C571_=_C575( C571 C575 ) C571_=_C618( C571 C618 ) \nC571_=_C626( C571 C626 ) C571_=_C645( C571 C645 ) C571_=_C648( C571 C648 ) C571_=_C649( C571 C649 ) C571_=_C652( C571 C652 ) C571_=_C653( C571 C653 ) \nC571_=_C698( C571 C698 ) C571_=_C700( C571 C700 ) C571_=_C701( C571 C701 ) C571_=_C706( C571 C706 ) C571_=_C707( C571 C707 ) C571_=_C712( C571 C712 ) \nC571_=_C713( C571 C713 ) C571_=_C753( C571 C753 ) C571_=_C757( C571 C757 ) C571_=_C761( C571 C761 ) C574_=_C575( C574 C575 ) C574_=_C618( C574 C618 ) \nC574_=_C626( C574 C626 ) C574_=_C646( C574 C646 ) C574_=_C648( C574 C648 ) C574_=_C649( C574 C649 ) C574_=_C652( C574 C652 ) C574_=_C653( C574 C653 ) \nC574_=_C698( C574 C698 ) C574_=_C702( C574 C702 ) C574_=_C703( C574 C703 ) C574_=_C706( C574 C706 ) C574_=_C707( C574 C707 ) C574_=_C712( C574 C712 ) \nC574_=_C713( C574 C713 ) C574_=_C753( C574 C753 ) C574_=_C757( C574 C757 ) C574_=_C761( C574 C761 ) C575_=_C618( C575 C618 ) C575_=_C626( C575 C626 ) \nC575_=_C647( C575 C647 ) C575_=_C648( C575 C648 ) C575_=_C649( C575 C649 ) C575_=_C652( C575 C652 ) C575_=_C653( C575 C653 ) C575_=_C698( C575 C698 ) \nC575_=_C702( C575 C702 ) C575_=_C703( C575 C703 ) C575_=_C706( C575 C706 ) C575_=_C707( C575 C707 ) C575_=_C712( C575 C712 ) C575_=_C713( C575 C713 ) \nC575_=_C753( C575 C753 ) C575_=_C757( C575 C757 ) C575_=_C761( C575 C761 ) C608_=_C632( C608 C632 ) C608_=_C633( C608 C633 ) C608_=_C634( C608 C634 ) \nC608_=_C635( C608 C635 ) C608_=_C636( C608 C636 ) C608_=_C637( C608 C637 ) C608_=_C640( C608 C640 ) C608_=_C641( C608 C641 ) C608_=_C680( C608 C680 ) \nC608_=_C682( C608 C682 ) C608_=_C683( C608 C683 ) C608_=_C684( C608 C684 ) C608_=_C685( C608 C685 ) C608_=_C688( C608 C688 ) C608_=_C689( C608 C689 ) \nC608_=_C694( C608 C694 ) C608_=_C695( C608 C695 ) C608_=_C752( C608 C752 ) C608_=_C756( C608 C756 ) C608_=_C760( C608 C760 ) C610_=_C644( C610 C644 ) \nC610_=_C645( C610 C645 ) C610_=_C646( C610 C646 ) C610_=_C647( C610 C647 ) C610_=_C648( C610 C648 ) C610_=_C649( C610 C649 ) C610_=_C652( C610 C652 ) \nC610_=_C653( C610 C653 ) C610_=_C698( C610 C698 ) C610_=_C700( C610 C700 ) C610_=_C701( C610 C701 ) C610_=_C702( C610 C702 ) C610_=_C703( C610 C703 ) \nC610_=_C706( C610 C706 ) C610_=_C707( C610 C707 ) C610_=_C712( C610 C712 ) C610_=_C713( C610 C713 ) C610_=_C753( C610 C753 ) C610_=_C757( C610 C757 ) \nC610_=_C761( C610 C761 ) C616_=_C632( C616 C632 ) C616_=_C633( C616 C633 ) C616_=_C634( C616 C634 ) C616_=_C635( C616 C635 ) C616_=_C636( C616 C636 ) \nC616_=_C637( C616 C637 ) C616_=_C640( C616 C640 ) C616_=_C641( C616 C641 ) C616_=_C680( C616 C680 ) C616_=_C682( C616 C682 ) C616_=_C683( C616 C683 ) \nC616_=_C684( C616 C684 ) C616_=_C685( C616 C685 ) C616_=_C688( C616 C688 ) C616_=_C689( C616 C689 ) C616_=_C694( C616 C694 ) C616_=_C695( C616 C695 ) \nC616_=_C756( C616 C756 ) C616_=_C760( C616 C760 ) C618_=_C644( C618 C644 ) C618_=_C645( C618 C645 ) C618_=_C646( C618 C646 ) C618_=_C647( C618 C647 ) \nC618_=_C648( C618 C648 ) C618_=_C649( C618 C649 ) C618_=_C652( C618 C652 ) C618_=_C653( C618 C653 ) C618_=_C698( C618 C698 ) C618_=_C700( C618 C700 ) \nC618_=_C701( C618 C701 ) C618_=_C702( C618 C702 ) C618_=_C703( C618 C703 ) C618_=_C706( C618 C706 ) C618_=_C707( C618 C707 ) C618_=_C712( C618 C712 ) \nC618_=_C713( C618 C713 ) C618_=_C757( C618 C757 ) C618_=_C761( C618 C761 ) C624_=_C632( C624 C632 ) C624_=_C633( C624 C633 ) C624_=_C634( C624 C634 ) \nC624_=_C635( C624 C635 ) C624_=_C636( C624 C636 ) C624_=_C637( C624 C637 ) C624_=_C640( C624 C640 ) C624_=_C641( C624 C641 ) C624_=_C680( C624 C680 ) \nC624_=_C682( C624 C682 ) C624_=_C683( C624 C683 ) C624_=_C684( C624 C684 ) C624_=_C685( C624 C685 ) C624_=_C688( C624 C688 ) C624_=_C689( C624 C689 ) \nC624_=_C694( C624 C694 ) C624_=_C695( C624 C695 ) C624_=_C760( C624 C760 ) C626_=_C644( C626 C644 ) C626_=_C645( C626 C645 ) C626_=_C646( C626 C646 ) \nC626_=_C647( C626 C647 ) C626_=_C648( C626 C648 ) C626_=_C649( C626 C649 ) C626_=_C652( C626 C652 ) C626_=_C653( C626 C653 ) C626_=_C698( C626 C698 ) \nC626_=_C700( C626 C700 ) C626_=_C701( C626 C701 ) C626_=_C702( C626 C702 ) C626_=_C703( C626 C703 ) C626_=_C706( C626 C706 ) C626_=_C707( C626 C707 ) \nC626_=_C712( C626 C712 ) C626_=_C713( C626 C713 ) C626_=_C761( C626 C761 ) C632_=_C633( C632 C633 ) C632_=_C634( C632 C634 ) C632_=_C635( C632 C635 ) \nC632_=_C636( C632 C636 ) C632_=_C680( C632 C680 ) C632_=_C682( C632 C682 ) C632_=_C683( C632 C683 ) C632_=_C688( C632 C688 ) C632_=_C752( C632 C752 ) \nC632_=_C756( C632 C756 ) C632_=_C760( C632 C760 ) C633_=_C634( C633 C634 ) C633_=_C635( C633 C635 ) C633_=_C637( C633 C637 ) C633_=_C680( C633 C680 ) \nC633_=_C682( C633 C682 ) C633_=_C683( C633 C683 ) C633_=_C689( C633 C689 ) C633_=_C752( C633 C752 ) C633_=_C756( C633 C756 ) C633_=_C760( C633 C760 ) \nC634_=_C635( C634 C635 ) C634_=_C640( C634 C640 ) C634_=_C680( C634 C680 ) C634_=_C684( C634 C684 ) C634_=_C685( C634 C685 ) C634_=_C694( C634 C694 ) \nC634_=_C752( C634 C752 ) C634_=_C756( C634 C756 ) C634_=_C760( C634 C760 ) C635_=_C641( C635 C641 ) C635_=_C680( C635 C680 ) C635_=_C684( C635 C684 ) \nC635_=_C685( C635 C685 ) C635_=_C695( C635 C695 ) C635_=_C752( C635 C752 ) C635_=_C756( C635 C756 ) C635_=_C760( C635 C760 ) C636_=_C637( C636 C637 ) \nC636_=_C640( C636 C640 ) C636_=_C641( C636 C641 ) C636_=_C680( C636 C680 ) C636_=_C682( C636 C682 ) C636_=_C688( C636 C688 ) C636_=_C689( C636 C689 ) \nC636_=_C694( C636 C694 ) C636_=_C695( C636 C695 ) C636_=_C752( C636 C752 ) C636_=_C756( C636 C756 ) C636_=_C760( C636 C760 ) C637_=_C640( C637 C640 ) \nC637_=_C641( C637 C641 ) C637_=_C680( C637 C680 ) C637_=_C683( C637 C683 ) C637_=_C688( C637 C688 ) C637_=_C689( C637 C689 ) C637_=_C694( C637 C694 ) \nC637_=_C695( C637 C695 ) C637_=_C752( C637 C752 ) C637_=_C756( C637 C756 ) C637_=_C760( C637 C760 ) C640_=_C641( C640 C641 ) C640_=_C680( C640 C680 ) \nC640_=_C684( C640 C684 ) C640_=_C688( C640 C688 ) C640_=_C689( C640 C689 ) C640_=_C694( C640 C694 ) C640_=_C695( C640 C695 ) C640_=_C752( C640 C752 ) \nC640_=_C756( C640 C756 ) C640_=_C760( C640 C760 ) C641_=_C680( C641 C680 ) C641_=_C685( C641 C685 ) C641_=_C688( C641 C688 ) C641_=_C689( C641 C689 ) \nC641_=_C694( C641 C694 ) C641_=_C695( C641 C695 ) C641_=_C752( C641 C752 ) C641_=_C756( C641 C756 ) C641_=_C760( C641 C760 ) C644_=_C645( C644 C645 ) \nC644_=_C646( C644 C646 ) C644_=_C647( C644 C647 ) C644_=_C648( C644 C648 ) C644_=_C698( C644 C698 ) C644_=_C700( C644 C700 ) C644_=_C701( C644 C701 ) \nC644_=_C706( C644 C706 ) C644_=_C753( C644 C753 ) C644_=_C757( C644 C757 ) C644_=_C761( C644 C761 ) C645_=_C646( C645 C646 ) C645_=_C647( C645 C647 ) \nC645_=_C649( C645 C649 ) C645_=_C698( C645 C698 ) C645_=_C700( C645 C700 ) C645_=_C701( C645 C701 ) C645_=_C707( C645 C707 ) C645_=_C753( C645 C753 ) \nC645_=_C757( C645 C757 ) C645_=_C761( C645 C761 ) C646_=_C647( C646 C647 ) C646_=_C652( C646 C652 ) C646_=_C698( C646 C698 ) C646_=_C702( C646 C702 ) \nC646_=_C703( C646 C703 ) C646_=_C712( C646 C712 ) C646_=_C753( C646 C753 ) C646_=_C757( C646 C757 ) C646_=_C761( C646 C761 ) C647_=_C653( C647 C653 ) \nC647_=_C698( C647 C698 ) C647_=_C702( C647 C702 ) C647_=_C703( C647 C703 ) C647_=_C713( C647 C713 ) C647_=_C753( C647 C753 ) C647_=_C757( C647 C757 ) \nC647_=_C761( C647 C761 ) C648_=_C649( C648 C649 ) C648_=_C652( C648 C652 ) C648_=_C653( C648 C653 ) C648_=_C698( C648 C698 ) C648_=_C700( C648 C700 ) \nC648_=_C706( C648 C706 ) C648_=_C707( C648 C707 ) C648_=_C712( C648 C712 ) C648_=_C713( C648 C713 ) C648_=_C753( C648 C753 ) C648_=_C757( C648 C757 ) \nC648_=_C761( C648 C761 ) C649_=_C652( C649 C652 ) C649_=_C653( C649 C653 ) C649_=_C698( C649 C698 ) C649_=_C701( C649 C701 ) C649_=_C706( C649 C706 ) \nC649_=_C707( C649 C707 ) C649_=_C712( C649 C712 ) C649_=_C713( C649 C713 ) C649_=_C753( C649 C753 ) C649_=_C757( C649 C757 ) C649_=_C761( C649 C761 ) \nC652_=_C653( C652 C653 ) C652_=_C698( C652 C698 ) C652_=_C702( C652 C702 ) C652_=_C706( C652 C706 ) C652_=_C707( C652 C707 ) C652_=_C712( C652 C712 ) \nC652_=_C713( C652 C713 ) C652_=_C753( C652 C753 ) C652_=_C757( C652 C757 ) C652_=_C761( C652 C761 ) C653_=_C698( C653 C698 ) C653_=_C703( C653 C703 ) \nC653_=_C706( C653 C706 ) C653_=_C707( C653 C707 ) C653_=_C712(</w:t>
      </w:r>
    </w:p>
    <w:p>
      <w:pPr>
        <w:pStyle w:val="PreformattedText"/>
        <w:bidi w:val="0"/>
        <w:spacing w:before="0" w:after="0"/>
        <w:jc w:val="left"/>
        <w:rPr/>
      </w:pPr>
      <w:r>
        <w:rPr/>
        <w:t xml:space="preserve"> </w:t>
      </w:r>
      <w:r>
        <w:rPr/>
        <w:t>C653 C712 ) C653_=_C713( C653 C713 ) C653_=_C753( C653 C753 ) C653_=_C757( C653 C757 ) \nC653_=_C761( C653 C761 ) C680_=_C682( C680 C682 ) C680_=_C683( C680 C683 ) C680_=_C684( C680 C684 ) C680_=_C685( C680 C685 ) C680_=_C688( C680 C688 ) \nC680_=_C689( C680 C689 ) C680_=_C694( C680 C694 ) C680_=_C695( C680 C695 ) C680_=_C752( C680 C752 ) C680_=_C756( C680 C756 ) C680_=_C760( C680 C760 ) \nC682_=_C683( C682 C683 ) C682_=_C684( C682 C684 ) C682_=_C685( C682 C685 ) C682_=_C688( C682 C688 ) C682_=_C752( C682 C752 ) C682_=_C756( C682 C756 ) \nC682_=_C760( C682 C760 ) C683_=_C684( C683 C684 ) C683_=_C685( C683 C685 ) C683_=_C689( C683 C689 ) C683_=_C752( C683 C752 ) C683_=_C756( C683 C756 ) \nC683_=_C760( C683 C760 ) C684_=_C685( C684 C685 ) C684_=_C694( C684 C694 ) C684_=_C752( C684 C752 ) C684_=_C756( C684 C756 ) C684_=_C760( C684 C760 ) \nC685_=_C695( C685 C695 ) C685_=_C752( C685 C752 ) C685_=_C756( C685 C756 ) C685_=_C760( C685 C760 ) C688_=_C689( C688 C689 ) C688_=_C694( C688 C694 ) \nC688_=_C695( C688 C695 ) C688_=_C752( C688 C752 ) C688_=_C756( C688 C756 ) C688_=_C760( C688 C760 ) C689_=_C694( C689 C694 ) C689_=_C695( C689 C695 ) \nC689_=_C752( C689 C752 ) C689_=_C756( C689 C756 ) C689_=_C760( C689 C760 ) C694_=_C695( C694 C695 ) C694_=_C752( C694 C752 ) C694_=_C756( C694 C756 ) \nC694_=_C760( C694 C760 ) C695_=_C752( C695 C752 ) C695_=_C756( C695 C756 ) C695_=_C760( C695 C760 ) C698_=_C700( C698 C700 ) C698_=_C701( C698 C701 ) \nC698_=_C702( C698 C702 ) C698_=_C703( C698 C703 ) C698_=_C706( C698 C706 ) C698_=_C707( C698 C707 ) C698_=_C712( C698 C712 ) C698_=_C713( C698 C713 ) \nC698_=_C753( C698 C753 ) C698_=_C757( C698 C757 ) C698_=_C761( C698 C761 ) C700_=_C701( C700 C701 ) C700_=_C702( C700 C702 ) C700_=_C703( C700 C703 ) \nC700_=_C706( C700 C706 ) C700_=_C753( C700 C753 ) C700_=_C757( C700 C757 ) C700_=_C761( C700 C761 ) C701_=_C702( C701 C702 ) C701_=_C703( C701 C703 ) \nC701_=_C707( C701 C707 ) C701_=_C753( C701 C753 ) C701_=_C757( C701 C757 ) C701_=_C761( C701 C761 ) C702_=_C703( C702 C703 ) C702_=_C712( C702 C712 ) \nC702_=_C753( C702 C753 ) C702_=_C757( C702 C757 ) C702_=_C761( C702 C761 ) C703_=_C713( C703 C713 ) C703_=_C753( C703 C753 ) C703_=_C757( C703 C757 ) \nC703_=_C761( C703 C761 ) C706_=_C707( C706 C707 ) C706_=_C712( C706 C712 ) C706_=_C713( C706 C713 ) C706_=_C753( C706 C753 ) C706_=_C757( C706 C757 ) \nC706_=_C761( C706 C761 ) C707_=_C712( C707 C712 ) C707_=_C713( C707 C713 ) C707_=_C753( C707 C753 ) C707_=_C757( C707 C757 ) C707_=_C761( C707 C761 ) \nC712_=_C713( C712 C713 ) C712_=_C753( C712 C753 ) C712_=_C757( C712 C757 ) C712_=_C761( C712 C761 ) C713_=_C753( C713 C753 ) C713_=_C757( C713 C757 ) \nC713_=_C761( C713 C761 ) C752_=_C756( C752 C756 ) C752_=_C760( C752 C760 ) C753_=_C757( C753 C757 ) C753_=_C761( C753 C761 ) C756_=_C760( C756 C760 ) \nC757_=_C761( C757 C761 ) "];57-&gt;63[label="208: C1 C2 C14 C15 C37 \nC38 C46 C47 C61 C62 C70 \nC71 C85 C86 C94 C95 C109 \nC110 C118 C119 C133 C134 C142 \nC143 C157 C158 C159 C161 C162 \nC164 C165 C168 C169 C171 C173 \nC174 C176 C177 C178 C179 C181 \nC182 C209 C210 C211 C213 C214 \nC216 C217 C220 C221 C223 C225 \nC226 C228 C229 C230 C231 C233 \nC234 C261 C262 C263 C265 C266 \nC268 C269 C272 C273 C275 C277 \nC278 C280 C281 C282 C283 C285 \nC286 C313 C314 C315 C317 C318 \nC319 C320 C321 C322 C324 C325 \nC327 C328 C332 C333 C335 C336 \nC339 C341 C342 C343 C344 C345 \nC346 C348 C349 C350 C351 C353 \nC354 C357 C358 C360 C361 C413 \nC414 C415 C417 C418 C420 C421 \nC424 C425 C427 C429 C430 C432 \nC433 C434 C435 C437 C438 C464 \nC467 C468 C469 C471 C473 C477 \nC484 C485 C487 C489 C490 C524 \nC527 C536 C539 C548 C551 C552 \nC553 C554 C555 C556 C559 C560 \nC563 C565 C566 C567 C568 C570 \nC571 C574 C575 C608 C610 C616 \nC618 C624 C626 C632 C633 C634 \nC635 C636 C637 C640 C641 C644 \nC645 C646 C647 C648 C649 C652 \nC653 C682 C683 C684 C685 C688 \nC689 C694 C695 C700 C701 C702 \nC703 C706 C707 C712 C713 C752 \nC753 C756 C757 C760 C761 \n3144: C1_=_C2 ,C1_=_C157 ,C1_=_C158 ,C1_=_C171 ,C1_=_C524 ,\nC2_=_C157 ,C2_=_C158 ,C2_=_C171 ,C2_=_C524 ,C14_=_C15 ,C14_=_C159 ,\nC14_=_C176 ,C14_=_C177 ,C14_=_C527 ,C15_=_C159 ,C15_=_C176 ,C15_=_C177 ,\nC15_=_C527 ,C37_=_C38 ,C37_=_C164 ,C37_=_C168 ,C37_=_C209 ,C37_=_C210 ,\nC37_=_C223 ,C37_=_C536 ,C38_=_C164 ,C38_=_C168 ,C38_=_C209 ,C38_=_C210 ,\nC38_=_C223 ,C38_=_C536 ,C46_=_C47 ,C46_=_C179 ,C46_=_C182 ,C46_=_C211 ,\nC46_=_C228 ,C46_=_C229 ,C46_=_C539 ,C47_=_C179 ,C47_=_C182 ,C47_=_C211 ,\nC47_=_C228 ,C47_=_C229 ,C47_=_C539 ,C61_=_C62 ,C61_=_C216 ,C61_=_C220 ,\nC61_=_C261 ,C61_=_C262 ,C61_=_C275 ,C61_=_C548 ,C62_=_C216 ,C62_=_C220 ,\nC62_=_C261 ,C62_=_C262 ,C62_=_C275 ,C62_=_C548 ,C70_=_C71 ,C70_=_C231 ,\nC70_=_C234 ,C70_=_C263 ,C70_=_C280 ,C70_=_C281 ,C70_=_C563 ,C71_=_C231 ,\nC71_=_C234 ,C71_=_C263 ,C71_=_C280 ,C71_=_C281 ,C71_=_C563 ,C85_=_C86 ,\nC85_=_C268 ,C85_=_C272 ,C85_=_C313 ,C85_=_C314 ,C85_=_C339 ,C85_=_C608 ,\nC86_=_C268 ,C86_=_C272 ,C86_=_C313 ,C86_=_C314 ,C86_=_C339 ,C86_=_C608 ,\nC94_=_C95 ,C94_=_C283 ,C94_=_C286 ,C94_=_C315 ,C94_=_C348 ,C94_=_C349 ,\nC94_=_C610 ,C95_=_C283 ,C95_=_C286 ,C95_=_C315 ,C95_=_C348 ,C95_=_C349 ,\nC95_=_C610 ,C109_=_C110 ,C109_=_C324 ,C109_=_C332 ,C109_=_C413 ,C109_=_C414 ,\nC109_=_C427 ,C109_=_C616 ,C110_=_C324 ,C110_=_C332 ,C110_=_C413 ,C110_=_C414 ,\nC110_=_C427 ,C110_=_C616 ,C118_=_C119 ,C118_=_C351 ,C118_=_C358 ,C118_=_C415 ,\nC118_=_C432 ,C118_=_C433 ,C118_=_C618 ,C119_=_C351 ,C119_=_C358 ,C119_=_C415 ,\nC119_=_C432 ,C119_=_C433 ,C119_=_C618 ,C133_=_C134 ,C133_=_C420 ,C133_=_C424 ,\nC133_=_C467 ,C133_=_C624 ,C134_=_C420 ,C134_=_C424 ,C134_=_C467 ,C134_=_C624 ,\nC142_=_C143 ,C142_=_C435 ,C142_=_C438 ,C142_=_C464 ,C142_=_C626 ,C143_=_C435 ,\nC143_=_C438 ,C143_=_C464 ,C143_=_C626 ,C157_=_C158 ,C157_=_C161 ,C157_=_C209 ,\nC157_=_C216 ,C157_=_C217 ,C157_=_C261 ,C157_=_C313 ,C157_=_C413 ,C157_=_C468 ,\nC157_=_C471 ,C157_=_C524 ,C157_=_C536 ,C157_=_C636 ,C157_=_C637 ,C157_=_C752 ,\nC157_=_C756 ,C158_=_C162 ,C158_=_C210 ,C158_=_C220 ,C158_=_C221 ,C158_=_C262 ,\nC158_=_C314 ,C158_=_C414 ,C158_=_C468 ,C158_=_C473 ,C158_=_C524 ,C158_=_C536 ,\nC158_=_C640 ,C158_=_C641 ,C158_=_C752 ,C158_=_C756 ,C159_=_C161 ,C159_=_C162 ,\nC159_=_C524 ,C159_=_C682 ,C159_=_C683 ,C159_=_C684 ,C159_=_C685 ,C159_=_C752 ,\nC161_=_C162 ,C161_=_C213 ,C161_=_C216 ,C161_=_C217 ,C161_=_C265 ,C161_=_C317 ,\nC161_=_C319 ,C161_=_C327 ,C161_=_C417 ,C161_=_C471 ,C161_=_C524 ,C161_=_C536 ,\nC161_=_C551 ,C161_=_C555 ,C161_=_C632 ,C161_=_C636 ,C161_=_C637 ,C161_=_C682 ,\nC161_=_C683 ,C161_=_C684 ,C161_=_C685 ,C161_=_C688 ,C161_=_C752 ,C161_=_C756 ,\nC162_=_C214 ,C162_=_C220 ,C162_=_C221 ,C162_=_C266 ,C162_=_C318 ,C162_=_C321 ,\nC162_=_C335 ,C162_=_C418 ,C162_=_C473 ,C162_=_C524 ,C162_=_C536 ,C162_=_C553 ,\nC162_=_C559 ,C162_=_C634 ,C162_=_C640 ,C162_=_C641 ,C162_=_C682 ,C162_=_C683 ,\nC162_=_C684 ,C162_=_C685 ,C162_=_C694 ,C162_=_C752 ,C162_=_C756 ,C164_=_C165 ,\nC164_=_C168 ,C164_=_C209 ,C164_=_C210 ,C164_=_C216 ,C164_=_C268 ,C164_=_C324 ,\nC164_=_C420 ,C164_=_C477 ,C164_=_C524 ,C164_=_C536 ,C164_=_C688 ,C164_=_C689 ,\nC164_=_C752 ,C165_=_C169 ,C165_=_C211 ,C165_=_C213 ,C165_=_C214 ,C165_=_C217 ,\nC165_=_C269 ,C165_=_C320 ,C165_=_C325 ,C165_=_C328 ,C165_=_C421 ,C165_=_C469 ,\nC165_=_C524 ,C165_=_C536 ,C165_=_C552 ,C165_=_C556 ,C165_=_C632 ,C165_=_C633 ,\nC165_=_C634 ,C165_=_C635 ,C165_=_C637 ,C165_=_C683 ,C165_=_C688 ,C165_=_C689 ,\nC165_=_C752 ,C165_=_C756 ,C168_=_C169 ,C168_=_C209 ,C168_=_C210 ,C168_=_C220 ,\nC168_=_C272 ,C168_=_C332 ,C168_=_C424 ,C168_=_C477 ,C168_=_C524 ,C168_=_C536 ,\nC168_=_C694 ,C168_=_C695 ,C168_=_C752 ,C169_=_C211 ,C169_=_C213 ,C169_=_C214 ,\nC169_=_C221 ,C169_=_C273 ,C169_=_C322 ,C169_=_C333 ,C169_=_C336 ,C169_=_C425 ,\nC169_=_C469 ,C169_=_C524 ,C169_=_C536 ,C169_=_C554 ,C169_=_C560 ,C169_=_C632 ,\nC169_=_C633 ,C169_=_C634 ,C169_=_C635 ,C169_=_C641 ,C169_=_C685 ,C169_=_C694 ,\nC169_=_C695 ,C169_=_C752 ,C169_=_C756 ,C171_=_C173 ,C171_=_C174 ,C171_=_C527 ,\nC171_=_C700 ,C171_=_C701 ,C171_=_C702 ,C171_=_C703 ,C171_=_C753 ,C173_=_C174 ,\nC173_=_C176 ,C173_=_C225 ,C173_=_C230 ,C173_=_C231 ,C173_=_C277 ,C173_=_C341 ,\nC173_=_C343 ,C173_=_C353 ,C173_=_C429 ,C173_=_C485 ,C173_=_C527 ,C173_=_C539 ,\nC173_=_C565 ,C173_=_C570 ,C173_=_C644 ,C173_=_C648 ,C173_=_C649 ,C173_=_C700 ,\nC173_=_C701 ,C173_=_C702 ,C173_=_C703 ,C173_=_C706 ,C173_=_C753 ,C173_=_C757 ,\nC174_=_C177 ,C174_=_C226 ,C174_=_C233 ,C174_=_C234 ,C174_=_C278 ,C174_=_C342 ,\nC174_=_C345 ,C174_=_C360 ,C174_=_C430 ,C174_=_C487 ,C174_=_C527 ,C174_=_C539 ,\nC174_=_C567 ,C174_=_C574 ,C174_=_C646 ,C174_=_C652 ,C174_=_C653 ,C174_=_C700 ,\nC174_=_C701 ,C174_=_C702 ,C174_=_C703 ,C174_=_C712 ,C174_=_C753 ,C174_=_C757 ,\nC176_=_C177 ,C176_=_C228 ,C176_=_C230 ,C176_=_C231 ,C176_=_C280 ,C176_=_C348 ,\nC176_=_C432 ,C176_=_C485 ,C176_=_C489 ,C176_=_C527 ,C176_=_C539 ,C176_=_C648 ,\nC176_=_C649 ,C176_=_C753 ,C176_=_C757 ,C177_=_C229 ,C177_=_C233 ,C177_=_C234 ,\nC177_=_C281 ,C177_=_C349 ,C177_=_C433 ,C177_=_C487 ,C177_=_C489 ,C177_=_C527 ,\nC177_=_C539 ,C177_=_C652 ,C177_=_C653 ,C177_=_C753 ,C177_=_C757 ,C178_=_C179 ,\nC178_=_C181 ,C178_=_C223 ,C178_=_C225 ,C178_=_C226 ,C178_=_C230 ,C178_=_C282 ,\nC178_=_C344 ,C178_=_C350 ,C178_=_C354 ,C178_=_C434 ,C178_=_C490 ,C178_=_C527 ,\nC178_=_C539 ,C178_=_C566 ,C178_=_C571 ,C178_=_C644 ,C178_=_C645 ,C178_=_C646 ,\nC178_=_C647 ,C178_=_C649 ,C178_=_C701 ,C178_=_C706 ,C178_=_C707 ,C178_=_C753 ,\nC178_=_C757 ,C179_=_C182 ,C179_=_C228 ,C179_=_C229 ,C179_=_C231 ,C179_=_C283 ,\nC179_=_C351 ,C179_=_C435 ,C179_=_C484 ,C179_=_C527 ,C179_=_C539 ,C179_=_C706 ,\nC179_=_C707 ,C179_=_C753 ,C181_=_C182 ,C181_=_C223 ,C181_=_C225 ,C181_=_C226 ,\nC181_=_C233 ,C181_=_C285 ,C181_=_C346 ,C181_=_C357 ,C181_=_C361 ,C181_=_C437 ,\nC181_=_C490 ,C181_=_C527 ,C181_=_C539 ,C181_=_C568 ,C181_=_C575 ,C181_=_C644 ,\nC181_=_C645 ,C181_=_C646 ,C181_=_C647 ,C181_=_C653 ,C181_=_C703 ,C181_=_C712 ,\nC181_=_C713 ,C181_=_C753 ,C181_=_C757 ,C182_=_C228 ,C182_=_C229</w:t>
      </w:r>
    </w:p>
    <w:p>
      <w:pPr>
        <w:pStyle w:val="PreformattedText"/>
        <w:bidi w:val="0"/>
        <w:spacing w:before="0" w:after="0"/>
        <w:jc w:val="left"/>
        <w:rPr/>
      </w:pPr>
      <w:r>
        <w:rPr/>
        <w:t xml:space="preserve"> </w:t>
      </w:r>
      <w:r>
        <w:rPr/>
        <w:t>,C182_=_C234 ,\nC182_=_C286 ,C182_=_C358 ,C182_=_C438 ,C182_=_C484 ,C182_=_C527 ,C182_=_C539 ,\nC182_=_C712 ,C182_=_C713 ,C182_=_C753 ,C209_=_C210 ,C209_=_C213 ,C209_=_C261 ,\nC209_=_C268 ,C209_=_C269 ,C209_=_C313 ,C209_=_C413 ,C209_=_C468 ,C209_=_C471 ,\nC209_=_C536 ,C209_=_C548 ,C209_=_C555 ,C209_=_C556 ,C209_=_C682 ,C209_=_C683 ,\nC209_=_C752 ,C209_=_C756 ,C209_=_C760 ,C210_=_C214 ,C210_=_C262 ,C210_=_C272 ,\nC210_=_C273 ,C210_=_C314 ,C210_=_C414 ,C210_=_C468 ,C210_=_C473 ,C210_=_C536 ,\nC210_=_C548 ,C210_=_C559 ,C210_=_C560 ,C210_=_C684 ,C210_=_C685 ,C210_=_C752 ,\nC210_=_C756 ,C210_=_C760 ,C211_=_C213 ,C211_=_C214 ,C211_=_C536 ,C211_=_C632 ,\nC211_=_C633 ,C211_=_C634 ,C211_=_C635 ,C211_=_C752 ,C211_=_C756 ,C213_=_C214 ,\nC213_=_C265 ,C213_=_C268 ,C213_=_C269 ,C213_=_C317 ,C213_=_C319 ,C213_=_C327 ,\nC213_=_C417 ,C213_=_C471 ,C213_=_C536 ,C213_=_C548 ,C213_=_C551 ,C213_=_C555 ,\nC213_=_C556 ,C213_=_C632 ,C213_=_C633 ,C213_=_C634 ,C213_=_C635 ,C213_=_C636 ,\nC213_=_C682 ,C213_=_C683 ,C213_=_C688 ,C213_=_C752 ,C213_=_C756 ,C213_=_C760 ,\nC214_=_C266 ,C214_=_C272 ,C214_=_C273 ,C214_=_C318 ,C214_=_C321 ,C214_=_C335 ,\nC214_=_C418 ,C214_=_C473 ,C214_=_C536 ,C214_=_C548 ,C214_=_C553 ,C214_=_C559 ,\nC214_=_C560 ,C214_=_C632 ,C214_=_C633 ,C214_=_C634 ,C214_=_C635 ,C214_=_C640 ,\nC214_=_C684 ,C214_=_C685 ,C214_=_C694 ,C214_=_C752 ,C214_=_C756 ,C214_=_C760 ,\nC216_=_C217 ,C216_=_C220 ,C216_=_C261 ,C216_=_C262 ,C216_=_C268 ,C216_=_C324 ,\nC216_=_C420 ,C216_=_C477 ,C216_=_C536 ,C216_=_C548 ,C216_=_C636 ,C216_=_C637 ,\nC216_=_C752 ,C216_=_C756 ,C217_=_C221 ,C217_=_C263 ,C217_=_C265 ,C217_=_C266 ,\nC217_=_C269 ,C217_=_C320 ,C217_=_C325 ,C217_=_C328 ,C217_=_C421 ,C217_=_C469 ,\nC217_=_C536 ,C217_=_C548 ,C217_=_C551 ,C217_=_C552 ,C217_=_C553 ,C217_=_C554 ,\nC217_=_C556 ,C217_=_C633 ,C217_=_C636 ,C217_=_C637 ,C217_=_C683 ,C217_=_C688 ,\nC217_=_C689 ,C217_=_C694 ,C217_=_C695 ,C217_=_C752 ,C217_=_C756 ,C217_=_C760 ,\nC220_=_C221 ,C220_=_C261 ,C220_=_C262 ,C220_=_C272 ,C220_=_C332 ,C220_=_C424 ,\nC220_=_C477 ,C220_=_C536 ,C220_=_C548 ,C220_=_C640 ,C220_=_C641 ,C220_=_C752 ,\nC220_=_C756 ,C221_=_C263 ,C221_=_C265 ,C221_=_C266 ,C221_=_C273 ,C221_=_C322 ,\nC221_=_C333 ,C221_=_C336 ,C221_=_C425 ,C221_=_C469 ,C221_=_C536 ,C221_=_C548 ,\nC221_=_C551 ,C221_=_C552 ,C221_=_C553 ,C221_=_C554 ,C221_=_C560 ,C221_=_C635 ,\nC221_=_C640 ,C221_=_C641 ,C221_=_C685 ,C221_=_C688 ,C221_=_C689 ,C221_=_C694 ,\nC221_=_C695 ,C221_=_C752 ,C221_=_C756 ,C221_=_C760 ,C223_=_C225 ,C223_=_C226 ,\nC223_=_C539 ,C223_=_C644 ,C223_=_C645 ,C223_=_C646 ,C223_=_C647 ,C223_=_C753 ,\nC223_=_C757 ,C225_=_C226 ,C225_=_C228 ,C225_=_C277 ,C225_=_C282 ,C225_=_C283 ,\nC225_=_C341 ,C225_=_C343 ,C225_=_C353 ,C225_=_C429 ,C225_=_C485 ,C225_=_C539 ,\nC225_=_C563 ,C225_=_C565 ,C225_=_C570 ,C225_=_C571 ,C225_=_C644 ,C225_=_C645 ,\nC225_=_C646 ,C225_=_C647 ,C225_=_C648 ,C225_=_C700 ,C225_=_C701 ,C225_=_C706 ,\nC225_=_C753 ,C225_=_C757 ,C225_=_C761 ,C226_=_C229 ,C226_=_C278 ,C226_=_C285 ,\nC226_=_C286 ,C226_=_C342 ,C226_=_C345 ,C226_=_C360 ,C226_=_C430 ,C226_=_C487 ,\nC226_=_C539 ,C226_=_C563 ,C226_=_C567 ,C226_=_C574 ,C226_=_C575 ,C226_=_C644 ,\nC226_=_C645 ,C226_=_C646 ,C226_=_C647 ,C226_=_C652 ,C226_=_C702 ,C226_=_C703 ,\nC226_=_C712 ,C226_=_C753 ,C226_=_C757 ,C226_=_C761 ,C228_=_C229 ,C228_=_C280 ,\nC228_=_C282 ,C228_=_C283 ,C228_=_C348 ,C228_=_C432 ,C228_=_C485 ,C228_=_C489 ,\nC228_=_C539 ,C228_=_C563 ,C228_=_C570 ,C228_=_C571 ,C228_=_C700 ,C228_=_C701 ,\nC228_=_C753 ,C228_=_C757 ,C228_=_C761 ,C229_=_C281 ,C229_=_C285 ,C229_=_C286 ,\nC229_=_C349 ,C229_=_C433 ,C229_=_C487 ,C229_=_C489 ,C229_=_C539 ,C229_=_C563 ,\nC229_=_C574 ,C229_=_C575 ,C229_=_C702 ,C229_=_C703 ,C229_=_C753 ,C229_=_C757 ,\nC229_=_C761 ,C230_=_C231 ,C230_=_C233 ,C230_=_C275 ,C230_=_C277 ,C230_=_C278 ,\nC230_=_C282 ,C230_=_C344 ,C230_=_C350 ,C230_=_C354 ,C230_=_C434 ,C230_=_C490 ,\nC230_=_C539 ,C230_=_C563 ,C230_=_C565 ,C230_=_C566 ,C230_=_C567 ,C230_=_C568 ,\nC230_=_C571 ,C230_=_C645 ,C230_=_C648 ,C230_=_C649 ,C230_=_C701 ,C230_=_C706 ,\nC230_=_C707 ,C230_=_C712 ,C230_=_C713 ,C230_=_C753 ,C230_=_C757 ,C230_=_C761 ,\nC231_=_C234 ,C231_=_C280 ,C231_=_C281 ,C231_=_C283 ,C231_=_C351 ,C231_=_C435 ,\nC231_=_C484 ,C231_=_C539 ,C231_=_C563 ,C231_=_C648 ,C231_=_C649 ,C231_=_C753 ,\nC231_=_C757 ,C233_=_C234 ,C233_=_C275 ,C233_=_C277 ,C233_=_C278 ,C233_=_C285 ,\nC233_=_C346 ,C233_=_C357 ,C233_=_C361 ,C233_=_C437 ,C233_=_C490 ,C233_=_C539 ,\nC233_=_C563 ,C233_=_C565 ,C233_=_C566 ,C233_=_C567 ,C233_=_C568 ,C233_=_C575 ,\nC233_=_C647 ,C233_=_C652 ,C233_=_C653 ,C233_=_C703 ,C233_=_C706 ,C233_=_C707 ,\nC233_=_C712 ,C233_=_C713 ,C233_=_C753 ,C233_=_C757 ,C233_=_C761 ,C234_=_C280 ,\nC234_=_C281 ,C234_=_C286 ,C234_=_C358 ,C234_=_C438 ,C234_=_C484 ,C234_=_C539 ,\nC234_=_C563 ,C234_=_C652 ,C234_=_C653 ,C234_=_C753 ,C234_=_C757 ,C261_=_C262 ,\nC261_=_C265 ,C261_=_C313 ,C261_=_C324 ,C261_=_C325 ,C261_=_C327 ,C261_=_C328 ,\nC261_=_C413 ,C261_=_C468 ,C261_=_C471 ,C261_=_C548 ,C261_=_C608 ,C261_=_C632 ,\nC261_=_C633 ,C261_=_C682 ,C261_=_C683 ,C261_=_C752 ,C261_=_C756 ,C261_=_C760 ,\nC262_=_C266 ,C262_=_C314 ,C262_=_C332 ,C262_=_C333 ,C262_=_C335 ,C262_=_C336 ,\nC262_=_C414 ,C262_=_C468 ,C262_=_C473 ,C262_=_C548 ,C262_=_C608 ,C262_=_C634 ,\nC262_=_C635 ,C262_=_C684 ,C262_=_C685 ,C262_=_C752 ,C262_=_C756 ,C262_=_C760 ,\nC263_=_C265 ,C263_=_C266 ,C263_=_C548 ,C263_=_C551 ,C263_=_C552 ,C263_=_C553 ,\nC263_=_C554 ,C263_=_C688 ,C263_=_C689 ,C263_=_C694 ,C263_=_C695 ,C263_=_C752 ,\nC263_=_C756 ,C263_=_C760 ,C265_=_C266 ,C265_=_C317 ,C265_=_C319 ,C265_=_C324 ,\nC265_=_C325 ,C265_=_C327 ,C265_=_C328 ,C265_=_C417 ,C265_=_C471 ,C265_=_C548 ,\nC265_=_C551 ,C265_=_C552 ,C265_=_C553 ,C265_=_C554 ,C265_=_C555 ,C265_=_C608 ,\nC265_=_C632 ,C265_=_C633 ,C265_=_C636 ,C265_=_C682 ,C265_=_C683 ,C265_=_C688 ,\nC265_=_C689 ,C265_=_C694 ,C265_=_C695 ,C265_=_C752 ,C265_=_C756 ,C265_=_C760 ,\nC266_=_C318 ,C266_=_C321 ,C266_=_C332 ,C266_=_C333 ,C266_=_C335 ,C266_=_C336 ,\nC266_=_C418 ,C266_=_C473 ,C266_=_C548 ,C266_=_C551 ,C266_=_C552 ,C266_=_C553 ,\nC266_=_C554 ,C266_=_C559 ,C266_=_C608 ,C266_=_C634 ,C266_=_C635 ,C266_=_C640 ,\nC266_=_C684 ,C266_=_C685 ,C266_=_C688 ,C266_=_C689 ,C266_=_C694 ,C266_=_C695 ,\nC266_=_C752 ,C266_=_C756 ,C266_=_C760 ,C268_=_C269 ,C268_=_C272 ,C268_=_C313 ,\nC268_=_C314 ,C268_=_C324 ,C268_=_C420 ,C268_=_C477 ,C268_=_C548 ,C268_=_C555 ,\nC268_=_C556 ,C268_=_C608 ,C268_=_C682 ,C268_=_C683 ,C268_=_C752 ,C268_=_C756 ,\nC268_=_C760 ,C269_=_C273 ,C269_=_C315 ,C269_=_C317 ,C269_=_C318 ,C269_=_C319 ,\nC269_=_C320 ,C269_=_C321 ,C269_=_C322 ,C269_=_C325 ,C269_=_C328 ,C269_=_C421 ,\nC269_=_C469 ,C269_=_C548 ,C269_=_C552 ,C269_=_C555 ,C269_=_C556 ,C269_=_C608 ,\nC269_=_C633 ,C269_=_C636 ,C269_=_C637 ,C269_=_C640 ,C269_=_C641 ,C269_=_C682 ,\nC269_=_C683 ,C269_=_C688 ,C269_=_C689 ,C269_=_C694 ,C269_=_C695 ,C269_=_C752 ,\nC269_=_C756 ,C269_=_C760 ,C272_=_C273 ,C272_=_C313 ,C272_=_C314 ,C272_=_C332 ,\nC272_=_C424 ,C272_=_C477 ,C272_=_C548 ,C272_=_C559 ,C272_=_C560 ,C272_=_C608 ,\nC272_=_C684 ,C272_=_C685 ,C272_=_C752 ,C272_=_C756 ,C272_=_C760 ,C273_=_C315 ,\nC273_=_C317 ,C273_=_C318 ,C273_=_C319 ,C273_=_C320 ,C273_=_C321 ,C273_=_C322 ,\nC273_=_C333 ,C273_=_C336 ,C273_=_C425 ,C273_=_C469 ,C273_=_C548 ,C273_=_C554 ,\nC273_=_C559 ,C273_=_C560 ,C273_=_C608 ,C273_=_C635 ,C273_=_C636 ,C273_=_C637 ,\nC273_=_C640 ,C273_=_C641 ,C273_=_C684 ,C273_=_C685 ,C273_=_C688 ,C273_=_C689 ,\nC273_=_C694 ,C273_=_C695 ,C273_=_C752 ,C273_=_C756 ,C273_=_C760 ,C275_=_C277 ,\nC275_=_C278 ,C275_=_C563 ,C275_=_C565 ,C275_=_C566 ,C275_=_C567 ,C275_=_C568 ,\nC275_=_C706 ,C275_=_C707 ,C275_=_C712 ,C275_=_C713 ,C275_=_C753 ,C275_=_C757 ,\nC275_=_C761 ,C277_=_C278 ,C277_=_C280 ,C277_=_C341 ,C277_=_C343 ,C277_=_C350 ,\nC277_=_C351 ,C277_=_C353 ,C277_=_C354 ,C277_=_C429 ,C277_=_C485 ,C277_=_C563 ,\nC277_=_C565 ,C277_=_C566 ,C277_=_C567 ,C277_=_C568 ,C277_=_C570 ,C277_=_C610 ,\nC277_=_C644 ,C277_=_C645 ,C277_=_C648 ,C277_=_C700 ,C277_=_C701 ,C277_=_C706 ,\nC277_=_C707 ,C277_=_C712 ,C277_=_C713 ,C277_=_C753 ,C277_=_C757 ,C277_=_C761 ,\nC278_=_C281 ,C278_=_C342 ,C278_=_C345 ,C278_=_C357 ,C278_=_C358 ,C278_=_C360 ,\nC278_=_C361 ,C278_=_C430 ,C278_=_C487 ,C278_=_C563 ,C278_=_C565 ,C278_=_C566 ,\nC278_=_C567 ,C278_=_C568 ,C278_=_C574 ,C278_=_C610 ,C278_=_C646 ,C278_=_C647 ,\nC278_=_C652 ,C278_=_C702 ,C278_=_C703 ,C278_=_C706 ,C278_=_C707 ,C278_=_C712 ,\nC278_=_C713 ,C278_=_C753 ,C278_=_C757 ,C278_=_C761 ,C280_=_C281 ,C280_=_C348 ,\nC280_=_C350 ,C280_=_C351 ,C280_=_C353 ,C280_=_C354 ,C280_=_C432 ,C280_=_C485 ,\nC280_=_C489 ,C280_=_C563 ,C280_=_C610 ,C280_=_C644 ,C280_=_C645 ,C280_=_C700 ,\nC280_=_C701 ,C280_=_C753 ,C280_=_C757 ,C280_=_C761 ,C281_=_C349 ,C281_=_C357 ,\nC281_=_C358 ,C281_=_C360 ,C281_=_C361 ,C281_=_C433 ,C281_=_C487 ,C281_=_C489 ,\nC281_=_C563 ,C281_=_C610 ,C281_=_C646 ,C281_=_C647 ,C281_=_C702 ,C281_=_C703 ,\nC281_=_C753 ,C281_=_C757 ,C281_=_C761 ,C282_=_C283 ,C282_=_C285 ,C282_=_C339 ,\nC282_=_C341 ,C282_=_C342 ,C282_=_C343 ,C282_=_C344 ,C282_=_C345 ,C282_=_C346 ,\nC282_=_C350 ,C282_=_C354 ,C282_=_C434 ,C282_=_C490 ,C282_=_C563 ,C282_=_C566 ,\nC282_=_C570 ,C282_=_C571 ,C282_=_C610 ,C282_=_C645 ,C282_=_C648 ,C282_=_C649 ,\nC282_=_C652 ,C282_=_C653 ,C282_=_C700 ,C282_=_C701 ,C282_=_C706 ,C282_=_C707 ,\nC282_=_C712 ,C282_=_C713 ,C282_=_C753 ,C282_=_C757 ,C282_=_C761 ,C283_=_C286 ,\nC283_=_C348 ,C283_=_C349 ,C283_=_C351 ,C283_=_C435 ,C283_=_C484 ,C283_=_C563 ,\nC283_=_C570 ,C283_=_C571 ,C283_=_C610 ,C283_=_C700 ,C283_=_C701 ,C283_=_C753 ,\nC283_=_C757 ,C283_=_C761 ,C285_=_C286 ,C285_=_C339 ,C285_=_C341 ,C285_=_C342 ,\nC285_=_C343 ,C285_=_C344 ,C285_=_C345 ,C285_=_C346 ,C285_=_C357 ,C285_=_C361 ,\nC285_=_C437 ,C285_=_C490 ,C285_=_C563 ,C285_=_C568 ,C285_=_C574 ,C285_=_C575 ,\nC285_=_C610 ,C285_=_C647 ,C285_=_C648 ,C285_=_C649 ,C285_=_C652 ,C285_=_C653 ,\nC285_=_C702 ,C285_=_C703 ,C285_=_C706 ,C285_=_C707 ,C285_=_C712 ,C285_=_C713 ,\nC285_=_C753 ,C285_=_C757 ,C285_=_C761 ,C286_=_C348</w:t>
      </w:r>
    </w:p>
    <w:p>
      <w:pPr>
        <w:pStyle w:val="PreformattedText"/>
        <w:bidi w:val="0"/>
        <w:spacing w:before="0" w:after="0"/>
        <w:jc w:val="left"/>
        <w:rPr/>
      </w:pPr>
      <w:r>
        <w:rPr/>
        <w:t xml:space="preserve"> </w:t>
      </w:r>
      <w:r>
        <w:rPr/>
        <w:t>,C286_=_C349 ,C286_=_C358 ,\nC286_=_C438 ,C286_=_C484 ,C286_=_C563 ,C286_=_C574 ,C286_=_C575 ,C286_=_C610 ,\nC286_=_C702 ,C286_=_C703 ,C286_=_C753 ,C286_=_C757 ,C286_=_C761 ,C313_=_C314 ,\nC313_=_C317 ,C313_=_C413 ,C313_=_C420 ,C313_=_C421 ,C313_=_C468 ,C313_=_C471 ,\nC313_=_C551 ,C313_=_C552 ,C313_=_C608 ,C313_=_C616 ,C313_=_C632 ,C313_=_C633 ,\nC313_=_C682 ,C313_=_C683 ,C313_=_C756 ,C313_=_C760 ,C314_=_C318 ,C314_=_C414 ,\nC314_=_C424 ,C314_=_C425 ,C314_=_C468 ,C314_=_C473 ,C314_=_C553 ,C314_=_C554 ,\nC314_=_C608 ,C314_=_C616 ,C314_=_C634 ,C314_=_C635 ,C314_=_C684 ,C314_=_C685 ,\nC314_=_C756 ,C314_=_C760 ,C315_=_C317 ,C315_=_C318 ,C315_=_C319 ,C315_=_C320 ,\nC315_=_C321 ,C315_=_C322 ,C315_=_C608 ,C315_=_C636 ,C315_=_C637 ,C315_=_C640 ,\nC315_=_C641 ,C315_=_C688 ,C315_=_C689 ,C315_=_C694 ,C315_=_C695 ,C315_=_C752 ,\nC315_=_C756 ,C315_=_C760 ,C317_=_C318 ,C317_=_C319 ,C317_=_C320 ,C317_=_C321 ,\nC317_=_C322 ,C317_=_C327 ,C317_=_C417 ,C317_=_C420 ,C317_=_C421 ,C317_=_C471 ,\nC317_=_C551 ,C317_=_C552 ,C317_=_C555 ,C317_=_C608 ,C317_=_C616 ,C317_=_C632 ,\nC317_=_C633 ,C317_=_C636 ,C317_=_C637 ,C317_=_C640 ,C317_=_C641 ,C317_=_C682 ,\nC317_=_C683 ,C317_=_C688 ,C317_=_C689 ,C317_=_C694 ,C317_=_C695 ,C317_=_C752 ,\nC317_=_C756 ,C317_=_C760 ,C318_=_C319 ,C318_=_C320 ,C318_=_C321 ,C318_=_C322 ,\nC318_=_C335 ,C318_=_C418 ,C318_=_C424 ,C318_=_C425 ,C318_=_C473 ,C318_=_C553 ,\nC318_=_C554 ,C318_=_C559 ,C318_=_C608 ,C318_=_C616 ,C318_=_C634 ,C318_=_C635 ,\nC318_=_C636 ,C318_=_C637 ,C318_=_C640 ,C318_=_C641 ,C318_=_C684 ,C318_=_C685 ,\nC318_=_C688 ,C318_=_C689 ,C318_=_C694 ,C318_=_C695 ,C318_=_C752 ,C318_=_C756 ,\nC318_=_C760 ,C319_=_C320 ,C319_=_C321 ,C319_=_C322 ,C319_=_C327 ,C319_=_C413 ,\nC319_=_C417 ,C319_=_C471 ,C319_=_C551 ,C319_=_C552 ,C319_=_C555 ,C319_=_C608 ,\nC319_=_C624 ,C319_=_C632 ,C319_=_C633 ,C319_=_C636 ,C319_=_C637 ,C319_=_C640 ,\nC319_=_C641 ,C319_=_C682 ,C319_=_C683 ,C319_=_C688 ,C319_=_C689 ,C319_=_C694 ,\nC319_=_C695 ,C319_=_C752 ,C319_=_C756 ,C319_=_C760 ,C320_=_C321 ,C320_=_C322 ,\nC320_=_C325 ,C320_=_C328 ,C320_=_C413 ,C320_=_C417 ,C320_=_C421 ,C320_=_C469 ,\nC320_=_C551 ,C320_=_C552 ,C320_=_C556 ,C320_=_C608 ,C320_=_C624 ,C320_=_C632 ,\nC320_=_C633 ,C320_=_C636 ,C320_=_C637 ,C320_=_C640 ,C320_=_C641 ,C320_=_C682 ,\nC320_=_C683 ,C320_=_C688 ,C320_=_C689 ,C320_=_C694 ,C320_=_C695 ,C320_=_C752 ,\nC320_=_C756 ,C320_=_C760 ,C321_=_C322 ,C321_=_C335 ,C321_=_C414 ,C321_=_C418 ,\nC321_=_C473 ,C321_=_C553 ,C321_=_C554 ,C321_=_C559 ,C321_=_C608 ,C321_=_C624 ,\nC321_=_C634 ,C321_=_C635 ,C321_=_C636 ,C321_=_C637 ,C321_=_C640 ,C321_=_C641 ,\nC321_=_C684 ,C321_=_C685 ,C321_=_C688 ,C321_=_C689 ,C321_=_C694 ,C321_=_C695 ,\nC321_=_C752 ,C321_=_C756 ,C321_=_C760 ,C322_=_C333 ,C322_=_C336 ,C322_=_C414 ,\nC322_=_C418 ,C322_=_C425 ,C322_=_C469 ,C322_=_C553 ,C322_=_C554 ,C322_=_C560 ,\nC322_=_C608 ,C322_=_C624 ,C322_=_C634 ,C322_=_C635 ,C322_=_C636 ,C322_=_C637 ,\nC322_=_C640 ,C322_=_C641 ,C322_=_C684 ,C322_=_C685 ,C322_=_C688 ,C322_=_C689 ,\nC322_=_C694 ,C322_=_C695 ,C322_=_C752 ,C322_=_C756 ,C322_=_C760 ,C324_=_C325 ,\nC324_=_C327 ,C324_=_C328 ,C324_=_C332 ,C324_=_C413 ,C324_=_C414 ,C324_=_C420 ,\nC324_=_C477 ,C324_=_C608 ,C324_=_C616 ,C324_=_C632 ,C324_=_C633 ,C324_=_C682 ,\nC324_=_C683 ,C324_=_C752 ,C324_=_C756 ,C324_=_C760 ,C325_=_C327 ,C325_=_C328 ,\nC325_=_C333 ,C325_=_C415 ,C325_=_C417 ,C325_=_C418 ,C325_=_C421 ,C325_=_C469 ,\nC325_=_C552 ,C325_=_C555 ,C325_=_C556 ,C325_=_C559 ,C325_=_C560 ,C325_=_C608 ,\nC325_=_C616 ,C325_=_C632 ,C325_=_C633 ,C325_=_C636 ,C325_=_C637 ,C325_=_C640 ,\nC325_=_C641 ,C325_=_C682 ,C325_=_C683 ,C325_=_C688 ,C325_=_C689 ,C325_=_C694 ,\nC325_=_C695 ,C325_=_C752 ,C325_=_C756 ,C325_=_C760 ,C327_=_C328 ,C327_=_C335 ,\nC327_=_C336 ,C327_=_C417 ,C327_=_C421 ,C327_=_C425 ,C327_=_C464 ,C327_=_C471 ,\nC327_=_C551 ,C327_=_C555 ,C327_=_C556 ,C327_=_C559 ,C327_=_C560 ,C327_=_C608 ,\nC327_=_C624 ,C327_=_C632 ,C327_=_C633 ,C327_=_C636 ,C327_=_C637 ,C327_=_C640 ,\nC327_=_C641 ,C327_=_C682 ,C327_=_C683 ,C327_=_C688 ,C327_=_C689 ,C327_=_C694 ,\nC327_=_C695 ,C327_=_C752 ,C327_=_C756 ,C327_=_C760 ,C328_=_C335 ,C328_=_C336 ,\nC328_=_C421 ,C328_=_C425 ,C328_=_C464 ,C328_=_C469 ,C328_=_C552 ,C328_=_C555 ,\nC328_=_C556 ,C328_=_C559 ,C328_=_C560 ,C328_=_C608 ,C328_=_C624 ,C328_=_C632 ,\nC328_=_C633 ,C328_=_C636 ,C328_=_C637 ,C328_=_C640 ,C328_=_C641 ,C328_=_C682 ,\nC328_=_C683 ,C328_=_C688 ,C328_=_C689 ,C328_=_C694 ,C328_=_C695 ,C328_=_C752 ,\nC328_=_C756 ,C328_=_C760 ,C332_=_C333 ,C332_=_C335 ,C332_=_C336 ,C332_=_C413 ,\nC332_=_C414 ,C332_=_C424 ,C332_=_C477 ,C332_=_C608 ,C332_=_C616 ,C332_=_C634 ,\nC332_=_C635 ,C332_=_C684 ,C332_=_C685 ,C332_=_C752 ,C332_=_C756 ,C332_=_C760 ,\nC333_=_C335 ,C333_=_C336 ,C333_=_C415 ,C333_=_C417 ,C333_=_C418 ,C333_=_C425 ,\nC333_=_C469 ,C333_=_C554 ,C333_=_C555 ,C333_=_C556 ,C333_=_C559 ,C333_=_C560 ,\nC333_=_C608 ,C333_=_C616 ,C333_=_C634 ,C333_=_C635 ,C333_=_C636 ,C333_=_C637 ,\nC333_=_C640 ,C333_=_C641 ,C333_=_C684 ,C333_=_C685 ,C333_=_C688 ,C333_=_C689 ,\nC333_=_C694 ,C333_=_C695 ,C333_=_C752 ,C333_=_C756 ,C333_=_C760 ,C335_=_C336 ,\nC335_=_C418 ,C335_=_C421 ,C335_=_C425 ,C335_=_C464 ,C335_=_C473 ,C335_=_C553 ,\nC335_=_C555 ,C335_=_C556 ,C335_=_C559 ,C335_=_C560 ,C335_=_C608 ,C335_=_C624 ,\nC335_=_C634 ,C335_=_C635 ,C335_=_C636 ,C335_=_C637 ,C335_=_C640 ,C335_=_C641 ,\nC335_=_C684 ,C335_=_C685 ,C335_=_C688 ,C335_=_C689 ,C335_=_C694 ,C335_=_C695 ,\nC335_=_C752 ,C335_=_C756 ,C335_=_C760 ,C336_=_C421 ,C336_=_C425 ,C336_=_C464 ,\nC336_=_C469 ,C336_=_C554 ,C336_=_C555 ,C336_=_C556 ,C336_=_C559 ,C336_=_C560 ,\nC336_=_C608 ,C336_=_C624 ,C336_=_C634 ,C336_=_C635 ,C336_=_C636 ,C336_=_C637 ,\nC336_=_C640 ,C336_=_C641 ,C336_=_C684 ,C336_=_C685 ,C336_=_C688 ,C336_=_C689 ,\nC336_=_C694 ,C336_=_C695 ,C336_=_C752 ,C336_=_C756 ,C336_=_C760 ,C339_=_C341 ,\nC339_=_C342 ,C339_=_C343 ,C339_=_C344 ,C339_=_C345 ,C339_=_C346 ,C339_=_C610 ,\nC339_=_C648 ,C339_=_C649 ,C339_=_C652 ,C339_=_C653 ,C339_=_C706 ,C339_=_C707 ,\nC339_=_C712 ,C339_=_C713 ,C339_=_C753 ,C339_=_C757 ,C339_=_C761 ,C341_=_C342 ,\nC341_=_C343 ,C341_=_C344 ,C341_=_C345 ,C341_=_C346 ,C341_=_C348 ,C341_=_C353 ,\nC341_=_C429 ,C341_=_C434 ,C341_=_C435 ,C341_=_C485 ,C341_=_C565 ,C341_=_C566 ,\nC341_=_C570 ,C341_=_C610 ,C341_=_C618 ,C341_=_C644 ,C341_=_C645 ,C341_=_C648 ,\nC341_=_C649 ,C341_=_C652 ,C341_=_C653 ,C341_=_C700 ,C341_=_C701 ,C341_=_C706 ,\nC341_=_C707 ,C341_=_C712 ,C341_=_C713 ,C341_=_C753 ,C341_=_C757 ,C341_=_C761 ,\nC342_=_C343 ,C342_=_C344 ,C342_=_C345 ,C342_=_C346 ,C342_=_C349 ,C342_=_C360 ,\nC342_=_C430 ,C342_=_C437 ,C342_=_C438 ,C342_=_C487 ,C342_=_C567 ,C342_=_C568 ,\nC342_=_C574 ,C342_=_C610 ,C342_=_C618 ,C342_=_C646 ,C342_=_C647 ,C342_=_C648 ,\nC342_=_C649 ,C342_=_C652 ,C342_=_C653 ,C342_=_C702 ,C342_=_C703 ,C342_=_C706 ,\nC342_=_C707 ,C342_=_C712 ,C342_=_C713 ,C342_=_C753 ,C342_=_C757 ,C342_=_C761 ,\nC343_=_C344 ,C343_=_C345 ,C343_=_C346 ,C343_=_C353 ,C343_=_C429 ,C343_=_C432 ,\nC343_=_C485 ,C343_=_C565 ,C343_=_C566 ,C343_=_C570 ,C343_=_C610 ,C343_=_C626 ,\nC343_=_C644 ,C343_=_C645 ,C343_=_C648 ,C343_=_C649 ,C343_=_C652 ,C343_=_C653 ,\nC343_=_C700 ,C343_=_C701 ,C343_=_C706 ,C343_=_C707 ,C343_=_C712 ,C343_=_C713 ,\nC343_=_C753 ,C343_=_C757 ,C343_=_C761 ,C344_=_C345 ,C344_=_C346 ,C344_=_C350 ,\nC344_=_C354 ,C344_=_C429 ,C344_=_C432 ,C344_=_C434 ,C344_=_C490 ,C344_=_C565 ,\nC344_=_C566 ,C344_=_C571 ,C344_=_C610 ,C344_=_C626 ,C344_=_C644 ,C344_=_C645 ,\nC344_=_C648 ,C344_=_C649 ,C344_=_C652 ,C344_=_C653 ,C344_=_C700 ,C344_=_C701 ,\nC344_=_C706 ,C344_=_C707 ,C344_=_C712 ,C344_=_C713 ,C344_=_C753 ,C344_=_C757 ,\nC344_=_C761 ,C345_=_C346 ,C345_=_C360 ,C345_=_C430 ,C345_=_C433 ,C345_=_C487 ,\nC345_=_C567 ,C345_=_C568 ,C345_=_C574 ,C345_=_C610 ,C345_=_C626 ,C345_=_C646 ,\nC345_=_C647 ,C345_=_C648 ,C345_=_C649 ,C345_=_C652 ,C345_=_C653 ,C345_=_C702 ,\nC345_=_C703 ,C345_=_C706 ,C345_=_C707 ,C345_=_C712 ,C345_=_C713 ,C345_=_C753 ,\nC345_=_C757 ,C345_=_C761 ,C346_=_C357 ,C346_=_C361 ,C346_=_C430 ,C346_=_C433 ,\nC346_=_C437 ,C346_=_C490 ,C346_=_C567 ,C346_=_C568 ,C346_=_C575 ,C346_=_C610 ,\nC346_=_C626 ,C346_=_C646 ,C346_=_C647 ,C346_=_C648 ,C346_=_C649 ,C346_=_C652 ,\nC346_=_C653 ,C346_=_C702 ,C346_=_C703 ,C346_=_C706 ,C346_=_C707 ,C346_=_C712 ,\nC346_=_C713 ,C346_=_C753 ,C346_=_C757 ,C346_=_C761 ,C348_=_C349 ,C348_=_C432 ,\nC348_=_C434 ,C348_=_C435 ,C348_=_C485 ,C348_=_C489 ,C348_=_C565 ,C348_=_C566 ,\nC348_=_C610 ,C348_=_C618 ,C348_=_C644 ,C348_=_C645 ,C348_=_C700 ,C348_=_C701 ,\nC348_=_C757 ,C348_=_C761 ,C349_=_C433 ,C349_=_C437 ,C349_=_C438 ,C349_=_C487 ,\nC349_=_C489 ,C349_=_C567 ,C349_=_C568 ,C349_=_C610 ,C349_=_C618 ,C349_=_C646 ,\nC349_=_C647 ,C349_=_C702 ,C349_=_C703 ,C349_=_C757 ,C349_=_C761 ,C350_=_C351 ,\nC350_=_C353 ,C350_=_C354 ,C350_=_C357 ,C350_=_C427 ,C350_=_C429 ,C350_=_C430 ,\nC350_=_C434 ,C350_=_C490 ,C350_=_C566 ,C350_=_C570 ,C350_=_C571 ,C350_=_C574 ,\nC350_=_C575 ,C350_=_C610 ,C350_=_C618 ,C350_=_C644 ,C350_=_C645 ,C350_=_C648 ,\nC350_=_C649 ,C350_=_C652 ,C350_=_C653 ,C350_=_C700 ,C350_=_C701 ,C350_=_C706 ,\nC350_=_C707 ,C350_=_C712 ,C350_=_C713 ,C350_=_C753 ,C350_=_C757 ,C350_=_C761 ,\nC351_=_C353 ,C351_=_C354 ,C351_=_C358 ,C351_=_C432 ,C351_=_C433 ,C351_=_C435 ,\nC351_=_C484 ,C351_=_C610 ,C351_=_C618 ,C351_=_C644 ,C351_=_C645 ,C351_=_C700 ,\nC351_=_C701 ,C351_=_C753 ,C351_=_C757 ,C351_=_C761 ,C353_=_C354 ,C353_=_C360 ,\nC353_=_C361 ,C353_=_C429 ,C353_=_C434 ,C353_=_C437 ,C353_=_C467 ,C353_=_C485 ,\nC353_=_C565 ,C353_=_C570 ,C353_=_C571 ,C353_=_C574 ,C353_=_C575 ,C353_=_C610 ,\nC353_=_C626 ,C353_=_C644 ,C353_=_C645 ,C353_=_C648 ,C353_=_C649 ,C353_=_C652 ,\nC353_=_C653 ,C353_=_C700 ,C353_=_C701 ,C353_=_C706 ,C353_=_C707 ,C353_=_C712 ,\nC353_=_C713 ,C353_=_C753 ,C353_=_C757 ,C353_=_C761 ,C354_=_C360 ,C354_=_C361 ,\nC354_=_C434 ,C354_=_C437 ,C354_=_C467 ,C354_=_C490 ,C354_=_C566 ,C354_=_C570 ,\nC354_=_C571 ,C354_=_C574 ,C354_=_C575 ,C354_=_C610 ,C354_=_C626 ,C354_=_C644 ,\nC354_=_C645 ,C354_=_C648 ,C354_=_C649</w:t>
      </w:r>
    </w:p>
    <w:p>
      <w:pPr>
        <w:pStyle w:val="PreformattedText"/>
        <w:bidi w:val="0"/>
        <w:spacing w:before="0" w:after="0"/>
        <w:jc w:val="left"/>
        <w:rPr/>
      </w:pPr>
      <w:r>
        <w:rPr/>
        <w:t xml:space="preserve"> </w:t>
      </w:r>
      <w:r>
        <w:rPr/>
        <w:t>,C354_=_C652 ,C354_=_C653 ,C354_=_C700 ,\nC354_=_C701 ,C354_=_C706 ,C354_=_C707 ,C354_=_C712 ,C354_=_C713 ,C354_=_C753 ,\nC354_=_C757 ,C354_=_C761 ,C357_=_C358 ,C357_=_C360 ,C357_=_C361 ,C357_=_C427 ,\nC357_=_C429 ,C357_=_C430 ,C357_=_C437 ,C357_=_C490 ,C357_=_C568 ,C357_=_C570 ,\nC357_=_C571 ,C357_=_C574 ,C357_=_C575 ,C357_=_C610 ,C357_=_C618 ,C357_=_C646 ,\nC357_=_C647 ,C357_=_C648 ,C357_=_C649 ,C357_=_C652 ,C357_=_C653 ,C357_=_C702 ,\nC357_=_C703 ,C357_=_C706 ,C357_=_C707 ,C357_=_C712 ,C357_=_C713 ,C357_=_C753 ,\nC357_=_C757 ,C357_=_C761 ,C358_=_C360 ,C358_=_C361 ,C358_=_C432 ,C358_=_C433 ,\nC358_=_C438 ,C358_=_C484 ,C358_=_C610 ,C358_=_C618 ,C358_=_C646 ,C358_=_C647 ,\nC358_=_C702 ,C358_=_C703 ,C358_=_C753 ,C358_=_C757 ,C358_=_C761 ,C360_=_C361 ,\nC360_=_C430 ,C360_=_C434 ,C360_=_C437 ,C360_=_C467 ,C360_=_C487 ,C360_=_C567 ,\nC360_=_C570 ,C360_=_C571 ,C360_=_C574 ,C360_=_C575 ,C360_=_C610 ,C360_=_C626 ,\nC360_=_C646 ,C360_=_C647 ,C360_=_C648 ,C360_=_C649 ,C360_=_C652 ,C360_=_C653 ,\nC360_=_C702 ,C360_=_C703 ,C360_=_C706 ,C360_=_C707 ,C360_=_C712 ,C360_=_C713 ,\nC360_=_C753 ,C360_=_C757 ,C360_=_C761 ,C361_=_C434 ,C361_=_C437 ,C361_=_C467 ,\nC361_=_C490 ,C361_=_C568 ,C361_=_C570 ,C361_=_C571 ,C361_=_C574 ,C361_=_C575 ,\nC361_=_C610 ,C361_=_C626 ,C361_=_C646 ,C361_=_C647 ,C361_=_C648 ,C361_=_C649 ,\nC361_=_C652 ,C361_=_C653 ,C361_=_C702 ,C361_=_C703 ,C361_=_C706 ,C361_=_C707 ,\nC361_=_C712 ,C361_=_C713 ,C361_=_C753 ,C361_=_C757 ,C361_=_C761 ,C413_=_C414 ,\nC413_=_C417 ,C413_=_C468 ,C413_=_C471 ,C413_=_C551 ,C413_=_C552 ,C413_=_C616 ,\nC413_=_C624 ,C413_=_C632 ,C413_=_C633 ,C413_=_C682 ,C413_=_C683 ,C413_=_C760 ,\nC414_=_C418 ,C414_=_C468 ,C414_=_C473 ,C414_=_C553 ,C414_=_C554 ,C414_=_C616 ,\nC414_=_C624 ,C414_=_C634 ,C414_=_C635 ,C414_=_C684 ,C414_=_C685 ,C414_=_C760 ,\nC415_=_C417 ,C415_=_C418 ,C415_=_C555 ,C415_=_C556 ,C415_=_C559 ,C415_=_C560 ,\nC415_=_C616 ,C415_=_C636 ,C415_=_C637 ,C415_=_C640 ,C415_=_C641 ,C415_=_C688 ,\nC415_=_C689 ,C415_=_C694 ,C415_=_C695 ,C415_=_C756 ,C415_=_C760 ,C417_=_C418 ,\nC417_=_C471 ,C417_=_C551 ,C417_=_C552 ,C417_=_C555 ,C417_=_C556 ,C417_=_C559 ,\nC417_=_C560 ,C417_=_C616 ,C417_=_C624 ,C417_=_C632 ,C417_=_C633 ,C417_=_C636 ,\nC417_=_C637 ,C417_=_C640 ,C417_=_C641 ,C417_=_C682 ,C417_=_C683 ,C417_=_C688 ,\nC417_=_C689 ,C417_=_C694 ,C417_=_C695 ,C417_=_C756 ,C417_=_C760 ,C418_=_C473 ,\nC418_=_C553 ,C418_=_C554 ,C418_=_C555 ,C418_=_C556 ,C418_=_C559 ,C418_=_C560 ,\nC418_=_C616 ,C418_=_C624 ,C418_=_C634 ,C418_=_C635 ,C418_=_C636 ,C418_=_C637 ,\nC418_=_C640 ,C418_=_C641 ,C418_=_C684 ,C418_=_C685 ,C418_=_C688 ,C418_=_C689 ,\nC418_=_C694 ,C418_=_C695 ,C418_=_C756 ,C418_=_C760 ,C420_=_C421 ,C420_=_C424 ,\nC420_=_C477 ,C420_=_C551 ,C420_=_C552 ,C420_=_C616 ,C420_=_C624 ,C420_=_C632 ,\nC420_=_C633 ,C420_=_C682 ,C420_=_C683 ,C420_=_C756 ,C420_=_C760 ,C421_=_C425 ,\nC421_=_C464 ,C421_=_C469 ,C421_=_C551 ,C421_=_C552 ,C421_=_C555 ,C421_=_C556 ,\nC421_=_C559 ,C421_=_C560 ,C421_=_C616 ,C421_=_C624 ,C421_=_C632 ,C421_=_C633 ,\nC421_=_C636 ,C421_=_C637 ,C421_=_C640 ,C421_=_C641 ,C421_=_C682 ,C421_=_C683 ,\nC421_=_C688 ,C421_=_C689 ,C421_=_C694 ,C421_=_C695 ,C421_=_C756 ,C421_=_C760 ,\nC424_=_C425 ,C424_=_C477 ,C424_=_C553 ,C424_=_C554 ,C424_=_C616 ,C424_=_C624 ,\nC424_=_C634 ,C424_=_C635 ,C424_=_C684 ,C424_=_C685 ,C424_=_C756 ,C424_=_C760 ,\nC425_=_C464 ,C425_=_C469 ,C425_=_C553 ,C425_=_C554 ,C425_=_C555 ,C425_=_C556 ,\nC425_=_C559 ,C425_=_C560 ,C425_=_C616 ,C425_=_C624 ,C425_=_C634 ,C425_=_C635 ,\nC425_=_C636 ,C425_=_C637 ,C425_=_C640 ,C425_=_C641 ,C425_=_C684 ,C425_=_C685 ,\nC425_=_C688 ,C425_=_C689 ,C425_=_C694 ,C425_=_C695 ,C425_=_C756 ,C425_=_C760 ,\nC427_=_C429 ,C427_=_C430 ,C427_=_C570 ,C427_=_C571 ,C427_=_C574 ,C427_=_C575 ,\nC427_=_C618 ,C427_=_C648 ,C427_=_C649 ,C427_=_C652 ,C427_=_C653 ,C427_=_C706 ,\nC427_=_C707 ,C427_=_C712 ,C427_=_C713 ,C427_=_C757 ,C427_=_C761 ,C429_=_C430 ,\nC429_=_C432 ,C429_=_C485 ,C429_=_C565 ,C429_=_C566 ,C429_=_C570 ,C429_=_C571 ,\nC429_=_C574 ,C429_=_C575 ,C429_=_C618 ,C429_=_C626 ,C429_=_C644 ,C429_=_C645 ,\nC429_=_C648 ,C429_=_C649 ,C429_=_C652 ,C429_=_C653 ,C429_=_C700 ,C429_=_C701 ,\nC429_=_C706 ,C429_=_C707 ,C429_=_C712 ,C429_=_C713 ,C429_=_C757 ,C429_=_C761 ,\nC430_=_C433 ,C430_=_C487 ,C430_=_C567 ,C430_=_C568 ,C430_=_C570 ,C430_=_C571 ,\nC430_=_C574 ,C430_=_C575 ,C430_=_C618 ,C430_=_C626 ,C430_=_C646 ,C430_=_C647 ,\nC430_=_C648 ,C430_=_C649 ,C430_=_C652 ,C430_=_C653 ,C430_=_C702 ,C430_=_C703 ,\nC430_=_C706 ,C430_=_C707 ,C430_=_C712 ,C430_=_C713 ,C430_=_C757 ,C430_=_C761 ,\nC432_=_C433 ,C432_=_C485 ,C432_=_C489 ,C432_=_C565 ,C432_=_C566 ,C432_=_C618 ,\nC432_=_C626 ,C432_=_C644 ,C432_=_C645 ,C432_=_C700 ,C432_=_C701 ,C432_=_C761 ,\nC433_=_C487 ,C433_=_C489 ,C433_=_C567 ,C433_=_C568 ,C433_=_C618 ,C433_=_C626 ,\nC433_=_C646 ,C433_=_C647 ,C433_=_C702 ,C433_=_C703 ,C433_=_C761 ,C434_=_C435 ,\nC434_=_C437 ,C434_=_C467 ,C434_=_C490 ,C434_=_C565 ,C434_=_C566 ,C434_=_C570 ,\nC434_=_C571 ,C434_=_C574 ,C434_=_C575 ,C434_=_C618 ,C434_=_C626 ,C434_=_C644 ,\nC434_=_C645 ,C434_=_C648 ,C434_=_C649 ,C434_=_C652 ,C434_=_C653 ,C434_=_C700 ,\nC434_=_C701 ,C434_=_C706 ,C434_=_C707 ,C434_=_C712 ,C434_=_C713 ,C434_=_C757 ,\nC434_=_C761 ,C435_=_C438 ,C435_=_C484 ,C435_=_C565 ,C435_=_C566 ,C435_=_C618 ,\nC435_=_C626 ,C435_=_C644 ,C435_=_C645 ,C435_=_C700 ,C435_=_C701 ,C435_=_C757 ,\nC435_=_C761 ,C437_=_C438 ,C437_=_C467 ,C437_=_C490 ,C437_=_C567 ,C437_=_C568 ,\nC437_=_C570 ,C437_=_C571 ,C437_=_C574 ,C437_=_C575 ,C437_=_C618 ,C437_=_C626 ,\nC437_=_C646 ,C437_=_C647 ,C437_=_C648 ,C437_=_C649 ,C437_=_C652 ,C437_=_C653 ,\nC437_=_C702 ,C437_=_C703 ,C437_=_C706 ,C437_=_C707 ,C437_=_C712 ,C437_=_C713 ,\nC437_=_C757 ,C437_=_C761 ,C438_=_C484 ,C438_=_C567 ,C438_=_C568 ,C438_=_C618 ,\nC438_=_C626 ,C438_=_C646 ,C438_=_C647 ,C438_=_C702 ,C438_=_C703 ,C438_=_C757 ,\nC438_=_C761 ,C464_=_C555 ,C464_=_C556 ,C464_=_C559 ,C464_=_C560 ,C464_=_C624 ,\nC464_=_C636 ,C464_=_C637 ,C464_=_C640 ,C464_=_C641 ,C464_=_C688 ,C464_=_C689 ,\nC464_=_C694 ,C464_=_C695 ,C464_=_C760 ,C467_=_C570 ,C467_=_C571 ,C467_=_C574 ,\nC467_=_C575 ,C467_=_C626 ,C467_=_C648 ,C467_=_C649 ,C467_=_C652 ,C467_=_C653 ,\nC467_=_C706 ,C467_=_C707 ,C467_=_C712 ,C467_=_C713 ,C467_=_C761 ,C468_=_C469 ,\nC468_=_C471 ,C468_=_C473 ,C469_=_C552 ,C469_=_C554 ,C469_=_C556 ,C469_=_C560 ,\nC469_=_C633 ,C469_=_C635 ,C469_=_C637 ,C469_=_C641 ,C469_=_C683 ,C469_=_C685 ,\nC469_=_C689 ,C469_=_C695 ,C471_=_C551 ,C471_=_C555 ,C471_=_C632 ,C471_=_C636 ,\nC471_=_C682 ,C471_=_C688 ,C473_=_C553 ,C473_=_C559 ,C473_=_C634 ,C473_=_C640 ,\nC473_=_C684 ,C473_=_C694 ,C485_=_C489 ,C485_=_C565 ,C485_=_C570 ,C485_=_C644 ,\nC485_=_C648 ,C485_=_C700 ,C485_=_C706 ,C487_=_C489 ,C487_=_C567 ,C487_=_C574 ,\nC487_=_C646 ,C487_=_C652 ,C487_=_C702 ,C487_=_C712 ,C489_=_C490 ,C490_=_C566 ,\nC490_=_C568 ,C490_=_C571 ,C490_=_C575 ,C490_=_C645 ,C490_=_C647 ,C490_=_C649 ,\nC490_=_C653 ,C490_=_C701 ,C490_=_C703 ,C490_=_C707 ,C490_=_C713 ,C524_=_C682 ,\nC524_=_C683 ,C524_=_C684 ,C524_=_C685 ,C524_=_C688 ,C524_=_C689 ,C524_=_C694 ,\nC524_=_C695 ,C524_=_C752 ,C527_=_C700 ,C527_=_C701 ,C527_=_C702 ,C527_=_C703 ,\nC527_=_C706 ,C527_=_C707 ,C527_=_C712 ,C527_=_C713 ,C527_=_C753 ,C536_=_C632 ,\nC536_=_C633 ,C536_=_C634 ,C536_=_C635 ,C536_=_C636 ,C536_=_C637 ,C536_=_C640 ,\nC536_=_C641 ,C536_=_C752 ,C536_=_C756 ,C539_=_C644 ,C539_=_C645 ,C539_=_C646 ,\nC539_=_C647 ,C539_=_C648 ,C539_=_C649 ,C539_=_C652 ,C539_=_C653 ,C539_=_C753 ,\nC539_=_C757 ,C548_=_C551 ,C548_=_C552 ,C548_=_C553 ,C548_=_C554 ,C548_=_C555 ,\nC548_=_C556 ,C548_=_C559 ,C548_=_C560 ,C548_=_C682 ,C548_=_C683 ,C548_=_C684 ,\nC548_=_C685 ,C548_=_C688 ,C548_=_C689 ,C548_=_C694 ,C548_=_C695 ,C548_=_C752 ,\nC548_=_C756 ,C548_=_C760 ,C551_=_C552 ,C551_=_C553 ,C551_=_C554 ,C551_=_C555 ,\nC551_=_C616 ,C551_=_C624 ,C551_=_C632 ,C551_=_C633 ,C551_=_C636 ,C551_=_C682 ,\nC551_=_C683 ,C551_=_C688 ,C551_=_C689 ,C551_=_C694 ,C551_=_C695 ,C551_=_C752 ,\nC551_=_C756 ,C551_=_C760 ,C552_=_C553 ,C552_=_C554 ,C552_=_C556 ,C552_=_C616 ,\nC552_=_C624 ,C552_=_C632 ,C552_=_C633 ,C552_=_C637 ,C552_=_C682 ,C552_=_C683 ,\nC552_=_C688 ,C552_=_C689 ,C552_=_C694 ,C552_=_C695 ,C552_=_C752 ,C552_=_C756 ,\nC552_=_C760 ,C553_=_C554 ,C553_=_C559 ,C553_=_C616 ,C553_=_C624 ,C553_=_C634 ,\nC553_=_C635 ,C553_=_C640 ,C553_=_C684 ,C553_=_C685 ,C553_=_C688 ,C553_=_C689 ,\nC553_=_C694 ,C553_=_C695 ,C553_=_C752 ,C553_=_C756 ,C553_=_C760 ,C554_=_C560 ,\nC554_=_C616 ,C554_=_C624 ,C554_=_C634 ,C554_=_C635 ,C554_=_C641 ,C554_=_C684 ,\nC554_=_C685 ,C554_=_C688 ,C554_=_C689 ,C554_=_C694 ,C554_=_C695 ,C554_=_C752 ,\nC554_=_C756 ,C554_=_C760 ,C555_=_C556 ,C555_=_C559 ,C555_=_C560 ,C555_=_C616 ,\nC555_=_C624 ,C555_=_C632 ,C555_=_C636 ,C555_=_C637 ,C555_=_C640 ,C555_=_C641 ,\nC555_=_C682 ,C555_=_C683 ,C555_=_C688 ,C555_=_C689 ,C555_=_C694 ,C555_=_C695 ,\nC555_=_C752 ,C555_=_C756 ,C555_=_C760 ,C556_=_C559 ,C556_=_C560 ,C556_=_C616 ,\nC556_=_C624 ,C556_=_C633 ,C556_=_C636 ,C556_=_C637 ,C556_=_C640 ,C556_=_C641 ,\nC556_=_C682 ,C556_=_C683 ,C556_=_C688 ,C556_=_C689 ,C556_=_C694 ,C556_=_C695 ,\nC556_=_C752 ,C556_=_C756 ,C556_=_C760 ,C559_=_C560 ,C559_=_C616 ,C559_=_C624 ,\nC559_=_C634 ,C559_=_C636 ,C559_=_C637 ,C559_=_C640 ,C559_=_C641 ,C559_=_C684 ,\nC559_=_C685 ,C559_=_C688 ,C559_=_C689 ,C559_=_C694 ,C559_=_C695 ,C559_=_C752 ,\nC559_=_C756 ,C559_=_C760 ,C560_=_C616 ,C560_=_C624 ,C560_=_C635 ,C560_=_C636 ,\nC560_=_C637 ,C560_=_C640 ,C560_=_C641 ,C560_=_C684 ,C560_=_C685 ,C560_=_C688 ,\nC560_=_C689 ,C560_=_C694 ,C560_=_C695 ,C560_=_C752 ,C560_=_C756 ,C560_=_C760 ,\nC563_=_C565 ,C563_=_C566 ,C563_=_C567 ,C563_=_C568 ,C563_=_C570 ,C563_=_C571 ,\nC563_=_C574 ,C563_=_C575 ,C563_=_C700 ,C563_=_C701 ,C563_=_C702 ,C563_=_C703 ,\nC563_=_C706 ,C563_=_C707 ,C563_=_C712 ,C563_=_C713 ,C563_=_C753 ,C563_=_C757 ,\nC563_=_C761 ,C565_=_C566 ,C565_=_C567 ,C565_=_C568 ,C565_=_C570 ,C565_=_C618 ,\nC565_=_C626 ,C565_=_C644 ,C565_=_C645 ,C565_=_C648 ,C565_=_C700 ,C565_=_C701 ,\nC565_=_C706 ,C565_=_C707</w:t>
      </w:r>
    </w:p>
    <w:p>
      <w:pPr>
        <w:pStyle w:val="PreformattedText"/>
        <w:bidi w:val="0"/>
        <w:spacing w:before="0" w:after="0"/>
        <w:jc w:val="left"/>
        <w:rPr/>
      </w:pPr>
      <w:r>
        <w:rPr/>
        <w:t xml:space="preserve"> </w:t>
      </w:r>
      <w:r>
        <w:rPr/>
        <w:t>,C565_=_C712 ,C565_=_C713 ,C565_=_C753 ,C565_=_C757 ,\nC565_=_C761 ,C566_=_C567 ,C566_=_C568 ,C566_=_C571 ,C566_=_C618 ,C566_=_C626 ,\nC566_=_C644 ,C566_=_C645 ,C566_=_C649 ,C566_=_C700 ,C566_=_C701 ,C566_=_C706 ,\nC566_=_C707 ,C566_=_C712 ,C566_=_C713 ,C566_=_C753 ,C566_=_C757 ,C566_=_C761 ,\nC567_=_C568 ,C567_=_C574 ,C567_=_C618 ,C567_=_C626 ,C567_=_C646 ,C567_=_C647 ,\nC567_=_C652 ,C567_=_C702 ,C567_=_C703 ,C567_=_C706 ,C567_=_C707 ,C567_=_C712 ,\nC567_=_C713 ,C567_=_C753 ,C567_=_C757 ,C567_=_C761 ,C568_=_C575 ,C568_=_C618 ,\nC568_=_C626 ,C568_=_C646 ,C568_=_C647 ,C568_=_C653 ,C568_=_C702 ,C568_=_C703 ,\nC568_=_C706 ,C568_=_C707 ,C568_=_C712 ,C568_=_C713 ,C568_=_C753 ,C568_=_C757 ,\nC568_=_C761 ,C570_=_C571 ,C570_=_C574 ,C570_=_C575 ,C570_=_C618 ,C570_=_C626 ,\nC570_=_C644 ,C570_=_C648 ,C570_=_C649 ,C570_=_C652 ,C570_=_C653 ,C570_=_C700 ,\nC570_=_C701 ,C570_=_C706 ,C570_=_C707 ,C570_=_C712 ,C570_=_C713 ,C570_=_C753 ,\nC570_=_C757 ,C570_=_C761 ,C571_=_C574 ,C571_=_C575 ,C571_=_C618 ,C571_=_C626 ,\nC571_=_C645 ,C571_=_C648 ,C571_=_C649 ,C571_=_C652 ,C571_=_C653 ,C571_=_C700 ,\nC571_=_C701 ,C571_=_C706 ,C571_=_C707 ,C571_=_C712 ,C571_=_C713 ,C571_=_C753 ,\nC571_=_C757 ,C571_=_C761 ,C574_=_C575 ,C574_=_C618 ,C574_=_C626 ,C574_=_C646 ,\nC574_=_C648 ,C574_=_C649 ,C574_=_C652 ,C574_=_C653 ,C574_=_C702 ,C574_=_C703 ,\nC574_=_C706 ,C574_=_C707 ,C574_=_C712 ,C574_=_C713 ,C574_=_C753 ,C574_=_C757 ,\nC574_=_C761 ,C575_=_C618 ,C575_=_C626 ,C575_=_C647 ,C575_=_C648 ,C575_=_C649 ,\nC575_=_C652 ,C575_=_C653 ,C575_=_C702 ,C575_=_C703 ,C575_=_C706 ,C575_=_C707 ,\nC575_=_C712 ,C575_=_C713 ,C575_=_C753 ,C575_=_C757 ,C575_=_C761 ,C608_=_C632 ,\nC608_=_C633 ,C608_=_C634 ,C608_=_C635 ,C608_=_C636 ,C608_=_C637 ,C608_=_C640 ,\nC608_=_C641 ,C608_=_C682 ,C608_=_C683 ,C608_=_C684 ,C608_=_C685 ,C608_=_C688 ,\nC608_=_C689 ,C608_=_C694 ,C608_=_C695 ,C608_=_C752 ,C608_=_C756 ,C608_=_C760 ,\nC610_=_C644 ,C610_=_C645 ,C610_=_C646 ,C610_=_C647 ,C610_=_C648 ,C610_=_C649 ,\nC610_=_C652 ,C610_=_C653 ,C610_=_C700 ,C610_=_C701 ,C610_=_C702 ,C610_=_C703 ,\nC610_=_C706 ,C610_=_C707 ,C610_=_C712 ,C610_=_C713 ,C610_=_C753 ,C610_=_C757 ,\nC610_=_C761 ,C616_=_C632 ,C616_=_C633 ,C616_=_C634 ,C616_=_C635 ,C616_=_C636 ,\nC616_=_C637 ,C616_=_C640 ,C616_=_C641 ,C616_=_C682 ,C616_=_C683 ,C616_=_C684 ,\nC616_=_C685 ,C616_=_C688 ,C616_=_C689 ,C616_=_C694 ,C616_=_C695 ,C616_=_C756 ,\nC616_=_C760 ,C618_=_C644 ,C618_=_C645 ,C618_=_C646 ,C618_=_C647 ,C618_=_C648 ,\nC618_=_C649 ,C618_=_C652 ,C618_=_C653 ,C618_=_C700 ,C618_=_C701 ,C618_=_C702 ,\nC618_=_C703 ,C618_=_C706 ,C618_=_C707 ,C618_=_C712 ,C618_=_C713 ,C618_=_C757 ,\nC618_=_C761 ,C624_=_C632 ,C624_=_C633 ,C624_=_C634 ,C624_=_C635 ,C624_=_C636 ,\nC624_=_C637 ,C624_=_C640 ,C624_=_C641 ,C624_=_C682 ,C624_=_C683 ,C624_=_C684 ,\nC624_=_C685 ,C624_=_C688 ,C624_=_C689 ,C624_=_C694 ,C624_=_C695 ,C624_=_C760 ,\nC626_=_C644 ,C626_=_C645 ,C626_=_C646 ,C626_=_C647 ,C626_=_C648 ,C626_=_C649 ,\nC626_=_C652 ,C626_=_C653 ,C626_=_C700 ,C626_=_C701 ,C626_=_C702 ,C626_=_C703 ,\nC626_=_C706 ,C626_=_C707 ,C626_=_C712 ,C626_=_C713 ,C626_=_C761 ,C632_=_C633 ,\nC632_=_C634 ,C632_=_C635 ,C632_=_C636 ,C632_=_C682 ,C632_=_C683 ,C632_=_C688 ,\nC632_=_C752 ,C632_=_C756 ,C632_=_C760 ,C633_=_C634 ,C633_=_C635 ,C633_=_C637 ,\nC633_=_C682 ,C633_=_C683 ,C633_=_C689 ,C633_=_C752 ,C633_=_C756 ,C633_=_C760 ,\nC634_=_C635 ,C634_=_C640 ,C634_=_C684 ,C634_=_C685 ,C634_=_C694 ,C634_=_C752 ,\nC634_=_C756 ,C634_=_C760 ,C635_=_C641 ,C635_=_C684 ,C635_=_C685 ,C635_=_C695 ,\nC635_=_C752 ,C635_=_C756 ,C635_=_C760 ,C636_=_C637 ,C636_=_C640 ,C636_=_C641 ,\nC636_=_C682 ,C636_=_C688 ,C636_=_C689 ,C636_=_C694 ,C636_=_C695 ,C636_=_C752 ,\nC636_=_C756 ,C636_=_C760 ,C637_=_C640 ,C637_=_C641 ,C637_=_C683 ,C637_=_C688 ,\nC637_=_C689 ,C637_=_C694 ,C637_=_C695 ,C637_=_C752 ,C637_=_C756 ,C637_=_C760 ,\nC640_=_C641 ,C640_=_C684 ,C640_=_C688 ,C640_=_C689 ,C640_=_C694 ,C640_=_C695 ,\nC640_=_C752 ,C640_=_C756 ,C640_=_C760 ,C641_=_C685 ,C641_=_C688 ,C641_=_C689 ,\nC641_=_C694 ,C641_=_C695 ,C641_=_C752 ,C641_=_C756 ,C641_=_C760 ,C644_=_C645 ,\nC644_=_C646 ,C644_=_C647 ,C644_=_C648 ,C644_=_C700 ,C644_=_C701 ,C644_=_C706 ,\nC644_=_C753 ,C644_=_C757 ,C644_=_C761 ,C645_=_C646 ,C645_=_C647 ,C645_=_C649 ,\nC645_=_C700 ,C645_=_C701 ,C645_=_C707 ,C645_=_C753 ,C645_=_C757 ,C645_=_C761 ,\nC646_=_C647 ,C646_=_C652 ,C646_=_C702 ,C646_=_C703 ,C646_=_C712 ,C646_=_C753 ,\nC646_=_C757 ,C646_=_C761 ,C647_=_C653 ,C647_=_C702 ,C647_=_C703 ,C647_=_C713 ,\nC647_=_C753 ,C647_=_C757 ,C647_=_C761 ,C648_=_C649 ,C648_=_C652 ,C648_=_C653 ,\nC648_=_C700 ,C648_=_C706 ,C648_=_C707 ,C648_=_C712 ,C648_=_C713 ,C648_=_C753 ,\nC648_=_C757 ,C648_=_C761 ,C649_=_C652 ,C649_=_C653 ,C649_=_C701 ,C649_=_C706 ,\nC649_=_C707 ,C649_=_C712 ,C649_=_C713 ,C649_=_C753 ,C649_=_C757 ,C649_=_C761 ,\nC652_=_C653 ,C652_=_C702 ,C652_=_C706 ,C652_=_C707 ,C652_=_C712 ,C652_=_C713 ,\nC652_=_C753 ,C652_=_C757 ,C652_=_C761 ,C653_=_C703 ,C653_=_C706 ,C653_=_C707 ,\nC653_=_C712 ,C653_=_C713 ,C653_=_C753 ,C653_=_C757 ,C653_=_C761 ,C682_=_C683 ,\nC682_=_C684 ,C682_=_C685 ,C682_=_C688 ,C682_=_C752 ,C682_=_C756 ,C682_=_C760 ,\nC683_=_C684 ,C683_=_C685 ,C683_=_C689 ,C683_=_C752 ,C683_=_C756 ,C683_=_C760 ,\nC684_=_C685 ,C684_=_C694 ,C684_=_C752 ,C684_=_C756 ,C684_=_C760 ,C685_=_C695 ,\nC685_=_C752 ,C685_=_C756 ,C685_=_C760 ,C688_=_C689 ,C688_=_C694 ,C688_=_C695 ,\nC688_=_C752 ,C688_=_C756 ,C688_=_C760 ,C689_=_C694 ,C689_=_C695 ,C689_=_C752 ,\nC689_=_C756 ,C689_=_C760 ,C694_=_C695 ,C694_=_C752 ,C694_=_C756 ,C694_=_C760 ,\nC695_=_C752 ,C695_=_C756 ,C695_=_C760 ,C700_=_C701 ,C700_=_C702 ,C700_=_C703 ,\nC700_=_C706 ,C700_=_C753 ,C700_=_C757 ,C700_=_C761 ,C701_=_C702 ,C701_=_C703 ,\nC701_=_C707 ,C701_=_C753 ,C701_=_C757 ,C701_=_C761 ,C702_=_C703 ,C702_=_C712 ,\nC702_=_C753 ,C702_=_C757 ,C702_=_C761 ,C703_=_C713 ,C703_=_C753 ,C703_=_C757 ,\nC703_=_C761 ,C706_=_C707 ,C706_=_C712 ,C706_=_C713 ,C706_=_C753 ,C706_=_C757 ,\nC706_=_C761 ,C707_=_C712 ,C707_=_C713 ,C707_=_C753 ,C707_=_C757 ,C707_=_C761 ,\nC712_=_C713 ,C712_=_C753 ,C712_=_C757 ,C712_=_C761 ,C713_=_C753 ,C713_=_C757 ,\nC713_=_C761 ,C752_=_C756 ,C752_=_C760 ,C753_=_C757 ,C753_=_C761 ,C756_=_C760 ,\nC757_=_C761 ,"];64[shape=box, label="id:64 level: 3\n55: C26 C55 C56 C78 C83 \nC163 C186 C189 C192 C202 C203 \nC204 C207 C219 C245 C246 C247 \nC249 C252 C259 C267 C306 C307 \nC308 C311 C411 C463 C514 C523 \nC533 C542 C593 C603 C604 C605 \nC606 C664 C665 C666 C667 C728 \nC738 C739 C744 C745 C746 C748 \nC749 C750 C751 C754 C755 C758 \nC759 C763 \n563: C26_=_C163( C26 C163 ) C26_=_C192( C26 C192 ) C26_=_C202( C26 C202 ) C26_=_C203( C26 C203 ) C26_=_C204( C26 C204 ) \nC26_=_C533( C26 C533 ) C26_=_C746( C26 C746 ) C26_=_C748( C26 C748 ) C26_=_C749( C26 C749 ) C26_=_C750( C26 C750 ) C26_=_C751( C26 C751 ) \nC26_=_C755( C26 C755 ) C55_=_C56( C55 C56 ) C55_=_C186( C55 C186 ) C55_=_C189( C55 C189 ) C55_=_C192( C55 C192 ) C55_=_C204( C55 C204 ) \nC55_=_C219( C55 C219 ) C55_=_C245( C55 C245 ) C55_=_C246( C55 C246 ) C55_=_C247( C55 C247 ) C55_=_C259( C55 C259 ) C55_=_C542( C55 C542 ) \nC55_=_C664( C55 C664 ) C55_=_C665( C55 C665 ) C55_=_C666( C55 C666 ) C55_=_C667( C55 C667 ) C55_=_C728( C55 C728 ) C55_=_C754( C55 C754 ) \nC55_=_C758( C55 C758 ) C56_=_C78( C56 C78 ) C56_=_C83( C56 C83 ) C56_=_C186( C56 C186 ) C56_=_C189( C56 C189 ) C56_=_C192( C56 C192 ) \nC56_=_C219( C56 C219 ) C56_=_C245( C56 C245 ) C56_=_C246( C56 C246 ) C56_=_C247( C56 C247 ) C56_=_C249( C56 C249 ) C56_=_C252( C56 C252 ) \nC56_=_C259( C56 C259 ) C56_=_C267( C56 C267 ) C56_=_C306( C56 C306 ) C56_=_C307( C56 C307 ) C56_=_C308( C56 C308 ) C56_=_C542( C56 C542 ) \nC56_=_C593( C56 C593 ) C56_=_C603( C56 C603 ) C56_=_C604( C56 C604 ) C56_=_C605( C56 C605 ) C56_=_C606( C56 C606 ) C56_=_C664( C56 C664 ) \nC56_=_C665( C56 C665 ) C56_=_C666( C56 C666 ) C56_=_C667( C56 C667 ) C56_=_C728( C56 C728 ) C56_=_C738( C56 C738 ) C56_=_C739( C56 C739 ) \nC56_=_C744( C56 C744 ) C56_=_C745( C56 C745 ) C56_=_C746( C56 C746 ) C56_=_C754( C56 C754 ) C56_=_C755( C56 C755 ) C56_=_C758( C56 C758 ) \nC56_=_C759( C56 C759 ) C56_=_C763( C56 C763 ) C78_=_C83( C78 C83 ) C78_=_C247( C78 C247 ) C78_=_C249( C78 C249 ) C78_=_C252( C78 C252 ) \nC78_=_C259( C78 C259 ) C78_=_C267( C78 C267 ) C78_=_C306( C78 C306 ) C78_=_C307( C78 C307 ) C78_=_C308( C78 C308 ) C78_=_C593( C78 C593 ) \nC78_=_C603( C78 C603 ) C78_=_C604( C78 C604 ) C78_=_C605( C78 C605 ) C78_=_C606( C78 C606 ) C78_=_C738( C78 C738 ) C78_=_C739( C78 C739 ) \nC78_=_C744( C78 C744 ) C78_=_C745( C78 C745 ) C78_=_C746( C78 C746 ) C78_=_C755( C78 C755 ) C78_=_C759( C78 C759 ) C78_=_C763( C78 C763 ) \nC83_=_C249( C83 C249 ) C83_=_C252( C83 C252 ) C83_=_C259( C83 C259 ) C83_=_C267( C83 C267 ) C83_=_C306( C83 C306 ) C83_=_C307( C83 C307 ) \nC83_=_C308( C83 C308 ) C83_=_C593( C83 C593 ) C83_=_C603( C83 C603 ) C83_=_C604( C83 C604 ) C83_=_C605( C83 C605 ) C83_=_C606( C83 C606 ) \nC83_=_C728( C83 C728 ) C83_=_C738( C83 C738 ) C83_=_C739( C83 C739 ) C83_=_C744( C83 C744 ) C83_=_C745( C83 C745 ) C83_=_C746( C83 C746 ) \nC83_=_C754( C83 C754 ) C83_=_C755( C83 C755 ) C83_=_C758( C83 C758 ) C83_=_C759( C83 C759 ) C83_=_C763( C83 C763 ) C163_=_C202( C163 C202 ) \nC163_=_C203( C163 C203 ) C163_=_C204( C163 C204 ) C163_=_C533( C163 C533 ) C163_=_C746( C163 C746 ) C163_=_C748( C163 C748 ) C163_=_C749( C163 C749 ) \nC163_=_C750( C163 C750 ) C163_=_C751( C163 C751 ) C163_=_C755( C163 C755 ) C186_=_C189( C186 C189 ) C186_=_C192( C186 C192 ) C186_=_C219( C186 C219 ) \nC186_=_C245( C186 C245 ) C186_=_C246( C186 C246 ) C186_=_C247( C186 C247 ) C186_=_C542( C186 C542 ) C186_=_C664( C186 C664 ) C186_=_C665( C186 C665 ) \nC186_=_C666( C186 C666 ) C186_=_C667( C186 C667 ) C186_=_C728( C186 C728 ) C186_=_C754( C186 C754 ) C186_=_C758( C186 C758 ) C189_=_C192( C189 C192 ) \nC189_=_C219( C189 C219 ) C189_=_C245( C189 C245 ) C189_=_C246( C189 C246 ) C189_=_C247( C189 C247 ) C189_=_C542( C189 C542 ) C189_=_C664( C189 C664 ) \nC189_=_C665( C189 C665</w:t>
      </w:r>
    </w:p>
    <w:p>
      <w:pPr>
        <w:pStyle w:val="PreformattedText"/>
        <w:bidi w:val="0"/>
        <w:spacing w:before="0" w:after="0"/>
        <w:jc w:val="left"/>
        <w:rPr/>
      </w:pPr>
      <w:r>
        <w:rPr/>
        <w:t xml:space="preserve"> </w:t>
      </w:r>
      <w:r>
        <w:rPr/>
        <w:t>) C189_=_C666( C189 C666 ) C189_=_C667( C189 C667 ) C189_=_C728( C189 C728 ) C189_=_C754( C189 C754 ) C189_=_C758( C189 C758 ) \nC192_=_C219( C192 C219 ) C192_=_C245( C192 C245 ) C192_=_C246( C192 C246 ) C192_=_C247( C192 C247 ) C192_=_C542( C192 C542 ) C192_=_C664( C192 C664 ) \nC192_=_C665( C192 C665 ) C192_=_C666( C192 C666 ) C192_=_C667( C192 C667 ) C192_=_C728( C192 C728 ) C192_=_C754( C192 C754 ) C192_=_C758( C192 C758 ) \nC202_=_C203( C202 C203 ) C202_=_C204( C202 C204 ) C202_=_C249( C202 C249 ) C202_=_C306( C202 C306 ) C202_=_C533( C202 C533 ) C202_=_C604( C202 C604 ) \nC202_=_C739( C202 C739 ) C202_=_C746( C202 C746 ) C202_=_C748( C202 C748 ) C202_=_C749( C202 C749 ) C202_=_C750( C202 C750 ) C202_=_C751( C202 C751 ) \nC202_=_C755( C202 C755 ) C202_=_C759( C202 C759 ) C203_=_C204( C203 C204 ) C203_=_C252( C203 C252 ) C203_=_C307( C203 C307 ) C203_=_C533( C203 C533 ) \nC203_=_C606( C203 C606 ) C203_=_C745( C203 C745 ) C203_=_C746( C203 C746 ) C203_=_C748( C203 C748 ) C203_=_C749( C203 C749 ) C203_=_C750( C203 C750 ) \nC203_=_C751( C203 C751 ) C203_=_C755( C203 C755 ) C203_=_C759( C203 C759 ) C204_=_C259( C204 C259 ) C204_=_C308( C204 C308 ) C204_=_C533( C204 C533 ) \nC204_=_C746( C204 C746 ) C204_=_C748( C204 C748 ) C204_=_C749( C204 C749 ) C204_=_C750( C204 C750 ) C204_=_C751( C204 C751 ) C204_=_C755( C204 C755 ) \nC207_=_C259( C207 C259 ) C207_=_C311( C207 C311 ) C207_=_C411( C207 C411 ) C207_=_C463( C207 C463 ) C207_=_C514( C207 C514 ) C207_=_C523( C207 C523 ) \nC207_=_C533( C207 C533 ) C207_=_C746( C207 C746 ) C207_=_C755( C207 C755 ) C207_=_C759( C207 C759 ) C219_=_C245( C219 C245 ) C219_=_C246( C219 C246 ) \nC219_=_C247( C219 C247 ) C219_=_C542( C219 C542 ) C219_=_C664( C219 C664 ) C219_=_C665( C219 C665 ) C219_=_C666( C219 C666 ) C219_=_C667( C219 C667 ) \nC219_=_C728( C219 C728 ) C219_=_C754( C219 C754 ) C219_=_C758( C219 C758 ) C245_=_C246( C245 C246 ) C245_=_C247( C245 C247 ) C245_=_C542( C245 C542 ) \nC245_=_C664( C245 C664 ) C245_=_C665( C245 C665 ) C245_=_C666( C245 C666 ) C245_=_C667( C245 C667 ) C245_=_C728( C245 C728 ) C245_=_C754( C245 C754 ) \nC245_=_C758( C245 C758 ) C246_=_C247( C246 C247 ) C246_=_C542( C246 C542 ) C246_=_C664( C246 C664 ) C246_=_C665( C246 C665 ) C246_=_C666( C246 C666 ) \nC246_=_C667( C246 C667 ) C246_=_C728( C246 C728 ) C246_=_C754( C246 C754 ) C246_=_C758( C246 C758 ) C247_=_C542( C247 C542 ) C247_=_C664( C247 C664 ) \nC247_=_C665( C247 C665 ) C247_=_C666( C247 C666 ) C247_=_C667( C247 C667 ) C247_=_C728( C247 C728 ) C247_=_C754( C247 C754 ) C247_=_C758( C247 C758 ) \nC249_=_C252( C249 C252 ) C249_=_C259( C249 C259 ) C249_=_C267( C249 C267 ) C249_=_C306( C249 C306 ) C249_=_C307( C249 C307 ) C249_=_C308( C249 C308 ) \nC249_=_C514( C249 C514 ) C249_=_C593( C249 C593 ) C249_=_C603( C249 C603 ) C249_=_C604( C249 C604 ) C249_=_C605( C249 C605 ) C249_=_C606( C249 C606 ) \nC249_=_C738( C249 C738 ) C249_=_C739( C249 C739 ) C249_=_C744( C249 C744 ) C249_=_C745( C249 C745 ) C249_=_C746( C249 C746 ) C249_=_C748( C249 C748 ) \nC249_=_C755( C249 C755 ) C249_=_C759( C249 C759 ) C249_=_C763( C249 C763 ) C252_=_C259( C252 C259 ) C252_=_C267( C252 C267 ) C252_=_C306( C252 C306 ) \nC252_=_C307( C252 C307 ) C252_=_C308( C252 C308 ) C252_=_C514( C252 C514 ) C252_=_C593( C252 C593 ) C252_=_C603( C252 C603 ) C252_=_C604( C252 C604 ) \nC252_=_C605( C252 C605 ) C252_=_C606( C252 C606 ) C252_=_C738( C252 C738 ) C252_=_C739( C252 C739 ) C252_=_C744( C252 C744 ) C252_=_C745( C252 C745 ) \nC252_=_C746( C252 C746 ) C252_=_C750( C252 C750 ) C252_=_C755( C252 C755 ) C252_=_C759( C252 C759 ) C252_=_C763( C252 C763 ) C259_=_C267( C259 C267 ) \nC259_=_C306( C259 C306 ) C259_=_C307( C259 C307 ) C259_=_C308( C259 C308 ) C259_=_C311( C259 C311 ) C259_=_C411( C259 C411 ) C259_=_C463( C259 C463 ) \nC259_=_C514( C259 C514 ) C259_=_C523( C259 C523 ) C259_=_C593( C259 C593 ) C259_=_C603( C259 C603 ) C259_=_C604( C259 C604 ) C259_=_C605( C259 C605 ) \nC259_=_C606( C259 C606 ) C259_=_C738( C259 C738 ) C259_=_C739( C259 C739 ) C259_=_C744( C259 C744 ) C259_=_C745( C259 C745 ) C259_=_C746( C259 C746 ) \nC259_=_C755( C259 C755 ) C259_=_C759( C259 C759 ) C259_=_C763( C259 C763 ) C267_=_C306( C267 C306 ) C267_=_C307( C267 C307 ) C267_=_C308( C267 C308 ) \nC267_=_C593( C267 C593 ) C267_=_C603( C267 C603 ) C267_=_C604( C267 C604 ) C267_=_C605( C267 C605 ) C267_=_C606( C267 C606 ) C267_=_C738( C267 C738 ) \nC267_=_C739( C267 C739 ) C267_=_C744( C267 C744 ) C267_=_C745( C267 C745 ) C267_=_C746( C267 C746 ) C267_=_C755( C267 C755 ) C267_=_C759( C267 C759 ) \nC267_=_C763( C267 C763 ) C306_=_C307( C306 C307 ) C306_=_C308( C306 C308 ) C306_=_C593( C306 C593 ) C306_=_C603( C306 C603 ) C306_=_C604( C306 C604 ) \nC306_=_C605( C306 C605 ) C306_=_C606( C306 C606 ) C306_=_C738( C306 C738 ) C306_=_C739( C306 C739 ) C306_=_C744( C306 C744 ) C306_=_C745( C306 C745 ) \nC306_=_C746( C306 C746 ) C306_=_C748( C306 C748 ) C306_=_C749( C306 C749 ) C306_=_C755( C306 C755 ) C306_=_C759( C306 C759 ) C306_=_C763( C306 C763 ) \nC307_=_C308( C307 C308 ) C307_=_C593( C307 C593 ) C307_=_C603( C307 C603 ) C307_=_C604( C307 C604 ) C307_=_C605( C307 C605 ) C307_=_C606( C307 C606 ) \nC307_=_C738( C307 C738 ) C307_=_C739( C307 C739 ) C307_=_C744( C307 C744 ) C307_=_C745( C307 C745 ) C307_=_C746( C307 C746 ) C307_=_C750( C307 C750 ) \nC307_=_C751( C307 C751 ) C307_=_C755( C307 C755 ) C307_=_C759( C307 C759 ) C307_=_C763( C307 C763 ) C308_=_C411( C308 C411 ) C308_=_C593( C308 C593 ) \nC308_=_C603( C308 C603 ) C308_=_C604( C308 C604 ) C308_=_C605( C308 C605 ) C308_=_C606( C308 C606 ) C308_=_C738( C308 C738 ) C308_=_C739( C308 C739 ) \nC308_=_C744( C308 C744 ) C308_=_C745( C308 C745 ) C308_=_C746( C308 C746 ) C308_=_C755( C308 C755 ) C308_=_C759( C308 C759 ) C308_=_C763( C308 C763 ) \nC311_=_C411( C311 C411 ) C311_=_C463( C311 C463 ) C311_=_C514( C311 C514 ) C311_=_C523( C311 C523 ) C311_=_C593( C311 C593 ) C311_=_C738( C311 C738 ) \nC311_=_C739( C311 C739 ) C311_=_C744( C311 C744 ) C311_=_C745( C311 C745 ) C311_=_C746( C311 C746 ) C311_=_C755( C311 C755 ) C311_=_C759( C311 C759 ) \nC311_=_C763( C311 C763 ) C411_=_C463( C411 C463 ) C411_=_C514( C411 C514 ) C411_=_C523( C411 C523 ) C411_=_C738( C411 C738 ) C411_=_C739( C411 C739 ) \nC411_=_C744( C411 C744 ) C411_=_C745( C411 C745 ) C411_=_C746( C411 C746 ) C411_=_C759( C411 C759 ) C411_=_C763( C411 C763 ) C463_=_C514( C463 C514 ) \nC463_=_C523( C463 C523 ) C463_=_C738( C463 C738 ) C463_=_C739( C463 C739 ) C463_=_C744( C463 C744 ) C463_=_C745( C463 C745 ) C463_=_C746( C463 C746 ) \nC463_=_C763( C463 C763 ) C514_=_C523( C514 C523 ) C514_=_C603( C514 C603 ) C514_=_C605( C514 C605 ) C514_=_C738( C514 C738 ) C514_=_C744( C514 C744 ) \nC514_=_C748( C514 C748 ) C514_=_C750( C514 C750 ) C533_=_C738( C533 C738 ) C533_=_C739( C533 C739 ) C533_=_C744( C533 C744 ) C533_=_C745( C533 C745 ) \nC533_=_C746( C533 C746 ) C533_=_C748( C533 C748 ) C533_=_C749( C533 C749 ) C533_=_C750( C533 C750 ) C533_=_C751( C533 C751 ) C533_=_C755( C533 C755 ) \nC542_=_C664( C542 C664 ) C542_=_C665( C542 C665 ) C542_=_C666( C542 C666 ) C542_=_C667( C542 C667 ) C542_=_C728( C542 C728 ) C542_=_C754( C542 C754 ) \nC542_=_C758( C542 C758 ) C593_=_C603( C593 C603 ) C593_=_C604( C593 C604 ) C593_=_C605( C593 C605 ) C593_=_C606( C593 C606 ) C593_=_C738( C593 C738 ) \nC593_=_C739( C593 C739 ) C593_=_C744( C593 C744 ) C593_=_C745( C593 C745 ) C593_=_C746( C593 C746 ) C593_=_C748( C593 C748 ) C593_=_C749( C593 C749 ) \nC593_=_C750( C593 C750 ) C593_=_C751( C593 C751 ) C593_=_C755( C593 C755 ) C593_=_C759( C593 C759 ) C593_=_C763( C593 C763 ) C603_=_C604( C603 C604 ) \nC603_=_C605( C603 C605 ) C603_=_C606( C603 C606 ) C603_=_C738( C603 C738 ) C603_=_C739( C603 C739 ) C603_=_C744( C603 C744 ) C603_=_C745( C603 C745 ) \nC603_=_C746( C603 C746 ) C603_=_C748( C603 C748 ) C603_=_C749( C603 C749 ) C603_=_C755( C603 C755 ) C603_=_C759( C603 C759 ) C603_=_C763( C603 C763 ) \nC604_=_C605( C604 C605 ) C604_=_C606( C604 C606 ) C604_=_C738( C604 C738 ) C604_=_C739( C604 C739 ) C604_=_C744( C604 C744 ) C604_=_C745( C604 C745 ) \nC604_=_C746( C604 C746 ) C604_=_C748( C604 C748 ) C604_=_C749( C604 C749 ) C604_=_C755( C604 C755 ) C604_=_C759( C604 C759 ) C604_=_C763( C604 C763 ) \nC605_=_C606( C605 C606 ) C605_=_C738( C605 C738 ) C605_=_C739( C605 C739 ) C605_=_C744( C605 C744 ) C605_=_C745( C605 C745 ) C605_=_C746( C605 C746 ) \nC605_=_C750( C605 C750 ) C605_=_C751( C605 C751 ) C605_=_C755( C605 C755 ) C605_=_C759( C605 C759 ) C605_=_C763( C605 C763 ) C606_=_C738( C606 C738 ) \nC606_=_C739( C606 C739 ) C606_=_C744( C606 C744 ) C606_=_C745( C606 C745 ) C606_=_C746( C606 C746 ) C606_=_C750( C606 C750 ) C606_=_C751( C606 C751 ) \nC606_=_C755( C606 C755 ) C606_=_C759( C606 C759 ) C606_=_C763( C606 C763 ) C664_=_C665( C664 C665 ) C664_=_C666( C664 C666 ) C664_=_C667( C664 C667 ) \nC664_=_C728( C664 C728 ) C664_=_C754( C664 C754 ) C664_=_C758( C664 C758 ) C665_=_C666( C665 C666 ) C665_=_C667( C665 C667 ) C665_=_C728( C665 C728 ) \nC665_=_C754( C665 C754 ) C665_=_C758( C665 C758 ) C666_=_C667( C666 C667 ) C666_=_C728( C666 C728 ) C666_=_C754( C666 C754 ) C666_=_C758( C666 C758 ) \nC667_=_C728( C667 C728 ) C667_=_C754( C667 C754 ) C667_=_C758( C667 C758 ) C728_=_C754( C728 C754 ) C728_=_C758( C728 C758 ) C738_=_C739( C738 C739 ) \nC738_=_C744( C738 C744 ) C738_=_C745( C738 C745 ) C738_=_C746( C738 C746 ) C738_=_C748( C738 C748 ) C738_=_C755( C738 C755 ) C738_=_C759( C738 C759 ) \nC738_=_C763( C738 C763 ) C739_=_C744( C739 C744 ) C739_=_C745( C739 C745 ) C739_=_C746( C739 C746 ) C739_=_C749( C739 C749 ) C739_=_C755( C739 C755 ) \nC739_=_C759( C739 C759 ) C739_=_C763( C739 C763 ) C744_=_C745( C744 C745 ) C744_=_C746( C744 C746 ) C744_=_C750( C744 C750 ) C744_=_C755( C744 C755 ) \nC744_=_C759( C744 C759 ) C744_=_C763( C744 C763 ) C745_=_C746( C745 C746 ) C745_=_C751( C745 C751 ) C745_=_C755( C745 C755 ) C745_=_C759( C745 C759 ) \nC745_=_C763( C745 C763 ) C746_=_C748( C746</w:t>
      </w:r>
    </w:p>
    <w:p>
      <w:pPr>
        <w:pStyle w:val="PreformattedText"/>
        <w:bidi w:val="0"/>
        <w:spacing w:before="0" w:after="0"/>
        <w:jc w:val="left"/>
        <w:rPr/>
      </w:pPr>
      <w:r>
        <w:rPr/>
        <w:t xml:space="preserve"> </w:t>
      </w:r>
      <w:r>
        <w:rPr/>
        <w:t>C748 ) C746_=_C749( C746 C749 ) C746_=_C750( C746 C750 ) C746_=_C751( C746 C751 ) C746_=_C755( C746 C755 ) \nC746_=_C759( C746 C759 ) C746_=_C763( C746 C763 ) C748_=_C749( C748 C749 ) C748_=_C750( C748 C750 ) C748_=_C751( C748 C751 ) C748_=_C755( C748 C755 ) \nC748_=_C759( C748 C759 ) C748_=_C763( C748 C763 ) C749_=_C750( C749 C750 ) C749_=_C751( C749 C751 ) C749_=_C755( C749 C755 ) C749_=_C759( C749 C759 ) \nC749_=_C763( C749 C763 ) C750_=_C751( C750 C751 ) C750_=_C755( C750 C755 ) C750_=_C759( C750 C759 ) C750_=_C763( C750 C763 ) C751_=_C755( C751 C755 ) \nC751_=_C759( C751 C759 ) C751_=_C763( C751 C763 ) C754_=_C758( C754 C758 ) C755_=_C759( C755 C759 ) C755_=_C763( C755 C763 ) C759_=_C763( C759 C763 ) "];58-&gt;64[label="54: C26 C55 C78 C83 C163 \nC186 C189 C192 C202 C203 C204 \nC207 C219 C245 C246 C247 C249 \nC252 C259 C267 C306 C307 C308 \nC311 C411 C463 C514 C523 C533 \nC542 C593 C603 C604 C605 C606 \nC664 C665 C666 C667 C728 C738 \nC739 C744 C745 C746 C748 C749 \nC750 C751 C754 C755 C758 C759 \nC763 \n525: C26_=_C163 ,C26_=_C192 ,C26_=_C202 ,C26_=_C203 ,C26_=_C204 ,\nC26_=_C533 ,C26_=_C746 ,C26_=_C748 ,C26_=_C749 ,C26_=_C750 ,C26_=_C751 ,\nC26_=_C755 ,C55_=_C186 ,C55_=_C189 ,C55_=_C192 ,C55_=_C204 ,C55_=_C219 ,\nC55_=_C245 ,C55_=_C246 ,C55_=_C247 ,C55_=_C259 ,C55_=_C542 ,C55_=_C664 ,\nC55_=_C665 ,C55_=_C666 ,C55_=_C667 ,C55_=_C728 ,C55_=_C754 ,C55_=_C758 ,\nC78_=_C83 ,C78_=_C247 ,C78_=_C249 ,C78_=_C252 ,C78_=_C259 ,C78_=_C267 ,\nC78_=_C306 ,C78_=_C307 ,C78_=_C308 ,C78_=_C593 ,C78_=_C603 ,C78_=_C604 ,\nC78_=_C605 ,C78_=_C606 ,C78_=_C738 ,C78_=_C739 ,C78_=_C744 ,C78_=_C745 ,\nC78_=_C746 ,C78_=_C755 ,C78_=_C759 ,C78_=_C763 ,C83_=_C249 ,C83_=_C252 ,\nC83_=_C259 ,C83_=_C267 ,C83_=_C306 ,C83_=_C307 ,C83_=_C308 ,C83_=_C593 ,\nC83_=_C603 ,C83_=_C604 ,C83_=_C605 ,C83_=_C606 ,C83_=_C728 ,C83_=_C738 ,\nC83_=_C739 ,C83_=_C744 ,C83_=_C745 ,C83_=_C746 ,C83_=_C754 ,C83_=_C755 ,\nC83_=_C758 ,C83_=_C759 ,C83_=_C763 ,C163_=_C202 ,C163_=_C203 ,C163_=_C204 ,\nC163_=_C533 ,C163_=_C746 ,C163_=_C748 ,C163_=_C749 ,C163_=_C750 ,C163_=_C751 ,\nC163_=_C755 ,C186_=_C189 ,C186_=_C192 ,C186_=_C219 ,C186_=_C245 ,C186_=_C246 ,\nC186_=_C247 ,C186_=_C542 ,C186_=_C664 ,C186_=_C665 ,C186_=_C666 ,C186_=_C667 ,\nC186_=_C728 ,C186_=_C754 ,C186_=_C758 ,C189_=_C192 ,C189_=_C219 ,C189_=_C245 ,\nC189_=_C246 ,C189_=_C247 ,C189_=_C542 ,C189_=_C664 ,C189_=_C665 ,C189_=_C666 ,\nC189_=_C667 ,C189_=_C728 ,C189_=_C754 ,C189_=_C758 ,C192_=_C219 ,C192_=_C245 ,\nC192_=_C246 ,C192_=_C247 ,C192_=_C542 ,C192_=_C664 ,C192_=_C665 ,C192_=_C666 ,\nC192_=_C667 ,C192_=_C728 ,C192_=_C754 ,C192_=_C758 ,C202_=_C203 ,C202_=_C204 ,\nC202_=_C249 ,C202_=_C306 ,C202_=_C533 ,C202_=_C604 ,C202_=_C739 ,C202_=_C746 ,\nC202_=_C748 ,C202_=_C749 ,C202_=_C750 ,C202_=_C751 ,C202_=_C755 ,C202_=_C759 ,\nC203_=_C204 ,C203_=_C252 ,C203_=_C307 ,C203_=_C533 ,C203_=_C606 ,C203_=_C745 ,\nC203_=_C746 ,C203_=_C748 ,C203_=_C749 ,C203_=_C750 ,C203_=_C751 ,C203_=_C755 ,\nC203_=_C759 ,C204_=_C259 ,C204_=_C308 ,C204_=_C533 ,C204_=_C746 ,C204_=_C748 ,\nC204_=_C749 ,C204_=_C750 ,C204_=_C751 ,C204_=_C755 ,C207_=_C259 ,C207_=_C311 ,\nC207_=_C411 ,C207_=_C463 ,C207_=_C514 ,C207_=_C523 ,C207_=_C533 ,C207_=_C746 ,\nC207_=_C755 ,C207_=_C759 ,C219_=_C245 ,C219_=_C246 ,C219_=_C247 ,C219_=_C542 ,\nC219_=_C664 ,C219_=_C665 ,C219_=_C666 ,C219_=_C667 ,C219_=_C728 ,C219_=_C754 ,\nC219_=_C758 ,C245_=_C246 ,C245_=_C247 ,C245_=_C542 ,C245_=_C664 ,C245_=_C665 ,\nC245_=_C666 ,C245_=_C667 ,C245_=_C728 ,C245_=_C754 ,C245_=_C758 ,C246_=_C247 ,\nC246_=_C542 ,C246_=_C664 ,C246_=_C665 ,C246_=_C666 ,C246_=_C667 ,C246_=_C728 ,\nC246_=_C754 ,C246_=_C758 ,C247_=_C542 ,C247_=_C664 ,C247_=_C665 ,C247_=_C666 ,\nC247_=_C667 ,C247_=_C728 ,C247_=_C754 ,C247_=_C758 ,C249_=_C252 ,C249_=_C259 ,\nC249_=_C267 ,C249_=_C306 ,C249_=_C307 ,C249_=_C308 ,C249_=_C514 ,C249_=_C593 ,\nC249_=_C603 ,C249_=_C604 ,C249_=_C605 ,C249_=_C606 ,C249_=_C738 ,C249_=_C739 ,\nC249_=_C744 ,C249_=_C745 ,C249_=_C746 ,C249_=_C748 ,C249_=_C755 ,C249_=_C759 ,\nC249_=_C763 ,C252_=_C259 ,C252_=_C267 ,C252_=_C306 ,C252_=_C307 ,C252_=_C308 ,\nC252_=_C514 ,C252_=_C593 ,C252_=_C603 ,C252_=_C604 ,C252_=_C605 ,C252_=_C606 ,\nC252_=_C738 ,C252_=_C739 ,C252_=_C744 ,C252_=_C745 ,C252_=_C746 ,C252_=_C750 ,\nC252_=_C755 ,C252_=_C759 ,C252_=_C763 ,C259_=_C267 ,C259_=_C306 ,C259_=_C307 ,\nC259_=_C308 ,C259_=_C311 ,C259_=_C411 ,C259_=_C463 ,C259_=_C514 ,C259_=_C523 ,\nC259_=_C593 ,C259_=_C603 ,C259_=_C604 ,C259_=_C605 ,C259_=_C606 ,C259_=_C738 ,\nC259_=_C739 ,C259_=_C744 ,C259_=_C745 ,C259_=_C746 ,C259_=_C755 ,C259_=_C759 ,\nC259_=_C763 ,C267_=_C306 ,C267_=_C307 ,C267_=_C308 ,C267_=_C593 ,C267_=_C603 ,\nC267_=_C604 ,C267_=_C605 ,C267_=_C606 ,C267_=_C738 ,C267_=_C739 ,C267_=_C744 ,\nC267_=_C745 ,C267_=_C746 ,C267_=_C755 ,C267_=_C759 ,C267_=_C763 ,C306_=_C307 ,\nC306_=_C308 ,C306_=_C593 ,C306_=_C603 ,C306_=_C604 ,C306_=_C605 ,C306_=_C606 ,\nC306_=_C738 ,C306_=_C739 ,C306_=_C744 ,C306_=_C745 ,C306_=_C746 ,C306_=_C748 ,\nC306_=_C749 ,C306_=_C755 ,C306_=_C759 ,C306_=_C763 ,C307_=_C308 ,C307_=_C593 ,\nC307_=_C603 ,C307_=_C604 ,C307_=_C605 ,C307_=_C606 ,C307_=_C738 ,C307_=_C739 ,\nC307_=_C744 ,C307_=_C745 ,C307_=_C746 ,C307_=_C750 ,C307_=_C751 ,C307_=_C755 ,\nC307_=_C759 ,C307_=_C763 ,C308_=_C411 ,C308_=_C593 ,C308_=_C603 ,C308_=_C604 ,\nC308_=_C605 ,C308_=_C606 ,C308_=_C738 ,C308_=_C739 ,C308_=_C744 ,C308_=_C745 ,\nC308_=_C746 ,C308_=_C755 ,C308_=_C759 ,C308_=_C763 ,C311_=_C411 ,C311_=_C463 ,\nC311_=_C514 ,C311_=_C523 ,C311_=_C593 ,C311_=_C738 ,C311_=_C739 ,C311_=_C744 ,\nC311_=_C745 ,C311_=_C746 ,C311_=_C755 ,C311_=_C759 ,C311_=_C763 ,C411_=_C463 ,\nC411_=_C514 ,C411_=_C523 ,C411_=_C738 ,C411_=_C739 ,C411_=_C744 ,C411_=_C745 ,\nC411_=_C746 ,C411_=_C759 ,C411_=_C763 ,C463_=_C514 ,C463_=_C523 ,C463_=_C738 ,\nC463_=_C739 ,C463_=_C744 ,C463_=_C745 ,C463_=_C746 ,C463_=_C763 ,C514_=_C523 ,\nC514_=_C603 ,C514_=_C605 ,C514_=_C738 ,C514_=_C744 ,C514_=_C748 ,C514_=_C750 ,\nC533_=_C738 ,C533_=_C739 ,C533_=_C744 ,C533_=_C745 ,C533_=_C746 ,C533_=_C748 ,\nC533_=_C749 ,C533_=_C750 ,C533_=_C751 ,C533_=_C755 ,C542_=_C664 ,C542_=_C665 ,\nC542_=_C666 ,C542_=_C667 ,C542_=_C728 ,C542_=_C754 ,C542_=_C758 ,C593_=_C603 ,\nC593_=_C604 ,C593_=_C605 ,C593_=_C606 ,C593_=_C738 ,C593_=_C739 ,C593_=_C744 ,\nC593_=_C745 ,C593_=_C746 ,C593_=_C748 ,C593_=_C749 ,C593_=_C750 ,C593_=_C751 ,\nC593_=_C755 ,C593_=_C759 ,C593_=_C763 ,C603_=_C604 ,C603_=_C605 ,C603_=_C606 ,\nC603_=_C738 ,C603_=_C739 ,C603_=_C744 ,C603_=_C745 ,C603_=_C746 ,C603_=_C748 ,\nC603_=_C749 ,C603_=_C755 ,C603_=_C759 ,C603_=_C763 ,C604_=_C605 ,C604_=_C606 ,\nC604_=_C738 ,C604_=_C739 ,C604_=_C744 ,C604_=_C745 ,C604_=_C746 ,C604_=_C748 ,\nC604_=_C749 ,C604_=_C755 ,C604_=_C759 ,C604_=_C763 ,C605_=_C606 ,C605_=_C738 ,\nC605_=_C739 ,C605_=_C744 ,C605_=_C745 ,C605_=_C746 ,C605_=_C750 ,C605_=_C751 ,\nC605_=_C755 ,C605_=_C759 ,C605_=_C763 ,C606_=_C738 ,C606_=_C739 ,C606_=_C744 ,\nC606_=_C745 ,C606_=_C746 ,C606_=_C750 ,C606_=_C751 ,C606_=_C755 ,C606_=_C759 ,\nC606_=_C763 ,C664_=_C665 ,C664_=_C666 ,C664_=_C667 ,C664_=_C728 ,C664_=_C754 ,\nC664_=_C758 ,C665_=_C666 ,C665_=_C667 ,C665_=_C728 ,C665_=_C754 ,C665_=_C758 ,\nC666_=_C667 ,C666_=_C728 ,C666_=_C754 ,C666_=_C758 ,C667_=_C728 ,C667_=_C754 ,\nC667_=_C758 ,C728_=_C754 ,C728_=_C758 ,C738_=_C739 ,C738_=_C744 ,C738_=_C745 ,\nC738_=_C746 ,C738_=_C748 ,C738_=_C755 ,C738_=_C759 ,C738_=_C763 ,C739_=_C744 ,\nC739_=_C745 ,C739_=_C746 ,C739_=_C749 ,C739_=_C755 ,C739_=_C759 ,C739_=_C763 ,\nC744_=_C745 ,C744_=_C746 ,C744_=_C750 ,C744_=_C755 ,C744_=_C759 ,C744_=_C763 ,\nC745_=_C746 ,C745_=_C751 ,C745_=_C755 ,C745_=_C759 ,C745_=_C763 ,C746_=_C748 ,\nC746_=_C749 ,C746_=_C750 ,C746_=_C751 ,C746_=_C755 ,C746_=_C759 ,C746_=_C763 ,\nC748_=_C749 ,C748_=_C750 ,C748_=_C751 ,C748_=_C755 ,C748_=_C759 ,C748_=_C763 ,\nC749_=_C750 ,C749_=_C751 ,C749_=_C755 ,C749_=_C759 ,C749_=_C763 ,C750_=_C751 ,\nC750_=_C755 ,C750_=_C759 ,C750_=_C763 ,C751_=_C755 ,C751_=_C759 ,C751_=_C763 ,\nC754_=_C758 ,C755_=_C759 ,C755_=_C763 ,C759_=_C763 ,"];65[shape=box, label="id:65 level: 3\n86: C83 C103 C126 C131 C151 \nC193 C194 C195 C245 C246 C247 \nC290 C293 C296 C297 C298 C299 \nC331 C369 C370 C376 C377 C381 \nC382 C383 C384 C385 C386 C387 \nC389 C396 C411 C419 C442 C445 \nC448 C449 C450 C451 C458 C459 \nC460 C466 C498 C500 C505 C582 \nC583 C586 C587 C590 C592 C597 \nC598 C601 C602 C612 C622 C628 \nC658 C659 C662 C663 C665 C667 \nC670 C671 C674 C675 C720 C721 \nC726 C727 C728 C731 C733 C738 \nC739 C744 C745 C746 C754 C758 \nC759 C762 C763 \n1294: C83_=_C103( C83 C103 ) C83_=_C290( C83 C290 ) C83_=_C293( C83 C293 ) C83_=_C296( C83 C296 ) C83_=_C331( C83 C331 ) \nC83_=_C381( C83 C381 ) C83_=_C382( C83 C382 ) C83_=_C383( C83 C383 ) C83_=_C384( C83 C384 ) C83_=_C385( C83 C385 ) C83_=_C386( C83 C386 ) \nC83_=_C387( C83 C387 ) C83_=_C612( C83 C612 ) C83_=_C658( C83 C658 ) C83_=_C659( C83 C659 ) C83_=_C662( C83 C662 ) C83_=_C663( C83 C663 ) \nC83_=_C720( C83 C720 ) C83_=_C721( C83 C721 ) C83_=_C726( C83 C726 ) C83_=_C727( C83 C727 ) C83_=_C728( C83 C728 ) C83_=_C738( C83 C738 ) \nC83_=_C739( C83 C739 ) C83_=_C744( C83 C744 ) C83_=_C745( C83 C745 ) C83_=_C746( C83 C746 ) C83_=_C754( C83 C754 ) C83_=_C758( C83 C758 ) \nC83_=_C759( C83 C759 ) C83_=_C762( C83 C762 ) C83_=_C763( C83 C763 ) C103_=_C290( C103 C290 ) C103_=_C293( C103 C293 ) C103_=_C296( C103 C296 ) \nC103_=_C331( C103 C331 ) C103_=_C381( C103 C381 ) C103_=_C382( C103 C382 ) C103_=_C383( C103 C383 ) C103_=_C384( C103 C384 ) C103_=_C385( C103 C385 ) \nC103_=_C386( C103 C386 ) C103_=_C387( C103 C387 ) C103_=_C411( C103 C411 ) C103_=_C612( C103 C612 ) C103_=_C658( C103 C658 ) C103_=_C659( C103 C659 ) \nC103_=_C662( C103 C662 ) C103_=_C663( C103 C663 ) C103_=_C720( C103 C720 ) C103_=_C721( C103 C721 ) C103_=_C726( C103 C726 ) C103_=_C727( C103 C727 ) \nC103_=_C728( C103 C728 ) C103_=_C754( C103 C754 ) C103_=_C758( C103 C758 ) C103_=_C762( C103 C762 ) C126_=_C131( C126 C131 ) C126_=_C383( C126 C383 ) \nC126_=_C389(</w:t>
      </w:r>
    </w:p>
    <w:p>
      <w:pPr>
        <w:pStyle w:val="PreformattedText"/>
        <w:bidi w:val="0"/>
        <w:spacing w:before="0" w:after="0"/>
        <w:jc w:val="left"/>
        <w:rPr/>
      </w:pPr>
      <w:r>
        <w:rPr/>
        <w:t xml:space="preserve"> </w:t>
      </w:r>
      <w:r>
        <w:rPr/>
        <w:t>C126 C389 ) C126_=_C396( C126 C396 ) C126_=_C411( C126 C411 ) C126_=_C419( C126 C419 ) C126_=_C448( C126 C448 ) C126_=_C458( C126 C458 ) \nC126_=_C459( C126 C459 ) C126_=_C460( C126 C460 ) C126_=_C597( C126 C597 ) C126_=_C598( C126 C598 ) C126_=_C601( C126 C601 ) C126_=_C602( C126 C602 ) \nC126_=_C622( C126 C622 ) C126_=_C670( C126 C670 ) C126_=_C671( C126 C671 ) C126_=_C674( C126 C674 ) C126_=_C675( C126 C675 ) C126_=_C738( C126 C738 ) \nC126_=_C739( C126 C739 ) C126_=_C744( C126 C744 ) C126_=_C745( C126 C745 ) C126_=_C746( C126 C746 ) C126_=_C759( C126 C759 ) C126_=_C763( C126 C763 ) \nC131_=_C151( C131 C151 ) C131_=_C369( C131 C369 ) C131_=_C370( C131 C370 ) C131_=_C376( C131 C376 ) C131_=_C377( C131 C377 ) C131_=_C389( C131 C389 ) \nC131_=_C396( C131 C396 ) C131_=_C411( C131 C411 ) C131_=_C419( C131 C419 ) C131_=_C442( C131 C442 ) C131_=_C445( C131 C445 ) C131_=_C448( C131 C448 ) \nC131_=_C458( C131 C458 ) C131_=_C459( C131 C459 ) C131_=_C460( C131 C460 ) C131_=_C466( C131 C466 ) C131_=_C582( C131 C582 ) C131_=_C583( C131 C583 ) \nC131_=_C586( C131 C586 ) C131_=_C587( C131 C587 ) C131_=_C597( C131 C597 ) C131_=_C598( C131 C598 ) C131_=_C601( C131 C601 ) C131_=_C602( C131 C602 ) \nC131_=_C622( C131 C622 ) C131_=_C628( C131 C628 ) C131_=_C658( C131 C658 ) C131_=_C659( C131 C659 ) C131_=_C662( C131 C662 ) C131_=_C663( C131 C663 ) \nC131_=_C670( C131 C670 ) C131_=_C671( C131 C671 ) C131_=_C674( C131 C674 ) C131_=_C675( C131 C675 ) C131_=_C720( C131 C720 ) C131_=_C721( C131 C721 ) \nC131_=_C726( C131 C726 ) C131_=_C727( C131 C727 ) C131_=_C728( C131 C728 ) C131_=_C738( C131 C738 ) C131_=_C739( C131 C739 ) C131_=_C744( C131 C744 ) \nC131_=_C745( C131 C745 ) C131_=_C746( C131 C746 ) C131_=_C759( C131 C759 ) C131_=_C762( C131 C762 ) C131_=_C763( C131 C763 ) C151_=_C369( C151 C369 ) \nC151_=_C370( C151 C370 ) C151_=_C376( C151 C376 ) C151_=_C377( C151 C377 ) C151_=_C442( C151 C442 ) C151_=_C445( C151 C445 ) C151_=_C448( C151 C448 ) \nC151_=_C460( C151 C460 ) C151_=_C466( C151 C466 ) C151_=_C582( C151 C582 ) C151_=_C583( C151 C583 ) C151_=_C586( C151 C586 ) C151_=_C587( C151 C587 ) \nC151_=_C628( C151 C628 ) C151_=_C658( C151 C658 ) C151_=_C659( C151 C659 ) C151_=_C662( C151 C662 ) C151_=_C663( C151 C663 ) C151_=_C720( C151 C720 ) \nC151_=_C721( C151 C721 ) C151_=_C726( C151 C726 ) C151_=_C727( C151 C727 ) C151_=_C728( C151 C728 ) C151_=_C762( C151 C762 ) C193_=_C194( C193 C194 ) \nC193_=_C195( C193 C195 ) C193_=_C245( C193 C245 ) C193_=_C297( C193 C297 ) C193_=_C370( C193 C370 ) C193_=_C381( C193 C381 ) C193_=_C385( C193 C385 ) \nC193_=_C449( C193 C449 ) C193_=_C505( C193 C505 ) C193_=_C583( C193 C583 ) C193_=_C590( C193 C590 ) C193_=_C658( C193 C658 ) C193_=_C659( C193 C659 ) \nC193_=_C665( C193 C665 ) C193_=_C721( C193 C721 ) C193_=_C728( C193 C728 ) C193_=_C731( C193 C731 ) C193_=_C733( C193 C733 ) C193_=_C754( C193 C754 ) \nC193_=_C758( C193 C758 ) C194_=_C195( C194 C195 ) C194_=_C246( C194 C246 ) C194_=_C298( C194 C298 ) C194_=_C377( C194 C377 ) C194_=_C382( C194 C382 ) \nC194_=_C387( C194 C387 ) C194_=_C450( C194 C450 ) C194_=_C498( C194 C498 ) C194_=_C587( C194 C587 ) C194_=_C592( C194 C592 ) C194_=_C662( C194 C662 ) \nC194_=_C663( C194 C663 ) C194_=_C667( C194 C667 ) C194_=_C727( C194 C727 ) C194_=_C728( C194 C728 ) C194_=_C731( C194 C731 ) C194_=_C733( C194 C733 ) \nC194_=_C754( C194 C754 ) C194_=_C758( C194 C758 ) C195_=_C247( C195 C247 ) C195_=_C299( C195 C299 ) C195_=_C383( C195 C383 ) C195_=_C451( C195 C451 ) \nC195_=_C500( C195 C500 ) C195_=_C728( C195 C728 ) C195_=_C731( C195 C731 ) C195_=_C733( C195 C733 ) C195_=_C754( C195 C754 ) C245_=_C246( C245 C246 ) \nC245_=_C247( C245 C247 ) C245_=_C290( C245 C290 ) C245_=_C297( C245 C297 ) C245_=_C370( C245 C370 ) C245_=_C381( C245 C381 ) C245_=_C385( C245 C385 ) \nC245_=_C449( C245 C449 ) C245_=_C505( C245 C505 ) C245_=_C582( C245 C582 ) C245_=_C583( C245 C583 ) C245_=_C590( C245 C590 ) C245_=_C659( C245 C659 ) \nC245_=_C665( C245 C665 ) C245_=_C667( C245 C667 ) C245_=_C721( C245 C721 ) C245_=_C728( C245 C728 ) C245_=_C731( C245 C731 ) C245_=_C754( C245 C754 ) \nC245_=_C758( C245 C758 ) C245_=_C762( C245 C762 ) C246_=_C247( C246 C247 ) C246_=_C293( C246 C293 ) C246_=_C298( C246 C298 ) C246_=_C377( C246 C377 ) \nC246_=_C382( C246 C382 ) C246_=_C387( C246 C387 ) C246_=_C450( C246 C450 ) C246_=_C498( C246 C498 ) C246_=_C586( C246 C586 ) C246_=_C587( C246 C587 ) \nC246_=_C592( C246 C592 ) C246_=_C663( C246 C663 ) C246_=_C665( C246 C665 ) C246_=_C667( C246 C667 ) C246_=_C727( C246 C727 ) C246_=_C728( C246 C728 ) \nC246_=_C733( C246 C733 ) C246_=_C754( C246 C754 ) C246_=_C758( C246 C758 ) C246_=_C762( C246 C762 ) C247_=_C296( C247 C296 ) C247_=_C299( C247 C299 ) \nC247_=_C383( C247 C383 ) C247_=_C451( C247 C451 ) C247_=_C500( C247 C500 ) C247_=_C665( C247 C665 ) C247_=_C667( C247 C667 ) C247_=_C728( C247 C728 ) \nC247_=_C754( C247 C754 ) C247_=_C758( C247 C758 ) C290_=_C293( C290 C293 ) C290_=_C296( C290 C296 ) C290_=_C331( C290 C331 ) C290_=_C369( C290 C369 ) \nC290_=_C381( C290 C381 ) C290_=_C382( C290 C382 ) C290_=_C383( C290 C383 ) C290_=_C384( C290 C384 ) C290_=_C385( C290 C385 ) C290_=_C386( C290 C386 ) \nC290_=_C387( C290 C387 ) C290_=_C442( C290 C442 ) C290_=_C582( C290 C582 ) C290_=_C583( C290 C583 ) C290_=_C612( C290 C612 ) C290_=_C658( C290 C658 ) \nC290_=_C659( C290 C659 ) C290_=_C662( C290 C662 ) C290_=_C663( C290 C663 ) C290_=_C720( C290 C720 ) C290_=_C721( C290 C721 ) C290_=_C726( C290 C726 ) \nC290_=_C727( C290 C727 ) C290_=_C728( C290 C728 ) C290_=_C731( C290 C731 ) C290_=_C754( C290 C754 ) C290_=_C758( C290 C758 ) C290_=_C762( C290 C762 ) \nC293_=_C296( C293 C296 ) C293_=_C331( C293 C331 ) C293_=_C376( C293 C376 ) C293_=_C381( C293 C381 ) C293_=_C382( C293 C382 ) C293_=_C383( C293 C383 ) \nC293_=_C384( C293 C384 ) C293_=_C385( C293 C385 ) C293_=_C386( C293 C386 ) C293_=_C387( C293 C387 ) C293_=_C445( C293 C445 ) C293_=_C586( C293 C586 ) \nC293_=_C587( C293 C587 ) C293_=_C612( C293 C612 ) C293_=_C658( C293 C658 ) C293_=_C659( C293 C659 ) C293_=_C662( C293 C662 ) C293_=_C663( C293 C663 ) \nC293_=_C720( C293 C720 ) C293_=_C721( C293 C721 ) C293_=_C726( C293 C726 ) C293_=_C727( C293 C727 ) C293_=_C728( C293 C728 ) C293_=_C733( C293 C733 ) \nC293_=_C754( C293 C754 ) C293_=_C758( C293 C758 ) C293_=_C762( C293 C762 ) C296_=_C331( C296 C331 ) C296_=_C381( C296 C381 ) C296_=_C382( C296 C382 ) \nC296_=_C383( C296 C383 ) C296_=_C384( C296 C384 ) C296_=_C385( C296 C385 ) C296_=_C386( C296 C386 ) C296_=_C387( C296 C387 ) C296_=_C448( C296 C448 ) \nC296_=_C612( C296 C612 ) C296_=_C658( C296 C658 ) C296_=_C659( C296 C659 ) C296_=_C662( C296 C662 ) C296_=_C663( C296 C663 ) C296_=_C720( C296 C720 ) \nC296_=_C721( C296 C721 ) C296_=_C726( C296 C726 ) C296_=_C727( C296 C727 ) C296_=_C728( C296 C728 ) C296_=_C754( C296 C754 ) C296_=_C758( C296 C758 ) \nC296_=_C762( C296 C762 ) C297_=_C298( C297 C298 ) C297_=_C299( C297 C299 ) C297_=_C369( C297 C369 ) C297_=_C370( C297 C370 ) C297_=_C381( C297 C381 ) \nC297_=_C385( C297 C385 ) C297_=_C449( C297 C449 ) C297_=_C505( C297 C505 ) C297_=_C583( C297 C583 ) C297_=_C590( C297 C590 ) C297_=_C592( C297 C592 ) \nC297_=_C612( C297 C612 ) C297_=_C659( C297 C659 ) C297_=_C665( C297 C665 ) C297_=_C720( C297 C720 ) C297_=_C721( C297 C721 ) C297_=_C726( C297 C726 ) \nC297_=_C727( C297 C727 ) C297_=_C728( C297 C728 ) C297_=_C731( C297 C731 ) C297_=_C754( C297 C754 ) C297_=_C758( C297 C758 ) C297_=_C762( C297 C762 ) \nC298_=_C299( C298 C299 ) C298_=_C376( C298 C376 ) C298_=_C377( C298 C377 ) C298_=_C382( C298 C382 ) C298_=_C387( C298 C387 ) C298_=_C450( C298 C450 ) \nC298_=_C498( C298 C498 ) C298_=_C587( C298 C587 ) C298_=_C590( C298 C590 ) C298_=_C592( C298 C592 ) C298_=_C612( C298 C612 ) C298_=_C663( C298 C663 ) \nC298_=_C667( C298 C667 ) C298_=_C720( C298 C720 ) C298_=_C721( C298 C721 ) C298_=_C726( C298 C726 ) C298_=_C727( C298 C727 ) C298_=_C728( C298 C728 ) \nC298_=_C733( C298 C733 ) C298_=_C754( C298 C754 ) C298_=_C758( C298 C758 ) C298_=_C762( C298 C762 ) C299_=_C383( C299 C383 ) C299_=_C451( C299 C451 ) \nC299_=_C500( C299 C500 ) C299_=_C590( C299 C590 ) C299_=_C592( C299 C592 ) C299_=_C612( C299 C612 ) C299_=_C720( C299 C720 ) C299_=_C721( C299 C721 ) \nC299_=_C726( C299 C726 ) C299_=_C727( C299 C727 ) C299_=_C728( C299 C728 ) C299_=_C754( C299 C754 ) C299_=_C758( C299 C758 ) C299_=_C762( C299 C762 ) \nC331_=_C381( C331 C381 ) C331_=_C382( C331 C382 ) C331_=_C383( C331 C383 ) C331_=_C384( C331 C384 ) C331_=_C385( C331 C385 ) C331_=_C386( C331 C386 ) \nC331_=_C387( C331 C387 ) C331_=_C612( C331 C612 ) C331_=_C658( C331 C658 ) C331_=_C659( C331 C659 ) C331_=_C662( C331 C662 ) C331_=_C663( C331 C663 ) \nC331_=_C720( C331 C720 ) C331_=_C721( C331 C721 ) C331_=_C726( C331 C726 ) C331_=_C727( C331 C727 ) C331_=_C728( C331 C728 ) C331_=_C754( C331 C754 ) \nC331_=_C758( C331 C758 ) C331_=_C762( C331 C762 ) C369_=_C370( C369 C370 ) C369_=_C376( C369 C376 ) C369_=_C377( C369 C377 ) C369_=_C384( C369 C384 ) \nC369_=_C442( C369 C442 ) C369_=_C445( C369 C445 ) C369_=_C448( C369 C448 ) C369_=_C466( C369 C466 ) C369_=_C582( C369 C582 ) C369_=_C583( C369 C583 ) \nC369_=_C586( C369 C586 ) C369_=_C587( C369 C587 ) C369_=_C612( C369 C612 ) C369_=_C628( C369 C628 ) C369_=_C658( C369 C658 ) C369_=_C659( C369 C659 ) \nC369_=_C662( C369 C662 ) C369_=_C663( C369 C663 ) C369_=_C665( C369 C665 ) C369_=_C720( C369 C720 ) C369_=_C721( C369 C721 ) C369_=_C726( C369 C726 ) \nC369_=_C727( C369 C727 ) C369_=_C728( C369 C728 ) C369_=_C731( C369 C731 ) C369_=_C754( C369 C754 ) C369_=_C758( C369 C758 ) C369_=_C762( C369 C762 ) \nC370_=_C376( C370 C376 ) C370_=_C377( C370 C377 ) C370_=_C381( C370 C381 ) C370_=_C385( C370 C385 ) C370_=_C442( C370 C442 ) C370_=_C445( C370 C445 ) \nC370_=_C448( C370 C448 ) C370_=_C449( C370 C449 ) C370_=_C466( C370 C466 ) C370_=_C505( C370 C505 ) C370_=_C582( C370 C582 ) C370_=_C583( C370 C583 ) \nC370_=_C586( C370 C586 ) C370_=_C587(</w:t>
      </w:r>
    </w:p>
    <w:p>
      <w:pPr>
        <w:pStyle w:val="PreformattedText"/>
        <w:bidi w:val="0"/>
        <w:spacing w:before="0" w:after="0"/>
        <w:jc w:val="left"/>
        <w:rPr/>
      </w:pPr>
      <w:r>
        <w:rPr/>
        <w:t xml:space="preserve"> </w:t>
      </w:r>
      <w:r>
        <w:rPr/>
        <w:t>C370 C587 ) C370_=_C590( C370 C590 ) C370_=_C612( C370 C612 ) C370_=_C628( C370 C628 ) C370_=_C658( C370 C658 ) \nC370_=_C659( C370 C659 ) C370_=_C662( C370 C662 ) C370_=_C663( C370 C663 ) C370_=_C665( C370 C665 ) C370_=_C720( C370 C720 ) C370_=_C721( C370 C721 ) \nC370_=_C726( C370 C726 ) C370_=_C727( C370 C727 ) C370_=_C728( C370 C728 ) C370_=_C731( C370 C731 ) C370_=_C754( C370 C754 ) C370_=_C758( C370 C758 ) \nC370_=_C762( C370 C762 ) C376_=_C377( C376 C377 ) C376_=_C386( C376 C386 ) C376_=_C442( C376 C442 ) C376_=_C445( C376 C445 ) C376_=_C448( C376 C448 ) \nC376_=_C466( C376 C466 ) C376_=_C582( C376 C582 ) C376_=_C583( C376 C583 ) C376_=_C586( C376 C586 ) C376_=_C587( C376 C587 ) C376_=_C612( C376 C612 ) \nC376_=_C628( C376 C628 ) C376_=_C658( C376 C658 ) C376_=_C659( C376 C659 ) C376_=_C662( C376 C662 ) C376_=_C663( C376 C663 ) C376_=_C667( C376 C667 ) \nC376_=_C720( C376 C720 ) C376_=_C721( C376 C721 ) C376_=_C726( C376 C726 ) C376_=_C727( C376 C727 ) C376_=_C728( C376 C728 ) C376_=_C733( C376 C733 ) \nC376_=_C754( C376 C754 ) C376_=_C758( C376 C758 ) C376_=_C762( C376 C762 ) C377_=_C382( C377 C382 ) C377_=_C387( C377 C387 ) C377_=_C442( C377 C442 ) \nC377_=_C445( C377 C445 ) C377_=_C448( C377 C448 ) C377_=_C450( C377 C450 ) C377_=_C466( C377 C466 ) C377_=_C498( C377 C498 ) C377_=_C582( C377 C582 ) \nC377_=_C583( C377 C583 ) C377_=_C586( C377 C586 ) C377_=_C587( C377 C587 ) C377_=_C592( C377 C592 ) C377_=_C612( C377 C612 ) C377_=_C628( C377 C628 ) \nC377_=_C658( C377 C658 ) C377_=_C659( C377 C659 ) C377_=_C662( C377 C662 ) C377_=_C663( C377 C663 ) C377_=_C667( C377 C667 ) C377_=_C720( C377 C720 ) \nC377_=_C721( C377 C721 ) C377_=_C726( C377 C726 ) C377_=_C727( C377 C727 ) C377_=_C728( C377 C728 ) C377_=_C733( C377 C733 ) C377_=_C754( C377 C754 ) \nC377_=_C758( C377 C758 ) C377_=_C762( C377 C762 ) C381_=_C382( C381 C382 ) C381_=_C383( C381 C383 ) C381_=_C384( C381 C384 ) C381_=_C385( C381 C385 ) \nC381_=_C386( C381 C386 ) C381_=_C387( C381 C387 ) C381_=_C442( C381 C442 ) C381_=_C449( C381 C449 ) C381_=_C505( C381 C505 ) C381_=_C583( C381 C583 ) \nC381_=_C590( C381 C590 ) C381_=_C612( C381 C612 ) C381_=_C658( C381 C658 ) C381_=_C659( C381 C659 ) C381_=_C662( C381 C662 ) C381_=_C663( C381 C663 ) \nC381_=_C665( C381 C665 ) C381_=_C720( C381 C720 ) C381_=_C721( C381 C721 ) C381_=_C726( C381 C726 ) C381_=_C727( C381 C727 ) C381_=_C728( C381 C728 ) \nC381_=_C731( C381 C731 ) C381_=_C754( C381 C754 ) C381_=_C758( C381 C758 ) C381_=_C762( C381 C762 ) C382_=_C383( C382 C383 ) C382_=_C384( C382 C384 ) \nC382_=_C385( C382 C385 ) C382_=_C386( C382 C386 ) C382_=_C387( C382 C387 ) C382_=_C445( C382 C445 ) C382_=_C450( C382 C450 ) C382_=_C498( C382 C498 ) \nC382_=_C587( C382 C587 ) C382_=_C592( C382 C592 ) C382_=_C612( C382 C612 ) C382_=_C658( C382 C658 ) C382_=_C659( C382 C659 ) C382_=_C662( C382 C662 ) \nC382_=_C663( C382 C663 ) C382_=_C667( C382 C667 ) C382_=_C720( C382 C720 ) C382_=_C721( C382 C721 ) C382_=_C726( C382 C726 ) C382_=_C727( C382 C727 ) \nC382_=_C728( C382 C728 ) C382_=_C733( C382 C733 ) C382_=_C754( C382 C754 ) C382_=_C758( C382 C758 ) C382_=_C762( C382 C762 ) C383_=_C384( C383 C384 ) \nC383_=_C385( C383 C385 ) C383_=_C386( C383 C386 ) C383_=_C387( C383 C387 ) C383_=_C448( C383 C448 ) C383_=_C451( C383 C451 ) C383_=_C500( C383 C500 ) \nC383_=_C612( C383 C612 ) C383_=_C658( C383 C658 ) C383_=_C659( C383 C659 ) C383_=_C662( C383 C662 ) C383_=_C663( C383 C663 ) C383_=_C720( C383 C720 ) \nC383_=_C721( C383 C721 ) C383_=_C726( C383 C726 ) C383_=_C727( C383 C727 ) C383_=_C728( C383 C728 ) C383_=_C754( C383 C754 ) C383_=_C758( C383 C758 ) \nC383_=_C762( C383 C762 ) C384_=_C385( C384 C385 ) C384_=_C386( C384 C386 ) C384_=_C387( C384 C387 ) C384_=_C442( C384 C442 ) C384_=_C449( C384 C449 ) \nC384_=_C582( C384 C582 ) C384_=_C590( C384 C590 ) C384_=_C612( C384 C612 ) C384_=_C628( C384 C628 ) C384_=_C658( C384 C658 ) C384_=_C659( C384 C659 ) \nC384_=_C662( C384 C662 ) C384_=_C663( C384 C663 ) C384_=_C665( C384 C665 ) C384_=_C720( C384 C720 ) C384_=_C721( C384 C721 ) C384_=_C726( C384 C726 ) \nC384_=_C727( C384 C727 ) C384_=_C728( C384 C728 ) C384_=_C731( C384 C731 ) C384_=_C754( C384 C754 ) C384_=_C758( C384 C758 ) C384_=_C762( C384 C762 ) \nC385_=_C386( C385 C386 ) C385_=_C387( C385 C387 ) C385_=_C449( C385 C449 ) C385_=_C505( C385 C505 ) C385_=_C583( C385 C583 ) C385_=_C590( C385 C590 ) \nC385_=_C612( C385 C612 ) C385_=_C628( C385 C628 ) C385_=_C658( C385 C658 ) C385_=_C659( C385 C659 ) C385_=_C662( C385 C662 ) C385_=_C663( C385 C663 ) \nC385_=_C665( C385 C665 ) C385_=_C720( C385 C720 ) C385_=_C721( C385 C721 ) C385_=_C726( C385 C726 ) C385_=_C727( C385 C727 ) C385_=_C728( C385 C728 ) \nC385_=_C731( C385 C731 ) C385_=_C754( C385 C754 ) C385_=_C758( C385 C758 ) C385_=_C762( C385 C762 ) C386_=_C387( C386 C387 ) C386_=_C445( C386 C445 ) \nC386_=_C450( C386 C450 ) C386_=_C586( C386 C586 ) C386_=_C592( C386 C592 ) C386_=_C612( C386 C612 ) C386_=_C628( C386 C628 ) C386_=_C658( C386 C658 ) \nC386_=_C659( C386 C659 ) C386_=_C662( C386 C662 ) C386_=_C663( C386 C663 ) C386_=_C667( C386 C667 ) C386_=_C720( C386 C720 ) C386_=_C721( C386 C721 ) \nC386_=_C726( C386 C726 ) C386_=_C727( C386 C727 ) C386_=_C728( C386 C728 ) C386_=_C733( C386 C733 ) C386_=_C754( C386 C754 ) C386_=_C758( C386 C758 ) \nC386_=_C762( C386 C762 ) C387_=_C450( C387 C450 ) C387_=_C498( C387 C498 ) C387_=_C587( C387 C587 ) C387_=_C592( C387 C592 ) C387_=_C612( C387 C612 ) \nC387_=_C628( C387 C628 ) C387_=_C658( C387 C658 ) C387_=_C659( C387 C659 ) C387_=_C662( C387 C662 ) C387_=_C663( C387 C663 ) C387_=_C667( C387 C667 ) \nC387_=_C720( C387 C720 ) C387_=_C721( C387 C721 ) C387_=_C726( C387 C726 ) C387_=_C727( C387 C727 ) C387_=_C728( C387 C728 ) C387_=_C733( C387 C733 ) \nC387_=_C754( C387 C754 ) C387_=_C758( C387 C758 ) C387_=_C762( C387 C762 ) C389_=_C396( C389 C396 ) C389_=_C411( C389 C411 ) C389_=_C419( C389 C419 ) \nC389_=_C458( C389 C458 ) C389_=_C459( C389 C459 ) C389_=_C460( C389 C460 ) C389_=_C597( C389 C597 ) C389_=_C598( C389 C598 ) C389_=_C601( C389 C601 ) \nC389_=_C602( C389 C602 ) C389_=_C622( C389 C622 ) C389_=_C670( C389 C670 ) C389_=_C671( C389 C671 ) C389_=_C674( C389 C674 ) C389_=_C675( C389 C675 ) \nC389_=_C738( C389 C738 ) C389_=_C739( C389 C739 ) C389_=_C744( C389 C744 ) C389_=_C745( C389 C745 ) C389_=_C746( C389 C746 ) C389_=_C759( C389 C759 ) \nC389_=_C763( C389 C763 ) C396_=_C411( C396 C411 ) C396_=_C419( C396 C419 ) C396_=_C458( C396 C458 ) C396_=_C459( C396 C459 ) C396_=_C460( C396 C460 ) \nC396_=_C597( C396 C597 ) C396_=_C598( C396 C598 ) C396_=_C601( C396 C601 ) C396_=_C602( C396 C602 ) C396_=_C622( C396 C622 ) C396_=_C670( C396 C670 ) \nC396_=_C671( C396 C671 ) C396_=_C674( C396 C674 ) C396_=_C675( C396 C675 ) C396_=_C738( C396 C738 ) C396_=_C739( C396 C739 ) C396_=_C744( C396 C744 ) \nC396_=_C745( C396 C745 ) C396_=_C746( C396 C746 ) C396_=_C759( C396 C759 ) C396_=_C763( C396 C763 ) C411_=_C419( C411 C419 ) C411_=_C458( C411 C458 ) \nC411_=_C459( C411 C459 ) C411_=_C460( C411 C460 ) C411_=_C597( C411 C597 ) C411_=_C598( C411 C598 ) C411_=_C601( C411 C601 ) C411_=_C602( C411 C602 ) \nC411_=_C622( C411 C622 ) C411_=_C670( C411 C670 ) C411_=_C671( C411 C671 ) C411_=_C674( C411 C674 ) C411_=_C675( C411 C675 ) C411_=_C738( C411 C738 ) \nC411_=_C739( C411 C739 ) C411_=_C744( C411 C744 ) C411_=_C745( C411 C745 ) C411_=_C746( C411 C746 ) C411_=_C759( C411 C759 ) C411_=_C763( C411 C763 ) \nC419_=_C458( C419 C458 ) C419_=_C459( C419 C459 ) C419_=_C460( C419 C460 ) C419_=_C597( C419 C597 ) C419_=_C598( C419 C598 ) C419_=_C601( C419 C601 ) \nC419_=_C602( C419 C602 ) C419_=_C622( C419 C622 ) C419_=_C670( C419 C670 ) C419_=_C671( C419 C671 ) C419_=_C674( C419 C674 ) C419_=_C675( C419 C675 ) \nC419_=_C738( C419 C738 ) C419_=_C739( C419 C739 ) C419_=_C744( C419 C744 ) C419_=_C745( C419 C745 ) C419_=_C746( C419 C746 ) C419_=_C759( C419 C759 ) \nC419_=_C763( C419 C763 ) C442_=_C445( C442 C445 ) C442_=_C448( C442 C448 ) C442_=_C466( C442 C466 ) C442_=_C582( C442 C582 ) C442_=_C583( C442 C583 ) \nC442_=_C586( C442 C586 ) C442_=_C587( C442 C587 ) C442_=_C590( C442 C590 ) C442_=_C628( C442 C628 ) C442_=_C658( C442 C658 ) C442_=_C659( C442 C659 ) \nC442_=_C662( C442 C662 ) C442_=_C663( C442 C663 ) C442_=_C665( C442 C665 ) C442_=_C720( C442 C720 ) C442_=_C721( C442 C721 ) C442_=_C726( C442 C726 ) \nC442_=_C727( C442 C727 ) C442_=_C728( C442 C728 ) C442_=_C731( C442 C731 ) C442_=_C758( C442 C758 ) C442_=_C762( C442 C762 ) C445_=_C448( C445 C448 ) \nC445_=_C466( C445 C466 ) C445_=_C582( C445 C582 ) C445_=_C583( C445 C583 ) C445_=_C586( C445 C586 ) C445_=_C587( C445 C587 ) C445_=_C592( C445 C592 ) \nC445_=_C628( C445 C628 ) C445_=_C658( C445 C658 ) C445_=_C659( C445 C659 ) C445_=_C662( C445 C662 ) C445_=_C663( C445 C663 ) C445_=_C667( C445 C667 ) \nC445_=_C720( C445 C720 ) C445_=_C721( C445 C721 ) C445_=_C726( C445 C726 ) C445_=_C727( C445 C727 ) C445_=_C728( C445 C728 ) C445_=_C733( C445 C733 ) \nC445_=_C758( C445 C758 ) C445_=_C762( C445 C762 ) C448_=_C466( C448 C466 ) C448_=_C582( C448 C582 ) C448_=_C583( C448 C583 ) C448_=_C586( C448 C586 ) \nC448_=_C587( C448 C587 ) C448_=_C628( C448 C628 ) C448_=_C658( C448 C658 ) C448_=_C659( C448 C659 ) C448_=_C662( C448 C662 ) C448_=_C663( C448 C663 ) \nC448_=_C720( C448 C720 ) C448_=_C721( C448 C721 ) C448_=_C726( C448 C726 ) C448_=_C727( C448 C727 ) C448_=_C728( C448 C728 ) C448_=_C762( C448 C762 ) \nC449_=_C450( C449 C450 ) C449_=_C451( C449 C451 ) C449_=_C505( C449 C505 ) C449_=_C582( C449 C582 ) C449_=_C583( C449 C583 ) C449_=_C586( C449 C586 ) \nC449_=_C587( C449 C587 ) C449_=_C590( C449 C590 ) C449_=_C628( C449 C628 ) C449_=_C658( C449 C658 ) C449_=_C659( C449 C659 ) C449_=_C662( C449 C662 ) \nC449_=_C663( C449 C663 ) C449_=_C665( C449 C665 ) C449_=_C720( C449 C720 ) C449_=_C721( C449 C721 ) C449_=_C726( C449 C726 ) C449_=_C727( C449 C727 ) \nC449_=_C728( C449 C728 ) C449_=_C731( C449 C731 ) C449_=_C758(</w:t>
      </w:r>
    </w:p>
    <w:p>
      <w:pPr>
        <w:pStyle w:val="PreformattedText"/>
        <w:bidi w:val="0"/>
        <w:spacing w:before="0" w:after="0"/>
        <w:jc w:val="left"/>
        <w:rPr/>
      </w:pPr>
      <w:r>
        <w:rPr/>
        <w:t xml:space="preserve"> </w:t>
      </w:r>
      <w:r>
        <w:rPr/>
        <w:t>C449 C758 ) C449_=_C762( C449 C762 ) C450_=_C451( C450 C451 ) C450_=_C498( C450 C498 ) \nC450_=_C582( C450 C582 ) C450_=_C583( C450 C583 ) C450_=_C586( C450 C586 ) C450_=_C587( C450 C587 ) C450_=_C592( C450 C592 ) C450_=_C628( C450 C628 ) \nC450_=_C658( C450 C658 ) C450_=_C659( C450 C659 ) C450_=_C662( C450 C662 ) C450_=_C663( C450 C663 ) C450_=_C667( C450 C667 ) C450_=_C720( C450 C720 ) \nC450_=_C721( C450 C721 ) C450_=_C726( C450 C726 ) C450_=_C727( C450 C727 ) C450_=_C728( C450 C728 ) C450_=_C733( C450 C733 ) C450_=_C758( C450 C758 ) \nC450_=_C762( C450 C762 ) C451_=_C500( C451 C500 ) C451_=_C582( C451 C582 ) C451_=_C583( C451 C583 ) C451_=_C586( C451 C586 ) C451_=_C587( C451 C587 ) \nC451_=_C628( C451 C628 ) C451_=_C658( C451 C658 ) C451_=_C659( C451 C659 ) C451_=_C662( C451 C662 ) C451_=_C663( C451 C663 ) C451_=_C720( C451 C720 ) \nC451_=_C721( C451 C721 ) C451_=_C726( C451 C726 ) C451_=_C727( C451 C727 ) C451_=_C728( C451 C728 ) C451_=_C758( C451 C758 ) C451_=_C762( C451 C762 ) \nC458_=_C459( C458 C459 ) C458_=_C460( C458 C460 ) C458_=_C597( C458 C597 ) C458_=_C598( C458 C598 ) C458_=_C601( C458 C601 ) C458_=_C602( C458 C602 ) \nC458_=_C622( C458 C622 ) C458_=_C670( C458 C670 ) C458_=_C671( C458 C671 ) C458_=_C674( C458 C674 ) C458_=_C675( C458 C675 ) C458_=_C738( C458 C738 ) \nC458_=_C739( C458 C739 ) C458_=_C744( C458 C744 ) C458_=_C745( C458 C745 ) C458_=_C746( C458 C746 ) C458_=_C759( C458 C759 ) C458_=_C763( C458 C763 ) \nC459_=_C460( C459 C460 ) C459_=_C597( C459 C597 ) C459_=_C598( C459 C598 ) C459_=_C601( C459 C601 ) C459_=_C602( C459 C602 ) C459_=_C622( C459 C622 ) \nC459_=_C670( C459 C670 ) C459_=_C671( C459 C671 ) C459_=_C674( C459 C674 ) C459_=_C675( C459 C675 ) C459_=_C738( C459 C738 ) C459_=_C739( C459 C739 ) \nC459_=_C744( C459 C744 ) C459_=_C745( C459 C745 ) C459_=_C746( C459 C746 ) C459_=_C759( C459 C759 ) C459_=_C763( C459 C763 ) C460_=_C597( C460 C597 ) \nC460_=_C598( C460 C598 ) C460_=_C601( C460 C601 ) C460_=_C602( C460 C602 ) C460_=_C622( C460 C622 ) C460_=_C670( C460 C670 ) C460_=_C671( C460 C671 ) \nC460_=_C674( C460 C674 ) C460_=_C675( C460 C675 ) C460_=_C738( C460 C738 ) C460_=_C739( C460 C739 ) C460_=_C744( C460 C744 ) C460_=_C745( C460 C745 ) \nC460_=_C746( C460 C746 ) C460_=_C759( C460 C759 ) C460_=_C763( C460 C763 ) C466_=_C582( C466 C582 ) C466_=_C583( C466 C583 ) C466_=_C586( C466 C586 ) \nC466_=_C587( C466 C587 ) C466_=_C628( C466 C628 ) C466_=_C658( C466 C658 ) C466_=_C659( C466 C659 ) C466_=_C662( C466 C662 ) C466_=_C663( C466 C663 ) \nC466_=_C720( C466 C720 ) C466_=_C721( C466 C721 ) C466_=_C726( C466 C726 ) C466_=_C727( C466 C727 ) C466_=_C728( C466 C728 ) C466_=_C762( C466 C762 ) \nC498_=_C587( C498 C587 ) C498_=_C592( C498 C592 ) C498_=_C663( C498 C663 ) C498_=_C667( C498 C667 ) C498_=_C727( C498 C727 ) C498_=_C733( C498 C733 ) \nC505_=_C583( C505 C583 ) C505_=_C590( C505 C590 ) C505_=_C659( C505 C659 ) C505_=_C665( C505 C665 ) C505_=_C721( C505 C721 ) C505_=_C731( C505 C731 ) \nC582_=_C583( C582 C583 ) C582_=_C586( C582 C586 ) C582_=_C587( C582 C587 ) C582_=_C628( C582 C628 ) C582_=_C658( C582 C658 ) C582_=_C659( C582 C659 ) \nC582_=_C662( C582 C662 ) C582_=_C663( C582 C663 ) C582_=_C720( C582 C720 ) C582_=_C721( C582 C721 ) C582_=_C726( C582 C726 ) C582_=_C727( C582 C727 ) \nC582_=_C728( C582 C728 ) C582_=_C731( C582 C731 ) C582_=_C754( C582 C754 ) C582_=_C758( C582 C758 ) C582_=_C762( C582 C762 ) C583_=_C586( C583 C586 ) \nC583_=_C587( C583 C587 ) C583_=_C590( C583 C590 ) C583_=_C628( C583 C628 ) C583_=_C658( C583 C658 ) C583_=_C659( C583 C659 ) C583_=_C662( C583 C662 ) \nC583_=_C663( C583 C663 ) C583_=_C665( C583 C665 ) C583_=_C720( C583 C720 ) C583_=_C721( C583 C721 ) C583_=_C726( C583 C726 ) C583_=_C727( C583 C727 ) \nC583_=_C728( C583 C728 ) C583_=_C731( C583 C731 ) C583_=_C754( C583 C754 ) C583_=_C758( C583 C758 ) C583_=_C762( C583 C762 ) C586_=_C587( C586 C587 ) \nC586_=_C628( C586 C628 ) C586_=_C658( C586 C658 ) C586_=_C659( C586 C659 ) C586_=_C662( C586 C662 ) C586_=_C663( C586 C663 ) C586_=_C720( C586 C720 ) \nC586_=_C721( C586 C721 ) C586_=_C726( C586 C726 ) C586_=_C727( C586 C727 ) C586_=_C728( C586 C728 ) C586_=_C733( C586 C733 ) C586_=_C754( C586 C754 ) \nC586_=_C758( C586 C758 ) C586_=_C762( C586 C762 ) C587_=_C592( C587 C592 ) C587_=_C628( C587 C628 ) C587_=_C658( C587 C658 ) C587_=_C659( C587 C659 ) \nC587_=_C662( C587 C662 ) C587_=_C663( C587 C663 ) C587_=_C667( C587 C667 ) C587_=_C720( C587 C720 ) C587_=_C721( C587 C721 ) C587_=_C726( C587 C726 ) \nC587_=_C727( C587 C727 ) C587_=_C728( C587 C728 ) C587_=_C733( C587 C733 ) C587_=_C754( C587 C754 ) C587_=_C758( C587 C758 ) C587_=_C762( C587 C762 ) \nC590_=_C592( C590 C592 ) C590_=_C628( C590 C628 ) C590_=_C659( C590 C659 ) C590_=_C665( C590 C665 ) C590_=_C720( C590 C720 ) C590_=_C721( C590 C721 ) \nC590_=_C726( C590 C726 ) C590_=_C727( C590 C727 ) C590_=_C728( C590 C728 ) C590_=_C731( C590 C731 ) C590_=_C754( C590 C754 ) C590_=_C758( C590 C758 ) \nC590_=_C762( C590 C762 ) C592_=_C628( C592 C628 ) C592_=_C663( C592 C663 ) C592_=_C667( C592 C667 ) C592_=_C720( C592 C720 ) C592_=_C721( C592 C721 ) \nC592_=_C726( C592 C726 ) C592_=_C727( C592 C727 ) C592_=_C728( C592 C728 ) C592_=_C733( C592 C733 ) C592_=_C754( C592 C754 ) C592_=_C758( C592 C758 ) \nC592_=_C762( C592 C762 ) C597_=_C598( C597 C598 ) C597_=_C601( C597 C601 ) C597_=_C602( C597 C602 ) C597_=_C622( C597 C622 ) C597_=_C670( C597 C670 ) \nC597_=_C671( C597 C671 ) C597_=_C674( C597 C674 ) C597_=_C675( C597 C675 ) C597_=_C738( C597 C738 ) C597_=_C739( C597 C739 ) C597_=_C744( C597 C744 ) \nC597_=_C745( C597 C745 ) C597_=_C746( C597 C746 ) C597_=_C759( C597 C759 ) C597_=_C763( C597 C763 ) C598_=_C601( C598 C601 ) C598_=_C602( C598 C602 ) \nC598_=_C622( C598 C622 ) C598_=_C670( C598 C670 ) C598_=_C671( C598 C671 ) C598_=_C674( C598 C674 ) C598_=_C675( C598 C675 ) C598_=_C738( C598 C738 ) \nC598_=_C739( C598 C739 ) C598_=_C744( C598 C744 ) C598_=_C745( C598 C745 ) C598_=_C746( C598 C746 ) C598_=_C759( C598 C759 ) C598_=_C763( C598 C763 ) \nC601_=_C602( C601 C602 ) C601_=_C622( C601 C622 ) C601_=_C670( C601 C670 ) C601_=_C671( C601 C671 ) C601_=_C674( C601 C674 ) C601_=_C675( C601 C675 ) \nC601_=_C738( C601 C738 ) C601_=_C739( C601 C739 ) C601_=_C744( C601 C744 ) C601_=_C745( C601 C745 ) C601_=_C746( C601 C746 ) C601_=_C759( C601 C759 ) \nC601_=_C763( C601 C763 ) C602_=_C622( C602 C622 ) C602_=_C670( C602 C670 ) C602_=_C671( C602 C671 ) C602_=_C674( C602 C674 ) C602_=_C675( C602 C675 ) \nC602_=_C738( C602 C738 ) C602_=_C739( C602 C739 ) C602_=_C744( C602 C744 ) C602_=_C745( C602 C745 ) C602_=_C746( C602 C746 ) C602_=_C759( C602 C759 ) \nC602_=_C763( C602 C763 ) C612_=_C658( C612 C658 ) C612_=_C659( C612 C659 ) C612_=_C662( C612 C662 ) C612_=_C663( C612 C663 ) C612_=_C665( C612 C665 ) \nC612_=_C667( C612 C667 ) C612_=_C720( C612 C720 ) C612_=_C721( C612 C721 ) C612_=_C726( C612 C726 ) C612_=_C727( C612 C727 ) C612_=_C728( C612 C728 ) \nC612_=_C731( C612 C731 ) C612_=_C733( C612 C733 ) C612_=_C754( C612 C754 ) C612_=_C758( C612 C758 ) C612_=_C762( C612 C762 ) C622_=_C670( C622 C670 ) \nC622_=_C671( C622 C671 ) C622_=_C674( C622 C674 ) C622_=_C675( C622 C675 ) C622_=_C738( C622 C738 ) C622_=_C739( C622 C739 ) C622_=_C744( C622 C744 ) \nC622_=_C745( C622 C745 ) C622_=_C746( C622 C746 ) C622_=_C759( C622 C759 ) C622_=_C763( C622 C763 ) C628_=_C658( C628 C658 ) C628_=_C659( C628 C659 ) \nC628_=_C662( C628 C662 ) C628_=_C663( C628 C663 ) C628_=_C665( C628 C665 ) C628_=_C667( C628 C667 ) C628_=_C720( C628 C720 ) C628_=_C721( C628 C721 ) \nC628_=_C726( C628 C726 ) C628_=_C727( C628 C727 ) C628_=_C728( C628 C728 ) C628_=_C731( C628 C731 ) C628_=_C733( C628 C733 ) C628_=_C762( C628 C762 ) \nC658_=_C659( C658 C659 ) C658_=_C662( C658 C662 ) C658_=_C663( C658 C663 ) C658_=_C720( C658 C720 ) C658_=_C721( C658 C721 ) C658_=_C726( C658 C726 ) \nC658_=_C727( C658 C727 ) C658_=_C728( C658 C728 ) C658_=_C754( C658 C754 ) C658_=_C758( C658 C758 ) C658_=_C762( C658 C762 ) C659_=_C662( C659 C662 ) \nC659_=_C663( C659 C663 ) C659_=_C665( C659 C665 ) C659_=_C720( C659 C720 ) C659_=_C721( C659 C721 ) C659_=_C726( C659 C726 ) C659_=_C727( C659 C727 ) \nC659_=_C728( C659 C728 ) C659_=_C731( C659 C731 ) C659_=_C754( C659 C754 ) C659_=_C758( C659 C758 ) C659_=_C762( C659 C762 ) C662_=_C663( C662 C663 ) \nC662_=_C720( C662 C720 ) C662_=_C721( C662 C721 ) C662_=_C726( C662 C726 ) C662_=_C727( C662 C727 ) C662_=_C728( C662 C728 ) C662_=_C754( C662 C754 ) \nC662_=_C758( C662 C758 ) C662_=_C762( C662 C762 ) C663_=_C667( C663 C667 ) C663_=_C720( C663 C720 ) C663_=_C721( C663 C721 ) C663_=_C726( C663 C726 ) \nC663_=_C727( C663 C727 ) C663_=_C728( C663 C728 ) C663_=_C733( C663 C733 ) C663_=_C754( C663 C754 ) C663_=_C758( C663 C758 ) C663_=_C762( C663 C762 ) \nC665_=_C667( C665 C667 ) C665_=_C721( C665 C721 ) C665_=_C728( C665 C728 ) C665_=_C731( C665 C731 ) C665_=_C754( C665 C754 ) C665_=_C758( C665 C758 ) \nC665_=_C762( C665 C762 ) C667_=_C727( C667 C727 ) C667_=_C728( C667 C728 ) C667_=_C733( C667 C733 ) C667_=_C754( C667 C754 ) C667_=_C758( C667 C758 ) \nC667_=_C762( C667 C762 ) C670_=_C671( C670 C671 ) C670_=_C674( C670 C674 ) C670_=_C675( C670 C675 ) C670_=_C738( C670 C738 ) C670_=_C739( C670 C739 ) \nC670_=_C744( C670 C744 ) C670_=_C745( C670 C745 ) C670_=_C746( C670 C746 ) C670_=_C759( C670 C759 ) C670_=_C763( C670 C763 ) C671_=_C674( C671 C674 ) \nC671_=_C675( C671 C675 ) C671_=_C738( C671 C738 ) C671_=_C739( C671 C739 ) C671_=_C744( C671 C744 ) C671_=_C745( C671 C745 ) C671_=_C746( C671 C746 ) \nC671_=_C759( C671 C759 ) C671_=_C763( C671 C763 ) C674_=_C675( C674 C675 ) C674_=_C738( C674 C738 ) C674_=_C739( C674 C739 ) C674_=_C744( C674 C744 ) \nC674_=_C745( C674 C745 ) C674_=_C746( C674 C746 ) C674_=_C759( C674 C759 ) C674_=_C763( C674 C763 ) C675_=_C738( C675 C738 ) C675_=_C739( C675 C739 ) \nC675_=_C744( C675 C744 ) C675_=_C745( C675 C745 ) C675_=_C746( C675 C746 ) C675_=_C759(</w:t>
      </w:r>
    </w:p>
    <w:p>
      <w:pPr>
        <w:pStyle w:val="PreformattedText"/>
        <w:bidi w:val="0"/>
        <w:spacing w:before="0" w:after="0"/>
        <w:jc w:val="left"/>
        <w:rPr/>
      </w:pPr>
      <w:r>
        <w:rPr/>
        <w:t xml:space="preserve"> </w:t>
      </w:r>
      <w:r>
        <w:rPr/>
        <w:t>C675 C759 ) C675_=_C763( C675 C763 ) C720_=_C721( C720 C721 ) \nC720_=_C726( C720 C726 ) C720_=_C727( C720 C727 ) C720_=_C728( C720 C728 ) C720_=_C754( C720 C754 ) C720_=_C758( C720 C758 ) C720_=_C762( C720 C762 ) \nC721_=_C726( C721 C726 ) C721_=_C727( C721 C727 ) C721_=_C728( C721 C728 ) C721_=_C731( C721 C731 ) C721_=_C754( C721 C754 ) C721_=_C758( C721 C758 ) \nC721_=_C762( C721 C762 ) C726_=_C727( C726 C727 ) C726_=_C728( C726 C728 ) C726_=_C754( C726 C754 ) C726_=_C758( C726 C758 ) C726_=_C762( C726 C762 ) \nC727_=_C728( C727 C728 ) C727_=_C733( C727 C733 ) C727_=_C754( C727 C754 ) C727_=_C758( C727 C758 ) C727_=_C762( C727 C762 ) C728_=_C731( C728 C731 ) \nC728_=_C733( C728 C733 ) C728_=_C754( C728 C754 ) C728_=_C758( C728 C758 ) C728_=_C762( C728 C762 ) C731_=_C733( C731 C733 ) C731_=_C754( C731 C754 ) \nC731_=_C758( C731 C758 ) C731_=_C762( C731 C762 ) C733_=_C754( C733 C754 ) C733_=_C758( C733 C758 ) C733_=_C762( C733 C762 ) C738_=_C739( C738 C739 ) \nC738_=_C744( C738 C744 ) C738_=_C745( C738 C745 ) C738_=_C746( C738 C746 ) C738_=_C759( C738 C759 ) C738_=_C763( C738 C763 ) C739_=_C744( C739 C744 ) \nC739_=_C745( C739 C745 ) C739_=_C746( C739 C746 ) C739_=_C759( C739 C759 ) C739_=_C763( C739 C763 ) C744_=_C745( C744 C745 ) C744_=_C746( C744 C746 ) \nC744_=_C759( C744 C759 ) C744_=_C763( C744 C763 ) C745_=_C746( C745 C746 ) C745_=_C759( C745 C759 ) C745_=_C763( C745 C763 ) C746_=_C759( C746 C759 ) \nC746_=_C763( C746 C763 ) C754_=_C758( C754 C758 ) C754_=_C762( C754 C762 ) C758_=_C762( C758 C762 ) C759_=_C763( C759 C763 ) "];58-&gt;65[label="85: C83 C103 C126 C151 C193 \nC194 C195 C245 C246 C247 C290 \nC293 C296 C297 C298 C299 C331 \nC369 C370 C376 C377 C381 C382 \nC383 C384 C385 C386 C387 C389 \nC396 C411 C419 C442 C445 C448 \nC449 C450 C451 C458 C459 C460 \nC466 C498 C500 C505 C582 C583 \nC586 C587 C590 C592 C597 C598 \nC601 C602 C612 C622 C628 C658 \nC659 C662 C663 C665 C667 C670 \nC671 C674 C675 C720 C721 C726 \nC727 C728 C731 C733 C738 C739 \nC744 C745 C746 C754 C758 C759 \nC762 C763 \n1246: C83_=_C103 ,C83_=_C290 ,C83_=_C293 ,C83_=_C296 ,C83_=_C331 ,\nC83_=_C381 ,C83_=_C382 ,C83_=_C383 ,C83_=_C384 ,C83_=_C385 ,C83_=_C386 ,\nC83_=_C387 ,C83_=_C612 ,C83_=_C658 ,C83_=_C659 ,C83_=_C662 ,C83_=_C663 ,\nC83_=_C720 ,C83_=_C721 ,C83_=_C726 ,C83_=_C727 ,C83_=_C728 ,C83_=_C738 ,\nC83_=_C739 ,C83_=_C744 ,C83_=_C745 ,C83_=_C746 ,C83_=_C754 ,C83_=_C758 ,\nC83_=_C759 ,C83_=_C762 ,C83_=_C763 ,C103_=_C290 ,C103_=_C293 ,C103_=_C296 ,\nC103_=_C331 ,C103_=_C381 ,C103_=_C382 ,C103_=_C383 ,C103_=_C384 ,C103_=_C385 ,\nC103_=_C386 ,C103_=_C387 ,C103_=_C411 ,C103_=_C612 ,C103_=_C658 ,C103_=_C659 ,\nC103_=_C662 ,C103_=_C663 ,C103_=_C720 ,C103_=_C721 ,C103_=_C726 ,C103_=_C727 ,\nC103_=_C728 ,C103_=_C754 ,C103_=_C758 ,C103_=_C762 ,C126_=_C383 ,C126_=_C389 ,\nC126_=_C396 ,C126_=_C411 ,C126_=_C419 ,C126_=_C448 ,C126_=_C458 ,C126_=_C459 ,\nC126_=_C460 ,C126_=_C597 ,C126_=_C598 ,C126_=_C601 ,C126_=_C602 ,C126_=_C622 ,\nC126_=_C670 ,C126_=_C671 ,C126_=_C674 ,C126_=_C675 ,C126_=_C738 ,C126_=_C739 ,\nC126_=_C744 ,C126_=_C745 ,C126_=_C746 ,C126_=_C759 ,C126_=_C763 ,C151_=_C369 ,\nC151_=_C370 ,C151_=_C376 ,C151_=_C377 ,C151_=_C442 ,C151_=_C445 ,C151_=_C448 ,\nC151_=_C460 ,C151_=_C466 ,C151_=_C582 ,C151_=_C583 ,C151_=_C586 ,C151_=_C587 ,\nC151_=_C628 ,C151_=_C658 ,C151_=_C659 ,C151_=_C662 ,C151_=_C663 ,C151_=_C720 ,\nC151_=_C721 ,C151_=_C726 ,C151_=_C727 ,C151_=_C728 ,C151_=_C762 ,C193_=_C194 ,\nC193_=_C195 ,C193_=_C245 ,C193_=_C297 ,C193_=_C370 ,C193_=_C381 ,C193_=_C385 ,\nC193_=_C449 ,C193_=_C505 ,C193_=_C583 ,C193_=_C590 ,C193_=_C658 ,C193_=_C659 ,\nC193_=_C665 ,C193_=_C721 ,C193_=_C728 ,C193_=_C731 ,C193_=_C733 ,C193_=_C754 ,\nC193_=_C758 ,C194_=_C195 ,C194_=_C246 ,C194_=_C298 ,C194_=_C377 ,C194_=_C382 ,\nC194_=_C387 ,C194_=_C450 ,C194_=_C498 ,C194_=_C587 ,C194_=_C592 ,C194_=_C662 ,\nC194_=_C663 ,C194_=_C667 ,C194_=_C727 ,C194_=_C728 ,C194_=_C731 ,C194_=_C733 ,\nC194_=_C754 ,C194_=_C758 ,C195_=_C247 ,C195_=_C299 ,C195_=_C383 ,C195_=_C451 ,\nC195_=_C500 ,C195_=_C728 ,C195_=_C731 ,C195_=_C733 ,C195_=_C754 ,C245_=_C246 ,\nC245_=_C247 ,C245_=_C290 ,C245_=_C297 ,C245_=_C370 ,C245_=_C381 ,C245_=_C385 ,\nC245_=_C449 ,C245_=_C505 ,C245_=_C582 ,C245_=_C583 ,C245_=_C590 ,C245_=_C659 ,\nC245_=_C665 ,C245_=_C667 ,C245_=_C721 ,C245_=_C728 ,C245_=_C731 ,C245_=_C754 ,\nC245_=_C758 ,C245_=_C762 ,C246_=_C247 ,C246_=_C293 ,C246_=_C298 ,C246_=_C377 ,\nC246_=_C382 ,C246_=_C387 ,C246_=_C450 ,C246_=_C498 ,C246_=_C586 ,C246_=_C587 ,\nC246_=_C592 ,C246_=_C663 ,C246_=_C665 ,C246_=_C667 ,C246_=_C727 ,C246_=_C728 ,\nC246_=_C733 ,C246_=_C754 ,C246_=_C758 ,C246_=_C762 ,C247_=_C296 ,C247_=_C299 ,\nC247_=_C383 ,C247_=_C451 ,C247_=_C500 ,C247_=_C665 ,C247_=_C667 ,C247_=_C728 ,\nC247_=_C754 ,C247_=_C758 ,C290_=_C293 ,C290_=_C296 ,C290_=_C331 ,C290_=_C369 ,\nC290_=_C381 ,C290_=_C382 ,C290_=_C383 ,C290_=_C384 ,C290_=_C385 ,C290_=_C386 ,\nC290_=_C387 ,C290_=_C442 ,C290_=_C582 ,C290_=_C583 ,C290_=_C612 ,C290_=_C658 ,\nC290_=_C659 ,C290_=_C662 ,C290_=_C663 ,C290_=_C720 ,C290_=_C721 ,C290_=_C726 ,\nC290_=_C727 ,C290_=_C728 ,C290_=_C731 ,C290_=_C754 ,C290_=_C758 ,C290_=_C762 ,\nC293_=_C296 ,C293_=_C331 ,C293_=_C376 ,C293_=_C381 ,C293_=_C382 ,C293_=_C383 ,\nC293_=_C384 ,C293_=_C385 ,C293_=_C386 ,C293_=_C387 ,C293_=_C445 ,C293_=_C586 ,\nC293_=_C587 ,C293_=_C612 ,C293_=_C658 ,C293_=_C659 ,C293_=_C662 ,C293_=_C663 ,\nC293_=_C720 ,C293_=_C721 ,C293_=_C726 ,C293_=_C727 ,C293_=_C728 ,C293_=_C733 ,\nC293_=_C754 ,C293_=_C758 ,C293_=_C762 ,C296_=_C331 ,C296_=_C381 ,C296_=_C382 ,\nC296_=_C383 ,C296_=_C384 ,C296_=_C385 ,C296_=_C386 ,C296_=_C387 ,C296_=_C448 ,\nC296_=_C612 ,C296_=_C658 ,C296_=_C659 ,C296_=_C662 ,C296_=_C663 ,C296_=_C720 ,\nC296_=_C721 ,C296_=_C726 ,C296_=_C727 ,C296_=_C728 ,C296_=_C754 ,C296_=_C758 ,\nC296_=_C762 ,C297_=_C298 ,C297_=_C299 ,C297_=_C369 ,C297_=_C370 ,C297_=_C381 ,\nC297_=_C385 ,C297_=_C449 ,C297_=_C505 ,C297_=_C583 ,C297_=_C590 ,C297_=_C592 ,\nC297_=_C612 ,C297_=_C659 ,C297_=_C665 ,C297_=_C720 ,C297_=_C721 ,C297_=_C726 ,\nC297_=_C727 ,C297_=_C728 ,C297_=_C731 ,C297_=_C754 ,C297_=_C758 ,C297_=_C762 ,\nC298_=_C299 ,C298_=_C376 ,C298_=_C377 ,C298_=_C382 ,C298_=_C387 ,C298_=_C450 ,\nC298_=_C498 ,C298_=_C587 ,C298_=_C590 ,C298_=_C592 ,C298_=_C612 ,C298_=_C663 ,\nC298_=_C667 ,C298_=_C720 ,C298_=_C721 ,C298_=_C726 ,C298_=_C727 ,C298_=_C728 ,\nC298_=_C733 ,C298_=_C754 ,C298_=_C758 ,C298_=_C762 ,C299_=_C383 ,C299_=_C451 ,\nC299_=_C500 ,C299_=_C590 ,C299_=_C592 ,C299_=_C612 ,C299_=_C720 ,C299_=_C721 ,\nC299_=_C726 ,C299_=_C727 ,C299_=_C728 ,C299_=_C754 ,C299_=_C758 ,C299_=_C762 ,\nC331_=_C381 ,C331_=_C382 ,C331_=_C383 ,C331_=_C384 ,C331_=_C385 ,C331_=_C386 ,\nC331_=_C387 ,C331_=_C612 ,C331_=_C658 ,C331_=_C659 ,C331_=_C662 ,C331_=_C663 ,\nC331_=_C720 ,C331_=_C721 ,C331_=_C726 ,C331_=_C727 ,C331_=_C728 ,C331_=_C754 ,\nC331_=_C758 ,C331_=_C762 ,C369_=_C370 ,C369_=_C376 ,C369_=_C377 ,C369_=_C384 ,\nC369_=_C442 ,C369_=_C445 ,C369_=_C448 ,C369_=_C466 ,C369_=_C582 ,C369_=_C583 ,\nC369_=_C586 ,C369_=_C587 ,C369_=_C612 ,C369_=_C628 ,C369_=_C658 ,C369_=_C659 ,\nC369_=_C662 ,C369_=_C663 ,C369_=_C665 ,C369_=_C720 ,C369_=_C721 ,C369_=_C726 ,\nC369_=_C727 ,C369_=_C728 ,C369_=_C731 ,C369_=_C754 ,C369_=_C758 ,C369_=_C762 ,\nC370_=_C376 ,C370_=_C377 ,C370_=_C381 ,C370_=_C385 ,C370_=_C442 ,C370_=_C445 ,\nC370_=_C448 ,C370_=_C449 ,C370_=_C466 ,C370_=_C505 ,C370_=_C582 ,C370_=_C583 ,\nC370_=_C586 ,C370_=_C587 ,C370_=_C590 ,C370_=_C612 ,C370_=_C628 ,C370_=_C658 ,\nC370_=_C659 ,C370_=_C662 ,C370_=_C663 ,C370_=_C665 ,C370_=_C720 ,C370_=_C721 ,\nC370_=_C726 ,C370_=_C727 ,C370_=_C728 ,C370_=_C731 ,C370_=_C754 ,C370_=_C758 ,\nC370_=_C762 ,C376_=_C377 ,C376_=_C386 ,C376_=_C442 ,C376_=_C445 ,C376_=_C448 ,\nC376_=_C466 ,C376_=_C582 ,C376_=_C583 ,C376_=_C586 ,C376_=_C587 ,C376_=_C612 ,\nC376_=_C628 ,C376_=_C658 ,C376_=_C659 ,C376_=_C662 ,C376_=_C663 ,C376_=_C667 ,\nC376_=_C720 ,C376_=_C721 ,C376_=_C726 ,C376_=_C727 ,C376_=_C728 ,C376_=_C733 ,\nC376_=_C754 ,C376_=_C758 ,C376_=_C762 ,C377_=_C382 ,C377_=_C387 ,C377_=_C442 ,\nC377_=_C445 ,C377_=_C448 ,C377_=_C450 ,C377_=_C466 ,C377_=_C498 ,C377_=_C582 ,\nC377_=_C583 ,C377_=_C586 ,C377_=_C587 ,C377_=_C592 ,C377_=_C612 ,C377_=_C628 ,\nC377_=_C658 ,C377_=_C659 ,C377_=_C662 ,C377_=_C663 ,C377_=_C667 ,C377_=_C720 ,\nC377_=_C721 ,C377_=_C726 ,C377_=_C727 ,C377_=_C728 ,C377_=_C733 ,C377_=_C754 ,\nC377_=_C758 ,C377_=_C762 ,C381_=_C382 ,C381_=_C383 ,C381_=_C384 ,C381_=_C385 ,\nC381_=_C386 ,C381_=_C387 ,C381_=_C442 ,C381_=_C449 ,C381_=_C505 ,C381_=_C583 ,\nC381_=_C590 ,C381_=_C612 ,C381_=_C658 ,C381_=_C659 ,C381_=_C662 ,C381_=_C663 ,\nC381_=_C665 ,C381_=_C720 ,C381_=_C721 ,C381_=_C726 ,C381_=_C727 ,C381_=_C728 ,\nC381_=_C731 ,C381_=_C754 ,C381_=_C758 ,C381_=_C762 ,C382_=_C383 ,C382_=_C384 ,\nC382_=_C385 ,C382_=_C386 ,C382_=_C387 ,C382_=_C445 ,C382_=_C450 ,C382_=_C498 ,\nC382_=_C587 ,C382_=_C592 ,C382_=_C612 ,C382_=_C658 ,C382_=_C659 ,C382_=_C662 ,\nC382_=_C663 ,C382_=_C667 ,C382_=_C720 ,C382_=_C721 ,C382_=_C726 ,C382_=_C727 ,\nC382_=_C728 ,C382_=_C733 ,C382_=_C754 ,C382_=_C758 ,C382_=_C762 ,C383_=_C384 ,\nC383_=_C385 ,C383_=_C386 ,C383_=_C387 ,C383_=_C448 ,C383_=_C451 ,C383_=_C500 ,\nC383_=_C612 ,C383_=_C658 ,C383_=_C659 ,C383_=_C662 ,C383_=_C663 ,C383_=_C720 ,\nC383_=_C721 ,C383_=_C726 ,C383_=_C727 ,C383_=_C728 ,C383_=_C754 ,C383_=_C758 ,\nC383_=_C762 ,C384_=_C385 ,C384_=_C386 ,C384_=_C387 ,C384_=_C442 ,C384_=_C449 ,\nC384_=_C582 ,C384_=_C590 ,C384_=_C612 ,C384_=_C628 ,C384_=_C658 ,C384_=_C659 ,\nC384_=_C662 ,C384_=_C663 ,C384_=_C665 ,C384_=_C720 ,C384_=_C721 ,C384_=_C726 ,\nC384_=_C727 ,C384_=_C728 ,C384_=_C731 ,C384_=_C754 ,C384_=_C758 ,C384_=_C762 ,\nC385_=_C386 ,C385_=_C387 ,C385_=_C449 ,C385_=_C505 ,C385_=_C583 ,C385_=_C590 ,\nC385_=_C612 ,C385_=_C628 ,C385_=_C658 ,C385_=_C659 ,C385_=_C662 ,C385_=_C663 ,\nC385_=_C665 ,C385_=_C720 ,C385_=_C721 ,C385_=_C726 ,C385_=_C727 ,C385_=_C728 ,\nC385_=_C731 ,C385_=_C754 ,C385_=_C758 ,C385_=_C762 ,C386_=_C387 ,C386_=_C445</w:t>
      </w:r>
    </w:p>
    <w:p>
      <w:pPr>
        <w:pStyle w:val="PreformattedText"/>
        <w:bidi w:val="0"/>
        <w:spacing w:before="0" w:after="0"/>
        <w:jc w:val="left"/>
        <w:rPr/>
      </w:pPr>
      <w:r>
        <w:rPr/>
        <w:t xml:space="preserve"> </w:t>
      </w:r>
      <w:r>
        <w:rPr/>
        <w:t>,\nC386_=_C450 ,C386_=_C586 ,C386_=_C592 ,C386_=_C612 ,C386_=_C628 ,C386_=_C658 ,\nC386_=_C659 ,C386_=_C662 ,C386_=_C663 ,C386_=_C667 ,C386_=_C720 ,C386_=_C721 ,\nC386_=_C726 ,C386_=_C727 ,C386_=_C728 ,C386_=_C733 ,C386_=_C754 ,C386_=_C758 ,\nC386_=_C762 ,C387_=_C450 ,C387_=_C498 ,C387_=_C587 ,C387_=_C592 ,C387_=_C612 ,\nC387_=_C628 ,C387_=_C658 ,C387_=_C659 ,C387_=_C662 ,C387_=_C663 ,C387_=_C667 ,\nC387_=_C720 ,C387_=_C721 ,C387_=_C726 ,C387_=_C727 ,C387_=_C728 ,C387_=_C733 ,\nC387_=_C754 ,C387_=_C758 ,C387_=_C762 ,C389_=_C396 ,C389_=_C411 ,C389_=_C419 ,\nC389_=_C458 ,C389_=_C459 ,C389_=_C460 ,C389_=_C597 ,C389_=_C598 ,C389_=_C601 ,\nC389_=_C602 ,C389_=_C622 ,C389_=_C670 ,C389_=_C671 ,C389_=_C674 ,C389_=_C675 ,\nC389_=_C738 ,C389_=_C739 ,C389_=_C744 ,C389_=_C745 ,C389_=_C746 ,C389_=_C759 ,\nC389_=_C763 ,C396_=_C411 ,C396_=_C419 ,C396_=_C458 ,C396_=_C459 ,C396_=_C460 ,\nC396_=_C597 ,C396_=_C598 ,C396_=_C601 ,C396_=_C602 ,C396_=_C622 ,C396_=_C670 ,\nC396_=_C671 ,C396_=_C674 ,C396_=_C675 ,C396_=_C738 ,C396_=_C739 ,C396_=_C744 ,\nC396_=_C745 ,C396_=_C746 ,C396_=_C759 ,C396_=_C763 ,C411_=_C419 ,C411_=_C458 ,\nC411_=_C459 ,C411_=_C460 ,C411_=_C597 ,C411_=_C598 ,C411_=_C601 ,C411_=_C602 ,\nC411_=_C622 ,C411_=_C670 ,C411_=_C671 ,C411_=_C674 ,C411_=_C675 ,C411_=_C738 ,\nC411_=_C739 ,C411_=_C744 ,C411_=_C745 ,C411_=_C746 ,C411_=_C759 ,C411_=_C763 ,\nC419_=_C458 ,C419_=_C459 ,C419_=_C460 ,C419_=_C597 ,C419_=_C598 ,C419_=_C601 ,\nC419_=_C602 ,C419_=_C622 ,C419_=_C670 ,C419_=_C671 ,C419_=_C674 ,C419_=_C675 ,\nC419_=_C738 ,C419_=_C739 ,C419_=_C744 ,C419_=_C745 ,C419_=_C746 ,C419_=_C759 ,\nC419_=_C763 ,C442_=_C445 ,C442_=_C448 ,C442_=_C466 ,C442_=_C582 ,C442_=_C583 ,\nC442_=_C586 ,C442_=_C587 ,C442_=_C590 ,C442_=_C628 ,C442_=_C658 ,C442_=_C659 ,\nC442_=_C662 ,C442_=_C663 ,C442_=_C665 ,C442_=_C720 ,C442_=_C721 ,C442_=_C726 ,\nC442_=_C727 ,C442_=_C728 ,C442_=_C731 ,C442_=_C758 ,C442_=_C762 ,C445_=_C448 ,\nC445_=_C466 ,C445_=_C582 ,C445_=_C583 ,C445_=_C586 ,C445_=_C587 ,C445_=_C592 ,\nC445_=_C628 ,C445_=_C658 ,C445_=_C659 ,C445_=_C662 ,C445_=_C663 ,C445_=_C667 ,\nC445_=_C720 ,C445_=_C721 ,C445_=_C726 ,C445_=_C727 ,C445_=_C728 ,C445_=_C733 ,\nC445_=_C758 ,C445_=_C762 ,C448_=_C466 ,C448_=_C582 ,C448_=_C583 ,C448_=_C586 ,\nC448_=_C587 ,C448_=_C628 ,C448_=_C658 ,C448_=_C659 ,C448_=_C662 ,C448_=_C663 ,\nC448_=_C720 ,C448_=_C721 ,C448_=_C726 ,C448_=_C727 ,C448_=_C728 ,C448_=_C762 ,\nC449_=_C450 ,C449_=_C451 ,C449_=_C505 ,C449_=_C582 ,C449_=_C583 ,C449_=_C586 ,\nC449_=_C587 ,C449_=_C590 ,C449_=_C628 ,C449_=_C658 ,C449_=_C659 ,C449_=_C662 ,\nC449_=_C663 ,C449_=_C665 ,C449_=_C720 ,C449_=_C721 ,C449_=_C726 ,C449_=_C727 ,\nC449_=_C728 ,C449_=_C731 ,C449_=_C758 ,C449_=_C762 ,C450_=_C451 ,C450_=_C498 ,\nC450_=_C582 ,C450_=_C583 ,C450_=_C586 ,C450_=_C587 ,C450_=_C592 ,C450_=_C628 ,\nC450_=_C658 ,C450_=_C659 ,C450_=_C662 ,C450_=_C663 ,C450_=_C667 ,C450_=_C720 ,\nC450_=_C721 ,C450_=_C726 ,C450_=_C727 ,C450_=_C728 ,C450_=_C733 ,C450_=_C758 ,\nC450_=_C762 ,C451_=_C500 ,C451_=_C582 ,C451_=_C583 ,C451_=_C586 ,C451_=_C587 ,\nC451_=_C628 ,C451_=_C658 ,C451_=_C659 ,C451_=_C662 ,C451_=_C663 ,C451_=_C720 ,\nC451_=_C721 ,C451_=_C726 ,C451_=_C727 ,C451_=_C728 ,C451_=_C758 ,C451_=_C762 ,\nC458_=_C459 ,C458_=_C460 ,C458_=_C597 ,C458_=_C598 ,C458_=_C601 ,C458_=_C602 ,\nC458_=_C622 ,C458_=_C670 ,C458_=_C671 ,C458_=_C674 ,C458_=_C675 ,C458_=_C738 ,\nC458_=_C739 ,C458_=_C744 ,C458_=_C745 ,C458_=_C746 ,C458_=_C759 ,C458_=_C763 ,\nC459_=_C460 ,C459_=_C597 ,C459_=_C598 ,C459_=_C601 ,C459_=_C602 ,C459_=_C622 ,\nC459_=_C670 ,C459_=_C671 ,C459_=_C674 ,C459_=_C675 ,C459_=_C738 ,C459_=_C739 ,\nC459_=_C744 ,C459_=_C745 ,C459_=_C746 ,C459_=_C759 ,C459_=_C763 ,C460_=_C597 ,\nC460_=_C598 ,C460_=_C601 ,C460_=_C602 ,C460_=_C622 ,C460_=_C670 ,C460_=_C671 ,\nC460_=_C674 ,C460_=_C675 ,C460_=_C738 ,C460_=_C739 ,C460_=_C744 ,C460_=_C745 ,\nC460_=_C746 ,C460_=_C759 ,C460_=_C763 ,C466_=_C582 ,C466_=_C583 ,C466_=_C586 ,\nC466_=_C587 ,C466_=_C628 ,C466_=_C658 ,C466_=_C659 ,C466_=_C662 ,C466_=_C663 ,\nC466_=_C720 ,C466_=_C721 ,C466_=_C726 ,C466_=_C727 ,C466_=_C728 ,C466_=_C762 ,\nC498_=_C587 ,C498_=_C592 ,C498_=_C663 ,C498_=_C667 ,C498_=_C727 ,C498_=_C733 ,\nC505_=_C583 ,C505_=_C590 ,C505_=_C659 ,C505_=_C665 ,C505_=_C721 ,C505_=_C731 ,\nC582_=_C583 ,C582_=_C586 ,C582_=_C587 ,C582_=_C628 ,C582_=_C658 ,C582_=_C659 ,\nC582_=_C662 ,C582_=_C663 ,C582_=_C720 ,C582_=_C721 ,C582_=_C726 ,C582_=_C727 ,\nC582_=_C728 ,C582_=_C731 ,C582_=_C754 ,C582_=_C758 ,C582_=_C762 ,C583_=_C586 ,\nC583_=_C587 ,C583_=_C590 ,C583_=_C628 ,C583_=_C658 ,C583_=_C659 ,C583_=_C662 ,\nC583_=_C663 ,C583_=_C665 ,C583_=_C720 ,C583_=_C721 ,C583_=_C726 ,C583_=_C727 ,\nC583_=_C728 ,C583_=_C731 ,C583_=_C754 ,C583_=_C758 ,C583_=_C762 ,C586_=_C587 ,\nC586_=_C628 ,C586_=_C658 ,C586_=_C659 ,C586_=_C662 ,C586_=_C663 ,C586_=_C720 ,\nC586_=_C721 ,C586_=_C726 ,C586_=_C727 ,C586_=_C728 ,C586_=_C733 ,C586_=_C754 ,\nC586_=_C758 ,C586_=_C762 ,C587_=_C592 ,C587_=_C628 ,C587_=_C658 ,C587_=_C659 ,\nC587_=_C662 ,C587_=_C663 ,C587_=_C667 ,C587_=_C720 ,C587_=_C721 ,C587_=_C726 ,\nC587_=_C727 ,C587_=_C728 ,C587_=_C733 ,C587_=_C754 ,C587_=_C758 ,C587_=_C762 ,\nC590_=_C592 ,C590_=_C628 ,C590_=_C659 ,C590_=_C665 ,C590_=_C720 ,C590_=_C721 ,\nC590_=_C726 ,C590_=_C727 ,C590_=_C728 ,C590_=_C731 ,C590_=_C754 ,C590_=_C758 ,\nC590_=_C762 ,C592_=_C628 ,C592_=_C663 ,C592_=_C667 ,C592_=_C720 ,C592_=_C721 ,\nC592_=_C726 ,C592_=_C727 ,C592_=_C728 ,C592_=_C733 ,C592_=_C754 ,C592_=_C758 ,\nC592_=_C762 ,C597_=_C598 ,C597_=_C601 ,C597_=_C602 ,C597_=_C622 ,C597_=_C670 ,\nC597_=_C671 ,C597_=_C674 ,C597_=_C675 ,C597_=_C738 ,C597_=_C739 ,C597_=_C744 ,\nC597_=_C745 ,C597_=_C746 ,C597_=_C759 ,C597_=_C763 ,C598_=_C601 ,C598_=_C602 ,\nC598_=_C622 ,C598_=_C670 ,C598_=_C671 ,C598_=_C674 ,C598_=_C675 ,C598_=_C738 ,\nC598_=_C739 ,C598_=_C744 ,C598_=_C745 ,C598_=_C746 ,C598_=_C759 ,C598_=_C763 ,\nC601_=_C602 ,C601_=_C622 ,C601_=_C670 ,C601_=_C671 ,C601_=_C674 ,C601_=_C675 ,\nC601_=_C738 ,C601_=_C739 ,C601_=_C744 ,C601_=_C745 ,C601_=_C746 ,C601_=_C759 ,\nC601_=_C763 ,C602_=_C622 ,C602_=_C670 ,C602_=_C671 ,C602_=_C674 ,C602_=_C675 ,\nC602_=_C738 ,C602_=_C739 ,C602_=_C744 ,C602_=_C745 ,C602_=_C746 ,C602_=_C759 ,\nC602_=_C763 ,C612_=_C658 ,C612_=_C659 ,C612_=_C662 ,C612_=_C663 ,C612_=_C665 ,\nC612_=_C667 ,C612_=_C720 ,C612_=_C721 ,C612_=_C726 ,C612_=_C727 ,C612_=_C728 ,\nC612_=_C731 ,C612_=_C733 ,C612_=_C754 ,C612_=_C758 ,C612_=_C762 ,C622_=_C670 ,\nC622_=_C671 ,C622_=_C674 ,C622_=_C675 ,C622_=_C738 ,C622_=_C739 ,C622_=_C744 ,\nC622_=_C745 ,C622_=_C746 ,C622_=_C759 ,C622_=_C763 ,C628_=_C658 ,C628_=_C659 ,\nC628_=_C662 ,C628_=_C663 ,C628_=_C665 ,C628_=_C667 ,C628_=_C720 ,C628_=_C721 ,\nC628_=_C726 ,C628_=_C727 ,C628_=_C728 ,C628_=_C731 ,C628_=_C733 ,C628_=_C762 ,\nC658_=_C659 ,C658_=_C662 ,C658_=_C663 ,C658_=_C720 ,C658_=_C721 ,C658_=_C726 ,\nC658_=_C727 ,C658_=_C728 ,C658_=_C754 ,C658_=_C758 ,C658_=_C762 ,C659_=_C662 ,\nC659_=_C663 ,C659_=_C665 ,C659_=_C720 ,C659_=_C721 ,C659_=_C726 ,C659_=_C727 ,\nC659_=_C728 ,C659_=_C731 ,C659_=_C754 ,C659_=_C758 ,C659_=_C762 ,C662_=_C663 ,\nC662_=_C720 ,C662_=_C721 ,C662_=_C726 ,C662_=_C727 ,C662_=_C728 ,C662_=_C754 ,\nC662_=_C758 ,C662_=_C762 ,C663_=_C667 ,C663_=_C720 ,C663_=_C721 ,C663_=_C726 ,\nC663_=_C727 ,C663_=_C728 ,C663_=_C733 ,C663_=_C754 ,C663_=_C758 ,C663_=_C762 ,\nC665_=_C667 ,C665_=_C721 ,C665_=_C728 ,C665_=_C731 ,C665_=_C754 ,C665_=_C758 ,\nC665_=_C762 ,C667_=_C727 ,C667_=_C728 ,C667_=_C733 ,C667_=_C754 ,C667_=_C758 ,\nC667_=_C762 ,C670_=_C671 ,C670_=_C674 ,C670_=_C675 ,C670_=_C738 ,C670_=_C739 ,\nC670_=_C744 ,C670_=_C745 ,C670_=_C746 ,C670_=_C759 ,C670_=_C763 ,C671_=_C674 ,\nC671_=_C675 ,C671_=_C738 ,C671_=_C739 ,C671_=_C744 ,C671_=_C745 ,C671_=_C746 ,\nC671_=_C759 ,C671_=_C763 ,C674_=_C675 ,C674_=_C738 ,C674_=_C739 ,C674_=_C744 ,\nC674_=_C745 ,C674_=_C746 ,C674_=_C759 ,C674_=_C763 ,C675_=_C738 ,C675_=_C739 ,\nC675_=_C744 ,C675_=_C745 ,C675_=_C746 ,C675_=_C759 ,C675_=_C763 ,C720_=_C721 ,\nC720_=_C726 ,C720_=_C727 ,C720_=_C728 ,C720_=_C754 ,C720_=_C758 ,C720_=_C762 ,\nC721_=_C726 ,C721_=_C727 ,C721_=_C728 ,C721_=_C731 ,C721_=_C754 ,C721_=_C758 ,\nC721_=_C762 ,C726_=_C727 ,C726_=_C728 ,C726_=_C754 ,C726_=_C758 ,C726_=_C762 ,\nC727_=_C728 ,C727_=_C733 ,C727_=_C754 ,C727_=_C758 ,C727_=_C762 ,C728_=_C731 ,\nC728_=_C733 ,C728_=_C754 ,C728_=_C758 ,C728_=_C762 ,C731_=_C733 ,C731_=_C754 ,\nC731_=_C758 ,C731_=_C762 ,C733_=_C754 ,C733_=_C758 ,C733_=_C762 ,C738_=_C739 ,\nC738_=_C744 ,C738_=_C745 ,C738_=_C746 ,C738_=_C759 ,C738_=_C763 ,C739_=_C744 ,\nC739_=_C745 ,C739_=_C746 ,C739_=_C759 ,C739_=_C763 ,C744_=_C745 ,C744_=_C746 ,\nC744_=_C759 ,C744_=_C763 ,C745_=_C746 ,C745_=_C759 ,C745_=_C763 ,C746_=_C759 ,\nC746_=_C763 ,C754_=_C758 ,C754_=_C762 ,C758_=_C762 ,C759_=_C763 ,"];66[shape=box, label="id:66 level: 3\n55: C27 C54 C59 C79 C80 \nC167 C192 C193 C194 C195 C197 \nC200 C207 C215 C238 C241 C244 \nC254 C255 C256 C271 C296 C297 \nC298 C299 C380 C448 C501 C507 \nC530 C545 C578 C589 C590 C591 \nC592 C676 C677 C678 C679 C720 \nC721 C726 C727 C728 C730 C731 \nC732 C733 C746 C754 C755 C758 \nC759 C762 \n563: C27_=_C167( C27 C167 ) C27_=_C193( C27 C193 ) C27_=_C194( C27 C194 ) C27_=_C195( C27 C195 ) C27_=_C207( C27 C207 ) \nC27_=_C530( C27 C530 ) C27_=_C728( C27 C728 ) C27_=_C730( C27 C730 ) C27_=_C731( C27 C731 ) C27_=_C732( C27 C732 ) C27_=_C733( C27 C733 ) \nC27_=_C754( C27 C754 ) C54_=_C59( C54 C59 ) C54_=_C195( C54 C195 ) C54_=_C197( C54 C197 ) C54_=_C200( C54 C200 ) C54_=_C207( C54 C207 ) \nC54_=_C215( C54 C215 ) C54_=_C244( C54 C244 ) C54_=_C254( C54 C254 ) C54_=_C255( C54 C255 ) C54_=_C256( C54 C256 ) C54_=_C545( C54 C545 ) \nC54_=_C676( C54 C676 ) C54_=_C677( C54 C677 ) C54_=_C678( C54 C678 ) C54_=_C679( C54 C679 ) C54_=_C746( C54 C746 ) C54_=_C755( C54 C755 ) \nC54_=_C759( C54 C759 ) C59_=_C79( C59 C79 ) C59_=_C80( C59 C80 ) C59_=_C197( C59 C197 ) C59_=_C200( C59 C200 ) C59_=_C207( C59 C207 ) \nC59_=_C215( C59 C215 ) C59_=_C238( C59 C238</w:t>
      </w:r>
    </w:p>
    <w:p>
      <w:pPr>
        <w:pStyle w:val="PreformattedText"/>
        <w:bidi w:val="0"/>
        <w:spacing w:before="0" w:after="0"/>
        <w:jc w:val="left"/>
        <w:rPr/>
      </w:pPr>
      <w:r>
        <w:rPr/>
        <w:t xml:space="preserve"> </w:t>
      </w:r>
      <w:r>
        <w:rPr/>
        <w:t>) C59_=_C241( C59 C241 ) C59_=_C244( C59 C244 ) C59_=_C254( C59 C254 ) C59_=_C255( C59 C255 ) \nC59_=_C256( C59 C256 ) C59_=_C271( C59 C271 ) C59_=_C297( C59 C297 ) C59_=_C298( C59 C298 ) C59_=_C299( C59 C299 ) C59_=_C545( C59 C545 ) \nC59_=_C578( C59 C578 ) C59_=_C589( C59 C589 ) C59_=_C590( C59 C590 ) C59_=_C591( C59 C591 ) C59_=_C592( C59 C592 ) C59_=_C676( C59 C676 ) \nC59_=_C677( C59 C677 ) C59_=_C678( C59 C678 ) C59_=_C679( C59 C679 ) C59_=_C720( C59 C720 ) C59_=_C721( C59 C721 ) C59_=_C726( C59 C726 ) \nC59_=_C727( C59 C727 ) C59_=_C728( C59 C728 ) C59_=_C746( C59 C746 ) C59_=_C754( C59 C754 ) C59_=_C755( C59 C755 ) C59_=_C758( C59 C758 ) \nC59_=_C759( C59 C759 ) C59_=_C762( C59 C762 ) C79_=_C80( C79 C80 ) C79_=_C238( C79 C238 ) C79_=_C241( C79 C241 ) C79_=_C244( C79 C244 ) \nC79_=_C256( C79 C256 ) C79_=_C271( C79 C271 ) C79_=_C297( C79 C297 ) C79_=_C298( C79 C298 ) C79_=_C299( C79 C299 ) C79_=_C578( C79 C578 ) \nC79_=_C589( C79 C589 ) C79_=_C590( C79 C590 ) C79_=_C591( C79 C591 ) C79_=_C592( C79 C592 ) C79_=_C720( C79 C720 ) C79_=_C721( C79 C721 ) \nC79_=_C726( C79 C726 ) C79_=_C727( C79 C727 ) C79_=_C728( C79 C728 ) C79_=_C754( C79 C754 ) C79_=_C758( C79 C758 ) C79_=_C762( C79 C762 ) \nC80_=_C238( C80 C238 ) C80_=_C241( C80 C241 ) C80_=_C244( C80 C244 ) C80_=_C271( C80 C271 ) C80_=_C297( C80 C297 ) C80_=_C298( C80 C298 ) \nC80_=_C299( C80 C299 ) C80_=_C578( C80 C578 ) C80_=_C589( C80 C589 ) C80_=_C590( C80 C590 ) C80_=_C591( C80 C591 ) C80_=_C592( C80 C592 ) \nC80_=_C720( C80 C720 ) C80_=_C721( C80 C721 ) C80_=_C726( C80 C726 ) C80_=_C727( C80 C727 ) C80_=_C728( C80 C728 ) C80_=_C746( C80 C746 ) \nC80_=_C754( C80 C754 ) C80_=_C755( C80 C755 ) C80_=_C758( C80 C758 ) C80_=_C759( C80 C759 ) C80_=_C762( C80 C762 ) C167_=_C193( C167 C193 ) \nC167_=_C194( C167 C194 ) C167_=_C195( C167 C195 ) C167_=_C530( C167 C530 ) C167_=_C728( C167 C728 ) C167_=_C730( C167 C730 ) C167_=_C731( C167 C731 ) \nC167_=_C732( C167 C732 ) C167_=_C733( C167 C733 ) C167_=_C754( C167 C754 ) C192_=_C244( C192 C244 ) C192_=_C296( C192 C296 ) C192_=_C380( C192 C380 ) \nC192_=_C448( C192 C448 ) C192_=_C501( C192 C501 ) C192_=_C507( C192 C507 ) C192_=_C530( C192 C530 ) C192_=_C728( C192 C728 ) C192_=_C754( C192 C754 ) \nC192_=_C758( C192 C758 ) C193_=_C194( C193 C194 ) C193_=_C195( C193 C195 ) C193_=_C238( C193 C238 ) C193_=_C297( C193 C297 ) C193_=_C530( C193 C530 ) \nC193_=_C590( C193 C590 ) C193_=_C721( C193 C721 ) C193_=_C728( C193 C728 ) C193_=_C730( C193 C730 ) C193_=_C731( C193 C731 ) C193_=_C732( C193 C732 ) \nC193_=_C733( C193 C733 ) C193_=_C754( C193 C754 ) C193_=_C758( C193 C758 ) C194_=_C195( C194 C195 ) C194_=_C241( C194 C241 ) C194_=_C298( C194 C298 ) \nC194_=_C530( C194 C530 ) C194_=_C592( C194 C592 ) C194_=_C727( C194 C727 ) C194_=_C728( C194 C728 ) C194_=_C730( C194 C730 ) C194_=_C731( C194 C731 ) \nC194_=_C732( C194 C732 ) C194_=_C733( C194 C733 ) C194_=_C754( C194 C754 ) C194_=_C758( C194 C758 ) C195_=_C244( C195 C244 ) C195_=_C299( C195 C299 ) \nC195_=_C530( C195 C530 ) C195_=_C728( C195 C728 ) C195_=_C730( C195 C730 ) C195_=_C731( C195 C731 ) C195_=_C732( C195 C732 ) C195_=_C733( C195 C733 ) \nC195_=_C754( C195 C754 ) C197_=_C200( C197 C200 ) C197_=_C207( C197 C207 ) C197_=_C215( C197 C215 ) C197_=_C254( C197 C254 ) C197_=_C255( C197 C255 ) \nC197_=_C256( C197 C256 ) C197_=_C545( C197 C545 ) C197_=_C676( C197 C676 ) C197_=_C677( C197 C677 ) C197_=_C678( C197 C678 ) C197_=_C679( C197 C679 ) \nC197_=_C746( C197 C746 ) C197_=_C755( C197 C755 ) C197_=_C759( C197 C759 ) C200_=_C207( C200 C207 ) C200_=_C215( C200 C215 ) C200_=_C254( C200 C254 ) \nC200_=_C255( C200 C255 ) C200_=_C256( C200 C256 ) C200_=_C545( C200 C545 ) C200_=_C676( C200 C676 ) C200_=_C677( C200 C677 ) C200_=_C678( C200 C678 ) \nC200_=_C679( C200 C679 ) C200_=_C746( C200 C746 ) C200_=_C755( C200 C755 ) C200_=_C759( C200 C759 ) C207_=_C215( C207 C215 ) C207_=_C254( C207 C254 ) \nC207_=_C255( C207 C255 ) C207_=_C256( C207 C256 ) C207_=_C545( C207 C545 ) C207_=_C676( C207 C676 ) C207_=_C677( C207 C677 ) C207_=_C678( C207 C678 ) \nC207_=_C679( C207 C679 ) C207_=_C746( C207 C746 ) C207_=_C755( C207 C755 ) C207_=_C759( C207 C759 ) C215_=_C254( C215 C254 ) C215_=_C255( C215 C255 ) \nC215_=_C256( C215 C256 ) C215_=_C545( C215 C545 ) C215_=_C676( C215 C676 ) C215_=_C677( C215 C677 ) C215_=_C678( C215 C678 ) C215_=_C679( C215 C679 ) \nC215_=_C746( C215 C746 ) C215_=_C755( C215 C755 ) C215_=_C759( C215 C759 ) C238_=_C241( C238 C241 ) C238_=_C244( C238 C244 ) C238_=_C271( C238 C271 ) \nC238_=_C297( C238 C297 ) C238_=_C298( C238 C298 ) C238_=_C299( C238 C299 ) C238_=_C501( C238 C501 ) C238_=_C578( C238 C578 ) C238_=_C589( C238 C589 ) \nC238_=_C590( C238 C590 ) C238_=_C591( C238 C591 ) C238_=_C592( C238 C592 ) C238_=_C720( C238 C720 ) C238_=_C721( C238 C721 ) C238_=_C726( C238 C726 ) \nC238_=_C727( C238 C727 ) C238_=_C728( C238 C728 ) C238_=_C730( C238 C730 ) C238_=_C754( C238 C754 ) C238_=_C758( C238 C758 ) C238_=_C762( C238 C762 ) \nC241_=_C244( C241 C244 ) C241_=_C271( C241 C271 ) C241_=_C297( C241 C297 ) C241_=_C298( C241 C298 ) C241_=_C299( C241 C299 ) C241_=_C501( C241 C501 ) \nC241_=_C578( C241 C578 ) C241_=_C589( C241 C589 ) C241_=_C590( C241 C590 ) C241_=_C591( C241 C591 ) C241_=_C592( C241 C592 ) C241_=_C720( C241 C720 ) \nC241_=_C721( C241 C721 ) C241_=_C726( C241 C726 ) C241_=_C727( C241 C727 ) C241_=_C728( C241 C728 ) C241_=_C732( C241 C732 ) C241_=_C754( C241 C754 ) \nC241_=_C758( C241 C758 ) C241_=_C762( C241 C762 ) C244_=_C271( C244 C271 ) C244_=_C296( C244 C296 ) C244_=_C297( C244 C297 ) C244_=_C298( C244 C298 ) \nC244_=_C299( C244 C299 ) C244_=_C380( C244 C380 ) C244_=_C448( C244 C448 ) C244_=_C501( C244 C501 ) C244_=_C507( C244 C507 ) C244_=_C578( C244 C578 ) \nC244_=_C589( C244 C589 ) C244_=_C590( C244 C590 ) C244_=_C591( C244 C591 ) C244_=_C592( C244 C592 ) C244_=_C720( C244 C720 ) C244_=_C721( C244 C721 ) \nC244_=_C726( C244 C726 ) C244_=_C727( C244 C727 ) C244_=_C728( C244 C728 ) C244_=_C754( C244 C754 ) C244_=_C758( C244 C758 ) C244_=_C762( C244 C762 ) \nC254_=_C255( C254 C255 ) C254_=_C256( C254 C256 ) C254_=_C545( C254 C545 ) C254_=_C676( C254 C676 ) C254_=_C677( C254 C677 ) C254_=_C678( C254 C678 ) \nC254_=_C679( C254 C679 ) C254_=_C746( C254 C746 ) C254_=_C755( C254 C755 ) C254_=_C759( C254 C759 ) C255_=_C256( C255 C256 ) C255_=_C545( C255 C545 ) \nC255_=_C676( C255 C676 ) C255_=_C677( C255 C677 ) C255_=_C678( C255 C678 ) C255_=_C679( C255 C679 ) C255_=_C746( C255 C746 ) C255_=_C755( C255 C755 ) \nC255_=_C759( C255 C759 ) C256_=_C545( C256 C545 ) C256_=_C676( C256 C676 ) C256_=_C677( C256 C677 ) C256_=_C678( C256 C678 ) C256_=_C679( C256 C679 ) \nC256_=_C746( C256 C746 ) C256_=_C755( C256 C755 ) C256_=_C759( C256 C759 ) C271_=_C297( C271 C297 ) C271_=_C298( C271 C298 ) C271_=_C299( C271 C299 ) \nC271_=_C578( C271 C578 ) C271_=_C589( C271 C589 ) C271_=_C590( C271 C590 ) C271_=_C591( C271 C591 ) C271_=_C592( C271 C592 ) C271_=_C720( C271 C720 ) \nC271_=_C721( C271 C721 ) C271_=_C726( C271 C726 ) C271_=_C727( C271 C727 ) C271_=_C728( C271 C728 ) C271_=_C754( C271 C754 ) C271_=_C758( C271 C758 ) \nC271_=_C762( C271 C762 ) C296_=_C380( C296 C380 ) C296_=_C448( C296 C448 ) C296_=_C501( C296 C501 ) C296_=_C507( C296 C507 ) C296_=_C578( C296 C578 ) \nC296_=_C720( C296 C720 ) C296_=_C721( C296 C721 ) C296_=_C726( C296 C726 ) C296_=_C727( C296 C727 ) C296_=_C728( C296 C728 ) C296_=_C754( C296 C754 ) \nC296_=_C758( C296 C758 ) C296_=_C762( C296 C762 ) C297_=_C298( C297 C298 ) C297_=_C299( C297 C299 ) C297_=_C578( C297 C578 ) C297_=_C589( C297 C589 ) \nC297_=_C590( C297 C590 ) C297_=_C591( C297 C591 ) C297_=_C592( C297 C592 ) C297_=_C720( C297 C720 ) C297_=_C721( C297 C721 ) C297_=_C726( C297 C726 ) \nC297_=_C727( C297 C727 ) C297_=_C728( C297 C728 ) C297_=_C730( C297 C730 ) C297_=_C731( C297 C731 ) C297_=_C754( C297 C754 ) C297_=_C758( C297 C758 ) \nC297_=_C762( C297 C762 ) C298_=_C299( C298 C299 ) C298_=_C578( C298 C578 ) C298_=_C589( C298 C589 ) C298_=_C590( C298 C590 ) C298_=_C591( C298 C591 ) \nC298_=_C592( C298 C592 ) C298_=_C720( C298 C720 ) C298_=_C721( C298 C721 ) C298_=_C726( C298 C726 ) C298_=_C727( C298 C727 ) C298_=_C728( C298 C728 ) \nC298_=_C732( C298 C732 ) C298_=_C733( C298 C733 ) C298_=_C754( C298 C754 ) C298_=_C758( C298 C758 ) C298_=_C762( C298 C762 ) C299_=_C380( C299 C380 ) \nC299_=_C578( C299 C578 ) C299_=_C589( C299 C589 ) C299_=_C590( C299 C590 ) C299_=_C591( C299 C591 ) C299_=_C592( C299 C592 ) C299_=_C720( C299 C720 ) \nC299_=_C721( C299 C721 ) C299_=_C726( C299 C726 ) C299_=_C727( C299 C727 ) C299_=_C728( C299 C728 ) C299_=_C754( C299 C754 ) C299_=_C758( C299 C758 ) \nC299_=_C762( C299 C762 ) C380_=_C448( C380 C448 ) C380_=_C501( C380 C501 ) C380_=_C507( C380 C507 ) C380_=_C720( C380 C720 ) C380_=_C721( C380 C721 ) \nC380_=_C726( C380 C726 ) C380_=_C727( C380 C727 ) C380_=_C728( C380 C728 ) C380_=_C758( C380 C758 ) C380_=_C762( C380 C762 ) C448_=_C501( C448 C501 ) \nC448_=_C507( C448 C507 ) C448_=_C720( C448 C720 ) C448_=_C721( C448 C721 ) C448_=_C726( C448 C726 ) C448_=_C727( C448 C727 ) C448_=_C728( C448 C728 ) \nC448_=_C762( C448 C762 ) C501_=_C507( C501 C507 ) C501_=_C589( C501 C589 ) C501_=_C591( C501 C591 ) C501_=_C720( C501 C720 ) C501_=_C726( C501 C726 ) \nC501_=_C730( C501 C730 ) C501_=_C732( C501 C732 ) C530_=_C720( C530 C720 ) C530_=_C721( C530 C721 ) C530_=_C726( C530 C726 ) C530_=_C727( C530 C727 ) \nC530_=_C728( C530 C728 ) C530_=_C730( C530 C730 ) C530_=_C731( C530 C731 ) C530_=_C732( C530 C732 ) C530_=_C733( C530 C733 ) C530_=_C754( C530 C754 ) \nC545_=_C676( C545 C676 ) C545_=_C677( C545 C677 ) C545_=_C678( C545 C678 ) C545_=_C679( C545 C679 ) C545_=_C746( C545 C746 ) C545_=_C755( C545 C755 ) \nC545_=_C759( C545 C759 ) C578_=_C589( C578 C589 ) C578_=_C590( C578 C590 ) C578_=_C591( C578 C591 ) C578_=_C592( C578 C592 ) C578_=_C720( C578 C720 ) \nC578_=_C721( C578 C721 ) C578_=_C726( C578 C726 ) C578_=_C727( C578</w:t>
      </w:r>
    </w:p>
    <w:p>
      <w:pPr>
        <w:pStyle w:val="PreformattedText"/>
        <w:bidi w:val="0"/>
        <w:spacing w:before="0" w:after="0"/>
        <w:jc w:val="left"/>
        <w:rPr/>
      </w:pPr>
      <w:r>
        <w:rPr/>
        <w:t xml:space="preserve"> </w:t>
      </w:r>
      <w:r>
        <w:rPr/>
        <w:t>C727 ) C578_=_C728( C578 C728 ) C578_=_C730( C578 C730 ) C578_=_C731( C578 C731 ) \nC578_=_C732( C578 C732 ) C578_=_C733( C578 C733 ) C578_=_C754( C578 C754 ) C578_=_C758( C578 C758 ) C578_=_C762( C578 C762 ) C589_=_C590( C589 C590 ) \nC589_=_C591( C589 C591 ) C589_=_C592( C589 C592 ) C589_=_C720( C589 C720 ) C589_=_C721( C589 C721 ) C589_=_C726( C589 C726 ) C589_=_C727( C589 C727 ) \nC589_=_C728( C589 C728 ) C589_=_C730( C589 C730 ) C589_=_C731( C589 C731 ) C589_=_C754( C589 C754 ) C589_=_C758( C589 C758 ) C589_=_C762( C589 C762 ) \nC590_=_C591( C590 C591 ) C590_=_C592( C590 C592 ) C590_=_C720( C590 C720 ) C590_=_C721( C590 C721 ) C590_=_C726( C590 C726 ) C590_=_C727( C590 C727 ) \nC590_=_C728( C590 C728 ) C590_=_C730( C590 C730 ) C590_=_C731( C590 C731 ) C590_=_C754( C590 C754 ) C590_=_C758( C590 C758 ) C590_=_C762( C590 C762 ) \nC591_=_C592( C591 C592 ) C591_=_C720( C591 C720 ) C591_=_C721( C591 C721 ) C591_=_C726( C591 C726 ) C591_=_C727( C591 C727 ) C591_=_C728( C591 C728 ) \nC591_=_C732( C591 C732 ) C591_=_C733( C591 C733 ) C591_=_C754( C591 C754 ) C591_=_C758( C591 C758 ) C591_=_C762( C591 C762 ) C592_=_C720( C592 C720 ) \nC592_=_C721( C592 C721 ) C592_=_C726( C592 C726 ) C592_=_C727( C592 C727 ) C592_=_C728( C592 C728 ) C592_=_C732( C592 C732 ) C592_=_C733( C592 C733 ) \nC592_=_C754( C592 C754 ) C592_=_C758( C592 C758 ) C592_=_C762( C592 C762 ) C676_=_C677( C676 C677 ) C676_=_C678( C676 C678 ) C676_=_C679( C676 C679 ) \nC676_=_C746( C676 C746 ) C676_=_C755( C676 C755 ) C676_=_C759( C676 C759 ) C677_=_C678( C677 C678 ) C677_=_C679( C677 C679 ) C677_=_C746( C677 C746 ) \nC677_=_C755( C677 C755 ) C677_=_C759( C677 C759 ) C678_=_C679( C678 C679 ) C678_=_C746( C678 C746 ) C678_=_C755( C678 C755 ) C678_=_C759( C678 C759 ) \nC679_=_C746( C679 C746 ) C679_=_C755( C679 C755 ) C679_=_C759( C679 C759 ) C720_=_C721( C720 C721 ) C720_=_C726( C720 C726 ) C720_=_C727( C720 C727 ) \nC720_=_C728( C720 C728 ) C720_=_C730( C720 C730 ) C720_=_C754( C720 C754 ) C720_=_C758( C720 C758 ) C720_=_C762( C720 C762 ) C721_=_C726( C721 C726 ) \nC721_=_C727( C721 C727 ) C721_=_C728( C721 C728 ) C721_=_C731( C721 C731 ) C721_=_C754( C721 C754 ) C721_=_C758( C721 C758 ) C721_=_C762( C721 C762 ) \nC726_=_C727( C726 C727 ) C726_=_C728( C726 C728 ) C726_=_C732( C726 C732 ) C726_=_C754( C726 C754 ) C726_=_C758( C726 C758 ) C726_=_C762( C726 C762 ) \nC727_=_C728( C727 C728 ) C727_=_C733( C727 C733 ) C727_=_C754( C727 C754 ) C727_=_C758( C727 C758 ) C727_=_C762( C727 C762 ) C728_=_C730( C728 C730 ) \nC728_=_C731( C728 C731 ) C728_=_C732( C728 C732 ) C728_=_C733( C728 C733 ) C728_=_C754( C728 C754 ) C728_=_C758( C728 C758 ) C728_=_C762( C728 C762 ) \nC730_=_C731( C730 C731 ) C730_=_C732( C730 C732 ) C730_=_C733( C730 C733 ) C730_=_C754( C730 C754 ) C730_=_C758( C730 C758 ) C730_=_C762( C730 C762 ) \nC731_=_C732( C731 C732 ) C731_=_C733( C731 C733 ) C731_=_C754( C731 C754 ) C731_=_C758( C731 C758 ) C731_=_C762( C731 C762 ) C732_=_C733( C732 C733 ) \nC732_=_C754( C732 C754 ) C732_=_C758( C732 C758 ) C732_=_C762( C732 C762 ) C733_=_C754( C733 C754 ) C733_=_C758( C733 C758 ) C733_=_C762( C733 C762 ) \nC746_=_C755( C746 C755 ) C746_=_C759( C746 C759 ) C754_=_C758( C754 C758 ) C754_=_C762( C754 C762 ) C755_=_C759( C755 C759 ) C758_=_C762( C758 C762 ) "];59-&gt;66[label="54: C27 C54 C79 C80 C167 \nC192 C193 C194 C195 C197 C200 \nC207 C215 C238 C241 C244 C254 \nC255 C256 C271 C296 C297 C298 \nC299 C380 C448 C501 C507 C530 \nC545 C578 C589 C590 C591 C592 \nC676 C677 C678 C679 C720 C721 \nC726 C727 C728 C730 C731 C732 \nC733 C746 C754 C755 C758 C759 \nC762 \n525: C27_=_C167 ,C27_=_C193 ,C27_=_C194 ,C27_=_C195 ,C27_=_C207 ,\nC27_=_C530 ,C27_=_C728 ,C27_=_C730 ,C27_=_C731 ,C27_=_C732 ,C27_=_C733 ,\nC27_=_C754 ,C54_=_C195 ,C54_=_C197 ,C54_=_C200 ,C54_=_C207 ,C54_=_C215 ,\nC54_=_C244 ,C54_=_C254 ,C54_=_C255 ,C54_=_C256 ,C54_=_C545 ,C54_=_C676 ,\nC54_=_C677 ,C54_=_C678 ,C54_=_C679 ,C54_=_C746 ,C54_=_C755 ,C54_=_C759 ,\nC79_=_C80 ,C79_=_C238 ,C79_=_C241 ,C79_=_C244 ,C79_=_C256 ,C79_=_C271 ,\nC79_=_C297 ,C79_=_C298 ,C79_=_C299 ,C79_=_C578 ,C79_=_C589 ,C79_=_C590 ,\nC79_=_C591 ,C79_=_C592 ,C79_=_C720 ,C79_=_C721 ,C79_=_C726 ,C79_=_C727 ,\nC79_=_C728 ,C79_=_C754 ,C79_=_C758 ,C79_=_C762 ,C80_=_C238 ,C80_=_C241 ,\nC80_=_C244 ,C80_=_C271 ,C80_=_C297 ,C80_=_C298 ,C80_=_C299 ,C80_=_C578 ,\nC80_=_C589 ,C80_=_C590 ,C80_=_C591 ,C80_=_C592 ,C80_=_C720 ,C80_=_C721 ,\nC80_=_C726 ,C80_=_C727 ,C80_=_C728 ,C80_=_C746 ,C80_=_C754 ,C80_=_C755 ,\nC80_=_C758 ,C80_=_C759 ,C80_=_C762 ,C167_=_C193 ,C167_=_C194 ,C167_=_C195 ,\nC167_=_C530 ,C167_=_C728 ,C167_=_C730 ,C167_=_C731 ,C167_=_C732 ,C167_=_C733 ,\nC167_=_C754 ,C192_=_C244 ,C192_=_C296 ,C192_=_C380 ,C192_=_C448 ,C192_=_C501 ,\nC192_=_C507 ,C192_=_C530 ,C192_=_C728 ,C192_=_C754 ,C192_=_C758 ,C193_=_C194 ,\nC193_=_C195 ,C193_=_C238 ,C193_=_C297 ,C193_=_C530 ,C193_=_C590 ,C193_=_C721 ,\nC193_=_C728 ,C193_=_C730 ,C193_=_C731 ,C193_=_C732 ,C193_=_C733 ,C193_=_C754 ,\nC193_=_C758 ,C194_=_C195 ,C194_=_C241 ,C194_=_C298 ,C194_=_C530 ,C194_=_C592 ,\nC194_=_C727 ,C194_=_C728 ,C194_=_C730 ,C194_=_C731 ,C194_=_C732 ,C194_=_C733 ,\nC194_=_C754 ,C194_=_C758 ,C195_=_C244 ,C195_=_C299 ,C195_=_C530 ,C195_=_C728 ,\nC195_=_C730 ,C195_=_C731 ,C195_=_C732 ,C195_=_C733 ,C195_=_C754 ,C197_=_C200 ,\nC197_=_C207 ,C197_=_C215 ,C197_=_C254 ,C197_=_C255 ,C197_=_C256 ,C197_=_C545 ,\nC197_=_C676 ,C197_=_C677 ,C197_=_C678 ,C197_=_C679 ,C197_=_C746 ,C197_=_C755 ,\nC197_=_C759 ,C200_=_C207 ,C200_=_C215 ,C200_=_C254 ,C200_=_C255 ,C200_=_C256 ,\nC200_=_C545 ,C200_=_C676 ,C200_=_C677 ,C200_=_C678 ,C200_=_C679 ,C200_=_C746 ,\nC200_=_C755 ,C200_=_C759 ,C207_=_C215 ,C207_=_C254 ,C207_=_C255 ,C207_=_C256 ,\nC207_=_C545 ,C207_=_C676 ,C207_=_C677 ,C207_=_C678 ,C207_=_C679 ,C207_=_C746 ,\nC207_=_C755 ,C207_=_C759 ,C215_=_C254 ,C215_=_C255 ,C215_=_C256 ,C215_=_C545 ,\nC215_=_C676 ,C215_=_C677 ,C215_=_C678 ,C215_=_C679 ,C215_=_C746 ,C215_=_C755 ,\nC215_=_C759 ,C238_=_C241 ,C238_=_C244 ,C238_=_C271 ,C238_=_C297 ,C238_=_C298 ,\nC238_=_C299 ,C238_=_C501 ,C238_=_C578 ,C238_=_C589 ,C238_=_C590 ,C238_=_C591 ,\nC238_=_C592 ,C238_=_C720 ,C238_=_C721 ,C238_=_C726 ,C238_=_C727 ,C238_=_C728 ,\nC238_=_C730 ,C238_=_C754 ,C238_=_C758 ,C238_=_C762 ,C241_=_C244 ,C241_=_C271 ,\nC241_=_C297 ,C241_=_C298 ,C241_=_C299 ,C241_=_C501 ,C241_=_C578 ,C241_=_C589 ,\nC241_=_C590 ,C241_=_C591 ,C241_=_C592 ,C241_=_C720 ,C241_=_C721 ,C241_=_C726 ,\nC241_=_C727 ,C241_=_C728 ,C241_=_C732 ,C241_=_C754 ,C241_=_C758 ,C241_=_C762 ,\nC244_=_C271 ,C244_=_C296 ,C244_=_C297 ,C244_=_C298 ,C244_=_C299 ,C244_=_C380 ,\nC244_=_C448 ,C244_=_C501 ,C244_=_C507 ,C244_=_C578 ,C244_=_C589 ,C244_=_C590 ,\nC244_=_C591 ,C244_=_C592 ,C244_=_C720 ,C244_=_C721 ,C244_=_C726 ,C244_=_C727 ,\nC244_=_C728 ,C244_=_C754 ,C244_=_C758 ,C244_=_C762 ,C254_=_C255 ,C254_=_C256 ,\nC254_=_C545 ,C254_=_C676 ,C254_=_C677 ,C254_=_C678 ,C254_=_C679 ,C254_=_C746 ,\nC254_=_C755 ,C254_=_C759 ,C255_=_C256 ,C255_=_C545 ,C255_=_C676 ,C255_=_C677 ,\nC255_=_C678 ,C255_=_C679 ,C255_=_C746 ,C255_=_C755 ,C255_=_C759 ,C256_=_C545 ,\nC256_=_C676 ,C256_=_C677 ,C256_=_C678 ,C256_=_C679 ,C256_=_C746 ,C256_=_C755 ,\nC256_=_C759 ,C271_=_C297 ,C271_=_C298 ,C271_=_C299 ,C271_=_C578 ,C271_=_C589 ,\nC271_=_C590 ,C271_=_C591 ,C271_=_C592 ,C271_=_C720 ,C271_=_C721 ,C271_=_C726 ,\nC271_=_C727 ,C271_=_C728 ,C271_=_C754 ,C271_=_C758 ,C271_=_C762 ,C296_=_C380 ,\nC296_=_C448 ,C296_=_C501 ,C296_=_C507 ,C296_=_C578 ,C296_=_C720 ,C296_=_C721 ,\nC296_=_C726 ,C296_=_C727 ,C296_=_C728 ,C296_=_C754 ,C296_=_C758 ,C296_=_C762 ,\nC297_=_C298 ,C297_=_C299 ,C297_=_C578 ,C297_=_C589 ,C297_=_C590 ,C297_=_C591 ,\nC297_=_C592 ,C297_=_C720 ,C297_=_C721 ,C297_=_C726 ,C297_=_C727 ,C297_=_C728 ,\nC297_=_C730 ,C297_=_C731 ,C297_=_C754 ,C297_=_C758 ,C297_=_C762 ,C298_=_C299 ,\nC298_=_C578 ,C298_=_C589 ,C298_=_C590 ,C298_=_C591 ,C298_=_C592 ,C298_=_C720 ,\nC298_=_C721 ,C298_=_C726 ,C298_=_C727 ,C298_=_C728 ,C298_=_C732 ,C298_=_C733 ,\nC298_=_C754 ,C298_=_C758 ,C298_=_C762 ,C299_=_C380 ,C299_=_C578 ,C299_=_C589 ,\nC299_=_C590 ,C299_=_C591 ,C299_=_C592 ,C299_=_C720 ,C299_=_C721 ,C299_=_C726 ,\nC299_=_C727 ,C299_=_C728 ,C299_=_C754 ,C299_=_C758 ,C299_=_C762 ,C380_=_C448 ,\nC380_=_C501 ,C380_=_C507 ,C380_=_C720 ,C380_=_C721 ,C380_=_C726 ,C380_=_C727 ,\nC380_=_C728 ,C380_=_C758 ,C380_=_C762 ,C448_=_C501 ,C448_=_C507 ,C448_=_C720 ,\nC448_=_C721 ,C448_=_C726 ,C448_=_C727 ,C448_=_C728 ,C448_=_C762 ,C501_=_C507 ,\nC501_=_C589 ,C501_=_C591 ,C501_=_C720 ,C501_=_C726 ,C501_=_C730 ,C501_=_C732 ,\nC530_=_C720 ,C530_=_C721 ,C530_=_C726 ,C530_=_C727 ,C530_=_C728 ,C530_=_C730 ,\nC530_=_C731 ,C530_=_C732 ,C530_=_C733 ,C530_=_C754 ,C545_=_C676 ,C545_=_C677 ,\nC545_=_C678 ,C545_=_C679 ,C545_=_C746 ,C545_=_C755 ,C545_=_C759 ,C578_=_C589 ,\nC578_=_C590 ,C578_=_C591 ,C578_=_C592 ,C578_=_C720 ,C578_=_C721 ,C578_=_C726 ,\nC578_=_C727 ,C578_=_C728 ,C578_=_C730 ,C578_=_C731 ,C578_=_C732 ,C578_=_C733 ,\nC578_=_C754 ,C578_=_C758 ,C578_=_C762 ,C589_=_C590 ,C589_=_C591 ,C589_=_C592 ,\nC589_=_C720 ,C589_=_C721 ,C589_=_C726 ,C589_=_C727 ,C589_=_C728 ,C589_=_C730 ,\nC589_=_C731 ,C589_=_C754 ,C589_=_C758 ,C589_=_C762 ,C590_=_C591 ,C590_=_C592 ,\nC590_=_C720 ,C590_=_C721 ,C590_=_C726 ,C590_=_C727 ,C590_=_C728 ,C590_=_C730 ,\nC590_=_C731 ,C590_=_C754 ,C590_=_C758 ,C590_=_C762 ,C591_=_C592 ,C591_=_C720 ,\nC591_=_C721 ,C591_=_C726 ,C591_=_C727 ,C591_=_C728 ,C591_=_C732 ,C591_=_C733 ,\nC591_=_C754 ,C591_=_C758 ,C591_=_C762 ,C592_=_C720 ,C592_=_C721 ,C592_=_C726 ,\nC592_=_C727 ,C592_=_C728 ,C592_=_C732 ,C592_=_C733 ,C592_=_C754 ,C592_=_C758 ,\nC592_=_C762 ,C676_=_C677 ,C676_=_C678 ,C676_=_C679 ,C676_=_C746 ,C676_=_C755 ,\nC676_=_C759 ,C677_=_C678 ,C677_=_C679 ,C677_=_C746 ,C677_=_C755 ,C677_=_C759 ,\nC678_=_C679 ,C678_=_C746 ,C678_=_C755 ,C678_=_C759 ,C679_=_C746 ,C679_=_C755 ,\nC679_=_C759 ,C720_=_C721 ,C720_=_C726 ,C720_=_C727 ,C720_=_C728 ,C720_=_C730 ,\nC720_=_C754 ,C720_=_C758 ,C720_=_C762 ,C721_=_C726 ,C721_=_C727 ,C721_=_C728 ,\nC721_=_C731</w:t>
      </w:r>
    </w:p>
    <w:p>
      <w:pPr>
        <w:pStyle w:val="PreformattedText"/>
        <w:bidi w:val="0"/>
        <w:spacing w:before="0" w:after="0"/>
        <w:jc w:val="left"/>
        <w:rPr/>
      </w:pPr>
      <w:r>
        <w:rPr/>
        <w:t xml:space="preserve"> </w:t>
      </w:r>
      <w:r>
        <w:rPr/>
        <w:t>,C721_=_C754 ,C721_=_C758 ,C721_=_C762 ,C726_=_C727 ,C726_=_C728 ,\nC726_=_C732 ,C726_=_C754 ,C726_=_C758 ,C726_=_C762 ,C727_=_C728 ,C727_=_C733 ,\nC727_=_C754 ,C727_=_C758 ,C727_=_C762 ,C728_=_C730 ,C728_=_C731 ,C728_=_C732 ,\nC728_=_C733 ,C728_=_C754 ,C728_=_C758 ,C728_=_C762 ,C730_=_C731 ,C730_=_C732 ,\nC730_=_C733 ,C730_=_C754 ,C730_=_C758 ,C730_=_C762 ,C731_=_C732 ,C731_=_C733 ,\nC731_=_C754 ,C731_=_C758 ,C731_=_C762 ,C732_=_C733 ,C732_=_C754 ,C732_=_C758 ,\nC732_=_C762 ,C733_=_C754 ,C733_=_C758 ,C733_=_C762 ,C746_=_C755 ,C746_=_C759 ,\nC754_=_C758 ,C754_=_C762 ,C755_=_C759 ,C758_=_C762 ,"];67[shape=box, label="id:67 level: 3\n86: C80 C102 C127 C128 C150 \nC202 C203 C204 C254 C255 C256 \nC301 C304 C306 C307 C308 C311 \nC323 C366 C373 C380 C393 C394 \nC400 C401 C402 C403 C404 C405 \nC406 C407 C408 C423 C449 C450 \nC451 C453 C456 C458 C459 C460 \nC463 C465 C512 C516 C519 C582 \nC583 C586 C587 C597 C598 C601 \nC602 C604 C606 C614 C620 C630 \nC658 C659 C662 C663 C670 C671 \nC674 C675 C677 C679 C720 C721 \nC726 C727 C728 C738 C739 C744 \nC745 C746 C749 C751 C755 C758 \nC759 C762 C763 \n1294: C80_=_C102( C80 C102 ) C80_=_C301( C80 C301 ) C80_=_C304( C80 C304 ) C80_=_C311( C80 C311 ) C80_=_C323( C80 C323 ) \nC80_=_C402( C80 C402 ) C80_=_C403( C80 C403 ) C80_=_C404( C80 C404 ) C80_=_C405( C80 C405 ) C80_=_C406( C80 C406 ) C80_=_C407( C80 C407 ) \nC80_=_C408( C80 C408 ) C80_=_C614( C80 C614 ) C80_=_C670( C80 C670 ) C80_=_C671( C80 C671 ) C80_=_C674( C80 C674 ) C80_=_C675( C80 C675 ) \nC80_=_C720( C80 C720 ) C80_=_C721( C80 C721 ) C80_=_C726( C80 C726 ) C80_=_C727( C80 C727 ) C80_=_C728( C80 C728 ) C80_=_C738( C80 C738 ) \nC80_=_C739( C80 C739 ) C80_=_C744( C80 C744 ) C80_=_C745( C80 C745 ) C80_=_C746( C80 C746 ) C80_=_C755( C80 C755 ) C80_=_C758( C80 C758 ) \nC80_=_C759( C80 C759 ) C80_=_C762( C80 C762 ) C80_=_C763( C80 C763 ) C102_=_C301( C102 C301 ) C102_=_C304( C102 C304 ) C102_=_C311( C102 C311 ) \nC102_=_C323( C102 C323 ) C102_=_C380( C102 C380 ) C102_=_C402( C102 C402 ) C102_=_C403( C102 C403 ) C102_=_C404( C102 C404 ) C102_=_C405( C102 C405 ) \nC102_=_C406( C102 C406 ) C102_=_C407( C102 C407 ) C102_=_C408( C102 C408 ) C102_=_C614( C102 C614 ) C102_=_C670( C102 C670 ) C102_=_C671( C102 C671 ) \nC102_=_C674( C102 C674 ) C102_=_C675( C102 C675 ) C102_=_C738( C102 C738 ) C102_=_C739( C102 C739 ) C102_=_C744( C102 C744 ) C102_=_C745( C102 C745 ) \nC102_=_C746( C102 C746 ) C102_=_C755( C102 C755 ) C102_=_C759( C102 C759 ) C102_=_C763( C102 C763 ) C127_=_C128( C127 C128 ) C127_=_C366( C127 C366 ) \nC127_=_C373( C127 C373 ) C127_=_C380( C127 C380 ) C127_=_C404( C127 C404 ) C127_=_C423( C127 C423 ) C127_=_C449( C127 C449 ) C127_=_C450( C127 C450 ) \nC127_=_C451( C127 C451 ) C127_=_C463( C127 C463 ) C127_=_C582( C127 C582 ) C127_=_C583( C127 C583 ) C127_=_C586( C127 C586 ) C127_=_C587( C127 C587 ) \nC127_=_C620( C127 C620 ) C127_=_C658( C127 C658 ) C127_=_C659( C127 C659 ) C127_=_C662( C127 C662 ) C127_=_C663( C127 C663 ) C127_=_C720( C127 C720 ) \nC127_=_C721( C127 C721 ) C127_=_C726( C127 C726 ) C127_=_C727( C127 C727 ) C127_=_C728( C127 C728 ) C127_=_C758( C127 C758 ) C127_=_C762( C127 C762 ) \nC128_=_C150( C128 C150 ) C128_=_C366( C128 C366 ) C128_=_C373( C128 C373 ) C128_=_C380( C128 C380 ) C128_=_C393( C128 C393 ) C128_=_C394( C128 C394 ) \nC128_=_C400( C128 C400 ) C128_=_C401( C128 C401 ) C128_=_C423( C128 C423 ) C128_=_C449( C128 C449 ) C128_=_C450( C128 C450 ) C128_=_C451( C128 C451 ) \nC128_=_C453( C128 C453 ) C128_=_C456( C128 C456 ) C128_=_C463( C128 C463 ) C128_=_C465( C128 C465 ) C128_=_C582( C128 C582 ) C128_=_C583( C128 C583 ) \nC128_=_C586( C128 C586 ) C128_=_C587( C128 C587 ) C128_=_C597( C128 C597 ) C128_=_C598( C128 C598 ) C128_=_C601( C128 C601 ) C128_=_C602( C128 C602 ) \nC128_=_C620( C128 C620 ) C128_=_C630( C128 C630 ) C128_=_C658( C128 C658 ) C128_=_C659( C128 C659 ) C128_=_C662( C128 C662 ) C128_=_C663( C128 C663 ) \nC128_=_C670( C128 C670 ) C128_=_C671( C128 C671 ) C128_=_C674( C128 C674 ) C128_=_C675( C128 C675 ) C128_=_C720( C128 C720 ) C128_=_C721( C128 C721 ) \nC128_=_C726( C128 C726 ) C128_=_C727( C128 C727 ) C128_=_C728( C128 C728 ) C128_=_C738( C128 C738 ) C128_=_C739( C128 C739 ) C128_=_C744( C128 C744 ) \nC128_=_C745( C128 C745 ) C128_=_C746( C128 C746 ) C128_=_C758( C128 C758 ) C128_=_C762( C128 C762 ) C128_=_C763( C128 C763 ) C150_=_C393( C150 C393 ) \nC150_=_C394( C150 C394 ) C150_=_C400( C150 C400 ) C150_=_C401( C150 C401 ) C150_=_C451( C150 C451 ) C150_=_C453( C150 C453 ) C150_=_C456( C150 C456 ) \nC150_=_C463( C150 C463 ) C150_=_C465( C150 C465 ) C150_=_C597( C150 C597 ) C150_=_C598( C150 C598 ) C150_=_C601( C150 C601 ) C150_=_C602( C150 C602 ) \nC150_=_C630( C150 C630 ) C150_=_C670( C150 C670 ) C150_=_C671( C150 C671 ) C150_=_C674( C150 C674 ) C150_=_C675( C150 C675 ) C150_=_C738( C150 C738 ) \nC150_=_C739( C150 C739 ) C150_=_C744( C150 C744 ) C150_=_C745( C150 C745 ) C150_=_C746( C150 C746 ) C150_=_C763( C150 C763 ) C202_=_C203( C202 C203 ) \nC202_=_C204( C202 C204 ) C202_=_C254( C202 C254 ) C202_=_C306( C202 C306 ) C202_=_C394( C202 C394 ) C202_=_C402( C202 C402 ) C202_=_C406( C202 C406 ) \nC202_=_C458( C202 C458 ) C202_=_C519( C202 C519 ) C202_=_C598( C202 C598 ) C202_=_C604( C202 C604 ) C202_=_C670( C202 C670 ) C202_=_C671( C202 C671 ) \nC202_=_C677( C202 C677 ) C202_=_C739( C202 C739 ) C202_=_C746( C202 C746 ) C202_=_C749( C202 C749 ) C202_=_C751( C202 C751 ) C202_=_C755( C202 C755 ) \nC202_=_C759( C202 C759 ) C203_=_C204( C203 C204 ) C203_=_C255( C203 C255 ) C203_=_C307( C203 C307 ) C203_=_C401( C203 C401 ) C203_=_C403( C203 C403 ) \nC203_=_C408( C203 C408 ) C203_=_C459( C203 C459 ) C203_=_C512( C203 C512 ) C203_=_C602( C203 C602 ) C203_=_C606( C203 C606 ) C203_=_C674( C203 C674 ) \nC203_=_C675( C203 C675 ) C203_=_C679( C203 C679 ) C203_=_C745( C203 C745 ) C203_=_C746( C203 C746 ) C203_=_C749( C203 C749 ) C203_=_C751( C203 C751 ) \nC203_=_C755( C203 C755 ) C203_=_C759( C203 C759 ) C204_=_C256( C204 C256 ) C204_=_C308( C204 C308 ) C204_=_C404( C204 C404 ) C204_=_C460( C204 C460 ) \nC204_=_C516( C204 C516 ) C204_=_C746( C204 C746 ) C204_=_C749( C204 C749 ) C204_=_C751( C204 C751 ) C204_=_C755( C204 C755 ) C254_=_C255( C254 C255 ) \nC254_=_C256( C254 C256 ) C254_=_C301( C254 C301 ) C254_=_C306( C254 C306 ) C254_=_C394( C254 C394 ) C254_=_C402( C254 C402 ) C254_=_C406( C254 C406 ) \nC254_=_C458( C254 C458 ) C254_=_C519( C254 C519 ) C254_=_C597( C254 C597 ) C254_=_C598( C254 C598 ) C254_=_C604( C254 C604 ) C254_=_C671( C254 C671 ) \nC254_=_C677( C254 C677 ) C254_=_C679( C254 C679 ) C254_=_C739( C254 C739 ) C254_=_C746( C254 C746 ) C254_=_C749( C254 C749 ) C254_=_C755( C254 C755 ) \nC254_=_C759( C254 C759 ) C254_=_C763( C254 C763 ) C255_=_C256( C255 C256 ) C255_=_C304( C255 C304 ) C255_=_C307( C255 C307 ) C255_=_C401( C255 C401 ) \nC255_=_C403( C255 C403 ) C255_=_C408( C255 C408 ) C255_=_C459( C255 C459 ) C255_=_C512( C255 C512 ) C255_=_C601( C255 C601 ) C255_=_C602( C255 C602 ) \nC255_=_C606( C255 C606 ) C255_=_C675( C255 C675 ) C255_=_C677( C255 C677 ) C255_=_C679( C255 C679 ) C255_=_C745( C255 C745 ) C255_=_C746( C255 C746 ) \nC255_=_C751( C255 C751 ) C255_=_C755( C255 C755 ) C255_=_C759( C255 C759 ) C255_=_C763( C255 C763 ) C256_=_C308( C256 C308 ) C256_=_C311( C256 C311 ) \nC256_=_C404( C256 C404 ) C256_=_C460( C256 C460 ) C256_=_C516( C256 C516 ) C256_=_C677( C256 C677 ) C256_=_C679( C256 C679 ) C256_=_C746( C256 C746 ) \nC256_=_C755( C256 C755 ) C256_=_C759( C256 C759 ) C301_=_C304( C301 C304 ) C301_=_C311( C301 C311 ) C301_=_C323( C301 C323 ) C301_=_C393( C301 C393 ) \nC301_=_C402( C301 C402 ) C301_=_C403( C301 C403 ) C301_=_C404( C301 C404 ) C301_=_C405( C301 C405 ) C301_=_C406( C301 C406 ) C301_=_C407( C301 C407 ) \nC301_=_C408( C301 C408 ) C301_=_C453( C301 C453 ) C301_=_C597( C301 C597 ) C301_=_C598( C301 C598 ) C301_=_C614( C301 C614 ) C301_=_C670( C301 C670 ) \nC301_=_C671( C301 C671 ) C301_=_C674( C301 C674 ) C301_=_C675( C301 C675 ) C301_=_C738( C301 C738 ) C301_=_C739( C301 C739 ) C301_=_C744( C301 C744 ) \nC301_=_C745( C301 C745 ) C301_=_C746( C301 C746 ) C301_=_C749( C301 C749 ) C301_=_C755( C301 C755 ) C301_=_C759( C301 C759 ) C301_=_C763( C301 C763 ) \nC304_=_C311( C304 C311 ) C304_=_C323( C304 C323 ) C304_=_C400( C304 C400 ) C304_=_C402( C304 C402 ) C304_=_C403( C304 C403 ) C304_=_C404( C304 C404 ) \nC304_=_C405( C304 C405 ) C304_=_C406( C304 C406 ) C304_=_C407( C304 C407 ) C304_=_C408( C304 C408 ) C304_=_C456( C304 C456 ) C304_=_C601( C304 C601 ) \nC304_=_C602( C304 C602 ) C304_=_C614( C304 C614 ) C304_=_C670( C304 C670 ) C304_=_C671( C304 C671 ) C304_=_C674( C304 C674 ) C304_=_C675( C304 C675 ) \nC304_=_C738( C304 C738 ) C304_=_C739( C304 C739 ) C304_=_C744( C304 C744 ) C304_=_C745( C304 C745 ) C304_=_C746( C304 C746 ) C304_=_C751( C304 C751 ) \nC304_=_C755( C304 C755 ) C304_=_C759( C304 C759 ) C304_=_C763( C304 C763 ) C306_=_C307( C306 C307 ) C306_=_C308( C306 C308 ) C306_=_C393( C306 C393 ) \nC306_=_C394( C306 C394 ) C306_=_C402( C306 C402 ) C306_=_C406( C306 C406 ) C306_=_C458( C306 C458 ) C306_=_C519( C306 C519 ) C306_=_C598( C306 C598 ) \nC306_=_C604( C306 C604 ) C306_=_C606( C306 C606 ) C306_=_C614( C306 C614 ) C306_=_C671( C306 C671 ) C306_=_C677( C306 C677 ) C306_=_C738( C306 C738 ) \nC306_=_C739( C306 C739 ) C306_=_C744( C306 C744 ) C306_=_C745( C306 C745 ) C306_=_C746( C306 C746 ) C306_=_C749( C306 C749 ) C306_=_C755( C306 C755 ) \nC306_=_C759( C306 C759 ) C306_=_C763( C306 C763 ) C307_=_C308( C307 C308 ) C307_=_C400( C307 C400 ) C307_=_C401( C307 C401 ) C307_=_C403( C307 C403 ) \nC307_=_C408( C307 C408 ) C307_=_C459( C307 C459 ) C307_=_C512( C307 C512 ) C307_=_C602( C307 C602 ) C307_=_C604( C307 C604 ) C307_=_C606( C307 C606 ) \nC307_=_C614( C307 C614 ) C307_=_C675( C307 C675 ) C307_=_C679( C307 C679 ) C307_=_C738( C307 C738 ) C307_=_C739( C307 C739 ) C307_=_C744( C307 C744 ) \nC307_=_C745( C307 C745 ) C307_=_C746( C307 C746 ) C307_=_C751( C307</w:t>
      </w:r>
    </w:p>
    <w:p>
      <w:pPr>
        <w:pStyle w:val="PreformattedText"/>
        <w:bidi w:val="0"/>
        <w:spacing w:before="0" w:after="0"/>
        <w:jc w:val="left"/>
        <w:rPr/>
      </w:pPr>
      <w:r>
        <w:rPr/>
        <w:t xml:space="preserve"> </w:t>
      </w:r>
      <w:r>
        <w:rPr/>
        <w:t>C751 ) C307_=_C755( C307 C755 ) C307_=_C759( C307 C759 ) C307_=_C763( C307 C763 ) \nC308_=_C404( C308 C404 ) C308_=_C460( C308 C460 ) C308_=_C516( C308 C516 ) C308_=_C604( C308 C604 ) C308_=_C606( C308 C606 ) C308_=_C614( C308 C614 ) \nC308_=_C738( C308 C738 ) C308_=_C739( C308 C739 ) C308_=_C744( C308 C744 ) C308_=_C745( C308 C745 ) C308_=_C746( C308 C746 ) C308_=_C755( C308 C755 ) \nC308_=_C759( C308 C759 ) C308_=_C763( C308 C763 ) C311_=_C323( C311 C323 ) C311_=_C402( C311 C402 ) C311_=_C403( C311 C403 ) C311_=_C404( C311 C404 ) \nC311_=_C405( C311 C405 ) C311_=_C406( C311 C406 ) C311_=_C407( C311 C407 ) C311_=_C408( C311 C408 ) C311_=_C463( C311 C463 ) C311_=_C614( C311 C614 ) \nC311_=_C670( C311 C670 ) C311_=_C671( C311 C671 ) C311_=_C674( C311 C674 ) C311_=_C675( C311 C675 ) C311_=_C738( C311 C738 ) C311_=_C739( C311 C739 ) \nC311_=_C744( C311 C744 ) C311_=_C745( C311 C745 ) C311_=_C746( C311 C746 ) C311_=_C755( C311 C755 ) C311_=_C759( C311 C759 ) C311_=_C763( C311 C763 ) \nC323_=_C402( C323 C402 ) C323_=_C403( C323 C403 ) C323_=_C404( C323 C404 ) C323_=_C405( C323 C405 ) C323_=_C406( C323 C406 ) C323_=_C407( C323 C407 ) \nC323_=_C408( C323 C408 ) C323_=_C614( C323 C614 ) C323_=_C670( C323 C670 ) C323_=_C671( C323 C671 ) C323_=_C674( C323 C674 ) C323_=_C675( C323 C675 ) \nC323_=_C738( C323 C738 ) C323_=_C739( C323 C739 ) C323_=_C744( C323 C744 ) C323_=_C745( C323 C745 ) C323_=_C746( C323 C746 ) C323_=_C755( C323 C755 ) \nC323_=_C759( C323 C759 ) C323_=_C763( C323 C763 ) C366_=_C373( C366 C373 ) C366_=_C380( C366 C380 ) C366_=_C423( C366 C423 ) C366_=_C449( C366 C449 ) \nC366_=_C450( C366 C450 ) C366_=_C451( C366 C451 ) C366_=_C582( C366 C582 ) C366_=_C583( C366 C583 ) C366_=_C586( C366 C586 ) C366_=_C587( C366 C587 ) \nC366_=_C620( C366 C620 ) C366_=_C658( C366 C658 ) C366_=_C659( C366 C659 ) C366_=_C662( C366 C662 ) C366_=_C663( C366 C663 ) C366_=_C720( C366 C720 ) \nC366_=_C721( C366 C721 ) C366_=_C726( C366 C726 ) C366_=_C727( C366 C727 ) C366_=_C728( C366 C728 ) C366_=_C758( C366 C758 ) C366_=_C762( C366 C762 ) \nC373_=_C380( C373 C380 ) C373_=_C423( C373 C423 ) C373_=_C449( C373 C449 ) C373_=_C450( C373 C450 ) C373_=_C451( C373 C451 ) C373_=_C582( C373 C582 ) \nC373_=_C583( C373 C583 ) C373_=_C586( C373 C586 ) C373_=_C587( C373 C587 ) C373_=_C620( C373 C620 ) C373_=_C658( C373 C658 ) C373_=_C659( C373 C659 ) \nC373_=_C662( C373 C662 ) C373_=_C663( C373 C663 ) C373_=_C720( C373 C720 ) C373_=_C721( C373 C721 ) C373_=_C726( C373 C726 ) C373_=_C727( C373 C727 ) \nC373_=_C728( C373 C728 ) C373_=_C758( C373 C758 ) C373_=_C762( C373 C762 ) C380_=_C423( C380 C423 ) C380_=_C449( C380 C449 ) C380_=_C450( C380 C450 ) \nC380_=_C451( C380 C451 ) C380_=_C582( C380 C582 ) C380_=_C583( C380 C583 ) C380_=_C586( C380 C586 ) C380_=_C587( C380 C587 ) C380_=_C620( C380 C620 ) \nC380_=_C658( C380 C658 ) C380_=_C659( C380 C659 ) C380_=_C662( C380 C662 ) C380_=_C663( C380 C663 ) C380_=_C720( C380 C720 ) C380_=_C721( C380 C721 ) \nC380_=_C726( C380 C726 ) C380_=_C727( C380 C727 ) C380_=_C728( C380 C728 ) C380_=_C758( C380 C758 ) C380_=_C762( C380 C762 ) C393_=_C394( C393 C394 ) \nC393_=_C400( C393 C400 ) C393_=_C401( C393 C401 ) C393_=_C405( C393 C405 ) C393_=_C453( C393 C453 ) C393_=_C456( C393 C456 ) C393_=_C463( C393 C463 ) \nC393_=_C465( C393 C465 ) C393_=_C597( C393 C597 ) C393_=_C598( C393 C598 ) C393_=_C601( C393 C601 ) C393_=_C602( C393 C602 ) C393_=_C614( C393 C614 ) \nC393_=_C630( C393 C630 ) C393_=_C670( C393 C670 ) C393_=_C671( C393 C671 ) C393_=_C674( C393 C674 ) C393_=_C675( C393 C675 ) C393_=_C677( C393 C677 ) \nC393_=_C738( C393 C738 ) C393_=_C739( C393 C739 ) C393_=_C744( C393 C744 ) C393_=_C745( C393 C745 ) C393_=_C746( C393 C746 ) C393_=_C749( C393 C749 ) \nC393_=_C755( C393 C755 ) C393_=_C759( C393 C759 ) C393_=_C763( C393 C763 ) C394_=_C400( C394 C400 ) C394_=_C401( C394 C401 ) C394_=_C402( C394 C402 ) \nC394_=_C406( C394 C406 ) C394_=_C453( C394 C453 ) C394_=_C456( C394 C456 ) C394_=_C458( C394 C458 ) C394_=_C463( C394 C463 ) C394_=_C465( C394 C465 ) \nC394_=_C519( C394 C519 ) C394_=_C597( C394 C597 ) C394_=_C598( C394 C598 ) C394_=_C601( C394 C601 ) C394_=_C602( C394 C602 ) C394_=_C604( C394 C604 ) \nC394_=_C614( C394 C614 ) C394_=_C630( C394 C630 ) C394_=_C670( C394 C670 ) C394_=_C671( C394 C671 ) C394_=_C674( C394 C674 ) C394_=_C675( C394 C675 ) \nC394_=_C677( C394 C677 ) C394_=_C738( C394 C738 ) C394_=_C739( C394 C739 ) C394_=_C744( C394 C744 ) C394_=_C745( C394 C745 ) C394_=_C746( C394 C746 ) \nC394_=_C749( C394 C749 ) C394_=_C755( C394 C755 ) C394_=_C759( C394 C759 ) C394_=_C763( C394 C763 ) C400_=_C401( C400 C401 ) C400_=_C407( C400 C407 ) \nC400_=_C453( C400 C453 ) C400_=_C456( C400 C456 ) C400_=_C463( C400 C463 ) C400_=_C465( C400 C465 ) C400_=_C597( C400 C597 ) C400_=_C598( C400 C598 ) \nC400_=_C601( C400 C601 ) C400_=_C602( C400 C602 ) C400_=_C614( C400 C614 ) C400_=_C630( C400 C630 ) C400_=_C670( C400 C670 ) C400_=_C671( C400 C671 ) \nC400_=_C674( C400 C674 ) C400_=_C675( C400 C675 ) C400_=_C679( C400 C679 ) C400_=_C738( C400 C738 ) C400_=_C739( C400 C739 ) C400_=_C744( C400 C744 ) \nC400_=_C745( C400 C745 ) C400_=_C746( C400 C746 ) C400_=_C751( C400 C751 ) C400_=_C755( C400 C755 ) C400_=_C759( C400 C759 ) C400_=_C763( C400 C763 ) \nC401_=_C403( C401 C403 ) C401_=_C408( C401 C408 ) C401_=_C453( C401 C453 ) C401_=_C456( C401 C456 ) C401_=_C459( C401 C459 ) C401_=_C463( C401 C463 ) \nC401_=_C465( C401 C465 ) C401_=_C512( C401 C512 ) C401_=_C597( C401 C597 ) C401_=_C598( C401 C598 ) C401_=_C601( C401 C601 ) C401_=_C602( C401 C602 ) \nC401_=_C606( C401 C606 ) C401_=_C614( C401 C614 ) C401_=_C630( C401 C630 ) C401_=_C670( C401 C670 ) C401_=_C671( C401 C671 ) C401_=_C674( C401 C674 ) \nC401_=_C675( C401 C675 ) C401_=_C679( C401 C679 ) C401_=_C738( C401 C738 ) C401_=_C739( C401 C739 ) C401_=_C744( C401 C744 ) C401_=_C745( C401 C745 ) \nC401_=_C746( C401 C746 ) C401_=_C751( C401 C751 ) C401_=_C755( C401 C755 ) C401_=_C759( C401 C759 ) C401_=_C763( C401 C763 ) C402_=_C403( C402 C403 ) \nC402_=_C404( C402 C404 ) C402_=_C405( C402 C405 ) C402_=_C406( C402 C406 ) C402_=_C407( C402 C407 ) C402_=_C408( C402 C408 ) C402_=_C453( C402 C453 ) \nC402_=_C458( C402 C458 ) C402_=_C519( C402 C519 ) C402_=_C598( C402 C598 ) C402_=_C604( C402 C604 ) C402_=_C614( C402 C614 ) C402_=_C670( C402 C670 ) \nC402_=_C671( C402 C671 ) C402_=_C674( C402 C674 ) C402_=_C675( C402 C675 ) C402_=_C677( C402 C677 ) C402_=_C738( C402 C738 ) C402_=_C739( C402 C739 ) \nC402_=_C744( C402 C744 ) C402_=_C745( C402 C745 ) C402_=_C746( C402 C746 ) C402_=_C749( C402 C749 ) C402_=_C755( C402 C755 ) C402_=_C759( C402 C759 ) \nC402_=_C763( C402 C763 ) C403_=_C404( C403 C404 ) C403_=_C405( C403 C405 ) C403_=_C406( C403 C406 ) C403_=_C407( C403 C407 ) C403_=_C408( C403 C408 ) \nC403_=_C456( C403 C456 ) C403_=_C459( C403 C459 ) C403_=_C512( C403 C512 ) C403_=_C602( C403 C602 ) C403_=_C606( C403 C606 ) C403_=_C614( C403 C614 ) \nC403_=_C670( C403 C670 ) C403_=_C671( C403 C671 ) C403_=_C674( C403 C674 ) C403_=_C675( C403 C675 ) C403_=_C679( C403 C679 ) C403_=_C738( C403 C738 ) \nC403_=_C739( C403 C739 ) C403_=_C744( C403 C744 ) C403_=_C745( C403 C745 ) C403_=_C746( C403 C746 ) C403_=_C751( C403 C751 ) C403_=_C755( C403 C755 ) \nC403_=_C759( C403 C759 ) C403_=_C763( C403 C763 ) C404_=_C405( C404 C405 ) C404_=_C406( C404 C406 ) C404_=_C407( C404 C407 ) C404_=_C408( C404 C408 ) \nC404_=_C460( C404 C460 ) C404_=_C463( C404 C463 ) C404_=_C516( C404 C516 ) C404_=_C614( C404 C614 ) C404_=_C670( C404 C670 ) C404_=_C671( C404 C671 ) \nC404_=_C674( C404 C674 ) C404_=_C675( C404 C675 ) C404_=_C738( C404 C738 ) C404_=_C739( C404 C739 ) C404_=_C744( C404 C744 ) C404_=_C745( C404 C745 ) \nC404_=_C746( C404 C746 ) C404_=_C755( C404 C755 ) C404_=_C759( C404 C759 ) C404_=_C763( C404 C763 ) C405_=_C406( C405 C406 ) C405_=_C407( C405 C407 ) \nC405_=_C408( C405 C408 ) C405_=_C453( C405 C453 ) C405_=_C458( C405 C458 ) C405_=_C597( C405 C597 ) C405_=_C604( C405 C604 ) C405_=_C614( C405 C614 ) \nC405_=_C630( C405 C630 ) C405_=_C670( C405 C670 ) C405_=_C671( C405 C671 ) C405_=_C674( C405 C674 ) C405_=_C675( C405 C675 ) C405_=_C677( C405 C677 ) \nC405_=_C738( C405 C738 ) C405_=_C739( C405 C739 ) C405_=_C744( C405 C744 ) C405_=_C745( C405 C745 ) C405_=_C746( C405 C746 ) C405_=_C749( C405 C749 ) \nC405_=_C755( C405 C755 ) C405_=_C759( C405 C759 ) C405_=_C763( C405 C763 ) C406_=_C407( C406 C407 ) C406_=_C408( C406 C408 ) C406_=_C458( C406 C458 ) \nC406_=_C519( C406 C519 ) C406_=_C598( C406 C598 ) C406_=_C604( C406 C604 ) C406_=_C614( C406 C614 ) C406_=_C630( C406 C630 ) C406_=_C670( C406 C670 ) \nC406_=_C671( C406 C671 ) C406_=_C674( C406 C674 ) C406_=_C675( C406 C675 ) C406_=_C677( C406 C677 ) C406_=_C738( C406 C738 ) C406_=_C739( C406 C739 ) \nC406_=_C744( C406 C744 ) C406_=_C745( C406 C745 ) C406_=_C746( C406 C746 ) C406_=_C749( C406 C749 ) C406_=_C755( C406 C755 ) C406_=_C759( C406 C759 ) \nC406_=_C763( C406 C763 ) C407_=_C408( C407 C408 ) C407_=_C456( C407 C456 ) C407_=_C459( C407 C459 ) C407_=_C601( C407 C601 ) C407_=_C606( C407 C606 ) \nC407_=_C614( C407 C614 ) C407_=_C630( C407 C630 ) C407_=_C670( C407 C670 ) C407_=_C671( C407 C671 ) C407_=_C674( C407 C674 ) C407_=_C675( C407 C675 ) \nC407_=_C679( C407 C679 ) C407_=_C738( C407 C738 ) C407_=_C739( C407 C739 ) C407_=_C744( C407 C744 ) C407_=_C745( C407 C745 ) C407_=_C746( C407 C746 ) \nC407_=_C751( C407 C751 ) C407_=_C755( C407 C755 ) C407_=_C759( C407 C759 ) C407_=_C763( C407 C763 ) C408_=_C459( C408 C459 ) C408_=_C512( C408 C512 ) \nC408_=_C602( C408 C602 ) C408_=_C606( C408 C606 ) C408_=_C614( C408 C614 ) C408_=_C630( C408 C630 ) C408_=_C670( C408 C670 ) C408_=_C671( C408 C671 ) \nC408_=_C674( C408 C674 ) C408_=_C675( C408 C675 ) C408_=_C679( C408 C679 ) C408_=_C738( C408 C738 ) C408_=_C739( C408 C739 ) C408_=_C744( C408 C744 ) \nC408_=_C745( C408 C745 ) C408_=_C746( C408 C746 ) C408_=_C751( C408 C751 ) C408_=_C755(</w:t>
      </w:r>
    </w:p>
    <w:p>
      <w:pPr>
        <w:pStyle w:val="PreformattedText"/>
        <w:bidi w:val="0"/>
        <w:spacing w:before="0" w:after="0"/>
        <w:jc w:val="left"/>
        <w:rPr/>
      </w:pPr>
      <w:r>
        <w:rPr/>
        <w:t xml:space="preserve"> </w:t>
      </w:r>
      <w:r>
        <w:rPr/>
        <w:t>C408 C755 ) C408_=_C759( C408 C759 ) C408_=_C763( C408 C763 ) \nC423_=_C449( C423 C449 ) C423_=_C450( C423 C450 ) C423_=_C451( C423 C451 ) C423_=_C582( C423 C582 ) C423_=_C583( C423 C583 ) C423_=_C586( C423 C586 ) \nC423_=_C587( C423 C587 ) C423_=_C620( C423 C620 ) C423_=_C658( C423 C658 ) C423_=_C659( C423 C659 ) C423_=_C662( C423 C662 ) C423_=_C663( C423 C663 ) \nC423_=_C720( C423 C720 ) C423_=_C721( C423 C721 ) C423_=_C726( C423 C726 ) C423_=_C727( C423 C727 ) C423_=_C728( C423 C728 ) C423_=_C758( C423 C758 ) \nC423_=_C762( C423 C762 ) C449_=_C450( C449 C450 ) C449_=_C451( C449 C451 ) C449_=_C582( C449 C582 ) C449_=_C583( C449 C583 ) C449_=_C586( C449 C586 ) \nC449_=_C587( C449 C587 ) C449_=_C620( C449 C620 ) C449_=_C658( C449 C658 ) C449_=_C659( C449 C659 ) C449_=_C662( C449 C662 ) C449_=_C663( C449 C663 ) \nC449_=_C720( C449 C720 ) C449_=_C721( C449 C721 ) C449_=_C726( C449 C726 ) C449_=_C727( C449 C727 ) C449_=_C728( C449 C728 ) C449_=_C758( C449 C758 ) \nC449_=_C762( C449 C762 ) C450_=_C451( C450 C451 ) C450_=_C582( C450 C582 ) C450_=_C583( C450 C583 ) C450_=_C586( C450 C586 ) C450_=_C587( C450 C587 ) \nC450_=_C620( C450 C620 ) C450_=_C658( C450 C658 ) C450_=_C659( C450 C659 ) C450_=_C662( C450 C662 ) C450_=_C663( C450 C663 ) C450_=_C720( C450 C720 ) \nC450_=_C721( C450 C721 ) C450_=_C726( C450 C726 ) C450_=_C727( C450 C727 ) C450_=_C728( C450 C728 ) C450_=_C758( C450 C758 ) C450_=_C762( C450 C762 ) \nC451_=_C582( C451 C582 ) C451_=_C583( C451 C583 ) C451_=_C586( C451 C586 ) C451_=_C587( C451 C587 ) C451_=_C620( C451 C620 ) C451_=_C658( C451 C658 ) \nC451_=_C659( C451 C659 ) C451_=_C662( C451 C662 ) C451_=_C663( C451 C663 ) C451_=_C720( C451 C720 ) C451_=_C721( C451 C721 ) C451_=_C726( C451 C726 ) \nC451_=_C727( C451 C727 ) C451_=_C728( C451 C728 ) C451_=_C758( C451 C758 ) C451_=_C762( C451 C762 ) C453_=_C456( C453 C456 ) C453_=_C463( C453 C463 ) \nC453_=_C465( C453 C465 ) C453_=_C597( C453 C597 ) C453_=_C598( C453 C598 ) C453_=_C601( C453 C601 ) C453_=_C602( C453 C602 ) C453_=_C604( C453 C604 ) \nC453_=_C630( C453 C630 ) C453_=_C670( C453 C670 ) C453_=_C671( C453 C671 ) C453_=_C674( C453 C674 ) C453_=_C675( C453 C675 ) C453_=_C677( C453 C677 ) \nC453_=_C738( C453 C738 ) C453_=_C739( C453 C739 ) C453_=_C744( C453 C744 ) C453_=_C745( C453 C745 ) C453_=_C746( C453 C746 ) C453_=_C749( C453 C749 ) \nC453_=_C759( C453 C759 ) C453_=_C763( C453 C763 ) C456_=_C463( C456 C463 ) C456_=_C465( C456 C465 ) C456_=_C597( C456 C597 ) C456_=_C598( C456 C598 ) \nC456_=_C601( C456 C601 ) C456_=_C602( C456 C602 ) C456_=_C606( C456 C606 ) C456_=_C630( C456 C630 ) C456_=_C670( C456 C670 ) C456_=_C671( C456 C671 ) \nC456_=_C674( C456 C674 ) C456_=_C675( C456 C675 ) C456_=_C679( C456 C679 ) C456_=_C738( C456 C738 ) C456_=_C739( C456 C739 ) C456_=_C744( C456 C744 ) \nC456_=_C745( C456 C745 ) C456_=_C746( C456 C746 ) C456_=_C751( C456 C751 ) C456_=_C759( C456 C759 ) C456_=_C763( C456 C763 ) C458_=_C459( C458 C459 ) \nC458_=_C460( C458 C460 ) C458_=_C519( C458 C519 ) C458_=_C597( C458 C597 ) C458_=_C598( C458 C598 ) C458_=_C601( C458 C601 ) C458_=_C602( C458 C602 ) \nC458_=_C604( C458 C604 ) C458_=_C630( C458 C630 ) C458_=_C670( C458 C670 ) C458_=_C671( C458 C671 ) C458_=_C674( C458 C674 ) C458_=_C675( C458 C675 ) \nC458_=_C677( C458 C677 ) C458_=_C738( C458 C738 ) C458_=_C739( C458 C739 ) C458_=_C744( C458 C744 ) C458_=_C745( C458 C745 ) C458_=_C746( C458 C746 ) \nC458_=_C749( C458 C749 ) C458_=_C759( C458 C759 ) C458_=_C763( C458 C763 ) C459_=_C460( C459 C460 ) C459_=_C512( C459 C512 ) C459_=_C597( C459 C597 ) \nC459_=_C598( C459 C598 ) C459_=_C601( C459 C601 ) C459_=_C602( C459 C602 ) C459_=_C606( C459 C606 ) C459_=_C630( C459 C630 ) C459_=_C670( C459 C670 ) \nC459_=_C671( C459 C671 ) C459_=_C674( C459 C674 ) C459_=_C675( C459 C675 ) C459_=_C679( C459 C679 ) C459_=_C738( C459 C738 ) C459_=_C739( C459 C739 ) \nC459_=_C744( C459 C744 ) C459_=_C745( C459 C745 ) C459_=_C746( C459 C746 ) C459_=_C751( C459 C751 ) C459_=_C759( C459 C759 ) C459_=_C763( C459 C763 ) \nC460_=_C516( C460 C516 ) C460_=_C597( C460 C597 ) C460_=_C598( C460 C598 ) C460_=_C601( C460 C601 ) C460_=_C602( C460 C602 ) C460_=_C630( C460 C630 ) \nC460_=_C670( C460 C670 ) C460_=_C671( C460 C671 ) C460_=_C674( C460 C674 ) C460_=_C675( C460 C675 ) C460_=_C738( C460 C738 ) C460_=_C739( C460 C739 ) \nC460_=_C744( C460 C744 ) C460_=_C745( C460 C745 ) C460_=_C746( C460 C746 ) C460_=_C759( C460 C759 ) C460_=_C763( C460 C763 ) C463_=_C465( C463 C465 ) \nC463_=_C597( C463 C597 ) C463_=_C598( C463 C598 ) C463_=_C601( C463 C601 ) C463_=_C602( C463 C602 ) C463_=_C630( C463 C630 ) C463_=_C670( C463 C670 ) \nC463_=_C671( C463 C671 ) C463_=_C674( C463 C674 ) C463_=_C675( C463 C675 ) C463_=_C738( C463 C738 ) C463_=_C739( C463 C739 ) C463_=_C744( C463 C744 ) \nC463_=_C745( C463 C745 ) C463_=_C746( C463 C746 ) C463_=_C763( C463 C763 ) C465_=_C597( C465 C597 ) C465_=_C598( C465 C598 ) C465_=_C601( C465 C601 ) \nC465_=_C602( C465 C602 ) C465_=_C630( C465 C630 ) C465_=_C670( C465 C670 ) C465_=_C671( C465 C671 ) C465_=_C674( C465 C674 ) C465_=_C675( C465 C675 ) \nC465_=_C738( C465 C738 ) C465_=_C739( C465 C739 ) C465_=_C744( C465 C744 ) C465_=_C745( C465 C745 ) C465_=_C746( C465 C746 ) C465_=_C763( C465 C763 ) \nC512_=_C602( C512 C602 ) C512_=_C606( C512 C606 ) C512_=_C675( C512 C675 ) C512_=_C679( C512 C679 ) C512_=_C745( C512 C745 ) C512_=_C751( C512 C751 ) \nC519_=_C598( C519 C598 ) C519_=_C604( C519 C604 ) C519_=_C671( C519 C671 ) C519_=_C677( C519 C677 ) C519_=_C739( C519 C739 ) C519_=_C749( C519 C749 ) \nC582_=_C583( C582 C583 ) C582_=_C586( C582 C586 ) C582_=_C587( C582 C587 ) C582_=_C620( C582 C620 ) C582_=_C658( C582 C658 ) C582_=_C659( C582 C659 ) \nC582_=_C662( C582 C662 ) C582_=_C663( C582 C663 ) C582_=_C720( C582 C720 ) C582_=_C721( C582 C721 ) C582_=_C726( C582 C726 ) C582_=_C727( C582 C727 ) \nC582_=_C728( C582 C728 ) C582_=_C758( C582 C758 ) C582_=_C762( C582 C762 ) C583_=_C586( C583 C586 ) C583_=_C587( C583 C587 ) C583_=_C620( C583 C620 ) \nC583_=_C658( C583 C658 ) C583_=_C659( C583 C659 ) C583_=_C662( C583 C662 ) C583_=_C663( C583 C663 ) C583_=_C720( C583 C720 ) C583_=_C721( C583 C721 ) \nC583_=_C726( C583 C726 ) C583_=_C727( C583 C727 ) C583_=_C728( C583 C728 ) C583_=_C758( C583 C758 ) C583_=_C762( C583 C762 ) C586_=_C587( C586 C587 ) \nC586_=_C620( C586 C620 ) C586_=_C658( C586 C658 ) C586_=_C659( C586 C659 ) C586_=_C662( C586 C662 ) C586_=_C663( C586 C663 ) C586_=_C720( C586 C720 ) \nC586_=_C721( C586 C721 ) C586_=_C726( C586 C726 ) C586_=_C727( C586 C727 ) C586_=_C728( C586 C728 ) C586_=_C758( C586 C758 ) C586_=_C762( C586 C762 ) \nC587_=_C620( C587 C620 ) C587_=_C658( C587 C658 ) C587_=_C659( C587 C659 ) C587_=_C662( C587 C662 ) C587_=_C663( C587 C663 ) C587_=_C720( C587 C720 ) \nC587_=_C721( C587 C721 ) C587_=_C726( C587 C726 ) C587_=_C727( C587 C727 ) C587_=_C728( C587 C728 ) C587_=_C758( C587 C758 ) C587_=_C762( C587 C762 ) \nC597_=_C598( C597 C598 ) C597_=_C601( C597 C601 ) C597_=_C602( C597 C602 ) C597_=_C630( C597 C630 ) C597_=_C670( C597 C670 ) C597_=_C671( C597 C671 ) \nC597_=_C674( C597 C674 ) C597_=_C675( C597 C675 ) C597_=_C738( C597 C738 ) C597_=_C739( C597 C739 ) C597_=_C744( C597 C744 ) C597_=_C745( C597 C745 ) \nC597_=_C746( C597 C746 ) C597_=_C749( C597 C749 ) C597_=_C755( C597 C755 ) C597_=_C759( C597 C759 ) C597_=_C763( C597 C763 ) C598_=_C601( C598 C601 ) \nC598_=_C602( C598 C602 ) C598_=_C604( C598 C604 ) C598_=_C630( C598 C630 ) C598_=_C670( C598 C670 ) C598_=_C671( C598 C671 ) C598_=_C674( C598 C674 ) \nC598_=_C675( C598 C675 ) C598_=_C677( C598 C677 ) C598_=_C738( C598 C738 ) C598_=_C739( C598 C739 ) C598_=_C744( C598 C744 ) C598_=_C745( C598 C745 ) \nC598_=_C746( C598 C746 ) C598_=_C749( C598 C749 ) C598_=_C755( C598 C755 ) C598_=_C759( C598 C759 ) C598_=_C763( C598 C763 ) C601_=_C602( C601 C602 ) \nC601_=_C630( C601 C630 ) C601_=_C670( C601 C670 ) C601_=_C671( C601 C671 ) C601_=_C674( C601 C674 ) C601_=_C675( C601 C675 ) C601_=_C738( C601 C738 ) \nC601_=_C739( C601 C739 ) C601_=_C744( C601 C744 ) C601_=_C745( C601 C745 ) C601_=_C746( C601 C746 ) C601_=_C751( C601 C751 ) C601_=_C755( C601 C755 ) \nC601_=_C759( C601 C759 ) C601_=_C763( C601 C763 ) C602_=_C606( C602 C606 ) C602_=_C630( C602 C630 ) C602_=_C670( C602 C670 ) C602_=_C671( C602 C671 ) \nC602_=_C674( C602 C674 ) C602_=_C675( C602 C675 ) C602_=_C679( C602 C679 ) C602_=_C738( C602 C738 ) C602_=_C739( C602 C739 ) C602_=_C744( C602 C744 ) \nC602_=_C745( C602 C745 ) C602_=_C746( C602 C746 ) C602_=_C751( C602 C751 ) C602_=_C755( C602 C755 ) C602_=_C759( C602 C759 ) C602_=_C763( C602 C763 ) \nC604_=_C606( C604 C606 ) C604_=_C630( C604 C630 ) C604_=_C671( C604 C671 ) C604_=_C677( C604 C677 ) C604_=_C738( C604 C738 ) C604_=_C739( C604 C739 ) \nC604_=_C744( C604 C744 ) C604_=_C745( C604 C745 ) C604_=_C746( C604 C746 ) C604_=_C749( C604 C749 ) C604_=_C755( C604 C755 ) C604_=_C759( C604 C759 ) \nC604_=_C763( C604 C763 ) C606_=_C630( C606 C630 ) C606_=_C675( C606 C675 ) C606_=_C679( C606 C679 ) C606_=_C738( C606 C738 ) C606_=_C739( C606 C739 ) \nC606_=_C744( C606 C744 ) C606_=_C745( C606 C745 ) C606_=_C746( C606 C746 ) C606_=_C751( C606 C751 ) C606_=_C755( C606 C755 ) C606_=_C759( C606 C759 ) \nC606_=_C763( C606 C763 ) C614_=_C670( C614 C670 ) C614_=_C671( C614 C671 ) C614_=_C674( C614 C674 ) C614_=_C675( C614 C675 ) C614_=_C677( C614 C677 ) \nC614_=_C679( C614 C679 ) C614_=_C738( C614 C738 ) C614_=_C739( C614 C739 ) C614_=_C744( C614 C744 ) C614_=_C745( C614 C745 ) C614_=_C746( C614 C746 ) \nC614_=_C749( C614 C749 ) C614_=_C751( C614 C751 ) C614_=_C755( C614 C755 ) C614_=_C759( C614 C759 ) C614_=_C763( C614 C763 ) C620_=_C658( C620 C658 ) \nC620_=_C659( C620 C659 ) C620_=_C662( C620 C662 ) C620_=_C663( C620 C663 ) C620_=_C720( C620 C720 ) C620_=_C721( C620 C721 ) C620_=_C726( C620 C726 ) \nC620_=_C727( C620 C727 ) C620_=_C728( C620 C728 ) C620_=_C758( C620 C758 ) C620_=_C762( C620 C762 ) C630_=_C670(</w:t>
      </w:r>
    </w:p>
    <w:p>
      <w:pPr>
        <w:pStyle w:val="PreformattedText"/>
        <w:bidi w:val="0"/>
        <w:spacing w:before="0" w:after="0"/>
        <w:jc w:val="left"/>
        <w:rPr/>
      </w:pPr>
      <w:r>
        <w:rPr/>
        <w:t xml:space="preserve"> </w:t>
      </w:r>
      <w:r>
        <w:rPr/>
        <w:t>C630 C670 ) C630_=_C671( C630 C671 ) \nC630_=_C674( C630 C674 ) C630_=_C675( C630 C675 ) C630_=_C677( C630 C677 ) C630_=_C679( C630 C679 ) C630_=_C738( C630 C738 ) C630_=_C739( C630 C739 ) \nC630_=_C744( C630 C744 ) C630_=_C745( C630 C745 ) C630_=_C746( C630 C746 ) C630_=_C749( C630 C749 ) C630_=_C751( C630 C751 ) C630_=_C763( C630 C763 ) \nC658_=_C659( C658 C659 ) C658_=_C662( C658 C662 ) C658_=_C663( C658 C663 ) C658_=_C720( C658 C720 ) C658_=_C721( C658 C721 ) C658_=_C726( C658 C726 ) \nC658_=_C727( C658 C727 ) C658_=_C728( C658 C728 ) C658_=_C758( C658 C758 ) C658_=_C762( C658 C762 ) C659_=_C662( C659 C662 ) C659_=_C663( C659 C663 ) \nC659_=_C720( C659 C720 ) C659_=_C721( C659 C721 ) C659_=_C726( C659 C726 ) C659_=_C727( C659 C727 ) C659_=_C728( C659 C728 ) C659_=_C758( C659 C758 ) \nC659_=_C762( C659 C762 ) C662_=_C663( C662 C663 ) C662_=_C720( C662 C720 ) C662_=_C721( C662 C721 ) C662_=_C726( C662 C726 ) C662_=_C727( C662 C727 ) \nC662_=_C728( C662 C728 ) C662_=_C758( C662 C758 ) C662_=_C762( C662 C762 ) C663_=_C720( C663 C720 ) C663_=_C721( C663 C721 ) C663_=_C726( C663 C726 ) \nC663_=_C727( C663 C727 ) C663_=_C728( C663 C728 ) C663_=_C758( C663 C758 ) C663_=_C762( C663 C762 ) C670_=_C671( C670 C671 ) C670_=_C674( C670 C674 ) \nC670_=_C675( C670 C675 ) C670_=_C738( C670 C738 ) C670_=_C739( C670 C739 ) C670_=_C744( C670 C744 ) C670_=_C745( C670 C745 ) C670_=_C746( C670 C746 ) \nC670_=_C755( C670 C755 ) C670_=_C759( C670 C759 ) C670_=_C763( C670 C763 ) C671_=_C674( C671 C674 ) C671_=_C675( C671 C675 ) C671_=_C677( C671 C677 ) \nC671_=_C738( C671 C738 ) C671_=_C739( C671 C739 ) C671_=_C744( C671 C744 ) C671_=_C745( C671 C745 ) C671_=_C746( C671 C746 ) C671_=_C749( C671 C749 ) \nC671_=_C755( C671 C755 ) C671_=_C759( C671 C759 ) C671_=_C763( C671 C763 ) C674_=_C675( C674 C675 ) C674_=_C738( C674 C738 ) C674_=_C739( C674 C739 ) \nC674_=_C744( C674 C744 ) C674_=_C745( C674 C745 ) C674_=_C746( C674 C746 ) C674_=_C755( C674 C755 ) C674_=_C759( C674 C759 ) C674_=_C763( C674 C763 ) \nC675_=_C679( C675 C679 ) C675_=_C738( C675 C738 ) C675_=_C739( C675 C739 ) C675_=_C744( C675 C744 ) C675_=_C745( C675 C745 ) C675_=_C746( C675 C746 ) \nC675_=_C751( C675 C751 ) C675_=_C755( C675 C755 ) C675_=_C759( C675 C759 ) C675_=_C763( C675 C763 ) C677_=_C679( C677 C679 ) C677_=_C739( C677 C739 ) \nC677_=_C746( C677 C746 ) C677_=_C749( C677 C749 ) C677_=_C755( C677 C755 ) C677_=_C759( C677 C759 ) C677_=_C763( C677 C763 ) C679_=_C745( C679 C745 ) \nC679_=_C746( C679 C746 ) C679_=_C751( C679 C751 ) C679_=_C755( C679 C755 ) C679_=_C759( C679 C759 ) C679_=_C763( C679 C763 ) C720_=_C721( C720 C721 ) \nC720_=_C726( C720 C726 ) C720_=_C727( C720 C727 ) C720_=_C728( C720 C728 ) C720_=_C758( C720 C758 ) C720_=_C762( C720 C762 ) C721_=_C726( C721 C726 ) \nC721_=_C727( C721 C727 ) C721_=_C728( C721 C728 ) C721_=_C758( C721 C758 ) C721_=_C762( C721 C762 ) C726_=_C727( C726 C727 ) C726_=_C728( C726 C728 ) \nC726_=_C758( C726 C758 ) C726_=_C762( C726 C762 ) C727_=_C728( C727 C728 ) C727_=_C758( C727 C758 ) C727_=_C762( C727 C762 ) C728_=_C758( C728 C758 ) \nC728_=_C762( C728 C762 ) C738_=_C739( C738 C739 ) C738_=_C744( C738 C744 ) C738_=_C745( C738 C745 ) C738_=_C746( C738 C746 ) C738_=_C755( C738 C755 ) \nC738_=_C759( C738 C759 ) C738_=_C763( C738 C763 ) C739_=_C744( C739 C744 ) C739_=_C745( C739 C745 ) C739_=_C746( C739 C746 ) C739_=_C749( C739 C749 ) \nC739_=_C755( C739 C755 ) C739_=_C759( C739 C759 ) C739_=_C763( C739 C763 ) C744_=_C745( C744 C745 ) C744_=_C746( C744 C746 ) C744_=_C755( C744 C755 ) \nC744_=_C759( C744 C759 ) C744_=_C763( C744 C763 ) C745_=_C746( C745 C746 ) C745_=_C751( C745 C751 ) C745_=_C755( C745 C755 ) C745_=_C759( C745 C759 ) \nC745_=_C763( C745 C763 ) C746_=_C749( C746 C749 ) C746_=_C751( C746 C751 ) C746_=_C755( C746 C755 ) C746_=_C759( C746 C759 ) C746_=_C763( C746 C763 ) \nC749_=_C751( C749 C751 ) C749_=_C755( C749 C755 ) C749_=_C759( C749 C759 ) C749_=_C763( C749 C763 ) C751_=_C755( C751 C755 ) C751_=_C759( C751 C759 ) \nC751_=_C763( C751 C763 ) C755_=_C759( C755 C759 ) C755_=_C763( C755 C763 ) C758_=_C762( C758 C762 ) C759_=_C763( C759 C763 ) "];59-&gt;67[label="85: C80 C102 C127 C150 C202 \nC203 C204 C254 C255 C256 C301 \nC304 C306 C307 C308 C311 C323 \nC366 C373 C380 C393 C394 C400 \nC401 C402 C403 C404 C405 C406 \nC407 C408 C423 C449 C450 C451 \nC453 C456 C458 C459 C460 C463 \nC465 C512 C516 C519 C582 C583 \nC586 C587 C597 C598 C601 C602 \nC604 C606 C614 C620 C630 C658 \nC659 C662 C663 C670 C671 C674 \nC675 C677 C679 C720 C721 C726 \nC727 C728 C738 C739 C744 C745 \nC746 C749 C751 C755 C758 C759 \nC762 C763 \n1246: C80_=_C102 ,C80_=_C301 ,C80_=_C304 ,C80_=_C311 ,C80_=_C323 ,\nC80_=_C402 ,C80_=_C403 ,C80_=_C404 ,C80_=_C405 ,C80_=_C406 ,C80_=_C407 ,\nC80_=_C408 ,C80_=_C614 ,C80_=_C670 ,C80_=_C671 ,C80_=_C674 ,C80_=_C675 ,\nC80_=_C720 ,C80_=_C721 ,C80_=_C726 ,C80_=_C727 ,C80_=_C728 ,C80_=_C738 ,\nC80_=_C739 ,C80_=_C744 ,C80_=_C745 ,C80_=_C746 ,C80_=_C755 ,C80_=_C758 ,\nC80_=_C759 ,C80_=_C762 ,C80_=_C763 ,C102_=_C301 ,C102_=_C304 ,C102_=_C311 ,\nC102_=_C323 ,C102_=_C380 ,C102_=_C402 ,C102_=_C403 ,C102_=_C404 ,C102_=_C405 ,\nC102_=_C406 ,C102_=_C407 ,C102_=_C408 ,C102_=_C614 ,C102_=_C670 ,C102_=_C671 ,\nC102_=_C674 ,C102_=_C675 ,C102_=_C738 ,C102_=_C739 ,C102_=_C744 ,C102_=_C745 ,\nC102_=_C746 ,C102_=_C755 ,C102_=_C759 ,C102_=_C763 ,C127_=_C366 ,C127_=_C373 ,\nC127_=_C380 ,C127_=_C404 ,C127_=_C423 ,C127_=_C449 ,C127_=_C450 ,C127_=_C451 ,\nC127_=_C463 ,C127_=_C582 ,C127_=_C583 ,C127_=_C586 ,C127_=_C587 ,C127_=_C620 ,\nC127_=_C658 ,C127_=_C659 ,C127_=_C662 ,C127_=_C663 ,C127_=_C720 ,C127_=_C721 ,\nC127_=_C726 ,C127_=_C727 ,C127_=_C728 ,C127_=_C758 ,C127_=_C762 ,C150_=_C393 ,\nC150_=_C394 ,C150_=_C400 ,C150_=_C401 ,C150_=_C451 ,C150_=_C453 ,C150_=_C456 ,\nC150_=_C463 ,C150_=_C465 ,C150_=_C597 ,C150_=_C598 ,C150_=_C601 ,C150_=_C602 ,\nC150_=_C630 ,C150_=_C670 ,C150_=_C671 ,C150_=_C674 ,C150_=_C675 ,C150_=_C738 ,\nC150_=_C739 ,C150_=_C744 ,C150_=_C745 ,C150_=_C746 ,C150_=_C763 ,C202_=_C203 ,\nC202_=_C204 ,C202_=_C254 ,C202_=_C306 ,C202_=_C394 ,C202_=_C402 ,C202_=_C406 ,\nC202_=_C458 ,C202_=_C519 ,C202_=_C598 ,C202_=_C604 ,C202_=_C670 ,C202_=_C671 ,\nC202_=_C677 ,C202_=_C739 ,C202_=_C746 ,C202_=_C749 ,C202_=_C751 ,C202_=_C755 ,\nC202_=_C759 ,C203_=_C204 ,C203_=_C255 ,C203_=_C307 ,C203_=_C401 ,C203_=_C403 ,\nC203_=_C408 ,C203_=_C459 ,C203_=_C512 ,C203_=_C602 ,C203_=_C606 ,C203_=_C674 ,\nC203_=_C675 ,C203_=_C679 ,C203_=_C745 ,C203_=_C746 ,C203_=_C749 ,C203_=_C751 ,\nC203_=_C755 ,C203_=_C759 ,C204_=_C256 ,C204_=_C308 ,C204_=_C404 ,C204_=_C460 ,\nC204_=_C516 ,C204_=_C746 ,C204_=_C749 ,C204_=_C751 ,C204_=_C755 ,C254_=_C255 ,\nC254_=_C256 ,C254_=_C301 ,C254_=_C306 ,C254_=_C394 ,C254_=_C402 ,C254_=_C406 ,\nC254_=_C458 ,C254_=_C519 ,C254_=_C597 ,C254_=_C598 ,C254_=_C604 ,C254_=_C671 ,\nC254_=_C677 ,C254_=_C679 ,C254_=_C739 ,C254_=_C746 ,C254_=_C749 ,C254_=_C755 ,\nC254_=_C759 ,C254_=_C763 ,C255_=_C256 ,C255_=_C304 ,C255_=_C307 ,C255_=_C401 ,\nC255_=_C403 ,C255_=_C408 ,C255_=_C459 ,C255_=_C512 ,C255_=_C601 ,C255_=_C602 ,\nC255_=_C606 ,C255_=_C675 ,C255_=_C677 ,C255_=_C679 ,C255_=_C745 ,C255_=_C746 ,\nC255_=_C751 ,C255_=_C755 ,C255_=_C759 ,C255_=_C763 ,C256_=_C308 ,C256_=_C311 ,\nC256_=_C404 ,C256_=_C460 ,C256_=_C516 ,C256_=_C677 ,C256_=_C679 ,C256_=_C746 ,\nC256_=_C755 ,C256_=_C759 ,C301_=_C304 ,C301_=_C311 ,C301_=_C323 ,C301_=_C393 ,\nC301_=_C402 ,C301_=_C403 ,C301_=_C404 ,C301_=_C405 ,C301_=_C406 ,C301_=_C407 ,\nC301_=_C408 ,C301_=_C453 ,C301_=_C597 ,C301_=_C598 ,C301_=_C614 ,C301_=_C670 ,\nC301_=_C671 ,C301_=_C674 ,C301_=_C675 ,C301_=_C738 ,C301_=_C739 ,C301_=_C744 ,\nC301_=_C745 ,C301_=_C746 ,C301_=_C749 ,C301_=_C755 ,C301_=_C759 ,C301_=_C763 ,\nC304_=_C311 ,C304_=_C323 ,C304_=_C400 ,C304_=_C402 ,C304_=_C403 ,C304_=_C404 ,\nC304_=_C405 ,C304_=_C406 ,C304_=_C407 ,C304_=_C408 ,C304_=_C456 ,C304_=_C601 ,\nC304_=_C602 ,C304_=_C614 ,C304_=_C670 ,C304_=_C671 ,C304_=_C674 ,C304_=_C675 ,\nC304_=_C738 ,C304_=_C739 ,C304_=_C744 ,C304_=_C745 ,C304_=_C746 ,C304_=_C751 ,\nC304_=_C755 ,C304_=_C759 ,C304_=_C763 ,C306_=_C307 ,C306_=_C308 ,C306_=_C393 ,\nC306_=_C394 ,C306_=_C402 ,C306_=_C406 ,C306_=_C458 ,C306_=_C519 ,C306_=_C598 ,\nC306_=_C604 ,C306_=_C606 ,C306_=_C614 ,C306_=_C671 ,C306_=_C677 ,C306_=_C738 ,\nC306_=_C739 ,C306_=_C744 ,C306_=_C745 ,C306_=_C746 ,C306_=_C749 ,C306_=_C755 ,\nC306_=_C759 ,C306_=_C763 ,C307_=_C308 ,C307_=_C400 ,C307_=_C401 ,C307_=_C403 ,\nC307_=_C408 ,C307_=_C459 ,C307_=_C512 ,C307_=_C602 ,C307_=_C604 ,C307_=_C606 ,\nC307_=_C614 ,C307_=_C675 ,C307_=_C679 ,C307_=_C738 ,C307_=_C739 ,C307_=_C744 ,\nC307_=_C745 ,C307_=_C746 ,C307_=_C751 ,C307_=_C755 ,C307_=_C759 ,C307_=_C763 ,\nC308_=_C404 ,C308_=_C460 ,C308_=_C516 ,C308_=_C604 ,C308_=_C606 ,C308_=_C614 ,\nC308_=_C738 ,C308_=_C739 ,C308_=_C744 ,C308_=_C745 ,C308_=_C746 ,C308_=_C755 ,\nC308_=_C759 ,C308_=_C763 ,C311_=_C323 ,C311_=_C402 ,C311_=_C403 ,C311_=_C404 ,\nC311_=_C405 ,C311_=_C406 ,C311_=_C407 ,C311_=_C408 ,C311_=_C463 ,C311_=_C614 ,\nC311_=_C670 ,C311_=_C671 ,C311_=_C674 ,C311_=_C675 ,C311_=_C738 ,C311_=_C739 ,\nC311_=_C744 ,C311_=_C745 ,C311_=_C746 ,C311_=_C755 ,C311_=_C759 ,C311_=_C763 ,\nC323_=_C402 ,C323_=_C403 ,C323_=_C404 ,C323_=_C405 ,C323_=_C406 ,C323_=_C407 ,\nC323_=_C408 ,C323_=_C614 ,C323_=_C670 ,C323_=_C671 ,C323_=_C674 ,C323_=_C675 ,\nC323_=_C738 ,C323_=_C739 ,C323_=_C744 ,C323_=_C745 ,C323_=_C746 ,C323_=_C755 ,\nC323_=_C759 ,C323_=_C763 ,C366_=_C373 ,C366_=_C380 ,C366_=_C423 ,C366_=_C449 ,\nC366_=_C450 ,C366_=_C451 ,C366_=_C582 ,C366_=_C583 ,C366_=_C586 ,C366_=_C587 ,\nC366_=_C620 ,C366_=_C658 ,C366_=_C659 ,C366_=_C662 ,C366_=_C663 ,C366_=_C720 ,\nC366_=_C721 ,C366_=_C726 ,C366_=_C727 ,C366_=_C728 ,C366_=_C758 ,C366_=_C762 ,\nC373_=_C380 ,C373_=_C423 ,C373_=_C449 ,C373_=_C450 ,C373_=_C451 ,C373_=_C582 ,\nC373_=_C583 ,C373_=_C586 ,C373_=_C587 ,C373_=_C620 ,C373_=_C658 ,C373_=_C659 ,\nC373_=_C662 ,C373_=_C663 ,C373_=_C720 ,C373_=_C721 ,C373_=_C726 ,C373_=_C727</w:t>
      </w:r>
    </w:p>
    <w:p>
      <w:pPr>
        <w:pStyle w:val="PreformattedText"/>
        <w:bidi w:val="0"/>
        <w:spacing w:before="0" w:after="0"/>
        <w:jc w:val="left"/>
        <w:rPr/>
      </w:pPr>
      <w:r>
        <w:rPr/>
        <w:t xml:space="preserve"> </w:t>
      </w:r>
      <w:r>
        <w:rPr/>
        <w:t>,\nC373_=_C728 ,C373_=_C758 ,C373_=_C762 ,C380_=_C423 ,C380_=_C449 ,C380_=_C450 ,\nC380_=_C451 ,C380_=_C582 ,C380_=_C583 ,C380_=_C586 ,C380_=_C587 ,C380_=_C620 ,\nC380_=_C658 ,C380_=_C659 ,C380_=_C662 ,C380_=_C663 ,C380_=_C720 ,C380_=_C721 ,\nC380_=_C726 ,C380_=_C727 ,C380_=_C728 ,C380_=_C758 ,C380_=_C762 ,C393_=_C394 ,\nC393_=_C400 ,C393_=_C401 ,C393_=_C405 ,C393_=_C453 ,C393_=_C456 ,C393_=_C463 ,\nC393_=_C465 ,C393_=_C597 ,C393_=_C598 ,C393_=_C601 ,C393_=_C602 ,C393_=_C614 ,\nC393_=_C630 ,C393_=_C670 ,C393_=_C671 ,C393_=_C674 ,C393_=_C675 ,C393_=_C677 ,\nC393_=_C738 ,C393_=_C739 ,C393_=_C744 ,C393_=_C745 ,C393_=_C746 ,C393_=_C749 ,\nC393_=_C755 ,C393_=_C759 ,C393_=_C763 ,C394_=_C400 ,C394_=_C401 ,C394_=_C402 ,\nC394_=_C406 ,C394_=_C453 ,C394_=_C456 ,C394_=_C458 ,C394_=_C463 ,C394_=_C465 ,\nC394_=_C519 ,C394_=_C597 ,C394_=_C598 ,C394_=_C601 ,C394_=_C602 ,C394_=_C604 ,\nC394_=_C614 ,C394_=_C630 ,C394_=_C670 ,C394_=_C671 ,C394_=_C674 ,C394_=_C675 ,\nC394_=_C677 ,C394_=_C738 ,C394_=_C739 ,C394_=_C744 ,C394_=_C745 ,C394_=_C746 ,\nC394_=_C749 ,C394_=_C755 ,C394_=_C759 ,C394_=_C763 ,C400_=_C401 ,C400_=_C407 ,\nC400_=_C453 ,C400_=_C456 ,C400_=_C463 ,C400_=_C465 ,C400_=_C597 ,C400_=_C598 ,\nC400_=_C601 ,C400_=_C602 ,C400_=_C614 ,C400_=_C630 ,C400_=_C670 ,C400_=_C671 ,\nC400_=_C674 ,C400_=_C675 ,C400_=_C679 ,C400_=_C738 ,C400_=_C739 ,C400_=_C744 ,\nC400_=_C745 ,C400_=_C746 ,C400_=_C751 ,C400_=_C755 ,C400_=_C759 ,C400_=_C763 ,\nC401_=_C403 ,C401_=_C408 ,C401_=_C453 ,C401_=_C456 ,C401_=_C459 ,C401_=_C463 ,\nC401_=_C465 ,C401_=_C512 ,C401_=_C597 ,C401_=_C598 ,C401_=_C601 ,C401_=_C602 ,\nC401_=_C606 ,C401_=_C614 ,C401_=_C630 ,C401_=_C670 ,C401_=_C671 ,C401_=_C674 ,\nC401_=_C675 ,C401_=_C679 ,C401_=_C738 ,C401_=_C739 ,C401_=_C744 ,C401_=_C745 ,\nC401_=_C746 ,C401_=_C751 ,C401_=_C755 ,C401_=_C759 ,C401_=_C763 ,C402_=_C403 ,\nC402_=_C404 ,C402_=_C405 ,C402_=_C406 ,C402_=_C407 ,C402_=_C408 ,C402_=_C453 ,\nC402_=_C458 ,C402_=_C519 ,C402_=_C598 ,C402_=_C604 ,C402_=_C614 ,C402_=_C670 ,\nC402_=_C671 ,C402_=_C674 ,C402_=_C675 ,C402_=_C677 ,C402_=_C738 ,C402_=_C739 ,\nC402_=_C744 ,C402_=_C745 ,C402_=_C746 ,C402_=_C749 ,C402_=_C755 ,C402_=_C759 ,\nC402_=_C763 ,C403_=_C404 ,C403_=_C405 ,C403_=_C406 ,C403_=_C407 ,C403_=_C408 ,\nC403_=_C456 ,C403_=_C459 ,C403_=_C512 ,C403_=_C602 ,C403_=_C606 ,C403_=_C614 ,\nC403_=_C670 ,C403_=_C671 ,C403_=_C674 ,C403_=_C675 ,C403_=_C679 ,C403_=_C738 ,\nC403_=_C739 ,C403_=_C744 ,C403_=_C745 ,C403_=_C746 ,C403_=_C751 ,C403_=_C755 ,\nC403_=_C759 ,C403_=_C763 ,C404_=_C405 ,C404_=_C406 ,C404_=_C407 ,C404_=_C408 ,\nC404_=_C460 ,C404_=_C463 ,C404_=_C516 ,C404_=_C614 ,C404_=_C670 ,C404_=_C671 ,\nC404_=_C674 ,C404_=_C675 ,C404_=_C738 ,C404_=_C739 ,C404_=_C744 ,C404_=_C745 ,\nC404_=_C746 ,C404_=_C755 ,C404_=_C759 ,C404_=_C763 ,C405_=_C406 ,C405_=_C407 ,\nC405_=_C408 ,C405_=_C453 ,C405_=_C458 ,C405_=_C597 ,C405_=_C604 ,C405_=_C614 ,\nC405_=_C630 ,C405_=_C670 ,C405_=_C671 ,C405_=_C674 ,C405_=_C675 ,C405_=_C677 ,\nC405_=_C738 ,C405_=_C739 ,C405_=_C744 ,C405_=_C745 ,C405_=_C746 ,C405_=_C749 ,\nC405_=_C755 ,C405_=_C759 ,C405_=_C763 ,C406_=_C407 ,C406_=_C408 ,C406_=_C458 ,\nC406_=_C519 ,C406_=_C598 ,C406_=_C604 ,C406_=_C614 ,C406_=_C630 ,C406_=_C670 ,\nC406_=_C671 ,C406_=_C674 ,C406_=_C675 ,C406_=_C677 ,C406_=_C738 ,C406_=_C739 ,\nC406_=_C744 ,C406_=_C745 ,C406_=_C746 ,C406_=_C749 ,C406_=_C755 ,C406_=_C759 ,\nC406_=_C763 ,C407_=_C408 ,C407_=_C456 ,C407_=_C459 ,C407_=_C601 ,C407_=_C606 ,\nC407_=_C614 ,C407_=_C630 ,C407_=_C670 ,C407_=_C671 ,C407_=_C674 ,C407_=_C675 ,\nC407_=_C679 ,C407_=_C738 ,C407_=_C739 ,C407_=_C744 ,C407_=_C745 ,C407_=_C746 ,\nC407_=_C751 ,C407_=_C755 ,C407_=_C759 ,C407_=_C763 ,C408_=_C459 ,C408_=_C512 ,\nC408_=_C602 ,C408_=_C606 ,C408_=_C614 ,C408_=_C630 ,C408_=_C670 ,C408_=_C671 ,\nC408_=_C674 ,C408_=_C675 ,C408_=_C679 ,C408_=_C738 ,C408_=_C739 ,C408_=_C744 ,\nC408_=_C745 ,C408_=_C746 ,C408_=_C751 ,C408_=_C755 ,C408_=_C759 ,C408_=_C763 ,\nC423_=_C449 ,C423_=_C450 ,C423_=_C451 ,C423_=_C582 ,C423_=_C583 ,C423_=_C586 ,\nC423_=_C587 ,C423_=_C620 ,C423_=_C658 ,C423_=_C659 ,C423_=_C662 ,C423_=_C663 ,\nC423_=_C720 ,C423_=_C721 ,C423_=_C726 ,C423_=_C727 ,C423_=_C728 ,C423_=_C758 ,\nC423_=_C762 ,C449_=_C450 ,C449_=_C451 ,C449_=_C582 ,C449_=_C583 ,C449_=_C586 ,\nC449_=_C587 ,C449_=_C620 ,C449_=_C658 ,C449_=_C659 ,C449_=_C662 ,C449_=_C663 ,\nC449_=_C720 ,C449_=_C721 ,C449_=_C726 ,C449_=_C727 ,C449_=_C728 ,C449_=_C758 ,\nC449_=_C762 ,C450_=_C451 ,C450_=_C582 ,C450_=_C583 ,C450_=_C586 ,C450_=_C587 ,\nC450_=_C620 ,C450_=_C658 ,C450_=_C659 ,C450_=_C662 ,C450_=_C663 ,C450_=_C720 ,\nC450_=_C721 ,C450_=_C726 ,C450_=_C727 ,C450_=_C728 ,C450_=_C758 ,C450_=_C762 ,\nC451_=_C582 ,C451_=_C583 ,C451_=_C586 ,C451_=_C587 ,C451_=_C620 ,C451_=_C658 ,\nC451_=_C659 ,C451_=_C662 ,C451_=_C663 ,C451_=_C720 ,C451_=_C721 ,C451_=_C726 ,\nC451_=_C727 ,C451_=_C728 ,C451_=_C758 ,C451_=_C762 ,C453_=_C456 ,C453_=_C463 ,\nC453_=_C465 ,C453_=_C597 ,C453_=_C598 ,C453_=_C601 ,C453_=_C602 ,C453_=_C604 ,\nC453_=_C630 ,C453_=_C670 ,C453_=_C671 ,C453_=_C674 ,C453_=_C675 ,C453_=_C677 ,\nC453_=_C738 ,C453_=_C739 ,C453_=_C744 ,C453_=_C745 ,C453_=_C746 ,C453_=_C749 ,\nC453_=_C759 ,C453_=_C763 ,C456_=_C463 ,C456_=_C465 ,C456_=_C597 ,C456_=_C598 ,\nC456_=_C601 ,C456_=_C602 ,C456_=_C606 ,C456_=_C630 ,C456_=_C670 ,C456_=_C671 ,\nC456_=_C674 ,C456_=_C675 ,C456_=_C679 ,C456_=_C738 ,C456_=_C739 ,C456_=_C744 ,\nC456_=_C745 ,C456_=_C746 ,C456_=_C751 ,C456_=_C759 ,C456_=_C763 ,C458_=_C459 ,\nC458_=_C460 ,C458_=_C519 ,C458_=_C597 ,C458_=_C598 ,C458_=_C601 ,C458_=_C602 ,\nC458_=_C604 ,C458_=_C630 ,C458_=_C670 ,C458_=_C671 ,C458_=_C674 ,C458_=_C675 ,\nC458_=_C677 ,C458_=_C738 ,C458_=_C739 ,C458_=_C744 ,C458_=_C745 ,C458_=_C746 ,\nC458_=_C749 ,C458_=_C759 ,C458_=_C763 ,C459_=_C460 ,C459_=_C512 ,C459_=_C597 ,\nC459_=_C598 ,C459_=_C601 ,C459_=_C602 ,C459_=_C606 ,C459_=_C630 ,C459_=_C670 ,\nC459_=_C671 ,C459_=_C674 ,C459_=_C675 ,C459_=_C679 ,C459_=_C738 ,C459_=_C739 ,\nC459_=_C744 ,C459_=_C745 ,C459_=_C746 ,C459_=_C751 ,C459_=_C759 ,C459_=_C763 ,\nC460_=_C516 ,C460_=_C597 ,C460_=_C598 ,C460_=_C601 ,C460_=_C602 ,C460_=_C630 ,\nC460_=_C670 ,C460_=_C671 ,C460_=_C674 ,C460_=_C675 ,C460_=_C738 ,C460_=_C739 ,\nC460_=_C744 ,C460_=_C745 ,C460_=_C746 ,C460_=_C759 ,C460_=_C763 ,C463_=_C465 ,\nC463_=_C597 ,C463_=_C598 ,C463_=_C601 ,C463_=_C602 ,C463_=_C630 ,C463_=_C670 ,\nC463_=_C671 ,C463_=_C674 ,C463_=_C675 ,C463_=_C738 ,C463_=_C739 ,C463_=_C744 ,\nC463_=_C745 ,C463_=_C746 ,C463_=_C763 ,C465_=_C597 ,C465_=_C598 ,C465_=_C601 ,\nC465_=_C602 ,C465_=_C630 ,C465_=_C670 ,C465_=_C671 ,C465_=_C674 ,C465_=_C675 ,\nC465_=_C738 ,C465_=_C739 ,C465_=_C744 ,C465_=_C745 ,C465_=_C746 ,C465_=_C763 ,\nC512_=_C602 ,C512_=_C606 ,C512_=_C675 ,C512_=_C679 ,C512_=_C745 ,C512_=_C751 ,\nC519_=_C598 ,C519_=_C604 ,C519_=_C671 ,C519_=_C677 ,C519_=_C739 ,C519_=_C749 ,\nC582_=_C583 ,C582_=_C586 ,C582_=_C587 ,C582_=_C620 ,C582_=_C658 ,C582_=_C659 ,\nC582_=_C662 ,C582_=_C663 ,C582_=_C720 ,C582_=_C721 ,C582_=_C726 ,C582_=_C727 ,\nC582_=_C728 ,C582_=_C758 ,C582_=_C762 ,C583_=_C586 ,C583_=_C587 ,C583_=_C620 ,\nC583_=_C658 ,C583_=_C659 ,C583_=_C662 ,C583_=_C663 ,C583_=_C720 ,C583_=_C721 ,\nC583_=_C726 ,C583_=_C727 ,C583_=_C728 ,C583_=_C758 ,C583_=_C762 ,C586_=_C587 ,\nC586_=_C620 ,C586_=_C658 ,C586_=_C659 ,C586_=_C662 ,C586_=_C663 ,C586_=_C720 ,\nC586_=_C721 ,C586_=_C726 ,C586_=_C727 ,C586_=_C728 ,C586_=_C758 ,C586_=_C762 ,\nC587_=_C620 ,C587_=_C658 ,C587_=_C659 ,C587_=_C662 ,C587_=_C663 ,C587_=_C720 ,\nC587_=_C721 ,C587_=_C726 ,C587_=_C727 ,C587_=_C728 ,C587_=_C758 ,C587_=_C762 ,\nC597_=_C598 ,C597_=_C601 ,C597_=_C602 ,C597_=_C630 ,C597_=_C670 ,C597_=_C671 ,\nC597_=_C674 ,C597_=_C675 ,C597_=_C738 ,C597_=_C739 ,C597_=_C744 ,C597_=_C745 ,\nC597_=_C746 ,C597_=_C749 ,C597_=_C755 ,C597_=_C759 ,C597_=_C763 ,C598_=_C601 ,\nC598_=_C602 ,C598_=_C604 ,C598_=_C630 ,C598_=_C670 ,C598_=_C671 ,C598_=_C674 ,\nC598_=_C675 ,C598_=_C677 ,C598_=_C738 ,C598_=_C739 ,C598_=_C744 ,C598_=_C745 ,\nC598_=_C746 ,C598_=_C749 ,C598_=_C755 ,C598_=_C759 ,C598_=_C763 ,C601_=_C602 ,\nC601_=_C630 ,C601_=_C670 ,C601_=_C671 ,C601_=_C674 ,C601_=_C675 ,C601_=_C738 ,\nC601_=_C739 ,C601_=_C744 ,C601_=_C745 ,C601_=_C746 ,C601_=_C751 ,C601_=_C755 ,\nC601_=_C759 ,C601_=_C763 ,C602_=_C606 ,C602_=_C630 ,C602_=_C670 ,C602_=_C671 ,\nC602_=_C674 ,C602_=_C675 ,C602_=_C679 ,C602_=_C738 ,C602_=_C739 ,C602_=_C744 ,\nC602_=_C745 ,C602_=_C746 ,C602_=_C751 ,C602_=_C755 ,C602_=_C759 ,C602_=_C763 ,\nC604_=_C606 ,C604_=_C630 ,C604_=_C671 ,C604_=_C677 ,C604_=_C738 ,C604_=_C739 ,\nC604_=_C744 ,C604_=_C745 ,C604_=_C746 ,C604_=_C749 ,C604_=_C755 ,C604_=_C759 ,\nC604_=_C763 ,C606_=_C630 ,C606_=_C675 ,C606_=_C679 ,C606_=_C738 ,C606_=_C739 ,\nC606_=_C744 ,C606_=_C745 ,C606_=_C746 ,C606_=_C751 ,C606_=_C755 ,C606_=_C759 ,\nC606_=_C763 ,C614_=_C670 ,C614_=_C671 ,C614_=_C674 ,C614_=_C675 ,C614_=_C677 ,\nC614_=_C679 ,C614_=_C738 ,C614_=_C739 ,C614_=_C744 ,C614_=_C745 ,C614_=_C746 ,\nC614_=_C749 ,C614_=_C751 ,C614_=_C755 ,C614_=_C759 ,C614_=_C763 ,C620_=_C658 ,\nC620_=_C659 ,C620_=_C662 ,C620_=_C663 ,C620_=_C720 ,C620_=_C721 ,C620_=_C726 ,\nC620_=_C727 ,C620_=_C728 ,C620_=_C758 ,C620_=_C762 ,C630_=_C670 ,C630_=_C671 ,\nC630_=_C674 ,C630_=_C675 ,C630_=_C677 ,C630_=_C679 ,C630_=_C738 ,C630_=_C739 ,\nC630_=_C744 ,C630_=_C745 ,C630_=_C746 ,C630_=_C749 ,C630_=_C751 ,C630_=_C763 ,\nC658_=_C659 ,C658_=_C662 ,C658_=_C663 ,C658_=_C720 ,C658_=_C721 ,C658_=_C726 ,\nC658_=_C727 ,C658_=_C728 ,C658_=_C758 ,C658_=_C762 ,C659_=_C662 ,C659_=_C663 ,\nC659_=_C720 ,C659_=_C721 ,C659_=_C726 ,C659_=_C727 ,C659_=_C728 ,C659_=_C758 ,\nC659_=_C762 ,C662_=_C663 ,C662_=_C720 ,C662_=_C721 ,C662_=_C726 ,C662_=_C727 ,\nC662_=_C728 ,C662_=_C758 ,C662_=_C762 ,C663_=_C720 ,C663_=_C721 ,C663_=_C726 ,\nC663_=_C727 ,C663_=_C728 ,C663_=_C758 ,C663_=_C762 ,C670_=_C671 ,C670_=_C674 ,\nC670_=_C675 ,C670_=_C738 ,C670_=_C739 ,C670_=_C744 ,C670_=_C745 ,C670_=_C746 ,\nC670_=_C755 ,C670_=_C759 ,C670_=_C763 ,C671_=_C674 ,C671_=_C675</w:t>
      </w:r>
    </w:p>
    <w:p>
      <w:pPr>
        <w:pStyle w:val="PreformattedText"/>
        <w:bidi w:val="0"/>
        <w:spacing w:before="0" w:after="0"/>
        <w:jc w:val="left"/>
        <w:rPr/>
      </w:pPr>
      <w:r>
        <w:rPr/>
        <w:t xml:space="preserve"> </w:t>
      </w:r>
      <w:r>
        <w:rPr/>
        <w:t>,C671_=_C677 ,\nC671_=_C738 ,C671_=_C739 ,C671_=_C744 ,C671_=_C745 ,C671_=_C746 ,C671_=_C749 ,\nC671_=_C755 ,C671_=_C759 ,C671_=_C763 ,C674_=_C675 ,C674_=_C738 ,C674_=_C739 ,\nC674_=_C744 ,C674_=_C745 ,C674_=_C746 ,C674_=_C755 ,C674_=_C759 ,C674_=_C763 ,\nC675_=_C679 ,C675_=_C738 ,C675_=_C739 ,C675_=_C744 ,C675_=_C745 ,C675_=_C746 ,\nC675_=_C751 ,C675_=_C755 ,C675_=_C759 ,C675_=_C763 ,C677_=_C679 ,C677_=_C739 ,\nC677_=_C746 ,C677_=_C749 ,C677_=_C755 ,C677_=_C759 ,C677_=_C763 ,C679_=_C745 ,\nC679_=_C746 ,C679_=_C751 ,C679_=_C755 ,C679_=_C759 ,C679_=_C763 ,C720_=_C721 ,\nC720_=_C726 ,C720_=_C727 ,C720_=_C728 ,C720_=_C758 ,C720_=_C762 ,C721_=_C726 ,\nC721_=_C727 ,C721_=_C728 ,C721_=_C758 ,C721_=_C762 ,C726_=_C727 ,C726_=_C728 ,\nC726_=_C758 ,C726_=_C762 ,C727_=_C728 ,C727_=_C758 ,C727_=_C762 ,C728_=_C758 ,\nC728_=_C762 ,C738_=_C739 ,C738_=_C744 ,C738_=_C745 ,C738_=_C746 ,C738_=_C755 ,\nC738_=_C759 ,C738_=_C763 ,C739_=_C744 ,C739_=_C745 ,C739_=_C746 ,C739_=_C749 ,\nC739_=_C755 ,C739_=_C759 ,C739_=_C763 ,C744_=_C745 ,C744_=_C746 ,C744_=_C755 ,\nC744_=_C759 ,C744_=_C763 ,C745_=_C746 ,C745_=_C751 ,C745_=_C755 ,C745_=_C759 ,\nC745_=_C763 ,C746_=_C749 ,C746_=_C751 ,C746_=_C755 ,C746_=_C759 ,C746_=_C763 ,\nC749_=_C751 ,C749_=_C755 ,C749_=_C759 ,C749_=_C763 ,C751_=_C755 ,C751_=_C759 ,\nC751_=_C763 ,C755_=_C759 ,C755_=_C763 ,C758_=_C762 ,C759_=_C763 ,"];68[shape=box, label="id:68 level: 3\n100: C81 C98 C103 C110 C129 \nC146 C151 C168 C169 C170 C220 \nC221 C222 C262 C266 C270 C272 \nC273 C274 C302 C305 C308 C321 \nC322 C329 C330 C331 C332 C333 \nC334 C335 C336 C337 C338 C395 \nC402 C409 C410 C411 C414 C418 \nC422 C424 C425 C426 C427 C452 \nC453 C454 C457 C460 C466 C469 \nC471 C477 C535 C547 C553 C554 \nC557 C558 C560 C562 C599 C600 \nC603 C604 C607 C608 C614 C622 \nC624 C630 C634 C635 C638 C639 \nC641 C643 C672 C673 C676 C677 \nC684 C685 C690 C691 C692 C695 \nC697 C734 C742 C743 C748 C749 \nC752 C756 C759 C760 C763 \n1398: C81_=_C262( C81 C262 ) C81_=_C266( C81 C266 ) C81_=_C270( C81 C270 ) C81_=_C302( C81 C302 ) C81_=_C331( C81 C331 ) \nC81_=_C332( C81 C332 ) C81_=_C333( C81 C333 ) C81_=_C334( C81 C334 ) C81_=_C335( C81 C335 ) C81_=_C336( C81 C336 ) C81_=_C337( C81 C337 ) \nC81_=_C338( C81 C338 ) C81_=_C608( C81 C608 ) C81_=_C634( C81 C634 ) C81_=_C635( C81 C635 ) C81_=_C638( C81 C638 ) C81_=_C639( C81 C639 ) \nC81_=_C684( C81 C684 ) C81_=_C685( C81 C685 ) C81_=_C690( C81 C690 ) C81_=_C691( C81 C691 ) C81_=_C692( C81 C692 ) C81_=_C734( C81 C734 ) \nC81_=_C742( C81 C742 ) C81_=_C743( C81 C743 ) C81_=_C748( C81 C748 ) C81_=_C749( C81 C749 ) C81_=_C752( C81 C752 ) C81_=_C756( C81 C756 ) \nC81_=_C759( C81 C759 ) C81_=_C760( C81 C760 ) C81_=_C763( C81 C763 ) C98_=_C103( C98 C103 ) C98_=_C302( C98 C302 ) C98_=_C305( C98 C305 ) \nC98_=_C308( C98 C308 ) C98_=_C331( C98 C331 ) C98_=_C409( C98 C409 ) C98_=_C410( C98 C410 ) C98_=_C411( C98 C411 ) C98_=_C535( C98 C535 ) \nC98_=_C547( C98 C547 ) C98_=_C607( C98 C607 ) C98_=_C614( C98 C614 ) C103_=_C302( C103 C302 ) C103_=_C305( C103 C305 ) C103_=_C308( C103 C308 ) \nC103_=_C331( C103 C331 ) C103_=_C409( C103 C409 ) C103_=_C410( C103 C410 ) C103_=_C411( C103 C411 ) C103_=_C535( C103 C535 ) C103_=_C547( C103 C547 ) \nC103_=_C607( C103 C607 ) C103_=_C614( C103 C614 ) C110_=_C129( C110 C129 ) C110_=_C332( C110 C332 ) C110_=_C395( C110 C395 ) C110_=_C402( C110 C402 ) \nC110_=_C409( C110 C409 ) C110_=_C414( C110 C414 ) C110_=_C427( C110 C427 ) C110_=_C452( C110 C452 ) C110_=_C453( C110 C453 ) C110_=_C454( C110 C454 ) \nC110_=_C599( C110 C599 ) C110_=_C600( C110 C600 ) C110_=_C603( C110 C603 ) C110_=_C604( C110 C604 ) C110_=_C622( C110 C622 ) C110_=_C672( C110 C672 ) \nC110_=_C673( C110 C673 ) C110_=_C676( C110 C676 ) C110_=_C677( C110 C677 ) C110_=_C734( C110 C734 ) C110_=_C742( C110 C742 ) C110_=_C743( C110 C743 ) \nC110_=_C748( C110 C748 ) C110_=_C749( C110 C749 ) C110_=_C759( C110 C759 ) C110_=_C763( C110 C763 ) C129_=_C321( C129 C321 ) C129_=_C322( C129 C322 ) \nC129_=_C329( C129 C329 ) C129_=_C330( C129 C330 ) C129_=_C395( C129 C395 ) C129_=_C402( C129 C402 ) C129_=_C409( C129 C409 ) C129_=_C414( C129 C414 ) \nC129_=_C418( C129 C418 ) C129_=_C422( C129 C422 ) C129_=_C427( C129 C427 ) C129_=_C452( C129 C452 ) C129_=_C453( C129 C453 ) C129_=_C454( C129 C454 ) \nC129_=_C466( C129 C466 ) C129_=_C553( C129 C553 ) C129_=_C554( C129 C554 ) C129_=_C557( C129 C557 ) C129_=_C558( C129 C558 ) C129_=_C599( C129 C599 ) \nC129_=_C600( C129 C600 ) C129_=_C603( C129 C603 ) C129_=_C604( C129 C604 ) C129_=_C622( C129 C622 ) C129_=_C624( C129 C624 ) C129_=_C634( C129 C634 ) \nC129_=_C635( C129 C635 ) C129_=_C638( C129 C638 ) C129_=_C639( C129 C639 ) C129_=_C672( C129 C672 ) C129_=_C673( C129 C673 ) C129_=_C676( C129 C676 ) \nC129_=_C677( C129 C677 ) C129_=_C684( C129 C684 ) C129_=_C685( C129 C685 ) C129_=_C690( C129 C690 ) C129_=_C691( C129 C691 ) C129_=_C692( C129 C692 ) \nC129_=_C734( C129 C734 ) C129_=_C742( C129 C742 ) C129_=_C743( C129 C743 ) C129_=_C748( C129 C748 ) C129_=_C749( C129 C749 ) C129_=_C759( C129 C759 ) \nC129_=_C760( C129 C760 ) C129_=_C763( C129 C763 ) C146_=_C151( C146 C151 ) C146_=_C454( C146 C454 ) C146_=_C457( C146 C457 ) C146_=_C460( C146 C460 ) \nC146_=_C466( C146 C466 ) C146_=_C607( C146 C607 ) C146_=_C630( C146 C630 ) C151_=_C454( C151 C454 ) C151_=_C457( C151 C457 ) C151_=_C460( C151 C460 ) \nC151_=_C466( C151 C466 ) C151_=_C607( C151 C607 ) C151_=_C630( C151 C630 ) C168_=_C169( C168 C169 ) C168_=_C170( C168 C170 ) C168_=_C220( C168 C220 ) \nC168_=_C272( C168 C272 ) C168_=_C332( C168 C332 ) C168_=_C424( C168 C424 ) C168_=_C477( C168 C477 ) C168_=_C692( C168 C692 ) C168_=_C695( C168 C695 ) \nC168_=_C697( C168 C697 ) C168_=_C752( C168 C752 ) C169_=_C170( C169 C170 ) C169_=_C221( C169 C221 ) C169_=_C273( C169 C273 ) C169_=_C322( C169 C322 ) \nC169_=_C333( C169 C333 ) C169_=_C336( C169 C336 ) C169_=_C425( C169 C425 ) C169_=_C469( C169 C469 ) C169_=_C554( C169 C554 ) C169_=_C560( C169 C560 ) \nC169_=_C634( C169 C634 ) C169_=_C635( C169 C635 ) C169_=_C641( C169 C641 ) C169_=_C685( C169 C685 ) C169_=_C692( C169 C692 ) C169_=_C695( C169 C695 ) \nC169_=_C697( C169 C697 ) C169_=_C752( C169 C752 ) C169_=_C756( C169 C756 ) C170_=_C222( C170 C222 ) C170_=_C274( C170 C274 ) C170_=_C330( C170 C330 ) \nC170_=_C334( C170 C334 ) C170_=_C338( C170 C338 ) C170_=_C426( C170 C426 ) C170_=_C471( C170 C471 ) C170_=_C558( C170 C558 ) C170_=_C562( C170 C562 ) \nC170_=_C638( C170 C638 ) C170_=_C639( C170 C639 ) C170_=_C643( C170 C643 ) C170_=_C691( C170 C691 ) C170_=_C692( C170 C692 ) C170_=_C695( C170 C695 ) \nC170_=_C697( C170 C697 ) C170_=_C752( C170 C752 ) C170_=_C756( C170 C756 ) C220_=_C221( C220 C221 ) C220_=_C222( C220 C222 ) C220_=_C262( C220 C262 ) \nC220_=_C272( C220 C272 ) C220_=_C332( C220 C332 ) C220_=_C424( C220 C424 ) C220_=_C477( C220 C477 ) C220_=_C641( C220 C641 ) C220_=_C643( C220 C643 ) \nC220_=_C692( C220 C692 ) C220_=_C752( C220 C752 ) C220_=_C756( C220 C756 ) C221_=_C222( C221 C222 ) C221_=_C266( C221 C266 ) C221_=_C273( C221 C273 ) \nC221_=_C322( C221 C322 ) C221_=_C333( C221 C333 ) C221_=_C336( C221 C336 ) C221_=_C425( C221 C425 ) C221_=_C469( C221 C469 ) C221_=_C553( C221 C553 ) \nC221_=_C554( C221 C554 ) C221_=_C560( C221 C560 ) C221_=_C635( C221 C635 ) C221_=_C641( C221 C641 ) C221_=_C643( C221 C643 ) C221_=_C685( C221 C685 ) \nC221_=_C692( C221 C692 ) C221_=_C695( C221 C695 ) C221_=_C752( C221 C752 ) C221_=_C756( C221 C756 ) C221_=_C760( C221 C760 ) C222_=_C270( C222 C270 ) \nC222_=_C274( C222 C274 ) C222_=_C330( C222 C330 ) C222_=_C334( C222 C334 ) C222_=_C338( C222 C338 ) C222_=_C426( C222 C426 ) C222_=_C471( C222 C471 ) \nC222_=_C557( C222 C557 ) C222_=_C558( C222 C558 ) C222_=_C562( C222 C562 ) C222_=_C639( C222 C639 ) C222_=_C641( C222 C641 ) C222_=_C643( C222 C643 ) \nC222_=_C691( C222 C691 ) C222_=_C692( C222 C692 ) C222_=_C697( C222 C697 ) C222_=_C752( C222 C752 ) C222_=_C756( C222 C756 ) C222_=_C760( C222 C760 ) \nC262_=_C266( C262 C266 ) C262_=_C270( C262 C270 ) C262_=_C331( C262 C331 ) C262_=_C332( C262 C332 ) C262_=_C333( C262 C333 ) C262_=_C334( C262 C334 ) \nC262_=_C335( C262 C335 ) C262_=_C336( C262 C336 ) C262_=_C337( C262 C337 ) C262_=_C338( C262 C338 ) C262_=_C414( C262 C414 ) C262_=_C608( C262 C608 ) \nC262_=_C634( C262 C634 ) C262_=_C635( C262 C635 ) C262_=_C638( C262 C638 ) C262_=_C639( C262 C639 ) C262_=_C684( C262 C684 ) C262_=_C685( C262 C685 ) \nC262_=_C690( C262 C690 ) C262_=_C691( C262 C691 ) C262_=_C692( C262 C692 ) C262_=_C752( C262 C752 ) C262_=_C756( C262 C756 ) C262_=_C760( C262 C760 ) \nC266_=_C270( C266 C270 ) C266_=_C321( C266 C321 ) C266_=_C331( C266 C331 ) C266_=_C332( C266 C332 ) C266_=_C333( C266 C333 ) C266_=_C334( C266 C334 ) \nC266_=_C335( C266 C335 ) C266_=_C336( C266 C336 ) C266_=_C337( C266 C337 ) C266_=_C338( C266 C338 ) C266_=_C418( C266 C418 ) C266_=_C553( C266 C553 ) \nC266_=_C554( C266 C554 ) C266_=_C608( C266 C608 ) C266_=_C634( C266 C634 ) C266_=_C635( C266 C635 ) C266_=_C638( C266 C638 ) C266_=_C639( C266 C639 ) \nC266_=_C684( C266 C684 ) C266_=_C685( C266 C685 ) C266_=_C690( C266 C690 ) C266_=_C691( C266 C691 ) C266_=_C692( C266 C692 ) C266_=_C695( C266 C695 ) \nC266_=_C752( C266 C752 ) C266_=_C756( C266 C756 ) C266_=_C760( C266 C760 ) C270_=_C329( C270 C329 ) C270_=_C331( C270 C331 ) C270_=_C332( C270 C332 ) \nC270_=_C333( C270 C333 ) C270_=_C334( C270 C334 ) C270_=_C335( C270 C335 ) C270_=_C336( C270 C336 ) C270_=_C337( C270 C337 ) C270_=_C338( C270 C338 ) \nC270_=_C422( C270 C422 ) C270_=_C557( C270 C557 ) C270_=_C558( C270 C558 ) C270_=_C608( C270 C608 ) C270_=_C634( C270 C634 ) C270_=_C635( C270 C635 ) \nC270_=_C638( C270 C638 ) C270_=_C639( C270 C639 ) C270_=_C684( C270 C684 ) C270_=_C685( C270 C685 ) C270_=_C690( C270 C690 ) C270_=_C691( C270 C691 ) \nC270_=_C692( C270 C692 ) C270_=_C697( C270 C697 ) C270_=_C752( C270 C752 ) C270_=_C756( C270 C756 ) C270_=_C760( C270 C760 ) C272_=_C273( C272 C273 ) \nC272_=_C274(</w:t>
      </w:r>
    </w:p>
    <w:p>
      <w:pPr>
        <w:pStyle w:val="PreformattedText"/>
        <w:bidi w:val="0"/>
        <w:spacing w:before="0" w:after="0"/>
        <w:jc w:val="left"/>
        <w:rPr/>
      </w:pPr>
      <w:r>
        <w:rPr/>
        <w:t xml:space="preserve"> </w:t>
      </w:r>
      <w:r>
        <w:rPr/>
        <w:t>C272 C274 ) C272_=_C332( C272 C332 ) C272_=_C424( C272 C424 ) C272_=_C477( C272 C477 ) C272_=_C560( C272 C560 ) C272_=_C562( C272 C562 ) \nC272_=_C608( C272 C608 ) C272_=_C684( C272 C684 ) C272_=_C685( C272 C685 ) C272_=_C690( C272 C690 ) C272_=_C691( C272 C691 ) C272_=_C692( C272 C692 ) \nC272_=_C752( C272 C752 ) C272_=_C756( C272 C756 ) C272_=_C760( C272 C760 ) C273_=_C274( C273 C274 ) C273_=_C321( C273 C321 ) C273_=_C322( C273 C322 ) \nC273_=_C333( C273 C333 ) C273_=_C336( C273 C336 ) C273_=_C425( C273 C425 ) C273_=_C469( C273 C469 ) C273_=_C554( C273 C554 ) C273_=_C560( C273 C560 ) \nC273_=_C562( C273 C562 ) C273_=_C608( C273 C608 ) C273_=_C635( C273 C635 ) C273_=_C641( C273 C641 ) C273_=_C684( C273 C684 ) C273_=_C685( C273 C685 ) \nC273_=_C690( C273 C690 ) C273_=_C691( C273 C691 ) C273_=_C692( C273 C692 ) C273_=_C695( C273 C695 ) C273_=_C752( C273 C752 ) C273_=_C756( C273 C756 ) \nC273_=_C760( C273 C760 ) C274_=_C329( C274 C329 ) C274_=_C330( C274 C330 ) C274_=_C334( C274 C334 ) C274_=_C338( C274 C338 ) C274_=_C426( C274 C426 ) \nC274_=_C471( C274 C471 ) C274_=_C558( C274 C558 ) C274_=_C560( C274 C560 ) C274_=_C562( C274 C562 ) C274_=_C608( C274 C608 ) C274_=_C639( C274 C639 ) \nC274_=_C643( C274 C643 ) C274_=_C684( C274 C684 ) C274_=_C685( C274 C685 ) C274_=_C690( C274 C690 ) C274_=_C691( C274 C691 ) C274_=_C692( C274 C692 ) \nC274_=_C697( C274 C697 ) C274_=_C752( C274 C752 ) C274_=_C756( C274 C756 ) C274_=_C760( C274 C760 ) C302_=_C305( C302 C305 ) C302_=_C308( C302 C308 ) \nC302_=_C409( C302 C409 ) C302_=_C410( C302 C410 ) C302_=_C411( C302 C411 ) C302_=_C454( C302 C454 ) C302_=_C535( C302 C535 ) C302_=_C547( C302 C547 ) \nC302_=_C607( C302 C607 ) C302_=_C614( C302 C614 ) C302_=_C734( C302 C734 ) C302_=_C742( C302 C742 ) C302_=_C743( C302 C743 ) C302_=_C748( C302 C748 ) \nC302_=_C749( C302 C749 ) C302_=_C759( C302 C759 ) C302_=_C763( C302 C763 ) C305_=_C308( C305 C308 ) C305_=_C409( C305 C409 ) C305_=_C410( C305 C410 ) \nC305_=_C411( C305 C411 ) C305_=_C457( C305 C457 ) C305_=_C535( C305 C535 ) C305_=_C547( C305 C547 ) C305_=_C599( C305 C599 ) C305_=_C600( C305 C600 ) \nC305_=_C607( C305 C607 ) C305_=_C614( C305 C614 ) C305_=_C759( C305 C759 ) C305_=_C763( C305 C763 ) C308_=_C409( C308 C409 ) C308_=_C410( C308 C410 ) \nC308_=_C411( C308 C411 ) C308_=_C460( C308 C460 ) C308_=_C535( C308 C535 ) C308_=_C547( C308 C547 ) C308_=_C603( C308 C603 ) C308_=_C604( C308 C604 ) \nC308_=_C607( C308 C607 ) C308_=_C614( C308 C614 ) C308_=_C759( C308 C759 ) C308_=_C763( C308 C763 ) C321_=_C322( C321 C322 ) C321_=_C329( C321 C329 ) \nC321_=_C330( C321 C330 ) C321_=_C335( C321 C335 ) C321_=_C414( C321 C414 ) C321_=_C418( C321 C418 ) C321_=_C422( C321 C422 ) C321_=_C466( C321 C466 ) \nC321_=_C553( C321 C553 ) C321_=_C554( C321 C554 ) C321_=_C557( C321 C557 ) C321_=_C558( C321 C558 ) C321_=_C608( C321 C608 ) C321_=_C624( C321 C624 ) \nC321_=_C634( C321 C634 ) C321_=_C635( C321 C635 ) C321_=_C638( C321 C638 ) C321_=_C639( C321 C639 ) C321_=_C641( C321 C641 ) C321_=_C684( C321 C684 ) \nC321_=_C685( C321 C685 ) C321_=_C690( C321 C690 ) C321_=_C691( C321 C691 ) C321_=_C692( C321 C692 ) C321_=_C695( C321 C695 ) C321_=_C752( C321 C752 ) \nC321_=_C756( C321 C756 ) C321_=_C760( C321 C760 ) C322_=_C329( C322 C329 ) C322_=_C330( C322 C330 ) C322_=_C333( C322 C333 ) C322_=_C336( C322 C336 ) \nC322_=_C414( C322 C414 ) C322_=_C418( C322 C418 ) C322_=_C422( C322 C422 ) C322_=_C425( C322 C425 ) C322_=_C466( C322 C466 ) C322_=_C469( C322 C469 ) \nC322_=_C553( C322 C553 ) C322_=_C554( C322 C554 ) C322_=_C557( C322 C557 ) C322_=_C558( C322 C558 ) C322_=_C560( C322 C560 ) C322_=_C608( C322 C608 ) \nC322_=_C624( C322 C624 ) C322_=_C634( C322 C634 ) C322_=_C635( C322 C635 ) C322_=_C638( C322 C638 ) C322_=_C639( C322 C639 ) C322_=_C641( C322 C641 ) \nC322_=_C684( C322 C684 ) C322_=_C685( C322 C685 ) C322_=_C690( C322 C690 ) C322_=_C691( C322 C691 ) C322_=_C692( C322 C692 ) C322_=_C695( C322 C695 ) \nC322_=_C752( C322 C752 ) C322_=_C756( C322 C756 ) C322_=_C760( C322 C760 ) C329_=_C330( C329 C330 ) C329_=_C337( C329 C337 ) C329_=_C414( C329 C414 ) \nC329_=_C418( C329 C418 ) C329_=_C422( C329 C422 ) C329_=_C466( C329 C466 ) C329_=_C553( C329 C553 ) C329_=_C554( C329 C554 ) C329_=_C557( C329 C557 ) \nC329_=_C558( C329 C558 ) C329_=_C608( C329 C608 ) C329_=_C624( C329 C624 ) C329_=_C634( C329 C634 ) C329_=_C635( C329 C635 ) C329_=_C638( C329 C638 ) \nC329_=_C639( C329 C639 ) C329_=_C643( C329 C643 ) C329_=_C684( C329 C684 ) C329_=_C685( C329 C685 ) C329_=_C690( C329 C690 ) C329_=_C691( C329 C691 ) \nC329_=_C692( C329 C692 ) C329_=_C697( C329 C697 ) C329_=_C752( C329 C752 ) C329_=_C756( C329 C756 ) C329_=_C760( C329 C760 ) C330_=_C334( C330 C334 ) \nC330_=_C338( C330 C338 ) C330_=_C414( C330 C414 ) C330_=_C418( C330 C418 ) C330_=_C422( C330 C422 ) C330_=_C426( C330 C426 ) C330_=_C466( C330 C466 ) \nC330_=_C471( C330 C471 ) C330_=_C553( C330 C553 ) C330_=_C554( C330 C554 ) C330_=_C557( C330 C557 ) C330_=_C558( C330 C558 ) C330_=_C562( C330 C562 ) \nC330_=_C608( C330 C608 ) C330_=_C624( C330 C624 ) C330_=_C634( C330 C634 ) C330_=_C635( C330 C635 ) C330_=_C638( C330 C638 ) C330_=_C639( C330 C639 ) \nC330_=_C643( C330 C643 ) C330_=_C684( C330 C684 ) C330_=_C685( C330 C685 ) C330_=_C690( C330 C690 ) C330_=_C691( C330 C691 ) C330_=_C692( C330 C692 ) \nC330_=_C697( C330 C697 ) C330_=_C752( C330 C752 ) C330_=_C756( C330 C756 ) C330_=_C760( C330 C760 ) C331_=_C332( C331 C332 ) C331_=_C333( C331 C333 ) \nC331_=_C334( C331 C334 ) C331_=_C335( C331 C335 ) C331_=_C336( C331 C336 ) C331_=_C337( C331 C337 ) C331_=_C338( C331 C338 ) C331_=_C608( C331 C608 ) \nC331_=_C634( C331 C634 ) C331_=_C635( C331 C635 ) C331_=_C638( C331 C638 ) C331_=_C639( C331 C639 ) C331_=_C684( C331 C684 ) C331_=_C685( C331 C685 ) \nC331_=_C690( C331 C690 ) C331_=_C691( C331 C691 ) C331_=_C692( C331 C692 ) C331_=_C752( C331 C752 ) C331_=_C756( C331 C756 ) C331_=_C760( C331 C760 ) \nC332_=_C333( C332 C333 ) C332_=_C334( C332 C334 ) C332_=_C335( C332 C335 ) C332_=_C336( C332 C336 ) C332_=_C337( C332 C337 ) C332_=_C338( C332 C338 ) \nC332_=_C414( C332 C414 ) C332_=_C424( C332 C424 ) C332_=_C477( C332 C477 ) C332_=_C608( C332 C608 ) C332_=_C634( C332 C634 ) C332_=_C635( C332 C635 ) \nC332_=_C638( C332 C638 ) C332_=_C639( C332 C639 ) C332_=_C684( C332 C684 ) C332_=_C685( C332 C685 ) C332_=_C690( C332 C690 ) C332_=_C691( C332 C691 ) \nC332_=_C692( C332 C692 ) C332_=_C752( C332 C752 ) C332_=_C756( C332 C756 ) C332_=_C760( C332 C760 ) C333_=_C334( C333 C334 ) C333_=_C335( C333 C335 ) \nC333_=_C336( C333 C336 ) C333_=_C337( C333 C337 ) C333_=_C338( C333 C338 ) C333_=_C418( C333 C418 ) C333_=_C425( C333 C425 ) C333_=_C469( C333 C469 ) \nC333_=_C554( C333 C554 ) C333_=_C560( C333 C560 ) C333_=_C608( C333 C608 ) C333_=_C634( C333 C634 ) C333_=_C635( C333 C635 ) C333_=_C638( C333 C638 ) \nC333_=_C639( C333 C639 ) C333_=_C641( C333 C641 ) C333_=_C684( C333 C684 ) C333_=_C685( C333 C685 ) C333_=_C690( C333 C690 ) C333_=_C691( C333 C691 ) \nC333_=_C692( C333 C692 ) C333_=_C695( C333 C695 ) C333_=_C752( C333 C752 ) C333_=_C756( C333 C756 ) C333_=_C760( C333 C760 ) C334_=_C335( C334 C335 ) \nC334_=_C336( C334 C336 ) C334_=_C337( C334 C337 ) C334_=_C338( C334 C338 ) C334_=_C422( C334 C422 ) C334_=_C426( C334 C426 ) C334_=_C471( C334 C471 ) \nC334_=_C558( C334 C558 ) C334_=_C562( C334 C562 ) C334_=_C608( C334 C608 ) C334_=_C634( C334 C634 ) C334_=_C635( C334 C635 ) C334_=_C638( C334 C638 ) \nC334_=_C639( C334 C639 ) C334_=_C643( C334 C643 ) C334_=_C684( C334 C684 ) C334_=_C685( C334 C685 ) C334_=_C690( C334 C690 ) C334_=_C691( C334 C691 ) \nC334_=_C692( C334 C692 ) C334_=_C697( C334 C697 ) C334_=_C752( C334 C752 ) C334_=_C756( C334 C756 ) C334_=_C760( C334 C760 ) C335_=_C336( C335 C336 ) \nC335_=_C337( C335 C337 ) C335_=_C338( C335 C338 ) C335_=_C418( C335 C418 ) C335_=_C425( C335 C425 ) C335_=_C553( C335 C553 ) C335_=_C560( C335 C560 ) \nC335_=_C608( C335 C608 ) C335_=_C624( C335 C624 ) C335_=_C634( C335 C634 ) C335_=_C635( C335 C635 ) C335_=_C638( C335 C638 ) C335_=_C639( C335 C639 ) \nC335_=_C641( C335 C641 ) C335_=_C684( C335 C684 ) C335_=_C685( C335 C685 ) C335_=_C690( C335 C690 ) C335_=_C691( C335 C691 ) C335_=_C692( C335 C692 ) \nC335_=_C695( C335 C695 ) C335_=_C752( C335 C752 ) C335_=_C756( C335 C756 ) C335_=_C760( C335 C760 ) C336_=_C337( C336 C337 ) C336_=_C338( C336 C338 ) \nC336_=_C425( C336 C425 ) C336_=_C469( C336 C469 ) C336_=_C554( C336 C554 ) C336_=_C560( C336 C560 ) C336_=_C608( C336 C608 ) C336_=_C624( C336 C624 ) \nC336_=_C634( C336 C634 ) C336_=_C635( C336 C635 ) C336_=_C638( C336 C638 ) C336_=_C639( C336 C639 ) C336_=_C641( C336 C641 ) C336_=_C684( C336 C684 ) \nC336_=_C685( C336 C685 ) C336_=_C690( C336 C690 ) C336_=_C691( C336 C691 ) C336_=_C692( C336 C692 ) C336_=_C695( C336 C695 ) C336_=_C752( C336 C752 ) \nC336_=_C756( C336 C756 ) C336_=_C760( C336 C760 ) C337_=_C338( C337 C338 ) C337_=_C422( C337 C422 ) C337_=_C426( C337 C426 ) C337_=_C557( C337 C557 ) \nC337_=_C562( C337 C562 ) C337_=_C608( C337 C608 ) C337_=_C624( C337 C624 ) C337_=_C634( C337 C634 ) C337_=_C635( C337 C635 ) C337_=_C638( C337 C638 ) \nC337_=_C639( C337 C639 ) C337_=_C643( C337 C643 ) C337_=_C684( C337 C684 ) C337_=_C685( C337 C685 ) C337_=_C690( C337 C690 ) C337_=_C691( C337 C691 ) \nC337_=_C692( C337 C692 ) C337_=_C697( C337 C697 ) C337_=_C752( C337 C752 ) C337_=_C756( C337 C756 ) C337_=_C760( C337 C760 ) C338_=_C426( C338 C426 ) \nC338_=_C471( C338 C471 ) C338_=_C558( C338 C558 ) C338_=_C562( C338 C562 ) C338_=_C608( C338 C608 ) C338_=_C624( C338 C624 ) C338_=_C634( C338 C634 ) \nC338_=_C635( C338 C635 ) C338_=_C638( C338 C638 ) C338_=_C639( C338 C639 ) C338_=_C643( C338 C643 ) C338_=_C684( C338 C684 ) C338_=_C685( C338 C685 ) \nC338_=_C690( C338 C690 ) C338_=_C691( C338 C691 ) C338_=_C692( C338 C692 ) C338_=_C697( C338 C697 ) C338_=_C752( C338 C752 ) C338_=_C756( C338 C756 ) \nC338_=_C760( C338 C760 ) C395_=_C402(</w:t>
      </w:r>
    </w:p>
    <w:p>
      <w:pPr>
        <w:pStyle w:val="PreformattedText"/>
        <w:bidi w:val="0"/>
        <w:spacing w:before="0" w:after="0"/>
        <w:jc w:val="left"/>
        <w:rPr/>
      </w:pPr>
      <w:r>
        <w:rPr/>
        <w:t xml:space="preserve"> </w:t>
      </w:r>
      <w:r>
        <w:rPr/>
        <w:t>C395 C402 ) C395_=_C409( C395 C409 ) C395_=_C427( C395 C427 ) C395_=_C452( C395 C452 ) C395_=_C453( C395 C453 ) \nC395_=_C454( C395 C454 ) C395_=_C599( C395 C599 ) C395_=_C600( C395 C600 ) C395_=_C603( C395 C603 ) C395_=_C604( C395 C604 ) C395_=_C614( C395 C614 ) \nC395_=_C622( C395 C622 ) C395_=_C672( C395 C672 ) C395_=_C673( C395 C673 ) C395_=_C676( C395 C676 ) C395_=_C677( C395 C677 ) C395_=_C734( C395 C734 ) \nC395_=_C742( C395 C742 ) C395_=_C743( C395 C743 ) C395_=_C748( C395 C748 ) C395_=_C749( C395 C749 ) C395_=_C759( C395 C759 ) C395_=_C763( C395 C763 ) \nC402_=_C409( C402 C409 ) C402_=_C427( C402 C427 ) C402_=_C452( C402 C452 ) C402_=_C453( C402 C453 ) C402_=_C454( C402 C454 ) C402_=_C599( C402 C599 ) \nC402_=_C600( C402 C600 ) C402_=_C603( C402 C603 ) C402_=_C604( C402 C604 ) C402_=_C614( C402 C614 ) C402_=_C622( C402 C622 ) C402_=_C672( C402 C672 ) \nC402_=_C673( C402 C673 ) C402_=_C676( C402 C676 ) C402_=_C677( C402 C677 ) C402_=_C734( C402 C734 ) C402_=_C742( C402 C742 ) C402_=_C743( C402 C743 ) \nC402_=_C748( C402 C748 ) C402_=_C749( C402 C749 ) C402_=_C759( C402 C759 ) C402_=_C763( C402 C763 ) C409_=_C410( C409 C410 ) C409_=_C411( C409 C411 ) \nC409_=_C427( C409 C427 ) C409_=_C452( C409 C452 ) C409_=_C453( C409 C453 ) C409_=_C454( C409 C454 ) C409_=_C535( C409 C535 ) C409_=_C547( C409 C547 ) \nC409_=_C599( C409 C599 ) C409_=_C600( C409 C600 ) C409_=_C603( C409 C603 ) C409_=_C604( C409 C604 ) C409_=_C607( C409 C607 ) C409_=_C614( C409 C614 ) \nC409_=_C622( C409 C622 ) C409_=_C672( C409 C672 ) C409_=_C673( C409 C673 ) C409_=_C676( C409 C676 ) C409_=_C677( C409 C677 ) C409_=_C734( C409 C734 ) \nC409_=_C742( C409 C742 ) C409_=_C743( C409 C743 ) C409_=_C748( C409 C748 ) C409_=_C749( C409 C749 ) C409_=_C759( C409 C759 ) C409_=_C763( C409 C763 ) \nC410_=_C411( C410 C411 ) C410_=_C457( C410 C457 ) C410_=_C535( C410 C535 ) C410_=_C547( C410 C547 ) C410_=_C607( C410 C607 ) C410_=_C614( C410 C614 ) \nC410_=_C622( C410 C622 ) C410_=_C759( C410 C759 ) C410_=_C763( C410 C763 ) C411_=_C460( C411 C460 ) C411_=_C535( C411 C535 ) C411_=_C547( C411 C547 ) \nC411_=_C607( C411 C607 ) C411_=_C614( C411 C614 ) C411_=_C622( C411 C622 ) C411_=_C759( C411 C759 ) C411_=_C763( C411 C763 ) C414_=_C418( C414 C418 ) \nC414_=_C422( C414 C422 ) C414_=_C466( C414 C466 ) C414_=_C553( C414 C553 ) C414_=_C554( C414 C554 ) C414_=_C557( C414 C557 ) C414_=_C558( C414 C558 ) \nC414_=_C624( C414 C624 ) C414_=_C634( C414 C634 ) C414_=_C635( C414 C635 ) C414_=_C638( C414 C638 ) C414_=_C639( C414 C639 ) C414_=_C684( C414 C684 ) \nC414_=_C685( C414 C685 ) C414_=_C690( C414 C690 ) C414_=_C691( C414 C691 ) C414_=_C692( C414 C692 ) C414_=_C760( C414 C760 ) C418_=_C422( C418 C422 ) \nC418_=_C466( C418 C466 ) C418_=_C553( C418 C553 ) C418_=_C554( C418 C554 ) C418_=_C557( C418 C557 ) C418_=_C558( C418 C558 ) C418_=_C560( C418 C560 ) \nC418_=_C624( C418 C624 ) C418_=_C634( C418 C634 ) C418_=_C635( C418 C635 ) C418_=_C638( C418 C638 ) C418_=_C639( C418 C639 ) C418_=_C641( C418 C641 ) \nC418_=_C684( C418 C684 ) C418_=_C685( C418 C685 ) C418_=_C690( C418 C690 ) C418_=_C691( C418 C691 ) C418_=_C692( C418 C692 ) C418_=_C695( C418 C695 ) \nC418_=_C756( C418 C756 ) C418_=_C760( C418 C760 ) C422_=_C466( C422 C466 ) C422_=_C553( C422 C553 ) C422_=_C554( C422 C554 ) C422_=_C557( C422 C557 ) \nC422_=_C558( C422 C558 ) C422_=_C562( C422 C562 ) C422_=_C624( C422 C624 ) C422_=_C634( C422 C634 ) C422_=_C635( C422 C635 ) C422_=_C638( C422 C638 ) \nC422_=_C639( C422 C639 ) C422_=_C643( C422 C643 ) C422_=_C684( C422 C684 ) C422_=_C685( C422 C685 ) C422_=_C690( C422 C690 ) C422_=_C691( C422 C691 ) \nC422_=_C692( C422 C692 ) C422_=_C697( C422 C697 ) C422_=_C756( C422 C756 ) C422_=_C760( C422 C760 ) C424_=_C425( C424 C425 ) C424_=_C426( C424 C426 ) \nC424_=_C477( C424 C477 ) C424_=_C553( C424 C553 ) C424_=_C554( C424 C554 ) C424_=_C557( C424 C557 ) C424_=_C558( C424 C558 ) C424_=_C624( C424 C624 ) \nC424_=_C634( C424 C634 ) C424_=_C635( C424 C635 ) C424_=_C638( C424 C638 ) C424_=_C639( C424 C639 ) C424_=_C684( C424 C684 ) C424_=_C685( C424 C685 ) \nC424_=_C690( C424 C690 ) C424_=_C691( C424 C691 ) C424_=_C692( C424 C692 ) C424_=_C756( C424 C756 ) C424_=_C760( C424 C760 ) C425_=_C426( C425 C426 ) \nC425_=_C469( C425 C469 ) C425_=_C553( C425 C553 ) C425_=_C554( C425 C554 ) C425_=_C557( C425 C557 ) C425_=_C558( C425 C558 ) C425_=_C560( C425 C560 ) \nC425_=_C624( C425 C624 ) C425_=_C634( C425 C634 ) C425_=_C635( C425 C635 ) C425_=_C638( C425 C638 ) C425_=_C639( C425 C639 ) C425_=_C641( C425 C641 ) \nC425_=_C684( C425 C684 ) C425_=_C685( C425 C685 ) C425_=_C690( C425 C690 ) C425_=_C691( C425 C691 ) C425_=_C692( C425 C692 ) C425_=_C695( C425 C695 ) \nC425_=_C756( C425 C756 ) C425_=_C760( C425 C760 ) C426_=_C471( C426 C471 ) C426_=_C553( C426 C553 ) C426_=_C554( C426 C554 ) C426_=_C557( C426 C557 ) \nC426_=_C558( C426 C558 ) C426_=_C562( C426 C562 ) C426_=_C624( C426 C624 ) C426_=_C634( C426 C634 ) C426_=_C635( C426 C635 ) C426_=_C638( C426 C638 ) \nC426_=_C639( C426 C639 ) C426_=_C643( C426 C643 ) C426_=_C684( C426 C684 ) C426_=_C685( C426 C685 ) C426_=_C690( C426 C690 ) C426_=_C691( C426 C691 ) \nC426_=_C692( C426 C692 ) C426_=_C697( C426 C697 ) C426_=_C756( C426 C756 ) C426_=_C760( C426 C760 ) C427_=_C452( C427 C452 ) C427_=_C453( C427 C453 ) \nC427_=_C454( C427 C454 ) C427_=_C599( C427 C599 ) C427_=_C600( C427 C600 ) C427_=_C603( C427 C603 ) C427_=_C604( C427 C604 ) C427_=_C622( C427 C622 ) \nC427_=_C672( C427 C672 ) C427_=_C673( C427 C673 ) C427_=_C676( C427 C676 ) C427_=_C677( C427 C677 ) C427_=_C734( C427 C734 ) C427_=_C742( C427 C742 ) \nC427_=_C743( C427 C743 ) C427_=_C748( C427 C748 ) C427_=_C749( C427 C749 ) C427_=_C759( C427 C759 ) C427_=_C763( C427 C763 ) C452_=_C453( C452 C453 ) \nC452_=_C454( C452 C454 ) C452_=_C599( C452 C599 ) C452_=_C600( C452 C600 ) C452_=_C603( C452 C603 ) C452_=_C604( C452 C604 ) C452_=_C622( C452 C622 ) \nC452_=_C630( C452 C630 ) C452_=_C672( C452 C672 ) C452_=_C673( C452 C673 ) C452_=_C676( C452 C676 ) C452_=_C677( C452 C677 ) C452_=_C734( C452 C734 ) \nC452_=_C742( C452 C742 ) C452_=_C743( C452 C743 ) C452_=_C748( C452 C748 ) C452_=_C749( C452 C749 ) C452_=_C759( C452 C759 ) C452_=_C763( C452 C763 ) \nC453_=_C454( C453 C454 ) C453_=_C599( C453 C599 ) C453_=_C600( C453 C600 ) C453_=_C603( C453 C603 ) C453_=_C604( C453 C604 ) C453_=_C622( C453 C622 ) \nC453_=_C630( C453 C630 ) C453_=_C672( C453 C672 ) C453_=_C673( C453 C673 ) C453_=_C676( C453 C676 ) C453_=_C677( C453 C677 ) C453_=_C734( C453 C734 ) \nC453_=_C742( C453 C742 ) C453_=_C743( C453 C743 ) C453_=_C748( C453 C748 ) C453_=_C749( C453 C749 ) C453_=_C759( C453 C759 ) C453_=_C763( C453 C763 ) \nC454_=_C457( C454 C457 ) C454_=_C460( C454 C460 ) C454_=_C599( C454 C599 ) C454_=_C600( C454 C600 ) C454_=_C603( C454 C603 ) C454_=_C604( C454 C604 ) \nC454_=_C607( C454 C607 ) C454_=_C622( C454 C622 ) C454_=_C630( C454 C630 ) C454_=_C672( C454 C672 ) C454_=_C673( C454 C673 ) C454_=_C676( C454 C676 ) \nC454_=_C677( C454 C677 ) C454_=_C734( C454 C734 ) C454_=_C742( C454 C742 ) C454_=_C743( C454 C743 ) C454_=_C748( C454 C748 ) C454_=_C749( C454 C749 ) \nC454_=_C759( C454 C759 ) C454_=_C763( C454 C763 ) C457_=_C460( C457 C460 ) C457_=_C607( C457 C607 ) C457_=_C622( C457 C622 ) C457_=_C630( C457 C630 ) \nC457_=_C759( C457 C759 ) C457_=_C763( C457 C763 ) C460_=_C607( C460 C607 ) C460_=_C622( C460 C622 ) C460_=_C630( C460 C630 ) C460_=_C759( C460 C759 ) \nC460_=_C763( C460 C763 ) C466_=_C553( C466 C553 ) C466_=_C554( C466 C554 ) C466_=_C557( C466 C557 ) C466_=_C558( C466 C558 ) C466_=_C624( C466 C624 ) \nC466_=_C634( C466 C634 ) C466_=_C635( C466 C635 ) C466_=_C638( C466 C638 ) C466_=_C639( C466 C639 ) C466_=_C684( C466 C684 ) C466_=_C685( C466 C685 ) \nC466_=_C690( C466 C690 ) C466_=_C691( C466 C691 ) C466_=_C692( C466 C692 ) C466_=_C760( C466 C760 ) C469_=_C554( C469 C554 ) C469_=_C560( C469 C560 ) \nC469_=_C635( C469 C635 ) C469_=_C641( C469 C641 ) C469_=_C685( C469 C685 ) C469_=_C695( C469 C695 ) C471_=_C558( C471 C558 ) C471_=_C562( C471 C562 ) \nC471_=_C639( C471 C639 ) C471_=_C643( C471 C643 ) C471_=_C691( C471 C691 ) C471_=_C697( C471 C697 ) C535_=_C547( C535 C547 ) C535_=_C607( C535 C607 ) \nC535_=_C614( C535 C614 ) C547_=_C607( C547 C607 ) C547_=_C614( C547 C614 ) C547_=_C622( C547 C622 ) C553_=_C554( C553 C554 ) C553_=_C557( C553 C557 ) \nC553_=_C558( C553 C558 ) C553_=_C624( C553 C624 ) C553_=_C634( C553 C634 ) C553_=_C635( C553 C635 ) C553_=_C638( C553 C638 ) C553_=_C639( C553 C639 ) \nC553_=_C684( C553 C684 ) C553_=_C685( C553 C685 ) C553_=_C690( C553 C690 ) C553_=_C691( C553 C691 ) C553_=_C692( C553 C692 ) C553_=_C695( C553 C695 ) \nC553_=_C752( C553 C752 ) C553_=_C756( C553 C756 ) C553_=_C760( C553 C760 ) C554_=_C557( C554 C557 ) C554_=_C558( C554 C558 ) C554_=_C560( C554 C560 ) \nC554_=_C624( C554 C624 ) C554_=_C634( C554 C634 ) C554_=_C635( C554 C635 ) C554_=_C638( C554 C638 ) C554_=_C639( C554 C639 ) C554_=_C641( C554 C641 ) \nC554_=_C684( C554 C684 ) C554_=_C685( C554 C685 ) C554_=_C690( C554 C690 ) C554_=_C691( C554 C691 ) C554_=_C692( C554 C692 ) C554_=_C695( C554 C695 ) \nC554_=_C752( C554 C752 ) C554_=_C756( C554 C756 ) C554_=_C760( C554 C760 ) C557_=_C558( C557 C558 ) C557_=_C624( C557 C624 ) C557_=_C634( C557 C634 ) \nC557_=_C635( C557 C635 ) C557_=_C638( C557 C638 ) C557_=_C639( C557 C639 ) C557_=_C684( C557 C684 ) C557_=_C685( C557 C685 ) C557_=_C690( C557 C690 ) \nC557_=_C691( C557 C691 ) C557_=_C692( C557 C692 ) C557_=_C697( C557 C697 ) C557_=_C752( C557 C752 ) C557_=_C756( C557 C756 ) C557_=_C760( C557 C760 ) \nC558_=_C562( C558 C562 ) C558_=_C624( C558 C624 ) C558_=_C634( C558 C634 ) C558_=_C635( C558 C635 ) C558_=_C638( C558 C638 ) C558_=_C639( C558 C639 ) \nC558_=_C643( C558 C643 ) C558_=_C684( C558 C684 ) C558_=_C685( C558 C685 ) C558_=_C690( C558 C690 ) C558_=_C691( C558 C691 ) C558_=_C692( C558 C692 ) \nC558_=_C697( C558 C697 ) C558_=_C752( C558 C752 ) C558_=_C756(</w:t>
      </w:r>
    </w:p>
    <w:p>
      <w:pPr>
        <w:pStyle w:val="PreformattedText"/>
        <w:bidi w:val="0"/>
        <w:spacing w:before="0" w:after="0"/>
        <w:jc w:val="left"/>
        <w:rPr/>
      </w:pPr>
      <w:r>
        <w:rPr/>
        <w:t xml:space="preserve"> </w:t>
      </w:r>
      <w:r>
        <w:rPr/>
        <w:t>C558 C756 ) C558_=_C760( C558 C760 ) C560_=_C562( C560 C562 ) C560_=_C624( C560 C624 ) \nC560_=_C635( C560 C635 ) C560_=_C641( C560 C641 ) C560_=_C684( C560 C684 ) C560_=_C685( C560 C685 ) C560_=_C690( C560 C690 ) C560_=_C691( C560 C691 ) \nC560_=_C692( C560 C692 ) C560_=_C695( C560 C695 ) C560_=_C752( C560 C752 ) C560_=_C756( C560 C756 ) C560_=_C760( C560 C760 ) C562_=_C624( C562 C624 ) \nC562_=_C639( C562 C639 ) C562_=_C643( C562 C643 ) C562_=_C684( C562 C684 ) C562_=_C685( C562 C685 ) C562_=_C690( C562 C690 ) C562_=_C691( C562 C691 ) \nC562_=_C692( C562 C692 ) C562_=_C697( C562 C697 ) C562_=_C752( C562 C752 ) C562_=_C756( C562 C756 ) C562_=_C760( C562 C760 ) C599_=_C600( C599 C600 ) \nC599_=_C603( C599 C603 ) C599_=_C604( C599 C604 ) C599_=_C622( C599 C622 ) C599_=_C630( C599 C630 ) C599_=_C672( C599 C672 ) C599_=_C673( C599 C673 ) \nC599_=_C676( C599 C676 ) C599_=_C677( C599 C677 ) C599_=_C734( C599 C734 ) C599_=_C742( C599 C742 ) C599_=_C743( C599 C743 ) C599_=_C748( C599 C748 ) \nC599_=_C749( C599 C749 ) C599_=_C759( C599 C759 ) C599_=_C763( C599 C763 ) C600_=_C603( C600 C603 ) C600_=_C604( C600 C604 ) C600_=_C622( C600 C622 ) \nC600_=_C630( C600 C630 ) C600_=_C672( C600 C672 ) C600_=_C673( C600 C673 ) C600_=_C676( C600 C676 ) C600_=_C677( C600 C677 ) C600_=_C734( C600 C734 ) \nC600_=_C742( C600 C742 ) C600_=_C743( C600 C743 ) C600_=_C748( C600 C748 ) C600_=_C749( C600 C749 ) C600_=_C759( C600 C759 ) C600_=_C763( C600 C763 ) \nC603_=_C604( C603 C604 ) C603_=_C622( C603 C622 ) C603_=_C630( C603 C630 ) C603_=_C672( C603 C672 ) C603_=_C673( C603 C673 ) C603_=_C676( C603 C676 ) \nC603_=_C677( C603 C677 ) C603_=_C734( C603 C734 ) C603_=_C742( C603 C742 ) C603_=_C743( C603 C743 ) C603_=_C748( C603 C748 ) C603_=_C749( C603 C749 ) \nC603_=_C759( C603 C759 ) C603_=_C763( C603 C763 ) C604_=_C622( C604 C622 ) C604_=_C630( C604 C630 ) C604_=_C672( C604 C672 ) C604_=_C673( C604 C673 ) \nC604_=_C676( C604 C676 ) C604_=_C677( C604 C677 ) C604_=_C734( C604 C734 ) C604_=_C742( C604 C742 ) C604_=_C743( C604 C743 ) C604_=_C748( C604 C748 ) \nC604_=_C749( C604 C749 ) C604_=_C759( C604 C759 ) C604_=_C763( C604 C763 ) C607_=_C614( C607 C614 ) C607_=_C622( C607 C622 ) C607_=_C630( C607 C630 ) \nC608_=_C634( C608 C634 ) C608_=_C635( C608 C635 ) C608_=_C638( C608 C638 ) C608_=_C639( C608 C639 ) C608_=_C641( C608 C641 ) C608_=_C643( C608 C643 ) \nC608_=_C684( C608 C684 ) C608_=_C685( C608 C685 ) C608_=_C690( C608 C690 ) C608_=_C691( C608 C691 ) C608_=_C692( C608 C692 ) C608_=_C695( C608 C695 ) \nC608_=_C697( C608 C697 ) C608_=_C752( C608 C752 ) C608_=_C756( C608 C756 ) C608_=_C760( C608 C760 ) C614_=_C672( C614 C672 ) C614_=_C673( C614 C673 ) \nC614_=_C676( C614 C676 ) C614_=_C677( C614 C677 ) C614_=_C734( C614 C734 ) C614_=_C742( C614 C742 ) C614_=_C743( C614 C743 ) C614_=_C748( C614 C748 ) \nC614_=_C749( C614 C749 ) C614_=_C759( C614 C759 ) C614_=_C763( C614 C763 ) C622_=_C672( C622 C672 ) C622_=_C673( C622 C673 ) C622_=_C676( C622 C676 ) \nC622_=_C677( C622 C677 ) C622_=_C734( C622 C734 ) C622_=_C742( C622 C742 ) C622_=_C743( C622 C743 ) C622_=_C748( C622 C748 ) C622_=_C749( C622 C749 ) \nC622_=_C759( C622 C759 ) C622_=_C763( C622 C763 ) C624_=_C634( C624 C634 ) C624_=_C635( C624 C635 ) C624_=_C638( C624 C638 ) C624_=_C639( C624 C639 ) \nC624_=_C641( C624 C641 ) C624_=_C643( C624 C643 ) C624_=_C684( C624 C684 ) C624_=_C685( C624 C685 ) C624_=_C690( C624 C690 ) C624_=_C691( C624 C691 ) \nC624_=_C692( C624 C692 ) C624_=_C695( C624 C695 ) C624_=_C697( C624 C697 ) C624_=_C760( C624 C760 ) C630_=_C672( C630 C672 ) C630_=_C673( C630 C673 ) \nC630_=_C676( C630 C676 ) C630_=_C677( C630 C677 ) C630_=_C734( C630 C734 ) C630_=_C742( C630 C742 ) C630_=_C743( C630 C743 ) C630_=_C748( C630 C748 ) \nC630_=_C749( C630 C749 ) C630_=_C763( C630 C763 ) C634_=_C635( C634 C635 ) C634_=_C638( C634 C638 ) C634_=_C639( C634 C639 ) C634_=_C684( C634 C684 ) \nC634_=_C685( C634 C685 ) C634_=_C690( C634 C690 ) C634_=_C691( C634 C691 ) C634_=_C692( C634 C692 ) C634_=_C752( C634 C752 ) C634_=_C756( C634 C756 ) \nC634_=_C760( C634 C760 ) C635_=_C638( C635 C638 ) C635_=_C639( C635 C639 ) C635_=_C641( C635 C641 ) C635_=_C684( C635 C684 ) C635_=_C685( C635 C685 ) \nC635_=_C690( C635 C690 ) C635_=_C691( C635 C691 ) C635_=_C692( C635 C692 ) C635_=_C695( C635 C695 ) C635_=_C752( C635 C752 ) C635_=_C756( C635 C756 ) \nC635_=_C760( C635 C760 ) C638_=_C639( C638 C639 ) C638_=_C684( C638 C684 ) C638_=_C685( C638 C685 ) C638_=_C690( C638 C690 ) C638_=_C691( C638 C691 ) \nC638_=_C692( C638 C692 ) C638_=_C752( C638 C752 ) C638_=_C756( C638 C756 ) C638_=_C760( C638 C760 ) C639_=_C643( C639 C643 ) C639_=_C684( C639 C684 ) \nC639_=_C685( C639 C685 ) C639_=_C690( C639 C690 ) C639_=_C691( C639 C691 ) C639_=_C692( C639 C692 ) C639_=_C697( C639 C697 ) C639_=_C752( C639 C752 ) \nC639_=_C756( C639 C756 ) C639_=_C760( C639 C760 ) C641_=_C643( C641 C643 ) C641_=_C685( C641 C685 ) C641_=_C692( C641 C692 ) C641_=_C695( C641 C695 ) \nC641_=_C752( C641 C752 ) C641_=_C756( C641 C756 ) C641_=_C760( C641 C760 ) C643_=_C691( C643 C691 ) C643_=_C692( C643 C692 ) C643_=_C697( C643 C697 ) \nC643_=_C752( C643 C752 ) C643_=_C756( C643 C756 ) C643_=_C760( C643 C760 ) C672_=_C673( C672 C673 ) C672_=_C676( C672 C676 ) C672_=_C677( C672 C677 ) \nC672_=_C734( C672 C734 ) C672_=_C742( C672 C742 ) C672_=_C743( C672 C743 ) C672_=_C748( C672 C748 ) C672_=_C749( C672 C749 ) C672_=_C759( C672 C759 ) \nC672_=_C763( C672 C763 ) C673_=_C676( C673 C676 ) C673_=_C677( C673 C677 ) C673_=_C734( C673 C734 ) C673_=_C742( C673 C742 ) C673_=_C743( C673 C743 ) \nC673_=_C748( C673 C748 ) C673_=_C749( C673 C749 ) C673_=_C759( C673 C759 ) C673_=_C763( C673 C763 ) C676_=_C677( C676 C677 ) C676_=_C734( C676 C734 ) \nC676_=_C742( C676 C742 ) C676_=_C743( C676 C743 ) C676_=_C748( C676 C748 ) C676_=_C749( C676 C749 ) C676_=_C759( C676 C759 ) C676_=_C763( C676 C763 ) \nC677_=_C734( C677 C734 ) C677_=_C742( C677 C742 ) C677_=_C743( C677 C743 ) C677_=_C748( C677 C748 ) C677_=_C749( C677 C749 ) C677_=_C759( C677 C759 ) \nC677_=_C763( C677 C763 ) C684_=_C685( C684 C685 ) C684_=_C690( C684 C690 ) C684_=_C691( C684 C691 ) C684_=_C692( C684 C692 ) C684_=_C752( C684 C752 ) \nC684_=_C756( C684 C756 ) C684_=_C760( C684 C760 ) C685_=_C690( C685 C690 ) C685_=_C691( C685 C691 ) C685_=_C692( C685 C692 ) C685_=_C695( C685 C695 ) \nC685_=_C752( C685 C752 ) C685_=_C756( C685 C756 ) C685_=_C760( C685 C760 ) C690_=_C691( C690 C691 ) C690_=_C692( C690 C692 ) C690_=_C752( C690 C752 ) \nC690_=_C756( C690 C756 ) C690_=_C760( C690 C760 ) C691_=_C692( C691 C692 ) C691_=_C697( C691 C697 ) C691_=_C752( C691 C752 ) C691_=_C756( C691 C756 ) \nC691_=_C760( C691 C760 ) C692_=_C695( C692 C695 ) C692_=_C697( C692 C697 ) C692_=_C752( C692 C752 ) C692_=_C756( C692 C756 ) C692_=_C760( C692 C760 ) \nC695_=_C697( C695 C697 ) C695_=_C752( C695 C752 ) C695_=_C756( C695 C756 ) C695_=_C760( C695 C760 ) C697_=_C752( C697 C752 ) C697_=_C756( C697 C756 ) \nC697_=_C760( C697 C760 ) C734_=_C742( C734 C742 ) C734_=_C743( C734 C743 ) C734_=_C748( C734 C748 ) C734_=_C749( C734 C749 ) C734_=_C759( C734 C759 ) \nC734_=_C763( C734 C763 ) C742_=_C743( C742 C743 ) C742_=_C748( C742 C748 ) C742_=_C749( C742 C749 ) C742_=_C759( C742 C759 ) C742_=_C763( C742 C763 ) \nC743_=_C748( C743 C748 ) C743_=_C749( C743 C749 ) C743_=_C759( C743 C759 ) C743_=_C763( C743 C763 ) C748_=_C749( C748 C749 ) C748_=_C759( C748 C759 ) \nC748_=_C763( C748 C763 ) C749_=_C759( C749 C759 ) C749_=_C763( C749 C763 ) C752_=_C756( C752 C756 ) C752_=_C760( C752 C760 ) C756_=_C760( C756 C760 ) \nC759_=_C763( C759 C763 ) "];60-&gt;68[label="99: C81 C98 C103 C110 C146 \nC151 C168 C169 C170 C220 C221 \nC222 C262 C266 C270 C272 C273 \nC274 C302 C305 C308 C321 C322 \nC329 C330 C331 C332 C333 C334 \nC335 C336 C337 C338 C395 C402 \nC409 C410 C411 C414 C418 C422 \nC424 C425 C426 C427 C452 C453 \nC454 C457 C460 C466 C469 C471 \nC477 C535 C547 C553 C554 C557 \nC558 C560 C562 C599 C600 C603 \nC604 C607 C608 C614 C622 C624 \nC630 C634 C635 C638 C639 C641 \nC643 C672 C673 C676 C677 C684 \nC685 C690 C691 C692 C695 C697 \nC734 C742 C743 C748 C749 C752 \nC756 C759 C760 C763 \n1351: C81_=_C262 ,C81_=_C266 ,C81_=_C270 ,C81_=_C302 ,C81_=_C331 ,\nC81_=_C332 ,C81_=_C333 ,C81_=_C334 ,C81_=_C335 ,C81_=_C336 ,C81_=_C337 ,\nC81_=_C338 ,C81_=_C608 ,C81_=_C634 ,C81_=_C635 ,C81_=_C638 ,C81_=_C639 ,\nC81_=_C684 ,C81_=_C685 ,C81_=_C690 ,C81_=_C691 ,C81_=_C692 ,C81_=_C734 ,\nC81_=_C742 ,C81_=_C743 ,C81_=_C748 ,C81_=_C749 ,C81_=_C752 ,C81_=_C756 ,\nC81_=_C759 ,C81_=_C760 ,C81_=_C763 ,C98_=_C103 ,C98_=_C302 ,C98_=_C305 ,\nC98_=_C308 ,C98_=_C331 ,C98_=_C409 ,C98_=_C410 ,C98_=_C411 ,C98_=_C535 ,\nC98_=_C547 ,C98_=_C607 ,C98_=_C614 ,C103_=_C302 ,C103_=_C305 ,C103_=_C308 ,\nC103_=_C331 ,C103_=_C409 ,C103_=_C410 ,C103_=_C411 ,C103_=_C535 ,C103_=_C547 ,\nC103_=_C607 ,C103_=_C614 ,C110_=_C332 ,C110_=_C395 ,C110_=_C402 ,C110_=_C409 ,\nC110_=_C414 ,C110_=_C427 ,C110_=_C452 ,C110_=_C453 ,C110_=_C454 ,C110_=_C599 ,\nC110_=_C600 ,C110_=_C603 ,C110_=_C604 ,C110_=_C622 ,C110_=_C672 ,C110_=_C673 ,\nC110_=_C676 ,C110_=_C677 ,C110_=_C734 ,C110_=_C742 ,C110_=_C743 ,C110_=_C748 ,\nC110_=_C749 ,C110_=_C759 ,C110_=_C763 ,C146_=_C151 ,C146_=_C454 ,C146_=_C457 ,\nC146_=_C460 ,C146_=_C466 ,C146_=_C607 ,C146_=_C630 ,C151_=_C454 ,C151_=_C457 ,\nC151_=_C460 ,C151_=_C466 ,C151_=_C607 ,C151_=_C630 ,C168_=_C169 ,C168_=_C170 ,\nC168_=_C220 ,C168_=_C272 ,C168_=_C332 ,C168_=_C424 ,C168_=_C477 ,C168_=_C692 ,\nC168_=_C695 ,C168_=_C697 ,C168_=_C752 ,C169_=_C170 ,C169_=_C221 ,C169_=_C273 ,\nC169_=_C322 ,C169_=_C333 ,C169_=_C336 ,C169_=_C425 ,C169_=_C469 ,C169_=_C554 ,\nC169_=_C560 ,C169_=_C634 ,C169_=_C635 ,C169_=_C641 ,C169_=_C685 ,C169_=_C692 ,\nC169_=_C695 ,C169_=_C697 ,C169_=_C752 ,C169_=_C756 ,C170_=_C222 ,C170_=_C274 ,\nC170_=_C330 ,C170_=_C334 ,C170_=_C338 ,C170_=_C426 ,C170_=_C471 ,C170_=_C558 ,\nC170_=_C562 ,C170_=_C638 ,C170_=_C639 ,C170_=_C643 ,C170_=_C691 ,C170_=_C692 ,\nC170_=_C695</w:t>
      </w:r>
    </w:p>
    <w:p>
      <w:pPr>
        <w:pStyle w:val="PreformattedText"/>
        <w:bidi w:val="0"/>
        <w:spacing w:before="0" w:after="0"/>
        <w:jc w:val="left"/>
        <w:rPr/>
      </w:pPr>
      <w:r>
        <w:rPr/>
        <w:t xml:space="preserve"> </w:t>
      </w:r>
      <w:r>
        <w:rPr/>
        <w:t>,C170_=_C697 ,C170_=_C752 ,C170_=_C756 ,C220_=_C221 ,C220_=_C222 ,\nC220_=_C262 ,C220_=_C272 ,C220_=_C332 ,C220_=_C424 ,C220_=_C477 ,C220_=_C641 ,\nC220_=_C643 ,C220_=_C692 ,C220_=_C752 ,C220_=_C756 ,C221_=_C222 ,C221_=_C266 ,\nC221_=_C273 ,C221_=_C322 ,C221_=_C333 ,C221_=_C336 ,C221_=_C425 ,C221_=_C469 ,\nC221_=_C553 ,C221_=_C554 ,C221_=_C560 ,C221_=_C635 ,C221_=_C641 ,C221_=_C643 ,\nC221_=_C685 ,C221_=_C692 ,C221_=_C695 ,C221_=_C752 ,C221_=_C756 ,C221_=_C760 ,\nC222_=_C270 ,C222_=_C274 ,C222_=_C330 ,C222_=_C334 ,C222_=_C338 ,C222_=_C426 ,\nC222_=_C471 ,C222_=_C557 ,C222_=_C558 ,C222_=_C562 ,C222_=_C639 ,C222_=_C641 ,\nC222_=_C643 ,C222_=_C691 ,C222_=_C692 ,C222_=_C697 ,C222_=_C752 ,C222_=_C756 ,\nC222_=_C760 ,C262_=_C266 ,C262_=_C270 ,C262_=_C331 ,C262_=_C332 ,C262_=_C333 ,\nC262_=_C334 ,C262_=_C335 ,C262_=_C336 ,C262_=_C337 ,C262_=_C338 ,C262_=_C414 ,\nC262_=_C608 ,C262_=_C634 ,C262_=_C635 ,C262_=_C638 ,C262_=_C639 ,C262_=_C684 ,\nC262_=_C685 ,C262_=_C690 ,C262_=_C691 ,C262_=_C692 ,C262_=_C752 ,C262_=_C756 ,\nC262_=_C760 ,C266_=_C270 ,C266_=_C321 ,C266_=_C331 ,C266_=_C332 ,C266_=_C333 ,\nC266_=_C334 ,C266_=_C335 ,C266_=_C336 ,C266_=_C337 ,C266_=_C338 ,C266_=_C418 ,\nC266_=_C553 ,C266_=_C554 ,C266_=_C608 ,C266_=_C634 ,C266_=_C635 ,C266_=_C638 ,\nC266_=_C639 ,C266_=_C684 ,C266_=_C685 ,C266_=_C690 ,C266_=_C691 ,C266_=_C692 ,\nC266_=_C695 ,C266_=_C752 ,C266_=_C756 ,C266_=_C760 ,C270_=_C329 ,C270_=_C331 ,\nC270_=_C332 ,C270_=_C333 ,C270_=_C334 ,C270_=_C335 ,C270_=_C336 ,C270_=_C337 ,\nC270_=_C338 ,C270_=_C422 ,C270_=_C557 ,C270_=_C558 ,C270_=_C608 ,C270_=_C634 ,\nC270_=_C635 ,C270_=_C638 ,C270_=_C639 ,C270_=_C684 ,C270_=_C685 ,C270_=_C690 ,\nC270_=_C691 ,C270_=_C692 ,C270_=_C697 ,C270_=_C752 ,C270_=_C756 ,C270_=_C760 ,\nC272_=_C273 ,C272_=_C274 ,C272_=_C332 ,C272_=_C424 ,C272_=_C477 ,C272_=_C560 ,\nC272_=_C562 ,C272_=_C608 ,C272_=_C684 ,C272_=_C685 ,C272_=_C690 ,C272_=_C691 ,\nC272_=_C692 ,C272_=_C752 ,C272_=_C756 ,C272_=_C760 ,C273_=_C274 ,C273_=_C321 ,\nC273_=_C322 ,C273_=_C333 ,C273_=_C336 ,C273_=_C425 ,C273_=_C469 ,C273_=_C554 ,\nC273_=_C560 ,C273_=_C562 ,C273_=_C608 ,C273_=_C635 ,C273_=_C641 ,C273_=_C684 ,\nC273_=_C685 ,C273_=_C690 ,C273_=_C691 ,C273_=_C692 ,C273_=_C695 ,C273_=_C752 ,\nC273_=_C756 ,C273_=_C760 ,C274_=_C329 ,C274_=_C330 ,C274_=_C334 ,C274_=_C338 ,\nC274_=_C426 ,C274_=_C471 ,C274_=_C558 ,C274_=_C560 ,C274_=_C562 ,C274_=_C608 ,\nC274_=_C639 ,C274_=_C643 ,C274_=_C684 ,C274_=_C685 ,C274_=_C690 ,C274_=_C691 ,\nC274_=_C692 ,C274_=_C697 ,C274_=_C752 ,C274_=_C756 ,C274_=_C760 ,C302_=_C305 ,\nC302_=_C308 ,C302_=_C409 ,C302_=_C410 ,C302_=_C411 ,C302_=_C454 ,C302_=_C535 ,\nC302_=_C547 ,C302_=_C607 ,C302_=_C614 ,C302_=_C734 ,C302_=_C742 ,C302_=_C743 ,\nC302_=_C748 ,C302_=_C749 ,C302_=_C759 ,C302_=_C763 ,C305_=_C308 ,C305_=_C409 ,\nC305_=_C410 ,C305_=_C411 ,C305_=_C457 ,C305_=_C535 ,C305_=_C547 ,C305_=_C599 ,\nC305_=_C600 ,C305_=_C607 ,C305_=_C614 ,C305_=_C759 ,C305_=_C763 ,C308_=_C409 ,\nC308_=_C410 ,C308_=_C411 ,C308_=_C460 ,C308_=_C535 ,C308_=_C547 ,C308_=_C603 ,\nC308_=_C604 ,C308_=_C607 ,C308_=_C614 ,C308_=_C759 ,C308_=_C763 ,C321_=_C322 ,\nC321_=_C329 ,C321_=_C330 ,C321_=_C335 ,C321_=_C414 ,C321_=_C418 ,C321_=_C422 ,\nC321_=_C466 ,C321_=_C553 ,C321_=_C554 ,C321_=_C557 ,C321_=_C558 ,C321_=_C608 ,\nC321_=_C624 ,C321_=_C634 ,C321_=_C635 ,C321_=_C638 ,C321_=_C639 ,C321_=_C641 ,\nC321_=_C684 ,C321_=_C685 ,C321_=_C690 ,C321_=_C691 ,C321_=_C692 ,C321_=_C695 ,\nC321_=_C752 ,C321_=_C756 ,C321_=_C760 ,C322_=_C329 ,C322_=_C330 ,C322_=_C333 ,\nC322_=_C336 ,C322_=_C414 ,C322_=_C418 ,C322_=_C422 ,C322_=_C425 ,C322_=_C466 ,\nC322_=_C469 ,C322_=_C553 ,C322_=_C554 ,C322_=_C557 ,C322_=_C558 ,C322_=_C560 ,\nC322_=_C608 ,C322_=_C624 ,C322_=_C634 ,C322_=_C635 ,C322_=_C638 ,C322_=_C639 ,\nC322_=_C641 ,C322_=_C684 ,C322_=_C685 ,C322_=_C690 ,C322_=_C691 ,C322_=_C692 ,\nC322_=_C695 ,C322_=_C752 ,C322_=_C756 ,C322_=_C760 ,C329_=_C330 ,C329_=_C337 ,\nC329_=_C414 ,C329_=_C418 ,C329_=_C422 ,C329_=_C466 ,C329_=_C553 ,C329_=_C554 ,\nC329_=_C557 ,C329_=_C558 ,C329_=_C608 ,C329_=_C624 ,C329_=_C634 ,C329_=_C635 ,\nC329_=_C638 ,C329_=_C639 ,C329_=_C643 ,C329_=_C684 ,C329_=_C685 ,C329_=_C690 ,\nC329_=_C691 ,C329_=_C692 ,C329_=_C697 ,C329_=_C752 ,C329_=_C756 ,C329_=_C760 ,\nC330_=_C334 ,C330_=_C338 ,C330_=_C414 ,C330_=_C418 ,C330_=_C422 ,C330_=_C426 ,\nC330_=_C466 ,C330_=_C471 ,C330_=_C553 ,C330_=_C554 ,C330_=_C557 ,C330_=_C558 ,\nC330_=_C562 ,C330_=_C608 ,C330_=_C624 ,C330_=_C634 ,C330_=_C635 ,C330_=_C638 ,\nC330_=_C639 ,C330_=_C643 ,C330_=_C684 ,C330_=_C685 ,C330_=_C690 ,C330_=_C691 ,\nC330_=_C692 ,C330_=_C697 ,C330_=_C752 ,C330_=_C756 ,C330_=_C760 ,C331_=_C332 ,\nC331_=_C333 ,C331_=_C334 ,C331_=_C335 ,C331_=_C336 ,C331_=_C337 ,C331_=_C338 ,\nC331_=_C608 ,C331_=_C634 ,C331_=_C635 ,C331_=_C638 ,C331_=_C639 ,C331_=_C684 ,\nC331_=_C685 ,C331_=_C690 ,C331_=_C691 ,C331_=_C692 ,C331_=_C752 ,C331_=_C756 ,\nC331_=_C760 ,C332_=_C333 ,C332_=_C334 ,C332_=_C335 ,C332_=_C336 ,C332_=_C337 ,\nC332_=_C338 ,C332_=_C414 ,C332_=_C424 ,C332_=_C477 ,C332_=_C608 ,C332_=_C634 ,\nC332_=_C635 ,C332_=_C638 ,C332_=_C639 ,C332_=_C684 ,C332_=_C685 ,C332_=_C690 ,\nC332_=_C691 ,C332_=_C692 ,C332_=_C752 ,C332_=_C756 ,C332_=_C760 ,C333_=_C334 ,\nC333_=_C335 ,C333_=_C336 ,C333_=_C337 ,C333_=_C338 ,C333_=_C418 ,C333_=_C425 ,\nC333_=_C469 ,C333_=_C554 ,C333_=_C560 ,C333_=_C608 ,C333_=_C634 ,C333_=_C635 ,\nC333_=_C638 ,C333_=_C639 ,C333_=_C641 ,C333_=_C684 ,C333_=_C685 ,C333_=_C690 ,\nC333_=_C691 ,C333_=_C692 ,C333_=_C695 ,C333_=_C752 ,C333_=_C756 ,C333_=_C760 ,\nC334_=_C335 ,C334_=_C336 ,C334_=_C337 ,C334_=_C338 ,C334_=_C422 ,C334_=_C426 ,\nC334_=_C471 ,C334_=_C558 ,C334_=_C562 ,C334_=_C608 ,C334_=_C634 ,C334_=_C635 ,\nC334_=_C638 ,C334_=_C639 ,C334_=_C643 ,C334_=_C684 ,C334_=_C685 ,C334_=_C690 ,\nC334_=_C691 ,C334_=_C692 ,C334_=_C697 ,C334_=_C752 ,C334_=_C756 ,C334_=_C760 ,\nC335_=_C336 ,C335_=_C337 ,C335_=_C338 ,C335_=_C418 ,C335_=_C425 ,C335_=_C553 ,\nC335_=_C560 ,C335_=_C608 ,C335_=_C624 ,C335_=_C634 ,C335_=_C635 ,C335_=_C638 ,\nC335_=_C639 ,C335_=_C641 ,C335_=_C684 ,C335_=_C685 ,C335_=_C690 ,C335_=_C691 ,\nC335_=_C692 ,C335_=_C695 ,C335_=_C752 ,C335_=_C756 ,C335_=_C760 ,C336_=_C337 ,\nC336_=_C338 ,C336_=_C425 ,C336_=_C469 ,C336_=_C554 ,C336_=_C560 ,C336_=_C608 ,\nC336_=_C624 ,C336_=_C634 ,C336_=_C635 ,C336_=_C638 ,C336_=_C639 ,C336_=_C641 ,\nC336_=_C684 ,C336_=_C685 ,C336_=_C690 ,C336_=_C691 ,C336_=_C692 ,C336_=_C695 ,\nC336_=_C752 ,C336_=_C756 ,C336_=_C760 ,C337_=_C338 ,C337_=_C422 ,C337_=_C426 ,\nC337_=_C557 ,C337_=_C562 ,C337_=_C608 ,C337_=_C624 ,C337_=_C634 ,C337_=_C635 ,\nC337_=_C638 ,C337_=_C639 ,C337_=_C643 ,C337_=_C684 ,C337_=_C685 ,C337_=_C690 ,\nC337_=_C691 ,C337_=_C692 ,C337_=_C697 ,C337_=_C752 ,C337_=_C756 ,C337_=_C760 ,\nC338_=_C426 ,C338_=_C471 ,C338_=_C558 ,C338_=_C562 ,C338_=_C608 ,C338_=_C624 ,\nC338_=_C634 ,C338_=_C635 ,C338_=_C638 ,C338_=_C639 ,C338_=_C643 ,C338_=_C684 ,\nC338_=_C685 ,C338_=_C690 ,C338_=_C691 ,C338_=_C692 ,C338_=_C697 ,C338_=_C752 ,\nC338_=_C756 ,C338_=_C760 ,C395_=_C402 ,C395_=_C409 ,C395_=_C427 ,C395_=_C452 ,\nC395_=_C453 ,C395_=_C454 ,C395_=_C599 ,C395_=_C600 ,C395_=_C603 ,C395_=_C604 ,\nC395_=_C614 ,C395_=_C622 ,C395_=_C672 ,C395_=_C673 ,C395_=_C676 ,C395_=_C677 ,\nC395_=_C734 ,C395_=_C742 ,C395_=_C743 ,C395_=_C748 ,C395_=_C749 ,C395_=_C759 ,\nC395_=_C763 ,C402_=_C409 ,C402_=_C427 ,C402_=_C452 ,C402_=_C453 ,C402_=_C454 ,\nC402_=_C599 ,C402_=_C600 ,C402_=_C603 ,C402_=_C604 ,C402_=_C614 ,C402_=_C622 ,\nC402_=_C672 ,C402_=_C673 ,C402_=_C676 ,C402_=_C677 ,C402_=_C734 ,C402_=_C742 ,\nC402_=_C743 ,C402_=_C748 ,C402_=_C749 ,C402_=_C759 ,C402_=_C763 ,C409_=_C410 ,\nC409_=_C411 ,C409_=_C427 ,C409_=_C452 ,C409_=_C453 ,C409_=_C454 ,C409_=_C535 ,\nC409_=_C547 ,C409_=_C599 ,C409_=_C600 ,C409_=_C603 ,C409_=_C604 ,C409_=_C607 ,\nC409_=_C614 ,C409_=_C622 ,C409_=_C672 ,C409_=_C673 ,C409_=_C676 ,C409_=_C677 ,\nC409_=_C734 ,C409_=_C742 ,C409_=_C743 ,C409_=_C748 ,C409_=_C749 ,C409_=_C759 ,\nC409_=_C763 ,C410_=_C411 ,C410_=_C457 ,C410_=_C535 ,C410_=_C547 ,C410_=_C607 ,\nC410_=_C614 ,C410_=_C622 ,C410_=_C759 ,C410_=_C763 ,C411_=_C460 ,C411_=_C535 ,\nC411_=_C547 ,C411_=_C607 ,C411_=_C614 ,C411_=_C622 ,C411_=_C759 ,C411_=_C763 ,\nC414_=_C418 ,C414_=_C422 ,C414_=_C466 ,C414_=_C553 ,C414_=_C554 ,C414_=_C557 ,\nC414_=_C558 ,C414_=_C624 ,C414_=_C634 ,C414_=_C635 ,C414_=_C638 ,C414_=_C639 ,\nC414_=_C684 ,C414_=_C685 ,C414_=_C690 ,C414_=_C691 ,C414_=_C692 ,C414_=_C760 ,\nC418_=_C422 ,C418_=_C466 ,C418_=_C553 ,C418_=_C554 ,C418_=_C557 ,C418_=_C558 ,\nC418_=_C560 ,C418_=_C624 ,C418_=_C634 ,C418_=_C635 ,C418_=_C638 ,C418_=_C639 ,\nC418_=_C641 ,C418_=_C684 ,C418_=_C685 ,C418_=_C690 ,C418_=_C691 ,C418_=_C692 ,\nC418_=_C695 ,C418_=_C756 ,C418_=_C760 ,C422_=_C466 ,C422_=_C553 ,C422_=_C554 ,\nC422_=_C557 ,C422_=_C558 ,C422_=_C562 ,C422_=_C624 ,C422_=_C634 ,C422_=_C635 ,\nC422_=_C638 ,C422_=_C639 ,C422_=_C643 ,C422_=_C684 ,C422_=_C685 ,C422_=_C690 ,\nC422_=_C691 ,C422_=_C692 ,C422_=_C697 ,C422_=_C756 ,C422_=_C760 ,C424_=_C425 ,\nC424_=_C426 ,C424_=_C477 ,C424_=_C553 ,C424_=_C554 ,C424_=_C557 ,C424_=_C558 ,\nC424_=_C624 ,C424_=_C634 ,C424_=_C635 ,C424_=_C638 ,C424_=_C639 ,C424_=_C684 ,\nC424_=_C685 ,C424_=_C690 ,C424_=_C691 ,C424_=_C692 ,C424_=_C756 ,C424_=_C760 ,\nC425_=_C426 ,C425_=_C469 ,C425_=_C553 ,C425_=_C554 ,C425_=_C557 ,C425_=_C558 ,\nC425_=_C560 ,C425_=_C624 ,C425_=_C634 ,C425_=_C635 ,C425_=_C638 ,C425_=_C639 ,\nC425_=_C641 ,C425_=_C684 ,C425_=_C685 ,C425_=_C690 ,C425_=_C691 ,C425_=_C692 ,\nC425_=_C695 ,C425_=_C756 ,C425_=_C760 ,C426_=_C471 ,C426_=_C553 ,C426_=_C554 ,\nC426_=_C557 ,C426_=_C558 ,C426_=_C562 ,C426_=_C624 ,C426_=_C634 ,C426_=_C635 ,\nC426_=_C638 ,C426_=_C639 ,C426_=_C643 ,C426_=_C684 ,C426_=_C685 ,C426_=_C690 ,\nC426_=_C691 ,C426_=_C692 ,C426_=_C697 ,C426_=_C756 ,C426_=_C760 ,C427_=_C452 ,\nC427_=_C453 ,C427_=_C454 ,C427_=_C599 ,C427_=_C600 ,C427_=_C603 ,C427_=_C604 ,\nC427_=_C622 ,C427_=_C672 ,C427_=_C673 ,C427_=_C676 ,C427_=_C677 ,C427_=_C734</w:t>
      </w:r>
    </w:p>
    <w:p>
      <w:pPr>
        <w:pStyle w:val="PreformattedText"/>
        <w:bidi w:val="0"/>
        <w:spacing w:before="0" w:after="0"/>
        <w:jc w:val="left"/>
        <w:rPr/>
      </w:pPr>
      <w:r>
        <w:rPr/>
        <w:t xml:space="preserve"> </w:t>
      </w:r>
      <w:r>
        <w:rPr/>
        <w:t>,\nC427_=_C742 ,C427_=_C743 ,C427_=_C748 ,C427_=_C749 ,C427_=_C759 ,C427_=_C763 ,\nC452_=_C453 ,C452_=_C454 ,C452_=_C599 ,C452_=_C600 ,C452_=_C603 ,C452_=_C604 ,\nC452_=_C622 ,C452_=_C630 ,C452_=_C672 ,C452_=_C673 ,C452_=_C676 ,C452_=_C677 ,\nC452_=_C734 ,C452_=_C742 ,C452_=_C743 ,C452_=_C748 ,C452_=_C749 ,C452_=_C759 ,\nC452_=_C763 ,C453_=_C454 ,C453_=_C599 ,C453_=_C600 ,C453_=_C603 ,C453_=_C604 ,\nC453_=_C622 ,C453_=_C630 ,C453_=_C672 ,C453_=_C673 ,C453_=_C676 ,C453_=_C677 ,\nC453_=_C734 ,C453_=_C742 ,C453_=_C743 ,C453_=_C748 ,C453_=_C749 ,C453_=_C759 ,\nC453_=_C763 ,C454_=_C457 ,C454_=_C460 ,C454_=_C599 ,C454_=_C600 ,C454_=_C603 ,\nC454_=_C604 ,C454_=_C607 ,C454_=_C622 ,C454_=_C630 ,C454_=_C672 ,C454_=_C673 ,\nC454_=_C676 ,C454_=_C677 ,C454_=_C734 ,C454_=_C742 ,C454_=_C743 ,C454_=_C748 ,\nC454_=_C749 ,C454_=_C759 ,C454_=_C763 ,C457_=_C460 ,C457_=_C607 ,C457_=_C622 ,\nC457_=_C630 ,C457_=_C759 ,C457_=_C763 ,C460_=_C607 ,C460_=_C622 ,C460_=_C630 ,\nC460_=_C759 ,C460_=_C763 ,C466_=_C553 ,C466_=_C554 ,C466_=_C557 ,C466_=_C558 ,\nC466_=_C624 ,C466_=_C634 ,C466_=_C635 ,C466_=_C638 ,C466_=_C639 ,C466_=_C684 ,\nC466_=_C685 ,C466_=_C690 ,C466_=_C691 ,C466_=_C692 ,C466_=_C760 ,C469_=_C554 ,\nC469_=_C560 ,C469_=_C635 ,C469_=_C641 ,C469_=_C685 ,C469_=_C695 ,C471_=_C558 ,\nC471_=_C562 ,C471_=_C639 ,C471_=_C643 ,C471_=_C691 ,C471_=_C697 ,C535_=_C547 ,\nC535_=_C607 ,C535_=_C614 ,C547_=_C607 ,C547_=_C614 ,C547_=_C622 ,C553_=_C554 ,\nC553_=_C557 ,C553_=_C558 ,C553_=_C624 ,C553_=_C634 ,C553_=_C635 ,C553_=_C638 ,\nC553_=_C639 ,C553_=_C684 ,C553_=_C685 ,C553_=_C690 ,C553_=_C691 ,C553_=_C692 ,\nC553_=_C695 ,C553_=_C752 ,C553_=_C756 ,C553_=_C760 ,C554_=_C557 ,C554_=_C558 ,\nC554_=_C560 ,C554_=_C624 ,C554_=_C634 ,C554_=_C635 ,C554_=_C638 ,C554_=_C639 ,\nC554_=_C641 ,C554_=_C684 ,C554_=_C685 ,C554_=_C690 ,C554_=_C691 ,C554_=_C692 ,\nC554_=_C695 ,C554_=_C752 ,C554_=_C756 ,C554_=_C760 ,C557_=_C558 ,C557_=_C624 ,\nC557_=_C634 ,C557_=_C635 ,C557_=_C638 ,C557_=_C639 ,C557_=_C684 ,C557_=_C685 ,\nC557_=_C690 ,C557_=_C691 ,C557_=_C692 ,C557_=_C697 ,C557_=_C752 ,C557_=_C756 ,\nC557_=_C760 ,C558_=_C562 ,C558_=_C624 ,C558_=_C634 ,C558_=_C635 ,C558_=_C638 ,\nC558_=_C639 ,C558_=_C643 ,C558_=_C684 ,C558_=_C685 ,C558_=_C690 ,C558_=_C691 ,\nC558_=_C692 ,C558_=_C697 ,C558_=_C752 ,C558_=_C756 ,C558_=_C760 ,C560_=_C562 ,\nC560_=_C624 ,C560_=_C635 ,C560_=_C641 ,C560_=_C684 ,C560_=_C685 ,C560_=_C690 ,\nC560_=_C691 ,C560_=_C692 ,C560_=_C695 ,C560_=_C752 ,C560_=_C756 ,C560_=_C760 ,\nC562_=_C624 ,C562_=_C639 ,C562_=_C643 ,C562_=_C684 ,C562_=_C685 ,C562_=_C690 ,\nC562_=_C691 ,C562_=_C692 ,C562_=_C697 ,C562_=_C752 ,C562_=_C756 ,C562_=_C760 ,\nC599_=_C600 ,C599_=_C603 ,C599_=_C604 ,C599_=_C622 ,C599_=_C630 ,C599_=_C672 ,\nC599_=_C673 ,C599_=_C676 ,C599_=_C677 ,C599_=_C734 ,C599_=_C742 ,C599_=_C743 ,\nC599_=_C748 ,C599_=_C749 ,C599_=_C759 ,C599_=_C763 ,C600_=_C603 ,C600_=_C604 ,\nC600_=_C622 ,C600_=_C630 ,C600_=_C672 ,C600_=_C673 ,C600_=_C676 ,C600_=_C677 ,\nC600_=_C734 ,C600_=_C742 ,C600_=_C743 ,C600_=_C748 ,C600_=_C749 ,C600_=_C759 ,\nC600_=_C763 ,C603_=_C604 ,C603_=_C622 ,C603_=_C630 ,C603_=_C672 ,C603_=_C673 ,\nC603_=_C676 ,C603_=_C677 ,C603_=_C734 ,C603_=_C742 ,C603_=_C743 ,C603_=_C748 ,\nC603_=_C749 ,C603_=_C759 ,C603_=_C763 ,C604_=_C622 ,C604_=_C630 ,C604_=_C672 ,\nC604_=_C673 ,C604_=_C676 ,C604_=_C677 ,C604_=_C734 ,C604_=_C742 ,C604_=_C743 ,\nC604_=_C748 ,C604_=_C749 ,C604_=_C759 ,C604_=_C763 ,C607_=_C614 ,C607_=_C622 ,\nC607_=_C630 ,C608_=_C634 ,C608_=_C635 ,C608_=_C638 ,C608_=_C639 ,C608_=_C641 ,\nC608_=_C643 ,C608_=_C684 ,C608_=_C685 ,C608_=_C690 ,C608_=_C691 ,C608_=_C692 ,\nC608_=_C695 ,C608_=_C697 ,C608_=_C752 ,C608_=_C756 ,C608_=_C760 ,C614_=_C672 ,\nC614_=_C673 ,C614_=_C676 ,C614_=_C677 ,C614_=_C734 ,C614_=_C742 ,C614_=_C743 ,\nC614_=_C748 ,C614_=_C749 ,C614_=_C759 ,C614_=_C763 ,C622_=_C672 ,C622_=_C673 ,\nC622_=_C676 ,C622_=_C677 ,C622_=_C734 ,C622_=_C742 ,C622_=_C743 ,C622_=_C748 ,\nC622_=_C749 ,C622_=_C759 ,C622_=_C763 ,C624_=_C634 ,C624_=_C635 ,C624_=_C638 ,\nC624_=_C639 ,C624_=_C641 ,C624_=_C643 ,C624_=_C684 ,C624_=_C685 ,C624_=_C690 ,\nC624_=_C691 ,C624_=_C692 ,C624_=_C695 ,C624_=_C697 ,C624_=_C760 ,C630_=_C672 ,\nC630_=_C673 ,C630_=_C676 ,C630_=_C677 ,C630_=_C734 ,C630_=_C742 ,C630_=_C743 ,\nC630_=_C748 ,C630_=_C749 ,C630_=_C763 ,C634_=_C635 ,C634_=_C638 ,C634_=_C639 ,\nC634_=_C684 ,C634_=_C685 ,C634_=_C690 ,C634_=_C691 ,C634_=_C692 ,C634_=_C752 ,\nC634_=_C756 ,C634_=_C760 ,C635_=_C638 ,C635_=_C639 ,C635_=_C641 ,C635_=_C684 ,\nC635_=_C685 ,C635_=_C690 ,C635_=_C691 ,C635_=_C692 ,C635_=_C695 ,C635_=_C752 ,\nC635_=_C756 ,C635_=_C760 ,C638_=_C639 ,C638_=_C684 ,C638_=_C685 ,C638_=_C690 ,\nC638_=_C691 ,C638_=_C692 ,C638_=_C752 ,C638_=_C756 ,C638_=_C760 ,C639_=_C643 ,\nC639_=_C684 ,C639_=_C685 ,C639_=_C690 ,C639_=_C691 ,C639_=_C692 ,C639_=_C697 ,\nC639_=_C752 ,C639_=_C756 ,C639_=_C760 ,C641_=_C643 ,C641_=_C685 ,C641_=_C692 ,\nC641_=_C695 ,C641_=_C752 ,C641_=_C756 ,C641_=_C760 ,C643_=_C691 ,C643_=_C692 ,\nC643_=_C697 ,C643_=_C752 ,C643_=_C756 ,C643_=_C760 ,C672_=_C673 ,C672_=_C676 ,\nC672_=_C677 ,C672_=_C734 ,C672_=_C742 ,C672_=_C743 ,C672_=_C748 ,C672_=_C749 ,\nC672_=_C759 ,C672_=_C763 ,C673_=_C676 ,C673_=_C677 ,C673_=_C734 ,C673_=_C742 ,\nC673_=_C743 ,C673_=_C748 ,C673_=_C749 ,C673_=_C759 ,C673_=_C763 ,C676_=_C677 ,\nC676_=_C734 ,C676_=_C742 ,C676_=_C743 ,C676_=_C748 ,C676_=_C749 ,C676_=_C759 ,\nC676_=_C763 ,C677_=_C734 ,C677_=_C742 ,C677_=_C743 ,C677_=_C748 ,C677_=_C749 ,\nC677_=_C759 ,C677_=_C763 ,C684_=_C685 ,C684_=_C690 ,C684_=_C691 ,C684_=_C692 ,\nC684_=_C752 ,C684_=_C756 ,C684_=_C760 ,C685_=_C690 ,C685_=_C691 ,C685_=_C692 ,\nC685_=_C695 ,C685_=_C752 ,C685_=_C756 ,C685_=_C760 ,C690_=_C691 ,C690_=_C692 ,\nC690_=_C752 ,C690_=_C756 ,C690_=_C760 ,C691_=_C692 ,C691_=_C697 ,C691_=_C752 ,\nC691_=_C756 ,C691_=_C760 ,C692_=_C695 ,C692_=_C697 ,C692_=_C752 ,C692_=_C756 ,\nC692_=_C760 ,C695_=_C697 ,C695_=_C752 ,C695_=_C756 ,C695_=_C760 ,C697_=_C752 ,\nC697_=_C756 ,C697_=_C760 ,C734_=_C742 ,C734_=_C743 ,C734_=_C748 ,C734_=_C749 ,\nC734_=_C759 ,C734_=_C763 ,C742_=_C743 ,C742_=_C748 ,C742_=_C749 ,C742_=_C759 ,\nC742_=_C763 ,C743_=_C748 ,C743_=_C749 ,C743_=_C759 ,C743_=_C763 ,C748_=_C749 ,\nC748_=_C759 ,C748_=_C763 ,C749_=_C759 ,C749_=_C763 ,C752_=_C756 ,C752_=_C760 ,\nC756_=_C760 ,C759_=_C763 ,"];69[shape=box, label="id:69 level: 3\n144: C9 C38 C58 C68 C74 \nC79 C95 C105 C116 C123 C127 \nC158 C167 C168 C169 C170 C199 \nC202 C205 C210 C214 C218 C223 \nC226 C229 C232 C248 C249 C250 \nC253 C256 C262 C271 C272 C273 \nC274 C285 C286 C287 C300 C307 \nC309 C310 C311 C314 C315 C318 \nC326 C342 C349 C352 C390 C395 \nC396 C397 C398 C399 C400 C401 \nC404 C414 C423 C424 C425 C426 \nC437 C438 C439 C461 C462 C463 \nC468 C473 C524 C535 C545 C547 \nC548 C553 C554 C557 C558 C559 \nC560 C561 C562 C563 C567 C568 \nC572 C573 C574 C575 C576 C577 \nC593 C607 C614 C616 C618 C622 \nC634 C635 C638 C639 C646 C647 \nC650 C651 C668 C669 C670 C671 \nC678 C679 C684 C685 C690 C691 \nC692 C694 C695 C696 C697 C702 \nC703 C708 C709 C710 C734 C736 \nC737 C740 C750 C751 C752 C753 \nC755 C756 C757 C759 C760 C761 \nC763 \n2001: C9_=_C167( C9 C167 ) C9_=_C168( C9 C168 ) C9_=_C169( C9 C169 ) C9_=_C170( C9 C170 ) C9_=_C205( C9 C205 ) \nC9_=_C524( C9 C524 ) C9_=_C535( C9 C535 ) C9_=_C692( C9 C692 ) C9_=_C694( C9 C694 ) C9_=_C695( C9 C695 ) C9_=_C696( C9 C696 ) \nC9_=_C697( C9 C697 ) C9_=_C752( C9 C752 ) C38_=_C168( C38 C168 ) C38_=_C199( C38 C199 ) C38_=_C202( C38 C202 ) C38_=_C205( C38 C205 ) \nC38_=_C210( C38 C210 ) C38_=_C223( C38 C223 ) C38_=_C248( C38 C248 ) C38_=_C249( C38 C249 ) C38_=_C250( C38 C250 ) C38_=_C545( C38 C545 ) \nC38_=_C668( C38 C668 ) C38_=_C669( C38 C669 ) C38_=_C670( C38 C670 ) C38_=_C671( C38 C671 ) C38_=_C734( C38 C734 ) C38_=_C755( C38 C755 ) \nC38_=_C759( C38 C759 ) C58_=_C74( C58 C74 ) C58_=_C226( C58 C226 ) C58_=_C229( C58 C229 ) C58_=_C232( C58 C232 ) C58_=_C253( C58 C253 ) \nC58_=_C271( C58 C271 ) C58_=_C285( C58 C285 ) C58_=_C286( C58 C286 ) C58_=_C287( C58 C287 ) C58_=_C545( C58 C545 ) C58_=_C563( C58 C563 ) \nC58_=_C574( C58 C574 ) C58_=_C575( C58 C575 ) C58_=_C576( C58 C576 ) C58_=_C577( C58 C577 ) C58_=_C702( C58 C702 ) C58_=_C703( C58 C703 ) \nC58_=_C708( C58 C708 ) C58_=_C709( C58 C709 ) C58_=_C710( C58 C710 ) C58_=_C740( C58 C740 ) C58_=_C753( C58 C753 ) C58_=_C755( C58 C755 ) \nC58_=_C757( C58 C757 ) C58_=_C759( C58 C759 ) C58_=_C761( C58 C761 ) C68_=_C105( C68 C105 ) C68_=_C210( C68 C210 ) C68_=_C214( C68 C214 ) \nC68_=_C218( C68 C218 ) C68_=_C271( C68 C271 ) C68_=_C272( C68 C272 ) C68_=_C273( C68 C273 ) C68_=_C274( C68 C274 ) C68_=_C309( C68 C309 ) \nC68_=_C390( C68 C390 ) C68_=_C548( C68 C548 ) C68_=_C559( C68 C559 ) C68_=_C560( C68 C560 ) C68_=_C561( C68 C561 ) C68_=_C562( C68 C562 ) \nC68_=_C614( C68 C614 ) C68_=_C684( C68 C684 ) C68_=_C685( C68 C685 ) C68_=_C690( C68 C690 ) C68_=_C691( C68 C691 ) C68_=_C692( C68 C692 ) \nC68_=_C734( C68 C734 ) C68_=_C752( C68 C752 ) C68_=_C755( C68 C755 ) C68_=_C756( C68 C756 ) C68_=_C759( C68 C759 ) C68_=_C760( C68 C760 ) \nC68_=_C763( C68 C763 ) C74_=_C79( C74 C79 ) C74_=_C226( C74 C226 ) C74_=_C229( C74 C229 ) C74_=_C232( C74 C232 ) C74_=_C250( C74 C250 ) \nC74_=_C253( C74 C253 ) C74_=_C256( C74 C256 ) C74_=_C271( C74 C271 ) C74_=_C285( C74 C285 ) C74_=_C286( C74 C286 ) C74_=_C287( C74 C287 ) \nC74_=_C309( C74 C309 ) C74_=_C310( C74 C310 ) C74_=_C311( C74 C311 ) C74_=_C535( C74 C535 ) C74_=_C547( C74 C547 ) C74_=_C563( C74 C563 ) \nC74_=_C574( C74 C574 ) C74_=_C575( C74 C575 ) C74_=_C576( C74 C576 ) C74_=_C577( C74 C577 ) C74_=_C593( C74 C593 ) C74_=_C607( C74 C607 ) \nC74_=_C702( C74 C702 ) C74_=_C703( C74 C703 ) C74_=_C708( C74 C708 ) C74_=_C709( C74 C709 ) C74_=_C710( C74 C710 ) C74_=_C753( C74 C753 ) \nC74_=_C757( C74 C757 ) C74_=_C761( C74 C761 ) C79_=_C250( C79 C250 ) C79_=_C253( C79 C253 ) C79_=_C256( C79 C256 ) C79_=_C271( C79 C271 ) \nC79_=_C309( C79 C309 ) C79_=_C310( C79 C310 ) C79_=_C311( C79 C311 ) C79_=_C535(</w:t>
      </w:r>
    </w:p>
    <w:p>
      <w:pPr>
        <w:pStyle w:val="PreformattedText"/>
        <w:bidi w:val="0"/>
        <w:spacing w:before="0" w:after="0"/>
        <w:jc w:val="left"/>
        <w:rPr/>
      </w:pPr>
      <w:r>
        <w:rPr/>
        <w:t xml:space="preserve"> </w:t>
      </w:r>
      <w:r>
        <w:rPr/>
        <w:t>C79 C535 ) C79_=_C547( C79 C547 ) C79_=_C593( C79 C593 ) \nC79_=_C607( C79 C607 ) C95_=_C286( C95 C286 ) C95_=_C300( C95 C300 ) C95_=_C307( C95 C307 ) C95_=_C310( C95 C310 ) C95_=_C315( C95 C315 ) \nC95_=_C349( C95 C349 ) C95_=_C395( C95 C395 ) C95_=_C396( C95 C396 ) C95_=_C397( C95 C397 ) C95_=_C398( C95 C398 ) C95_=_C399( C95 C399 ) \nC95_=_C400( C95 C400 ) C95_=_C401( C95 C401 ) C95_=_C614( C95 C614 ) C95_=_C668( C95 C668 ) C95_=_C669( C95 C669 ) C95_=_C678( C95 C678 ) \nC95_=_C679( C95 C679 ) C95_=_C736( C95 C736 ) C95_=_C737( C95 C737 ) C95_=_C740( C95 C740 ) C95_=_C750( C95 C750 ) C95_=_C751( C95 C751 ) \nC95_=_C755( C95 C755 ) C95_=_C759( C95 C759 ) C95_=_C763( C95 C763 ) C105_=_C116( C105 C116 ) C105_=_C309( C105 C309 ) C105_=_C314( C105 C314 ) \nC105_=_C318( C105 C318 ) C105_=_C326( C105 C326 ) C105_=_C390( C105 C390 ) C105_=_C423( C105 C423 ) C105_=_C424( C105 C424 ) C105_=_C425( C105 C425 ) \nC105_=_C426( C105 C426 ) C105_=_C553( C105 C553 ) C105_=_C554( C105 C554 ) C105_=_C557( C105 C557 ) C105_=_C558( C105 C558 ) C105_=_C614( C105 C614 ) \nC105_=_C616( C105 C616 ) C105_=_C634( C105 C634 ) C105_=_C635( C105 C635 ) C105_=_C638( C105 C638 ) C105_=_C639( C105 C639 ) C105_=_C684( C105 C684 ) \nC105_=_C685( C105 C685 ) C105_=_C690( C105 C690 ) C105_=_C691( C105 C691 ) C105_=_C692( C105 C692 ) C105_=_C734( C105 C734 ) C105_=_C755( C105 C755 ) \nC105_=_C756( C105 C756 ) C105_=_C759( C105 C759 ) C105_=_C760( C105 C760 ) C105_=_C763( C105 C763 ) C116_=_C314( C116 C314 ) C116_=_C318( C116 C318 ) \nC116_=_C326( C116 C326 ) C116_=_C398( C116 C398 ) C116_=_C399( C116 C399 ) C116_=_C423( C116 C423 ) C116_=_C424( C116 C424 ) C116_=_C425( C116 C425 ) \nC116_=_C426( C116 C426 ) C116_=_C461( C116 C461 ) C116_=_C553( C116 C553 ) C116_=_C554( C116 C554 ) C116_=_C557( C116 C557 ) C116_=_C558( C116 C558 ) \nC116_=_C616( C116 C616 ) C116_=_C634( C116 C634 ) C116_=_C635( C116 C635 ) C116_=_C638( C116 C638 ) C116_=_C639( C116 C639 ) C116_=_C684( C116 C684 ) \nC116_=_C685( C116 C685 ) C116_=_C690( C116 C690 ) C116_=_C691( C116 C691 ) C116_=_C692( C116 C692 ) C116_=_C734( C116 C734 ) C116_=_C756( C116 C756 ) \nC116_=_C760( C116 C760 ) C116_=_C763( C116 C763 ) C123_=_C342( C123 C342 ) C123_=_C349( C123 C349 ) C123_=_C352( C123 C352 ) C123_=_C423( C123 C423 ) \nC123_=_C437( C123 C437 ) C123_=_C438( C123 C438 ) C123_=_C439( C123 C439 ) C123_=_C462( C123 C462 ) C123_=_C567( C123 C567 ) C123_=_C568( C123 C568 ) \nC123_=_C572( C123 C572 ) C123_=_C573( C123 C573 ) C123_=_C618( C123 C618 ) C123_=_C646( C123 C646 ) C123_=_C647( C123 C647 ) C123_=_C650( C123 C650 ) \nC123_=_C651( C123 C651 ) C123_=_C668( C123 C668 ) C123_=_C669( C123 C669 ) C123_=_C678( C123 C678 ) C123_=_C679( C123 C679 ) C123_=_C702( C123 C702 ) \nC123_=_C703( C123 C703 ) C123_=_C708( C123 C708 ) C123_=_C709( C123 C709 ) C123_=_C710( C123 C710 ) C123_=_C736( C123 C736 ) C123_=_C737( C123 C737 ) \nC123_=_C740( C123 C740 ) C123_=_C750( C123 C750 ) C123_=_C751( C123 C751 ) C123_=_C757( C123 C757 ) C123_=_C761( C123 C761 ) C123_=_C763( C123 C763 ) \nC127_=_C390( C127 C390 ) C127_=_C397( C127 C397 ) C127_=_C404( C127 C404 ) C127_=_C423( C127 C423 ) C127_=_C461( C127 C461 ) C127_=_C462( C127 C462 ) \nC127_=_C463( C127 C463 ) C127_=_C547( C127 C547 ) C127_=_C607( C127 C607 ) C127_=_C622( C127 C622 ) C158_=_C210( C158 C210 ) C158_=_C262( C158 C262 ) \nC158_=_C314( C158 C314 ) C158_=_C414( C158 C414 ) C158_=_C468( C158 C468 ) C158_=_C473( C158 C473 ) C158_=_C524( C158 C524 ) C158_=_C692( C158 C692 ) \nC158_=_C752( C158 C752 ) C158_=_C756( C158 C756 ) C167_=_C168( C167 C168 ) C167_=_C169( C167 C169 ) C167_=_C170( C167 C170 ) C167_=_C524( C167 C524 ) \nC167_=_C692( C167 C692 ) C167_=_C694( C167 C694 ) C167_=_C695( C167 C695 ) C167_=_C696( C167 C696 ) C167_=_C697( C167 C697 ) C167_=_C710( C167 C710 ) \nC167_=_C752( C167 C752 ) C167_=_C753( C167 C753 ) C168_=_C169( C168 C169 ) C168_=_C170( C168 C170 ) C168_=_C210( C168 C210 ) C168_=_C272( C168 C272 ) \nC168_=_C424( C168 C424 ) C168_=_C524( C168 C524 ) C168_=_C692( C168 C692 ) C168_=_C694( C168 C694 ) C168_=_C695( C168 C695 ) C168_=_C696( C168 C696 ) \nC168_=_C697( C168 C697 ) C168_=_C752( C168 C752 ) C169_=_C170( C169 C170 ) C169_=_C214( C169 C214 ) C169_=_C273( C169 C273 ) C169_=_C425( C169 C425 ) \nC169_=_C524( C169 C524 ) C169_=_C554( C169 C554 ) C169_=_C560( C169 C560 ) C169_=_C634( C169 C634 ) C169_=_C635( C169 C635 ) C169_=_C685( C169 C685 ) \nC169_=_C692( C169 C692 ) C169_=_C694( C169 C694 ) C169_=_C695( C169 C695 ) C169_=_C696( C169 C696 ) C169_=_C697( C169 C697 ) C169_=_C752( C169 C752 ) \nC169_=_C756( C169 C756 ) C170_=_C218( C170 C218 ) C170_=_C274( C170 C274 ) C170_=_C426( C170 C426 ) C170_=_C524( C170 C524 ) C170_=_C558( C170 C558 ) \nC170_=_C562( C170 C562 ) C170_=_C638( C170 C638 ) C170_=_C639( C170 C639 ) C170_=_C691( C170 C691 ) C170_=_C692( C170 C692 ) C170_=_C694( C170 C694 ) \nC170_=_C695( C170 C695 ) C170_=_C696( C170 C696 ) C170_=_C697( C170 C697 ) C170_=_C752( C170 C752 ) C170_=_C756( C170 C756 ) C199_=_C202( C199 C202 ) \nC199_=_C205( C199 C205 ) C199_=_C223( C199 C223 ) C199_=_C248( C199 C248 ) C199_=_C249( C199 C249 ) C199_=_C250( C199 C250 ) C199_=_C395( C199 C395 ) \nC199_=_C399( C199 C399 ) C199_=_C545( C199 C545 ) C199_=_C668( C199 C668 ) C199_=_C669( C199 C669 ) C199_=_C670( C199 C670 ) C199_=_C671( C199 C671 ) \nC199_=_C734( C199 C734 ) C199_=_C737( C199 C737 ) C199_=_C740( C199 C740 ) C199_=_C755( C199 C755 ) C199_=_C759( C199 C759 ) C202_=_C205( C202 C205 ) \nC202_=_C223( C202 C223 ) C202_=_C248( C202 C248 ) C202_=_C249( C202 C249 ) C202_=_C250( C202 C250 ) C202_=_C545( C202 C545 ) C202_=_C668( C202 C668 ) \nC202_=_C669( C202 C669 ) C202_=_C670( C202 C670 ) C202_=_C671( C202 C671 ) C202_=_C734( C202 C734 ) C202_=_C750( C202 C750 ) C202_=_C751( C202 C751 ) \nC202_=_C755( C202 C755 ) C202_=_C759( C202 C759 ) C205_=_C223( C205 C223 ) C205_=_C248( C205 C248 ) C205_=_C249( C205 C249 ) C205_=_C250( C205 C250 ) \nC205_=_C309( C205 C309 ) C205_=_C461( C205 C461 ) C205_=_C535( C205 C535 ) C205_=_C545( C205 C545 ) C205_=_C668( C205 C668 ) C205_=_C669( C205 C669 ) \nC205_=_C670( C205 C670 ) C205_=_C671( C205 C671 ) C205_=_C734( C205 C734 ) C205_=_C755( C205 C755 ) C205_=_C759( C205 C759 ) C210_=_C214( C210 C214 ) \nC210_=_C218( C210 C218 ) C210_=_C262( C210 C262 ) C210_=_C271( C210 C271 ) C210_=_C272( C210 C272 ) C210_=_C273( C210 C273 ) C210_=_C274( C210 C274 ) \nC210_=_C314( C210 C314 ) C210_=_C414( C210 C414 ) C210_=_C468( C210 C468 ) C210_=_C473( C210 C473 ) C210_=_C548( C210 C548 ) C210_=_C559( C210 C559 ) \nC210_=_C560( C210 C560 ) C210_=_C561( C210 C561 ) C210_=_C562( C210 C562 ) C210_=_C684( C210 C684 ) C210_=_C685( C210 C685 ) C210_=_C690( C210 C690 ) \nC210_=_C691( C210 C691 ) C210_=_C692( C210 C692 ) C210_=_C752( C210 C752 ) C210_=_C756( C210 C756 ) C210_=_C760( C210 C760 ) C214_=_C218( C214 C218 ) \nC214_=_C271( C214 C271 ) C214_=_C272( C214 C272 ) C214_=_C273( C214 C273 ) C214_=_C274( C214 C274 ) C214_=_C318( C214 C318 ) C214_=_C473( C214 C473 ) \nC214_=_C548( C214 C548 ) C214_=_C553( C214 C553 ) C214_=_C559( C214 C559 ) C214_=_C560( C214 C560 ) C214_=_C561( C214 C561 ) C214_=_C562( C214 C562 ) \nC214_=_C634( C214 C634 ) C214_=_C635( C214 C635 ) C214_=_C684( C214 C684 ) C214_=_C685( C214 C685 ) C214_=_C690( C214 C690 ) C214_=_C691( C214 C691 ) \nC214_=_C692( C214 C692 ) C214_=_C694( C214 C694 ) C214_=_C752( C214 C752 ) C214_=_C756( C214 C756 ) C214_=_C760( C214 C760 ) C218_=_C271( C218 C271 ) \nC218_=_C272( C218 C272 ) C218_=_C273( C218 C273 ) C218_=_C274( C218 C274 ) C218_=_C326( C218 C326 ) C218_=_C473( C218 C473 ) C218_=_C548( C218 C548 ) \nC218_=_C557( C218 C557 ) C218_=_C559( C218 C559 ) C218_=_C560( C218 C560 ) C218_=_C561( C218 C561 ) C218_=_C562( C218 C562 ) C218_=_C638( C218 C638 ) \nC218_=_C639( C218 C639 ) C218_=_C684( C218 C684 ) C218_=_C685( C218 C685 ) C218_=_C690( C218 C690 ) C218_=_C691( C218 C691 ) C218_=_C692( C218 C692 ) \nC218_=_C696( C218 C696 ) C218_=_C752( C218 C752 ) C218_=_C756( C218 C756 ) C218_=_C760( C218 C760 ) C223_=_C226( C223 C226 ) C223_=_C248( C223 C248 ) \nC223_=_C249( C223 C249 ) C223_=_C250( C223 C250 ) C223_=_C545( C223 C545 ) C223_=_C646( C223 C646 ) C223_=_C647( C223 C647 ) C223_=_C668( C223 C668 ) \nC223_=_C669( C223 C669 ) C223_=_C670( C223 C670 ) C223_=_C671( C223 C671 ) C223_=_C734( C223 C734 ) C223_=_C753( C223 C753 ) C223_=_C755( C223 C755 ) \nC223_=_C757( C223 C757 ) C223_=_C759( C223 C759 ) C226_=_C229( C226 C229 ) C226_=_C232( C226 C232 ) C226_=_C271( C226 C271 ) C226_=_C285( C226 C285 ) \nC226_=_C286( C226 C286 ) C226_=_C287( C226 C287 ) C226_=_C342( C226 C342 ) C226_=_C563( C226 C563 ) C226_=_C567( C226 C567 ) C226_=_C574( C226 C574 ) \nC226_=_C575( C226 C575 ) C226_=_C576( C226 C576 ) C226_=_C577( C226 C577 ) C226_=_C646( C226 C646 ) C226_=_C647( C226 C647 ) C226_=_C702( C226 C702 ) \nC226_=_C703( C226 C703 ) C226_=_C708( C226 C708 ) C226_=_C709( C226 C709 ) C226_=_C710( C226 C710 ) C226_=_C753( C226 C753 ) C226_=_C757( C226 C757 ) \nC226_=_C761( C226 C761 ) C229_=_C232( C229 C232 ) C229_=_C271( C229 C271 ) C229_=_C285( C229 C285 ) C229_=_C286( C229 C286 ) C229_=_C287( C229 C287 ) \nC229_=_C349( C229 C349 ) C229_=_C563( C229 C563 ) C229_=_C574( C229 C574 ) C229_=_C575( C229 C575 ) C229_=_C576( C229 C576 ) C229_=_C577( C229 C577 ) \nC229_=_C702( C229 C702 ) C229_=_C703( C229 C703 ) C229_=_C708( C229 C708 ) C229_=_C709( C229 C709 ) C229_=_C710( C229 C710 ) C229_=_C753( C229 C753 ) \nC229_=_C757( C229 C757 ) C229_=_C761( C229 C761 ) C232_=_C271( C232 C271 ) C232_=_C285( C232 C285 ) C232_=_C286( C232 C286 ) C232_=_C287( C232 C287 ) \nC232_=_C352( C232 C352 ) C232_=_C563( C232 C563 ) C232_=_C572( C232 C572 ) C232_=_C574( C232 C574 ) C232_=_C575( C232 C575 ) C232_=_C576( C232 C576 ) \nC232_=_C577( C232 C577 ) C232_=_C650( C232 C650 ) C232_=_C651( C232 C651 ) C232_=_C702( C232 C702 ) C232_=_C703( C232 C703 ) C232_=_C708( C232 C708 ) \nC232_=_C709( C232</w:t>
      </w:r>
    </w:p>
    <w:p>
      <w:pPr>
        <w:pStyle w:val="PreformattedText"/>
        <w:bidi w:val="0"/>
        <w:spacing w:before="0" w:after="0"/>
        <w:jc w:val="left"/>
        <w:rPr/>
      </w:pPr>
      <w:r>
        <w:rPr/>
        <w:t xml:space="preserve"> </w:t>
      </w:r>
      <w:r>
        <w:rPr/>
        <w:t>C709 ) C232_=_C710( C232 C710 ) C232_=_C753( C232 C753 ) C232_=_C757( C232 C757 ) C232_=_C761( C232 C761 ) C248_=_C249( C248 C249 ) \nC248_=_C250( C248 C250 ) C248_=_C300( C248 C300 ) C248_=_C398( C248 C398 ) C248_=_C545( C248 C545 ) C248_=_C593( C248 C593 ) C248_=_C668( C248 C668 ) \nC248_=_C669( C248 C669 ) C248_=_C670( C248 C670 ) C248_=_C671( C248 C671 ) C248_=_C734( C248 C734 ) C248_=_C736( C248 C736 ) C248_=_C737( C248 C737 ) \nC248_=_C740( C248 C740 ) C248_=_C750( C248 C750 ) C248_=_C751( C248 C751 ) C248_=_C755( C248 C755 ) C248_=_C759( C248 C759 ) C248_=_C763( C248 C763 ) \nC249_=_C250( C249 C250 ) C249_=_C307( C249 C307 ) C249_=_C545( C249 C545 ) C249_=_C593( C249 C593 ) C249_=_C668( C249 C668 ) C249_=_C669( C249 C669 ) \nC249_=_C670( C249 C670 ) C249_=_C671( C249 C671 ) C249_=_C734( C249 C734 ) C249_=_C755( C249 C755 ) C249_=_C759( C249 C759 ) C249_=_C763( C249 C763 ) \nC250_=_C253( C250 C253 ) C250_=_C256( C250 C256 ) C250_=_C309( C250 C309 ) C250_=_C310( C250 C310 ) C250_=_C311( C250 C311 ) C250_=_C390( C250 C390 ) \nC250_=_C535( C250 C535 ) C250_=_C545( C250 C545 ) C250_=_C547( C250 C547 ) C250_=_C593( C250 C593 ) C250_=_C607( C250 C607 ) C250_=_C668( C250 C668 ) \nC250_=_C669( C250 C669 ) C250_=_C670( C250 C670 ) C250_=_C671( C250 C671 ) C250_=_C734( C250 C734 ) C250_=_C755( C250 C755 ) C250_=_C759( C250 C759 ) \nC253_=_C256( C253 C256 ) C253_=_C309( C253 C309 ) C253_=_C310( C253 C310 ) C253_=_C311( C253 C311 ) C253_=_C397( C253 C397 ) C253_=_C535( C253 C535 ) \nC253_=_C545( C253 C545 ) C253_=_C547( C253 C547 ) C253_=_C593( C253 C593 ) C253_=_C607( C253 C607 ) C253_=_C740( C253 C740 ) C253_=_C755( C253 C755 ) \nC253_=_C759( C253 C759 ) C256_=_C309( C256 C309 ) C256_=_C310( C256 C310 ) C256_=_C311( C256 C311 ) C256_=_C404( C256 C404 ) C256_=_C535( C256 C535 ) \nC256_=_C545( C256 C545 ) C256_=_C547( C256 C547 ) C256_=_C593( C256 C593 ) C256_=_C607( C256 C607 ) C256_=_C678( C256 C678 ) C256_=_C679( C256 C679 ) \nC256_=_C755( C256 C755 ) C256_=_C759( C256 C759 ) C262_=_C314( C262 C314 ) C262_=_C414( C262 C414 ) C262_=_C468( C262 C468 ) C262_=_C473( C262 C473 ) \nC262_=_C548( C262 C548 ) C262_=_C634( C262 C634 ) C262_=_C635( C262 C635 ) C262_=_C638( C262 C638 ) C262_=_C639( C262 C639 ) C262_=_C684( C262 C684 ) \nC262_=_C685( C262 C685 ) C262_=_C690( C262 C690 ) C262_=_C691( C262 C691 ) C262_=_C692( C262 C692 ) C262_=_C752( C262 C752 ) C262_=_C756( C262 C756 ) \nC262_=_C760( C262 C760 ) C271_=_C272( C271 C272 ) C271_=_C273( C271 C273 ) C271_=_C274( C271 C274 ) C271_=_C285( C271 C285 ) C271_=_C286( C271 C286 ) \nC271_=_C287( C271 C287 ) C271_=_C548( C271 C548 ) C271_=_C559( C271 C559 ) C271_=_C560( C271 C560 ) C271_=_C561( C271 C561 ) C271_=_C562( C271 C562 ) \nC271_=_C563( C271 C563 ) C271_=_C574( C271 C574 ) C271_=_C575( C271 C575 ) C271_=_C576( C271 C576 ) C271_=_C577( C271 C577 ) C271_=_C684( C271 C684 ) \nC271_=_C685( C271 C685 ) C271_=_C690( C271 C690 ) C271_=_C691( C271 C691 ) C271_=_C692( C271 C692 ) C271_=_C702( C271 C702 ) C271_=_C703( C271 C703 ) \nC271_=_C708( C271 C708 ) C271_=_C709( C271 C709 ) C271_=_C710( C271 C710 ) C271_=_C752( C271 C752 ) C271_=_C753( C271 C753 ) C271_=_C756( C271 C756 ) \nC271_=_C757( C271 C757 ) C271_=_C760( C271 C760 ) C271_=_C761( C271 C761 ) C272_=_C273( C272 C273 ) C272_=_C274( C272 C274 ) C272_=_C314( C272 C314 ) \nC272_=_C424( C272 C424 ) C272_=_C548( C272 C548 ) C272_=_C559( C272 C559 ) C272_=_C560( C272 C560 ) C272_=_C561( C272 C561 ) C272_=_C562( C272 C562 ) \nC272_=_C684( C272 C684 ) C272_=_C685( C272 C685 ) C272_=_C690( C272 C690 ) C272_=_C691( C272 C691 ) C272_=_C692( C272 C692 ) C272_=_C752( C272 C752 ) \nC272_=_C756( C272 C756 ) C272_=_C760( C272 C760 ) C273_=_C274( C273 C274 ) C273_=_C315( C273 C315 ) C273_=_C318( C273 C318 ) C273_=_C425( C273 C425 ) \nC273_=_C548( C273 C548 ) C273_=_C554( C273 C554 ) C273_=_C559( C273 C559 ) C273_=_C560( C273 C560 ) C273_=_C561( C273 C561 ) C273_=_C562( C273 C562 ) \nC273_=_C635( C273 C635 ) C273_=_C684( C273 C684 ) C273_=_C685( C273 C685 ) C273_=_C690( C273 C690 ) C273_=_C691( C273 C691 ) C273_=_C692( C273 C692 ) \nC273_=_C694( C273 C694 ) C273_=_C695( C273 C695 ) C273_=_C752( C273 C752 ) C273_=_C756( C273 C756 ) C273_=_C760( C273 C760 ) C274_=_C326( C274 C326 ) \nC274_=_C426( C274 C426 ) C274_=_C548( C274 C548 ) C274_=_C558( C274 C558 ) C274_=_C559( C274 C559 ) C274_=_C560( C274 C560 ) C274_=_C561( C274 C561 ) \nC274_=_C562( C274 C562 ) C274_=_C639( C274 C639 ) C274_=_C684( C274 C684 ) C274_=_C685( C274 C685 ) C274_=_C690( C274 C690 ) C274_=_C691( C274 C691 ) \nC274_=_C692( C274 C692 ) C274_=_C696( C274 C696 ) C274_=_C697( C274 C697 ) C274_=_C752( C274 C752 ) C274_=_C756( C274 C756 ) C274_=_C760( C274 C760 ) \nC285_=_C286( C285 C286 ) C285_=_C287( C285 C287 ) C285_=_C342( C285 C342 ) C285_=_C437( C285 C437 ) C285_=_C563( C285 C563 ) C285_=_C568( C285 C568 ) \nC285_=_C574( C285 C574 ) C285_=_C575( C285 C575 ) C285_=_C576( C285 C576 ) C285_=_C577( C285 C577 ) C285_=_C647( C285 C647 ) C285_=_C702( C285 C702 ) \nC285_=_C703( C285 C703 ) C285_=_C708( C285 C708 ) C285_=_C709( C285 C709 ) C285_=_C710( C285 C710 ) C285_=_C753( C285 C753 ) C285_=_C757( C285 C757 ) \nC285_=_C761( C285 C761 ) C286_=_C287( C286 C287 ) C286_=_C349( C286 C349 ) C286_=_C438( C286 C438 ) C286_=_C563( C286 C563 ) C286_=_C574( C286 C574 ) \nC286_=_C575( C286 C575 ) C286_=_C576( C286 C576 ) C286_=_C577( C286 C577 ) C286_=_C702( C286 C702 ) C286_=_C703( C286 C703 ) C286_=_C708( C286 C708 ) \nC286_=_C709( C286 C709 ) C286_=_C710( C286 C710 ) C286_=_C753( C286 C753 ) C286_=_C757( C286 C757 ) C286_=_C761( C286 C761 ) C287_=_C352( C287 C352 ) \nC287_=_C439( C287 C439 ) C287_=_C563( C287 C563 ) C287_=_C573( C287 C573 ) C287_=_C574( C287 C574 ) C287_=_C575( C287 C575 ) C287_=_C576( C287 C576 ) \nC287_=_C577( C287 C577 ) C287_=_C651( C287 C651 ) C287_=_C702( C287 C702 ) C287_=_C703( C287 C703 ) C287_=_C708( C287 C708 ) C287_=_C709( C287 C709 ) \nC287_=_C710( C287 C710 ) C287_=_C753( C287 C753 ) C287_=_C757( C287 C757 ) C287_=_C761( C287 C761 ) C300_=_C307( C300 C307 ) C300_=_C310( C300 C310 ) \nC300_=_C315( C300 C315 ) C300_=_C395( C300 C395 ) C300_=_C396( C300 C396 ) C300_=_C397( C300 C397 ) C300_=_C398( C300 C398 ) C300_=_C399( C300 C399 ) \nC300_=_C400( C300 C400 ) C300_=_C401( C300 C401 ) C300_=_C593( C300 C593 ) C300_=_C614( C300 C614 ) C300_=_C668( C300 C668 ) C300_=_C669( C300 C669 ) \nC300_=_C678( C300 C678 ) C300_=_C679( C300 C679 ) C300_=_C734( C300 C734 ) C300_=_C736( C300 C736 ) C300_=_C737( C300 C737 ) C300_=_C740( C300 C740 ) \nC300_=_C750( C300 C750 ) C300_=_C751( C300 C751 ) C300_=_C755( C300 C755 ) C300_=_C759( C300 C759 ) C300_=_C763( C300 C763 ) C307_=_C310( C307 C310 ) \nC307_=_C315( C307 C315 ) C307_=_C395( C307 C395 ) C307_=_C396( C307 C396 ) C307_=_C397( C307 C397 ) C307_=_C398( C307 C398 ) C307_=_C399( C307 C399 ) \nC307_=_C400( C307 C400 ) C307_=_C401( C307 C401 ) C307_=_C593( C307 C593 ) C307_=_C614( C307 C614 ) C307_=_C668( C307 C668 ) C307_=_C669( C307 C669 ) \nC307_=_C678( C307 C678 ) C307_=_C679( C307 C679 ) C307_=_C736( C307 C736 ) C307_=_C737( C307 C737 ) C307_=_C740( C307 C740 ) C307_=_C750( C307 C750 ) \nC307_=_C751( C307 C751 ) C307_=_C755( C307 C755 ) C307_=_C759( C307 C759 ) C307_=_C763( C307 C763 ) C309_=_C310( C309 C310 ) C309_=_C311( C309 C311 ) \nC309_=_C390( C309 C390 ) C309_=_C461( C309 C461 ) C309_=_C535( C309 C535 ) C309_=_C547( C309 C547 ) C309_=_C593( C309 C593 ) C309_=_C607( C309 C607 ) \nC309_=_C614( C309 C614 ) C309_=_C734( C309 C734 ) C309_=_C755( C309 C755 ) C309_=_C759( C309 C759 ) C309_=_C763( C309 C763 ) C310_=_C311( C310 C311 ) \nC310_=_C315( C310 C315 ) C310_=_C395( C310 C395 ) C310_=_C396( C310 C396 ) C310_=_C397( C310 C397 ) C310_=_C398( C310 C398 ) C310_=_C399( C310 C399 ) \nC310_=_C400( C310 C400 ) C310_=_C401( C310 C401 ) C310_=_C462( C310 C462 ) C310_=_C535( C310 C535 ) C310_=_C547( C310 C547 ) C310_=_C593( C310 C593 ) \nC310_=_C607( C310 C607 ) C310_=_C614( C310 C614 ) C310_=_C668( C310 C668 ) C310_=_C669( C310 C669 ) C310_=_C678( C310 C678 ) C310_=_C679( C310 C679 ) \nC310_=_C736( C310 C736 ) C310_=_C737( C310 C737 ) C310_=_C740( C310 C740 ) C310_=_C750( C310 C750 ) C310_=_C751( C310 C751 ) C310_=_C755( C310 C755 ) \nC310_=_C759( C310 C759 ) C310_=_C763( C310 C763 ) C311_=_C404( C311 C404 ) C311_=_C463( C311 C463 ) C311_=_C535( C311 C535 ) C311_=_C547( C311 C547 ) \nC311_=_C593( C311 C593 ) C311_=_C607( C311 C607 ) C311_=_C614( C311 C614 ) C311_=_C670( C311 C670 ) C311_=_C671( C311 C671 ) C311_=_C755( C311 C755 ) \nC311_=_C759( C311 C759 ) C311_=_C763( C311 C763 ) C314_=_C318( C314 C318 ) C314_=_C326( C314 C326 ) C314_=_C414( C314 C414 ) C314_=_C423( C314 C423 ) \nC314_=_C424( C314 C424 ) C314_=_C425( C314 C425 ) C314_=_C426( C314 C426 ) C314_=_C468( C314 C468 ) C314_=_C473( C314 C473 ) C314_=_C553( C314 C553 ) \nC314_=_C554( C314 C554 ) C314_=_C557( C314 C557 ) C314_=_C558( C314 C558 ) C314_=_C616( C314 C616 ) C314_=_C634( C314 C634 ) C314_=_C635( C314 C635 ) \nC314_=_C638( C314 C638 ) C314_=_C639( C314 C639 ) C314_=_C684( C314 C684 ) C314_=_C685( C314 C685 ) C314_=_C690( C314 C690 ) C314_=_C691( C314 C691 ) \nC314_=_C692( C314 C692 ) C314_=_C756( C314 C756 ) C314_=_C760( C314 C760 ) C315_=_C318( C315 C318 ) C315_=_C395( C315 C395 ) C315_=_C396( C315 C396 ) \nC315_=_C397( C315 C397 ) C315_=_C398( C315 C398 ) C315_=_C399( C315 C399 ) C315_=_C400( C315 C400 ) C315_=_C401( C315 C401 ) C315_=_C614( C315 C614 ) \nC315_=_C668( C315 C668 ) C315_=_C669( C315 C669 ) C315_=_C678( C315 C678 ) C315_=_C679( C315 C679 ) C315_=_C694( C315 C694 ) C315_=_C695( C315 C695 ) \nC315_=_C736( C315 C736 ) C315_=_C737( C315 C737 ) C315_=_C740( C315 C740 ) C315_=_C750( C315 C750 ) C315_=_C751( C315 C751 ) C315_=_C752( C315 C752 ) \nC315_=_C755( C315 C755 ) C315_=_C756( C315 C756 ) C315_=_C759( C315 C759 ) C315_=_C760( C315 C760 ) C315_=_C763( C315 C763 ) C318_=_C326( C318 C326 ) \nC318_=_C423( C318 C423 ) C318_=_C424(</w:t>
      </w:r>
    </w:p>
    <w:p>
      <w:pPr>
        <w:pStyle w:val="PreformattedText"/>
        <w:bidi w:val="0"/>
        <w:spacing w:before="0" w:after="0"/>
        <w:jc w:val="left"/>
        <w:rPr/>
      </w:pPr>
      <w:r>
        <w:rPr/>
        <w:t xml:space="preserve"> </w:t>
      </w:r>
      <w:r>
        <w:rPr/>
        <w:t>C318 C424 ) C318_=_C425( C318 C425 ) C318_=_C426( C318 C426 ) C318_=_C473( C318 C473 ) C318_=_C553( C318 C553 ) \nC318_=_C554( C318 C554 ) C318_=_C557( C318 C557 ) C318_=_C558( C318 C558 ) C318_=_C559( C318 C559 ) C318_=_C616( C318 C616 ) C318_=_C634( C318 C634 ) \nC318_=_C635( C318 C635 ) C318_=_C638( C318 C638 ) C318_=_C639( C318 C639 ) C318_=_C684( C318 C684 ) C318_=_C685( C318 C685 ) C318_=_C690( C318 C690 ) \nC318_=_C691( C318 C691 ) C318_=_C692( C318 C692 ) C318_=_C694( C318 C694 ) C318_=_C695( C318 C695 ) C318_=_C752( C318 C752 ) C318_=_C756( C318 C756 ) \nC318_=_C760( C318 C760 ) C326_=_C423( C326 C423 ) C326_=_C424( C326 C424 ) C326_=_C425( C326 C425 ) C326_=_C426( C326 C426 ) C326_=_C473( C326 C473 ) \nC326_=_C553( C326 C553 ) C326_=_C554( C326 C554 ) C326_=_C557( C326 C557 ) C326_=_C558( C326 C558 ) C326_=_C561( C326 C561 ) C326_=_C616( C326 C616 ) \nC326_=_C634( C326 C634 ) C326_=_C635( C326 C635 ) C326_=_C638( C326 C638 ) C326_=_C639( C326 C639 ) C326_=_C684( C326 C684 ) C326_=_C685( C326 C685 ) \nC326_=_C690( C326 C690 ) C326_=_C691( C326 C691 ) C326_=_C692( C326 C692 ) C326_=_C696( C326 C696 ) C326_=_C697( C326 C697 ) C326_=_C752( C326 C752 ) \nC326_=_C756( C326 C756 ) C326_=_C760( C326 C760 ) C342_=_C349( C342 C349 ) C342_=_C352( C342 C352 ) C342_=_C423( C342 C423 ) C342_=_C437( C342 C437 ) \nC342_=_C438( C342 C438 ) C342_=_C439( C342 C439 ) C342_=_C567( C342 C567 ) C342_=_C568( C342 C568 ) C342_=_C572( C342 C572 ) C342_=_C573( C342 C573 ) \nC342_=_C574( C342 C574 ) C342_=_C618( C342 C618 ) C342_=_C646( C342 C646 ) C342_=_C647( C342 C647 ) C342_=_C650( C342 C650 ) C342_=_C651( C342 C651 ) \nC342_=_C702( C342 C702 ) C342_=_C703( C342 C703 ) C342_=_C708( C342 C708 ) C342_=_C709( C342 C709 ) C342_=_C710( C342 C710 ) C342_=_C753( C342 C753 ) \nC342_=_C757( C342 C757 ) C342_=_C761( C342 C761 ) C349_=_C352( C349 C352 ) C349_=_C423( C349 C423 ) C349_=_C437( C349 C437 ) C349_=_C438( C349 C438 ) \nC349_=_C439( C349 C439 ) C349_=_C567( C349 C567 ) C349_=_C568( C349 C568 ) C349_=_C572( C349 C572 ) C349_=_C573( C349 C573 ) C349_=_C618( C349 C618 ) \nC349_=_C646( C349 C646 ) C349_=_C647( C349 C647 ) C349_=_C650( C349 C650 ) C349_=_C651( C349 C651 ) C349_=_C702( C349 C702 ) C349_=_C703( C349 C703 ) \nC349_=_C708( C349 C708 ) C349_=_C709( C349 C709 ) C349_=_C710( C349 C710 ) C349_=_C757( C349 C757 ) C349_=_C761( C349 C761 ) C352_=_C423( C352 C423 ) \nC352_=_C437( C352 C437 ) C352_=_C438( C352 C438 ) C352_=_C439( C352 C439 ) C352_=_C567( C352 C567 ) C352_=_C568( C352 C568 ) C352_=_C572( C352 C572 ) \nC352_=_C573( C352 C573 ) C352_=_C576( C352 C576 ) C352_=_C618( C352 C618 ) C352_=_C646( C352 C646 ) C352_=_C647( C352 C647 ) C352_=_C650( C352 C650 ) \nC352_=_C651( C352 C651 ) C352_=_C702( C352 C702 ) C352_=_C703( C352 C703 ) C352_=_C708( C352 C708 ) C352_=_C709( C352 C709 ) C352_=_C710( C352 C710 ) \nC352_=_C753( C352 C753 ) C352_=_C757( C352 C757 ) C352_=_C761( C352 C761 ) C390_=_C397( C390 C397 ) C390_=_C404( C390 C404 ) C390_=_C461( C390 C461 ) \nC390_=_C462( C390 C462 ) C390_=_C463( C390 C463 ) C390_=_C547( C390 C547 ) C390_=_C607( C390 C607 ) C390_=_C614( C390 C614 ) C390_=_C622( C390 C622 ) \nC390_=_C734( C390 C734 ) C390_=_C755( C390 C755 ) C390_=_C759( C390 C759 ) C390_=_C763( C390 C763 ) C395_=_C396( C395 C396 ) C395_=_C397( C395 C397 ) \nC395_=_C398( C395 C398 ) C395_=_C399( C395 C399 ) C395_=_C400( C395 C400 ) C395_=_C401( C395 C401 ) C395_=_C614( C395 C614 ) C395_=_C622( C395 C622 ) \nC395_=_C668( C395 C668 ) C395_=_C669( C395 C669 ) C395_=_C678( C395 C678 ) C395_=_C679( C395 C679 ) C395_=_C734( C395 C734 ) C395_=_C736( C395 C736 ) \nC395_=_C737( C395 C737 ) C395_=_C740( C395 C740 ) C395_=_C750( C395 C750 ) C395_=_C751( C395 C751 ) C395_=_C755( C395 C755 ) C395_=_C759( C395 C759 ) \nC395_=_C763( C395 C763 ) C396_=_C397( C396 C397 ) C396_=_C398( C396 C398 ) C396_=_C399( C396 C399 ) C396_=_C400( C396 C400 ) C396_=_C401( C396 C401 ) \nC396_=_C614( C396 C614 ) C396_=_C622( C396 C622 ) C396_=_C668( C396 C668 ) C396_=_C669( C396 C669 ) C396_=_C670( C396 C670 ) C396_=_C671( C396 C671 ) \nC396_=_C678( C396 C678 ) C396_=_C679( C396 C679 ) C396_=_C736( C396 C736 ) C396_=_C737( C396 C737 ) C396_=_C740( C396 C740 ) C396_=_C750( C396 C750 ) \nC396_=_C751( C396 C751 ) C396_=_C755( C396 C755 ) C396_=_C759( C396 C759 ) C396_=_C763( C396 C763 ) C397_=_C398( C397 C398 ) C397_=_C399( C397 C399 ) \nC397_=_C400( C397 C400 ) C397_=_C401( C397 C401 ) C397_=_C404( C397 C404 ) C397_=_C461( C397 C461 ) C397_=_C462( C397 C462 ) C397_=_C463( C397 C463 ) \nC397_=_C547( C397 C547 ) C397_=_C607( C397 C607 ) C397_=_C614( C397 C614 ) C397_=_C622( C397 C622 ) C397_=_C668( C397 C668 ) C397_=_C669( C397 C669 ) \nC397_=_C678( C397 C678 ) C397_=_C679( C397 C679 ) C397_=_C736( C397 C736 ) C397_=_C737( C397 C737 ) C397_=_C740( C397 C740 ) C397_=_C750( C397 C750 ) \nC397_=_C751( C397 C751 ) C397_=_C755( C397 C755 ) C397_=_C759( C397 C759 ) C397_=_C763( C397 C763 ) C398_=_C399( C398 C399 ) C398_=_C400( C398 C400 ) \nC398_=_C401( C398 C401 ) C398_=_C461( C398 C461 ) C398_=_C614( C398 C614 ) C398_=_C668( C398 C668 ) C398_=_C669( C398 C669 ) C398_=_C678( C398 C678 ) \nC398_=_C679( C398 C679 ) C398_=_C734( C398 C734 ) C398_=_C736( C398 C736 ) C398_=_C737( C398 C737 ) C398_=_C740( C398 C740 ) C398_=_C750( C398 C750 ) \nC398_=_C751( C398 C751 ) C398_=_C755( C398 C755 ) C398_=_C759( C398 C759 ) C398_=_C763( C398 C763 ) C399_=_C400( C399 C400 ) C399_=_C401( C399 C401 ) \nC399_=_C461( C399 C461 ) C399_=_C614( C399 C614 ) C399_=_C668( C399 C668 ) C399_=_C669( C399 C669 ) C399_=_C678( C399 C678 ) C399_=_C679( C399 C679 ) \nC399_=_C734( C399 C734 ) C399_=_C736( C399 C736 ) C399_=_C737( C399 C737 ) C399_=_C740( C399 C740 ) C399_=_C750( C399 C750 ) C399_=_C751( C399 C751 ) \nC399_=_C755( C399 C755 ) C399_=_C759( C399 C759 ) C399_=_C763( C399 C763 ) C400_=_C401( C400 C401 ) C400_=_C463( C400 C463 ) C400_=_C614( C400 C614 ) \nC400_=_C668( C400 C668 ) C400_=_C669( C400 C669 ) C400_=_C670( C400 C670 ) C400_=_C671( C400 C671 ) C400_=_C678( C400 C678 ) C400_=_C679( C400 C679 ) \nC400_=_C736( C400 C736 ) C400_=_C737( C400 C737 ) C400_=_C740( C400 C740 ) C400_=_C750( C400 C750 ) C400_=_C751( C400 C751 ) C400_=_C755( C400 C755 ) \nC400_=_C759( C400 C759 ) C400_=_C763( C400 C763 ) C401_=_C463( C401 C463 ) C401_=_C614( C401 C614 ) C401_=_C668( C401 C668 ) C401_=_C669( C401 C669 ) \nC401_=_C670( C401 C670 ) C401_=_C671( C401 C671 ) C401_=_C678( C401 C678 ) C401_=_C679( C401 C679 ) C401_=_C736( C401 C736 ) C401_=_C737( C401 C737 ) \nC401_=_C740( C401 C740 ) C401_=_C750( C401 C750 ) C401_=_C751( C401 C751 ) C401_=_C755( C401 C755 ) C401_=_C759( C401 C759 ) C401_=_C763( C401 C763 ) \nC404_=_C461( C404 C461 ) C404_=_C462( C404 C462 ) C404_=_C463( C404 C463 ) C404_=_C547( C404 C547 ) C404_=_C607( C404 C607 ) C404_=_C614( C404 C614 ) \nC404_=_C622( C404 C622 ) C404_=_C670( C404 C670 ) C404_=_C671( C404 C671 ) C404_=_C755( C404 C755 ) C404_=_C759( C404 C759 ) C404_=_C763( C404 C763 ) \nC414_=_C468( C414 C468 ) C414_=_C473( C414 C473 ) C414_=_C553( C414 C553 ) C414_=_C554( C414 C554 ) C414_=_C557( C414 C557 ) C414_=_C558( C414 C558 ) \nC414_=_C616( C414 C616 ) C414_=_C634( C414 C634 ) C414_=_C635( C414 C635 ) C414_=_C638( C414 C638 ) C414_=_C639( C414 C639 ) C414_=_C684( C414 C684 ) \nC414_=_C685( C414 C685 ) C414_=_C690( C414 C690 ) C414_=_C691( C414 C691 ) C414_=_C692( C414 C692 ) C414_=_C760( C414 C760 ) C423_=_C424( C423 C424 ) \nC423_=_C425( C423 C425 ) C423_=_C426( C423 C426 ) C423_=_C437( C423 C437 ) C423_=_C438( C423 C438 ) C423_=_C439( C423 C439 ) C423_=_C553( C423 C553 ) \nC423_=_C554( C423 C554 ) C423_=_C557( C423 C557 ) C423_=_C558( C423 C558 ) C423_=_C567( C423 C567 ) C423_=_C568( C423 C568 ) C423_=_C572( C423 C572 ) \nC423_=_C573( C423 C573 ) C423_=_C616( C423 C616 ) C423_=_C618( C423 C618 ) C423_=_C634( C423 C634 ) C423_=_C635( C423 C635 ) C423_=_C638( C423 C638 ) \nC423_=_C639( C423 C639 ) C423_=_C646( C423 C646 ) C423_=_C647( C423 C647 ) C423_=_C650( C423 C650 ) C423_=_C651( C423 C651 ) C423_=_C684( C423 C684 ) \nC423_=_C685( C423 C685 ) C423_=_C690( C423 C690 ) C423_=_C691( C423 C691 ) C423_=_C692( C423 C692 ) C423_=_C702( C423 C702 ) C423_=_C703( C423 C703 ) \nC423_=_C708( C423 C708 ) C423_=_C709( C423 C709 ) C423_=_C710( C423 C710 ) C423_=_C756( C423 C756 ) C423_=_C757( C423 C757 ) C423_=_C760( C423 C760 ) \nC423_=_C761( C423 C761 ) C424_=_C425( C424 C425 ) C424_=_C426( C424 C426 ) C424_=_C553( C424 C553 ) C424_=_C554( C424 C554 ) C424_=_C557( C424 C557 ) \nC424_=_C558( C424 C558 ) C424_=_C616( C424 C616 ) C424_=_C634( C424 C634 ) C424_=_C635( C424 C635 ) C424_=_C638( C424 C638 ) C424_=_C639( C424 C639 ) \nC424_=_C684( C424 C684 ) C424_=_C685( C424 C685 ) C424_=_C690( C424 C690 ) C424_=_C691( C424 C691 ) C424_=_C692( C424 C692 ) C424_=_C756( C424 C756 ) \nC424_=_C760( C424 C760 ) C425_=_C426( C425 C426 ) C425_=_C553( C425 C553 ) C425_=_C554( C425 C554 ) C425_=_C557( C425 C557 ) C425_=_C558( C425 C558 ) \nC425_=_C559( C425 C559 ) C425_=_C560( C425 C560 ) C425_=_C616( C425 C616 ) C425_=_C634( C425 C634 ) C425_=_C635( C425 C635 ) C425_=_C638( C425 C638 ) \nC425_=_C639( C425 C639 ) C425_=_C684( C425 C684 ) C425_=_C685( C425 C685 ) C425_=_C690( C425 C690 ) C425_=_C691( C425 C691 ) C425_=_C692( C425 C692 ) \nC425_=_C694( C425 C694 ) C425_=_C695( C425 C695 ) C425_=_C756( C425 C756 ) C425_=_C760( C425 C760 ) C426_=_C553( C426 C553 ) C426_=_C554( C426 C554 ) \nC426_=_C557( C426 C557 ) C426_=_C558( C426 C558 ) C426_=_C561( C426 C561 ) C426_=_C562( C426 C562 ) C426_=_C616( C426 C616 ) C426_=_C634( C426 C634 ) \nC426_=_C635( C426 C635 ) C426_=_C638( C426 C638 ) C426_=_C639( C426 C639 ) C426_=_C684( C426 C684 ) C426_=_C685( C426 C685 ) C426_=_C690( C426 C690 ) \nC426_=_C691( C426 C691 ) C426_=_C692( C426 C692 ) C426_=_C696( C426 C696 ) C426_=_C697( C426 C697 ) C426_=_C756( C426 C756 ) C426_=_C760( C426 C760 ) \nC437_=_C438( C437 C438 ) C437_=_C439( C437 C439 ) C437_=_C567(</w:t>
      </w:r>
    </w:p>
    <w:p>
      <w:pPr>
        <w:pStyle w:val="PreformattedText"/>
        <w:bidi w:val="0"/>
        <w:spacing w:before="0" w:after="0"/>
        <w:jc w:val="left"/>
        <w:rPr/>
      </w:pPr>
      <w:r>
        <w:rPr/>
        <w:t xml:space="preserve"> </w:t>
      </w:r>
      <w:r>
        <w:rPr/>
        <w:t>C437 C567 ) C437_=_C568( C437 C568 ) C437_=_C572( C437 C572 ) C437_=_C573( C437 C573 ) \nC437_=_C574( C437 C574 ) C437_=_C575( C437 C575 ) C437_=_C618( C437 C618 ) C437_=_C646( C437 C646 ) C437_=_C647( C437 C647 ) C437_=_C650( C437 C650 ) \nC437_=_C651( C437 C651 ) C437_=_C702( C437 C702 ) C437_=_C703( C437 C703 ) C437_=_C708( C437 C708 ) C437_=_C709( C437 C709 ) C437_=_C710( C437 C710 ) \nC437_=_C757( C437 C757 ) C437_=_C761( C437 C761 ) C438_=_C439( C438 C439 ) C438_=_C567( C438 C567 ) C438_=_C568( C438 C568 ) C438_=_C572( C438 C572 ) \nC438_=_C573( C438 C573 ) C438_=_C618( C438 C618 ) C438_=_C646( C438 C646 ) C438_=_C647( C438 C647 ) C438_=_C650( C438 C650 ) C438_=_C651( C438 C651 ) \nC438_=_C702( C438 C702 ) C438_=_C703( C438 C703 ) C438_=_C708( C438 C708 ) C438_=_C709( C438 C709 ) C438_=_C710( C438 C710 ) C438_=_C757( C438 C757 ) \nC438_=_C761( C438 C761 ) C439_=_C567( C439 C567 ) C439_=_C568( C439 C568 ) C439_=_C572( C439 C572 ) C439_=_C573( C439 C573 ) C439_=_C576( C439 C576 ) \nC439_=_C577( C439 C577 ) C439_=_C618( C439 C618 ) C439_=_C646( C439 C646 ) C439_=_C647( C439 C647 ) C439_=_C650( C439 C650 ) C439_=_C651( C439 C651 ) \nC439_=_C702( C439 C702 ) C439_=_C703( C439 C703 ) C439_=_C708( C439 C708 ) C439_=_C709( C439 C709 ) C439_=_C710( C439 C710 ) C439_=_C757( C439 C757 ) \nC439_=_C761( C439 C761 ) C461_=_C462( C461 C462 ) C461_=_C463( C461 C463 ) C461_=_C547( C461 C547 ) C461_=_C607( C461 C607 ) C461_=_C622( C461 C622 ) \nC461_=_C734( C461 C734 ) C461_=_C763( C461 C763 ) C462_=_C463( C462 C463 ) C462_=_C547( C462 C547 ) C462_=_C607( C462 C607 ) C462_=_C622( C462 C622 ) \nC462_=_C668( C462 C668 ) C462_=_C669( C462 C669 ) C462_=_C678( C462 C678 ) C462_=_C679( C462 C679 ) C462_=_C736( C462 C736 ) C462_=_C737( C462 C737 ) \nC462_=_C740( C462 C740 ) C462_=_C750( C462 C750 ) C462_=_C751( C462 C751 ) C462_=_C763( C462 C763 ) C463_=_C547( C463 C547 ) C463_=_C607( C463 C607 ) \nC463_=_C622( C463 C622 ) C463_=_C670( C463 C670 ) C463_=_C671( C463 C671 ) C463_=_C763( C463 C763 ) C468_=_C473( C468 C473 ) C473_=_C553( C473 C553 ) \nC473_=_C557( C473 C557 ) C473_=_C559( C473 C559 ) C473_=_C561( C473 C561 ) C473_=_C634( C473 C634 ) C473_=_C638( C473 C638 ) C473_=_C684( C473 C684 ) \nC473_=_C690( C473 C690 ) C473_=_C694( C473 C694 ) C473_=_C696( C473 C696 ) C524_=_C684( C524 C684 ) C524_=_C685( C524 C685 ) C524_=_C690( C524 C690 ) \nC524_=_C691( C524 C691 ) C524_=_C692( C524 C692 ) C524_=_C694( C524 C694 ) C524_=_C695( C524 C695 ) C524_=_C696( C524 C696 ) C524_=_C697( C524 C697 ) \nC524_=_C752( C524 C752 ) C535_=_C545( C535 C545 ) C535_=_C547( C535 C547 ) C535_=_C593( C535 C593 ) C535_=_C607( C535 C607 ) C535_=_C614( C535 C614 ) \nC545_=_C547( C545 C547 ) C545_=_C668( C545 C668 ) C545_=_C669( C545 C669 ) C545_=_C670( C545 C670 ) C545_=_C671( C545 C671 ) C545_=_C678( C545 C678 ) \nC545_=_C679( C545 C679 ) C545_=_C734( C545 C734 ) C545_=_C740( C545 C740 ) C545_=_C755( C545 C755 ) C545_=_C759( C545 C759 ) C547_=_C593( C547 C593 ) \nC547_=_C607( C547 C607 ) C547_=_C614( C547 C614 ) C547_=_C622( C547 C622 ) C548_=_C553( C548 C553 ) C548_=_C554( C548 C554 ) C548_=_C557( C548 C557 ) \nC548_=_C558( C548 C558 ) C548_=_C559( C548 C559 ) C548_=_C560( C548 C560 ) C548_=_C561( C548 C561 ) C548_=_C562( C548 C562 ) C548_=_C684( C548 C684 ) \nC548_=_C685( C548 C685 ) C548_=_C690( C548 C690 ) C548_=_C691( C548 C691 ) C548_=_C692( C548 C692 ) C548_=_C694( C548 C694 ) C548_=_C695( C548 C695 ) \nC548_=_C696( C548 C696 ) C548_=_C697( C548 C697 ) C548_=_C752( C548 C752 ) C548_=_C756( C548 C756 ) C548_=_C760( C548 C760 ) C553_=_C554( C553 C554 ) \nC553_=_C557( C553 C557 ) C553_=_C558( C553 C558 ) C553_=_C559( C553 C559 ) C553_=_C616( C553 C616 ) C553_=_C634( C553 C634 ) C553_=_C635( C553 C635 ) \nC553_=_C638( C553 C638 ) C553_=_C639( C553 C639 ) C553_=_C684( C553 C684 ) C553_=_C685( C553 C685 ) C553_=_C690( C553 C690 ) C553_=_C691( C553 C691 ) \nC553_=_C692( C553 C692 ) C553_=_C694( C553 C694 ) C553_=_C695( C553 C695 ) C553_=_C752( C553 C752 ) C553_=_C756( C553 C756 ) C553_=_C760( C553 C760 ) \nC554_=_C557( C554 C557 ) C554_=_C558( C554 C558 ) C554_=_C560( C554 C560 ) C554_=_C616( C554 C616 ) C554_=_C634( C554 C634 ) C554_=_C635( C554 C635 ) \nC554_=_C638( C554 C638 ) C554_=_C639( C554 C639 ) C554_=_C684( C554 C684 ) C554_=_C685( C554 C685 ) C554_=_C690( C554 C690 ) C554_=_C691( C554 C691 ) \nC554_=_C692( C554 C692 ) C554_=_C694( C554 C694 ) C554_=_C695( C554 C695 ) C554_=_C752( C554 C752 ) C554_=_C756( C554 C756 ) C554_=_C760( C554 C760 ) \nC557_=_C558( C557 C558 ) C557_=_C561( C557 C561 ) C557_=_C616( C557 C616 ) C557_=_C634( C557 C634 ) C557_=_C635( C557 C635 ) C557_=_C638( C557 C638 ) \nC557_=_C639( C557 C639 ) C557_=_C684( C557 C684 ) C557_=_C685( C557 C685 ) C557_=_C690( C557 C690 ) C557_=_C691( C557 C691 ) C557_=_C692( C557 C692 ) \nC557_=_C696( C557 C696 ) C557_=_C697( C557 C697 ) C557_=_C752( C557 C752 ) C557_=_C756( C557 C756 ) C557_=_C760( C557 C760 ) C558_=_C562( C558 C562 ) \nC558_=_C616( C558 C616 ) C558_=_C634( C558 C634 ) C558_=_C635( C558 C635 ) C558_=_C638( C558 C638 ) C558_=_C639( C558 C639 ) C558_=_C684( C558 C684 ) \nC558_=_C685( C558 C685 ) C558_=_C690( C558 C690 ) C558_=_C691( C558 C691 ) C558_=_C692( C558 C692 ) C558_=_C696( C558 C696 ) C558_=_C697( C558 C697 ) \nC558_=_C752( C558 C752 ) C558_=_C756( C558 C756 ) C558_=_C760( C558 C760 ) C559_=_C560( C559 C560 ) C559_=_C561( C559 C561 ) C559_=_C562( C559 C562 ) \nC559_=_C616( C559 C616 ) C559_=_C634( C559 C634 ) C559_=_C684( C559 C684 ) C559_=_C685( C559 C685 ) C559_=_C690( C559 C690 ) C559_=_C691( C559 C691 ) \nC559_=_C692( C559 C692 ) C559_=_C694( C559 C694 ) C559_=_C695( C559 C695 ) C559_=_C752( C559 C752 ) C559_=_C756( C559 C756 ) C559_=_C760( C559 C760 ) \nC560_=_C561( C560 C561 ) C560_=_C562( C560 C562 ) C560_=_C616( C560 C616 ) C560_=_C635( C560 C635 ) C560_=_C684( C560 C684 ) C560_=_C685( C560 C685 ) \nC560_=_C690( C560 C690 ) C560_=_C691( C560 C691 ) C560_=_C692( C560 C692 ) C560_=_C694( C560 C694 ) C560_=_C695( C560 C695 ) C560_=_C752( C560 C752 ) \nC560_=_C756( C560 C756 ) C560_=_C760( C560 C760 ) C561_=_C562( C561 C562 ) C561_=_C616( C561 C616 ) C561_=_C638( C561 C638 ) C561_=_C684( C561 C684 ) \nC561_=_C685( C561 C685 ) C561_=_C690( C561 C690 ) C561_=_C691( C561 C691 ) C561_=_C692( C561 C692 ) C561_=_C696( C561 C696 ) C561_=_C697( C561 C697 ) \nC561_=_C752( C561 C752 ) C561_=_C756( C561 C756 ) C561_=_C760( C561 C760 ) C562_=_C616( C562 C616 ) C562_=_C639( C562 C639 ) C562_=_C684( C562 C684 ) \nC562_=_C685( C562 C685 ) C562_=_C690( C562 C690 ) C562_=_C691( C562 C691 ) C562_=_C692( C562 C692 ) C562_=_C696( C562 C696 ) C562_=_C697( C562 C697 ) \nC562_=_C752( C562 C752 ) C562_=_C756( C562 C756 ) C562_=_C760( C562 C760 ) C563_=_C567( C563 C567 ) C563_=_C568( C563 C568 ) C563_=_C572( C563 C572 ) \nC563_=_C573( C563 C573 ) C563_=_C574( C563 C574 ) C563_=_C575( C563 C575 ) C563_=_C576( C563 C576 ) C563_=_C577( C563 C577 ) C563_=_C702( C563 C702 ) \nC563_=_C703( C563 C703 ) C563_=_C708( C563 C708 ) C563_=_C709( C563 C709 ) C563_=_C710( C563 C710 ) C563_=_C753( C563 C753 ) C563_=_C757( C563 C757 ) \nC563_=_C761( C563 C761 ) C567_=_C568( C567 C568 ) C567_=_C572( C567 C572 ) C567_=_C573( C567 C573 ) C567_=_C574( C567 C574 ) C567_=_C618( C567 C618 ) \nC567_=_C646( C567 C646 ) C567_=_C647( C567 C647 ) C567_=_C650( C567 C650 ) C567_=_C651( C567 C651 ) C567_=_C702( C567 C702 ) C567_=_C703( C567 C703 ) \nC567_=_C708( C567 C708 ) C567_=_C709( C567 C709 ) C567_=_C710( C567 C710 ) C567_=_C753( C567 C753 ) C567_=_C757( C567 C757 ) C567_=_C761( C567 C761 ) \nC568_=_C572( C568 C572 ) C568_=_C573( C568 C573 ) C568_=_C575( C568 C575 ) C568_=_C618( C568 C618 ) C568_=_C646( C568 C646 ) C568_=_C647( C568 C647 ) \nC568_=_C650( C568 C650 ) C568_=_C651( C568 C651 ) C568_=_C702( C568 C702 ) C568_=_C703( C568 C703 ) C568_=_C708( C568 C708 ) C568_=_C709( C568 C709 ) \nC568_=_C710( C568 C710 ) C568_=_C753( C568 C753 ) C568_=_C757( C568 C757 ) C568_=_C761( C568 C761 ) C572_=_C573( C572 C573 ) C572_=_C576( C572 C576 ) \nC572_=_C618( C572 C618 ) C572_=_C646( C572 C646 ) C572_=_C647( C572 C647 ) C572_=_C650( C572 C650 ) C572_=_C651( C572 C651 ) C572_=_C702( C572 C702 ) \nC572_=_C703( C572 C703 ) C572_=_C708( C572 C708 ) C572_=_C709( C572 C709 ) C572_=_C710( C572 C710 ) C572_=_C753( C572 C753 ) C572_=_C757( C572 C757 ) \nC572_=_C761( C572 C761 ) C573_=_C577( C573 C577 ) C573_=_C618( C573 C618 ) C573_=_C646( C573 C646 ) C573_=_C647( C573 C647 ) C573_=_C650( C573 C650 ) \nC573_=_C651( C573 C651 ) C573_=_C702( C573 C702 ) C573_=_C703( C573 C703 ) C573_=_C708( C573 C708 ) C573_=_C709( C573 C709 ) C573_=_C710( C573 C710 ) \nC573_=_C753( C573 C753 ) C573_=_C757( C573 C757 ) C573_=_C761( C573 C761 ) C574_=_C575( C574 C575 ) C574_=_C576( C574 C576 ) C574_=_C577( C574 C577 ) \nC574_=_C618( C574 C618 ) C574_=_C646( C574 C646 ) C574_=_C702( C574 C702 ) C574_=_C703( C574 C703 ) C574_=_C708( C574 C708 ) C574_=_C709( C574 C709 ) \nC574_=_C710( C574 C710 ) C574_=_C753( C574 C753 ) C574_=_C757( C574 C757 ) C574_=_C761( C574 C761 ) C575_=_C576( C575 C576 ) C575_=_C577( C575 C577 ) \nC575_=_C618( C575 C618 ) C575_=_C647( C575 C647 ) C575_=_C702( C575 C702 ) C575_=_C703( C575 C703 ) C575_=_C708( C575 C708 ) C575_=_C709( C575 C709 ) \nC575_=_C710( C575 C710 ) C575_=_C753( C575 C753 ) C575_=_C757( C575 C757 ) C575_=_C761( C575 C761 ) C576_=_C577( C576 C577 ) C576_=_C618( C576 C618 ) \nC576_=_C650( C576 C650 ) C576_=_C702( C576 C702 ) C576_=_C703( C576 C703 ) C576_=_C708( C576 C708 ) C576_=_C709( C576 C709 ) C576_=_C710( C576 C710 ) \nC576_=_C753( C576 C753 ) C576_=_C757( C576 C757 ) C576_=_C761( C576 C761 ) C577_=_C618( C577 C618 ) C577_=_C651( C577 C651 ) C577_=_C702( C577 C702 ) \nC577_=_C703( C577 C703 ) C577_=_C708( C577 C708 ) C577_=_C709( C577 C709 ) C577_=_C710( C577 C710 ) C577_=_C753( C577 C753 ) C577_=_C757( C577 C757 ) \nC577_=_C761( C577 C761 ) C593_=_C607( C593 C607 ) C593_=_C734( C593 C734 ) C593_=_C736(</w:t>
      </w:r>
    </w:p>
    <w:p>
      <w:pPr>
        <w:pStyle w:val="PreformattedText"/>
        <w:bidi w:val="0"/>
        <w:spacing w:before="0" w:after="0"/>
        <w:jc w:val="left"/>
        <w:rPr/>
      </w:pPr>
      <w:r>
        <w:rPr/>
        <w:t xml:space="preserve"> </w:t>
      </w:r>
      <w:r>
        <w:rPr/>
        <w:t>C593 C736 ) C593_=_C737( C593 C737 ) C593_=_C740( C593 C740 ) \nC593_=_C750( C593 C750 ) C593_=_C751( C593 C751 ) C593_=_C755( C593 C755 ) C593_=_C759( C593 C759 ) C593_=_C763( C593 C763 ) C607_=_C614( C607 C614 ) \nC607_=_C622( C607 C622 ) C614_=_C668( C614 C668 ) C614_=_C669( C614 C669 ) C614_=_C670( C614 C670 ) C614_=_C671( C614 C671 ) C614_=_C678( C614 C678 ) \nC614_=_C679( C614 C679 ) C614_=_C734( C614 C734 ) C614_=_C736( C614 C736 ) C614_=_C737( C614 C737 ) C614_=_C740( C614 C740 ) C614_=_C750( C614 C750 ) \nC614_=_C751( C614 C751 ) C614_=_C755( C614 C755 ) C614_=_C759( C614 C759 ) C614_=_C763( C614 C763 ) C616_=_C634( C616 C634 ) C616_=_C635( C616 C635 ) \nC616_=_C638( C616 C638 ) C616_=_C639( C616 C639 ) C616_=_C684( C616 C684 ) C616_=_C685( C616 C685 ) C616_=_C690( C616 C690 ) C616_=_C691( C616 C691 ) \nC616_=_C692( C616 C692 ) C616_=_C694( C616 C694 ) C616_=_C695( C616 C695 ) C616_=_C696( C616 C696 ) C616_=_C697( C616 C697 ) C616_=_C756( C616 C756 ) \nC616_=_C760( C616 C760 ) C618_=_C646( C618 C646 ) C618_=_C647( C618 C647 ) C618_=_C650( C618 C650 ) C618_=_C651( C618 C651 ) C618_=_C702( C618 C702 ) \nC618_=_C703( C618 C703 ) C618_=_C708( C618 C708 ) C618_=_C709( C618 C709 ) C618_=_C710( C618 C710 ) C618_=_C757( C618 C757 ) C618_=_C761( C618 C761 ) \nC622_=_C668( C622 C668 ) C622_=_C669( C622 C669 ) C622_=_C670( C622 C670 ) C622_=_C671( C622 C671 ) C622_=_C678( C622 C678 ) C622_=_C679( C622 C679 ) \nC622_=_C734( C622 C734 ) C622_=_C736( C622 C736 ) C622_=_C737( C622 C737 ) C622_=_C740( C622 C740 ) C622_=_C750( C622 C750 ) C622_=_C751( C622 C751 ) \nC622_=_C759( C622 C759 ) C622_=_C763( C622 C763 ) C634_=_C635( C634 C635 ) C634_=_C638( C634 C638 ) C634_=_C639( C634 C639 ) C634_=_C684( C634 C684 ) \nC634_=_C685( C634 C685 ) C634_=_C690( C634 C690 ) C634_=_C691( C634 C691 ) C634_=_C692( C634 C692 ) C634_=_C694( C634 C694 ) C634_=_C752( C634 C752 ) \nC634_=_C756( C634 C756 ) C634_=_C760( C634 C760 ) C635_=_C638( C635 C638 ) C635_=_C639( C635 C639 ) C635_=_C684( C635 C684 ) C635_=_C685( C635 C685 ) \nC635_=_C690( C635 C690 ) C635_=_C691( C635 C691 ) C635_=_C692( C635 C692 ) C635_=_C695( C635 C695 ) C635_=_C752( C635 C752 ) C635_=_C756( C635 C756 ) \nC635_=_C760( C635 C760 ) C638_=_C639( C638 C639 ) C638_=_C684( C638 C684 ) C638_=_C685( C638 C685 ) C638_=_C690( C638 C690 ) C638_=_C691( C638 C691 ) \nC638_=_C692( C638 C692 ) C638_=_C696( C638 C696 ) C638_=_C752( C638 C752 ) C638_=_C756( C638 C756 ) C638_=_C760( C638 C760 ) C639_=_C684( C639 C684 ) \nC639_=_C685( C639 C685 ) C639_=_C690( C639 C690 ) C639_=_C691( C639 C691 ) C639_=_C692( C639 C692 ) C639_=_C697( C639 C697 ) C639_=_C752( C639 C752 ) \nC639_=_C756( C639 C756 ) C639_=_C760( C639 C760 ) C646_=_C647( C646 C647 ) C646_=_C650( C646 C650 ) C646_=_C651( C646 C651 ) C646_=_C702( C646 C702 ) \nC646_=_C703( C646 C703 ) C646_=_C708( C646 C708 ) C646_=_C709( C646 C709 ) C646_=_C710( C646 C710 ) C646_=_C753( C646 C753 ) C646_=_C757( C646 C757 ) \nC646_=_C761( C646 C761 ) C647_=_C650( C647 C650 ) C647_=_C651( C647 C651 ) C647_=_C702( C647 C702 ) C647_=_C703( C647 C703 ) C647_=_C708( C647 C708 ) \nC647_=_C709( C647 C709 ) C647_=_C710( C647 C710 ) C647_=_C753( C647 C753 ) C647_=_C757( C647 C757 ) C647_=_C761( C647 C761 ) C650_=_C651( C650 C651 ) \nC650_=_C702( C650 C702 ) C650_=_C703( C650 C703 ) C650_=_C708( C650 C708 ) C650_=_C709( C650 C709 ) C650_=_C710( C650 C710 ) C650_=_C753( C650 C753 ) \nC650_=_C757( C650 C757 ) C650_=_C761( C650 C761 ) C651_=_C702( C651 C702 ) C651_=_C703( C651 C703 ) C651_=_C708( C651 C708 ) C651_=_C709( C651 C709 ) \nC651_=_C710( C651 C710 ) C651_=_C753( C651 C753 ) C651_=_C757( C651 C757 ) C651_=_C761( C651 C761 ) C668_=_C669( C668 C669 ) C668_=_C670( C668 C670 ) \nC668_=_C671( C668 C671 ) C668_=_C678( C668 C678 ) C668_=_C679( C668 C679 ) C668_=_C734( C668 C734 ) C668_=_C736( C668 C736 ) C668_=_C737( C668 C737 ) \nC668_=_C740( C668 C740 ) C668_=_C750( C668 C750 ) C668_=_C751( C668 C751 ) C668_=_C755( C668 C755 ) C668_=_C759( C668 C759 ) C668_=_C763( C668 C763 ) \nC669_=_C670( C669 C670 ) C669_=_C671( C669 C671 ) C669_=_C678( C669 C678 ) C669_=_C679( C669 C679 ) C669_=_C734( C669 C734 ) C669_=_C736( C669 C736 ) \nC669_=_C737( C669 C737 ) C669_=_C740( C669 C740 ) C669_=_C750( C669 C750 ) C669_=_C751( C669 C751 ) C669_=_C755( C669 C755 ) C669_=_C759( C669 C759 ) \nC669_=_C763( C669 C763 ) C670_=_C671( C670 C671 ) C670_=_C734( C670 C734 ) C670_=_C755( C670 C755 ) C670_=_C759( C670 C759 ) C670_=_C763( C670 C763 ) \nC671_=_C734( C671 C734 ) C671_=_C755( C671 C755 ) C671_=_C759( C671 C759 ) C671_=_C763( C671 C763 ) C678_=_C679( C678 C679 ) C678_=_C736( C678 C736 ) \nC678_=_C737( C678 C737 ) C678_=_C740( C678 C740 ) C678_=_C750( C678 C750 ) C678_=_C751( C678 C751 ) C678_=_C755( C678 C755 ) C678_=_C759( C678 C759 ) \nC678_=_C763( C678 C763 ) C679_=_C736( C679 C736 ) C679_=_C737( C679 C737 ) C679_=_C740( C679 C740 ) C679_=_C750( C679 C750 ) C679_=_C751( C679 C751 ) \nC679_=_C755( C679 C755 ) C679_=_C759( C679 C759 ) C679_=_C763( C679 C763 ) C684_=_C685( C684 C685 ) C684_=_C690( C684 C690 ) C684_=_C691( C684 C691 ) \nC684_=_C692( C684 C692 ) C684_=_C694( C684 C694 ) C684_=_C752( C684 C752 ) C684_=_C756( C684 C756 ) C684_=_C760( C684 C760 ) C685_=_C690( C685 C690 ) \nC685_=_C691( C685 C691 ) C685_=_C692( C685 C692 ) C685_=_C695( C685 C695 ) C685_=_C752( C685 C752 ) C685_=_C756( C685 C756 ) C685_=_C760( C685 C760 ) \nC690_=_C691( C690 C691 ) C690_=_C692( C690 C692 ) C690_=_C696( C690 C696 ) C690_=_C752( C690 C752 ) C690_=_C756( C690 C756 ) C690_=_C760( C690 C760 ) \nC691_=_C692( C691 C692 ) C691_=_C697( C691 C697 ) C691_=_C752( C691 C752 ) C691_=_C756( C691 C756 ) C691_=_C760( C691 C760 ) C692_=_C694( C692 C694 ) \nC692_=_C695( C692 C695 ) C692_=_C696( C692 C696 ) C692_=_C697( C692 C697 ) C692_=_C752( C692 C752 ) C692_=_C756( C692 C756 ) C692_=_C760( C692 C760 ) \nC694_=_C695( C694 C695 ) C694_=_C696( C694 C696 ) C694_=_C697( C694 C697 ) C694_=_C752( C694 C752 ) C694_=_C756( C694 C756 ) C694_=_C760( C694 C760 ) \nC695_=_C696( C695 C696 ) C695_=_C697( C695 C697 ) C695_=_C752( C695 C752 ) C695_=_C756( C695 C756 ) C695_=_C760( C695 C760 ) C696_=_C697( C696 C697 ) \nC696_=_C752( C696 C752 ) C696_=_C756( C696 C756 ) C696_=_C760( C696 C760 ) C697_=_C752( C697 C752 ) C697_=_C756( C697 C756 ) C697_=_C760( C697 C760 ) \nC702_=_C703( C702 C703 ) C702_=_C708( C702 C708 ) C702_=_C709( C702 C709 ) C702_=_C710( C702 C710 ) C702_=_C753( C702 C753 ) C702_=_C757( C702 C757 ) \nC702_=_C761( C702 C761 ) C703_=_C708( C703 C708 ) C703_=_C709( C703 C709 ) C703_=_C710( C703 C710 ) C703_=_C753( C703 C753 ) C703_=_C757( C703 C757 ) \nC703_=_C761( C703 C761 ) C708_=_C709( C708 C709 ) C708_=_C710( C708 C710 ) C708_=_C753( C708 C753 ) C708_=_C757( C708 C757 ) C708_=_C761( C708 C761 ) \nC709_=_C710( C709 C710 ) C709_=_C753( C709 C753 ) C709_=_C757( C709 C757 ) C709_=_C761( C709 C761 ) C710_=_C753( C710 C753 ) C710_=_C757( C710 C757 ) \nC710_=_C761( C710 C761 ) C734_=_C736( C734 C736 ) C734_=_C737( C734 C737 ) C734_=_C755( C734 C755 ) C734_=_C759( C734 C759 ) C734_=_C763( C734 C763 ) \nC736_=_C737( C736 C737 ) C736_=_C740( C736 C740 ) C736_=_C750( C736 C750 ) C736_=_C751( C736 C751 ) C736_=_C755( C736 C755 ) C736_=_C759( C736 C759 ) \nC736_=_C763( C736 C763 ) C737_=_C740( C737 C740 ) C737_=_C750( C737 C750 ) C737_=_C751( C737 C751 ) C737_=_C755( C737 C755 ) C737_=_C759( C737 C759 ) \nC737_=_C763( C737 C763 ) C740_=_C750( C740 C750 ) C740_=_C751( C740 C751 ) C740_=_C755( C740 C755 ) C740_=_C759( C740 C759 ) C740_=_C763( C740 C763 ) \nC750_=_C751( C750 C751 ) C750_=_C755( C750 C755 ) C750_=_C759( C750 C759 ) C750_=_C763( C750 C763 ) C751_=_C755( C751 C755 ) C751_=_C759( C751 C759 ) \nC751_=_C763( C751 C763 ) C752_=_C756( C752 C756 ) C752_=_C760( C752 C760 ) C753_=_C757( C753 C757 ) C753_=_C761( C753 C761 ) C755_=_C759( C755 C759 ) \nC755_=_C763( C755 C763 ) C756_=_C760( C756 C760 ) C757_=_C761( C757 C761 ) C759_=_C763( C759 C763 ) "];60-&gt;69[label="143: C9 C38 C58 C68 C79 \nC95 C105 C116 C123 C127 C158 \nC167 C168 C169 C170 C199 C202 \nC205 C210 C214 C218 C223 C226 \nC229 C232 C248 C249 C250 C253 \nC256 C262 C271 C272 C273 C274 \nC285 C286 C287 C300 C307 C309 \nC310 C311 C314 C315 C318 C326 \nC342 C349 C352 C390 C395 C396 \nC397 C398 C399 C400 C401 C404 \nC414 C423 C424 C425 C426 C437 \nC438 C439 C461 C462 C463 C468 \nC473 C524 C535 C545 C547 C548 \nC553 C554 C557 C558 C559 C560 \nC561 C562 C563 C567 C568 C572 \nC573 C574 C575 C576 C577 C593 \nC607 C614 C616 C618 C622 C634 \nC635 C638 C639 C646 C647 C650 \nC651 C668 C669 C670 C671 C678 \nC679 C684 C685 C690 C691 C692 \nC694 C695 C696 C697 C702 C703 \nC708 C709 C710 C734 C736 C737 \nC740 C750 C751 C752 C753 C755 \nC756 C757 C759 C760 C761 C763 \n1969: C9_=_C167 ,C9_=_C168 ,C9_=_C169 ,C9_=_C170 ,C9_=_C205 ,\nC9_=_C524 ,C9_=_C535 ,C9_=_C692 ,C9_=_C694 ,C9_=_C695 ,C9_=_C696 ,\nC9_=_C697 ,C9_=_C752 ,C38_=_C168 ,C38_=_C199 ,C38_=_C202 ,C38_=_C205 ,\nC38_=_C210 ,C38_=_C223 ,C38_=_C248 ,C38_=_C249 ,C38_=_C250 ,C38_=_C545 ,\nC38_=_C668 ,C38_=_C669 ,C38_=_C670 ,C38_=_C671 ,C38_=_C734 ,C38_=_C755 ,\nC38_=_C759 ,C58_=_C226 ,C58_=_C229 ,C58_=_C232 ,C58_=_C253 ,C58_=_C271 ,\nC58_=_C285 ,C58_=_C286 ,C58_=_C287 ,C58_=_C545 ,C58_=_C563 ,C58_=_C574 ,\nC58_=_C575 ,C58_=_C576 ,C58_=_C577 ,C58_=_C702 ,C58_=_C703 ,C58_=_C708 ,\nC58_=_C709 ,C58_=_C710 ,C58_=_C740 ,C58_=_C753 ,C58_=_C755 ,C58_=_C757 ,\nC58_=_C759 ,C58_=_C761 ,C68_=_C105 ,C68_=_C210 ,C68_=_C214 ,C68_=_C218 ,\nC68_=_C271 ,C68_=_C272 ,C68_=_C273 ,C68_=_C274 ,C68_=_C309 ,C68_=_C390 ,\nC68_=_C548 ,C68_=_C559 ,C68_=_C560 ,C68_=_C561 ,C68_=_C562 ,C68_=_C614 ,\nC68_=_C684 ,C68_=_C685 ,C68_=_C690 ,C68_=_C691 ,C68_=_C692 ,C68_=_C734 ,\nC68_=_C752 ,C68_=_C755 ,C68_=_C756 ,C68_=_C759 ,C68_=_C760 ,C68_=_C763 ,\nC79_=_C250 ,C79_=_C253 ,C79_=_C256 ,C79_=_C271 ,C79_=_C309 ,C79_=_C310 ,\nC79_=_C311 ,C79_=_C535 ,C79_=_C547 ,C79_=_C593 ,C79_=_C607 ,C95_=_C286 ,\nC95_=_C300 ,C95_=_C307 ,C95_=_C310 ,C95_=_C315</w:t>
      </w:r>
    </w:p>
    <w:p>
      <w:pPr>
        <w:pStyle w:val="PreformattedText"/>
        <w:bidi w:val="0"/>
        <w:spacing w:before="0" w:after="0"/>
        <w:jc w:val="left"/>
        <w:rPr/>
      </w:pPr>
      <w:r>
        <w:rPr/>
        <w:t xml:space="preserve"> </w:t>
      </w:r>
      <w:r>
        <w:rPr/>
        <w:t>,C95_=_C349 ,C95_=_C395 ,\nC95_=_C396 ,C95_=_C397 ,C95_=_C398 ,C95_=_C399 ,C95_=_C400 ,C95_=_C401 ,\nC95_=_C614 ,C95_=_C668 ,C95_=_C669 ,C95_=_C678 ,C95_=_C679 ,C95_=_C736 ,\nC95_=_C737 ,C95_=_C740 ,C95_=_C750 ,C95_=_C751 ,C95_=_C755 ,C95_=_C759 ,\nC95_=_C763 ,C105_=_C116 ,C105_=_C309 ,C105_=_C314 ,C105_=_C318 ,C105_=_C326 ,\nC105_=_C390 ,C105_=_C423 ,C105_=_C424 ,C105_=_C425 ,C105_=_C426 ,C105_=_C553 ,\nC105_=_C554 ,C105_=_C557 ,C105_=_C558 ,C105_=_C614 ,C105_=_C616 ,C105_=_C634 ,\nC105_=_C635 ,C105_=_C638 ,C105_=_C639 ,C105_=_C684 ,C105_=_C685 ,C105_=_C690 ,\nC105_=_C691 ,C105_=_C692 ,C105_=_C734 ,C105_=_C755 ,C105_=_C756 ,C105_=_C759 ,\nC105_=_C760 ,C105_=_C763 ,C116_=_C314 ,C116_=_C318 ,C116_=_C326 ,C116_=_C398 ,\nC116_=_C399 ,C116_=_C423 ,C116_=_C424 ,C116_=_C425 ,C116_=_C426 ,C116_=_C461 ,\nC116_=_C553 ,C116_=_C554 ,C116_=_C557 ,C116_=_C558 ,C116_=_C616 ,C116_=_C634 ,\nC116_=_C635 ,C116_=_C638 ,C116_=_C639 ,C116_=_C684 ,C116_=_C685 ,C116_=_C690 ,\nC116_=_C691 ,C116_=_C692 ,C116_=_C734 ,C116_=_C756 ,C116_=_C760 ,C116_=_C763 ,\nC123_=_C342 ,C123_=_C349 ,C123_=_C352 ,C123_=_C423 ,C123_=_C437 ,C123_=_C438 ,\nC123_=_C439 ,C123_=_C462 ,C123_=_C567 ,C123_=_C568 ,C123_=_C572 ,C123_=_C573 ,\nC123_=_C618 ,C123_=_C646 ,C123_=_C647 ,C123_=_C650 ,C123_=_C651 ,C123_=_C668 ,\nC123_=_C669 ,C123_=_C678 ,C123_=_C679 ,C123_=_C702 ,C123_=_C703 ,C123_=_C708 ,\nC123_=_C709 ,C123_=_C710 ,C123_=_C736 ,C123_=_C737 ,C123_=_C740 ,C123_=_C750 ,\nC123_=_C751 ,C123_=_C757 ,C123_=_C761 ,C123_=_C763 ,C127_=_C390 ,C127_=_C397 ,\nC127_=_C404 ,C127_=_C423 ,C127_=_C461 ,C127_=_C462 ,C127_=_C463 ,C127_=_C547 ,\nC127_=_C607 ,C127_=_C622 ,C158_=_C210 ,C158_=_C262 ,C158_=_C314 ,C158_=_C414 ,\nC158_=_C468 ,C158_=_C473 ,C158_=_C524 ,C158_=_C692 ,C158_=_C752 ,C158_=_C756 ,\nC167_=_C168 ,C167_=_C169 ,C167_=_C170 ,C167_=_C524 ,C167_=_C692 ,C167_=_C694 ,\nC167_=_C695 ,C167_=_C696 ,C167_=_C697 ,C167_=_C710 ,C167_=_C752 ,C167_=_C753 ,\nC168_=_C169 ,C168_=_C170 ,C168_=_C210 ,C168_=_C272 ,C168_=_C424 ,C168_=_C524 ,\nC168_=_C692 ,C168_=_C694 ,C168_=_C695 ,C168_=_C696 ,C168_=_C697 ,C168_=_C752 ,\nC169_=_C170 ,C169_=_C214 ,C169_=_C273 ,C169_=_C425 ,C169_=_C524 ,C169_=_C554 ,\nC169_=_C560 ,C169_=_C634 ,C169_=_C635 ,C169_=_C685 ,C169_=_C692 ,C169_=_C694 ,\nC169_=_C695 ,C169_=_C696 ,C169_=_C697 ,C169_=_C752 ,C169_=_C756 ,C170_=_C218 ,\nC170_=_C274 ,C170_=_C426 ,C170_=_C524 ,C170_=_C558 ,C170_=_C562 ,C170_=_C638 ,\nC170_=_C639 ,C170_=_C691 ,C170_=_C692 ,C170_=_C694 ,C170_=_C695 ,C170_=_C696 ,\nC170_=_C697 ,C170_=_C752 ,C170_=_C756 ,C199_=_C202 ,C199_=_C205 ,C199_=_C223 ,\nC199_=_C248 ,C199_=_C249 ,C199_=_C250 ,C199_=_C395 ,C199_=_C399 ,C199_=_C545 ,\nC199_=_C668 ,C199_=_C669 ,C199_=_C670 ,C199_=_C671 ,C199_=_C734 ,C199_=_C737 ,\nC199_=_C740 ,C199_=_C755 ,C199_=_C759 ,C202_=_C205 ,C202_=_C223 ,C202_=_C248 ,\nC202_=_C249 ,C202_=_C250 ,C202_=_C545 ,C202_=_C668 ,C202_=_C669 ,C202_=_C670 ,\nC202_=_C671 ,C202_=_C734 ,C202_=_C750 ,C202_=_C751 ,C202_=_C755 ,C202_=_C759 ,\nC205_=_C223 ,C205_=_C248 ,C205_=_C249 ,C205_=_C250 ,C205_=_C309 ,C205_=_C461 ,\nC205_=_C535 ,C205_=_C545 ,C205_=_C668 ,C205_=_C669 ,C205_=_C670 ,C205_=_C671 ,\nC205_=_C734 ,C205_=_C755 ,C205_=_C759 ,C210_=_C214 ,C210_=_C218 ,C210_=_C262 ,\nC210_=_C271 ,C210_=_C272 ,C210_=_C273 ,C210_=_C274 ,C210_=_C314 ,C210_=_C414 ,\nC210_=_C468 ,C210_=_C473 ,C210_=_C548 ,C210_=_C559 ,C210_=_C560 ,C210_=_C561 ,\nC210_=_C562 ,C210_=_C684 ,C210_=_C685 ,C210_=_C690 ,C210_=_C691 ,C210_=_C692 ,\nC210_=_C752 ,C210_=_C756 ,C210_=_C760 ,C214_=_C218 ,C214_=_C271 ,C214_=_C272 ,\nC214_=_C273 ,C214_=_C274 ,C214_=_C318 ,C214_=_C473 ,C214_=_C548 ,C214_=_C553 ,\nC214_=_C559 ,C214_=_C560 ,C214_=_C561 ,C214_=_C562 ,C214_=_C634 ,C214_=_C635 ,\nC214_=_C684 ,C214_=_C685 ,C214_=_C690 ,C214_=_C691 ,C214_=_C692 ,C214_=_C694 ,\nC214_=_C752 ,C214_=_C756 ,C214_=_C760 ,C218_=_C271 ,C218_=_C272 ,C218_=_C273 ,\nC218_=_C274 ,C218_=_C326 ,C218_=_C473 ,C218_=_C548 ,C218_=_C557 ,C218_=_C559 ,\nC218_=_C560 ,C218_=_C561 ,C218_=_C562 ,C218_=_C638 ,C218_=_C639 ,C218_=_C684 ,\nC218_=_C685 ,C218_=_C690 ,C218_=_C691 ,C218_=_C692 ,C218_=_C696 ,C218_=_C752 ,\nC218_=_C756 ,C218_=_C760 ,C223_=_C226 ,C223_=_C248 ,C223_=_C249 ,C223_=_C250 ,\nC223_=_C545 ,C223_=_C646 ,C223_=_C647 ,C223_=_C668 ,C223_=_C669 ,C223_=_C670 ,\nC223_=_C671 ,C223_=_C734 ,C223_=_C753 ,C223_=_C755 ,C223_=_C757 ,C223_=_C759 ,\nC226_=_C229 ,C226_=_C232 ,C226_=_C271 ,C226_=_C285 ,C226_=_C286 ,C226_=_C287 ,\nC226_=_C342 ,C226_=_C563 ,C226_=_C567 ,C226_=_C574 ,C226_=_C575 ,C226_=_C576 ,\nC226_=_C577 ,C226_=_C646 ,C226_=_C647 ,C226_=_C702 ,C226_=_C703 ,C226_=_C708 ,\nC226_=_C709 ,C226_=_C710 ,C226_=_C753 ,C226_=_C757 ,C226_=_C761 ,C229_=_C232 ,\nC229_=_C271 ,C229_=_C285 ,C229_=_C286 ,C229_=_C287 ,C229_=_C349 ,C229_=_C563 ,\nC229_=_C574 ,C229_=_C575 ,C229_=_C576 ,C229_=_C577 ,C229_=_C702 ,C229_=_C703 ,\nC229_=_C708 ,C229_=_C709 ,C229_=_C710 ,C229_=_C753 ,C229_=_C757 ,C229_=_C761 ,\nC232_=_C271 ,C232_=_C285 ,C232_=_C286 ,C232_=_C287 ,C232_=_C352 ,C232_=_C563 ,\nC232_=_C572 ,C232_=_C574 ,C232_=_C575 ,C232_=_C576 ,C232_=_C577 ,C232_=_C650 ,\nC232_=_C651 ,C232_=_C702 ,C232_=_C703 ,C232_=_C708 ,C232_=_C709 ,C232_=_C710 ,\nC232_=_C753 ,C232_=_C757 ,C232_=_C761 ,C248_=_C249 ,C248_=_C250 ,C248_=_C300 ,\nC248_=_C398 ,C248_=_C545 ,C248_=_C593 ,C248_=_C668 ,C248_=_C669 ,C248_=_C670 ,\nC248_=_C671 ,C248_=_C734 ,C248_=_C736 ,C248_=_C737 ,C248_=_C740 ,C248_=_C750 ,\nC248_=_C751 ,C248_=_C755 ,C248_=_C759 ,C248_=_C763 ,C249_=_C250 ,C249_=_C307 ,\nC249_=_C545 ,C249_=_C593 ,C249_=_C668 ,C249_=_C669 ,C249_=_C670 ,C249_=_C671 ,\nC249_=_C734 ,C249_=_C755 ,C249_=_C759 ,C249_=_C763 ,C250_=_C253 ,C250_=_C256 ,\nC250_=_C309 ,C250_=_C310 ,C250_=_C311 ,C250_=_C390 ,C250_=_C535 ,C250_=_C545 ,\nC250_=_C547 ,C250_=_C593 ,C250_=_C607 ,C250_=_C668 ,C250_=_C669 ,C250_=_C670 ,\nC250_=_C671 ,C250_=_C734 ,C250_=_C755 ,C250_=_C759 ,C253_=_C256 ,C253_=_C309 ,\nC253_=_C310 ,C253_=_C311 ,C253_=_C397 ,C253_=_C535 ,C253_=_C545 ,C253_=_C547 ,\nC253_=_C593 ,C253_=_C607 ,C253_=_C740 ,C253_=_C755 ,C253_=_C759 ,C256_=_C309 ,\nC256_=_C310 ,C256_=_C311 ,C256_=_C404 ,C256_=_C535 ,C256_=_C545 ,C256_=_C547 ,\nC256_=_C593 ,C256_=_C607 ,C256_=_C678 ,C256_=_C679 ,C256_=_C755 ,C256_=_C759 ,\nC262_=_C314 ,C262_=_C414 ,C262_=_C468 ,C262_=_C473 ,C262_=_C548 ,C262_=_C634 ,\nC262_=_C635 ,C262_=_C638 ,C262_=_C639 ,C262_=_C684 ,C262_=_C685 ,C262_=_C690 ,\nC262_=_C691 ,C262_=_C692 ,C262_=_C752 ,C262_=_C756 ,C262_=_C760 ,C271_=_C272 ,\nC271_=_C273 ,C271_=_C274 ,C271_=_C285 ,C271_=_C286 ,C271_=_C287 ,C271_=_C548 ,\nC271_=_C559 ,C271_=_C560 ,C271_=_C561 ,C271_=_C562 ,C271_=_C563 ,C271_=_C574 ,\nC271_=_C575 ,C271_=_C576 ,C271_=_C577 ,C271_=_C684 ,C271_=_C685 ,C271_=_C690 ,\nC271_=_C691 ,C271_=_C692 ,C271_=_C702 ,C271_=_C703 ,C271_=_C708 ,C271_=_C709 ,\nC271_=_C710 ,C271_=_C752 ,C271_=_C753 ,C271_=_C756 ,C271_=_C757 ,C271_=_C760 ,\nC271_=_C761 ,C272_=_C273 ,C272_=_C274 ,C272_=_C314 ,C272_=_C424 ,C272_=_C548 ,\nC272_=_C559 ,C272_=_C560 ,C272_=_C561 ,C272_=_C562 ,C272_=_C684 ,C272_=_C685 ,\nC272_=_C690 ,C272_=_C691 ,C272_=_C692 ,C272_=_C752 ,C272_=_C756 ,C272_=_C760 ,\nC273_=_C274 ,C273_=_C315 ,C273_=_C318 ,C273_=_C425 ,C273_=_C548 ,C273_=_C554 ,\nC273_=_C559 ,C273_=_C560 ,C273_=_C561 ,C273_=_C562 ,C273_=_C635 ,C273_=_C684 ,\nC273_=_C685 ,C273_=_C690 ,C273_=_C691 ,C273_=_C692 ,C273_=_C694 ,C273_=_C695 ,\nC273_=_C752 ,C273_=_C756 ,C273_=_C760 ,C274_=_C326 ,C274_=_C426 ,C274_=_C548 ,\nC274_=_C558 ,C274_=_C559 ,C274_=_C560 ,C274_=_C561 ,C274_=_C562 ,C274_=_C639 ,\nC274_=_C684 ,C274_=_C685 ,C274_=_C690 ,C274_=_C691 ,C274_=_C692 ,C274_=_C696 ,\nC274_=_C697 ,C274_=_C752 ,C274_=_C756 ,C274_=_C760 ,C285_=_C286 ,C285_=_C287 ,\nC285_=_C342 ,C285_=_C437 ,C285_=_C563 ,C285_=_C568 ,C285_=_C574 ,C285_=_C575 ,\nC285_=_C576 ,C285_=_C577 ,C285_=_C647 ,C285_=_C702 ,C285_=_C703 ,C285_=_C708 ,\nC285_=_C709 ,C285_=_C710 ,C285_=_C753 ,C285_=_C757 ,C285_=_C761 ,C286_=_C287 ,\nC286_=_C349 ,C286_=_C438 ,C286_=_C563 ,C286_=_C574 ,C286_=_C575 ,C286_=_C576 ,\nC286_=_C577 ,C286_=_C702 ,C286_=_C703 ,C286_=_C708 ,C286_=_C709 ,C286_=_C710 ,\nC286_=_C753 ,C286_=_C757 ,C286_=_C761 ,C287_=_C352 ,C287_=_C439 ,C287_=_C563 ,\nC287_=_C573 ,C287_=_C574 ,C287_=_C575 ,C287_=_C576 ,C287_=_C577 ,C287_=_C651 ,\nC287_=_C702 ,C287_=_C703 ,C287_=_C708 ,C287_=_C709 ,C287_=_C710 ,C287_=_C753 ,\nC287_=_C757 ,C287_=_C761 ,C300_=_C307 ,C300_=_C310 ,C300_=_C315 ,C300_=_C395 ,\nC300_=_C396 ,C300_=_C397 ,C300_=_C398 ,C300_=_C399 ,C300_=_C400 ,C300_=_C401 ,\nC300_=_C593 ,C300_=_C614 ,C300_=_C668 ,C300_=_C669 ,C300_=_C678 ,C300_=_C679 ,\nC300_=_C734 ,C300_=_C736 ,C300_=_C737 ,C300_=_C740 ,C300_=_C750 ,C300_=_C751 ,\nC300_=_C755 ,C300_=_C759 ,C300_=_C763 ,C307_=_C310 ,C307_=_C315 ,C307_=_C395 ,\nC307_=_C396 ,C307_=_C397 ,C307_=_C398 ,C307_=_C399 ,C307_=_C400 ,C307_=_C401 ,\nC307_=_C593 ,C307_=_C614 ,C307_=_C668 ,C307_=_C669 ,C307_=_C678 ,C307_=_C679 ,\nC307_=_C736 ,C307_=_C737 ,C307_=_C740 ,C307_=_C750 ,C307_=_C751 ,C307_=_C755 ,\nC307_=_C759 ,C307_=_C763 ,C309_=_C310 ,C309_=_C311 ,C309_=_C390 ,C309_=_C461 ,\nC309_=_C535 ,C309_=_C547 ,C309_=_C593 ,C309_=_C607 ,C309_=_C614 ,C309_=_C734 ,\nC309_=_C755 ,C309_=_C759 ,C309_=_C763 ,C310_=_C311 ,C310_=_C315 ,C310_=_C395 ,\nC310_=_C396 ,C310_=_C397 ,C310_=_C398 ,C310_=_C399 ,C310_=_C400 ,C310_=_C401 ,\nC310_=_C462 ,C310_=_C535 ,C310_=_C547 ,C310_=_C593 ,C310_=_C607 ,C310_=_C614 ,\nC310_=_C668 ,C310_=_C669 ,C310_=_C678 ,C310_=_C679 ,C310_=_C736 ,C310_=_C737 ,\nC310_=_C740 ,C310_=_C750 ,C310_=_C751 ,C310_=_C755 ,C310_=_C759 ,C310_=_C763 ,\nC311_=_C404 ,C311_=_C463 ,C311_=_C535 ,C311_=_C547 ,C311_=_C593 ,C311_=_C607 ,\nC311_=_C614 ,C311_=_C670 ,C311_=_C671 ,C311_=_C755 ,C311_=_C759 ,C311_=_C763 ,\nC314_=_C318 ,C314_=_C326 ,C314_=_C414 ,C314_=_C423 ,C314_=_C424 ,C314_=_C425 ,\nC314_=_C426 ,C314_=_C468 ,C314_=_C473 ,C314_=_C553 ,C314_=_C554 ,C314_=_C557 ,\nC314_=_C558 ,C314_=_C616 ,C314_=_C634 ,C314_=_C635 ,C314_=_C638 ,C314_=_C639 ,\nC314_=_C684 ,C314_=_C685 ,C314_=_C690 ,C314_=_C691 ,C314_=_C692</w:t>
      </w:r>
    </w:p>
    <w:p>
      <w:pPr>
        <w:pStyle w:val="PreformattedText"/>
        <w:bidi w:val="0"/>
        <w:spacing w:before="0" w:after="0"/>
        <w:jc w:val="left"/>
        <w:rPr/>
      </w:pPr>
      <w:r>
        <w:rPr/>
        <w:t xml:space="preserve"> </w:t>
      </w:r>
      <w:r>
        <w:rPr/>
        <w:t>,C314_=_C756 ,\nC314_=_C760 ,C315_=_C318 ,C315_=_C395 ,C315_=_C396 ,C315_=_C397 ,C315_=_C398 ,\nC315_=_C399 ,C315_=_C400 ,C315_=_C401 ,C315_=_C614 ,C315_=_C668 ,C315_=_C669 ,\nC315_=_C678 ,C315_=_C679 ,C315_=_C694 ,C315_=_C695 ,C315_=_C736 ,C315_=_C737 ,\nC315_=_C740 ,C315_=_C750 ,C315_=_C751 ,C315_=_C752 ,C315_=_C755 ,C315_=_C756 ,\nC315_=_C759 ,C315_=_C760 ,C315_=_C763 ,C318_=_C326 ,C318_=_C423 ,C318_=_C424 ,\nC318_=_C425 ,C318_=_C426 ,C318_=_C473 ,C318_=_C553 ,C318_=_C554 ,C318_=_C557 ,\nC318_=_C558 ,C318_=_C559 ,C318_=_C616 ,C318_=_C634 ,C318_=_C635 ,C318_=_C638 ,\nC318_=_C639 ,C318_=_C684 ,C318_=_C685 ,C318_=_C690 ,C318_=_C691 ,C318_=_C692 ,\nC318_=_C694 ,C318_=_C695 ,C318_=_C752 ,C318_=_C756 ,C318_=_C760 ,C326_=_C423 ,\nC326_=_C424 ,C326_=_C425 ,C326_=_C426 ,C326_=_C473 ,C326_=_C553 ,C326_=_C554 ,\nC326_=_C557 ,C326_=_C558 ,C326_=_C561 ,C326_=_C616 ,C326_=_C634 ,C326_=_C635 ,\nC326_=_C638 ,C326_=_C639 ,C326_=_C684 ,C326_=_C685 ,C326_=_C690 ,C326_=_C691 ,\nC326_=_C692 ,C326_=_C696 ,C326_=_C697 ,C326_=_C752 ,C326_=_C756 ,C326_=_C760 ,\nC342_=_C349 ,C342_=_C352 ,C342_=_C423 ,C342_=_C437 ,C342_=_C438 ,C342_=_C439 ,\nC342_=_C567 ,C342_=_C568 ,C342_=_C572 ,C342_=_C573 ,C342_=_C574 ,C342_=_C618 ,\nC342_=_C646 ,C342_=_C647 ,C342_=_C650 ,C342_=_C651 ,C342_=_C702 ,C342_=_C703 ,\nC342_=_C708 ,C342_=_C709 ,C342_=_C710 ,C342_=_C753 ,C342_=_C757 ,C342_=_C761 ,\nC349_=_C352 ,C349_=_C423 ,C349_=_C437 ,C349_=_C438 ,C349_=_C439 ,C349_=_C567 ,\nC349_=_C568 ,C349_=_C572 ,C349_=_C573 ,C349_=_C618 ,C349_=_C646 ,C349_=_C647 ,\nC349_=_C650 ,C349_=_C651 ,C349_=_C702 ,C349_=_C703 ,C349_=_C708 ,C349_=_C709 ,\nC349_=_C710 ,C349_=_C757 ,C349_=_C761 ,C352_=_C423 ,C352_=_C437 ,C352_=_C438 ,\nC352_=_C439 ,C352_=_C567 ,C352_=_C568 ,C352_=_C572 ,C352_=_C573 ,C352_=_C576 ,\nC352_=_C618 ,C352_=_C646 ,C352_=_C647 ,C352_=_C650 ,C352_=_C651 ,C352_=_C702 ,\nC352_=_C703 ,C352_=_C708 ,C352_=_C709 ,C352_=_C710 ,C352_=_C753 ,C352_=_C757 ,\nC352_=_C761 ,C390_=_C397 ,C390_=_C404 ,C390_=_C461 ,C390_=_C462 ,C390_=_C463 ,\nC390_=_C547 ,C390_=_C607 ,C390_=_C614 ,C390_=_C622 ,C390_=_C734 ,C390_=_C755 ,\nC390_=_C759 ,C390_=_C763 ,C395_=_C396 ,C395_=_C397 ,C395_=_C398 ,C395_=_C399 ,\nC395_=_C400 ,C395_=_C401 ,C395_=_C614 ,C395_=_C622 ,C395_=_C668 ,C395_=_C669 ,\nC395_=_C678 ,C395_=_C679 ,C395_=_C734 ,C395_=_C736 ,C395_=_C737 ,C395_=_C740 ,\nC395_=_C750 ,C395_=_C751 ,C395_=_C755 ,C395_=_C759 ,C395_=_C763 ,C396_=_C397 ,\nC396_=_C398 ,C396_=_C399 ,C396_=_C400 ,C396_=_C401 ,C396_=_C614 ,C396_=_C622 ,\nC396_=_C668 ,C396_=_C669 ,C396_=_C670 ,C396_=_C671 ,C396_=_C678 ,C396_=_C679 ,\nC396_=_C736 ,C396_=_C737 ,C396_=_C740 ,C396_=_C750 ,C396_=_C751 ,C396_=_C755 ,\nC396_=_C759 ,C396_=_C763 ,C397_=_C398 ,C397_=_C399 ,C397_=_C400 ,C397_=_C401 ,\nC397_=_C404 ,C397_=_C461 ,C397_=_C462 ,C397_=_C463 ,C397_=_C547 ,C397_=_C607 ,\nC397_=_C614 ,C397_=_C622 ,C397_=_C668 ,C397_=_C669 ,C397_=_C678 ,C397_=_C679 ,\nC397_=_C736 ,C397_=_C737 ,C397_=_C740 ,C397_=_C750 ,C397_=_C751 ,C397_=_C755 ,\nC397_=_C759 ,C397_=_C763 ,C398_=_C399 ,C398_=_C400 ,C398_=_C401 ,C398_=_C461 ,\nC398_=_C614 ,C398_=_C668 ,C398_=_C669 ,C398_=_C678 ,C398_=_C679 ,C398_=_C734 ,\nC398_=_C736 ,C398_=_C737 ,C398_=_C740 ,C398_=_C750 ,C398_=_C751 ,C398_=_C755 ,\nC398_=_C759 ,C398_=_C763 ,C399_=_C400 ,C399_=_C401 ,C399_=_C461 ,C399_=_C614 ,\nC399_=_C668 ,C399_=_C669 ,C399_=_C678 ,C399_=_C679 ,C399_=_C734 ,C399_=_C736 ,\nC399_=_C737 ,C399_=_C740 ,C399_=_C750 ,C399_=_C751 ,C399_=_C755 ,C399_=_C759 ,\nC399_=_C763 ,C400_=_C401 ,C400_=_C463 ,C400_=_C614 ,C400_=_C668 ,C400_=_C669 ,\nC400_=_C670 ,C400_=_C671 ,C400_=_C678 ,C400_=_C679 ,C400_=_C736 ,C400_=_C737 ,\nC400_=_C740 ,C400_=_C750 ,C400_=_C751 ,C400_=_C755 ,C400_=_C759 ,C400_=_C763 ,\nC401_=_C463 ,C401_=_C614 ,C401_=_C668 ,C401_=_C669 ,C401_=_C670 ,C401_=_C671 ,\nC401_=_C678 ,C401_=_C679 ,C401_=_C736 ,C401_=_C737 ,C401_=_C740 ,C401_=_C750 ,\nC401_=_C751 ,C401_=_C755 ,C401_=_C759 ,C401_=_C763 ,C404_=_C461 ,C404_=_C462 ,\nC404_=_C463 ,C404_=_C547 ,C404_=_C607 ,C404_=_C614 ,C404_=_C622 ,C404_=_C670 ,\nC404_=_C671 ,C404_=_C755 ,C404_=_C759 ,C404_=_C763 ,C414_=_C468 ,C414_=_C473 ,\nC414_=_C553 ,C414_=_C554 ,C414_=_C557 ,C414_=_C558 ,C414_=_C616 ,C414_=_C634 ,\nC414_=_C635 ,C414_=_C638 ,C414_=_C639 ,C414_=_C684 ,C414_=_C685 ,C414_=_C690 ,\nC414_=_C691 ,C414_=_C692 ,C414_=_C760 ,C423_=_C424 ,C423_=_C425 ,C423_=_C426 ,\nC423_=_C437 ,C423_=_C438 ,C423_=_C439 ,C423_=_C553 ,C423_=_C554 ,C423_=_C557 ,\nC423_=_C558 ,C423_=_C567 ,C423_=_C568 ,C423_=_C572 ,C423_=_C573 ,C423_=_C616 ,\nC423_=_C618 ,C423_=_C634 ,C423_=_C635 ,C423_=_C638 ,C423_=_C639 ,C423_=_C646 ,\nC423_=_C647 ,C423_=_C650 ,C423_=_C651 ,C423_=_C684 ,C423_=_C685 ,C423_=_C690 ,\nC423_=_C691 ,C423_=_C692 ,C423_=_C702 ,C423_=_C703 ,C423_=_C708 ,C423_=_C709 ,\nC423_=_C710 ,C423_=_C756 ,C423_=_C757 ,C423_=_C760 ,C423_=_C761 ,C424_=_C425 ,\nC424_=_C426 ,C424_=_C553 ,C424_=_C554 ,C424_=_C557 ,C424_=_C558 ,C424_=_C616 ,\nC424_=_C634 ,C424_=_C635 ,C424_=_C638 ,C424_=_C639 ,C424_=_C684 ,C424_=_C685 ,\nC424_=_C690 ,C424_=_C691 ,C424_=_C692 ,C424_=_C756 ,C424_=_C760 ,C425_=_C426 ,\nC425_=_C553 ,C425_=_C554 ,C425_=_C557 ,C425_=_C558 ,C425_=_C559 ,C425_=_C560 ,\nC425_=_C616 ,C425_=_C634 ,C425_=_C635 ,C425_=_C638 ,C425_=_C639 ,C425_=_C684 ,\nC425_=_C685 ,C425_=_C690 ,C425_=_C691 ,C425_=_C692 ,C425_=_C694 ,C425_=_C695 ,\nC425_=_C756 ,C425_=_C760 ,C426_=_C553 ,C426_=_C554 ,C426_=_C557 ,C426_=_C558 ,\nC426_=_C561 ,C426_=_C562 ,C426_=_C616 ,C426_=_C634 ,C426_=_C635 ,C426_=_C638 ,\nC426_=_C639 ,C426_=_C684 ,C426_=_C685 ,C426_=_C690 ,C426_=_C691 ,C426_=_C692 ,\nC426_=_C696 ,C426_=_C697 ,C426_=_C756 ,C426_=_C760 ,C437_=_C438 ,C437_=_C439 ,\nC437_=_C567 ,C437_=_C568 ,C437_=_C572 ,C437_=_C573 ,C437_=_C574 ,C437_=_C575 ,\nC437_=_C618 ,C437_=_C646 ,C437_=_C647 ,C437_=_C650 ,C437_=_C651 ,C437_=_C702 ,\nC437_=_C703 ,C437_=_C708 ,C437_=_C709 ,C437_=_C710 ,C437_=_C757 ,C437_=_C761 ,\nC438_=_C439 ,C438_=_C567 ,C438_=_C568 ,C438_=_C572 ,C438_=_C573 ,C438_=_C618 ,\nC438_=_C646 ,C438_=_C647 ,C438_=_C650 ,C438_=_C651 ,C438_=_C702 ,C438_=_C703 ,\nC438_=_C708 ,C438_=_C709 ,C438_=_C710 ,C438_=_C757 ,C438_=_C761 ,C439_=_C567 ,\nC439_=_C568 ,C439_=_C572 ,C439_=_C573 ,C439_=_C576 ,C439_=_C577 ,C439_=_C618 ,\nC439_=_C646 ,C439_=_C647 ,C439_=_C650 ,C439_=_C651 ,C439_=_C702 ,C439_=_C703 ,\nC439_=_C708 ,C439_=_C709 ,C439_=_C710 ,C439_=_C757 ,C439_=_C761 ,C461_=_C462 ,\nC461_=_C463 ,C461_=_C547 ,C461_=_C607 ,C461_=_C622 ,C461_=_C734 ,C461_=_C763 ,\nC462_=_C463 ,C462_=_C547 ,C462_=_C607 ,C462_=_C622 ,C462_=_C668 ,C462_=_C669 ,\nC462_=_C678 ,C462_=_C679 ,C462_=_C736 ,C462_=_C737 ,C462_=_C740 ,C462_=_C750 ,\nC462_=_C751 ,C462_=_C763 ,C463_=_C547 ,C463_=_C607 ,C463_=_C622 ,C463_=_C670 ,\nC463_=_C671 ,C463_=_C763 ,C468_=_C473 ,C473_=_C553 ,C473_=_C557 ,C473_=_C559 ,\nC473_=_C561 ,C473_=_C634 ,C473_=_C638 ,C473_=_C684 ,C473_=_C690 ,C473_=_C694 ,\nC473_=_C696 ,C524_=_C684 ,C524_=_C685 ,C524_=_C690 ,C524_=_C691 ,C524_=_C692 ,\nC524_=_C694 ,C524_=_C695 ,C524_=_C696 ,C524_=_C697 ,C524_=_C752 ,C535_=_C545 ,\nC535_=_C547 ,C535_=_C593 ,C535_=_C607 ,C535_=_C614 ,C545_=_C547 ,C545_=_C668 ,\nC545_=_C669 ,C545_=_C670 ,C545_=_C671 ,C545_=_C678 ,C545_=_C679 ,C545_=_C734 ,\nC545_=_C740 ,C545_=_C755 ,C545_=_C759 ,C547_=_C593 ,C547_=_C607 ,C547_=_C614 ,\nC547_=_C622 ,C548_=_C553 ,C548_=_C554 ,C548_=_C557 ,C548_=_C558 ,C548_=_C559 ,\nC548_=_C560 ,C548_=_C561 ,C548_=_C562 ,C548_=_C684 ,C548_=_C685 ,C548_=_C690 ,\nC548_=_C691 ,C548_=_C692 ,C548_=_C694 ,C548_=_C695 ,C548_=_C696 ,C548_=_C697 ,\nC548_=_C752 ,C548_=_C756 ,C548_=_C760 ,C553_=_C554 ,C553_=_C557 ,C553_=_C558 ,\nC553_=_C559 ,C553_=_C616 ,C553_=_C634 ,C553_=_C635 ,C553_=_C638 ,C553_=_C639 ,\nC553_=_C684 ,C553_=_C685 ,C553_=_C690 ,C553_=_C691 ,C553_=_C692 ,C553_=_C694 ,\nC553_=_C695 ,C553_=_C752 ,C553_=_C756 ,C553_=_C760 ,C554_=_C557 ,C554_=_C558 ,\nC554_=_C560 ,C554_=_C616 ,C554_=_C634 ,C554_=_C635 ,C554_=_C638 ,C554_=_C639 ,\nC554_=_C684 ,C554_=_C685 ,C554_=_C690 ,C554_=_C691 ,C554_=_C692 ,C554_=_C694 ,\nC554_=_C695 ,C554_=_C752 ,C554_=_C756 ,C554_=_C760 ,C557_=_C558 ,C557_=_C561 ,\nC557_=_C616 ,C557_=_C634 ,C557_=_C635 ,C557_=_C638 ,C557_=_C639 ,C557_=_C684 ,\nC557_=_C685 ,C557_=_C690 ,C557_=_C691 ,C557_=_C692 ,C557_=_C696 ,C557_=_C697 ,\nC557_=_C752 ,C557_=_C756 ,C557_=_C760 ,C558_=_C562 ,C558_=_C616 ,C558_=_C634 ,\nC558_=_C635 ,C558_=_C638 ,C558_=_C639 ,C558_=_C684 ,C558_=_C685 ,C558_=_C690 ,\nC558_=_C691 ,C558_=_C692 ,C558_=_C696 ,C558_=_C697 ,C558_=_C752 ,C558_=_C756 ,\nC558_=_C760 ,C559_=_C560 ,C559_=_C561 ,C559_=_C562 ,C559_=_C616 ,C559_=_C634 ,\nC559_=_C684 ,C559_=_C685 ,C559_=_C690 ,C559_=_C691 ,C559_=_C692 ,C559_=_C694 ,\nC559_=_C695 ,C559_=_C752 ,C559_=_C756 ,C559_=_C760 ,C560_=_C561 ,C560_=_C562 ,\nC560_=_C616 ,C560_=_C635 ,C560_=_C684 ,C560_=_C685 ,C560_=_C690 ,C560_=_C691 ,\nC560_=_C692 ,C560_=_C694 ,C560_=_C695 ,C560_=_C752 ,C560_=_C756 ,C560_=_C760 ,\nC561_=_C562 ,C561_=_C616 ,C561_=_C638 ,C561_=_C684 ,C561_=_C685 ,C561_=_C690 ,\nC561_=_C691 ,C561_=_C692 ,C561_=_C696 ,C561_=_C697 ,C561_=_C752 ,C561_=_C756 ,\nC561_=_C760 ,C562_=_C616 ,C562_=_C639 ,C562_=_C684 ,C562_=_C685 ,C562_=_C690 ,\nC562_=_C691 ,C562_=_C692 ,C562_=_C696 ,C562_=_C697 ,C562_=_C752 ,C562_=_C756 ,\nC562_=_C760 ,C563_=_C567 ,C563_=_C568 ,C563_=_C572 ,C563_=_C573 ,C563_=_C574 ,\nC563_=_C575 ,C563_=_C576 ,C563_=_C577 ,C563_=_C702 ,C563_=_C703 ,C563_=_C708 ,\nC563_=_C709 ,C563_=_C710 ,C563_=_C753 ,C563_=_C757 ,C563_=_C761 ,C567_=_C568 ,\nC567_=_C572 ,C567_=_C573 ,C567_=_C574 ,C567_=_C618 ,C567_=_C646 ,C567_=_C647 ,\nC567_=_C650 ,C567_=_C651 ,C567_=_C702 ,C567_=_C703 ,C567_=_C708 ,C567_=_C709 ,\nC567_=_C710 ,C567_=_C753 ,C567_=_C757 ,C567_=_C761 ,C568_=_C572 ,C568_=_C573 ,\nC568_=_C575 ,C568_=_C618 ,C568_=_C646 ,C568_=_C647 ,C568_=_C650 ,C568_=_C651 ,\nC568_=_C702 ,C568_=_C703 ,C568_=_C708 ,C568_=_C709 ,C568_=_C710 ,C568_=_C753 ,\nC568_=_C757 ,C568_=_C761 ,C572_=_C573 ,C572_=_C576 ,C572_=_C618 ,C572_=_C646 ,\nC572_=_C647 ,C572_=_C650 ,C572_=_C651 ,C572_=_C702</w:t>
      </w:r>
    </w:p>
    <w:p>
      <w:pPr>
        <w:pStyle w:val="PreformattedText"/>
        <w:bidi w:val="0"/>
        <w:spacing w:before="0" w:after="0"/>
        <w:jc w:val="left"/>
        <w:rPr/>
      </w:pPr>
      <w:r>
        <w:rPr/>
        <w:t xml:space="preserve"> </w:t>
      </w:r>
      <w:r>
        <w:rPr/>
        <w:t>,C572_=_C703 ,C572_=_C708 ,\nC572_=_C709 ,C572_=_C710 ,C572_=_C753 ,C572_=_C757 ,C572_=_C761 ,C573_=_C577 ,\nC573_=_C618 ,C573_=_C646 ,C573_=_C647 ,C573_=_C650 ,C573_=_C651 ,C573_=_C702 ,\nC573_=_C703 ,C573_=_C708 ,C573_=_C709 ,C573_=_C710 ,C573_=_C753 ,C573_=_C757 ,\nC573_=_C761 ,C574_=_C575 ,C574_=_C576 ,C574_=_C577 ,C574_=_C618 ,C574_=_C646 ,\nC574_=_C702 ,C574_=_C703 ,C574_=_C708 ,C574_=_C709 ,C574_=_C710 ,C574_=_C753 ,\nC574_=_C757 ,C574_=_C761 ,C575_=_C576 ,C575_=_C577 ,C575_=_C618 ,C575_=_C647 ,\nC575_=_C702 ,C575_=_C703 ,C575_=_C708 ,C575_=_C709 ,C575_=_C710 ,C575_=_C753 ,\nC575_=_C757 ,C575_=_C761 ,C576_=_C577 ,C576_=_C618 ,C576_=_C650 ,C576_=_C702 ,\nC576_=_C703 ,C576_=_C708 ,C576_=_C709 ,C576_=_C710 ,C576_=_C753 ,C576_=_C757 ,\nC576_=_C761 ,C577_=_C618 ,C577_=_C651 ,C577_=_C702 ,C577_=_C703 ,C577_=_C708 ,\nC577_=_C709 ,C577_=_C710 ,C577_=_C753 ,C577_=_C757 ,C577_=_C761 ,C593_=_C607 ,\nC593_=_C734 ,C593_=_C736 ,C593_=_C737 ,C593_=_C740 ,C593_=_C750 ,C593_=_C751 ,\nC593_=_C755 ,C593_=_C759 ,C593_=_C763 ,C607_=_C614 ,C607_=_C622 ,C614_=_C668 ,\nC614_=_C669 ,C614_=_C670 ,C614_=_C671 ,C614_=_C678 ,C614_=_C679 ,C614_=_C734 ,\nC614_=_C736 ,C614_=_C737 ,C614_=_C740 ,C614_=_C750 ,C614_=_C751 ,C614_=_C755 ,\nC614_=_C759 ,C614_=_C763 ,C616_=_C634 ,C616_=_C635 ,C616_=_C638 ,C616_=_C639 ,\nC616_=_C684 ,C616_=_C685 ,C616_=_C690 ,C616_=_C691 ,C616_=_C692 ,C616_=_C694 ,\nC616_=_C695 ,C616_=_C696 ,C616_=_C697 ,C616_=_C756 ,C616_=_C760 ,C618_=_C646 ,\nC618_=_C647 ,C618_=_C650 ,C618_=_C651 ,C618_=_C702 ,C618_=_C703 ,C618_=_C708 ,\nC618_=_C709 ,C618_=_C710 ,C618_=_C757 ,C618_=_C761 ,C622_=_C668 ,C622_=_C669 ,\nC622_=_C670 ,C622_=_C671 ,C622_=_C678 ,C622_=_C679 ,C622_=_C734 ,C622_=_C736 ,\nC622_=_C737 ,C622_=_C740 ,C622_=_C750 ,C622_=_C751 ,C622_=_C759 ,C622_=_C763 ,\nC634_=_C635 ,C634_=_C638 ,C634_=_C639 ,C634_=_C684 ,C634_=_C685 ,C634_=_C690 ,\nC634_=_C691 ,C634_=_C692 ,C634_=_C694 ,C634_=_C752 ,C634_=_C756 ,C634_=_C760 ,\nC635_=_C638 ,C635_=_C639 ,C635_=_C684 ,C635_=_C685 ,C635_=_C690 ,C635_=_C691 ,\nC635_=_C692 ,C635_=_C695 ,C635_=_C752 ,C635_=_C756 ,C635_=_C760 ,C638_=_C639 ,\nC638_=_C684 ,C638_=_C685 ,C638_=_C690 ,C638_=_C691 ,C638_=_C692 ,C638_=_C696 ,\nC638_=_C752 ,C638_=_C756 ,C638_=_C760 ,C639_=_C684 ,C639_=_C685 ,C639_=_C690 ,\nC639_=_C691 ,C639_=_C692 ,C639_=_C697 ,C639_=_C752 ,C639_=_C756 ,C639_=_C760 ,\nC646_=_C647 ,C646_=_C650 ,C646_=_C651 ,C646_=_C702 ,C646_=_C703 ,C646_=_C708 ,\nC646_=_C709 ,C646_=_C710 ,C646_=_C753 ,C646_=_C757 ,C646_=_C761 ,C647_=_C650 ,\nC647_=_C651 ,C647_=_C702 ,C647_=_C703 ,C647_=_C708 ,C647_=_C709 ,C647_=_C710 ,\nC647_=_C753 ,C647_=_C757 ,C647_=_C761 ,C650_=_C651 ,C650_=_C702 ,C650_=_C703 ,\nC650_=_C708 ,C650_=_C709 ,C650_=_C710 ,C650_=_C753 ,C650_=_C757 ,C650_=_C761 ,\nC651_=_C702 ,C651_=_C703 ,C651_=_C708 ,C651_=_C709 ,C651_=_C710 ,C651_=_C753 ,\nC651_=_C757 ,C651_=_C761 ,C668_=_C669 ,C668_=_C670 ,C668_=_C671 ,C668_=_C678 ,\nC668_=_C679 ,C668_=_C734 ,C668_=_C736 ,C668_=_C737 ,C668_=_C740 ,C668_=_C750 ,\nC668_=_C751 ,C668_=_C755 ,C668_=_C759 ,C668_=_C763 ,C669_=_C670 ,C669_=_C671 ,\nC669_=_C678 ,C669_=_C679 ,C669_=_C734 ,C669_=_C736 ,C669_=_C737 ,C669_=_C740 ,\nC669_=_C750 ,C669_=_C751 ,C669_=_C755 ,C669_=_C759 ,C669_=_C763 ,C670_=_C671 ,\nC670_=_C734 ,C670_=_C755 ,C670_=_C759 ,C670_=_C763 ,C671_=_C734 ,C671_=_C755 ,\nC671_=_C759 ,C671_=_C763 ,C678_=_C679 ,C678_=_C736 ,C678_=_C737 ,C678_=_C740 ,\nC678_=_C750 ,C678_=_C751 ,C678_=_C755 ,C678_=_C759 ,C678_=_C763 ,C679_=_C736 ,\nC679_=_C737 ,C679_=_C740 ,C679_=_C750 ,C679_=_C751 ,C679_=_C755 ,C679_=_C759 ,\nC679_=_C763 ,C684_=_C685 ,C684_=_C690 ,C684_=_C691 ,C684_=_C692 ,C684_=_C694 ,\nC684_=_C752 ,C684_=_C756 ,C684_=_C760 ,C685_=_C690 ,C685_=_C691 ,C685_=_C692 ,\nC685_=_C695 ,C685_=_C752 ,C685_=_C756 ,C685_=_C760 ,C690_=_C691 ,C690_=_C692 ,\nC690_=_C696 ,C690_=_C752 ,C690_=_C756 ,C690_=_C760 ,C691_=_C692 ,C691_=_C697 ,\nC691_=_C752 ,C691_=_C756 ,C691_=_C760 ,C692_=_C694 ,C692_=_C695 ,C692_=_C696 ,\nC692_=_C697 ,C692_=_C752 ,C692_=_C756 ,C692_=_C760 ,C694_=_C695 ,C694_=_C696 ,\nC694_=_C697 ,C694_=_C752 ,C694_=_C756 ,C694_=_C760 ,C695_=_C696 ,C695_=_C697 ,\nC695_=_C752 ,C695_=_C756 ,C695_=_C760 ,C696_=_C697 ,C696_=_C752 ,C696_=_C756 ,\nC696_=_C760 ,C697_=_C752 ,C697_=_C756 ,C697_=_C760 ,C702_=_C703 ,C702_=_C708 ,\nC702_=_C709 ,C702_=_C710 ,C702_=_C753 ,C702_=_C757 ,C702_=_C761 ,C703_=_C708 ,\nC703_=_C709 ,C703_=_C710 ,C703_=_C753 ,C703_=_C757 ,C703_=_C761 ,C708_=_C709 ,\nC708_=_C710 ,C708_=_C753 ,C708_=_C757 ,C708_=_C761 ,C709_=_C710 ,C709_=_C753 ,\nC709_=_C757 ,C709_=_C761 ,C710_=_C753 ,C710_=_C757 ,C710_=_C761 ,C734_=_C736 ,\nC734_=_C737 ,C734_=_C755 ,C734_=_C759 ,C734_=_C763 ,C736_=_C737 ,C736_=_C740 ,\nC736_=_C750 ,C736_=_C751 ,C736_=_C755 ,C736_=_C759 ,C736_=_C763 ,C737_=_C740 ,\nC737_=_C750 ,C737_=_C751 ,C737_=_C755 ,C737_=_C759 ,C737_=_C763 ,C740_=_C750 ,\nC740_=_C751 ,C740_=_C755 ,C740_=_C759 ,C740_=_C763 ,C750_=_C751 ,C750_=_C755 ,\nC750_=_C759 ,C750_=_C763 ,C751_=_C755 ,C751_=_C759 ,C751_=_C763 ,C752_=_C756 ,\nC752_=_C760 ,C753_=_C757 ,C753_=_C761 ,C755_=_C759 ,C755_=_C763 ,C756_=_C760 ,\nC757_=_C761 ,C759_=_C763 ,"];70[shape=box, label="id:70 level: 3\n100: C51 C71 C98 C119 C130 \nC146 C181 C182 C183 C233 C234 \nC235 C248 C255 C258 C263 C278 \nC281 C284 C285 C286 C287 C303 \nC304 C305 C331 C345 C346 C355 \nC356 C357 C358 C359 C360 C361 \nC362 C363 C388 C403 C410 C415 \nC430 C433 C436 C437 C438 C439 \nC455 C456 C457 C466 C484 C485 \nC490 C567 C568 C572 C573 C575 \nC577 C593 C595 C596 C599 C600 \nC601 C602 C605 C606 C610 C622 \nC626 C646 C647 C650 C651 C653 \nC655 C668 C669 C678 C679 C702 \nC703 C708 C709 C710 C713 C715 \nC736 C737 C740 C750 C751 C753 \nC755 C757 C759 C761 C763 \n1534: C51_=_C71( C51 C71 ) C51_=_C233( C51 C233 ) C51_=_C234( C51 C234 ) C51_=_C235( C51 C235 ) C51_=_C248( C51 C248 ) \nC51_=_C255( C51 C255 ) C51_=_C258( C51 C258 ) C51_=_C263( C51 C263 ) C51_=_C303( C51 C303 ) C51_=_C304( C51 C304 ) C51_=_C305( C51 C305 ) \nC51_=_C593( C51 C593 ) C51_=_C599( C51 C599 ) C51_=_C600( C51 C600 ) C51_=_C601( C51 C601 ) C51_=_C602( C51 C602 ) C51_=_C653( C51 C653 ) \nC51_=_C655( C51 C655 ) C51_=_C710( C51 C710 ) C51_=_C736( C51 C736 ) C51_=_C737( C51 C737 ) C51_=_C740( C51 C740 ) C51_=_C750( C51 C750 ) \nC51_=_C751( C51 C751 ) C51_=_C753( C51 C753 ) C51_=_C755( C51 C755 ) C51_=_C757( C51 C757 ) C51_=_C759( C51 C759 ) C51_=_C763( C51 C763 ) \nC71_=_C234( C71 C234 ) C71_=_C248( C71 C248 ) C71_=_C255( C71 C255 ) C71_=_C258( C71 C258 ) C71_=_C263( C71 C263 ) C71_=_C281( C71 C281 ) \nC71_=_C303( C71 C303 ) C71_=_C304( C71 C304 ) C71_=_C305( C71 C305 ) C71_=_C593( C71 C593 ) C71_=_C599( C71 C599 ) C71_=_C600( C71 C600 ) \nC71_=_C601( C71 C601 ) C71_=_C602( C71 C602 ) C71_=_C736( C71 C736 ) C71_=_C737( C71 C737 ) C71_=_C740( C71 C740 ) C71_=_C750( C71 C750 ) \nC71_=_C751( C71 C751 ) C71_=_C755( C71 C755 ) C71_=_C759( C71 C759 ) C71_=_C763( C71 C763 ) C98_=_C278( C98 C278 ) C98_=_C281( C98 C281 ) \nC98_=_C284( C98 C284 ) C98_=_C305( C98 C305 ) C98_=_C331( C98 C331 ) C98_=_C357( C98 C357 ) C98_=_C358( C98 C358 ) C98_=_C359( C98 C359 ) \nC98_=_C360( C98 C360 ) C98_=_C361( C98 C361 ) C98_=_C362( C98 C362 ) C98_=_C363( C98 C363 ) C98_=_C410( C98 C410 ) C98_=_C610( C98 C610 ) \nC98_=_C646( C98 C646 ) C98_=_C647( C98 C647 ) C98_=_C650( C98 C650 ) C98_=_C651( C98 C651 ) C98_=_C702( C98 C702 ) C98_=_C703( C98 C703 ) \nC98_=_C708( C98 C708 ) C98_=_C709( C98 C709 ) C98_=_C710( C98 C710 ) C98_=_C753( C98 C753 ) C98_=_C757( C98 C757 ) C98_=_C761( C98 C761 ) \nC119_=_C130( C119 C130 ) C119_=_C358( C119 C358 ) C119_=_C388( C119 C388 ) C119_=_C403( C119 C403 ) C119_=_C410( C119 C410 ) C119_=_C415( C119 C415 ) \nC119_=_C433( C119 C433 ) C119_=_C455( C119 C455 ) C119_=_C456( C119 C456 ) C119_=_C457( C119 C457 ) C119_=_C595( C119 C595 ) C119_=_C596( C119 C596 ) \nC119_=_C605( C119 C605 ) C119_=_C606( C119 C606 ) C119_=_C622( C119 C622 ) C119_=_C668( C119 C668 ) C119_=_C669( C119 C669 ) C119_=_C678( C119 C678 ) \nC119_=_C679( C119 C679 ) C119_=_C736( C119 C736 ) C119_=_C737( C119 C737 ) C119_=_C740( C119 C740 ) C119_=_C750( C119 C750 ) C119_=_C751( C119 C751 ) \nC119_=_C759( C119 C759 ) C119_=_C763( C119 C763 ) C130_=_C146( C130 C146 ) C130_=_C345( C130 C345 ) C130_=_C346( C130 C346 ) C130_=_C355( C130 C355 ) \nC130_=_C356( C130 C356 ) C130_=_C388( C130 C388 ) C130_=_C403( C130 C403 ) C130_=_C410( C130 C410 ) C130_=_C415( C130 C415 ) C130_=_C430( C130 C430 ) \nC130_=_C433( C130 C433 ) C130_=_C436( C130 C436 ) C130_=_C455( C130 C455 ) C130_=_C456( C130 C456 ) C130_=_C457( C130 C457 ) C130_=_C466( C130 C466 ) \nC130_=_C567( C130 C567 ) C130_=_C568( C130 C568 ) C130_=_C572( C130 C572 ) C130_=_C573( C130 C573 ) C130_=_C595( C130 C595 ) C130_=_C596( C130 C596 ) \nC130_=_C605( C130 C605 ) C130_=_C606( C130 C606 ) C130_=_C622( C130 C622 ) C130_=_C626( C130 C626 ) C130_=_C646( C130 C646 ) C130_=_C647( C130 C647 ) \nC130_=_C650( C130 C650 ) C130_=_C651( C130 C651 ) C130_=_C668( C130 C668 ) C130_=_C669( C130 C669 ) C130_=_C678( C130 C678 ) C130_=_C679( C130 C679 ) \nC130_=_C702( C130 C702 ) C130_=_C703( C130 C703 ) C130_=_C708( C130 C708 ) C130_=_C709( C130 C709 ) C130_=_C710( C130 C710 ) C130_=_C736( C130 C736 ) \nC130_=_C737( C130 C737 ) C130_=_C740( C130 C740 ) C130_=_C750( C130 C750 ) C130_=_C751( C130 C751 ) C130_=_C759( C130 C759 ) C130_=_C761( C130 C761 ) \nC130_=_C763( C130 C763 ) C146_=_C345( C146 C345 ) C146_=_C346( C146 C346 ) C146_=_C355( C146 C355 ) C146_=_C356( C146 C356 ) C146_=_C430( C146 C430 ) \nC146_=_C433( C146 C433 ) C146_=_C436( C146 C436 ) C146_=_C457( C146 C457 ) C146_=_C466( C146 C466 ) C146_=_C567( C146 C567 ) C146_=_C568( C146 C568 ) \nC146_=_C572( C146 C572 ) C146_=_C573( C146 C573 ) C146_=_C626( C146 C626 ) C146_=_C646( C146 C646 ) C146_=_C647( C146 C647 ) C146_=_C650( C146 C650 ) \nC146_=_C651( C146 C651 ) C146_=_C702( C146 C702 ) C146_=_C703( C146 C703 ) C146_=_C708( C146 C708 ) C146_=_C709( C146 C709 ) C146_=_C710( C146 C710</w:t>
      </w:r>
    </w:p>
    <w:p>
      <w:pPr>
        <w:pStyle w:val="PreformattedText"/>
        <w:bidi w:val="0"/>
        <w:spacing w:before="0" w:after="0"/>
        <w:jc w:val="left"/>
        <w:rPr/>
      </w:pPr>
      <w:r>
        <w:rPr/>
        <w:t xml:space="preserve"> </w:t>
      </w:r>
      <w:r>
        <w:rPr/>
        <w:t>) \nC146_=_C761( C146 C761 ) C181_=_C182( C181 C182 ) C181_=_C183( C181 C183 ) C181_=_C233( C181 C233 ) C181_=_C285( C181 C285 ) C181_=_C346( C181 C346 ) \nC181_=_C357( C181 C357 ) C181_=_C361( C181 C361 ) C181_=_C437( C181 C437 ) C181_=_C490( C181 C490 ) C181_=_C568( C181 C568 ) C181_=_C575( C181 C575 ) \nC181_=_C646( C181 C646 ) C181_=_C647( C181 C647 ) C181_=_C653( C181 C653 ) C181_=_C703( C181 C703 ) C181_=_C710( C181 C710 ) C181_=_C713( C181 C713 ) \nC181_=_C715( C181 C715 ) C181_=_C753( C181 C753 ) C181_=_C757( C181 C757 ) C182_=_C183( C182 C183 ) C182_=_C234( C182 C234 ) C182_=_C286( C182 C286 ) \nC182_=_C358( C182 C358 ) C182_=_C438( C182 C438 ) C182_=_C484( C182 C484 ) C182_=_C710( C182 C710 ) C182_=_C713( C182 C713 ) C182_=_C715( C182 C715 ) \nC182_=_C753( C182 C753 ) C183_=_C235( C183 C235 ) C183_=_C287( C183 C287 ) C183_=_C356( C183 C356 ) C183_=_C359( C183 C359 ) C183_=_C363( C183 C363 ) \nC183_=_C439( C183 C439 ) C183_=_C485( C183 C485 ) C183_=_C573( C183 C573 ) C183_=_C577( C183 C577 ) C183_=_C650( C183 C650 ) C183_=_C651( C183 C651 ) \nC183_=_C655( C183 C655 ) C183_=_C709( C183 C709 ) C183_=_C710( C183 C710 ) C183_=_C713( C183 C713 ) C183_=_C715( C183 C715 ) C183_=_C753( C183 C753 ) \nC183_=_C757( C183 C757 ) C233_=_C234( C233 C234 ) C233_=_C235( C233 C235 ) C233_=_C278( C233 C278 ) C233_=_C285( C233 C285 ) C233_=_C346( C233 C346 ) \nC233_=_C357( C233 C357 ) C233_=_C361( C233 C361 ) C233_=_C437( C233 C437 ) C233_=_C490( C233 C490 ) C233_=_C567( C233 C567 ) C233_=_C568( C233 C568 ) \nC233_=_C575( C233 C575 ) C233_=_C647( C233 C647 ) C233_=_C653( C233 C653 ) C233_=_C655( C233 C655 ) C233_=_C703( C233 C703 ) C233_=_C710( C233 C710 ) \nC233_=_C713( C233 C713 ) C233_=_C753( C233 C753 ) C233_=_C757( C233 C757 ) C233_=_C761( C233 C761 ) C234_=_C235( C234 C235 ) C234_=_C281( C234 C281 ) \nC234_=_C286( C234 C286 ) C234_=_C358( C234 C358 ) C234_=_C438( C234 C438 ) C234_=_C484( C234 C484 ) C234_=_C653( C234 C653 ) C234_=_C655( C234 C655 ) \nC234_=_C710( C234 C710 ) C234_=_C753( C234 C753 ) C234_=_C757( C234 C757 ) C235_=_C284( C235 C284 ) C235_=_C287( C235 C287 ) C235_=_C356( C235 C356 ) \nC235_=_C359( C235 C359 ) C235_=_C363( C235 C363 ) C235_=_C439( C235 C439 ) C235_=_C485( C235 C485 ) C235_=_C572( C235 C572 ) C235_=_C573( C235 C573 ) \nC235_=_C577( C235 C577 ) C235_=_C651( C235 C651 ) C235_=_C653( C235 C653 ) C235_=_C655( C235 C655 ) C235_=_C709( C235 C709 ) C235_=_C710( C235 C710 ) \nC235_=_C715( C235 C715 ) C235_=_C753( C235 C753 ) C235_=_C757( C235 C757 ) C235_=_C761( C235 C761 ) C248_=_C255( C248 C255 ) C248_=_C258( C248 C258 ) \nC248_=_C263( C248 C263 ) C248_=_C303( C248 C303 ) C248_=_C304( C248 C304 ) C248_=_C305( C248 C305 ) C248_=_C388( C248 C388 ) C248_=_C593( C248 C593 ) \nC248_=_C595( C248 C595 ) C248_=_C599( C248 C599 ) C248_=_C600( C248 C600 ) C248_=_C601( C248 C601 ) C248_=_C602( C248 C602 ) C248_=_C668( C248 C668 ) \nC248_=_C669( C248 C669 ) C248_=_C736( C248 C736 ) C248_=_C737( C248 C737 ) C248_=_C740( C248 C740 ) C248_=_C750( C248 C750 ) C248_=_C751( C248 C751 ) \nC248_=_C755( C248 C755 ) C248_=_C759( C248 C759 ) C248_=_C763( C248 C763 ) C255_=_C258( C255 C258 ) C255_=_C263( C255 C263 ) C255_=_C303( C255 C303 ) \nC255_=_C304( C255 C304 ) C255_=_C305( C255 C305 ) C255_=_C403( C255 C403 ) C255_=_C593( C255 C593 ) C255_=_C599( C255 C599 ) C255_=_C600( C255 C600 ) \nC255_=_C601( C255 C601 ) C255_=_C602( C255 C602 ) C255_=_C606( C255 C606 ) C255_=_C678( C255 C678 ) C255_=_C679( C255 C679 ) C255_=_C736( C255 C736 ) \nC255_=_C737( C255 C737 ) C255_=_C740( C255 C740 ) C255_=_C750( C255 C750 ) C255_=_C751( C255 C751 ) C255_=_C755( C255 C755 ) C255_=_C759( C255 C759 ) \nC255_=_C763( C255 C763 ) C258_=_C263( C258 C263 ) C258_=_C303( C258 C303 ) C258_=_C304( C258 C304 ) C258_=_C305( C258 C305 ) C258_=_C410( C258 C410 ) \nC258_=_C593( C258 C593 ) C258_=_C599( C258 C599 ) C258_=_C600( C258 C600 ) C258_=_C601( C258 C601 ) C258_=_C602( C258 C602 ) C258_=_C736( C258 C736 ) \nC258_=_C737( C258 C737 ) C258_=_C740( C258 C740 ) C258_=_C750( C258 C750 ) C258_=_C751( C258 C751 ) C258_=_C755( C258 C755 ) C258_=_C759( C258 C759 ) \nC258_=_C763( C258 C763 ) C263_=_C303( C263 C303 ) C263_=_C304( C263 C304 ) C263_=_C305( C263 C305 ) C263_=_C593( C263 C593 ) C263_=_C599( C263 C599 ) \nC263_=_C600( C263 C600 ) C263_=_C601( C263 C601 ) C263_=_C602( C263 C602 ) C263_=_C736( C263 C736 ) C263_=_C737( C263 C737 ) C263_=_C740( C263 C740 ) \nC263_=_C750( C263 C750 ) C263_=_C751( C263 C751 ) C263_=_C755( C263 C755 ) C263_=_C759( C263 C759 ) C263_=_C763( C263 C763 ) C278_=_C281( C278 C281 ) \nC278_=_C284( C278 C284 ) C278_=_C331( C278 C331 ) C278_=_C345( C278 C345 ) C278_=_C357( C278 C357 ) C278_=_C358( C278 C358 ) C278_=_C359( C278 C359 ) \nC278_=_C360( C278 C360 ) C278_=_C361( C278 C361 ) C278_=_C362( C278 C362 ) C278_=_C363( C278 C363 ) C278_=_C430( C278 C430 ) C278_=_C567( C278 C567 ) \nC278_=_C568( C278 C568 ) C278_=_C610( C278 C610 ) C278_=_C646( C278 C646 ) C278_=_C647( C278 C647 ) C278_=_C650( C278 C650 ) C278_=_C651( C278 C651 ) \nC278_=_C702( C278 C702 ) C278_=_C703( C278 C703 ) C278_=_C708( C278 C708 ) C278_=_C709( C278 C709 ) C278_=_C710( C278 C710 ) C278_=_C713( C278 C713 ) \nC278_=_C753( C278 C753 ) C278_=_C757( C278 C757 ) C278_=_C761( C278 C761 ) C281_=_C284( C281 C284 ) C281_=_C331( C281 C331 ) C281_=_C357( C281 C357 ) \nC281_=_C358( C281 C358 ) C281_=_C359( C281 C359 ) C281_=_C360( C281 C360 ) C281_=_C361( C281 C361 ) C281_=_C362( C281 C362 ) C281_=_C363( C281 C363 ) \nC281_=_C433( C281 C433 ) C281_=_C610( C281 C610 ) C281_=_C646( C281 C646 ) C281_=_C647( C281 C647 ) C281_=_C650( C281 C650 ) C281_=_C651( C281 C651 ) \nC281_=_C702( C281 C702 ) C281_=_C703( C281 C703 ) C281_=_C708( C281 C708 ) C281_=_C709( C281 C709 ) C281_=_C710( C281 C710 ) C281_=_C753( C281 C753 ) \nC281_=_C757( C281 C757 ) C281_=_C761( C281 C761 ) C284_=_C331( C284 C331 ) C284_=_C355( C284 C355 ) C284_=_C357( C284 C357 ) C284_=_C358( C284 C358 ) \nC284_=_C359( C284 C359 ) C284_=_C360( C284 C360 ) C284_=_C361( C284 C361 ) C284_=_C362( C284 C362 ) C284_=_C363( C284 C363 ) C284_=_C436( C284 C436 ) \nC284_=_C572( C284 C572 ) C284_=_C573( C284 C573 ) C284_=_C610( C284 C610 ) C284_=_C646( C284 C646 ) C284_=_C647( C284 C647 ) C284_=_C650( C284 C650 ) \nC284_=_C651( C284 C651 ) C284_=_C702( C284 C702 ) C284_=_C703( C284 C703 ) C284_=_C708( C284 C708 ) C284_=_C709( C284 C709 ) C284_=_C710( C284 C710 ) \nC284_=_C715( C284 C715 ) C284_=_C753( C284 C753 ) C284_=_C757( C284 C757 ) C284_=_C761( C284 C761 ) C285_=_C286( C285 C286 ) C285_=_C287( C285 C287 ) \nC285_=_C345( C285 C345 ) C285_=_C346( C285 C346 ) C285_=_C357( C285 C357 ) C285_=_C361( C285 C361 ) C285_=_C437( C285 C437 ) C285_=_C490( C285 C490 ) \nC285_=_C568( C285 C568 ) C285_=_C575( C285 C575 ) C285_=_C577( C285 C577 ) C285_=_C610( C285 C610 ) C285_=_C647( C285 C647 ) C285_=_C653( C285 C653 ) \nC285_=_C702( C285 C702 ) C285_=_C703( C285 C703 ) C285_=_C708( C285 C708 ) C285_=_C709( C285 C709 ) C285_=_C710( C285 C710 ) C285_=_C713( C285 C713 ) \nC285_=_C753( C285 C753 ) C285_=_C757( C285 C757 ) C285_=_C761( C285 C761 ) C286_=_C287( C286 C287 ) C286_=_C358( C286 C358 ) C286_=_C438( C286 C438 ) \nC286_=_C484( C286 C484 ) C286_=_C575( C286 C575 ) C286_=_C577( C286 C577 ) C286_=_C610( C286 C610 ) C286_=_C702( C286 C702 ) C286_=_C703( C286 C703 ) \nC286_=_C708( C286 C708 ) C286_=_C709( C286 C709 ) C286_=_C710( C286 C710 ) C286_=_C753( C286 C753 ) C286_=_C757( C286 C757 ) C286_=_C761( C286 C761 ) \nC287_=_C355( C287 C355 ) C287_=_C356( C287 C356 ) C287_=_C359( C287 C359 ) C287_=_C363( C287 C363 ) C287_=_C439( C287 C439 ) C287_=_C485( C287 C485 ) \nC287_=_C573( C287 C573 ) C287_=_C575( C287 C575 ) C287_=_C577( C287 C577 ) C287_=_C610( C287 C610 ) C287_=_C651( C287 C651 ) C287_=_C655( C287 C655 ) \nC287_=_C702( C287 C702 ) C287_=_C703( C287 C703 ) C287_=_C708( C287 C708 ) C287_=_C709( C287 C709 ) C287_=_C710( C287 C710 ) C287_=_C715( C287 C715 ) \nC287_=_C753( C287 C753 ) C287_=_C757( C287 C757 ) C287_=_C761( C287 C761 ) C303_=_C304( C303 C304 ) C303_=_C305( C303 C305 ) C303_=_C388( C303 C388 ) \nC303_=_C455( C303 C455 ) C303_=_C593( C303 C593 ) C303_=_C596( C303 C596 ) C303_=_C599( C303 C599 ) C303_=_C600( C303 C600 ) C303_=_C601( C303 C601 ) \nC303_=_C602( C303 C602 ) C303_=_C669( C303 C669 ) C303_=_C736( C303 C736 ) C303_=_C737( C303 C737 ) C303_=_C740( C303 C740 ) C303_=_C750( C303 C750 ) \nC303_=_C751( C303 C751 ) C303_=_C755( C303 C755 ) C303_=_C759( C303 C759 ) C303_=_C763( C303 C763 ) C304_=_C305( C304 C305 ) C304_=_C403( C304 C403 ) \nC304_=_C456( C304 C456 ) C304_=_C593( C304 C593 ) C304_=_C599( C304 C599 ) C304_=_C600( C304 C600 ) C304_=_C601( C304 C601 ) C304_=_C602( C304 C602 ) \nC304_=_C605( C304 C605 ) C304_=_C678( C304 C678 ) C304_=_C736( C304 C736 ) C304_=_C737( C304 C737 ) C304_=_C740( C304 C740 ) C304_=_C750( C304 C750 ) \nC304_=_C751( C304 C751 ) C304_=_C755( C304 C755 ) C304_=_C759( C304 C759 ) C304_=_C763( C304 C763 ) C305_=_C410( C305 C410 ) C305_=_C457( C305 C457 ) \nC305_=_C593( C305 C593 ) C305_=_C599( C305 C599 ) C305_=_C600( C305 C600 ) C305_=_C601( C305 C601 ) C305_=_C602( C305 C602 ) C305_=_C736( C305 C736 ) \nC305_=_C737( C305 C737 ) C305_=_C740( C305 C740 ) C305_=_C750( C305 C750 ) C305_=_C751( C305 C751 ) C305_=_C755( C305 C755 ) C305_=_C759( C305 C759 ) \nC305_=_C763( C305 C763 ) C331_=_C357( C331 C357 ) C331_=_C358( C331 C358 ) C331_=_C359( C331 C359 ) C331_=_C360( C331 C360 ) C331_=_C361( C331 C361 ) \nC331_=_C362( C331 C362 ) C331_=_C363( C331 C363 ) C331_=_C610( C331 C610 ) C331_=_C646( C331 C646 ) C331_=_C647( C331 C647 ) C331_=_C650( C331 C650 ) \nC331_=_C651( C331 C651 ) C331_=_C702( C331 C702 ) C331_=_C703( C331 C703 ) C331_=_C708( C331 C708 ) C331_=_C709( C331 C709 ) C331_=_C710( C331 C710 ) \nC331_=_C753( C331 C753 ) C331_=_C757( C331 C757 ) C331_=_C761( C331 C761 ) C345_=_C346( C345 C346 ) C345_=_C355( C345 C355 ) C345_=_C356( C345 C356 ) \nC345_=_C360( C345</w:t>
      </w:r>
    </w:p>
    <w:p>
      <w:pPr>
        <w:pStyle w:val="PreformattedText"/>
        <w:bidi w:val="0"/>
        <w:spacing w:before="0" w:after="0"/>
        <w:jc w:val="left"/>
        <w:rPr/>
      </w:pPr>
      <w:r>
        <w:rPr/>
        <w:t xml:space="preserve"> </w:t>
      </w:r>
      <w:r>
        <w:rPr/>
        <w:t>C360 ) C345_=_C430( C345 C430 ) C345_=_C433( C345 C433 ) C345_=_C436( C345 C436 ) C345_=_C466( C345 C466 ) C345_=_C567( C345 C567 ) \nC345_=_C568( C345 C568 ) C345_=_C572( C345 C572 ) C345_=_C573( C345 C573 ) C345_=_C610( C345 C610 ) C345_=_C626( C345 C626 ) C345_=_C646( C345 C646 ) \nC345_=_C647( C345 C647 ) C345_=_C650( C345 C650 ) C345_=_C651( C345 C651 ) C345_=_C653( C345 C653 ) C345_=_C702( C345 C702 ) C345_=_C703( C345 C703 ) \nC345_=_C708( C345 C708 ) C345_=_C709( C345 C709 ) C345_=_C710( C345 C710 ) C345_=_C713( C345 C713 ) C345_=_C753( C345 C753 ) C345_=_C757( C345 C757 ) \nC345_=_C761( C345 C761 ) C346_=_C355( C346 C355 ) C346_=_C356( C346 C356 ) C346_=_C357( C346 C357 ) C346_=_C361( C346 C361 ) C346_=_C430( C346 C430 ) \nC346_=_C433( C346 C433 ) C346_=_C436( C346 C436 ) C346_=_C437( C346 C437 ) C346_=_C466( C346 C466 ) C346_=_C490( C346 C490 ) C346_=_C567( C346 C567 ) \nC346_=_C568( C346 C568 ) C346_=_C572( C346 C572 ) C346_=_C573( C346 C573 ) C346_=_C575( C346 C575 ) C346_=_C610( C346 C610 ) C346_=_C626( C346 C626 ) \nC346_=_C646( C346 C646 ) C346_=_C647( C346 C647 ) C346_=_C650( C346 C650 ) C346_=_C651( C346 C651 ) C346_=_C653( C346 C653 ) C346_=_C702( C346 C702 ) \nC346_=_C703( C346 C703 ) C346_=_C708( C346 C708 ) C346_=_C709( C346 C709 ) C346_=_C710( C346 C710 ) C346_=_C713( C346 C713 ) C346_=_C753( C346 C753 ) \nC346_=_C757( C346 C757 ) C346_=_C761( C346 C761 ) C355_=_C356( C355 C356 ) C355_=_C362( C355 C362 ) C355_=_C430( C355 C430 ) C355_=_C433( C355 C433 ) \nC355_=_C436( C355 C436 ) C355_=_C466( C355 C466 ) C355_=_C567( C355 C567 ) C355_=_C568( C355 C568 ) C355_=_C572( C355 C572 ) C355_=_C573( C355 C573 ) \nC355_=_C610( C355 C610 ) C355_=_C626( C355 C626 ) C355_=_C646( C355 C646 ) C355_=_C647( C355 C647 ) C355_=_C650( C355 C650 ) C355_=_C651( C355 C651 ) \nC355_=_C655( C355 C655 ) C355_=_C702( C355 C702 ) C355_=_C703( C355 C703 ) C355_=_C708( C355 C708 ) C355_=_C709( C355 C709 ) C355_=_C710( C355 C710 ) \nC355_=_C715( C355 C715 ) C355_=_C753( C355 C753 ) C355_=_C757( C355 C757 ) C355_=_C761( C355 C761 ) C356_=_C359( C356 C359 ) C356_=_C363( C356 C363 ) \nC356_=_C430( C356 C430 ) C356_=_C433( C356 C433 ) C356_=_C436( C356 C436 ) C356_=_C439( C356 C439 ) C356_=_C466( C356 C466 ) C356_=_C485( C356 C485 ) \nC356_=_C567( C356 C567 ) C356_=_C568( C356 C568 ) C356_=_C572( C356 C572 ) C356_=_C573( C356 C573 ) C356_=_C577( C356 C577 ) C356_=_C610( C356 C610 ) \nC356_=_C626( C356 C626 ) C356_=_C646( C356 C646 ) C356_=_C647( C356 C647 ) C356_=_C650( C356 C650 ) C356_=_C651( C356 C651 ) C356_=_C655( C356 C655 ) \nC356_=_C702( C356 C702 ) C356_=_C703( C356 C703 ) C356_=_C708( C356 C708 ) C356_=_C709( C356 C709 ) C356_=_C710( C356 C710 ) C356_=_C715( C356 C715 ) \nC356_=_C753( C356 C753 ) C356_=_C757( C356 C757 ) C356_=_C761( C356 C761 ) C357_=_C358( C357 C358 ) C357_=_C359( C357 C359 ) C357_=_C360( C357 C360 ) \nC357_=_C361( C357 C361 ) C357_=_C362( C357 C362 ) C357_=_C363( C357 C363 ) C357_=_C430( C357 C430 ) C357_=_C437( C357 C437 ) C357_=_C490( C357 C490 ) \nC357_=_C568( C357 C568 ) C357_=_C575( C357 C575 ) C357_=_C610( C357 C610 ) C357_=_C646( C357 C646 ) C357_=_C647( C357 C647 ) C357_=_C650( C357 C650 ) \nC357_=_C651( C357 C651 ) C357_=_C653( C357 C653 ) C357_=_C702( C357 C702 ) C357_=_C703( C357 C703 ) C357_=_C708( C357 C708 ) C357_=_C709( C357 C709 ) \nC357_=_C710( C357 C710 ) C357_=_C713( C357 C713 ) C357_=_C753( C357 C753 ) C357_=_C757( C357 C757 ) C357_=_C761( C357 C761 ) C358_=_C359( C358 C359 ) \nC358_=_C360( C358 C360 ) C358_=_C361( C358 C361 ) C358_=_C362( C358 C362 ) C358_=_C363( C358 C363 ) C358_=_C433( C358 C433 ) C358_=_C438( C358 C438 ) \nC358_=_C484( C358 C484 ) C358_=_C610( C358 C610 ) C358_=_C646( C358 C646 ) C358_=_C647( C358 C647 ) C358_=_C650( C358 C650 ) C358_=_C651( C358 C651 ) \nC358_=_C702( C358 C702 ) C358_=_C703( C358 C703 ) C358_=_C708( C358 C708 ) C358_=_C709( C358 C709 ) C358_=_C710( C358 C710 ) C358_=_C753( C358 C753 ) \nC358_=_C757( C358 C757 ) C358_=_C761( C358 C761 ) C359_=_C360( C359 C360 ) C359_=_C361( C359 C361 ) C359_=_C362( C359 C362 ) C359_=_C363( C359 C363 ) \nC359_=_C436( C359 C436 ) C359_=_C439( C359 C439 ) C359_=_C485( C359 C485 ) C359_=_C573( C359 C573 ) C359_=_C577( C359 C577 ) C359_=_C610( C359 C610 ) \nC359_=_C646( C359 C646 ) C359_=_C647( C359 C647 ) C359_=_C650( C359 C650 ) C359_=_C651( C359 C651 ) C359_=_C655( C359 C655 ) C359_=_C702( C359 C702 ) \nC359_=_C703( C359 C703 ) C359_=_C708( C359 C708 ) C359_=_C709( C359 C709 ) C359_=_C710( C359 C710 ) C359_=_C715( C359 C715 ) C359_=_C753( C359 C753 ) \nC359_=_C757( C359 C757 ) C359_=_C761( C359 C761 ) C360_=_C361( C360 C361 ) C360_=_C362( C360 C362 ) C360_=_C363( C360 C363 ) C360_=_C430( C360 C430 ) \nC360_=_C437( C360 C437 ) C360_=_C567( C360 C567 ) C360_=_C575( C360 C575 ) C360_=_C610( C360 C610 ) C360_=_C626( C360 C626 ) C360_=_C646( C360 C646 ) \nC360_=_C647( C360 C647 ) C360_=_C650( C360 C650 ) C360_=_C651( C360 C651 ) C360_=_C653( C360 C653 ) C360_=_C702( C360 C702 ) C360_=_C703( C360 C703 ) \nC360_=_C708( C360 C708 ) C360_=_C709( C360 C709 ) C360_=_C710( C360 C710 ) C360_=_C713( C360 C713 ) C360_=_C753( C360 C753 ) C360_=_C757( C360 C757 ) \nC360_=_C761( C360 C761 ) C361_=_C362( C361 C362 ) C361_=_C363( C361 C363 ) C361_=_C437( C361 C437 ) C361_=_C490( C361 C490 ) C361_=_C568( C361 C568 ) \nC361_=_C575( C361 C575 ) C361_=_C610( C361 C610 ) C361_=_C626( C361 C626 ) C361_=_C646( C361 C646 ) C361_=_C647( C361 C647 ) C361_=_C650( C361 C650 ) \nC361_=_C651( C361 C651 ) C361_=_C653( C361 C653 ) C361_=_C702( C361 C702 ) C361_=_C703( C361 C703 ) C361_=_C708( C361 C708 ) C361_=_C709( C361 C709 ) \nC361_=_C710( C361 C710 ) C361_=_C713( C361 C713 ) C361_=_C753( C361 C753 ) C361_=_C757( C361 C757 ) C361_=_C761( C361 C761 ) C362_=_C363( C362 C363 ) \nC362_=_C436( C362 C436 ) C362_=_C439( C362 C439 ) C362_=_C572( C362 C572 ) C362_=_C577( C362 C577 ) C362_=_C610( C362 C610 ) C362_=_C626( C362 C626 ) \nC362_=_C646( C362 C646 ) C362_=_C647( C362 C647 ) C362_=_C650( C362 C650 ) C362_=_C651( C362 C651 ) C362_=_C655( C362 C655 ) C362_=_C702( C362 C702 ) \nC362_=_C703( C362 C703 ) C362_=_C708( C362 C708 ) C362_=_C709( C362 C709 ) C362_=_C710( C362 C710 ) C362_=_C715( C362 C715 ) C362_=_C753( C362 C753 ) \nC362_=_C757( C362 C757 ) C362_=_C761( C362 C761 ) C363_=_C439( C363 C439 ) C363_=_C485( C363 C485 ) C363_=_C573( C363 C573 ) C363_=_C577( C363 C577 ) \nC363_=_C610( C363 C610 ) C363_=_C626( C363 C626 ) C363_=_C646( C363 C646 ) C363_=_C647( C363 C647 ) C363_=_C650( C363 C650 ) C363_=_C651( C363 C651 ) \nC363_=_C655( C363 C655 ) C363_=_C702( C363 C702 ) C363_=_C703( C363 C703 ) C363_=_C708( C363 C708 ) C363_=_C709( C363 C709 ) C363_=_C710( C363 C710 ) \nC363_=_C715( C363 C715 ) C363_=_C753( C363 C753 ) C363_=_C757( C363 C757 ) C363_=_C761( C363 C761 ) C388_=_C403( C388 C403 ) C388_=_C410( C388 C410 ) \nC388_=_C415( C388 C415 ) C388_=_C455( C388 C455 ) C388_=_C456( C388 C456 ) C388_=_C457( C388 C457 ) C388_=_C595( C388 C595 ) C388_=_C596( C388 C596 ) \nC388_=_C599( C388 C599 ) C388_=_C605( C388 C605 ) C388_=_C606( C388 C606 ) C388_=_C622( C388 C622 ) C388_=_C668( C388 C668 ) C388_=_C669( C388 C669 ) \nC388_=_C678( C388 C678 ) C388_=_C679( C388 C679 ) C388_=_C736( C388 C736 ) C388_=_C737( C388 C737 ) C388_=_C740( C388 C740 ) C388_=_C750( C388 C750 ) \nC388_=_C751( C388 C751 ) C388_=_C755( C388 C755 ) C388_=_C759( C388 C759 ) C388_=_C763( C388 C763 ) C403_=_C410( C403 C410 ) C403_=_C415( C403 C415 ) \nC403_=_C455( C403 C455 ) C403_=_C456( C403 C456 ) C403_=_C457( C403 C457 ) C403_=_C595( C403 C595 ) C403_=_C596( C403 C596 ) C403_=_C602( C403 C602 ) \nC403_=_C605( C403 C605 ) C403_=_C606( C403 C606 ) C403_=_C622( C403 C622 ) C403_=_C668( C403 C668 ) C403_=_C669( C403 C669 ) C403_=_C678( C403 C678 ) \nC403_=_C679( C403 C679 ) C403_=_C736( C403 C736 ) C403_=_C737( C403 C737 ) C403_=_C740( C403 C740 ) C403_=_C750( C403 C750 ) C403_=_C751( C403 C751 ) \nC403_=_C755( C403 C755 ) C403_=_C759( C403 C759 ) C403_=_C763( C403 C763 ) C410_=_C415( C410 C415 ) C410_=_C455( C410 C455 ) C410_=_C456( C410 C456 ) \nC410_=_C457( C410 C457 ) C410_=_C595( C410 C595 ) C410_=_C596( C410 C596 ) C410_=_C605( C410 C605 ) C410_=_C606( C410 C606 ) C410_=_C622( C410 C622 ) \nC410_=_C668( C410 C668 ) C410_=_C669( C410 C669 ) C410_=_C678( C410 C678 ) C410_=_C679( C410 C679 ) C410_=_C736( C410 C736 ) C410_=_C737( C410 C737 ) \nC410_=_C740( C410 C740 ) C410_=_C750( C410 C750 ) C410_=_C751( C410 C751 ) C410_=_C759( C410 C759 ) C410_=_C763( C410 C763 ) C415_=_C455( C415 C455 ) \nC415_=_C456( C415 C456 ) C415_=_C457( C415 C457 ) C415_=_C595( C415 C595 ) C415_=_C596( C415 C596 ) C415_=_C605( C415 C605 ) C415_=_C606( C415 C606 ) \nC415_=_C622( C415 C622 ) C415_=_C668( C415 C668 ) C415_=_C669( C415 C669 ) C415_=_C678( C415 C678 ) C415_=_C679( C415 C679 ) C415_=_C736( C415 C736 ) \nC415_=_C737( C415 C737 ) C415_=_C740( C415 C740 ) C415_=_C750( C415 C750 ) C415_=_C751( C415 C751 ) C415_=_C759( C415 C759 ) C415_=_C763( C415 C763 ) \nC430_=_C433( C430 C433 ) C430_=_C436( C430 C436 ) C430_=_C466( C430 C466 ) C430_=_C567( C430 C567 ) C430_=_C568( C430 C568 ) C430_=_C572( C430 C572 ) \nC430_=_C573( C430 C573 ) C430_=_C575( C430 C575 ) C430_=_C626( C430 C626 ) C430_=_C646( C430 C646 ) C430_=_C647( C430 C647 ) C430_=_C650( C430 C650 ) \nC430_=_C651( C430 C651 ) C430_=_C653( C430 C653 ) C430_=_C702( C430 C702 ) C430_=_C703( C430 C703 ) C430_=_C708( C430 C708 ) C430_=_C709( C430 C709 ) \nC430_=_C710( C430 C710 ) C430_=_C713( C430 C713 ) C430_=_C757( C430 C757 ) C430_=_C761( C430 C761 ) C433_=_C436( C433 C436 ) C433_=_C466( C433 C466 ) \nC433_=_C567( C433 C567 ) C433_=_C568( C433 C568 ) C433_=_C572( C433 C572 ) C433_=_C573( C433 C573 ) C433_=_C626( C433 C626 ) C433_=_C646( C433 C646 ) \nC433_=_C647( C433 C647 ) C433_=_C650( C433 C650 ) C433_=_C651( C433 C651 ) C433_=_C702( C433 C702 ) C433_=_C703( C433 C703 ) C433_=_C708( C433 C708 ) \nC433_=_C709( C433 C709 ) C433_=_C710(</w:t>
      </w:r>
    </w:p>
    <w:p>
      <w:pPr>
        <w:pStyle w:val="PreformattedText"/>
        <w:bidi w:val="0"/>
        <w:spacing w:before="0" w:after="0"/>
        <w:jc w:val="left"/>
        <w:rPr/>
      </w:pPr>
      <w:r>
        <w:rPr/>
        <w:t xml:space="preserve"> </w:t>
      </w:r>
      <w:r>
        <w:rPr/>
        <w:t>C433 C710 ) C433_=_C761( C433 C761 ) C436_=_C466( C436 C466 ) C436_=_C567( C436 C567 ) C436_=_C568( C436 C568 ) \nC436_=_C572( C436 C572 ) C436_=_C573( C436 C573 ) C436_=_C577( C436 C577 ) C436_=_C626( C436 C626 ) C436_=_C646( C436 C646 ) C436_=_C647( C436 C647 ) \nC436_=_C650( C436 C650 ) C436_=_C651( C436 C651 ) C436_=_C655( C436 C655 ) C436_=_C702( C436 C702 ) C436_=_C703( C436 C703 ) C436_=_C708( C436 C708 ) \nC436_=_C709( C436 C709 ) C436_=_C710( C436 C710 ) C436_=_C715( C436 C715 ) C436_=_C757( C436 C757 ) C436_=_C761( C436 C761 ) C437_=_C438( C437 C438 ) \nC437_=_C439( C437 C439 ) C437_=_C490( C437 C490 ) C437_=_C567( C437 C567 ) C437_=_C568( C437 C568 ) C437_=_C572( C437 C572 ) C437_=_C573( C437 C573 ) \nC437_=_C575( C437 C575 ) C437_=_C626( C437 C626 ) C437_=_C646( C437 C646 ) C437_=_C647( C437 C647 ) C437_=_C650( C437 C650 ) C437_=_C651( C437 C651 ) \nC437_=_C653( C437 C653 ) C437_=_C702( C437 C702 ) C437_=_C703( C437 C703 ) C437_=_C708( C437 C708 ) C437_=_C709( C437 C709 ) C437_=_C710( C437 C710 ) \nC437_=_C713( C437 C713 ) C437_=_C757( C437 C757 ) C437_=_C761( C437 C761 ) C438_=_C439( C438 C439 ) C438_=_C484( C438 C484 ) C438_=_C567( C438 C567 ) \nC438_=_C568( C438 C568 ) C438_=_C572( C438 C572 ) C438_=_C573( C438 C573 ) C438_=_C626( C438 C626 ) C438_=_C646( C438 C646 ) C438_=_C647( C438 C647 ) \nC438_=_C650( C438 C650 ) C438_=_C651( C438 C651 ) C438_=_C702( C438 C702 ) C438_=_C703( C438 C703 ) C438_=_C708( C438 C708 ) C438_=_C709( C438 C709 ) \nC438_=_C710( C438 C710 ) C438_=_C757( C438 C757 ) C438_=_C761( C438 C761 ) C439_=_C485( C439 C485 ) C439_=_C567( C439 C567 ) C439_=_C568( C439 C568 ) \nC439_=_C572( C439 C572 ) C439_=_C573( C439 C573 ) C439_=_C577( C439 C577 ) C439_=_C626( C439 C626 ) C439_=_C646( C439 C646 ) C439_=_C647( C439 C647 ) \nC439_=_C650( C439 C650 ) C439_=_C651( C439 C651 ) C439_=_C655( C439 C655 ) C439_=_C702( C439 C702 ) C439_=_C703( C439 C703 ) C439_=_C708( C439 C708 ) \nC439_=_C709( C439 C709 ) C439_=_C710( C439 C710 ) C439_=_C715( C439 C715 ) C439_=_C757( C439 C757 ) C439_=_C761( C439 C761 ) C455_=_C456( C455 C456 ) \nC455_=_C457( C455 C457 ) C455_=_C595( C455 C595 ) C455_=_C596( C455 C596 ) C455_=_C599( C455 C599 ) C455_=_C600( C455 C600 ) C455_=_C605( C455 C605 ) \nC455_=_C606( C455 C606 ) C455_=_C622( C455 C622 ) C455_=_C668( C455 C668 ) C455_=_C669( C455 C669 ) C455_=_C678( C455 C678 ) C455_=_C679( C455 C679 ) \nC455_=_C736( C455 C736 ) C455_=_C737( C455 C737 ) C455_=_C740( C455 C740 ) C455_=_C750( C455 C750 ) C455_=_C751( C455 C751 ) C455_=_C759( C455 C759 ) \nC455_=_C763( C455 C763 ) C456_=_C457( C456 C457 ) C456_=_C595( C456 C595 ) C456_=_C596( C456 C596 ) C456_=_C601( C456 C601 ) C456_=_C602( C456 C602 ) \nC456_=_C605( C456 C605 ) C456_=_C606( C456 C606 ) C456_=_C622( C456 C622 ) C456_=_C668( C456 C668 ) C456_=_C669( C456 C669 ) C456_=_C678( C456 C678 ) \nC456_=_C679( C456 C679 ) C456_=_C736( C456 C736 ) C456_=_C737( C456 C737 ) C456_=_C740( C456 C740 ) C456_=_C750( C456 C750 ) C456_=_C751( C456 C751 ) \nC456_=_C759( C456 C759 ) C456_=_C763( C456 C763 ) C457_=_C595( C457 C595 ) C457_=_C596( C457 C596 ) C457_=_C605( C457 C605 ) C457_=_C606( C457 C606 ) \nC457_=_C622( C457 C622 ) C457_=_C668( C457 C668 ) C457_=_C669( C457 C669 ) C457_=_C678( C457 C678 ) C457_=_C679( C457 C679 ) C457_=_C736( C457 C736 ) \nC457_=_C737( C457 C737 ) C457_=_C740( C457 C740 ) C457_=_C750( C457 C750 ) C457_=_C751( C457 C751 ) C457_=_C759( C457 C759 ) C457_=_C763( C457 C763 ) \nC466_=_C567( C466 C567 ) C466_=_C568( C466 C568 ) C466_=_C572( C466 C572 ) C466_=_C573( C466 C573 ) C466_=_C626( C466 C626 ) C466_=_C646( C466 C646 ) \nC466_=_C647( C466 C647 ) C466_=_C650( C466 C650 ) C466_=_C651( C466 C651 ) C466_=_C702( C466 C702 ) C466_=_C703( C466 C703 ) C466_=_C708( C466 C708 ) \nC466_=_C709( C466 C709 ) C466_=_C710( C466 C710 ) C466_=_C761( C466 C761 ) C485_=_C573( C485 C573 ) C485_=_C577( C485 C577 ) C485_=_C651( C485 C651 ) \nC485_=_C655( C485 C655 ) C485_=_C709( C485 C709 ) C485_=_C715( C485 C715 ) C490_=_C568( C490 C568 ) C490_=_C575( C490 C575 ) C490_=_C647( C490 C647 ) \nC490_=_C653( C490 C653 ) C490_=_C703( C490 C703 ) C490_=_C713( C490 C713 ) C567_=_C568( C567 C568 ) C567_=_C572( C567 C572 ) C567_=_C573( C567 C573 ) \nC567_=_C626( C567 C626 ) C567_=_C646( C567 C646 ) C567_=_C647( C567 C647 ) C567_=_C650( C567 C650 ) C567_=_C651( C567 C651 ) C567_=_C702( C567 C702 ) \nC567_=_C703( C567 C703 ) C567_=_C708( C567 C708 ) C567_=_C709( C567 C709 ) C567_=_C710( C567 C710 ) C567_=_C713( C567 C713 ) C567_=_C753( C567 C753 ) \nC567_=_C757( C567 C757 ) C567_=_C761( C567 C761 ) C568_=_C572( C568 C572 ) C568_=_C573( C568 C573 ) C568_=_C575( C568 C575 ) C568_=_C626( C568 C626 ) \nC568_=_C646( C568 C646 ) C568_=_C647( C568 C647 ) C568_=_C650( C568 C650 ) C568_=_C651( C568 C651 ) C568_=_C653( C568 C653 ) C568_=_C702( C568 C702 ) \nC568_=_C703( C568 C703 ) C568_=_C708( C568 C708 ) C568_=_C709( C568 C709 ) C568_=_C710( C568 C710 ) C568_=_C713( C568 C713 ) C568_=_C753( C568 C753 ) \nC568_=_C757( C568 C757 ) C568_=_C761( C568 C761 ) C572_=_C573( C572 C573 ) C572_=_C626( C572 C626 ) C572_=_C646( C572 C646 ) C572_=_C647( C572 C647 ) \nC572_=_C650( C572 C650 ) C572_=_C651( C572 C651 ) C572_=_C702( C572 C702 ) C572_=_C703( C572 C703 ) C572_=_C708( C572 C708 ) C572_=_C709( C572 C709 ) \nC572_=_C710( C572 C710 ) C572_=_C715( C572 C715 ) C572_=_C753( C572 C753 ) C572_=_C757( C572 C757 ) C572_=_C761( C572 C761 ) C573_=_C577( C573 C577 ) \nC573_=_C626( C573 C626 ) C573_=_C646( C573 C646 ) C573_=_C647( C573 C647 ) C573_=_C650( C573 C650 ) C573_=_C651( C573 C651 ) C573_=_C655( C573 C655 ) \nC573_=_C702( C573 C702 ) C573_=_C703( C573 C703 ) C573_=_C708( C573 C708 ) C573_=_C709( C573 C709 ) C573_=_C710( C573 C710 ) C573_=_C715( C573 C715 ) \nC573_=_C753( C573 C753 ) C573_=_C757( C573 C757 ) C573_=_C761( C573 C761 ) C575_=_C577( C575 C577 ) C575_=_C626( C575 C626 ) C575_=_C647( C575 C647 ) \nC575_=_C653( C575 C653 ) C575_=_C702( C575 C702 ) C575_=_C703( C575 C703 ) C575_=_C708( C575 C708 ) C575_=_C709( C575 C709 ) C575_=_C710( C575 C710 ) \nC575_=_C713( C575 C713 ) C575_=_C753( C575 C753 ) C575_=_C757( C575 C757 ) C575_=_C761( C575 C761 ) C577_=_C626( C577 C626 ) C577_=_C651( C577 C651 ) \nC577_=_C655( C577 C655 ) C577_=_C702( C577 C702 ) C577_=_C703( C577 C703 ) C577_=_C708( C577 C708 ) C577_=_C709( C577 C709 ) C577_=_C710( C577 C710 ) \nC577_=_C715( C577 C715 ) C577_=_C753( C577 C753 ) C577_=_C757( C577 C757 ) C577_=_C761( C577 C761 ) C593_=_C595( C593 C595 ) C593_=_C596( C593 C596 ) \nC593_=_C599( C593 C599 ) C593_=_C600( C593 C600 ) C593_=_C601( C593 C601 ) C593_=_C602( C593 C602 ) C593_=_C605( C593 C605 ) C593_=_C606( C593 C606 ) \nC593_=_C736( C593 C736 ) C593_=_C737( C593 C737 ) C593_=_C740( C593 C740 ) C593_=_C750( C593 C750 ) C593_=_C751( C593 C751 ) C593_=_C755( C593 C755 ) \nC593_=_C759( C593 C759 ) C593_=_C763( C593 C763 ) C595_=_C596( C595 C596 ) C595_=_C599( C595 C599 ) C595_=_C605( C595 C605 ) C595_=_C606( C595 C606 ) \nC595_=_C622( C595 C622 ) C595_=_C668( C595 C668 ) C595_=_C669( C595 C669 ) C595_=_C678( C595 C678 ) C595_=_C679( C595 C679 ) C595_=_C736( C595 C736 ) \nC595_=_C737( C595 C737 ) C595_=_C740( C595 C740 ) C595_=_C750( C595 C750 ) C595_=_C751( C595 C751 ) C595_=_C755( C595 C755 ) C595_=_C759( C595 C759 ) \nC595_=_C763( C595 C763 ) C596_=_C600( C596 C600 ) C596_=_C605( C596 C605 ) C596_=_C606( C596 C606 ) C596_=_C622( C596 C622 ) C596_=_C668( C596 C668 ) \nC596_=_C669( C596 C669 ) C596_=_C678( C596 C678 ) C596_=_C679( C596 C679 ) C596_=_C736( C596 C736 ) C596_=_C737( C596 C737 ) C596_=_C740( C596 C740 ) \nC596_=_C750( C596 C750 ) C596_=_C751( C596 C751 ) C596_=_C755( C596 C755 ) C596_=_C759( C596 C759 ) C596_=_C763( C596 C763 ) C599_=_C600( C599 C600 ) \nC599_=_C601( C599 C601 ) C599_=_C602( C599 C602 ) C599_=_C622( C599 C622 ) C599_=_C668( C599 C668 ) C599_=_C736( C599 C736 ) C599_=_C737( C599 C737 ) \nC599_=_C740( C599 C740 ) C599_=_C750( C599 C750 ) C599_=_C751( C599 C751 ) C599_=_C755( C599 C755 ) C599_=_C759( C599 C759 ) C599_=_C763( C599 C763 ) \nC600_=_C601( C600 C601 ) C600_=_C602( C600 C602 ) C600_=_C622( C600 C622 ) C600_=_C669( C600 C669 ) C600_=_C736( C600 C736 ) C600_=_C737( C600 C737 ) \nC600_=_C740( C600 C740 ) C600_=_C750( C600 C750 ) C600_=_C751( C600 C751 ) C600_=_C755( C600 C755 ) C600_=_C759( C600 C759 ) C600_=_C763( C600 C763 ) \nC601_=_C602( C601 C602 ) C601_=_C605( C601 C605 ) C601_=_C622( C601 C622 ) C601_=_C678( C601 C678 ) C601_=_C736( C601 C736 ) C601_=_C737( C601 C737 ) \nC601_=_C740( C601 C740 ) C601_=_C750( C601 C750 ) C601_=_C751( C601 C751 ) C601_=_C755( C601 C755 ) C601_=_C759( C601 C759 ) C601_=_C763( C601 C763 ) \nC602_=_C606( C602 C606 ) C602_=_C622( C602 C622 ) C602_=_C679( C602 C679 ) C602_=_C736( C602 C736 ) C602_=_C737( C602 C737 ) C602_=_C740( C602 C740 ) \nC602_=_C750( C602 C750 ) C602_=_C751( C602 C751 ) C602_=_C755( C602 C755 ) C602_=_C759( C602 C759 ) C602_=_C763( C602 C763 ) C605_=_C606( C605 C606 ) \nC605_=_C622( C605 C622 ) C605_=_C668( C605 C668 ) C605_=_C669( C605 C669 ) C605_=_C678( C605 C678 ) C605_=_C679( C605 C679 ) C605_=_C736( C605 C736 ) \nC605_=_C737( C605 C737 ) C605_=_C740( C605 C740 ) C605_=_C750( C605 C750 ) C605_=_C751( C605 C751 ) C605_=_C755( C605 C755 ) C605_=_C759( C605 C759 ) \nC605_=_C763( C605 C763 ) C606_=_C622( C606 C622 ) C606_=_C668( C606 C668 ) C606_=_C669( C606 C669 ) C606_=_C678( C606 C678 ) C606_=_C679( C606 C679 ) \nC606_=_C736( C606 C736 ) C606_=_C737( C606 C737 ) C606_=_C740( C606 C740 ) C606_=_C750( C606 C750 ) C606_=_C751( C606 C751 ) C606_=_C755( C606 C755 ) \nC606_=_C759( C606 C759 ) C606_=_C763( C606 C763 ) C610_=_C646( C610 C646 ) C610_=_C647( C610 C647 ) C610_=_C650( C610 C650 ) C610_=_C651( C610 C651 ) \nC610_=_C653( C610 C653 ) C610_=_C655( C610 C655 ) C610_=_C702( C610 C702 ) C610_=_C703( C610 C703 ) C610_=_C708( C610 C708 ) C610_=_C709( C610 C709 ) \nC610_=_C710( C610 C710 ) C610_=_C713( C610 C713 ) C610_=_C715(</w:t>
      </w:r>
    </w:p>
    <w:p>
      <w:pPr>
        <w:pStyle w:val="PreformattedText"/>
        <w:bidi w:val="0"/>
        <w:spacing w:before="0" w:after="0"/>
        <w:jc w:val="left"/>
        <w:rPr/>
      </w:pPr>
      <w:r>
        <w:rPr/>
        <w:t xml:space="preserve"> </w:t>
      </w:r>
      <w:r>
        <w:rPr/>
        <w:t>C610 C715 ) C610_=_C753( C610 C753 ) C610_=_C757( C610 C757 ) C610_=_C761( C610 C761 ) \nC622_=_C668( C622 C668 ) C622_=_C669( C622 C669 ) C622_=_C678( C622 C678 ) C622_=_C679( C622 C679 ) C622_=_C736( C622 C736 ) C622_=_C737( C622 C737 ) \nC622_=_C740( C622 C740 ) C622_=_C750( C622 C750 ) C622_=_C751( C622 C751 ) C622_=_C759( C622 C759 ) C622_=_C763( C622 C763 ) C626_=_C646( C626 C646 ) \nC626_=_C647( C626 C647 ) C626_=_C650( C626 C650 ) C626_=_C651( C626 C651 ) C626_=_C653( C626 C653 ) C626_=_C655( C626 C655 ) C626_=_C702( C626 C702 ) \nC626_=_C703( C626 C703 ) C626_=_C708( C626 C708 ) C626_=_C709( C626 C709 ) C626_=_C710( C626 C710 ) C626_=_C713( C626 C713 ) C626_=_C715( C626 C715 ) \nC626_=_C761( C626 C761 ) C646_=_C647( C646 C647 ) C646_=_C650( C646 C650 ) C646_=_C651( C646 C651 ) C646_=_C702( C646 C702 ) C646_=_C703( C646 C703 ) \nC646_=_C708( C646 C708 ) C646_=_C709( C646 C709 ) C646_=_C710( C646 C710 ) C646_=_C753( C646 C753 ) C646_=_C757( C646 C757 ) C646_=_C761( C646 C761 ) \nC647_=_C650( C647 C650 ) C647_=_C651( C647 C651 ) C647_=_C653( C647 C653 ) C647_=_C702( C647 C702 ) C647_=_C703( C647 C703 ) C647_=_C708( C647 C708 ) \nC647_=_C709( C647 C709 ) C647_=_C710( C647 C710 ) C647_=_C713( C647 C713 ) C647_=_C753( C647 C753 ) C647_=_C757( C647 C757 ) C647_=_C761( C647 C761 ) \nC650_=_C651( C650 C651 ) C650_=_C702( C650 C702 ) C650_=_C703( C650 C703 ) C650_=_C708( C650 C708 ) C650_=_C709( C650 C709 ) C650_=_C710( C650 C710 ) \nC650_=_C753( C650 C753 ) C650_=_C757( C650 C757 ) C650_=_C761( C650 C761 ) C651_=_C655( C651 C655 ) C651_=_C702( C651 C702 ) C651_=_C703( C651 C703 ) \nC651_=_C708( C651 C708 ) C651_=_C709( C651 C709 ) C651_=_C710( C651 C710 ) C651_=_C715( C651 C715 ) C651_=_C753( C651 C753 ) C651_=_C757( C651 C757 ) \nC651_=_C761( C651 C761 ) C653_=_C655( C653 C655 ) C653_=_C703( C653 C703 ) C653_=_C710( C653 C710 ) C653_=_C713( C653 C713 ) C653_=_C753( C653 C753 ) \nC653_=_C757( C653 C757 ) C653_=_C761( C653 C761 ) C655_=_C709( C655 C709 ) C655_=_C710( C655 C710 ) C655_=_C715( C655 C715 ) C655_=_C753( C655 C753 ) \nC655_=_C757( C655 C757 ) C655_=_C761( C655 C761 ) C668_=_C669( C668 C669 ) C668_=_C678( C668 C678 ) C668_=_C679( C668 C679 ) C668_=_C736( C668 C736 ) \nC668_=_C737( C668 C737 ) C668_=_C740( C668 C740 ) C668_=_C750( C668 C750 ) C668_=_C751( C668 C751 ) C668_=_C755( C668 C755 ) C668_=_C759( C668 C759 ) \nC668_=_C763( C668 C763 ) C669_=_C678( C669 C678 ) C669_=_C679( C669 C679 ) C669_=_C736( C669 C736 ) C669_=_C737( C669 C737 ) C669_=_C740( C669 C740 ) \nC669_=_C750( C669 C750 ) C669_=_C751( C669 C751 ) C669_=_C755( C669 C755 ) C669_=_C759( C669 C759 ) C669_=_C763( C669 C763 ) C678_=_C679( C678 C679 ) \nC678_=_C736( C678 C736 ) C678_=_C737( C678 C737 ) C678_=_C740( C678 C740 ) C678_=_C750( C678 C750 ) C678_=_C751( C678 C751 ) C678_=_C755( C678 C755 ) \nC678_=_C759( C678 C759 ) C678_=_C763( C678 C763 ) C679_=_C736( C679 C736 ) C679_=_C737( C679 C737 ) C679_=_C740( C679 C740 ) C679_=_C750( C679 C750 ) \nC679_=_C751( C679 C751 ) C679_=_C755( C679 C755 ) C679_=_C759( C679 C759 ) C679_=_C763( C679 C763 ) C702_=_C703( C702 C703 ) C702_=_C708( C702 C708 ) \nC702_=_C709( C702 C709 ) C702_=_C710( C702 C710 ) C702_=_C753( C702 C753 ) C702_=_C757( C702 C757 ) C702_=_C761( C702 C761 ) C703_=_C708( C703 C708 ) \nC703_=_C709( C703 C709 ) C703_=_C710( C703 C710 ) C703_=_C713( C703 C713 ) C703_=_C753( C703 C753 ) C703_=_C757( C703 C757 ) C703_=_C761( C703 C761 ) \nC708_=_C709( C708 C709 ) C708_=_C710( C708 C710 ) C708_=_C753( C708 C753 ) C708_=_C757( C708 C757 ) C708_=_C761( C708 C761 ) C709_=_C710( C709 C710 ) \nC709_=_C715( C709 C715 ) C709_=_C753( C709 C753 ) C709_=_C757( C709 C757 ) C709_=_C761( C709 C761 ) C710_=_C713( C710 C713 ) C710_=_C715( C710 C715 ) \nC710_=_C753( C710 C753 ) C710_=_C757( C710 C757 ) C710_=_C761( C710 C761 ) C713_=_C715( C713 C715 ) C713_=_C753( C713 C753 ) C713_=_C757( C713 C757 ) \nC713_=_C761( C713 C761 ) C715_=_C753( C715 C753 ) C715_=_C757( C715 C757 ) C715_=_C761( C715 C761 ) C736_=_C737( C736 C737 ) C736_=_C740( C736 C740 ) \nC736_=_C750( C736 C750 ) C736_=_C751( C736 C751 ) C736_=_C755( C736 C755 ) C736_=_C759( C736 C759 ) C736_=_C763( C736 C763 ) C737_=_C740( C737 C740 ) \nC737_=_C750( C737 C750 ) C737_=_C751( C737 C751 ) C737_=_C755( C737 C755 ) C737_=_C759( C737 C759 ) C737_=_C763( C737 C763 ) C740_=_C750( C740 C750 ) \nC740_=_C751( C740 C751 ) C740_=_C755( C740 C755 ) C740_=_C759( C740 C759 ) C740_=_C763( C740 C763 ) C750_=_C751( C750 C751 ) C750_=_C755( C750 C755 ) \nC750_=_C759( C750 C759 ) C750_=_C763( C750 C763 ) C751_=_C755( C751 C755 ) C751_=_C759( C751 C759 ) C751_=_C763( C751 C763 ) C753_=_C757( C753 C757 ) \nC753_=_C761( C753 C761 ) C755_=_C759( C755 C759 ) C755_=_C763( C755 C763 ) C757_=_C761( C757 C761 ) C759_=_C763( C759 C763 ) "];61-&gt;70[label="99: C51 C71 C98 C119 C146 \nC181 C182 C183 C233 C234 C235 \nC248 C255 C258 C263 C278 C281 \nC284 C285 C286 C287 C303 C304 \nC305 C331 C345 C346 C355 C356 \nC357 C358 C359 C360 C361 C362 \nC363 C388 C403 C410 C415 C430 \nC433 C436 C437 C438 C439 C455 \nC456 C457 C466 C484 C485 C490 \nC567 C568 C572 C573 C575 C577 \nC593 C595 C596 C599 C600 C601 \nC602 C605 C606 C610 C622 C626 \nC646 C647 C650 C651 C653 C655 \nC668 C669 C678 C679 C702 C703 \nC708 C709 C710 C713 C715 C736 \nC737 C740 C750 C751 C753 C755 \nC757 C759 C761 C763 \n1486: C51_=_C71 ,C51_=_C233 ,C51_=_C234 ,C51_=_C235 ,C51_=_C248 ,\nC51_=_C255 ,C51_=_C258 ,C51_=_C263 ,C51_=_C303 ,C51_=_C304 ,C51_=_C305 ,\nC51_=_C593 ,C51_=_C599 ,C51_=_C600 ,C51_=_C601 ,C51_=_C602 ,C51_=_C653 ,\nC51_=_C655 ,C51_=_C710 ,C51_=_C736 ,C51_=_C737 ,C51_=_C740 ,C51_=_C750 ,\nC51_=_C751 ,C51_=_C753 ,C51_=_C755 ,C51_=_C757 ,C51_=_C759 ,C51_=_C763 ,\nC71_=_C234 ,C71_=_C248 ,C71_=_C255 ,C71_=_C258 ,C71_=_C263 ,C71_=_C281 ,\nC71_=_C303 ,C71_=_C304 ,C71_=_C305 ,C71_=_C593 ,C71_=_C599 ,C71_=_C600 ,\nC71_=_C601 ,C71_=_C602 ,C71_=_C736 ,C71_=_C737 ,C71_=_C740 ,C71_=_C750 ,\nC71_=_C751 ,C71_=_C755 ,C71_=_C759 ,C71_=_C763 ,C98_=_C278 ,C98_=_C281 ,\nC98_=_C284 ,C98_=_C305 ,C98_=_C331 ,C98_=_C357 ,C98_=_C358 ,C98_=_C359 ,\nC98_=_C360 ,C98_=_C361 ,C98_=_C362 ,C98_=_C363 ,C98_=_C410 ,C98_=_C610 ,\nC98_=_C646 ,C98_=_C647 ,C98_=_C650 ,C98_=_C651 ,C98_=_C702 ,C98_=_C703 ,\nC98_=_C708 ,C98_=_C709 ,C98_=_C710 ,C98_=_C753 ,C98_=_C757 ,C98_=_C761 ,\nC119_=_C358 ,C119_=_C388 ,C119_=_C403 ,C119_=_C410 ,C119_=_C415 ,C119_=_C433 ,\nC119_=_C455 ,C119_=_C456 ,C119_=_C457 ,C119_=_C595 ,C119_=_C596 ,C119_=_C605 ,\nC119_=_C606 ,C119_=_C622 ,C119_=_C668 ,C119_=_C669 ,C119_=_C678 ,C119_=_C679 ,\nC119_=_C736 ,C119_=_C737 ,C119_=_C740 ,C119_=_C750 ,C119_=_C751 ,C119_=_C759 ,\nC119_=_C763 ,C146_=_C345 ,C146_=_C346 ,C146_=_C355 ,C146_=_C356 ,C146_=_C430 ,\nC146_=_C433 ,C146_=_C436 ,C146_=_C457 ,C146_=_C466 ,C146_=_C567 ,C146_=_C568 ,\nC146_=_C572 ,C146_=_C573 ,C146_=_C626 ,C146_=_C646 ,C146_=_C647 ,C146_=_C650 ,\nC146_=_C651 ,C146_=_C702 ,C146_=_C703 ,C146_=_C708 ,C146_=_C709 ,C146_=_C710 ,\nC146_=_C761 ,C181_=_C182 ,C181_=_C183 ,C181_=_C233 ,C181_=_C285 ,C181_=_C346 ,\nC181_=_C357 ,C181_=_C361 ,C181_=_C437 ,C181_=_C490 ,C181_=_C568 ,C181_=_C575 ,\nC181_=_C646 ,C181_=_C647 ,C181_=_C653 ,C181_=_C703 ,C181_=_C710 ,C181_=_C713 ,\nC181_=_C715 ,C181_=_C753 ,C181_=_C757 ,C182_=_C183 ,C182_=_C234 ,C182_=_C286 ,\nC182_=_C358 ,C182_=_C438 ,C182_=_C484 ,C182_=_C710 ,C182_=_C713 ,C182_=_C715 ,\nC182_=_C753 ,C183_=_C235 ,C183_=_C287 ,C183_=_C356 ,C183_=_C359 ,C183_=_C363 ,\nC183_=_C439 ,C183_=_C485 ,C183_=_C573 ,C183_=_C577 ,C183_=_C650 ,C183_=_C651 ,\nC183_=_C655 ,C183_=_C709 ,C183_=_C710 ,C183_=_C713 ,C183_=_C715 ,C183_=_C753 ,\nC183_=_C757 ,C233_=_C234 ,C233_=_C235 ,C233_=_C278 ,C233_=_C285 ,C233_=_C346 ,\nC233_=_C357 ,C233_=_C361 ,C233_=_C437 ,C233_=_C490 ,C233_=_C567 ,C233_=_C568 ,\nC233_=_C575 ,C233_=_C647 ,C233_=_C653 ,C233_=_C655 ,C233_=_C703 ,C233_=_C710 ,\nC233_=_C713 ,C233_=_C753 ,C233_=_C757 ,C233_=_C761 ,C234_=_C235 ,C234_=_C281 ,\nC234_=_C286 ,C234_=_C358 ,C234_=_C438 ,C234_=_C484 ,C234_=_C653 ,C234_=_C655 ,\nC234_=_C710 ,C234_=_C753 ,C234_=_C757 ,C235_=_C284 ,C235_=_C287 ,C235_=_C356 ,\nC235_=_C359 ,C235_=_C363 ,C235_=_C439 ,C235_=_C485 ,C235_=_C572 ,C235_=_C573 ,\nC235_=_C577 ,C235_=_C651 ,C235_=_C653 ,C235_=_C655 ,C235_=_C709 ,C235_=_C710 ,\nC235_=_C715 ,C235_=_C753 ,C235_=_C757 ,C235_=_C761 ,C248_=_C255 ,C248_=_C258 ,\nC248_=_C263 ,C248_=_C303 ,C248_=_C304 ,C248_=_C305 ,C248_=_C388 ,C248_=_C593 ,\nC248_=_C595 ,C248_=_C599 ,C248_=_C600 ,C248_=_C601 ,C248_=_C602 ,C248_=_C668 ,\nC248_=_C669 ,C248_=_C736 ,C248_=_C737 ,C248_=_C740 ,C248_=_C750 ,C248_=_C751 ,\nC248_=_C755 ,C248_=_C759 ,C248_=_C763 ,C255_=_C258 ,C255_=_C263 ,C255_=_C303 ,\nC255_=_C304 ,C255_=_C305 ,C255_=_C403 ,C255_=_C593 ,C255_=_C599 ,C255_=_C600 ,\nC255_=_C601 ,C255_=_C602 ,C255_=_C606 ,C255_=_C678 ,C255_=_C679 ,C255_=_C736 ,\nC255_=_C737 ,C255_=_C740 ,C255_=_C750 ,C255_=_C751 ,C255_=_C755 ,C255_=_C759 ,\nC255_=_C763 ,C258_=_C263 ,C258_=_C303 ,C258_=_C304 ,C258_=_C305 ,C258_=_C410 ,\nC258_=_C593 ,C258_=_C599 ,C258_=_C600 ,C258_=_C601 ,C258_=_C602 ,C258_=_C736 ,\nC258_=_C737 ,C258_=_C740 ,C258_=_C750 ,C258_=_C751 ,C258_=_C755 ,C258_=_C759 ,\nC258_=_C763 ,C263_=_C303 ,C263_=_C304 ,C263_=_C305 ,C263_=_C593 ,C263_=_C599 ,\nC263_=_C600 ,C263_=_C601 ,C263_=_C602 ,C263_=_C736 ,C263_=_C737 ,C263_=_C740 ,\nC263_=_C750 ,C263_=_C751 ,C263_=_C755 ,C263_=_C759 ,C263_=_C763 ,C278_=_C281 ,\nC278_=_C284 ,C278_=_C331 ,C278_=_C345 ,C278_=_C357 ,C278_=_C358 ,C278_=_C359 ,\nC278_=_C360 ,C278_=_C361 ,C278_=_C362 ,C278_=_C363 ,C278_=_C430 ,C278_=_C567 ,\nC278_=_C568 ,C278_=_C610 ,C278_=_C646 ,C278_=_C647 ,C278_=_C650 ,C278_=_C651 ,\nC278_=_C702 ,C278_=_C703 ,C278_=_C708 ,C278_=_C709 ,C278_=_C710 ,C278_=_C713 ,\nC278_=_C753 ,C278_=_C757 ,C278_=_C761 ,C281_=_C284 ,C281_=_C331 ,C281_=_C357 ,\nC281_=_C358 ,C281_=_C359 ,C281_=_C360 ,C281_=_C361 ,C281_=_C362 ,C281_=_C363 ,\nC281_=_C433 ,C281_=_C610 ,C281_=_C646 ,C281_=_C647 ,C281_=_C650 ,C281_=_C651 ,\nC281_=_C702 ,C281_=_C703</w:t>
      </w:r>
    </w:p>
    <w:p>
      <w:pPr>
        <w:pStyle w:val="PreformattedText"/>
        <w:bidi w:val="0"/>
        <w:spacing w:before="0" w:after="0"/>
        <w:jc w:val="left"/>
        <w:rPr/>
      </w:pPr>
      <w:r>
        <w:rPr/>
        <w:t xml:space="preserve"> </w:t>
      </w:r>
      <w:r>
        <w:rPr/>
        <w:t>,C281_=_C708 ,C281_=_C709 ,C281_=_C710 ,C281_=_C753 ,\nC281_=_C757 ,C281_=_C761 ,C284_=_C331 ,C284_=_C355 ,C284_=_C357 ,C284_=_C358 ,\nC284_=_C359 ,C284_=_C360 ,C284_=_C361 ,C284_=_C362 ,C284_=_C363 ,C284_=_C436 ,\nC284_=_C572 ,C284_=_C573 ,C284_=_C610 ,C284_=_C646 ,C284_=_C647 ,C284_=_C650 ,\nC284_=_C651 ,C284_=_C702 ,C284_=_C703 ,C284_=_C708 ,C284_=_C709 ,C284_=_C710 ,\nC284_=_C715 ,C284_=_C753 ,C284_=_C757 ,C284_=_C761 ,C285_=_C286 ,C285_=_C287 ,\nC285_=_C345 ,C285_=_C346 ,C285_=_C357 ,C285_=_C361 ,C285_=_C437 ,C285_=_C490 ,\nC285_=_C568 ,C285_=_C575 ,C285_=_C577 ,C285_=_C610 ,C285_=_C647 ,C285_=_C653 ,\nC285_=_C702 ,C285_=_C703 ,C285_=_C708 ,C285_=_C709 ,C285_=_C710 ,C285_=_C713 ,\nC285_=_C753 ,C285_=_C757 ,C285_=_C761 ,C286_=_C287 ,C286_=_C358 ,C286_=_C438 ,\nC286_=_C484 ,C286_=_C575 ,C286_=_C577 ,C286_=_C610 ,C286_=_C702 ,C286_=_C703 ,\nC286_=_C708 ,C286_=_C709 ,C286_=_C710 ,C286_=_C753 ,C286_=_C757 ,C286_=_C761 ,\nC287_=_C355 ,C287_=_C356 ,C287_=_C359 ,C287_=_C363 ,C287_=_C439 ,C287_=_C485 ,\nC287_=_C573 ,C287_=_C575 ,C287_=_C577 ,C287_=_C610 ,C287_=_C651 ,C287_=_C655 ,\nC287_=_C702 ,C287_=_C703 ,C287_=_C708 ,C287_=_C709 ,C287_=_C710 ,C287_=_C715 ,\nC287_=_C753 ,C287_=_C757 ,C287_=_C761 ,C303_=_C304 ,C303_=_C305 ,C303_=_C388 ,\nC303_=_C455 ,C303_=_C593 ,C303_=_C596 ,C303_=_C599 ,C303_=_C600 ,C303_=_C601 ,\nC303_=_C602 ,C303_=_C669 ,C303_=_C736 ,C303_=_C737 ,C303_=_C740 ,C303_=_C750 ,\nC303_=_C751 ,C303_=_C755 ,C303_=_C759 ,C303_=_C763 ,C304_=_C305 ,C304_=_C403 ,\nC304_=_C456 ,C304_=_C593 ,C304_=_C599 ,C304_=_C600 ,C304_=_C601 ,C304_=_C602 ,\nC304_=_C605 ,C304_=_C678 ,C304_=_C736 ,C304_=_C737 ,C304_=_C740 ,C304_=_C750 ,\nC304_=_C751 ,C304_=_C755 ,C304_=_C759 ,C304_=_C763 ,C305_=_C410 ,C305_=_C457 ,\nC305_=_C593 ,C305_=_C599 ,C305_=_C600 ,C305_=_C601 ,C305_=_C602 ,C305_=_C736 ,\nC305_=_C737 ,C305_=_C740 ,C305_=_C750 ,C305_=_C751 ,C305_=_C755 ,C305_=_C759 ,\nC305_=_C763 ,C331_=_C357 ,C331_=_C358 ,C331_=_C359 ,C331_=_C360 ,C331_=_C361 ,\nC331_=_C362 ,C331_=_C363 ,C331_=_C610 ,C331_=_C646 ,C331_=_C647 ,C331_=_C650 ,\nC331_=_C651 ,C331_=_C702 ,C331_=_C703 ,C331_=_C708 ,C331_=_C709 ,C331_=_C710 ,\nC331_=_C753 ,C331_=_C757 ,C331_=_C761 ,C345_=_C346 ,C345_=_C355 ,C345_=_C356 ,\nC345_=_C360 ,C345_=_C430 ,C345_=_C433 ,C345_=_C436 ,C345_=_C466 ,C345_=_C567 ,\nC345_=_C568 ,C345_=_C572 ,C345_=_C573 ,C345_=_C610 ,C345_=_C626 ,C345_=_C646 ,\nC345_=_C647 ,C345_=_C650 ,C345_=_C651 ,C345_=_C653 ,C345_=_C702 ,C345_=_C703 ,\nC345_=_C708 ,C345_=_C709 ,C345_=_C710 ,C345_=_C713 ,C345_=_C753 ,C345_=_C757 ,\nC345_=_C761 ,C346_=_C355 ,C346_=_C356 ,C346_=_C357 ,C346_=_C361 ,C346_=_C430 ,\nC346_=_C433 ,C346_=_C436 ,C346_=_C437 ,C346_=_C466 ,C346_=_C490 ,C346_=_C567 ,\nC346_=_C568 ,C346_=_C572 ,C346_=_C573 ,C346_=_C575 ,C346_=_C610 ,C346_=_C626 ,\nC346_=_C646 ,C346_=_C647 ,C346_=_C650 ,C346_=_C651 ,C346_=_C653 ,C346_=_C702 ,\nC346_=_C703 ,C346_=_C708 ,C346_=_C709 ,C346_=_C710 ,C346_=_C713 ,C346_=_C753 ,\nC346_=_C757 ,C346_=_C761 ,C355_=_C356 ,C355_=_C362 ,C355_=_C430 ,C355_=_C433 ,\nC355_=_C436 ,C355_=_C466 ,C355_=_C567 ,C355_=_C568 ,C355_=_C572 ,C355_=_C573 ,\nC355_=_C610 ,C355_=_C626 ,C355_=_C646 ,C355_=_C647 ,C355_=_C650 ,C355_=_C651 ,\nC355_=_C655 ,C355_=_C702 ,C355_=_C703 ,C355_=_C708 ,C355_=_C709 ,C355_=_C710 ,\nC355_=_C715 ,C355_=_C753 ,C355_=_C757 ,C355_=_C761 ,C356_=_C359 ,C356_=_C363 ,\nC356_=_C430 ,C356_=_C433 ,C356_=_C436 ,C356_=_C439 ,C356_=_C466 ,C356_=_C485 ,\nC356_=_C567 ,C356_=_C568 ,C356_=_C572 ,C356_=_C573 ,C356_=_C577 ,C356_=_C610 ,\nC356_=_C626 ,C356_=_C646 ,C356_=_C647 ,C356_=_C650 ,C356_=_C651 ,C356_=_C655 ,\nC356_=_C702 ,C356_=_C703 ,C356_=_C708 ,C356_=_C709 ,C356_=_C710 ,C356_=_C715 ,\nC356_=_C753 ,C356_=_C757 ,C356_=_C761 ,C357_=_C358 ,C357_=_C359 ,C357_=_C360 ,\nC357_=_C361 ,C357_=_C362 ,C357_=_C363 ,C357_=_C430 ,C357_=_C437 ,C357_=_C490 ,\nC357_=_C568 ,C357_=_C575 ,C357_=_C610 ,C357_=_C646 ,C357_=_C647 ,C357_=_C650 ,\nC357_=_C651 ,C357_=_C653 ,C357_=_C702 ,C357_=_C703 ,C357_=_C708 ,C357_=_C709 ,\nC357_=_C710 ,C357_=_C713 ,C357_=_C753 ,C357_=_C757 ,C357_=_C761 ,C358_=_C359 ,\nC358_=_C360 ,C358_=_C361 ,C358_=_C362 ,C358_=_C363 ,C358_=_C433 ,C358_=_C438 ,\nC358_=_C484 ,C358_=_C610 ,C358_=_C646 ,C358_=_C647 ,C358_=_C650 ,C358_=_C651 ,\nC358_=_C702 ,C358_=_C703 ,C358_=_C708 ,C358_=_C709 ,C358_=_C710 ,C358_=_C753 ,\nC358_=_C757 ,C358_=_C761 ,C359_=_C360 ,C359_=_C361 ,C359_=_C362 ,C359_=_C363 ,\nC359_=_C436 ,C359_=_C439 ,C359_=_C485 ,C359_=_C573 ,C359_=_C577 ,C359_=_C610 ,\nC359_=_C646 ,C359_=_C647 ,C359_=_C650 ,C359_=_C651 ,C359_=_C655 ,C359_=_C702 ,\nC359_=_C703 ,C359_=_C708 ,C359_=_C709 ,C359_=_C710 ,C359_=_C715 ,C359_=_C753 ,\nC359_=_C757 ,C359_=_C761 ,C360_=_C361 ,C360_=_C362 ,C360_=_C363 ,C360_=_C430 ,\nC360_=_C437 ,C360_=_C567 ,C360_=_C575 ,C360_=_C610 ,C360_=_C626 ,C360_=_C646 ,\nC360_=_C647 ,C360_=_C650 ,C360_=_C651 ,C360_=_C653 ,C360_=_C702 ,C360_=_C703 ,\nC360_=_C708 ,C360_=_C709 ,C360_=_C710 ,C360_=_C713 ,C360_=_C753 ,C360_=_C757 ,\nC360_=_C761 ,C361_=_C362 ,C361_=_C363 ,C361_=_C437 ,C361_=_C490 ,C361_=_C568 ,\nC361_=_C575 ,C361_=_C610 ,C361_=_C626 ,C361_=_C646 ,C361_=_C647 ,C361_=_C650 ,\nC361_=_C651 ,C361_=_C653 ,C361_=_C702 ,C361_=_C703 ,C361_=_C708 ,C361_=_C709 ,\nC361_=_C710 ,C361_=_C713 ,C361_=_C753 ,C361_=_C757 ,C361_=_C761 ,C362_=_C363 ,\nC362_=_C436 ,C362_=_C439 ,C362_=_C572 ,C362_=_C577 ,C362_=_C610 ,C362_=_C626 ,\nC362_=_C646 ,C362_=_C647 ,C362_=_C650 ,C362_=_C651 ,C362_=_C655 ,C362_=_C702 ,\nC362_=_C703 ,C362_=_C708 ,C362_=_C709 ,C362_=_C710 ,C362_=_C715 ,C362_=_C753 ,\nC362_=_C757 ,C362_=_C761 ,C363_=_C439 ,C363_=_C485 ,C363_=_C573 ,C363_=_C577 ,\nC363_=_C610 ,C363_=_C626 ,C363_=_C646 ,C363_=_C647 ,C363_=_C650 ,C363_=_C651 ,\nC363_=_C655 ,C363_=_C702 ,C363_=_C703 ,C363_=_C708 ,C363_=_C709 ,C363_=_C710 ,\nC363_=_C715 ,C363_=_C753 ,C363_=_C757 ,C363_=_C761 ,C388_=_C403 ,C388_=_C410 ,\nC388_=_C415 ,C388_=_C455 ,C388_=_C456 ,C388_=_C457 ,C388_=_C595 ,C388_=_C596 ,\nC388_=_C599 ,C388_=_C605 ,C388_=_C606 ,C388_=_C622 ,C388_=_C668 ,C388_=_C669 ,\nC388_=_C678 ,C388_=_C679 ,C388_=_C736 ,C388_=_C737 ,C388_=_C740 ,C388_=_C750 ,\nC388_=_C751 ,C388_=_C755 ,C388_=_C759 ,C388_=_C763 ,C403_=_C410 ,C403_=_C415 ,\nC403_=_C455 ,C403_=_C456 ,C403_=_C457 ,C403_=_C595 ,C403_=_C596 ,C403_=_C602 ,\nC403_=_C605 ,C403_=_C606 ,C403_=_C622 ,C403_=_C668 ,C403_=_C669 ,C403_=_C678 ,\nC403_=_C679 ,C403_=_C736 ,C403_=_C737 ,C403_=_C740 ,C403_=_C750 ,C403_=_C751 ,\nC403_=_C755 ,C403_=_C759 ,C403_=_C763 ,C410_=_C415 ,C410_=_C455 ,C410_=_C456 ,\nC410_=_C457 ,C410_=_C595 ,C410_=_C596 ,C410_=_C605 ,C410_=_C606 ,C410_=_C622 ,\nC410_=_C668 ,C410_=_C669 ,C410_=_C678 ,C410_=_C679 ,C410_=_C736 ,C410_=_C737 ,\nC410_=_C740 ,C410_=_C750 ,C410_=_C751 ,C410_=_C759 ,C410_=_C763 ,C415_=_C455 ,\nC415_=_C456 ,C415_=_C457 ,C415_=_C595 ,C415_=_C596 ,C415_=_C605 ,C415_=_C606 ,\nC415_=_C622 ,C415_=_C668 ,C415_=_C669 ,C415_=_C678 ,C415_=_C679 ,C415_=_C736 ,\nC415_=_C737 ,C415_=_C740 ,C415_=_C750 ,C415_=_C751 ,C415_=_C759 ,C415_=_C763 ,\nC430_=_C433 ,C430_=_C436 ,C430_=_C466 ,C430_=_C567 ,C430_=_C568 ,C430_=_C572 ,\nC430_=_C573 ,C430_=_C575 ,C430_=_C626 ,C430_=_C646 ,C430_=_C647 ,C430_=_C650 ,\nC430_=_C651 ,C430_=_C653 ,C430_=_C702 ,C430_=_C703 ,C430_=_C708 ,C430_=_C709 ,\nC430_=_C710 ,C430_=_C713 ,C430_=_C757 ,C430_=_C761 ,C433_=_C436 ,C433_=_C466 ,\nC433_=_C567 ,C433_=_C568 ,C433_=_C572 ,C433_=_C573 ,C433_=_C626 ,C433_=_C646 ,\nC433_=_C647 ,C433_=_C650 ,C433_=_C651 ,C433_=_C702 ,C433_=_C703 ,C433_=_C708 ,\nC433_=_C709 ,C433_=_C710 ,C433_=_C761 ,C436_=_C466 ,C436_=_C567 ,C436_=_C568 ,\nC436_=_C572 ,C436_=_C573 ,C436_=_C577 ,C436_=_C626 ,C436_=_C646 ,C436_=_C647 ,\nC436_=_C650 ,C436_=_C651 ,C436_=_C655 ,C436_=_C702 ,C436_=_C703 ,C436_=_C708 ,\nC436_=_C709 ,C436_=_C710 ,C436_=_C715 ,C436_=_C757 ,C436_=_C761 ,C437_=_C438 ,\nC437_=_C439 ,C437_=_C490 ,C437_=_C567 ,C437_=_C568 ,C437_=_C572 ,C437_=_C573 ,\nC437_=_C575 ,C437_=_C626 ,C437_=_C646 ,C437_=_C647 ,C437_=_C650 ,C437_=_C651 ,\nC437_=_C653 ,C437_=_C702 ,C437_=_C703 ,C437_=_C708 ,C437_=_C709 ,C437_=_C710 ,\nC437_=_C713 ,C437_=_C757 ,C437_=_C761 ,C438_=_C439 ,C438_=_C484 ,C438_=_C567 ,\nC438_=_C568 ,C438_=_C572 ,C438_=_C573 ,C438_=_C626 ,C438_=_C646 ,C438_=_C647 ,\nC438_=_C650 ,C438_=_C651 ,C438_=_C702 ,C438_=_C703 ,C438_=_C708 ,C438_=_C709 ,\nC438_=_C710 ,C438_=_C757 ,C438_=_C761 ,C439_=_C485 ,C439_=_C567 ,C439_=_C568 ,\nC439_=_C572 ,C439_=_C573 ,C439_=_C577 ,C439_=_C626 ,C439_=_C646 ,C439_=_C647 ,\nC439_=_C650 ,C439_=_C651 ,C439_=_C655 ,C439_=_C702 ,C439_=_C703 ,C439_=_C708 ,\nC439_=_C709 ,C439_=_C710 ,C439_=_C715 ,C439_=_C757 ,C439_=_C761 ,C455_=_C456 ,\nC455_=_C457 ,C455_=_C595 ,C455_=_C596 ,C455_=_C599 ,C455_=_C600 ,C455_=_C605 ,\nC455_=_C606 ,C455_=_C622 ,C455_=_C668 ,C455_=_C669 ,C455_=_C678 ,C455_=_C679 ,\nC455_=_C736 ,C455_=_C737 ,C455_=_C740 ,C455_=_C750 ,C455_=_C751 ,C455_=_C759 ,\nC455_=_C763 ,C456_=_C457 ,C456_=_C595 ,C456_=_C596 ,C456_=_C601 ,C456_=_C602 ,\nC456_=_C605 ,C456_=_C606 ,C456_=_C622 ,C456_=_C668 ,C456_=_C669 ,C456_=_C678 ,\nC456_=_C679 ,C456_=_C736 ,C456_=_C737 ,C456_=_C740 ,C456_=_C750 ,C456_=_C751 ,\nC456_=_C759 ,C456_=_C763 ,C457_=_C595 ,C457_=_C596 ,C457_=_C605 ,C457_=_C606 ,\nC457_=_C622 ,C457_=_C668 ,C457_=_C669 ,C457_=_C678 ,C457_=_C679 ,C457_=_C736 ,\nC457_=_C737 ,C457_=_C740 ,C457_=_C750 ,C457_=_C751 ,C457_=_C759 ,C457_=_C763 ,\nC466_=_C567 ,C466_=_C568 ,C466_=_C572 ,C466_=_C573 ,C466_=_C626 ,C466_=_C646 ,\nC466_=_C647 ,C466_=_C650 ,C466_=_C651 ,C466_=_C702 ,C466_=_C703 ,C466_=_C708 ,\nC466_=_C709 ,C466_=_C710 ,C466_=_C761 ,C485_=_C573 ,C485_=_C577 ,C485_=_C651 ,\nC485_=_C655 ,C485_=_C709 ,C485_=_C715 ,C490_=_C568 ,C490_=_C575 ,C490_=_C647 ,\nC490_=_C653 ,C490_=_C703 ,C490_=_C713 ,C567_=_C568 ,C567_=_C572 ,C567_=_C573 ,\nC567_=_C626 ,C567_=_C646 ,C567_=_C647 ,C567_=_C650 ,C567_=_C651 ,C567_=_C702 ,\nC567_=_C703 ,C567_=_C708 ,C567_=_C709 ,C567_=_C710 ,C567_=_C713 ,C567_=_C753 ,\nC567_=_C757 ,C567_=_C761 ,C568_=_C572 ,C568_=_C573 ,C568_=_C575 ,C568_=_C626 ,\nC568_=_C646</w:t>
      </w:r>
    </w:p>
    <w:p>
      <w:pPr>
        <w:pStyle w:val="PreformattedText"/>
        <w:bidi w:val="0"/>
        <w:spacing w:before="0" w:after="0"/>
        <w:jc w:val="left"/>
        <w:rPr/>
      </w:pPr>
      <w:r>
        <w:rPr/>
        <w:t xml:space="preserve"> </w:t>
      </w:r>
      <w:r>
        <w:rPr/>
        <w:t>,C568_=_C647 ,C568_=_C650 ,C568_=_C651 ,C568_=_C653 ,C568_=_C702 ,\nC568_=_C703 ,C568_=_C708 ,C568_=_C709 ,C568_=_C710 ,C568_=_C713 ,C568_=_C753 ,\nC568_=_C757 ,C568_=_C761 ,C572_=_C573 ,C572_=_C626 ,C572_=_C646 ,C572_=_C647 ,\nC572_=_C650 ,C572_=_C651 ,C572_=_C702 ,C572_=_C703 ,C572_=_C708 ,C572_=_C709 ,\nC572_=_C710 ,C572_=_C715 ,C572_=_C753 ,C572_=_C757 ,C572_=_C761 ,C573_=_C577 ,\nC573_=_C626 ,C573_=_C646 ,C573_=_C647 ,C573_=_C650 ,C573_=_C651 ,C573_=_C655 ,\nC573_=_C702 ,C573_=_C703 ,C573_=_C708 ,C573_=_C709 ,C573_=_C710 ,C573_=_C715 ,\nC573_=_C753 ,C573_=_C757 ,C573_=_C761 ,C575_=_C577 ,C575_=_C626 ,C575_=_C647 ,\nC575_=_C653 ,C575_=_C702 ,C575_=_C703 ,C575_=_C708 ,C575_=_C709 ,C575_=_C710 ,\nC575_=_C713 ,C575_=_C753 ,C575_=_C757 ,C575_=_C761 ,C577_=_C626 ,C577_=_C651 ,\nC577_=_C655 ,C577_=_C702 ,C577_=_C703 ,C577_=_C708 ,C577_=_C709 ,C577_=_C710 ,\nC577_=_C715 ,C577_=_C753 ,C577_=_C757 ,C577_=_C761 ,C593_=_C595 ,C593_=_C596 ,\nC593_=_C599 ,C593_=_C600 ,C593_=_C601 ,C593_=_C602 ,C593_=_C605 ,C593_=_C606 ,\nC593_=_C736 ,C593_=_C737 ,C593_=_C740 ,C593_=_C750 ,C593_=_C751 ,C593_=_C755 ,\nC593_=_C759 ,C593_=_C763 ,C595_=_C596 ,C595_=_C599 ,C595_=_C605 ,C595_=_C606 ,\nC595_=_C622 ,C595_=_C668 ,C595_=_C669 ,C595_=_C678 ,C595_=_C679 ,C595_=_C736 ,\nC595_=_C737 ,C595_=_C740 ,C595_=_C750 ,C595_=_C751 ,C595_=_C755 ,C595_=_C759 ,\nC595_=_C763 ,C596_=_C600 ,C596_=_C605 ,C596_=_C606 ,C596_=_C622 ,C596_=_C668 ,\nC596_=_C669 ,C596_=_C678 ,C596_=_C679 ,C596_=_C736 ,C596_=_C737 ,C596_=_C740 ,\nC596_=_C750 ,C596_=_C751 ,C596_=_C755 ,C596_=_C759 ,C596_=_C763 ,C599_=_C600 ,\nC599_=_C601 ,C599_=_C602 ,C599_=_C622 ,C599_=_C668 ,C599_=_C736 ,C599_=_C737 ,\nC599_=_C740 ,C599_=_C750 ,C599_=_C751 ,C599_=_C755 ,C599_=_C759 ,C599_=_C763 ,\nC600_=_C601 ,C600_=_C602 ,C600_=_C622 ,C600_=_C669 ,C600_=_C736 ,C600_=_C737 ,\nC600_=_C740 ,C600_=_C750 ,C600_=_C751 ,C600_=_C755 ,C600_=_C759 ,C600_=_C763 ,\nC601_=_C602 ,C601_=_C605 ,C601_=_C622 ,C601_=_C678 ,C601_=_C736 ,C601_=_C737 ,\nC601_=_C740 ,C601_=_C750 ,C601_=_C751 ,C601_=_C755 ,C601_=_C759 ,C601_=_C763 ,\nC602_=_C606 ,C602_=_C622 ,C602_=_C679 ,C602_=_C736 ,C602_=_C737 ,C602_=_C740 ,\nC602_=_C750 ,C602_=_C751 ,C602_=_C755 ,C602_=_C759 ,C602_=_C763 ,C605_=_C606 ,\nC605_=_C622 ,C605_=_C668 ,C605_=_C669 ,C605_=_C678 ,C605_=_C679 ,C605_=_C736 ,\nC605_=_C737 ,C605_=_C740 ,C605_=_C750 ,C605_=_C751 ,C605_=_C755 ,C605_=_C759 ,\nC605_=_C763 ,C606_=_C622 ,C606_=_C668 ,C606_=_C669 ,C606_=_C678 ,C606_=_C679 ,\nC606_=_C736 ,C606_=_C737 ,C606_=_C740 ,C606_=_C750 ,C606_=_C751 ,C606_=_C755 ,\nC606_=_C759 ,C606_=_C763 ,C610_=_C646 ,C610_=_C647 ,C610_=_C650 ,C610_=_C651 ,\nC610_=_C653 ,C610_=_C655 ,C610_=_C702 ,C610_=_C703 ,C610_=_C708 ,C610_=_C709 ,\nC610_=_C710 ,C610_=_C713 ,C610_=_C715 ,C610_=_C753 ,C610_=_C757 ,C610_=_C761 ,\nC622_=_C668 ,C622_=_C669 ,C622_=_C678 ,C622_=_C679 ,C622_=_C736 ,C622_=_C737 ,\nC622_=_C740 ,C622_=_C750 ,C622_=_C751 ,C622_=_C759 ,C622_=_C763 ,C626_=_C646 ,\nC626_=_C647 ,C626_=_C650 ,C626_=_C651 ,C626_=_C653 ,C626_=_C655 ,C626_=_C702 ,\nC626_=_C703 ,C626_=_C708 ,C626_=_C709 ,C626_=_C710 ,C626_=_C713 ,C626_=_C715 ,\nC626_=_C761 ,C646_=_C647 ,C646_=_C650 ,C646_=_C651 ,C646_=_C702 ,C646_=_C703 ,\nC646_=_C708 ,C646_=_C709 ,C646_=_C710 ,C646_=_C753 ,C646_=_C757 ,C646_=_C761 ,\nC647_=_C650 ,C647_=_C651 ,C647_=_C653 ,C647_=_C702 ,C647_=_C703 ,C647_=_C708 ,\nC647_=_C709 ,C647_=_C710 ,C647_=_C713 ,C647_=_C753 ,C647_=_C757 ,C647_=_C761 ,\nC650_=_C651 ,C650_=_C702 ,C650_=_C703 ,C650_=_C708 ,C650_=_C709 ,C650_=_C710 ,\nC650_=_C753 ,C650_=_C757 ,C650_=_C761 ,C651_=_C655 ,C651_=_C702 ,C651_=_C703 ,\nC651_=_C708 ,C651_=_C709 ,C651_=_C710 ,C651_=_C715 ,C651_=_C753 ,C651_=_C757 ,\nC651_=_C761 ,C653_=_C655 ,C653_=_C703 ,C653_=_C710 ,C653_=_C713 ,C653_=_C753 ,\nC653_=_C757 ,C653_=_C761 ,C655_=_C709 ,C655_=_C710 ,C655_=_C715 ,C655_=_C753 ,\nC655_=_C757 ,C655_=_C761 ,C668_=_C669 ,C668_=_C678 ,C668_=_C679 ,C668_=_C736 ,\nC668_=_C737 ,C668_=_C740 ,C668_=_C750 ,C668_=_C751 ,C668_=_C755 ,C668_=_C759 ,\nC668_=_C763 ,C669_=_C678 ,C669_=_C679 ,C669_=_C736 ,C669_=_C737 ,C669_=_C740 ,\nC669_=_C750 ,C669_=_C751 ,C669_=_C755 ,C669_=_C759 ,C669_=_C763 ,C678_=_C679 ,\nC678_=_C736 ,C678_=_C737 ,C678_=_C740 ,C678_=_C750 ,C678_=_C751 ,C678_=_C755 ,\nC678_=_C759 ,C678_=_C763 ,C679_=_C736 ,C679_=_C737 ,C679_=_C740 ,C679_=_C750 ,\nC679_=_C751 ,C679_=_C755 ,C679_=_C759 ,C679_=_C763 ,C702_=_C703 ,C702_=_C708 ,\nC702_=_C709 ,C702_=_C710 ,C702_=_C753 ,C702_=_C757 ,C702_=_C761 ,C703_=_C708 ,\nC703_=_C709 ,C703_=_C710 ,C703_=_C713 ,C703_=_C753 ,C703_=_C757 ,C703_=_C761 ,\nC708_=_C709 ,C708_=_C710 ,C708_=_C753 ,C708_=_C757 ,C708_=_C761 ,C709_=_C710 ,\nC709_=_C715 ,C709_=_C753 ,C709_=_C757 ,C709_=_C761 ,C710_=_C713 ,C710_=_C715 ,\nC710_=_C753 ,C710_=_C757 ,C710_=_C761 ,C713_=_C715 ,C713_=_C753 ,C713_=_C757 ,\nC713_=_C761 ,C715_=_C753 ,C715_=_C757 ,C715_=_C761 ,C736_=_C737 ,C736_=_C740 ,\nC736_=_C750 ,C736_=_C751 ,C736_=_C755 ,C736_=_C759 ,C736_=_C763 ,C737_=_C740 ,\nC737_=_C750 ,C737_=_C751 ,C737_=_C755 ,C737_=_C759 ,C737_=_C763 ,C740_=_C750 ,\nC740_=_C751 ,C740_=_C755 ,C740_=_C759 ,C740_=_C763 ,C750_=_C751 ,C750_=_C755 ,\nC750_=_C759 ,C750_=_C763 ,C751_=_C755 ,C751_=_C759 ,C751_=_C763 ,C753_=_C757 ,\nC753_=_C761 ,C755_=_C759 ,C755_=_C763 ,C757_=_C761 ,C759_=_C763 ,"];71[shape=box, label="id:71 level: 3\n174: C2 C9 C15 C27 C47 \nC51 C55 C58 C62 C68 C81 \nC86 C105 C116 C123 C134 C143 \nC158 C159 C162 C166 C167 C171 \nC174 C177 C180 C181 C182 C183 \nC196 C197 C198 C199 C200 C201 \nC203 C204 C205 C207 C211 C219 \nC220 C221 C222 C229 C233 C234 \nC235 C248 C249 C250 C251 C252 \nC253 C254 C258 C259 C275 C281 \nC300 C301 C302 C303 C304 C305 \nC306 C309 C310 C339 C349 C388 \nC389 C390 C393 C394 C395 C396 \nC397 C398 C399 C400 C405 C406 \nC407 C408 C409 C410 C433 C452 \nC453 C454 C455 C456 C457 C458 \nC459 C461 C462 C464 C467 C487 \nC489 C512 C514 C516 C519 C523 \nC527 C533 C535 C536 C539 C545 \nC547 C593 C595 C596 C597 C598 \nC599 C600 C601 C603 C604 C605 \nC606 C614 C630 C640 C641 C642 \nC643 C652 C653 C654 C655 C668 \nC669 C670 C672 C673 C674 C675 \nC676 C677 C678 C679 C692 C710 \nC712 C713 C714 C715 C734 C736 \nC737 C738 C739 C740 C742 C743 \nC744 C745 C748 C749 C750 C751 \nC752 C753 C755 C756 C757 C759 \nC763 \n2904: C2_=_C158( C2 C158 ) C2_=_C171( C2 C171 ) C2_=_C196( C2 C196 ) C2_=_C197( C2 C197 ) C2_=_C198( C2 C198 ) \nC2_=_C533( C2 C533 ) C2_=_C734( C2 C734 ) C2_=_C736( C2 C736 ) C2_=_C737( C2 C737 ) C2_=_C738( C2 C738 ) C2_=_C739( C2 C739 ) \nC2_=_C755( C2 C755 ) C9_=_C27( C9 C27 ) C9_=_C167( C9 C167 ) C9_=_C205( C9 C205 ) C9_=_C207( C9 C207 ) C9_=_C533( C9 C533 ) \nC9_=_C535( C9 C535 ) C9_=_C692( C9 C692 ) C9_=_C752( C9 C752 ) C15_=_C159( C15 C159 ) C15_=_C177( C15 C177 ) C15_=_C199( C15 C199 ) \nC15_=_C200( C15 C200 ) C15_=_C201( C15 C201 ) C15_=_C527( C15 C527 ) C15_=_C533( C15 C533 ) C15_=_C740( C15 C740 ) C15_=_C742( C15 C742 ) \nC15_=_C743( C15 C743 ) C15_=_C744( C15 C744 ) C15_=_C745( C15 C745 ) C15_=_C755( C15 C755 ) C27_=_C167( C27 C167 ) C27_=_C205( C27 C205 ) \nC27_=_C207( C27 C207 ) C27_=_C533( C27 C533 ) C27_=_C535( C27 C535 ) C47_=_C58( C47 C58 ) C47_=_C182( C47 C182 ) C47_=_C196( C47 C196 ) \nC47_=_C203( C47 C203 ) C47_=_C211( C47 C211 ) C47_=_C229( C47 C229 ) C47_=_C251( C47 C251 ) C47_=_C252( C47 C252 ) C47_=_C253( C47 C253 ) \nC47_=_C539( C47 C539 ) C47_=_C545( C47 C545 ) C47_=_C672( C47 C672 ) C47_=_C673( C47 C673 ) C47_=_C674( C47 C674 ) C47_=_C675( C47 C675 ) \nC47_=_C740( C47 C740 ) C47_=_C755( C47 C755 ) C47_=_C759( C47 C759 ) C51_=_C174( C51 C174 ) C51_=_C177( C51 C177 ) C51_=_C180( C51 C180 ) \nC51_=_C219( C51 C219 ) C51_=_C233( C51 C233 ) C51_=_C234( C51 C234 ) C51_=_C235( C51 C235 ) C51_=_C248( C51 C248 ) C51_=_C258( C51 C258 ) \nC51_=_C303( C51 C303 ) C51_=_C304( C51 C304 ) C51_=_C305( C51 C305 ) C51_=_C539( C51 C539 ) C51_=_C593( C51 C593 ) C51_=_C599( C51 C599 ) \nC51_=_C600( C51 C600 ) C51_=_C601( C51 C601 ) C51_=_C652( C51 C652 ) C51_=_C653( C51 C653 ) C51_=_C654( C51 C654 ) C51_=_C655( C51 C655 ) \nC51_=_C710( C51 C710 ) C51_=_C736( C51 C736 ) C51_=_C737( C51 C737 ) C51_=_C740( C51 C740 ) C51_=_C750( C51 C750 ) C51_=_C751( C51 C751 ) \nC51_=_C753( C51 C753 ) C51_=_C755( C51 C755 ) C51_=_C757( C51 C757 ) C51_=_C759( C51 C759 ) C51_=_C763( C51 C763 ) C55_=_C198( C55 C198 ) \nC55_=_C201( C55 C201 ) C55_=_C204( C55 C204 ) C55_=_C219( C55 C219 ) C55_=_C258( C55 C258 ) C55_=_C259( C55 C259 ) C55_=_C535( C55 C535 ) \nC55_=_C545( C55 C545 ) C55_=_C547( C55 C547 ) C58_=_C196( C58 C196 ) C58_=_C203( C58 C203 ) C58_=_C211( C58 C211 ) C58_=_C229( C58 C229 ) \nC58_=_C251( C58 C251 ) C58_=_C252( C58 C252 ) C58_=_C253( C58 C253 ) C58_=_C545( C58 C545 ) C58_=_C672( C58 C672 ) C58_=_C673( C58 C673 ) \nC58_=_C674( C58 C674 ) C58_=_C675( C58 C675 ) C58_=_C710( C58 C710 ) C58_=_C740( C58 C740 ) C58_=_C753( C58 C753 ) C58_=_C755( C58 C755 ) \nC58_=_C757( C58 C757 ) C58_=_C759( C58 C759 ) C62_=_C81( C62 C81 ) C62_=_C220( C62 C220 ) C62_=_C251( C62 C251 ) C62_=_C254( C62 C254 ) \nC62_=_C275( C62 C275 ) C62_=_C300( C62 C300 ) C62_=_C301( C62 C301 ) C62_=_C302( C62 C302 ) C62_=_C593( C62 C593 ) C62_=_C595( C62 C595 ) \nC62_=_C596( C62 C596 ) C62_=_C597( C62 C597 ) C62_=_C598( C62 C598 ) C62_=_C734( C62 C734 ) C62_=_C742( C62 C742 ) C62_=_C743( C62 C743 ) \nC62_=_C748( C62 C748 ) C62_=_C749( C62 C749 ) C62_=_C755( C62 C755 ) C62_=_C759( C62 C759 ) C62_=_C763( C62 C763 ) C68_=_C86( C68 C86 ) \nC68_=_C105( C68 C105 ) C68_=_C303( C68 C303 ) C68_=_C306( C68 C306 ) C68_=_C309( C68 C309 ) C68_=_C339( C68 C339 ) C68_=_C388( C68 C388 ) \nC68_=_C389( C68 C389 ) C68_=_C390( C68 C390 ) C68_=_C393( C68 C393 ) C68_=_C394( C68 C394 ) C68_=_C614( C68 C614 ) C68_=_C672( C68 C672 ) \nC68_=_C673( C68 C673 ) C68_=_C676( C68 C676 ) C68_=_C677( C68 C677 ) C68_=_C692( C68 C692 ) C68_=_C734( C68 C734 ) C68_=_C742( C68 C742 ) \nC68_=_C743( C68 C743 ) C68_=_C748( C68 C748 ) C68_=_C749( C68 C749 ) C68_=_C752( C68 C752 ) C68_=_C755( C68 C755</w:t>
      </w:r>
    </w:p>
    <w:p>
      <w:pPr>
        <w:pStyle w:val="PreformattedText"/>
        <w:bidi w:val="0"/>
        <w:spacing w:before="0" w:after="0"/>
        <w:jc w:val="left"/>
        <w:rPr/>
      </w:pPr>
      <w:r>
        <w:rPr/>
        <w:t xml:space="preserve"> </w:t>
      </w:r>
      <w:r>
        <w:rPr/>
        <w:t>) C68_=_C756( C68 C756 ) \nC68_=_C759( C68 C759 ) C68_=_C763( C68 C763 ) C81_=_C251( C81 C251 ) C81_=_C254( C81 C254 ) C81_=_C275( C81 C275 ) C81_=_C300( C81 C300 ) \nC81_=_C301( C81 C301 ) C81_=_C302( C81 C302 ) C81_=_C593( C81 C593 ) C81_=_C595( C81 C595 ) C81_=_C596( C81 C596 ) C81_=_C597( C81 C597 ) \nC81_=_C598( C81 C598 ) C81_=_C692( C81 C692 ) C81_=_C734( C81 C734 ) C81_=_C742( C81 C742 ) C81_=_C743( C81 C743 ) C81_=_C748( C81 C748 ) \nC81_=_C749( C81 C749 ) C81_=_C752( C81 C752 ) C81_=_C755( C81 C755 ) C81_=_C756( C81 C756 ) C81_=_C759( C81 C759 ) C81_=_C763( C81 C763 ) \nC86_=_C105( C86 C105 ) C86_=_C303( C86 C303 ) C86_=_C306( C86 C306 ) C86_=_C309( C86 C309 ) C86_=_C339( C86 C339 ) C86_=_C388( C86 C388 ) \nC86_=_C389( C86 C389 ) C86_=_C390( C86 C390 ) C86_=_C393( C86 C393 ) C86_=_C394( C86 C394 ) C86_=_C614( C86 C614 ) C86_=_C672( C86 C672 ) \nC86_=_C673( C86 C673 ) C86_=_C676( C86 C676 ) C86_=_C677( C86 C677 ) C86_=_C734( C86 C734 ) C86_=_C742( C86 C742 ) C86_=_C743( C86 C743 ) \nC86_=_C748( C86 C748 ) C86_=_C749( C86 C749 ) C86_=_C755( C86 C755 ) C86_=_C759( C86 C759 ) C86_=_C763( C86 C763 ) C105_=_C116( C105 C116 ) \nC105_=_C303( C105 C303 ) C105_=_C306( C105 C306 ) C105_=_C309( C105 C309 ) C105_=_C339( C105 C339 ) C105_=_C388( C105 C388 ) C105_=_C389( C105 C389 ) \nC105_=_C390( C105 C390 ) C105_=_C393( C105 C393 ) C105_=_C394( C105 C394 ) C105_=_C614( C105 C614 ) C105_=_C672( C105 C672 ) C105_=_C673( C105 C673 ) \nC105_=_C676( C105 C676 ) C105_=_C677( C105 C677 ) C105_=_C692( C105 C692 ) C105_=_C734( C105 C734 ) C105_=_C742( C105 C742 ) C105_=_C743( C105 C743 ) \nC105_=_C748( C105 C748 ) C105_=_C749( C105 C749 ) C105_=_C755( C105 C755 ) C105_=_C756( C105 C756 ) C105_=_C759( C105 C759 ) C105_=_C763( C105 C763 ) \nC116_=_C134( C116 C134 ) C116_=_C398( C116 C398 ) C116_=_C399( C116 C399 ) C116_=_C405( C116 C405 ) C116_=_C406( C116 C406 ) C116_=_C455( C116 C455 ) \nC116_=_C458( C116 C458 ) C116_=_C461( C116 C461 ) C116_=_C467( C116 C467 ) C116_=_C599( C116 C599 ) C116_=_C600( C116 C600 ) C116_=_C603( C116 C603 ) \nC116_=_C604( C116 C604 ) C116_=_C630( C116 C630 ) C116_=_C672( C116 C672 ) C116_=_C673( C116 C673 ) C116_=_C676( C116 C676 ) C116_=_C677( C116 C677 ) \nC116_=_C692( C116 C692 ) C116_=_C734( C116 C734 ) C116_=_C742( C116 C742 ) C116_=_C743( C116 C743 ) C116_=_C748( C116 C748 ) C116_=_C749( C116 C749 ) \nC116_=_C756( C116 C756 ) C116_=_C763( C116 C763 ) C123_=_C143( C123 C143 ) C123_=_C349( C123 C349 ) C123_=_C407( C123 C407 ) C123_=_C408( C123 C408 ) \nC123_=_C452( C123 C452 ) C123_=_C459( C123 C459 ) C123_=_C462( C123 C462 ) C123_=_C464( C123 C464 ) C123_=_C595( C123 C595 ) C123_=_C596( C123 C596 ) \nC123_=_C605( C123 C605 ) C123_=_C606( C123 C606 ) C123_=_C630( C123 C630 ) C123_=_C668( C123 C668 ) C123_=_C669( C123 C669 ) C123_=_C678( C123 C678 ) \nC123_=_C679( C123 C679 ) C123_=_C710( C123 C710 ) C123_=_C736( C123 C736 ) C123_=_C737( C123 C737 ) C123_=_C740( C123 C740 ) C123_=_C750( C123 C750 ) \nC123_=_C751( C123 C751 ) C123_=_C757( C123 C757 ) C123_=_C763( C123 C763 ) C134_=_C398( C134 C398 ) C134_=_C399( C134 C399 ) C134_=_C405( C134 C405 ) \nC134_=_C406( C134 C406 ) C134_=_C455( C134 C455 ) C134_=_C458( C134 C458 ) C134_=_C461( C134 C461 ) C134_=_C467( C134 C467 ) C134_=_C599( C134 C599 ) \nC134_=_C600( C134 C600 ) C134_=_C603( C134 C603 ) C134_=_C604( C134 C604 ) C134_=_C630( C134 C630 ) C134_=_C672( C134 C672 ) C134_=_C673( C134 C673 ) \nC134_=_C676( C134 C676 ) C134_=_C677( C134 C677 ) C134_=_C734( C134 C734 ) C134_=_C742( C134 C742 ) C134_=_C743( C134 C743 ) C134_=_C748( C134 C748 ) \nC134_=_C749( C134 C749 ) C134_=_C763( C134 C763 ) C143_=_C407( C143 C407 ) C143_=_C408( C143 C408 ) C143_=_C452( C143 C452 ) C143_=_C459( C143 C459 ) \nC143_=_C462( C143 C462 ) C143_=_C464( C143 C464 ) C143_=_C595( C143 C595 ) C143_=_C596( C143 C596 ) C143_=_C605( C143 C605 ) C143_=_C606( C143 C606 ) \nC143_=_C630( C143 C630 ) C143_=_C668( C143 C668 ) C143_=_C669( C143 C669 ) C143_=_C678( C143 C678 ) C143_=_C679( C143 C679 ) C143_=_C736( C143 C736 ) \nC143_=_C737( C143 C737 ) C143_=_C740( C143 C740 ) C143_=_C750( C143 C750 ) C143_=_C751( C143 C751 ) C143_=_C763( C143 C763 ) C158_=_C162( C158 C162 ) \nC158_=_C166( C158 C166 ) C158_=_C219( C158 C219 ) C158_=_C220( C158 C220 ) C158_=_C221( C158 C221 ) C158_=_C222( C158 C222 ) C158_=_C536( C158 C536 ) \nC158_=_C640( C158 C640 ) C158_=_C641( C158 C641 ) C158_=_C642( C158 C642 ) C158_=_C643( C158 C643 ) C158_=_C692( C158 C692 ) C158_=_C752( C158 C752 ) \nC158_=_C756( C158 C756 ) C159_=_C162( C159 C162 ) C159_=_C199( C159 C199 ) C159_=_C200( C159 C200 ) C159_=_C201( C159 C201 ) C159_=_C533( C159 C533 ) \nC159_=_C740( C159 C740 ) C159_=_C742( C159 C742 ) C159_=_C743( C159 C743 ) C159_=_C744( C159 C744 ) C159_=_C745( C159 C745 ) C159_=_C752( C159 C752 ) \nC159_=_C755( C159 C755 ) C162_=_C166( C162 C166 ) C162_=_C219( C162 C219 ) C162_=_C220( C162 C220 ) C162_=_C221( C162 C221 ) C162_=_C222( C162 C222 ) \nC162_=_C536( C162 C536 ) C162_=_C640( C162 C640 ) C162_=_C641( C162 C641 ) C162_=_C642( C162 C642 ) C162_=_C643( C162 C643 ) C162_=_C692( C162 C692 ) \nC162_=_C752( C162 C752 ) C162_=_C756( C162 C756 ) C166_=_C219( C166 C219 ) C166_=_C220( C166 C220 ) C166_=_C221( C166 C221 ) C166_=_C222( C166 C222 ) \nC166_=_C536( C166 C536 ) C166_=_C640( C166 C640 ) C166_=_C641( C166 C641 ) C166_=_C642( C166 C642 ) C166_=_C643( C166 C643 ) C166_=_C692( C166 C692 ) \nC166_=_C752( C166 C752 ) C166_=_C756( C166 C756 ) C167_=_C181( C167 C181 ) C167_=_C182( C167 C182 ) C167_=_C183( C167 C183 ) C167_=_C527( C167 C527 ) \nC167_=_C692( C167 C692 ) C167_=_C710( C167 C710 ) C167_=_C712( C167 C712 ) C167_=_C713( C167 C713 ) C167_=_C714( C167 C714 ) C167_=_C715( C167 C715 ) \nC167_=_C752( C167 C752 ) C167_=_C753( C167 C753 ) C171_=_C174( C171 C174 ) C171_=_C196( C171 C196 ) C171_=_C197( C171 C197 ) C171_=_C198( C171 C198 ) \nC171_=_C527( C171 C527 ) C171_=_C533( C171 C533 ) C171_=_C734( C171 C734 ) C171_=_C736( C171 C736 ) C171_=_C737( C171 C737 ) C171_=_C738( C171 C738 ) \nC171_=_C739( C171 C739 ) C171_=_C753( C171 C753 ) C171_=_C755( C171 C755 ) C174_=_C177( C174 C177 ) C174_=_C180( C174 C180 ) C174_=_C219( C174 C219 ) \nC174_=_C233( C174 C233 ) C174_=_C234( C174 C234 ) C174_=_C235( C174 C235 ) C174_=_C487( C174 C487 ) C174_=_C527( C174 C527 ) C174_=_C539( C174 C539 ) \nC174_=_C652( C174 C652 ) C174_=_C653( C174 C653 ) C174_=_C654( C174 C654 ) C174_=_C655( C174 C655 ) C174_=_C710( C174 C710 ) C174_=_C712( C174 C712 ) \nC174_=_C753( C174 C753 ) C174_=_C757( C174 C757 ) C177_=_C180( C177 C180 ) C177_=_C219( C177 C219 ) C177_=_C229( C177 C229 ) C177_=_C233( C177 C233 ) \nC177_=_C234( C177 C234 ) C177_=_C235( C177 C235 ) C177_=_C281( C177 C281 ) C177_=_C349( C177 C349 ) C177_=_C433( C177 C433 ) C177_=_C487( C177 C487 ) \nC177_=_C489( C177 C489 ) C177_=_C527( C177 C527 ) C177_=_C539( C177 C539 ) C177_=_C652( C177 C652 ) C177_=_C653( C177 C653 ) C177_=_C654( C177 C654 ) \nC177_=_C655( C177 C655 ) C177_=_C710( C177 C710 ) C177_=_C753( C177 C753 ) C177_=_C757( C177 C757 ) C180_=_C219( C180 C219 ) C180_=_C233( C180 C233 ) \nC180_=_C234( C180 C234 ) C180_=_C235( C180 C235 ) C180_=_C487( C180 C487 ) C180_=_C527( C180 C527 ) C180_=_C539( C180 C539 ) C180_=_C652( C180 C652 ) \nC180_=_C653( C180 C653 ) C180_=_C654( C180 C654 ) C180_=_C655( C180 C655 ) C180_=_C710( C180 C710 ) C180_=_C714( C180 C714 ) C180_=_C753( C180 C753 ) \nC180_=_C757( C180 C757 ) C181_=_C182( C181 C182 ) C181_=_C183( C181 C183 ) C181_=_C233( C181 C233 ) C181_=_C527( C181 C527 ) C181_=_C539( C181 C539 ) \nC181_=_C653( C181 C653 ) C181_=_C710( C181 C710 ) C181_=_C712( C181 C712 ) C181_=_C713( C181 C713 ) C181_=_C714( C181 C714 ) C181_=_C715( C181 C715 ) \nC181_=_C753( C181 C753 ) C181_=_C757( C181 C757 ) C182_=_C183( C182 C183 ) C182_=_C229( C182 C229 ) C182_=_C234( C182 C234 ) C182_=_C527( C182 C527 ) \nC182_=_C539( C182 C539 ) C182_=_C710( C182 C710 ) C182_=_C712( C182 C712 ) C182_=_C713( C182 C713 ) C182_=_C714( C182 C714 ) C182_=_C715( C182 C715 ) \nC182_=_C753( C182 C753 ) C183_=_C235( C183 C235 ) C183_=_C527( C183 C527 ) C183_=_C539( C183 C539 ) C183_=_C655( C183 C655 ) C183_=_C710( C183 C710 ) \nC183_=_C712( C183 C712 ) C183_=_C713( C183 C713 ) C183_=_C714( C183 C714 ) C183_=_C715( C183 C715 ) C183_=_C753( C183 C753 ) C183_=_C757( C183 C757 ) \nC196_=_C197( C196 C197 ) C196_=_C198( C196 C198 ) C196_=_C203( C196 C203 ) C196_=_C211( C196 C211 ) C196_=_C248( C196 C248 ) C196_=_C251( C196 C251 ) \nC196_=_C252( C196 C252 ) C196_=_C253( C196 C253 ) C196_=_C300( C196 C300 ) C196_=_C388( C196 C388 ) C196_=_C398( C196 C398 ) C196_=_C452( C196 C452 ) \nC196_=_C512( C196 C512 ) C196_=_C533( C196 C533 ) C196_=_C545( C196 C545 ) C196_=_C595( C196 C595 ) C196_=_C599( C196 C599 ) C196_=_C668( C196 C668 ) \nC196_=_C672( C196 C672 ) C196_=_C673( C196 C673 ) C196_=_C674( C196 C674 ) C196_=_C675( C196 C675 ) C196_=_C734( C196 C734 ) C196_=_C736( C196 C736 ) \nC196_=_C737( C196 C737 ) C196_=_C738( C196 C738 ) C196_=_C739( C196 C739 ) C196_=_C740( C196 C740 ) C196_=_C742( C196 C742 ) C196_=_C755( C196 C755 ) \nC196_=_C759( C196 C759 ) C197_=_C198( C197 C198 ) C197_=_C200( C197 C200 ) C197_=_C207( C197 C207 ) C197_=_C249( C197 C249 ) C197_=_C254( C197 C254 ) \nC197_=_C301( C197 C301 ) C197_=_C389( C197 C389 ) C197_=_C393( C197 C393 ) C197_=_C405( C197 C405 ) C197_=_C453( C197 C453 ) C197_=_C514( C197 C514 ) \nC197_=_C533( C197 C533 ) C197_=_C545( C197 C545 ) C197_=_C597( C197 C597 ) C197_=_C603( C197 C603 ) C197_=_C670( C197 C670 ) C197_=_C676( C197 C676 ) \nC197_=_C677( C197 C677 ) C197_=_C678( C197 C678 ) C197_=_C679( C197 C679 ) C197_=_C734( C197 C734 ) C197_=_C736( C197 C736 ) C197_=_C737( C197 C737 ) \nC197_=_C738( C197 C738 ) C197_=_C739( C197 C739 ) C197_=_C748( C197 C748 ) C197_=_C755( C197 C755 ) C197_=_C759( C197 C759 ) C198_=_C201( C198 C201 ) \nC198_=_C204( C198 C204 ) C198_=_C250( C198 C250 ) C198_=_C258( C198 C258 ) C198_=_C259(</w:t>
      </w:r>
    </w:p>
    <w:p>
      <w:pPr>
        <w:pStyle w:val="PreformattedText"/>
        <w:bidi w:val="0"/>
        <w:spacing w:before="0" w:after="0"/>
        <w:jc w:val="left"/>
        <w:rPr/>
      </w:pPr>
      <w:r>
        <w:rPr/>
        <w:t xml:space="preserve"> </w:t>
      </w:r>
      <w:r>
        <w:rPr/>
        <w:t>C198 C259 ) C198_=_C302( C198 C302 ) C198_=_C390( C198 C390 ) \nC198_=_C454( C198 C454 ) C198_=_C516( C198 C516 ) C198_=_C533( C198 C533 ) C198_=_C535( C198 C535 ) C198_=_C545( C198 C545 ) C198_=_C547( C198 C547 ) \nC198_=_C734( C198 C734 ) C198_=_C736( C198 C736 ) C198_=_C737( C198 C737 ) C198_=_C738( C198 C738 ) C198_=_C739( C198 C739 ) C198_=_C755( C198 C755 ) \nC199_=_C200( C199 C200 ) C199_=_C201( C199 C201 ) C199_=_C205( C199 C205 ) C199_=_C248( C199 C248 ) C199_=_C249( C199 C249 ) C199_=_C250( C199 C250 ) \nC199_=_C251( C199 C251 ) C199_=_C303( C199 C303 ) C199_=_C395( C199 C395 ) C199_=_C399( C199 C399 ) C199_=_C455( C199 C455 ) C199_=_C519( C199 C519 ) \nC199_=_C533( C199 C533 ) C199_=_C545( C199 C545 ) C199_=_C596( C199 C596 ) C199_=_C600( C199 C600 ) C199_=_C668( C199 C668 ) C199_=_C669( C199 C669 ) \nC199_=_C670( C199 C670 ) C199_=_C673( C199 C673 ) C199_=_C734( C199 C734 ) C199_=_C737( C199 C737 ) C199_=_C740( C199 C740 ) C199_=_C742( C199 C742 ) \nC199_=_C743( C199 C743 ) C199_=_C744( C199 C744 ) C199_=_C745( C199 C745 ) C199_=_C755( C199 C755 ) C199_=_C759( C199 C759 ) C200_=_C201( C200 C201 ) \nC200_=_C207( C200 C207 ) C200_=_C252( C200 C252 ) C200_=_C254( C200 C254 ) C200_=_C304( C200 C304 ) C200_=_C396( C200 C396 ) C200_=_C400( C200 C400 ) \nC200_=_C407( C200 C407 ) C200_=_C456( C200 C456 ) C200_=_C514( C200 C514 ) C200_=_C533( C200 C533 ) C200_=_C545( C200 C545 ) C200_=_C601( C200 C601 ) \nC200_=_C605( C200 C605 ) C200_=_C674( C200 C674 ) C200_=_C676( C200 C676 ) C200_=_C677( C200 C677 ) C200_=_C678( C200 C678 ) C200_=_C679( C200 C679 ) \nC200_=_C740( C200 C740 ) C200_=_C742( C200 C742 ) C200_=_C743( C200 C743 ) C200_=_C744( C200 C744 ) C200_=_C745( C200 C745 ) C200_=_C750( C200 C750 ) \nC200_=_C755( C200 C755 ) C200_=_C759( C200 C759 ) C201_=_C204( C201 C204 ) C201_=_C253( C201 C253 ) C201_=_C258( C201 C258 ) C201_=_C259( C201 C259 ) \nC201_=_C305( C201 C305 ) C201_=_C397( C201 C397 ) C201_=_C457( C201 C457 ) C201_=_C516( C201 C516 ) C201_=_C533( C201 C533 ) C201_=_C535( C201 C535 ) \nC201_=_C545( C201 C545 ) C201_=_C547( C201 C547 ) C201_=_C740( C201 C740 ) C201_=_C742( C201 C742 ) C201_=_C743( C201 C743 ) C201_=_C744( C201 C744 ) \nC201_=_C745( C201 C745 ) C201_=_C755( C201 C755 ) C203_=_C204( C203 C204 ) C203_=_C211( C203 C211 ) C203_=_C251( C203 C251 ) C203_=_C252( C203 C252 ) \nC203_=_C253( C203 C253 ) C203_=_C408( C203 C408 ) C203_=_C459( C203 C459 ) C203_=_C512( C203 C512 ) C203_=_C533( C203 C533 ) C203_=_C545( C203 C545 ) \nC203_=_C606( C203 C606 ) C203_=_C672( C203 C672 ) C203_=_C673( C203 C673 ) C203_=_C674( C203 C674 ) C203_=_C675( C203 C675 ) C203_=_C679( C203 C679 ) \nC203_=_C740( C203 C740 ) C203_=_C745( C203 C745 ) C203_=_C748( C203 C748 ) C203_=_C749( C203 C749 ) C203_=_C750( C203 C750 ) C203_=_C751( C203 C751 ) \nC203_=_C755( C203 C755 ) C203_=_C759( C203 C759 ) C204_=_C258( C204 C258 ) C204_=_C259( C204 C259 ) C204_=_C516( C204 C516 ) C204_=_C533( C204 C533 ) \nC204_=_C535( C204 C535 ) C204_=_C545( C204 C545 ) C204_=_C547( C204 C547 ) C204_=_C748( C204 C748 ) C204_=_C749( C204 C749 ) C204_=_C750( C204 C750 ) \nC204_=_C751( C204 C751 ) C204_=_C755( C204 C755 ) C205_=_C207( C205 C207 ) C205_=_C248( C205 C248 ) C205_=_C249( C205 C249 ) C205_=_C250( C205 C250 ) \nC205_=_C309( C205 C309 ) C205_=_C409( C205 C409 ) C205_=_C461( C205 C461 ) C205_=_C519( C205 C519 ) C205_=_C523( C205 C523 ) C205_=_C533( C205 C533 ) \nC205_=_C535( C205 C535 ) C205_=_C545( C205 C545 ) C205_=_C668( C205 C668 ) C205_=_C669( C205 C669 ) C205_=_C670( C205 C670 ) C205_=_C734( C205 C734 ) \nC205_=_C755( C205 C755 ) C205_=_C759( C205 C759 ) C207_=_C254( C207 C254 ) C207_=_C259( C207 C259 ) C207_=_C514( C207 C514 ) C207_=_C523( C207 C523 ) \nC207_=_C533( C207 C533 ) C207_=_C535( C207 C535 ) C207_=_C545( C207 C545 ) C207_=_C676( C207 C676 ) C207_=_C677( C207 C677 ) C207_=_C678( C207 C678 ) \nC207_=_C679( C207 C679 ) C207_=_C755( C207 C755 ) C207_=_C759( C207 C759 ) C211_=_C251( C211 C251 ) C211_=_C252( C211 C252 ) C211_=_C253( C211 C253 ) \nC211_=_C536( C211 C536 ) C211_=_C545( C211 C545 ) C211_=_C672( C211 C672 ) C211_=_C673( C211 C673 ) C211_=_C674( C211 C674 ) C211_=_C675( C211 C675 ) \nC211_=_C740( C211 C740 ) C211_=_C752( C211 C752 ) C211_=_C755( C211 C755 ) C211_=_C756( C211 C756 ) C211_=_C759( C211 C759 ) C219_=_C220( C219 C220 ) \nC219_=_C221( C219 C221 ) C219_=_C222( C219 C222 ) C219_=_C233( C219 C233 ) C219_=_C234( C219 C234 ) C219_=_C235( C219 C235 ) C219_=_C536( C219 C536 ) \nC219_=_C539( C219 C539 ) C219_=_C640( C219 C640 ) C219_=_C641( C219 C641 ) C219_=_C642( C219 C642 ) C219_=_C643( C219 C643 ) C219_=_C652( C219 C652 ) \nC219_=_C653( C219 C653 ) C219_=_C654( C219 C654 ) C219_=_C655( C219 C655 ) C219_=_C692( C219 C692 ) C219_=_C710( C219 C710 ) C219_=_C752( C219 C752 ) \nC219_=_C753( C219 C753 ) C219_=_C756( C219 C756 ) C219_=_C757( C219 C757 ) C220_=_C221( C220 C221 ) C220_=_C222( C220 C222 ) C220_=_C536( C220 C536 ) \nC220_=_C640( C220 C640 ) C220_=_C641( C220 C641 ) C220_=_C642( C220 C642 ) C220_=_C643( C220 C643 ) C220_=_C692( C220 C692 ) C220_=_C752( C220 C752 ) \nC220_=_C756( C220 C756 ) C221_=_C222( C221 C222 ) C221_=_C536( C221 C536 ) C221_=_C640( C221 C640 ) C221_=_C641( C221 C641 ) C221_=_C642( C221 C642 ) \nC221_=_C643( C221 C643 ) C221_=_C692( C221 C692 ) C221_=_C752( C221 C752 ) C221_=_C756( C221 C756 ) C222_=_C536( C222 C536 ) C222_=_C640( C222 C640 ) \nC222_=_C641( C222 C641 ) C222_=_C642( C222 C642 ) C222_=_C643( C222 C643 ) C222_=_C692( C222 C692 ) C222_=_C752( C222 C752 ) C222_=_C756( C222 C756 ) \nC229_=_C281( C229 C281 ) C229_=_C349( C229 C349 ) C229_=_C433( C229 C433 ) C229_=_C487( C229 C487 ) C229_=_C489( C229 C489 ) C229_=_C539( C229 C539 ) \nC229_=_C710( C229 C710 ) C229_=_C753( C229 C753 ) C229_=_C757( C229 C757 ) C233_=_C234( C233 C234 ) C233_=_C235( C233 C235 ) C233_=_C275( C233 C275 ) \nC233_=_C539( C233 C539 ) C233_=_C652( C233 C652 ) C233_=_C653( C233 C653 ) C233_=_C654( C233 C654 ) C233_=_C655( C233 C655 ) C233_=_C710( C233 C710 ) \nC233_=_C712( C233 C712 ) C233_=_C713( C233 C713 ) C233_=_C753( C233 C753 ) C233_=_C757( C233 C757 ) C234_=_C235( C234 C235 ) C234_=_C281( C234 C281 ) \nC234_=_C539( C234 C539 ) C234_=_C652( C234 C652 ) C234_=_C653( C234 C653 ) C234_=_C654( C234 C654 ) C234_=_C655( C234 C655 ) C234_=_C710( C234 C710 ) \nC234_=_C753( C234 C753 ) C234_=_C757( C234 C757 ) C235_=_C539( C235 C539 ) C235_=_C652( C235 C652 ) C235_=_C653( C235 C653 ) C235_=_C654( C235 C654 ) \nC235_=_C655( C235 C655 ) C235_=_C710( C235 C710 ) C235_=_C714( C235 C714 ) C235_=_C715( C235 C715 ) C235_=_C753( C235 C753 ) C235_=_C757( C235 C757 ) \nC248_=_C249( C248 C249 ) C248_=_C250( C248 C250 ) C248_=_C258( C248 C258 ) C248_=_C300( C248 C300 ) C248_=_C303( C248 C303 ) C248_=_C304( C248 C304 ) \nC248_=_C305( C248 C305 ) C248_=_C388( C248 C388 ) C248_=_C398( C248 C398 ) C248_=_C452( C248 C452 ) C248_=_C512( C248 C512 ) C248_=_C545( C248 C545 ) \nC248_=_C593( C248 C593 ) C248_=_C595( C248 C595 ) C248_=_C599( C248 C599 ) C248_=_C600( C248 C600 ) C248_=_C601( C248 C601 ) C248_=_C668( C248 C668 ) \nC248_=_C669( C248 C669 ) C248_=_C670( C248 C670 ) C248_=_C672( C248 C672 ) C248_=_C734( C248 C734 ) C248_=_C736( C248 C736 ) C248_=_C737( C248 C737 ) \nC248_=_C740( C248 C740 ) C248_=_C742( C248 C742 ) C248_=_C750( C248 C750 ) C248_=_C751( C248 C751 ) C248_=_C755( C248 C755 ) C248_=_C759( C248 C759 ) \nC248_=_C763( C248 C763 ) C249_=_C250( C249 C250 ) C249_=_C252( C249 C252 ) C249_=_C259( C249 C259 ) C249_=_C301( C249 C301 ) C249_=_C306( C249 C306 ) \nC249_=_C389( C249 C389 ) C249_=_C393( C249 C393 ) C249_=_C405( C249 C405 ) C249_=_C453( C249 C453 ) C249_=_C514( C249 C514 ) C249_=_C545( C249 C545 ) \nC249_=_C593( C249 C593 ) C249_=_C597( C249 C597 ) C249_=_C603( C249 C603 ) C249_=_C604( C249 C604 ) C249_=_C605( C249 C605 ) C249_=_C606( C249 C606 ) \nC249_=_C668( C249 C668 ) C249_=_C669( C249 C669 ) C249_=_C670( C249 C670 ) C249_=_C676( C249 C676 ) C249_=_C734( C249 C734 ) C249_=_C738( C249 C738 ) \nC249_=_C739( C249 C739 ) C249_=_C744( C249 C744 ) C249_=_C745( C249 C745 ) C249_=_C748( C249 C748 ) C249_=_C755( C249 C755 ) C249_=_C759( C249 C759 ) \nC249_=_C763( C249 C763 ) C250_=_C253( C250 C253 ) C250_=_C302( C250 C302 ) C250_=_C309( C250 C309 ) C250_=_C310( C250 C310 ) C250_=_C390( C250 C390 ) \nC250_=_C454( C250 C454 ) C250_=_C516( C250 C516 ) C250_=_C535( C250 C535 ) C250_=_C545( C250 C545 ) C250_=_C547( C250 C547 ) C250_=_C593( C250 C593 ) \nC250_=_C668( C250 C668 ) C250_=_C669( C250 C669 ) C250_=_C670( C250 C670 ) C250_=_C734( C250 C734 ) C250_=_C755( C250 C755 ) C250_=_C759( C250 C759 ) \nC251_=_C252( C251 C252 ) C251_=_C253( C251 C253 ) C251_=_C254( C251 C254 ) C251_=_C275( C251 C275 ) C251_=_C300( C251 C300 ) C251_=_C301( C251 C301 ) \nC251_=_C302( C251 C302 ) C251_=_C303( C251 C303 ) C251_=_C395( C251 C395 ) C251_=_C399( C251 C399 ) C251_=_C455( C251 C455 ) C251_=_C519( C251 C519 ) \nC251_=_C545( C251 C545 ) C251_=_C593( C251 C593 ) C251_=_C595( C251 C595 ) C251_=_C596( C251 C596 ) C251_=_C597( C251 C597 ) C251_=_C598( C251 C598 ) \nC251_=_C600( C251 C600 ) C251_=_C669( C251 C669 ) C251_=_C672( C251 C672 ) C251_=_C673( C251 C673 ) C251_=_C674( C251 C674 ) C251_=_C675( C251 C675 ) \nC251_=_C734( C251 C734 ) C251_=_C737( C251 C737 ) C251_=_C740( C251 C740 ) C251_=_C742( C251 C742 ) C251_=_C743( C251 C743 ) C251_=_C748( C251 C748 ) \nC251_=_C749( C251 C749 ) C251_=_C755( C251 C755 ) C251_=_C759( C251 C759 ) C251_=_C763( C251 C763 ) C252_=_C253( C252 C253 ) C252_=_C259( C252 C259 ) \nC252_=_C304( C252 C304 ) C252_=_C306( C252 C306 ) C252_=_C396( C252 C396 ) C252_=_C400( C252 C400 ) C252_=_C407( C252 C407 ) C252_=_C456( C252 C456 ) \nC252_=_C514( C252 C514 ) C252_=_C545( C252 C545 ) C252_=_C593( C252 C593 ) C252_=_C601( C252 C601 ) C252_=_C603( C252 C603 ) C252_=_C604( C252 C604 ) \nC252_=_C605( C252 C605 ) C252_=_C606( C252 C606 ) C252_=_C672( C252 C672 ) C252_=_C673( C252 C673 ) C252_=_C674(</w:t>
      </w:r>
    </w:p>
    <w:p>
      <w:pPr>
        <w:pStyle w:val="PreformattedText"/>
        <w:bidi w:val="0"/>
        <w:spacing w:before="0" w:after="0"/>
        <w:jc w:val="left"/>
        <w:rPr/>
      </w:pPr>
      <w:r>
        <w:rPr/>
        <w:t xml:space="preserve"> </w:t>
      </w:r>
      <w:r>
        <w:rPr/>
        <w:t>C252 C674 ) C252_=_C675( C252 C675 ) \nC252_=_C678( C252 C678 ) C252_=_C738( C252 C738 ) C252_=_C739( C252 C739 ) C252_=_C740( C252 C740 ) C252_=_C744( C252 C744 ) C252_=_C745( C252 C745 ) \nC252_=_C750( C252 C750 ) C252_=_C755( C252 C755 ) C252_=_C759( C252 C759 ) C252_=_C763( C252 C763 ) C253_=_C305( C253 C305 ) C253_=_C309( C253 C309 ) \nC253_=_C310( C253 C310 ) C253_=_C397( C253 C397 ) C253_=_C457( C253 C457 ) C253_=_C516( C253 C516 ) C253_=_C535( C253 C535 ) C253_=_C545( C253 C545 ) \nC253_=_C547( C253 C547 ) C253_=_C593( C253 C593 ) C253_=_C672( C253 C672 ) C253_=_C673( C253 C673 ) C253_=_C674( C253 C674 ) C253_=_C675( C253 C675 ) \nC253_=_C740( C253 C740 ) C253_=_C755( C253 C755 ) C253_=_C759( C253 C759 ) C254_=_C275( C254 C275 ) C254_=_C300( C254 C300 ) C254_=_C301( C254 C301 ) \nC254_=_C302( C254 C302 ) C254_=_C306( C254 C306 ) C254_=_C394( C254 C394 ) C254_=_C406( C254 C406 ) C254_=_C458( C254 C458 ) C254_=_C519( C254 C519 ) \nC254_=_C545( C254 C545 ) C254_=_C593( C254 C593 ) C254_=_C595( C254 C595 ) C254_=_C596( C254 C596 ) C254_=_C597( C254 C597 ) C254_=_C598( C254 C598 ) \nC254_=_C604( C254 C604 ) C254_=_C676( C254 C676 ) C254_=_C677( C254 C677 ) C254_=_C678( C254 C678 ) C254_=_C679( C254 C679 ) C254_=_C734( C254 C734 ) \nC254_=_C739( C254 C739 ) C254_=_C742( C254 C742 ) C254_=_C743( C254 C743 ) C254_=_C748( C254 C748 ) C254_=_C749( C254 C749 ) C254_=_C755( C254 C755 ) \nC254_=_C759( C254 C759 ) C254_=_C763( C254 C763 ) C258_=_C259( C258 C259 ) C258_=_C303( C258 C303 ) C258_=_C304( C258 C304 ) C258_=_C305( C258 C305 ) \nC258_=_C310( C258 C310 ) C258_=_C410( C258 C410 ) C258_=_C462( C258 C462 ) C258_=_C512( C258 C512 ) C258_=_C523( C258 C523 ) C258_=_C535( C258 C535 ) \nC258_=_C545( C258 C545 ) C258_=_C547( C258 C547 ) C258_=_C593( C258 C593 ) C258_=_C599( C258 C599 ) C258_=_C600( C258 C600 ) C258_=_C601( C258 C601 ) \nC258_=_C736( C258 C736 ) C258_=_C737( C258 C737 ) C258_=_C740( C258 C740 ) C258_=_C750( C258 C750 ) C258_=_C751( C258 C751 ) C258_=_C755( C258 C755 ) \nC258_=_C759( C258 C759 ) C258_=_C763( C258 C763 ) C259_=_C306( C259 C306 ) C259_=_C514( C259 C514 ) C259_=_C523( C259 C523 ) C259_=_C535( C259 C535 ) \nC259_=_C545( C259 C545 ) C259_=_C547( C259 C547 ) C259_=_C593( C259 C593 ) C259_=_C603( C259 C603 ) C259_=_C604( C259 C604 ) C259_=_C605( C259 C605 ) \nC259_=_C606( C259 C606 ) C259_=_C738( C259 C738 ) C259_=_C739( C259 C739 ) C259_=_C744( C259 C744 ) C259_=_C745( C259 C745 ) C259_=_C755( C259 C755 ) \nC259_=_C759( C259 C759 ) C259_=_C763( C259 C763 ) C275_=_C300( C275 C300 ) C275_=_C301( C275 C301 ) C275_=_C302( C275 C302 ) C275_=_C593( C275 C593 ) \nC275_=_C595( C275 C595 ) C275_=_C596( C275 C596 ) C275_=_C597( C275 C597 ) C275_=_C598( C275 C598 ) C275_=_C712( C275 C712 ) C275_=_C713( C275 C713 ) \nC275_=_C734( C275 C734 ) C275_=_C742( C275 C742 ) C275_=_C743( C275 C743 ) C275_=_C748( C275 C748 ) C275_=_C749( C275 C749 ) C275_=_C753( C275 C753 ) \nC275_=_C755( C275 C755 ) C275_=_C757( C275 C757 ) C275_=_C759( C275 C759 ) C275_=_C763( C275 C763 ) C281_=_C349( C281 C349 ) C281_=_C433( C281 C433 ) \nC281_=_C487( C281 C487 ) C281_=_C489( C281 C489 ) C281_=_C710( C281 C710 ) C281_=_C753( C281 C753 ) C281_=_C757( C281 C757 ) C300_=_C301( C300 C301 ) \nC300_=_C302( C300 C302 ) C300_=_C310( C300 C310 ) C300_=_C388( C300 C388 ) C300_=_C395( C300 C395 ) C300_=_C396( C300 C396 ) C300_=_C397( C300 C397 ) \nC300_=_C398( C300 C398 ) C300_=_C399( C300 C399 ) C300_=_C400( C300 C400 ) C300_=_C452( C300 C452 ) C300_=_C512( C300 C512 ) C300_=_C593( C300 C593 ) \nC300_=_C595( C300 C595 ) C300_=_C596( C300 C596 ) C300_=_C597( C300 C597 ) C300_=_C598( C300 C598 ) C300_=_C599( C300 C599 ) C300_=_C614( C300 C614 ) \nC300_=_C668( C300 C668 ) C300_=_C669( C300 C669 ) C300_=_C672( C300 C672 ) C300_=_C678( C300 C678 ) C300_=_C679( C300 C679 ) C300_=_C734( C300 C734 ) \nC300_=_C736( C300 C736 ) C300_=_C737( C300 C737 ) C300_=_C740( C300 C740 ) C300_=_C742( C300 C742 ) C300_=_C743( C300 C743 ) C300_=_C748( C300 C748 ) \nC300_=_C749( C300 C749 ) C300_=_C750( C300 C750 ) C300_=_C751( C300 C751 ) C300_=_C755( C300 C755 ) C300_=_C759( C300 C759 ) C300_=_C763( C300 C763 ) \nC301_=_C302( C301 C302 ) C301_=_C304( C301 C304 ) C301_=_C389( C301 C389 ) C301_=_C393( C301 C393 ) C301_=_C405( C301 C405 ) C301_=_C406( C301 C406 ) \nC301_=_C407( C301 C407 ) C301_=_C408( C301 C408 ) C301_=_C453( C301 C453 ) C301_=_C514( C301 C514 ) C301_=_C593( C301 C593 ) C301_=_C595( C301 C595 ) \nC301_=_C596( C301 C596 ) C301_=_C597( C301 C597 ) C301_=_C598( C301 C598 ) C301_=_C603( C301 C603 ) C301_=_C614( C301 C614 ) C301_=_C670( C301 C670 ) \nC301_=_C674( C301 C674 ) C301_=_C675( C301 C675 ) C301_=_C676( C301 C676 ) C301_=_C734( C301 C734 ) C301_=_C738( C301 C738 ) C301_=_C739( C301 C739 ) \nC301_=_C742( C301 C742 ) C301_=_C743( C301 C743 ) C301_=_C744( C301 C744 ) C301_=_C745( C301 C745 ) C301_=_C748( C301 C748 ) C301_=_C749( C301 C749 ) \nC301_=_C755( C301 C755 ) C301_=_C759( C301 C759 ) C301_=_C763( C301 C763 ) C302_=_C305( C302 C305 ) C302_=_C390( C302 C390 ) C302_=_C409( C302 C409 ) \nC302_=_C410( C302 C410 ) C302_=_C454( C302 C454 ) C302_=_C516( C302 C516 ) C302_=_C535( C302 C535 ) C302_=_C547( C302 C547 ) C302_=_C593( C302 C593 ) \nC302_=_C595( C302 C595 ) C302_=_C596( C302 C596 ) C302_=_C597( C302 C597 ) C302_=_C598( C302 C598 ) C302_=_C614( C302 C614 ) C302_=_C734( C302 C734 ) \nC302_=_C742( C302 C742 ) C302_=_C743( C302 C743 ) C302_=_C748( C302 C748 ) C302_=_C749( C302 C749 ) C302_=_C755( C302 C755 ) C302_=_C759( C302 C759 ) \nC302_=_C763( C302 C763 ) C303_=_C304( C303 C304 ) C303_=_C305( C303 C305 ) C303_=_C306( C303 C306 ) C303_=_C309( C303 C309 ) C303_=_C339( C303 C339 ) \nC303_=_C388( C303 C388 ) C303_=_C389( C303 C389 ) C303_=_C390( C303 C390 ) C303_=_C393( C303 C393 ) C303_=_C394( C303 C394 ) C303_=_C395( C303 C395 ) \nC303_=_C399( C303 C399 ) C303_=_C455( C303 C455 ) C303_=_C519( C303 C519 ) C303_=_C593( C303 C593 ) C303_=_C596( C303 C596 ) C303_=_C599( C303 C599 ) \nC303_=_C600( C303 C600 ) C303_=_C601( C303 C601 ) C303_=_C614( C303 C614 ) C303_=_C669( C303 C669 ) C303_=_C672( C303 C672 ) C303_=_C673( C303 C673 ) \nC303_=_C676( C303 C676 ) C303_=_C677( C303 C677 ) C303_=_C734( C303 C734 ) C303_=_C736( C303 C736 ) C303_=_C737( C303 C737 ) C303_=_C740( C303 C740 ) \nC303_=_C742( C303 C742 ) C303_=_C743( C303 C743 ) C303_=_C748( C303 C748 ) C303_=_C749( C303 C749 ) C303_=_C750( C303 C750 ) C303_=_C751( C303 C751 ) \nC303_=_C755( C303 C755 ) C303_=_C759( C303 C759 ) C303_=_C763( C303 C763 ) C304_=_C305( C304 C305 ) C304_=_C396( C304 C396 ) C304_=_C400( C304 C400 ) \nC304_=_C405( C304 C405 ) C304_=_C406( C304 C406 ) C304_=_C407( C304 C407 ) C304_=_C408( C304 C408 ) C304_=_C456( C304 C456 ) C304_=_C514( C304 C514 ) \nC304_=_C593( C304 C593 ) C304_=_C599( C304 C599 ) C304_=_C600( C304 C600 ) C304_=_C601( C304 C601 ) C304_=_C605( C304 C605 ) C304_=_C614( C304 C614 ) \nC304_=_C670( C304 C670 ) C304_=_C674( C304 C674 ) C304_=_C675( C304 C675 ) C304_=_C678( C304 C678 ) C304_=_C736( C304 C736 ) C304_=_C737( C304 C737 ) \nC304_=_C738( C304 C738 ) C304_=_C739( C304 C739 ) C304_=_C740( C304 C740 ) C304_=_C744( C304 C744 ) C304_=_C745( C304 C745 ) C304_=_C750( C304 C750 ) \nC304_=_C751( C304 C751 ) C304_=_C755( C304 C755 ) C304_=_C759( C304 C759 ) C304_=_C763( C304 C763 ) C305_=_C397( C305 C397 ) C305_=_C409( C305 C409 ) \nC305_=_C410( C305 C410 ) C305_=_C457( C305 C457 ) C305_=_C516( C305 C516 ) C305_=_C535( C305 C535 ) C305_=_C547( C305 C547 ) C305_=_C593( C305 C593 ) \nC305_=_C599( C305 C599 ) C305_=_C600( C305 C600 ) C305_=_C601( C305 C601 ) C305_=_C614( C305 C614 ) C305_=_C736( C305 C736 ) C305_=_C737( C305 C737 ) \nC305_=_C740( C305 C740 ) C305_=_C750( C305 C750 ) C305_=_C751( C305 C751 ) C305_=_C755( C305 C755 ) C305_=_C759( C305 C759 ) C305_=_C763( C305 C763 ) \nC306_=_C309( C306 C309 ) C306_=_C339( C306 C339 ) C306_=_C388( C306 C388 ) C306_=_C389( C306 C389 ) C306_=_C390( C306 C390 ) C306_=_C393( C306 C393 ) \nC306_=_C394( C306 C394 ) C306_=_C406( C306 C406 ) C306_=_C458( C306 C458 ) C306_=_C519( C306 C519 ) C306_=_C593( C306 C593 ) C306_=_C598( C306 C598 ) \nC306_=_C603( C306 C603 ) C306_=_C604( C306 C604 ) C306_=_C605( C306 C605 ) C306_=_C606( C306 C606 ) C306_=_C614( C306 C614 ) C306_=_C672( C306 C672 ) \nC306_=_C673( C306 C673 ) C306_=_C676( C306 C676 ) C306_=_C677( C306 C677 ) C306_=_C734( C306 C734 ) C306_=_C738( C306 C738 ) C306_=_C739( C306 C739 ) \nC306_=_C742( C306 C742 ) C306_=_C743( C306 C743 ) C306_=_C744( C306 C744 ) C306_=_C745( C306 C745 ) C306_=_C748( C306 C748 ) C306_=_C749( C306 C749 ) \nC306_=_C755( C306 C755 ) C306_=_C759( C306 C759 ) C306_=_C763( C306 C763 ) C309_=_C310( C309 C310 ) C309_=_C339( C309 C339 ) C309_=_C388( C309 C388 ) \nC309_=_C389( C309 C389 ) C309_=_C390( C309 C390 ) C309_=_C393( C309 C393 ) C309_=_C394( C309 C394 ) C309_=_C409( C309 C409 ) C309_=_C461( C309 C461 ) \nC309_=_C519( C309 C519 ) C309_=_C523( C309 C523 ) C309_=_C535( C309 C535 ) C309_=_C547( C309 C547 ) C309_=_C593( C309 C593 ) C309_=_C614( C309 C614 ) \nC309_=_C672( C309 C672 ) C309_=_C673( C309 C673 ) C309_=_C676( C309 C676 ) C309_=_C677( C309 C677 ) C309_=_C734( C309 C734 ) C309_=_C742( C309 C742 ) \nC309_=_C743( C309 C743 ) C309_=_C748( C309 C748 ) C309_=_C749( C309 C749 ) C309_=_C755( C309 C755 ) C309_=_C759( C309 C759 ) C309_=_C763( C309 C763 ) \nC310_=_C395( C310 C395 ) C310_=_C396( C310 C396 ) C310_=_C397( C310 C397 ) C310_=_C398( C310 C398 ) C310_=_C399( C310 C399 ) C310_=_C400( C310 C400 ) \nC310_=_C410( C310 C410 ) C310_=_C462( C310 C462 ) C310_=_C512( C310 C512 ) C310_=_C523( C310 C523 ) C310_=_C535( C310 C535 ) C310_=_C547( C310 C547 ) \nC310_=_C593( C310 C593 ) C310_=_C614( C310 C614 ) C310_=_C668( C310 C668 ) C310_=_C669( C310 C669 ) C310_=_C678( C310 C678 ) C310_=_C679( C310 C679 ) \nC310_=_C736( C310 C736 ) C310_=_C737( C310 C737 ) C310_=_C740( C310 C740 ) C310_=_C750( C310 C750 ) C310_=_C751( C310 C751 ) C310_=_C755(</w:t>
      </w:r>
    </w:p>
    <w:p>
      <w:pPr>
        <w:pStyle w:val="PreformattedText"/>
        <w:bidi w:val="0"/>
        <w:spacing w:before="0" w:after="0"/>
        <w:jc w:val="left"/>
        <w:rPr/>
      </w:pPr>
      <w:r>
        <w:rPr/>
        <w:t xml:space="preserve"> </w:t>
      </w:r>
      <w:r>
        <w:rPr/>
        <w:t>C310 C755 ) \nC310_=_C759( C310 C759 ) C310_=_C763( C310 C763 ) C339_=_C388( C339 C388 ) C339_=_C389( C339 C389 ) C339_=_C390( C339 C390 ) C339_=_C393( C339 C393 ) \nC339_=_C394( C339 C394 ) C339_=_C614( C339 C614 ) C339_=_C652( C339 C652 ) C339_=_C653( C339 C653 ) C339_=_C672( C339 C672 ) C339_=_C673( C339 C673 ) \nC339_=_C676( C339 C676 ) C339_=_C677( C339 C677 ) C339_=_C712( C339 C712 ) C339_=_C713( C339 C713 ) C339_=_C734( C339 C734 ) C339_=_C742( C339 C742 ) \nC339_=_C743( C339 C743 ) C339_=_C748( C339 C748 ) C339_=_C749( C339 C749 ) C339_=_C753( C339 C753 ) C339_=_C755( C339 C755 ) C339_=_C757( C339 C757 ) \nC339_=_C759( C339 C759 ) C339_=_C763( C339 C763 ) C349_=_C433( C349 C433 ) C349_=_C487( C349 C487 ) C349_=_C489( C349 C489 ) C349_=_C710( C349 C710 ) \nC349_=_C757( C349 C757 ) C388_=_C389( C388 C389 ) C388_=_C390( C388 C390 ) C388_=_C393( C388 C393 ) C388_=_C394( C388 C394 ) C388_=_C398( C388 C398 ) \nC388_=_C410( C388 C410 ) C388_=_C452( C388 C452 ) C388_=_C455( C388 C455 ) C388_=_C456( C388 C456 ) C388_=_C457( C388 C457 ) C388_=_C512( C388 C512 ) \nC388_=_C595( C388 C595 ) C388_=_C596( C388 C596 ) C388_=_C599( C388 C599 ) C388_=_C605( C388 C605 ) C388_=_C606( C388 C606 ) C388_=_C614( C388 C614 ) \nC388_=_C668( C388 C668 ) C388_=_C669( C388 C669 ) C388_=_C672( C388 C672 ) C388_=_C673( C388 C673 ) C388_=_C676( C388 C676 ) C388_=_C677( C388 C677 ) \nC388_=_C678( C388 C678 ) C388_=_C679( C388 C679 ) C388_=_C734( C388 C734 ) C388_=_C736( C388 C736 ) C388_=_C737( C388 C737 ) C388_=_C740( C388 C740 ) \nC388_=_C742( C388 C742 ) C388_=_C743( C388 C743 ) C388_=_C748( C388 C748 ) C388_=_C749( C388 C749 ) C388_=_C750( C388 C750 ) C388_=_C751( C388 C751 ) \nC388_=_C755( C388 C755 ) C388_=_C759( C388 C759 ) C388_=_C763( C388 C763 ) C389_=_C390( C389 C390 ) C389_=_C393( C389 C393 ) C389_=_C394( C389 C394 ) \nC389_=_C396( C389 C396 ) C389_=_C405( C389 C405 ) C389_=_C453( C389 C453 ) C389_=_C458( C389 C458 ) C389_=_C459( C389 C459 ) C389_=_C514( C389 C514 ) \nC389_=_C597( C389 C597 ) C389_=_C598( C389 C598 ) C389_=_C601( C389 C601 ) C389_=_C603( C389 C603 ) C389_=_C614( C389 C614 ) C389_=_C670( C389 C670 ) \nC389_=_C672( C389 C672 ) C389_=_C673( C389 C673 ) C389_=_C674( C389 C674 ) C389_=_C675( C389 C675 ) C389_=_C676( C389 C676 ) C389_=_C677( C389 C677 ) \nC389_=_C734( C389 C734 ) C389_=_C738( C389 C738 ) C389_=_C739( C389 C739 ) C389_=_C742( C389 C742 ) C389_=_C743( C389 C743 ) C389_=_C744( C389 C744 ) \nC389_=_C745( C389 C745 ) C389_=_C748( C389 C748 ) C389_=_C749( C389 C749 ) C389_=_C755( C389 C755 ) C389_=_C759( C389 C759 ) C389_=_C763( C389 C763 ) \nC390_=_C393( C390 C393 ) C390_=_C394( C390 C394 ) C390_=_C397( C390 C397 ) C390_=_C454( C390 C454 ) C390_=_C461( C390 C461 ) C390_=_C462( C390 C462 ) \nC390_=_C516( C390 C516 ) C390_=_C547( C390 C547 ) C390_=_C614( C390 C614 ) C390_=_C672( C390 C672 ) C390_=_C673( C390 C673 ) C390_=_C676( C390 C676 ) \nC390_=_C677( C390 C677 ) C390_=_C734( C390 C734 ) C390_=_C742( C390 C742 ) C390_=_C743( C390 C743 ) C390_=_C748( C390 C748 ) C390_=_C749( C390 C749 ) \nC390_=_C755( C390 C755 ) C390_=_C759( C390 C759 ) C390_=_C763( C390 C763 ) C393_=_C394( C393 C394 ) C393_=_C400( C393 C400 ) C393_=_C405( C393 C405 ) \nC393_=_C453( C393 C453 ) C393_=_C456( C393 C456 ) C393_=_C514( C393 C514 ) C393_=_C597( C393 C597 ) C393_=_C598( C393 C598 ) C393_=_C601( C393 C601 ) \nC393_=_C603( C393 C603 ) C393_=_C614( C393 C614 ) C393_=_C630( C393 C630 ) C393_=_C670( C393 C670 ) C393_=_C672( C393 C672 ) C393_=_C673( C393 C673 ) \nC393_=_C674( C393 C674 ) C393_=_C675( C393 C675 ) C393_=_C676( C393 C676 ) C393_=_C677( C393 C677 ) C393_=_C734( C393 C734 ) C393_=_C738( C393 C738 ) \nC393_=_C739( C393 C739 ) C393_=_C742( C393 C742 ) C393_=_C743( C393 C743 ) C393_=_C744( C393 C744 ) C393_=_C745( C393 C745 ) C393_=_C748( C393 C748 ) \nC393_=_C749( C393 C749 ) C393_=_C755( C393 C755 ) C393_=_C759( C393 C759 ) C393_=_C763( C393 C763 ) C394_=_C400( C394 C400 ) C394_=_C406( C394 C406 ) \nC394_=_C453( C394 C453 ) C394_=_C456( C394 C456 ) C394_=_C458( C394 C458 ) C394_=_C519( C394 C519 ) C394_=_C597( C394 C597 ) C394_=_C598( C394 C598 ) \nC394_=_C601( C394 C601 ) C394_=_C604( C394 C604 ) C394_=_C614( C394 C614 ) C394_=_C630( C394 C630 ) C394_=_C670( C394 C670 ) C394_=_C672( C394 C672 ) \nC394_=_C673( C394 C673 ) C394_=_C674( C394 C674 ) C394_=_C675( C394 C675 ) C394_=_C676( C394 C676 ) C394_=_C677( C394 C677 ) C394_=_C734( C394 C734 ) \nC394_=_C738( C394 C738 ) C394_=_C739( C394 C739 ) C394_=_C742( C394 C742 ) C394_=_C743( C394 C743 ) C394_=_C744( C394 C744 ) C394_=_C745( C394 C745 ) \nC394_=_C748( C394 C748 ) C394_=_C749( C394 C749 ) C394_=_C755( C394 C755 ) C394_=_C759( C394 C759 ) C394_=_C763( C394 C763 ) C395_=_C396( C395 C396 ) \nC395_=_C397( C395 C397 ) C395_=_C398( C395 C398 ) C395_=_C399( C395 C399 ) C395_=_C400( C395 C400 ) C395_=_C409( C395 C409 ) C395_=_C452( C395 C452 ) \nC395_=_C453( C395 C453 ) C395_=_C454( C395 C454 ) C395_=_C455( C395 C455 ) C395_=_C519( C395 C519 ) C395_=_C596( C395 C596 ) C395_=_C599( C395 C599 ) \nC395_=_C600( C395 C600 ) C395_=_C603( C395 C603 ) C395_=_C604( C395 C604 ) C395_=_C614( C395 C614 ) C395_=_C668( C395 C668 ) C395_=_C669( C395 C669 ) \nC395_=_C672( C395 C672 ) C395_=_C673( C395 C673 ) C395_=_C676( C395 C676 ) C395_=_C677( C395 C677 ) C395_=_C678( C395 C678 ) C395_=_C679( C395 C679 ) \nC395_=_C734( C395 C734 ) C395_=_C736( C395 C736 ) C395_=_C737( C395 C737 ) C395_=_C740( C395 C740 ) C395_=_C742( C395 C742 ) C395_=_C743( C395 C743 ) \nC395_=_C748( C395 C748 ) C395_=_C749( C395 C749 ) C395_=_C750( C395 C750 ) C395_=_C751( C395 C751 ) C395_=_C755( C395 C755 ) C395_=_C759( C395 C759 ) \nC395_=_C763( C395 C763 ) C396_=_C397( C396 C397 ) C396_=_C398( C396 C398 ) C396_=_C399( C396 C399 ) C396_=_C400( C396 C400 ) C396_=_C407( C396 C407 ) \nC396_=_C456( C396 C456 ) C396_=_C458( C396 C458 ) C396_=_C459( C396 C459 ) C396_=_C514( C396 C514 ) C396_=_C597( C396 C597 ) C396_=_C598( C396 C598 ) \nC396_=_C601( C396 C601 ) C396_=_C605( C396 C605 ) C396_=_C614( C396 C614 ) C396_=_C668( C396 C668 ) C396_=_C669( C396 C669 ) C396_=_C670( C396 C670 ) \nC396_=_C674( C396 C674 ) C396_=_C675( C396 C675 ) C396_=_C678( C396 C678 ) C396_=_C679( C396 C679 ) C396_=_C736( C396 C736 ) C396_=_C737( C396 C737 ) \nC396_=_C738( C396 C738 ) C396_=_C739( C396 C739 ) C396_=_C740( C396 C740 ) C396_=_C744( C396 C744 ) C396_=_C745( C396 C745 ) C396_=_C750( C396 C750 ) \nC396_=_C751( C396 C751 ) C396_=_C755( C396 C755 ) C396_=_C759( C396 C759 ) C396_=_C763( C396 C763 ) C397_=_C398( C397 C398 ) C397_=_C399( C397 C399 ) \nC397_=_C400( C397 C400 ) C397_=_C457( C397 C457 ) C397_=_C461( C397 C461 ) C397_=_C462( C397 C462 ) C397_=_C516( C397 C516 ) C397_=_C547( C397 C547 ) \nC397_=_C614( C397 C614 ) C397_=_C668( C397 C668 ) C397_=_C669( C397 C669 ) C397_=_C678( C397 C678 ) C397_=_C679( C397 C679 ) C397_=_C736( C397 C736 ) \nC397_=_C737( C397 C737 ) C397_=_C740( C397 C740 ) C397_=_C750( C397 C750 ) C397_=_C751( C397 C751 ) C397_=_C755( C397 C755 ) C397_=_C759( C397 C759 ) \nC397_=_C763( C397 C763 ) C398_=_C399( C398 C399 ) C398_=_C400( C398 C400 ) C398_=_C405( C398 C405 ) C398_=_C406( C398 C406 ) C398_=_C452( C398 C452 ) \nC398_=_C455( C398 C455 ) C398_=_C458( C398 C458 ) C398_=_C461( C398 C461 ) C398_=_C467( C398 C467 ) C398_=_C512( C398 C512 ) C398_=_C595( C398 C595 ) \nC398_=_C599( C398 C599 ) C398_=_C600( C398 C600 ) C398_=_C603( C398 C603 ) C398_=_C604( C398 C604 ) C398_=_C614( C398 C614 ) C398_=_C630( C398 C630 ) \nC398_=_C668( C398 C668 ) C398_=_C669( C398 C669 ) C398_=_C672( C398 C672 ) C398_=_C673( C398 C673 ) C398_=_C676( C398 C676 ) C398_=_C677( C398 C677 ) \nC398_=_C678( C398 C678 ) C398_=_C679( C398 C679 ) C398_=_C734( C398 C734 ) C398_=_C736( C398 C736 ) C398_=_C737( C398 C737 ) C398_=_C740( C398 C740 ) \nC398_=_C742( C398 C742 ) C398_=_C743( C398 C743 ) C398_=_C748( C398 C748 ) C398_=_C749( C398 C749 ) C398_=_C750( C398 C750 ) C398_=_C751( C398 C751 ) \nC398_=_C755( C398 C755 ) C398_=_C759( C398 C759 ) C398_=_C763( C398 C763 ) C399_=_C400( C399 C400 ) C399_=_C405( C399 C405 ) C399_=_C406( C399 C406 ) \nC399_=_C455( C399 C455 ) C399_=_C458( C399 C458 ) C399_=_C461( C399 C461 ) C399_=_C467( C399 C467 ) C399_=_C519( C399 C519 ) C399_=_C596( C399 C596 ) \nC399_=_C599( C399 C599 ) C399_=_C600( C399 C600 ) C399_=_C603( C399 C603 ) C399_=_C604( C399 C604 ) C399_=_C614( C399 C614 ) C399_=_C630( C399 C630 ) \nC399_=_C668( C399 C668 ) C399_=_C669( C399 C669 ) C399_=_C672( C399 C672 ) C399_=_C673( C399 C673 ) C399_=_C676( C399 C676 ) C399_=_C677( C399 C677 ) \nC399_=_C678( C399 C678 ) C399_=_C679( C399 C679 ) C399_=_C734( C399 C734 ) C399_=_C736( C399 C736 ) C399_=_C737( C399 C737 ) C399_=_C740( C399 C740 ) \nC399_=_C742( C399 C742 ) C399_=_C743( C399 C743 ) C399_=_C748( C399 C748 ) C399_=_C749( C399 C749 ) C399_=_C750( C399 C750 ) C399_=_C751( C399 C751 ) \nC399_=_C755( C399 C755 ) C399_=_C759( C399 C759 ) C399_=_C763( C399 C763 ) C400_=_C407( C400 C407 ) C400_=_C453( C400 C453 ) C400_=_C456( C400 C456 ) \nC400_=_C514( C400 C514 ) C400_=_C597( C400 C597 ) C400_=_C598( C400 C598 ) C400_=_C601( C400 C601 ) C400_=_C605( C400 C605 ) C400_=_C614( C400 C614 ) \nC400_=_C630( C400 C630 ) C400_=_C668( C400 C668 ) C400_=_C669( C400 C669 ) C400_=_C670( C400 C670 ) C400_=_C674( C400 C674 ) C400_=_C675( C400 C675 ) \nC400_=_C678( C400 C678 ) C400_=_C679( C400 C679 ) C400_=_C736( C400 C736 ) C400_=_C737( C400 C737 ) C400_=_C738( C400 C738 ) C400_=_C739( C400 C739 ) \nC400_=_C740( C400 C740 ) C400_=_C744( C400 C744 ) C400_=_C745( C400 C745 ) C400_=_C750( C400 C750 ) C400_=_C751( C400 C751 ) C400_=_C755( C400 C755 ) \nC400_=_C759( C400 C759 ) C400_=_C763( C400 C763 ) C405_=_C406( C405 C406 ) C405_=_C407( C405 C407 ) C405_=_C408( C405 C408 ) C405_=_C453( C405 C453 ) \nC405_=_C455( C405 C455 ) C405_=_C458( C405 C458 ) C405_=_C461( C405 C461 ) C405_=_C467( C405 C467 ) C405_=_C514( C405 C514 ) C405_=_C597( C405 C597 ) \nC405_=_C599(</w:t>
      </w:r>
    </w:p>
    <w:p>
      <w:pPr>
        <w:pStyle w:val="PreformattedText"/>
        <w:bidi w:val="0"/>
        <w:spacing w:before="0" w:after="0"/>
        <w:jc w:val="left"/>
        <w:rPr/>
      </w:pPr>
      <w:r>
        <w:rPr/>
        <w:t xml:space="preserve"> </w:t>
      </w:r>
      <w:r>
        <w:rPr/>
        <w:t>C405 C599 ) C405_=_C600( C405 C600 ) C405_=_C603( C405 C603 ) C405_=_C604( C405 C604 ) C405_=_C614( C405 C614 ) C405_=_C630( C405 C630 ) \nC405_=_C670( C405 C670 ) C405_=_C672( C405 C672 ) C405_=_C673( C405 C673 ) C405_=_C674( C405 C674 ) C405_=_C675( C405 C675 ) C405_=_C676( C405 C676 ) \nC405_=_C677( C405 C677 ) C405_=_C734( C405 C734 ) C405_=_C738( C405 C738 ) C405_=_C739( C405 C739 ) C405_=_C742( C405 C742 ) C405_=_C743( C405 C743 ) \nC405_=_C744( C405 C744 ) C405_=_C745( C405 C745 ) C405_=_C748( C405 C748 ) C405_=_C749( C405 C749 ) C405_=_C755( C405 C755 ) C405_=_C759( C405 C759 ) \nC405_=_C763( C405 C763 ) C406_=_C407( C406 C407 ) C406_=_C408( C406 C408 ) C406_=_C455( C406 C455 ) C406_=_C458( C406 C458 ) C406_=_C461( C406 C461 ) \nC406_=_C467( C406 C467 ) C406_=_C519( C406 C519 ) C406_=_C598( C406 C598 ) C406_=_C599( C406 C599 ) C406_=_C600( C406 C600 ) C406_=_C603( C406 C603 ) \nC406_=_C604( C406 C604 ) C406_=_C614( C406 C614 ) C406_=_C630( C406 C630 ) C406_=_C670( C406 C670 ) C406_=_C672( C406 C672 ) C406_=_C673( C406 C673 ) \nC406_=_C674( C406 C674 ) C406_=_C675( C406 C675 ) C406_=_C676( C406 C676 ) C406_=_C677( C406 C677 ) C406_=_C734( C406 C734 ) C406_=_C738( C406 C738 ) \nC406_=_C739( C406 C739 ) C406_=_C742( C406 C742 ) C406_=_C743( C406 C743 ) C406_=_C744( C406 C744 ) C406_=_C745( C406 C745 ) C406_=_C748( C406 C748 ) \nC406_=_C749( C406 C749 ) C406_=_C755( C406 C755 ) C406_=_C759( C406 C759 ) C406_=_C763( C406 C763 ) C407_=_C408( C407 C408 ) C407_=_C452( C407 C452 ) \nC407_=_C456( C407 C456 ) C407_=_C459( C407 C459 ) C407_=_C462( C407 C462 ) C407_=_C464( C407 C464 ) C407_=_C514( C407 C514 ) C407_=_C595( C407 C595 ) \nC407_=_C596( C407 C596 ) C407_=_C601( C407 C601 ) C407_=_C605( C407 C605 ) C407_=_C606( C407 C606 ) C407_=_C614( C407 C614 ) C407_=_C630( C407 C630 ) \nC407_=_C668( C407 C668 ) C407_=_C669( C407 C669 ) C407_=_C670( C407 C670 ) C407_=_C674( C407 C674 ) C407_=_C675( C407 C675 ) C407_=_C678( C407 C678 ) \nC407_=_C679( C407 C679 ) C407_=_C736( C407 C736 ) C407_=_C737( C407 C737 ) C407_=_C738( C407 C738 ) C407_=_C739( C407 C739 ) C407_=_C740( C407 C740 ) \nC407_=_C744( C407 C744 ) C407_=_C745( C407 C745 ) C407_=_C750( C407 C750 ) C407_=_C751( C407 C751 ) C407_=_C755( C407 C755 ) C407_=_C759( C407 C759 ) \nC407_=_C763( C407 C763 ) C408_=_C452( C408 C452 ) C408_=_C459( C408 C459 ) C408_=_C462( C408 C462 ) C408_=_C464( C408 C464 ) C408_=_C512( C408 C512 ) \nC408_=_C595( C408 C595 ) C408_=_C596( C408 C596 ) C408_=_C605( C408 C605 ) C408_=_C606( C408 C606 ) C408_=_C614( C408 C614 ) C408_=_C630( C408 C630 ) \nC408_=_C668( C408 C668 ) C408_=_C669( C408 C669 ) C408_=_C670( C408 C670 ) C408_=_C674( C408 C674 ) C408_=_C675( C408 C675 ) C408_=_C678( C408 C678 ) \nC408_=_C679( C408 C679 ) C408_=_C736( C408 C736 ) C408_=_C737( C408 C737 ) C408_=_C738( C408 C738 ) C408_=_C739( C408 C739 ) C408_=_C740( C408 C740 ) \nC408_=_C744( C408 C744 ) C408_=_C745( C408 C745 ) C408_=_C750( C408 C750 ) C408_=_C751( C408 C751 ) C408_=_C755( C408 C755 ) C408_=_C759( C408 C759 ) \nC408_=_C763( C408 C763 ) C409_=_C410( C409 C410 ) C409_=_C452( C409 C452 ) C409_=_C453( C409 C453 ) C409_=_C454( C409 C454 ) C409_=_C461( C409 C461 ) \nC409_=_C519( C409 C519 ) C409_=_C523( C409 C523 ) C409_=_C535( C409 C535 ) C409_=_C547( C409 C547 ) C409_=_C599( C409 C599 ) C409_=_C600( C409 C600 ) \nC409_=_C603( C409 C603 ) C409_=_C604( C409 C604 ) C409_=_C614( C409 C614 ) C409_=_C672( C409 C672 ) C409_=_C673( C409 C673 ) C409_=_C676( C409 C676 ) \nC409_=_C677( C409 C677 ) C409_=_C734( C409 C734 ) C409_=_C742( C409 C742 ) C409_=_C743( C409 C743 ) C409_=_C748( C409 C748 ) C409_=_C749( C409 C749 ) \nC409_=_C759( C409 C759 ) C409_=_C763( C409 C763 ) C410_=_C455( C410 C455 ) C410_=_C456( C410 C456 ) C410_=_C457( C410 C457 ) C410_=_C462( C410 C462 ) \nC410_=_C512( C410 C512 ) C410_=_C523( C410 C523 ) C410_=_C535( C410 C535 ) C410_=_C547( C410 C547 ) C410_=_C595( C410 C595 ) C410_=_C596( C410 C596 ) \nC410_=_C605( C410 C605 ) C410_=_C606( C410 C606 ) C410_=_C614( C410 C614 ) C410_=_C668( C410 C668 ) C410_=_C669( C410 C669 ) C410_=_C678( C410 C678 ) \nC410_=_C679( C410 C679 ) C410_=_C736( C410 C736 ) C410_=_C737( C410 C737 ) C410_=_C740( C410 C740 ) C410_=_C750( C410 C750 ) C410_=_C751( C410 C751 ) \nC410_=_C759( C410 C759 ) C410_=_C763( C410 C763 ) C433_=_C487( C433 C487 ) C433_=_C489( C433 C489 ) C433_=_C710( C433 C710 ) C452_=_C453( C452 C453 ) \nC452_=_C454( C452 C454 ) C452_=_C459( C452 C459 ) C452_=_C462( C452 C462 ) C452_=_C464( C452 C464 ) C452_=_C512( C452 C512 ) C452_=_C595( C452 C595 ) \nC452_=_C596( C452 C596 ) C452_=_C599( C452 C599 ) C452_=_C600( C452 C600 ) C452_=_C603( C452 C603 ) C452_=_C604( C452 C604 ) C452_=_C605( C452 C605 ) \nC452_=_C606( C452 C606 ) C452_=_C630( C452 C630 ) C452_=_C668( C452 C668 ) C452_=_C669( C452 C669 ) C452_=_C672( C452 C672 ) C452_=_C673( C452 C673 ) \nC452_=_C676( C452 C676 ) C452_=_C677( C452 C677 ) C452_=_C678( C452 C678 ) C452_=_C679( C452 C679 ) C452_=_C734( C452 C734 ) C452_=_C736( C452 C736 ) \nC452_=_C737( C452 C737 ) C452_=_C740( C452 C740 ) C452_=_C742( C452 C742 ) C452_=_C743( C452 C743 ) C452_=_C748( C452 C748 ) C452_=_C749( C452 C749 ) \nC452_=_C750( C452 C750 ) C452_=_C751( C452 C751 ) C452_=_C759( C452 C759 ) C452_=_C763( C452 C763 ) C453_=_C454( C453 C454 ) C453_=_C456( C453 C456 ) \nC453_=_C514( C453 C514 ) C453_=_C597( C453 C597 ) C453_=_C598( C453 C598 ) C453_=_C599( C453 C599 ) C453_=_C600( C453 C600 ) C453_=_C601( C453 C601 ) \nC453_=_C603( C453 C603 ) C453_=_C604( C453 C604 ) C453_=_C630( C453 C630 ) C453_=_C670( C453 C670 ) C453_=_C672( C453 C672 ) C453_=_C673( C453 C673 ) \nC453_=_C674( C453 C674 ) C453_=_C675( C453 C675 ) C453_=_C676( C453 C676 ) C453_=_C677( C453 C677 ) C453_=_C734( C453 C734 ) C453_=_C738( C453 C738 ) \nC453_=_C739( C453 C739 ) C453_=_C742( C453 C742 ) C453_=_C743( C453 C743 ) C453_=_C744( C453 C744 ) C453_=_C745( C453 C745 ) C453_=_C748( C453 C748 ) \nC453_=_C749( C453 C749 ) C453_=_C759( C453 C759 ) C453_=_C763( C453 C763 ) C454_=_C457( C454 C457 ) C454_=_C516( C454 C516 ) C454_=_C599( C454 C599 ) \nC454_=_C600( C454 C600 ) C454_=_C603( C454 C603 ) C454_=_C604( C454 C604 ) C454_=_C630( C454 C630 ) C454_=_C672( C454 C672 ) C454_=_C673( C454 C673 ) \nC454_=_C676( C454 C676 ) C454_=_C677( C454 C677 ) C454_=_C734( C454 C734 ) C454_=_C742( C454 C742 ) C454_=_C743( C454 C743 ) C454_=_C748( C454 C748 ) \nC454_=_C749( C454 C749 ) C454_=_C759( C454 C759 ) C454_=_C763( C454 C763 ) C455_=_C456( C455 C456 ) C455_=_C457( C455 C457 ) C455_=_C458( C455 C458 ) \nC455_=_C461( C455 C461 ) C455_=_C467( C455 C467 ) C455_=_C519( C455 C519 ) C455_=_C595( C455 C595 ) C455_=_C596( C455 C596 ) C455_=_C599( C455 C599 ) \nC455_=_C600( C455 C600 ) C455_=_C603( C455 C603 ) C455_=_C604( C455 C604 ) C455_=_C605( C455 C605 ) C455_=_C606( C455 C606 ) C455_=_C630( C455 C630 ) \nC455_=_C668( C455 C668 ) C455_=_C669( C455 C669 ) C455_=_C672( C455 C672 ) C455_=_C673( C455 C673 ) C455_=_C676( C455 C676 ) C455_=_C677( C455 C677 ) \nC455_=_C678( C455 C678 ) C455_=_C679( C455 C679 ) C455_=_C734( C455 C734 ) C455_=_C736( C455 C736 ) C455_=_C737( C455 C737 ) C455_=_C740( C455 C740 ) \nC455_=_C742( C455 C742 ) C455_=_C743( C455 C743 ) C455_=_C748( C455 C748 ) C455_=_C749( C455 C749 ) C455_=_C750( C455 C750 ) C455_=_C751( C455 C751 ) \nC455_=_C759( C455 C759 ) C455_=_C763( C455 C763 ) C456_=_C457( C456 C457 ) C456_=_C514( C456 C514 ) C456_=_C595( C456 C595 ) C456_=_C596( C456 C596 ) \nC456_=_C597( C456 C597 ) C456_=_C598( C456 C598 ) C456_=_C601( C456 C601 ) C456_=_C605( C456 C605 ) C456_=_C606( C456 C606 ) C456_=_C630( C456 C630 ) \nC456_=_C668( C456 C668 ) C456_=_C669( C456 C669 ) C456_=_C670( C456 C670 ) C456_=_C674( C456 C674 ) C456_=_C675( C456 C675 ) C456_=_C678( C456 C678 ) \nC456_=_C679( C456 C679 ) C456_=_C736( C456 C736 ) C456_=_C737( C456 C737 ) C456_=_C738( C456 C738 ) C456_=_C739( C456 C739 ) C456_=_C740( C456 C740 ) \nC456_=_C744( C456 C744 ) C456_=_C745( C456 C745 ) C456_=_C750( C456 C750 ) C456_=_C751( C456 C751 ) C456_=_C759( C456 C759 ) C456_=_C763( C456 C763 ) \nC457_=_C516( C457 C516 ) C457_=_C595( C457 C595 ) C457_=_C596( C457 C596 ) C457_=_C605( C457 C605 ) C457_=_C606( C457 C606 ) C457_=_C630( C457 C630 ) \nC457_=_C668( C457 C668 ) C457_=_C669( C457 C669 ) C457_=_C678( C457 C678 ) C457_=_C679( C457 C679 ) C457_=_C736( C457 C736 ) C457_=_C737( C457 C737 ) \nC457_=_C740( C457 C740 ) C457_=_C750( C457 C750 ) C457_=_C751( C457 C751 ) C457_=_C759( C457 C759 ) C457_=_C763( C457 C763 ) C458_=_C459( C458 C459 ) \nC458_=_C461( C458 C461 ) C458_=_C467( C458 C467 ) C458_=_C519( C458 C519 ) C458_=_C597( C458 C597 ) C458_=_C598( C458 C598 ) C458_=_C599( C458 C599 ) \nC458_=_C600( C458 C600 ) C458_=_C601( C458 C601 ) C458_=_C603( C458 C603 ) C458_=_C604( C458 C604 ) C458_=_C630( C458 C630 ) C458_=_C670( C458 C670 ) \nC458_=_C672( C458 C672 ) C458_=_C673( C458 C673 ) C458_=_C674( C458 C674 ) C458_=_C675( C458 C675 ) C458_=_C676( C458 C676 ) C458_=_C677( C458 C677 ) \nC458_=_C734( C458 C734 ) C458_=_C738( C458 C738 ) C458_=_C739( C458 C739 ) C458_=_C742( C458 C742 ) C458_=_C743( C458 C743 ) C458_=_C744( C458 C744 ) \nC458_=_C745( C458 C745 ) C458_=_C748( C458 C748 ) C458_=_C749( C458 C749 ) C458_=_C759( C458 C759 ) C458_=_C763( C458 C763 ) C459_=_C462( C459 C462 ) \nC459_=_C464( C459 C464 ) C459_=_C512( C459 C512 ) C459_=_C595( C459 C595 ) C459_=_C596( C459 C596 ) C459_=_C597( C459 C597 ) C459_=_C598( C459 C598 ) \nC459_=_C601( C459 C601 ) C459_=_C605( C459 C605 ) C459_=_C606( C459 C606 ) C459_=_C630( C459 C630 ) C459_=_C668( C459 C668 ) C459_=_C669( C459 C669 ) \nC459_=_C670( C459 C670 ) C459_=_C674( C459 C674 ) C459_=_C675( C459 C675 ) C459_=_C678( C459 C678 ) C459_=_C679( C459 C679 ) C459_=_C736( C459 C736 ) \nC459_=_C737( C459 C737 ) C459_=_C738( C459 C738 ) C459_=_C739( C459 C739 ) C459_=_C740( C459 C740 ) C459_=_C744( C459 C744 ) C459_=_C745( C459 C745 ) \nC459_=_C750( C459 C750 ) C459_=_C751(</w:t>
      </w:r>
    </w:p>
    <w:p>
      <w:pPr>
        <w:pStyle w:val="PreformattedText"/>
        <w:bidi w:val="0"/>
        <w:spacing w:before="0" w:after="0"/>
        <w:jc w:val="left"/>
        <w:rPr/>
      </w:pPr>
      <w:r>
        <w:rPr/>
        <w:t xml:space="preserve"> </w:t>
      </w:r>
      <w:r>
        <w:rPr/>
        <w:t>C459 C751 ) C459_=_C759( C459 C759 ) C459_=_C763( C459 C763 ) C461_=_C462( C461 C462 ) C461_=_C467( C461 C467 ) \nC461_=_C519( C461 C519 ) C461_=_C523( C461 C523 ) C461_=_C547( C461 C547 ) C461_=_C599( C461 C599 ) C461_=_C600( C461 C600 ) C461_=_C603( C461 C603 ) \nC461_=_C604( C461 C604 ) C461_=_C630( C461 C630 ) C461_=_C672( C461 C672 ) C461_=_C673( C461 C673 ) C461_=_C676( C461 C676 ) C461_=_C677( C461 C677 ) \nC461_=_C734( C461 C734 ) C461_=_C742( C461 C742 ) C461_=_C743( C461 C743 ) C461_=_C748( C461 C748 ) C461_=_C749( C461 C749 ) C461_=_C763( C461 C763 ) \nC462_=_C464( C462 C464 ) C462_=_C512( C462 C512 ) C462_=_C523( C462 C523 ) C462_=_C547( C462 C547 ) C462_=_C595( C462 C595 ) C462_=_C596( C462 C596 ) \nC462_=_C605( C462 C605 ) C462_=_C606( C462 C606 ) C462_=_C630( C462 C630 ) C462_=_C668( C462 C668 ) C462_=_C669( C462 C669 ) C462_=_C678( C462 C678 ) \nC462_=_C679( C462 C679 ) C462_=_C736( C462 C736 ) C462_=_C737( C462 C737 ) C462_=_C740( C462 C740 ) C462_=_C750( C462 C750 ) C462_=_C751( C462 C751 ) \nC462_=_C763( C462 C763 ) C464_=_C595( C464 C595 ) C464_=_C596( C464 C596 ) C464_=_C605( C464 C605 ) C464_=_C606( C464 C606 ) C464_=_C630( C464 C630 ) \nC464_=_C640( C464 C640 ) C464_=_C641( C464 C641 ) C464_=_C668( C464 C668 ) C464_=_C669( C464 C669 ) C464_=_C678( C464 C678 ) C464_=_C679( C464 C679 ) \nC464_=_C736( C464 C736 ) C464_=_C737( C464 C737 ) C464_=_C740( C464 C740 ) C464_=_C750( C464 C750 ) C464_=_C751( C464 C751 ) C464_=_C763( C464 C763 ) \nC467_=_C599( C467 C599 ) C467_=_C600( C467 C600 ) C467_=_C603( C467 C603 ) C467_=_C604( C467 C604 ) C467_=_C630( C467 C630 ) C467_=_C652( C467 C652 ) \nC467_=_C653( C467 C653 ) C467_=_C672( C467 C672 ) C467_=_C673( C467 C673 ) C467_=_C676( C467 C676 ) C467_=_C677( C467 C677 ) C467_=_C712( C467 C712 ) \nC467_=_C713( C467 C713 ) C467_=_C734( C467 C734 ) C467_=_C742( C467 C742 ) C467_=_C743( C467 C743 ) C467_=_C748( C467 C748 ) C467_=_C749( C467 C749 ) \nC467_=_C763( C467 C763 ) C487_=_C489( C487 C489 ) C487_=_C652( C487 C652 ) C487_=_C654( C487 C654 ) C487_=_C712( C487 C712 ) C487_=_C714( C487 C714 ) \nC512_=_C523( C512 C523 ) C512_=_C595( C512 C595 ) C512_=_C599( C512 C599 ) C512_=_C606( C512 C606 ) C512_=_C668( C512 C668 ) C512_=_C672( C512 C672 ) \nC512_=_C675( C512 C675 ) C512_=_C679( C512 C679 ) C512_=_C736( C512 C736 ) C512_=_C742( C512 C742 ) C512_=_C745( C512 C745 ) C512_=_C751( C512 C751 ) \nC514_=_C523( C514 C523 ) C514_=_C597( C514 C597 ) C514_=_C601( C514 C601 ) C514_=_C603( C514 C603 ) C514_=_C605( C514 C605 ) C514_=_C670( C514 C670 ) \nC514_=_C674( C514 C674 ) C514_=_C676( C514 C676 ) C514_=_C678( C514 C678 ) C514_=_C738( C514 C738 ) C514_=_C744( C514 C744 ) C514_=_C748( C514 C748 ) \nC514_=_C750( C514 C750 ) C519_=_C523( C519 C523 ) C519_=_C596( C519 C596 ) C519_=_C598( C519 C598 ) C519_=_C600( C519 C600 ) C519_=_C604( C519 C604 ) \nC519_=_C669( C519 C669 ) C519_=_C673( C519 C673 ) C519_=_C677( C519 C677 ) C519_=_C737( C519 C737 ) C519_=_C739( C519 C739 ) C519_=_C743( C519 C743 ) \nC519_=_C749( C519 C749 ) C527_=_C710( C527 C710 ) C527_=_C712( C527 C712 ) C527_=_C713( C527 C713 ) C527_=_C714( C527 C714 ) C527_=_C715( C527 C715 ) \nC527_=_C753( C527 C753 ) C533_=_C535( C533 C535 ) C533_=_C734( C533 C734 ) C533_=_C736( C533 C736 ) C533_=_C737( C533 C737 ) C533_=_C738( C533 C738 ) \nC533_=_C739( C533 C739 ) C533_=_C740( C533 C740 ) C533_=_C742( C533 C742 ) C533_=_C743( C533 C743 ) C533_=_C744( C533 C744 ) C533_=_C745( C533 C745 ) \nC533_=_C748( C533 C748 ) C533_=_C749( C533 C749 ) C533_=_C750( C533 C750 ) C533_=_C751( C533 C751 ) C533_=_C755( C533 C755 ) C535_=_C545( C535 C545 ) \nC535_=_C547( C535 C547 ) C535_=_C593( C535 C593 ) C535_=_C614( C535 C614 ) C536_=_C640( C536 C640 ) C536_=_C641( C536 C641 ) C536_=_C642( C536 C642 ) \nC536_=_C643( C536 C643 ) C536_=_C692( C536 C692 ) C536_=_C752( C536 C752 ) C536_=_C756( C536 C756 ) C539_=_C652( C539 C652 ) C539_=_C653( C539 C653 ) \nC539_=_C654( C539 C654 ) C539_=_C655( C539 C655 ) C539_=_C710( C539 C710 ) C539_=_C753( C539 C753 ) C539_=_C757( C539 C757 ) C545_=_C547( C545 C547 ) \nC545_=_C668( C545 C668 ) C545_=_C669( C545 C669 ) C545_=_C670( C545 C670 ) C545_=_C672( C545 C672 ) C545_=_C673( C545 C673 ) C545_=_C674( C545 C674 ) \nC545_=_C675( C545 C675 ) C545_=_C676( C545 C676 ) C545_=_C677( C545 C677 ) C545_=_C678( C545 C678 ) C545_=_C679( C545 C679 ) C545_=_C734( C545 C734 ) \nC545_=_C740( C545 C740 ) C545_=_C755( C545 C755 ) C545_=_C759( C545 C759 ) C547_=_C593( C547 C593 ) C547_=_C614( C547 C614 ) C593_=_C595( C593 C595 ) \nC593_=_C596( C593 C596 ) C593_=_C597( C593 C597 ) C593_=_C598( C593 C598 ) C593_=_C599( C593 C599 ) C593_=_C600( C593 C600 ) C593_=_C601( C593 C601 ) \nC593_=_C603( C593 C603 ) C593_=_C604( C593 C604 ) C593_=_C605( C593 C605 ) C593_=_C606( C593 C606 ) C593_=_C734( C593 C734 ) C593_=_C736( C593 C736 ) \nC593_=_C737( C593 C737 ) C593_=_C738( C593 C738 ) C593_=_C739( C593 C739 ) C593_=_C740( C593 C740 ) C593_=_C742( C593 C742 ) C593_=_C743( C593 C743 ) \nC593_=_C744( C593 C744 ) C593_=_C745( C593 C745 ) C593_=_C748( C593 C748 ) C593_=_C749( C593 C749 ) C593_=_C750( C593 C750 ) C593_=_C751( C593 C751 ) \nC593_=_C755( C593 C755 ) C593_=_C759( C593 C759 ) C593_=_C763( C593 C763 ) C595_=_C596( C595 C596 ) C595_=_C597( C595 C597 ) C595_=_C598( C595 C598 ) \nC595_=_C599( C595 C599 ) C595_=_C605( C595 C605 ) C595_=_C606( C595 C606 ) C595_=_C630( C595 C630 ) C595_=_C668( C595 C668 ) C595_=_C669( C595 C669 ) \nC595_=_C672( C595 C672 ) C595_=_C678( C595 C678 ) C595_=_C679( C595 C679 ) C595_=_C734( C595 C734 ) C595_=_C736( C595 C736 ) C595_=_C737( C595 C737 ) \nC595_=_C740( C595 C740 ) C595_=_C742( C595 C742 ) C595_=_C743( C595 C743 ) C595_=_C748( C595 C748 ) C595_=_C749( C595 C749 ) C595_=_C750( C595 C750 ) \nC595_=_C751( C595 C751 ) C595_=_C755( C595 C755 ) C595_=_C759( C595 C759 ) C595_=_C763( C595 C763 ) C596_=_C597( C596 C597 ) C596_=_C598( C596 C598 ) \nC596_=_C600( C596 C600 ) C596_=_C605( C596 C605 ) C596_=_C606( C596 C606 ) C596_=_C630( C596 C630 ) C596_=_C668( C596 C668 ) C596_=_C669( C596 C669 ) \nC596_=_C673( C596 C673 ) C596_=_C678( C596 C678 ) C596_=_C679( C596 C679 ) C596_=_C734( C596 C734 ) C596_=_C736( C596 C736 ) C596_=_C737( C596 C737 ) \nC596_=_C740( C596 C740 ) C596_=_C742( C596 C742 ) C596_=_C743( C596 C743 ) C596_=_C748( C596 C748 ) C596_=_C749( C596 C749 ) C596_=_C750( C596 C750 ) \nC596_=_C751( C596 C751 ) C596_=_C755( C596 C755 ) C596_=_C759( C596 C759 ) C596_=_C763( C596 C763 ) C597_=_C598( C597 C598 ) C597_=_C601( C597 C601 ) \nC597_=_C603( C597 C603 ) C597_=_C630( C597 C630 ) C597_=_C670( C597 C670 ) C597_=_C674( C597 C674 ) C597_=_C675( C597 C675 ) C597_=_C676( C597 C676 ) \nC597_=_C734( C597 C734 ) C597_=_C738( C597 C738 ) C597_=_C739( C597 C739 ) C597_=_C742( C597 C742 ) C597_=_C743( C597 C743 ) C597_=_C744( C597 C744 ) \nC597_=_C745( C597 C745 ) C597_=_C748( C597 C748 ) C597_=_C749( C597 C749 ) C597_=_C755( C597 C755 ) C597_=_C759( C597 C759 ) C597_=_C763( C597 C763 ) \nC598_=_C601( C598 C601 ) C598_=_C604( C598 C604 ) C598_=_C630( C598 C630 ) C598_=_C670( C598 C670 ) C598_=_C674( C598 C674 ) C598_=_C675( C598 C675 ) \nC598_=_C677( C598 C677 ) C598_=_C734( C598 C734 ) C598_=_C738( C598 C738 ) C598_=_C739( C598 C739 ) C598_=_C742( C598 C742 ) C598_=_C743( C598 C743 ) \nC598_=_C744( C598 C744 ) C598_=_C745( C598 C745 ) C598_=_C748( C598 C748 ) C598_=_C749( C598 C749 ) C598_=_C755( C598 C755 ) C598_=_C759( C598 C759 ) \nC598_=_C763( C598 C763 ) C599_=_C600( C599 C600 ) C599_=_C601( C599 C601 ) C599_=_C603( C599 C603 ) C599_=_C604( C599 C604 ) C599_=_C630( C599 C630 ) \nC599_=_C668( C599 C668 ) C599_=_C672( C599 C672 ) C599_=_C673( C599 C673 ) C599_=_C676( C599 C676 ) C599_=_C677( C599 C677 ) C599_=_C734( C599 C734 ) \nC599_=_C736( C599 C736 ) C599_=_C737( C599 C737 ) C599_=_C740( C599 C740 ) C599_=_C742( C599 C742 ) C599_=_C743( C599 C743 ) C599_=_C748( C599 C748 ) \nC599_=_C749( C599 C749 ) C599_=_C750( C599 C750 ) C599_=_C751( C599 C751 ) C599_=_C755( C599 C755 ) C599_=_C759( C599 C759 ) C599_=_C763( C599 C763 ) \nC600_=_C601( C600 C601 ) C600_=_C603( C600 C603 ) C600_=_C604( C600 C604 ) C600_=_C630( C600 C630 ) C600_=_C669( C600 C669 ) C600_=_C672( C600 C672 ) \nC600_=_C673( C600 C673 ) C600_=_C676( C600 C676 ) C600_=_C677( C600 C677 ) C600_=_C734( C600 C734 ) C600_=_C736( C600 C736 ) C600_=_C737( C600 C737 ) \nC600_=_C740( C600 C740 ) C600_=_C742( C600 C742 ) C600_=_C743( C600 C743 ) C600_=_C748( C600 C748 ) C600_=_C749( C600 C749 ) C600_=_C750( C600 C750 ) \nC600_=_C751( C600 C751 ) C600_=_C755( C600 C755 ) C600_=_C759( C600 C759 ) C600_=_C763( C600 C763 ) C601_=_C605( C601 C605 ) C601_=_C630( C601 C630 ) \nC601_=_C670( C601 C670 ) C601_=_C674( C601 C674 ) C601_=_C675( C601 C675 ) C601_=_C678( C601 C678 ) C601_=_C736( C601 C736 ) C601_=_C737( C601 C737 ) \nC601_=_C738( C601 C738 ) C601_=_C739( C601 C739 ) C601_=_C740( C601 C740 ) C601_=_C744( C601 C744 ) C601_=_C745( C601 C745 ) C601_=_C750( C601 C750 ) \nC601_=_C751( C601 C751 ) C601_=_C755( C601 C755 ) C601_=_C759( C601 C759 ) C601_=_C763( C601 C763 ) C603_=_C604( C603 C604 ) C603_=_C605( C603 C605 ) \nC603_=_C606( C603 C606 ) C603_=_C630( C603 C630 ) C603_=_C670( C603 C670 ) C603_=_C672( C603 C672 ) C603_=_C673( C603 C673 ) C603_=_C676( C603 C676 ) \nC603_=_C677( C603 C677 ) C603_=_C734( C603 C734 ) C603_=_C738( C603 C738 ) C603_=_C739( C603 C739 ) C603_=_C742( C603 C742 ) C603_=_C743( C603 C743 ) \nC603_=_C744( C603 C744 ) C603_=_C745( C603 C745 ) C603_=_C748( C603 C748 ) C603_=_C749( C603 C749 ) C603_=_C755( C603 C755 ) C603_=_C759( C603 C759 ) \nC603_=_C763( C603 C763 ) C604_=_C605( C604 C605 ) C604_=_C606( C604 C606 ) C604_=_C630( C604 C630 ) C604_=_C672( C604 C672 ) C604_=_C673( C604 C673 ) \nC604_=_C676( C604 C676 ) C604_=_C677( C604 C677 ) C604_=_C734( C604 C734 ) C604_=_C738( C604 C738 ) C604_=_C739( C604 C739 ) C604_=_C742( C604 C742 ) \nC604_=_C743( C604 C743 ) C604_=_C744( C604 C744 ) C604_=_C745(</w:t>
      </w:r>
    </w:p>
    <w:p>
      <w:pPr>
        <w:pStyle w:val="PreformattedText"/>
        <w:bidi w:val="0"/>
        <w:spacing w:before="0" w:after="0"/>
        <w:jc w:val="left"/>
        <w:rPr/>
      </w:pPr>
      <w:r>
        <w:rPr/>
        <w:t xml:space="preserve"> </w:t>
      </w:r>
      <w:r>
        <w:rPr/>
        <w:t>C604 C745 ) C604_=_C748( C604 C748 ) C604_=_C749( C604 C749 ) C604_=_C755( C604 C755 ) \nC604_=_C759( C604 C759 ) C604_=_C763( C604 C763 ) C605_=_C606( C605 C606 ) C605_=_C630( C605 C630 ) C605_=_C668( C605 C668 ) C605_=_C669( C605 C669 ) \nC605_=_C674( C605 C674 ) C605_=_C678( C605 C678 ) C605_=_C679( C605 C679 ) C605_=_C736( C605 C736 ) C605_=_C737( C605 C737 ) C605_=_C738( C605 C738 ) \nC605_=_C739( C605 C739 ) C605_=_C740( C605 C740 ) C605_=_C744( C605 C744 ) C605_=_C745( C605 C745 ) C605_=_C750( C605 C750 ) C605_=_C751( C605 C751 ) \nC605_=_C755( C605 C755 ) C605_=_C759( C605 C759 ) C605_=_C763( C605 C763 ) C606_=_C630( C606 C630 ) C606_=_C668( C606 C668 ) C606_=_C669( C606 C669 ) \nC606_=_C675( C606 C675 ) C606_=_C678( C606 C678 ) C606_=_C679( C606 C679 ) C606_=_C736( C606 C736 ) C606_=_C737( C606 C737 ) C606_=_C738( C606 C738 ) \nC606_=_C739( C606 C739 ) C606_=_C740( C606 C740 ) C606_=_C744( C606 C744 ) C606_=_C745( C606 C745 ) C606_=_C750( C606 C750 ) C606_=_C751( C606 C751 ) \nC606_=_C755( C606 C755 ) C606_=_C759( C606 C759 ) C606_=_C763( C606 C763 ) C614_=_C668( C614 C668 ) C614_=_C669( C614 C669 ) C614_=_C670( C614 C670 ) \nC614_=_C672( C614 C672 ) C614_=_C673( C614 C673 ) C614_=_C674( C614 C674 ) C614_=_C675( C614 C675 ) C614_=_C676( C614 C676 ) C614_=_C677( C614 C677 ) \nC614_=_C678( C614 C678 ) C614_=_C679( C614 C679 ) C614_=_C734( C614 C734 ) C614_=_C736( C614 C736 ) C614_=_C737( C614 C737 ) C614_=_C738( C614 C738 ) \nC614_=_C739( C614 C739 ) C614_=_C740( C614 C740 ) C614_=_C742( C614 C742 ) C614_=_C743( C614 C743 ) C614_=_C744( C614 C744 ) C614_=_C745( C614 C745 ) \nC614_=_C748( C614 C748 ) C614_=_C749( C614 C749 ) C614_=_C750( C614 C750 ) C614_=_C751( C614 C751 ) C614_=_C755( C614 C755 ) C614_=_C759( C614 C759 ) \nC614_=_C763( C614 C763 ) C630_=_C668( C630 C668 ) C630_=_C669( C630 C669 ) C630_=_C670( C630 C670 ) C630_=_C672( C630 C672 ) C630_=_C673( C630 C673 ) \nC630_=_C674( C630 C674 ) C630_=_C675( C630 C675 ) C630_=_C676( C630 C676 ) C630_=_C677( C630 C677 ) C630_=_C678( C630 C678 ) C630_=_C679( C630 C679 ) \nC630_=_C734( C630 C734 ) C630_=_C736( C630 C736 ) C630_=_C737( C630 C737 ) C630_=_C738( C630 C738 ) C630_=_C739( C630 C739 ) C630_=_C740( C630 C740 ) \nC630_=_C742( C630 C742 ) C630_=_C743( C630 C743 ) C630_=_C744( C630 C744 ) C630_=_C745( C630 C745 ) C630_=_C748( C630 C748 ) C630_=_C749( C630 C749 ) \nC630_=_C750( C630 C750 ) C630_=_C751( C630 C751 ) C630_=_C763( C630 C763 ) C640_=_C641( C640 C641 ) C640_=_C642( C640 C642 ) C640_=_C643( C640 C643 ) \nC640_=_C692( C640 C692 ) C640_=_C752( C640 C752 ) C640_=_C756( C640 C756 ) C641_=_C642( C641 C642 ) C641_=_C643( C641 C643 ) C641_=_C692( C641 C692 ) \nC641_=_C752( C641 C752 ) C641_=_C756( C641 C756 ) C642_=_C643( C642 C643 ) C642_=_C692( C642 C692 ) C642_=_C752( C642 C752 ) C642_=_C756( C642 C756 ) \nC643_=_C692( C643 C692 ) C643_=_C752( C643 C752 ) C643_=_C756( C643 C756 ) C652_=_C653( C652 C653 ) C652_=_C654( C652 C654 ) C652_=_C655( C652 C655 ) \nC652_=_C710( C652 C710 ) C652_=_C712( C652 C712 ) C652_=_C713( C652 C713 ) C652_=_C753( C652 C753 ) C652_=_C757( C652 C757 ) C653_=_C654( C653 C654 ) \nC653_=_C655( C653 C655 ) C653_=_C710( C653 C710 ) C653_=_C712( C653 C712 ) C653_=_C713( C653 C713 ) C653_=_C753( C653 C753 ) C653_=_C757( C653 C757 ) \nC654_=_C655( C654 C655 ) C654_=_C710( C654 C710 ) C654_=_C714( C654 C714 ) C654_=_C715( C654 C715 ) C654_=_C753( C654 C753 ) C654_=_C757( C654 C757 ) \nC655_=_C710( C655 C710 ) C655_=_C714( C655 C714 ) C655_=_C715( C655 C715 ) C655_=_C753( C655 C753 ) C655_=_C757( C655 C757 ) C668_=_C669( C668 C669 ) \nC668_=_C670( C668 C670 ) C668_=_C672( C668 C672 ) C668_=_C678( C668 C678 ) C668_=_C679( C668 C679 ) C668_=_C734( C668 C734 ) C668_=_C736( C668 C736 ) \nC668_=_C737( C668 C737 ) C668_=_C740( C668 C740 ) C668_=_C742( C668 C742 ) C668_=_C750( C668 C750 ) C668_=_C751( C668 C751 ) C668_=_C755( C668 C755 ) \nC668_=_C759( C668 C759 ) C668_=_C763( C668 C763 ) C669_=_C670( C669 C670 ) C669_=_C673( C669 C673 ) C669_=_C678( C669 C678 ) C669_=_C679( C669 C679 ) \nC669_=_C734( C669 C734 ) C669_=_C736( C669 C736 ) C669_=_C737( C669 C737 ) C669_=_C740( C669 C740 ) C669_=_C743( C669 C743 ) C669_=_C750( C669 C750 ) \nC669_=_C751( C669 C751 ) C669_=_C755( C669 C755 ) C669_=_C759( C669 C759 ) C669_=_C763( C669 C763 ) C670_=_C674( C670 C674 ) C670_=_C675( C670 C675 ) \nC670_=_C676( C670 C676 ) C670_=_C734( C670 C734 ) C670_=_C738( C670 C738 ) C670_=_C739( C670 C739 ) C670_=_C744( C670 C744 ) C670_=_C745( C670 C745 ) \nC670_=_C748( C670 C748 ) C670_=_C755( C670 C755 ) C670_=_C759( C670 C759 ) C670_=_C763( C670 C763 ) C672_=_C673( C672 C673 ) C672_=_C674( C672 C674 ) \nC672_=_C675( C672 C675 ) C672_=_C676( C672 C676 ) C672_=_C677( C672 C677 ) C672_=_C734( C672 C734 ) C672_=_C736( C672 C736 ) C672_=_C740( C672 C740 ) \nC672_=_C742( C672 C742 ) C672_=_C743( C672 C743 ) C672_=_C748( C672 C748 ) C672_=_C749( C672 C749 ) C672_=_C755( C672 C755 ) C672_=_C759( C672 C759 ) \nC672_=_C763( C672 C763 ) C673_=_C674( C673 C674 ) C673_=_C675( C673 C675 ) C673_=_C676( C673 C676 ) C673_=_C677( C673 C677 ) C673_=_C734( C673 C734 ) \nC673_=_C737( C673 C737 ) C673_=_C740( C673 C740 ) C673_=_C742( C673 C742 ) C673_=_C743( C673 C743 ) C673_=_C748( C673 C748 ) C673_=_C749( C673 C749 ) \nC673_=_C755( C673 C755 ) C673_=_C759( C673 C759 ) C673_=_C763( C673 C763 ) C674_=_C675( C674 C675 ) C674_=_C678( C674 C678 ) C674_=_C738( C674 C738 ) \nC674_=_C739( C674 C739 ) C674_=_C740( C674 C740 ) C674_=_C744( C674 C744 ) C674_=_C745( C674 C745 ) C674_=_C750( C674 C750 ) C674_=_C755( C674 C755 ) \nC674_=_C759( C674 C759 ) C674_=_C763( C674 C763 ) C675_=_C679( C675 C679 ) C675_=_C738( C675 C738 ) C675_=_C739( C675 C739 ) C675_=_C740( C675 C740 ) \nC675_=_C744( C675 C744 ) C675_=_C745( C675 C745 ) C675_=_C751( C675 C751 ) C675_=_C755( C675 C755 ) C675_=_C759( C675 C759 ) C675_=_C763( C675 C763 ) \nC676_=_C677( C676 C677 ) C676_=_C678( C676 C678 ) C676_=_C679( C676 C679 ) C676_=_C734( C676 C734 ) C676_=_C738( C676 C738 ) C676_=_C742( C676 C742 ) \nC676_=_C743( C676 C743 ) C676_=_C748( C676 C748 ) C676_=_C749( C676 C749 ) C676_=_C755( C676 C755 ) C676_=_C759( C676 C759 ) C676_=_C763( C676 C763 ) \nC677_=_C678( C677 C678 ) C677_=_C679( C677 C679 ) C677_=_C734( C677 C734 ) C677_=_C739( C677 C739 ) C677_=_C742( C677 C742 ) C677_=_C743( C677 C743 ) \nC677_=_C748( C677 C748 ) C677_=_C749( C677 C749 ) C677_=_C755( C677 C755 ) C677_=_C759( C677 C759 ) C677_=_C763( C677 C763 ) C678_=_C679( C678 C679 ) \nC678_=_C736( C678 C736 ) C678_=_C737( C678 C737 ) C678_=_C740( C678 C740 ) C678_=_C744( C678 C744 ) C678_=_C750( C678 C750 ) C678_=_C751( C678 C751 ) \nC678_=_C755( C678 C755 ) C678_=_C759( C678 C759 ) C678_=_C763( C678 C763 ) C679_=_C736( C679 C736 ) C679_=_C737( C679 C737 ) C679_=_C740( C679 C740 ) \nC679_=_C745( C679 C745 ) C679_=_C750( C679 C750 ) C679_=_C751( C679 C751 ) C679_=_C755( C679 C755 ) C679_=_C759( C679 C759 ) C679_=_C763( C679 C763 ) \nC692_=_C752( C692 C752 ) C692_=_C756( C692 C756 ) C710_=_C712( C710 C712 ) C710_=_C713( C710 C713 ) C710_=_C714( C710 C714 ) C710_=_C715( C710 C715 ) \nC710_=_C753( C710 C753 ) C710_=_C757( C710 C757 ) C712_=_C713( C712 C713 ) C712_=_C714( C712 C714 ) C712_=_C715( C712 C715 ) C712_=_C753( C712 C753 ) \nC712_=_C757( C712 C757 ) C713_=_C714( C713 C714 ) C713_=_C715( C713 C715 ) C713_=_C753( C713 C753 ) C713_=_C757( C713 C757 ) C714_=_C715( C714 C715 ) \nC714_=_C753( C714 C753 ) C714_=_C757( C714 C757 ) C715_=_C753( C715 C753 ) C715_=_C757( C715 C757 ) C734_=_C736( C734 C736 ) C734_=_C737( C734 C737 ) \nC734_=_C738( C734 C738 ) C734_=_C739( C734 C739 ) C734_=_C742( C734 C742 ) C734_=_C743( C734 C743 ) C734_=_C748( C734 C748 ) C734_=_C749( C734 C749 ) \nC734_=_C755( C734 C755 ) C734_=_C759( C734 C759 ) C734_=_C763( C734 C763 ) C736_=_C737( C736 C737 ) C736_=_C738( C736 C738 ) C736_=_C739( C736 C739 ) \nC736_=_C740( C736 C740 ) C736_=_C742( C736 C742 ) C736_=_C750( C736 C750 ) C736_=_C751( C736 C751 ) C736_=_C755( C736 C755 ) C736_=_C759( C736 C759 ) \nC736_=_C763( C736 C763 ) C737_=_C738( C737 C738 ) C737_=_C739( C737 C739 ) C737_=_C740( C737 C740 ) C737_=_C743( C737 C743 ) C737_=_C750( C737 C750 ) \nC737_=_C751( C737 C751 ) C737_=_C755( C737 C755 ) C737_=_C759( C737 C759 ) C737_=_C763( C737 C763 ) C738_=_C739( C738 C739 ) C738_=_C744( C738 C744 ) \nC738_=_C745( C738 C745 ) C738_=_C748( C738 C748 ) C738_=_C755( C738 C755 ) C738_=_C759( C738 C759 ) C738_=_C763( C738 C763 ) C739_=_C744( C739 C744 ) \nC739_=_C745( C739 C745 ) C739_=_C749( C739 C749 ) C739_=_C755( C739 C755 ) C739_=_C759( C739 C759 ) C739_=_C763( C739 C763 ) C740_=_C742( C740 C742 ) \nC740_=_C743( C740 C743 ) C740_=_C744( C740 C744 ) C740_=_C745( C740 C745 ) C740_=_C750( C740 C750 ) C740_=_C751( C740 C751 ) C740_=_C755( C740 C755 ) \nC740_=_C759( C740 C759 ) C740_=_C763( C740 C763 ) C742_=_C743( C742 C743 ) C742_=_C744( C742 C744 ) C742_=_C745( C742 C745 ) C742_=_C748( C742 C748 ) \nC742_=_C749( C742 C749 ) C742_=_C755( C742 C755 ) C742_=_C759( C742 C759 ) C742_=_C763( C742 C763 ) C743_=_C744( C743 C744 ) C743_=_C745( C743 C745 ) \nC743_=_C748( C743 C748 ) C743_=_C749( C743 C749 ) C743_=_C755( C743 C755 ) C743_=_C759( C743 C759 ) C743_=_C763( C743 C763 ) C744_=_C745( C744 C745 ) \nC744_=_C750( C744 C750 ) C744_=_C755( C744 C755 ) C744_=_C759( C744 C759 ) C744_=_C763( C744 C763 ) C745_=_C751( C745 C751 ) C745_=_C755( C745 C755 ) \nC745_=_C759( C745 C759 ) C745_=_C763( C745 C763 ) C748_=_C749( C748 C749 ) C748_=_C750( C748 C750 ) C748_=_C751( C748 C751 ) C748_=_C755( C748 C755 ) \nC748_=_C759( C748 C759 ) C748_=_C763( C748 C763 ) C749_=_C750( C749 C750 ) C749_=_C751( C749 C751 ) C749_=_C755( C749 C755 ) C749_=_C759( C749 C759 ) \nC749_=_C763( C749 C763 ) C750_=_C751( C750 C751 ) C750_=_C755( C750 C755 ) C750_=_C759( C750 C759 ) C750_=_C763( C750 C763 ) C751_=_C755( C751 C755 ) \nC751_=_C759( C751 C759 ) C751_=_C763( C751 C763 ) C752_=_C756( C752 C756 ) C753_=_C757(</w:t>
      </w:r>
    </w:p>
    <w:p>
      <w:pPr>
        <w:pStyle w:val="PreformattedText"/>
        <w:bidi w:val="0"/>
        <w:spacing w:before="0" w:after="0"/>
        <w:jc w:val="left"/>
        <w:rPr/>
      </w:pPr>
      <w:r>
        <w:rPr/>
        <w:t xml:space="preserve"> </w:t>
      </w:r>
      <w:r>
        <w:rPr/>
        <w:t>C753 C757 ) C755_=_C759( C755 C759 ) C755_=_C763( C755 C763 ) \nC759_=_C763( C759 C763 ) "];61-&gt;71[label="170: C2 C9 C15 C27 C47 \nC51 C55 C58 C62 C68 C81 \nC86 C105 C116 C123 C134 C143 \nC158 C159 C162 C166 C167 C171 \nC174 C177 C180 C181 C182 C183 \nC197 C199 C200 C203 C204 C205 \nC207 C211 C219 C220 C221 C222 \nC229 C233 C234 C235 C248 C249 \nC250 C252 C253 C254 C258 C259 \nC275 C281 C300 C301 C302 C303 \nC304 C305 C306 C309 C310 C339 \nC349 C388 C389 C390 C393 C394 \nC395 C396 C397 C398 C399 C400 \nC405 C406 C407 C408 C409 C410 \nC433 C452 C453 C454 C455 C456 \nC457 C458 C459 C461 C462 C464 \nC467 C487 C489 C512 C514 C516 \nC519 C523 C527 C533 C535 C536 \nC539 C545 C547 C593 C595 C596 \nC597 C598 C599 C600 C601 C603 \nC604 C605 C606 C614 C630 C640 \nC641 C642 C643 C652 C653 C654 \nC655 C668 C669 C670 C672 C673 \nC674 C675 C676 C677 C678 C679 \nC692 C710 C712 C713 C714 C715 \nC734 C736 C737 C738 C739 C740 \nC742 C743 C744 C745 C748 C749 \nC750 C751 C752 C753 C755 C756 \nC757 C759 C763 \n2782: C2_=_C158 ,C2_=_C171 ,C2_=_C197 ,C2_=_C533 ,C2_=_C734 ,\nC2_=_C736 ,C2_=_C737 ,C2_=_C738 ,C2_=_C739 ,C2_=_C755 ,C9_=_C27 ,\nC9_=_C167 ,C9_=_C205 ,C9_=_C207 ,C9_=_C533 ,C9_=_C535 ,C9_=_C692 ,\nC9_=_C752 ,C15_=_C159 ,C15_=_C177 ,C15_=_C199 ,C15_=_C200 ,C15_=_C527 ,\nC15_=_C533 ,C15_=_C740 ,C15_=_C742 ,C15_=_C743 ,C15_=_C744 ,C15_=_C745 ,\nC15_=_C755 ,C27_=_C167 ,C27_=_C205 ,C27_=_C207 ,C27_=_C533 ,C27_=_C535 ,\nC47_=_C58 ,C47_=_C182 ,C47_=_C203 ,C47_=_C211 ,C47_=_C229 ,C47_=_C252 ,\nC47_=_C253 ,C47_=_C539 ,C47_=_C545 ,C47_=_C672 ,C47_=_C673 ,C47_=_C674 ,\nC47_=_C675 ,C47_=_C740 ,C47_=_C755 ,C47_=_C759 ,C51_=_C174 ,C51_=_C177 ,\nC51_=_C180 ,C51_=_C219 ,C51_=_C233 ,C51_=_C234 ,C51_=_C235 ,C51_=_C248 ,\nC51_=_C258 ,C51_=_C303 ,C51_=_C304 ,C51_=_C305 ,C51_=_C539 ,C51_=_C593 ,\nC51_=_C599 ,C51_=_C600 ,C51_=_C601 ,C51_=_C652 ,C51_=_C653 ,C51_=_C654 ,\nC51_=_C655 ,C51_=_C710 ,C51_=_C736 ,C51_=_C737 ,C51_=_C740 ,C51_=_C750 ,\nC51_=_C751 ,C51_=_C753 ,C51_=_C755 ,C51_=_C757 ,C51_=_C759 ,C51_=_C763 ,\nC55_=_C204 ,C55_=_C219 ,C55_=_C258 ,C55_=_C259 ,C55_=_C535 ,C55_=_C545 ,\nC55_=_C547 ,C58_=_C203 ,C58_=_C211 ,C58_=_C229 ,C58_=_C252 ,C58_=_C253 ,\nC58_=_C545 ,C58_=_C672 ,C58_=_C673 ,C58_=_C674 ,C58_=_C675 ,C58_=_C710 ,\nC58_=_C740 ,C58_=_C753 ,C58_=_C755 ,C58_=_C757 ,C58_=_C759 ,C62_=_C81 ,\nC62_=_C220 ,C62_=_C254 ,C62_=_C275 ,C62_=_C300 ,C62_=_C301 ,C62_=_C302 ,\nC62_=_C593 ,C62_=_C595 ,C62_=_C596 ,C62_=_C597 ,C62_=_C598 ,C62_=_C734 ,\nC62_=_C742 ,C62_=_C743 ,C62_=_C748 ,C62_=_C749 ,C62_=_C755 ,C62_=_C759 ,\nC62_=_C763 ,C68_=_C86 ,C68_=_C105 ,C68_=_C303 ,C68_=_C306 ,C68_=_C309 ,\nC68_=_C339 ,C68_=_C388 ,C68_=_C389 ,C68_=_C390 ,C68_=_C393 ,C68_=_C394 ,\nC68_=_C614 ,C68_=_C672 ,C68_=_C673 ,C68_=_C676 ,C68_=_C677 ,C68_=_C692 ,\nC68_=_C734 ,C68_=_C742 ,C68_=_C743 ,C68_=_C748 ,C68_=_C749 ,C68_=_C752 ,\nC68_=_C755 ,C68_=_C756 ,C68_=_C759 ,C68_=_C763 ,C81_=_C254 ,C81_=_C275 ,\nC81_=_C300 ,C81_=_C301 ,C81_=_C302 ,C81_=_C593 ,C81_=_C595 ,C81_=_C596 ,\nC81_=_C597 ,C81_=_C598 ,C81_=_C692 ,C81_=_C734 ,C81_=_C742 ,C81_=_C743 ,\nC81_=_C748 ,C81_=_C749 ,C81_=_C752 ,C81_=_C755 ,C81_=_C756 ,C81_=_C759 ,\nC81_=_C763 ,C86_=_C105 ,C86_=_C303 ,C86_=_C306 ,C86_=_C309 ,C86_=_C339 ,\nC86_=_C388 ,C86_=_C389 ,C86_=_C390 ,C86_=_C393 ,C86_=_C394 ,C86_=_C614 ,\nC86_=_C672 ,C86_=_C673 ,C86_=_C676 ,C86_=_C677 ,C86_=_C734 ,C86_=_C742 ,\nC86_=_C743 ,C86_=_C748 ,C86_=_C749 ,C86_=_C755 ,C86_=_C759 ,C86_=_C763 ,\nC105_=_C116 ,C105_=_C303 ,C105_=_C306 ,C105_=_C309 ,C105_=_C339 ,C105_=_C388 ,\nC105_=_C389 ,C105_=_C390 ,C105_=_C393 ,C105_=_C394 ,C105_=_C614 ,C105_=_C672 ,\nC105_=_C673 ,C105_=_C676 ,C105_=_C677 ,C105_=_C692 ,C105_=_C734 ,C105_=_C742 ,\nC105_=_C743 ,C105_=_C748 ,C105_=_C749 ,C105_=_C755 ,C105_=_C756 ,C105_=_C759 ,\nC105_=_C763 ,C116_=_C134 ,C116_=_C398 ,C116_=_C399 ,C116_=_C405 ,C116_=_C406 ,\nC116_=_C455 ,C116_=_C458 ,C116_=_C461 ,C116_=_C467 ,C116_=_C599 ,C116_=_C600 ,\nC116_=_C603 ,C116_=_C604 ,C116_=_C630 ,C116_=_C672 ,C116_=_C673 ,C116_=_C676 ,\nC116_=_C677 ,C116_=_C692 ,C116_=_C734 ,C116_=_C742 ,C116_=_C743 ,C116_=_C748 ,\nC116_=_C749 ,C116_=_C756 ,C116_=_C763 ,C123_=_C143 ,C123_=_C349 ,C123_=_C407 ,\nC123_=_C408 ,C123_=_C452 ,C123_=_C459 ,C123_=_C462 ,C123_=_C464 ,C123_=_C595 ,\nC123_=_C596 ,C123_=_C605 ,C123_=_C606 ,C123_=_C630 ,C123_=_C668 ,C123_=_C669 ,\nC123_=_C678 ,C123_=_C679 ,C123_=_C710 ,C123_=_C736 ,C123_=_C737 ,C123_=_C740 ,\nC123_=_C750 ,C123_=_C751 ,C123_=_C757 ,C123_=_C763 ,C134_=_C398 ,C134_=_C399 ,\nC134_=_C405 ,C134_=_C406 ,C134_=_C455 ,C134_=_C458 ,C134_=_C461 ,C134_=_C467 ,\nC134_=_C599 ,C134_=_C600 ,C134_=_C603 ,C134_=_C604 ,C134_=_C630 ,C134_=_C672 ,\nC134_=_C673 ,C134_=_C676 ,C134_=_C677 ,C134_=_C734 ,C134_=_C742 ,C134_=_C743 ,\nC134_=_C748 ,C134_=_C749 ,C134_=_C763 ,C143_=_C407 ,C143_=_C408 ,C143_=_C452 ,\nC143_=_C459 ,C143_=_C462 ,C143_=_C464 ,C143_=_C595 ,C143_=_C596 ,C143_=_C605 ,\nC143_=_C606 ,C143_=_C630 ,C143_=_C668 ,C143_=_C669 ,C143_=_C678 ,C143_=_C679 ,\nC143_=_C736 ,C143_=_C737 ,C143_=_C740 ,C143_=_C750 ,C143_=_C751 ,C143_=_C763 ,\nC158_=_C162 ,C158_=_C166 ,C158_=_C219 ,C158_=_C220 ,C158_=_C221 ,C158_=_C222 ,\nC158_=_C536 ,C158_=_C640 ,C158_=_C641 ,C158_=_C642 ,C158_=_C643 ,C158_=_C692 ,\nC158_=_C752 ,C158_=_C756 ,C159_=_C162 ,C159_=_C199 ,C159_=_C200 ,C159_=_C533 ,\nC159_=_C740 ,C159_=_C742 ,C159_=_C743 ,C159_=_C744 ,C159_=_C745 ,C159_=_C752 ,\nC159_=_C755 ,C162_=_C166 ,C162_=_C219 ,C162_=_C220 ,C162_=_C221 ,C162_=_C222 ,\nC162_=_C536 ,C162_=_C640 ,C162_=_C641 ,C162_=_C642 ,C162_=_C643 ,C162_=_C692 ,\nC162_=_C752 ,C162_=_C756 ,C166_=_C219 ,C166_=_C220 ,C166_=_C221 ,C166_=_C222 ,\nC166_=_C536 ,C166_=_C640 ,C166_=_C641 ,C166_=_C642 ,C166_=_C643 ,C166_=_C692 ,\nC166_=_C752 ,C166_=_C756 ,C167_=_C181 ,C167_=_C182 ,C167_=_C183 ,C167_=_C527 ,\nC167_=_C692 ,C167_=_C710 ,C167_=_C712 ,C167_=_C713 ,C167_=_C714 ,C167_=_C715 ,\nC167_=_C752 ,C167_=_C753 ,C171_=_C174 ,C171_=_C197 ,C171_=_C527 ,C171_=_C533 ,\nC171_=_C734 ,C171_=_C736 ,C171_=_C737 ,C171_=_C738 ,C171_=_C739 ,C171_=_C753 ,\nC171_=_C755 ,C174_=_C177 ,C174_=_C180 ,C174_=_C219 ,C174_=_C233 ,C174_=_C234 ,\nC174_=_C235 ,C174_=_C487 ,C174_=_C527 ,C174_=_C539 ,C174_=_C652 ,C174_=_C653 ,\nC174_=_C654 ,C174_=_C655 ,C174_=_C710 ,C174_=_C712 ,C174_=_C753 ,C174_=_C757 ,\nC177_=_C180 ,C177_=_C219 ,C177_=_C229 ,C177_=_C233 ,C177_=_C234 ,C177_=_C235 ,\nC177_=_C281 ,C177_=_C349 ,C177_=_C433 ,C177_=_C487 ,C177_=_C489 ,C177_=_C527 ,\nC177_=_C539 ,C177_=_C652 ,C177_=_C653 ,C177_=_C654 ,C177_=_C655 ,C177_=_C710 ,\nC177_=_C753 ,C177_=_C757 ,C180_=_C219 ,C180_=_C233 ,C180_=_C234 ,C180_=_C235 ,\nC180_=_C487 ,C180_=_C527 ,C180_=_C539 ,C180_=_C652 ,C180_=_C653 ,C180_=_C654 ,\nC180_=_C655 ,C180_=_C710 ,C180_=_C714 ,C180_=_C753 ,C180_=_C757 ,C181_=_C182 ,\nC181_=_C183 ,C181_=_C233 ,C181_=_C527 ,C181_=_C539 ,C181_=_C653 ,C181_=_C710 ,\nC181_=_C712 ,C181_=_C713 ,C181_=_C714 ,C181_=_C715 ,C181_=_C753 ,C181_=_C757 ,\nC182_=_C183 ,C182_=_C229 ,C182_=_C234 ,C182_=_C527 ,C182_=_C539 ,C182_=_C710 ,\nC182_=_C712 ,C182_=_C713 ,C182_=_C714 ,C182_=_C715 ,C182_=_C753 ,C183_=_C235 ,\nC183_=_C527 ,C183_=_C539 ,C183_=_C655 ,C183_=_C710 ,C183_=_C712 ,C183_=_C713 ,\nC183_=_C714 ,C183_=_C715 ,C183_=_C753 ,C183_=_C757 ,C197_=_C200 ,C197_=_C207 ,\nC197_=_C249 ,C197_=_C254 ,C197_=_C301 ,C197_=_C389 ,C197_=_C393 ,C197_=_C405 ,\nC197_=_C453 ,C197_=_C514 ,C197_=_C533 ,C197_=_C545 ,C197_=_C597 ,C197_=_C603 ,\nC197_=_C670 ,C197_=_C676 ,C197_=_C677 ,C197_=_C678 ,C197_=_C679 ,C197_=_C734 ,\nC197_=_C736 ,C197_=_C737 ,C197_=_C738 ,C197_=_C739 ,C197_=_C748 ,C197_=_C755 ,\nC197_=_C759 ,C199_=_C200 ,C199_=_C205 ,C199_=_C248 ,C199_=_C249 ,C199_=_C250 ,\nC199_=_C303 ,C199_=_C395 ,C199_=_C399 ,C199_=_C455 ,C199_=_C519 ,C199_=_C533 ,\nC199_=_C545 ,C199_=_C596 ,C199_=_C600 ,C199_=_C668 ,C199_=_C669 ,C199_=_C670 ,\nC199_=_C673 ,C199_=_C734 ,C199_=_C737 ,C199_=_C740 ,C199_=_C742 ,C199_=_C743 ,\nC199_=_C744 ,C199_=_C745 ,C199_=_C755 ,C199_=_C759 ,C200_=_C207 ,C200_=_C252 ,\nC200_=_C254 ,C200_=_C304 ,C200_=_C396 ,C200_=_C400 ,C200_=_C407 ,C200_=_C456 ,\nC200_=_C514 ,C200_=_C533 ,C200_=_C545 ,C200_=_C601 ,C200_=_C605 ,C200_=_C674 ,\nC200_=_C676 ,C200_=_C677 ,C200_=_C678 ,C200_=_C679 ,C200_=_C740 ,C200_=_C742 ,\nC200_=_C743 ,C200_=_C744 ,C200_=_C745 ,C200_=_C750 ,C200_=_C755 ,C200_=_C759 ,\nC203_=_C204 ,C203_=_C211 ,C203_=_C252 ,C203_=_C253 ,C203_=_C408 ,C203_=_C459 ,\nC203_=_C512 ,C203_=_C533 ,C203_=_C545 ,C203_=_C606 ,C203_=_C672 ,C203_=_C673 ,\nC203_=_C674 ,C203_=_C675 ,C203_=_C679 ,C203_=_C740 ,C203_=_C745 ,C203_=_C748 ,\nC203_=_C749 ,C203_=_C750 ,C203_=_C751 ,C203_=_C755 ,C203_=_C759 ,C204_=_C258 ,\nC204_=_C259 ,C204_=_C516 ,C204_=_C533 ,C204_=_C535 ,C204_=_C545 ,C204_=_C547 ,\nC204_=_C748 ,C204_=_C749 ,C204_=_C750 ,C204_=_C751 ,C204_=_C755 ,C205_=_C207 ,\nC205_=_C248 ,C205_=_C249 ,C205_=_C250 ,C205_=_C309 ,C205_=_C409 ,C205_=_C461 ,\nC205_=_C519 ,C205_=_C523 ,C205_=_C533 ,C205_=_C535 ,C205_=_C545 ,C205_=_C668 ,\nC205_=_C669 ,C205_=_C670 ,C205_=_C734 ,C205_=_C755 ,C205_=_C759 ,C207_=_C254 ,\nC207_=_C259 ,C207_=_C514 ,C207_=_C523 ,C207_=_C533 ,C207_=_C535 ,C207_=_C545 ,\nC207_=_C676 ,C207_=_C677 ,C207_=_C678 ,C207_=_C679 ,C207_=_C755 ,C207_=_C759 ,\nC211_=_C252 ,C211_=_C253 ,C211_=_C536 ,C211_=_C545 ,C211_=_C672 ,C211_=_C673 ,\nC211_=_C674 ,C211_=_C675 ,C211_=_C740 ,C211_=_C752 ,C211_=_C755 ,C211_=_C756 ,\nC211_=_C759 ,C219_=_C220 ,C219_=_C221 ,C219_=_C222 ,C219_=_C233 ,C219_=_C234 ,\nC219_=_C235 ,C219_=_C536 ,C219_=_C539 ,C219_=_C640 ,C219_=_C641 ,C219_=_C642 ,\nC219_=_C643 ,C219_=_C652 ,C219_=_C653 ,C219_=_C654 ,C219_=_C655 ,C219_=_C692 ,\nC219_=_C710 ,C219_=_C752 ,C219_=_C753 ,C219_=_C756 ,C219_=_C757 ,C220_=_C221 ,\nC220_=_C222 ,C220_=_C536 ,C220_=_C640 ,C220_=_C641 ,C220_=_C642 ,C220_=_C643 ,\nC220_=_C692 ,C220_=_C752 ,C220_=_C756 ,C221_=_C222 ,C221_=_C536 ,C221_=_C640 ,\nC221_=_C641 ,C221_=_C642 ,C221_=_C643 ,C221_=_C692 ,C221_=_C752 ,C221_=_C756 ,\nC222_=_C536 ,C222_=_C640 ,C222_=_C641 ,C222_=_C642 ,C222_=_C643 ,C222_=_C692 ,\nC222_=_C752</w:t>
      </w:r>
    </w:p>
    <w:p>
      <w:pPr>
        <w:pStyle w:val="PreformattedText"/>
        <w:bidi w:val="0"/>
        <w:spacing w:before="0" w:after="0"/>
        <w:jc w:val="left"/>
        <w:rPr/>
      </w:pPr>
      <w:r>
        <w:rPr/>
        <w:t xml:space="preserve"> </w:t>
      </w:r>
      <w:r>
        <w:rPr/>
        <w:t>,C222_=_C756 ,C229_=_C281 ,C229_=_C349 ,C229_=_C433 ,C229_=_C487 ,\nC229_=_C489 ,C229_=_C539 ,C229_=_C710 ,C229_=_C753 ,C229_=_C757 ,C233_=_C234 ,\nC233_=_C235 ,C233_=_C275 ,C233_=_C539 ,C233_=_C652 ,C233_=_C653 ,C233_=_C654 ,\nC233_=_C655 ,C233_=_C710 ,C233_=_C712 ,C233_=_C713 ,C233_=_C753 ,C233_=_C757 ,\nC234_=_C235 ,C234_=_C281 ,C234_=_C539 ,C234_=_C652 ,C234_=_C653 ,C234_=_C654 ,\nC234_=_C655 ,C234_=_C710 ,C234_=_C753 ,C234_=_C757 ,C235_=_C539 ,C235_=_C652 ,\nC235_=_C653 ,C235_=_C654 ,C235_=_C655 ,C235_=_C710 ,C235_=_C714 ,C235_=_C715 ,\nC235_=_C753 ,C235_=_C757 ,C248_=_C249 ,C248_=_C250 ,C248_=_C258 ,C248_=_C300 ,\nC248_=_C303 ,C248_=_C304 ,C248_=_C305 ,C248_=_C388 ,C248_=_C398 ,C248_=_C452 ,\nC248_=_C512 ,C248_=_C545 ,C248_=_C593 ,C248_=_C595 ,C248_=_C599 ,C248_=_C600 ,\nC248_=_C601 ,C248_=_C668 ,C248_=_C669 ,C248_=_C670 ,C248_=_C672 ,C248_=_C734 ,\nC248_=_C736 ,C248_=_C737 ,C248_=_C740 ,C248_=_C742 ,C248_=_C750 ,C248_=_C751 ,\nC248_=_C755 ,C248_=_C759 ,C248_=_C763 ,C249_=_C250 ,C249_=_C252 ,C249_=_C259 ,\nC249_=_C301 ,C249_=_C306 ,C249_=_C389 ,C249_=_C393 ,C249_=_C405 ,C249_=_C453 ,\nC249_=_C514 ,C249_=_C545 ,C249_=_C593 ,C249_=_C597 ,C249_=_C603 ,C249_=_C604 ,\nC249_=_C605 ,C249_=_C606 ,C249_=_C668 ,C249_=_C669 ,C249_=_C670 ,C249_=_C676 ,\nC249_=_C734 ,C249_=_C738 ,C249_=_C739 ,C249_=_C744 ,C249_=_C745 ,C249_=_C748 ,\nC249_=_C755 ,C249_=_C759 ,C249_=_C763 ,C250_=_C253 ,C250_=_C302 ,C250_=_C309 ,\nC250_=_C310 ,C250_=_C390 ,C250_=_C454 ,C250_=_C516 ,C250_=_C535 ,C250_=_C545 ,\nC250_=_C547 ,C250_=_C593 ,C250_=_C668 ,C250_=_C669 ,C250_=_C670 ,C250_=_C734 ,\nC250_=_C755 ,C250_=_C759 ,C252_=_C253 ,C252_=_C259 ,C252_=_C304 ,C252_=_C306 ,\nC252_=_C396 ,C252_=_C400 ,C252_=_C407 ,C252_=_C456 ,C252_=_C514 ,C252_=_C545 ,\nC252_=_C593 ,C252_=_C601 ,C252_=_C603 ,C252_=_C604 ,C252_=_C605 ,C252_=_C606 ,\nC252_=_C672 ,C252_=_C673 ,C252_=_C674 ,C252_=_C675 ,C252_=_C678 ,C252_=_C738 ,\nC252_=_C739 ,C252_=_C740 ,C252_=_C744 ,C252_=_C745 ,C252_=_C750 ,C252_=_C755 ,\nC252_=_C759 ,C252_=_C763 ,C253_=_C305 ,C253_=_C309 ,C253_=_C310 ,C253_=_C397 ,\nC253_=_C457 ,C253_=_C516 ,C253_=_C535 ,C253_=_C545 ,C253_=_C547 ,C253_=_C593 ,\nC253_=_C672 ,C253_=_C673 ,C253_=_C674 ,C253_=_C675 ,C253_=_C740 ,C253_=_C755 ,\nC253_=_C759 ,C254_=_C275 ,C254_=_C300 ,C254_=_C301 ,C254_=_C302 ,C254_=_C306 ,\nC254_=_C394 ,C254_=_C406 ,C254_=_C458 ,C254_=_C519 ,C254_=_C545 ,C254_=_C593 ,\nC254_=_C595 ,C254_=_C596 ,C254_=_C597 ,C254_=_C598 ,C254_=_C604 ,C254_=_C676 ,\nC254_=_C677 ,C254_=_C678 ,C254_=_C679 ,C254_=_C734 ,C254_=_C739 ,C254_=_C742 ,\nC254_=_C743 ,C254_=_C748 ,C254_=_C749 ,C254_=_C755 ,C254_=_C759 ,C254_=_C763 ,\nC258_=_C259 ,C258_=_C303 ,C258_=_C304 ,C258_=_C305 ,C258_=_C310 ,C258_=_C410 ,\nC258_=_C462 ,C258_=_C512 ,C258_=_C523 ,C258_=_C535 ,C258_=_C545 ,C258_=_C547 ,\nC258_=_C593 ,C258_=_C599 ,C258_=_C600 ,C258_=_C601 ,C258_=_C736 ,C258_=_C737 ,\nC258_=_C740 ,C258_=_C750 ,C258_=_C751 ,C258_=_C755 ,C258_=_C759 ,C258_=_C763 ,\nC259_=_C306 ,C259_=_C514 ,C259_=_C523 ,C259_=_C535 ,C259_=_C545 ,C259_=_C547 ,\nC259_=_C593 ,C259_=_C603 ,C259_=_C604 ,C259_=_C605 ,C259_=_C606 ,C259_=_C738 ,\nC259_=_C739 ,C259_=_C744 ,C259_=_C745 ,C259_=_C755 ,C259_=_C759 ,C259_=_C763 ,\nC275_=_C300 ,C275_=_C301 ,C275_=_C302 ,C275_=_C593 ,C275_=_C595 ,C275_=_C596 ,\nC275_=_C597 ,C275_=_C598 ,C275_=_C712 ,C275_=_C713 ,C275_=_C734 ,C275_=_C742 ,\nC275_=_C743 ,C275_=_C748 ,C275_=_C749 ,C275_=_C753 ,C275_=_C755 ,C275_=_C757 ,\nC275_=_C759 ,C275_=_C763 ,C281_=_C349 ,C281_=_C433 ,C281_=_C487 ,C281_=_C489 ,\nC281_=_C710 ,C281_=_C753 ,C281_=_C757 ,C300_=_C301 ,C300_=_C302 ,C300_=_C310 ,\nC300_=_C388 ,C300_=_C395 ,C300_=_C396 ,C300_=_C397 ,C300_=_C398 ,C300_=_C399 ,\nC300_=_C400 ,C300_=_C452 ,C300_=_C512 ,C300_=_C593 ,C300_=_C595 ,C300_=_C596 ,\nC300_=_C597 ,C300_=_C598 ,C300_=_C599 ,C300_=_C614 ,C300_=_C668 ,C300_=_C669 ,\nC300_=_C672 ,C300_=_C678 ,C300_=_C679 ,C300_=_C734 ,C300_=_C736 ,C300_=_C737 ,\nC300_=_C740 ,C300_=_C742 ,C300_=_C743 ,C300_=_C748 ,C300_=_C749 ,C300_=_C750 ,\nC300_=_C751 ,C300_=_C755 ,C300_=_C759 ,C300_=_C763 ,C301_=_C302 ,C301_=_C304 ,\nC301_=_C389 ,C301_=_C393 ,C301_=_C405 ,C301_=_C406 ,C301_=_C407 ,C301_=_C408 ,\nC301_=_C453 ,C301_=_C514 ,C301_=_C593 ,C301_=_C595 ,C301_=_C596 ,C301_=_C597 ,\nC301_=_C598 ,C301_=_C603 ,C301_=_C614 ,C301_=_C670 ,C301_=_C674 ,C301_=_C675 ,\nC301_=_C676 ,C301_=_C734 ,C301_=_C738 ,C301_=_C739 ,C301_=_C742 ,C301_=_C743 ,\nC301_=_C744 ,C301_=_C745 ,C301_=_C748 ,C301_=_C749 ,C301_=_C755 ,C301_=_C759 ,\nC301_=_C763 ,C302_=_C305 ,C302_=_C390 ,C302_=_C409 ,C302_=_C410 ,C302_=_C454 ,\nC302_=_C516 ,C302_=_C535 ,C302_=_C547 ,C302_=_C593 ,C302_=_C595 ,C302_=_C596 ,\nC302_=_C597 ,C302_=_C598 ,C302_=_C614 ,C302_=_C734 ,C302_=_C742 ,C302_=_C743 ,\nC302_=_C748 ,C302_=_C749 ,C302_=_C755 ,C302_=_C759 ,C302_=_C763 ,C303_=_C304 ,\nC303_=_C305 ,C303_=_C306 ,C303_=_C309 ,C303_=_C339 ,C303_=_C388 ,C303_=_C389 ,\nC303_=_C390 ,C303_=_C393 ,C303_=_C394 ,C303_=_C395 ,C303_=_C399 ,C303_=_C455 ,\nC303_=_C519 ,C303_=_C593 ,C303_=_C596 ,C303_=_C599 ,C303_=_C600 ,C303_=_C601 ,\nC303_=_C614 ,C303_=_C669 ,C303_=_C672 ,C303_=_C673 ,C303_=_C676 ,C303_=_C677 ,\nC303_=_C734 ,C303_=_C736 ,C303_=_C737 ,C303_=_C740 ,C303_=_C742 ,C303_=_C743 ,\nC303_=_C748 ,C303_=_C749 ,C303_=_C750 ,C303_=_C751 ,C303_=_C755 ,C303_=_C759 ,\nC303_=_C763 ,C304_=_C305 ,C304_=_C396 ,C304_=_C400 ,C304_=_C405 ,C304_=_C406 ,\nC304_=_C407 ,C304_=_C408 ,C304_=_C456 ,C304_=_C514 ,C304_=_C593 ,C304_=_C599 ,\nC304_=_C600 ,C304_=_C601 ,C304_=_C605 ,C304_=_C614 ,C304_=_C670 ,C304_=_C674 ,\nC304_=_C675 ,C304_=_C678 ,C304_=_C736 ,C304_=_C737 ,C304_=_C738 ,C304_=_C739 ,\nC304_=_C740 ,C304_=_C744 ,C304_=_C745 ,C304_=_C750 ,C304_=_C751 ,C304_=_C755 ,\nC304_=_C759 ,C304_=_C763 ,C305_=_C397 ,C305_=_C409 ,C305_=_C410 ,C305_=_C457 ,\nC305_=_C516 ,C305_=_C535 ,C305_=_C547 ,C305_=_C593 ,C305_=_C599 ,C305_=_C600 ,\nC305_=_C601 ,C305_=_C614 ,C305_=_C736 ,C305_=_C737 ,C305_=_C740 ,C305_=_C750 ,\nC305_=_C751 ,C305_=_C755 ,C305_=_C759 ,C305_=_C763 ,C306_=_C309 ,C306_=_C339 ,\nC306_=_C388 ,C306_=_C389 ,C306_=_C390 ,C306_=_C393 ,C306_=_C394 ,C306_=_C406 ,\nC306_=_C458 ,C306_=_C519 ,C306_=_C593 ,C306_=_C598 ,C306_=_C603 ,C306_=_C604 ,\nC306_=_C605 ,C306_=_C606 ,C306_=_C614 ,C306_=_C672 ,C306_=_C673 ,C306_=_C676 ,\nC306_=_C677 ,C306_=_C734 ,C306_=_C738 ,C306_=_C739 ,C306_=_C742 ,C306_=_C743 ,\nC306_=_C744 ,C306_=_C745 ,C306_=_C748 ,C306_=_C749 ,C306_=_C755 ,C306_=_C759 ,\nC306_=_C763 ,C309_=_C310 ,C309_=_C339 ,C309_=_C388 ,C309_=_C389 ,C309_=_C390 ,\nC309_=_C393 ,C309_=_C394 ,C309_=_C409 ,C309_=_C461 ,C309_=_C519 ,C309_=_C523 ,\nC309_=_C535 ,C309_=_C547 ,C309_=_C593 ,C309_=_C614 ,C309_=_C672 ,C309_=_C673 ,\nC309_=_C676 ,C309_=_C677 ,C309_=_C734 ,C309_=_C742 ,C309_=_C743 ,C309_=_C748 ,\nC309_=_C749 ,C309_=_C755 ,C309_=_C759 ,C309_=_C763 ,C310_=_C395 ,C310_=_C396 ,\nC310_=_C397 ,C310_=_C398 ,C310_=_C399 ,C310_=_C400 ,C310_=_C410 ,C310_=_C462 ,\nC310_=_C512 ,C310_=_C523 ,C310_=_C535 ,C310_=_C547 ,C310_=_C593 ,C310_=_C614 ,\nC310_=_C668 ,C310_=_C669 ,C310_=_C678 ,C310_=_C679 ,C310_=_C736 ,C310_=_C737 ,\nC310_=_C740 ,C310_=_C750 ,C310_=_C751 ,C310_=_C755 ,C310_=_C759 ,C310_=_C763 ,\nC339_=_C388 ,C339_=_C389 ,C339_=_C390 ,C339_=_C393 ,C339_=_C394 ,C339_=_C614 ,\nC339_=_C652 ,C339_=_C653 ,C339_=_C672 ,C339_=_C673 ,C339_=_C676 ,C339_=_C677 ,\nC339_=_C712 ,C339_=_C713 ,C339_=_C734 ,C339_=_C742 ,C339_=_C743 ,C339_=_C748 ,\nC339_=_C749 ,C339_=_C753 ,C339_=_C755 ,C339_=_C757 ,C339_=_C759 ,C339_=_C763 ,\nC349_=_C433 ,C349_=_C487 ,C349_=_C489 ,C349_=_C710 ,C349_=_C757 ,C388_=_C389 ,\nC388_=_C390 ,C388_=_C393 ,C388_=_C394 ,C388_=_C398 ,C388_=_C410 ,C388_=_C452 ,\nC388_=_C455 ,C388_=_C456 ,C388_=_C457 ,C388_=_C512 ,C388_=_C595 ,C388_=_C596 ,\nC388_=_C599 ,C388_=_C605 ,C388_=_C606 ,C388_=_C614 ,C388_=_C668 ,C388_=_C669 ,\nC388_=_C672 ,C388_=_C673 ,C388_=_C676 ,C388_=_C677 ,C388_=_C678 ,C388_=_C679 ,\nC388_=_C734 ,C388_=_C736 ,C388_=_C737 ,C388_=_C740 ,C388_=_C742 ,C388_=_C743 ,\nC388_=_C748 ,C388_=_C749 ,C388_=_C750 ,C388_=_C751 ,C388_=_C755 ,C388_=_C759 ,\nC388_=_C763 ,C389_=_C390 ,C389_=_C393 ,C389_=_C394 ,C389_=_C396 ,C389_=_C405 ,\nC389_=_C453 ,C389_=_C458 ,C389_=_C459 ,C389_=_C514 ,C389_=_C597 ,C389_=_C598 ,\nC389_=_C601 ,C389_=_C603 ,C389_=_C614 ,C389_=_C670 ,C389_=_C672 ,C389_=_C673 ,\nC389_=_C674 ,C389_=_C675 ,C389_=_C676 ,C389_=_C677 ,C389_=_C734 ,C389_=_C738 ,\nC389_=_C739 ,C389_=_C742 ,C389_=_C743 ,C389_=_C744 ,C389_=_C745 ,C389_=_C748 ,\nC389_=_C749 ,C389_=_C755 ,C389_=_C759 ,C389_=_C763 ,C390_=_C393 ,C390_=_C394 ,\nC390_=_C397 ,C390_=_C454 ,C390_=_C461 ,C390_=_C462 ,C390_=_C516 ,C390_=_C547 ,\nC390_=_C614 ,C390_=_C672 ,C390_=_C673 ,C390_=_C676 ,C390_=_C677 ,C390_=_C734 ,\nC390_=_C742 ,C390_=_C743 ,C390_=_C748 ,C390_=_C749 ,C390_=_C755 ,C390_=_C759 ,\nC390_=_C763 ,C393_=_C394 ,C393_=_C400 ,C393_=_C405 ,C393_=_C453 ,C393_=_C456 ,\nC393_=_C514 ,C393_=_C597 ,C393_=_C598 ,C393_=_C601 ,C393_=_C603 ,C393_=_C614 ,\nC393_=_C630 ,C393_=_C670 ,C393_=_C672 ,C393_=_C673 ,C393_=_C674 ,C393_=_C675 ,\nC393_=_C676 ,C393_=_C677 ,C393_=_C734 ,C393_=_C738 ,C393_=_C739 ,C393_=_C742 ,\nC393_=_C743 ,C393_=_C744 ,C393_=_C745 ,C393_=_C748 ,C393_=_C749 ,C393_=_C755 ,\nC393_=_C759 ,C393_=_C763 ,C394_=_C400 ,C394_=_C406 ,C394_=_C453 ,C394_=_C456 ,\nC394_=_C458 ,C394_=_C519 ,C394_=_C597 ,C394_=_C598 ,C394_=_C601 ,C394_=_C604 ,\nC394_=_C614 ,C394_=_C630 ,C394_=_C670 ,C394_=_C672 ,C394_=_C673 ,C394_=_C674 ,\nC394_=_C675 ,C394_=_C676 ,C394_=_C677 ,C394_=_C734 ,C394_=_C738 ,C394_=_C739 ,\nC394_=_C742 ,C394_=_C743 ,C394_=_C744 ,C394_=_C745 ,C394_=_C748 ,C394_=_C749 ,\nC394_=_C755 ,C394_=_C759 ,C394_=_C763 ,C395_=_C396 ,C395_=_C397 ,C395_=_C398 ,\nC395_=_C399 ,C395_=_C400 ,C395_=_C409 ,C395_=_C452 ,C395_=_C453 ,C395_=_C454 ,\nC395_=_C455 ,C395_=_C519 ,C395_=_C596 ,C395_=_C599 ,C395_=_C600 ,C395_=_C603 ,\nC395_=_C604 ,C395_=_C614 ,C395_=_C668 ,C395_=_C669 ,C395_=_C672 ,C395_=_C673 ,\nC395_=_C676 ,C395_=_C677 ,C395_=_C678 ,C395_=_C679 ,C395_=_C734 ,C395_=_C736</w:t>
      </w:r>
    </w:p>
    <w:p>
      <w:pPr>
        <w:pStyle w:val="PreformattedText"/>
        <w:bidi w:val="0"/>
        <w:spacing w:before="0" w:after="0"/>
        <w:jc w:val="left"/>
        <w:rPr/>
      </w:pPr>
      <w:r>
        <w:rPr/>
        <w:t xml:space="preserve"> </w:t>
      </w:r>
      <w:r>
        <w:rPr/>
        <w:t>,\nC395_=_C737 ,C395_=_C740 ,C395_=_C742 ,C395_=_C743 ,C395_=_C748 ,C395_=_C749 ,\nC395_=_C750 ,C395_=_C751 ,C395_=_C755 ,C395_=_C759 ,C395_=_C763 ,C396_=_C397 ,\nC396_=_C398 ,C396_=_C399 ,C396_=_C400 ,C396_=_C407 ,C396_=_C456 ,C396_=_C458 ,\nC396_=_C459 ,C396_=_C514 ,C396_=_C597 ,C396_=_C598 ,C396_=_C601 ,C396_=_C605 ,\nC396_=_C614 ,C396_=_C668 ,C396_=_C669 ,C396_=_C670 ,C396_=_C674 ,C396_=_C675 ,\nC396_=_C678 ,C396_=_C679 ,C396_=_C736 ,C396_=_C737 ,C396_=_C738 ,C396_=_C739 ,\nC396_=_C740 ,C396_=_C744 ,C396_=_C745 ,C396_=_C750 ,C396_=_C751 ,C396_=_C755 ,\nC396_=_C759 ,C396_=_C763 ,C397_=_C398 ,C397_=_C399 ,C397_=_C400 ,C397_=_C457 ,\nC397_=_C461 ,C397_=_C462 ,C397_=_C516 ,C397_=_C547 ,C397_=_C614 ,C397_=_C668 ,\nC397_=_C669 ,C397_=_C678 ,C397_=_C679 ,C397_=_C736 ,C397_=_C737 ,C397_=_C740 ,\nC397_=_C750 ,C397_=_C751 ,C397_=_C755 ,C397_=_C759 ,C397_=_C763 ,C398_=_C399 ,\nC398_=_C400 ,C398_=_C405 ,C398_=_C406 ,C398_=_C452 ,C398_=_C455 ,C398_=_C458 ,\nC398_=_C461 ,C398_=_C467 ,C398_=_C512 ,C398_=_C595 ,C398_=_C599 ,C398_=_C600 ,\nC398_=_C603 ,C398_=_C604 ,C398_=_C614 ,C398_=_C630 ,C398_=_C668 ,C398_=_C669 ,\nC398_=_C672 ,C398_=_C673 ,C398_=_C676 ,C398_=_C677 ,C398_=_C678 ,C398_=_C679 ,\nC398_=_C734 ,C398_=_C736 ,C398_=_C737 ,C398_=_C740 ,C398_=_C742 ,C398_=_C743 ,\nC398_=_C748 ,C398_=_C749 ,C398_=_C750 ,C398_=_C751 ,C398_=_C755 ,C398_=_C759 ,\nC398_=_C763 ,C399_=_C400 ,C399_=_C405 ,C399_=_C406 ,C399_=_C455 ,C399_=_C458 ,\nC399_=_C461 ,C399_=_C467 ,C399_=_C519 ,C399_=_C596 ,C399_=_C599 ,C399_=_C600 ,\nC399_=_C603 ,C399_=_C604 ,C399_=_C614 ,C399_=_C630 ,C399_=_C668 ,C399_=_C669 ,\nC399_=_C672 ,C399_=_C673 ,C399_=_C676 ,C399_=_C677 ,C399_=_C678 ,C399_=_C679 ,\nC399_=_C734 ,C399_=_C736 ,C399_=_C737 ,C399_=_C740 ,C399_=_C742 ,C399_=_C743 ,\nC399_=_C748 ,C399_=_C749 ,C399_=_C750 ,C399_=_C751 ,C399_=_C755 ,C399_=_C759 ,\nC399_=_C763 ,C400_=_C407 ,C400_=_C453 ,C400_=_C456 ,C400_=_C514 ,C400_=_C597 ,\nC400_=_C598 ,C400_=_C601 ,C400_=_C605 ,C400_=_C614 ,C400_=_C630 ,C400_=_C668 ,\nC400_=_C669 ,C400_=_C670 ,C400_=_C674 ,C400_=_C675 ,C400_=_C678 ,C400_=_C679 ,\nC400_=_C736 ,C400_=_C737 ,C400_=_C738 ,C400_=_C739 ,C400_=_C740 ,C400_=_C744 ,\nC400_=_C745 ,C400_=_C750 ,C400_=_C751 ,C400_=_C755 ,C400_=_C759 ,C400_=_C763 ,\nC405_=_C406 ,C405_=_C407 ,C405_=_C408 ,C405_=_C453 ,C405_=_C455 ,C405_=_C458 ,\nC405_=_C461 ,C405_=_C467 ,C405_=_C514 ,C405_=_C597 ,C405_=_C599 ,C405_=_C600 ,\nC405_=_C603 ,C405_=_C604 ,C405_=_C614 ,C405_=_C630 ,C405_=_C670 ,C405_=_C672 ,\nC405_=_C673 ,C405_=_C674 ,C405_=_C675 ,C405_=_C676 ,C405_=_C677 ,C405_=_C734 ,\nC405_=_C738 ,C405_=_C739 ,C405_=_C742 ,C405_=_C743 ,C405_=_C744 ,C405_=_C745 ,\nC405_=_C748 ,C405_=_C749 ,C405_=_C755 ,C405_=_C759 ,C405_=_C763 ,C406_=_C407 ,\nC406_=_C408 ,C406_=_C455 ,C406_=_C458 ,C406_=_C461 ,C406_=_C467 ,C406_=_C519 ,\nC406_=_C598 ,C406_=_C599 ,C406_=_C600 ,C406_=_C603 ,C406_=_C604 ,C406_=_C614 ,\nC406_=_C630 ,C406_=_C670 ,C406_=_C672 ,C406_=_C673 ,C406_=_C674 ,C406_=_C675 ,\nC406_=_C676 ,C406_=_C677 ,C406_=_C734 ,C406_=_C738 ,C406_=_C739 ,C406_=_C742 ,\nC406_=_C743 ,C406_=_C744 ,C406_=_C745 ,C406_=_C748 ,C406_=_C749 ,C406_=_C755 ,\nC406_=_C759 ,C406_=_C763 ,C407_=_C408 ,C407_=_C452 ,C407_=_C456 ,C407_=_C459 ,\nC407_=_C462 ,C407_=_C464 ,C407_=_C514 ,C407_=_C595 ,C407_=_C596 ,C407_=_C601 ,\nC407_=_C605 ,C407_=_C606 ,C407_=_C614 ,C407_=_C630 ,C407_=_C668 ,C407_=_C669 ,\nC407_=_C670 ,C407_=_C674 ,C407_=_C675 ,C407_=_C678 ,C407_=_C679 ,C407_=_C736 ,\nC407_=_C737 ,C407_=_C738 ,C407_=_C739 ,C407_=_C740 ,C407_=_C744 ,C407_=_C745 ,\nC407_=_C750 ,C407_=_C751 ,C407_=_C755 ,C407_=_C759 ,C407_=_C763 ,C408_=_C452 ,\nC408_=_C459 ,C408_=_C462 ,C408_=_C464 ,C408_=_C512 ,C408_=_C595 ,C408_=_C596 ,\nC408_=_C605 ,C408_=_C606 ,C408_=_C614 ,C408_=_C630 ,C408_=_C668 ,C408_=_C669 ,\nC408_=_C670 ,C408_=_C674 ,C408_=_C675 ,C408_=_C678 ,C408_=_C679 ,C408_=_C736 ,\nC408_=_C737 ,C408_=_C738 ,C408_=_C739 ,C408_=_C740 ,C408_=_C744 ,C408_=_C745 ,\nC408_=_C750 ,C408_=_C751 ,C408_=_C755 ,C408_=_C759 ,C408_=_C763 ,C409_=_C410 ,\nC409_=_C452 ,C409_=_C453 ,C409_=_C454 ,C409_=_C461 ,C409_=_C519 ,C409_=_C523 ,\nC409_=_C535 ,C409_=_C547 ,C409_=_C599 ,C409_=_C600 ,C409_=_C603 ,C409_=_C604 ,\nC409_=_C614 ,C409_=_C672 ,C409_=_C673 ,C409_=_C676 ,C409_=_C677 ,C409_=_C734 ,\nC409_=_C742 ,C409_=_C743 ,C409_=_C748 ,C409_=_C749 ,C409_=_C759 ,C409_=_C763 ,\nC410_=_C455 ,C410_=_C456 ,C410_=_C457 ,C410_=_C462 ,C410_=_C512 ,C410_=_C523 ,\nC410_=_C535 ,C410_=_C547 ,C410_=_C595 ,C410_=_C596 ,C410_=_C605 ,C410_=_C606 ,\nC410_=_C614 ,C410_=_C668 ,C410_=_C669 ,C410_=_C678 ,C410_=_C679 ,C410_=_C736 ,\nC410_=_C737 ,C410_=_C740 ,C410_=_C750 ,C410_=_C751 ,C410_=_C759 ,C410_=_C763 ,\nC433_=_C487 ,C433_=_C489 ,C433_=_C710 ,C452_=_C453 ,C452_=_C454 ,C452_=_C459 ,\nC452_=_C462 ,C452_=_C464 ,C452_=_C512 ,C452_=_C595 ,C452_=_C596 ,C452_=_C599 ,\nC452_=_C600 ,C452_=_C603 ,C452_=_C604 ,C452_=_C605 ,C452_=_C606 ,C452_=_C630 ,\nC452_=_C668 ,C452_=_C669 ,C452_=_C672 ,C452_=_C673 ,C452_=_C676 ,C452_=_C677 ,\nC452_=_C678 ,C452_=_C679 ,C452_=_C734 ,C452_=_C736 ,C452_=_C737 ,C452_=_C740 ,\nC452_=_C742 ,C452_=_C743 ,C452_=_C748 ,C452_=_C749 ,C452_=_C750 ,C452_=_C751 ,\nC452_=_C759 ,C452_=_C763 ,C453_=_C454 ,C453_=_C456 ,C453_=_C514 ,C453_=_C597 ,\nC453_=_C598 ,C453_=_C599 ,C453_=_C600 ,C453_=_C601 ,C453_=_C603 ,C453_=_C604 ,\nC453_=_C630 ,C453_=_C670 ,C453_=_C672 ,C453_=_C673 ,C453_=_C674 ,C453_=_C675 ,\nC453_=_C676 ,C453_=_C677 ,C453_=_C734 ,C453_=_C738 ,C453_=_C739 ,C453_=_C742 ,\nC453_=_C743 ,C453_=_C744 ,C453_=_C745 ,C453_=_C748 ,C453_=_C749 ,C453_=_C759 ,\nC453_=_C763 ,C454_=_C457 ,C454_=_C516 ,C454_=_C599 ,C454_=_C600 ,C454_=_C603 ,\nC454_=_C604 ,C454_=_C630 ,C454_=_C672 ,C454_=_C673 ,C454_=_C676 ,C454_=_C677 ,\nC454_=_C734 ,C454_=_C742 ,C454_=_C743 ,C454_=_C748 ,C454_=_C749 ,C454_=_C759 ,\nC454_=_C763 ,C455_=_C456 ,C455_=_C457 ,C455_=_C458 ,C455_=_C461 ,C455_=_C467 ,\nC455_=_C519 ,C455_=_C595 ,C455_=_C596 ,C455_=_C599 ,C455_=_C600 ,C455_=_C603 ,\nC455_=_C604 ,C455_=_C605 ,C455_=_C606 ,C455_=_C630 ,C455_=_C668 ,C455_=_C669 ,\nC455_=_C672 ,C455_=_C673 ,C455_=_C676 ,C455_=_C677 ,C455_=_C678 ,C455_=_C679 ,\nC455_=_C734 ,C455_=_C736 ,C455_=_C737 ,C455_=_C740 ,C455_=_C742 ,C455_=_C743 ,\nC455_=_C748 ,C455_=_C749 ,C455_=_C750 ,C455_=_C751 ,C455_=_C759 ,C455_=_C763 ,\nC456_=_C457 ,C456_=_C514 ,C456_=_C595 ,C456_=_C596 ,C456_=_C597 ,C456_=_C598 ,\nC456_=_C601 ,C456_=_C605 ,C456_=_C606 ,C456_=_C630 ,C456_=_C668 ,C456_=_C669 ,\nC456_=_C670 ,C456_=_C674 ,C456_=_C675 ,C456_=_C678 ,C456_=_C679 ,C456_=_C736 ,\nC456_=_C737 ,C456_=_C738 ,C456_=_C739 ,C456_=_C740 ,C456_=_C744 ,C456_=_C745 ,\nC456_=_C750 ,C456_=_C751 ,C456_=_C759 ,C456_=_C763 ,C457_=_C516 ,C457_=_C595 ,\nC457_=_C596 ,C457_=_C605 ,C457_=_C606 ,C457_=_C630 ,C457_=_C668 ,C457_=_C669 ,\nC457_=_C678 ,C457_=_C679 ,C457_=_C736 ,C457_=_C737 ,C457_=_C740 ,C457_=_C750 ,\nC457_=_C751 ,C457_=_C759 ,C457_=_C763 ,C458_=_C459 ,C458_=_C461 ,C458_=_C467 ,\nC458_=_C519 ,C458_=_C597 ,C458_=_C598 ,C458_=_C599 ,C458_=_C600 ,C458_=_C601 ,\nC458_=_C603 ,C458_=_C604 ,C458_=_C630 ,C458_=_C670 ,C458_=_C672 ,C458_=_C673 ,\nC458_=_C674 ,C458_=_C675 ,C458_=_C676 ,C458_=_C677 ,C458_=_C734 ,C458_=_C738 ,\nC458_=_C739 ,C458_=_C742 ,C458_=_C743 ,C458_=_C744 ,C458_=_C745 ,C458_=_C748 ,\nC458_=_C749 ,C458_=_C759 ,C458_=_C763 ,C459_=_C462 ,C459_=_C464 ,C459_=_C512 ,\nC459_=_C595 ,C459_=_C596 ,C459_=_C597 ,C459_=_C598 ,C459_=_C601 ,C459_=_C605 ,\nC459_=_C606 ,C459_=_C630 ,C459_=_C668 ,C459_=_C669 ,C459_=_C670 ,C459_=_C674 ,\nC459_=_C675 ,C459_=_C678 ,C459_=_C679 ,C459_=_C736 ,C459_=_C737 ,C459_=_C738 ,\nC459_=_C739 ,C459_=_C740 ,C459_=_C744 ,C459_=_C745 ,C459_=_C750 ,C459_=_C751 ,\nC459_=_C759 ,C459_=_C763 ,C461_=_C462 ,C461_=_C467 ,C461_=_C519 ,C461_=_C523 ,\nC461_=_C547 ,C461_=_C599 ,C461_=_C600 ,C461_=_C603 ,C461_=_C604 ,C461_=_C630 ,\nC461_=_C672 ,C461_=_C673 ,C461_=_C676 ,C461_=_C677 ,C461_=_C734 ,C461_=_C742 ,\nC461_=_C743 ,C461_=_C748 ,C461_=_C749 ,C461_=_C763 ,C462_=_C464 ,C462_=_C512 ,\nC462_=_C523 ,C462_=_C547 ,C462_=_C595 ,C462_=_C596 ,C462_=_C605 ,C462_=_C606 ,\nC462_=_C630 ,C462_=_C668 ,C462_=_C669 ,C462_=_C678 ,C462_=_C679 ,C462_=_C736 ,\nC462_=_C737 ,C462_=_C740 ,C462_=_C750 ,C462_=_C751 ,C462_=_C763 ,C464_=_C595 ,\nC464_=_C596 ,C464_=_C605 ,C464_=_C606 ,C464_=_C630 ,C464_=_C640 ,C464_=_C641 ,\nC464_=_C668 ,C464_=_C669 ,C464_=_C678 ,C464_=_C679 ,C464_=_C736 ,C464_=_C737 ,\nC464_=_C740 ,C464_=_C750 ,C464_=_C751 ,C464_=_C763 ,C467_=_C599 ,C467_=_C600 ,\nC467_=_C603 ,C467_=_C604 ,C467_=_C630 ,C467_=_C652 ,C467_=_C653 ,C467_=_C672 ,\nC467_=_C673 ,C467_=_C676 ,C467_=_C677 ,C467_=_C712 ,C467_=_C713 ,C467_=_C734 ,\nC467_=_C742 ,C467_=_C743 ,C467_=_C748 ,C467_=_C749 ,C467_=_C763 ,C487_=_C489 ,\nC487_=_C652 ,C487_=_C654 ,C487_=_C712 ,C487_=_C714 ,C512_=_C523 ,C512_=_C595 ,\nC512_=_C599 ,C512_=_C606 ,C512_=_C668 ,C512_=_C672 ,C512_=_C675 ,C512_=_C679 ,\nC512_=_C736 ,C512_=_C742 ,C512_=_C745 ,C512_=_C751 ,C514_=_C523 ,C514_=_C597 ,\nC514_=_C601 ,C514_=_C603 ,C514_=_C605 ,C514_=_C670 ,C514_=_C674 ,C514_=_C676 ,\nC514_=_C678 ,C514_=_C738 ,C514_=_C744 ,C514_=_C748 ,C514_=_C750 ,C519_=_C523 ,\nC519_=_C596 ,C519_=_C598 ,C519_=_C600 ,C519_=_C604 ,C519_=_C669 ,C519_=_C673 ,\nC519_=_C677 ,C519_=_C737 ,C519_=_C739 ,C519_=_C743 ,C519_=_C749 ,C527_=_C710 ,\nC527_=_C712 ,C527_=_C713 ,C527_=_C714 ,C527_=_C715 ,C527_=_C753 ,C533_=_C535 ,\nC533_=_C734 ,C533_=_C736 ,C533_=_C737 ,C533_=_C738 ,C533_=_C739 ,C533_=_C740 ,\nC533_=_C742 ,C533_=_C743 ,C533_=_C744 ,C533_=_C745 ,C533_=_C748 ,C533_=_C749 ,\nC533_=_C750 ,C533_=_C751 ,C533_=_C755 ,C535_=_C545 ,C535_=_C547 ,C535_=_C593 ,\nC535_=_C614 ,C536_=_C640 ,C536_=_C641 ,C536_=_C642 ,C536_=_C643 ,C536_=_C692 ,\nC536_=_C752 ,C536_=_C756 ,C539_=_C652 ,C539_=_C653 ,C539_=_C654 ,C539_=_C655 ,\nC539_=_C710 ,C539_=_C753 ,C539_=_C757 ,C545_=_C547 ,C545_=_C668 ,C545_=_C669 ,\nC545_=_C670 ,C545_=_C672 ,C545_=_C673 ,C545_=_C674 ,C545_=_C675 ,C545_=_C676 ,\nC545_=_C677 ,C545_=_C678 ,C545_=_C679 ,C545_=_C734 ,C545_=_C740</w:t>
      </w:r>
    </w:p>
    <w:p>
      <w:pPr>
        <w:pStyle w:val="PreformattedText"/>
        <w:bidi w:val="0"/>
        <w:spacing w:before="0" w:after="0"/>
        <w:jc w:val="left"/>
        <w:rPr/>
      </w:pPr>
      <w:r>
        <w:rPr/>
        <w:t xml:space="preserve"> </w:t>
      </w:r>
      <w:r>
        <w:rPr/>
        <w:t>,C545_=_C755 ,\nC545_=_C759 ,C547_=_C593 ,C547_=_C614 ,C593_=_C595 ,C593_=_C596 ,C593_=_C597 ,\nC593_=_C598 ,C593_=_C599 ,C593_=_C600 ,C593_=_C601 ,C593_=_C603 ,C593_=_C604 ,\nC593_=_C605 ,C593_=_C606 ,C593_=_C734 ,C593_=_C736 ,C593_=_C737 ,C593_=_C738 ,\nC593_=_C739 ,C593_=_C740 ,C593_=_C742 ,C593_=_C743 ,C593_=_C744 ,C593_=_C745 ,\nC593_=_C748 ,C593_=_C749 ,C593_=_C750 ,C593_=_C751 ,C593_=_C755 ,C593_=_C759 ,\nC593_=_C763 ,C595_=_C596 ,C595_=_C597 ,C595_=_C598 ,C595_=_C599 ,C595_=_C605 ,\nC595_=_C606 ,C595_=_C630 ,C595_=_C668 ,C595_=_C669 ,C595_=_C672 ,C595_=_C678 ,\nC595_=_C679 ,C595_=_C734 ,C595_=_C736 ,C595_=_C737 ,C595_=_C740 ,C595_=_C742 ,\nC595_=_C743 ,C595_=_C748 ,C595_=_C749 ,C595_=_C750 ,C595_=_C751 ,C595_=_C755 ,\nC595_=_C759 ,C595_=_C763 ,C596_=_C597 ,C596_=_C598 ,C596_=_C600 ,C596_=_C605 ,\nC596_=_C606 ,C596_=_C630 ,C596_=_C668 ,C596_=_C669 ,C596_=_C673 ,C596_=_C678 ,\nC596_=_C679 ,C596_=_C734 ,C596_=_C736 ,C596_=_C737 ,C596_=_C740 ,C596_=_C742 ,\nC596_=_C743 ,C596_=_C748 ,C596_=_C749 ,C596_=_C750 ,C596_=_C751 ,C596_=_C755 ,\nC596_=_C759 ,C596_=_C763 ,C597_=_C598 ,C597_=_C601 ,C597_=_C603 ,C597_=_C630 ,\nC597_=_C670 ,C597_=_C674 ,C597_=_C675 ,C597_=_C676 ,C597_=_C734 ,C597_=_C738 ,\nC597_=_C739 ,C597_=_C742 ,C597_=_C743 ,C597_=_C744 ,C597_=_C745 ,C597_=_C748 ,\nC597_=_C749 ,C597_=_C755 ,C597_=_C759 ,C597_=_C763 ,C598_=_C601 ,C598_=_C604 ,\nC598_=_C630 ,C598_=_C670 ,C598_=_C674 ,C598_=_C675 ,C598_=_C677 ,C598_=_C734 ,\nC598_=_C738 ,C598_=_C739 ,C598_=_C742 ,C598_=_C743 ,C598_=_C744 ,C598_=_C745 ,\nC598_=_C748 ,C598_=_C749 ,C598_=_C755 ,C598_=_C759 ,C598_=_C763 ,C599_=_C600 ,\nC599_=_C601 ,C599_=_C603 ,C599_=_C604 ,C599_=_C630 ,C599_=_C668 ,C599_=_C672 ,\nC599_=_C673 ,C599_=_C676 ,C599_=_C677 ,C599_=_C734 ,C599_=_C736 ,C599_=_C737 ,\nC599_=_C740 ,C599_=_C742 ,C599_=_C743 ,C599_=_C748 ,C599_=_C749 ,C599_=_C750 ,\nC599_=_C751 ,C599_=_C755 ,C599_=_C759 ,C599_=_C763 ,C600_=_C601 ,C600_=_C603 ,\nC600_=_C604 ,C600_=_C630 ,C600_=_C669 ,C600_=_C672 ,C600_=_C673 ,C600_=_C676 ,\nC600_=_C677 ,C600_=_C734 ,C600_=_C736 ,C600_=_C737 ,C600_=_C740 ,C600_=_C742 ,\nC600_=_C743 ,C600_=_C748 ,C600_=_C749 ,C600_=_C750 ,C600_=_C751 ,C600_=_C755 ,\nC600_=_C759 ,C600_=_C763 ,C601_=_C605 ,C601_=_C630 ,C601_=_C670 ,C601_=_C674 ,\nC601_=_C675 ,C601_=_C678 ,C601_=_C736 ,C601_=_C737 ,C601_=_C738 ,C601_=_C739 ,\nC601_=_C740 ,C601_=_C744 ,C601_=_C745 ,C601_=_C750 ,C601_=_C751 ,C601_=_C755 ,\nC601_=_C759 ,C601_=_C763 ,C603_=_C604 ,C603_=_C605 ,C603_=_C606 ,C603_=_C630 ,\nC603_=_C670 ,C603_=_C672 ,C603_=_C673 ,C603_=_C676 ,C603_=_C677 ,C603_=_C734 ,\nC603_=_C738 ,C603_=_C739 ,C603_=_C742 ,C603_=_C743 ,C603_=_C744 ,C603_=_C745 ,\nC603_=_C748 ,C603_=_C749 ,C603_=_C755 ,C603_=_C759 ,C603_=_C763 ,C604_=_C605 ,\nC604_=_C606 ,C604_=_C630 ,C604_=_C672 ,C604_=_C673 ,C604_=_C676 ,C604_=_C677 ,\nC604_=_C734 ,C604_=_C738 ,C604_=_C739 ,C604_=_C742 ,C604_=_C743 ,C604_=_C744 ,\nC604_=_C745 ,C604_=_C748 ,C604_=_C749 ,C604_=_C755 ,C604_=_C759 ,C604_=_C763 ,\nC605_=_C606 ,C605_=_C630 ,C605_=_C668 ,C605_=_C669 ,C605_=_C674 ,C605_=_C678 ,\nC605_=_C679 ,C605_=_C736 ,C605_=_C737 ,C605_=_C738 ,C605_=_C739 ,C605_=_C740 ,\nC605_=_C744 ,C605_=_C745 ,C605_=_C750 ,C605_=_C751 ,C605_=_C755 ,C605_=_C759 ,\nC605_=_C763 ,C606_=_C630 ,C606_=_C668 ,C606_=_C669 ,C606_=_C675 ,C606_=_C678 ,\nC606_=_C679 ,C606_=_C736 ,C606_=_C737 ,C606_=_C738 ,C606_=_C739 ,C606_=_C740 ,\nC606_=_C744 ,C606_=_C745 ,C606_=_C750 ,C606_=_C751 ,C606_=_C755 ,C606_=_C759 ,\nC606_=_C763 ,C614_=_C668 ,C614_=_C669 ,C614_=_C670 ,C614_=_C672 ,C614_=_C673 ,\nC614_=_C674 ,C614_=_C675 ,C614_=_C676 ,C614_=_C677 ,C614_=_C678 ,C614_=_C679 ,\nC614_=_C734 ,C614_=_C736 ,C614_=_C737 ,C614_=_C738 ,C614_=_C739 ,C614_=_C740 ,\nC614_=_C742 ,C614_=_C743 ,C614_=_C744 ,C614_=_C745 ,C614_=_C748 ,C614_=_C749 ,\nC614_=_C750 ,C614_=_C751 ,C614_=_C755 ,C614_=_C759 ,C614_=_C763 ,C630_=_C668 ,\nC630_=_C669 ,C630_=_C670 ,C630_=_C672 ,C630_=_C673 ,C630_=_C674 ,C630_=_C675 ,\nC630_=_C676 ,C630_=_C677 ,C630_=_C678 ,C630_=_C679 ,C630_=_C734 ,C630_=_C736 ,\nC630_=_C737 ,C630_=_C738 ,C630_=_C739 ,C630_=_C740 ,C630_=_C742 ,C630_=_C743 ,\nC630_=_C744 ,C630_=_C745 ,C630_=_C748 ,C630_=_C749 ,C630_=_C750 ,C630_=_C751 ,\nC630_=_C763 ,C640_=_C641 ,C640_=_C642 ,C640_=_C643 ,C640_=_C692 ,C640_=_C752 ,\nC640_=_C756 ,C641_=_C642 ,C641_=_C643 ,C641_=_C692 ,C641_=_C752 ,C641_=_C756 ,\nC642_=_C643 ,C642_=_C692 ,C642_=_C752 ,C642_=_C756 ,C643_=_C692 ,C643_=_C752 ,\nC643_=_C756 ,C652_=_C653 ,C652_=_C654 ,C652_=_C655 ,C652_=_C710 ,C652_=_C712 ,\nC652_=_C713 ,C652_=_C753 ,C652_=_C757 ,C653_=_C654 ,C653_=_C655 ,C653_=_C710 ,\nC653_=_C712 ,C653_=_C713 ,C653_=_C753 ,C653_=_C757 ,C654_=_C655 ,C654_=_C710 ,\nC654_=_C714 ,C654_=_C715 ,C654_=_C753 ,C654_=_C757 ,C655_=_C710 ,C655_=_C714 ,\nC655_=_C715 ,C655_=_C753 ,C655_=_C757 ,C668_=_C669 ,C668_=_C670 ,C668_=_C672 ,\nC668_=_C678 ,C668_=_C679 ,C668_=_C734 ,C668_=_C736 ,C668_=_C737 ,C668_=_C740 ,\nC668_=_C742 ,C668_=_C750 ,C668_=_C751 ,C668_=_C755 ,C668_=_C759 ,C668_=_C763 ,\nC669_=_C670 ,C669_=_C673 ,C669_=_C678 ,C669_=_C679 ,C669_=_C734 ,C669_=_C736 ,\nC669_=_C737 ,C669_=_C740 ,C669_=_C743 ,C669_=_C750 ,C669_=_C751 ,C669_=_C755 ,\nC669_=_C759 ,C669_=_C763 ,C670_=_C674 ,C670_=_C675 ,C670_=_C676 ,C670_=_C734 ,\nC670_=_C738 ,C670_=_C739 ,C670_=_C744 ,C670_=_C745 ,C670_=_C748 ,C670_=_C755 ,\nC670_=_C759 ,C670_=_C763 ,C672_=_C673 ,C672_=_C674 ,C672_=_C675 ,C672_=_C676 ,\nC672_=_C677 ,C672_=_C734 ,C672_=_C736 ,C672_=_C740 ,C672_=_C742 ,C672_=_C743 ,\nC672_=_C748 ,C672_=_C749 ,C672_=_C755 ,C672_=_C759 ,C672_=_C763 ,C673_=_C674 ,\nC673_=_C675 ,C673_=_C676 ,C673_=_C677 ,C673_=_C734 ,C673_=_C737 ,C673_=_C740 ,\nC673_=_C742 ,C673_=_C743 ,C673_=_C748 ,C673_=_C749 ,C673_=_C755 ,C673_=_C759 ,\nC673_=_C763 ,C674_=_C675 ,C674_=_C678 ,C674_=_C738 ,C674_=_C739 ,C674_=_C740 ,\nC674_=_C744 ,C674_=_C745 ,C674_=_C750 ,C674_=_C755 ,C674_=_C759 ,C674_=_C763 ,\nC675_=_C679 ,C675_=_C738 ,C675_=_C739 ,C675_=_C740 ,C675_=_C744 ,C675_=_C745 ,\nC675_=_C751 ,C675_=_C755 ,C675_=_C759 ,C675_=_C763 ,C676_=_C677 ,C676_=_C678 ,\nC676_=_C679 ,C676_=_C734 ,C676_=_C738 ,C676_=_C742 ,C676_=_C743 ,C676_=_C748 ,\nC676_=_C749 ,C676_=_C755 ,C676_=_C759 ,C676_=_C763 ,C677_=_C678 ,C677_=_C679 ,\nC677_=_C734 ,C677_=_C739 ,C677_=_C742 ,C677_=_C743 ,C677_=_C748 ,C677_=_C749 ,\nC677_=_C755 ,C677_=_C759 ,C677_=_C763 ,C678_=_C679 ,C678_=_C736 ,C678_=_C737 ,\nC678_=_C740 ,C678_=_C744 ,C678_=_C750 ,C678_=_C751 ,C678_=_C755 ,C678_=_C759 ,\nC678_=_C763 ,C679_=_C736 ,C679_=_C737 ,C679_=_C740 ,C679_=_C745 ,C679_=_C750 ,\nC679_=_C751 ,C679_=_C755 ,C679_=_C759 ,C679_=_C763 ,C692_=_C752 ,C692_=_C756 ,\nC710_=_C712 ,C710_=_C713 ,C710_=_C714 ,C710_=_C715 ,C710_=_C753 ,C710_=_C757 ,\nC712_=_C713 ,C712_=_C714 ,C712_=_C715 ,C712_=_C753 ,C712_=_C757 ,C713_=_C714 ,\nC713_=_C715 ,C713_=_C753 ,C713_=_C757 ,C714_=_C715 ,C714_=_C753 ,C714_=_C757 ,\nC715_=_C753 ,C715_=_C757 ,C734_=_C736 ,C734_=_C737 ,C734_=_C738 ,C734_=_C739 ,\nC734_=_C742 ,C734_=_C743 ,C734_=_C748 ,C734_=_C749 ,C734_=_C755 ,C734_=_C759 ,\nC734_=_C763 ,C736_=_C737 ,C736_=_C738 ,C736_=_C739 ,C736_=_C740 ,C736_=_C742 ,\nC736_=_C750 ,C736_=_C751 ,C736_=_C755 ,C736_=_C759 ,C736_=_C763 ,C737_=_C738 ,\nC737_=_C739 ,C737_=_C740 ,C737_=_C743 ,C737_=_C750 ,C737_=_C751 ,C737_=_C755 ,\nC737_=_C759 ,C737_=_C763 ,C738_=_C739 ,C738_=_C744 ,C738_=_C745 ,C738_=_C748 ,\nC738_=_C755 ,C738_=_C759 ,C738_=_C763 ,C739_=_C744 ,C739_=_C745 ,C739_=_C749 ,\nC739_=_C755 ,C739_=_C759 ,C739_=_C763 ,C740_=_C742 ,C740_=_C743 ,C740_=_C744 ,\nC740_=_C745 ,C740_=_C750 ,C740_=_C751 ,C740_=_C755 ,C740_=_C759 ,C740_=_C763 ,\nC742_=_C743 ,C742_=_C744 ,C742_=_C745 ,C742_=_C748 ,C742_=_C749 ,C742_=_C755 ,\nC742_=_C759 ,C742_=_C763 ,C743_=_C744 ,C743_=_C745 ,C743_=_C748 ,C743_=_C749 ,\nC743_=_C755 ,C743_=_C759 ,C743_=_C763 ,C744_=_C745 ,C744_=_C750 ,C744_=_C755 ,\nC744_=_C759 ,C744_=_C763 ,C745_=_C751 ,C745_=_C755 ,C745_=_C759 ,C745_=_C763 ,\nC748_=_C749 ,C748_=_C750 ,C748_=_C751 ,C748_=_C755 ,C748_=_C759 ,C748_=_C763 ,\nC749_=_C750 ,C749_=_C751 ,C749_=_C755 ,C749_=_C759 ,C749_=_C763 ,C750_=_C751 ,\nC750_=_C755 ,C750_=_C759 ,C750_=_C763 ,C751_=_C755 ,C751_=_C759 ,C751_=_C763 ,\nC752_=_C756 ,C753_=_C757 ,C755_=_C759 ,C755_=_C763 ,C759_=_C763 ,"];72[shape=box, label="id:72 level: 3\n202: C6 C37 C53 C66 C76 \nC78 C94 C96 C100 C102 C109 \nC114 C121 C126 C144 C150 C157 \nC163 C164 C165 C166 C187 C190 \nC193 C209 C213 C216 C217 C218 \nC222 C223 C225 C228 C235 C236 \nC237 C238 C240 C247 C261 C265 \nC267 C268 C269 C270 C274 C282 \nC283 C284 C288 C289 C292 C294 \nC295 C296 C298 C299 C313 C315 \nC317 C319 C320 C323 C324 C325 \nC326 C327 C328 C329 C330 C334 \nC337 C338 C341 C348 C359 C365 \nC371 C372 C373 C374 C375 C376 \nC377 C378 C379 C380 C381 C383 \nC413 C417 C419 C420 C421 C422 \nC426 C427 C434 C435 C436 C440 \nC441 C442 C444 C446 C447 C448 \nC451 C465 C468 C469 C471 C473 \nC477 C524 C532 C542 C544 C548 \nC551 C552 C555 C556 C557 C558 \nC561 C562 C563 C565 C566 C570 \nC571 C572 C573 C576 C577 C578 \nC584 C585 C588 C589 C590 C608 \nC612 C616 C618 C620 C624 C628 \nC632 C633 C637 C638 C642 C643 \nC644 C645 C654 C655 C656 C657 \nC658 C659 C660 C661 C664 C665 \nC666 C667 C682 C683 C686 C688 \nC689 C690 C691 C696 C697 C700 \nC701 C704 C714 C715 C716 C718 \nC719 C722 C724 C725 C730 C731 \nC732 C733 C752 C753 C754 C756 \nC757 C758 C760 C761 C762 \n3413: C6_=_C163( C6 C163 ) C6_=_C164( C6 C164 ) C6_=_C165( C6 C165 ) C6_=_C166( C6 C166 ) C6_=_C190( C6 C190 ) \nC6_=_C524( C6 C524 ) C6_=_C532( C6 C532 ) C6_=_C686( C6 C686 ) C6_=_C688( C6 C688 ) C6_=_C689( C6 C689 ) C6_=_C690( C6 C690 ) \nC6_=_C691( C6 C691 ) C6_=_C752( C6 C752 ) C37_=_C164( C37 C164 ) C37_=_C187( C37 C187 ) C37_=_C190( C37 C190 ) C37_=_C193( C37 C193 ) \nC37_=_C209( C37 C209 ) C37_=_C223( C37 C223 ) C37_=_C236( C37 C236 ) C37_=_C237( C37 C237 ) C37_=_C238( C37 C238 ) C37_=_C542( C37 C542 ) \nC37_=_C656( C37 C656 ) C37_=_C657( C37 C657 ) C37_=_C658( C37 C658 ) C37_=_C659( C37 C659 ) C37_=_C716( C37</w:t>
      </w:r>
    </w:p>
    <w:p>
      <w:pPr>
        <w:pStyle w:val="PreformattedText"/>
        <w:bidi w:val="0"/>
        <w:spacing w:before="0" w:after="0"/>
        <w:jc w:val="left"/>
        <w:rPr/>
      </w:pPr>
      <w:r>
        <w:rPr/>
        <w:t xml:space="preserve"> </w:t>
      </w:r>
      <w:r>
        <w:rPr/>
        <w:t>C716 ) C37_=_C754( C37 C754 ) \nC37_=_C758( C37 C758 ) C53_=_C225( C53 C225 ) C53_=_C228( C53 C228 ) C53_=_C235( C53 C235 ) C53_=_C240( C53 C240 ) C53_=_C267( C53 C267 ) \nC53_=_C282( C53 C282 ) C53_=_C283( C53 C283 ) C53_=_C284( C53 C284 ) C53_=_C542( C53 C542 ) C53_=_C563( C53 C563 ) C53_=_C570( C53 C570 ) \nC53_=_C571( C53 C571 ) C53_=_C572( C53 C572 ) C53_=_C573( C53 C573 ) C53_=_C660( C53 C660 ) C53_=_C661( C53 C661 ) C53_=_C700( C53 C700 ) \nC53_=_C701( C53 C701 ) C53_=_C704( C53 C704 ) C53_=_C714( C53 C714 ) C53_=_C715( C53 C715 ) C53_=_C722( C53 C722 ) C53_=_C753( C53 C753 ) \nC53_=_C754( C53 C754 ) C53_=_C757( C53 C757 ) C53_=_C758( C53 C758 ) C53_=_C761( C53 C761 ) C66_=_C100( C66 C100 ) C66_=_C209( C66 C209 ) \nC66_=_C213( C66 C213 ) C66_=_C222( C66 C222 ) C66_=_C267( C66 C267 ) C66_=_C268( C66 C268 ) C66_=_C269( C66 C269 ) C66_=_C270( C66 C270 ) \nC66_=_C294( C66 C294 ) C66_=_C365( C66 C365 ) C66_=_C548( C66 C548 ) C66_=_C555( C66 C555 ) C66_=_C556( C66 C556 ) C66_=_C557( C66 C557 ) \nC66_=_C558( C66 C558 ) C66_=_C612( C66 C612 ) C66_=_C660( C66 C660 ) C66_=_C661( C66 C661 ) C66_=_C664( C66 C664 ) C66_=_C665( C66 C665 ) \nC66_=_C682( C66 C682 ) C66_=_C683( C66 C683 ) C66_=_C686( C66 C686 ) C66_=_C696( C66 C696 ) C66_=_C697( C66 C697 ) C66_=_C716( C66 C716 ) \nC66_=_C724( C66 C724 ) C66_=_C725( C66 C725 ) C66_=_C730( C66 C730 ) C66_=_C731( C66 C731 ) C66_=_C752( C66 C752 ) C66_=_C754( C66 C754 ) \nC66_=_C756( C66 C756 ) C66_=_C758( C66 C758 ) C66_=_C760( C66 C760 ) C66_=_C762( C66 C762 ) C76_=_C261( C76 C261 ) C76_=_C265( C76 C265 ) \nC76_=_C274( C76 C274 ) C76_=_C288( C76 C288 ) C76_=_C289( C76 C289 ) C76_=_C323( C76 C323 ) C76_=_C324( C76 C324 ) C76_=_C325( C76 C325 ) \nC76_=_C326( C76 C326 ) C76_=_C327( C76 C327 ) C76_=_C328( C76 C328 ) C76_=_C329( C76 C329 ) C76_=_C330( C76 C330 ) C76_=_C578( C76 C578 ) \nC76_=_C608( C76 C608 ) C76_=_C632( C76 C632 ) C76_=_C633( C76 C633 ) C76_=_C642( C76 C642 ) C76_=_C643( C76 C643 ) C76_=_C682( C76 C682 ) \nC76_=_C683( C76 C683 ) C76_=_C686( C76 C686 ) C76_=_C696( C76 C696 ) C76_=_C697( C76 C697 ) C76_=_C716( C76 C716 ) C76_=_C724( C76 C724 ) \nC76_=_C725( C76 C725 ) C76_=_C730( C76 C730 ) C76_=_C731( C76 C731 ) C76_=_C752( C76 C752 ) C76_=_C754( C76 C754 ) C76_=_C756( C76 C756 ) \nC76_=_C758( C76 C758 ) C76_=_C760( C76 C760 ) C76_=_C762( C76 C762 ) C78_=_C237( C78 C237 ) C78_=_C240( C78 C240 ) C78_=_C247( C78 C247 ) \nC78_=_C267( C78 C267 ) C78_=_C294( C78 C294 ) C78_=_C295( C78 C295 ) C78_=_C296( C78 C296 ) C78_=_C532( C78 C532 ) C78_=_C544( C78 C544 ) \nC78_=_C578( C78 C578 ) C78_=_C588( C78 C588 ) C94_=_C283( C94 C283 ) C94_=_C288( C94 C288 ) C94_=_C295( C94 C295 ) C94_=_C298( C94 C298 ) \nC94_=_C315( C94 C315 ) C94_=_C348( C94 C348 ) C94_=_C371( C94 C371 ) C94_=_C372( C94 C372 ) C94_=_C373( C94 C373 ) C94_=_C374( C94 C374 ) \nC94_=_C375( C94 C375 ) C94_=_C376( C94 C376 ) C94_=_C377( C94 C377 ) C94_=_C612( C94 C612 ) C94_=_C656( C94 C656 ) C94_=_C657( C94 C657 ) \nC94_=_C666( C94 C666 ) C94_=_C667( C94 C667 ) C94_=_C718( C94 C718 ) C94_=_C719( C94 C719 ) C94_=_C722( C94 C722 ) C94_=_C732( C94 C732 ) \nC94_=_C733( C94 C733 ) C94_=_C754( C94 C754 ) C94_=_C758( C94 C758 ) C94_=_C762( C94 C762 ) C96_=_C102( C96 C102 ) C96_=_C289( C96 C289 ) \nC96_=_C292( C96 C292 ) C96_=_C299( C96 C299 ) C96_=_C323( C96 C323 ) C96_=_C378( C96 C378 ) C96_=_C379( C96 C379 ) C96_=_C380( C96 C380 ) \nC96_=_C532( C96 C532 ) C96_=_C544( C96 C544 ) C96_=_C588( C96 C588 ) C96_=_C612( C96 C612 ) C96_=_C644( C96 C644 ) C96_=_C645( C96 C645 ) \nC96_=_C654( C96 C654 ) C96_=_C655( C96 C655 ) C96_=_C700( C96 C700 ) C96_=_C701( C96 C701 ) C96_=_C704( C96 C704 ) C96_=_C714( C96 C714 ) \nC96_=_C715( C96 C715 ) C96_=_C753( C96 C753 ) C96_=_C757( C96 C757 ) C96_=_C761( C96 C761 ) C100_=_C114( C100 C114 ) C100_=_C294( C100 C294 ) \nC100_=_C313( C100 C313 ) C100_=_C317( C100 C317 ) C100_=_C334( C100 C334 ) C100_=_C365( C100 C365 ) C100_=_C419( C100 C419 ) C100_=_C420( C100 C420 ) \nC100_=_C421( C100 C421 ) C100_=_C422( C100 C422 ) C100_=_C551( C100 C551 ) C100_=_C552( C100 C552 ) C100_=_C561( C100 C561 ) C100_=_C562( C100 C562 ) \nC100_=_C612( C100 C612 ) C100_=_C616( C100 C616 ) C100_=_C632( C100 C632 ) C100_=_C633( C100 C633 ) C100_=_C642( C100 C642 ) C100_=_C643( C100 C643 ) \nC100_=_C660( C100 C660 ) C100_=_C661( C100 C661 ) C100_=_C664( C100 C664 ) C100_=_C665( C100 C665 ) C100_=_C682( C100 C682 ) C100_=_C683( C100 C683 ) \nC100_=_C686( C100 C686 ) C100_=_C696( C100 C696 ) C100_=_C697( C100 C697 ) C100_=_C716( C100 C716 ) C100_=_C724( C100 C724 ) C100_=_C725( C100 C725 ) \nC100_=_C730( C100 C730 ) C100_=_C731( C100 C731 ) C100_=_C754( C100 C754 ) C100_=_C756( C100 C756 ) C100_=_C758( C100 C758 ) C100_=_C760( C100 C760 ) \nC100_=_C762( C100 C762 ) C102_=_C289( C102 C289 ) C102_=_C292( C102 C292 ) C102_=_C299( C102 C299 ) C102_=_C323( C102 C323 ) C102_=_C378( C102 C378 ) \nC102_=_C379( C102 C379 ) C102_=_C380( C102 C380 ) C102_=_C532( C102 C532 ) C102_=_C544( C102 C544 ) C102_=_C588( C102 C588 ) C102_=_C612( C102 C612 ) \nC109_=_C324( C109 C324 ) C109_=_C371( C109 C371 ) C109_=_C378( C109 C378 ) C109_=_C381( C109 C381 ) C109_=_C413( C109 C413 ) C109_=_C427( C109 C427 ) \nC109_=_C440( C109 C440 ) C109_=_C441( C109 C441 ) C109_=_C442( C109 C442 ) C109_=_C584( C109 C584 ) C109_=_C585( C109 C585 ) C109_=_C589( C109 C589 ) \nC109_=_C590( C109 C590 ) C109_=_C616( C109 C616 ) C109_=_C620( C109 C620 ) C109_=_C660( C109 C660 ) C109_=_C661( C109 C661 ) C109_=_C664( C109 C664 ) \nC109_=_C665( C109 C665 ) C109_=_C716( C109 C716 ) C109_=_C724( C109 C724 ) C109_=_C725( C109 C725 ) C109_=_C730( C109 C730 ) C109_=_C731( C109 C731 ) \nC109_=_C758( C109 C758 ) C109_=_C762( C109 C762 ) C114_=_C313( C114 C313 ) C114_=_C317( C114 C317 ) C114_=_C334( C114 C334 ) C114_=_C374( C114 C374 ) \nC114_=_C375( C114 C375 ) C114_=_C419( C114 C419 ) C114_=_C420( C114 C420 ) C114_=_C421( C114 C421 ) C114_=_C422( C114 C422 ) C114_=_C446( C114 C446 ) \nC114_=_C551( C114 C551 ) C114_=_C552( C114 C552 ) C114_=_C561( C114 C561 ) C114_=_C562( C114 C562 ) C114_=_C584( C114 C584 ) C114_=_C585( C114 C585 ) \nC114_=_C589( C114 C589 ) C114_=_C590( C114 C590 ) C114_=_C616( C114 C616 ) C114_=_C628( C114 C628 ) C114_=_C632( C114 C632 ) C114_=_C633( C114 C633 ) \nC114_=_C642( C114 C642 ) C114_=_C643( C114 C643 ) C114_=_C660( C114 C660 ) C114_=_C661( C114 C661 ) C114_=_C664( C114 C664 ) C114_=_C665( C114 C665 ) \nC114_=_C682( C114 C682 ) C114_=_C683( C114 C683 ) C114_=_C686( C114 C686 ) C114_=_C696( C114 C696 ) C114_=_C697( C114 C697 ) C114_=_C716( C114 C716 ) \nC114_=_C724( C114 C724 ) C114_=_C725( C114 C725 ) C114_=_C730( C114 C730 ) C114_=_C731( C114 C731 ) C114_=_C756( C114 C756 ) C114_=_C760( C114 C760 ) \nC114_=_C762( C114 C762 ) C121_=_C341( C121 C341 ) C121_=_C348( C121 C348 ) C121_=_C359( C121 C359 ) C121_=_C419( C121 C419 ) C121_=_C434( C121 C434 ) \nC121_=_C435( C121 C435 ) C121_=_C436( C121 C436 ) C121_=_C440( C121 C440 ) C121_=_C447( C121 C447 ) C121_=_C565( C121 C565 ) C121_=_C566( C121 C566 ) \nC121_=_C576( C121 C576 ) C121_=_C577( C121 C577 ) C121_=_C618( C121 C618 ) C121_=_C628( C121 C628 ) C121_=_C644( C121 C644 ) C121_=_C645( C121 C645 ) \nC121_=_C654( C121 C654 ) C121_=_C655( C121 C655 ) C121_=_C656( C121 C656 ) C121_=_C657( C121 C657 ) C121_=_C666( C121 C666 ) C121_=_C667( C121 C667 ) \nC121_=_C700( C121 C700 ) C121_=_C701( C121 C701 ) C121_=_C704( C121 C704 ) C121_=_C714( C121 C714 ) C121_=_C715( C121 C715 ) C121_=_C718( C121 C718 ) \nC121_=_C719( C121 C719 ) C121_=_C722( C121 C722 ) C121_=_C732( C121 C732 ) C121_=_C733( C121 C733 ) C121_=_C757( C121 C757 ) C121_=_C761( C121 C761 ) \nC121_=_C762( C121 C762 ) C126_=_C365( C126 C365 ) C126_=_C372( C126 C372 ) C126_=_C383( C126 C383 ) C126_=_C419( C126 C419 ) C126_=_C446( C126 C446 ) \nC126_=_C447( C126 C447 ) C126_=_C448( C126 C448 ) C126_=_C544( C126 C544 ) C126_=_C588( C126 C588 ) C126_=_C620( C126 C620 ) C144_=_C150( C144 C150 ) \nC144_=_C441( C144 C441 ) C144_=_C444( C144 C444 ) C144_=_C451( C144 C451 ) C144_=_C465( C144 C465 ) C144_=_C565( C144 C565 ) C144_=_C566( C144 C566 ) \nC144_=_C576( C144 C576 ) C144_=_C577( C144 C577 ) C144_=_C588( C144 C588 ) C144_=_C628( C144 C628 ) C144_=_C644( C144 C644 ) C144_=_C645( C144 C645 ) \nC144_=_C654( C144 C654 ) C144_=_C655( C144 C655 ) C144_=_C700( C144 C700 ) C144_=_C701( C144 C701 ) C144_=_C704( C144 C704 ) C144_=_C714( C144 C714 ) \nC144_=_C715( C144 C715 ) C144_=_C761( C144 C761 ) C150_=_C441( C150 C441 ) C150_=_C444( C150 C444 ) C150_=_C451( C150 C451 ) C150_=_C465( C150 C465 ) \nC150_=_C588( C150 C588 ) C150_=_C628( C150 C628 ) C157_=_C209( C157 C209 ) C157_=_C216( C157 C216 ) C157_=_C217( C157 C217 ) C157_=_C218( C157 C218 ) \nC157_=_C261( C157 C261 ) C157_=_C313( C157 C313 ) C157_=_C413( C157 C413 ) C157_=_C468( C157 C468 ) C157_=_C471( C157 C471 ) C157_=_C524( C157 C524 ) \nC157_=_C637( C157 C637 ) C157_=_C638( C157 C638 ) C157_=_C686( C157 C686 ) C157_=_C752( C157 C752 ) C157_=_C756( C157 C756 ) C163_=_C164( C163 C164 ) \nC163_=_C165( C163 C165 ) C163_=_C166( C163 C166 ) C163_=_C524( C163 C524 ) C163_=_C686( C163 C686 ) C163_=_C688( C163 C688 ) C163_=_C689( C163 C689 ) \nC163_=_C690( C163 C690 ) C163_=_C691( C163 C691 ) C163_=_C704( C163 C704 ) C163_=_C752( C163 C752 ) C163_=_C753( C163 C753 ) C164_=_C165( C164 C165 ) \nC164_=_C166( C164 C166 ) C164_=_C209( C164 C209 ) C164_=_C216( C164 C216 ) C164_=_C268( C164 C268 ) C164_=_C324( C164 C324 ) C164_=_C420( C164 C420 ) \nC164_=_C477( C164 C477 ) C164_=_C524( C164 C524 ) C164_=_C686( C164 C686 ) C164_=_C688( C164 C688 ) C164_=_C689( C164 C689 ) C164_=_C690( C164 C690 ) \nC164_=_C691( C164 C691 ) C164_=_C752( C164 C752 ) C165_=_C166( C165 C166 ) C165_=_C213( C165 C213 ) C165_=_C217( C165 C217 ) C165_=_C269( C165 C269 ) \nC165_=_C320( C165 C320 ) C165_=_C325( C165 C325 ) C165_=_C328( C165 C328 ) C165_=_C421( C165 C421 ) C165_=_C469( C165 C469 ) C165_=_C524( C165 C524 ) \nC165_=_C552(</w:t>
      </w:r>
    </w:p>
    <w:p>
      <w:pPr>
        <w:pStyle w:val="PreformattedText"/>
        <w:bidi w:val="0"/>
        <w:spacing w:before="0" w:after="0"/>
        <w:jc w:val="left"/>
        <w:rPr/>
      </w:pPr>
      <w:r>
        <w:rPr/>
        <w:t xml:space="preserve"> </w:t>
      </w:r>
      <w:r>
        <w:rPr/>
        <w:t>C165 C552 ) C165_=_C556( C165 C556 ) C165_=_C632( C165 C632 ) C165_=_C633( C165 C633 ) C165_=_C637( C165 C637 ) C165_=_C683( C165 C683 ) \nC165_=_C686( C165 C686 ) C165_=_C688( C165 C688 ) C165_=_C689( C165 C689 ) C165_=_C690( C165 C690 ) C165_=_C691( C165 C691 ) C165_=_C752( C165 C752 ) \nC165_=_C756( C165 C756 ) C166_=_C218( C166 C218 ) C166_=_C222( C166 C222 ) C166_=_C270( C166 C270 ) C166_=_C326( C166 C326 ) C166_=_C329( C166 C329 ) \nC166_=_C337( C166 C337 ) C166_=_C422( C166 C422 ) C166_=_C473( C166 C473 ) C166_=_C524( C166 C524 ) C166_=_C557( C166 C557 ) C166_=_C561( C166 C561 ) \nC166_=_C638( C166 C638 ) C166_=_C642( C166 C642 ) C166_=_C643( C166 C643 ) C166_=_C686( C166 C686 ) C166_=_C688( C166 C688 ) C166_=_C689( C166 C689 ) \nC166_=_C690( C166 C690 ) C166_=_C691( C166 C691 ) C166_=_C696( C166 C696 ) C166_=_C752( C166 C752 ) C166_=_C756( C166 C756 ) C187_=_C190( C187 C190 ) \nC187_=_C193( C187 C193 ) C187_=_C223( C187 C223 ) C187_=_C236( C187 C236 ) C187_=_C237( C187 C237 ) C187_=_C238( C187 C238 ) C187_=_C371( C187 C371 ) \nC187_=_C375( C187 C375 ) C187_=_C542( C187 C542 ) C187_=_C585( C187 C585 ) C187_=_C656( C187 C656 ) C187_=_C657( C187 C657 ) C187_=_C658( C187 C658 ) \nC187_=_C659( C187 C659 ) C187_=_C661( C187 C661 ) C187_=_C716( C187 C716 ) C187_=_C719( C187 C719 ) C187_=_C722( C187 C722 ) C187_=_C724( C187 C724 ) \nC187_=_C725( C187 C725 ) C187_=_C754( C187 C754 ) C187_=_C758( C187 C758 ) C190_=_C193( C190 C193 ) C190_=_C223( C190 C223 ) C190_=_C236( C190 C236 ) \nC190_=_C237( C190 C237 ) C190_=_C238( C190 C238 ) C190_=_C294( C190 C294 ) C190_=_C378( C190 C378 ) C190_=_C446( C190 C446 ) C190_=_C532( C190 C532 ) \nC190_=_C542( C190 C542 ) C190_=_C656( C190 C656 ) C190_=_C657( C190 C657 ) C190_=_C658( C190 C658 ) C190_=_C659( C190 C659 ) C190_=_C716( C190 C716 ) \nC190_=_C754( C190 C754 ) C190_=_C758( C190 C758 ) C193_=_C223( C193 C223 ) C193_=_C236( C193 C236 ) C193_=_C237( C193 C237 ) C193_=_C238( C193 C238 ) \nC193_=_C381( C193 C381 ) C193_=_C542( C193 C542 ) C193_=_C590( C193 C590 ) C193_=_C656( C193 C656 ) C193_=_C657( C193 C657 ) C193_=_C658( C193 C658 ) \nC193_=_C659( C193 C659 ) C193_=_C665( C193 C665 ) C193_=_C716( C193 C716 ) C193_=_C730( C193 C730 ) C193_=_C731( C193 C731 ) C193_=_C732( C193 C732 ) \nC193_=_C733( C193 C733 ) C193_=_C754( C193 C754 ) C193_=_C758( C193 C758 ) C209_=_C213( C209 C213 ) C209_=_C222( C209 C222 ) C209_=_C261( C209 C261 ) \nC209_=_C267( C209 C267 ) C209_=_C268( C209 C268 ) C209_=_C269( C209 C269 ) C209_=_C270( C209 C270 ) C209_=_C313( C209 C313 ) C209_=_C413( C209 C413 ) \nC209_=_C468( C209 C468 ) C209_=_C471( C209 C471 ) C209_=_C548( C209 C548 ) C209_=_C555( C209 C555 ) C209_=_C556( C209 C556 ) C209_=_C557( C209 C557 ) \nC209_=_C558( C209 C558 ) C209_=_C682( C209 C682 ) C209_=_C683( C209 C683 ) C209_=_C686( C209 C686 ) C209_=_C696( C209 C696 ) C209_=_C697( C209 C697 ) \nC209_=_C752( C209 C752 ) C209_=_C756( C209 C756 ) C209_=_C760( C209 C760 ) C213_=_C222( C213 C222 ) C213_=_C265( C213 C265 ) C213_=_C267( C213 C267 ) \nC213_=_C268( C213 C268 ) C213_=_C269( C213 C269 ) C213_=_C270( C213 C270 ) C213_=_C317( C213 C317 ) C213_=_C319( C213 C319 ) C213_=_C327( C213 C327 ) \nC213_=_C417( C213 C417 ) C213_=_C471( C213 C471 ) C213_=_C548( C213 C548 ) C213_=_C551( C213 C551 ) C213_=_C555( C213 C555 ) C213_=_C556( C213 C556 ) \nC213_=_C557( C213 C557 ) C213_=_C558( C213 C558 ) C213_=_C632( C213 C632 ) C213_=_C633( C213 C633 ) C213_=_C682( C213 C682 ) C213_=_C683( C213 C683 ) \nC213_=_C686( C213 C686 ) C213_=_C688( C213 C688 ) C213_=_C696( C213 C696 ) C213_=_C697( C213 C697 ) C213_=_C752( C213 C752 ) C213_=_C756( C213 C756 ) \nC213_=_C760( C213 C760 ) C216_=_C217( C216 C217 ) C216_=_C218( C216 C218 ) C216_=_C261( C216 C261 ) C216_=_C268( C216 C268 ) C216_=_C324( C216 C324 ) \nC216_=_C420( C216 C420 ) C216_=_C477( C216 C477 ) C216_=_C548( C216 C548 ) C216_=_C637( C216 C637 ) C216_=_C638( C216 C638 ) C216_=_C686( C216 C686 ) \nC216_=_C752( C216 C752 ) C216_=_C756( C216 C756 ) C217_=_C218( C217 C218 ) C217_=_C265( C217 C265 ) C217_=_C269( C217 C269 ) C217_=_C320( C217 C320 ) \nC217_=_C325( C217 C325 ) C217_=_C328( C217 C328 ) C217_=_C421( C217 C421 ) C217_=_C469( C217 C469 ) C217_=_C548( C217 C548 ) C217_=_C551( C217 C551 ) \nC217_=_C552( C217 C552 ) C217_=_C556( C217 C556 ) C217_=_C633( C217 C633 ) C217_=_C637( C217 C637 ) C217_=_C638( C217 C638 ) C217_=_C683( C217 C683 ) \nC217_=_C686( C217 C686 ) C217_=_C688( C217 C688 ) C217_=_C689( C217 C689 ) C217_=_C752( C217 C752 ) C217_=_C756( C217 C756 ) C217_=_C760( C217 C760 ) \nC218_=_C270( C218 C270 ) C218_=_C274( C218 C274 ) C218_=_C326( C218 C326 ) C218_=_C329( C218 C329 ) C218_=_C337( C218 C337 ) C218_=_C422( C218 C422 ) \nC218_=_C473( C218 C473 ) C218_=_C548( C218 C548 ) C218_=_C557( C218 C557 ) C218_=_C561( C218 C561 ) C218_=_C562( C218 C562 ) C218_=_C637( C218 C637 ) \nC218_=_C638( C218 C638 ) C218_=_C642( C218 C642 ) C218_=_C686( C218 C686 ) C218_=_C690( C218 C690 ) C218_=_C691( C218 C691 ) C218_=_C696( C218 C696 ) \nC218_=_C752( C218 C752 ) C218_=_C756( C218 C756 ) C218_=_C760( C218 C760 ) C222_=_C267( C222 C267 ) C222_=_C268( C222 C268 ) C222_=_C269( C222 C269 ) \nC222_=_C270( C222 C270 ) C222_=_C274( C222 C274 ) C222_=_C330( C222 C330 ) C222_=_C334( C222 C334 ) C222_=_C338( C222 C338 ) C222_=_C426( C222 C426 ) \nC222_=_C471( C222 C471 ) C222_=_C548( C222 C548 ) C222_=_C555( C222 C555 ) C222_=_C556( C222 C556 ) C222_=_C557( C222 C557 ) C222_=_C558( C222 C558 ) \nC222_=_C562( C222 C562 ) C222_=_C642( C222 C642 ) C222_=_C643( C222 C643 ) C222_=_C682( C222 C682 ) C222_=_C683( C222 C683 ) C222_=_C686( C222 C686 ) \nC222_=_C691( C222 C691 ) C222_=_C696( C222 C696 ) C222_=_C697( C222 C697 ) C222_=_C752( C222 C752 ) C222_=_C756( C222 C756 ) C222_=_C760( C222 C760 ) \nC223_=_C225( C223 C225 ) C223_=_C236( C223 C236 ) C223_=_C237( C223 C237 ) C223_=_C238( C223 C238 ) C223_=_C542( C223 C542 ) C223_=_C644( C223 C644 ) \nC223_=_C645( C223 C645 ) C223_=_C656( C223 C656 ) C223_=_C657( C223 C657 ) C223_=_C658( C223 C658 ) C223_=_C659( C223 C659 ) C223_=_C716( C223 C716 ) \nC223_=_C753( C223 C753 ) C223_=_C754( C223 C754 ) C223_=_C757( C223 C757 ) C223_=_C758( C223 C758 ) C225_=_C228( C225 C228 ) C225_=_C235( C225 C235 ) \nC225_=_C267( C225 C267 ) C225_=_C282( C225 C282 ) C225_=_C283( C225 C283 ) C225_=_C284( C225 C284 ) C225_=_C341( C225 C341 ) C225_=_C563( C225 C563 ) \nC225_=_C565( C225 C565 ) C225_=_C570( C225 C570 ) C225_=_C571( C225 C571 ) C225_=_C572( C225 C572 ) C225_=_C573( C225 C573 ) C225_=_C644( C225 C644 ) \nC225_=_C645( C225 C645 ) C225_=_C700( C225 C700 ) C225_=_C701( C225 C701 ) C225_=_C704( C225 C704 ) C225_=_C714( C225 C714 ) C225_=_C715( C225 C715 ) \nC225_=_C753( C225 C753 ) C225_=_C757( C225 C757 ) C225_=_C761( C225 C761 ) C228_=_C235( C228 C235 ) C228_=_C267( C228 C267 ) C228_=_C282( C228 C282 ) \nC228_=_C283( C228 C283 ) C228_=_C284( C228 C284 ) C228_=_C348( C228 C348 ) C228_=_C563( C228 C563 ) C228_=_C570( C228 C570 ) C228_=_C571( C228 C571 ) \nC228_=_C572( C228 C572 ) C228_=_C573( C228 C573 ) C228_=_C700( C228 C700 ) C228_=_C701( C228 C701 ) C228_=_C704( C228 C704 ) C228_=_C714( C228 C714 ) \nC228_=_C715( C228 C715 ) C228_=_C753( C228 C753 ) C228_=_C757( C228 C757 ) C228_=_C761( C228 C761 ) C235_=_C267( C235 C267 ) C235_=_C282( C235 C282 ) \nC235_=_C283( C235 C283 ) C235_=_C284( C235 C284 ) C235_=_C359( C235 C359 ) C235_=_C563( C235 C563 ) C235_=_C570( C235 C570 ) C235_=_C571( C235 C571 ) \nC235_=_C572( C235 C572 ) C235_=_C573( C235 C573 ) C235_=_C577( C235 C577 ) C235_=_C654( C235 C654 ) C235_=_C655( C235 C655 ) C235_=_C700( C235 C700 ) \nC235_=_C701( C235 C701 ) C235_=_C704( C235 C704 ) C235_=_C714( C235 C714 ) C235_=_C715( C235 C715 ) C235_=_C753( C235 C753 ) C235_=_C757( C235 C757 ) \nC235_=_C761( C235 C761 ) C236_=_C237( C236 C237 ) C236_=_C238( C236 C238 ) C236_=_C288( C236 C288 ) C236_=_C292( C236 C292 ) C236_=_C374( C236 C374 ) \nC236_=_C440( C236 C440 ) C236_=_C542( C236 C542 ) C236_=_C578( C236 C578 ) C236_=_C584( C236 C584 ) C236_=_C585( C236 C585 ) C236_=_C656( C236 C656 ) \nC236_=_C657( C236 C657 ) C236_=_C658( C236 C658 ) C236_=_C659( C236 C659 ) C236_=_C660( C236 C660 ) C236_=_C716( C236 C716 ) C236_=_C718( C236 C718 ) \nC236_=_C719( C236 C719 ) C236_=_C722( C236 C722 ) C236_=_C724( C236 C724 ) C236_=_C732( C236 C732 ) C236_=_C733( C236 C733 ) C236_=_C754( C236 C754 ) \nC236_=_C758( C236 C758 ) C236_=_C762( C236 C762 ) C237_=_C238( C237 C238 ) C237_=_C240( C237 C240 ) C237_=_C247( C237 C247 ) C237_=_C289( C237 C289 ) \nC237_=_C294( C237 C294 ) C237_=_C295( C237 C295 ) C237_=_C296( C237 C296 ) C237_=_C365( C237 C365 ) C237_=_C441( C237 C441 ) C237_=_C532( C237 C532 ) \nC237_=_C542( C237 C542 ) C237_=_C544( C237 C544 ) C237_=_C578( C237 C578 ) C237_=_C588( C237 C588 ) C237_=_C656( C237 C656 ) C237_=_C657( C237 C657 ) \nC237_=_C658( C237 C658 ) C237_=_C659( C237 C659 ) C237_=_C716( C237 C716 ) C237_=_C754( C237 C754 ) C237_=_C758( C237 C758 ) C238_=_C298( C238 C298 ) \nC238_=_C299( C238 C299 ) C238_=_C442( C238 C442 ) C238_=_C542( C238 C542 ) C238_=_C578( C238 C578 ) C238_=_C589( C238 C589 ) C238_=_C590( C238 C590 ) \nC238_=_C656( C238 C656 ) C238_=_C657( C238 C657 ) C238_=_C658( C238 C658 ) C238_=_C659( C238 C659 ) C238_=_C664( C238 C664 ) C238_=_C716( C238 C716 ) \nC238_=_C730( C238 C730 ) C238_=_C754( C238 C754 ) C238_=_C758( C238 C758 ) C238_=_C762( C238 C762 ) C240_=_C247( C240 C247 ) C240_=_C292( C240 C292 ) \nC240_=_C294( C240 C294 ) C240_=_C295( C240 C295 ) C240_=_C296( C240 C296 ) C240_=_C372( C240 C372 ) C240_=_C444( C240 C444 ) C240_=_C532( C240 C532 ) \nC240_=_C542( C240 C542 ) C240_=_C544( C240 C544 ) C240_=_C578( C240 C578 ) C240_=_C588( C240 C588 ) C240_=_C660( C240 C660 ) C240_=_C661( C240 C661 ) \nC240_=_C722( C240 C722 ) C240_=_C754( C240 C754 ) C240_=_C758( C240 C758 ) C247_=_C294( C247 C294 ) C247_=_C295( C247 C295 ) C247_=_C296( C247 C296 ) \nC247_=_C299( C247 C299 ) C247_=_C383(</w:t>
      </w:r>
    </w:p>
    <w:p>
      <w:pPr>
        <w:pStyle w:val="PreformattedText"/>
        <w:bidi w:val="0"/>
        <w:spacing w:before="0" w:after="0"/>
        <w:jc w:val="left"/>
        <w:rPr/>
      </w:pPr>
      <w:r>
        <w:rPr/>
        <w:t xml:space="preserve"> </w:t>
      </w:r>
      <w:r>
        <w:rPr/>
        <w:t>C247 C383 ) C247_=_C451( C247 C451 ) C247_=_C532( C247 C532 ) C247_=_C542( C247 C542 ) C247_=_C544( C247 C544 ) \nC247_=_C578( C247 C578 ) C247_=_C588( C247 C588 ) C247_=_C664( C247 C664 ) C247_=_C665( C247 C665 ) C247_=_C666( C247 C666 ) C247_=_C667( C247 C667 ) \nC247_=_C754( C247 C754 ) C247_=_C758( C247 C758 ) C261_=_C265( C261 C265 ) C261_=_C274( C261 C274 ) C261_=_C313( C261 C313 ) C261_=_C323( C261 C323 ) \nC261_=_C324( C261 C324 ) C261_=_C325( C261 C325 ) C261_=_C326( C261 C326 ) C261_=_C327( C261 C327 ) C261_=_C328( C261 C328 ) C261_=_C329( C261 C329 ) \nC261_=_C330( C261 C330 ) C261_=_C413( C261 C413 ) C261_=_C468( C261 C468 ) C261_=_C471( C261 C471 ) C261_=_C548( C261 C548 ) C261_=_C608( C261 C608 ) \nC261_=_C632( C261 C632 ) C261_=_C633( C261 C633 ) C261_=_C642( C261 C642 ) C261_=_C643( C261 C643 ) C261_=_C682( C261 C682 ) C261_=_C683( C261 C683 ) \nC261_=_C686( C261 C686 ) C261_=_C696( C261 C696 ) C261_=_C697( C261 C697 ) C261_=_C752( C261 C752 ) C261_=_C756( C261 C756 ) C261_=_C760( C261 C760 ) \nC265_=_C274( C265 C274 ) C265_=_C317( C265 C317 ) C265_=_C319( C265 C319 ) C265_=_C323( C265 C323 ) C265_=_C324( C265 C324 ) C265_=_C325( C265 C325 ) \nC265_=_C326( C265 C326 ) C265_=_C327( C265 C327 ) C265_=_C328( C265 C328 ) C265_=_C329( C265 C329 ) C265_=_C330( C265 C330 ) C265_=_C417( C265 C417 ) \nC265_=_C471( C265 C471 ) C265_=_C548( C265 C548 ) C265_=_C551( C265 C551 ) C265_=_C552( C265 C552 ) C265_=_C555( C265 C555 ) C265_=_C608( C265 C608 ) \nC265_=_C632( C265 C632 ) C265_=_C633( C265 C633 ) C265_=_C642( C265 C642 ) C265_=_C643( C265 C643 ) C265_=_C682( C265 C682 ) C265_=_C683( C265 C683 ) \nC265_=_C686( C265 C686 ) C265_=_C688( C265 C688 ) C265_=_C689( C265 C689 ) C265_=_C696( C265 C696 ) C265_=_C697( C265 C697 ) C265_=_C752( C265 C752 ) \nC265_=_C756( C265 C756 ) C265_=_C760( C265 C760 ) C267_=_C268( C267 C268 ) C267_=_C269( C267 C269 ) C267_=_C270( C267 C270 ) C267_=_C282( C267 C282 ) \nC267_=_C283( C267 C283 ) C267_=_C284( C267 C284 ) C267_=_C548( C267 C548 ) C267_=_C555( C267 C555 ) C267_=_C556( C267 C556 ) C267_=_C557( C267 C557 ) \nC267_=_C558( C267 C558 ) C267_=_C563( C267 C563 ) C267_=_C570( C267 C570 ) C267_=_C571( C267 C571 ) C267_=_C572( C267 C572 ) C267_=_C573( C267 C573 ) \nC267_=_C682( C267 C682 ) C267_=_C683( C267 C683 ) C267_=_C686( C267 C686 ) C267_=_C696( C267 C696 ) C267_=_C697( C267 C697 ) C267_=_C700( C267 C700 ) \nC267_=_C701( C267 C701 ) C267_=_C704( C267 C704 ) C267_=_C714( C267 C714 ) C267_=_C715( C267 C715 ) C267_=_C752( C267 C752 ) C267_=_C753( C267 C753 ) \nC267_=_C756( C267 C756 ) C267_=_C757( C267 C757 ) C267_=_C760( C267 C760 ) C267_=_C761( C267 C761 ) C268_=_C269( C268 C269 ) C268_=_C270( C268 C270 ) \nC268_=_C313( C268 C313 ) C268_=_C324( C268 C324 ) C268_=_C420( C268 C420 ) C268_=_C477( C268 C477 ) C268_=_C548( C268 C548 ) C268_=_C555( C268 C555 ) \nC268_=_C556( C268 C556 ) C268_=_C557( C268 C557 ) C268_=_C558( C268 C558 ) C268_=_C608( C268 C608 ) C268_=_C682( C268 C682 ) C268_=_C683( C268 C683 ) \nC268_=_C686( C268 C686 ) C268_=_C696( C268 C696 ) C268_=_C697( C268 C697 ) C268_=_C752( C268 C752 ) C268_=_C756( C268 C756 ) C268_=_C760( C268 C760 ) \nC269_=_C270( C269 C270 ) C269_=_C315( C269 C315 ) C269_=_C317( C269 C317 ) C269_=_C319( C269 C319 ) C269_=_C320( C269 C320 ) C269_=_C325( C269 C325 ) \nC269_=_C328( C269 C328 ) C269_=_C421( C269 C421 ) C269_=_C469( C269 C469 ) C269_=_C548( C269 C548 ) C269_=_C552( C269 C552 ) C269_=_C555( C269 C555 ) \nC269_=_C556( C269 C556 ) C269_=_C557( C269 C557 ) C269_=_C558( C269 C558 ) C269_=_C608( C269 C608 ) C269_=_C633( C269 C633 ) C269_=_C637( C269 C637 ) \nC269_=_C682( C269 C682 ) C269_=_C683( C269 C683 ) C269_=_C686( C269 C686 ) C269_=_C688( C269 C688 ) C269_=_C689( C269 C689 ) C269_=_C696( C269 C696 ) \nC269_=_C697( C269 C697 ) C269_=_C752( C269 C752 ) C269_=_C756( C269 C756 ) C269_=_C760( C269 C760 ) C270_=_C326( C270 C326 ) C270_=_C329( C270 C329 ) \nC270_=_C334( C270 C334 ) C270_=_C337( C270 C337 ) C270_=_C338( C270 C338 ) C270_=_C422( C270 C422 ) C270_=_C473( C270 C473 ) C270_=_C548( C270 C548 ) \nC270_=_C555( C270 C555 ) C270_=_C556( C270 C556 ) C270_=_C557( C270 C557 ) C270_=_C558( C270 C558 ) C270_=_C561( C270 C561 ) C270_=_C608( C270 C608 ) \nC270_=_C638( C270 C638 ) C270_=_C642( C270 C642 ) C270_=_C682( C270 C682 ) C270_=_C683( C270 C683 ) C270_=_C686( C270 C686 ) C270_=_C690( C270 C690 ) \nC270_=_C691( C270 C691 ) C270_=_C696( C270 C696 ) C270_=_C697( C270 C697 ) C270_=_C752( C270 C752 ) C270_=_C756( C270 C756 ) C270_=_C760( C270 C760 ) \nC274_=_C323( C274 C323 ) C274_=_C324( C274 C324 ) C274_=_C325( C274 C325 ) C274_=_C326( C274 C326 ) C274_=_C327( C274 C327 ) C274_=_C328( C274 C328 ) \nC274_=_C329( C274 C329 ) C274_=_C330( C274 C330 ) C274_=_C334( C274 C334 ) C274_=_C338( C274 C338 ) C274_=_C426( C274 C426 ) C274_=_C471( C274 C471 ) \nC274_=_C548( C274 C548 ) C274_=_C558( C274 C558 ) C274_=_C561( C274 C561 ) C274_=_C562( C274 C562 ) C274_=_C608( C274 C608 ) C274_=_C632( C274 C632 ) \nC274_=_C633( C274 C633 ) C274_=_C642( C274 C642 ) C274_=_C643( C274 C643 ) C274_=_C682( C274 C682 ) C274_=_C683( C274 C683 ) C274_=_C686( C274 C686 ) \nC274_=_C690( C274 C690 ) C274_=_C691( C274 C691 ) C274_=_C696( C274 C696 ) C274_=_C697( C274 C697 ) C274_=_C752( C274 C752 ) C274_=_C756( C274 C756 ) \nC274_=_C760( C274 C760 ) C282_=_C283( C282 C283 ) C282_=_C284( C282 C284 ) C282_=_C341( C282 C341 ) C282_=_C434( C282 C434 ) C282_=_C563( C282 C563 ) \nC282_=_C566( C282 C566 ) C282_=_C570( C282 C570 ) C282_=_C571( C282 C571 ) C282_=_C572( C282 C572 ) C282_=_C573( C282 C573 ) C282_=_C645( C282 C645 ) \nC282_=_C700( C282 C700 ) C282_=_C701( C282 C701 ) C282_=_C704( C282 C704 ) C282_=_C714( C282 C714 ) C282_=_C715( C282 C715 ) C282_=_C753( C282 C753 ) \nC282_=_C757( C282 C757 ) C282_=_C761( C282 C761 ) C283_=_C284( C283 C284 ) C283_=_C348( C283 C348 ) C283_=_C435( C283 C435 ) C283_=_C563( C283 C563 ) \nC283_=_C570( C283 C570 ) C283_=_C571( C283 C571 ) C283_=_C572( C283 C572 ) C283_=_C573( C283 C573 ) C283_=_C700( C283 C700 ) C283_=_C701( C283 C701 ) \nC283_=_C704( C283 C704 ) C283_=_C714( C283 C714 ) C283_=_C715( C283 C715 ) C283_=_C753( C283 C753 ) C283_=_C757( C283 C757 ) C283_=_C761( C283 C761 ) \nC284_=_C359( C284 C359 ) C284_=_C436( C284 C436 ) C284_=_C563( C284 C563 ) C284_=_C570( C284 C570 ) C284_=_C571( C284 C571 ) C284_=_C572( C284 C572 ) \nC284_=_C573( C284 C573 ) C284_=_C576( C284 C576 ) C284_=_C654( C284 C654 ) C284_=_C700( C284 C700 ) C284_=_C701( C284 C701 ) C284_=_C704( C284 C704 ) \nC284_=_C714( C284 C714 ) C284_=_C715( C284 C715 ) C284_=_C753( C284 C753 ) C284_=_C757( C284 C757 ) C284_=_C761( C284 C761 ) C288_=_C289( C288 C289 ) \nC288_=_C295( C288 C295 ) C288_=_C298( C288 C298 ) C288_=_C315( C288 C315 ) C288_=_C371( C288 C371 ) C288_=_C372( C288 C372 ) C288_=_C373( C288 C373 ) \nC288_=_C374( C288 C374 ) C288_=_C375( C288 C375 ) C288_=_C376( C288 C376 ) C288_=_C377( C288 C377 ) C288_=_C440( C288 C440 ) C288_=_C578( C288 C578 ) \nC288_=_C584( C288 C584 ) C288_=_C612( C288 C612 ) C288_=_C656( C288 C656 ) C288_=_C657( C288 C657 ) C288_=_C660( C288 C660 ) C288_=_C666( C288 C666 ) \nC288_=_C667( C288 C667 ) C288_=_C716( C288 C716 ) C288_=_C718( C288 C718 ) C288_=_C719( C288 C719 ) C288_=_C722( C288 C722 ) C288_=_C724( C288 C724 ) \nC288_=_C725( C288 C725 ) C288_=_C730( C288 C730 ) C288_=_C731( C288 C731 ) C288_=_C732( C288 C732 ) C288_=_C733( C288 C733 ) C288_=_C754( C288 C754 ) \nC288_=_C758( C288 C758 ) C288_=_C762( C288 C762 ) C289_=_C292( C289 C292 ) C289_=_C299( C289 C299 ) C289_=_C365( C289 C365 ) C289_=_C378( C289 C378 ) \nC289_=_C379( C289 C379 ) C289_=_C380( C289 C380 ) C289_=_C441( C289 C441 ) C289_=_C532( C289 C532 ) C289_=_C544( C289 C544 ) C289_=_C578( C289 C578 ) \nC289_=_C588( C289 C588 ) C289_=_C612( C289 C612 ) C289_=_C716( C289 C716 ) C289_=_C724( C289 C724 ) C289_=_C725( C289 C725 ) C289_=_C730( C289 C730 ) \nC289_=_C731( C289 C731 ) C289_=_C754( C289 C754 ) C289_=_C758( C289 C758 ) C289_=_C762( C289 C762 ) C292_=_C299( C292 C299 ) C292_=_C372( C292 C372 ) \nC292_=_C378( C292 C378 ) C292_=_C379( C292 C379 ) C292_=_C380( C292 C380 ) C292_=_C444( C292 C444 ) C292_=_C532( C292 C532 ) C292_=_C544( C292 C544 ) \nC292_=_C578( C292 C578 ) C292_=_C584( C292 C584 ) C292_=_C585( C292 C585 ) C292_=_C588( C292 C588 ) C292_=_C612( C292 C612 ) C292_=_C718( C292 C718 ) \nC292_=_C719( C292 C719 ) C292_=_C722( C292 C722 ) C292_=_C732( C292 C732 ) C292_=_C733( C292 C733 ) C292_=_C754( C292 C754 ) C292_=_C758( C292 C758 ) \nC292_=_C762( C292 C762 ) C294_=_C295( C294 C295 ) C294_=_C296( C294 C296 ) C294_=_C365( C294 C365 ) C294_=_C378( C294 C378 ) C294_=_C446( C294 C446 ) \nC294_=_C532( C294 C532 ) C294_=_C544( C294 C544 ) C294_=_C578( C294 C578 ) C294_=_C588( C294 C588 ) C294_=_C612( C294 C612 ) C294_=_C660( C294 C660 ) \nC294_=_C661( C294 C661 ) C294_=_C664( C294 C664 ) C294_=_C665( C294 C665 ) C294_=_C716( C294 C716 ) C294_=_C724( C294 C724 ) C294_=_C725( C294 C725 ) \nC294_=_C730( C294 C730 ) C294_=_C731( C294 C731 ) C294_=_C754( C294 C754 ) C294_=_C758( C294 C758 ) C294_=_C762( C294 C762 ) C295_=_C296( C295 C296 ) \nC295_=_C298( C295 C298 ) C295_=_C315( C295 C315 ) C295_=_C371( C295 C371 ) C295_=_C372( C295 C372 ) C295_=_C373( C295 C373 ) C295_=_C374( C295 C374 ) \nC295_=_C375( C295 C375 ) C295_=_C376( C295 C376 ) C295_=_C377( C295 C377 ) C295_=_C379( C295 C379 ) C295_=_C447( C295 C447 ) C295_=_C532( C295 C532 ) \nC295_=_C544( C295 C544 ) C295_=_C578( C295 C578 ) C295_=_C588( C295 C588 ) C295_=_C612( C295 C612 ) C295_=_C656( C295 C656 ) C295_=_C657( C295 C657 ) \nC295_=_C666( C295 C666 ) C295_=_C667( C295 C667 ) C295_=_C718( C295 C718 ) C295_=_C719( C295 C719 ) C295_=_C722( C295 C722 ) C295_=_C732( C295 C732 ) \nC295_=_C733( C295 C733 ) C295_=_C754( C295 C754 ) C295_=_C758( C295 C758 ) C295_=_C762( C295 C762 ) C296_=_C380( C296 C380 ) C296_=_C381( C296 C381 ) \nC296_=_C383( C296 C383 ) C296_=_C448( C296 C448 ) C296_=_C532(</w:t>
      </w:r>
    </w:p>
    <w:p>
      <w:pPr>
        <w:pStyle w:val="PreformattedText"/>
        <w:bidi w:val="0"/>
        <w:spacing w:before="0" w:after="0"/>
        <w:jc w:val="left"/>
        <w:rPr/>
      </w:pPr>
      <w:r>
        <w:rPr/>
        <w:t xml:space="preserve"> </w:t>
      </w:r>
      <w:r>
        <w:rPr/>
        <w:t>C296 C532 ) C296_=_C544( C296 C544 ) C296_=_C578( C296 C578 ) C296_=_C588( C296 C588 ) \nC296_=_C612( C296 C612 ) C296_=_C658( C296 C658 ) C296_=_C659( C296 C659 ) C296_=_C754( C296 C754 ) C296_=_C758( C296 C758 ) C296_=_C762( C296 C762 ) \nC298_=_C299( C298 C299 ) C298_=_C315( C298 C315 ) C298_=_C371( C298 C371 ) C298_=_C372( C298 C372 ) C298_=_C373( C298 C373 ) C298_=_C374( C298 C374 ) \nC298_=_C375( C298 C375 ) C298_=_C376( C298 C376 ) C298_=_C377( C298 C377 ) C298_=_C578( C298 C578 ) C298_=_C589( C298 C589 ) C298_=_C590( C298 C590 ) \nC298_=_C612( C298 C612 ) C298_=_C656( C298 C656 ) C298_=_C657( C298 C657 ) C298_=_C666( C298 C666 ) C298_=_C667( C298 C667 ) C298_=_C718( C298 C718 ) \nC298_=_C719( C298 C719 ) C298_=_C722( C298 C722 ) C298_=_C732( C298 C732 ) C298_=_C733( C298 C733 ) C298_=_C754( C298 C754 ) C298_=_C758( C298 C758 ) \nC298_=_C762( C298 C762 ) C299_=_C378( C299 C378 ) C299_=_C379( C299 C379 ) C299_=_C380( C299 C380 ) C299_=_C383( C299 C383 ) C299_=_C451( C299 C451 ) \nC299_=_C532( C299 C532 ) C299_=_C544( C299 C544 ) C299_=_C578( C299 C578 ) C299_=_C588( C299 C588 ) C299_=_C589( C299 C589 ) C299_=_C590( C299 C590 ) \nC299_=_C612( C299 C612 ) C299_=_C754( C299 C754 ) C299_=_C758( C299 C758 ) C299_=_C762( C299 C762 ) C313_=_C317( C313 C317 ) C313_=_C334( C313 C334 ) \nC313_=_C413( C313 C413 ) C313_=_C419( C313 C419 ) C313_=_C420( C313 C420 ) C313_=_C421( C313 C421 ) C313_=_C422( C313 C422 ) C313_=_C468( C313 C468 ) \nC313_=_C471( C313 C471 ) C313_=_C551( C313 C551 ) C313_=_C552( C313 C552 ) C313_=_C561( C313 C561 ) C313_=_C562( C313 C562 ) C313_=_C608( C313 C608 ) \nC313_=_C616( C313 C616 ) C313_=_C632( C313 C632 ) C313_=_C633( C313 C633 ) C313_=_C642( C313 C642 ) C313_=_C643( C313 C643 ) C313_=_C682( C313 C682 ) \nC313_=_C683( C313 C683 ) C313_=_C686( C313 C686 ) C313_=_C696( C313 C696 ) C313_=_C697( C313 C697 ) C313_=_C756( C313 C756 ) C313_=_C760( C313 C760 ) \nC315_=_C317( C315 C317 ) C315_=_C319( C315 C319 ) C315_=_C320( C315 C320 ) C315_=_C371( C315 C371 ) C315_=_C372( C315 C372 ) C315_=_C373( C315 C373 ) \nC315_=_C374( C315 C374 ) C315_=_C375( C315 C375 ) C315_=_C376( C315 C376 ) C315_=_C377( C315 C377 ) C315_=_C608( C315 C608 ) C315_=_C612( C315 C612 ) \nC315_=_C637( C315 C637 ) C315_=_C656( C315 C656 ) C315_=_C657( C315 C657 ) C315_=_C666( C315 C666 ) C315_=_C667( C315 C667 ) C315_=_C688( C315 C688 ) \nC315_=_C689( C315 C689 ) C315_=_C718( C315 C718 ) C315_=_C719( C315 C719 ) C315_=_C722( C315 C722 ) C315_=_C732( C315 C732 ) C315_=_C733( C315 C733 ) \nC315_=_C752( C315 C752 ) C315_=_C754( C315 C754 ) C315_=_C756( C315 C756 ) C315_=_C758( C315 C758 ) C315_=_C760( C315 C760 ) C315_=_C762( C315 C762 ) \nC317_=_C319( C317 C319 ) C317_=_C320( C317 C320 ) C317_=_C327( C317 C327 ) C317_=_C334( C317 C334 ) C317_=_C417( C317 C417 ) C317_=_C419( C317 C419 ) \nC317_=_C420( C317 C420 ) C317_=_C421( C317 C421 ) C317_=_C422( C317 C422 ) C317_=_C471( C317 C471 ) C317_=_C551( C317 C551 ) C317_=_C552( C317 C552 ) \nC317_=_C555( C317 C555 ) C317_=_C561( C317 C561 ) C317_=_C562( C317 C562 ) C317_=_C608( C317 C608 ) C317_=_C616( C317 C616 ) C317_=_C632( C317 C632 ) \nC317_=_C633( C317 C633 ) C317_=_C637( C317 C637 ) C317_=_C642( C317 C642 ) C317_=_C643( C317 C643 ) C317_=_C682( C317 C682 ) C317_=_C683( C317 C683 ) \nC317_=_C686( C317 C686 ) C317_=_C688( C317 C688 ) C317_=_C689( C317 C689 ) C317_=_C696( C317 C696 ) C317_=_C697( C317 C697 ) C317_=_C752( C317 C752 ) \nC317_=_C756( C317 C756 ) C317_=_C760( C317 C760 ) C319_=_C320( C319 C320 ) C319_=_C327( C319 C327 ) C319_=_C337( C319 C337 ) C319_=_C338( C319 C338 ) \nC319_=_C413( C319 C413 ) C319_=_C417( C319 C417 ) C319_=_C426( C319 C426 ) C319_=_C465( C319 C465 ) C319_=_C471( C319 C471 ) C319_=_C551( C319 C551 ) \nC319_=_C552( C319 C552 ) C319_=_C555( C319 C555 ) C319_=_C561( C319 C561 ) C319_=_C562( C319 C562 ) C319_=_C608( C319 C608 ) C319_=_C624( C319 C624 ) \nC319_=_C632( C319 C632 ) C319_=_C633( C319 C633 ) C319_=_C637( C319 C637 ) C319_=_C642( C319 C642 ) C319_=_C643( C319 C643 ) C319_=_C682( C319 C682 ) \nC319_=_C683( C319 C683 ) C319_=_C686( C319 C686 ) C319_=_C688( C319 C688 ) C319_=_C689( C319 C689 ) C319_=_C696( C319 C696 ) C319_=_C697( C319 C697 ) \nC319_=_C752( C319 C752 ) C319_=_C756( C319 C756 ) C319_=_C760( C319 C760 ) C320_=_C325( C320 C325 ) C320_=_C328( C320 C328 ) C320_=_C337( C320 C337 ) \nC320_=_C338( C320 C338 ) C320_=_C413( C320 C413 ) C320_=_C417( C320 C417 ) C320_=_C421( C320 C421 ) C320_=_C426( C320 C426 ) C320_=_C465( C320 C465 ) \nC320_=_C469( C320 C469 ) C320_=_C551( C320 C551 ) C320_=_C552( C320 C552 ) C320_=_C556( C320 C556 ) C320_=_C561( C320 C561 ) C320_=_C562( C320 C562 ) \nC320_=_C608( C320 C608 ) C320_=_C624( C320 C624 ) C320_=_C632( C320 C632 ) C320_=_C633( C320 C633 ) C320_=_C637( C320 C637 ) C320_=_C642( C320 C642 ) \nC320_=_C643( C320 C643 ) C320_=_C682( C320 C682 ) C320_=_C683( C320 C683 ) C320_=_C686( C320 C686 ) C320_=_C688( C320 C688 ) C320_=_C689( C320 C689 ) \nC320_=_C696( C320 C696 ) C320_=_C697( C320 C697 ) C320_=_C752( C320 C752 ) C320_=_C756( C320 C756 ) C320_=_C760( C320 C760 ) C323_=_C324( C323 C324 ) \nC323_=_C325( C323 C325 ) C323_=_C326( C323 C326 ) C323_=_C327( C323 C327 ) C323_=_C328( C323 C328 ) C323_=_C329( C323 C329 ) C323_=_C330( C323 C330 ) \nC323_=_C608( C323 C608 ) C323_=_C632( C323 C632 ) C323_=_C633( C323 C633 ) C323_=_C642( C323 C642 ) C323_=_C643( C323 C643 ) C323_=_C644( C323 C644 ) \nC323_=_C645( C323 C645 ) C323_=_C654( C323 C654 ) C323_=_C655( C323 C655 ) C323_=_C682( C323 C682 ) C323_=_C683( C323 C683 ) C323_=_C686( C323 C686 ) \nC323_=_C696( C323 C696 ) C323_=_C697( C323 C697 ) C323_=_C700( C323 C700 ) C323_=_C701( C323 C701 ) C323_=_C704( C323 C704 ) C323_=_C714( C323 C714 ) \nC323_=_C715( C323 C715 ) C323_=_C752( C323 C752 ) C323_=_C753( C323 C753 ) C323_=_C756( C323 C756 ) C323_=_C757( C323 C757 ) C323_=_C760( C323 C760 ) \nC323_=_C761( C323 C761 ) C324_=_C325( C324 C325 ) C324_=_C326( C324 C326 ) C324_=_C327( C324 C327 ) C324_=_C328( C324 C328 ) C324_=_C329( C324 C329 ) \nC324_=_C330( C324 C330 ) C324_=_C413( C324 C413 ) C324_=_C420( C324 C420 ) C324_=_C477( C324 C477 ) C324_=_C608( C324 C608 ) C324_=_C616( C324 C616 ) \nC324_=_C632( C324 C632 ) C324_=_C633( C324 C633 ) C324_=_C642( C324 C642 ) C324_=_C643( C324 C643 ) C324_=_C682( C324 C682 ) C324_=_C683( C324 C683 ) \nC324_=_C686( C324 C686 ) C324_=_C696( C324 C696 ) C324_=_C697( C324 C697 ) C324_=_C752( C324 C752 ) C324_=_C756( C324 C756 ) C324_=_C760( C324 C760 ) \nC325_=_C326( C325 C326 ) C325_=_C327( C325 C327 ) C325_=_C328( C325 C328 ) C325_=_C329( C325 C329 ) C325_=_C330( C325 C330 ) C325_=_C417( C325 C417 ) \nC325_=_C421( C325 C421 ) C325_=_C469( C325 C469 ) C325_=_C552( C325 C552 ) C325_=_C555( C325 C555 ) C325_=_C556( C325 C556 ) C325_=_C608( C325 C608 ) \nC325_=_C616( C325 C616 ) C325_=_C632( C325 C632 ) C325_=_C633( C325 C633 ) C325_=_C637( C325 C637 ) C325_=_C642( C325 C642 ) C325_=_C643( C325 C643 ) \nC325_=_C682( C325 C682 ) C325_=_C683( C325 C683 ) C325_=_C686( C325 C686 ) C325_=_C688( C325 C688 ) C325_=_C689( C325 C689 ) C325_=_C696( C325 C696 ) \nC325_=_C697( C325 C697 ) C325_=_C752( C325 C752 ) C325_=_C756( C325 C756 ) C325_=_C760( C325 C760 ) C326_=_C327( C326 C327 ) C326_=_C328( C326 C328 ) \nC326_=_C329( C326 C329 ) C326_=_C330( C326 C330 ) C326_=_C337( C326 C337 ) C326_=_C422( C326 C422 ) C326_=_C426( C326 C426 ) C326_=_C473( C326 C473 ) \nC326_=_C557( C326 C557 ) C326_=_C558( C326 C558 ) C326_=_C561( C326 C561 ) C326_=_C608( C326 C608 ) C326_=_C616( C326 C616 ) C326_=_C632( C326 C632 ) \nC326_=_C633( C326 C633 ) C326_=_C638( C326 C638 ) C326_=_C642( C326 C642 ) C326_=_C643( C326 C643 ) C326_=_C682( C326 C682 ) C326_=_C683( C326 C683 ) \nC326_=_C686( C326 C686 ) C326_=_C690( C326 C690 ) C326_=_C691( C326 C691 ) C326_=_C696( C326 C696 ) C326_=_C697( C326 C697 ) C326_=_C752( C326 C752 ) \nC326_=_C756( C326 C756 ) C326_=_C760( C326 C760 ) C327_=_C328( C327 C328 ) C327_=_C329( C327 C329 ) C327_=_C330( C327 C330 ) C327_=_C417( C327 C417 ) \nC327_=_C421( C327 C421 ) C327_=_C471( C327 C471 ) C327_=_C551( C327 C551 ) C327_=_C555( C327 C555 ) C327_=_C556( C327 C556 ) C327_=_C608( C327 C608 ) \nC327_=_C624( C327 C624 ) C327_=_C632( C327 C632 ) C327_=_C633( C327 C633 ) C327_=_C637( C327 C637 ) C327_=_C642( C327 C642 ) C327_=_C643( C327 C643 ) \nC327_=_C682( C327 C682 ) C327_=_C683( C327 C683 ) C327_=_C686( C327 C686 ) C327_=_C688( C327 C688 ) C327_=_C689( C327 C689 ) C327_=_C696( C327 C696 ) \nC327_=_C697( C327 C697 ) C327_=_C752( C327 C752 ) C327_=_C756( C327 C756 ) C327_=_C760( C327 C760 ) C328_=_C329( C328 C329 ) C328_=_C330( C328 C330 ) \nC328_=_C421( C328 C421 ) C328_=_C469( C328 C469 ) C328_=_C552( C328 C552 ) C328_=_C555( C328 C555 ) C328_=_C556( C328 C556 ) C328_=_C608( C328 C608 ) \nC328_=_C624( C328 C624 ) C328_=_C632( C328 C632 ) C328_=_C633( C328 C633 ) C328_=_C637( C328 C637 ) C328_=_C642( C328 C642 ) C328_=_C643( C328 C643 ) \nC328_=_C682( C328 C682 ) C328_=_C683( C328 C683 ) C328_=_C686( C328 C686 ) C328_=_C688( C328 C688 ) C328_=_C689( C328 C689 ) C328_=_C696( C328 C696 ) \nC328_=_C697( C328 C697 ) C328_=_C752( C328 C752 ) C328_=_C756( C328 C756 ) C328_=_C760( C328 C760 ) C329_=_C330( C329 C330 ) C329_=_C337( C329 C337 ) \nC329_=_C422( C329 C422 ) C329_=_C473( C329 C473 ) C329_=_C557( C329 C557 ) C329_=_C558( C329 C558 ) C329_=_C561( C329 C561 ) C329_=_C608( C329 C608 ) \nC329_=_C624( C329 C624 ) C329_=_C632( C329 C632 ) C329_=_C633( C329 C633 ) C329_=_C638( C329 C638 ) C329_=_C642( C329 C642 ) C329_=_C643( C329 C643 ) \nC329_=_C682( C329 C682 ) C329_=_C683( C329 C683 ) C329_=_C686( C329 C686 ) C329_=_C690( C329 C690 ) C329_=_C691( C329 C691 ) C329_=_C696( C329 C696 ) \nC329_=_C697( C329 C697 ) C329_=_C752( C329 C752 ) C329_=_C756( C329 C756 ) C329_=_C760( C329 C760 ) C330_=_C334( C330 C334 ) C330_=_C338( C330 C338 ) \nC330_=_C422( C330 C422 ) C330_=_C426( C330 C426 ) C330_=_C471( C330 C471 ) C330_=_C557(</w:t>
      </w:r>
    </w:p>
    <w:p>
      <w:pPr>
        <w:pStyle w:val="PreformattedText"/>
        <w:bidi w:val="0"/>
        <w:spacing w:before="0" w:after="0"/>
        <w:jc w:val="left"/>
        <w:rPr/>
      </w:pPr>
      <w:r>
        <w:rPr/>
        <w:t xml:space="preserve"> </w:t>
      </w:r>
      <w:r>
        <w:rPr/>
        <w:t>C330 C557 ) C330_=_C558( C330 C558 ) C330_=_C562( C330 C562 ) \nC330_=_C608( C330 C608 ) C330_=_C624( C330 C624 ) C330_=_C632( C330 C632 ) C330_=_C633( C330 C633 ) C330_=_C638( C330 C638 ) C330_=_C642( C330 C642 ) \nC330_=_C643( C330 C643 ) C330_=_C682( C330 C682 ) C330_=_C683( C330 C683 ) C330_=_C686( C330 C686 ) C330_=_C690( C330 C690 ) C330_=_C691( C330 C691 ) \nC330_=_C696( C330 C696 ) C330_=_C697( C330 C697 ) C330_=_C752( C330 C752 ) C330_=_C756( C330 C756 ) C330_=_C760( C330 C760 ) C334_=_C337( C334 C337 ) \nC334_=_C338( C334 C338 ) C334_=_C419( C334 C419 ) C334_=_C420( C334 C420 ) C334_=_C421( C334 C421 ) C334_=_C422( C334 C422 ) C334_=_C426( C334 C426 ) \nC334_=_C471( C334 C471 ) C334_=_C551( C334 C551 ) C334_=_C552( C334 C552 ) C334_=_C558( C334 C558 ) C334_=_C561( C334 C561 ) C334_=_C562( C334 C562 ) \nC334_=_C608( C334 C608 ) C334_=_C616( C334 C616 ) C334_=_C632( C334 C632 ) C334_=_C633( C334 C633 ) C334_=_C638( C334 C638 ) C334_=_C642( C334 C642 ) \nC334_=_C643( C334 C643 ) C334_=_C682( C334 C682 ) C334_=_C683( C334 C683 ) C334_=_C686( C334 C686 ) C334_=_C690( C334 C690 ) C334_=_C691( C334 C691 ) \nC334_=_C696( C334 C696 ) C334_=_C697( C334 C697 ) C334_=_C752( C334 C752 ) C334_=_C756( C334 C756 ) C334_=_C760( C334 C760 ) C337_=_C338( C337 C338 ) \nC337_=_C413( C337 C413 ) C337_=_C417( C337 C417 ) C337_=_C422( C337 C422 ) C337_=_C426( C337 C426 ) C337_=_C465( C337 C465 ) C337_=_C473( C337 C473 ) \nC337_=_C551( C337 C551 ) C337_=_C552( C337 C552 ) C337_=_C557( C337 C557 ) C337_=_C561( C337 C561 ) C337_=_C562( C337 C562 ) C337_=_C608( C337 C608 ) \nC337_=_C624( C337 C624 ) C337_=_C632( C337 C632 ) C337_=_C633( C337 C633 ) C337_=_C638( C337 C638 ) C337_=_C642( C337 C642 ) C337_=_C643( C337 C643 ) \nC337_=_C682( C337 C682 ) C337_=_C683( C337 C683 ) C337_=_C686( C337 C686 ) C337_=_C690( C337 C690 ) C337_=_C691( C337 C691 ) C337_=_C696( C337 C696 ) \nC337_=_C697( C337 C697 ) C337_=_C752( C337 C752 ) C337_=_C756( C337 C756 ) C337_=_C760( C337 C760 ) C338_=_C413( C338 C413 ) C338_=_C417( C338 C417 ) \nC338_=_C426( C338 C426 ) C338_=_C465( C338 C465 ) C338_=_C471( C338 C471 ) C338_=_C551( C338 C551 ) C338_=_C552( C338 C552 ) C338_=_C558( C338 C558 ) \nC338_=_C561( C338 C561 ) C338_=_C562( C338 C562 ) C338_=_C608( C338 C608 ) C338_=_C624( C338 C624 ) C338_=_C632( C338 C632 ) C338_=_C633( C338 C633 ) \nC338_=_C638( C338 C638 ) C338_=_C642( C338 C642 ) C338_=_C643( C338 C643 ) C338_=_C682( C338 C682 ) C338_=_C683( C338 C683 ) C338_=_C686( C338 C686 ) \nC338_=_C690( C338 C690 ) C338_=_C691( C338 C691 ) C338_=_C696( C338 C696 ) C338_=_C697( C338 C697 ) C338_=_C752( C338 C752 ) C338_=_C756( C338 C756 ) \nC338_=_C760( C338 C760 ) C341_=_C348( C341 C348 ) C341_=_C359( C341 C359 ) C341_=_C419( C341 C419 ) C341_=_C434( C341 C434 ) C341_=_C435( C341 C435 ) \nC341_=_C436( C341 C436 ) C341_=_C565( C341 C565 ) C341_=_C566( C341 C566 ) C341_=_C570( C341 C570 ) C341_=_C576( C341 C576 ) C341_=_C577( C341 C577 ) \nC341_=_C618( C341 C618 ) C341_=_C644( C341 C644 ) C341_=_C645( C341 C645 ) C341_=_C654( C341 C654 ) C341_=_C655( C341 C655 ) C341_=_C700( C341 C700 ) \nC341_=_C701( C341 C701 ) C341_=_C704( C341 C704 ) C341_=_C714( C341 C714 ) C341_=_C715( C341 C715 ) C341_=_C753( C341 C753 ) C341_=_C757( C341 C757 ) \nC341_=_C761( C341 C761 ) C348_=_C359( C348 C359 ) C348_=_C419( C348 C419 ) C348_=_C434( C348 C434 ) C348_=_C435( C348 C435 ) C348_=_C436( C348 C436 ) \nC348_=_C565( C348 C565 ) C348_=_C566( C348 C566 ) C348_=_C576( C348 C576 ) C348_=_C577( C348 C577 ) C348_=_C618( C348 C618 ) C348_=_C644( C348 C644 ) \nC348_=_C645( C348 C645 ) C348_=_C654( C348 C654 ) C348_=_C655( C348 C655 ) C348_=_C700( C348 C700 ) C348_=_C701( C348 C701 ) C348_=_C704( C348 C704 ) \nC348_=_C714( C348 C714 ) C348_=_C715( C348 C715 ) C348_=_C757( C348 C757 ) C348_=_C761( C348 C761 ) C359_=_C419( C359 C419 ) C359_=_C434( C359 C434 ) \nC359_=_C435( C359 C435 ) C359_=_C436( C359 C436 ) C359_=_C565( C359 C565 ) C359_=_C566( C359 C566 ) C359_=_C573( C359 C573 ) C359_=_C576( C359 C576 ) \nC359_=_C577( C359 C577 ) C359_=_C618( C359 C618 ) C359_=_C644( C359 C644 ) C359_=_C645( C359 C645 ) C359_=_C654( C359 C654 ) C359_=_C655( C359 C655 ) \nC359_=_C700( C359 C700 ) C359_=_C701( C359 C701 ) C359_=_C704( C359 C704 ) C359_=_C714( C359 C714 ) C359_=_C715( C359 C715 ) C359_=_C753( C359 C753 ) \nC359_=_C757( C359 C757 ) C359_=_C761( C359 C761 ) C365_=_C372( C365 C372 ) C365_=_C383( C365 C383 ) C365_=_C441( C365 C441 ) C365_=_C446( C365 C446 ) \nC365_=_C447( C365 C447 ) C365_=_C448( C365 C448 ) C365_=_C544( C365 C544 ) C365_=_C588( C365 C588 ) C365_=_C612( C365 C612 ) C365_=_C620( C365 C620 ) \nC365_=_C660( C365 C660 ) C365_=_C661( C365 C661 ) C365_=_C664( C365 C664 ) C365_=_C665( C365 C665 ) C365_=_C716( C365 C716 ) C365_=_C724( C365 C724 ) \nC365_=_C725( C365 C725 ) C365_=_C730( C365 C730 ) C365_=_C731( C365 C731 ) C365_=_C754( C365 C754 ) C365_=_C758( C365 C758 ) C365_=_C762( C365 C762 ) \nC371_=_C372( C371 C372 ) C371_=_C373( C371 C373 ) C371_=_C374( C371 C374 ) C371_=_C375( C371 C375 ) C371_=_C376( C371 C376 ) C371_=_C377( C371 C377 ) \nC371_=_C378( C371 C378 ) C371_=_C381( C371 C381 ) C371_=_C427( C371 C427 ) C371_=_C440( C371 C440 ) C371_=_C441( C371 C441 ) C371_=_C442( C371 C442 ) \nC371_=_C584( C371 C584 ) C371_=_C585( C371 C585 ) C371_=_C589( C371 C589 ) C371_=_C590( C371 C590 ) C371_=_C612( C371 C612 ) C371_=_C620( C371 C620 ) \nC371_=_C656( C371 C656 ) C371_=_C657( C371 C657 ) C371_=_C660( C371 C660 ) C371_=_C661( C371 C661 ) C371_=_C664( C371 C664 ) C371_=_C665( C371 C665 ) \nC371_=_C666( C371 C666 ) C371_=_C667( C371 C667 ) C371_=_C716( C371 C716 ) C371_=_C718( C371 C718 ) C371_=_C719( C371 C719 ) C371_=_C722( C371 C722 ) \nC371_=_C724( C371 C724 ) C371_=_C725( C371 C725 ) C371_=_C730( C371 C730 ) C371_=_C731( C371 C731 ) C371_=_C732( C371 C732 ) C371_=_C733( C371 C733 ) \nC371_=_C754( C371 C754 ) C371_=_C758( C371 C758 ) C371_=_C762( C371 C762 ) C372_=_C373( C372 C373 ) C372_=_C374( C372 C374 ) C372_=_C375( C372 C375 ) \nC372_=_C376( C372 C376 ) C372_=_C377( C372 C377 ) C372_=_C383( C372 C383 ) C372_=_C444( C372 C444 ) C372_=_C446( C372 C446 ) C372_=_C447( C372 C447 ) \nC372_=_C448( C372 C448 ) C372_=_C544( C372 C544 ) C372_=_C588( C372 C588 ) C372_=_C612( C372 C612 ) C372_=_C620( C372 C620 ) C372_=_C656( C372 C656 ) \nC372_=_C657( C372 C657 ) C372_=_C666( C372 C666 ) C372_=_C667( C372 C667 ) C372_=_C718( C372 C718 ) C372_=_C719( C372 C719 ) C372_=_C722( C372 C722 ) \nC372_=_C732( C372 C732 ) C372_=_C733( C372 C733 ) C372_=_C754( C372 C754 ) C372_=_C758( C372 C758 ) C372_=_C762( C372 C762 ) C373_=_C374( C373 C374 ) \nC373_=_C375( C373 C375 ) C373_=_C376( C373 C376 ) C373_=_C377( C373 C377 ) C373_=_C380( C373 C380 ) C373_=_C451( C373 C451 ) C373_=_C612( C373 C612 ) \nC373_=_C620( C373 C620 ) C373_=_C656( C373 C656 ) C373_=_C657( C373 C657 ) C373_=_C658( C373 C658 ) C373_=_C659( C373 C659 ) C373_=_C666( C373 C666 ) \nC373_=_C667( C373 C667 ) C373_=_C718( C373 C718 ) C373_=_C719( C373 C719 ) C373_=_C722( C373 C722 ) C373_=_C732( C373 C732 ) C373_=_C733( C373 C733 ) \nC373_=_C754( C373 C754 ) C373_=_C758( C373 C758 ) C373_=_C762( C373 C762 ) C374_=_C375( C374 C375 ) C374_=_C376( C374 C376 ) C374_=_C377( C374 C377 ) \nC374_=_C440( C374 C440 ) C374_=_C446( C374 C446 ) C374_=_C584( C374 C584 ) C374_=_C585( C374 C585 ) C374_=_C589( C374 C589 ) C374_=_C590( C374 C590 ) \nC374_=_C612( C374 C612 ) C374_=_C628( C374 C628 ) C374_=_C656( C374 C656 ) C374_=_C657( C374 C657 ) C374_=_C660( C374 C660 ) C374_=_C661( C374 C661 ) \nC374_=_C664( C374 C664 ) C374_=_C665( C374 C665 ) C374_=_C666( C374 C666 ) C374_=_C667( C374 C667 ) C374_=_C716( C374 C716 ) C374_=_C718( C374 C718 ) \nC374_=_C719( C374 C719 ) C374_=_C722( C374 C722 ) C374_=_C724( C374 C724 ) C374_=_C725( C374 C725 ) C374_=_C730( C374 C730 ) C374_=_C731( C374 C731 ) \nC374_=_C732( C374 C732 ) C374_=_C733( C374 C733 ) C374_=_C754( C374 C754 ) C374_=_C758( C374 C758 ) C374_=_C762( C374 C762 ) C375_=_C376( C375 C376 ) \nC375_=_C377( C375 C377 ) C375_=_C446( C375 C446 ) C375_=_C584( C375 C584 ) C375_=_C585( C375 C585 ) C375_=_C589( C375 C589 ) C375_=_C590( C375 C590 ) \nC375_=_C612( C375 C612 ) C375_=_C628( C375 C628 ) C375_=_C656( C375 C656 ) C375_=_C657( C375 C657 ) C375_=_C660( C375 C660 ) C375_=_C661( C375 C661 ) \nC375_=_C664( C375 C664 ) C375_=_C665( C375 C665 ) C375_=_C666( C375 C666 ) C375_=_C667( C375 C667 ) C375_=_C716( C375 C716 ) C375_=_C718( C375 C718 ) \nC375_=_C719( C375 C719 ) C375_=_C722( C375 C722 ) C375_=_C724( C375 C724 ) C375_=_C725( C375 C725 ) C375_=_C730( C375 C730 ) C375_=_C731( C375 C731 ) \nC375_=_C732( C375 C732 ) C375_=_C733( C375 C733 ) C375_=_C754( C375 C754 ) C375_=_C758( C375 C758 ) C375_=_C762( C375 C762 ) C376_=_C377( C376 C377 ) \nC376_=_C442( C376 C442 ) C376_=_C448( C376 C448 ) C376_=_C612( C376 C612 ) C376_=_C628( C376 C628 ) C376_=_C656( C376 C656 ) C376_=_C657( C376 C657 ) \nC376_=_C658( C376 C658 ) C376_=_C659( C376 C659 ) C376_=_C666( C376 C666 ) C376_=_C667( C376 C667 ) C376_=_C718( C376 C718 ) C376_=_C719( C376 C719 ) \nC376_=_C722( C376 C722 ) C376_=_C732( C376 C732 ) C376_=_C733( C376 C733 ) C376_=_C754( C376 C754 ) C376_=_C758( C376 C758 ) C376_=_C762( C376 C762 ) \nC377_=_C442( C377 C442 ) C377_=_C448( C377 C448 ) C377_=_C612( C377 C612 ) C377_=_C628( C377 C628 ) C377_=_C656( C377 C656 ) C377_=_C657( C377 C657 ) \nC377_=_C658( C377 C658 ) C377_=_C659( C377 C659 ) C377_=_C666( C377 C666 ) C377_=_C667( C377 C667 ) C377_=_C718( C377 C718 ) C377_=_C719( C377 C719 ) \nC377_=_C722( C377 C722 ) C377_=_C732( C377 C732 ) C377_=_C733( C377 C733 ) C377_=_C754( C377 C754 ) C377_=_C758( C377 C758 ) C377_=_C762( C377 C762 ) \nC378_=_C379( C378 C379 ) C378_=_C380( C378 C380 ) C378_=_C381( C378 C381 ) C378_=_C427( C378 C427 ) C378_=_C440( C378 C440 ) C378_=_C441( C378 C441 ) \nC378_=_C442( C378 C442 ) C378_=_C446( C378 C446 ) C378_=_C532( C378 C532 ) C378_=_C544( C378 C544 ) C378_=_C584(</w:t>
      </w:r>
    </w:p>
    <w:p>
      <w:pPr>
        <w:pStyle w:val="PreformattedText"/>
        <w:bidi w:val="0"/>
        <w:spacing w:before="0" w:after="0"/>
        <w:jc w:val="left"/>
        <w:rPr/>
      </w:pPr>
      <w:r>
        <w:rPr/>
        <w:t xml:space="preserve"> </w:t>
      </w:r>
      <w:r>
        <w:rPr/>
        <w:t>C378 C584 ) C378_=_C585( C378 C585 ) \nC378_=_C588( C378 C588 ) C378_=_C589( C378 C589 ) C378_=_C590( C378 C590 ) C378_=_C612( C378 C612 ) C378_=_C620( C378 C620 ) C378_=_C660( C378 C660 ) \nC378_=_C661( C378 C661 ) C378_=_C664( C378 C664 ) C378_=_C665( C378 C665 ) C378_=_C716( C378 C716 ) C378_=_C724( C378 C724 ) C378_=_C725( C378 C725 ) \nC378_=_C730( C378 C730 ) C378_=_C731( C378 C731 ) C378_=_C758( C378 C758 ) C378_=_C762( C378 C762 ) C379_=_C380( C379 C380 ) C379_=_C444( C379 C444 ) \nC379_=_C447( C379 C447 ) C379_=_C532( C379 C532 ) C379_=_C544( C379 C544 ) C379_=_C588( C379 C588 ) C379_=_C612( C379 C612 ) C379_=_C620( C379 C620 ) \nC379_=_C656( C379 C656 ) C379_=_C657( C379 C657 ) C379_=_C666( C379 C666 ) C379_=_C667( C379 C667 ) C379_=_C718( C379 C718 ) C379_=_C719( C379 C719 ) \nC379_=_C722( C379 C722 ) C379_=_C732( C379 C732 ) C379_=_C733( C379 C733 ) C379_=_C758( C379 C758 ) C379_=_C762( C379 C762 ) C380_=_C448( C380 C448 ) \nC380_=_C451( C380 C451 ) C380_=_C532( C380 C532 ) C380_=_C544( C380 C544 ) C380_=_C588( C380 C588 ) C380_=_C612( C380 C612 ) C380_=_C620( C380 C620 ) \nC380_=_C658( C380 C658 ) C380_=_C659( C380 C659 ) C380_=_C758( C380 C758 ) C380_=_C762( C380 C762 ) C381_=_C383( C381 C383 ) C381_=_C427( C381 C427 ) \nC381_=_C440( C381 C440 ) C381_=_C441( C381 C441 ) C381_=_C442( C381 C442 ) C381_=_C584( C381 C584 ) C381_=_C585( C381 C585 ) C381_=_C589( C381 C589 ) \nC381_=_C590( C381 C590 ) C381_=_C612( C381 C612 ) C381_=_C620( C381 C620 ) C381_=_C658( C381 C658 ) C381_=_C659( C381 C659 ) C381_=_C660( C381 C660 ) \nC381_=_C661( C381 C661 ) C381_=_C664( C381 C664 ) C381_=_C665( C381 C665 ) C381_=_C716( C381 C716 ) C381_=_C724( C381 C724 ) C381_=_C725( C381 C725 ) \nC381_=_C730( C381 C730 ) C381_=_C731( C381 C731 ) C381_=_C754( C381 C754 ) C381_=_C758( C381 C758 ) C381_=_C762( C381 C762 ) C383_=_C446( C383 C446 ) \nC383_=_C447( C383 C447 ) C383_=_C448( C383 C448 ) C383_=_C451( C383 C451 ) C383_=_C544( C383 C544 ) C383_=_C588( C383 C588 ) C383_=_C612( C383 C612 ) \nC383_=_C620( C383 C620 ) C383_=_C658( C383 C658 ) C383_=_C659( C383 C659 ) C383_=_C754( C383 C754 ) C383_=_C758( C383 C758 ) C383_=_C762( C383 C762 ) \nC413_=_C417( C413 C417 ) C413_=_C426( C413 C426 ) C413_=_C465( C413 C465 ) C413_=_C468( C413 C468 ) C413_=_C471( C413 C471 ) C413_=_C551( C413 C551 ) \nC413_=_C552( C413 C552 ) C413_=_C561( C413 C561 ) C413_=_C562( C413 C562 ) C413_=_C616( C413 C616 ) C413_=_C624( C413 C624 ) C413_=_C632( C413 C632 ) \nC413_=_C633( C413 C633 ) C413_=_C642( C413 C642 ) C413_=_C643( C413 C643 ) C413_=_C682( C413 C682 ) C413_=_C683( C413 C683 ) C413_=_C686( C413 C686 ) \nC413_=_C696( C413 C696 ) C413_=_C697( C413 C697 ) C413_=_C760( C413 C760 ) C417_=_C426( C417 C426 ) C417_=_C465( C417 C465 ) C417_=_C471( C417 C471 ) \nC417_=_C551( C417 C551 ) C417_=_C552( C417 C552 ) C417_=_C555( C417 C555 ) C417_=_C556( C417 C556 ) C417_=_C561( C417 C561 ) C417_=_C562( C417 C562 ) \nC417_=_C616( C417 C616 ) C417_=_C624( C417 C624 ) C417_=_C632( C417 C632 ) C417_=_C633( C417 C633 ) C417_=_C637( C417 C637 ) C417_=_C642( C417 C642 ) \nC417_=_C643( C417 C643 ) C417_=_C682( C417 C682 ) C417_=_C683( C417 C683 ) C417_=_C686( C417 C686 ) C417_=_C688( C417 C688 ) C417_=_C689( C417 C689 ) \nC417_=_C696( C417 C696 ) C417_=_C697( C417 C697 ) C417_=_C756( C417 C756 ) C417_=_C760( C417 C760 ) C419_=_C420( C419 C420 ) C419_=_C421( C419 C421 ) \nC419_=_C422( C419 C422 ) C419_=_C434( C419 C434 ) C419_=_C435( C419 C435 ) C419_=_C436( C419 C436 ) C419_=_C551( C419 C551 ) C419_=_C552( C419 C552 ) \nC419_=_C561( C419 C561 ) C419_=_C562( C419 C562 ) C419_=_C565( C419 C565 ) C419_=_C566( C419 C566 ) C419_=_C576( C419 C576 ) C419_=_C577( C419 C577 ) \nC419_=_C616( C419 C616 ) C419_=_C618( C419 C618 ) C419_=_C632( C419 C632 ) C419_=_C633( C419 C633 ) C419_=_C642( C419 C642 ) C419_=_C643( C419 C643 ) \nC419_=_C644( C419 C644 ) C419_=_C645( C419 C645 ) C419_=_C654( C419 C654 ) C419_=_C655( C419 C655 ) C419_=_C682( C419 C682 ) C419_=_C683( C419 C683 ) \nC419_=_C686( C419 C686 ) C419_=_C696( C419 C696 ) C419_=_C697( C419 C697 ) C419_=_C700( C419 C700 ) C419_=_C701( C419 C701 ) C419_=_C704( C419 C704 ) \nC419_=_C714( C419 C714 ) C419_=_C715( C419 C715 ) C419_=_C756( C419 C756 ) C419_=_C757( C419 C757 ) C419_=_C760( C419 C760 ) C419_=_C761( C419 C761 ) \nC420_=_C421( C420 C421 ) C420_=_C422( C420 C422 ) C420_=_C477( C420 C477 ) C420_=_C551( C420 C551 ) C420_=_C552( C420 C552 ) C420_=_C561( C420 C561 ) \nC420_=_C562( C420 C562 ) C420_=_C616( C420 C616 ) C420_=_C624( C420 C624 ) C420_=_C632( C420 C632 ) C420_=_C633( C420 C633 ) C420_=_C642( C420 C642 ) \nC420_=_C643( C420 C643 ) C420_=_C682( C420 C682 ) C420_=_C683( C420 C683 ) C420_=_C686( C420 C686 ) C420_=_C696( C420 C696 ) C420_=_C697( C420 C697 ) \nC420_=_C756( C420 C756 ) C420_=_C760( C420 C760 ) C421_=_C422( C421 C422 ) C421_=_C469( C421 C469 ) C421_=_C551( C421 C551 ) C421_=_C552( C421 C552 ) \nC421_=_C555( C421 C555 ) C421_=_C556( C421 C556 ) C421_=_C561( C421 C561 ) C421_=_C562( C421 C562 ) C421_=_C616( C421 C616 ) C421_=_C624( C421 C624 ) \nC421_=_C632( C421 C632 ) C421_=_C633( C421 C633 ) C421_=_C637( C421 C637 ) C421_=_C642( C421 C642 ) C421_=_C643( C421 C643 ) C421_=_C682( C421 C682 ) \nC421_=_C683( C421 C683 ) C421_=_C686( C421 C686 ) C421_=_C688( C421 C688 ) C421_=_C689( C421 C689 ) C421_=_C696( C421 C696 ) C421_=_C697( C421 C697 ) \nC421_=_C756( C421 C756 ) C421_=_C760( C421 C760 ) C422_=_C473( C422 C473 ) C422_=_C551( C422 C551 ) C422_=_C552( C422 C552 ) C422_=_C557( C422 C557 ) \nC422_=_C558( C422 C558 ) C422_=_C561( C422 C561 ) C422_=_C562( C422 C562 ) C422_=_C616( C422 C616 ) C422_=_C624( C422 C624 ) C422_=_C632( C422 C632 ) \nC422_=_C633( C422 C633 ) C422_=_C638( C422 C638 ) C422_=_C642( C422 C642 ) C422_=_C643( C422 C643 ) C422_=_C682( C422 C682 ) C422_=_C683( C422 C683 ) \nC422_=_C686( C422 C686 ) C422_=_C690( C422 C690 ) C422_=_C691( C422 C691 ) C422_=_C696( C422 C696 ) C422_=_C697( C422 C697 ) C422_=_C756( C422 C756 ) \nC422_=_C760( C422 C760 ) C426_=_C465( C426 C465 ) C426_=_C471( C426 C471 ) C426_=_C551( C426 C551 ) C426_=_C552( C426 C552 ) C426_=_C557( C426 C557 ) \nC426_=_C558( C426 C558 ) C426_=_C561( C426 C561 ) C426_=_C562( C426 C562 ) C426_=_C616( C426 C616 ) C426_=_C624( C426 C624 ) C426_=_C632( C426 C632 ) \nC426_=_C633( C426 C633 ) C426_=_C638( C426 C638 ) C426_=_C642( C426 C642 ) C426_=_C643( C426 C643 ) C426_=_C682( C426 C682 ) C426_=_C683( C426 C683 ) \nC426_=_C686( C426 C686 ) C426_=_C690( C426 C690 ) C426_=_C691( C426 C691 ) C426_=_C696( C426 C696 ) C426_=_C697( C426 C697 ) C426_=_C756( C426 C756 ) \nC426_=_C760( C426 C760 ) C427_=_C440( C427 C440 ) C427_=_C441( C427 C441 ) C427_=_C442( C427 C442 ) C427_=_C570( C427 C570 ) C427_=_C571( C427 C571 ) \nC427_=_C584( C427 C584 ) C427_=_C585( C427 C585 ) C427_=_C589( C427 C589 ) C427_=_C590( C427 C590 ) C427_=_C618( C427 C618 ) C427_=_C620( C427 C620 ) \nC427_=_C660( C427 C660 ) C427_=_C661( C427 C661 ) C427_=_C664( C427 C664 ) C427_=_C665( C427 C665 ) C427_=_C716( C427 C716 ) C427_=_C724( C427 C724 ) \nC427_=_C725( C427 C725 ) C427_=_C730( C427 C730 ) C427_=_C731( C427 C731 ) C427_=_C757( C427 C757 ) C427_=_C758( C427 C758 ) C427_=_C761( C427 C761 ) \nC427_=_C762( C427 C762 ) C434_=_C435( C434 C435 ) C434_=_C436( C434 C436 ) C434_=_C565( C434 C565 ) C434_=_C566( C434 C566 ) C434_=_C570( C434 C570 ) \nC434_=_C571( C434 C571 ) C434_=_C576( C434 C576 ) C434_=_C577( C434 C577 ) C434_=_C618( C434 C618 ) C434_=_C644( C434 C644 ) C434_=_C645( C434 C645 ) \nC434_=_C654( C434 C654 ) C434_=_C655( C434 C655 ) C434_=_C700( C434 C700 ) C434_=_C701( C434 C701 ) C434_=_C704( C434 C704 ) C434_=_C714( C434 C714 ) \nC434_=_C715( C434 C715 ) C434_=_C757( C434 C757 ) C434_=_C761( C434 C761 ) C435_=_C436( C435 C436 ) C435_=_C565( C435 C565 ) C435_=_C566( C435 C566 ) \nC435_=_C576( C435 C576 ) C435_=_C577( C435 C577 ) C435_=_C618( C435 C618 ) C435_=_C644( C435 C644 ) C435_=_C645( C435 C645 ) C435_=_C654( C435 C654 ) \nC435_=_C655( C435 C655 ) C435_=_C700( C435 C700 ) C435_=_C701( C435 C701 ) C435_=_C704( C435 C704 ) C435_=_C714( C435 C714 ) C435_=_C715( C435 C715 ) \nC435_=_C757( C435 C757 ) C435_=_C761( C435 C761 ) C436_=_C565( C436 C565 ) C436_=_C566( C436 C566 ) C436_=_C572( C436 C572 ) C436_=_C573( C436 C573 ) \nC436_=_C576( C436 C576 ) C436_=_C577( C436 C577 ) C436_=_C618( C436 C618 ) C436_=_C644( C436 C644 ) C436_=_C645( C436 C645 ) C436_=_C654( C436 C654 ) \nC436_=_C655( C436 C655 ) C436_=_C700( C436 C700 ) C436_=_C701( C436 C701 ) C436_=_C704( C436 C704 ) C436_=_C714( C436 C714 ) C436_=_C715( C436 C715 ) \nC436_=_C757( C436 C757 ) C436_=_C761( C436 C761 ) C440_=_C441( C440 C441 ) C440_=_C442( C440 C442 ) C440_=_C447( C440 C447 ) C440_=_C584( C440 C584 ) \nC440_=_C585( C440 C585 ) C440_=_C589( C440 C589 ) C440_=_C590( C440 C590 ) C440_=_C620( C440 C620 ) C440_=_C628( C440 C628 ) C440_=_C656( C440 C656 ) \nC440_=_C657( C440 C657 ) C440_=_C660( C440 C660 ) C440_=_C661( C440 C661 ) C440_=_C664( C440 C664 ) C440_=_C665( C440 C665 ) C440_=_C666( C440 C666 ) \nC440_=_C667( C440 C667 ) C440_=_C716( C440 C716 ) C440_=_C718( C440 C718 ) C440_=_C719( C440 C719 ) C440_=_C722( C440 C722 ) C440_=_C724( C440 C724 ) \nC440_=_C725( C440 C725 ) C440_=_C730( C440 C730 ) C440_=_C731( C440 C731 ) C440_=_C732( C440 C732 ) C440_=_C733( C440 C733 ) C440_=_C758( C440 C758 ) \nC440_=_C762( C440 C762 ) C441_=_C442( C441 C442 ) C441_=_C444( C441 C444 ) C441_=_C451( C441 C451 ) C441_=_C584( C441 C584 ) C441_=_C585( C441 C585 ) \nC441_=_C588( C441 C588 ) C441_=_C589( C441 C589 ) C441_=_C590( C441 C590 ) C441_=_C620( C441 C620 ) C441_=_C628( C441 C628 ) C441_=_C660( C441 C660 ) \nC441_=_C661( C441 C661 ) C441_=_C664( C441 C664 ) C441_=_C665( C441 C665 ) C441_=_C716( C441 C716 ) C441_=_C724( C441 C724 ) C441_=_C725( C441 C725 ) \nC441_=_C730( C441 C730 ) C441_=_C731( C441 C731 ) C441_=_C758( C441 C758 ) C441_=_C762( C441 C762 ) C442_=_C448( C442 C448 ) C442_=_C584(</w:t>
      </w:r>
    </w:p>
    <w:p>
      <w:pPr>
        <w:pStyle w:val="PreformattedText"/>
        <w:bidi w:val="0"/>
        <w:spacing w:before="0" w:after="0"/>
        <w:jc w:val="left"/>
        <w:rPr/>
      </w:pPr>
      <w:r>
        <w:rPr/>
        <w:t xml:space="preserve"> </w:t>
      </w:r>
      <w:r>
        <w:rPr/>
        <w:t>C442 C584 ) \nC442_=_C585( C442 C585 ) C442_=_C589( C442 C589 ) C442_=_C590( C442 C590 ) C442_=_C620( C442 C620 ) C442_=_C628( C442 C628 ) C442_=_C658( C442 C658 ) \nC442_=_C659( C442 C659 ) C442_=_C660( C442 C660 ) C442_=_C661( C442 C661 ) C442_=_C664( C442 C664 ) C442_=_C665( C442 C665 ) C442_=_C716( C442 C716 ) \nC442_=_C724( C442 C724 ) C442_=_C725( C442 C725 ) C442_=_C730( C442 C730 ) C442_=_C731( C442 C731 ) C442_=_C758( C442 C758 ) C442_=_C762( C442 C762 ) \nC444_=_C451( C444 C451 ) C444_=_C588( C444 C588 ) C444_=_C620( C444 C620 ) C444_=_C628( C444 C628 ) C444_=_C656( C444 C656 ) C444_=_C657( C444 C657 ) \nC444_=_C666( C444 C666 ) C444_=_C667( C444 C667 ) C444_=_C718( C444 C718 ) C444_=_C719( C444 C719 ) C444_=_C722( C444 C722 ) C444_=_C732( C444 C732 ) \nC444_=_C733( C444 C733 ) C444_=_C758( C444 C758 ) C444_=_C762( C444 C762 ) C446_=_C447( C446 C447 ) C446_=_C448( C446 C448 ) C446_=_C544( C446 C544 ) \nC446_=_C584( C446 C584 ) C446_=_C585( C446 C585 ) C446_=_C588( C446 C588 ) C446_=_C589( C446 C589 ) C446_=_C590( C446 C590 ) C446_=_C620( C446 C620 ) \nC446_=_C628( C446 C628 ) C446_=_C660( C446 C660 ) C446_=_C661( C446 C661 ) C446_=_C664( C446 C664 ) C446_=_C665( C446 C665 ) C446_=_C716( C446 C716 ) \nC446_=_C724( C446 C724 ) C446_=_C725( C446 C725 ) C446_=_C730( C446 C730 ) C446_=_C731( C446 C731 ) C446_=_C762( C446 C762 ) C447_=_C448( C447 C448 ) \nC447_=_C544( C447 C544 ) C447_=_C588( C447 C588 ) C447_=_C620( C447 C620 ) C447_=_C628( C447 C628 ) C447_=_C656( C447 C656 ) C447_=_C657( C447 C657 ) \nC447_=_C666( C447 C666 ) C447_=_C667( C447 C667 ) C447_=_C718( C447 C718 ) C447_=_C719( C447 C719 ) C447_=_C722( C447 C722 ) C447_=_C732( C447 C732 ) \nC447_=_C733( C447 C733 ) C447_=_C762( C447 C762 ) C448_=_C544( C448 C544 ) C448_=_C588( C448 C588 ) C448_=_C620( C448 C620 ) C448_=_C628( C448 C628 ) \nC448_=_C658( C448 C658 ) C448_=_C659( C448 C659 ) C448_=_C762( C448 C762 ) C451_=_C588( C451 C588 ) C451_=_C620( C451 C620 ) C451_=_C628( C451 C628 ) \nC451_=_C658( C451 C658 ) C451_=_C659( C451 C659 ) C451_=_C758( C451 C758 ) C451_=_C762( C451 C762 ) C465_=_C551( C465 C551 ) C465_=_C552( C465 C552 ) \nC465_=_C561( C465 C561 ) C465_=_C562( C465 C562 ) C465_=_C565( C465 C565 ) C465_=_C566( C465 C566 ) C465_=_C576( C465 C576 ) C465_=_C577( C465 C577 ) \nC465_=_C624( C465 C624 ) C465_=_C632( C465 C632 ) C465_=_C633( C465 C633 ) C465_=_C642( C465 C642 ) C465_=_C643( C465 C643 ) C465_=_C644( C465 C644 ) \nC465_=_C645( C465 C645 ) C465_=_C654( C465 C654 ) C465_=_C655( C465 C655 ) C465_=_C682( C465 C682 ) C465_=_C683( C465 C683 ) C465_=_C686( C465 C686 ) \nC465_=_C696( C465 C696 ) C465_=_C697( C465 C697 ) C465_=_C700( C465 C700 ) C465_=_C701( C465 C701 ) C465_=_C704( C465 C704 ) C465_=_C714( C465 C714 ) \nC465_=_C715( C465 C715 ) C465_=_C760( C465 C760 ) C465_=_C761( C465 C761 ) C468_=_C469( C468 C469 ) C468_=_C471( C468 C471 ) C468_=_C473( C468 C473 ) \nC469_=_C552( C469 C552 ) C469_=_C556( C469 C556 ) C469_=_C633( C469 C633 ) C469_=_C637( C469 C637 ) C469_=_C683( C469 C683 ) C469_=_C689( C469 C689 ) \nC471_=_C551( C471 C551 ) C471_=_C555( C471 C555 ) C471_=_C558( C471 C558 ) C471_=_C562( C471 C562 ) C471_=_C632( C471 C632 ) C471_=_C643( C471 C643 ) \nC471_=_C682( C471 C682 ) C471_=_C688( C471 C688 ) C471_=_C691( C471 C691 ) C471_=_C697( C471 C697 ) C473_=_C557( C473 C557 ) C473_=_C561( C473 C561 ) \nC473_=_C638( C473 C638 ) C473_=_C642( C473 C642 ) C473_=_C690( C473 C690 ) C473_=_C696( C473 C696 ) C524_=_C682( C524 C682 ) C524_=_C683( C524 C683 ) \nC524_=_C686( C524 C686 ) C524_=_C688( C524 C688 ) C524_=_C689( C524 C689 ) C524_=_C690( C524 C690 ) C524_=_C691( C524 C691 ) C524_=_C696( C524 C696 ) \nC524_=_C697( C524 C697 ) C524_=_C752( C524 C752 ) C532_=_C542( C532 C542 ) C532_=_C544( C532 C544 ) C532_=_C578( C532 C578 ) C532_=_C588( C532 C588 ) \nC532_=_C612( C532 C612 ) C542_=_C544( C542 C544 ) C542_=_C656( C542 C656 ) C542_=_C657( C542 C657 ) C542_=_C658( C542 C658 ) C542_=_C659( C542 C659 ) \nC542_=_C660( C542 C660 ) C542_=_C661( C542 C661 ) C542_=_C664( C542 C664 ) C542_=_C665( C542 C665 ) C542_=_C666( C542 C666 ) C542_=_C667( C542 C667 ) \nC542_=_C716( C542 C716 ) C542_=_C722( C542 C722 ) C542_=_C754( C542 C754 ) C542_=_C758( C542 C758 ) C544_=_C578( C544 C578 ) C544_=_C588( C544 C588 ) \nC544_=_C612( C544 C612 ) C544_=_C620( C544 C620 ) C548_=_C551( C548 C551 ) C548_=_C552( C548 C552 ) C548_=_C555( C548 C555 ) C548_=_C556( C548 C556 ) \nC548_=_C557( C548 C557 ) C548_=_C558( C548 C558 ) C548_=_C561( C548 C561 ) C548_=_C562( C548 C562 ) C548_=_C682( C548 C682 ) C548_=_C683( C548 C683 ) \nC548_=_C686( C548 C686 ) C548_=_C688( C548 C688 ) C548_=_C689( C548 C689 ) C548_=_C690( C548 C690 ) C548_=_C691( C548 C691 ) C548_=_C696( C548 C696 ) \nC548_=_C697( C548 C697 ) C548_=_C752( C548 C752 ) C548_=_C756( C548 C756 ) C548_=_C760( C548 C760 ) C551_=_C552( C551 C552 ) C551_=_C555( C551 C555 ) \nC551_=_C561( C551 C561 ) C551_=_C562( C551 C562 ) C551_=_C616( C551 C616 ) C551_=_C624( C551 C624 ) C551_=_C632( C551 C632 ) C551_=_C633( C551 C633 ) \nC551_=_C642( C551 C642 ) C551_=_C643( C551 C643 ) C551_=_C682( C551 C682 ) C551_=_C683( C551 C683 ) C551_=_C686( C551 C686 ) C551_=_C688( C551 C688 ) \nC551_=_C689( C551 C689 ) C551_=_C696( C551 C696 ) C551_=_C697( C551 C697 ) C551_=_C752( C551 C752 ) C551_=_C756( C551 C756 ) C551_=_C760( C551 C760 ) \nC552_=_C556( C552 C556 ) C552_=_C561( C552 C561 ) C552_=_C562( C552 C562 ) C552_=_C616( C552 C616 ) C552_=_C624( C552 C624 ) C552_=_C632( C552 C632 ) \nC552_=_C633( C552 C633 ) C552_=_C637( C552 C637 ) C552_=_C642( C552 C642 ) C552_=_C643( C552 C643 ) C552_=_C682( C552 C682 ) C552_=_C683( C552 C683 ) \nC552_=_C686( C552 C686 ) C552_=_C688( C552 C688 ) C552_=_C689( C552 C689 ) C552_=_C696( C552 C696 ) C552_=_C697( C552 C697 ) C552_=_C752( C552 C752 ) \nC552_=_C756( C552 C756 ) C552_=_C760( C552 C760 ) C555_=_C556( C555 C556 ) C555_=_C557( C555 C557 ) C555_=_C558( C555 C558 ) C555_=_C616( C555 C616 ) \nC555_=_C624( C555 C624 ) C555_=_C632( C555 C632 ) C555_=_C637( C555 C637 ) C555_=_C682( C555 C682 ) C555_=_C683( C555 C683 ) C555_=_C686( C555 C686 ) \nC555_=_C688( C555 C688 ) C555_=_C689( C555 C689 ) C555_=_C696( C555 C696 ) C555_=_C697( C555 C697 ) C555_=_C752( C555 C752 ) C555_=_C756( C555 C756 ) \nC555_=_C760( C555 C760 ) C556_=_C557( C556 C557 ) C556_=_C558( C556 C558 ) C556_=_C616( C556 C616 ) C556_=_C624( C556 C624 ) C556_=_C633( C556 C633 ) \nC556_=_C637( C556 C637 ) C556_=_C682( C556 C682 ) C556_=_C683( C556 C683 ) C556_=_C686( C556 C686 ) C556_=_C688( C556 C688 ) C556_=_C689( C556 C689 ) \nC556_=_C696( C556 C696 ) C556_=_C697( C556 C697 ) C556_=_C752( C556 C752 ) C556_=_C756( C556 C756 ) C556_=_C760( C556 C760 ) C557_=_C558( C557 C558 ) \nC557_=_C561( C557 C561 ) C557_=_C616( C557 C616 ) C557_=_C624( C557 C624 ) C557_=_C638( C557 C638 ) C557_=_C642( C557 C642 ) C557_=_C682( C557 C682 ) \nC557_=_C683( C557 C683 ) C557_=_C686( C557 C686 ) C557_=_C690( C557 C690 ) C557_=_C691( C557 C691 ) C557_=_C696( C557 C696 ) C557_=_C697( C557 C697 ) \nC557_=_C752( C557 C752 ) C557_=_C756( C557 C756 ) C557_=_C760( C557 C760 ) C558_=_C562( C558 C562 ) C558_=_C616( C558 C616 ) C558_=_C624( C558 C624 ) \nC558_=_C638( C558 C638 ) C558_=_C643( C558 C643 ) C558_=_C682( C558 C682 ) C558_=_C683( C558 C683 ) C558_=_C686( C558 C686 ) C558_=_C690( C558 C690 ) \nC558_=_C691( C558 C691 ) C558_=_C696( C558 C696 ) C558_=_C697( C558 C697 ) C558_=_C752( C558 C752 ) C558_=_C756( C558 C756 ) C558_=_C760( C558 C760 ) \nC561_=_C562( C561 C562 ) C561_=_C616( C561 C616 ) C561_=_C624( C561 C624 ) C561_=_C632( C561 C632 ) C561_=_C633( C561 C633 ) C561_=_C638( C561 C638 ) \nC561_=_C642( C561 C642 ) C561_=_C643( C561 C643 ) C561_=_C682( C561 C682 ) C561_=_C683( C561 C683 ) C561_=_C686( C561 C686 ) C561_=_C690( C561 C690 ) \nC561_=_C691( C561 C691 ) C561_=_C696( C561 C696 ) C561_=_C697( C561 C697 ) C561_=_C752( C561 C752 ) C561_=_C756( C561 C756 ) C561_=_C760( C561 C760 ) \nC562_=_C616( C562 C616 ) C562_=_C624( C562 C624 ) C562_=_C632( C562 C632 ) C562_=_C633( C562 C633 ) C562_=_C642( C562 C642 ) C562_=_C643( C562 C643 ) \nC562_=_C682( C562 C682 ) C562_=_C683( C562 C683 ) C562_=_C686( C562 C686 ) C562_=_C690( C562 C690 ) C562_=_C691( C562 C691 ) C562_=_C696( C562 C696 ) \nC562_=_C697( C562 C697 ) C562_=_C752( C562 C752 ) C562_=_C756( C562 C756 ) C562_=_C760( C562 C760 ) C563_=_C565( C563 C565 ) C563_=_C566( C563 C566 ) \nC563_=_C570( C563 C570 ) C563_=_C571( C563 C571 ) C563_=_C572( C563 C572 ) C563_=_C573( C563 C573 ) C563_=_C576( C563 C576 ) C563_=_C577( C563 C577 ) \nC563_=_C700( C563 C700 ) C563_=_C701( C563 C701 ) C563_=_C704( C563 C704 ) C563_=_C714( C563 C714 ) C563_=_C715( C563 C715 ) C563_=_C753( C563 C753 ) \nC563_=_C757( C563 C757 ) C563_=_C761( C563 C761 ) C565_=_C566( C565 C566 ) C565_=_C570( C565 C570 ) C565_=_C576( C565 C576 ) C565_=_C577( C565 C577 ) \nC565_=_C618( C565 C618 ) C565_=_C644( C565 C644 ) C565_=_C645( C565 C645 ) C565_=_C654( C565 C654 ) C565_=_C655( C565 C655 ) C565_=_C700( C565 C700 ) \nC565_=_C701( C565 C701 ) C565_=_C704( C565 C704 ) C565_=_C714( C565 C714 ) C565_=_C715( C565 C715 ) C565_=_C753( C565 C753 ) C565_=_C757( C565 C757 ) \nC565_=_C761( C565 C761 ) C566_=_C571( C566 C571 ) C566_=_C576( C566 C576 ) C566_=_C577( C566 C577 ) C566_=_C618( C566 C618 ) C566_=_C644( C566 C644 ) \nC566_=_C645( C566 C645 ) C566_=_C654( C566 C654 ) C566_=_C655( C566 C655 ) C566_=_C700( C566 C700 ) C566_=_C701( C566 C701 ) C566_=_C704( C566 C704 ) \nC566_=_C714( C566 C714 ) C566_=_C715( C566 C715 ) C566_=_C753( C566 C753 ) C566_=_C757( C566 C757 ) C566_=_C761( C566 C761 ) C570_=_C571( C570 C571 ) \nC570_=_C572( C570 C572 ) C570_=_C573( C570 C573 ) C570_=_C618( C570 C618 ) C570_=_C644( C570 C644 ) C570_=_C700( C570 C700 ) C570_=_C701( C570 C701 ) \nC570_=_C704( C570 C704 ) C570_=_C714( C570 C714 ) C570_=_C715( C570 C715 ) C570_=_C753( C570 C753 ) C570_=_C757( C570 C757 ) C570_=_C761( C570 C761 ) \nC571_=_C572(</w:t>
      </w:r>
    </w:p>
    <w:p>
      <w:pPr>
        <w:pStyle w:val="PreformattedText"/>
        <w:bidi w:val="0"/>
        <w:spacing w:before="0" w:after="0"/>
        <w:jc w:val="left"/>
        <w:rPr/>
      </w:pPr>
      <w:r>
        <w:rPr/>
        <w:t xml:space="preserve"> </w:t>
      </w:r>
      <w:r>
        <w:rPr/>
        <w:t>C571 C572 ) C571_=_C573( C571 C573 ) C571_=_C618( C571 C618 ) C571_=_C645( C571 C645 ) C571_=_C700( C571 C700 ) C571_=_C701( C571 C701 ) \nC571_=_C704( C571 C704 ) C571_=_C714( C571 C714 ) C571_=_C715( C571 C715 ) C571_=_C753( C571 C753 ) C571_=_C757( C571 C757 ) C571_=_C761( C571 C761 ) \nC572_=_C573( C572 C573 ) C572_=_C576( C572 C576 ) C572_=_C618( C572 C618 ) C572_=_C654( C572 C654 ) C572_=_C700( C572 C700 ) C572_=_C701( C572 C701 ) \nC572_=_C704( C572 C704 ) C572_=_C714( C572 C714 ) C572_=_C715( C572 C715 ) C572_=_C753( C572 C753 ) C572_=_C757( C572 C757 ) C572_=_C761( C572 C761 ) \nC573_=_C577( C573 C577 ) C573_=_C618( C573 C618 ) C573_=_C655( C573 C655 ) C573_=_C700( C573 C700 ) C573_=_C701( C573 C701 ) C573_=_C704( C573 C704 ) \nC573_=_C714( C573 C714 ) C573_=_C715( C573 C715 ) C573_=_C753( C573 C753 ) C573_=_C757( C573 C757 ) C573_=_C761( C573 C761 ) C576_=_C577( C576 C577 ) \nC576_=_C618( C576 C618 ) C576_=_C644( C576 C644 ) C576_=_C645( C576 C645 ) C576_=_C654( C576 C654 ) C576_=_C655( C576 C655 ) C576_=_C700( C576 C700 ) \nC576_=_C701( C576 C701 ) C576_=_C704( C576 C704 ) C576_=_C714( C576 C714 ) C576_=_C715( C576 C715 ) C576_=_C753( C576 C753 ) C576_=_C757( C576 C757 ) \nC576_=_C761( C576 C761 ) C577_=_C618( C577 C618 ) C577_=_C644( C577 C644 ) C577_=_C645( C577 C645 ) C577_=_C654( C577 C654 ) C577_=_C655( C577 C655 ) \nC577_=_C700( C577 C700 ) C577_=_C701( C577 C701 ) C577_=_C704( C577 C704 ) C577_=_C714( C577 C714 ) C577_=_C715( C577 C715 ) C577_=_C753( C577 C753 ) \nC577_=_C757( C577 C757 ) C577_=_C761( C577 C761 ) C578_=_C584( C578 C584 ) C578_=_C585( C578 C585 ) C578_=_C588( C578 C588 ) C578_=_C589( C578 C589 ) \nC578_=_C590( C578 C590 ) C578_=_C716( C578 C716 ) C578_=_C718( C578 C718 ) C578_=_C719( C578 C719 ) C578_=_C722( C578 C722 ) C578_=_C724( C578 C724 ) \nC578_=_C725( C578 C725 ) C578_=_C730( C578 C730 ) C578_=_C731( C578 C731 ) C578_=_C732( C578 C732 ) C578_=_C733( C578 C733 ) C578_=_C754( C578 C754 ) \nC578_=_C758( C578 C758 ) C578_=_C762( C578 C762 ) C584_=_C585( C584 C585 ) C584_=_C589( C584 C589 ) C584_=_C590( C584 C590 ) C584_=_C620( C584 C620 ) \nC584_=_C628( C584 C628 ) C584_=_C656( C584 C656 ) C584_=_C660( C584 C660 ) C584_=_C661( C584 C661 ) C584_=_C664( C584 C664 ) C584_=_C665( C584 C665 ) \nC584_=_C716( C584 C716 ) C584_=_C718( C584 C718 ) C584_=_C719( C584 C719 ) C584_=_C722( C584 C722 ) C584_=_C724( C584 C724 ) C584_=_C725( C584 C725 ) \nC584_=_C730( C584 C730 ) C584_=_C731( C584 C731 ) C584_=_C732( C584 C732 ) C584_=_C733( C584 C733 ) C584_=_C754( C584 C754 ) C584_=_C758( C584 C758 ) \nC584_=_C762( C584 C762 ) C585_=_C589( C585 C589 ) C585_=_C590( C585 C590 ) C585_=_C620( C585 C620 ) C585_=_C628( C585 C628 ) C585_=_C657( C585 C657 ) \nC585_=_C660( C585 C660 ) C585_=_C661( C585 C661 ) C585_=_C664( C585 C664 ) C585_=_C665( C585 C665 ) C585_=_C716( C585 C716 ) C585_=_C718( C585 C718 ) \nC585_=_C719( C585 C719 ) C585_=_C722( C585 C722 ) C585_=_C724( C585 C724 ) C585_=_C725( C585 C725 ) C585_=_C730( C585 C730 ) C585_=_C731( C585 C731 ) \nC585_=_C732( C585 C732 ) C585_=_C733( C585 C733 ) C585_=_C754( C585 C754 ) C585_=_C758( C585 C758 ) C585_=_C762( C585 C762 ) C588_=_C612( C588 C612 ) \nC588_=_C620( C588 C620 ) C588_=_C628( C588 C628 ) C589_=_C590( C589 C590 ) C589_=_C620( C589 C620 ) C589_=_C628( C589 C628 ) C589_=_C658( C589 C658 ) \nC589_=_C660( C589 C660 ) C589_=_C661( C589 C661 ) C589_=_C664( C589 C664 ) C589_=_C665( C589 C665 ) C589_=_C716( C589 C716 ) C589_=_C724( C589 C724 ) \nC589_=_C725( C589 C725 ) C589_=_C730( C589 C730 ) C589_=_C731( C589 C731 ) C589_=_C754( C589 C754 ) C589_=_C758( C589 C758 ) C589_=_C762( C589 C762 ) \nC590_=_C620( C590 C620 ) C590_=_C628( C590 C628 ) C590_=_C659( C590 C659 ) C590_=_C660( C590 C660 ) C590_=_C661( C590 C661 ) C590_=_C664( C590 C664 ) \nC590_=_C665( C590 C665 ) C590_=_C716( C590 C716 ) C590_=_C724( C590 C724 ) C590_=_C725( C590 C725 ) C590_=_C730( C590 C730 ) C590_=_C731( C590 C731 ) \nC590_=_C754( C590 C754 ) C590_=_C758( C590 C758 ) C590_=_C762( C590 C762 ) C608_=_C632( C608 C632 ) C608_=_C633( C608 C633 ) C608_=_C637( C608 C637 ) \nC608_=_C638( C608 C638 ) C608_=_C642( C608 C642 ) C608_=_C643( C608 C643 ) C608_=_C682( C608 C682 ) C608_=_C683( C608 C683 ) C608_=_C686( C608 C686 ) \nC608_=_C688( C608 C688 ) C608_=_C689( C608 C689 ) C608_=_C690( C608 C690 ) C608_=_C691( C608 C691 ) C608_=_C696( C608 C696 ) C608_=_C697( C608 C697 ) \nC608_=_C752( C608 C752 ) C608_=_C756( C608 C756 ) C608_=_C760( C608 C760 ) C612_=_C656( C612 C656 ) C612_=_C657( C612 C657 ) C612_=_C658( C612 C658 ) \nC612_=_C659( C612 C659 ) C612_=_C660( C612 C660 ) C612_=_C661( C612 C661 ) C612_=_C664( C612 C664 ) C612_=_C665( C612 C665 ) C612_=_C666( C612 C666 ) \nC612_=_C667( C612 C667 ) C612_=_C716( C612 C716 ) C612_=_C718( C612 C718 ) C612_=_C719( C612 C719 ) C612_=_C722( C612 C722 ) C612_=_C724( C612 C724 ) \nC612_=_C725( C612 C725 ) C612_=_C730( C612 C730 ) C612_=_C731( C612 C731 ) C612_=_C732( C612 C732 ) C612_=_C733( C612 C733 ) C612_=_C754( C612 C754 ) \nC612_=_C758( C612 C758 ) C612_=_C762( C612 C762 ) C616_=_C632( C616 C632 ) C616_=_C633( C616 C633 ) C616_=_C637( C616 C637 ) C616_=_C638( C616 C638 ) \nC616_=_C642( C616 C642 ) C616_=_C643( C616 C643 ) C616_=_C682( C616 C682 ) C616_=_C683( C616 C683 ) C616_=_C686( C616 C686 ) C616_=_C688( C616 C688 ) \nC616_=_C689( C616 C689 ) C616_=_C690( C616 C690 ) C616_=_C691( C616 C691 ) C616_=_C696( C616 C696 ) C616_=_C697( C616 C697 ) C616_=_C756( C616 C756 ) \nC616_=_C760( C616 C760 ) C618_=_C644( C618 C644 ) C618_=_C645( C618 C645 ) C618_=_C654( C618 C654 ) C618_=_C655( C618 C655 ) C618_=_C700( C618 C700 ) \nC618_=_C701( C618 C701 ) C618_=_C704( C618 C704 ) C618_=_C714( C618 C714 ) C618_=_C715( C618 C715 ) C618_=_C757( C618 C757 ) C618_=_C761( C618 C761 ) \nC620_=_C656( C620 C656 ) C620_=_C657( C620 C657 ) C620_=_C658( C620 C658 ) C620_=_C659( C620 C659 ) C620_=_C660( C620 C660 ) C620_=_C661( C620 C661 ) \nC620_=_C664( C620 C664 ) C620_=_C665( C620 C665 ) C620_=_C666( C620 C666 ) C620_=_C667( C620 C667 ) C620_=_C716( C620 C716 ) C620_=_C718( C620 C718 ) \nC620_=_C719( C620 C719 ) C620_=_C722( C620 C722 ) C620_=_C724( C620 C724 ) C620_=_C725( C620 C725 ) C620_=_C730( C620 C730 ) C620_=_C731( C620 C731 ) \nC620_=_C732( C620 C732 ) C620_=_C733( C620 C733 ) C620_=_C758( C620 C758 ) C620_=_C762( C620 C762 ) C624_=_C632( C624 C632 ) C624_=_C633( C624 C633 ) \nC624_=_C637( C624 C637 ) C624_=_C638( C624 C638 ) C624_=_C642( C624 C642 ) C624_=_C643( C624 C643 ) C624_=_C682( C624 C682 ) C624_=_C683( C624 C683 ) \nC624_=_C686( C624 C686 ) C624_=_C688( C624 C688 ) C624_=_C689( C624 C689 ) C624_=_C690( C624 C690 ) C624_=_C691( C624 C691 ) C624_=_C696( C624 C696 ) \nC624_=_C697( C624 C697 ) C624_=_C760( C624 C760 ) C628_=_C656( C628 C656 ) C628_=_C657( C628 C657 ) C628_=_C658( C628 C658 ) C628_=_C659( C628 C659 ) \nC628_=_C660( C628 C660 ) C628_=_C661( C628 C661 ) C628_=_C664( C628 C664 ) C628_=_C665( C628 C665 ) C628_=_C666( C628 C666 ) C628_=_C667( C628 C667 ) \nC628_=_C716( C628 C716 ) C628_=_C718( C628 C718 ) C628_=_C719( C628 C719 ) C628_=_C722( C628 C722 ) C628_=_C724( C628 C724 ) C628_=_C725( C628 C725 ) \nC628_=_C730( C628 C730 ) C628_=_C731( C628 C731 ) C628_=_C732( C628 C732 ) C628_=_C733( C628 C733 ) C628_=_C762( C628 C762 ) C632_=_C633( C632 C633 ) \nC632_=_C642( C632 C642 ) C632_=_C643( C632 C643 ) C632_=_C682( C632 C682 ) C632_=_C683( C632 C683 ) C632_=_C686( C632 C686 ) C632_=_C688( C632 C688 ) \nC632_=_C696( C632 C696 ) C632_=_C697( C632 C697 ) C632_=_C752( C632 C752 ) C632_=_C756( C632 C756 ) C632_=_C760( C632 C760 ) C633_=_C637( C633 C637 ) \nC633_=_C642( C633 C642 ) C633_=_C643( C633 C643 ) C633_=_C682( C633 C682 ) C633_=_C683( C633 C683 ) C633_=_C686( C633 C686 ) C633_=_C689( C633 C689 ) \nC633_=_C696( C633 C696 ) C633_=_C697( C633 C697 ) C633_=_C752( C633 C752 ) C633_=_C756( C633 C756 ) C633_=_C760( C633 C760 ) C637_=_C638( C637 C638 ) \nC637_=_C683( C637 C683 ) C637_=_C686( C637 C686 ) C637_=_C688( C637 C688 ) C637_=_C689( C637 C689 ) C637_=_C752( C637 C752 ) C637_=_C756( C637 C756 ) \nC637_=_C760( C637 C760 ) C638_=_C642( C638 C642 ) C638_=_C686( C638 C686 ) C638_=_C690( C638 C690 ) C638_=_C691( C638 C691 ) C638_=_C696( C638 C696 ) \nC638_=_C752( C638 C752 ) C638_=_C756( C638 C756 ) C638_=_C760( C638 C760 ) C642_=_C643( C642 C643 ) C642_=_C682( C642 C682 ) C642_=_C683( C642 C683 ) \nC642_=_C686( C642 C686 ) C642_=_C690( C642 C690 ) C642_=_C696( C642 C696 ) C642_=_C697( C642 C697 ) C642_=_C752( C642 C752 ) C642_=_C756( C642 C756 ) \nC642_=_C760( C642 C760 ) C643_=_C682( C643 C682 ) C643_=_C683( C643 C683 ) C643_=_C686( C643 C686 ) C643_=_C691( C643 C691 ) C643_=_C696( C643 C696 ) \nC643_=_C697( C643 C697 ) C643_=_C752( C643 C752 ) C643_=_C756( C643 C756 ) C643_=_C760( C643 C760 ) C644_=_C645( C644 C645 ) C644_=_C654( C644 C654 ) \nC644_=_C655( C644 C655 ) C644_=_C700( C644 C700 ) C644_=_C701( C644 C701 ) C644_=_C704( C644 C704 ) C644_=_C714( C644 C714 ) C644_=_C715( C644 C715 ) \nC644_=_C753( C644 C753 ) C644_=_C757( C644 C757 ) C644_=_C761( C644 C761 ) C645_=_C654( C645 C654 ) C645_=_C655( C645 C655 ) C645_=_C700( C645 C700 ) \nC645_=_C701( C645 C701 ) C645_=_C704( C645 C704 ) C645_=_C714( C645 C714 ) C645_=_C715( C645 C715 ) C645_=_C753( C645 C753 ) C645_=_C757( C645 C757 ) \nC645_=_C761( C645 C761 ) C654_=_C655( C654 C655 ) C654_=_C700( C654 C700 ) C654_=_C701( C654 C701 ) C654_=_C704( C654 C704 ) C654_=_C714( C654 C714 ) \nC654_=_C715( C654 C715 ) C654_=_C753( C654 C753 ) C654_=_C757( C654 C757 ) C654_=_C761( C654 C761 ) C655_=_C700( C655 C700 ) C655_=_C701( C655 C701 ) \nC655_=_C704( C655 C704 ) C655_=_C714( C655 C714 ) C655_=_C715( C655 C715 ) C655_=_C753( C655 C753 ) C655_=_C757( C655 C757 ) C655_=_C761( C655 C761 ) \nC656_=_C657( C656 C657 ) C656_=_C658( C656 C658 ) C656_=_C659( C656 C659 ) C656_=_C660( C656 C660 ) C656_=_C666( C656 C666 ) C656_=_C667( C656 C667 ) \nC656_=_C716( C656 C716 ) C656_=_C718(</w:t>
      </w:r>
    </w:p>
    <w:p>
      <w:pPr>
        <w:pStyle w:val="PreformattedText"/>
        <w:bidi w:val="0"/>
        <w:spacing w:before="0" w:after="0"/>
        <w:jc w:val="left"/>
        <w:rPr/>
      </w:pPr>
      <w:r>
        <w:rPr/>
        <w:t xml:space="preserve"> </w:t>
      </w:r>
      <w:r>
        <w:rPr/>
        <w:t>C656 C718 ) C656_=_C719( C656 C719 ) C656_=_C722( C656 C722 ) C656_=_C724( C656 C724 ) C656_=_C732( C656 C732 ) \nC656_=_C733( C656 C733 ) C656_=_C754( C656 C754 ) C656_=_C758( C656 C758 ) C656_=_C762( C656 C762 ) C657_=_C658( C657 C658 ) C657_=_C659( C657 C659 ) \nC657_=_C661( C657 C661 ) C657_=_C666( C657 C666 ) C657_=_C667( C657 C667 ) C657_=_C716( C657 C716 ) C657_=_C718( C657 C718 ) C657_=_C719( C657 C719 ) \nC657_=_C722( C657 C722 ) C657_=_C725( C657 C725 ) C657_=_C732( C657 C732 ) C657_=_C733( C657 C733 ) C657_=_C754( C657 C754 ) C657_=_C758( C657 C758 ) \nC657_=_C762( C657 C762 ) C658_=_C659( C658 C659 ) C658_=_C664( C658 C664 ) C658_=_C716( C658 C716 ) C658_=_C730( C658 C730 ) C658_=_C754( C658 C754 ) \nC658_=_C758( C658 C758 ) C658_=_C762( C658 C762 ) C659_=_C665( C659 C665 ) C659_=_C716( C659 C716 ) C659_=_C731( C659 C731 ) C659_=_C754( C659 C754 ) \nC659_=_C758( C659 C758 ) C659_=_C762( C659 C762 ) C660_=_C661( C660 C661 ) C660_=_C664( C660 C664 ) C660_=_C665( C660 C665 ) C660_=_C716( C660 C716 ) \nC660_=_C718( C660 C718 ) C660_=_C722( C660 C722 ) C660_=_C724( C660 C724 ) C660_=_C725( C660 C725 ) C660_=_C730( C660 C730 ) C660_=_C731( C660 C731 ) \nC660_=_C754( C660 C754 ) C660_=_C758( C660 C758 ) C660_=_C762( C660 C762 ) C661_=_C664( C661 C664 ) C661_=_C665( C661 C665 ) C661_=_C716( C661 C716 ) \nC661_=_C719( C661 C719 ) C661_=_C722( C661 C722 ) C661_=_C724( C661 C724 ) C661_=_C725( C661 C725 ) C661_=_C730( C661 C730 ) C661_=_C731( C661 C731 ) \nC661_=_C754( C661 C754 ) C661_=_C758( C661 C758 ) C661_=_C762( C661 C762 ) C664_=_C665( C664 C665 ) C664_=_C666( C664 C666 ) C664_=_C667( C664 C667 ) \nC664_=_C716( C664 C716 ) C664_=_C724( C664 C724 ) C664_=_C725( C664 C725 ) C664_=_C730( C664 C730 ) C664_=_C731( C664 C731 ) C664_=_C754( C664 C754 ) \nC664_=_C758( C664 C758 ) C664_=_C762( C664 C762 ) C665_=_C666( C665 C666 ) C665_=_C667( C665 C667 ) C665_=_C716( C665 C716 ) C665_=_C724( C665 C724 ) \nC665_=_C725( C665 C725 ) C665_=_C730( C665 C730 ) C665_=_C731( C665 C731 ) C665_=_C754( C665 C754 ) C665_=_C758( C665 C758 ) C665_=_C762( C665 C762 ) \nC666_=_C667( C666 C667 ) C666_=_C718( C666 C718 ) C666_=_C719( C666 C719 ) C666_=_C722( C666 C722 ) C666_=_C732( C666 C732 ) C666_=_C733( C666 C733 ) \nC666_=_C754( C666 C754 ) C666_=_C758( C666 C758 ) C666_=_C762( C666 C762 ) C667_=_C718( C667 C718 ) C667_=_C719( C667 C719 ) C667_=_C722( C667 C722 ) \nC667_=_C732( C667 C732 ) C667_=_C733( C667 C733 ) C667_=_C754( C667 C754 ) C667_=_C758( C667 C758 ) C667_=_C762( C667 C762 ) C682_=_C683( C682 C683 ) \nC682_=_C686( C682 C686 ) C682_=_C688( C682 C688 ) C682_=_C696( C682 C696 ) C682_=_C697( C682 C697 ) C682_=_C752( C682 C752 ) C682_=_C756( C682 C756 ) \nC682_=_C760( C682 C760 ) C683_=_C686( C683 C686 ) C683_=_C689( C683 C689 ) C683_=_C696( C683 C696 ) C683_=_C697( C683 C697 ) C683_=_C752( C683 C752 ) \nC683_=_C756( C683 C756 ) C683_=_C760( C683 C760 ) C686_=_C688( C686 C688 ) C686_=_C689( C686 C689 ) C686_=_C690( C686 C690 ) C686_=_C691( C686 C691 ) \nC686_=_C696( C686 C696 ) C686_=_C697( C686 C697 ) C686_=_C752( C686 C752 ) C686_=_C756( C686 C756 ) C686_=_C760( C686 C760 ) C688_=_C689( C688 C689 ) \nC688_=_C690( C688 C690 ) C688_=_C691( C688 C691 ) C688_=_C752( C688 C752 ) C688_=_C756( C688 C756 ) C688_=_C760( C688 C760 ) C689_=_C690( C689 C690 ) \nC689_=_C691( C689 C691 ) C689_=_C752( C689 C752 ) C689_=_C756( C689 C756 ) C689_=_C760( C689 C760 ) C690_=_C691( C690 C691 ) C690_=_C696( C690 C696 ) \nC690_=_C752( C690 C752 ) C690_=_C756( C690 C756 ) C690_=_C760( C690 C760 ) C691_=_C697( C691 C697 ) C691_=_C752( C691 C752 ) C691_=_C756( C691 C756 ) \nC691_=_C760( C691 C760 ) C696_=_C697( C696 C697 ) C696_=_C752( C696 C752 ) C696_=_C756( C696 C756 ) C696_=_C760( C696 C760 ) C697_=_C752( C697 C752 ) \nC697_=_C756( C697 C756 ) C697_=_C760( C697 C760 ) C700_=_C701( C700 C701 ) C700_=_C704( C700 C704 ) C700_=_C714( C700 C714 ) C700_=_C715( C700 C715 ) \nC700_=_C753( C700 C753 ) C700_=_C757( C700 C757 ) C700_=_C761( C700 C761 ) C701_=_C704( C701 C704 ) C701_=_C714( C701 C714 ) C701_=_C715( C701 C715 ) \nC701_=_C753( C701 C753 ) C701_=_C757( C701 C757 ) C701_=_C761( C701 C761 ) C704_=_C714( C704 C714 ) C704_=_C715( C704 C715 ) C704_=_C753( C704 C753 ) \nC704_=_C757( C704 C757 ) C704_=_C761( C704 C761 ) C714_=_C715( C714 C715 ) C714_=_C753( C714 C753 ) C714_=_C757( C714 C757 ) C714_=_C761( C714 C761 ) \nC715_=_C753( C715 C753 ) C715_=_C757( C715 C757 ) C715_=_C761( C715 C761 ) C716_=_C718( C716 C718 ) C716_=_C719( C716 C719 ) C716_=_C724( C716 C724 ) \nC716_=_C725( C716 C725 ) C716_=_C730( C716 C730 ) C716_=_C731( C716 C731 ) C716_=_C754( C716 C754 ) C716_=_C758( C716 C758 ) C716_=_C762( C716 C762 ) \nC718_=_C719( C718 C719 ) C718_=_C722( C718 C722 ) C718_=_C724( C718 C724 ) C718_=_C732( C718 C732 ) C718_=_C733( C718 C733 ) C718_=_C754( C718 C754 ) \nC718_=_C758( C718 C758 ) C718_=_C762( C718 C762 ) C719_=_C722( C719 C722 ) C719_=_C725( C719 C725 ) C719_=_C732( C719 C732 ) C719_=_C733( C719 C733 ) \nC719_=_C754( C719 C754 ) C719_=_C758( C719 C758 ) C719_=_C762( C719 C762 ) C722_=_C724( C722 C724 ) C722_=_C725( C722 C725 ) C722_=_C732( C722 C732 ) \nC722_=_C733( C722 C733 ) C722_=_C754( C722 C754 ) C722_=_C758( C722 C758 ) C722_=_C762( C722 C762 ) C724_=_C725( C724 C725 ) C724_=_C730( C724 C730 ) \nC724_=_C731( C724 C731 ) C724_=_C754( C724 C754 ) C724_=_C758( C724 C758 ) C724_=_C762( C724 C762 ) C725_=_C730( C725 C730 ) C725_=_C731( C725 C731 ) \nC725_=_C754( C725 C754 ) C725_=_C758( C725 C758 ) C725_=_C762( C725 C762 ) C730_=_C731( C730 C731 ) C730_=_C732( C730 C732 ) C730_=_C733( C730 C733 ) \nC730_=_C754( C730 C754 ) C730_=_C758( C730 C758 ) C730_=_C762( C730 C762 ) C731_=_C732( C731 C732 ) C731_=_C733( C731 C733 ) C731_=_C754( C731 C754 ) \nC731_=_C758( C731 C758 ) C731_=_C762( C731 C762 ) C732_=_C733( C732 C733 ) C732_=_C754( C732 C754 ) C732_=_C758( C732 C758 ) C732_=_C762( C732 C762 ) \nC733_=_C754( C733 C754 ) C733_=_C758( C733 C758 ) C733_=_C762( C733 C762 ) C752_=_C756( C752 C756 ) C752_=_C760( C752 C760 ) C753_=_C757( C753 C757 ) \nC753_=_C761( C753 C761 ) C754_=_C758( C754 C758 ) C754_=_C762( C754 C762 ) C756_=_C760( C756 C760 ) C757_=_C761( C757 C761 ) C758_=_C762( C758 C762 ) "];62-&gt;72[label="201: C6 C37 C53 C66 C76 \nC78 C94 C96 C100 C102 C109 \nC114 C121 C126 C144 C150 C157 \nC163 C164 C165 C166 C187 C190 \nC193 C209 C213 C216 C217 C218 \nC222 C223 C225 C228 C235 C236 \nC237 C238 C240 C247 C261 C265 \nC267 C268 C269 C270 C274 C282 \nC283 C284 C288 C289 C292 C294 \nC295 C296 C298 C299 C313 C315 \nC317 C319 C320 C323 C324 C325 \nC326 C327 C328 C329 C330 C334 \nC337 C338 C341 C348 C359 C365 \nC371 C372 C373 C374 C375 C376 \nC377 C378 C379 C380 C381 C383 \nC413 C417 C419 C420 C421 C422 \nC426 C427 C434 C435 C436 C440 \nC441 C442 C444 C446 C447 C448 \nC451 C465 C468 C469 C471 C473 \nC477 C524 C532 C542 C544 C548 \nC551 C552 C555 C556 C557 C558 \nC561 C562 C563 C565 C566 C570 \nC571 C572 C573 C576 C577 C578 \nC584 C585 C589 C590 C608 C612 \nC616 C618 C620 C624 C628 C632 \nC633 C637 C638 C642 C643 C644 \nC645 C654 C655 C656 C657 C658 \nC659 C660 C661 C664 C665 C666 \nC667 C682 C683 C686 C688 C689 \nC690 C691 C696 C697 C700 C701 \nC704 C714 C715 C716 C718 C719 \nC722 C724 C725 C730 C731 C732 \nC733 C752 C753 C754 C756 C757 \nC758 C760 C761 C762 \n3380: C6_=_C163 ,C6_=_C164 ,C6_=_C165 ,C6_=_C166 ,C6_=_C190 ,\nC6_=_C524 ,C6_=_C532 ,C6_=_C686 ,C6_=_C688 ,C6_=_C689 ,C6_=_C690 ,\nC6_=_C691 ,C6_=_C752 ,C37_=_C164 ,C37_=_C187 ,C37_=_C190 ,C37_=_C193 ,\nC37_=_C209 ,C37_=_C223 ,C37_=_C236 ,C37_=_C237 ,C37_=_C238 ,C37_=_C542 ,\nC37_=_C656 ,C37_=_C657 ,C37_=_C658 ,C37_=_C659 ,C37_=_C716 ,C37_=_C754 ,\nC37_=_C758 ,C53_=_C225 ,C53_=_C228 ,C53_=_C235 ,C53_=_C240 ,C53_=_C267 ,\nC53_=_C282 ,C53_=_C283 ,C53_=_C284 ,C53_=_C542 ,C53_=_C563 ,C53_=_C570 ,\nC53_=_C571 ,C53_=_C572 ,C53_=_C573 ,C53_=_C660 ,C53_=_C661 ,C53_=_C700 ,\nC53_=_C701 ,C53_=_C704 ,C53_=_C714 ,C53_=_C715 ,C53_=_C722 ,C53_=_C753 ,\nC53_=_C754 ,C53_=_C757 ,C53_=_C758 ,C53_=_C761 ,C66_=_C100 ,C66_=_C209 ,\nC66_=_C213 ,C66_=_C222 ,C66_=_C267 ,C66_=_C268 ,C66_=_C269 ,C66_=_C270 ,\nC66_=_C294 ,C66_=_C365 ,C66_=_C548 ,C66_=_C555 ,C66_=_C556 ,C66_=_C557 ,\nC66_=_C558 ,C66_=_C612 ,C66_=_C660 ,C66_=_C661 ,C66_=_C664 ,C66_=_C665 ,\nC66_=_C682 ,C66_=_C683 ,C66_=_C686 ,C66_=_C696 ,C66_=_C697 ,C66_=_C716 ,\nC66_=_C724 ,C66_=_C725 ,C66_=_C730 ,C66_=_C731 ,C66_=_C752 ,C66_=_C754 ,\nC66_=_C756 ,C66_=_C758 ,C66_=_C760 ,C66_=_C762 ,C76_=_C261 ,C76_=_C265 ,\nC76_=_C274 ,C76_=_C288 ,C76_=_C289 ,C76_=_C323 ,C76_=_C324 ,C76_=_C325 ,\nC76_=_C326 ,C76_=_C327 ,C76_=_C328 ,C76_=_C329 ,C76_=_C330 ,C76_=_C578 ,\nC76_=_C608 ,C76_=_C632 ,C76_=_C633 ,C76_=_C642 ,C76_=_C643 ,C76_=_C682 ,\nC76_=_C683 ,C76_=_C686 ,C76_=_C696 ,C76_=_C697 ,C76_=_C716 ,C76_=_C724 ,\nC76_=_C725 ,C76_=_C730 ,C76_=_C731 ,C76_=_C752 ,C76_=_C754 ,C76_=_C756 ,\nC76_=_C758 ,C76_=_C760 ,C76_=_C762 ,C78_=_C237 ,C78_=_C240 ,C78_=_C247 ,\nC78_=_C267 ,C78_=_C294 ,C78_=_C295 ,C78_=_C296 ,C78_=_C532 ,C78_=_C544 ,\nC78_=_C578 ,C94_=_C283 ,C94_=_C288 ,C94_=_C295 ,C94_=_C298 ,C94_=_C315 ,\nC94_=_C348 ,C94_=_C371 ,C94_=_C372 ,C94_=_C373 ,C94_=_C374 ,C94_=_C375 ,\nC94_=_C376 ,C94_=_C377 ,C94_=_C612 ,C94_=_C656 ,C94_=_C657 ,C94_=_C666 ,\nC94_=_C667 ,C94_=_C718 ,C94_=_C719 ,C94_=_C722 ,C94_=_C732 ,C94_=_C733 ,\nC94_=_C754 ,C94_=_C758 ,C94_=_C762 ,C96_=_C102 ,C96_=_C289 ,C96_=_C292 ,\nC96_=_C299 ,C96_=_C323 ,C96_=_C378 ,C96_=_C379 ,C96_=_C380 ,C96_=_C532 ,\nC96_=_C544 ,C96_=_C612 ,C96_=_C644 ,C96_=_C645 ,C96_=_C654 ,C96_=_C655 ,\nC96_=_C700 ,C96_=_C701 ,C96_=_C704 ,C96_=_C714 ,C96_=_C715 ,C96_=_C753 ,\nC96_=_C757 ,C96_=_C761 ,C100_=_C114 ,C100_=_C294 ,C100_=_C313 ,C100_=_C317 ,\nC100_=_C334 ,C100_=_C365 ,C100_=_C419 ,C100_=_C420 ,C100_=_C421 ,C100_=_C422 ,\nC100_=_C551 ,C100_=_C552 ,C100_=_C561 ,C100_=_C562 ,C100_=_C612 ,C100_=_C616 ,\nC100_=_C632 ,C100_=_C633 ,C100_=_C642 ,C100_=_C643 ,C100_=_C660 ,C100_=_C661 ,\nC100_=_C664 ,C100_=_C665 ,C100_=_C682</w:t>
      </w:r>
    </w:p>
    <w:p>
      <w:pPr>
        <w:pStyle w:val="PreformattedText"/>
        <w:bidi w:val="0"/>
        <w:spacing w:before="0" w:after="0"/>
        <w:jc w:val="left"/>
        <w:rPr/>
      </w:pPr>
      <w:r>
        <w:rPr/>
        <w:t xml:space="preserve"> </w:t>
      </w:r>
      <w:r>
        <w:rPr/>
        <w:t>,C100_=_C683 ,C100_=_C686 ,C100_=_C696 ,\nC100_=_C697 ,C100_=_C716 ,C100_=_C724 ,C100_=_C725 ,C100_=_C730 ,C100_=_C731 ,\nC100_=_C754 ,C100_=_C756 ,C100_=_C758 ,C100_=_C760 ,C100_=_C762 ,C102_=_C289 ,\nC102_=_C292 ,C102_=_C299 ,C102_=_C323 ,C102_=_C378 ,C102_=_C379 ,C102_=_C380 ,\nC102_=_C532 ,C102_=_C544 ,C102_=_C612 ,C109_=_C324 ,C109_=_C371 ,C109_=_C378 ,\nC109_=_C381 ,C109_=_C413 ,C109_=_C427 ,C109_=_C440 ,C109_=_C441 ,C109_=_C442 ,\nC109_=_C584 ,C109_=_C585 ,C109_=_C589 ,C109_=_C590 ,C109_=_C616 ,C109_=_C620 ,\nC109_=_C660 ,C109_=_C661 ,C109_=_C664 ,C109_=_C665 ,C109_=_C716 ,C109_=_C724 ,\nC109_=_C725 ,C109_=_C730 ,C109_=_C731 ,C109_=_C758 ,C109_=_C762 ,C114_=_C313 ,\nC114_=_C317 ,C114_=_C334 ,C114_=_C374 ,C114_=_C375 ,C114_=_C419 ,C114_=_C420 ,\nC114_=_C421 ,C114_=_C422 ,C114_=_C446 ,C114_=_C551 ,C114_=_C552 ,C114_=_C561 ,\nC114_=_C562 ,C114_=_C584 ,C114_=_C585 ,C114_=_C589 ,C114_=_C590 ,C114_=_C616 ,\nC114_=_C628 ,C114_=_C632 ,C114_=_C633 ,C114_=_C642 ,C114_=_C643 ,C114_=_C660 ,\nC114_=_C661 ,C114_=_C664 ,C114_=_C665 ,C114_=_C682 ,C114_=_C683 ,C114_=_C686 ,\nC114_=_C696 ,C114_=_C697 ,C114_=_C716 ,C114_=_C724 ,C114_=_C725 ,C114_=_C730 ,\nC114_=_C731 ,C114_=_C756 ,C114_=_C760 ,C114_=_C762 ,C121_=_C341 ,C121_=_C348 ,\nC121_=_C359 ,C121_=_C419 ,C121_=_C434 ,C121_=_C435 ,C121_=_C436 ,C121_=_C440 ,\nC121_=_C447 ,C121_=_C565 ,C121_=_C566 ,C121_=_C576 ,C121_=_C577 ,C121_=_C618 ,\nC121_=_C628 ,C121_=_C644 ,C121_=_C645 ,C121_=_C654 ,C121_=_C655 ,C121_=_C656 ,\nC121_=_C657 ,C121_=_C666 ,C121_=_C667 ,C121_=_C700 ,C121_=_C701 ,C121_=_C704 ,\nC121_=_C714 ,C121_=_C715 ,C121_=_C718 ,C121_=_C719 ,C121_=_C722 ,C121_=_C732 ,\nC121_=_C733 ,C121_=_C757 ,C121_=_C761 ,C121_=_C762 ,C126_=_C365 ,C126_=_C372 ,\nC126_=_C383 ,C126_=_C419 ,C126_=_C446 ,C126_=_C447 ,C126_=_C448 ,C126_=_C544 ,\nC126_=_C620 ,C144_=_C150 ,C144_=_C441 ,C144_=_C444 ,C144_=_C451 ,C144_=_C465 ,\nC144_=_C565 ,C144_=_C566 ,C144_=_C576 ,C144_=_C577 ,C144_=_C628 ,C144_=_C644 ,\nC144_=_C645 ,C144_=_C654 ,C144_=_C655 ,C144_=_C700 ,C144_=_C701 ,C144_=_C704 ,\nC144_=_C714 ,C144_=_C715 ,C144_=_C761 ,C150_=_C441 ,C150_=_C444 ,C150_=_C451 ,\nC150_=_C465 ,C150_=_C628 ,C157_=_C209 ,C157_=_C216 ,C157_=_C217 ,C157_=_C218 ,\nC157_=_C261 ,C157_=_C313 ,C157_=_C413 ,C157_=_C468 ,C157_=_C471 ,C157_=_C524 ,\nC157_=_C637 ,C157_=_C638 ,C157_=_C686 ,C157_=_C752 ,C157_=_C756 ,C163_=_C164 ,\nC163_=_C165 ,C163_=_C166 ,C163_=_C524 ,C163_=_C686 ,C163_=_C688 ,C163_=_C689 ,\nC163_=_C690 ,C163_=_C691 ,C163_=_C704 ,C163_=_C752 ,C163_=_C753 ,C164_=_C165 ,\nC164_=_C166 ,C164_=_C209 ,C164_=_C216 ,C164_=_C268 ,C164_=_C324 ,C164_=_C420 ,\nC164_=_C477 ,C164_=_C524 ,C164_=_C686 ,C164_=_C688 ,C164_=_C689 ,C164_=_C690 ,\nC164_=_C691 ,C164_=_C752 ,C165_=_C166 ,C165_=_C213 ,C165_=_C217 ,C165_=_C269 ,\nC165_=_C320 ,C165_=_C325 ,C165_=_C328 ,C165_=_C421 ,C165_=_C469 ,C165_=_C524 ,\nC165_=_C552 ,C165_=_C556 ,C165_=_C632 ,C165_=_C633 ,C165_=_C637 ,C165_=_C683 ,\nC165_=_C686 ,C165_=_C688 ,C165_=_C689 ,C165_=_C690 ,C165_=_C691 ,C165_=_C752 ,\nC165_=_C756 ,C166_=_C218 ,C166_=_C222 ,C166_=_C270 ,C166_=_C326 ,C166_=_C329 ,\nC166_=_C337 ,C166_=_C422 ,C166_=_C473 ,C166_=_C524 ,C166_=_C557 ,C166_=_C561 ,\nC166_=_C638 ,C166_=_C642 ,C166_=_C643 ,C166_=_C686 ,C166_=_C688 ,C166_=_C689 ,\nC166_=_C690 ,C166_=_C691 ,C166_=_C696 ,C166_=_C752 ,C166_=_C756 ,C187_=_C190 ,\nC187_=_C193 ,C187_=_C223 ,C187_=_C236 ,C187_=_C237 ,C187_=_C238 ,C187_=_C371 ,\nC187_=_C375 ,C187_=_C542 ,C187_=_C585 ,C187_=_C656 ,C187_=_C657 ,C187_=_C658 ,\nC187_=_C659 ,C187_=_C661 ,C187_=_C716 ,C187_=_C719 ,C187_=_C722 ,C187_=_C724 ,\nC187_=_C725 ,C187_=_C754 ,C187_=_C758 ,C190_=_C193 ,C190_=_C223 ,C190_=_C236 ,\nC190_=_C237 ,C190_=_C238 ,C190_=_C294 ,C190_=_C378 ,C190_=_C446 ,C190_=_C532 ,\nC190_=_C542 ,C190_=_C656 ,C190_=_C657 ,C190_=_C658 ,C190_=_C659 ,C190_=_C716 ,\nC190_=_C754 ,C190_=_C758 ,C193_=_C223 ,C193_=_C236 ,C193_=_C237 ,C193_=_C238 ,\nC193_=_C381 ,C193_=_C542 ,C193_=_C590 ,C193_=_C656 ,C193_=_C657 ,C193_=_C658 ,\nC193_=_C659 ,C193_=_C665 ,C193_=_C716 ,C193_=_C730 ,C193_=_C731 ,C193_=_C732 ,\nC193_=_C733 ,C193_=_C754 ,C193_=_C758 ,C209_=_C213 ,C209_=_C222 ,C209_=_C261 ,\nC209_=_C267 ,C209_=_C268 ,C209_=_C269 ,C209_=_C270 ,C209_=_C313 ,C209_=_C413 ,\nC209_=_C468 ,C209_=_C471 ,C209_=_C548 ,C209_=_C555 ,C209_=_C556 ,C209_=_C557 ,\nC209_=_C558 ,C209_=_C682 ,C209_=_C683 ,C209_=_C686 ,C209_=_C696 ,C209_=_C697 ,\nC209_=_C752 ,C209_=_C756 ,C209_=_C760 ,C213_=_C222 ,C213_=_C265 ,C213_=_C267 ,\nC213_=_C268 ,C213_=_C269 ,C213_=_C270 ,C213_=_C317 ,C213_=_C319 ,C213_=_C327 ,\nC213_=_C417 ,C213_=_C471 ,C213_=_C548 ,C213_=_C551 ,C213_=_C555 ,C213_=_C556 ,\nC213_=_C557 ,C213_=_C558 ,C213_=_C632 ,C213_=_C633 ,C213_=_C682 ,C213_=_C683 ,\nC213_=_C686 ,C213_=_C688 ,C213_=_C696 ,C213_=_C697 ,C213_=_C752 ,C213_=_C756 ,\nC213_=_C760 ,C216_=_C217 ,C216_=_C218 ,C216_=_C261 ,C216_=_C268 ,C216_=_C324 ,\nC216_=_C420 ,C216_=_C477 ,C216_=_C548 ,C216_=_C637 ,C216_=_C638 ,C216_=_C686 ,\nC216_=_C752 ,C216_=_C756 ,C217_=_C218 ,C217_=_C265 ,C217_=_C269 ,C217_=_C320 ,\nC217_=_C325 ,C217_=_C328 ,C217_=_C421 ,C217_=_C469 ,C217_=_C548 ,C217_=_C551 ,\nC217_=_C552 ,C217_=_C556 ,C217_=_C633 ,C217_=_C637 ,C217_=_C638 ,C217_=_C683 ,\nC217_=_C686 ,C217_=_C688 ,C217_=_C689 ,C217_=_C752 ,C217_=_C756 ,C217_=_C760 ,\nC218_=_C270 ,C218_=_C274 ,C218_=_C326 ,C218_=_C329 ,C218_=_C337 ,C218_=_C422 ,\nC218_=_C473 ,C218_=_C548 ,C218_=_C557 ,C218_=_C561 ,C218_=_C562 ,C218_=_C637 ,\nC218_=_C638 ,C218_=_C642 ,C218_=_C686 ,C218_=_C690 ,C218_=_C691 ,C218_=_C696 ,\nC218_=_C752 ,C218_=_C756 ,C218_=_C760 ,C222_=_C267 ,C222_=_C268 ,C222_=_C269 ,\nC222_=_C270 ,C222_=_C274 ,C222_=_C330 ,C222_=_C334 ,C222_=_C338 ,C222_=_C426 ,\nC222_=_C471 ,C222_=_C548 ,C222_=_C555 ,C222_=_C556 ,C222_=_C557 ,C222_=_C558 ,\nC222_=_C562 ,C222_=_C642 ,C222_=_C643 ,C222_=_C682 ,C222_=_C683 ,C222_=_C686 ,\nC222_=_C691 ,C222_=_C696 ,C222_=_C697 ,C222_=_C752 ,C222_=_C756 ,C222_=_C760 ,\nC223_=_C225 ,C223_=_C236 ,C223_=_C237 ,C223_=_C238 ,C223_=_C542 ,C223_=_C644 ,\nC223_=_C645 ,C223_=_C656 ,C223_=_C657 ,C223_=_C658 ,C223_=_C659 ,C223_=_C716 ,\nC223_=_C753 ,C223_=_C754 ,C223_=_C757 ,C223_=_C758 ,C225_=_C228 ,C225_=_C235 ,\nC225_=_C267 ,C225_=_C282 ,C225_=_C283 ,C225_=_C284 ,C225_=_C341 ,C225_=_C563 ,\nC225_=_C565 ,C225_=_C570 ,C225_=_C571 ,C225_=_C572 ,C225_=_C573 ,C225_=_C644 ,\nC225_=_C645 ,C225_=_C700 ,C225_=_C701 ,C225_=_C704 ,C225_=_C714 ,C225_=_C715 ,\nC225_=_C753 ,C225_=_C757 ,C225_=_C761 ,C228_=_C235 ,C228_=_C267 ,C228_=_C282 ,\nC228_=_C283 ,C228_=_C284 ,C228_=_C348 ,C228_=_C563 ,C228_=_C570 ,C228_=_C571 ,\nC228_=_C572 ,C228_=_C573 ,C228_=_C700 ,C228_=_C701 ,C228_=_C704 ,C228_=_C714 ,\nC228_=_C715 ,C228_=_C753 ,C228_=_C757 ,C228_=_C761 ,C235_=_C267 ,C235_=_C282 ,\nC235_=_C283 ,C235_=_C284 ,C235_=_C359 ,C235_=_C563 ,C235_=_C570 ,C235_=_C571 ,\nC235_=_C572 ,C235_=_C573 ,C235_=_C577 ,C235_=_C654 ,C235_=_C655 ,C235_=_C700 ,\nC235_=_C701 ,C235_=_C704 ,C235_=_C714 ,C235_=_C715 ,C235_=_C753 ,C235_=_C757 ,\nC235_=_C761 ,C236_=_C237 ,C236_=_C238 ,C236_=_C288 ,C236_=_C292 ,C236_=_C374 ,\nC236_=_C440 ,C236_=_C542 ,C236_=_C578 ,C236_=_C584 ,C236_=_C585 ,C236_=_C656 ,\nC236_=_C657 ,C236_=_C658 ,C236_=_C659 ,C236_=_C660 ,C236_=_C716 ,C236_=_C718 ,\nC236_=_C719 ,C236_=_C722 ,C236_=_C724 ,C236_=_C732 ,C236_=_C733 ,C236_=_C754 ,\nC236_=_C758 ,C236_=_C762 ,C237_=_C238 ,C237_=_C240 ,C237_=_C247 ,C237_=_C289 ,\nC237_=_C294 ,C237_=_C295 ,C237_=_C296 ,C237_=_C365 ,C237_=_C441 ,C237_=_C532 ,\nC237_=_C542 ,C237_=_C544 ,C237_=_C578 ,C237_=_C656 ,C237_=_C657 ,C237_=_C658 ,\nC237_=_C659 ,C237_=_C716 ,C237_=_C754 ,C237_=_C758 ,C238_=_C298 ,C238_=_C299 ,\nC238_=_C442 ,C238_=_C542 ,C238_=_C578 ,C238_=_C589 ,C238_=_C590 ,C238_=_C656 ,\nC238_=_C657 ,C238_=_C658 ,C238_=_C659 ,C238_=_C664 ,C238_=_C716 ,C238_=_C730 ,\nC238_=_C754 ,C238_=_C758 ,C238_=_C762 ,C240_=_C247 ,C240_=_C292 ,C240_=_C294 ,\nC240_=_C295 ,C240_=_C296 ,C240_=_C372 ,C240_=_C444 ,C240_=_C532 ,C240_=_C542 ,\nC240_=_C544 ,C240_=_C578 ,C240_=_C660 ,C240_=_C661 ,C240_=_C722 ,C240_=_C754 ,\nC240_=_C758 ,C247_=_C294 ,C247_=_C295 ,C247_=_C296 ,C247_=_C299 ,C247_=_C383 ,\nC247_=_C451 ,C247_=_C532 ,C247_=_C542 ,C247_=_C544 ,C247_=_C578 ,C247_=_C664 ,\nC247_=_C665 ,C247_=_C666 ,C247_=_C667 ,C247_=_C754 ,C247_=_C758 ,C261_=_C265 ,\nC261_=_C274 ,C261_=_C313 ,C261_=_C323 ,C261_=_C324 ,C261_=_C325 ,C261_=_C326 ,\nC261_=_C327 ,C261_=_C328 ,C261_=_C329 ,C261_=_C330 ,C261_=_C413 ,C261_=_C468 ,\nC261_=_C471 ,C261_=_C548 ,C261_=_C608 ,C261_=_C632 ,C261_=_C633 ,C261_=_C642 ,\nC261_=_C643 ,C261_=_C682 ,C261_=_C683 ,C261_=_C686 ,C261_=_C696 ,C261_=_C697 ,\nC261_=_C752 ,C261_=_C756 ,C261_=_C760 ,C265_=_C274 ,C265_=_C317 ,C265_=_C319 ,\nC265_=_C323 ,C265_=_C324 ,C265_=_C325 ,C265_=_C326 ,C265_=_C327 ,C265_=_C328 ,\nC265_=_C329 ,C265_=_C330 ,C265_=_C417 ,C265_=_C471 ,C265_=_C548 ,C265_=_C551 ,\nC265_=_C552 ,C265_=_C555 ,C265_=_C608 ,C265_=_C632 ,C265_=_C633 ,C265_=_C642 ,\nC265_=_C643 ,C265_=_C682 ,C265_=_C683 ,C265_=_C686 ,C265_=_C688 ,C265_=_C689 ,\nC265_=_C696 ,C265_=_C697 ,C265_=_C752 ,C265_=_C756 ,C265_=_C760 ,C267_=_C268 ,\nC267_=_C269 ,C267_=_C270 ,C267_=_C282 ,C267_=_C283 ,C267_=_C284 ,C267_=_C548 ,\nC267_=_C555 ,C267_=_C556 ,C267_=_C557 ,C267_=_C558 ,C267_=_C563 ,C267_=_C570 ,\nC267_=_C571 ,C267_=_C572 ,C267_=_C573 ,C267_=_C682 ,C267_=_C683 ,C267_=_C686 ,\nC267_=_C696 ,C267_=_C697 ,C267_=_C700 ,C267_=_C701 ,C267_=_C704 ,C267_=_C714 ,\nC267_=_C715 ,C267_=_C752 ,C267_=_C753 ,C267_=_C756 ,C267_=_C757 ,C267_=_C760 ,\nC267_=_C761 ,C268_=_C269 ,C268_=_C270 ,C268_=_C313 ,C268_=_C324 ,C268_=_C420 ,\nC268_=_C477 ,C268_=_C548 ,C268_=_C555 ,C268_=_C556 ,C268_=_C557 ,C268_=_C558 ,\nC268_=_C608 ,C268_=_C682 ,C268_=_C683 ,C268_=_C686 ,C268_=_C696 ,C268_=_C697 ,\nC268_=_C752 ,C268_=_C756 ,C268_=_C760 ,C269_=_C270 ,C269_=_C315 ,C269_=_C317 ,\nC269_=_C319 ,C269_=_C320 ,C269_=_C325 ,C269_=_C328 ,C269_=_C421 ,C269_=_C469 ,\nC269_=_C548 ,C269_=_C552 ,C269_=_C555 ,C269_=_C556 ,C269_=_C557 ,C269_=_C558 ,\nC269_=_C608 ,C269_=_C633</w:t>
      </w:r>
    </w:p>
    <w:p>
      <w:pPr>
        <w:pStyle w:val="PreformattedText"/>
        <w:bidi w:val="0"/>
        <w:spacing w:before="0" w:after="0"/>
        <w:jc w:val="left"/>
        <w:rPr/>
      </w:pPr>
      <w:r>
        <w:rPr/>
        <w:t xml:space="preserve"> </w:t>
      </w:r>
      <w:r>
        <w:rPr/>
        <w:t>,C269_=_C637 ,C269_=_C682 ,C269_=_C683 ,C269_=_C686 ,\nC269_=_C688 ,C269_=_C689 ,C269_=_C696 ,C269_=_C697 ,C269_=_C752 ,C269_=_C756 ,\nC269_=_C760 ,C270_=_C326 ,C270_=_C329 ,C270_=_C334 ,C270_=_C337 ,C270_=_C338 ,\nC270_=_C422 ,C270_=_C473 ,C270_=_C548 ,C270_=_C555 ,C270_=_C556 ,C270_=_C557 ,\nC270_=_C558 ,C270_=_C561 ,C270_=_C608 ,C270_=_C638 ,C270_=_C642 ,C270_=_C682 ,\nC270_=_C683 ,C270_=_C686 ,C270_=_C690 ,C270_=_C691 ,C270_=_C696 ,C270_=_C697 ,\nC270_=_C752 ,C270_=_C756 ,C270_=_C760 ,C274_=_C323 ,C274_=_C324 ,C274_=_C325 ,\nC274_=_C326 ,C274_=_C327 ,C274_=_C328 ,C274_=_C329 ,C274_=_C330 ,C274_=_C334 ,\nC274_=_C338 ,C274_=_C426 ,C274_=_C471 ,C274_=_C548 ,C274_=_C558 ,C274_=_C561 ,\nC274_=_C562 ,C274_=_C608 ,C274_=_C632 ,C274_=_C633 ,C274_=_C642 ,C274_=_C643 ,\nC274_=_C682 ,C274_=_C683 ,C274_=_C686 ,C274_=_C690 ,C274_=_C691 ,C274_=_C696 ,\nC274_=_C697 ,C274_=_C752 ,C274_=_C756 ,C274_=_C760 ,C282_=_C283 ,C282_=_C284 ,\nC282_=_C341 ,C282_=_C434 ,C282_=_C563 ,C282_=_C566 ,C282_=_C570 ,C282_=_C571 ,\nC282_=_C572 ,C282_=_C573 ,C282_=_C645 ,C282_=_C700 ,C282_=_C701 ,C282_=_C704 ,\nC282_=_C714 ,C282_=_C715 ,C282_=_C753 ,C282_=_C757 ,C282_=_C761 ,C283_=_C284 ,\nC283_=_C348 ,C283_=_C435 ,C283_=_C563 ,C283_=_C570 ,C283_=_C571 ,C283_=_C572 ,\nC283_=_C573 ,C283_=_C700 ,C283_=_C701 ,C283_=_C704 ,C283_=_C714 ,C283_=_C715 ,\nC283_=_C753 ,C283_=_C757 ,C283_=_C761 ,C284_=_C359 ,C284_=_C436 ,C284_=_C563 ,\nC284_=_C570 ,C284_=_C571 ,C284_=_C572 ,C284_=_C573 ,C284_=_C576 ,C284_=_C654 ,\nC284_=_C700 ,C284_=_C701 ,C284_=_C704 ,C284_=_C714 ,C284_=_C715 ,C284_=_C753 ,\nC284_=_C757 ,C284_=_C761 ,C288_=_C289 ,C288_=_C295 ,C288_=_C298 ,C288_=_C315 ,\nC288_=_C371 ,C288_=_C372 ,C288_=_C373 ,C288_=_C374 ,C288_=_C375 ,C288_=_C376 ,\nC288_=_C377 ,C288_=_C440 ,C288_=_C578 ,C288_=_C584 ,C288_=_C612 ,C288_=_C656 ,\nC288_=_C657 ,C288_=_C660 ,C288_=_C666 ,C288_=_C667 ,C288_=_C716 ,C288_=_C718 ,\nC288_=_C719 ,C288_=_C722 ,C288_=_C724 ,C288_=_C725 ,C288_=_C730 ,C288_=_C731 ,\nC288_=_C732 ,C288_=_C733 ,C288_=_C754 ,C288_=_C758 ,C288_=_C762 ,C289_=_C292 ,\nC289_=_C299 ,C289_=_C365 ,C289_=_C378 ,C289_=_C379 ,C289_=_C380 ,C289_=_C441 ,\nC289_=_C532 ,C289_=_C544 ,C289_=_C578 ,C289_=_C612 ,C289_=_C716 ,C289_=_C724 ,\nC289_=_C725 ,C289_=_C730 ,C289_=_C731 ,C289_=_C754 ,C289_=_C758 ,C289_=_C762 ,\nC292_=_C299 ,C292_=_C372 ,C292_=_C378 ,C292_=_C379 ,C292_=_C380 ,C292_=_C444 ,\nC292_=_C532 ,C292_=_C544 ,C292_=_C578 ,C292_=_C584 ,C292_=_C585 ,C292_=_C612 ,\nC292_=_C718 ,C292_=_C719 ,C292_=_C722 ,C292_=_C732 ,C292_=_C733 ,C292_=_C754 ,\nC292_=_C758 ,C292_=_C762 ,C294_=_C295 ,C294_=_C296 ,C294_=_C365 ,C294_=_C378 ,\nC294_=_C446 ,C294_=_C532 ,C294_=_C544 ,C294_=_C578 ,C294_=_C612 ,C294_=_C660 ,\nC294_=_C661 ,C294_=_C664 ,C294_=_C665 ,C294_=_C716 ,C294_=_C724 ,C294_=_C725 ,\nC294_=_C730 ,C294_=_C731 ,C294_=_C754 ,C294_=_C758 ,C294_=_C762 ,C295_=_C296 ,\nC295_=_C298 ,C295_=_C315 ,C295_=_C371 ,C295_=_C372 ,C295_=_C373 ,C295_=_C374 ,\nC295_=_C375 ,C295_=_C376 ,C295_=_C377 ,C295_=_C379 ,C295_=_C447 ,C295_=_C532 ,\nC295_=_C544 ,C295_=_C578 ,C295_=_C612 ,C295_=_C656 ,C295_=_C657 ,C295_=_C666 ,\nC295_=_C667 ,C295_=_C718 ,C295_=_C719 ,C295_=_C722 ,C295_=_C732 ,C295_=_C733 ,\nC295_=_C754 ,C295_=_C758 ,C295_=_C762 ,C296_=_C380 ,C296_=_C381 ,C296_=_C383 ,\nC296_=_C448 ,C296_=_C532 ,C296_=_C544 ,C296_=_C578 ,C296_=_C612 ,C296_=_C658 ,\nC296_=_C659 ,C296_=_C754 ,C296_=_C758 ,C296_=_C762 ,C298_=_C299 ,C298_=_C315 ,\nC298_=_C371 ,C298_=_C372 ,C298_=_C373 ,C298_=_C374 ,C298_=_C375 ,C298_=_C376 ,\nC298_=_C377 ,C298_=_C578 ,C298_=_C589 ,C298_=_C590 ,C298_=_C612 ,C298_=_C656 ,\nC298_=_C657 ,C298_=_C666 ,C298_=_C667 ,C298_=_C718 ,C298_=_C719 ,C298_=_C722 ,\nC298_=_C732 ,C298_=_C733 ,C298_=_C754 ,C298_=_C758 ,C298_=_C762 ,C299_=_C378 ,\nC299_=_C379 ,C299_=_C380 ,C299_=_C383 ,C299_=_C451 ,C299_=_C532 ,C299_=_C544 ,\nC299_=_C578 ,C299_=_C589 ,C299_=_C590 ,C299_=_C612 ,C299_=_C754 ,C299_=_C758 ,\nC299_=_C762 ,C313_=_C317 ,C313_=_C334 ,C313_=_C413 ,C313_=_C419 ,C313_=_C420 ,\nC313_=_C421 ,C313_=_C422 ,C313_=_C468 ,C313_=_C471 ,C313_=_C551 ,C313_=_C552 ,\nC313_=_C561 ,C313_=_C562 ,C313_=_C608 ,C313_=_C616 ,C313_=_C632 ,C313_=_C633 ,\nC313_=_C642 ,C313_=_C643 ,C313_=_C682 ,C313_=_C683 ,C313_=_C686 ,C313_=_C696 ,\nC313_=_C697 ,C313_=_C756 ,C313_=_C760 ,C315_=_C317 ,C315_=_C319 ,C315_=_C320 ,\nC315_=_C371 ,C315_=_C372 ,C315_=_C373 ,C315_=_C374 ,C315_=_C375 ,C315_=_C376 ,\nC315_=_C377 ,C315_=_C608 ,C315_=_C612 ,C315_=_C637 ,C315_=_C656 ,C315_=_C657 ,\nC315_=_C666 ,C315_=_C667 ,C315_=_C688 ,C315_=_C689 ,C315_=_C718 ,C315_=_C719 ,\nC315_=_C722 ,C315_=_C732 ,C315_=_C733 ,C315_=_C752 ,C315_=_C754 ,C315_=_C756 ,\nC315_=_C758 ,C315_=_C760 ,C315_=_C762 ,C317_=_C319 ,C317_=_C320 ,C317_=_C327 ,\nC317_=_C334 ,C317_=_C417 ,C317_=_C419 ,C317_=_C420 ,C317_=_C421 ,C317_=_C422 ,\nC317_=_C471 ,C317_=_C551 ,C317_=_C552 ,C317_=_C555 ,C317_=_C561 ,C317_=_C562 ,\nC317_=_C608 ,C317_=_C616 ,C317_=_C632 ,C317_=_C633 ,C317_=_C637 ,C317_=_C642 ,\nC317_=_C643 ,C317_=_C682 ,C317_=_C683 ,C317_=_C686 ,C317_=_C688 ,C317_=_C689 ,\nC317_=_C696 ,C317_=_C697 ,C317_=_C752 ,C317_=_C756 ,C317_=_C760 ,C319_=_C320 ,\nC319_=_C327 ,C319_=_C337 ,C319_=_C338 ,C319_=_C413 ,C319_=_C417 ,C319_=_C426 ,\nC319_=_C465 ,C319_=_C471 ,C319_=_C551 ,C319_=_C552 ,C319_=_C555 ,C319_=_C561 ,\nC319_=_C562 ,C319_=_C608 ,C319_=_C624 ,C319_=_C632 ,C319_=_C633 ,C319_=_C637 ,\nC319_=_C642 ,C319_=_C643 ,C319_=_C682 ,C319_=_C683 ,C319_=_C686 ,C319_=_C688 ,\nC319_=_C689 ,C319_=_C696 ,C319_=_C697 ,C319_=_C752 ,C319_=_C756 ,C319_=_C760 ,\nC320_=_C325 ,C320_=_C328 ,C320_=_C337 ,C320_=_C338 ,C320_=_C413 ,C320_=_C417 ,\nC320_=_C421 ,C320_=_C426 ,C320_=_C465 ,C320_=_C469 ,C320_=_C551 ,C320_=_C552 ,\nC320_=_C556 ,C320_=_C561 ,C320_=_C562 ,C320_=_C608 ,C320_=_C624 ,C320_=_C632 ,\nC320_=_C633 ,C320_=_C637 ,C320_=_C642 ,C320_=_C643 ,C320_=_C682 ,C320_=_C683 ,\nC320_=_C686 ,C320_=_C688 ,C320_=_C689 ,C320_=_C696 ,C320_=_C697 ,C320_=_C752 ,\nC320_=_C756 ,C320_=_C760 ,C323_=_C324 ,C323_=_C325 ,C323_=_C326 ,C323_=_C327 ,\nC323_=_C328 ,C323_=_C329 ,C323_=_C330 ,C323_=_C608 ,C323_=_C632 ,C323_=_C633 ,\nC323_=_C642 ,C323_=_C643 ,C323_=_C644 ,C323_=_C645 ,C323_=_C654 ,C323_=_C655 ,\nC323_=_C682 ,C323_=_C683 ,C323_=_C686 ,C323_=_C696 ,C323_=_C697 ,C323_=_C700 ,\nC323_=_C701 ,C323_=_C704 ,C323_=_C714 ,C323_=_C715 ,C323_=_C752 ,C323_=_C753 ,\nC323_=_C756 ,C323_=_C757 ,C323_=_C760 ,C323_=_C761 ,C324_=_C325 ,C324_=_C326 ,\nC324_=_C327 ,C324_=_C328 ,C324_=_C329 ,C324_=_C330 ,C324_=_C413 ,C324_=_C420 ,\nC324_=_C477 ,C324_=_C608 ,C324_=_C616 ,C324_=_C632 ,C324_=_C633 ,C324_=_C642 ,\nC324_=_C643 ,C324_=_C682 ,C324_=_C683 ,C324_=_C686 ,C324_=_C696 ,C324_=_C697 ,\nC324_=_C752 ,C324_=_C756 ,C324_=_C760 ,C325_=_C326 ,C325_=_C327 ,C325_=_C328 ,\nC325_=_C329 ,C325_=_C330 ,C325_=_C417 ,C325_=_C421 ,C325_=_C469 ,C325_=_C552 ,\nC325_=_C555 ,C325_=_C556 ,C325_=_C608 ,C325_=_C616 ,C325_=_C632 ,C325_=_C633 ,\nC325_=_C637 ,C325_=_C642 ,C325_=_C643 ,C325_=_C682 ,C325_=_C683 ,C325_=_C686 ,\nC325_=_C688 ,C325_=_C689 ,C325_=_C696 ,C325_=_C697 ,C325_=_C752 ,C325_=_C756 ,\nC325_=_C760 ,C326_=_C327 ,C326_=_C328 ,C326_=_C329 ,C326_=_C330 ,C326_=_C337 ,\nC326_=_C422 ,C326_=_C426 ,C326_=_C473 ,C326_=_C557 ,C326_=_C558 ,C326_=_C561 ,\nC326_=_C608 ,C326_=_C616 ,C326_=_C632 ,C326_=_C633 ,C326_=_C638 ,C326_=_C642 ,\nC326_=_C643 ,C326_=_C682 ,C326_=_C683 ,C326_=_C686 ,C326_=_C690 ,C326_=_C691 ,\nC326_=_C696 ,C326_=_C697 ,C326_=_C752 ,C326_=_C756 ,C326_=_C760 ,C327_=_C328 ,\nC327_=_C329 ,C327_=_C330 ,C327_=_C417 ,C327_=_C421 ,C327_=_C471 ,C327_=_C551 ,\nC327_=_C555 ,C327_=_C556 ,C327_=_C608 ,C327_=_C624 ,C327_=_C632 ,C327_=_C633 ,\nC327_=_C637 ,C327_=_C642 ,C327_=_C643 ,C327_=_C682 ,C327_=_C683 ,C327_=_C686 ,\nC327_=_C688 ,C327_=_C689 ,C327_=_C696 ,C327_=_C697 ,C327_=_C752 ,C327_=_C756 ,\nC327_=_C760 ,C328_=_C329 ,C328_=_C330 ,C328_=_C421 ,C328_=_C469 ,C328_=_C552 ,\nC328_=_C555 ,C328_=_C556 ,C328_=_C608 ,C328_=_C624 ,C328_=_C632 ,C328_=_C633 ,\nC328_=_C637 ,C328_=_C642 ,C328_=_C643 ,C328_=_C682 ,C328_=_C683 ,C328_=_C686 ,\nC328_=_C688 ,C328_=_C689 ,C328_=_C696 ,C328_=_C697 ,C328_=_C752 ,C328_=_C756 ,\nC328_=_C760 ,C329_=_C330 ,C329_=_C337 ,C329_=_C422 ,C329_=_C473 ,C329_=_C557 ,\nC329_=_C558 ,C329_=_C561 ,C329_=_C608 ,C329_=_C624 ,C329_=_C632 ,C329_=_C633 ,\nC329_=_C638 ,C329_=_C642 ,C329_=_C643 ,C329_=_C682 ,C329_=_C683 ,C329_=_C686 ,\nC329_=_C690 ,C329_=_C691 ,C329_=_C696 ,C329_=_C697 ,C329_=_C752 ,C329_=_C756 ,\nC329_=_C760 ,C330_=_C334 ,C330_=_C338 ,C330_=_C422 ,C330_=_C426 ,C330_=_C471 ,\nC330_=_C557 ,C330_=_C558 ,C330_=_C562 ,C330_=_C608 ,C330_=_C624 ,C330_=_C632 ,\nC330_=_C633 ,C330_=_C638 ,C330_=_C642 ,C330_=_C643 ,C330_=_C682 ,C330_=_C683 ,\nC330_=_C686 ,C330_=_C690 ,C330_=_C691 ,C330_=_C696 ,C330_=_C697 ,C330_=_C752 ,\nC330_=_C756 ,C330_=_C760 ,C334_=_C337 ,C334_=_C338 ,C334_=_C419 ,C334_=_C420 ,\nC334_=_C421 ,C334_=_C422 ,C334_=_C426 ,C334_=_C471 ,C334_=_C551 ,C334_=_C552 ,\nC334_=_C558 ,C334_=_C561 ,C334_=_C562 ,C334_=_C608 ,C334_=_C616 ,C334_=_C632 ,\nC334_=_C633 ,C334_=_C638 ,C334_=_C642 ,C334_=_C643 ,C334_=_C682 ,C334_=_C683 ,\nC334_=_C686 ,C334_=_C690 ,C334_=_C691 ,C334_=_C696 ,C334_=_C697 ,C334_=_C752 ,\nC334_=_C756 ,C334_=_C760 ,C337_=_C338 ,C337_=_C413 ,C337_=_C417 ,C337_=_C422 ,\nC337_=_C426 ,C337_=_C465 ,C337_=_C473 ,C337_=_C551 ,C337_=_C552 ,C337_=_C557 ,\nC337_=_C561 ,C337_=_C562 ,C337_=_C608 ,C337_=_C624 ,C337_=_C632 ,C337_=_C633 ,\nC337_=_C638 ,C337_=_C642 ,C337_=_C643 ,C337_=_C682 ,C337_=_C683 ,C337_=_C686 ,\nC337_=_C690 ,C337_=_C691 ,C337_=_C696 ,C337_=_C697 ,C337_=_C752 ,C337_=_C756 ,\nC337_=_C760 ,C338_=_C413 ,C338_=_C417 ,C338_=_C426 ,C338_=_C465 ,C338_=_C471 ,\nC338_=_C551 ,C338_=_C552 ,C338_=_C558 ,C338_=_C561 ,C338_=_C562 ,C338_=_C608 ,\nC338_=_C624 ,C338_=_C632 ,C338_=_C633 ,C338_=_C638 ,C338_=_C642 ,C338_=_C643 ,\nC338_=_C682 ,C338_=_C683 ,C338_=_C686 ,C338_=_C690 ,C338_=_C691 ,C338_=_C696 ,\nC338_=_C697 ,C338_=_C752 ,C338_=_C756 ,C338_=_C760 ,C341_=_C348 ,C341_=_C359 ,\nC341_=_C419</w:t>
      </w:r>
    </w:p>
    <w:p>
      <w:pPr>
        <w:pStyle w:val="PreformattedText"/>
        <w:bidi w:val="0"/>
        <w:spacing w:before="0" w:after="0"/>
        <w:jc w:val="left"/>
        <w:rPr/>
      </w:pPr>
      <w:r>
        <w:rPr/>
        <w:t xml:space="preserve"> </w:t>
      </w:r>
      <w:r>
        <w:rPr/>
        <w:t>,C341_=_C434 ,C341_=_C435 ,C341_=_C436 ,C341_=_C565 ,C341_=_C566 ,\nC341_=_C570 ,C341_=_C576 ,C341_=_C577 ,C341_=_C618 ,C341_=_C644 ,C341_=_C645 ,\nC341_=_C654 ,C341_=_C655 ,C341_=_C700 ,C341_=_C701 ,C341_=_C704 ,C341_=_C714 ,\nC341_=_C715 ,C341_=_C753 ,C341_=_C757 ,C341_=_C761 ,C348_=_C359 ,C348_=_C419 ,\nC348_=_C434 ,C348_=_C435 ,C348_=_C436 ,C348_=_C565 ,C348_=_C566 ,C348_=_C576 ,\nC348_=_C577 ,C348_=_C618 ,C348_=_C644 ,C348_=_C645 ,C348_=_C654 ,C348_=_C655 ,\nC348_=_C700 ,C348_=_C701 ,C348_=_C704 ,C348_=_C714 ,C348_=_C715 ,C348_=_C757 ,\nC348_=_C761 ,C359_=_C419 ,C359_=_C434 ,C359_=_C435 ,C359_=_C436 ,C359_=_C565 ,\nC359_=_C566 ,C359_=_C573 ,C359_=_C576 ,C359_=_C577 ,C359_=_C618 ,C359_=_C644 ,\nC359_=_C645 ,C359_=_C654 ,C359_=_C655 ,C359_=_C700 ,C359_=_C701 ,C359_=_C704 ,\nC359_=_C714 ,C359_=_C715 ,C359_=_C753 ,C359_=_C757 ,C359_=_C761 ,C365_=_C372 ,\nC365_=_C383 ,C365_=_C441 ,C365_=_C446 ,C365_=_C447 ,C365_=_C448 ,C365_=_C544 ,\nC365_=_C612 ,C365_=_C620 ,C365_=_C660 ,C365_=_C661 ,C365_=_C664 ,C365_=_C665 ,\nC365_=_C716 ,C365_=_C724 ,C365_=_C725 ,C365_=_C730 ,C365_=_C731 ,C365_=_C754 ,\nC365_=_C758 ,C365_=_C762 ,C371_=_C372 ,C371_=_C373 ,C371_=_C374 ,C371_=_C375 ,\nC371_=_C376 ,C371_=_C377 ,C371_=_C378 ,C371_=_C381 ,C371_=_C427 ,C371_=_C440 ,\nC371_=_C441 ,C371_=_C442 ,C371_=_C584 ,C371_=_C585 ,C371_=_C589 ,C371_=_C590 ,\nC371_=_C612 ,C371_=_C620 ,C371_=_C656 ,C371_=_C657 ,C371_=_C660 ,C371_=_C661 ,\nC371_=_C664 ,C371_=_C665 ,C371_=_C666 ,C371_=_C667 ,C371_=_C716 ,C371_=_C718 ,\nC371_=_C719 ,C371_=_C722 ,C371_=_C724 ,C371_=_C725 ,C371_=_C730 ,C371_=_C731 ,\nC371_=_C732 ,C371_=_C733 ,C371_=_C754 ,C371_=_C758 ,C371_=_C762 ,C372_=_C373 ,\nC372_=_C374 ,C372_=_C375 ,C372_=_C376 ,C372_=_C377 ,C372_=_C383 ,C372_=_C444 ,\nC372_=_C446 ,C372_=_C447 ,C372_=_C448 ,C372_=_C544 ,C372_=_C612 ,C372_=_C620 ,\nC372_=_C656 ,C372_=_C657 ,C372_=_C666 ,C372_=_C667 ,C372_=_C718 ,C372_=_C719 ,\nC372_=_C722 ,C372_=_C732 ,C372_=_C733 ,C372_=_C754 ,C372_=_C758 ,C372_=_C762 ,\nC373_=_C374 ,C373_=_C375 ,C373_=_C376 ,C373_=_C377 ,C373_=_C380 ,C373_=_C451 ,\nC373_=_C612 ,C373_=_C620 ,C373_=_C656 ,C373_=_C657 ,C373_=_C658 ,C373_=_C659 ,\nC373_=_C666 ,C373_=_C667 ,C373_=_C718 ,C373_=_C719 ,C373_=_C722 ,C373_=_C732 ,\nC373_=_C733 ,C373_=_C754 ,C373_=_C758 ,C373_=_C762 ,C374_=_C375 ,C374_=_C376 ,\nC374_=_C377 ,C374_=_C440 ,C374_=_C446 ,C374_=_C584 ,C374_=_C585 ,C374_=_C589 ,\nC374_=_C590 ,C374_=_C612 ,C374_=_C628 ,C374_=_C656 ,C374_=_C657 ,C374_=_C660 ,\nC374_=_C661 ,C374_=_C664 ,C374_=_C665 ,C374_=_C666 ,C374_=_C667 ,C374_=_C716 ,\nC374_=_C718 ,C374_=_C719 ,C374_=_C722 ,C374_=_C724 ,C374_=_C725 ,C374_=_C730 ,\nC374_=_C731 ,C374_=_C732 ,C374_=_C733 ,C374_=_C754 ,C374_=_C758 ,C374_=_C762 ,\nC375_=_C376 ,C375_=_C377 ,C375_=_C446 ,C375_=_C584 ,C375_=_C585 ,C375_=_C589 ,\nC375_=_C590 ,C375_=_C612 ,C375_=_C628 ,C375_=_C656 ,C375_=_C657 ,C375_=_C660 ,\nC375_=_C661 ,C375_=_C664 ,C375_=_C665 ,C375_=_C666 ,C375_=_C667 ,C375_=_C716 ,\nC375_=_C718 ,C375_=_C719 ,C375_=_C722 ,C375_=_C724 ,C375_=_C725 ,C375_=_C730 ,\nC375_=_C731 ,C375_=_C732 ,C375_=_C733 ,C375_=_C754 ,C375_=_C758 ,C375_=_C762 ,\nC376_=_C377 ,C376_=_C442 ,C376_=_C448 ,C376_=_C612 ,C376_=_C628 ,C376_=_C656 ,\nC376_=_C657 ,C376_=_C658 ,C376_=_C659 ,C376_=_C666 ,C376_=_C667 ,C376_=_C718 ,\nC376_=_C719 ,C376_=_C722 ,C376_=_C732 ,C376_=_C733 ,C376_=_C754 ,C376_=_C758 ,\nC376_=_C762 ,C377_=_C442 ,C377_=_C448 ,C377_=_C612 ,C377_=_C628 ,C377_=_C656 ,\nC377_=_C657 ,C377_=_C658 ,C377_=_C659 ,C377_=_C666 ,C377_=_C667 ,C377_=_C718 ,\nC377_=_C719 ,C377_=_C722 ,C377_=_C732 ,C377_=_C733 ,C377_=_C754 ,C377_=_C758 ,\nC377_=_C762 ,C378_=_C379 ,C378_=_C380 ,C378_=_C381 ,C378_=_C427 ,C378_=_C440 ,\nC378_=_C441 ,C378_=_C442 ,C378_=_C446 ,C378_=_C532 ,C378_=_C544 ,C378_=_C584 ,\nC378_=_C585 ,C378_=_C589 ,C378_=_C590 ,C378_=_C612 ,C378_=_C620 ,C378_=_C660 ,\nC378_=_C661 ,C378_=_C664 ,C378_=_C665 ,C378_=_C716 ,C378_=_C724 ,C378_=_C725 ,\nC378_=_C730 ,C378_=_C731 ,C378_=_C758 ,C378_=_C762 ,C379_=_C380 ,C379_=_C444 ,\nC379_=_C447 ,C379_=_C532 ,C379_=_C544 ,C379_=_C612 ,C379_=_C620 ,C379_=_C656 ,\nC379_=_C657 ,C379_=_C666 ,C379_=_C667 ,C379_=_C718 ,C379_=_C719 ,C379_=_C722 ,\nC379_=_C732 ,C379_=_C733 ,C379_=_C758 ,C379_=_C762 ,C380_=_C448 ,C380_=_C451 ,\nC380_=_C532 ,C380_=_C544 ,C380_=_C612 ,C380_=_C620 ,C380_=_C658 ,C380_=_C659 ,\nC380_=_C758 ,C380_=_C762 ,C381_=_C383 ,C381_=_C427 ,C381_=_C440 ,C381_=_C441 ,\nC381_=_C442 ,C381_=_C584 ,C381_=_C585 ,C381_=_C589 ,C381_=_C590 ,C381_=_C612 ,\nC381_=_C620 ,C381_=_C658 ,C381_=_C659 ,C381_=_C660 ,C381_=_C661 ,C381_=_C664 ,\nC381_=_C665 ,C381_=_C716 ,C381_=_C724 ,C381_=_C725 ,C381_=_C730 ,C381_=_C731 ,\nC381_=_C754 ,C381_=_C758 ,C381_=_C762 ,C383_=_C446 ,C383_=_C447 ,C383_=_C448 ,\nC383_=_C451 ,C383_=_C544 ,C383_=_C612 ,C383_=_C620 ,C383_=_C658 ,C383_=_C659 ,\nC383_=_C754 ,C383_=_C758 ,C383_=_C762 ,C413_=_C417 ,C413_=_C426 ,C413_=_C465 ,\nC413_=_C468 ,C413_=_C471 ,C413_=_C551 ,C413_=_C552 ,C413_=_C561 ,C413_=_C562 ,\nC413_=_C616 ,C413_=_C624 ,C413_=_C632 ,C413_=_C633 ,C413_=_C642 ,C413_=_C643 ,\nC413_=_C682 ,C413_=_C683 ,C413_=_C686 ,C413_=_C696 ,C413_=_C697 ,C413_=_C760 ,\nC417_=_C426 ,C417_=_C465 ,C417_=_C471 ,C417_=_C551 ,C417_=_C552 ,C417_=_C555 ,\nC417_=_C556 ,C417_=_C561 ,C417_=_C562 ,C417_=_C616 ,C417_=_C624 ,C417_=_C632 ,\nC417_=_C633 ,C417_=_C637 ,C417_=_C642 ,C417_=_C643 ,C417_=_C682 ,C417_=_C683 ,\nC417_=_C686 ,C417_=_C688 ,C417_=_C689 ,C417_=_C696 ,C417_=_C697 ,C417_=_C756 ,\nC417_=_C760 ,C419_=_C420 ,C419_=_C421 ,C419_=_C422 ,C419_=_C434 ,C419_=_C435 ,\nC419_=_C436 ,C419_=_C551 ,C419_=_C552 ,C419_=_C561 ,C419_=_C562 ,C419_=_C565 ,\nC419_=_C566 ,C419_=_C576 ,C419_=_C577 ,C419_=_C616 ,C419_=_C618 ,C419_=_C632 ,\nC419_=_C633 ,C419_=_C642 ,C419_=_C643 ,C419_=_C644 ,C419_=_C645 ,C419_=_C654 ,\nC419_=_C655 ,C419_=_C682 ,C419_=_C683 ,C419_=_C686 ,C419_=_C696 ,C419_=_C697 ,\nC419_=_C700 ,C419_=_C701 ,C419_=_C704 ,C419_=_C714 ,C419_=_C715 ,C419_=_C756 ,\nC419_=_C757 ,C419_=_C760 ,C419_=_C761 ,C420_=_C421 ,C420_=_C422 ,C420_=_C477 ,\nC420_=_C551 ,C420_=_C552 ,C420_=_C561 ,C420_=_C562 ,C420_=_C616 ,C420_=_C624 ,\nC420_=_C632 ,C420_=_C633 ,C420_=_C642 ,C420_=_C643 ,C420_=_C682 ,C420_=_C683 ,\nC420_=_C686 ,C420_=_C696 ,C420_=_C697 ,C420_=_C756 ,C420_=_C760 ,C421_=_C422 ,\nC421_=_C469 ,C421_=_C551 ,C421_=_C552 ,C421_=_C555 ,C421_=_C556 ,C421_=_C561 ,\nC421_=_C562 ,C421_=_C616 ,C421_=_C624 ,C421_=_C632 ,C421_=_C633 ,C421_=_C637 ,\nC421_=_C642 ,C421_=_C643 ,C421_=_C682 ,C421_=_C683 ,C421_=_C686 ,C421_=_C688 ,\nC421_=_C689 ,C421_=_C696 ,C421_=_C697 ,C421_=_C756 ,C421_=_C760 ,C422_=_C473 ,\nC422_=_C551 ,C422_=_C552 ,C422_=_C557 ,C422_=_C558 ,C422_=_C561 ,C422_=_C562 ,\nC422_=_C616 ,C422_=_C624 ,C422_=_C632 ,C422_=_C633 ,C422_=_C638 ,C422_=_C642 ,\nC422_=_C643 ,C422_=_C682 ,C422_=_C683 ,C422_=_C686 ,C422_=_C690 ,C422_=_C691 ,\nC422_=_C696 ,C422_=_C697 ,C422_=_C756 ,C422_=_C760 ,C426_=_C465 ,C426_=_C471 ,\nC426_=_C551 ,C426_=_C552 ,C426_=_C557 ,C426_=_C558 ,C426_=_C561 ,C426_=_C562 ,\nC426_=_C616 ,C426_=_C624 ,C426_=_C632 ,C426_=_C633 ,C426_=_C638 ,C426_=_C642 ,\nC426_=_C643 ,C426_=_C682 ,C426_=_C683 ,C426_=_C686 ,C426_=_C690 ,C426_=_C691 ,\nC426_=_C696 ,C426_=_C697 ,C426_=_C756 ,C426_=_C760 ,C427_=_C440 ,C427_=_C441 ,\nC427_=_C442 ,C427_=_C570 ,C427_=_C571 ,C427_=_C584 ,C427_=_C585 ,C427_=_C589 ,\nC427_=_C590 ,C427_=_C618 ,C427_=_C620 ,C427_=_C660 ,C427_=_C661 ,C427_=_C664 ,\nC427_=_C665 ,C427_=_C716 ,C427_=_C724 ,C427_=_C725 ,C427_=_C730 ,C427_=_C731 ,\nC427_=_C757 ,C427_=_C758 ,C427_=_C761 ,C427_=_C762 ,C434_=_C435 ,C434_=_C436 ,\nC434_=_C565 ,C434_=_C566 ,C434_=_C570 ,C434_=_C571 ,C434_=_C576 ,C434_=_C577 ,\nC434_=_C618 ,C434_=_C644 ,C434_=_C645 ,C434_=_C654 ,C434_=_C655 ,C434_=_C700 ,\nC434_=_C701 ,C434_=_C704 ,C434_=_C714 ,C434_=_C715 ,C434_=_C757 ,C434_=_C761 ,\nC435_=_C436 ,C435_=_C565 ,C435_=_C566 ,C435_=_C576 ,C435_=_C577 ,C435_=_C618 ,\nC435_=_C644 ,C435_=_C645 ,C435_=_C654 ,C435_=_C655 ,C435_=_C700 ,C435_=_C701 ,\nC435_=_C704 ,C435_=_C714 ,C435_=_C715 ,C435_=_C757 ,C435_=_C761 ,C436_=_C565 ,\nC436_=_C566 ,C436_=_C572 ,C436_=_C573 ,C436_=_C576 ,C436_=_C577 ,C436_=_C618 ,\nC436_=_C644 ,C436_=_C645 ,C436_=_C654 ,C436_=_C655 ,C436_=_C700 ,C436_=_C701 ,\nC436_=_C704 ,C436_=_C714 ,C436_=_C715 ,C436_=_C757 ,C436_=_C761 ,C440_=_C441 ,\nC440_=_C442 ,C440_=_C447 ,C440_=_C584 ,C440_=_C585 ,C440_=_C589 ,C440_=_C590 ,\nC440_=_C620 ,C440_=_C628 ,C440_=_C656 ,C440_=_C657 ,C440_=_C660 ,C440_=_C661 ,\nC440_=_C664 ,C440_=_C665 ,C440_=_C666 ,C440_=_C667 ,C440_=_C716 ,C440_=_C718 ,\nC440_=_C719 ,C440_=_C722 ,C440_=_C724 ,C440_=_C725 ,C440_=_C730 ,C440_=_C731 ,\nC440_=_C732 ,C440_=_C733 ,C440_=_C758 ,C440_=_C762 ,C441_=_C442 ,C441_=_C444 ,\nC441_=_C451 ,C441_=_C584 ,C441_=_C585 ,C441_=_C589 ,C441_=_C590 ,C441_=_C620 ,\nC441_=_C628 ,C441_=_C660 ,C441_=_C661 ,C441_=_C664 ,C441_=_C665 ,C441_=_C716 ,\nC441_=_C724 ,C441_=_C725 ,C441_=_C730 ,C441_=_C731 ,C441_=_C758 ,C441_=_C762 ,\nC442_=_C448 ,C442_=_C584 ,C442_=_C585 ,C442_=_C589 ,C442_=_C590 ,C442_=_C620 ,\nC442_=_C628 ,C442_=_C658 ,C442_=_C659 ,C442_=_C660 ,C442_=_C661 ,C442_=_C664 ,\nC442_=_C665 ,C442_=_C716 ,C442_=_C724 ,C442_=_C725 ,C442_=_C730 ,C442_=_C731 ,\nC442_=_C758 ,C442_=_C762 ,C444_=_C451 ,C444_=_C620 ,C444_=_C628 ,C444_=_C656 ,\nC444_=_C657 ,C444_=_C666 ,C444_=_C667 ,C444_=_C718 ,C444_=_C719 ,C444_=_C722 ,\nC444_=_C732 ,C444_=_C733 ,C444_=_C758 ,C444_=_C762 ,C446_=_C447 ,C446_=_C448 ,\nC446_=_C544 ,C446_=_C584 ,C446_=_C585 ,C446_=_C589 ,C446_=_C590 ,C446_=_C620 ,\nC446_=_C628 ,C446_=_C660 ,C446_=_C661 ,C446_=_C664 ,C446_=_C665 ,C446_=_C716 ,\nC446_=_C724 ,C446_=_C725 ,C446_=_C730 ,C446_=_C731 ,C446_=_C762 ,C447_=_C448 ,\nC447_=_C544 ,C447_=_C620 ,C447_=_C628 ,C447_=_C656 ,C447_=_C657 ,C447_=_C666 ,\nC447_=_C667 ,C447_=_C718 ,C447_=_C719 ,C447_=_C722 ,C447_=_C732 ,C447_=_C733 ,\nC447_=_C762 ,C448_=_C544 ,C448_=_C620 ,C448_=_C628 ,C448_=_C658 ,C448_=_C659 ,\nC448_=_C762 ,C451_=_C620 ,C451_=_C628 ,C451_=_C658 ,C451_=_C659 ,C451_=_C758</w:t>
      </w:r>
    </w:p>
    <w:p>
      <w:pPr>
        <w:pStyle w:val="PreformattedText"/>
        <w:bidi w:val="0"/>
        <w:spacing w:before="0" w:after="0"/>
        <w:jc w:val="left"/>
        <w:rPr/>
      </w:pPr>
      <w:r>
        <w:rPr/>
        <w:t xml:space="preserve"> </w:t>
      </w:r>
      <w:r>
        <w:rPr/>
        <w:t>,\nC451_=_C762 ,C465_=_C551 ,C465_=_C552 ,C465_=_C561 ,C465_=_C562 ,C465_=_C565 ,\nC465_=_C566 ,C465_=_C576 ,C465_=_C577 ,C465_=_C624 ,C465_=_C632 ,C465_=_C633 ,\nC465_=_C642 ,C465_=_C643 ,C465_=_C644 ,C465_=_C645 ,C465_=_C654 ,C465_=_C655 ,\nC465_=_C682 ,C465_=_C683 ,C465_=_C686 ,C465_=_C696 ,C465_=_C697 ,C465_=_C700 ,\nC465_=_C701 ,C465_=_C704 ,C465_=_C714 ,C465_=_C715 ,C465_=_C760 ,C465_=_C761 ,\nC468_=_C469 ,C468_=_C471 ,C468_=_C473 ,C469_=_C552 ,C469_=_C556 ,C469_=_C633 ,\nC469_=_C637 ,C469_=_C683 ,C469_=_C689 ,C471_=_C551 ,C471_=_C555 ,C471_=_C558 ,\nC471_=_C562 ,C471_=_C632 ,C471_=_C643 ,C471_=_C682 ,C471_=_C688 ,C471_=_C691 ,\nC471_=_C697 ,C473_=_C557 ,C473_=_C561 ,C473_=_C638 ,C473_=_C642 ,C473_=_C690 ,\nC473_=_C696 ,C524_=_C682 ,C524_=_C683 ,C524_=_C686 ,C524_=_C688 ,C524_=_C689 ,\nC524_=_C690 ,C524_=_C691 ,C524_=_C696 ,C524_=_C697 ,C524_=_C752 ,C532_=_C542 ,\nC532_=_C544 ,C532_=_C578 ,C532_=_C612 ,C542_=_C544 ,C542_=_C656 ,C542_=_C657 ,\nC542_=_C658 ,C542_=_C659 ,C542_=_C660 ,C542_=_C661 ,C542_=_C664 ,C542_=_C665 ,\nC542_=_C666 ,C542_=_C667 ,C542_=_C716 ,C542_=_C722 ,C542_=_C754 ,C542_=_C758 ,\nC544_=_C578 ,C544_=_C612 ,C544_=_C620 ,C548_=_C551 ,C548_=_C552 ,C548_=_C555 ,\nC548_=_C556 ,C548_=_C557 ,C548_=_C558 ,C548_=_C561 ,C548_=_C562 ,C548_=_C682 ,\nC548_=_C683 ,C548_=_C686 ,C548_=_C688 ,C548_=_C689 ,C548_=_C690 ,C548_=_C691 ,\nC548_=_C696 ,C548_=_C697 ,C548_=_C752 ,C548_=_C756 ,C548_=_C760 ,C551_=_C552 ,\nC551_=_C555 ,C551_=_C561 ,C551_=_C562 ,C551_=_C616 ,C551_=_C624 ,C551_=_C632 ,\nC551_=_C633 ,C551_=_C642 ,C551_=_C643 ,C551_=_C682 ,C551_=_C683 ,C551_=_C686 ,\nC551_=_C688 ,C551_=_C689 ,C551_=_C696 ,C551_=_C697 ,C551_=_C752 ,C551_=_C756 ,\nC551_=_C760 ,C552_=_C556 ,C552_=_C561 ,C552_=_C562 ,C552_=_C616 ,C552_=_C624 ,\nC552_=_C632 ,C552_=_C633 ,C552_=_C637 ,C552_=_C642 ,C552_=_C643 ,C552_=_C682 ,\nC552_=_C683 ,C552_=_C686 ,C552_=_C688 ,C552_=_C689 ,C552_=_C696 ,C552_=_C697 ,\nC552_=_C752 ,C552_=_C756 ,C552_=_C760 ,C555_=_C556 ,C555_=_C557 ,C555_=_C558 ,\nC555_=_C616 ,C555_=_C624 ,C555_=_C632 ,C555_=_C637 ,C555_=_C682 ,C555_=_C683 ,\nC555_=_C686 ,C555_=_C688 ,C555_=_C689 ,C555_=_C696 ,C555_=_C697 ,C555_=_C752 ,\nC555_=_C756 ,C555_=_C760 ,C556_=_C557 ,C556_=_C558 ,C556_=_C616 ,C556_=_C624 ,\nC556_=_C633 ,C556_=_C637 ,C556_=_C682 ,C556_=_C683 ,C556_=_C686 ,C556_=_C688 ,\nC556_=_C689 ,C556_=_C696 ,C556_=_C697 ,C556_=_C752 ,C556_=_C756 ,C556_=_C760 ,\nC557_=_C558 ,C557_=_C561 ,C557_=_C616 ,C557_=_C624 ,C557_=_C638 ,C557_=_C642 ,\nC557_=_C682 ,C557_=_C683 ,C557_=_C686 ,C557_=_C690 ,C557_=_C691 ,C557_=_C696 ,\nC557_=_C697 ,C557_=_C752 ,C557_=_C756 ,C557_=_C760 ,C558_=_C562 ,C558_=_C616 ,\nC558_=_C624 ,C558_=_C638 ,C558_=_C643 ,C558_=_C682 ,C558_=_C683 ,C558_=_C686 ,\nC558_=_C690 ,C558_=_C691 ,C558_=_C696 ,C558_=_C697 ,C558_=_C752 ,C558_=_C756 ,\nC558_=_C760 ,C561_=_C562 ,C561_=_C616 ,C561_=_C624 ,C561_=_C632 ,C561_=_C633 ,\nC561_=_C638 ,C561_=_C642 ,C561_=_C643 ,C561_=_C682 ,C561_=_C683 ,C561_=_C686 ,\nC561_=_C690 ,C561_=_C691 ,C561_=_C696 ,C561_=_C697 ,C561_=_C752 ,C561_=_C756 ,\nC561_=_C760 ,C562_=_C616 ,C562_=_C624 ,C562_=_C632 ,C562_=_C633 ,C562_=_C642 ,\nC562_=_C643 ,C562_=_C682 ,C562_=_C683 ,C562_=_C686 ,C562_=_C690 ,C562_=_C691 ,\nC562_=_C696 ,C562_=_C697 ,C562_=_C752 ,C562_=_C756 ,C562_=_C760 ,C563_=_C565 ,\nC563_=_C566 ,C563_=_C570 ,C563_=_C571 ,C563_=_C572 ,C563_=_C573 ,C563_=_C576 ,\nC563_=_C577 ,C563_=_C700 ,C563_=_C701 ,C563_=_C704 ,C563_=_C714 ,C563_=_C715 ,\nC563_=_C753 ,C563_=_C757 ,C563_=_C761 ,C565_=_C566 ,C565_=_C570 ,C565_=_C576 ,\nC565_=_C577 ,C565_=_C618 ,C565_=_C644 ,C565_=_C645 ,C565_=_C654 ,C565_=_C655 ,\nC565_=_C700 ,C565_=_C701 ,C565_=_C704 ,C565_=_C714 ,C565_=_C715 ,C565_=_C753 ,\nC565_=_C757 ,C565_=_C761 ,C566_=_C571 ,C566_=_C576 ,C566_=_C577 ,C566_=_C618 ,\nC566_=_C644 ,C566_=_C645 ,C566_=_C654 ,C566_=_C655 ,C566_=_C700 ,C566_=_C701 ,\nC566_=_C704 ,C566_=_C714 ,C566_=_C715 ,C566_=_C753 ,C566_=_C757 ,C566_=_C761 ,\nC570_=_C571 ,C570_=_C572 ,C570_=_C573 ,C570_=_C618 ,C570_=_C644 ,C570_=_C700 ,\nC570_=_C701 ,C570_=_C704 ,C570_=_C714 ,C570_=_C715 ,C570_=_C753 ,C570_=_C757 ,\nC570_=_C761 ,C571_=_C572 ,C571_=_C573 ,C571_=_C618 ,C571_=_C645 ,C571_=_C700 ,\nC571_=_C701 ,C571_=_C704 ,C571_=_C714 ,C571_=_C715 ,C571_=_C753 ,C571_=_C757 ,\nC571_=_C761 ,C572_=_C573 ,C572_=_C576 ,C572_=_C618 ,C572_=_C654 ,C572_=_C700 ,\nC572_=_C701 ,C572_=_C704 ,C572_=_C714 ,C572_=_C715 ,C572_=_C753 ,C572_=_C757 ,\nC572_=_C761 ,C573_=_C577 ,C573_=_C618 ,C573_=_C655 ,C573_=_C700 ,C573_=_C701 ,\nC573_=_C704 ,C573_=_C714 ,C573_=_C715 ,C573_=_C753 ,C573_=_C757 ,C573_=_C761 ,\nC576_=_C577 ,C576_=_C618 ,C576_=_C644 ,C576_=_C645 ,C576_=_C654 ,C576_=_C655 ,\nC576_=_C700 ,C576_=_C701 ,C576_=_C704 ,C576_=_C714 ,C576_=_C715 ,C576_=_C753 ,\nC576_=_C757 ,C576_=_C761 ,C577_=_C618 ,C577_=_C644 ,C577_=_C645 ,C577_=_C654 ,\nC577_=_C655 ,C577_=_C700 ,C577_=_C701 ,C577_=_C704 ,C577_=_C714 ,C577_=_C715 ,\nC577_=_C753 ,C577_=_C757 ,C577_=_C761 ,C578_=_C584 ,C578_=_C585 ,C578_=_C589 ,\nC578_=_C590 ,C578_=_C716 ,C578_=_C718 ,C578_=_C719 ,C578_=_C722 ,C578_=_C724 ,\nC578_=_C725 ,C578_=_C730 ,C578_=_C731 ,C578_=_C732 ,C578_=_C733 ,C578_=_C754 ,\nC578_=_C758 ,C578_=_C762 ,C584_=_C585 ,C584_=_C589 ,C584_=_C590 ,C584_=_C620 ,\nC584_=_C628 ,C584_=_C656 ,C584_=_C660 ,C584_=_C661 ,C584_=_C664 ,C584_=_C665 ,\nC584_=_C716 ,C584_=_C718 ,C584_=_C719 ,C584_=_C722 ,C584_=_C724 ,C584_=_C725 ,\nC584_=_C730 ,C584_=_C731 ,C584_=_C732 ,C584_=_C733 ,C584_=_C754 ,C584_=_C758 ,\nC584_=_C762 ,C585_=_C589 ,C585_=_C590 ,C585_=_C620 ,C585_=_C628 ,C585_=_C657 ,\nC585_=_C660 ,C585_=_C661 ,C585_=_C664 ,C585_=_C665 ,C585_=_C716 ,C585_=_C718 ,\nC585_=_C719 ,C585_=_C722 ,C585_=_C724 ,C585_=_C725 ,C585_=_C730 ,C585_=_C731 ,\nC585_=_C732 ,C585_=_C733 ,C585_=_C754 ,C585_=_C758 ,C585_=_C762 ,C589_=_C590 ,\nC589_=_C620 ,C589_=_C628 ,C589_=_C658 ,C589_=_C660 ,C589_=_C661 ,C589_=_C664 ,\nC589_=_C665 ,C589_=_C716 ,C589_=_C724 ,C589_=_C725 ,C589_=_C730 ,C589_=_C731 ,\nC589_=_C754 ,C589_=_C758 ,C589_=_C762 ,C590_=_C620 ,C590_=_C628 ,C590_=_C659 ,\nC590_=_C660 ,C590_=_C661 ,C590_=_C664 ,C590_=_C665 ,C590_=_C716 ,C590_=_C724 ,\nC590_=_C725 ,C590_=_C730 ,C590_=_C731 ,C590_=_C754 ,C590_=_C758 ,C590_=_C762 ,\nC608_=_C632 ,C608_=_C633 ,C608_=_C637 ,C608_=_C638 ,C608_=_C642 ,C608_=_C643 ,\nC608_=_C682 ,C608_=_C683 ,C608_=_C686 ,C608_=_C688 ,C608_=_C689 ,C608_=_C690 ,\nC608_=_C691 ,C608_=_C696 ,C608_=_C697 ,C608_=_C752 ,C608_=_C756 ,C608_=_C760 ,\nC612_=_C656 ,C612_=_C657 ,C612_=_C658 ,C612_=_C659 ,C612_=_C660 ,C612_=_C661 ,\nC612_=_C664 ,C612_=_C665 ,C612_=_C666 ,C612_=_C667 ,C612_=_C716 ,C612_=_C718 ,\nC612_=_C719 ,C612_=_C722 ,C612_=_C724 ,C612_=_C725 ,C612_=_C730 ,C612_=_C731 ,\nC612_=_C732 ,C612_=_C733 ,C612_=_C754 ,C612_=_C758 ,C612_=_C762 ,C616_=_C632 ,\nC616_=_C633 ,C616_=_C637 ,C616_=_C638 ,C616_=_C642 ,C616_=_C643 ,C616_=_C682 ,\nC616_=_C683 ,C616_=_C686 ,C616_=_C688 ,C616_=_C689 ,C616_=_C690 ,C616_=_C691 ,\nC616_=_C696 ,C616_=_C697 ,C616_=_C756 ,C616_=_C760 ,C618_=_C644 ,C618_=_C645 ,\nC618_=_C654 ,C618_=_C655 ,C618_=_C700 ,C618_=_C701 ,C618_=_C704 ,C618_=_C714 ,\nC618_=_C715 ,C618_=_C757 ,C618_=_C761 ,C620_=_C656 ,C620_=_C657 ,C620_=_C658 ,\nC620_=_C659 ,C620_=_C660 ,C620_=_C661 ,C620_=_C664 ,C620_=_C665 ,C620_=_C666 ,\nC620_=_C667 ,C620_=_C716 ,C620_=_C718 ,C620_=_C719 ,C620_=_C722 ,C620_=_C724 ,\nC620_=_C725 ,C620_=_C730 ,C620_=_C731 ,C620_=_C732 ,C620_=_C733 ,C620_=_C758 ,\nC620_=_C762 ,C624_=_C632 ,C624_=_C633 ,C624_=_C637 ,C624_=_C638 ,C624_=_C642 ,\nC624_=_C643 ,C624_=_C682 ,C624_=_C683 ,C624_=_C686 ,C624_=_C688 ,C624_=_C689 ,\nC624_=_C690 ,C624_=_C691 ,C624_=_C696 ,C624_=_C697 ,C624_=_C760 ,C628_=_C656 ,\nC628_=_C657 ,C628_=_C658 ,C628_=_C659 ,C628_=_C660 ,C628_=_C661 ,C628_=_C664 ,\nC628_=_C665 ,C628_=_C666 ,C628_=_C667 ,C628_=_C716 ,C628_=_C718 ,C628_=_C719 ,\nC628_=_C722 ,C628_=_C724 ,C628_=_C725 ,C628_=_C730 ,C628_=_C731 ,C628_=_C732 ,\nC628_=_C733 ,C628_=_C762 ,C632_=_C633 ,C632_=_C642 ,C632_=_C643 ,C632_=_C682 ,\nC632_=_C683 ,C632_=_C686 ,C632_=_C688 ,C632_=_C696 ,C632_=_C697 ,C632_=_C752 ,\nC632_=_C756 ,C632_=_C760 ,C633_=_C637 ,C633_=_C642 ,C633_=_C643 ,C633_=_C682 ,\nC633_=_C683 ,C633_=_C686 ,C633_=_C689 ,C633_=_C696 ,C633_=_C697 ,C633_=_C752 ,\nC633_=_C756 ,C633_=_C760 ,C637_=_C638 ,C637_=_C683 ,C637_=_C686 ,C637_=_C688 ,\nC637_=_C689 ,C637_=_C752 ,C637_=_C756 ,C637_=_C760 ,C638_=_C642 ,C638_=_C686 ,\nC638_=_C690 ,C638_=_C691 ,C638_=_C696 ,C638_=_C752 ,C638_=_C756 ,C638_=_C760 ,\nC642_=_C643 ,C642_=_C682 ,C642_=_C683 ,C642_=_C686 ,C642_=_C690 ,C642_=_C696 ,\nC642_=_C697 ,C642_=_C752 ,C642_=_C756 ,C642_=_C760 ,C643_=_C682 ,C643_=_C683 ,\nC643_=_C686 ,C643_=_C691 ,C643_=_C696 ,C643_=_C697 ,C643_=_C752 ,C643_=_C756 ,\nC643_=_C760 ,C644_=_C645 ,C644_=_C654 ,C644_=_C655 ,C644_=_C700 ,C644_=_C701 ,\nC644_=_C704 ,C644_=_C714 ,C644_=_C715 ,C644_=_C753 ,C644_=_C757 ,C644_=_C761 ,\nC645_=_C654 ,C645_=_C655 ,C645_=_C700 ,C645_=_C701 ,C645_=_C704 ,C645_=_C714 ,\nC645_=_C715 ,C645_=_C753 ,C645_=_C757 ,C645_=_C761 ,C654_=_C655 ,C654_=_C700 ,\nC654_=_C701 ,C654_=_C704 ,C654_=_C714 ,C654_=_C715 ,C654_=_C753 ,C654_=_C757 ,\nC654_=_C761 ,C655_=_C700 ,C655_=_C701 ,C655_=_C704 ,C655_=_C714 ,C655_=_C715 ,\nC655_=_C753 ,C655_=_C757 ,C655_=_C761 ,C656_=_C657 ,C656_=_C658 ,C656_=_C659 ,\nC656_=_C660 ,C656_=_C666 ,C656_=_C667 ,C656_=_C716 ,C656_=_C718 ,C656_=_C719 ,\nC656_=_C722 ,C656_=_C724 ,C656_=_C732 ,C656_=_C733 ,C656_=_C754 ,C656_=_C758 ,\nC656_=_C762 ,C657_=_C658 ,C657_=_C659 ,C657_=_C661 ,C657_=_C666 ,C657_=_C667 ,\nC657_=_C716 ,C657_=_C718 ,C657_=_C719 ,C657_=_C722 ,C657_=_C725 ,C657_=_C732 ,\nC657_=_C733 ,C657_=_C754 ,C657_=_C758 ,C657_=_C762 ,C658_=_C659 ,C658_=_C664 ,\nC658_=_C716 ,C658_=_C730 ,C658_=_C754 ,C658_=_C758 ,C658_=_C762 ,C659_=_C665 ,\nC659_=_C716 ,C659_=_C731 ,C659_=_C754 ,C659_=_C758 ,C659_=_C762 ,C660_=_C661 ,\nC660_=_C664 ,C660_=_C665 ,C660_=_C716 ,C660_=_C718 ,C660_=_C722 ,C660_=_C724 ,\nC660_=_C725 ,C660_=_C730 ,C660_=_C731 ,C660_=_C754 ,C660_=_C758</w:t>
      </w:r>
    </w:p>
    <w:p>
      <w:pPr>
        <w:pStyle w:val="PreformattedText"/>
        <w:bidi w:val="0"/>
        <w:spacing w:before="0" w:after="0"/>
        <w:jc w:val="left"/>
        <w:rPr/>
      </w:pPr>
      <w:r>
        <w:rPr/>
        <w:t xml:space="preserve"> </w:t>
      </w:r>
      <w:r>
        <w:rPr/>
        <w:t>,C660_=_C762 ,\nC661_=_C664 ,C661_=_C665 ,C661_=_C716 ,C661_=_C719 ,C661_=_C722 ,C661_=_C724 ,\nC661_=_C725 ,C661_=_C730 ,C661_=_C731 ,C661_=_C754 ,C661_=_C758 ,C661_=_C762 ,\nC664_=_C665 ,C664_=_C666 ,C664_=_C667 ,C664_=_C716 ,C664_=_C724 ,C664_=_C725 ,\nC664_=_C730 ,C664_=_C731 ,C664_=_C754 ,C664_=_C758 ,C664_=_C762 ,C665_=_C666 ,\nC665_=_C667 ,C665_=_C716 ,C665_=_C724 ,C665_=_C725 ,C665_=_C730 ,C665_=_C731 ,\nC665_=_C754 ,C665_=_C758 ,C665_=_C762 ,C666_=_C667 ,C666_=_C718 ,C666_=_C719 ,\nC666_=_C722 ,C666_=_C732 ,C666_=_C733 ,C666_=_C754 ,C666_=_C758 ,C666_=_C762 ,\nC667_=_C718 ,C667_=_C719 ,C667_=_C722 ,C667_=_C732 ,C667_=_C733 ,C667_=_C754 ,\nC667_=_C758 ,C667_=_C762 ,C682_=_C683 ,C682_=_C686 ,C682_=_C688 ,C682_=_C696 ,\nC682_=_C697 ,C682_=_C752 ,C682_=_C756 ,C682_=_C760 ,C683_=_C686 ,C683_=_C689 ,\nC683_=_C696 ,C683_=_C697 ,C683_=_C752 ,C683_=_C756 ,C683_=_C760 ,C686_=_C688 ,\nC686_=_C689 ,C686_=_C690 ,C686_=_C691 ,C686_=_C696 ,C686_=_C697 ,C686_=_C752 ,\nC686_=_C756 ,C686_=_C760 ,C688_=_C689 ,C688_=_C690 ,C688_=_C691 ,C688_=_C752 ,\nC688_=_C756 ,C688_=_C760 ,C689_=_C690 ,C689_=_C691 ,C689_=_C752 ,C689_=_C756 ,\nC689_=_C760 ,C690_=_C691 ,C690_=_C696 ,C690_=_C752 ,C690_=_C756 ,C690_=_C760 ,\nC691_=_C697 ,C691_=_C752 ,C691_=_C756 ,C691_=_C760 ,C696_=_C697 ,C696_=_C752 ,\nC696_=_C756 ,C696_=_C760 ,C697_=_C752 ,C697_=_C756 ,C697_=_C760 ,C700_=_C701 ,\nC700_=_C704 ,C700_=_C714 ,C700_=_C715 ,C700_=_C753 ,C700_=_C757 ,C700_=_C761 ,\nC701_=_C704 ,C701_=_C714 ,C701_=_C715 ,C701_=_C753 ,C701_=_C757 ,C701_=_C761 ,\nC704_=_C714 ,C704_=_C715 ,C704_=_C753 ,C704_=_C757 ,C704_=_C761 ,C714_=_C715 ,\nC714_=_C753 ,C714_=_C757 ,C714_=_C761 ,C715_=_C753 ,C715_=_C757 ,C715_=_C761 ,\nC716_=_C718 ,C716_=_C719 ,C716_=_C724 ,C716_=_C725 ,C716_=_C730 ,C716_=_C731 ,\nC716_=_C754 ,C716_=_C758 ,C716_=_C762 ,C718_=_C719 ,C718_=_C722 ,C718_=_C724 ,\nC718_=_C732 ,C718_=_C733 ,C718_=_C754 ,C718_=_C758 ,C718_=_C762 ,C719_=_C722 ,\nC719_=_C725 ,C719_=_C732 ,C719_=_C733 ,C719_=_C754 ,C719_=_C758 ,C719_=_C762 ,\nC722_=_C724 ,C722_=_C725 ,C722_=_C732 ,C722_=_C733 ,C722_=_C754 ,C722_=_C758 ,\nC722_=_C762 ,C724_=_C725 ,C724_=_C730 ,C724_=_C731 ,C724_=_C754 ,C724_=_C758 ,\nC724_=_C762 ,C725_=_C730 ,C725_=_C731 ,C725_=_C754 ,C725_=_C758 ,C725_=_C762 ,\nC730_=_C731 ,C730_=_C732 ,C730_=_C733 ,C730_=_C754 ,C730_=_C758 ,C730_=_C762 ,\nC731_=_C732 ,C731_=_C733 ,C731_=_C754 ,C731_=_C758 ,C731_=_C762 ,C732_=_C733 ,\nC732_=_C754 ,C732_=_C758 ,C732_=_C762 ,C733_=_C754 ,C733_=_C758 ,C733_=_C762 ,\nC752_=_C756 ,C752_=_C760 ,C753_=_C757 ,C753_=_C761 ,C754_=_C758 ,C754_=_C762 ,\nC756_=_C760 ,C757_=_C761 ,C758_=_C762 ,"];73[shape=box, label="id:73 level: 3\n223: C1 C6 C14 C26 C46 \nC49 C53 C54 C61 C66 C70 \nC76 C85 C96 C100 C114 C118 \nC121 C133 C142 C144 C157 C159 \nC161 C163 C170 C171 C173 C176 \nC178 C179 C180 C183 C186 C187 \nC189 C190 C192 C194 C195 C211 \nC215 C216 C217 C218 C228 C230 \nC231 C232 C236 C237 C238 C240 \nC241 C243 C244 C245 C246 C263 \nC275 C277 C280 C282 C283 C284 \nC287 C288 C289 C290 C291 C292 \nC293 C294 C295 C297 C323 C339 \nC343 C344 C348 C350 C351 C352 \nC353 C354 C355 C356 C362 C363 \nC364 C365 C366 C369 C370 C371 \nC372 C373 C374 C375 C376 C378 \nC379 C382 C384 C385 C386 C387 \nC415 C429 C432 C434 C435 C436 \nC439 C440 C441 C442 C443 C444 \nC445 C446 C447 C449 C450 C464 \nC465 C467 C484 C485 C487 C489 \nC490 C498 C500 C501 C505 C507 \nC527 C530 C532 C536 C539 C542 \nC544 C565 C566 C571 C572 C576 \nC577 C578 C580 C581 C582 C583 \nC584 C585 C586 C587 C589 C590 \nC591 C592 C610 C612 C620 C626 \nC628 C636 C637 C638 C639 C644 \nC645 C648 C649 C650 C651 C654 \nC655 C656 C657 C658 C660 C661 \nC662 C663 C664 C665 C666 C667 \nC686 C700 C701 C704 C706 C707 \nC708 C709 C714 C715 C716 C718 \nC719 C720 C721 C722 C724 C725 \nC726 C727 C730 C731 C732 C733 \nC752 C753 C754 C756 C757 C758 \nC761 C762 \n4115: C1_=_C157( C1 C157 ) C1_=_C171( C1 C171 ) C1_=_C186( C1 C186 ) C1_=_C530( C1 C530 ) C1_=_C716( C1 C716 ) \nC1_=_C718( C1 C718 ) C1_=_C719( C1 C719 ) C1_=_C720( C1 C720 ) C1_=_C721( C1 C721 ) C1_=_C754( C1 C754 ) C6_=_C26( C6 C26 ) \nC6_=_C163( C6 C163 ) C6_=_C190( C6 C190 ) C6_=_C192( C6 C192 ) C6_=_C530( C6 C530 ) C6_=_C532( C6 C532 ) C6_=_C686( C6 C686 ) \nC6_=_C752( C6 C752 ) C14_=_C159( C14 C159 ) C14_=_C176( C14 C176 ) C14_=_C187( C14 C187 ) C14_=_C189( C14 C189 ) C14_=_C527( C14 C527 ) \nC14_=_C530( C14 C530 ) C14_=_C722( C14 C722 ) C14_=_C724( C14 C724 ) C14_=_C725( C14 C725 ) C14_=_C726( C14 C726 ) C14_=_C727( C14 C727 ) \nC14_=_C754( C14 C754 ) C26_=_C163( C26 C163 ) C26_=_C190( C26 C190 ) C26_=_C192( C26 C192 ) C26_=_C530( C26 C530 ) C26_=_C532( C26 C532 ) \nC46_=_C53( C46 C53 ) C46_=_C179( C46 C179 ) C46_=_C194( C46 C194 ) C46_=_C211( C46 C211 ) C46_=_C228( C46 C228 ) C46_=_C240( C46 C240 ) \nC46_=_C241( C46 C241 ) C46_=_C539( C46 C539 ) C46_=_C542( C46 C542 ) C46_=_C660( C46 C660 ) C46_=_C661( C46 C661 ) C46_=_C662( C46 C662 ) \nC46_=_C663( C46 C663 ) C46_=_C722( C46 C722 ) C46_=_C754( C46 C754 ) C46_=_C758( C46 C758 ) C49_=_C70( C49 C70 ) C49_=_C173( C49 C173 ) \nC49_=_C176( C49 C176 ) C49_=_C183( C49 C183 ) C49_=_C215( C49 C215 ) C49_=_C230( C49 C230 ) C49_=_C231( C49 C231 ) C49_=_C232( C49 C232 ) \nC49_=_C236( C49 C236 ) C49_=_C243( C49 C243 ) C49_=_C246( C49 C246 ) C49_=_C263( C49 C263 ) C49_=_C291( C49 C291 ) C49_=_C292( C49 C292 ) \nC49_=_C293( C49 C293 ) C49_=_C539( C49 C539 ) C49_=_C578( C49 C578 ) C49_=_C584( C49 C584 ) C49_=_C585( C49 C585 ) C49_=_C586( C49 C586 ) \nC49_=_C587( C49 C587 ) C49_=_C648( C49 C648 ) C49_=_C649( C49 C649 ) C49_=_C650( C49 C650 ) C49_=_C651( C49 C651 ) C49_=_C704( C49 C704 ) \nC49_=_C718( C49 C718 ) C49_=_C719( C49 C719 ) C49_=_C722( C49 C722 ) C49_=_C732( C49 C732 ) C49_=_C733( C49 C733 ) C49_=_C753( C49 C753 ) \nC49_=_C754( C49 C754 ) C49_=_C757( C49 C757 ) C49_=_C758( C49 C758 ) C49_=_C762( C49 C762 ) C53_=_C194( C53 C194 ) C53_=_C211( C53 C211 ) \nC53_=_C228( C53 C228 ) C53_=_C240( C53 C240 ) C53_=_C241( C53 C241 ) C53_=_C282( C53 C282 ) C53_=_C283( C53 C283 ) C53_=_C284( C53 C284 ) \nC53_=_C542( C53 C542 ) C53_=_C571( C53 C571 ) C53_=_C572( C53 C572 ) C53_=_C660( C53 C660 ) C53_=_C661( C53 C661 ) C53_=_C662( C53 C662 ) \nC53_=_C663( C53 C663 ) C53_=_C700( C53 C700 ) C53_=_C701( C53 C701 ) C53_=_C704( C53 C704 ) C53_=_C714( C53 C714 ) C53_=_C715( C53 C715 ) \nC53_=_C722( C53 C722 ) C53_=_C753( C53 C753 ) C53_=_C754( C53 C754 ) C53_=_C757( C53 C757 ) C53_=_C758( C53 C758 ) C53_=_C761( C53 C761 ) \nC54_=_C195( C54 C195 ) C54_=_C215( C54 C215 ) C54_=_C243( C54 C243 ) C54_=_C244( C54 C244 ) C54_=_C532( C54 C532 ) C54_=_C542( C54 C542 ) \nC54_=_C544( C54 C544 ) C61_=_C76( C61 C76 ) C61_=_C216( C61 C216 ) C61_=_C245( C61 C245 ) C61_=_C275( C61 C275 ) C61_=_C288( C61 C288 ) \nC61_=_C289( C61 C289 ) C61_=_C290( C61 C290 ) C61_=_C578( C61 C578 ) C61_=_C580( C61 C580 ) C61_=_C581( C61 C581 ) C61_=_C582( C61 C582 ) \nC61_=_C583( C61 C583 ) C61_=_C716( C61 C716 ) C61_=_C724( C61 C724 ) C61_=_C725( C61 C725 ) C61_=_C730( C61 C730 ) C61_=_C731( C61 C731 ) \nC61_=_C754( C61 C754 ) C61_=_C758( C61 C758 ) C61_=_C762( C61 C762 ) C66_=_C85( C66 C85 ) C66_=_C100( C66 C100 ) C66_=_C291( C66 C291 ) \nC66_=_C294( C66 C294 ) C66_=_C297( C66 C297 ) C66_=_C339( C66 C339 ) C66_=_C364( C66 C364 ) C66_=_C365( C66 C365 ) C66_=_C366( C66 C366 ) \nC66_=_C369( C66 C369 ) C66_=_C370( C66 C370 ) C66_=_C612( C66 C612 ) C66_=_C660( C66 C660 ) C66_=_C661( C66 C661 ) C66_=_C664( C66 C664 ) \nC66_=_C665( C66 C665 ) C66_=_C686( C66 C686 ) C66_=_C716( C66 C716 ) C66_=_C724( C66 C724 ) C66_=_C725( C66 C725 ) C66_=_C730( C66 C730 ) \nC66_=_C731( C66 C731 ) C66_=_C752( C66 C752 ) C66_=_C754( C66 C754 ) C66_=_C756( C66 C756 ) C66_=_C758( C66 C758 ) C66_=_C762( C66 C762 ) \nC70_=_C231( C70 C231 ) C70_=_C236( C70 C236 ) C70_=_C243( C70 C243 ) C70_=_C246( C70 C246 ) C70_=_C263( C70 C263 ) C70_=_C280( C70 C280 ) \nC70_=_C291( C70 C291 ) C70_=_C292( C70 C292 ) C70_=_C293( C70 C293 ) C70_=_C578( C70 C578 ) C70_=_C584( C70 C584 ) C70_=_C585( C70 C585 ) \nC70_=_C586( C70 C586 ) C70_=_C587( C70 C587 ) C70_=_C718( C70 C718 ) C70_=_C719( C70 C719 ) C70_=_C722( C70 C722 ) C70_=_C732( C70 C732 ) \nC70_=_C733( C70 C733 ) C70_=_C754( C70 C754 ) C70_=_C758( C70 C758 ) C70_=_C762( C70 C762 ) C76_=_C245( C76 C245 ) C76_=_C275( C76 C275 ) \nC76_=_C288( C76 C288 ) C76_=_C289( C76 C289 ) C76_=_C290( C76 C290 ) C76_=_C323( C76 C323 ) C76_=_C578( C76 C578 ) C76_=_C580( C76 C580 ) \nC76_=_C581( C76 C581 ) C76_=_C582( C76 C582 ) C76_=_C583( C76 C583 ) C76_=_C686( C76 C686 ) C76_=_C716( C76 C716 ) C76_=_C724( C76 C724 ) \nC76_=_C725( C76 C725 ) C76_=_C730( C76 C730 ) C76_=_C731( C76 C731 ) C76_=_C752( C76 C752 ) C76_=_C754( C76 C754 ) C76_=_C756( C76 C756 ) \nC76_=_C758( C76 C758 ) C76_=_C762( C76 C762 ) C85_=_C100( C85 C100 ) C85_=_C291( C85 C291 ) C85_=_C294( C85 C294 ) C85_=_C297( C85 C297 ) \nC85_=_C339( C85 C339 ) C85_=_C364( C85 C364 ) C85_=_C365( C85 C365 ) C85_=_C366( C85 C366 ) C85_=_C369( C85 C369 ) C85_=_C370( C85 C370 ) \nC85_=_C612( C85 C612 ) C85_=_C660( C85 C660 ) C85_=_C661( C85 C661 ) C85_=_C664( C85 C664 ) C85_=_C665( C85 C665 ) C85_=_C716( C85 C716 ) \nC85_=_C724( C85 C724 ) C85_=_C725( C85 C725 ) C85_=_C730( C85 C730 ) C85_=_C731( C85 C731 ) C85_=_C754( C85 C754 ) C85_=_C758( C85 C758 ) \nC85_=_C762( C85 C762 ) C96_=_C277( C96 C277 ) C96_=_C280( C96 C280 ) C96_=_C287( C96 C287 ) C96_=_C289( C96 C289 ) C96_=_C292( C96 C292 ) \nC96_=_C323( C96 C323 ) C96_=_C350( C96 C350 ) C96_=_C351( C96 C351 ) C96_=_C352( C96 C352 ) C96_=_C353( C96 C353 ) C96_=_C354( C96 C354 ) \nC96_=_C355( C96 C355 ) C96_=_C356( C96 C356 ) C96_=_C378( C96 C378 ) C96_=_C379( C96 C379 ) C96_=_C532( C96 C532 ) C96_=_C544( C96 C544 ) \nC96_=_C610( C96 C610 ) C96_=_C612( C96 C612 ) C96_=_C644( C96 C644 ) C96_=_C645( C96 C645 ) C96_=_C654( C96 C654 ) C96_=_C655( C96 C655 ) \nC96_=_C700( C96 C700 ) C96_=_C701( C96 C701 ) C96_=_C704( C96 C704 ) C96_=_C714( C96 C714 ) C96_=_C715( C96</w:t>
      </w:r>
    </w:p>
    <w:p>
      <w:pPr>
        <w:pStyle w:val="PreformattedText"/>
        <w:bidi w:val="0"/>
        <w:spacing w:before="0" w:after="0"/>
        <w:jc w:val="left"/>
        <w:rPr/>
      </w:pPr>
      <w:r>
        <w:rPr/>
        <w:t xml:space="preserve"> </w:t>
      </w:r>
      <w:r>
        <w:rPr/>
        <w:t>C715 ) C96_=_C753( C96 C753 ) \nC96_=_C757( C96 C757 ) C96_=_C761( C96 C761 ) C100_=_C114( C100 C114 ) C100_=_C291( C100 C291 ) C100_=_C294( C100 C294 ) C100_=_C297( C100 C297 ) \nC100_=_C339( C100 C339 ) C100_=_C364( C100 C364 ) C100_=_C365( C100 C365 ) C100_=_C366( C100 C366 ) C100_=_C369( C100 C369 ) C100_=_C370( C100 C370 ) \nC100_=_C612( C100 C612 ) C100_=_C660( C100 C660 ) C100_=_C661( C100 C661 ) C100_=_C664( C100 C664 ) C100_=_C665( C100 C665 ) C100_=_C686( C100 C686 ) \nC100_=_C716( C100 C716 ) C100_=_C724( C100 C724 ) C100_=_C725( C100 C725 ) C100_=_C730( C100 C730 ) C100_=_C731( C100 C731 ) C100_=_C754( C100 C754 ) \nC100_=_C756( C100 C756 ) C100_=_C758( C100 C758 ) C100_=_C762( C100 C762 ) C114_=_C133( C114 C133 ) C114_=_C374( C114 C374 ) C114_=_C375( C114 C375 ) \nC114_=_C384( C114 C384 ) C114_=_C385( C114 C385 ) C114_=_C443( C114 C443 ) C114_=_C446( C114 C446 ) C114_=_C449( C114 C449 ) C114_=_C467( C114 C467 ) \nC114_=_C584( C114 C584 ) C114_=_C585( C114 C585 ) C114_=_C589( C114 C589 ) C114_=_C590( C114 C590 ) C114_=_C628( C114 C628 ) C114_=_C660( C114 C660 ) \nC114_=_C661( C114 C661 ) C114_=_C664( C114 C664 ) C114_=_C665( C114 C665 ) C114_=_C686( C114 C686 ) C114_=_C716( C114 C716 ) C114_=_C724( C114 C724 ) \nC114_=_C725( C114 C725 ) C114_=_C730( C114 C730 ) C114_=_C731( C114 C731 ) C114_=_C756( C114 C756 ) C114_=_C762( C114 C762 ) C118_=_C351( C118 C351 ) \nC118_=_C364( C118 C364 ) C118_=_C379( C118 C379 ) C118_=_C382( C118 C382 ) C118_=_C415( C118 C415 ) C118_=_C432( C118 C432 ) C118_=_C443( C118 C443 ) \nC118_=_C444( C118 C444 ) C118_=_C445( C118 C445 ) C118_=_C580( C118 C580 ) C118_=_C581( C118 C581 ) C118_=_C591( C118 C591 ) C118_=_C592( C118 C592 ) \nC118_=_C620( C118 C620 ) C118_=_C656( C118 C656 ) C118_=_C657( C118 C657 ) C118_=_C666( C118 C666 ) C118_=_C667( C118 C667 ) C118_=_C718( C118 C718 ) \nC118_=_C719( C118 C719 ) C118_=_C722( C118 C722 ) C118_=_C732( C118 C732 ) C118_=_C733( C118 C733 ) C118_=_C758( C118 C758 ) C118_=_C762( C118 C762 ) \nC121_=_C142( C121 C142 ) C121_=_C348( C121 C348 ) C121_=_C386( C121 C386 ) C121_=_C387( C121 C387 ) C121_=_C434( C121 C434 ) C121_=_C435( C121 C435 ) \nC121_=_C436( C121 C436 ) C121_=_C440( C121 C440 ) C121_=_C447( C121 C447 ) C121_=_C450( C121 C450 ) C121_=_C464( C121 C464 ) C121_=_C565( C121 C565 ) \nC121_=_C566( C121 C566 ) C121_=_C576( C121 C576 ) C121_=_C577( C121 C577 ) C121_=_C580( C121 C580 ) C121_=_C581( C121 C581 ) C121_=_C591( C121 C591 ) \nC121_=_C592( C121 C592 ) C121_=_C628( C121 C628 ) C121_=_C644( C121 C644 ) C121_=_C645( C121 C645 ) C121_=_C654( C121 C654 ) C121_=_C655( C121 C655 ) \nC121_=_C656( C121 C656 ) C121_=_C657( C121 C657 ) C121_=_C666( C121 C666 ) C121_=_C667( C121 C667 ) C121_=_C700( C121 C700 ) C121_=_C701( C121 C701 ) \nC121_=_C704( C121 C704 ) C121_=_C714( C121 C714 ) C121_=_C715( C121 C715 ) C121_=_C718( C121 C718 ) C121_=_C719( C121 C719 ) C121_=_C722( C121 C722 ) \nC121_=_C732( C121 C732 ) C121_=_C733( C121 C733 ) C121_=_C757( C121 C757 ) C121_=_C761( C121 C761 ) C121_=_C762( C121 C762 ) C133_=_C374( C133 C374 ) \nC133_=_C375( C133 C375 ) C133_=_C384( C133 C384 ) C133_=_C385( C133 C385 ) C133_=_C443( C133 C443 ) C133_=_C446( C133 C446 ) C133_=_C449( C133 C449 ) \nC133_=_C467( C133 C467 ) C133_=_C584( C133 C584 ) C133_=_C585( C133 C585 ) C133_=_C589( C133 C589 ) C133_=_C590( C133 C590 ) C133_=_C628( C133 C628 ) \nC133_=_C660( C133 C660 ) C133_=_C661( C133 C661 ) C133_=_C664( C133 C664 ) C133_=_C665( C133 C665 ) C133_=_C716( C133 C716 ) C133_=_C724( C133 C724 ) \nC133_=_C725( C133 C725 ) C133_=_C730( C133 C730 ) C133_=_C731( C133 C731 ) C133_=_C762( C133 C762 ) C142_=_C386( C142 C386 ) C142_=_C387( C142 C387 ) \nC142_=_C435( C142 C435 ) C142_=_C440( C142 C440 ) C142_=_C447( C142 C447 ) C142_=_C450( C142 C450 ) C142_=_C464( C142 C464 ) C142_=_C580( C142 C580 ) \nC142_=_C581( C142 C581 ) C142_=_C591( C142 C591 ) C142_=_C592( C142 C592 ) C142_=_C626( C142 C626 ) C142_=_C628( C142 C628 ) C142_=_C656( C142 C656 ) \nC142_=_C657( C142 C657 ) C142_=_C666( C142 C666 ) C142_=_C667( C142 C667 ) C142_=_C718( C142 C718 ) C142_=_C719( C142 C719 ) C142_=_C722( C142 C722 ) \nC142_=_C732( C142 C732 ) C142_=_C733( C142 C733 ) C142_=_C762( C142 C762 ) C144_=_C343( C144 C343 ) C144_=_C344( C144 C344 ) C144_=_C362( C144 C362 ) \nC144_=_C363( C144 C363 ) C144_=_C429( C144 C429 ) C144_=_C432( C144 C432 ) C144_=_C439( C144 C439 ) C144_=_C441( C144 C441 ) C144_=_C444( C144 C444 ) \nC144_=_C465( C144 C465 ) C144_=_C565( C144 C565 ) C144_=_C566( C144 C566 ) C144_=_C576( C144 C576 ) C144_=_C577( C144 C577 ) C144_=_C626( C144 C626 ) \nC144_=_C628( C144 C628 ) C144_=_C644( C144 C644 ) C144_=_C645( C144 C645 ) C144_=_C654( C144 C654 ) C144_=_C655( C144 C655 ) C144_=_C700( C144 C700 ) \nC144_=_C701( C144 C701 ) C144_=_C704( C144 C704 ) C144_=_C714( C144 C714 ) C144_=_C715( C144 C715 ) C144_=_C761( C144 C761 ) C157_=_C161( C157 C161 ) \nC157_=_C170( C157 C170 ) C157_=_C215( C157 C215 ) C157_=_C216( C157 C216 ) C157_=_C217( C157 C217 ) C157_=_C218( C157 C218 ) C157_=_C536( C157 C536 ) \nC157_=_C636( C157 C636 ) C157_=_C637( C157 C637 ) C157_=_C638( C157 C638 ) C157_=_C639( C157 C639 ) C157_=_C686( C157 C686 ) C157_=_C752( C157 C752 ) \nC157_=_C756( C157 C756 ) C159_=_C161( C159 C161 ) C159_=_C187( C159 C187 ) C159_=_C189( C159 C189 ) C159_=_C530( C159 C530 ) C159_=_C722( C159 C722 ) \nC159_=_C724( C159 C724 ) C159_=_C725( C159 C725 ) C159_=_C726( C159 C726 ) C159_=_C727( C159 C727 ) C159_=_C752( C159 C752 ) C159_=_C754( C159 C754 ) \nC161_=_C170( C161 C170 ) C161_=_C215( C161 C215 ) C161_=_C216( C161 C216 ) C161_=_C217( C161 C217 ) C161_=_C218( C161 C218 ) C161_=_C536( C161 C536 ) \nC161_=_C636( C161 C636 ) C161_=_C637( C161 C637 ) C161_=_C638( C161 C638 ) C161_=_C639( C161 C639 ) C161_=_C686( C161 C686 ) C161_=_C752( C161 C752 ) \nC161_=_C756( C161 C756 ) C163_=_C178( C163 C178 ) C163_=_C179( C163 C179 ) C163_=_C180( C163 C180 ) C163_=_C527( C163 C527 ) C163_=_C686( C163 C686 ) \nC163_=_C704( C163 C704 ) C163_=_C706( C163 C706 ) C163_=_C707( C163 C707 ) C163_=_C708( C163 C708 ) C163_=_C709( C163 C709 ) C163_=_C752( C163 C752 ) \nC163_=_C753( C163 C753 ) C170_=_C215( C170 C215 ) C170_=_C216( C170 C216 ) C170_=_C217( C170 C217 ) C170_=_C218( C170 C218 ) C170_=_C536( C170 C536 ) \nC170_=_C636( C170 C636 ) C170_=_C637( C170 C637 ) C170_=_C638( C170 C638 ) C170_=_C639( C170 C639 ) C170_=_C686( C170 C686 ) C170_=_C752( C170 C752 ) \nC170_=_C756( C170 C756 ) C171_=_C173( C171 C173 ) C171_=_C186( C171 C186 ) C171_=_C527( C171 C527 ) C171_=_C530( C171 C530 ) C171_=_C700( C171 C700 ) \nC171_=_C701( C171 C701 ) C171_=_C716( C171 C716 ) C171_=_C718( C171 C718 ) C171_=_C719( C171 C719 ) C171_=_C720( C171 C720 ) C171_=_C721( C171 C721 ) \nC171_=_C753( C171 C753 ) C171_=_C754( C171 C754 ) C173_=_C176( C173 C176 ) C173_=_C183( C173 C183 ) C173_=_C215( C173 C215 ) C173_=_C230( C173 C230 ) \nC173_=_C231( C173 C231 ) C173_=_C232( C173 C232 ) C173_=_C277( C173 C277 ) C173_=_C343( C173 C343 ) C173_=_C353( C173 C353 ) C173_=_C429( C173 C429 ) \nC173_=_C485( C173 C485 ) C173_=_C527( C173 C527 ) C173_=_C539( C173 C539 ) C173_=_C565( C173 C565 ) C173_=_C644( C173 C644 ) C173_=_C648( C173 C648 ) \nC173_=_C649( C173 C649 ) C173_=_C650( C173 C650 ) C173_=_C651( C173 C651 ) C173_=_C700( C173 C700 ) C173_=_C701( C173 C701 ) C173_=_C704( C173 C704 ) \nC173_=_C706( C173 C706 ) C173_=_C753( C173 C753 ) C173_=_C757( C173 C757 ) C176_=_C183( C176 C183 ) C176_=_C215( C176 C215 ) C176_=_C228( C176 C228 ) \nC176_=_C230( C176 C230 ) C176_=_C231( C176 C231 ) C176_=_C232( C176 C232 ) C176_=_C280( C176 C280 ) C176_=_C348( C176 C348 ) C176_=_C432( C176 C432 ) \nC176_=_C485( C176 C485 ) C176_=_C489( C176 C489 ) C176_=_C527( C176 C527 ) C176_=_C539( C176 C539 ) C176_=_C648( C176 C648 ) C176_=_C649( C176 C649 ) \nC176_=_C650( C176 C650 ) C176_=_C651( C176 C651 ) C176_=_C704( C176 C704 ) C176_=_C753( C176 C753 ) C176_=_C757( C176 C757 ) C178_=_C179( C178 C179 ) \nC178_=_C180( C178 C180 ) C178_=_C230( C178 C230 ) C178_=_C282( C178 C282 ) C178_=_C344( C178 C344 ) C178_=_C350( C178 C350 ) C178_=_C354( C178 C354 ) \nC178_=_C434( C178 C434 ) C178_=_C490( C178 C490 ) C178_=_C527( C178 C527 ) C178_=_C539( C178 C539 ) C178_=_C566( C178 C566 ) C178_=_C571( C178 C571 ) \nC178_=_C644( C178 C644 ) C178_=_C645( C178 C645 ) C178_=_C649( C178 C649 ) C178_=_C701( C178 C701 ) C178_=_C704( C178 C704 ) C178_=_C706( C178 C706 ) \nC178_=_C707( C178 C707 ) C178_=_C708( C178 C708 ) C178_=_C709( C178 C709 ) C178_=_C753( C178 C753 ) C178_=_C757( C178 C757 ) C179_=_C180( C179 C180 ) \nC179_=_C228( C179 C228 ) C179_=_C231( C179 C231 ) C179_=_C283( C179 C283 ) C179_=_C351( C179 C351 ) C179_=_C435( C179 C435 ) C179_=_C484( C179 C484 ) \nC179_=_C527( C179 C527 ) C179_=_C539( C179 C539 ) C179_=_C704( C179 C704 ) C179_=_C706( C179 C706 ) C179_=_C707( C179 C707 ) C179_=_C708( C179 C708 ) \nC179_=_C709( C179 C709 ) C179_=_C753( C179 C753 ) C180_=_C232( C180 C232 ) C180_=_C284( C180 C284 ) C180_=_C352( C180 C352 ) C180_=_C355( C180 C355 ) \nC180_=_C362( C180 C362 ) C180_=_C436( C180 C436 ) C180_=_C487( C180 C487 ) C180_=_C527( C180 C527 ) C180_=_C539( C180 C539 ) C180_=_C572( C180 C572 ) \nC180_=_C576( C180 C576 ) C180_=_C650( C180 C650 ) C180_=_C654( C180 C654 ) C180_=_C655( C180 C655 ) C180_=_C704( C180 C704 ) C180_=_C706( C180 C706 ) \nC180_=_C707( C180 C707 ) C180_=_C708( C180 C708 ) C180_=_C709( C180 C709 ) C180_=_C714( C180 C714 ) C180_=_C753( C180 C753 ) C180_=_C757( C180 C757 ) \nC183_=_C215( C183 C215 ) C183_=_C230( C183 C230 ) C183_=_C231( C183 C231 ) C183_=_C232( C183 C232 ) C183_=_C287( C183 C287 ) C183_=_C356( C183 C356 ) \nC183_=_C363( C183 C363 ) C183_=_C439( C183 C439 ) C183_=_C485( C183 C485 ) C183_=_C527( C183 C527 ) C183_=_C539( C183 C539 ) C183_=_C577( C183 C577 ) \nC183_=_C648( C183 C648 ) C183_=_C649( C183 C649 ) C183_=_C650( C183 C650 ) C183_=_C651( C183 C651 ) C183_=_C655( C183 C655 ) C183_=_C704( C183 C704</w:t>
      </w:r>
    </w:p>
    <w:p>
      <w:pPr>
        <w:pStyle w:val="PreformattedText"/>
        <w:bidi w:val="0"/>
        <w:spacing w:before="0" w:after="0"/>
        <w:jc w:val="left"/>
        <w:rPr/>
      </w:pPr>
      <w:r>
        <w:rPr/>
        <w:t xml:space="preserve"> </w:t>
      </w:r>
      <w:r>
        <w:rPr/>
        <w:t>) \nC183_=_C709( C183 C709 ) C183_=_C714( C183 C714 ) C183_=_C715( C183 C715 ) C183_=_C753( C183 C753 ) C183_=_C757( C183 C757 ) C186_=_C189( C186 C189 ) \nC186_=_C192( C186 C192 ) C186_=_C238( C186 C238 ) C186_=_C245( C186 C245 ) C186_=_C246( C186 C246 ) C186_=_C290( C186 C290 ) C186_=_C366( C186 C366 ) \nC186_=_C369( C186 C369 ) C186_=_C384( C186 C384 ) C186_=_C442( C186 C442 ) C186_=_C501( C186 C501 ) C186_=_C530( C186 C530 ) C186_=_C542( C186 C542 ) \nC186_=_C582( C186 C582 ) C186_=_C589( C186 C589 ) C186_=_C658( C186 C658 ) C186_=_C664( C186 C664 ) C186_=_C665( C186 C665 ) C186_=_C666( C186 C666 ) \nC186_=_C667( C186 C667 ) C186_=_C716( C186 C716 ) C186_=_C718( C186 C718 ) C186_=_C719( C186 C719 ) C186_=_C720( C186 C720 ) C186_=_C721( C186 C721 ) \nC186_=_C730( C186 C730 ) C186_=_C754( C186 C754 ) C186_=_C758( C186 C758 ) C187_=_C189( C187 C189 ) C187_=_C190( C187 C190 ) C187_=_C236( C187 C236 ) \nC187_=_C237( C187 C237 ) C187_=_C238( C187 C238 ) C187_=_C291( C187 C291 ) C187_=_C371( C187 C371 ) C187_=_C375( C187 C375 ) C187_=_C443( C187 C443 ) \nC187_=_C505( C187 C505 ) C187_=_C530( C187 C530 ) C187_=_C542( C187 C542 ) C187_=_C581( C187 C581 ) C187_=_C585( C187 C585 ) C187_=_C656( C187 C656 ) \nC187_=_C657( C187 C657 ) C187_=_C658( C187 C658 ) C187_=_C661( C187 C661 ) C187_=_C716( C187 C716 ) C187_=_C719( C187 C719 ) C187_=_C722( C187 C722 ) \nC187_=_C724( C187 C724 ) C187_=_C725( C187 C725 ) C187_=_C726( C187 C726 ) C187_=_C727( C187 C727 ) C187_=_C754( C187 C754 ) C187_=_C758( C187 C758 ) \nC189_=_C192( C189 C192 ) C189_=_C241( C189 C241 ) C189_=_C245( C189 C245 ) C189_=_C246( C189 C246 ) C189_=_C293( C189 C293 ) C189_=_C373( C189 C373 ) \nC189_=_C376( C189 C376 ) C189_=_C386( C189 C386 ) C189_=_C445( C189 C445 ) C189_=_C501( C189 C501 ) C189_=_C530( C189 C530 ) C189_=_C542( C189 C542 ) \nC189_=_C586( C189 C586 ) C189_=_C591( C189 C591 ) C189_=_C662( C189 C662 ) C189_=_C664( C189 C664 ) C189_=_C665( C189 C665 ) C189_=_C666( C189 C666 ) \nC189_=_C667( C189 C667 ) C189_=_C722( C189 C722 ) C189_=_C724( C189 C724 ) C189_=_C725( C189 C725 ) C189_=_C726( C189 C726 ) C189_=_C727( C189 C727 ) \nC189_=_C732( C189 C732 ) C189_=_C754( C189 C754 ) C189_=_C758( C189 C758 ) C190_=_C192( C190 C192 ) C190_=_C236( C190 C236 ) C190_=_C237( C190 C237 ) \nC190_=_C238( C190 C238 ) C190_=_C294( C190 C294 ) C190_=_C378( C190 C378 ) C190_=_C446( C190 C446 ) C190_=_C505( C190 C505 ) C190_=_C507( C190 C507 ) \nC190_=_C530( C190 C530 ) C190_=_C532( C190 C532 ) C190_=_C542( C190 C542 ) C190_=_C656( C190 C656 ) C190_=_C657( C190 C657 ) C190_=_C658( C190 C658 ) \nC190_=_C716( C190 C716 ) C190_=_C754( C190 C754 ) C190_=_C758( C190 C758 ) C192_=_C244( C192 C244 ) C192_=_C245( C192 C245 ) C192_=_C246( C192 C246 ) \nC192_=_C501( C192 C501 ) C192_=_C507( C192 C507 ) C192_=_C530( C192 C530 ) C192_=_C532( C192 C532 ) C192_=_C542( C192 C542 ) C192_=_C664( C192 C664 ) \nC192_=_C665( C192 C665 ) C192_=_C666( C192 C666 ) C192_=_C667( C192 C667 ) C192_=_C754( C192 C754 ) C192_=_C758( C192 C758 ) C194_=_C195( C194 C195 ) \nC194_=_C211( C194 C211 ) C194_=_C240( C194 C240 ) C194_=_C241( C194 C241 ) C194_=_C246( C194 C246 ) C194_=_C382( C194 C382 ) C194_=_C387( C194 C387 ) \nC194_=_C450( C194 C450 ) C194_=_C498( C194 C498 ) C194_=_C530( C194 C530 ) C194_=_C542( C194 C542 ) C194_=_C587( C194 C587 ) C194_=_C592( C194 C592 ) \nC194_=_C660( C194 C660 ) C194_=_C661( C194 C661 ) C194_=_C662( C194 C662 ) C194_=_C663( C194 C663 ) C194_=_C667( C194 C667 ) C194_=_C722( C194 C722 ) \nC194_=_C727( C194 C727 ) C194_=_C730( C194 C730 ) C194_=_C731( C194 C731 ) C194_=_C732( C194 C732 ) C194_=_C733( C194 C733 ) C194_=_C754( C194 C754 ) \nC194_=_C758( C194 C758 ) C195_=_C243( C195 C243 ) C195_=_C244( C195 C244 ) C195_=_C500( C195 C500 ) C195_=_C530( C195 C530 ) C195_=_C532( C195 C532 ) \nC195_=_C542( C195 C542 ) C195_=_C544( C195 C544 ) C195_=_C730( C195 C730 ) C195_=_C731( C195 C731 ) C195_=_C732( C195 C732 ) C195_=_C733( C195 C733 ) \nC195_=_C754( C195 C754 ) C211_=_C240( C211 C240 ) C211_=_C241( C211 C241 ) C211_=_C536( C211 C536 ) C211_=_C542( C211 C542 ) C211_=_C660( C211 C660 ) \nC211_=_C661( C211 C661 ) C211_=_C662( C211 C662 ) C211_=_C663( C211 C663 ) C211_=_C722( C211 C722 ) C211_=_C752( C211 C752 ) C211_=_C754( C211 C754 ) \nC211_=_C756( C211 C756 ) C211_=_C758( C211 C758 ) C215_=_C216( C215 C216 ) C215_=_C217( C215 C217 ) C215_=_C218( C215 C218 ) C215_=_C230( C215 C230 ) \nC215_=_C231( C215 C231 ) C215_=_C232( C215 C232 ) C215_=_C536( C215 C536 ) C215_=_C539( C215 C539 ) C215_=_C636( C215 C636 ) C215_=_C637( C215 C637 ) \nC215_=_C638( C215 C638 ) C215_=_C639( C215 C639 ) C215_=_C648( C215 C648 ) C215_=_C649( C215 C649 ) C215_=_C650( C215 C650 ) C215_=_C651( C215 C651 ) \nC215_=_C686( C215 C686 ) C215_=_C704( C215 C704 ) C215_=_C752( C215 C752 ) C215_=_C753( C215 C753 ) C215_=_C756( C215 C756 ) C215_=_C757( C215 C757 ) \nC216_=_C217( C216 C217 ) C216_=_C218( C216 C218 ) C216_=_C536( C216 C536 ) C216_=_C636( C216 C636 ) C216_=_C637( C216 C637 ) C216_=_C638( C216 C638 ) \nC216_=_C639( C216 C639 ) C216_=_C686( C216 C686 ) C216_=_C752( C216 C752 ) C216_=_C756( C216 C756 ) C217_=_C218( C217 C218 ) C217_=_C263( C217 C263 ) \nC217_=_C536( C217 C536 ) C217_=_C636( C217 C636 ) C217_=_C637( C217 C637 ) C217_=_C638( C217 C638 ) C217_=_C639( C217 C639 ) C217_=_C686( C217 C686 ) \nC217_=_C752( C217 C752 ) C217_=_C756( C217 C756 ) C218_=_C536( C218 C536 ) C218_=_C636( C218 C636 ) C218_=_C637( C218 C637 ) C218_=_C638( C218 C638 ) \nC218_=_C639( C218 C639 ) C218_=_C686( C218 C686 ) C218_=_C752( C218 C752 ) C218_=_C756( C218 C756 ) C228_=_C280( C228 C280 ) C228_=_C282( C228 C282 ) \nC228_=_C283( C228 C283 ) C228_=_C284( C228 C284 ) C228_=_C348( C228 C348 ) C228_=_C432( C228 C432 ) C228_=_C485( C228 C485 ) C228_=_C489( C228 C489 ) \nC228_=_C539( C228 C539 ) C228_=_C571( C228 C571 ) C228_=_C572( C228 C572 ) C228_=_C700( C228 C700 ) C228_=_C701( C228 C701 ) C228_=_C704( C228 C704 ) \nC228_=_C714( C228 C714 ) C228_=_C715( C228 C715 ) C228_=_C753( C228 C753 ) C228_=_C757( C228 C757 ) C228_=_C761( C228 C761 ) C230_=_C231( C230 C231 ) \nC230_=_C232( C230 C232 ) C230_=_C275( C230 C275 ) C230_=_C277( C230 C277 ) C230_=_C282( C230 C282 ) C230_=_C344( C230 C344 ) C230_=_C350( C230 C350 ) \nC230_=_C354( C230 C354 ) C230_=_C434( C230 C434 ) C230_=_C490( C230 C490 ) C230_=_C539( C230 C539 ) C230_=_C565( C230 C565 ) C230_=_C566( C230 C566 ) \nC230_=_C571( C230 C571 ) C230_=_C645( C230 C645 ) C230_=_C648( C230 C648 ) C230_=_C649( C230 C649 ) C230_=_C650( C230 C650 ) C230_=_C651( C230 C651 ) \nC230_=_C701( C230 C701 ) C230_=_C704( C230 C704 ) C230_=_C706( C230 C706 ) C230_=_C707( C230 C707 ) C230_=_C753( C230 C753 ) C230_=_C757( C230 C757 ) \nC230_=_C761( C230 C761 ) C231_=_C232( C231 C232 ) C231_=_C280( C231 C280 ) C231_=_C283( C231 C283 ) C231_=_C351( C231 C351 ) C231_=_C435( C231 C435 ) \nC231_=_C484( C231 C484 ) C231_=_C539( C231 C539 ) C231_=_C648( C231 C648 ) C231_=_C649( C231 C649 ) C231_=_C650( C231 C650 ) C231_=_C651( C231 C651 ) \nC231_=_C704( C231 C704 ) C231_=_C753( C231 C753 ) C231_=_C757( C231 C757 ) C232_=_C284( C232 C284 ) C232_=_C287( C232 C287 ) C232_=_C352( C232 C352 ) \nC232_=_C355( C232 C355 ) C232_=_C362( C232 C362 ) C232_=_C436( C232 C436 ) C232_=_C487( C232 C487 ) C232_=_C539( C232 C539 ) C232_=_C572( C232 C572 ) \nC232_=_C576( C232 C576 ) C232_=_C577( C232 C577 ) C232_=_C648( C232 C648 ) C232_=_C649( C232 C649 ) C232_=_C650( C232 C650 ) C232_=_C651( C232 C651 ) \nC232_=_C654( C232 C654 ) C232_=_C704( C232 C704 ) C232_=_C708( C232 C708 ) C232_=_C709( C232 C709 ) C232_=_C714( C232 C714 ) C232_=_C753( C232 C753 ) \nC232_=_C757( C232 C757 ) C232_=_C761( C232 C761 ) C236_=_C237( C236 C237 ) C236_=_C238( C236 C238 ) C236_=_C243( C236 C243 ) C236_=_C246( C236 C246 ) \nC236_=_C263( C236 C263 ) C236_=_C288( C236 C288 ) C236_=_C291( C236 C291 ) C236_=_C292( C236 C292 ) C236_=_C293( C236 C293 ) C236_=_C364( C236 C364 ) \nC236_=_C374( C236 C374 ) C236_=_C440( C236 C440 ) C236_=_C498( C236 C498 ) C236_=_C542( C236 C542 ) C236_=_C578( C236 C578 ) C236_=_C580( C236 C580 ) \nC236_=_C584( C236 C584 ) C236_=_C585( C236 C585 ) C236_=_C586( C236 C586 ) C236_=_C587( C236 C587 ) C236_=_C656( C236 C656 ) C236_=_C657( C236 C657 ) \nC236_=_C658( C236 C658 ) C236_=_C660( C236 C660 ) C236_=_C716( C236 C716 ) C236_=_C718( C236 C718 ) C236_=_C719( C236 C719 ) C236_=_C722( C236 C722 ) \nC236_=_C724( C236 C724 ) C236_=_C732( C236 C732 ) C236_=_C733( C236 C733 ) C236_=_C754( C236 C754 ) C236_=_C758( C236 C758 ) C236_=_C762( C236 C762 ) \nC237_=_C238( C237 C238 ) C237_=_C240( C237 C240 ) C237_=_C289( C237 C289 ) C237_=_C294( C237 C294 ) C237_=_C295( C237 C295 ) C237_=_C365( C237 C365 ) \nC237_=_C441( C237 C441 ) C237_=_C500( C237 C500 ) C237_=_C532( C237 C532 ) C237_=_C542( C237 C542 ) C237_=_C544( C237 C544 ) C237_=_C578( C237 C578 ) \nC237_=_C656( C237 C656 ) C237_=_C657( C237 C657 ) C237_=_C658( C237 C658 ) C237_=_C716( C237 C716 ) C237_=_C754( C237 C754 ) C237_=_C758( C237 C758 ) \nC238_=_C241( C238 C241 ) C238_=_C244( C238 C244 ) C238_=_C290( C238 C290 ) C238_=_C297( C238 C297 ) C238_=_C366( C238 C366 ) C238_=_C369( C238 C369 ) \nC238_=_C384( C238 C384 ) C238_=_C442( C238 C442 ) C238_=_C501( C238 C501 ) C238_=_C542( C238 C542 ) C238_=_C578( C238 C578 ) C238_=_C582( C238 C582 ) \nC238_=_C589( C238 C589 ) C238_=_C590( C238 C590 ) C238_=_C591( C238 C591 ) C238_=_C592( C238 C592 ) C238_=_C656( C238 C656 ) C238_=_C657( C238 C657 ) \nC238_=_C658( C238 C658 ) C238_=_C664( C238 C664 ) C238_=_C716( C238 C716 ) C238_=_C720( C238 C720 ) C238_=_C721( C238 C721 ) C238_=_C726( C238 C726 ) \nC238_=_C727( C238 C727 ) C238_=_C730( C238 C730 ) C238_=_C754( C238 C754 ) C238_=_C758( C238 C758 ) C238_=_C762( C238 C762 ) C240_=_C241( C240 C241 ) \nC240_=_C292( C240 C292 ) C240_=_C294( C240 C294 ) C240_=_C295( C240 C295 ) C240_=_C372( C240 C372 ) C240_=_C444( C240 C444 ) C240_=_C500( C240 C500 ) \nC240_=_C532( C240</w:t>
      </w:r>
    </w:p>
    <w:p>
      <w:pPr>
        <w:pStyle w:val="PreformattedText"/>
        <w:bidi w:val="0"/>
        <w:spacing w:before="0" w:after="0"/>
        <w:jc w:val="left"/>
        <w:rPr/>
      </w:pPr>
      <w:r>
        <w:rPr/>
        <w:t xml:space="preserve"> </w:t>
      </w:r>
      <w:r>
        <w:rPr/>
        <w:t>C532 ) C240_=_C542( C240 C542 ) C240_=_C544( C240 C544 ) C240_=_C578( C240 C578 ) C240_=_C660( C240 C660 ) C240_=_C661( C240 C661 ) \nC240_=_C662( C240 C662 ) C240_=_C663( C240 C663 ) C240_=_C722( C240 C722 ) C240_=_C754( C240 C754 ) C240_=_C758( C240 C758 ) C241_=_C244( C241 C244 ) \nC241_=_C293( C241 C293 ) C241_=_C297( C241 C297 ) C241_=_C373( C241 C373 ) C241_=_C376( C241 C376 ) C241_=_C386( C241 C386 ) C241_=_C445( C241 C445 ) \nC241_=_C501( C241 C501 ) C241_=_C542( C241 C542 ) C241_=_C578( C241 C578 ) C241_=_C586( C241 C586 ) C241_=_C589( C241 C589 ) C241_=_C590( C241 C590 ) \nC241_=_C591( C241 C591 ) C241_=_C592( C241 C592 ) C241_=_C660( C241 C660 ) C241_=_C661( C241 C661 ) C241_=_C662( C241 C662 ) C241_=_C663( C241 C663 ) \nC241_=_C666( C241 C666 ) C241_=_C720( C241 C720 ) C241_=_C721( C241 C721 ) C241_=_C722( C241 C722 ) C241_=_C726( C241 C726 ) C241_=_C727( C241 C727 ) \nC241_=_C732( C241 C732 ) C241_=_C754( C241 C754 ) C241_=_C758( C241 C758 ) C241_=_C762( C241 C762 ) C243_=_C244( C243 C244 ) C243_=_C246( C243 C246 ) \nC243_=_C263( C243 C263 ) C243_=_C291( C243 C291 ) C243_=_C292( C243 C292 ) C243_=_C293( C243 C293 ) C243_=_C295( C243 C295 ) C243_=_C379( C243 C379 ) \nC243_=_C447( C243 C447 ) C243_=_C498( C243 C498 ) C243_=_C507( C243 C507 ) C243_=_C532( C243 C532 ) C243_=_C542( C243 C542 ) C243_=_C544( C243 C544 ) \nC243_=_C578( C243 C578 ) C243_=_C584( C243 C584 ) C243_=_C585( C243 C585 ) C243_=_C586( C243 C586 ) C243_=_C587( C243 C587 ) C243_=_C718( C243 C718 ) \nC243_=_C719( C243 C719 ) C243_=_C722( C243 C722 ) C243_=_C732( C243 C732 ) C243_=_C733( C243 C733 ) C243_=_C754( C243 C754 ) C243_=_C758( C243 C758 ) \nC243_=_C762( C243 C762 ) C244_=_C297( C244 C297 ) C244_=_C501( C244 C501 ) C244_=_C507( C244 C507 ) C244_=_C532( C244 C532 ) C244_=_C542( C244 C542 ) \nC244_=_C544( C244 C544 ) C244_=_C578( C244 C578 ) C244_=_C589( C244 C589 ) C244_=_C590( C244 C590 ) C244_=_C591( C244 C591 ) C244_=_C592( C244 C592 ) \nC244_=_C720( C244 C720 ) C244_=_C721( C244 C721 ) C244_=_C726( C244 C726 ) C244_=_C727( C244 C727 ) C244_=_C754( C244 C754 ) C244_=_C758( C244 C758 ) \nC244_=_C762( C244 C762 ) C245_=_C246( C245 C246 ) C245_=_C275( C245 C275 ) C245_=_C288( C245 C288 ) C245_=_C289( C245 C289 ) C245_=_C290( C245 C290 ) \nC245_=_C297( C245 C297 ) C245_=_C370( C245 C370 ) C245_=_C385( C245 C385 ) C245_=_C449( C245 C449 ) C245_=_C505( C245 C505 ) C245_=_C542( C245 C542 ) \nC245_=_C578( C245 C578 ) C245_=_C580( C245 C580 ) C245_=_C581( C245 C581 ) C245_=_C582( C245 C582 ) C245_=_C583( C245 C583 ) C245_=_C590( C245 C590 ) \nC245_=_C664( C245 C664 ) C245_=_C665( C245 C665 ) C245_=_C666( C245 C666 ) C245_=_C667( C245 C667 ) C245_=_C716( C245 C716 ) C245_=_C721( C245 C721 ) \nC245_=_C724( C245 C724 ) C245_=_C725( C245 C725 ) C245_=_C730( C245 C730 ) C245_=_C731( C245 C731 ) C245_=_C754( C245 C754 ) C245_=_C758( C245 C758 ) \nC245_=_C762( C245 C762 ) C246_=_C263( C246 C263 ) C246_=_C291( C246 C291 ) C246_=_C292( C246 C292 ) C246_=_C293( C246 C293 ) C246_=_C382( C246 C382 ) \nC246_=_C387( C246 C387 ) C246_=_C450( C246 C450 ) C246_=_C498( C246 C498 ) C246_=_C542( C246 C542 ) C246_=_C578( C246 C578 ) C246_=_C584( C246 C584 ) \nC246_=_C585( C246 C585 ) C246_=_C586( C246 C586 ) C246_=_C587( C246 C587 ) C246_=_C592( C246 C592 ) C246_=_C663( C246 C663 ) C246_=_C664( C246 C664 ) \nC246_=_C665( C246 C665 ) C246_=_C666( C246 C666 ) C246_=_C667( C246 C667 ) C246_=_C718( C246 C718 ) C246_=_C719( C246 C719 ) C246_=_C722( C246 C722 ) \nC246_=_C727( C246 C727 ) C246_=_C732( C246 C732 ) C246_=_C733( C246 C733 ) C246_=_C754( C246 C754 ) C246_=_C758( C246 C758 ) C246_=_C762( C246 C762 ) \nC263_=_C291( C263 C291 ) C263_=_C292( C263 C292 ) C263_=_C293( C263 C293 ) C263_=_C578( C263 C578 ) C263_=_C584( C263 C584 ) C263_=_C585( C263 C585 ) \nC263_=_C586( C263 C586 ) C263_=_C587( C263 C587 ) C263_=_C718( C263 C718 ) C263_=_C719( C263 C719 ) C263_=_C722( C263 C722 ) C263_=_C732( C263 C732 ) \nC263_=_C733( C263 C733 ) C263_=_C752( C263 C752 ) C263_=_C754( C263 C754 ) C263_=_C756( C263 C756 ) C263_=_C758( C263 C758 ) C263_=_C762( C263 C762 ) \nC275_=_C277( C275 C277 ) C275_=_C288( C275 C288 ) C275_=_C289( C275 C289 ) C275_=_C290( C275 C290 ) C275_=_C565( C275 C565 ) C275_=_C566( C275 C566 ) \nC275_=_C578( C275 C578 ) C275_=_C580( C275 C580 ) C275_=_C581( C275 C581 ) C275_=_C582( C275 C582 ) C275_=_C583( C275 C583 ) C275_=_C706( C275 C706 ) \nC275_=_C707( C275 C707 ) C275_=_C716( C275 C716 ) C275_=_C724( C275 C724 ) C275_=_C725( C275 C725 ) C275_=_C730( C275 C730 ) C275_=_C731( C275 C731 ) \nC275_=_C753( C275 C753 ) C275_=_C754( C275 C754 ) C275_=_C757( C275 C757 ) C275_=_C758( C275 C758 ) C275_=_C761( C275 C761 ) C275_=_C762( C275 C762 ) \nC277_=_C280( C277 C280 ) C277_=_C287( C277 C287 ) C277_=_C323( C277 C323 ) C277_=_C343( C277 C343 ) C277_=_C350( C277 C350 ) C277_=_C351( C277 C351 ) \nC277_=_C352( C277 C352 ) C277_=_C353( C277 C353 ) C277_=_C354( C277 C354 ) C277_=_C355( C277 C355 ) C277_=_C356( C277 C356 ) C277_=_C429( C277 C429 ) \nC277_=_C485( C277 C485 ) C277_=_C565( C277 C565 ) C277_=_C566( C277 C566 ) C277_=_C610( C277 C610 ) C277_=_C644( C277 C644 ) C277_=_C645( C277 C645 ) \nC277_=_C648( C277 C648 ) C277_=_C654( C277 C654 ) C277_=_C655( C277 C655 ) C277_=_C700( C277 C700 ) C277_=_C701( C277 C701 ) C277_=_C704( C277 C704 ) \nC277_=_C706( C277 C706 ) C277_=_C707( C277 C707 ) C277_=_C714( C277 C714 ) C277_=_C715( C277 C715 ) C277_=_C753( C277 C753 ) C277_=_C757( C277 C757 ) \nC277_=_C761( C277 C761 ) C280_=_C287( C280 C287 ) C280_=_C323( C280 C323 ) C280_=_C348( C280 C348 ) C280_=_C350( C280 C350 ) C280_=_C351( C280 C351 ) \nC280_=_C352( C280 C352 ) C280_=_C353( C280 C353 ) C280_=_C354( C280 C354 ) C280_=_C355( C280 C355 ) C280_=_C356( C280 C356 ) C280_=_C432( C280 C432 ) \nC280_=_C485( C280 C485 ) C280_=_C489( C280 C489 ) C280_=_C610( C280 C610 ) C280_=_C644( C280 C644 ) C280_=_C645( C280 C645 ) C280_=_C654( C280 C654 ) \nC280_=_C655( C280 C655 ) C280_=_C700( C280 C700 ) C280_=_C701( C280 C701 ) C280_=_C704( C280 C704 ) C280_=_C714( C280 C714 ) C280_=_C715( C280 C715 ) \nC280_=_C753( C280 C753 ) C280_=_C757( C280 C757 ) C280_=_C761( C280 C761 ) C282_=_C283( C282 C283 ) C282_=_C284( C282 C284 ) C282_=_C339( C282 C339 ) \nC282_=_C343( C282 C343 ) C282_=_C344( C282 C344 ) C282_=_C350( C282 C350 ) C282_=_C354( C282 C354 ) C282_=_C434( C282 C434 ) C282_=_C490( C282 C490 ) \nC282_=_C566( C282 C566 ) C282_=_C571( C282 C571 ) C282_=_C572( C282 C572 ) C282_=_C610( C282 C610 ) C282_=_C645( C282 C645 ) C282_=_C648( C282 C648 ) \nC282_=_C649( C282 C649 ) C282_=_C700( C282 C700 ) C282_=_C701( C282 C701 ) C282_=_C704( C282 C704 ) C282_=_C706( C282 C706 ) C282_=_C707( C282 C707 ) \nC282_=_C714( C282 C714 ) C282_=_C715( C282 C715 ) C282_=_C753( C282 C753 ) C282_=_C757( C282 C757 ) C282_=_C761( C282 C761 ) C283_=_C284( C283 C284 ) \nC283_=_C348( C283 C348 ) C283_=_C351( C283 C351 ) C283_=_C435( C283 C435 ) C283_=_C484( C283 C484 ) C283_=_C571( C283 C571 ) C283_=_C572( C283 C572 ) \nC283_=_C610( C283 C610 ) C283_=_C700( C283 C700 ) C283_=_C701( C283 C701 ) C283_=_C704( C283 C704 ) C283_=_C714( C283 C714 ) C283_=_C715( C283 C715 ) \nC283_=_C753( C283 C753 ) C283_=_C757( C283 C757 ) C283_=_C761( C283 C761 ) C284_=_C352( C284 C352 ) C284_=_C355( C284 C355 ) C284_=_C362( C284 C362 ) \nC284_=_C363( C284 C363 ) C284_=_C436( C284 C436 ) C284_=_C487( C284 C487 ) C284_=_C571( C284 C571 ) C284_=_C572( C284 C572 ) C284_=_C576( C284 C576 ) \nC284_=_C610( C284 C610 ) C284_=_C650( C284 C650 ) C284_=_C651( C284 C651 ) C284_=_C654( C284 C654 ) C284_=_C700( C284 C700 ) C284_=_C701( C284 C701 ) \nC284_=_C704( C284 C704 ) C284_=_C708( C284 C708 ) C284_=_C709( C284 C709 ) C284_=_C714( C284 C714 ) C284_=_C715( C284 C715 ) C284_=_C753( C284 C753 ) \nC284_=_C757( C284 C757 ) C284_=_C761( C284 C761 ) C287_=_C323( C287 C323 ) C287_=_C350( C287 C350 ) C287_=_C351( C287 C351 ) C287_=_C352( C287 C352 ) \nC287_=_C353( C287 C353 ) C287_=_C354( C287 C354 ) C287_=_C355( C287 C355 ) C287_=_C356( C287 C356 ) C287_=_C363( C287 C363 ) C287_=_C439( C287 C439 ) \nC287_=_C485( C287 C485 ) C287_=_C576( C287 C576 ) C287_=_C577( C287 C577 ) C287_=_C610( C287 C610 ) C287_=_C644( C287 C644 ) C287_=_C645( C287 C645 ) \nC287_=_C651( C287 C651 ) C287_=_C654( C287 C654 ) C287_=_C655( C287 C655 ) C287_=_C700( C287 C700 ) C287_=_C701( C287 C701 ) C287_=_C704( C287 C704 ) \nC287_=_C708( C287 C708 ) C287_=_C709( C287 C709 ) C287_=_C714( C287 C714 ) C287_=_C715( C287 C715 ) C287_=_C753( C287 C753 ) C287_=_C757( C287 C757 ) \nC287_=_C761( C287 C761 ) C288_=_C289( C288 C289 ) C288_=_C290( C288 C290 ) C288_=_C295( C288 C295 ) C288_=_C364( C288 C364 ) C288_=_C371( C288 C371 ) \nC288_=_C372( C288 C372 ) C288_=_C373( C288 C373 ) C288_=_C374( C288 C374 ) C288_=_C375( C288 C375 ) C288_=_C376( C288 C376 ) C288_=_C440( C288 C440 ) \nC288_=_C498( C288 C498 ) C288_=_C578( C288 C578 ) C288_=_C580( C288 C580 ) C288_=_C581( C288 C581 ) C288_=_C582( C288 C582 ) C288_=_C583( C288 C583 ) \nC288_=_C584( C288 C584 ) C288_=_C612( C288 C612 ) C288_=_C656( C288 C656 ) C288_=_C657( C288 C657 ) C288_=_C660( C288 C660 ) C288_=_C666( C288 C666 ) \nC288_=_C667( C288 C667 ) C288_=_C716( C288 C716 ) C288_=_C718( C288 C718 ) C288_=_C719( C288 C719 ) C288_=_C722( C288 C722 ) C288_=_C724( C288 C724 ) \nC288_=_C725( C288 C725 ) C288_=_C730( C288 C730 ) C288_=_C731( C288 C731 ) C288_=_C732( C288 C732 ) C288_=_C733( C288 C733 ) C288_=_C754( C288 C754 ) \nC288_=_C758( C288 C758 ) C288_=_C762( C288 C762 ) C289_=_C290( C289 C290 ) C289_=_C292( C289 C292 ) C289_=_C365( C289 C365 ) C289_=_C378( C289 C378 ) \nC289_=_C379( C289 C379 ) C289_=_C441( C289 C441 ) C289_=_C500( C289 C500 ) C289_=_C532( C289 C532 ) C289_=_C544( C289 C544 ) C289_=_C578( C289 C578 ) \nC289_=_C580( C289 C580 ) C289_=_C581( C289 C581 ) C289_=_C582( C289 C582 ) C289_=_C583( C289 C583 ) C289_=_C612( C289 C612 ) C289_=_C716( C289 C716 ) \nC289_=_C724( C289 C724 ) C289_=_C725(</w:t>
      </w:r>
    </w:p>
    <w:p>
      <w:pPr>
        <w:pStyle w:val="PreformattedText"/>
        <w:bidi w:val="0"/>
        <w:spacing w:before="0" w:after="0"/>
        <w:jc w:val="left"/>
        <w:rPr/>
      </w:pPr>
      <w:r>
        <w:rPr/>
        <w:t xml:space="preserve"> </w:t>
      </w:r>
      <w:r>
        <w:rPr/>
        <w:t>C289 C725 ) C289_=_C730( C289 C730 ) C289_=_C731( C289 C731 ) C289_=_C754( C289 C754 ) C289_=_C758( C289 C758 ) \nC289_=_C762( C289 C762 ) C290_=_C293( C290 C293 ) C290_=_C366( C290 C366 ) C290_=_C369( C290 C369 ) C290_=_C382( C290 C382 ) C290_=_C384( C290 C384 ) \nC290_=_C385( C290 C385 ) C290_=_C386( C290 C386 ) C290_=_C387( C290 C387 ) C290_=_C442( C290 C442 ) C290_=_C501( C290 C501 ) C290_=_C578( C290 C578 ) \nC290_=_C580( C290 C580 ) C290_=_C581( C290 C581 ) C290_=_C582( C290 C582 ) C290_=_C583( C290 C583 ) C290_=_C589( C290 C589 ) C290_=_C612( C290 C612 ) \nC290_=_C658( C290 C658 ) C290_=_C662( C290 C662 ) C290_=_C663( C290 C663 ) C290_=_C664( C290 C664 ) C290_=_C716( C290 C716 ) C290_=_C720( C290 C720 ) \nC290_=_C721( C290 C721 ) C290_=_C724( C290 C724 ) C290_=_C725( C290 C725 ) C290_=_C726( C290 C726 ) C290_=_C727( C290 C727 ) C290_=_C730( C290 C730 ) \nC290_=_C731( C290 C731 ) C290_=_C754( C290 C754 ) C290_=_C758( C290 C758 ) C290_=_C762( C290 C762 ) C291_=_C292( C291 C292 ) C291_=_C293( C291 C293 ) \nC291_=_C294( C291 C294 ) C291_=_C297( C291 C297 ) C291_=_C339( C291 C339 ) C291_=_C364( C291 C364 ) C291_=_C365( C291 C365 ) C291_=_C366( C291 C366 ) \nC291_=_C369( C291 C369 ) C291_=_C370( C291 C370 ) C291_=_C371( C291 C371 ) C291_=_C375( C291 C375 ) C291_=_C443( C291 C443 ) C291_=_C505( C291 C505 ) \nC291_=_C578( C291 C578 ) C291_=_C581( C291 C581 ) C291_=_C584( C291 C584 ) C291_=_C585( C291 C585 ) C291_=_C586( C291 C586 ) C291_=_C587( C291 C587 ) \nC291_=_C612( C291 C612 ) C291_=_C657( C291 C657 ) C291_=_C660( C291 C660 ) C291_=_C661( C291 C661 ) C291_=_C664( C291 C664 ) C291_=_C665( C291 C665 ) \nC291_=_C716( C291 C716 ) C291_=_C718( C291 C718 ) C291_=_C719( C291 C719 ) C291_=_C722( C291 C722 ) C291_=_C724( C291 C724 ) C291_=_C725( C291 C725 ) \nC291_=_C730( C291 C730 ) C291_=_C731( C291 C731 ) C291_=_C732( C291 C732 ) C291_=_C733( C291 C733 ) C291_=_C754( C291 C754 ) C291_=_C758( C291 C758 ) \nC291_=_C762( C291 C762 ) C292_=_C293( C292 C293 ) C292_=_C372( C292 C372 ) C292_=_C378( C292 C378 ) C292_=_C379( C292 C379 ) C292_=_C444( C292 C444 ) \nC292_=_C500( C292 C500 ) C292_=_C532( C292 C532 ) C292_=_C544( C292 C544 ) C292_=_C578( C292 C578 ) C292_=_C584( C292 C584 ) C292_=_C585( C292 C585 ) \nC292_=_C586( C292 C586 ) C292_=_C587( C292 C587 ) C292_=_C612( C292 C612 ) C292_=_C718( C292 C718 ) C292_=_C719( C292 C719 ) C292_=_C722( C292 C722 ) \nC292_=_C732( C292 C732 ) C292_=_C733( C292 C733 ) C292_=_C754( C292 C754 ) C292_=_C758( C292 C758 ) C292_=_C762( C292 C762 ) C293_=_C373( C293 C373 ) \nC293_=_C376( C293 C376 ) C293_=_C382( C293 C382 ) C293_=_C384( C293 C384 ) C293_=_C385( C293 C385 ) C293_=_C386( C293 C386 ) C293_=_C387( C293 C387 ) \nC293_=_C445( C293 C445 ) C293_=_C501( C293 C501 ) C293_=_C578( C293 C578 ) C293_=_C584( C293 C584 ) C293_=_C585( C293 C585 ) C293_=_C586( C293 C586 ) \nC293_=_C587( C293 C587 ) C293_=_C591( C293 C591 ) C293_=_C612( C293 C612 ) C293_=_C658( C293 C658 ) C293_=_C662( C293 C662 ) C293_=_C663( C293 C663 ) \nC293_=_C666( C293 C666 ) C293_=_C718( C293 C718 ) C293_=_C719( C293 C719 ) C293_=_C720( C293 C720 ) C293_=_C721( C293 C721 ) C293_=_C722( C293 C722 ) \nC293_=_C726( C293 C726 ) C293_=_C727( C293 C727 ) C293_=_C732( C293 C732 ) C293_=_C733( C293 C733 ) C293_=_C754( C293 C754 ) C293_=_C758( C293 C758 ) \nC293_=_C762( C293 C762 ) C294_=_C295( C294 C295 ) C294_=_C297( C294 C297 ) C294_=_C339( C294 C339 ) C294_=_C364( C294 C364 ) C294_=_C365( C294 C365 ) \nC294_=_C366( C294 C366 ) C294_=_C369( C294 C369 ) C294_=_C370( C294 C370 ) C294_=_C378( C294 C378 ) C294_=_C446( C294 C446 ) C294_=_C505( C294 C505 ) \nC294_=_C507( C294 C507 ) C294_=_C532( C294 C532 ) C294_=_C544( C294 C544 ) C294_=_C578( C294 C578 ) C294_=_C612( C294 C612 ) C294_=_C660( C294 C660 ) \nC294_=_C661( C294 C661 ) C294_=_C664( C294 C664 ) C294_=_C665( C294 C665 ) C294_=_C716( C294 C716 ) C294_=_C724( C294 C724 ) C294_=_C725( C294 C725 ) \nC294_=_C730( C294 C730 ) C294_=_C731( C294 C731 ) C294_=_C754( C294 C754 ) C294_=_C758( C294 C758 ) C294_=_C762( C294 C762 ) C295_=_C371( C295 C371 ) \nC295_=_C372( C295 C372 ) C295_=_C373( C295 C373 ) C295_=_C374( C295 C374 ) C295_=_C375( C295 C375 ) C295_=_C376( C295 C376 ) C295_=_C379( C295 C379 ) \nC295_=_C447( C295 C447 ) C295_=_C498( C295 C498 ) C295_=_C507( C295 C507 ) C295_=_C532( C295 C532 ) C295_=_C544( C295 C544 ) C295_=_C578( C295 C578 ) \nC295_=_C612( C295 C612 ) C295_=_C656( C295 C656 ) C295_=_C657( C295 C657 ) C295_=_C666( C295 C666 ) C295_=_C667( C295 C667 ) C295_=_C718( C295 C718 ) \nC295_=_C719( C295 C719 ) C295_=_C722( C295 C722 ) C295_=_C732( C295 C732 ) C295_=_C733( C295 C733 ) C295_=_C754( C295 C754 ) C295_=_C758( C295 C758 ) \nC295_=_C762( C295 C762 ) C297_=_C339( C297 C339 ) C297_=_C364( C297 C364 ) C297_=_C365( C297 C365 ) C297_=_C366( C297 C366 ) C297_=_C369( C297 C369 ) \nC297_=_C370( C297 C370 ) C297_=_C385( C297 C385 ) C297_=_C449( C297 C449 ) C297_=_C505( C297 C505 ) C297_=_C578( C297 C578 ) C297_=_C583( C297 C583 ) \nC297_=_C589( C297 C589 ) C297_=_C590( C297 C590 ) C297_=_C591( C297 C591 ) C297_=_C592( C297 C592 ) C297_=_C612( C297 C612 ) C297_=_C660( C297 C660 ) \nC297_=_C661( C297 C661 ) C297_=_C664( C297 C664 ) C297_=_C665( C297 C665 ) C297_=_C716( C297 C716 ) C297_=_C720( C297 C720 ) C297_=_C721( C297 C721 ) \nC297_=_C724( C297 C724 ) C297_=_C725( C297 C725 ) C297_=_C726( C297 C726 ) C297_=_C727( C297 C727 ) C297_=_C730( C297 C730 ) C297_=_C731( C297 C731 ) \nC297_=_C754( C297 C754 ) C297_=_C758( C297 C758 ) C297_=_C762( C297 C762 ) C323_=_C350( C323 C350 ) C323_=_C351( C323 C351 ) C323_=_C352( C323 C352 ) \nC323_=_C353( C323 C353 ) C323_=_C354( C323 C354 ) C323_=_C355( C323 C355 ) C323_=_C356( C323 C356 ) C323_=_C610( C323 C610 ) C323_=_C644( C323 C644 ) \nC323_=_C645( C323 C645 ) C323_=_C654( C323 C654 ) C323_=_C655( C323 C655 ) C323_=_C686( C323 C686 ) C323_=_C700( C323 C700 ) C323_=_C701( C323 C701 ) \nC323_=_C704( C323 C704 ) C323_=_C714( C323 C714 ) C323_=_C715( C323 C715 ) C323_=_C752( C323 C752 ) C323_=_C753( C323 C753 ) C323_=_C756( C323 C756 ) \nC323_=_C757( C323 C757 ) C323_=_C761( C323 C761 ) C339_=_C343( C339 C343 ) C339_=_C344( C339 C344 ) C339_=_C364( C339 C364 ) C339_=_C365( C339 C365 ) \nC339_=_C366( C339 C366 ) C339_=_C369( C339 C369 ) C339_=_C370( C339 C370 ) C339_=_C610( C339 C610 ) C339_=_C612( C339 C612 ) C339_=_C648( C339 C648 ) \nC339_=_C649( C339 C649 ) C339_=_C660( C339 C660 ) C339_=_C661( C339 C661 ) C339_=_C664( C339 C664 ) C339_=_C665( C339 C665 ) C339_=_C706( C339 C706 ) \nC339_=_C707( C339 C707 ) C339_=_C716( C339 C716 ) C339_=_C724( C339 C724 ) C339_=_C725( C339 C725 ) C339_=_C730( C339 C730 ) C339_=_C731( C339 C731 ) \nC339_=_C753( C339 C753 ) C339_=_C754( C339 C754 ) C339_=_C757( C339 C757 ) C339_=_C758( C339 C758 ) C339_=_C761( C339 C761 ) C339_=_C762( C339 C762 ) \nC343_=_C344( C343 C344 ) C343_=_C353( C343 C353 ) C343_=_C362( C343 C362 ) C343_=_C363( C343 C363 ) C343_=_C429( C343 C429 ) C343_=_C432( C343 C432 ) \nC343_=_C439( C343 C439 ) C343_=_C465( C343 C465 ) C343_=_C485( C343 C485 ) C343_=_C565( C343 C565 ) C343_=_C566( C343 C566 ) C343_=_C576( C343 C576 ) \nC343_=_C577( C343 C577 ) C343_=_C610( C343 C610 ) C343_=_C626( C343 C626 ) C343_=_C644( C343 C644 ) C343_=_C645( C343 C645 ) C343_=_C648( C343 C648 ) \nC343_=_C649( C343 C649 ) C343_=_C654( C343 C654 ) C343_=_C655( C343 C655 ) C343_=_C700( C343 C700 ) C343_=_C701( C343 C701 ) C343_=_C704( C343 C704 ) \nC343_=_C706( C343 C706 ) C343_=_C707( C343 C707 ) C343_=_C714( C343 C714 ) C343_=_C715( C343 C715 ) C343_=_C753( C343 C753 ) C343_=_C757( C343 C757 ) \nC343_=_C761( C343 C761 ) C344_=_C350( C344 C350 ) C344_=_C354( C344 C354 ) C344_=_C362( C344 C362 ) C344_=_C363( C344 C363 ) C344_=_C429( C344 C429 ) \nC344_=_C432( C344 C432 ) C344_=_C434( C344 C434 ) C344_=_C439( C344 C439 ) C344_=_C465( C344 C465 ) C344_=_C490( C344 C490 ) C344_=_C565( C344 C565 ) \nC344_=_C566( C344 C566 ) C344_=_C571( C344 C571 ) C344_=_C576( C344 C576 ) C344_=_C577( C344 C577 ) C344_=_C610( C344 C610 ) C344_=_C626( C344 C626 ) \nC344_=_C644( C344 C644 ) C344_=_C645( C344 C645 ) C344_=_C648( C344 C648 ) C344_=_C649( C344 C649 ) C344_=_C654( C344 C654 ) C344_=_C655( C344 C655 ) \nC344_=_C700( C344 C700 ) C344_=_C701( C344 C701 ) C344_=_C704( C344 C704 ) C344_=_C706( C344 C706 ) C344_=_C707( C344 C707 ) C344_=_C714( C344 C714 ) \nC344_=_C715( C344 C715 ) C344_=_C753( C344 C753 ) C344_=_C757( C344 C757 ) C344_=_C761( C344 C761 ) C348_=_C432( C348 C432 ) C348_=_C434( C348 C434 ) \nC348_=_C435( C348 C435 ) C348_=_C436( C348 C436 ) C348_=_C485( C348 C485 ) C348_=_C489( C348 C489 ) C348_=_C565( C348 C565 ) C348_=_C566( C348 C566 ) \nC348_=_C576( C348 C576 ) C348_=_C577( C348 C577 ) C348_=_C610( C348 C610 ) C348_=_C644( C348 C644 ) C348_=_C645( C348 C645 ) C348_=_C654( C348 C654 ) \nC348_=_C655( C348 C655 ) C348_=_C700( C348 C700 ) C348_=_C701( C348 C701 ) C348_=_C704( C348 C704 ) C348_=_C714( C348 C714 ) C348_=_C715( C348 C715 ) \nC348_=_C757( C348 C757 ) C348_=_C761( C348 C761 ) C350_=_C351( C350 C351 ) C350_=_C352( C350 C352 ) C350_=_C353( C350 C353 ) C350_=_C354( C350 C354 ) \nC350_=_C355( C350 C355 ) C350_=_C356( C350 C356 ) C350_=_C429( C350 C429 ) C350_=_C434( C350 C434 ) C350_=_C490( C350 C490 ) C350_=_C566( C350 C566 ) \nC350_=_C571( C350 C571 ) C350_=_C610( C350 C610 ) C350_=_C644( C350 C644 ) C350_=_C645( C350 C645 ) C350_=_C648( C350 C648 ) C350_=_C649( C350 C649 ) \nC350_=_C654( C350 C654 ) C350_=_C655( C350 C655 ) C350_=_C700( C350 C700 ) C350_=_C701( C350 C701 ) C350_=_C704( C350 C704 ) C350_=_C706( C350 C706 ) \nC350_=_C707( C350 C707 ) C350_=_C714( C350 C714 ) C350_=_C715( C350 C715 ) C350_=_C753( C350 C753 ) C350_=_C757( C350 C757 ) C350_=_C761( C350 C761 ) \nC351_=_C352( C351 C352 ) C351_=_C353( C351 C353 ) C351_=_C354( C351 C354 ) C351_=_C355( C351 C355 ) C351_=_C356( C351 C356 ) C351_=_C432( C351 C432 ) \nC351_=_C435( C351 C435 ) C351_=_C484( C351 C484 ) C351_=_C610(</w:t>
      </w:r>
    </w:p>
    <w:p>
      <w:pPr>
        <w:pStyle w:val="PreformattedText"/>
        <w:bidi w:val="0"/>
        <w:spacing w:before="0" w:after="0"/>
        <w:jc w:val="left"/>
        <w:rPr/>
      </w:pPr>
      <w:r>
        <w:rPr/>
        <w:t xml:space="preserve"> </w:t>
      </w:r>
      <w:r>
        <w:rPr/>
        <w:t>C351 C610 ) C351_=_C644( C351 C644 ) C351_=_C645( C351 C645 ) C351_=_C654( C351 C654 ) \nC351_=_C655( C351 C655 ) C351_=_C700( C351 C700 ) C351_=_C701( C351 C701 ) C351_=_C704( C351 C704 ) C351_=_C714( C351 C714 ) C351_=_C715( C351 C715 ) \nC351_=_C753( C351 C753 ) C351_=_C757( C351 C757 ) C351_=_C761( C351 C761 ) C352_=_C353( C352 C353 ) C352_=_C354( C352 C354 ) C352_=_C355( C352 C355 ) \nC352_=_C356( C352 C356 ) C352_=_C362( C352 C362 ) C352_=_C436( C352 C436 ) C352_=_C439( C352 C439 ) C352_=_C487( C352 C487 ) C352_=_C572( C352 C572 ) \nC352_=_C576( C352 C576 ) C352_=_C610( C352 C610 ) C352_=_C644( C352 C644 ) C352_=_C645( C352 C645 ) C352_=_C650( C352 C650 ) C352_=_C651( C352 C651 ) \nC352_=_C654( C352 C654 ) C352_=_C655( C352 C655 ) C352_=_C700( C352 C700 ) C352_=_C701( C352 C701 ) C352_=_C704( C352 C704 ) C352_=_C708( C352 C708 ) \nC352_=_C709( C352 C709 ) C352_=_C714( C352 C714 ) C352_=_C715( C352 C715 ) C352_=_C753( C352 C753 ) C352_=_C757( C352 C757 ) C352_=_C761( C352 C761 ) \nC353_=_C354( C353 C354 ) C353_=_C355( C353 C355 ) C353_=_C356( C353 C356 ) C353_=_C429( C353 C429 ) C353_=_C434( C353 C434 ) C353_=_C467( C353 C467 ) \nC353_=_C485( C353 C485 ) C353_=_C565( C353 C565 ) C353_=_C571( C353 C571 ) C353_=_C610( C353 C610 ) C353_=_C626( C353 C626 ) C353_=_C644( C353 C644 ) \nC353_=_C645( C353 C645 ) C353_=_C648( C353 C648 ) C353_=_C649( C353 C649 ) C353_=_C654( C353 C654 ) C353_=_C655( C353 C655 ) C353_=_C700( C353 C700 ) \nC353_=_C701( C353 C701 ) C353_=_C704( C353 C704 ) C353_=_C706( C353 C706 ) C353_=_C707( C353 C707 ) C353_=_C714( C353 C714 ) C353_=_C715( C353 C715 ) \nC353_=_C753( C353 C753 ) C353_=_C757( C353 C757 ) C353_=_C761( C353 C761 ) C354_=_C355( C354 C355 ) C354_=_C356( C354 C356 ) C354_=_C434( C354 C434 ) \nC354_=_C467( C354 C467 ) C354_=_C490( C354 C490 ) C354_=_C566( C354 C566 ) C354_=_C571( C354 C571 ) C354_=_C610( C354 C610 ) C354_=_C626( C354 C626 ) \nC354_=_C644( C354 C644 ) C354_=_C645( C354 C645 ) C354_=_C648( C354 C648 ) C354_=_C649( C354 C649 ) C354_=_C654( C354 C654 ) C354_=_C655( C354 C655 ) \nC354_=_C700( C354 C700 ) C354_=_C701( C354 C701 ) C354_=_C704( C354 C704 ) C354_=_C706( C354 C706 ) C354_=_C707( C354 C707 ) C354_=_C714( C354 C714 ) \nC354_=_C715( C354 C715 ) C354_=_C753( C354 C753 ) C354_=_C757( C354 C757 ) C354_=_C761( C354 C761 ) C355_=_C356( C355 C356 ) C355_=_C362( C355 C362 ) \nC355_=_C436( C355 C436 ) C355_=_C487( C355 C487 ) C355_=_C572( C355 C572 ) C355_=_C576( C355 C576 ) C355_=_C610( C355 C610 ) C355_=_C626( C355 C626 ) \nC355_=_C644( C355 C644 ) C355_=_C645( C355 C645 ) C355_=_C650( C355 C650 ) C355_=_C651( C355 C651 ) C355_=_C654( C355 C654 ) C355_=_C655( C355 C655 ) \nC355_=_C700( C355 C700 ) C355_=_C701( C355 C701 ) C355_=_C704( C355 C704 ) C355_=_C708( C355 C708 ) C355_=_C709( C355 C709 ) C355_=_C714( C355 C714 ) \nC355_=_C715( C355 C715 ) C355_=_C753( C355 C753 ) C355_=_C757( C355 C757 ) C355_=_C761( C355 C761 ) C356_=_C363( C356 C363 ) C356_=_C436( C356 C436 ) \nC356_=_C439( C356 C439 ) C356_=_C485( C356 C485 ) C356_=_C572( C356 C572 ) C356_=_C577( C356 C577 ) C356_=_C610( C356 C610 ) C356_=_C626( C356 C626 ) \nC356_=_C644( C356 C644 ) C356_=_C645( C356 C645 ) C356_=_C650( C356 C650 ) C356_=_C651( C356 C651 ) C356_=_C654( C356 C654 ) C356_=_C655( C356 C655 ) \nC356_=_C700( C356 C700 ) C356_=_C701( C356 C701 ) C356_=_C704( C356 C704 ) C356_=_C708( C356 C708 ) C356_=_C709( C356 C709 ) C356_=_C714( C356 C714 ) \nC356_=_C715( C356 C715 ) C356_=_C753( C356 C753 ) C356_=_C757( C356 C757 ) C356_=_C761( C356 C761 ) C362_=_C363( C362 C363 ) C362_=_C429( C362 C429 ) \nC362_=_C432( C362 C432 ) C362_=_C436( C362 C436 ) C362_=_C439( C362 C439 ) C362_=_C465( C362 C465 ) C362_=_C487( C362 C487 ) C362_=_C565( C362 C565 ) \nC362_=_C566( C362 C566 ) C362_=_C572( C362 C572 ) C362_=_C576( C362 C576 ) C362_=_C577( C362 C577 ) C362_=_C610( C362 C610 ) C362_=_C626( C362 C626 ) \nC362_=_C644( C362 C644 ) C362_=_C645( C362 C645 ) C362_=_C650( C362 C650 ) C362_=_C651( C362 C651 ) C362_=_C654( C362 C654 ) C362_=_C655( C362 C655 ) \nC362_=_C700( C362 C700 ) C362_=_C701( C362 C701 ) C362_=_C704( C362 C704 ) C362_=_C708( C362 C708 ) C362_=_C709( C362 C709 ) C362_=_C714( C362 C714 ) \nC362_=_C715( C362 C715 ) C362_=_C753( C362 C753 ) C362_=_C757( C362 C757 ) C362_=_C761( C362 C761 ) C363_=_C429( C363 C429 ) C363_=_C432( C363 C432 ) \nC363_=_C439( C363 C439 ) C363_=_C465( C363 C465 ) C363_=_C485( C363 C485 ) C363_=_C565( C363 C565 ) C363_=_C566( C363 C566 ) C363_=_C576( C363 C576 ) \nC363_=_C577( C363 C577 ) C363_=_C610( C363 C610 ) C363_=_C626( C363 C626 ) C363_=_C644( C363 C644 ) C363_=_C645( C363 C645 ) C363_=_C650( C363 C650 ) \nC363_=_C651( C363 C651 ) C363_=_C654( C363 C654 ) C363_=_C655( C363 C655 ) C363_=_C700( C363 C700 ) C363_=_C701( C363 C701 ) C363_=_C704( C363 C704 ) \nC363_=_C708( C363 C708 ) C363_=_C709( C363 C709 ) C363_=_C714( C363 C714 ) C363_=_C715( C363 C715 ) C363_=_C753( C363 C753 ) C363_=_C757( C363 C757 ) \nC363_=_C761( C363 C761 ) C364_=_C365( C364 C365 ) C364_=_C366( C364 C366 ) C364_=_C369( C364 C369 ) C364_=_C370( C364 C370 ) C364_=_C374( C364 C374 ) \nC364_=_C379( C364 C379 ) C364_=_C382( C364 C382 ) C364_=_C415( C364 C415 ) C364_=_C440( C364 C440 ) C364_=_C443( C364 C443 ) C364_=_C444( C364 C444 ) \nC364_=_C445( C364 C445 ) C364_=_C498( C364 C498 ) C364_=_C580( C364 C580 ) C364_=_C581( C364 C581 ) C364_=_C584( C364 C584 ) C364_=_C591( C364 C591 ) \nC364_=_C592( C364 C592 ) C364_=_C612( C364 C612 ) C364_=_C620( C364 C620 ) C364_=_C656( C364 C656 ) C364_=_C657( C364 C657 ) C364_=_C660( C364 C660 ) \nC364_=_C661( C364 C661 ) C364_=_C664( C364 C664 ) C364_=_C665( C364 C665 ) C364_=_C666( C364 C666 ) C364_=_C667( C364 C667 ) C364_=_C716( C364 C716 ) \nC364_=_C718( C364 C718 ) C364_=_C719( C364 C719 ) C364_=_C722( C364 C722 ) C364_=_C724( C364 C724 ) C364_=_C725( C364 C725 ) C364_=_C730( C364 C730 ) \nC364_=_C731( C364 C731 ) C364_=_C732( C364 C732 ) C364_=_C733( C364 C733 ) C364_=_C754( C364 C754 ) C364_=_C758( C364 C758 ) C364_=_C762( C364 C762 ) \nC365_=_C366( C365 C366 ) C365_=_C369( C365 C369 ) C365_=_C370( C365 C370 ) C365_=_C372( C365 C372 ) C365_=_C441( C365 C441 ) C365_=_C446( C365 C446 ) \nC365_=_C447( C365 C447 ) C365_=_C500( C365 C500 ) C365_=_C544( C365 C544 ) C365_=_C612( C365 C612 ) C365_=_C620( C365 C620 ) C365_=_C660( C365 C660 ) \nC365_=_C661( C365 C661 ) C365_=_C664( C365 C664 ) C365_=_C665( C365 C665 ) C365_=_C716( C365 C716 ) C365_=_C724( C365 C724 ) C365_=_C725( C365 C725 ) \nC365_=_C730( C365 C730 ) C365_=_C731( C365 C731 ) C365_=_C754( C365 C754 ) C365_=_C758( C365 C758 ) C365_=_C762( C365 C762 ) C366_=_C369( C366 C369 ) \nC366_=_C370( C366 C370 ) C366_=_C373( C366 C373 ) C366_=_C384( C366 C384 ) C366_=_C442( C366 C442 ) C366_=_C449( C366 C449 ) C366_=_C450( C366 C450 ) \nC366_=_C501( C366 C501 ) C366_=_C582( C366 C582 ) C366_=_C583( C366 C583 ) C366_=_C586( C366 C586 ) C366_=_C587( C366 C587 ) C366_=_C589( C366 C589 ) \nC366_=_C612( C366 C612 ) C366_=_C620( C366 C620 ) C366_=_C658( C366 C658 ) C366_=_C660( C366 C660 ) C366_=_C661( C366 C661 ) C366_=_C662( C366 C662 ) \nC366_=_C663( C366 C663 ) C366_=_C664( C366 C664 ) C366_=_C665( C366 C665 ) C366_=_C716( C366 C716 ) C366_=_C720( C366 C720 ) C366_=_C721( C366 C721 ) \nC366_=_C724( C366 C724 ) C366_=_C725( C366 C725 ) C366_=_C726( C366 C726 ) C366_=_C727( C366 C727 ) C366_=_C730( C366 C730 ) C366_=_C731( C366 C731 ) \nC366_=_C754( C366 C754 ) C366_=_C758( C366 C758 ) C366_=_C762( C366 C762 ) C369_=_C370( C369 C370 ) C369_=_C376( C369 C376 ) C369_=_C384( C369 C384 ) \nC369_=_C442( C369 C442 ) C369_=_C445( C369 C445 ) C369_=_C501( C369 C501 ) C369_=_C582( C369 C582 ) C369_=_C583( C369 C583 ) C369_=_C586( C369 C586 ) \nC369_=_C587( C369 C587 ) C369_=_C589( C369 C589 ) C369_=_C612( C369 C612 ) C369_=_C628( C369 C628 ) C369_=_C658( C369 C658 ) C369_=_C660( C369 C660 ) \nC369_=_C661( C369 C661 ) C369_=_C662( C369 C662 ) C369_=_C663( C369 C663 ) C369_=_C664( C369 C664 ) C369_=_C665( C369 C665 ) C369_=_C716( C369 C716 ) \nC369_=_C720( C369 C720 ) C369_=_C721( C369 C721 ) C369_=_C724( C369 C724 ) C369_=_C725( C369 C725 ) C369_=_C726( C369 C726 ) C369_=_C727( C369 C727 ) \nC369_=_C730( C369 C730 ) C369_=_C731( C369 C731 ) C369_=_C754( C369 C754 ) C369_=_C758( C369 C758 ) C369_=_C762( C369 C762 ) C370_=_C376( C370 C376 ) \nC370_=_C385( C370 C385 ) C370_=_C442( C370 C442 ) C370_=_C445( C370 C445 ) C370_=_C449( C370 C449 ) C370_=_C505( C370 C505 ) C370_=_C582( C370 C582 ) \nC370_=_C583( C370 C583 ) C370_=_C586( C370 C586 ) C370_=_C587( C370 C587 ) C370_=_C590( C370 C590 ) C370_=_C612( C370 C612 ) C370_=_C628( C370 C628 ) \nC370_=_C658( C370 C658 ) C370_=_C660( C370 C660 ) C370_=_C661( C370 C661 ) C370_=_C662( C370 C662 ) C370_=_C663( C370 C663 ) C370_=_C664( C370 C664 ) \nC370_=_C665( C370 C665 ) C370_=_C716( C370 C716 ) C370_=_C720( C370 C720 ) C370_=_C721( C370 C721 ) C370_=_C724( C370 C724 ) C370_=_C725( C370 C725 ) \nC370_=_C726( C370 C726 ) C370_=_C727( C370 C727 ) C370_=_C730( C370 C730 ) C370_=_C731( C370 C731 ) C370_=_C754( C370 C754 ) C370_=_C758( C370 C758 ) \nC370_=_C762( C370 C762 ) C371_=_C372( C371 C372 ) C371_=_C373( C371 C373 ) C371_=_C374( C371 C374 ) C371_=_C375( C371 C375 ) C371_=_C376( C371 C376 ) \nC371_=_C378( C371 C378 ) C371_=_C440( C371 C440 ) C371_=_C441( C371 C441 ) C371_=_C442( C371 C442 ) C371_=_C443( C371 C443 ) C371_=_C505( C371 C505 ) \nC371_=_C581( C371 C581 ) C371_=_C584( C371 C584 ) C371_=_C585( C371 C585 ) C371_=_C589( C371 C589 ) C371_=_C590( C371 C590 ) C371_=_C612( C371 C612 ) \nC371_=_C620( C371 C620 ) C371_=_C656( C371 C656 ) C371_=_C657( C371 C657 ) C371_=_C660( C371 C660 ) C371_=_C661( C371 C661 ) C371_=_C664( C371 C664 ) \nC371_=_C665( C371 C665 ) C371_=_C666( C371 C666 ) C371_=_C667( C371 C667 ) C371_=_C716( C371 C716 ) C371_=_C718( C371 C718 ) C371_=_C719( C371 C719 ) \nC371_=_C722( C371 C722 ) C371_=_C724( C371 C724 ) C371_=_C725( C371 C725 ) C371_=_C730(</w:t>
      </w:r>
    </w:p>
    <w:p>
      <w:pPr>
        <w:pStyle w:val="PreformattedText"/>
        <w:bidi w:val="0"/>
        <w:spacing w:before="0" w:after="0"/>
        <w:jc w:val="left"/>
        <w:rPr/>
      </w:pPr>
      <w:r>
        <w:rPr/>
        <w:t xml:space="preserve"> </w:t>
      </w:r>
      <w:r>
        <w:rPr/>
        <w:t>C371 C730 ) C371_=_C731( C371 C731 ) C371_=_C732( C371 C732 ) \nC371_=_C733( C371 C733 ) C371_=_C754( C371 C754 ) C371_=_C758( C371 C758 ) C371_=_C762( C371 C762 ) C372_=_C373( C372 C373 ) C372_=_C374( C372 C374 ) \nC372_=_C375( C372 C375 ) C372_=_C376( C372 C376 ) C372_=_C444( C372 C444 ) C372_=_C446( C372 C446 ) C372_=_C447( C372 C447 ) C372_=_C500( C372 C500 ) \nC372_=_C544( C372 C544 ) C372_=_C612( C372 C612 ) C372_=_C620( C372 C620 ) C372_=_C656( C372 C656 ) C372_=_C657( C372 C657 ) C372_=_C666( C372 C666 ) \nC372_=_C667( C372 C667 ) C372_=_C718( C372 C718 ) C372_=_C719( C372 C719 ) C372_=_C722( C372 C722 ) C372_=_C732( C372 C732 ) C372_=_C733( C372 C733 ) \nC372_=_C754( C372 C754 ) C372_=_C758( C372 C758 ) C372_=_C762( C372 C762 ) C373_=_C374( C373 C374 ) C373_=_C375( C373 C375 ) C373_=_C376( C373 C376 ) \nC373_=_C386( C373 C386 ) C373_=_C445( C373 C445 ) C373_=_C449( C373 C449 ) C373_=_C450( C373 C450 ) C373_=_C501( C373 C501 ) C373_=_C582( C373 C582 ) \nC373_=_C583( C373 C583 ) C373_=_C586( C373 C586 ) C373_=_C587( C373 C587 ) C373_=_C591( C373 C591 ) C373_=_C612( C373 C612 ) C373_=_C620( C373 C620 ) \nC373_=_C656( C373 C656 ) C373_=_C657( C373 C657 ) C373_=_C658( C373 C658 ) C373_=_C662( C373 C662 ) C373_=_C663( C373 C663 ) C373_=_C666( C373 C666 ) \nC373_=_C667( C373 C667 ) C373_=_C718( C373 C718 ) C373_=_C719( C373 C719 ) C373_=_C720( C373 C720 ) C373_=_C721( C373 C721 ) C373_=_C722( C373 C722 ) \nC373_=_C726( C373 C726 ) C373_=_C727( C373 C727 ) C373_=_C732( C373 C732 ) C373_=_C733( C373 C733 ) C373_=_C754( C373 C754 ) C373_=_C758( C373 C758 ) \nC373_=_C762( C373 C762 ) C374_=_C375( C374 C375 ) C374_=_C376( C374 C376 ) C374_=_C384( C374 C384 ) C374_=_C385( C374 C385 ) C374_=_C440( C374 C440 ) \nC374_=_C443( C374 C443 ) C374_=_C446( C374 C446 ) C374_=_C449( C374 C449 ) C374_=_C467( C374 C467 ) C374_=_C498( C374 C498 ) C374_=_C580( C374 C580 ) \nC374_=_C584( C374 C584 ) C374_=_C585( C374 C585 ) C374_=_C589( C374 C589 ) C374_=_C590( C374 C590 ) C374_=_C612( C374 C612 ) C374_=_C628( C374 C628 ) \nC374_=_C656( C374 C656 ) C374_=_C657( C374 C657 ) C374_=_C660( C374 C660 ) C374_=_C661( C374 C661 ) C374_=_C664( C374 C664 ) C374_=_C665( C374 C665 ) \nC374_=_C666( C374 C666 ) C374_=_C667( C374 C667 ) C374_=_C716( C374 C716 ) C374_=_C718( C374 C718 ) C374_=_C719( C374 C719 ) C374_=_C722( C374 C722 ) \nC374_=_C724( C374 C724 ) C374_=_C725( C374 C725 ) C374_=_C730( C374 C730 ) C374_=_C731( C374 C731 ) C374_=_C732( C374 C732 ) C374_=_C733( C374 C733 ) \nC374_=_C754( C374 C754 ) C374_=_C758( C374 C758 ) C374_=_C762( C374 C762 ) C375_=_C376( C375 C376 ) C375_=_C384( C375 C384 ) C375_=_C385( C375 C385 ) \nC375_=_C443( C375 C443 ) C375_=_C446( C375 C446 ) C375_=_C449( C375 C449 ) C375_=_C467( C375 C467 ) C375_=_C505( C375 C505 ) C375_=_C581( C375 C581 ) \nC375_=_C584( C375 C584 ) C375_=_C585( C375 C585 ) C375_=_C589( C375 C589 ) C375_=_C590( C375 C590 ) C375_=_C612( C375 C612 ) C375_=_C628( C375 C628 ) \nC375_=_C656( C375 C656 ) C375_=_C657( C375 C657 ) C375_=_C660( C375 C660 ) C375_=_C661( C375 C661 ) C375_=_C664( C375 C664 ) C375_=_C665( C375 C665 ) \nC375_=_C666( C375 C666 ) C375_=_C667( C375 C667 ) C375_=_C716( C375 C716 ) C375_=_C718( C375 C718 ) C375_=_C719( C375 C719 ) C375_=_C722( C375 C722 ) \nC375_=_C724( C375 C724 ) C375_=_C725( C375 C725 ) C375_=_C730( C375 C730 ) C375_=_C731( C375 C731 ) C375_=_C732( C375 C732 ) C375_=_C733( C375 C733 ) \nC375_=_C754( C375 C754 ) C375_=_C758( C375 C758 ) C375_=_C762( C375 C762 ) C376_=_C386( C376 C386 ) C376_=_C442( C376 C442 ) C376_=_C445( C376 C445 ) \nC376_=_C501( C376 C501 ) C376_=_C582( C376 C582 ) C376_=_C583( C376 C583 ) C376_=_C586( C376 C586 ) C376_=_C587( C376 C587 ) C376_=_C591( C376 C591 ) \nC376_=_C612( C376 C612 ) C376_=_C628( C376 C628 ) C376_=_C656( C376 C656 ) C376_=_C657( C376 C657 ) C376_=_C658( C376 C658 ) C376_=_C662( C376 C662 ) \nC376_=_C663( C376 C663 ) C376_=_C666( C376 C666 ) C376_=_C667( C376 C667 ) C376_=_C718( C376 C718 ) C376_=_C719( C376 C719 ) C376_=_C720( C376 C720 ) \nC376_=_C721( C376 C721 ) C376_=_C722( C376 C722 ) C376_=_C726( C376 C726 ) C376_=_C727( C376 C727 ) C376_=_C732( C376 C732 ) C376_=_C733( C376 C733 ) \nC376_=_C754( C376 C754 ) C376_=_C758( C376 C758 ) C376_=_C762( C376 C762 ) C378_=_C379( C378 C379 ) C378_=_C440( C378 C440 ) C378_=_C441( C378 C441 ) \nC378_=_C442( C378 C442 ) C378_=_C446( C378 C446 ) C378_=_C505( C378 C505 ) C378_=_C507( C378 C507 ) C378_=_C532( C378 C532 ) C378_=_C544( C378 C544 ) \nC378_=_C584( C378 C584 ) C378_=_C585( C378 C585 ) C378_=_C589( C378 C589 ) C378_=_C590( C378 C590 ) C378_=_C612( C378 C612 ) C378_=_C620( C378 C620 ) \nC378_=_C660( C378 C660 ) C378_=_C661( C378 C661 ) C378_=_C664( C378 C664 ) C378_=_C665( C378 C665 ) C378_=_C716( C378 C716 ) C378_=_C724( C378 C724 ) \nC378_=_C725( C378 C725 ) C378_=_C730( C378 C730 ) C378_=_C731( C378 C731 ) C378_=_C758( C378 C758 ) C378_=_C762( C378 C762 ) C379_=_C382( C379 C382 ) \nC379_=_C415( C379 C415 ) C379_=_C443( C379 C443 ) C379_=_C444( C379 C444 ) C379_=_C445( C379 C445 ) C379_=_C447( C379 C447 ) C379_=_C498( C379 C498 ) \nC379_=_C507( C379 C507 ) C379_=_C532( C379 C532 ) C379_=_C544( C379 C544 ) C379_=_C580( C379 C580 ) C379_=_C581( C379 C581 ) C379_=_C591( C379 C591 ) \nC379_=_C592( C379 C592 ) C379_=_C612( C379 C612 ) C379_=_C620( C379 C620 ) C379_=_C656( C379 C656 ) C379_=_C657( C379 C657 ) C379_=_C666( C379 C666 ) \nC379_=_C667( C379 C667 ) C379_=_C718( C379 C718 ) C379_=_C719( C379 C719 ) C379_=_C722( C379 C722 ) C379_=_C732( C379 C732 ) C379_=_C733( C379 C733 ) \nC379_=_C758( C379 C758 ) C379_=_C762( C379 C762 ) C382_=_C384( C382 C384 ) C382_=_C385( C382 C385 ) C382_=_C386( C382 C386 ) C382_=_C387( C382 C387 ) \nC382_=_C415( C382 C415 ) C382_=_C443( C382 C443 ) C382_=_C444( C382 C444 ) C382_=_C445( C382 C445 ) C382_=_C450( C382 C450 ) C382_=_C498( C382 C498 ) \nC382_=_C580( C382 C580 ) C382_=_C581( C382 C581 ) C382_=_C587( C382 C587 ) C382_=_C591( C382 C591 ) C382_=_C592( C382 C592 ) C382_=_C612( C382 C612 ) \nC382_=_C620( C382 C620 ) C382_=_C656( C382 C656 ) C382_=_C657( C382 C657 ) C382_=_C658( C382 C658 ) C382_=_C662( C382 C662 ) C382_=_C663( C382 C663 ) \nC382_=_C666( C382 C666 ) C382_=_C667( C382 C667 ) C382_=_C718( C382 C718 ) C382_=_C719( C382 C719 ) C382_=_C720( C382 C720 ) C382_=_C721( C382 C721 ) \nC382_=_C722( C382 C722 ) C382_=_C726( C382 C726 ) C382_=_C727( C382 C727 ) C382_=_C732( C382 C732 ) C382_=_C733( C382 C733 ) C382_=_C754( C382 C754 ) \nC382_=_C758( C382 C758 ) C382_=_C762( C382 C762 ) C384_=_C385( C384 C385 ) C384_=_C386( C384 C386 ) C384_=_C387( C384 C387 ) C384_=_C442( C384 C442 ) \nC384_=_C443( C384 C443 ) C384_=_C446( C384 C446 ) C384_=_C449( C384 C449 ) C384_=_C467( C384 C467 ) C384_=_C501( C384 C501 ) C384_=_C582( C384 C582 ) \nC384_=_C584( C384 C584 ) C384_=_C585( C384 C585 ) C384_=_C589( C384 C589 ) C384_=_C590( C384 C590 ) C384_=_C612( C384 C612 ) C384_=_C628( C384 C628 ) \nC384_=_C658( C384 C658 ) C384_=_C660( C384 C660 ) C384_=_C661( C384 C661 ) C384_=_C662( C384 C662 ) C384_=_C663( C384 C663 ) C384_=_C664( C384 C664 ) \nC384_=_C665( C384 C665 ) C384_=_C716( C384 C716 ) C384_=_C720( C384 C720 ) C384_=_C721( C384 C721 ) C384_=_C724( C384 C724 ) C384_=_C725( C384 C725 ) \nC384_=_C726( C384 C726 ) C384_=_C727( C384 C727 ) C384_=_C730( C384 C730 ) C384_=_C731( C384 C731 ) C384_=_C754( C384 C754 ) C384_=_C758( C384 C758 ) \nC384_=_C762( C384 C762 ) C385_=_C386( C385 C386 ) C385_=_C387( C385 C387 ) C385_=_C443( C385 C443 ) C385_=_C446( C385 C446 ) C385_=_C449( C385 C449 ) \nC385_=_C467( C385 C467 ) C385_=_C505( C385 C505 ) C385_=_C583( C385 C583 ) C385_=_C584( C385 C584 ) C385_=_C585( C385 C585 ) C385_=_C589( C385 C589 ) \nC385_=_C590( C385 C590 ) C385_=_C612( C385 C612 ) C385_=_C628( C385 C628 ) C385_=_C658( C385 C658 ) C385_=_C660( C385 C660 ) C385_=_C661( C385 C661 ) \nC385_=_C662( C385 C662 ) C385_=_C663( C385 C663 ) C385_=_C664( C385 C664 ) C385_=_C665( C385 C665 ) C385_=_C716( C385 C716 ) C385_=_C720( C385 C720 ) \nC385_=_C721( C385 C721 ) C385_=_C724( C385 C724 ) C385_=_C725( C385 C725 ) C385_=_C726( C385 C726 ) C385_=_C727( C385 C727 ) C385_=_C730( C385 C730 ) \nC385_=_C731( C385 C731 ) C385_=_C754( C385 C754 ) C385_=_C758( C385 C758 ) C385_=_C762( C385 C762 ) C386_=_C387( C386 C387 ) C386_=_C440( C386 C440 ) \nC386_=_C445( C386 C445 ) C386_=_C447( C386 C447 ) C386_=_C450( C386 C450 ) C386_=_C464( C386 C464 ) C386_=_C501( C386 C501 ) C386_=_C580( C386 C580 ) \nC386_=_C581( C386 C581 ) C386_=_C586( C386 C586 ) C386_=_C591( C386 C591 ) C386_=_C592( C386 C592 ) C386_=_C612( C386 C612 ) C386_=_C628( C386 C628 ) \nC386_=_C656( C386 C656 ) C386_=_C657( C386 C657 ) C386_=_C658( C386 C658 ) C386_=_C662( C386 C662 ) C386_=_C663( C386 C663 ) C386_=_C666( C386 C666 ) \nC386_=_C667( C386 C667 ) C386_=_C718( C386 C718 ) C386_=_C719( C386 C719 ) C386_=_C720( C386 C720 ) C386_=_C721( C386 C721 ) C386_=_C722( C386 C722 ) \nC386_=_C726( C386 C726 ) C386_=_C727( C386 C727 ) C386_=_C732( C386 C732 ) C386_=_C733( C386 C733 ) C386_=_C754( C386 C754 ) C386_=_C758( C386 C758 ) \nC386_=_C762( C386 C762 ) C387_=_C440( C387 C440 ) C387_=_C447( C387 C447 ) C387_=_C450( C387 C450 ) C387_=_C464( C387 C464 ) C387_=_C498( C387 C498 ) \nC387_=_C580( C387 C580 ) C387_=_C581( C387 C581 ) C387_=_C587( C387 C587 ) C387_=_C591( C387 C591 ) C387_=_C592( C387 C592 ) C387_=_C612( C387 C612 ) \nC387_=_C628( C387 C628 ) C387_=_C656( C387 C656 ) C387_=_C657( C387 C657 ) C387_=_C658( C387 C658 ) C387_=_C662( C387 C662 ) C387_=_C663( C387 C663 ) \nC387_=_C666( C387 C666 ) C387_=_C667( C387 C667 ) C387_=_C718( C387 C718 ) C387_=_C719( C387 C719 ) C387_=_C720( C387 C720 ) C387_=_C721( C387 C721 ) \nC387_=_C722( C387 C722 ) C387_=_C726( C387 C726 ) C387_=_C727( C387 C727 ) C387_=_C732( C387 C732 ) C387_=_C733( C387 C733 ) C387_=_C754( C387 C754 ) \nC387_=_C758( C387 C758 ) C387_=_C762( C387 C762 ) C415_=_C443( C415 C443 ) C415_=_C444( C415 C444 ) C415_=_C445(</w:t>
      </w:r>
    </w:p>
    <w:p>
      <w:pPr>
        <w:pStyle w:val="PreformattedText"/>
        <w:bidi w:val="0"/>
        <w:spacing w:before="0" w:after="0"/>
        <w:jc w:val="left"/>
        <w:rPr/>
      </w:pPr>
      <w:r>
        <w:rPr/>
        <w:t xml:space="preserve"> </w:t>
      </w:r>
      <w:r>
        <w:rPr/>
        <w:t>C415 C445 ) C415_=_C580( C415 C580 ) \nC415_=_C581( C415 C581 ) C415_=_C591( C415 C591 ) C415_=_C592( C415 C592 ) C415_=_C620( C415 C620 ) C415_=_C636( C415 C636 ) C415_=_C637( C415 C637 ) \nC415_=_C656( C415 C656 ) C415_=_C657( C415 C657 ) C415_=_C666( C415 C666 ) C415_=_C667( C415 C667 ) C415_=_C718( C415 C718 ) C415_=_C719( C415 C719 ) \nC415_=_C722( C415 C722 ) C415_=_C732( C415 C732 ) C415_=_C733( C415 C733 ) C415_=_C756( C415 C756 ) C415_=_C758( C415 C758 ) C415_=_C762( C415 C762 ) \nC429_=_C432( C429 C432 ) C429_=_C439( C429 C439 ) C429_=_C465( C429 C465 ) C429_=_C485( C429 C485 ) C429_=_C565( C429 C565 ) C429_=_C566( C429 C566 ) \nC429_=_C571( C429 C571 ) C429_=_C576( C429 C576 ) C429_=_C577( C429 C577 ) C429_=_C626( C429 C626 ) C429_=_C644( C429 C644 ) C429_=_C645( C429 C645 ) \nC429_=_C648( C429 C648 ) C429_=_C649( C429 C649 ) C429_=_C654( C429 C654 ) C429_=_C655( C429 C655 ) C429_=_C700( C429 C700 ) C429_=_C701( C429 C701 ) \nC429_=_C704( C429 C704 ) C429_=_C706( C429 C706 ) C429_=_C707( C429 C707 ) C429_=_C714( C429 C714 ) C429_=_C715( C429 C715 ) C429_=_C757( C429 C757 ) \nC429_=_C761( C429 C761 ) C432_=_C439( C432 C439 ) C432_=_C465( C432 C465 ) C432_=_C485( C432 C485 ) C432_=_C489( C432 C489 ) C432_=_C565( C432 C565 ) \nC432_=_C566( C432 C566 ) C432_=_C576( C432 C576 ) C432_=_C577( C432 C577 ) C432_=_C626( C432 C626 ) C432_=_C644( C432 C644 ) C432_=_C645( C432 C645 ) \nC432_=_C654( C432 C654 ) C432_=_C655( C432 C655 ) C432_=_C700( C432 C700 ) C432_=_C701( C432 C701 ) C432_=_C704( C432 C704 ) C432_=_C714( C432 C714 ) \nC432_=_C715( C432 C715 ) C432_=_C761( C432 C761 ) C434_=_C435( C434 C435 ) C434_=_C436( C434 C436 ) C434_=_C467( C434 C467 ) C434_=_C490( C434 C490 ) \nC434_=_C565( C434 C565 ) C434_=_C566( C434 C566 ) C434_=_C571( C434 C571 ) C434_=_C576( C434 C576 ) C434_=_C577( C434 C577 ) C434_=_C626( C434 C626 ) \nC434_=_C644( C434 C644 ) C434_=_C645( C434 C645 ) C434_=_C648( C434 C648 ) C434_=_C649( C434 C649 ) C434_=_C654( C434 C654 ) C434_=_C655( C434 C655 ) \nC434_=_C700( C434 C700 ) C434_=_C701( C434 C701 ) C434_=_C704( C434 C704 ) C434_=_C706( C434 C706 ) C434_=_C707( C434 C707 ) C434_=_C714( C434 C714 ) \nC434_=_C715( C434 C715 ) C434_=_C757( C434 C757 ) C434_=_C761( C434 C761 ) C435_=_C436( C435 C436 ) C435_=_C484( C435 C484 ) C435_=_C565( C435 C565 ) \nC435_=_C566( C435 C566 ) C435_=_C576( C435 C576 ) C435_=_C577( C435 C577 ) C435_=_C626( C435 C626 ) C435_=_C644( C435 C644 ) C435_=_C645( C435 C645 ) \nC435_=_C654( C435 C654 ) C435_=_C655( C435 C655 ) C435_=_C700( C435 C700 ) C435_=_C701( C435 C701 ) C435_=_C704( C435 C704 ) C435_=_C714( C435 C714 ) \nC435_=_C715( C435 C715 ) C435_=_C757( C435 C757 ) C435_=_C761( C435 C761 ) C436_=_C487( C436 C487 ) C436_=_C565( C436 C565 ) C436_=_C566( C436 C566 ) \nC436_=_C572( C436 C572 ) C436_=_C576( C436 C576 ) C436_=_C577( C436 C577 ) C436_=_C626( C436 C626 ) C436_=_C644( C436 C644 ) C436_=_C645( C436 C645 ) \nC436_=_C650( C436 C650 ) C436_=_C651( C436 C651 ) C436_=_C654( C436 C654 ) C436_=_C655( C436 C655 ) C436_=_C700( C436 C700 ) C436_=_C701( C436 C701 ) \nC436_=_C704( C436 C704 ) C436_=_C708( C436 C708 ) C436_=_C709( C436 C709 ) C436_=_C714( C436 C714 ) C436_=_C715( C436 C715 ) C436_=_C757( C436 C757 ) \nC436_=_C761( C436 C761 ) C439_=_C465( C439 C465 ) C439_=_C485( C439 C485 ) C439_=_C565( C439 C565 ) C439_=_C566( C439 C566 ) C439_=_C572( C439 C572 ) \nC439_=_C576( C439 C576 ) C439_=_C577( C439 C577 ) C439_=_C626( C439 C626 ) C439_=_C644( C439 C644 ) C439_=_C645( C439 C645 ) C439_=_C650( C439 C650 ) \nC439_=_C651( C439 C651 ) C439_=_C654( C439 C654 ) C439_=_C655( C439 C655 ) C439_=_C700( C439 C700 ) C439_=_C701( C439 C701 ) C439_=_C704( C439 C704 ) \nC439_=_C708( C439 C708 ) C439_=_C709( C439 C709 ) C439_=_C714( C439 C714 ) C439_=_C715( C439 C715 ) C439_=_C757( C439 C757 ) C439_=_C761( C439 C761 ) \nC440_=_C441( C440 C441 ) C440_=_C442( C440 C442 ) C440_=_C447( C440 C447 ) C440_=_C450( C440 C450 ) C440_=_C464( C440 C464 ) C440_=_C498( C440 C498 ) \nC440_=_C580( C440 C580 ) C440_=_C581( C440 C581 ) C440_=_C584( C440 C584 ) C440_=_C585( C440 C585 ) C440_=_C589( C440 C589 ) C440_=_C590( C440 C590 ) \nC440_=_C591( C440 C591 ) C440_=_C592( C440 C592 ) C440_=_C620( C440 C620 ) C440_=_C628( C440 C628 ) C440_=_C656( C440 C656 ) C440_=_C657( C440 C657 ) \nC440_=_C660( C440 C660 ) C440_=_C661( C440 C661 ) C440_=_C664( C440 C664 ) C440_=_C665( C440 C665 ) C440_=_C666( C440 C666 ) C440_=_C667( C440 C667 ) \nC440_=_C716( C440 C716 ) C440_=_C718( C440 C718 ) C440_=_C719( C440 C719 ) C440_=_C722( C440 C722 ) C440_=_C724( C440 C724 ) C440_=_C725( C440 C725 ) \nC440_=_C730( C440 C730 ) C440_=_C731( C440 C731 ) C440_=_C732( C440 C732 ) C440_=_C733( C440 C733 ) C440_=_C758( C440 C758 ) C440_=_C762( C440 C762 ) \nC441_=_C442( C441 C442 ) C441_=_C444( C441 C444 ) C441_=_C500( C441 C500 ) C441_=_C584( C441 C584 ) C441_=_C585( C441 C585 ) C441_=_C589( C441 C589 ) \nC441_=_C590( C441 C590 ) C441_=_C620( C441 C620 ) C441_=_C628( C441 C628 ) C441_=_C660( C441 C660 ) C441_=_C661( C441 C661 ) C441_=_C664( C441 C664 ) \nC441_=_C665( C441 C665 ) C441_=_C716( C441 C716 ) C441_=_C724( C441 C724 ) C441_=_C725( C441 C725 ) C441_=_C730( C441 C730 ) C441_=_C731( C441 C731 ) \nC441_=_C758( C441 C758 ) C441_=_C762( C441 C762 ) C442_=_C445( C442 C445 ) C442_=_C501( C442 C501 ) C442_=_C582( C442 C582 ) C442_=_C583( C442 C583 ) \nC442_=_C584( C442 C584 ) C442_=_C585( C442 C585 ) C442_=_C586( C442 C586 ) C442_=_C587( C442 C587 ) C442_=_C589( C442 C589 ) C442_=_C590( C442 C590 ) \nC442_=_C620( C442 C620 ) C442_=_C628( C442 C628 ) C442_=_C658( C442 C658 ) C442_=_C660( C442 C660 ) C442_=_C661( C442 C661 ) C442_=_C662( C442 C662 ) \nC442_=_C663( C442 C663 ) C442_=_C664( C442 C664 ) C442_=_C665( C442 C665 ) C442_=_C716( C442 C716 ) C442_=_C720( C442 C720 ) C442_=_C721( C442 C721 ) \nC442_=_C724( C442 C724 ) C442_=_C725( C442 C725 ) C442_=_C726( C442 C726 ) C442_=_C727( C442 C727 ) C442_=_C730( C442 C730 ) C442_=_C731( C442 C731 ) \nC442_=_C758( C442 C758 ) C442_=_C762( C442 C762 ) C443_=_C444( C443 C444 ) C443_=_C445( C443 C445 ) C443_=_C446( C443 C446 ) C443_=_C449( C443 C449 ) \nC443_=_C467( C443 C467 ) C443_=_C505( C443 C505 ) C443_=_C580( C443 C580 ) C443_=_C581( C443 C581 ) C443_=_C584( C443 C584 ) C443_=_C585( C443 C585 ) \nC443_=_C589( C443 C589 ) C443_=_C590( C443 C590 ) C443_=_C591( C443 C591 ) C443_=_C592( C443 C592 ) C443_=_C620( C443 C620 ) C443_=_C628( C443 C628 ) \nC443_=_C656( C443 C656 ) C443_=_C657( C443 C657 ) C443_=_C660( C443 C660 ) C443_=_C661( C443 C661 ) C443_=_C664( C443 C664 ) C443_=_C665( C443 C665 ) \nC443_=_C666( C443 C666 ) C443_=_C667( C443 C667 ) C443_=_C716( C443 C716 ) C443_=_C718( C443 C718 ) C443_=_C719( C443 C719 ) C443_=_C722( C443 C722 ) \nC443_=_C724( C443 C724 ) C443_=_C725( C443 C725 ) C443_=_C730( C443 C730 ) C443_=_C731( C443 C731 ) C443_=_C732( C443 C732 ) C443_=_C733( C443 C733 ) \nC443_=_C758( C443 C758 ) C443_=_C762( C443 C762 ) C444_=_C445( C444 C445 ) C444_=_C500( C444 C500 ) C444_=_C580( C444 C580 ) C444_=_C581( C444 C581 ) \nC444_=_C591( C444 C591 ) C444_=_C592( C444 C592 ) C444_=_C620( C444 C620 ) C444_=_C628( C444 C628 ) C444_=_C656( C444 C656 ) C444_=_C657( C444 C657 ) \nC444_=_C666( C444 C666 ) C444_=_C667( C444 C667 ) C444_=_C718( C444 C718 ) C444_=_C719( C444 C719 ) C444_=_C722( C444 C722 ) C444_=_C732( C444 C732 ) \nC444_=_C733( C444 C733 ) C444_=_C758( C444 C758 ) C444_=_C762( C444 C762 ) C445_=_C501( C445 C501 ) C445_=_C580( C445 C580 ) C445_=_C581( C445 C581 ) \nC445_=_C582( C445 C582 ) C445_=_C583( C445 C583 ) C445_=_C586( C445 C586 ) C445_=_C587( C445 C587 ) C445_=_C591( C445 C591 ) C445_=_C592( C445 C592 ) \nC445_=_C620( C445 C620 ) C445_=_C628( C445 C628 ) C445_=_C656( C445 C656 ) C445_=_C657( C445 C657 ) C445_=_C658( C445 C658 ) C445_=_C662( C445 C662 ) \nC445_=_C663( C445 C663 ) C445_=_C666( C445 C666 ) C445_=_C667( C445 C667 ) C445_=_C718( C445 C718 ) C445_=_C719( C445 C719 ) C445_=_C720( C445 C720 ) \nC445_=_C721( C445 C721 ) C445_=_C722( C445 C722 ) C445_=_C726( C445 C726 ) C445_=_C727( C445 C727 ) C445_=_C732( C445 C732 ) C445_=_C733( C445 C733 ) \nC445_=_C758( C445 C758 ) C445_=_C762( C445 C762 ) C446_=_C447( C446 C447 ) C446_=_C449( C446 C449 ) C446_=_C467( C446 C467 ) C446_=_C505( C446 C505 ) \nC446_=_C507( C446 C507 ) C446_=_C544( C446 C544 ) C446_=_C584( C446 C584 ) C446_=_C585( C446 C585 ) C446_=_C589( C446 C589 ) C446_=_C590( C446 C590 ) \nC446_=_C620( C446 C620 ) C446_=_C628( C446 C628 ) C446_=_C660( C446 C660 ) C446_=_C661( C446 C661 ) C446_=_C664( C446 C664 ) C446_=_C665( C446 C665 ) \nC446_=_C716( C446 C716 ) C446_=_C724( C446 C724 ) C446_=_C725( C446 C725 ) C446_=_C730( C446 C730 ) C446_=_C731( C446 C731 ) C446_=_C762( C446 C762 ) \nC447_=_C450( C447 C450 ) C447_=_C464( C447 C464 ) C447_=_C498( C447 C498 ) C447_=_C507( C447 C507 ) C447_=_C544( C447 C544 ) C447_=_C580( C447 C580 ) \nC447_=_C581( C447 C581 ) C447_=_C591( C447 C591 ) C447_=_C592( C447 C592 ) C447_=_C620( C447 C620 ) C447_=_C628( C447 C628 ) C447_=_C656( C447 C656 ) \nC447_=_C657( C447 C657 ) C447_=_C666( C447 C666 ) C447_=_C667( C447 C667 ) C447_=_C718( C447 C718 ) C447_=_C719( C447 C719 ) C447_=_C722( C447 C722 ) \nC447_=_C732( C447 C732 ) C447_=_C733( C447 C733 ) C447_=_C762( C447 C762 ) C449_=_C450( C449 C450 ) C449_=_C467( C449 C467 ) C449_=_C505( C449 C505 ) \nC449_=_C582( C449 C582 ) C449_=_C583( C449 C583 ) C449_=_C584( C449 C584 ) C449_=_C585( C449 C585 ) C449_=_C586( C449 C586 ) C449_=_C587( C449 C587 ) \nC449_=_C589( C449 C589 ) C449_=_C590( C449 C590 ) C449_=_C620( C449 C620 ) C449_=_C628( C449 C628 ) C449_=_C658( C449 C658 ) C449_=_C660( C449 C660 ) \nC449_=_C661( C449 C661 ) C449_=_C662( C449 C662 ) C449_=_C663( C449 C663 ) C449_=_C664( C449 C664 ) C449_=_C665( C449 C665 ) C449_=_C716( C449 C716 ) \nC449_=_C720( C449 C720 ) C449_=_C721( C449 C721 ) C449_=_C724( C449 C724 ) C449_=_C725( C449 C725 ) C449_=_C726( C449 C726 ) C449_=_C727(</w:t>
      </w:r>
    </w:p>
    <w:p>
      <w:pPr>
        <w:pStyle w:val="PreformattedText"/>
        <w:bidi w:val="0"/>
        <w:spacing w:before="0" w:after="0"/>
        <w:jc w:val="left"/>
        <w:rPr/>
      </w:pPr>
      <w:r>
        <w:rPr/>
        <w:t xml:space="preserve"> </w:t>
      </w:r>
      <w:r>
        <w:rPr/>
        <w:t>C449 C727 ) \nC449_=_C730( C449 C730 ) C449_=_C731( C449 C731 ) C449_=_C758( C449 C758 ) C449_=_C762( C449 C762 ) C450_=_C464( C450 C464 ) C450_=_C498( C450 C498 ) \nC450_=_C580( C450 C580 ) C450_=_C581( C450 C581 ) C450_=_C582( C450 C582 ) C450_=_C583( C450 C583 ) C450_=_C586( C450 C586 ) C450_=_C587( C450 C587 ) \nC450_=_C591( C450 C591 ) C450_=_C592( C450 C592 ) C450_=_C620( C450 C620 ) C450_=_C628( C450 C628 ) C450_=_C656( C450 C656 ) C450_=_C657( C450 C657 ) \nC450_=_C658( C450 C658 ) C450_=_C662( C450 C662 ) C450_=_C663( C450 C663 ) C450_=_C666( C450 C666 ) C450_=_C667( C450 C667 ) C450_=_C718( C450 C718 ) \nC450_=_C719( C450 C719 ) C450_=_C720( C450 C720 ) C450_=_C721( C450 C721 ) C450_=_C722( C450 C722 ) C450_=_C726( C450 C726 ) C450_=_C727( C450 C727 ) \nC450_=_C732( C450 C732 ) C450_=_C733( C450 C733 ) C450_=_C758( C450 C758 ) C450_=_C762( C450 C762 ) C464_=_C580( C464 C580 ) C464_=_C581( C464 C581 ) \nC464_=_C591( C464 C591 ) C464_=_C592( C464 C592 ) C464_=_C628( C464 C628 ) C464_=_C636( C464 C636 ) C464_=_C637( C464 C637 ) C464_=_C656( C464 C656 ) \nC464_=_C657( C464 C657 ) C464_=_C666( C464 C666 ) C464_=_C667( C464 C667 ) C464_=_C718( C464 C718 ) C464_=_C719( C464 C719 ) C464_=_C722( C464 C722 ) \nC464_=_C732( C464 C732 ) C464_=_C733( C464 C733 ) C464_=_C762( C464 C762 ) C465_=_C565( C465 C565 ) C465_=_C566( C465 C566 ) C465_=_C576( C465 C576 ) \nC465_=_C577( C465 C577 ) C465_=_C626( C465 C626 ) C465_=_C644( C465 C644 ) C465_=_C645( C465 C645 ) C465_=_C654( C465 C654 ) C465_=_C655( C465 C655 ) \nC465_=_C686( C465 C686 ) C465_=_C700( C465 C700 ) C465_=_C701( C465 C701 ) C465_=_C704( C465 C704 ) C465_=_C714( C465 C714 ) C465_=_C715( C465 C715 ) \nC465_=_C761( C465 C761 ) C467_=_C571( C467 C571 ) C467_=_C584( C467 C584 ) C467_=_C585( C467 C585 ) C467_=_C589( C467 C589 ) C467_=_C590( C467 C590 ) \nC467_=_C626( C467 C626 ) C467_=_C628( C467 C628 ) C467_=_C648( C467 C648 ) C467_=_C649( C467 C649 ) C467_=_C660( C467 C660 ) C467_=_C661( C467 C661 ) \nC467_=_C664( C467 C664 ) C467_=_C665( C467 C665 ) C467_=_C706( C467 C706 ) C467_=_C707( C467 C707 ) C467_=_C716( C467 C716 ) C467_=_C724( C467 C724 ) \nC467_=_C725( C467 C725 ) C467_=_C730( C467 C730 ) C467_=_C731( C467 C731 ) C467_=_C761( C467 C761 ) C467_=_C762( C467 C762 ) C485_=_C489( C485 C489 ) \nC485_=_C565( C485 C565 ) C485_=_C577( C485 C577 ) C485_=_C644( C485 C644 ) C485_=_C648( C485 C648 ) C485_=_C651( C485 C651 ) C485_=_C655( C485 C655 ) \nC485_=_C700( C485 C700 ) C485_=_C706( C485 C706 ) C485_=_C709( C485 C709 ) C485_=_C715( C485 C715 ) C487_=_C489( C487 C489 ) C487_=_C572( C487 C572 ) \nC487_=_C576( C487 C576 ) C487_=_C650( C487 C650 ) C487_=_C654( C487 C654 ) C487_=_C708( C487 C708 ) C487_=_C714( C487 C714 ) C489_=_C490( C489 C490 ) \nC490_=_C566( C490 C566 ) C490_=_C571( C490 C571 ) C490_=_C645( C490 C645 ) C490_=_C649( C490 C649 ) C490_=_C701( C490 C701 ) C490_=_C707( C490 C707 ) \nC498_=_C507( C498 C507 ) C498_=_C580( C498 C580 ) C498_=_C584( C498 C584 ) C498_=_C587( C498 C587 ) C498_=_C592( C498 C592 ) C498_=_C656( C498 C656 ) \nC498_=_C660( C498 C660 ) C498_=_C663( C498 C663 ) C498_=_C667( C498 C667 ) C498_=_C718( C498 C718 ) C498_=_C724( C498 C724 ) C498_=_C727( C498 C727 ) \nC498_=_C733( C498 C733 ) C501_=_C507( C501 C507 ) C501_=_C582( C501 C582 ) C501_=_C586( C501 C586 ) C501_=_C589( C501 C589 ) C501_=_C591( C501 C591 ) \nC501_=_C658( C501 C658 ) C501_=_C662( C501 C662 ) C501_=_C664( C501 C664 ) C501_=_C666( C501 C666 ) C501_=_C720( C501 C720 ) C501_=_C726( C501 C726 ) \nC501_=_C730( C501 C730 ) C501_=_C732( C501 C732 ) C505_=_C507( C505 C507 ) C505_=_C581( C505 C581 ) C505_=_C583( C505 C583 ) C505_=_C585( C505 C585 ) \nC505_=_C590( C505 C590 ) C505_=_C657( C505 C657 ) C505_=_C661( C505 C661 ) C505_=_C665( C505 C665 ) C505_=_C719( C505 C719 ) C505_=_C721( C505 C721 ) \nC505_=_C725( C505 C725 ) C505_=_C731( C505 C731 ) C527_=_C700( C527 C700 ) C527_=_C701( C527 C701 ) C527_=_C704( C527 C704 ) C527_=_C706( C527 C706 ) \nC527_=_C707( C527 C707 ) C527_=_C708( C527 C708 ) C527_=_C709( C527 C709 ) C527_=_C714( C527 C714 ) C527_=_C715( C527 C715 ) C527_=_C753( C527 C753 ) \nC530_=_C532( C530 C532 ) C530_=_C716( C530 C716 ) C530_=_C718( C530 C718 ) C530_=_C719( C530 C719 ) C530_=_C720( C530 C720 ) C530_=_C721( C530 C721 ) \nC530_=_C722( C530 C722 ) C530_=_C724( C530 C724 ) C530_=_C725( C530 C725 ) C530_=_C726( C530 C726 ) C530_=_C727( C530 C727 ) C530_=_C730( C530 C730 ) \nC530_=_C731( C530 C731 ) C530_=_C732( C530 C732 ) C530_=_C733( C530 C733 ) C530_=_C754( C530 C754 ) C532_=_C542( C532 C542 ) C532_=_C544( C532 C544 ) \nC532_=_C578( C532 C578 ) C532_=_C612( C532 C612 ) C536_=_C636( C536 C636 ) C536_=_C637( C536 C637 ) C536_=_C638( C536 C638 ) C536_=_C639( C536 C639 ) \nC536_=_C686( C536 C686 ) C536_=_C752( C536 C752 ) C536_=_C756( C536 C756 ) C539_=_C644( C539 C644 ) C539_=_C645( C539 C645 ) C539_=_C648( C539 C648 ) \nC539_=_C649( C539 C649 ) C539_=_C650( C539 C650 ) C539_=_C651( C539 C651 ) C539_=_C654( C539 C654 ) C539_=_C655( C539 C655 ) C539_=_C704( C539 C704 ) \nC539_=_C753( C539 C753 ) C539_=_C757( C539 C757 ) C542_=_C544( C542 C544 ) C542_=_C656( C542 C656 ) C542_=_C657( C542 C657 ) C542_=_C658( C542 C658 ) \nC542_=_C660( C542 C660 ) C542_=_C661( C542 C661 ) C542_=_C662( C542 C662 ) C542_=_C663( C542 C663 ) C542_=_C664( C542 C664 ) C542_=_C665( C542 C665 ) \nC542_=_C666( C542 C666 ) C542_=_C667( C542 C667 ) C542_=_C716( C542 C716 ) C542_=_C722( C542 C722 ) C542_=_C754( C542 C754 ) C542_=_C758( C542 C758 ) \nC544_=_C578( C544 C578 ) C544_=_C612( C544 C612 ) C544_=_C620( C544 C620 ) C565_=_C566( C565 C566 ) C565_=_C576( C565 C576 ) C565_=_C577( C565 C577 ) \nC565_=_C626( C565 C626 ) C565_=_C644( C565 C644 ) C565_=_C645( C565 C645 ) C565_=_C648( C565 C648 ) C565_=_C654( C565 C654 ) C565_=_C655( C565 C655 ) \nC565_=_C700( C565 C700 ) C565_=_C701( C565 C701 ) C565_=_C704( C565 C704 ) C565_=_C706( C565 C706 ) C565_=_C707( C565 C707 ) C565_=_C714( C565 C714 ) \nC565_=_C715( C565 C715 ) C565_=_C753( C565 C753 ) C565_=_C757( C565 C757 ) C565_=_C761( C565 C761 ) C566_=_C571( C566 C571 ) C566_=_C576( C566 C576 ) \nC566_=_C577( C566 C577 ) C566_=_C626( C566 C626 ) C566_=_C644( C566 C644 ) C566_=_C645( C566 C645 ) C566_=_C649( C566 C649 ) C566_=_C654( C566 C654 ) \nC566_=_C655( C566 C655 ) C566_=_C700( C566 C700 ) C566_=_C701( C566 C701 ) C566_=_C704( C566 C704 ) C566_=_C706( C566 C706 ) C566_=_C707( C566 C707 ) \nC566_=_C714( C566 C714 ) C566_=_C715( C566 C715 ) C566_=_C753( C566 C753 ) C566_=_C757( C566 C757 ) C566_=_C761( C566 C761 ) C571_=_C572( C571 C572 ) \nC571_=_C626( C571 C626 ) C571_=_C645( C571 C645 ) C571_=_C648( C571 C648 ) C571_=_C649( C571 C649 ) C571_=_C700( C571 C700 ) C571_=_C701( C571 C701 ) \nC571_=_C704( C571 C704 ) C571_=_C706( C571 C706 ) C571_=_C707( C571 C707 ) C571_=_C714( C571 C714 ) C571_=_C715( C571 C715 ) C571_=_C753( C571 C753 ) \nC571_=_C757( C571 C757 ) C571_=_C761( C571 C761 ) C572_=_C576( C572 C576 ) C572_=_C626( C572 C626 ) C572_=_C650( C572 C650 ) C572_=_C651( C572 C651 ) \nC572_=_C654( C572 C654 ) C572_=_C700( C572 C700 ) C572_=_C701( C572 C701 ) C572_=_C704( C572 C704 ) C572_=_C708( C572 C708 ) C572_=_C709( C572 C709 ) \nC572_=_C714( C572 C714 ) C572_=_C715( C572 C715 ) C572_=_C753( C572 C753 ) C572_=_C757( C572 C757 ) C572_=_C761( C572 C761 ) C576_=_C577( C576 C577 ) \nC576_=_C626( C576 C626 ) C576_=_C644( C576 C644 ) C576_=_C645( C576 C645 ) C576_=_C650( C576 C650 ) C576_=_C654( C576 C654 ) C576_=_C655( C576 C655 ) \nC576_=_C700( C576 C700 ) C576_=_C701( C576 C701 ) C576_=_C704( C576 C704 ) C576_=_C708( C576 C708 ) C576_=_C709( C576 C709 ) C576_=_C714( C576 C714 ) \nC576_=_C715( C576 C715 ) C576_=_C753( C576 C753 ) C576_=_C757( C576 C757 ) C576_=_C761( C576 C761 ) C577_=_C626( C577 C626 ) C577_=_C644( C577 C644 ) \nC577_=_C645( C577 C645 ) C577_=_C651( C577 C651 ) C577_=_C654( C577 C654 ) C577_=_C655( C577 C655 ) C577_=_C700( C577 C700 ) C577_=_C701( C577 C701 ) \nC577_=_C704( C577 C704 ) C577_=_C708( C577 C708 ) C577_=_C709( C577 C709 ) C577_=_C714( C577 C714 ) C577_=_C715( C577 C715 ) C577_=_C753( C577 C753 ) \nC577_=_C757( C577 C757 ) C577_=_C761( C577 C761 ) C578_=_C580( C578 C580 ) C578_=_C581( C578 C581 ) C578_=_C582( C578 C582 ) C578_=_C583( C578 C583 ) \nC578_=_C584( C578 C584 ) C578_=_C585( C578 C585 ) C578_=_C586( C578 C586 ) C578_=_C587( C578 C587 ) C578_=_C589( C578 C589 ) C578_=_C590( C578 C590 ) \nC578_=_C591( C578 C591 ) C578_=_C592( C578 C592 ) C578_=_C716( C578 C716 ) C578_=_C718( C578 C718 ) C578_=_C719( C578 C719 ) C578_=_C720( C578 C720 ) \nC578_=_C721( C578 C721 ) C578_=_C722( C578 C722 ) C578_=_C724( C578 C724 ) C578_=_C725( C578 C725 ) C578_=_C726( C578 C726 ) C578_=_C727( C578 C727 ) \nC578_=_C730( C578 C730 ) C578_=_C731( C578 C731 ) C578_=_C732( C578 C732 ) C578_=_C733( C578 C733 ) C578_=_C754( C578 C754 ) C578_=_C758( C578 C758 ) \nC578_=_C762( C578 C762 ) C580_=_C581( C580 C581 ) C580_=_C582( C580 C582 ) C580_=_C583( C580 C583 ) C580_=_C584( C580 C584 ) C580_=_C591( C580 C591 ) \nC580_=_C592( C580 C592 ) C580_=_C620( C580 C620 ) C580_=_C628( C580 C628 ) C580_=_C656( C580 C656 ) C580_=_C657( C580 C657 ) C580_=_C660( C580 C660 ) \nC580_=_C666( C580 C666 ) C580_=_C667( C580 C667 ) C580_=_C716( C580 C716 ) C580_=_C718( C580 C718 ) C580_=_C719( C580 C719 ) C580_=_C722( C580 C722 ) \nC580_=_C724( C580 C724 ) C580_=_C725( C580 C725 ) C580_=_C730( C580 C730 ) C580_=_C731( C580 C731 ) C580_=_C732( C580 C732 ) C580_=_C733( C580 C733 ) \nC580_=_C754( C580 C754 ) C580_=_C758( C580 C758 ) C580_=_C762( C580 C762 ) C581_=_C582( C581 C582 ) C581_=_C583( C581 C583 ) C581_=_C585( C581 C585 ) \nC581_=_C591( C581 C591 ) C581_=_C592( C581 C592 ) C581_=_C620( C581 C620 ) C581_=_C628( C581 C628 ) C581_=_C656( C581 C656 ) C581_=_C657( C581 C657 ) \nC581_=_C661( C581 C661 ) C581_=_C666( C581 C666 ) C581_=_C667( C581 C667 ) C581_=_C716( C581 C716 ) C581_=_C718( C581 C718 ) C581_=_C719( C581 C719 ) \nC581_=_C722(</w:t>
      </w:r>
    </w:p>
    <w:p>
      <w:pPr>
        <w:pStyle w:val="PreformattedText"/>
        <w:bidi w:val="0"/>
        <w:spacing w:before="0" w:after="0"/>
        <w:jc w:val="left"/>
        <w:rPr/>
      </w:pPr>
      <w:r>
        <w:rPr/>
        <w:t xml:space="preserve"> </w:t>
      </w:r>
      <w:r>
        <w:rPr/>
        <w:t>C581 C722 ) C581_=_C724( C581 C724 ) C581_=_C725( C581 C725 ) C581_=_C730( C581 C730 ) C581_=_C731( C581 C731 ) C581_=_C732( C581 C732 ) \nC581_=_C733( C581 C733 ) C581_=_C754( C581 C754 ) C581_=_C758( C581 C758 ) C581_=_C762( C581 C762 ) C582_=_C583( C582 C583 ) C582_=_C586( C582 C586 ) \nC582_=_C587( C582 C587 ) C582_=_C589( C582 C589 ) C582_=_C620( C582 C620 ) C582_=_C628( C582 C628 ) C582_=_C658( C582 C658 ) C582_=_C662( C582 C662 ) \nC582_=_C663( C582 C663 ) C582_=_C664( C582 C664 ) C582_=_C716( C582 C716 ) C582_=_C720( C582 C720 ) C582_=_C721( C582 C721 ) C582_=_C724( C582 C724 ) \nC582_=_C725( C582 C725 ) C582_=_C726( C582 C726 ) C582_=_C727( C582 C727 ) C582_=_C730( C582 C730 ) C582_=_C731( C582 C731 ) C582_=_C754( C582 C754 ) \nC582_=_C758( C582 C758 ) C582_=_C762( C582 C762 ) C583_=_C586( C583 C586 ) C583_=_C587( C583 C587 ) C583_=_C590( C583 C590 ) C583_=_C620( C583 C620 ) \nC583_=_C628( C583 C628 ) C583_=_C658( C583 C658 ) C583_=_C662( C583 C662 ) C583_=_C663( C583 C663 ) C583_=_C665( C583 C665 ) C583_=_C716( C583 C716 ) \nC583_=_C720( C583 C720 ) C583_=_C721( C583 C721 ) C583_=_C724( C583 C724 ) C583_=_C725( C583 C725 ) C583_=_C726( C583 C726 ) C583_=_C727( C583 C727 ) \nC583_=_C730( C583 C730 ) C583_=_C731( C583 C731 ) C583_=_C754( C583 C754 ) C583_=_C758( C583 C758 ) C583_=_C762( C583 C762 ) C584_=_C585( C584 C585 ) \nC584_=_C586( C584 C586 ) C584_=_C587( C584 C587 ) C584_=_C589( C584 C589 ) C584_=_C590( C584 C590 ) C584_=_C620( C584 C620 ) C584_=_C628( C584 C628 ) \nC584_=_C656( C584 C656 ) C584_=_C660( C584 C660 ) C584_=_C661( C584 C661 ) C584_=_C664( C584 C664 ) C584_=_C665( C584 C665 ) C584_=_C716( C584 C716 ) \nC584_=_C718( C584 C718 ) C584_=_C719( C584 C719 ) C584_=_C722( C584 C722 ) C584_=_C724( C584 C724 ) C584_=_C725( C584 C725 ) C584_=_C730( C584 C730 ) \nC584_=_C731( C584 C731 ) C584_=_C732( C584 C732 ) C584_=_C733( C584 C733 ) C584_=_C754( C584 C754 ) C584_=_C758( C584 C758 ) C584_=_C762( C584 C762 ) \nC585_=_C586( C585 C586 ) C585_=_C587( C585 C587 ) C585_=_C589( C585 C589 ) C585_=_C590( C585 C590 ) C585_=_C620( C585 C620 ) C585_=_C628( C585 C628 ) \nC585_=_C657( C585 C657 ) C585_=_C660( C585 C660 ) C585_=_C661( C585 C661 ) C585_=_C664( C585 C664 ) C585_=_C665( C585 C665 ) C585_=_C716( C585 C716 ) \nC585_=_C718( C585 C718 ) C585_=_C719( C585 C719 ) C585_=_C722( C585 C722 ) C585_=_C724( C585 C724 ) C585_=_C725( C585 C725 ) C585_=_C730( C585 C730 ) \nC585_=_C731( C585 C731 ) C585_=_C732( C585 C732 ) C585_=_C733( C585 C733 ) C585_=_C754( C585 C754 ) C585_=_C758( C585 C758 ) C585_=_C762( C585 C762 ) \nC586_=_C587( C586 C587 ) C586_=_C591( C586 C591 ) C586_=_C620( C586 C620 ) C586_=_C628( C586 C628 ) C586_=_C658( C586 C658 ) C586_=_C662( C586 C662 ) \nC586_=_C663( C586 C663 ) C586_=_C666( C586 C666 ) C586_=_C718( C586 C718 ) C586_=_C719( C586 C719 ) C586_=_C720( C586 C720 ) C586_=_C721( C586 C721 ) \nC586_=_C722( C586 C722 ) C586_=_C726( C586 C726 ) C586_=_C727( C586 C727 ) C586_=_C732( C586 C732 ) C586_=_C733( C586 C733 ) C586_=_C754( C586 C754 ) \nC586_=_C758( C586 C758 ) C586_=_C762( C586 C762 ) C587_=_C592( C587 C592 ) C587_=_C620( C587 C620 ) C587_=_C628( C587 C628 ) C587_=_C658( C587 C658 ) \nC587_=_C662( C587 C662 ) C587_=_C663( C587 C663 ) C587_=_C667( C587 C667 ) C587_=_C718( C587 C718 ) C587_=_C719( C587 C719 ) C587_=_C720( C587 C720 ) \nC587_=_C721( C587 C721 ) C587_=_C722( C587 C722 ) C587_=_C726( C587 C726 ) C587_=_C727( C587 C727 ) C587_=_C732( C587 C732 ) C587_=_C733( C587 C733 ) \nC587_=_C754( C587 C754 ) C587_=_C758( C587 C758 ) C587_=_C762( C587 C762 ) C589_=_C590( C589 C590 ) C589_=_C591( C589 C591 ) C589_=_C592( C589 C592 ) \nC589_=_C620( C589 C620 ) C589_=_C628( C589 C628 ) C589_=_C658( C589 C658 ) C589_=_C660( C589 C660 ) C589_=_C661( C589 C661 ) C589_=_C664( C589 C664 ) \nC589_=_C665( C589 C665 ) C589_=_C716( C589 C716 ) C589_=_C720( C589 C720 ) C589_=_C721( C589 C721 ) C589_=_C724( C589 C724 ) C589_=_C725( C589 C725 ) \nC589_=_C726( C589 C726 ) C589_=_C727( C589 C727 ) C589_=_C730( C589 C730 ) C589_=_C731( C589 C731 ) C589_=_C754( C589 C754 ) C589_=_C758( C589 C758 ) \nC589_=_C762( C589 C762 ) C590_=_C591( C590 C591 ) C590_=_C592( C590 C592 ) C590_=_C620( C590 C620 ) C590_=_C628( C590 C628 ) C590_=_C660( C590 C660 ) \nC590_=_C661( C590 C661 ) C590_=_C664( C590 C664 ) C590_=_C665( C590 C665 ) C590_=_C716( C590 C716 ) C590_=_C720( C590 C720 ) C590_=_C721( C590 C721 ) \nC590_=_C724( C590 C724 ) C590_=_C725( C590 C725 ) C590_=_C726( C590 C726 ) C590_=_C727( C590 C727 ) C590_=_C730( C590 C730 ) C590_=_C731( C590 C731 ) \nC590_=_C754( C590 C754 ) C590_=_C758( C590 C758 ) C590_=_C762( C590 C762 ) C591_=_C592( C591 C592 ) C591_=_C620( C591 C620 ) C591_=_C628( C591 C628 ) \nC591_=_C656( C591 C656 ) C591_=_C657( C591 C657 ) C591_=_C662( C591 C662 ) C591_=_C666( C591 C666 ) C591_=_C667( C591 C667 ) C591_=_C718( C591 C718 ) \nC591_=_C719( C591 C719 ) C591_=_C720( C591 C720 ) C591_=_C721( C591 C721 ) C591_=_C722( C591 C722 ) C591_=_C726( C591 C726 ) C591_=_C727( C591 C727 ) \nC591_=_C732( C591 C732 ) C591_=_C733( C591 C733 ) C591_=_C754( C591 C754 ) C591_=_C758( C591 C758 ) C591_=_C762( C591 C762 ) C592_=_C620( C592 C620 ) \nC592_=_C628( C592 C628 ) C592_=_C656( C592 C656 ) C592_=_C657( C592 C657 ) C592_=_C663( C592 C663 ) C592_=_C666( C592 C666 ) C592_=_C667( C592 C667 ) \nC592_=_C718( C592 C718 ) C592_=_C719( C592 C719 ) C592_=_C720( C592 C720 ) C592_=_C721( C592 C721 ) C592_=_C722( C592 C722 ) C592_=_C726( C592 C726 ) \nC592_=_C727( C592 C727 ) C592_=_C732( C592 C732 ) C592_=_C733( C592 C733 ) C592_=_C754( C592 C754 ) C592_=_C758( C592 C758 ) C592_=_C762( C592 C762 ) \nC610_=_C644( C610 C644 ) C610_=_C645( C610 C645 ) C610_=_C648( C610 C648 ) C610_=_C649( C610 C649 ) C610_=_C650( C610 C650 ) C610_=_C651( C610 C651 ) \nC610_=_C654( C610 C654 ) C610_=_C655( C610 C655 ) C610_=_C700( C610 C700 ) C610_=_C701( C610 C701 ) C610_=_C704( C610 C704 ) C610_=_C706( C610 C706 ) \nC610_=_C707( C610 C707 ) C610_=_C708( C610 C708 ) C610_=_C709( C610 C709 ) C610_=_C714( C610 C714 ) C610_=_C715( C610 C715 ) C610_=_C753( C610 C753 ) \nC610_=_C757( C610 C757 ) C610_=_C761( C610 C761 ) C612_=_C656( C612 C656 ) C612_=_C657( C612 C657 ) C612_=_C658( C612 C658 ) C612_=_C660( C612 C660 ) \nC612_=_C661( C612 C661 ) C612_=_C662( C612 C662 ) C612_=_C663( C612 C663 ) C612_=_C664( C612 C664 ) C612_=_C665( C612 C665 ) C612_=_C666( C612 C666 ) \nC612_=_C667( C612 C667 ) C612_=_C716( C612 C716 ) C612_=_C718( C612 C718 ) C612_=_C719( C612 C719 ) C612_=_C720( C612 C720 ) C612_=_C721( C612 C721 ) \nC612_=_C722( C612 C722 ) C612_=_C724( C612 C724 ) C612_=_C725( C612 C725 ) C612_=_C726( C612 C726 ) C612_=_C727( C612 C727 ) C612_=_C730( C612 C730 ) \nC612_=_C731( C612 C731 ) C612_=_C732( C612 C732 ) C612_=_C733( C612 C733 ) C612_=_C754( C612 C754 ) C612_=_C758( C612 C758 ) C612_=_C762( C612 C762 ) \nC620_=_C656( C620 C656 ) C620_=_C657( C620 C657 ) C620_=_C658( C620 C658 ) C620_=_C660( C620 C660 ) C620_=_C661( C620 C661 ) C620_=_C662( C620 C662 ) \nC620_=_C663( C620 C663 ) C620_=_C664( C620 C664 ) C620_=_C665( C620 C665 ) C620_=_C666( C620 C666 ) C620_=_C667( C620 C667 ) C620_=_C716( C620 C716 ) \nC620_=_C718( C620 C718 ) C620_=_C719( C620 C719 ) C620_=_C720( C620 C720 ) C620_=_C721( C620 C721 ) C620_=_C722( C620 C722 ) C620_=_C724( C620 C724 ) \nC620_=_C725( C620 C725 ) C620_=_C726( C620 C726 ) C620_=_C727( C620 C727 ) C620_=_C730( C620 C730 ) C620_=_C731( C620 C731 ) C620_=_C732( C620 C732 ) \nC620_=_C733( C620 C733 ) C620_=_C758( C620 C758 ) C620_=_C762( C620 C762 ) C626_=_C644( C626 C644 ) C626_=_C645( C626 C645 ) C626_=_C648( C626 C648 ) \nC626_=_C649( C626 C649 ) C626_=_C650( C626 C650 ) C626_=_C651( C626 C651 ) C626_=_C654( C626 C654 ) C626_=_C655( C626 C655 ) C626_=_C700( C626 C700 ) \nC626_=_C701( C626 C701 ) C626_=_C704( C626 C704 ) C626_=_C706( C626 C706 ) C626_=_C707( C626 C707 ) C626_=_C708( C626 C708 ) C626_=_C709( C626 C709 ) \nC626_=_C714( C626 C714 ) C626_=_C715( C626 C715 ) C626_=_C761( C626 C761 ) C628_=_C656( C628 C656 ) C628_=_C657( C628 C657 ) C628_=_C658( C628 C658 ) \nC628_=_C660( C628 C660 ) C628_=_C661( C628 C661 ) C628_=_C662( C628 C662 ) C628_=_C663( C628 C663 ) C628_=_C664( C628 C664 ) C628_=_C665( C628 C665 ) \nC628_=_C666( C628 C666 ) C628_=_C667( C628 C667 ) C628_=_C716( C628 C716 ) C628_=_C718( C628 C718 ) C628_=_C719( C628 C719 ) C628_=_C720( C628 C720 ) \nC628_=_C721( C628 C721 ) C628_=_C722( C628 C722 ) C628_=_C724( C628 C724 ) C628_=_C725( C628 C725 ) C628_=_C726( C628 C726 ) C628_=_C727( C628 C727 ) \nC628_=_C730( C628 C730 ) C628_=_C731( C628 C731 ) C628_=_C732( C628 C732 ) C628_=_C733( C628 C733 ) C628_=_C762( C628 C762 ) C636_=_C637( C636 C637 ) \nC636_=_C638( C636 C638 ) C636_=_C639( C636 C639 ) C636_=_C686( C636 C686 ) C636_=_C752( C636 C752 ) C636_=_C756( C636 C756 ) C637_=_C638( C637 C638 ) \nC637_=_C639( C637 C639 ) C637_=_C686( C637 C686 ) C637_=_C752( C637 C752 ) C637_=_C756( C637 C756 ) C638_=_C639( C638 C639 ) C638_=_C686( C638 C686 ) \nC638_=_C752( C638 C752 ) C638_=_C756( C638 C756 ) C639_=_C686( C639 C686 ) C639_=_C752( C639 C752 ) C639_=_C756( C639 C756 ) C644_=_C645( C644 C645 ) \nC644_=_C648( C644 C648 ) C644_=_C654( C644 C654 ) C644_=_C655( C644 C655 ) C644_=_C700( C644 C700 ) C644_=_C701( C644 C701 ) C644_=_C704( C644 C704 ) \nC644_=_C706( C644 C706 ) C644_=_C714( C644 C714 ) C644_=_C715( C644 C715 ) C644_=_C753( C644 C753 ) C644_=_C757( C644 C757 ) C644_=_C761( C644 C761 ) \nC645_=_C649( C645 C649 ) C645_=_C654( C645 C654 ) C645_=_C655( C645 C655 ) C645_=_C700( C645 C700 ) C645_=_C701( C645 C701 ) C645_=_C704( C645 C704 ) \nC645_=_C707( C645 C707 ) C645_=_C714( C645 C714 ) C645_=_C715( C645 C715 ) C645_=_C753( C645 C753 ) C645_=_C757( C645 C757 ) C645_=_C761( C645 C761 ) \nC648_=_C649( C648 C649 ) C648_=_C650( C648 C650 ) C648_=_C651( C648 C651 ) C648_=_C700( C648 C700 ) C648_=_C704( C648 C704 ) C648_=_C706( C648 C706 ) \nC648_=_C707( C648 C707 ) C648_=_C753(</w:t>
      </w:r>
    </w:p>
    <w:p>
      <w:pPr>
        <w:pStyle w:val="PreformattedText"/>
        <w:bidi w:val="0"/>
        <w:spacing w:before="0" w:after="0"/>
        <w:jc w:val="left"/>
        <w:rPr/>
      </w:pPr>
      <w:r>
        <w:rPr/>
        <w:t xml:space="preserve"> </w:t>
      </w:r>
      <w:r>
        <w:rPr/>
        <w:t>C648 C753 ) C648_=_C757( C648 C757 ) C648_=_C761( C648 C761 ) C649_=_C650( C649 C650 ) C649_=_C651( C649 C651 ) \nC649_=_C701( C649 C701 ) C649_=_C704( C649 C704 ) C649_=_C706( C649 C706 ) C649_=_C707( C649 C707 ) C649_=_C753( C649 C753 ) C649_=_C757( C649 C757 ) \nC649_=_C761( C649 C761 ) C650_=_C651( C650 C651 ) C650_=_C654( C650 C654 ) C650_=_C704( C650 C704 ) C650_=_C708( C650 C708 ) C650_=_C709( C650 C709 ) \nC650_=_C714( C650 C714 ) C650_=_C753( C650 C753 ) C650_=_C757( C650 C757 ) C650_=_C761( C650 C761 ) C651_=_C655( C651 C655 ) C651_=_C704( C651 C704 ) \nC651_=_C708( C651 C708 ) C651_=_C709( C651 C709 ) C651_=_C715( C651 C715 ) C651_=_C753( C651 C753 ) C651_=_C757( C651 C757 ) C651_=_C761( C651 C761 ) \nC654_=_C655( C654 C655 ) C654_=_C700( C654 C700 ) C654_=_C701( C654 C701 ) C654_=_C704( C654 C704 ) C654_=_C708( C654 C708 ) C654_=_C714( C654 C714 ) \nC654_=_C715( C654 C715 ) C654_=_C753( C654 C753 ) C654_=_C757( C654 C757 ) C654_=_C761( C654 C761 ) C655_=_C700( C655 C700 ) C655_=_C701( C655 C701 ) \nC655_=_C704( C655 C704 ) C655_=_C709( C655 C709 ) C655_=_C714( C655 C714 ) C655_=_C715( C655 C715 ) C655_=_C753( C655 C753 ) C655_=_C757( C655 C757 ) \nC655_=_C761( C655 C761 ) C656_=_C657( C656 C657 ) C656_=_C658( C656 C658 ) C656_=_C660( C656 C660 ) C656_=_C666( C656 C666 ) C656_=_C667( C656 C667 ) \nC656_=_C716( C656 C716 ) C656_=_C718( C656 C718 ) C656_=_C719( C656 C719 ) C656_=_C722( C656 C722 ) C656_=_C724( C656 C724 ) C656_=_C732( C656 C732 ) \nC656_=_C733( C656 C733 ) C656_=_C754( C656 C754 ) C656_=_C758( C656 C758 ) C656_=_C762( C656 C762 ) C657_=_C658( C657 C658 ) C657_=_C661( C657 C661 ) \nC657_=_C666( C657 C666 ) C657_=_C667( C657 C667 ) C657_=_C716( C657 C716 ) C657_=_C718( C657 C718 ) C657_=_C719( C657 C719 ) C657_=_C722( C657 C722 ) \nC657_=_C725( C657 C725 ) C657_=_C732( C657 C732 ) C657_=_C733( C657 C733 ) C657_=_C754( C657 C754 ) C657_=_C758( C657 C758 ) C657_=_C762( C657 C762 ) \nC658_=_C662( C658 C662 ) C658_=_C663( C658 C663 ) C658_=_C664( C658 C664 ) C658_=_C716( C658 C716 ) C658_=_C720( C658 C720 ) C658_=_C721( C658 C721 ) \nC658_=_C726( C658 C726 ) C658_=_C727( C658 C727 ) C658_=_C730( C658 C730 ) C658_=_C754( C658 C754 ) C658_=_C758( C658 C758 ) C658_=_C762( C658 C762 ) \nC660_=_C661( C660 C661 ) C660_=_C662( C660 C662 ) C660_=_C663( C660 C663 ) C660_=_C664( C660 C664 ) C660_=_C665( C660 C665 ) C660_=_C716( C660 C716 ) \nC660_=_C718( C660 C718 ) C660_=_C722( C660 C722 ) C660_=_C724( C660 C724 ) C660_=_C725( C660 C725 ) C660_=_C730( C660 C730 ) C660_=_C731( C660 C731 ) \nC660_=_C754( C660 C754 ) C660_=_C758( C660 C758 ) C660_=_C762( C660 C762 ) C661_=_C662( C661 C662 ) C661_=_C663( C661 C663 ) C661_=_C664( C661 C664 ) \nC661_=_C665( C661 C665 ) C661_=_C716( C661 C716 ) C661_=_C719( C661 C719 ) C661_=_C722( C661 C722 ) C661_=_C724( C661 C724 ) C661_=_C725( C661 C725 ) \nC661_=_C730( C661 C730 ) C661_=_C731( C661 C731 ) C661_=_C754( C661 C754 ) C661_=_C758( C661 C758 ) C661_=_C762( C661 C762 ) C662_=_C663( C662 C663 ) \nC662_=_C666( C662 C666 ) C662_=_C720( C662 C720 ) C662_=_C721( C662 C721 ) C662_=_C722( C662 C722 ) C662_=_C726( C662 C726 ) C662_=_C727( C662 C727 ) \nC662_=_C732( C662 C732 ) C662_=_C754( C662 C754 ) C662_=_C758( C662 C758 ) C662_=_C762( C662 C762 ) C663_=_C667( C663 C667 ) C663_=_C720( C663 C720 ) \nC663_=_C721( C663 C721 ) C663_=_C722( C663 C722 ) C663_=_C726( C663 C726 ) C663_=_C727( C663 C727 ) C663_=_C733( C663 C733 ) C663_=_C754( C663 C754 ) \nC663_=_C758( C663 C758 ) C663_=_C762( C663 C762 ) C664_=_C665( C664 C665 ) C664_=_C666( C664 C666 ) C664_=_C667( C664 C667 ) C664_=_C716( C664 C716 ) \nC664_=_C720( C664 C720 ) C664_=_C724( C664 C724 ) C664_=_C725( C664 C725 ) C664_=_C730( C664 C730 ) C664_=_C731( C664 C731 ) C664_=_C754( C664 C754 ) \nC664_=_C758( C664 C758 ) C664_=_C762( C664 C762 ) C665_=_C666( C665 C666 ) C665_=_C667( C665 C667 ) C665_=_C716( C665 C716 ) C665_=_C721( C665 C721 ) \nC665_=_C724( C665 C724 ) C665_=_C725( C665 C725 ) C665_=_C730( C665 C730 ) C665_=_C731( C665 C731 ) C665_=_C754( C665 C754 ) C665_=_C758( C665 C758 ) \nC665_=_C762( C665 C762 ) C666_=_C667( C666 C667 ) C666_=_C718( C666 C718 ) C666_=_C719( C666 C719 ) C666_=_C722( C666 C722 ) C666_=_C726( C666 C726 ) \nC666_=_C732( C666 C732 ) C666_=_C733( C666 C733 ) C666_=_C754( C666 C754 ) C666_=_C758( C666 C758 ) C666_=_C762( C666 C762 ) C667_=_C718( C667 C718 ) \nC667_=_C719( C667 C719 ) C667_=_C722( C667 C722 ) C667_=_C727( C667 C727 ) C667_=_C732( C667 C732 ) C667_=_C733( C667 C733 ) C667_=_C754( C667 C754 ) \nC667_=_C758( C667 C758 ) C667_=_C762( C667 C762 ) C686_=_C752( C686 C752 ) C686_=_C756( C686 C756 ) C700_=_C701( C700 C701 ) C700_=_C704( C700 C704 ) \nC700_=_C706( C700 C706 ) C700_=_C714( C700 C714 ) C700_=_C715( C700 C715 ) C700_=_C753( C700 C753 ) C700_=_C757( C700 C757 ) C700_=_C761( C700 C761 ) \nC701_=_C704( C701 C704 ) C701_=_C707( C701 C707 ) C701_=_C714( C701 C714 ) C701_=_C715( C701 C715 ) C701_=_C753( C701 C753 ) C701_=_C757( C701 C757 ) \nC701_=_C761( C701 C761 ) C704_=_C706( C704 C706 ) C704_=_C707( C704 C707 ) C704_=_C708( C704 C708 ) C704_=_C709( C704 C709 ) C704_=_C714( C704 C714 ) \nC704_=_C715( C704 C715 ) C704_=_C753( C704 C753 ) C704_=_C757( C704 C757 ) C704_=_C761( C704 C761 ) C706_=_C707( C706 C707 ) C706_=_C708( C706 C708 ) \nC706_=_C709( C706 C709 ) C706_=_C753( C706 C753 ) C706_=_C757( C706 C757 ) C706_=_C761( C706 C761 ) C707_=_C708( C707 C708 ) C707_=_C709( C707 C709 ) \nC707_=_C753( C707 C753 ) C707_=_C757( C707 C757 ) C707_=_C761( C707 C761 ) C708_=_C709( C708 C709 ) C708_=_C714( C708 C714 ) C708_=_C753( C708 C753 ) \nC708_=_C757( C708 C757 ) C708_=_C761( C708 C761 ) C709_=_C715( C709 C715 ) C709_=_C753( C709 C753 ) C709_=_C757( C709 C757 ) C709_=_C761( C709 C761 ) \nC714_=_C715( C714 C715 ) C714_=_C753( C714 C753 ) C714_=_C757( C714 C757 ) C714_=_C761( C714 C761 ) C715_=_C753( C715 C753 ) C715_=_C757( C715 C757 ) \nC715_=_C761( C715 C761 ) C716_=_C718( C716 C718 ) C716_=_C719( C716 C719 ) C716_=_C720( C716 C720 ) C716_=_C721( C716 C721 ) C716_=_C724( C716 C724 ) \nC716_=_C725( C716 C725 ) C716_=_C730( C716 C730 ) C716_=_C731( C716 C731 ) C716_=_C754( C716 C754 ) C716_=_C758( C716 C758 ) C716_=_C762( C716 C762 ) \nC718_=_C719( C718 C719 ) C718_=_C720( C718 C720 ) C718_=_C721( C718 C721 ) C718_=_C722( C718 C722 ) C718_=_C724( C718 C724 ) C718_=_C732( C718 C732 ) \nC718_=_C733( C718 C733 ) C718_=_C754( C718 C754 ) C718_=_C758( C718 C758 ) C718_=_C762( C718 C762 ) C719_=_C720( C719 C720 ) C719_=_C721( C719 C721 ) \nC719_=_C722( C719 C722 ) C719_=_C725( C719 C725 ) C719_=_C732( C719 C732 ) C719_=_C733( C719 C733 ) C719_=_C754( C719 C754 ) C719_=_C758( C719 C758 ) \nC719_=_C762( C719 C762 ) C720_=_C721( C720 C721 ) C720_=_C726( C720 C726 ) C720_=_C727( C720 C727 ) C720_=_C730( C720 C730 ) C720_=_C754( C720 C754 ) \nC720_=_C758( C720 C758 ) C720_=_C762( C720 C762 ) C721_=_C726( C721 C726 ) C721_=_C727( C721 C727 ) C721_=_C731( C721 C731 ) C721_=_C754( C721 C754 ) \nC721_=_C758( C721 C758 ) C721_=_C762( C721 C762 ) C722_=_C724( C722 C724 ) C722_=_C725( C722 C725 ) C722_=_C726( C722 C726 ) C722_=_C727( C722 C727 ) \nC722_=_C732( C722 C732 ) C722_=_C733( C722 C733 ) C722_=_C754( C722 C754 ) C722_=_C758( C722 C758 ) C722_=_C762( C722 C762 ) C724_=_C725( C724 C725 ) \nC724_=_C726( C724 C726 ) C724_=_C727( C724 C727 ) C724_=_C730( C724 C730 ) C724_=_C731( C724 C731 ) C724_=_C754( C724 C754 ) C724_=_C758( C724 C758 ) \nC724_=_C762( C724 C762 ) C725_=_C726( C725 C726 ) C725_=_C727( C725 C727 ) C725_=_C730( C725 C730 ) C725_=_C731( C725 C731 ) C725_=_C754( C725 C754 ) \nC725_=_C758( C725 C758 ) C725_=_C762( C725 C762 ) C726_=_C727( C726 C727 ) C726_=_C732( C726 C732 ) C726_=_C754( C726 C754 ) C726_=_C758( C726 C758 ) \nC726_=_C762( C726 C762 ) C727_=_C733( C727 C733 ) C727_=_C754( C727 C754 ) C727_=_C758( C727 C758 ) C727_=_C762( C727 C762 ) C730_=_C731( C730 C731 ) \nC730_=_C732( C730 C732 ) C730_=_C733( C730 C733 ) C730_=_C754( C730 C754 ) C730_=_C758( C730 C758 ) C730_=_C762( C730 C762 ) C731_=_C732( C731 C732 ) \nC731_=_C733( C731 C733 ) C731_=_C754( C731 C754 ) C731_=_C758( C731 C758 ) C731_=_C762( C731 C762 ) C732_=_C733( C732 C733 ) C732_=_C754( C732 C754 ) \nC732_=_C758( C732 C758 ) C732_=_C762( C732 C762 ) C733_=_C754( C733 C754 ) C733_=_C758( C733 C758 ) C733_=_C762( C733 C762 ) C752_=_C756( C752 C756 ) \nC753_=_C757( C753 C757 ) C753_=_C761( C753 C761 ) C754_=_C758( C754 C758 ) C754_=_C762( C754 C762 ) C757_=_C761( C757 C761 ) C758_=_C762( C758 C762 ) "];62-&gt;73[label="216: C1 C6 C14 C26 C46 \nC53 C54 C61 C66 C70 C76 \nC85 C96 C100 C114 C118 C121 \nC133 C142 C144 C157 C159 C161 \nC163 C170 C171 C173 C176 C178 \nC179 C180 C183 C186 C187 C189 \nC190 C192 C194 C195 C211 C215 \nC216 C217 C218 C228 C230 C231 \nC232 C236 C237 C238 C240 C241 \nC244 C245 C246 C263 C275 C277 \nC280 C282 C283 C284 C287 C288 \nC289 C290 C292 C293 C294 C295 \nC297 C323 C339 C343 C344 C348 \nC350 C351 C352 C353 C354 C355 \nC356 C362 C363 C365 C366 C369 \nC370 C371 C372 C373 C374 C375 \nC376 C378 C379 C382 C384 C385 \nC386 C387 C415 C429 C432 C434 \nC435 C436 C439 C440 C441 C442 \nC444 C445 C446 C447 C449 C450 \nC464 C465 C467 C484 C485 C487 \nC489 C490 C498 C500 C501 C505 \nC507 C527 C530 C532 C536 C539 \nC542 C544 C565 C566 C571 C572 \nC576 C577 C578 C582 C583 C584 \nC585 C586 C587 C589 C590 C591 \nC592 C610 C612 C620 C626 C628 \nC636 C637 C638 C639 C644 C645 \nC648 C649 C650 C651 C654 C655 \nC656 C657 C658 C660 C661 C662 \nC663 C664 C665 C666 C667 C686 \nC700 C701 C704 C706 C707 C708 \nC709 C714 C715 C716 C718 C719 \nC720 C721 C722 C724 C725 C726 \nC727 C730 C731 C732 C733 C752 \nC753 C754 C756 C757 C758 C761 \nC762 \n3801: C1_=_C157 ,C1_=_C171 ,C1_=_C186 ,C1_=_C530 ,C1_=_C716 ,\nC1_=_C718 ,C1_=_C719 ,C1_=_C720 ,C1_=_C721 ,C1_=_C754 ,C6_=_C26 ,\nC6_=_C163 ,C6_=_C190 ,C6_=_C192 ,C6_=_C530 ,C6_=_C532 ,C6_=_C686 ,\nC6_=_C752 ,C14_=_C159 ,C14_=_C176 ,C14_=_C187 ,C14_=_C189 ,C14_=_C527</w:t>
      </w:r>
    </w:p>
    <w:p>
      <w:pPr>
        <w:pStyle w:val="PreformattedText"/>
        <w:bidi w:val="0"/>
        <w:spacing w:before="0" w:after="0"/>
        <w:jc w:val="left"/>
        <w:rPr/>
      </w:pPr>
      <w:r>
        <w:rPr/>
        <w:t xml:space="preserve"> </w:t>
      </w:r>
      <w:r>
        <w:rPr/>
        <w:t>,\nC14_=_C530 ,C14_=_C722 ,C14_=_C724 ,C14_=_C725 ,C14_=_C726 ,C14_=_C727 ,\nC14_=_C754 ,C26_=_C163 ,C26_=_C190 ,C26_=_C192 ,C26_=_C530 ,C26_=_C532 ,\nC46_=_C53 ,C46_=_C179 ,C46_=_C194 ,C46_=_C211 ,C46_=_C228 ,C46_=_C240 ,\nC46_=_C241 ,C46_=_C539 ,C46_=_C542 ,C46_=_C660 ,C46_=_C661 ,C46_=_C662 ,\nC46_=_C663 ,C46_=_C722 ,C46_=_C754 ,C46_=_C758 ,C53_=_C194 ,C53_=_C211 ,\nC53_=_C228 ,C53_=_C240 ,C53_=_C241 ,C53_=_C282 ,C53_=_C283 ,C53_=_C284 ,\nC53_=_C542 ,C53_=_C571 ,C53_=_C572 ,C53_=_C660 ,C53_=_C661 ,C53_=_C662 ,\nC53_=_C663 ,C53_=_C700 ,C53_=_C701 ,C53_=_C704 ,C53_=_C714 ,C53_=_C715 ,\nC53_=_C722 ,C53_=_C753 ,C53_=_C754 ,C53_=_C757 ,C53_=_C758 ,C53_=_C761 ,\nC54_=_C195 ,C54_=_C215 ,C54_=_C244 ,C54_=_C532 ,C54_=_C542 ,C54_=_C544 ,\nC61_=_C76 ,C61_=_C216 ,C61_=_C245 ,C61_=_C275 ,C61_=_C288 ,C61_=_C289 ,\nC61_=_C290 ,C61_=_C578 ,C61_=_C582 ,C61_=_C583 ,C61_=_C716 ,C61_=_C724 ,\nC61_=_C725 ,C61_=_C730 ,C61_=_C731 ,C61_=_C754 ,C61_=_C758 ,C61_=_C762 ,\nC66_=_C85 ,C66_=_C100 ,C66_=_C294 ,C66_=_C297 ,C66_=_C339 ,C66_=_C365 ,\nC66_=_C366 ,C66_=_C369 ,C66_=_C370 ,C66_=_C612 ,C66_=_C660 ,C66_=_C661 ,\nC66_=_C664 ,C66_=_C665 ,C66_=_C686 ,C66_=_C716 ,C66_=_C724 ,C66_=_C725 ,\nC66_=_C730 ,C66_=_C731 ,C66_=_C752 ,C66_=_C754 ,C66_=_C756 ,C66_=_C758 ,\nC66_=_C762 ,C70_=_C231 ,C70_=_C236 ,C70_=_C246 ,C70_=_C263 ,C70_=_C280 ,\nC70_=_C292 ,C70_=_C293 ,C70_=_C578 ,C70_=_C584 ,C70_=_C585 ,C70_=_C586 ,\nC70_=_C587 ,C70_=_C718 ,C70_=_C719 ,C70_=_C722 ,C70_=_C732 ,C70_=_C733 ,\nC70_=_C754 ,C70_=_C758 ,C70_=_C762 ,C76_=_C245 ,C76_=_C275 ,C76_=_C288 ,\nC76_=_C289 ,C76_=_C290 ,C76_=_C323 ,C76_=_C578 ,C76_=_C582 ,C76_=_C583 ,\nC76_=_C686 ,C76_=_C716 ,C76_=_C724 ,C76_=_C725 ,C76_=_C730 ,C76_=_C731 ,\nC76_=_C752 ,C76_=_C754 ,C76_=_C756 ,C76_=_C758 ,C76_=_C762 ,C85_=_C100 ,\nC85_=_C294 ,C85_=_C297 ,C85_=_C339 ,C85_=_C365 ,C85_=_C366 ,C85_=_C369 ,\nC85_=_C370 ,C85_=_C612 ,C85_=_C660 ,C85_=_C661 ,C85_=_C664 ,C85_=_C665 ,\nC85_=_C716 ,C85_=_C724 ,C85_=_C725 ,C85_=_C730 ,C85_=_C731 ,C85_=_C754 ,\nC85_=_C758 ,C85_=_C762 ,C96_=_C277 ,C96_=_C280 ,C96_=_C287 ,C96_=_C289 ,\nC96_=_C292 ,C96_=_C323 ,C96_=_C350 ,C96_=_C351 ,C96_=_C352 ,C96_=_C353 ,\nC96_=_C354 ,C96_=_C355 ,C96_=_C356 ,C96_=_C378 ,C96_=_C379 ,C96_=_C532 ,\nC96_=_C544 ,C96_=_C610 ,C96_=_C612 ,C96_=_C644 ,C96_=_C645 ,C96_=_C654 ,\nC96_=_C655 ,C96_=_C700 ,C96_=_C701 ,C96_=_C704 ,C96_=_C714 ,C96_=_C715 ,\nC96_=_C753 ,C96_=_C757 ,C96_=_C761 ,C100_=_C114 ,C100_=_C294 ,C100_=_C297 ,\nC100_=_C339 ,C100_=_C365 ,C100_=_C366 ,C100_=_C369 ,C100_=_C370 ,C100_=_C612 ,\nC100_=_C660 ,C100_=_C661 ,C100_=_C664 ,C100_=_C665 ,C100_=_C686 ,C100_=_C716 ,\nC100_=_C724 ,C100_=_C725 ,C100_=_C730 ,C100_=_C731 ,C100_=_C754 ,C100_=_C756 ,\nC100_=_C758 ,C100_=_C762 ,C114_=_C133 ,C114_=_C374 ,C114_=_C375 ,C114_=_C384 ,\nC114_=_C385 ,C114_=_C446 ,C114_=_C449 ,C114_=_C467 ,C114_=_C584 ,C114_=_C585 ,\nC114_=_C589 ,C114_=_C590 ,C114_=_C628 ,C114_=_C660 ,C114_=_C661 ,C114_=_C664 ,\nC114_=_C665 ,C114_=_C686 ,C114_=_C716 ,C114_=_C724 ,C114_=_C725 ,C114_=_C730 ,\nC114_=_C731 ,C114_=_C756 ,C114_=_C762 ,C118_=_C351 ,C118_=_C379 ,C118_=_C382 ,\nC118_=_C415 ,C118_=_C432 ,C118_=_C444 ,C118_=_C445 ,C118_=_C591 ,C118_=_C592 ,\nC118_=_C620 ,C118_=_C656 ,C118_=_C657 ,C118_=_C666 ,C118_=_C667 ,C118_=_C718 ,\nC118_=_C719 ,C118_=_C722 ,C118_=_C732 ,C118_=_C733 ,C118_=_C758 ,C118_=_C762 ,\nC121_=_C142 ,C121_=_C348 ,C121_=_C386 ,C121_=_C387 ,C121_=_C434 ,C121_=_C435 ,\nC121_=_C436 ,C121_=_C440 ,C121_=_C447 ,C121_=_C450 ,C121_=_C464 ,C121_=_C565 ,\nC121_=_C566 ,C121_=_C576 ,C121_=_C577 ,C121_=_C591 ,C121_=_C592 ,C121_=_C628 ,\nC121_=_C644 ,C121_=_C645 ,C121_=_C654 ,C121_=_C655 ,C121_=_C656 ,C121_=_C657 ,\nC121_=_C666 ,C121_=_C667 ,C121_=_C700 ,C121_=_C701 ,C121_=_C704 ,C121_=_C714 ,\nC121_=_C715 ,C121_=_C718 ,C121_=_C719 ,C121_=_C722 ,C121_=_C732 ,C121_=_C733 ,\nC121_=_C757 ,C121_=_C761 ,C121_=_C762 ,C133_=_C374 ,C133_=_C375 ,C133_=_C384 ,\nC133_=_C385 ,C133_=_C446 ,C133_=_C449 ,C133_=_C467 ,C133_=_C584 ,C133_=_C585 ,\nC133_=_C589 ,C133_=_C590 ,C133_=_C628 ,C133_=_C660 ,C133_=_C661 ,C133_=_C664 ,\nC133_=_C665 ,C133_=_C716 ,C133_=_C724 ,C133_=_C725 ,C133_=_C730 ,C133_=_C731 ,\nC133_=_C762 ,C142_=_C386 ,C142_=_C387 ,C142_=_C435 ,C142_=_C440 ,C142_=_C447 ,\nC142_=_C450 ,C142_=_C464 ,C142_=_C591 ,C142_=_C592 ,C142_=_C626 ,C142_=_C628 ,\nC142_=_C656 ,C142_=_C657 ,C142_=_C666 ,C142_=_C667 ,C142_=_C718 ,C142_=_C719 ,\nC142_=_C722 ,C142_=_C732 ,C142_=_C733 ,C142_=_C762 ,C144_=_C343 ,C144_=_C344 ,\nC144_=_C362 ,C144_=_C363 ,C144_=_C429 ,C144_=_C432 ,C144_=_C439 ,C144_=_C441 ,\nC144_=_C444 ,C144_=_C465 ,C144_=_C565 ,C144_=_C566 ,C144_=_C576 ,C144_=_C577 ,\nC144_=_C626 ,C144_=_C628 ,C144_=_C644 ,C144_=_C645 ,C144_=_C654 ,C144_=_C655 ,\nC144_=_C700 ,C144_=_C701 ,C144_=_C704 ,C144_=_C714 ,C144_=_C715 ,C144_=_C761 ,\nC157_=_C161 ,C157_=_C170 ,C157_=_C215 ,C157_=_C216 ,C157_=_C217 ,C157_=_C218 ,\nC157_=_C536 ,C157_=_C636 ,C157_=_C637 ,C157_=_C638 ,C157_=_C639 ,C157_=_C686 ,\nC157_=_C752 ,C157_=_C756 ,C159_=_C161 ,C159_=_C187 ,C159_=_C189 ,C159_=_C530 ,\nC159_=_C722 ,C159_=_C724 ,C159_=_C725 ,C159_=_C726 ,C159_=_C727 ,C159_=_C752 ,\nC159_=_C754 ,C161_=_C170 ,C161_=_C215 ,C161_=_C216 ,C161_=_C217 ,C161_=_C218 ,\nC161_=_C536 ,C161_=_C636 ,C161_=_C637 ,C161_=_C638 ,C161_=_C639 ,C161_=_C686 ,\nC161_=_C752 ,C161_=_C756 ,C163_=_C178 ,C163_=_C179 ,C163_=_C180 ,C163_=_C527 ,\nC163_=_C686 ,C163_=_C704 ,C163_=_C706 ,C163_=_C707 ,C163_=_C708 ,C163_=_C709 ,\nC163_=_C752 ,C163_=_C753 ,C170_=_C215 ,C170_=_C216 ,C170_=_C217 ,C170_=_C218 ,\nC170_=_C536 ,C170_=_C636 ,C170_=_C637 ,C170_=_C638 ,C170_=_C639 ,C170_=_C686 ,\nC170_=_C752 ,C170_=_C756 ,C171_=_C173 ,C171_=_C186 ,C171_=_C527 ,C171_=_C530 ,\nC171_=_C700 ,C171_=_C701 ,C171_=_C716 ,C171_=_C718 ,C171_=_C719 ,C171_=_C720 ,\nC171_=_C721 ,C171_=_C753 ,C171_=_C754 ,C173_=_C176 ,C173_=_C183 ,C173_=_C215 ,\nC173_=_C230 ,C173_=_C231 ,C173_=_C232 ,C173_=_C277 ,C173_=_C343 ,C173_=_C353 ,\nC173_=_C429 ,C173_=_C485 ,C173_=_C527 ,C173_=_C539 ,C173_=_C565 ,C173_=_C644 ,\nC173_=_C648 ,C173_=_C649 ,C173_=_C650 ,C173_=_C651 ,C173_=_C700 ,C173_=_C701 ,\nC173_=_C704 ,C173_=_C706 ,C173_=_C753 ,C173_=_C757 ,C176_=_C183 ,C176_=_C215 ,\nC176_=_C228 ,C176_=_C230 ,C176_=_C231 ,C176_=_C232 ,C176_=_C280 ,C176_=_C348 ,\nC176_=_C432 ,C176_=_C485 ,C176_=_C489 ,C176_=_C527 ,C176_=_C539 ,C176_=_C648 ,\nC176_=_C649 ,C176_=_C650 ,C176_=_C651 ,C176_=_C704 ,C176_=_C753 ,C176_=_C757 ,\nC178_=_C179 ,C178_=_C180 ,C178_=_C230 ,C178_=_C282 ,C178_=_C344 ,C178_=_C350 ,\nC178_=_C354 ,C178_=_C434 ,C178_=_C490 ,C178_=_C527 ,C178_=_C539 ,C178_=_C566 ,\nC178_=_C571 ,C178_=_C644 ,C178_=_C645 ,C178_=_C649 ,C178_=_C701 ,C178_=_C704 ,\nC178_=_C706 ,C178_=_C707 ,C178_=_C708 ,C178_=_C709 ,C178_=_C753 ,C178_=_C757 ,\nC179_=_C180 ,C179_=_C228 ,C179_=_C231 ,C179_=_C283 ,C179_=_C351 ,C179_=_C435 ,\nC179_=_C484 ,C179_=_C527 ,C179_=_C539 ,C179_=_C704 ,C179_=_C706 ,C179_=_C707 ,\nC179_=_C708 ,C179_=_C709 ,C179_=_C753 ,C180_=_C232 ,C180_=_C284 ,C180_=_C352 ,\nC180_=_C355 ,C180_=_C362 ,C180_=_C436 ,C180_=_C487 ,C180_=_C527 ,C180_=_C539 ,\nC180_=_C572 ,C180_=_C576 ,C180_=_C650 ,C180_=_C654 ,C180_=_C655 ,C180_=_C704 ,\nC180_=_C706 ,C180_=_C707 ,C180_=_C708 ,C180_=_C709 ,C180_=_C714 ,C180_=_C753 ,\nC180_=_C757 ,C183_=_C215 ,C183_=_C230 ,C183_=_C231 ,C183_=_C232 ,C183_=_C287 ,\nC183_=_C356 ,C183_=_C363 ,C183_=_C439 ,C183_=_C485 ,C183_=_C527 ,C183_=_C539 ,\nC183_=_C577 ,C183_=_C648 ,C183_=_C649 ,C183_=_C650 ,C183_=_C651 ,C183_=_C655 ,\nC183_=_C704 ,C183_=_C709 ,C183_=_C714 ,C183_=_C715 ,C183_=_C753 ,C183_=_C757 ,\nC186_=_C189 ,C186_=_C192 ,C186_=_C238 ,C186_=_C245 ,C186_=_C246 ,C186_=_C290 ,\nC186_=_C366 ,C186_=_C369 ,C186_=_C384 ,C186_=_C442 ,C186_=_C501 ,C186_=_C530 ,\nC186_=_C542 ,C186_=_C582 ,C186_=_C589 ,C186_=_C658 ,C186_=_C664 ,C186_=_C665 ,\nC186_=_C666 ,C186_=_C667 ,C186_=_C716 ,C186_=_C718 ,C186_=_C719 ,C186_=_C720 ,\nC186_=_C721 ,C186_=_C730 ,C186_=_C754 ,C186_=_C758 ,C187_=_C189 ,C187_=_C190 ,\nC187_=_C236 ,C187_=_C237 ,C187_=_C238 ,C187_=_C371 ,C187_=_C375 ,C187_=_C505 ,\nC187_=_C530 ,C187_=_C542 ,C187_=_C585 ,C187_=_C656 ,C187_=_C657 ,C187_=_C658 ,\nC187_=_C661 ,C187_=_C716 ,C187_=_C719 ,C187_=_C722 ,C187_=_C724 ,C187_=_C725 ,\nC187_=_C726 ,C187_=_C727 ,C187_=_C754 ,C187_=_C758 ,C189_=_C192 ,C189_=_C241 ,\nC189_=_C245 ,C189_=_C246 ,C189_=_C293 ,C189_=_C373 ,C189_=_C376 ,C189_=_C386 ,\nC189_=_C445 ,C189_=_C501 ,C189_=_C530 ,C189_=_C542 ,C189_=_C586 ,C189_=_C591 ,\nC189_=_C662 ,C189_=_C664 ,C189_=_C665 ,C189_=_C666 ,C189_=_C667 ,C189_=_C722 ,\nC189_=_C724 ,C189_=_C725 ,C189_=_C726 ,C189_=_C727 ,C189_=_C732 ,C189_=_C754 ,\nC189_=_C758 ,C190_=_C192 ,C190_=_C236 ,C190_=_C237 ,C190_=_C238 ,C190_=_C294 ,\nC190_=_C378 ,C190_=_C446 ,C190_=_C505 ,C190_=_C507 ,C190_=_C530 ,C190_=_C532 ,\nC190_=_C542 ,C190_=_C656 ,C190_=_C657 ,C190_=_C658 ,C190_=_C716 ,C190_=_C754 ,\nC190_=_C758 ,C192_=_C244 ,C192_=_C245 ,C192_=_C246 ,C192_=_C501 ,C192_=_C507 ,\nC192_=_C530 ,C192_=_C532 ,C192_=_C542 ,C192_=_C664 ,C192_=_C665 ,C192_=_C666 ,\nC192_=_C667 ,C192_=_C754 ,C192_=_C758 ,C194_=_C195 ,C194_=_C211 ,C194_=_C240 ,\nC194_=_C241 ,C194_=_C246 ,C194_=_C382 ,C194_=_C387 ,C194_=_C450 ,C194_=_C498 ,\nC194_=_C530 ,C194_=_C542 ,C194_=_C587 ,C194_=_C592 ,C194_=_C660 ,C194_=_C661 ,\nC194_=_C662 ,C194_=_C663 ,C194_=_C667 ,C194_=_C722 ,C194_=_C727 ,C194_=_C730 ,\nC194_=_C731 ,C194_=_C732 ,C194_=_C733 ,C194_=_C754 ,C194_=_C758 ,C195_=_C244 ,\nC195_=_C500 ,C195_=_C530 ,C195_=_C532 ,C195_=_C542 ,C195_=_C544 ,C195_=_C730 ,\nC195_=_C731 ,C195_=_C732 ,C195_=_C733 ,C195_=_C754 ,C211_=_C240 ,C211_=_C241 ,\nC211_=_C536 ,C211_=_C542 ,C211_=_C660 ,C211_=_C661 ,C211_=_C662 ,C211_=_C663 ,\nC211_=_C722 ,C211_=_C752 ,C211_=_C754 ,C211_=_C756 ,C211_=_C758 ,C215_=_C216 ,\nC215_=_C217 ,C215_=_C218 ,C215_=_C230 ,C215_=_C231 ,C215_=_C232 ,C215_=_C536 ,\nC215_=_C539 ,C215_=_C636 ,C215_=_C637 ,C215_=_C638 ,C215_=_C639 ,C215_=_C648 ,\nC215_=_C649 ,C215_=_C650 ,C215_=_C651 ,C215_=_C686 ,C215_=_C704 ,C215_=_C752 ,\nC215_=_C753 ,C215_=_C756</w:t>
      </w:r>
    </w:p>
    <w:p>
      <w:pPr>
        <w:pStyle w:val="PreformattedText"/>
        <w:bidi w:val="0"/>
        <w:spacing w:before="0" w:after="0"/>
        <w:jc w:val="left"/>
        <w:rPr/>
      </w:pPr>
      <w:r>
        <w:rPr/>
        <w:t xml:space="preserve"> </w:t>
      </w:r>
      <w:r>
        <w:rPr/>
        <w:t>,C215_=_C757 ,C216_=_C217 ,C216_=_C218 ,C216_=_C536 ,\nC216_=_C636 ,C216_=_C637 ,C216_=_C638 ,C216_=_C639 ,C216_=_C686 ,C216_=_C752 ,\nC216_=_C756 ,C217_=_C218 ,C217_=_C263 ,C217_=_C536 ,C217_=_C636 ,C217_=_C637 ,\nC217_=_C638 ,C217_=_C639 ,C217_=_C686 ,C217_=_C752 ,C217_=_C756 ,C218_=_C536 ,\nC218_=_C636 ,C218_=_C637 ,C218_=_C638 ,C218_=_C639 ,C218_=_C686 ,C218_=_C752 ,\nC218_=_C756 ,C228_=_C280 ,C228_=_C282 ,C228_=_C283 ,C228_=_C284 ,C228_=_C348 ,\nC228_=_C432 ,C228_=_C485 ,C228_=_C489 ,C228_=_C539 ,C228_=_C571 ,C228_=_C572 ,\nC228_=_C700 ,C228_=_C701 ,C228_=_C704 ,C228_=_C714 ,C228_=_C715 ,C228_=_C753 ,\nC228_=_C757 ,C228_=_C761 ,C230_=_C231 ,C230_=_C232 ,C230_=_C275 ,C230_=_C277 ,\nC230_=_C282 ,C230_=_C344 ,C230_=_C350 ,C230_=_C354 ,C230_=_C434 ,C230_=_C490 ,\nC230_=_C539 ,C230_=_C565 ,C230_=_C566 ,C230_=_C571 ,C230_=_C645 ,C230_=_C648 ,\nC230_=_C649 ,C230_=_C650 ,C230_=_C651 ,C230_=_C701 ,C230_=_C704 ,C230_=_C706 ,\nC230_=_C707 ,C230_=_C753 ,C230_=_C757 ,C230_=_C761 ,C231_=_C232 ,C231_=_C280 ,\nC231_=_C283 ,C231_=_C351 ,C231_=_C435 ,C231_=_C484 ,C231_=_C539 ,C231_=_C648 ,\nC231_=_C649 ,C231_=_C650 ,C231_=_C651 ,C231_=_C704 ,C231_=_C753 ,C231_=_C757 ,\nC232_=_C284 ,C232_=_C287 ,C232_=_C352 ,C232_=_C355 ,C232_=_C362 ,C232_=_C436 ,\nC232_=_C487 ,C232_=_C539 ,C232_=_C572 ,C232_=_C576 ,C232_=_C577 ,C232_=_C648 ,\nC232_=_C649 ,C232_=_C650 ,C232_=_C651 ,C232_=_C654 ,C232_=_C704 ,C232_=_C708 ,\nC232_=_C709 ,C232_=_C714 ,C232_=_C753 ,C232_=_C757 ,C232_=_C761 ,C236_=_C237 ,\nC236_=_C238 ,C236_=_C246 ,C236_=_C263 ,C236_=_C288 ,C236_=_C292 ,C236_=_C293 ,\nC236_=_C374 ,C236_=_C440 ,C236_=_C498 ,C236_=_C542 ,C236_=_C578 ,C236_=_C584 ,\nC236_=_C585 ,C236_=_C586 ,C236_=_C587 ,C236_=_C656 ,C236_=_C657 ,C236_=_C658 ,\nC236_=_C660 ,C236_=_C716 ,C236_=_C718 ,C236_=_C719 ,C236_=_C722 ,C236_=_C724 ,\nC236_=_C732 ,C236_=_C733 ,C236_=_C754 ,C236_=_C758 ,C236_=_C762 ,C237_=_C238 ,\nC237_=_C240 ,C237_=_C289 ,C237_=_C294 ,C237_=_C295 ,C237_=_C365 ,C237_=_C441 ,\nC237_=_C500 ,C237_=_C532 ,C237_=_C542 ,C237_=_C544 ,C237_=_C578 ,C237_=_C656 ,\nC237_=_C657 ,C237_=_C658 ,C237_=_C716 ,C237_=_C754 ,C237_=_C758 ,C238_=_C241 ,\nC238_=_C244 ,C238_=_C290 ,C238_=_C297 ,C238_=_C366 ,C238_=_C369 ,C238_=_C384 ,\nC238_=_C442 ,C238_=_C501 ,C238_=_C542 ,C238_=_C578 ,C238_=_C582 ,C238_=_C589 ,\nC238_=_C590 ,C238_=_C591 ,C238_=_C592 ,C238_=_C656 ,C238_=_C657 ,C238_=_C658 ,\nC238_=_C664 ,C238_=_C716 ,C238_=_C720 ,C238_=_C721 ,C238_=_C726 ,C238_=_C727 ,\nC238_=_C730 ,C238_=_C754 ,C238_=_C758 ,C238_=_C762 ,C240_=_C241 ,C240_=_C292 ,\nC240_=_C294 ,C240_=_C295 ,C240_=_C372 ,C240_=_C444 ,C240_=_C500 ,C240_=_C532 ,\nC240_=_C542 ,C240_=_C544 ,C240_=_C578 ,C240_=_C660 ,C240_=_C661 ,C240_=_C662 ,\nC240_=_C663 ,C240_=_C722 ,C240_=_C754 ,C240_=_C758 ,C241_=_C244 ,C241_=_C293 ,\nC241_=_C297 ,C241_=_C373 ,C241_=_C376 ,C241_=_C386 ,C241_=_C445 ,C241_=_C501 ,\nC241_=_C542 ,C241_=_C578 ,C241_=_C586 ,C241_=_C589 ,C241_=_C590 ,C241_=_C591 ,\nC241_=_C592 ,C241_=_C660 ,C241_=_C661 ,C241_=_C662 ,C241_=_C663 ,C241_=_C666 ,\nC241_=_C720 ,C241_=_C721 ,C241_=_C722 ,C241_=_C726 ,C241_=_C727 ,C241_=_C732 ,\nC241_=_C754 ,C241_=_C758 ,C241_=_C762 ,C244_=_C297 ,C244_=_C501 ,C244_=_C507 ,\nC244_=_C532 ,C244_=_C542 ,C244_=_C544 ,C244_=_C578 ,C244_=_C589 ,C244_=_C590 ,\nC244_=_C591 ,C244_=_C592 ,C244_=_C720 ,C244_=_C721 ,C244_=_C726 ,C244_=_C727 ,\nC244_=_C754 ,C244_=_C758 ,C244_=_C762 ,C245_=_C246 ,C245_=_C275 ,C245_=_C288 ,\nC245_=_C289 ,C245_=_C290 ,C245_=_C297 ,C245_=_C370 ,C245_=_C385 ,C245_=_C449 ,\nC245_=_C505 ,C245_=_C542 ,C245_=_C578 ,C245_=_C582 ,C245_=_C583 ,C245_=_C590 ,\nC245_=_C664 ,C245_=_C665 ,C245_=_C666 ,C245_=_C667 ,C245_=_C716 ,C245_=_C721 ,\nC245_=_C724 ,C245_=_C725 ,C245_=_C730 ,C245_=_C731 ,C245_=_C754 ,C245_=_C758 ,\nC245_=_C762 ,C246_=_C263 ,C246_=_C292 ,C246_=_C293 ,C246_=_C382 ,C246_=_C387 ,\nC246_=_C450 ,C246_=_C498 ,C246_=_C542 ,C246_=_C578 ,C246_=_C584 ,C246_=_C585 ,\nC246_=_C586 ,C246_=_C587 ,C246_=_C592 ,C246_=_C663 ,C246_=_C664 ,C246_=_C665 ,\nC246_=_C666 ,C246_=_C667 ,C246_=_C718 ,C246_=_C719 ,C246_=_C722 ,C246_=_C727 ,\nC246_=_C732 ,C246_=_C733 ,C246_=_C754 ,C246_=_C758 ,C246_=_C762 ,C263_=_C292 ,\nC263_=_C293 ,C263_=_C578 ,C263_=_C584 ,C263_=_C585 ,C263_=_C586 ,C263_=_C587 ,\nC263_=_C718 ,C263_=_C719 ,C263_=_C722 ,C263_=_C732 ,C263_=_C733 ,C263_=_C752 ,\nC263_=_C754 ,C263_=_C756 ,C263_=_C758 ,C263_=_C762 ,C275_=_C277 ,C275_=_C288 ,\nC275_=_C289 ,C275_=_C290 ,C275_=_C565 ,C275_=_C566 ,C275_=_C578 ,C275_=_C582 ,\nC275_=_C583 ,C275_=_C706 ,C275_=_C707 ,C275_=_C716 ,C275_=_C724 ,C275_=_C725 ,\nC275_=_C730 ,C275_=_C731 ,C275_=_C753 ,C275_=_C754 ,C275_=_C757 ,C275_=_C758 ,\nC275_=_C761 ,C275_=_C762 ,C277_=_C280 ,C277_=_C287 ,C277_=_C323 ,C277_=_C343 ,\nC277_=_C350 ,C277_=_C351 ,C277_=_C352 ,C277_=_C353 ,C277_=_C354 ,C277_=_C355 ,\nC277_=_C356 ,C277_=_C429 ,C277_=_C485 ,C277_=_C565 ,C277_=_C566 ,C277_=_C610 ,\nC277_=_C644 ,C277_=_C645 ,C277_=_C648 ,C277_=_C654 ,C277_=_C655 ,C277_=_C700 ,\nC277_=_C701 ,C277_=_C704 ,C277_=_C706 ,C277_=_C707 ,C277_=_C714 ,C277_=_C715 ,\nC277_=_C753 ,C277_=_C757 ,C277_=_C761 ,C280_=_C287 ,C280_=_C323 ,C280_=_C348 ,\nC280_=_C350 ,C280_=_C351 ,C280_=_C352 ,C280_=_C353 ,C280_=_C354 ,C280_=_C355 ,\nC280_=_C356 ,C280_=_C432 ,C280_=_C485 ,C280_=_C489 ,C280_=_C610 ,C280_=_C644 ,\nC280_=_C645 ,C280_=_C654 ,C280_=_C655 ,C280_=_C700 ,C280_=_C701 ,C280_=_C704 ,\nC280_=_C714 ,C280_=_C715 ,C280_=_C753 ,C280_=_C757 ,C280_=_C761 ,C282_=_C283 ,\nC282_=_C284 ,C282_=_C339 ,C282_=_C343 ,C282_=_C344 ,C282_=_C350 ,C282_=_C354 ,\nC282_=_C434 ,C282_=_C490 ,C282_=_C566 ,C282_=_C571 ,C282_=_C572 ,C282_=_C610 ,\nC282_=_C645 ,C282_=_C648 ,C282_=_C649 ,C282_=_C700 ,C282_=_C701 ,C282_=_C704 ,\nC282_=_C706 ,C282_=_C707 ,C282_=_C714 ,C282_=_C715 ,C282_=_C753 ,C282_=_C757 ,\nC282_=_C761 ,C283_=_C284 ,C283_=_C348 ,C283_=_C351 ,C283_=_C435 ,C283_=_C484 ,\nC283_=_C571 ,C283_=_C572 ,C283_=_C610 ,C283_=_C700 ,C283_=_C701 ,C283_=_C704 ,\nC283_=_C714 ,C283_=_C715 ,C283_=_C753 ,C283_=_C757 ,C283_=_C761 ,C284_=_C352 ,\nC284_=_C355 ,C284_=_C362 ,C284_=_C363 ,C284_=_C436 ,C284_=_C487 ,C284_=_C571 ,\nC284_=_C572 ,C284_=_C576 ,C284_=_C610 ,C284_=_C650 ,C284_=_C651 ,C284_=_C654 ,\nC284_=_C700 ,C284_=_C701 ,C284_=_C704 ,C284_=_C708 ,C284_=_C709 ,C284_=_C714 ,\nC284_=_C715 ,C284_=_C753 ,C284_=_C757 ,C284_=_C761 ,C287_=_C323 ,C287_=_C350 ,\nC287_=_C351 ,C287_=_C352 ,C287_=_C353 ,C287_=_C354 ,C287_=_C355 ,C287_=_C356 ,\nC287_=_C363 ,C287_=_C439 ,C287_=_C485 ,C287_=_C576 ,C287_=_C577 ,C287_=_C610 ,\nC287_=_C644 ,C287_=_C645 ,C287_=_C651 ,C287_=_C654 ,C287_=_C655 ,C287_=_C700 ,\nC287_=_C701 ,C287_=_C704 ,C287_=_C708 ,C287_=_C709 ,C287_=_C714 ,C287_=_C715 ,\nC287_=_C753 ,C287_=_C757 ,C287_=_C761 ,C288_=_C289 ,C288_=_C290 ,C288_=_C295 ,\nC288_=_C371 ,C288_=_C372 ,C288_=_C373 ,C288_=_C374 ,C288_=_C375 ,C288_=_C376 ,\nC288_=_C440 ,C288_=_C498 ,C288_=_C578 ,C288_=_C582 ,C288_=_C583 ,C288_=_C584 ,\nC288_=_C612 ,C288_=_C656 ,C288_=_C657 ,C288_=_C660 ,C288_=_C666 ,C288_=_C667 ,\nC288_=_C716 ,C288_=_C718 ,C288_=_C719 ,C288_=_C722 ,C288_=_C724 ,C288_=_C725 ,\nC288_=_C730 ,C288_=_C731 ,C288_=_C732 ,C288_=_C733 ,C288_=_C754 ,C288_=_C758 ,\nC288_=_C762 ,C289_=_C290 ,C289_=_C292 ,C289_=_C365 ,C289_=_C378 ,C289_=_C379 ,\nC289_=_C441 ,C289_=_C500 ,C289_=_C532 ,C289_=_C544 ,C289_=_C578 ,C289_=_C582 ,\nC289_=_C583 ,C289_=_C612 ,C289_=_C716 ,C289_=_C724 ,C289_=_C725 ,C289_=_C730 ,\nC289_=_C731 ,C289_=_C754 ,C289_=_C758 ,C289_=_C762 ,C290_=_C293 ,C290_=_C366 ,\nC290_=_C369 ,C290_=_C382 ,C290_=_C384 ,C290_=_C385 ,C290_=_C386 ,C290_=_C387 ,\nC290_=_C442 ,C290_=_C501 ,C290_=_C578 ,C290_=_C582 ,C290_=_C583 ,C290_=_C589 ,\nC290_=_C612 ,C290_=_C658 ,C290_=_C662 ,C290_=_C663 ,C290_=_C664 ,C290_=_C716 ,\nC290_=_C720 ,C290_=_C721 ,C290_=_C724 ,C290_=_C725 ,C290_=_C726 ,C290_=_C727 ,\nC290_=_C730 ,C290_=_C731 ,C290_=_C754 ,C290_=_C758 ,C290_=_C762 ,C292_=_C293 ,\nC292_=_C372 ,C292_=_C378 ,C292_=_C379 ,C292_=_C444 ,C292_=_C500 ,C292_=_C532 ,\nC292_=_C544 ,C292_=_C578 ,C292_=_C584 ,C292_=_C585 ,C292_=_C586 ,C292_=_C587 ,\nC292_=_C612 ,C292_=_C718 ,C292_=_C719 ,C292_=_C722 ,C292_=_C732 ,C292_=_C733 ,\nC292_=_C754 ,C292_=_C758 ,C292_=_C762 ,C293_=_C373 ,C293_=_C376 ,C293_=_C382 ,\nC293_=_C384 ,C293_=_C385 ,C293_=_C386 ,C293_=_C387 ,C293_=_C445 ,C293_=_C501 ,\nC293_=_C578 ,C293_=_C584 ,C293_=_C585 ,C293_=_C586 ,C293_=_C587 ,C293_=_C591 ,\nC293_=_C612 ,C293_=_C658 ,C293_=_C662 ,C293_=_C663 ,C293_=_C666 ,C293_=_C718 ,\nC293_=_C719 ,C293_=_C720 ,C293_=_C721 ,C293_=_C722 ,C293_=_C726 ,C293_=_C727 ,\nC293_=_C732 ,C293_=_C733 ,C293_=_C754 ,C293_=_C758 ,C293_=_C762 ,C294_=_C295 ,\nC294_=_C297 ,C294_=_C339 ,C294_=_C365 ,C294_=_C366 ,C294_=_C369 ,C294_=_C370 ,\nC294_=_C378 ,C294_=_C446 ,C294_=_C505 ,C294_=_C507 ,C294_=_C532 ,C294_=_C544 ,\nC294_=_C578 ,C294_=_C612 ,C294_=_C660 ,C294_=_C661 ,C294_=_C664 ,C294_=_C665 ,\nC294_=_C716 ,C294_=_C724 ,C294_=_C725 ,C294_=_C730 ,C294_=_C731 ,C294_=_C754 ,\nC294_=_C758 ,C294_=_C762 ,C295_=_C371 ,C295_=_C372 ,C295_=_C373 ,C295_=_C374 ,\nC295_=_C375 ,C295_=_C376 ,C295_=_C379 ,C295_=_C447 ,C295_=_C498 ,C295_=_C507 ,\nC295_=_C532 ,C295_=_C544 ,C295_=_C578 ,C295_=_C612 ,C295_=_C656 ,C295_=_C657 ,\nC295_=_C666 ,C295_=_C667 ,C295_=_C718 ,C295_=_C719 ,C295_=_C722 ,C295_=_C732 ,\nC295_=_C733 ,C295_=_C754 ,C295_=_C758 ,C295_=_C762 ,C297_=_C339 ,C297_=_C365 ,\nC297_=_C366 ,C297_=_C369 ,C297_=_C370 ,C297_=_C385 ,C297_=_C449 ,C297_=_C505 ,\nC297_=_C578 ,C297_=_C583 ,C297_=_C589 ,C297_=_C590 ,C297_=_C591 ,C297_=_C592 ,\nC297_=_C612 ,C297_=_C660 ,C297_=_C661 ,C297_=_C664 ,C297_=_C665 ,C297_=_C716 ,\nC297_=_C720 ,C297_=_C721 ,C297_=_C724 ,C297_=_C725 ,C297_=_C726 ,C297_=_C727 ,\nC297_=_C730 ,C297_=_C731 ,C297_=_C754 ,C297_=_C758 ,C297_=_C762 ,C323_=_C350 ,\nC323_=_C351 ,C323_=_C352 ,C323_=_C353 ,C323_=_C354 ,C323_=_C355 ,C323_=_C356 ,\nC323_=_C610 ,C323_=_C644 ,C323_=_C645 ,C323_=_C654 ,C323_=_C655 ,C323_=_C686 ,\nC323_=_C700 ,C323_=_C701 ,C323_=_C704 ,C323_=_C714 ,C323_=_C715 ,C323_=_C752 ,\nC323_=_C753</w:t>
      </w:r>
    </w:p>
    <w:p>
      <w:pPr>
        <w:pStyle w:val="PreformattedText"/>
        <w:bidi w:val="0"/>
        <w:spacing w:before="0" w:after="0"/>
        <w:jc w:val="left"/>
        <w:rPr/>
      </w:pPr>
      <w:r>
        <w:rPr/>
        <w:t xml:space="preserve"> </w:t>
      </w:r>
      <w:r>
        <w:rPr/>
        <w:t>,C323_=_C756 ,C323_=_C757 ,C323_=_C761 ,C339_=_C343 ,C339_=_C344 ,\nC339_=_C365 ,C339_=_C366 ,C339_=_C369 ,C339_=_C370 ,C339_=_C610 ,C339_=_C612 ,\nC339_=_C648 ,C339_=_C649 ,C339_=_C660 ,C339_=_C661 ,C339_=_C664 ,C339_=_C665 ,\nC339_=_C706 ,C339_=_C707 ,C339_=_C716 ,C339_=_C724 ,C339_=_C725 ,C339_=_C730 ,\nC339_=_C731 ,C339_=_C753 ,C339_=_C754 ,C339_=_C757 ,C339_=_C758 ,C339_=_C761 ,\nC339_=_C762 ,C343_=_C344 ,C343_=_C353 ,C343_=_C362 ,C343_=_C363 ,C343_=_C429 ,\nC343_=_C432 ,C343_=_C439 ,C343_=_C465 ,C343_=_C485 ,C343_=_C565 ,C343_=_C566 ,\nC343_=_C576 ,C343_=_C577 ,C343_=_C610 ,C343_=_C626 ,C343_=_C644 ,C343_=_C645 ,\nC343_=_C648 ,C343_=_C649 ,C343_=_C654 ,C343_=_C655 ,C343_=_C700 ,C343_=_C701 ,\nC343_=_C704 ,C343_=_C706 ,C343_=_C707 ,C343_=_C714 ,C343_=_C715 ,C343_=_C753 ,\nC343_=_C757 ,C343_=_C761 ,C344_=_C350 ,C344_=_C354 ,C344_=_C362 ,C344_=_C363 ,\nC344_=_C429 ,C344_=_C432 ,C344_=_C434 ,C344_=_C439 ,C344_=_C465 ,C344_=_C490 ,\nC344_=_C565 ,C344_=_C566 ,C344_=_C571 ,C344_=_C576 ,C344_=_C577 ,C344_=_C610 ,\nC344_=_C626 ,C344_=_C644 ,C344_=_C645 ,C344_=_C648 ,C344_=_C649 ,C344_=_C654 ,\nC344_=_C655 ,C344_=_C700 ,C344_=_C701 ,C344_=_C704 ,C344_=_C706 ,C344_=_C707 ,\nC344_=_C714 ,C344_=_C715 ,C344_=_C753 ,C344_=_C757 ,C344_=_C761 ,C348_=_C432 ,\nC348_=_C434 ,C348_=_C435 ,C348_=_C436 ,C348_=_C485 ,C348_=_C489 ,C348_=_C565 ,\nC348_=_C566 ,C348_=_C576 ,C348_=_C577 ,C348_=_C610 ,C348_=_C644 ,C348_=_C645 ,\nC348_=_C654 ,C348_=_C655 ,C348_=_C700 ,C348_=_C701 ,C348_=_C704 ,C348_=_C714 ,\nC348_=_C715 ,C348_=_C757 ,C348_=_C761 ,C350_=_C351 ,C350_=_C352 ,C350_=_C353 ,\nC350_=_C354 ,C350_=_C355 ,C350_=_C356 ,C350_=_C429 ,C350_=_C434 ,C350_=_C490 ,\nC350_=_C566 ,C350_=_C571 ,C350_=_C610 ,C350_=_C644 ,C350_=_C645 ,C350_=_C648 ,\nC350_=_C649 ,C350_=_C654 ,C350_=_C655 ,C350_=_C700 ,C350_=_C701 ,C350_=_C704 ,\nC350_=_C706 ,C350_=_C707 ,C350_=_C714 ,C350_=_C715 ,C350_=_C753 ,C350_=_C757 ,\nC350_=_C761 ,C351_=_C352 ,C351_=_C353 ,C351_=_C354 ,C351_=_C355 ,C351_=_C356 ,\nC351_=_C432 ,C351_=_C435 ,C351_=_C484 ,C351_=_C610 ,C351_=_C644 ,C351_=_C645 ,\nC351_=_C654 ,C351_=_C655 ,C351_=_C700 ,C351_=_C701 ,C351_=_C704 ,C351_=_C714 ,\nC351_=_C715 ,C351_=_C753 ,C351_=_C757 ,C351_=_C761 ,C352_=_C353 ,C352_=_C354 ,\nC352_=_C355 ,C352_=_C356 ,C352_=_C362 ,C352_=_C436 ,C352_=_C439 ,C352_=_C487 ,\nC352_=_C572 ,C352_=_C576 ,C352_=_C610 ,C352_=_C644 ,C352_=_C645 ,C352_=_C650 ,\nC352_=_C651 ,C352_=_C654 ,C352_=_C655 ,C352_=_C700 ,C352_=_C701 ,C352_=_C704 ,\nC352_=_C708 ,C352_=_C709 ,C352_=_C714 ,C352_=_C715 ,C352_=_C753 ,C352_=_C757 ,\nC352_=_C761 ,C353_=_C354 ,C353_=_C355 ,C353_=_C356 ,C353_=_C429 ,C353_=_C434 ,\nC353_=_C467 ,C353_=_C485 ,C353_=_C565 ,C353_=_C571 ,C353_=_C610 ,C353_=_C626 ,\nC353_=_C644 ,C353_=_C645 ,C353_=_C648 ,C353_=_C649 ,C353_=_C654 ,C353_=_C655 ,\nC353_=_C700 ,C353_=_C701 ,C353_=_C704 ,C353_=_C706 ,C353_=_C707 ,C353_=_C714 ,\nC353_=_C715 ,C353_=_C753 ,C353_=_C757 ,C353_=_C761 ,C354_=_C355 ,C354_=_C356 ,\nC354_=_C434 ,C354_=_C467 ,C354_=_C490 ,C354_=_C566 ,C354_=_C571 ,C354_=_C610 ,\nC354_=_C626 ,C354_=_C644 ,C354_=_C645 ,C354_=_C648 ,C354_=_C649 ,C354_=_C654 ,\nC354_=_C655 ,C354_=_C700 ,C354_=_C701 ,C354_=_C704 ,C354_=_C706 ,C354_=_C707 ,\nC354_=_C714 ,C354_=_C715 ,C354_=_C753 ,C354_=_C757 ,C354_=_C761 ,C355_=_C356 ,\nC355_=_C362 ,C355_=_C436 ,C355_=_C487 ,C355_=_C572 ,C355_=_C576 ,C355_=_C610 ,\nC355_=_C626 ,C355_=_C644 ,C355_=_C645 ,C355_=_C650 ,C355_=_C651 ,C355_=_C654 ,\nC355_=_C655 ,C355_=_C700 ,C355_=_C701 ,C355_=_C704 ,C355_=_C708 ,C355_=_C709 ,\nC355_=_C714 ,C355_=_C715 ,C355_=_C753 ,C355_=_C757 ,C355_=_C761 ,C356_=_C363 ,\nC356_=_C436 ,C356_=_C439 ,C356_=_C485 ,C356_=_C572 ,C356_=_C577 ,C356_=_C610 ,\nC356_=_C626 ,C356_=_C644 ,C356_=_C645 ,C356_=_C650 ,C356_=_C651 ,C356_=_C654 ,\nC356_=_C655 ,C356_=_C700 ,C356_=_C701 ,C356_=_C704 ,C356_=_C708 ,C356_=_C709 ,\nC356_=_C714 ,C356_=_C715 ,C356_=_C753 ,C356_=_C757 ,C356_=_C761 ,C362_=_C363 ,\nC362_=_C429 ,C362_=_C432 ,C362_=_C436 ,C362_=_C439 ,C362_=_C465 ,C362_=_C487 ,\nC362_=_C565 ,C362_=_C566 ,C362_=_C572 ,C362_=_C576 ,C362_=_C577 ,C362_=_C610 ,\nC362_=_C626 ,C362_=_C644 ,C362_=_C645 ,C362_=_C650 ,C362_=_C651 ,C362_=_C654 ,\nC362_=_C655 ,C362_=_C700 ,C362_=_C701 ,C362_=_C704 ,C362_=_C708 ,C362_=_C709 ,\nC362_=_C714 ,C362_=_C715 ,C362_=_C753 ,C362_=_C757 ,C362_=_C761 ,C363_=_C429 ,\nC363_=_C432 ,C363_=_C439 ,C363_=_C465 ,C363_=_C485 ,C363_=_C565 ,C363_=_C566 ,\nC363_=_C576 ,C363_=_C577 ,C363_=_C610 ,C363_=_C626 ,C363_=_C644 ,C363_=_C645 ,\nC363_=_C650 ,C363_=_C651 ,C363_=_C654 ,C363_=_C655 ,C363_=_C700 ,C363_=_C701 ,\nC363_=_C704 ,C363_=_C708 ,C363_=_C709 ,C363_=_C714 ,C363_=_C715 ,C363_=_C753 ,\nC363_=_C757 ,C363_=_C761 ,C365_=_C366 ,C365_=_C369 ,C365_=_C370 ,C365_=_C372 ,\nC365_=_C441 ,C365_=_C446 ,C365_=_C447 ,C365_=_C500 ,C365_=_C544 ,C365_=_C612 ,\nC365_=_C620 ,C365_=_C660 ,C365_=_C661 ,C365_=_C664 ,C365_=_C665 ,C365_=_C716 ,\nC365_=_C724 ,C365_=_C725 ,C365_=_C730 ,C365_=_C731 ,C365_=_C754 ,C365_=_C758 ,\nC365_=_C762 ,C366_=_C369 ,C366_=_C370 ,C366_=_C373 ,C366_=_C384 ,C366_=_C442 ,\nC366_=_C449 ,C366_=_C450 ,C366_=_C501 ,C366_=_C582 ,C366_=_C583 ,C366_=_C586 ,\nC366_=_C587 ,C366_=_C589 ,C366_=_C612 ,C366_=_C620 ,C366_=_C658 ,C366_=_C660 ,\nC366_=_C661 ,C366_=_C662 ,C366_=_C663 ,C366_=_C664 ,C366_=_C665 ,C366_=_C716 ,\nC366_=_C720 ,C366_=_C721 ,C366_=_C724 ,C366_=_C725 ,C366_=_C726 ,C366_=_C727 ,\nC366_=_C730 ,C366_=_C731 ,C366_=_C754 ,C366_=_C758 ,C366_=_C762 ,C369_=_C370 ,\nC369_=_C376 ,C369_=_C384 ,C369_=_C442 ,C369_=_C445 ,C369_=_C501 ,C369_=_C582 ,\nC369_=_C583 ,C369_=_C586 ,C369_=_C587 ,C369_=_C589 ,C369_=_C612 ,C369_=_C628 ,\nC369_=_C658 ,C369_=_C660 ,C369_=_C661 ,C369_=_C662 ,C369_=_C663 ,C369_=_C664 ,\nC369_=_C665 ,C369_=_C716 ,C369_=_C720 ,C369_=_C721 ,C369_=_C724 ,C369_=_C725 ,\nC369_=_C726 ,C369_=_C727 ,C369_=_C730 ,C369_=_C731 ,C369_=_C754 ,C369_=_C758 ,\nC369_=_C762 ,C370_=_C376 ,C370_=_C385 ,C370_=_C442 ,C370_=_C445 ,C370_=_C449 ,\nC370_=_C505 ,C370_=_C582 ,C370_=_C583 ,C370_=_C586 ,C370_=_C587 ,C370_=_C590 ,\nC370_=_C612 ,C370_=_C628 ,C370_=_C658 ,C370_=_C660 ,C370_=_C661 ,C370_=_C662 ,\nC370_=_C663 ,C370_=_C664 ,C370_=_C665 ,C370_=_C716 ,C370_=_C720 ,C370_=_C721 ,\nC370_=_C724 ,C370_=_C725 ,C370_=_C726 ,C370_=_C727 ,C370_=_C730 ,C370_=_C731 ,\nC370_=_C754 ,C370_=_C758 ,C370_=_C762 ,C371_=_C372 ,C371_=_C373 ,C371_=_C374 ,\nC371_=_C375 ,C371_=_C376 ,C371_=_C378 ,C371_=_C440 ,C371_=_C441 ,C371_=_C442 ,\nC371_=_C505 ,C371_=_C584 ,C371_=_C585 ,C371_=_C589 ,C371_=_C590 ,C371_=_C612 ,\nC371_=_C620 ,C371_=_C656 ,C371_=_C657 ,C371_=_C660 ,C371_=_C661 ,C371_=_C664 ,\nC371_=_C665 ,C371_=_C666 ,C371_=_C667 ,C371_=_C716 ,C371_=_C718 ,C371_=_C719 ,\nC371_=_C722 ,C371_=_C724 ,C371_=_C725 ,C371_=_C730 ,C371_=_C731 ,C371_=_C732 ,\nC371_=_C733 ,C371_=_C754 ,C371_=_C758 ,C371_=_C762 ,C372_=_C373 ,C372_=_C374 ,\nC372_=_C375 ,C372_=_C376 ,C372_=_C444 ,C372_=_C446 ,C372_=_C447 ,C372_=_C500 ,\nC372_=_C544 ,C372_=_C612 ,C372_=_C620 ,C372_=_C656 ,C372_=_C657 ,C372_=_C666 ,\nC372_=_C667 ,C372_=_C718 ,C372_=_C719 ,C372_=_C722 ,C372_=_C732 ,C372_=_C733 ,\nC372_=_C754 ,C372_=_C758 ,C372_=_C762 ,C373_=_C374 ,C373_=_C375 ,C373_=_C376 ,\nC373_=_C386 ,C373_=_C445 ,C373_=_C449 ,C373_=_C450 ,C373_=_C501 ,C373_=_C582 ,\nC373_=_C583 ,C373_=_C586 ,C373_=_C587 ,C373_=_C591 ,C373_=_C612 ,C373_=_C620 ,\nC373_=_C656 ,C373_=_C657 ,C373_=_C658 ,C373_=_C662 ,C373_=_C663 ,C373_=_C666 ,\nC373_=_C667 ,C373_=_C718 ,C373_=_C719 ,C373_=_C720 ,C373_=_C721 ,C373_=_C722 ,\nC373_=_C726 ,C373_=_C727 ,C373_=_C732 ,C373_=_C733 ,C373_=_C754 ,C373_=_C758 ,\nC373_=_C762 ,C374_=_C375 ,C374_=_C376 ,C374_=_C384 ,C374_=_C385 ,C374_=_C440 ,\nC374_=_C446 ,C374_=_C449 ,C374_=_C467 ,C374_=_C498 ,C374_=_C584 ,C374_=_C585 ,\nC374_=_C589 ,C374_=_C590 ,C374_=_C612 ,C374_=_C628 ,C374_=_C656 ,C374_=_C657 ,\nC374_=_C660 ,C374_=_C661 ,C374_=_C664 ,C374_=_C665 ,C374_=_C666 ,C374_=_C667 ,\nC374_=_C716 ,C374_=_C718 ,C374_=_C719 ,C374_=_C722 ,C374_=_C724 ,C374_=_C725 ,\nC374_=_C730 ,C374_=_C731 ,C374_=_C732 ,C374_=_C733 ,C374_=_C754 ,C374_=_C758 ,\nC374_=_C762 ,C375_=_C376 ,C375_=_C384 ,C375_=_C385 ,C375_=_C446 ,C375_=_C449 ,\nC375_=_C467 ,C375_=_C505 ,C375_=_C584 ,C375_=_C585 ,C375_=_C589 ,C375_=_C590 ,\nC375_=_C612 ,C375_=_C628 ,C375_=_C656 ,C375_=_C657 ,C375_=_C660 ,C375_=_C661 ,\nC375_=_C664 ,C375_=_C665 ,C375_=_C666 ,C375_=_C667 ,C375_=_C716 ,C375_=_C718 ,\nC375_=_C719 ,C375_=_C722 ,C375_=_C724 ,C375_=_C725 ,C375_=_C730 ,C375_=_C731 ,\nC375_=_C732 ,C375_=_C733 ,C375_=_C754 ,C375_=_C758 ,C375_=_C762 ,C376_=_C386 ,\nC376_=_C442 ,C376_=_C445 ,C376_=_C501 ,C376_=_C582 ,C376_=_C583 ,C376_=_C586 ,\nC376_=_C587 ,C376_=_C591 ,C376_=_C612 ,C376_=_C628 ,C376_=_C656 ,C376_=_C657 ,\nC376_=_C658 ,C376_=_C662 ,C376_=_C663 ,C376_=_C666 ,C376_=_C667 ,C376_=_C718 ,\nC376_=_C719 ,C376_=_C720 ,C376_=_C721 ,C376_=_C722 ,C376_=_C726 ,C376_=_C727 ,\nC376_=_C732 ,C376_=_C733 ,C376_=_C754 ,C376_=_C758 ,C376_=_C762 ,C378_=_C379 ,\nC378_=_C440 ,C378_=_C441 ,C378_=_C442 ,C378_=_C446 ,C378_=_C505 ,C378_=_C507 ,\nC378_=_C532 ,C378_=_C544 ,C378_=_C584 ,C378_=_C585 ,C378_=_C589 ,C378_=_C590 ,\nC378_=_C612 ,C378_=_C620 ,C378_=_C660 ,C378_=_C661 ,C378_=_C664 ,C378_=_C665 ,\nC378_=_C716 ,C378_=_C724 ,C378_=_C725 ,C378_=_C730 ,C378_=_C731 ,C378_=_C758 ,\nC378_=_C762 ,C379_=_C382 ,C379_=_C415 ,C379_=_C444 ,C379_=_C445 ,C379_=_C447 ,\nC379_=_C498 ,C379_=_C507 ,C379_=_C532 ,C379_=_C544 ,C379_=_C591 ,C379_=_C592 ,\nC379_=_C612 ,C379_=_C620 ,C379_=_C656 ,C379_=_C657 ,C379_=_C666 ,C379_=_C667 ,\nC379_=_C718 ,C379_=_C719 ,C379_=_C722 ,C379_=_C732 ,C379_=_C733 ,C379_=_C758 ,\nC379_=_C762 ,C382_=_C384 ,C382_=_C385 ,C382_=_C386 ,C382_=_C387 ,C382_=_C415 ,\nC382_=_C444 ,C382_=_C445 ,C382_=_C450 ,C382_=_C498 ,C382_=_C587 ,C382_=_C591 ,\nC382_=_C592 ,C382_=_C612 ,C382_=_C620 ,C382_=_C656 ,C382_=_C657 ,C382_=_C658 ,\nC382_=_C662 ,C382_=_C663 ,C382_=_C666 ,C382_=_C667 ,C382_=_C718 ,C382_=_C719 ,\nC382_=_C720 ,C382_=_C721 ,C382_=_C722 ,C382_=_C726 ,C382_=_C727 ,C382_=_C732</w:t>
      </w:r>
    </w:p>
    <w:p>
      <w:pPr>
        <w:pStyle w:val="PreformattedText"/>
        <w:bidi w:val="0"/>
        <w:spacing w:before="0" w:after="0"/>
        <w:jc w:val="left"/>
        <w:rPr/>
      </w:pPr>
      <w:r>
        <w:rPr/>
        <w:t xml:space="preserve"> </w:t>
      </w:r>
      <w:r>
        <w:rPr/>
        <w:t>,\nC382_=_C733 ,C382_=_C754 ,C382_=_C758 ,C382_=_C762 ,C384_=_C385 ,C384_=_C386 ,\nC384_=_C387 ,C384_=_C442 ,C384_=_C446 ,C384_=_C449 ,C384_=_C467 ,C384_=_C501 ,\nC384_=_C582 ,C384_=_C584 ,C384_=_C585 ,C384_=_C589 ,C384_=_C590 ,C384_=_C612 ,\nC384_=_C628 ,C384_=_C658 ,C384_=_C660 ,C384_=_C661 ,C384_=_C662 ,C384_=_C663 ,\nC384_=_C664 ,C384_=_C665 ,C384_=_C716 ,C384_=_C720 ,C384_=_C721 ,C384_=_C724 ,\nC384_=_C725 ,C384_=_C726 ,C384_=_C727 ,C384_=_C730 ,C384_=_C731 ,C384_=_C754 ,\nC384_=_C758 ,C384_=_C762 ,C385_=_C386 ,C385_=_C387 ,C385_=_C446 ,C385_=_C449 ,\nC385_=_C467 ,C385_=_C505 ,C385_=_C583 ,C385_=_C584 ,C385_=_C585 ,C385_=_C589 ,\nC385_=_C590 ,C385_=_C612 ,C385_=_C628 ,C385_=_C658 ,C385_=_C660 ,C385_=_C661 ,\nC385_=_C662 ,C385_=_C663 ,C385_=_C664 ,C385_=_C665 ,C385_=_C716 ,C385_=_C720 ,\nC385_=_C721 ,C385_=_C724 ,C385_=_C725 ,C385_=_C726 ,C385_=_C727 ,C385_=_C730 ,\nC385_=_C731 ,C385_=_C754 ,C385_=_C758 ,C385_=_C762 ,C386_=_C387 ,C386_=_C440 ,\nC386_=_C445 ,C386_=_C447 ,C386_=_C450 ,C386_=_C464 ,C386_=_C501 ,C386_=_C586 ,\nC386_=_C591 ,C386_=_C592 ,C386_=_C612 ,C386_=_C628 ,C386_=_C656 ,C386_=_C657 ,\nC386_=_C658 ,C386_=_C662 ,C386_=_C663 ,C386_=_C666 ,C386_=_C667 ,C386_=_C718 ,\nC386_=_C719 ,C386_=_C720 ,C386_=_C721 ,C386_=_C722 ,C386_=_C726 ,C386_=_C727 ,\nC386_=_C732 ,C386_=_C733 ,C386_=_C754 ,C386_=_C758 ,C386_=_C762 ,C387_=_C440 ,\nC387_=_C447 ,C387_=_C450 ,C387_=_C464 ,C387_=_C498 ,C387_=_C587 ,C387_=_C591 ,\nC387_=_C592 ,C387_=_C612 ,C387_=_C628 ,C387_=_C656 ,C387_=_C657 ,C387_=_C658 ,\nC387_=_C662 ,C387_=_C663 ,C387_=_C666 ,C387_=_C667 ,C387_=_C718 ,C387_=_C719 ,\nC387_=_C720 ,C387_=_C721 ,C387_=_C722 ,C387_=_C726 ,C387_=_C727 ,C387_=_C732 ,\nC387_=_C733 ,C387_=_C754 ,C387_=_C758 ,C387_=_C762 ,C415_=_C444 ,C415_=_C445 ,\nC415_=_C591 ,C415_=_C592 ,C415_=_C620 ,C415_=_C636 ,C415_=_C637 ,C415_=_C656 ,\nC415_=_C657 ,C415_=_C666 ,C415_=_C667 ,C415_=_C718 ,C415_=_C719 ,C415_=_C722 ,\nC415_=_C732 ,C415_=_C733 ,C415_=_C756 ,C415_=_C758 ,C415_=_C762 ,C429_=_C432 ,\nC429_=_C439 ,C429_=_C465 ,C429_=_C485 ,C429_=_C565 ,C429_=_C566 ,C429_=_C571 ,\nC429_=_C576 ,C429_=_C577 ,C429_=_C626 ,C429_=_C644 ,C429_=_C645 ,C429_=_C648 ,\nC429_=_C649 ,C429_=_C654 ,C429_=_C655 ,C429_=_C700 ,C429_=_C701 ,C429_=_C704 ,\nC429_=_C706 ,C429_=_C707 ,C429_=_C714 ,C429_=_C715 ,C429_=_C757 ,C429_=_C761 ,\nC432_=_C439 ,C432_=_C465 ,C432_=_C485 ,C432_=_C489 ,C432_=_C565 ,C432_=_C566 ,\nC432_=_C576 ,C432_=_C577 ,C432_=_C626 ,C432_=_C644 ,C432_=_C645 ,C432_=_C654 ,\nC432_=_C655 ,C432_=_C700 ,C432_=_C701 ,C432_=_C704 ,C432_=_C714 ,C432_=_C715 ,\nC432_=_C761 ,C434_=_C435 ,C434_=_C436 ,C434_=_C467 ,C434_=_C490 ,C434_=_C565 ,\nC434_=_C566 ,C434_=_C571 ,C434_=_C576 ,C434_=_C577 ,C434_=_C626 ,C434_=_C644 ,\nC434_=_C645 ,C434_=_C648 ,C434_=_C649 ,C434_=_C654 ,C434_=_C655 ,C434_=_C700 ,\nC434_=_C701 ,C434_=_C704 ,C434_=_C706 ,C434_=_C707 ,C434_=_C714 ,C434_=_C715 ,\nC434_=_C757 ,C434_=_C761 ,C435_=_C436 ,C435_=_C484 ,C435_=_C565 ,C435_=_C566 ,\nC435_=_C576 ,C435_=_C577 ,C435_=_C626 ,C435_=_C644 ,C435_=_C645 ,C435_=_C654 ,\nC435_=_C655 ,C435_=_C700 ,C435_=_C701 ,C435_=_C704 ,C435_=_C714 ,C435_=_C715 ,\nC435_=_C757 ,C435_=_C761 ,C436_=_C487 ,C436_=_C565 ,C436_=_C566 ,C436_=_C572 ,\nC436_=_C576 ,C436_=_C577 ,C436_=_C626 ,C436_=_C644 ,C436_=_C645 ,C436_=_C650 ,\nC436_=_C651 ,C436_=_C654 ,C436_=_C655 ,C436_=_C700 ,C436_=_C701 ,C436_=_C704 ,\nC436_=_C708 ,C436_=_C709 ,C436_=_C714 ,C436_=_C715 ,C436_=_C757 ,C436_=_C761 ,\nC439_=_C465 ,C439_=_C485 ,C439_=_C565 ,C439_=_C566 ,C439_=_C572 ,C439_=_C576 ,\nC439_=_C577 ,C439_=_C626 ,C439_=_C644 ,C439_=_C645 ,C439_=_C650 ,C439_=_C651 ,\nC439_=_C654 ,C439_=_C655 ,C439_=_C700 ,C439_=_C701 ,C439_=_C704 ,C439_=_C708 ,\nC439_=_C709 ,C439_=_C714 ,C439_=_C715 ,C439_=_C757 ,C439_=_C761 ,C440_=_C441 ,\nC440_=_C442 ,C440_=_C447 ,C440_=_C450 ,C440_=_C464 ,C440_=_C498 ,C440_=_C584 ,\nC440_=_C585 ,C440_=_C589 ,C440_=_C590 ,C440_=_C591 ,C440_=_C592 ,C440_=_C620 ,\nC440_=_C628 ,C440_=_C656 ,C440_=_C657 ,C440_=_C660 ,C440_=_C661 ,C440_=_C664 ,\nC440_=_C665 ,C440_=_C666 ,C440_=_C667 ,C440_=_C716 ,C440_=_C718 ,C440_=_C719 ,\nC440_=_C722 ,C440_=_C724 ,C440_=_C725 ,C440_=_C730 ,C440_=_C731 ,C440_=_C732 ,\nC440_=_C733 ,C440_=_C758 ,C440_=_C762 ,C441_=_C442 ,C441_=_C444 ,C441_=_C500 ,\nC441_=_C584 ,C441_=_C585 ,C441_=_C589 ,C441_=_C590 ,C441_=_C620 ,C441_=_C628 ,\nC441_=_C660 ,C441_=_C661 ,C441_=_C664 ,C441_=_C665 ,C441_=_C716 ,C441_=_C724 ,\nC441_=_C725 ,C441_=_C730 ,C441_=_C731 ,C441_=_C758 ,C441_=_C762 ,C442_=_C445 ,\nC442_=_C501 ,C442_=_C582 ,C442_=_C583 ,C442_=_C584 ,C442_=_C585 ,C442_=_C586 ,\nC442_=_C587 ,C442_=_C589 ,C442_=_C590 ,C442_=_C620 ,C442_=_C628 ,C442_=_C658 ,\nC442_=_C660 ,C442_=_C661 ,C442_=_C662 ,C442_=_C663 ,C442_=_C664 ,C442_=_C665 ,\nC442_=_C716 ,C442_=_C720 ,C442_=_C721 ,C442_=_C724 ,C442_=_C725 ,C442_=_C726 ,\nC442_=_C727 ,C442_=_C730 ,C442_=_C731 ,C442_=_C758 ,C442_=_C762 ,C444_=_C445 ,\nC444_=_C500 ,C444_=_C591 ,C444_=_C592 ,C444_=_C620 ,C444_=_C628 ,C444_=_C656 ,\nC444_=_C657 ,C444_=_C666 ,C444_=_C667 ,C444_=_C718 ,C444_=_C719 ,C444_=_C722 ,\nC444_=_C732 ,C444_=_C733 ,C444_=_C758 ,C444_=_C762 ,C445_=_C501 ,C445_=_C582 ,\nC445_=_C583 ,C445_=_C586 ,C445_=_C587 ,C445_=_C591 ,C445_=_C592 ,C445_=_C620 ,\nC445_=_C628 ,C445_=_C656 ,C445_=_C657 ,C445_=_C658 ,C445_=_C662 ,C445_=_C663 ,\nC445_=_C666 ,C445_=_C667 ,C445_=_C718 ,C445_=_C719 ,C445_=_C720 ,C445_=_C721 ,\nC445_=_C722 ,C445_=_C726 ,C445_=_C727 ,C445_=_C732 ,C445_=_C733 ,C445_=_C758 ,\nC445_=_C762 ,C446_=_C447 ,C446_=_C449 ,C446_=_C467 ,C446_=_C505 ,C446_=_C507 ,\nC446_=_C544 ,C446_=_C584 ,C446_=_C585 ,C446_=_C589 ,C446_=_C590 ,C446_=_C620 ,\nC446_=_C628 ,C446_=_C660 ,C446_=_C661 ,C446_=_C664 ,C446_=_C665 ,C446_=_C716 ,\nC446_=_C724 ,C446_=_C725 ,C446_=_C730 ,C446_=_C731 ,C446_=_C762 ,C447_=_C450 ,\nC447_=_C464 ,C447_=_C498 ,C447_=_C507 ,C447_=_C544 ,C447_=_C591 ,C447_=_C592 ,\nC447_=_C620 ,C447_=_C628 ,C447_=_C656 ,C447_=_C657 ,C447_=_C666 ,C447_=_C667 ,\nC447_=_C718 ,C447_=_C719 ,C447_=_C722 ,C447_=_C732 ,C447_=_C733 ,C447_=_C762 ,\nC449_=_C450 ,C449_=_C467 ,C449_=_C505 ,C449_=_C582 ,C449_=_C583 ,C449_=_C584 ,\nC449_=_C585 ,C449_=_C586 ,C449_=_C587 ,C449_=_C589 ,C449_=_C590 ,C449_=_C620 ,\nC449_=_C628 ,C449_=_C658 ,C449_=_C660 ,C449_=_C661 ,C449_=_C662 ,C449_=_C663 ,\nC449_=_C664 ,C449_=_C665 ,C449_=_C716 ,C449_=_C720 ,C449_=_C721 ,C449_=_C724 ,\nC449_=_C725 ,C449_=_C726 ,C449_=_C727 ,C449_=_C730 ,C449_=_C731 ,C449_=_C758 ,\nC449_=_C762 ,C450_=_C464 ,C450_=_C498 ,C450_=_C582 ,C450_=_C583 ,C450_=_C586 ,\nC450_=_C587 ,C450_=_C591 ,C450_=_C592 ,C450_=_C620 ,C450_=_C628 ,C450_=_C656 ,\nC450_=_C657 ,C450_=_C658 ,C450_=_C662 ,C450_=_C663 ,C450_=_C666 ,C450_=_C667 ,\nC450_=_C718 ,C450_=_C719 ,C450_=_C720 ,C450_=_C721 ,C450_=_C722 ,C450_=_C726 ,\nC450_=_C727 ,C450_=_C732 ,C450_=_C733 ,C450_=_C758 ,C450_=_C762 ,C464_=_C591 ,\nC464_=_C592 ,C464_=_C628 ,C464_=_C636 ,C464_=_C637 ,C464_=_C656 ,C464_=_C657 ,\nC464_=_C666 ,C464_=_C667 ,C464_=_C718 ,C464_=_C719 ,C464_=_C722 ,C464_=_C732 ,\nC464_=_C733 ,C464_=_C762 ,C465_=_C565 ,C465_=_C566 ,C465_=_C576 ,C465_=_C577 ,\nC465_=_C626 ,C465_=_C644 ,C465_=_C645 ,C465_=_C654 ,C465_=_C655 ,C465_=_C686 ,\nC465_=_C700 ,C465_=_C701 ,C465_=_C704 ,C465_=_C714 ,C465_=_C715 ,C465_=_C761 ,\nC467_=_C571 ,C467_=_C584 ,C467_=_C585 ,C467_=_C589 ,C467_=_C590 ,C467_=_C626 ,\nC467_=_C628 ,C467_=_C648 ,C467_=_C649 ,C467_=_C660 ,C467_=_C661 ,C467_=_C664 ,\nC467_=_C665 ,C467_=_C706 ,C467_=_C707 ,C467_=_C716 ,C467_=_C724 ,C467_=_C725 ,\nC467_=_C730 ,C467_=_C731 ,C467_=_C761 ,C467_=_C762 ,C485_=_C489 ,C485_=_C565 ,\nC485_=_C577 ,C485_=_C644 ,C485_=_C648 ,C485_=_C651 ,C485_=_C655 ,C485_=_C700 ,\nC485_=_C706 ,C485_=_C709 ,C485_=_C715 ,C487_=_C489 ,C487_=_C572 ,C487_=_C576 ,\nC487_=_C650 ,C487_=_C654 ,C487_=_C708 ,C487_=_C714 ,C489_=_C490 ,C490_=_C566 ,\nC490_=_C571 ,C490_=_C645 ,C490_=_C649 ,C490_=_C701 ,C490_=_C707 ,C498_=_C507 ,\nC498_=_C584 ,C498_=_C587 ,C498_=_C592 ,C498_=_C656 ,C498_=_C660 ,C498_=_C663 ,\nC498_=_C667 ,C498_=_C718 ,C498_=_C724 ,C498_=_C727 ,C498_=_C733 ,C501_=_C507 ,\nC501_=_C582 ,C501_=_C586 ,C501_=_C589 ,C501_=_C591 ,C501_=_C658 ,C501_=_C662 ,\nC501_=_C664 ,C501_=_C666 ,C501_=_C720 ,C501_=_C726 ,C501_=_C730 ,C501_=_C732 ,\nC505_=_C507 ,C505_=_C583 ,C505_=_C585 ,C505_=_C590 ,C505_=_C657 ,C505_=_C661 ,\nC505_=_C665 ,C505_=_C719 ,C505_=_C721 ,C505_=_C725 ,C505_=_C731 ,C527_=_C700 ,\nC527_=_C701 ,C527_=_C704 ,C527_=_C706 ,C527_=_C707 ,C527_=_C708 ,C527_=_C709 ,\nC527_=_C714 ,C527_=_C715 ,C527_=_C753 ,C530_=_C532 ,C530_=_C716 ,C530_=_C718 ,\nC530_=_C719 ,C530_=_C720 ,C530_=_C721 ,C530_=_C722 ,C530_=_C724 ,C530_=_C725 ,\nC530_=_C726 ,C530_=_C727 ,C530_=_C730 ,C530_=_C731 ,C530_=_C732 ,C530_=_C733 ,\nC530_=_C754 ,C532_=_C542 ,C532_=_C544 ,C532_=_C578 ,C532_=_C612 ,C536_=_C636 ,\nC536_=_C637 ,C536_=_C638 ,C536_=_C639 ,C536_=_C686 ,C536_=_C752 ,C536_=_C756 ,\nC539_=_C644 ,C539_=_C645 ,C539_=_C648 ,C539_=_C649 ,C539_=_C650 ,C539_=_C651 ,\nC539_=_C654 ,C539_=_C655 ,C539_=_C704 ,C539_=_C753 ,C539_=_C757 ,C542_=_C544 ,\nC542_=_C656 ,C542_=_C657 ,C542_=_C658 ,C542_=_C660 ,C542_=_C661 ,C542_=_C662 ,\nC542_=_C663 ,C542_=_C664 ,C542_=_C665 ,C542_=_C666 ,C542_=_C667 ,C542_=_C716 ,\nC542_=_C722 ,C542_=_C754 ,C542_=_C758 ,C544_=_C578 ,C544_=_C612 ,C544_=_C620 ,\nC565_=_C566 ,C565_=_C576 ,C565_=_C577 ,C565_=_C626 ,C565_=_C644 ,C565_=_C645 ,\nC565_=_C648 ,C565_=_C654 ,C565_=_C655 ,C565_=_C700 ,C565_=_C701 ,C565_=_C704 ,\nC565_=_C706 ,C565_=_C707 ,C565_=_C714 ,C565_=_C715 ,C565_=_C753 ,C565_=_C757 ,\nC565_=_C761 ,C566_=_C571 ,C566_=_C576 ,C566_=_C577 ,C566_=_C626 ,C566_=_C644 ,\nC566_=_C645 ,C566_=_C649 ,C566_=_C654 ,C566_=_C655 ,C566_=_C700 ,C566_=_C701 ,\nC566_=_C704 ,C566_=_C706 ,C566_=_C707 ,C566_=_C714 ,C566_=_C715 ,C566_=_C753 ,\nC566_=_C757 ,C566_=_C761 ,C571_=_C572 ,C571_=_C626 ,C571_=_C645 ,C571_=_C648 ,\nC571_=_C649 ,C571_=_C700 ,C571_=_C701 ,C571_=_C704 ,C571_=_C706 ,C571_=_C707 ,\nC571_=_C714 ,C571_=_C715 ,C571_=_C753 ,C571_=_C757 ,C571_=_C761</w:t>
      </w:r>
    </w:p>
    <w:p>
      <w:pPr>
        <w:pStyle w:val="PreformattedText"/>
        <w:bidi w:val="0"/>
        <w:spacing w:before="0" w:after="0"/>
        <w:jc w:val="left"/>
        <w:rPr/>
      </w:pPr>
      <w:r>
        <w:rPr/>
        <w:t xml:space="preserve"> </w:t>
      </w:r>
      <w:r>
        <w:rPr/>
        <w:t>,C572_=_C576 ,\nC572_=_C626 ,C572_=_C650 ,C572_=_C651 ,C572_=_C654 ,C572_=_C700 ,C572_=_C701 ,\nC572_=_C704 ,C572_=_C708 ,C572_=_C709 ,C572_=_C714 ,C572_=_C715 ,C572_=_C753 ,\nC572_=_C757 ,C572_=_C761 ,C576_=_C577 ,C576_=_C626 ,C576_=_C644 ,C576_=_C645 ,\nC576_=_C650 ,C576_=_C654 ,C576_=_C655 ,C576_=_C700 ,C576_=_C701 ,C576_=_C704 ,\nC576_=_C708 ,C576_=_C709 ,C576_=_C714 ,C576_=_C715 ,C576_=_C753 ,C576_=_C757 ,\nC576_=_C761 ,C577_=_C626 ,C577_=_C644 ,C577_=_C645 ,C577_=_C651 ,C577_=_C654 ,\nC577_=_C655 ,C577_=_C700 ,C577_=_C701 ,C577_=_C704 ,C577_=_C708 ,C577_=_C709 ,\nC577_=_C714 ,C577_=_C715 ,C577_=_C753 ,C577_=_C757 ,C577_=_C761 ,C578_=_C582 ,\nC578_=_C583 ,C578_=_C584 ,C578_=_C585 ,C578_=_C586 ,C578_=_C587 ,C578_=_C589 ,\nC578_=_C590 ,C578_=_C591 ,C578_=_C592 ,C578_=_C716 ,C578_=_C718 ,C578_=_C719 ,\nC578_=_C720 ,C578_=_C721 ,C578_=_C722 ,C578_=_C724 ,C578_=_C725 ,C578_=_C726 ,\nC578_=_C727 ,C578_=_C730 ,C578_=_C731 ,C578_=_C732 ,C578_=_C733 ,C578_=_C754 ,\nC578_=_C758 ,C578_=_C762 ,C582_=_C583 ,C582_=_C586 ,C582_=_C587 ,C582_=_C589 ,\nC582_=_C620 ,C582_=_C628 ,C582_=_C658 ,C582_=_C662 ,C582_=_C663 ,C582_=_C664 ,\nC582_=_C716 ,C582_=_C720 ,C582_=_C721 ,C582_=_C724 ,C582_=_C725 ,C582_=_C726 ,\nC582_=_C727 ,C582_=_C730 ,C582_=_C731 ,C582_=_C754 ,C582_=_C758 ,C582_=_C762 ,\nC583_=_C586 ,C583_=_C587 ,C583_=_C590 ,C583_=_C620 ,C583_=_C628 ,C583_=_C658 ,\nC583_=_C662 ,C583_=_C663 ,C583_=_C665 ,C583_=_C716 ,C583_=_C720 ,C583_=_C721 ,\nC583_=_C724 ,C583_=_C725 ,C583_=_C726 ,C583_=_C727 ,C583_=_C730 ,C583_=_C731 ,\nC583_=_C754 ,C583_=_C758 ,C583_=_C762 ,C584_=_C585 ,C584_=_C586 ,C584_=_C587 ,\nC584_=_C589 ,C584_=_C590 ,C584_=_C620 ,C584_=_C628 ,C584_=_C656 ,C584_=_C660 ,\nC584_=_C661 ,C584_=_C664 ,C584_=_C665 ,C584_=_C716 ,C584_=_C718 ,C584_=_C719 ,\nC584_=_C722 ,C584_=_C724 ,C584_=_C725 ,C584_=_C730 ,C584_=_C731 ,C584_=_C732 ,\nC584_=_C733 ,C584_=_C754 ,C584_=_C758 ,C584_=_C762 ,C585_=_C586 ,C585_=_C587 ,\nC585_=_C589 ,C585_=_C590 ,C585_=_C620 ,C585_=_C628 ,C585_=_C657 ,C585_=_C660 ,\nC585_=_C661 ,C585_=_C664 ,C585_=_C665 ,C585_=_C716 ,C585_=_C718 ,C585_=_C719 ,\nC585_=_C722 ,C585_=_C724 ,C585_=_C725 ,C585_=_C730 ,C585_=_C731 ,C585_=_C732 ,\nC585_=_C733 ,C585_=_C754 ,C585_=_C758 ,C585_=_C762 ,C586_=_C587 ,C586_=_C591 ,\nC586_=_C620 ,C586_=_C628 ,C586_=_C658 ,C586_=_C662 ,C586_=_C663 ,C586_=_C666 ,\nC586_=_C718 ,C586_=_C719 ,C586_=_C720 ,C586_=_C721 ,C586_=_C722 ,C586_=_C726 ,\nC586_=_C727 ,C586_=_C732 ,C586_=_C733 ,C586_=_C754 ,C586_=_C758 ,C586_=_C762 ,\nC587_=_C592 ,C587_=_C620 ,C587_=_C628 ,C587_=_C658 ,C587_=_C662 ,C587_=_C663 ,\nC587_=_C667 ,C587_=_C718 ,C587_=_C719 ,C587_=_C720 ,C587_=_C721 ,C587_=_C722 ,\nC587_=_C726 ,C587_=_C727 ,C587_=_C732 ,C587_=_C733 ,C587_=_C754 ,C587_=_C758 ,\nC587_=_C762 ,C589_=_C590 ,C589_=_C591 ,C589_=_C592 ,C589_=_C620 ,C589_=_C628 ,\nC589_=_C658 ,C589_=_C660 ,C589_=_C661 ,C589_=_C664 ,C589_=_C665 ,C589_=_C716 ,\nC589_=_C720 ,C589_=_C721 ,C589_=_C724 ,C589_=_C725 ,C589_=_C726 ,C589_=_C727 ,\nC589_=_C730 ,C589_=_C731 ,C589_=_C754 ,C589_=_C758 ,C589_=_C762 ,C590_=_C591 ,\nC590_=_C592 ,C590_=_C620 ,C590_=_C628 ,C590_=_C660 ,C590_=_C661 ,C590_=_C664 ,\nC590_=_C665 ,C590_=_C716 ,C590_=_C720 ,C590_=_C721 ,C590_=_C724 ,C590_=_C725 ,\nC590_=_C726 ,C590_=_C727 ,C590_=_C730 ,C590_=_C731 ,C590_=_C754 ,C590_=_C758 ,\nC590_=_C762 ,C591_=_C592 ,C591_=_C620 ,C591_=_C628 ,C591_=_C656 ,C591_=_C657 ,\nC591_=_C662 ,C591_=_C666 ,C591_=_C667 ,C591_=_C718 ,C591_=_C719 ,C591_=_C720 ,\nC591_=_C721 ,C591_=_C722 ,C591_=_C726 ,C591_=_C727 ,C591_=_C732 ,C591_=_C733 ,\nC591_=_C754 ,C591_=_C758 ,C591_=_C762 ,C592_=_C620 ,C592_=_C628 ,C592_=_C656 ,\nC592_=_C657 ,C592_=_C663 ,C592_=_C666 ,C592_=_C667 ,C592_=_C718 ,C592_=_C719 ,\nC592_=_C720 ,C592_=_C721 ,C592_=_C722 ,C592_=_C726 ,C592_=_C727 ,C592_=_C732 ,\nC592_=_C733 ,C592_=_C754 ,C592_=_C758 ,C592_=_C762 ,C610_=_C644 ,C610_=_C645 ,\nC610_=_C648 ,C610_=_C649 ,C610_=_C650 ,C610_=_C651 ,C610_=_C654 ,C610_=_C655 ,\nC610_=_C700 ,C610_=_C701 ,C610_=_C704 ,C610_=_C706 ,C610_=_C707 ,C610_=_C708 ,\nC610_=_C709 ,C610_=_C714 ,C610_=_C715 ,C610_=_C753 ,C610_=_C757 ,C610_=_C761 ,\nC612_=_C656 ,C612_=_C657 ,C612_=_C658 ,C612_=_C660 ,C612_=_C661 ,C612_=_C662 ,\nC612_=_C663 ,C612_=_C664 ,C612_=_C665 ,C612_=_C666 ,C612_=_C667 ,C612_=_C716 ,\nC612_=_C718 ,C612_=_C719 ,C612_=_C720 ,C612_=_C721 ,C612_=_C722 ,C612_=_C724 ,\nC612_=_C725 ,C612_=_C726 ,C612_=_C727 ,C612_=_C730 ,C612_=_C731 ,C612_=_C732 ,\nC612_=_C733 ,C612_=_C754 ,C612_=_C758 ,C612_=_C762 ,C620_=_C656 ,C620_=_C657 ,\nC620_=_C658 ,C620_=_C660 ,C620_=_C661 ,C620_=_C662 ,C620_=_C663 ,C620_=_C664 ,\nC620_=_C665 ,C620_=_C666 ,C620_=_C667 ,C620_=_C716 ,C620_=_C718 ,C620_=_C719 ,\nC620_=_C720 ,C620_=_C721 ,C620_=_C722 ,C620_=_C724 ,C620_=_C725 ,C620_=_C726 ,\nC620_=_C727 ,C620_=_C730 ,C620_=_C731 ,C620_=_C732 ,C620_=_C733 ,C620_=_C758 ,\nC620_=_C762 ,C626_=_C644 ,C626_=_C645 ,C626_=_C648 ,C626_=_C649 ,C626_=_C650 ,\nC626_=_C651 ,C626_=_C654 ,C626_=_C655 ,C626_=_C700 ,C626_=_C701 ,C626_=_C704 ,\nC626_=_C706 ,C626_=_C707 ,C626_=_C708 ,C626_=_C709 ,C626_=_C714 ,C626_=_C715 ,\nC626_=_C761 ,C628_=_C656 ,C628_=_C657 ,C628_=_C658 ,C628_=_C660 ,C628_=_C661 ,\nC628_=_C662 ,C628_=_C663 ,C628_=_C664 ,C628_=_C665 ,C628_=_C666 ,C628_=_C667 ,\nC628_=_C716 ,C628_=_C718 ,C628_=_C719 ,C628_=_C720 ,C628_=_C721 ,C628_=_C722 ,\nC628_=_C724 ,C628_=_C725 ,C628_=_C726 ,C628_=_C727 ,C628_=_C730 ,C628_=_C731 ,\nC628_=_C732 ,C628_=_C733 ,C628_=_C762 ,C636_=_C637 ,C636_=_C638 ,C636_=_C639 ,\nC636_=_C686 ,C636_=_C752 ,C636_=_C756 ,C637_=_C638 ,C637_=_C639 ,C637_=_C686 ,\nC637_=_C752 ,C637_=_C756 ,C638_=_C639 ,C638_=_C686 ,C638_=_C752 ,C638_=_C756 ,\nC639_=_C686 ,C639_=_C752 ,C639_=_C756 ,C644_=_C645 ,C644_=_C648 ,C644_=_C654 ,\nC644_=_C655 ,C644_=_C700 ,C644_=_C701 ,C644_=_C704 ,C644_=_C706 ,C644_=_C714 ,\nC644_=_C715 ,C644_=_C753 ,C644_=_C757 ,C644_=_C761 ,C645_=_C649 ,C645_=_C654 ,\nC645_=_C655 ,C645_=_C700 ,C645_=_C701 ,C645_=_C704 ,C645_=_C707 ,C645_=_C714 ,\nC645_=_C715 ,C645_=_C753 ,C645_=_C757 ,C645_=_C761 ,C648_=_C649 ,C648_=_C650 ,\nC648_=_C651 ,C648_=_C700 ,C648_=_C704 ,C648_=_C706 ,C648_=_C707 ,C648_=_C753 ,\nC648_=_C757 ,C648_=_C761 ,C649_=_C650 ,C649_=_C651 ,C649_=_C701 ,C649_=_C704 ,\nC649_=_C706 ,C649_=_C707 ,C649_=_C753 ,C649_=_C757 ,C649_=_C761 ,C650_=_C651 ,\nC650_=_C654 ,C650_=_C704 ,C650_=_C708 ,C650_=_C709 ,C650_=_C714 ,C650_=_C753 ,\nC650_=_C757 ,C650_=_C761 ,C651_=_C655 ,C651_=_C704 ,C651_=_C708 ,C651_=_C709 ,\nC651_=_C715 ,C651_=_C753 ,C651_=_C757 ,C651_=_C761 ,C654_=_C655 ,C654_=_C700 ,\nC654_=_C701 ,C654_=_C704 ,C654_=_C708 ,C654_=_C714 ,C654_=_C715 ,C654_=_C753 ,\nC654_=_C757 ,C654_=_C761 ,C655_=_C700 ,C655_=_C701 ,C655_=_C704 ,C655_=_C709 ,\nC655_=_C714 ,C655_=_C715 ,C655_=_C753 ,C655_=_C757 ,C655_=_C761 ,C656_=_C657 ,\nC656_=_C658 ,C656_=_C660 ,C656_=_C666 ,C656_=_C667 ,C656_=_C716 ,C656_=_C718 ,\nC656_=_C719 ,C656_=_C722 ,C656_=_C724 ,C656_=_C732 ,C656_=_C733 ,C656_=_C754 ,\nC656_=_C758 ,C656_=_C762 ,C657_=_C658 ,C657_=_C661 ,C657_=_C666 ,C657_=_C667 ,\nC657_=_C716 ,C657_=_C718 ,C657_=_C719 ,C657_=_C722 ,C657_=_C725 ,C657_=_C732 ,\nC657_=_C733 ,C657_=_C754 ,C657_=_C758 ,C657_=_C762 ,C658_=_C662 ,C658_=_C663 ,\nC658_=_C664 ,C658_=_C716 ,C658_=_C720 ,C658_=_C721 ,C658_=_C726 ,C658_=_C727 ,\nC658_=_C730 ,C658_=_C754 ,C658_=_C758 ,C658_=_C762 ,C660_=_C661 ,C660_=_C662 ,\nC660_=_C663 ,C660_=_C664 ,C660_=_C665 ,C660_=_C716 ,C660_=_C718 ,C660_=_C722 ,\nC660_=_C724 ,C660_=_C725 ,C660_=_C730 ,C660_=_C731 ,C660_=_C754 ,C660_=_C758 ,\nC660_=_C762 ,C661_=_C662 ,C661_=_C663 ,C661_=_C664 ,C661_=_C665 ,C661_=_C716 ,\nC661_=_C719 ,C661_=_C722 ,C661_=_C724 ,C661_=_C725 ,C661_=_C730 ,C661_=_C731 ,\nC661_=_C754 ,C661_=_C758 ,C661_=_C762 ,C662_=_C663 ,C662_=_C666 ,C662_=_C720 ,\nC662_=_C721 ,C662_=_C722 ,C662_=_C726 ,C662_=_C727 ,C662_=_C732 ,C662_=_C754 ,\nC662_=_C758 ,C662_=_C762 ,C663_=_C667 ,C663_=_C720 ,C663_=_C721 ,C663_=_C722 ,\nC663_=_C726 ,C663_=_C727 ,C663_=_C733 ,C663_=_C754 ,C663_=_C758 ,C663_=_C762 ,\nC664_=_C665 ,C664_=_C666 ,C664_=_C667 ,C664_=_C716 ,C664_=_C720 ,C664_=_C724 ,\nC664_=_C725 ,C664_=_C730 ,C664_=_C731 ,C664_=_C754 ,C664_=_C758 ,C664_=_C762 ,\nC665_=_C666 ,C665_=_C667 ,C665_=_C716 ,C665_=_C721 ,C665_=_C724 ,C665_=_C725 ,\nC665_=_C730 ,C665_=_C731 ,C665_=_C754 ,C665_=_C758 ,C665_=_C762 ,C666_=_C667 ,\nC666_=_C718 ,C666_=_C719 ,C666_=_C722 ,C666_=_C726 ,C666_=_C732 ,C666_=_C733 ,\nC666_=_C754 ,C666_=_C758 ,C666_=_C762 ,C667_=_C718 ,C667_=_C719 ,C667_=_C722 ,\nC667_=_C727 ,C667_=_C732 ,C667_=_C733 ,C667_=_C754 ,C667_=_C758 ,C667_=_C762 ,\nC686_=_C752 ,C686_=_C756 ,C700_=_C701 ,C700_=_C704 ,C700_=_C706 ,C700_=_C714 ,\nC700_=_C715 ,C700_=_C753 ,C700_=_C757 ,C700_=_C761 ,C701_=_C704 ,C701_=_C707 ,\nC701_=_C714 ,C701_=_C715 ,C701_=_C753 ,C701_=_C757 ,C701_=_C761 ,C704_=_C706 ,\nC704_=_C707 ,C704_=_C708 ,C704_=_C709 ,C704_=_C714 ,C704_=_C715 ,C704_=_C753 ,\nC704_=_C757 ,C704_=_C761 ,C706_=_C707 ,C706_=_C708 ,C706_=_C709 ,C706_=_C753 ,\nC706_=_C757 ,C706_=_C761 ,C707_=_C708 ,C707_=_C709 ,C707_=_C753 ,C707_=_C757 ,\nC707_=_C761 ,C708_=_C709 ,C708_=_C714 ,C708_=_C753 ,C708_=_C757 ,C708_=_C761 ,\nC709_=_C715 ,C709_=_C753 ,C709_=_C757 ,C709_=_C761 ,C714_=_C715 ,C714_=_C753 ,\nC714_=_C757 ,C714_=_C761 ,C715_=_C753 ,C715_=_C757 ,C715_=_C761 ,C716_=_C718 ,\nC716_=_C719 ,C716_=_C720 ,C716_=_C721 ,C716_=_C724 ,C716_=_C725 ,C716_=_C730 ,\nC716_=_C731 ,C716_=_C754 ,C716_=_C758 ,C716_=_C762 ,C718_=_C719 ,C718_=_C720 ,\nC718_=_C721 ,C718_=_C722 ,C718_=_C724 ,C718_=_C732 ,C718_=_C733 ,C718_=_C754 ,\nC718_=_C758 ,C718_=_C762 ,C719_=_C720 ,C719_=_C721 ,C719_=_C722 ,C719_=_C725 ,\nC719_=_C732 ,C719_=_C733 ,C719_=_C754 ,C719_=_C758 ,C719_=_C762 ,C720_=_C721 ,\nC720_=_C726 ,C720_=_C727 ,C720_=_C730 ,C720_=_C754 ,C720_=_C758 ,C720_=_C762 ,\nC721_=_C726 ,C721_=_C727 ,C721_=_C731 ,C721_=_C754 ,C721_=_C758 ,C721_=_C762 ,\nC722_=_C724 ,C722_=_C725 ,C722_=_C726 ,C722_=_C727 ,C722_=_C732 ,C722_=_C733 ,\nC722_=_C754 ,C722_=_C758 ,C722_=_C762 ,C724_=_C725</w:t>
      </w:r>
    </w:p>
    <w:p>
      <w:pPr>
        <w:pStyle w:val="PreformattedText"/>
        <w:bidi w:val="0"/>
        <w:spacing w:before="0" w:after="0"/>
        <w:jc w:val="left"/>
        <w:rPr/>
      </w:pPr>
      <w:r>
        <w:rPr/>
        <w:t xml:space="preserve"> </w:t>
      </w:r>
      <w:r>
        <w:rPr/>
        <w:t>,C724_=_C726 ,C724_=_C727 ,\nC724_=_C730 ,C724_=_C731 ,C724_=_C754 ,C724_=_C758 ,C724_=_C762 ,C725_=_C726 ,\nC725_=_C727 ,C725_=_C730 ,C725_=_C731 ,C725_=_C754 ,C725_=_C758 ,C725_=_C762 ,\nC726_=_C727 ,C726_=_C732 ,C726_=_C754 ,C726_=_C758 ,C726_=_C762 ,C727_=_C733 ,\nC727_=_C754 ,C727_=_C758 ,C727_=_C762 ,C730_=_C731 ,C730_=_C732 ,C730_=_C733 ,\nC730_=_C754 ,C730_=_C758 ,C730_=_C762 ,C731_=_C732 ,C731_=_C733 ,C731_=_C754 ,\nC731_=_C758 ,C731_=_C762 ,C732_=_C733 ,C732_=_C754 ,C732_=_C758 ,C732_=_C762 ,\nC733_=_C754 ,C733_=_C758 ,C733_=_C762 ,C752_=_C756 ,C753_=_C757 ,C753_=_C761 ,\nC754_=_C758 ,C754_=_C762 ,C757_=_C761 ,C758_=_C762 ,"];74[shape=box, label="id:74 level: 3\n192: C40 C45 C61 C62 C70 \nC71 C85 C86 C94 C95 C109 \nC110 C112 C117 C118 C119 C133 \nC134 C142 C143 C160 C161 C162 \nC172 C173 C174 C208 C212 C213 \nC214 C216 C217 C220 C221 C224 \nC225 C226 C227 C230 C231 C233 \nC234 C260 C261 C262 C263 C265 \nC266 C268 C269 C272 C273 C275 \nC277 C278 C279 C280 C281 C282 \nC283 C285 C286 C312 C313 C314 \nC315 C316 C317 C318 C319 C320 \nC321 C322 C324 C325 C327 C328 \nC332 C333 C335 C336 C339 C340 \nC341 C342 C343 C344 C345 C346 \nC347 C348 C349 C350 C351 C353 \nC354 C357 C358 C360 C361 C412 \nC413 C414 C415 C416 C417 C418 \nC420 C421 C424 C425 C427 C428 \nC429 C430 C431 C432 C433 C434 \nC435 C437 C438 C464 C467 C471 \nC473 C477 C484 C485 C487 C526 \nC529 C538 C541 C548 C550 C551 \nC552 C553 C554 C555 C556 C559 \nC560 C563 C565 C566 C567 C568 \nC569 C570 C571 C574 C575 C608 \nC610 C616 C618 C624 C626 C632 \nC634 C636 C637 C640 C641 C644 \nC646 C648 C649 C652 C653 C680 \nC682 C684 C688 C689 C694 C695 \nC698 C700 C702 C706 C707 C712 \nC713 C752 C753 C756 C757 C760 \nC761 \n3202: C40_=_C212( C40 C212 ) C40_=_C213( C40 C213 ) C40_=_C214( C40 C214 ) C40_=_C227( C40 C227 ) C40_=_C230( C40 C230 ) \nC40_=_C233( C40 C233 ) C40_=_C275( C40 C275 ) C40_=_C277( C40 C277 ) C40_=_C278( C40 C278 ) C40_=_C563( C40 C563 ) C40_=_C565( C40 C565 ) \nC40_=_C566( C40 C566 ) C40_=_C567( C40 C567 ) C40_=_C568( C40 C568 ) C40_=_C632( C40 C632 ) C40_=_C634( C40 C634 ) C40_=_C680( C40 C680 ) \nC40_=_C698( C40 C698 ) C40_=_C706( C40 C706 ) C40_=_C707( C40 C707 ) C40_=_C712( C40 C712 ) C40_=_C713( C40 C713 ) C40_=_C752( C40 C752 ) \nC40_=_C753( C40 C753 ) C40_=_C756( C40 C756 ) C40_=_C757( C40 C757 ) C40_=_C761( C40 C761 ) C45_=_C208( C45 C208 ) C45_=_C217( C45 C217 ) \nC45_=_C221( C45 C221 ) C45_=_C224( C45 C224 ) C45_=_C225( C45 C225 ) C45_=_C226( C45 C226 ) C45_=_C263( C45 C263 ) C45_=_C265( C45 C265 ) \nC45_=_C266( C45 C266 ) C45_=_C548( C45 C548 ) C45_=_C551( C45 C551 ) C45_=_C552( C45 C552 ) C45_=_C553( C45 C553 ) C45_=_C554( C45 C554 ) \nC45_=_C644( C45 C644 ) C45_=_C646( C45 C646 ) C45_=_C680( C45 C680 ) C45_=_C688( C45 C688 ) C45_=_C689( C45 C689 ) C45_=_C694( C45 C694 ) \nC45_=_C695( C45 C695 ) C45_=_C698( C45 C698 ) C45_=_C752( C45 C752 ) C45_=_C753( C45 C753 ) C45_=_C756( C45 C756 ) C45_=_C757( C45 C757 ) \nC45_=_C760( C45 C760 ) C61_=_C62( C61 C62 ) C61_=_C212( C61 C212 ) C61_=_C216( C61 C216 ) C61_=_C220( C61 C220 ) C61_=_C260( C61 C260 ) \nC61_=_C261( C61 C261 ) C61_=_C262( C61 C262 ) C61_=_C275( C61 C275 ) C61_=_C526( C61 C526 ) C61_=_C538( C61 C538 ) C61_=_C548( C61 C548 ) \nC61_=_C550( C61 C550 ) C62_=_C212( C62 C212 ) C62_=_C216( C62 C216 ) C62_=_C220( C62 C220 ) C62_=_C260( C62 C260 ) C62_=_C261( C62 C261 ) \nC62_=_C262( C62 C262 ) C62_=_C275( C62 C275 ) C62_=_C526( C62 C526 ) C62_=_C538( C62 C538 ) C62_=_C548( C62 C548 ) C62_=_C550( C62 C550 ) \nC70_=_C71( C70 C71 ) C70_=_C224( C70 C224 ) C70_=_C231( C70 C231 ) C70_=_C234( C70 C234 ) C70_=_C263( C70 C263 ) C70_=_C279( C70 C279 ) \nC70_=_C280( C70 C280 ) C70_=_C281( C70 C281 ) C70_=_C529( C70 C529 ) C70_=_C541( C70 C541 ) C70_=_C563( C70 C563 ) C70_=_C569( C70 C569 ) \nC71_=_C224( C71 C224 ) C71_=_C231( C71 C231 ) C71_=_C234( C71 C234 ) C71_=_C263( C71 C263 ) C71_=_C279( C71 C279 ) C71_=_C280( C71 C280 ) \nC71_=_C281( C71 C281 ) C71_=_C529( C71 C529 ) C71_=_C541( C71 C541 ) C71_=_C563( C71 C563 ) C71_=_C569( C71 C569 ) C85_=_C86( C85 C86 ) \nC85_=_C268( C85 C268 ) C85_=_C272( C85 C272 ) C85_=_C312( C85 C312 ) C85_=_C313( C85 C313 ) C85_=_C314( C85 C314 ) C85_=_C339( C85 C339 ) \nC85_=_C526( C85 C526 ) C85_=_C538( C85 C538 ) C85_=_C550( C85 C550 ) C85_=_C608( C85 C608 ) C86_=_C268( C86 C268 ) C86_=_C272( C86 C272 ) \nC86_=_C312( C86 C312 ) C86_=_C313( C86 C313 ) C86_=_C314( C86 C314 ) C86_=_C339( C86 C339 ) C86_=_C526( C86 C526 ) C86_=_C538( C86 C538 ) \nC86_=_C550( C86 C550 ) C86_=_C608( C86 C608 ) C94_=_C95( C94 C95 ) C94_=_C283( C94 C283 ) C94_=_C286( C94 C286 ) C94_=_C315( C94 C315 ) \nC94_=_C347( C94 C347 ) C94_=_C348( C94 C348 ) C94_=_C349( C94 C349 ) C94_=_C529( C94 C529 ) C94_=_C541( C94 C541 ) C94_=_C569( C94 C569 ) \nC94_=_C610( C94 C610 ) C95_=_C283( C95 C283 ) C95_=_C286( C95 C286 ) C95_=_C315( C95 C315 ) C95_=_C347( C95 C347 ) C95_=_C348( C95 C348 ) \nC95_=_C349( C95 C349 ) C95_=_C529( C95 C529 ) C95_=_C541( C95 C541 ) C95_=_C569( C95 C569 ) C95_=_C610( C95 C610 ) C109_=_C110( C109 C110 ) \nC109_=_C316( C109 C316 ) C109_=_C324( C109 C324 ) C109_=_C332( C109 C332 ) C109_=_C412( C109 C412 ) C109_=_C413( C109 C413 ) C109_=_C414( C109 C414 ) \nC109_=_C427( C109 C427 ) C109_=_C538( C109 C538 ) C109_=_C550( C109 C550 ) C109_=_C616( C109 C616 ) C110_=_C316( C110 C316 ) C110_=_C324( C110 C324 ) \nC110_=_C332( C110 C332 ) C110_=_C412( C110 C412 ) C110_=_C413( C110 C413 ) C110_=_C414( C110 C414 ) C110_=_C427( C110 C427 ) C110_=_C538( C110 C538 ) \nC110_=_C550( C110 C550 ) C110_=_C616( C110 C616 ) C112_=_C312( C112 C312 ) C112_=_C325( C112 C325 ) C112_=_C333( C112 C333 ) C112_=_C353( C112 C353 ) \nC112_=_C354( C112 C354 ) C112_=_C360( C112 C360 ) C112_=_C361( C112 C361 ) C112_=_C415( C112 C415 ) C112_=_C416( C112 C416 ) C112_=_C417( C112 C417 ) \nC112_=_C418( C112 C418 ) C112_=_C431( C112 C431 ) C112_=_C434( C112 C434 ) C112_=_C437( C112 C437 ) C112_=_C467( C112 C467 ) C112_=_C555( C112 C555 ) \nC112_=_C556( C112 C556 ) C112_=_C559( C112 C559 ) C112_=_C560( C112 C560 ) C112_=_C570( C112 C570 ) C112_=_C571( C112 C571 ) C112_=_C574( C112 C574 ) \nC112_=_C575( C112 C575 ) C112_=_C616( C112 C616 ) C112_=_C626( C112 C626 ) C112_=_C636( C112 C636 ) C112_=_C637( C112 C637 ) C112_=_C640( C112 C640 ) \nC112_=_C641( C112 C641 ) C112_=_C648( C112 C648 ) C112_=_C649( C112 C649 ) C112_=_C652( C112 C652 ) C112_=_C653( C112 C653 ) C112_=_C680( C112 C680 ) \nC112_=_C688( C112 C688 ) C112_=_C689( C112 C689 ) C112_=_C694( C112 C694 ) C112_=_C695( C112 C695 ) C112_=_C698( C112 C698 ) C112_=_C706( C112 C706 ) \nC112_=_C707( C112 C707 ) C112_=_C712( C112 C712 ) C112_=_C713( C112 C713 ) C112_=_C756( C112 C756 ) C112_=_C760( C112 C760 ) C112_=_C761( C112 C761 ) \nC117_=_C327( C117 C327 ) C117_=_C328( C117 C328 ) C117_=_C335( C117 C335 ) C117_=_C336( C117 C336 ) C117_=_C347( C117 C347 ) C117_=_C350( C117 C350 ) \nC117_=_C357( C117 C357 ) C117_=_C412( C117 C412 ) C117_=_C421( C117 C421 ) C117_=_C425( C117 C425 ) C117_=_C427( C117 C427 ) C117_=_C428( C117 C428 ) \nC117_=_C429( C117 C429 ) C117_=_C430( C117 C430 ) C117_=_C464( C117 C464 ) C117_=_C555( C117 C555 ) C117_=_C556( C117 C556 ) C117_=_C559( C117 C559 ) \nC117_=_C560( C117 C560 ) C117_=_C570( C117 C570 ) C117_=_C571( C117 C571 ) C117_=_C574( C117 C574 ) C117_=_C575( C117 C575 ) C117_=_C618( C117 C618 ) \nC117_=_C624( C117 C624 ) C117_=_C636( C117 C636 ) C117_=_C637( C117 C637 ) C117_=_C640( C117 C640 ) C117_=_C641( C117 C641 ) C117_=_C648( C117 C648 ) \nC117_=_C649( C117 C649 ) C117_=_C652( C117 C652 ) C117_=_C653( C117 C653 ) C117_=_C680( C117 C680 ) C117_=_C688( C117 C688 ) C117_=_C689( C117 C689 ) \nC117_=_C694( C117 C694 ) C117_=_C695( C117 C695 ) C117_=_C698( C117 C698 ) C117_=_C706( C117 C706 ) C117_=_C707( C117 C707 ) C117_=_C712( C117 C712 ) \nC117_=_C713( C117 C713 ) C117_=_C757( C117 C757 ) C117_=_C760( C117 C760 ) C117_=_C761( C117 C761 ) C118_=_C119( C118 C119 ) C118_=_C340( C118 C340 ) \nC118_=_C351( C118 C351 ) C118_=_C358( C118 C358 ) C118_=_C415( C118 C415 ) C118_=_C431( C118 C431 ) C118_=_C432( C118 C432 ) C118_=_C433( C118 C433 ) \nC118_=_C541( C118 C541 ) C118_=_C569( C118 C569 ) C118_=_C618( C118 C618 ) C119_=_C340( C119 C340 ) C119_=_C351( C119 C351 ) C119_=_C358( C119 C358 ) \nC119_=_C415( C119 C415 ) C119_=_C431( C119 C431 ) C119_=_C432( C119 C432 ) C119_=_C433( C119 C433 ) C119_=_C541( C119 C541 ) C119_=_C569( C119 C569 ) \nC119_=_C618( C119 C618 ) C133_=_C134( C133 C134 ) C133_=_C416( C133 C416 ) C133_=_C420( C133 C420 ) C133_=_C424( C133 C424 ) C133_=_C467( C133 C467 ) \nC133_=_C550( C133 C550 ) C133_=_C624( C133 C624 ) C134_=_C416( C134 C416 ) C134_=_C420( C134 C420 ) C134_=_C424( C134 C424 ) C134_=_C467( C134 C467 ) \nC134_=_C550( C134 C550 ) C134_=_C624( C134 C624 ) C142_=_C143( C142 C143 ) C142_=_C428( C142 C428 ) C142_=_C435( C142 C435 ) C142_=_C438( C142 C438 ) \nC142_=_C464( C142 C464 ) C142_=_C569( C142 C569 ) C142_=_C626( C142 C626 ) C143_=_C428( C143 C428 ) C143_=_C435( C143 C435 ) C143_=_C438( C143 C438 ) \nC143_=_C464( C143 C464 ) C143_=_C569( C143 C569 ) C143_=_C626( C143 C626 ) C160_=_C161( C160 C161 ) C160_=_C162( C160 C162 ) C160_=_C208( C160 C208 ) \nC160_=_C212( C160 C212 ) C160_=_C316( C160 C316 ) C160_=_C416( C160 C416 ) C160_=_C477( C160 C477 ) C160_=_C526( C160 C526 ) C160_=_C538( C160 C538 ) \nC160_=_C680( C160 C680 ) C160_=_C682( C160 C682 ) C160_=_C684( C160 C684 ) C160_=_C752( C160 C752 ) C161_=_C162( C161 C162 ) C161_=_C213( C161 C213 ) \nC161_=_C216( C161 C216 ) C161_=_C217( C161 C217 ) C161_=_C265( C161 C265 ) C161_=_C317( C161 C317 ) C161_=_C319( C161 C319 ) C161_=_C327( C161 C327 ) \nC161_=_C417( C161 C417 ) C161_=_C471( C161 C471 ) C161_=_C551( C161 C551 ) C161_=_C555( C161 C555 ) C161_=_C632( C161 C632 ) C161_=_C636( C161 C636 ) \nC161_=_C637( C161 C637 ) C161_=_C680( C161 C680 ) C161_=_C682( C161 C682 ) C161_=_C684( C161 C684 ) C161_=_C688( C161 C688 ) C161_=_C752( C161 C752 )</w:t>
      </w:r>
    </w:p>
    <w:p>
      <w:pPr>
        <w:pStyle w:val="PreformattedText"/>
        <w:bidi w:val="0"/>
        <w:spacing w:before="0" w:after="0"/>
        <w:jc w:val="left"/>
        <w:rPr/>
      </w:pPr>
      <w:r>
        <w:rPr/>
        <w:t xml:space="preserve"> </w:t>
      </w:r>
      <w:r>
        <w:rPr/>
        <w:t>\nC161_=_C756( C161 C756 ) C162_=_C214( C162 C214 ) C162_=_C220( C162 C220 ) C162_=_C221( C162 C221 ) C162_=_C266( C162 C266 ) C162_=_C318( C162 C318 ) \nC162_=_C321( C162 C321 ) C162_=_C335( C162 C335 ) C162_=_C418( C162 C418 ) C162_=_C473( C162 C473 ) C162_=_C553( C162 C553 ) C162_=_C559( C162 C559 ) \nC162_=_C634( C162 C634 ) C162_=_C640( C162 C640 ) C162_=_C641( C162 C641 ) C162_=_C680( C162 C680 ) C162_=_C682( C162 C682 ) C162_=_C684( C162 C684 ) \nC162_=_C694( C162 C694 ) C162_=_C752( C162 C752 ) C162_=_C756( C162 C756 ) C172_=_C173( C172 C173 ) C172_=_C174( C172 C174 ) C172_=_C224( C172 C224 ) \nC172_=_C227( C172 C227 ) C172_=_C340( C172 C340 ) C172_=_C428( C172 C428 ) C172_=_C484( C172 C484 ) C172_=_C529( C172 C529 ) C172_=_C541( C172 C541 ) \nC172_=_C698( C172 C698 ) C172_=_C700( C172 C700 ) C172_=_C702( C172 C702 ) C172_=_C753( C172 C753 ) C173_=_C174( C173 C174 ) C173_=_C225( C173 C225 ) \nC173_=_C230( C173 C230 ) C173_=_C231( C173 C231 ) C173_=_C277( C173 C277 ) C173_=_C341( C173 C341 ) C173_=_C343( C173 C343 ) C173_=_C353( C173 C353 ) \nC173_=_C429( C173 C429 ) C173_=_C485( C173 C485 ) C173_=_C565( C173 C565 ) C173_=_C570( C173 C570 ) C173_=_C644( C173 C644 ) C173_=_C648( C173 C648 ) \nC173_=_C649( C173 C649 ) C173_=_C698( C173 C698 ) C173_=_C700( C173 C700 ) C173_=_C702( C173 C702 ) C173_=_C706( C173 C706 ) C173_=_C753( C173 C753 ) \nC173_=_C757( C173 C757 ) C174_=_C226( C174 C226 ) C174_=_C233( C174 C233 ) C174_=_C234( C174 C234 ) C174_=_C278( C174 C278 ) C174_=_C342( C174 C342 ) \nC174_=_C345( C174 C345 ) C174_=_C360( C174 C360 ) C174_=_C430( C174 C430 ) C174_=_C487( C174 C487 ) C174_=_C567( C174 C567 ) C174_=_C574( C174 C574 ) \nC174_=_C646( C174 C646 ) C174_=_C652( C174 C652 ) C174_=_C653( C174 C653 ) C174_=_C698( C174 C698 ) C174_=_C700( C174 C700 ) C174_=_C702( C174 C702 ) \nC174_=_C712( C174 C712 ) C174_=_C753( C174 C753 ) C174_=_C757( C174 C757 ) C208_=_C217( C208 C217 ) C208_=_C221( C208 C221 ) C208_=_C260( C208 C260 ) \nC208_=_C263( C208 C263 ) C208_=_C265( C208 C265 ) C208_=_C266( C208 C266 ) C208_=_C312( C208 C312 ) C208_=_C412( C208 C412 ) C208_=_C526( C208 C526 ) \nC208_=_C538( C208 C538 ) C208_=_C548( C208 C548 ) C208_=_C551( C208 C551 ) C208_=_C552( C208 C552 ) C208_=_C553( C208 C553 ) C208_=_C554( C208 C554 ) \nC208_=_C680( C208 C680 ) C208_=_C688( C208 C688 ) C208_=_C689( C208 C689 ) C208_=_C694( C208 C694 ) C208_=_C695( C208 C695 ) C208_=_C752( C208 C752 ) \nC208_=_C756( C208 C756 ) C208_=_C760( C208 C760 ) C212_=_C213( C212 C213 ) C212_=_C214( C212 C214 ) C212_=_C216( C212 C216 ) C212_=_C220( C212 C220 ) \nC212_=_C260( C212 C260 ) C212_=_C261( C212 C261 ) C212_=_C262( C212 C262 ) C212_=_C316( C212 C316 ) C212_=_C416( C212 C416 ) C212_=_C477( C212 C477 ) \nC212_=_C526( C212 C526 ) C212_=_C538( C212 C538 ) C212_=_C548( C212 C548 ) C212_=_C550( C212 C550 ) C212_=_C632( C212 C632 ) C212_=_C634( C212 C634 ) \nC212_=_C680( C212 C680 ) C212_=_C752( C212 C752 ) C212_=_C756( C212 C756 ) C213_=_C214( C213 C214 ) C213_=_C265( C213 C265 ) C213_=_C268( C213 C268 ) \nC213_=_C269( C213 C269 ) C213_=_C317( C213 C317 ) C213_=_C319( C213 C319 ) C213_=_C327( C213 C327 ) C213_=_C417( C213 C417 ) C213_=_C471( C213 C471 ) \nC213_=_C548( C213 C548 ) C213_=_C551( C213 C551 ) C213_=_C555( C213 C555 ) C213_=_C556( C213 C556 ) C213_=_C632( C213 C632 ) C213_=_C634( C213 C634 ) \nC213_=_C636( C213 C636 ) C213_=_C680( C213 C680 ) C213_=_C682( C213 C682 ) C213_=_C688( C213 C688 ) C213_=_C752( C213 C752 ) C213_=_C756( C213 C756 ) \nC213_=_C760( C213 C760 ) C214_=_C266( C214 C266 ) C214_=_C272( C214 C272 ) C214_=_C273( C214 C273 ) C214_=_C318( C214 C318 ) C214_=_C321( C214 C321 ) \nC214_=_C335( C214 C335 ) C214_=_C418( C214 C418 ) C214_=_C473( C214 C473 ) C214_=_C548( C214 C548 ) C214_=_C553( C214 C553 ) C214_=_C559( C214 C559 ) \nC214_=_C560( C214 C560 ) C214_=_C632( C214 C632 ) C214_=_C634( C214 C634 ) C214_=_C640( C214 C640 ) C214_=_C680( C214 C680 ) C214_=_C684( C214 C684 ) \nC214_=_C694( C214 C694 ) C214_=_C752( C214 C752 ) C214_=_C756( C214 C756 ) C214_=_C760( C214 C760 ) C216_=_C217( C216 C217 ) C216_=_C220( C216 C220 ) \nC216_=_C260( C216 C260 ) C216_=_C261( C216 C261 ) C216_=_C262( C216 C262 ) C216_=_C268( C216 C268 ) C216_=_C324( C216 C324 ) C216_=_C420( C216 C420 ) \nC216_=_C477( C216 C477 ) C216_=_C526( C216 C526 ) C216_=_C538( C216 C538 ) C216_=_C548( C216 C548 ) C216_=_C550( C216 C550 ) C216_=_C636( C216 C636 ) \nC216_=_C637( C216 C637 ) C216_=_C752( C216 C752 ) C216_=_C756( C216 C756 ) C217_=_C221( C217 C221 ) C217_=_C263( C217 C263 ) C217_=_C265( C217 C265 ) \nC217_=_C266( C217 C266 ) C217_=_C269( C217 C269 ) C217_=_C320( C217 C320 ) C217_=_C325( C217 C325 ) C217_=_C328( C217 C328 ) C217_=_C421( C217 C421 ) \nC217_=_C548( C217 C548 ) C217_=_C551( C217 C551 ) C217_=_C552( C217 C552 ) C217_=_C553( C217 C553 ) C217_=_C554( C217 C554 ) C217_=_C556( C217 C556 ) \nC217_=_C636( C217 C636 ) C217_=_C637( C217 C637 ) C217_=_C680( C217 C680 ) C217_=_C688( C217 C688 ) C217_=_C689( C217 C689 ) C217_=_C694( C217 C694 ) \nC217_=_C695( C217 C695 ) C217_=_C752( C217 C752 ) C217_=_C756( C217 C756 ) C217_=_C760( C217 C760 ) C220_=_C221( C220 C221 ) C220_=_C260( C220 C260 ) \nC220_=_C261( C220 C261 ) C220_=_C262( C220 C262 ) C220_=_C272( C220 C272 ) C220_=_C332( C220 C332 ) C220_=_C424( C220 C424 ) C220_=_C477( C220 C477 ) \nC220_=_C526( C220 C526 ) C220_=_C538( C220 C538 ) C220_=_C548( C220 C548 ) C220_=_C550( C220 C550 ) C220_=_C640( C220 C640 ) C220_=_C641( C220 C641 ) \nC220_=_C752( C220 C752 ) C220_=_C756( C220 C756 ) C221_=_C263( C221 C263 ) C221_=_C265( C221 C265 ) C221_=_C266( C221 C266 ) C221_=_C273( C221 C273 ) \nC221_=_C322( C221 C322 ) C221_=_C333( C221 C333 ) C221_=_C336( C221 C336 ) C221_=_C425( C221 C425 ) C221_=_C548( C221 C548 ) C221_=_C551( C221 C551 ) \nC221_=_C552( C221 C552 ) C221_=_C553( C221 C553 ) C221_=_C554( C221 C554 ) C221_=_C560( C221 C560 ) C221_=_C640( C221 C640 ) C221_=_C641( C221 C641 ) \nC221_=_C680( C221 C680 ) C221_=_C688( C221 C688 ) C221_=_C689( C221 C689 ) C221_=_C694( C221 C694 ) C221_=_C695( C221 C695 ) C221_=_C752( C221 C752 ) \nC221_=_C756( C221 C756 ) C221_=_C760( C221 C760 ) C224_=_C225( C224 C225 ) C224_=_C226( C224 C226 ) C224_=_C231( C224 C231 ) C224_=_C234( C224 C234 ) \nC224_=_C279( C224 C279 ) C224_=_C280( C224 C280 ) C224_=_C281( C224 C281 ) C224_=_C340( C224 C340 ) C224_=_C428( C224 C428 ) C224_=_C484( C224 C484 ) \nC224_=_C529( C224 C529 ) C224_=_C541( C224 C541 ) C224_=_C563( C224 C563 ) C224_=_C569( C224 C569 ) C224_=_C644( C224 C644 ) C224_=_C646( C224 C646 ) \nC224_=_C698( C224 C698 ) C224_=_C753( C224 C753 ) C224_=_C757( C224 C757 ) C225_=_C226( C225 C226 ) C225_=_C277( C225 C277 ) C225_=_C282( C225 C282 ) \nC225_=_C283( C225 C283 ) C225_=_C341( C225 C341 ) C225_=_C343( C225 C343 ) C225_=_C353( C225 C353 ) C225_=_C429( C225 C429 ) C225_=_C485( C225 C485 ) \nC225_=_C563( C225 C563 ) C225_=_C565( C225 C565 ) C225_=_C570( C225 C570 ) C225_=_C571( C225 C571 ) C225_=_C644( C225 C644 ) C225_=_C646( C225 C646 ) \nC225_=_C648( C225 C648 ) C225_=_C698( C225 C698 ) C225_=_C700( C225 C700 ) C225_=_C706( C225 C706 ) C225_=_C753( C225 C753 ) C225_=_C757( C225 C757 ) \nC225_=_C761( C225 C761 ) C226_=_C278( C226 C278 ) C226_=_C285( C226 C285 ) C226_=_C286( C226 C286 ) C226_=_C342( C226 C342 ) C226_=_C345( C226 C345 ) \nC226_=_C360( C226 C360 ) C226_=_C430( C226 C430 ) C226_=_C487( C226 C487 ) C226_=_C563( C226 C563 ) C226_=_C567( C226 C567 ) C226_=_C574( C226 C574 ) \nC226_=_C575( C226 C575 ) C226_=_C644( C226 C644 ) C226_=_C646( C226 C646 ) C226_=_C652( C226 C652 ) C226_=_C698( C226 C698 ) C226_=_C702( C226 C702 ) \nC226_=_C712( C226 C712 ) C226_=_C753( C226 C753 ) C226_=_C757( C226 C757 ) C226_=_C761( C226 C761 ) C227_=_C230( C227 C230 ) C227_=_C233( C227 C233 ) \nC227_=_C275( C227 C275 ) C227_=_C277( C227 C277 ) C227_=_C278( C227 C278 ) C227_=_C279( C227 C279 ) C227_=_C347( C227 C347 ) C227_=_C431( C227 C431 ) \nC227_=_C529( C227 C529 ) C227_=_C541( C227 C541 ) C227_=_C563( C227 C563 ) C227_=_C565( C227 C565 ) C227_=_C566( C227 C566 ) C227_=_C567( C227 C567 ) \nC227_=_C568( C227 C568 ) C227_=_C698( C227 C698 ) C227_=_C706( C227 C706 ) C227_=_C707( C227 C707 ) C227_=_C712( C227 C712 ) C227_=_C713( C227 C713 ) \nC227_=_C753( C227 C753 ) C227_=_C757( C227 C757 ) C227_=_C761( C227 C761 ) C230_=_C231( C230 C231 ) C230_=_C233( C230 C233 ) C230_=_C275( C230 C275 ) \nC230_=_C277( C230 C277 ) C230_=_C278( C230 C278 ) C230_=_C282( C230 C282 ) C230_=_C344( C230 C344 ) C230_=_C350( C230 C350 ) C230_=_C354( C230 C354 ) \nC230_=_C434( C230 C434 ) C230_=_C563( C230 C563 ) C230_=_C565( C230 C565 ) C230_=_C566( C230 C566 ) C230_=_C567( C230 C567 ) C230_=_C568( C230 C568 ) \nC230_=_C571( C230 C571 ) C230_=_C648( C230 C648 ) C230_=_C649( C230 C649 ) C230_=_C698( C230 C698 ) C230_=_C706( C230 C706 ) C230_=_C707( C230 C707 ) \nC230_=_C712( C230 C712 ) C230_=_C713( C230 C713 ) C230_=_C753( C230 C753 ) C230_=_C757( C230 C757 ) C230_=_C761( C230 C761 ) C231_=_C234( C231 C234 ) \nC231_=_C279( C231 C279 ) C231_=_C280( C231 C280 ) C231_=_C281( C231 C281 ) C231_=_C283( C231 C283 ) C231_=_C351( C231 C351 ) C231_=_C435( C231 C435 ) \nC231_=_C484( C231 C484 ) C231_=_C529( C231 C529 ) C231_=_C541( C231 C541 ) C231_=_C563( C231 C563 ) C231_=_C569( C231 C569 ) C231_=_C648( C231 C648 ) \nC231_=_C649( C231 C649 ) C231_=_C753( C231 C753 ) C231_=_C757( C231 C757 ) C233_=_C234( C233 C234 ) C233_=_C275( C233 C275 ) C233_=_C277( C233 C277 ) \nC233_=_C278( C233 C278 ) C233_=_C285( C233 C285 ) C233_=_C346( C233 C346 ) C233_=_C357( C233 C357 ) C233_=_C361( C233 C361 ) C233_=_C437( C233 C437 ) \nC233_=_C563( C233 C563 ) C233_=_C565( C233 C565 ) C233_=_C566( C233 C566 ) C233_=_C567( C233 C567 ) C233_=_C568( C233 C568 ) C233_=_C575( C233 C575 ) \nC233_=_C652( C233 C652 ) C233_=_C653( C233 C653 ) C233_=_C698( C233 C698 ) C233_=_C706( C233 C706 ) C233_=_C707( C233 C707 ) C233_=_C712( C233 C712 ) \nC233_=_C713( C233</w:t>
      </w:r>
    </w:p>
    <w:p>
      <w:pPr>
        <w:pStyle w:val="PreformattedText"/>
        <w:bidi w:val="0"/>
        <w:spacing w:before="0" w:after="0"/>
        <w:jc w:val="left"/>
        <w:rPr/>
      </w:pPr>
      <w:r>
        <w:rPr/>
        <w:t xml:space="preserve"> </w:t>
      </w:r>
      <w:r>
        <w:rPr/>
        <w:t>C713 ) C233_=_C753( C233 C753 ) C233_=_C757( C233 C757 ) C233_=_C761( C233 C761 ) C234_=_C279( C234 C279 ) C234_=_C280( C234 C280 ) \nC234_=_C281( C234 C281 ) C234_=_C286( C234 C286 ) C234_=_C358( C234 C358 ) C234_=_C438( C234 C438 ) C234_=_C484( C234 C484 ) C234_=_C529( C234 C529 ) \nC234_=_C541( C234 C541 ) C234_=_C563( C234 C563 ) C234_=_C569( C234 C569 ) C234_=_C652( C234 C652 ) C234_=_C653( C234 C653 ) C234_=_C753( C234 C753 ) \nC234_=_C757( C234 C757 ) C260_=_C261( C260 C261 ) C260_=_C262( C260 C262 ) C260_=_C269( C260 C269 ) C260_=_C273( C260 C273 ) C260_=_C312( C260 C312 ) \nC260_=_C315( C260 C315 ) C260_=_C316( C260 C316 ) C260_=_C317( C260 C317 ) C260_=_C318( C260 C318 ) C260_=_C319( C260 C319 ) C260_=_C320( C260 C320 ) \nC260_=_C321( C260 C321 ) C260_=_C322( C260 C322 ) C260_=_C412( C260 C412 ) C260_=_C526( C260 C526 ) C260_=_C538( C260 C538 ) C260_=_C548( C260 C548 ) \nC260_=_C550( C260 C550 ) C260_=_C608( C260 C608 ) C260_=_C636( C260 C636 ) C260_=_C637( C260 C637 ) C260_=_C640( C260 C640 ) C260_=_C641( C260 C641 ) \nC260_=_C680( C260 C680 ) C260_=_C688( C260 C688 ) C260_=_C689( C260 C689 ) C260_=_C694( C260 C694 ) C260_=_C695( C260 C695 ) C260_=_C752( C260 C752 ) \nC260_=_C756( C260 C756 ) C260_=_C760( C260 C760 ) C261_=_C262( C261 C262 ) C261_=_C265( C261 C265 ) C261_=_C313( C261 C313 ) C261_=_C324( C261 C324 ) \nC261_=_C325( C261 C325 ) C261_=_C327( C261 C327 ) C261_=_C328( C261 C328 ) C261_=_C413( C261 C413 ) C261_=_C471( C261 C471 ) C261_=_C526( C261 C526 ) \nC261_=_C538( C261 C538 ) C261_=_C548( C261 C548 ) C261_=_C550( C261 C550 ) C261_=_C608( C261 C608 ) C261_=_C632( C261 C632 ) C261_=_C682( C261 C682 ) \nC261_=_C752( C261 C752 ) C261_=_C756( C261 C756 ) C261_=_C760( C261 C760 ) C262_=_C266( C262 C266 ) C262_=_C314( C262 C314 ) C262_=_C332( C262 C332 ) \nC262_=_C333( C262 C333 ) C262_=_C335( C262 C335 ) C262_=_C336( C262 C336 ) C262_=_C414( C262 C414 ) C262_=_C473( C262 C473 ) C262_=_C526( C262 C526 ) \nC262_=_C538( C262 C538 ) C262_=_C548( C262 C548 ) C262_=_C550( C262 C550 ) C262_=_C608( C262 C608 ) C262_=_C634( C262 C634 ) C262_=_C684( C262 C684 ) \nC262_=_C752( C262 C752 ) C262_=_C756( C262 C756 ) C262_=_C760( C262 C760 ) C263_=_C265( C263 C265 ) C263_=_C266( C263 C266 ) C263_=_C548( C263 C548 ) \nC263_=_C551( C263 C551 ) C263_=_C552( C263 C552 ) C263_=_C553( C263 C553 ) C263_=_C554( C263 C554 ) C263_=_C680( C263 C680 ) C263_=_C688( C263 C688 ) \nC263_=_C689( C263 C689 ) C263_=_C694( C263 C694 ) C263_=_C695( C263 C695 ) C263_=_C752( C263 C752 ) C263_=_C756( C263 C756 ) C263_=_C760( C263 C760 ) \nC265_=_C266( C265 C266 ) C265_=_C317( C265 C317 ) C265_=_C319( C265 C319 ) C265_=_C324( C265 C324 ) C265_=_C325( C265 C325 ) C265_=_C327( C265 C327 ) \nC265_=_C328( C265 C328 ) C265_=_C417( C265 C417 ) C265_=_C471( C265 C471 ) C265_=_C548( C265 C548 ) C265_=_C551( C265 C551 ) C265_=_C552( C265 C552 ) \nC265_=_C553( C265 C553 ) C265_=_C554( C265 C554 ) C265_=_C555( C265 C555 ) C265_=_C608( C265 C608 ) C265_=_C632( C265 C632 ) C265_=_C636( C265 C636 ) \nC265_=_C680( C265 C680 ) C265_=_C682( C265 C682 ) C265_=_C688( C265 C688 ) C265_=_C689( C265 C689 ) C265_=_C694( C265 C694 ) C265_=_C695( C265 C695 ) \nC265_=_C752( C265 C752 ) C265_=_C756( C265 C756 ) C265_=_C760( C265 C760 ) C266_=_C318( C266 C318 ) C266_=_C321( C266 C321 ) C266_=_C332( C266 C332 ) \nC266_=_C333( C266 C333 ) C266_=_C335( C266 C335 ) C266_=_C336( C266 C336 ) C266_=_C418( C266 C418 ) C266_=_C473( C266 C473 ) C266_=_C548( C266 C548 ) \nC266_=_C551( C266 C551 ) C266_=_C552( C266 C552 ) C266_=_C553( C266 C553 ) C266_=_C554( C266 C554 ) C266_=_C559( C266 C559 ) C266_=_C608( C266 C608 ) \nC266_=_C634( C266 C634 ) C266_=_C640( C266 C640 ) C266_=_C680( C266 C680 ) C266_=_C684( C266 C684 ) C266_=_C688( C266 C688 ) C266_=_C689( C266 C689 ) \nC266_=_C694( C266 C694 ) C266_=_C695( C266 C695 ) C266_=_C752( C266 C752 ) C266_=_C756( C266 C756 ) C266_=_C760( C266 C760 ) C268_=_C269( C268 C269 ) \nC268_=_C272( C268 C272 ) C268_=_C312( C268 C312 ) C268_=_C313( C268 C313 ) C268_=_C314( C268 C314 ) C268_=_C324( C268 C324 ) C268_=_C420( C268 C420 ) \nC268_=_C477( C268 C477 ) C268_=_C526( C268 C526 ) C268_=_C538( C268 C538 ) C268_=_C548( C268 C548 ) C268_=_C550( C268 C550 ) C268_=_C555( C268 C555 ) \nC268_=_C556( C268 C556 ) C268_=_C608( C268 C608 ) C268_=_C682( C268 C682 ) C268_=_C752( C268 C752 ) C268_=_C756( C268 C756 ) C268_=_C760( C268 C760 ) \nC269_=_C273( C269 C273 ) C269_=_C315( C269 C315 ) C269_=_C316( C269 C316 ) C269_=_C317( C269 C317 ) C269_=_C318( C269 C318 ) C269_=_C319( C269 C319 ) \nC269_=_C320( C269 C320 ) C269_=_C321( C269 C321 ) C269_=_C322( C269 C322 ) C269_=_C325( C269 C325 ) C269_=_C328( C269 C328 ) C269_=_C421( C269 C421 ) \nC269_=_C548( C269 C548 ) C269_=_C552( C269 C552 ) C269_=_C555( C269 C555 ) C269_=_C556( C269 C556 ) C269_=_C608( C269 C608 ) C269_=_C636( C269 C636 ) \nC269_=_C637( C269 C637 ) C269_=_C640( C269 C640 ) C269_=_C641( C269 C641 ) C269_=_C680( C269 C680 ) C269_=_C682( C269 C682 ) C269_=_C688( C269 C688 ) \nC269_=_C689( C269 C689 ) C269_=_C694( C269 C694 ) C269_=_C695( C269 C695 ) C269_=_C752( C269 C752 ) C269_=_C756( C269 C756 ) C269_=_C760( C269 C760 ) \nC272_=_C273( C272 C273 ) C272_=_C312( C272 C312 ) C272_=_C313( C272 C313 ) C272_=_C314( C272 C314 ) C272_=_C332( C272 C332 ) C272_=_C424( C272 C424 ) \nC272_=_C477( C272 C477 ) C272_=_C526( C272 C526 ) C272_=_C538( C272 C538 ) C272_=_C548( C272 C548 ) C272_=_C550( C272 C550 ) C272_=_C559( C272 C559 ) \nC272_=_C560( C272 C560 ) C272_=_C608( C272 C608 ) C272_=_C684( C272 C684 ) C272_=_C752( C272 C752 ) C272_=_C756( C272 C756 ) C272_=_C760( C272 C760 ) \nC273_=_C315( C273 C315 ) C273_=_C316( C273 C316 ) C273_=_C317( C273 C317 ) C273_=_C318( C273 C318 ) C273_=_C319( C273 C319 ) C273_=_C320( C273 C320 ) \nC273_=_C321( C273 C321 ) C273_=_C322( C273 C322 ) C273_=_C333( C273 C333 ) C273_=_C336( C273 C336 ) C273_=_C425( C273 C425 ) C273_=_C548( C273 C548 ) \nC273_=_C554( C273 C554 ) C273_=_C559( C273 C559 ) C273_=_C560( C273 C560 ) C273_=_C608( C273 C608 ) C273_=_C636( C273 C636 ) C273_=_C637( C273 C637 ) \nC273_=_C640( C273 C640 ) C273_=_C641( C273 C641 ) C273_=_C680( C273 C680 ) C273_=_C684( C273 C684 ) C273_=_C688( C273 C688 ) C273_=_C689( C273 C689 ) \nC273_=_C694( C273 C694 ) C273_=_C695( C273 C695 ) C273_=_C752( C273 C752 ) C273_=_C756( C273 C756 ) C273_=_C760( C273 C760 ) C275_=_C277( C275 C277 ) \nC275_=_C278( C275 C278 ) C275_=_C563( C275 C563 ) C275_=_C565( C275 C565 ) C275_=_C566( C275 C566 ) C275_=_C567( C275 C567 ) C275_=_C568( C275 C568 ) \nC275_=_C698( C275 C698 ) C275_=_C706( C275 C706 ) C275_=_C707( C275 C707 ) C275_=_C712( C275 C712 ) C275_=_C713( C275 C713 ) C275_=_C753( C275 C753 ) \nC275_=_C757( C275 C757 ) C275_=_C761( C275 C761 ) C277_=_C278( C277 C278 ) C277_=_C280( C277 C280 ) C277_=_C341( C277 C341 ) C277_=_C343( C277 C343 ) \nC277_=_C350( C277 C350 ) C277_=_C351( C277 C351 ) C277_=_C353( C277 C353 ) C277_=_C354( C277 C354 ) C277_=_C429( C277 C429 ) C277_=_C485( C277 C485 ) \nC277_=_C563( C277 C563 ) C277_=_C565( C277 C565 ) C277_=_C566( C277 C566 ) C277_=_C567( C277 C567 ) C277_=_C568( C277 C568 ) C277_=_C570( C277 C570 ) \nC277_=_C610( C277 C610 ) C277_=_C644( C277 C644 ) C277_=_C648( C277 C648 ) C277_=_C698( C277 C698 ) C277_=_C700( C277 C700 ) C277_=_C706( C277 C706 ) \nC277_=_C707( C277 C707 ) C277_=_C712( C277 C712 ) C277_=_C713( C277 C713 ) C277_=_C753( C277 C753 ) C277_=_C757( C277 C757 ) C277_=_C761( C277 C761 ) \nC278_=_C281( C278 C281 ) C278_=_C342( C278 C342 ) C278_=_C345( C278 C345 ) C278_=_C357( C278 C357 ) C278_=_C358( C278 C358 ) C278_=_C360( C278 C360 ) \nC278_=_C361( C278 C361 ) C278_=_C430( C278 C430 ) C278_=_C487( C278 C487 ) C278_=_C563( C278 C563 ) C278_=_C565( C278 C565 ) C278_=_C566( C278 C566 ) \nC278_=_C567( C278 C567 ) C278_=_C568( C278 C568 ) C278_=_C574( C278 C574 ) C278_=_C610( C278 C610 ) C278_=_C646( C278 C646 ) C278_=_C652( C278 C652 ) \nC278_=_C698( C278 C698 ) C278_=_C702( C278 C702 ) C278_=_C706( C278 C706 ) C278_=_C707( C278 C707 ) C278_=_C712( C278 C712 ) C278_=_C713( C278 C713 ) \nC278_=_C753( C278 C753 ) C278_=_C757( C278 C757 ) C278_=_C761( C278 C761 ) C279_=_C280( C279 C280 ) C279_=_C281( C279 C281 ) C279_=_C282( C279 C282 ) \nC279_=_C285( C279 C285 ) C279_=_C339( C279 C339 ) C279_=_C340( C279 C340 ) C279_=_C341( C279 C341 ) C279_=_C342( C279 C342 ) C279_=_C343( C279 C343 ) \nC279_=_C344( C279 C344 ) C279_=_C345( C279 C345 ) C279_=_C346( C279 C346 ) C279_=_C347( C279 C347 ) C279_=_C431( C279 C431 ) C279_=_C529( C279 C529 ) \nC279_=_C541( C279 C541 ) C279_=_C563( C279 C563 ) C279_=_C569( C279 C569 ) C279_=_C610( C279 C610 ) C279_=_C648( C279 C648 ) C279_=_C649( C279 C649 ) \nC279_=_C652( C279 C652 ) C279_=_C653( C279 C653 ) C279_=_C698( C279 C698 ) C279_=_C706( C279 C706 ) C279_=_C707( C279 C707 ) C279_=_C712( C279 C712 ) \nC279_=_C713( C279 C713 ) C279_=_C753( C279 C753 ) C279_=_C757( C279 C757 ) C279_=_C761( C279 C761 ) C280_=_C281( C280 C281 ) C280_=_C348( C280 C348 ) \nC280_=_C350( C280 C350 ) C280_=_C351( C280 C351 ) C280_=_C353( C280 C353 ) C280_=_C354( C280 C354 ) C280_=_C432( C280 C432 ) C280_=_C485( C280 C485 ) \nC280_=_C529( C280 C529 ) C280_=_C541( C280 C541 ) C280_=_C563( C280 C563 ) C280_=_C569( C280 C569 ) C280_=_C610( C280 C610 ) C280_=_C644( C280 C644 ) \nC280_=_C700( C280 C700 ) C280_=_C753( C280 C753 ) C280_=_C757( C280 C757 ) C280_=_C761( C280 C761 ) C281_=_C349( C281 C349 ) C281_=_C357( C281 C357 ) \nC281_=_C358( C281 C358 ) C281_=_C360( C281 C360 ) C281_=_C361( C281 C361 ) C281_=_C433( C281 C433 ) C281_=_C487( C281 C487 ) C281_=_C529( C281 C529 ) \nC281_=_C541( C281 C541 ) C281_=_C563( C281 C563 ) C281_=_C569( C281 C569 ) C281_=_C610( C281 C610 ) C281_=_C646( C281 C646 ) C281_=_C702( C281 C702 ) \nC281_=_C753( C281 C753 ) C281_=_C757( C281 C757 ) C281_=_C761( C281 C761 ) C282_=_C283( C282 C283 ) C282_=_C285( C282 C285 ) C282_=_C339( C282 C339 ) \nC282_=_C340( C282 C340 ) C282_=_C341(</w:t>
      </w:r>
    </w:p>
    <w:p>
      <w:pPr>
        <w:pStyle w:val="PreformattedText"/>
        <w:bidi w:val="0"/>
        <w:spacing w:before="0" w:after="0"/>
        <w:jc w:val="left"/>
        <w:rPr/>
      </w:pPr>
      <w:r>
        <w:rPr/>
        <w:t xml:space="preserve"> </w:t>
      </w:r>
      <w:r>
        <w:rPr/>
        <w:t>C282 C341 ) C282_=_C342( C282 C342 ) C282_=_C343( C282 C343 ) C282_=_C344( C282 C344 ) C282_=_C345( C282 C345 ) \nC282_=_C346( C282 C346 ) C282_=_C350( C282 C350 ) C282_=_C354( C282 C354 ) C282_=_C434( C282 C434 ) C282_=_C563( C282 C563 ) C282_=_C566( C282 C566 ) \nC282_=_C570( C282 C570 ) C282_=_C571( C282 C571 ) C282_=_C610( C282 C610 ) C282_=_C648( C282 C648 ) C282_=_C649( C282 C649 ) C282_=_C652( C282 C652 ) \nC282_=_C653( C282 C653 ) C282_=_C698( C282 C698 ) C282_=_C700( C282 C700 ) C282_=_C706( C282 C706 ) C282_=_C707( C282 C707 ) C282_=_C712( C282 C712 ) \nC282_=_C713( C282 C713 ) C282_=_C753( C282 C753 ) C282_=_C757( C282 C757 ) C282_=_C761( C282 C761 ) C283_=_C286( C283 C286 ) C283_=_C347( C283 C347 ) \nC283_=_C348( C283 C348 ) C283_=_C349( C283 C349 ) C283_=_C351( C283 C351 ) C283_=_C435( C283 C435 ) C283_=_C484( C283 C484 ) C283_=_C529( C283 C529 ) \nC283_=_C541( C283 C541 ) C283_=_C563( C283 C563 ) C283_=_C569( C283 C569 ) C283_=_C570( C283 C570 ) C283_=_C571( C283 C571 ) C283_=_C610( C283 C610 ) \nC283_=_C700( C283 C700 ) C283_=_C753( C283 C753 ) C283_=_C757( C283 C757 ) C283_=_C761( C283 C761 ) C285_=_C286( C285 C286 ) C285_=_C339( C285 C339 ) \nC285_=_C340( C285 C340 ) C285_=_C341( C285 C341 ) C285_=_C342( C285 C342 ) C285_=_C343( C285 C343 ) C285_=_C344( C285 C344 ) C285_=_C345( C285 C345 ) \nC285_=_C346( C285 C346 ) C285_=_C357( C285 C357 ) C285_=_C361( C285 C361 ) C285_=_C437( C285 C437 ) C285_=_C563( C285 C563 ) C285_=_C568( C285 C568 ) \nC285_=_C574( C285 C574 ) C285_=_C575( C285 C575 ) C285_=_C610( C285 C610 ) C285_=_C648( C285 C648 ) C285_=_C649( C285 C649 ) C285_=_C652( C285 C652 ) \nC285_=_C653( C285 C653 ) C285_=_C698( C285 C698 ) C285_=_C702( C285 C702 ) C285_=_C706( C285 C706 ) C285_=_C707( C285 C707 ) C285_=_C712( C285 C712 ) \nC285_=_C713( C285 C713 ) C285_=_C753( C285 C753 ) C285_=_C757( C285 C757 ) C285_=_C761( C285 C761 ) C286_=_C347( C286 C347 ) C286_=_C348( C286 C348 ) \nC286_=_C349( C286 C349 ) C286_=_C358( C286 C358 ) C286_=_C438( C286 C438 ) C286_=_C484( C286 C484 ) C286_=_C529( C286 C529 ) C286_=_C541( C286 C541 ) \nC286_=_C563( C286 C563 ) C286_=_C569( C286 C569 ) C286_=_C574( C286 C574 ) C286_=_C575( C286 C575 ) C286_=_C610( C286 C610 ) C286_=_C702( C286 C702 ) \nC286_=_C753( C286 C753 ) C286_=_C757( C286 C757 ) C286_=_C761( C286 C761 ) C312_=_C313( C312 C313 ) C312_=_C314( C312 C314 ) C312_=_C325( C312 C325 ) \nC312_=_C333( C312 C333 ) C312_=_C412( C312 C412 ) C312_=_C415( C312 C415 ) C312_=_C416( C312 C416 ) C312_=_C417( C312 C417 ) C312_=_C418( C312 C418 ) \nC312_=_C526( C312 C526 ) C312_=_C538( C312 C538 ) C312_=_C550( C312 C550 ) C312_=_C555( C312 C555 ) C312_=_C556( C312 C556 ) C312_=_C559( C312 C559 ) \nC312_=_C560( C312 C560 ) C312_=_C608( C312 C608 ) C312_=_C616( C312 C616 ) C312_=_C636( C312 C636 ) C312_=_C637( C312 C637 ) C312_=_C640( C312 C640 ) \nC312_=_C641( C312 C641 ) C312_=_C680( C312 C680 ) C312_=_C688( C312 C688 ) C312_=_C689( C312 C689 ) C312_=_C694( C312 C694 ) C312_=_C695( C312 C695 ) \nC312_=_C756( C312 C756 ) C312_=_C760( C312 C760 ) C313_=_C314( C313 C314 ) C313_=_C317( C313 C317 ) C313_=_C413( C313 C413 ) C313_=_C420( C313 C420 ) \nC313_=_C421( C313 C421 ) C313_=_C471( C313 C471 ) C313_=_C526( C313 C526 ) C313_=_C538( C313 C538 ) C313_=_C550( C313 C550 ) C313_=_C551( C313 C551 ) \nC313_=_C552( C313 C552 ) C313_=_C608( C313 C608 ) C313_=_C616( C313 C616 ) C313_=_C632( C313 C632 ) C313_=_C682( C313 C682 ) C313_=_C756( C313 C756 ) \nC313_=_C760( C313 C760 ) C314_=_C318( C314 C318 ) C314_=_C414( C314 C414 ) C314_=_C424( C314 C424 ) C314_=_C425( C314 C425 ) C314_=_C473( C314 C473 ) \nC314_=_C526( C314 C526 ) C314_=_C538( C314 C538 ) C314_=_C550( C314 C550 ) C314_=_C553( C314 C553 ) C314_=_C554( C314 C554 ) C314_=_C608( C314 C608 ) \nC314_=_C616( C314 C616 ) C314_=_C634( C314 C634 ) C314_=_C684( C314 C684 ) C314_=_C756( C314 C756 ) C314_=_C760( C314 C760 ) C315_=_C316( C315 C316 ) \nC315_=_C317( C315 C317 ) C315_=_C318( C315 C318 ) C315_=_C319( C315 C319 ) C315_=_C320( C315 C320 ) C315_=_C321( C315 C321 ) C315_=_C322( C315 C322 ) \nC315_=_C608( C315 C608 ) C315_=_C636( C315 C636 ) C315_=_C637( C315 C637 ) C315_=_C640( C315 C640 ) C315_=_C641( C315 C641 ) C315_=_C680( C315 C680 ) \nC315_=_C688( C315 C688 ) C315_=_C689( C315 C689 ) C315_=_C694( C315 C694 ) C315_=_C695( C315 C695 ) C315_=_C752( C315 C752 ) C315_=_C756( C315 C756 ) \nC315_=_C760( C315 C760 ) C316_=_C317( C316 C317 ) C316_=_C318( C316 C318 ) C316_=_C319( C316 C319 ) C316_=_C320( C316 C320 ) C316_=_C321( C316 C321 ) \nC316_=_C322( C316 C322 ) C316_=_C324( C316 C324 ) C316_=_C332( C316 C332 ) C316_=_C412( C316 C412 ) C316_=_C413( C316 C413 ) C316_=_C414( C316 C414 ) \nC316_=_C416( C316 C416 ) C316_=_C477( C316 C477 ) C316_=_C538( C316 C538 ) C316_=_C550( C316 C550 ) C316_=_C608( C316 C608 ) C316_=_C616( C316 C616 ) \nC316_=_C636( C316 C636 ) C316_=_C637( C316 C637 ) C316_=_C640( C316 C640 ) C316_=_C641( C316 C641 ) C316_=_C680( C316 C680 ) C316_=_C688( C316 C688 ) \nC316_=_C689( C316 C689 ) C316_=_C694( C316 C694 ) C316_=_C695( C316 C695 ) C316_=_C752( C316 C752 ) C316_=_C756( C316 C756 ) C316_=_C760( C316 C760 ) \nC317_=_C318( C317 C318 ) C317_=_C319( C317 C319 ) C317_=_C320( C317 C320 ) C317_=_C321( C317 C321 ) C317_=_C322( C317 C322 ) C317_=_C327( C317 C327 ) \nC317_=_C417( C317 C417 ) C317_=_C420( C317 C420 ) C317_=_C421( C317 C421 ) C317_=_C471( C317 C471 ) C317_=_C551( C317 C551 ) C317_=_C552( C317 C552 ) \nC317_=_C555( C317 C555 ) C317_=_C608( C317 C608 ) C317_=_C616( C317 C616 ) C317_=_C632( C317 C632 ) C317_=_C636( C317 C636 ) C317_=_C637( C317 C637 ) \nC317_=_C640( C317 C640 ) C317_=_C641( C317 C641 ) C317_=_C680( C317 C680 ) C317_=_C682( C317 C682 ) C317_=_C688( C317 C688 ) C317_=_C689( C317 C689 ) \nC317_=_C694( C317 C694 ) C317_=_C695( C317 C695 ) C317_=_C752( C317 C752 ) C317_=_C756( C317 C756 ) C317_=_C760( C317 C760 ) C318_=_C319( C318 C319 ) \nC318_=_C320( C318 C320 ) C318_=_C321( C318 C321 ) C318_=_C322( C318 C322 ) C318_=_C335( C318 C335 ) C318_=_C418( C318 C418 ) C318_=_C424( C318 C424 ) \nC318_=_C425( C318 C425 ) C318_=_C473( C318 C473 ) C318_=_C553( C318 C553 ) C318_=_C554( C318 C554 ) C318_=_C559( C318 C559 ) C318_=_C608( C318 C608 ) \nC318_=_C616( C318 C616 ) C318_=_C634( C318 C634 ) C318_=_C636( C318 C636 ) C318_=_C637( C318 C637 ) C318_=_C640( C318 C640 ) C318_=_C641( C318 C641 ) \nC318_=_C680( C318 C680 ) C318_=_C684( C318 C684 ) C318_=_C688( C318 C688 ) C318_=_C689( C318 C689 ) C318_=_C694( C318 C694 ) C318_=_C695( C318 C695 ) \nC318_=_C752( C318 C752 ) C318_=_C756( C318 C756 ) C318_=_C760( C318 C760 ) C319_=_C320( C319 C320 ) C319_=_C321( C319 C321 ) C319_=_C322( C319 C322 ) \nC319_=_C327( C319 C327 ) C319_=_C413( C319 C413 ) C319_=_C417( C319 C417 ) C319_=_C471( C319 C471 ) C319_=_C551( C319 C551 ) C319_=_C552( C319 C552 ) \nC319_=_C555( C319 C555 ) C319_=_C608( C319 C608 ) C319_=_C624( C319 C624 ) C319_=_C632( C319 C632 ) C319_=_C636( C319 C636 ) C319_=_C637( C319 C637 ) \nC319_=_C640( C319 C640 ) C319_=_C641( C319 C641 ) C319_=_C680( C319 C680 ) C319_=_C682( C319 C682 ) C319_=_C688( C319 C688 ) C319_=_C689( C319 C689 ) \nC319_=_C694( C319 C694 ) C319_=_C695( C319 C695 ) C319_=_C752( C319 C752 ) C319_=_C756( C319 C756 ) C319_=_C760( C319 C760 ) C320_=_C321( C320 C321 ) \nC320_=_C322( C320 C322 ) C320_=_C325( C320 C325 ) C320_=_C328( C320 C328 ) C320_=_C413( C320 C413 ) C320_=_C417( C320 C417 ) C320_=_C421( C320 C421 ) \nC320_=_C551( C320 C551 ) C320_=_C552( C320 C552 ) C320_=_C556( C320 C556 ) C320_=_C608( C320 C608 ) C320_=_C624( C320 C624 ) C320_=_C632( C320 C632 ) \nC320_=_C636( C320 C636 ) C320_=_C637( C320 C637 ) C320_=_C640( C320 C640 ) C320_=_C641( C320 C641 ) C320_=_C680( C320 C680 ) C320_=_C682( C320 C682 ) \nC320_=_C688( C320 C688 ) C320_=_C689( C320 C689 ) C320_=_C694( C320 C694 ) C320_=_C695( C320 C695 ) C320_=_C752( C320 C752 ) C320_=_C756( C320 C756 ) \nC320_=_C760( C320 C760 ) C321_=_C322( C321 C322 ) C321_=_C335( C321 C335 ) C321_=_C414( C321 C414 ) C321_=_C418( C321 C418 ) C321_=_C473( C321 C473 ) \nC321_=_C553( C321 C553 ) C321_=_C554( C321 C554 ) C321_=_C559( C321 C559 ) C321_=_C608( C321 C608 ) C321_=_C624( C321 C624 ) C321_=_C634( C321 C634 ) \nC321_=_C636( C321 C636 ) C321_=_C637( C321 C637 ) C321_=_C640( C321 C640 ) C321_=_C641( C321 C641 ) C321_=_C680( C321 C680 ) C321_=_C684( C321 C684 ) \nC321_=_C688( C321 C688 ) C321_=_C689( C321 C689 ) C321_=_C694( C321 C694 ) C321_=_C695( C321 C695 ) C321_=_C752( C321 C752 ) C321_=_C756( C321 C756 ) \nC321_=_C760( C321 C760 ) C322_=_C333( C322 C333 ) C322_=_C336( C322 C336 ) C322_=_C414( C322 C414 ) C322_=_C418( C322 C418 ) C322_=_C425( C322 C425 ) \nC322_=_C553( C322 C553 ) C322_=_C554( C322 C554 ) C322_=_C560( C322 C560 ) C322_=_C608( C322 C608 ) C322_=_C624( C322 C624 ) C322_=_C634( C322 C634 ) \nC322_=_C636( C322 C636 ) C322_=_C637( C322 C637 ) C322_=_C640( C322 C640 ) C322_=_C641( C322 C641 ) C322_=_C680( C322 C680 ) C322_=_C684( C322 C684 ) \nC322_=_C688( C322 C688 ) C322_=_C689( C322 C689 ) C322_=_C694( C322 C694 ) C322_=_C695( C322 C695 ) C322_=_C752( C322 C752 ) C322_=_C756( C322 C756 ) \nC322_=_C760( C322 C760 ) C324_=_C325( C324 C325 ) C324_=_C327( C324 C327 ) C324_=_C328( C324 C328 ) C324_=_C332( C324 C332 ) C324_=_C412( C324 C412 ) \nC324_=_C413( C324 C413 ) C324_=_C414( C324 C414 ) C324_=_C420( C324 C420 ) C324_=_C477( C324 C477 ) C324_=_C538( C324 C538 ) C324_=_C550( C324 C550 ) \nC324_=_C608( C324 C608 ) C324_=_C616( C324 C616 ) C324_=_C632( C324 C632 ) C324_=_C682( C324 C682 ) C324_=_C752( C324 C752 ) C324_=_C756( C324 C756 ) \nC324_=_C760( C324 C760 ) C325_=_C327( C325 C327 ) C325_=_C328( C325 C328 ) C325_=_C333( C325 C333 ) C325_=_C415( C325 C415 ) C325_=_C416( C325 C416 ) \nC325_=_C417( C325 C417 ) C325_=_C418( C325 C418 ) C325_=_C421( C325 C421 ) C325_=_C552( C325 C552 ) C325_=_C555( C325 C555 ) C325_=_C556( C325 C556 ) \nC325_=_C559( C325 C559 ) C325_=_C560( C325 C560 ) C325_=_C608(</w:t>
      </w:r>
    </w:p>
    <w:p>
      <w:pPr>
        <w:pStyle w:val="PreformattedText"/>
        <w:bidi w:val="0"/>
        <w:spacing w:before="0" w:after="0"/>
        <w:jc w:val="left"/>
        <w:rPr/>
      </w:pPr>
      <w:r>
        <w:rPr/>
        <w:t xml:space="preserve"> </w:t>
      </w:r>
      <w:r>
        <w:rPr/>
        <w:t>C325 C608 ) C325_=_C616( C325 C616 ) C325_=_C632( C325 C632 ) C325_=_C636( C325 C636 ) \nC325_=_C637( C325 C637 ) C325_=_C640( C325 C640 ) C325_=_C641( C325 C641 ) C325_=_C680( C325 C680 ) C325_=_C682( C325 C682 ) C325_=_C688( C325 C688 ) \nC325_=_C689( C325 C689 ) C325_=_C694( C325 C694 ) C325_=_C695( C325 C695 ) C325_=_C752( C325 C752 ) C325_=_C756( C325 C756 ) C325_=_C760( C325 C760 ) \nC327_=_C328( C327 C328 ) C327_=_C335( C327 C335 ) C327_=_C336( C327 C336 ) C327_=_C412( C327 C412 ) C327_=_C417( C327 C417 ) C327_=_C421( C327 C421 ) \nC327_=_C425( C327 C425 ) C327_=_C464( C327 C464 ) C327_=_C471( C327 C471 ) C327_=_C551( C327 C551 ) C327_=_C555( C327 C555 ) C327_=_C556( C327 C556 ) \nC327_=_C559( C327 C559 ) C327_=_C560( C327 C560 ) C327_=_C608( C327 C608 ) C327_=_C624( C327 C624 ) C327_=_C632( C327 C632 ) C327_=_C636( C327 C636 ) \nC327_=_C637( C327 C637 ) C327_=_C640( C327 C640 ) C327_=_C641( C327 C641 ) C327_=_C680( C327 C680 ) C327_=_C682( C327 C682 ) C327_=_C688( C327 C688 ) \nC327_=_C689( C327 C689 ) C327_=_C694( C327 C694 ) C327_=_C695( C327 C695 ) C327_=_C752( C327 C752 ) C327_=_C756( C327 C756 ) C327_=_C760( C327 C760 ) \nC328_=_C335( C328 C335 ) C328_=_C336( C328 C336 ) C328_=_C412( C328 C412 ) C328_=_C421( C328 C421 ) C328_=_C425( C328 C425 ) C328_=_C464( C328 C464 ) \nC328_=_C552( C328 C552 ) C328_=_C555( C328 C555 ) C328_=_C556( C328 C556 ) C328_=_C559( C328 C559 ) C328_=_C560( C328 C560 ) C328_=_C608( C328 C608 ) \nC328_=_C624( C328 C624 ) C328_=_C632( C328 C632 ) C328_=_C636( C328 C636 ) C328_=_C637( C328 C637 ) C328_=_C640( C328 C640 ) C328_=_C641( C328 C641 ) \nC328_=_C680( C328 C680 ) C328_=_C682( C328 C682 ) C328_=_C688( C328 C688 ) C328_=_C689( C328 C689 ) C328_=_C694( C328 C694 ) C328_=_C695( C328 C695 ) \nC328_=_C752( C328 C752 ) C328_=_C756( C328 C756 ) C328_=_C760( C328 C760 ) C332_=_C333( C332 C333 ) C332_=_C335( C332 C335 ) C332_=_C336( C332 C336 ) \nC332_=_C412( C332 C412 ) C332_=_C413( C332 C413 ) C332_=_C414( C332 C414 ) C332_=_C424( C332 C424 ) C332_=_C477( C332 C477 ) C332_=_C538( C332 C538 ) \nC332_=_C550( C332 C550 ) C332_=_C608( C332 C608 ) C332_=_C616( C332 C616 ) C332_=_C634( C332 C634 ) C332_=_C684( C332 C684 ) C332_=_C752( C332 C752 ) \nC332_=_C756( C332 C756 ) C332_=_C760( C332 C760 ) C333_=_C335( C333 C335 ) C333_=_C336( C333 C336 ) C333_=_C415( C333 C415 ) C333_=_C416( C333 C416 ) \nC333_=_C417( C333 C417 ) C333_=_C418( C333 C418 ) C333_=_C425( C333 C425 ) C333_=_C554( C333 C554 ) C333_=_C555( C333 C555 ) C333_=_C556( C333 C556 ) \nC333_=_C559( C333 C559 ) C333_=_C560( C333 C560 ) C333_=_C608( C333 C608 ) C333_=_C616( C333 C616 ) C333_=_C634( C333 C634 ) C333_=_C636( C333 C636 ) \nC333_=_C637( C333 C637 ) C333_=_C640( C333 C640 ) C333_=_C641( C333 C641 ) C333_=_C680( C333 C680 ) C333_=_C684( C333 C684 ) C333_=_C688( C333 C688 ) \nC333_=_C689( C333 C689 ) C333_=_C694( C333 C694 ) C333_=_C695( C333 C695 ) C333_=_C752( C333 C752 ) C333_=_C756( C333 C756 ) C333_=_C760( C333 C760 ) \nC335_=_C336( C335 C336 ) C335_=_C412( C335 C412 ) C335_=_C418( C335 C418 ) C335_=_C421( C335 C421 ) C335_=_C425( C335 C425 ) C335_=_C464( C335 C464 ) \nC335_=_C473( C335 C473 ) C335_=_C553( C335 C553 ) C335_=_C555( C335 C555 ) C335_=_C556( C335 C556 ) C335_=_C559( C335 C559 ) C335_=_C560( C335 C560 ) \nC335_=_C608( C335 C608 ) C335_=_C624( C335 C624 ) C335_=_C634( C335 C634 ) C335_=_C636( C335 C636 ) C335_=_C637( C335 C637 ) C335_=_C640( C335 C640 ) \nC335_=_C641( C335 C641 ) C335_=_C680( C335 C680 ) C335_=_C684( C335 C684 ) C335_=_C688( C335 C688 ) C335_=_C689( C335 C689 ) C335_=_C694( C335 C694 ) \nC335_=_C695( C335 C695 ) C335_=_C752( C335 C752 ) C335_=_C756( C335 C756 ) C335_=_C760( C335 C760 ) C336_=_C412( C336 C412 ) C336_=_C421( C336 C421 ) \nC336_=_C425( C336 C425 ) C336_=_C464( C336 C464 ) C336_=_C554( C336 C554 ) C336_=_C555( C336 C555 ) C336_=_C556( C336 C556 ) C336_=_C559( C336 C559 ) \nC336_=_C560( C336 C560 ) C336_=_C608( C336 C608 ) C336_=_C624( C336 C624 ) C336_=_C634( C336 C634 ) C336_=_C636( C336 C636 ) C336_=_C637( C336 C637 ) \nC336_=_C640( C336 C640 ) C336_=_C641( C336 C641 ) C336_=_C680( C336 C680 ) C336_=_C684( C336 C684 ) C336_=_C688( C336 C688 ) C336_=_C689( C336 C689 ) \nC336_=_C694( C336 C694 ) C336_=_C695( C336 C695 ) C336_=_C752( C336 C752 ) C336_=_C756( C336 C756 ) C336_=_C760( C336 C760 ) C339_=_C340( C339 C340 ) \nC339_=_C341( C339 C341 ) C339_=_C342( C339 C342 ) C339_=_C343( C339 C343 ) C339_=_C344( C339 C344 ) C339_=_C345( C339 C345 ) C339_=_C346( C339 C346 ) \nC339_=_C610( C339 C610 ) C339_=_C648( C339 C648 ) C339_=_C649( C339 C649 ) C339_=_C652( C339 C652 ) C339_=_C653( C339 C653 ) C339_=_C698( C339 C698 ) \nC339_=_C706( C339 C706 ) C339_=_C707( C339 C707 ) C339_=_C712( C339 C712 ) C339_=_C713( C339 C713 ) C339_=_C753( C339 C753 ) C339_=_C757( C339 C757 ) \nC339_=_C761( C339 C761 ) C340_=_C341( C340 C341 ) C340_=_C342( C340 C342 ) C340_=_C343( C340 C343 ) C340_=_C344( C340 C344 ) C340_=_C345( C340 C345 ) \nC340_=_C346( C340 C346 ) C340_=_C351( C340 C351 ) C340_=_C358( C340 C358 ) C340_=_C428( C340 C428 ) C340_=_C431( C340 C431 ) C340_=_C432( C340 C432 ) \nC340_=_C433( C340 C433 ) C340_=_C484( C340 C484 ) C340_=_C541( C340 C541 ) C340_=_C569( C340 C569 ) C340_=_C610( C340 C610 ) C340_=_C618( C340 C618 ) \nC340_=_C648( C340 C648 ) C340_=_C649( C340 C649 ) C340_=_C652( C340 C652 ) C340_=_C653( C340 C653 ) C340_=_C698( C340 C698 ) C340_=_C706( C340 C706 ) \nC340_=_C707( C340 C707 ) C340_=_C712( C340 C712 ) C340_=_C713( C340 C713 ) C340_=_C753( C340 C753 ) C340_=_C757( C340 C757 ) C340_=_C761( C340 C761 ) \nC341_=_C342( C341 C342 ) C341_=_C343( C341 C343 ) C341_=_C344( C341 C344 ) C341_=_C345( C341 C345 ) C341_=_C346( C341 C346 ) C341_=_C348( C341 C348 ) \nC341_=_C353( C341 C353 ) C341_=_C429( C341 C429 ) C341_=_C434( C341 C434 ) C341_=_C435( C341 C435 ) C341_=_C485( C341 C485 ) C341_=_C565( C341 C565 ) \nC341_=_C566( C341 C566 ) C341_=_C570( C341 C570 ) C341_=_C610( C341 C610 ) C341_=_C618( C341 C618 ) C341_=_C644( C341 C644 ) C341_=_C648( C341 C648 ) \nC341_=_C649( C341 C649 ) C341_=_C652( C341 C652 ) C341_=_C653( C341 C653 ) C341_=_C698( C341 C698 ) C341_=_C700( C341 C700 ) C341_=_C706( C341 C706 ) \nC341_=_C707( C341 C707 ) C341_=_C712( C341 C712 ) C341_=_C713( C341 C713 ) C341_=_C753( C341 C753 ) C341_=_C757( C341 C757 ) C341_=_C761( C341 C761 ) \nC342_=_C343( C342 C343 ) C342_=_C344( C342 C344 ) C342_=_C345( C342 C345 ) C342_=_C346( C342 C346 ) C342_=_C349( C342 C349 ) C342_=_C360( C342 C360 ) \nC342_=_C430( C342 C430 ) C342_=_C437( C342 C437 ) C342_=_C438( C342 C438 ) C342_=_C487( C342 C487 ) C342_=_C567( C342 C567 ) C342_=_C568( C342 C568 ) \nC342_=_C574( C342 C574 ) C342_=_C610( C342 C610 ) C342_=_C618( C342 C618 ) C342_=_C646( C342 C646 ) C342_=_C648( C342 C648 ) C342_=_C649( C342 C649 ) \nC342_=_C652( C342 C652 ) C342_=_C653( C342 C653 ) C342_=_C698( C342 C698 ) C342_=_C702( C342 C702 ) C342_=_C706( C342 C706 ) C342_=_C707( C342 C707 ) \nC342_=_C712( C342 C712 ) C342_=_C713( C342 C713 ) C342_=_C753( C342 C753 ) C342_=_C757( C342 C757 ) C342_=_C761( C342 C761 ) C343_=_C344( C343 C344 ) \nC343_=_C345( C343 C345 ) C343_=_C346( C343 C346 ) C343_=_C353( C343 C353 ) C343_=_C429( C343 C429 ) C343_=_C432( C343 C432 ) C343_=_C485( C343 C485 ) \nC343_=_C565( C343 C565 ) C343_=_C566( C343 C566 ) C343_=_C570( C343 C570 ) C343_=_C610( C343 C610 ) C343_=_C626( C343 C626 ) C343_=_C644( C343 C644 ) \nC343_=_C648( C343 C648 ) C343_=_C649( C343 C649 ) C343_=_C652( C343 C652 ) C343_=_C653( C343 C653 ) C343_=_C698( C343 C698 ) C343_=_C700( C343 C700 ) \nC343_=_C706( C343 C706 ) C343_=_C707( C343 C707 ) C343_=_C712( C343 C712 ) C343_=_C713( C343 C713 ) C343_=_C753( C343 C753 ) C343_=_C757( C343 C757 ) \nC343_=_C761( C343 C761 ) C344_=_C345( C344 C345 ) C344_=_C346( C344 C346 ) C344_=_C350( C344 C350 ) C344_=_C354( C344 C354 ) C344_=_C429( C344 C429 ) \nC344_=_C432( C344 C432 ) C344_=_C434( C344 C434 ) C344_=_C565( C344 C565 ) C344_=_C566( C344 C566 ) C344_=_C571( C344 C571 ) C344_=_C610( C344 C610 ) \nC344_=_C626( C344 C626 ) C344_=_C644( C344 C644 ) C344_=_C648( C344 C648 ) C344_=_C649( C344 C649 ) C344_=_C652( C344 C652 ) C344_=_C653( C344 C653 ) \nC344_=_C698( C344 C698 ) C344_=_C700( C344 C700 ) C344_=_C706( C344 C706 ) C344_=_C707( C344 C707 ) C344_=_C712( C344 C712 ) C344_=_C713( C344 C713 ) \nC344_=_C753( C344 C753 ) C344_=_C757( C344 C757 ) C344_=_C761( C344 C761 ) C345_=_C346( C345 C346 ) C345_=_C360( C345 C360 ) C345_=_C430( C345 C430 ) \nC345_=_C433( C345 C433 ) C345_=_C487( C345 C487 ) C345_=_C567( C345 C567 ) C345_=_C568( C345 C568 ) C345_=_C574( C345 C574 ) C345_=_C610( C345 C610 ) \nC345_=_C626( C345 C626 ) C345_=_C646( C345 C646 ) C345_=_C648( C345 C648 ) C345_=_C649( C345 C649 ) C345_=_C652( C345 C652 ) C345_=_C653( C345 C653 ) \nC345_=_C698( C345 C698 ) C345_=_C702( C345 C702 ) C345_=_C706( C345 C706 ) C345_=_C707( C345 C707 ) C345_=_C712( C345 C712 ) C345_=_C713( C345 C713 ) \nC345_=_C753( C345 C753 ) C345_=_C757( C345 C757 ) C345_=_C761( C345 C761 ) C346_=_C357( C346 C357 ) C346_=_C361( C346 C361 ) C346_=_C430( C346 C430 ) \nC346_=_C433( C346 C433 ) C346_=_C437( C346 C437 ) C346_=_C567( C346 C567 ) C346_=_C568( C346 C568 ) C346_=_C575( C346 C575 ) C346_=_C610( C346 C610 ) \nC346_=_C626( C346 C626 ) C346_=_C646( C346 C646 ) C346_=_C648( C346 C648 ) C346_=_C649( C346 C649 ) C346_=_C652( C346 C652 ) C346_=_C653( C346 C653 ) \nC346_=_C698( C346 C698 ) C346_=_C702( C346 C702 ) C346_=_C706( C346 C706 ) C346_=_C707( C346 C707 ) C346_=_C712( C346 C712 ) C346_=_C713( C346 C713 ) \nC346_=_C753( C346 C753 ) C346_=_C757( C346 C757 ) C346_=_C761( C346 C761 ) C347_=_C348( C347 C348 ) C347_=_C349( C347 C349 ) C347_=_C350( C347 C350 ) \nC347_=_C357( C347 C357 ) C347_=_C427( C347 C427 ) C347_=_C428( C347 C428 ) C347_=_C429( C347 C429 ) C347_=_C430( C347 C430 ) C347_=_C431( C347 C431 ) \nC347_=_C529( C347 C529 ) C347_=_C541( C347 C541 ) C347_=_C569( C347 C569 ) C347_=_C570(</w:t>
      </w:r>
    </w:p>
    <w:p>
      <w:pPr>
        <w:pStyle w:val="PreformattedText"/>
        <w:bidi w:val="0"/>
        <w:spacing w:before="0" w:after="0"/>
        <w:jc w:val="left"/>
        <w:rPr/>
      </w:pPr>
      <w:r>
        <w:rPr/>
        <w:t xml:space="preserve"> </w:t>
      </w:r>
      <w:r>
        <w:rPr/>
        <w:t>C347 C570 ) C347_=_C571( C347 C571 ) C347_=_C574( C347 C574 ) \nC347_=_C575( C347 C575 ) C347_=_C610( C347 C610 ) C347_=_C618( C347 C618 ) C347_=_C648( C347 C648 ) C347_=_C649( C347 C649 ) C347_=_C652( C347 C652 ) \nC347_=_C653( C347 C653 ) C347_=_C698( C347 C698 ) C347_=_C706( C347 C706 ) C347_=_C707( C347 C707 ) C347_=_C712( C347 C712 ) C347_=_C713( C347 C713 ) \nC347_=_C757( C347 C757 ) C347_=_C761( C347 C761 ) C348_=_C349( C348 C349 ) C348_=_C432( C348 C432 ) C348_=_C434( C348 C434 ) C348_=_C435( C348 C435 ) \nC348_=_C485( C348 C485 ) C348_=_C529( C348 C529 ) C348_=_C541( C348 C541 ) C348_=_C565( C348 C565 ) C348_=_C566( C348 C566 ) C348_=_C569( C348 C569 ) \nC348_=_C610( C348 C610 ) C348_=_C618( C348 C618 ) C348_=_C644( C348 C644 ) C348_=_C700( C348 C700 ) C348_=_C757( C348 C757 ) C348_=_C761( C348 C761 ) \nC349_=_C433( C349 C433 ) C349_=_C437( C349 C437 ) C349_=_C438( C349 C438 ) C349_=_C487( C349 C487 ) C349_=_C529( C349 C529 ) C349_=_C541( C349 C541 ) \nC349_=_C567( C349 C567 ) C349_=_C568( C349 C568 ) C349_=_C569( C349 C569 ) C349_=_C610( C349 C610 ) C349_=_C618( C349 C618 ) C349_=_C646( C349 C646 ) \nC349_=_C702( C349 C702 ) C349_=_C757( C349 C757 ) C349_=_C761( C349 C761 ) C350_=_C351( C350 C351 ) C350_=_C353( C350 C353 ) C350_=_C354( C350 C354 ) \nC350_=_C357( C350 C357 ) C350_=_C427( C350 C427 ) C350_=_C428( C350 C428 ) C350_=_C429( C350 C429 ) C350_=_C430( C350 C430 ) C350_=_C434( C350 C434 ) \nC350_=_C566( C350 C566 ) C350_=_C570( C350 C570 ) C350_=_C571( C350 C571 ) C350_=_C574( C350 C574 ) C350_=_C575( C350 C575 ) C350_=_C610( C350 C610 ) \nC350_=_C618( C350 C618 ) C350_=_C644( C350 C644 ) C350_=_C648( C350 C648 ) C350_=_C649( C350 C649 ) C350_=_C652( C350 C652 ) C350_=_C653( C350 C653 ) \nC350_=_C698( C350 C698 ) C350_=_C700( C350 C700 ) C350_=_C706( C350 C706 ) C350_=_C707( C350 C707 ) C350_=_C712( C350 C712 ) C350_=_C713( C350 C713 ) \nC350_=_C753( C350 C753 ) C350_=_C757( C350 C757 ) C350_=_C761( C350 C761 ) C351_=_C353( C351 C353 ) C351_=_C354( C351 C354 ) C351_=_C358( C351 C358 ) \nC351_=_C431( C351 C431 ) C351_=_C432( C351 C432 ) C351_=_C433( C351 C433 ) C351_=_C435( C351 C435 ) C351_=_C484( C351 C484 ) C351_=_C541( C351 C541 ) \nC351_=_C569( C351 C569 ) C351_=_C610( C351 C610 ) C351_=_C618( C351 C618 ) C351_=_C644( C351 C644 ) C351_=_C700( C351 C700 ) C351_=_C753( C351 C753 ) \nC351_=_C757( C351 C757 ) C351_=_C761( C351 C761 ) C353_=_C354( C353 C354 ) C353_=_C360( C353 C360 ) C353_=_C361( C353 C361 ) C353_=_C429( C353 C429 ) \nC353_=_C431( C353 C431 ) C353_=_C434( C353 C434 ) C353_=_C437( C353 C437 ) C353_=_C467( C353 C467 ) C353_=_C485( C353 C485 ) C353_=_C565( C353 C565 ) \nC353_=_C570( C353 C570 ) C353_=_C571( C353 C571 ) C353_=_C574( C353 C574 ) C353_=_C575( C353 C575 ) C353_=_C610( C353 C610 ) C353_=_C626( C353 C626 ) \nC353_=_C644( C353 C644 ) C353_=_C648( C353 C648 ) C353_=_C649( C353 C649 ) C353_=_C652( C353 C652 ) C353_=_C653( C353 C653 ) C353_=_C698( C353 C698 ) \nC353_=_C700( C353 C700 ) C353_=_C706( C353 C706 ) C353_=_C707( C353 C707 ) C353_=_C712( C353 C712 ) C353_=_C713( C353 C713 ) C353_=_C753( C353 C753 ) \nC353_=_C757( C353 C757 ) C353_=_C761( C353 C761 ) C354_=_C360( C354 C360 ) C354_=_C361( C354 C361 ) C354_=_C431( C354 C431 ) C354_=_C434( C354 C434 ) \nC354_=_C437( C354 C437 ) C354_=_C467( C354 C467 ) C354_=_C566( C354 C566 ) C354_=_C570( C354 C570 ) C354_=_C571( C354 C571 ) C354_=_C574( C354 C574 ) \nC354_=_C575( C354 C575 ) C354_=_C610( C354 C610 ) C354_=_C626( C354 C626 ) C354_=_C644( C354 C644 ) C354_=_C648( C354 C648 ) C354_=_C649( C354 C649 ) \nC354_=_C652( C354 C652 ) C354_=_C653( C354 C653 ) C354_=_C698( C354 C698 ) C354_=_C700( C354 C700 ) C354_=_C706( C354 C706 ) C354_=_C707( C354 C707 ) \nC354_=_C712( C354 C712 ) C354_=_C713( C354 C713 ) C354_=_C753( C354 C753 ) C354_=_C757( C354 C757 ) C354_=_C761( C354 C761 ) C357_=_C358( C357 C358 ) \nC357_=_C360( C357 C360 ) C357_=_C361( C357 C361 ) C357_=_C427( C357 C427 ) C357_=_C428( C357 C428 ) C357_=_C429( C357 C429 ) C357_=_C430( C357 C430 ) \nC357_=_C437( C357 C437 ) C357_=_C568( C357 C568 ) C357_=_C570( C357 C570 ) C357_=_C571( C357 C571 ) C357_=_C574( C357 C574 ) C357_=_C575( C357 C575 ) \nC357_=_C610( C357 C610 ) C357_=_C618( C357 C618 ) C357_=_C646( C357 C646 ) C357_=_C648( C357 C648 ) C357_=_C649( C357 C649 ) C357_=_C652( C357 C652 ) \nC357_=_C653( C357 C653 ) C357_=_C698( C357 C698 ) C357_=_C702( C357 C702 ) C357_=_C706( C357 C706 ) C357_=_C707( C357 C707 ) C357_=_C712( C357 C712 ) \nC357_=_C713( C357 C713 ) C357_=_C753( C357 C753 ) C357_=_C757( C357 C757 ) C357_=_C761( C357 C761 ) C358_=_C360( C358 C360 ) C358_=_C361( C358 C361 ) \nC358_=_C431( C358 C431 ) C358_=_C432( C358 C432 ) C358_=_C433( C358 C433 ) C358_=_C438( C358 C438 ) C358_=_C484( C358 C484 ) C358_=_C541( C358 C541 ) \nC358_=_C569( C358 C569 ) C358_=_C610( C358 C610 ) C358_=_C618( C358 C618 ) C358_=_C646( C358 C646 ) C358_=_C702( C358 C702 ) C358_=_C753( C358 C753 ) \nC358_=_C757( C358 C757 ) C358_=_C761( C358 C761 ) C360_=_C361( C360 C361 ) C360_=_C430( C360 C430 ) C360_=_C431( C360 C431 ) C360_=_C434( C360 C434 ) \nC360_=_C437( C360 C437 ) C360_=_C467( C360 C467 ) C360_=_C487( C360 C487 ) C360_=_C567( C360 C567 ) C360_=_C570( C360 C570 ) C360_=_C571( C360 C571 ) \nC360_=_C574( C360 C574 ) C360_=_C575( C360 C575 ) C360_=_C610( C360 C610 ) C360_=_C626( C360 C626 ) C360_=_C646( C360 C646 ) C360_=_C648( C360 C648 ) \nC360_=_C649( C360 C649 ) C360_=_C652( C360 C652 ) C360_=_C653( C360 C653 ) C360_=_C698( C360 C698 ) C360_=_C702( C360 C702 ) C360_=_C706( C360 C706 ) \nC360_=_C707( C360 C707 ) C360_=_C712( C360 C712 ) C360_=_C713( C360 C713 ) C360_=_C753( C360 C753 ) C360_=_C757( C360 C757 ) C360_=_C761( C360 C761 ) \nC361_=_C431( C361 C431 ) C361_=_C434( C361 C434 ) C361_=_C437( C361 C437 ) C361_=_C467( C361 C467 ) C361_=_C568( C361 C568 ) C361_=_C570( C361 C570 ) \nC361_=_C571( C361 C571 ) C361_=_C574( C361 C574 ) C361_=_C575( C361 C575 ) C361_=_C610( C361 C610 ) C361_=_C626( C361 C626 ) C361_=_C646( C361 C646 ) \nC361_=_C648( C361 C648 ) C361_=_C649( C361 C649 ) C361_=_C652( C361 C652 ) C361_=_C653( C361 C653 ) C361_=_C698( C361 C698 ) C361_=_C702( C361 C702 ) \nC361_=_C706( C361 C706 ) C361_=_C707( C361 C707 ) C361_=_C712( C361 C712 ) C361_=_C713( C361 C713 ) C361_=_C753( C361 C753 ) C361_=_C757( C361 C757 ) \nC361_=_C761( C361 C761 ) C412_=_C413( C412 C413 ) C412_=_C414( C412 C414 ) C412_=_C421( C412 C421 ) C412_=_C425( C412 C425 ) C412_=_C464( C412 C464 ) \nC412_=_C538( C412 C538 ) C412_=_C550( C412 C550 ) C412_=_C555( C412 C555 ) C412_=_C556( C412 C556 ) C412_=_C559( C412 C559 ) C412_=_C560( C412 C560 ) \nC412_=_C616( C412 C616 ) C412_=_C624( C412 C624 ) C412_=_C636( C412 C636 ) C412_=_C637( C412 C637 ) C412_=_C640( C412 C640 ) C412_=_C641( C412 C641 ) \nC412_=_C680( C412 C680 ) C412_=_C688( C412 C688 ) C412_=_C689( C412 C689 ) C412_=_C694( C412 C694 ) C412_=_C695( C412 C695 ) C412_=_C760( C412 C760 ) \nC413_=_C414( C413 C414 ) C413_=_C417( C413 C417 ) C413_=_C471( C413 C471 ) C413_=_C538( C413 C538 ) C413_=_C550( C413 C550 ) C413_=_C551( C413 C551 ) \nC413_=_C552( C413 C552 ) C413_=_C616( C413 C616 ) C413_=_C624( C413 C624 ) C413_=_C632( C413 C632 ) C413_=_C682( C413 C682 ) C413_=_C760( C413 C760 ) \nC414_=_C418( C414 C418 ) C414_=_C473( C414 C473 ) C414_=_C538( C414 C538 ) C414_=_C550( C414 C550 ) C414_=_C553( C414 C553 ) C414_=_C554( C414 C554 ) \nC414_=_C616( C414 C616 ) C414_=_C624( C414 C624 ) C414_=_C634( C414 C634 ) C414_=_C684( C414 C684 ) C414_=_C760( C414 C760 ) C415_=_C416( C415 C416 ) \nC415_=_C417( C415 C417 ) C415_=_C418( C415 C418 ) C415_=_C555( C415 C555 ) C415_=_C556( C415 C556 ) C415_=_C559( C415 C559 ) C415_=_C560( C415 C560 ) \nC415_=_C616( C415 C616 ) C415_=_C636( C415 C636 ) C415_=_C637( C415 C637 ) C415_=_C640( C415 C640 ) C415_=_C641( C415 C641 ) C415_=_C680( C415 C680 ) \nC415_=_C688( C415 C688 ) C415_=_C689( C415 C689 ) C415_=_C694( C415 C694 ) C415_=_C695( C415 C695 ) C415_=_C756( C415 C756 ) C415_=_C760( C415 C760 ) \nC416_=_C417( C416 C417 ) C416_=_C418( C416 C418 ) C416_=_C420( C416 C420 ) C416_=_C424( C416 C424 ) C416_=_C477( C416 C477 ) C416_=_C550( C416 C550 ) \nC416_=_C555( C416 C555 ) C416_=_C556( C416 C556 ) C416_=_C559( C416 C559 ) C416_=_C560( C416 C560 ) C416_=_C616( C416 C616 ) C416_=_C624( C416 C624 ) \nC416_=_C636( C416 C636 ) C416_=_C637( C416 C637 ) C416_=_C640( C416 C640 ) C416_=_C641( C416 C641 ) C416_=_C680( C416 C680 ) C416_=_C688( C416 C688 ) \nC416_=_C689( C416 C689 ) C416_=_C694( C416 C694 ) C416_=_C695( C416 C695 ) C416_=_C756( C416 C756 ) C416_=_C760( C416 C760 ) C417_=_C418( C417 C418 ) \nC417_=_C471( C417 C471 ) C417_=_C551( C417 C551 ) C417_=_C552( C417 C552 ) C417_=_C555( C417 C555 ) C417_=_C556( C417 C556 ) C417_=_C559( C417 C559 ) \nC417_=_C560( C417 C560 ) C417_=_C616( C417 C616 ) C417_=_C624( C417 C624 ) C417_=_C632( C417 C632 ) C417_=_C636( C417 C636 ) C417_=_C637( C417 C637 ) \nC417_=_C640( C417 C640 ) C417_=_C641( C417 C641 ) C417_=_C680( C417 C680 ) C417_=_C682( C417 C682 ) C417_=_C688( C417 C688 ) C417_=_C689( C417 C689 ) \nC417_=_C694( C417 C694 ) C417_=_C695( C417 C695 ) C417_=_C756( C417 C756 ) C417_=_C760( C417 C760 ) C418_=_C473( C418 C473 ) C418_=_C553( C418 C553 ) \nC418_=_C554( C418 C554 ) C418_=_C555( C418 C555 ) C418_=_C556( C418 C556 ) C418_=_C559( C418 C559 ) C418_=_C560( C418 C560 ) C418_=_C616( C418 C616 ) \nC418_=_C624( C418 C624 ) C418_=_C634( C418 C634 ) C418_=_C636( C418 C636 ) C418_=_C637( C418 C637 ) C418_=_C640( C418 C640 ) C418_=_C641( C418 C641 ) \nC418_=_C680( C418 C680 ) C418_=_C684( C418 C684 ) C418_=_C688( C418 C688 ) C418_=_C689( C418 C689 ) C418_=_C694( C418 C694 ) C418_=_C695( C418 C695 ) \nC418_=_C756( C418 C756 ) C418_=_C760( C418 C760 ) C420_=_C421( C420 C421 ) C420_=_C424( C420 C424 ) C420_=_C477( C420 C477 ) C420_=_C550( C420 C550 ) \nC420_=_C551( C420 C551 ) C420_=_C552( C420 C552 ) C420_=_C616( C420 C616 ) C420_=_C624( C420 C624 ) C420_=_C632(</w:t>
      </w:r>
    </w:p>
    <w:p>
      <w:pPr>
        <w:pStyle w:val="PreformattedText"/>
        <w:bidi w:val="0"/>
        <w:spacing w:before="0" w:after="0"/>
        <w:jc w:val="left"/>
        <w:rPr/>
      </w:pPr>
      <w:r>
        <w:rPr/>
        <w:t xml:space="preserve"> </w:t>
      </w:r>
      <w:r>
        <w:rPr/>
        <w:t>C420 C632 ) C420_=_C682( C420 C682 ) \nC420_=_C756( C420 C756 ) C420_=_C760( C420 C760 ) C421_=_C425( C421 C425 ) C421_=_C464( C421 C464 ) C421_=_C551( C421 C551 ) C421_=_C552( C421 C552 ) \nC421_=_C555( C421 C555 ) C421_=_C556( C421 C556 ) C421_=_C559( C421 C559 ) C421_=_C560( C421 C560 ) C421_=_C616( C421 C616 ) C421_=_C624( C421 C624 ) \nC421_=_C632( C421 C632 ) C421_=_C636( C421 C636 ) C421_=_C637( C421 C637 ) C421_=_C640( C421 C640 ) C421_=_C641( C421 C641 ) C421_=_C680( C421 C680 ) \nC421_=_C682( C421 C682 ) C421_=_C688( C421 C688 ) C421_=_C689( C421 C689 ) C421_=_C694( C421 C694 ) C421_=_C695( C421 C695 ) C421_=_C756( C421 C756 ) \nC421_=_C760( C421 C760 ) C424_=_C425( C424 C425 ) C424_=_C477( C424 C477 ) C424_=_C550( C424 C550 ) C424_=_C553( C424 C553 ) C424_=_C554( C424 C554 ) \nC424_=_C616( C424 C616 ) C424_=_C624( C424 C624 ) C424_=_C634( C424 C634 ) C424_=_C684( C424 C684 ) C424_=_C756( C424 C756 ) C424_=_C760( C424 C760 ) \nC425_=_C464( C425 C464 ) C425_=_C553( C425 C553 ) C425_=_C554( C425 C554 ) C425_=_C555( C425 C555 ) C425_=_C556( C425 C556 ) C425_=_C559( C425 C559 ) \nC425_=_C560( C425 C560 ) C425_=_C616( C425 C616 ) C425_=_C624( C425 C624 ) C425_=_C634( C425 C634 ) C425_=_C636( C425 C636 ) C425_=_C637( C425 C637 ) \nC425_=_C640( C425 C640 ) C425_=_C641( C425 C641 ) C425_=_C680( C425 C680 ) C425_=_C684( C425 C684 ) C425_=_C688( C425 C688 ) C425_=_C689( C425 C689 ) \nC425_=_C694( C425 C694 ) C425_=_C695( C425 C695 ) C425_=_C756( C425 C756 ) C425_=_C760( C425 C760 ) C427_=_C428( C427 C428 ) C427_=_C429( C427 C429 ) \nC427_=_C430( C427 C430 ) C427_=_C570( C427 C570 ) C427_=_C571( C427 C571 ) C427_=_C574( C427 C574 ) C427_=_C575( C427 C575 ) C427_=_C618( C427 C618 ) \nC427_=_C648( C427 C648 ) C427_=_C649( C427 C649 ) C427_=_C652( C427 C652 ) C427_=_C653( C427 C653 ) C427_=_C698( C427 C698 ) C427_=_C706( C427 C706 ) \nC427_=_C707( C427 C707 ) C427_=_C712( C427 C712 ) C427_=_C713( C427 C713 ) C427_=_C757( C427 C757 ) C427_=_C761( C427 C761 ) C428_=_C429( C428 C429 ) \nC428_=_C430( C428 C430 ) C428_=_C435( C428 C435 ) C428_=_C438( C428 C438 ) C428_=_C484( C428 C484 ) C428_=_C569( C428 C569 ) C428_=_C570( C428 C570 ) \nC428_=_C571( C428 C571 ) C428_=_C574( C428 C574 ) C428_=_C575( C428 C575 ) C428_=_C618( C428 C618 ) C428_=_C626( C428 C626 ) C428_=_C648( C428 C648 ) \nC428_=_C649( C428 C649 ) C428_=_C652( C428 C652 ) C428_=_C653( C428 C653 ) C428_=_C698( C428 C698 ) C428_=_C706( C428 C706 ) C428_=_C707( C428 C707 ) \nC428_=_C712( C428 C712 ) C428_=_C713( C428 C713 ) C428_=_C757( C428 C757 ) C428_=_C761( C428 C761 ) C429_=_C430( C429 C430 ) C429_=_C432( C429 C432 ) \nC429_=_C485( C429 C485 ) C429_=_C565( C429 C565 ) C429_=_C566( C429 C566 ) C429_=_C570( C429 C570 ) C429_=_C571( C429 C571 ) C429_=_C574( C429 C574 ) \nC429_=_C575( C429 C575 ) C429_=_C618( C429 C618 ) C429_=_C626( C429 C626 ) C429_=_C644( C429 C644 ) C429_=_C648( C429 C648 ) C429_=_C649( C429 C649 ) \nC429_=_C652( C429 C652 ) C429_=_C653( C429 C653 ) C429_=_C698( C429 C698 ) C429_=_C700( C429 C700 ) C429_=_C706( C429 C706 ) C429_=_C707( C429 C707 ) \nC429_=_C712( C429 C712 ) C429_=_C713( C429 C713 ) C429_=_C757( C429 C757 ) C429_=_C761( C429 C761 ) C430_=_C433( C430 C433 ) C430_=_C487( C430 C487 ) \nC430_=_C567( C430 C567 ) C430_=_C568( C430 C568 ) C430_=_C570( C430 C570 ) C430_=_C571( C430 C571 ) C430_=_C574( C430 C574 ) C430_=_C575( C430 C575 ) \nC430_=_C618( C430 C618 ) C430_=_C626( C430 C626 ) C430_=_C646( C430 C646 ) C430_=_C648( C430 C648 ) C430_=_C649( C430 C649 ) C430_=_C652( C430 C652 ) \nC430_=_C653( C430 C653 ) C430_=_C698( C430 C698 ) C430_=_C702( C430 C702 ) C430_=_C706( C430 C706 ) C430_=_C707( C430 C707 ) C430_=_C712( C430 C712 ) \nC430_=_C713( C430 C713 ) C430_=_C757( C430 C757 ) C430_=_C761( C430 C761 ) C431_=_C432( C431 C432 ) C431_=_C433( C431 C433 ) C431_=_C434( C431 C434 ) \nC431_=_C437( C431 C437 ) C431_=_C467( C431 C467 ) C431_=_C541( C431 C541 ) C431_=_C569( C431 C569 ) C431_=_C570( C431 C570 ) C431_=_C571( C431 C571 ) \nC431_=_C574( C431 C574 ) C431_=_C575( C431 C575 ) C431_=_C618( C431 C618 ) C431_=_C626( C431 C626 ) C431_=_C648( C431 C648 ) C431_=_C649( C431 C649 ) \nC431_=_C652( C431 C652 ) C431_=_C653( C431 C653 ) C431_=_C698( C431 C698 ) C431_=_C706( C431 C706 ) C431_=_C707( C431 C707 ) C431_=_C712( C431 C712 ) \nC431_=_C713( C431 C713 ) C431_=_C761( C431 C761 ) C432_=_C433( C432 C433 ) C432_=_C485( C432 C485 ) C432_=_C541( C432 C541 ) C432_=_C565( C432 C565 ) \nC432_=_C566( C432 C566 ) C432_=_C569( C432 C569 ) C432_=_C618( C432 C618 ) C432_=_C626( C432 C626 ) C432_=_C644( C432 C644 ) C432_=_C700( C432 C700 ) \nC432_=_C761( C432 C761 ) C433_=_C487( C433 C487 ) C433_=_C541( C433 C541 ) C433_=_C567( C433 C567 ) C433_=_C568( C433 C568 ) C433_=_C569( C433 C569 ) \nC433_=_C618( C433 C618 ) C433_=_C626( C433 C626 ) C433_=_C646( C433 C646 ) C433_=_C702( C433 C702 ) C433_=_C761( C433 C761 ) C434_=_C435( C434 C435 ) \nC434_=_C437( C434 C437 ) C434_=_C467( C434 C467 ) C434_=_C565( C434 C565 ) C434_=_C566( C434 C566 ) C434_=_C570( C434 C570 ) C434_=_C571( C434 C571 ) \nC434_=_C574( C434 C574 ) C434_=_C575( C434 C575 ) C434_=_C618( C434 C618 ) C434_=_C626( C434 C626 ) C434_=_C644( C434 C644 ) C434_=_C648( C434 C648 ) \nC434_=_C649( C434 C649 ) C434_=_C652( C434 C652 ) C434_=_C653( C434 C653 ) C434_=_C698( C434 C698 ) C434_=_C700( C434 C700 ) C434_=_C706( C434 C706 ) \nC434_=_C707( C434 C707 ) C434_=_C712( C434 C712 ) C434_=_C713( C434 C713 ) C434_=_C757( C434 C757 ) C434_=_C761( C434 C761 ) C435_=_C438( C435 C438 ) \nC435_=_C484( C435 C484 ) C435_=_C565( C435 C565 ) C435_=_C566( C435 C566 ) C435_=_C569( C435 C569 ) C435_=_C618( C435 C618 ) C435_=_C626( C435 C626 ) \nC435_=_C644( C435 C644 ) C435_=_C700( C435 C700 ) C435_=_C757( C435 C757 ) C435_=_C761( C435 C761 ) C437_=_C438( C437 C438 ) C437_=_C467( C437 C467 ) \nC437_=_C567( C437 C567 ) C437_=_C568( C437 C568 ) C437_=_C570( C437 C570 ) C437_=_C571( C437 C571 ) C437_=_C574( C437 C574 ) C437_=_C575( C437 C575 ) \nC437_=_C618( C437 C618 ) C437_=_C626( C437 C626 ) C437_=_C646( C437 C646 ) C437_=_C648( C437 C648 ) C437_=_C649( C437 C649 ) C437_=_C652( C437 C652 ) \nC437_=_C653( C437 C653 ) C437_=_C698( C437 C698 ) C437_=_C702( C437 C702 ) C437_=_C706( C437 C706 ) C437_=_C707( C437 C707 ) C437_=_C712( C437 C712 ) \nC437_=_C713( C437 C713 ) C437_=_C757( C437 C757 ) C437_=_C761( C437 C761 ) C438_=_C484( C438 C484 ) C438_=_C567( C438 C567 ) C438_=_C568( C438 C568 ) \nC438_=_C569( C438 C569 ) C438_=_C618( C438 C618 ) C438_=_C626( C438 C626 ) C438_=_C646( C438 C646 ) C438_=_C702( C438 C702 ) C438_=_C757( C438 C757 ) \nC438_=_C761( C438 C761 ) C464_=_C555( C464 C555 ) C464_=_C556( C464 C556 ) C464_=_C559( C464 C559 ) C464_=_C560( C464 C560 ) C464_=_C624( C464 C624 ) \nC464_=_C636( C464 C636 ) C464_=_C637( C464 C637 ) C464_=_C640( C464 C640 ) C464_=_C641( C464 C641 ) C464_=_C680( C464 C680 ) C464_=_C688( C464 C688 ) \nC464_=_C689( C464 C689 ) C464_=_C694( C464 C694 ) C464_=_C695( C464 C695 ) C464_=_C760( C464 C760 ) C467_=_C570( C467 C570 ) C467_=_C571( C467 C571 ) \nC467_=_C574( C467 C574 ) C467_=_C575( C467 C575 ) C467_=_C626( C467 C626 ) C467_=_C648( C467 C648 ) C467_=_C649( C467 C649 ) C467_=_C652( C467 C652 ) \nC467_=_C653( C467 C653 ) C467_=_C698( C467 C698 ) C467_=_C706( C467 C706 ) C467_=_C707( C467 C707 ) C467_=_C712( C467 C712 ) C467_=_C713( C467 C713 ) \nC467_=_C761( C467 C761 ) C471_=_C551( C471 C551 ) C471_=_C555( C471 C555 ) C471_=_C632( C471 C632 ) C471_=_C636( C471 C636 ) C471_=_C682( C471 C682 ) \nC471_=_C688( C471 C688 ) C473_=_C553( C473 C553 ) C473_=_C559( C473 C559 ) C473_=_C634( C473 C634 ) C473_=_C640( C473 C640 ) C473_=_C684( C473 C684 ) \nC473_=_C694( C473 C694 ) C485_=_C565( C485 C565 ) C485_=_C570( C485 C570 ) C485_=_C644( C485 C644 ) C485_=_C648( C485 C648 ) C485_=_C700( C485 C700 ) \nC485_=_C706( C485 C706 ) C487_=_C567( C487 C567 ) C487_=_C574( C487 C574 ) C487_=_C646( C487 C646 ) C487_=_C652( C487 C652 ) C487_=_C702( C487 C702 ) \nC487_=_C712( C487 C712 ) C526_=_C538( C526 C538 ) C526_=_C548( C526 C548 ) C526_=_C550( C526 C550 ) C526_=_C608( C526 C608 ) C529_=_C541( C529 C541 ) \nC529_=_C563( C529 C563 ) C529_=_C569( C529 C569 ) C529_=_C610( C529 C610 ) C538_=_C548( C538 C548 ) C538_=_C550( C538 C550 ) C538_=_C608( C538 C608 ) \nC538_=_C616( C538 C616 ) C541_=_C563( C541 C563 ) C541_=_C569( C541 C569 ) C541_=_C610( C541 C610 ) C541_=_C618( C541 C618 ) C548_=_C550( C548 C550 ) \nC548_=_C551( C548 C551 ) C548_=_C552( C548 C552 ) C548_=_C553( C548 C553 ) C548_=_C554( C548 C554 ) C548_=_C555( C548 C555 ) C548_=_C556( C548 C556 ) \nC548_=_C559( C548 C559 ) C548_=_C560( C548 C560 ) C548_=_C680( C548 C680 ) C548_=_C682( C548 C682 ) C548_=_C684( C548 C684 ) C548_=_C688( C548 C688 ) \nC548_=_C689( C548 C689 ) C548_=_C694( C548 C694 ) C548_=_C695( C548 C695 ) C548_=_C752( C548 C752 ) C548_=_C756( C548 C756 ) C548_=_C760( C548 C760 ) \nC550_=_C608( C550 C608 ) C550_=_C616( C550 C616 ) C550_=_C624( C550 C624 ) C551_=_C552( C551 C552 ) C551_=_C553( C551 C553 ) C551_=_C554( C551 C554 ) \nC551_=_C555( C551 C555 ) C551_=_C616( C551 C616 ) C551_=_C624( C551 C624 ) C551_=_C632( C551 C632 ) C551_=_C636( C551 C636 ) C551_=_C680( C551 C680 ) \nC551_=_C682( C551 C682 ) C551_=_C688( C551 C688 ) C551_=_C689( C551 C689 ) C551_=_C694( C551 C694 ) C551_=_C695( C551 C695 ) C551_=_C752( C551 C752 ) \nC551_=_C756( C551 C756 ) C551_=_C760( C551 C760 ) C552_=_C553( C552 C553 ) C552_=_C554( C552 C554 ) C552_=_C556( C552 C556 ) C552_=_C616( C552 C616 ) \nC552_=_C624( C552 C624 ) C552_=_C632( C552 C632 ) C552_=_C637( C552 C637 ) C552_=_C680( C552 C680 ) C552_=_C682( C552 C682 ) C552_=_C688( C552 C688 ) \nC552_=_C689( C552 C689 ) C552_=_C694( C552 C694 ) C552_=_C695( C552 C695 ) C552_=_C752( C552 C752 ) C552_=_C756( C552 C756 ) C552_=_C760( C552 C760 ) \nC553_=_C554( C553 C554 ) C553_=_C559( C553 C559 ) C553_=_C616( C553 C616 ) C553_=_C624( C553 C624 ) C553_=_C634( C553 C634 ) C553_=_C640(</w:t>
      </w:r>
    </w:p>
    <w:p>
      <w:pPr>
        <w:pStyle w:val="PreformattedText"/>
        <w:bidi w:val="0"/>
        <w:spacing w:before="0" w:after="0"/>
        <w:jc w:val="left"/>
        <w:rPr/>
      </w:pPr>
      <w:r>
        <w:rPr/>
        <w:t xml:space="preserve"> </w:t>
      </w:r>
      <w:r>
        <w:rPr/>
        <w:t>C553 C640 ) \nC553_=_C680( C553 C680 ) C553_=_C684( C553 C684 ) C553_=_C688( C553 C688 ) C553_=_C689( C553 C689 ) C553_=_C694( C553 C694 ) C553_=_C695( C553 C695 ) \nC553_=_C752( C553 C752 ) C553_=_C756( C553 C756 ) C553_=_C760( C553 C760 ) C554_=_C560( C554 C560 ) C554_=_C616( C554 C616 ) C554_=_C624( C554 C624 ) \nC554_=_C634( C554 C634 ) C554_=_C641( C554 C641 ) C554_=_C680( C554 C680 ) C554_=_C684( C554 C684 ) C554_=_C688( C554 C688 ) C554_=_C689( C554 C689 ) \nC554_=_C694( C554 C694 ) C554_=_C695( C554 C695 ) C554_=_C752( C554 C752 ) C554_=_C756( C554 C756 ) C554_=_C760( C554 C760 ) C555_=_C556( C555 C556 ) \nC555_=_C559( C555 C559 ) C555_=_C560( C555 C560 ) C555_=_C616( C555 C616 ) C555_=_C624( C555 C624 ) C555_=_C632( C555 C632 ) C555_=_C636( C555 C636 ) \nC555_=_C637( C555 C637 ) C555_=_C640( C555 C640 ) C555_=_C641( C555 C641 ) C555_=_C680( C555 C680 ) C555_=_C682( C555 C682 ) C555_=_C688( C555 C688 ) \nC555_=_C689( C555 C689 ) C555_=_C694( C555 C694 ) C555_=_C695( C555 C695 ) C555_=_C752( C555 C752 ) C555_=_C756( C555 C756 ) C555_=_C760( C555 C760 ) \nC556_=_C559( C556 C559 ) C556_=_C560( C556 C560 ) C556_=_C616( C556 C616 ) C556_=_C624( C556 C624 ) C556_=_C636( C556 C636 ) C556_=_C637( C556 C637 ) \nC556_=_C640( C556 C640 ) C556_=_C641( C556 C641 ) C556_=_C680( C556 C680 ) C556_=_C682( C556 C682 ) C556_=_C688( C556 C688 ) C556_=_C689( C556 C689 ) \nC556_=_C694( C556 C694 ) C556_=_C695( C556 C695 ) C556_=_C752( C556 C752 ) C556_=_C756( C556 C756 ) C556_=_C760( C556 C760 ) C559_=_C560( C559 C560 ) \nC559_=_C616( C559 C616 ) C559_=_C624( C559 C624 ) C559_=_C634( C559 C634 ) C559_=_C636( C559 C636 ) C559_=_C637( C559 C637 ) C559_=_C640( C559 C640 ) \nC559_=_C641( C559 C641 ) C559_=_C680( C559 C680 ) C559_=_C684( C559 C684 ) C559_=_C688( C559 C688 ) C559_=_C689( C559 C689 ) C559_=_C694( C559 C694 ) \nC559_=_C695( C559 C695 ) C559_=_C752( C559 C752 ) C559_=_C756( C559 C756 ) C559_=_C760( C559 C760 ) C560_=_C616( C560 C616 ) C560_=_C624( C560 C624 ) \nC560_=_C636( C560 C636 ) C560_=_C637( C560 C637 ) C560_=_C640( C560 C640 ) C560_=_C641( C560 C641 ) C560_=_C680( C560 C680 ) C560_=_C684( C560 C684 ) \nC560_=_C688( C560 C688 ) C560_=_C689( C560 C689 ) C560_=_C694( C560 C694 ) C560_=_C695( C560 C695 ) C560_=_C752( C560 C752 ) C560_=_C756( C560 C756 ) \nC560_=_C760( C560 C760 ) C563_=_C565( C563 C565 ) C563_=_C566( C563 C566 ) C563_=_C567( C563 C567 ) C563_=_C568( C563 C568 ) C563_=_C569( C563 C569 ) \nC563_=_C570( C563 C570 ) C563_=_C571( C563 C571 ) C563_=_C574( C563 C574 ) C563_=_C575( C563 C575 ) C563_=_C698( C563 C698 ) C563_=_C700( C563 C700 ) \nC563_=_C702( C563 C702 ) C563_=_C706( C563 C706 ) C563_=_C707( C563 C707 ) C563_=_C712( C563 C712 ) C563_=_C713( C563 C713 ) C563_=_C753( C563 C753 ) \nC563_=_C757( C563 C757 ) C563_=_C761( C563 C761 ) C565_=_C566( C565 C566 ) C565_=_C567( C565 C567 ) C565_=_C568( C565 C568 ) C565_=_C570( C565 C570 ) \nC565_=_C618( C565 C618 ) C565_=_C626( C565 C626 ) C565_=_C644( C565 C644 ) C565_=_C648( C565 C648 ) C565_=_C698( C565 C698 ) C565_=_C700( C565 C700 ) \nC565_=_C706( C565 C706 ) C565_=_C707( C565 C707 ) C565_=_C712( C565 C712 ) C565_=_C713( C565 C713 ) C565_=_C753( C565 C753 ) C565_=_C757( C565 C757 ) \nC565_=_C761( C565 C761 ) C566_=_C567( C566 C567 ) C566_=_C568( C566 C568 ) C566_=_C571( C566 C571 ) C566_=_C618( C566 C618 ) C566_=_C626( C566 C626 ) \nC566_=_C644( C566 C644 ) C566_=_C649( C566 C649 ) C566_=_C698( C566 C698 ) C566_=_C700( C566 C700 ) C566_=_C706( C566 C706 ) C566_=_C707( C566 C707 ) \nC566_=_C712( C566 C712 ) C566_=_C713( C566 C713 ) C566_=_C753( C566 C753 ) C566_=_C757( C566 C757 ) C566_=_C761( C566 C761 ) C567_=_C568( C567 C568 ) \nC567_=_C574( C567 C574 ) C567_=_C618( C567 C618 ) C567_=_C626( C567 C626 ) C567_=_C646( C567 C646 ) C567_=_C652( C567 C652 ) C567_=_C698( C567 C698 ) \nC567_=_C702( C567 C702 ) C567_=_C706( C567 C706 ) C567_=_C707( C567 C707 ) C567_=_C712( C567 C712 ) C567_=_C713( C567 C713 ) C567_=_C753( C567 C753 ) \nC567_=_C757( C567 C757 ) C567_=_C761( C567 C761 ) C568_=_C575( C568 C575 ) C568_=_C618( C568 C618 ) C568_=_C626( C568 C626 ) C568_=_C646( C568 C646 ) \nC568_=_C653( C568 C653 ) C568_=_C698( C568 C698 ) C568_=_C702( C568 C702 ) C568_=_C706( C568 C706 ) C568_=_C707( C568 C707 ) C568_=_C712( C568 C712 ) \nC568_=_C713( C568 C713 ) C568_=_C753( C568 C753 ) C568_=_C757( C568 C757 ) C568_=_C761( C568 C761 ) C569_=_C610( C569 C610 ) C569_=_C618( C569 C618 ) \nC569_=_C626( C569 C626 ) C570_=_C571( C570 C571 ) C570_=_C574( C570 C574 ) C570_=_C575( C570 C575 ) C570_=_C618( C570 C618 ) C570_=_C626( C570 C626 ) \nC570_=_C644( C570 C644 ) C570_=_C648( C570 C648 ) C570_=_C649( C570 C649 ) C570_=_C652( C570 C652 ) C570_=_C653( C570 C653 ) C570_=_C698( C570 C698 ) \nC570_=_C700( C570 C700 ) C570_=_C706( C570 C706 ) C570_=_C707( C570 C707 ) C570_=_C712( C570 C712 ) C570_=_C713( C570 C713 ) C570_=_C753( C570 C753 ) \nC570_=_C757( C570 C757 ) C570_=_C761( C570 C761 ) C571_=_C574( C571 C574 ) C571_=_C575( C571 C575 ) C571_=_C618( C571 C618 ) C571_=_C626( C571 C626 ) \nC571_=_C648( C571 C648 ) C571_=_C649( C571 C649 ) C571_=_C652( C571 C652 ) C571_=_C653( C571 C653 ) C571_=_C698( C571 C698 ) C571_=_C700( C571 C700 ) \nC571_=_C706( C571 C706 ) C571_=_C707( C571 C707 ) C571_=_C712( C571 C712 ) C571_=_C713( C571 C713 ) C571_=_C753( C571 C753 ) C571_=_C757( C571 C757 ) \nC571_=_C761( C571 C761 ) C574_=_C575( C574 C575 ) C574_=_C618( C574 C618 ) C574_=_C626( C574 C626 ) C574_=_C646( C574 C646 ) C574_=_C648( C574 C648 ) \nC574_=_C649( C574 C649 ) C574_=_C652( C574 C652 ) C574_=_C653( C574 C653 ) C574_=_C698( C574 C698 ) C574_=_C702( C574 C702 ) C574_=_C706( C574 C706 ) \nC574_=_C707( C574 C707 ) C574_=_C712( C574 C712 ) C574_=_C713( C574 C713 ) C574_=_C753( C574 C753 ) C574_=_C757( C574 C757 ) C574_=_C761( C574 C761 ) \nC575_=_C618( C575 C618 ) C575_=_C626( C575 C626 ) C575_=_C648( C575 C648 ) C575_=_C649( C575 C649 ) C575_=_C652( C575 C652 ) C575_=_C653( C575 C653 ) \nC575_=_C698( C575 C698 ) C575_=_C702( C575 C702 ) C575_=_C706( C575 C706 ) C575_=_C707( C575 C707 ) C575_=_C712( C575 C712 ) C575_=_C713( C575 C713 ) \nC575_=_C753( C575 C753 ) C575_=_C757( C575 C757 ) C575_=_C761( C575 C761 ) C608_=_C632( C608 C632 ) C608_=_C634( C608 C634 ) C608_=_C636( C608 C636 ) \nC608_=_C637( C608 C637 ) C608_=_C640( C608 C640 ) C608_=_C641( C608 C641 ) C608_=_C680( C608 C680 ) C608_=_C682( C608 C682 ) C608_=_C684( C608 C684 ) \nC608_=_C688( C608 C688 ) C608_=_C689( C608 C689 ) C608_=_C694( C608 C694 ) C608_=_C695( C608 C695 ) C608_=_C752( C608 C752 ) C608_=_C756( C608 C756 ) \nC608_=_C760( C608 C760 ) C610_=_C644( C610 C644 ) C610_=_C646( C610 C646 ) C610_=_C648( C610 C648 ) C610_=_C649( C610 C649 ) C610_=_C652( C610 C652 ) \nC610_=_C653( C610 C653 ) C610_=_C698( C610 C698 ) C610_=_C700( C610 C700 ) C610_=_C702( C610 C702 ) C610_=_C706( C610 C706 ) C610_=_C707( C610 C707 ) \nC610_=_C712( C610 C712 ) C610_=_C713( C610 C713 ) C610_=_C753( C610 C753 ) C610_=_C757( C610 C757 ) C610_=_C761( C610 C761 ) C616_=_C632( C616 C632 ) \nC616_=_C634( C616 C634 ) C616_=_C636( C616 C636 ) C616_=_C637( C616 C637 ) C616_=_C640( C616 C640 ) C616_=_C641( C616 C641 ) C616_=_C680( C616 C680 ) \nC616_=_C682( C616 C682 ) C616_=_C684( C616 C684 ) C616_=_C688( C616 C688 ) C616_=_C689( C616 C689 ) C616_=_C694( C616 C694 ) C616_=_C695( C616 C695 ) \nC616_=_C756( C616 C756 ) C616_=_C760( C616 C760 ) C618_=_C644( C618 C644 ) C618_=_C646( C618 C646 ) C618_=_C648( C618 C648 ) C618_=_C649( C618 C649 ) \nC618_=_C652( C618 C652 ) C618_=_C653( C618 C653 ) C618_=_C698( C618 C698 ) C618_=_C700( C618 C700 ) C618_=_C702( C618 C702 ) C618_=_C706( C618 C706 ) \nC618_=_C707( C618 C707 ) C618_=_C712( C618 C712 ) C618_=_C713( C618 C713 ) C618_=_C757( C618 C757 ) C618_=_C761( C618 C761 ) C624_=_C632( C624 C632 ) \nC624_=_C634( C624 C634 ) C624_=_C636( C624 C636 ) C624_=_C637( C624 C637 ) C624_=_C640( C624 C640 ) C624_=_C641( C624 C641 ) C624_=_C680( C624 C680 ) \nC624_=_C682( C624 C682 ) C624_=_C684( C624 C684 ) C624_=_C688( C624 C688 ) C624_=_C689( C624 C689 ) C624_=_C694( C624 C694 ) C624_=_C695( C624 C695 ) \nC624_=_C760( C624 C760 ) C626_=_C644( C626 C644 ) C626_=_C646( C626 C646 ) C626_=_C648( C626 C648 ) C626_=_C649( C626 C649 ) C626_=_C652( C626 C652 ) \nC626_=_C653( C626 C653 ) C626_=_C698( C626 C698 ) C626_=_C700( C626 C700 ) C626_=_C702( C626 C702 ) C626_=_C706( C626 C706 ) C626_=_C707( C626 C707 ) \nC626_=_C712( C626 C712 ) C626_=_C713( C626 C713 ) C626_=_C761( C626 C761 ) C632_=_C634( C632 C634 ) C632_=_C636( C632 C636 ) C632_=_C680( C632 C680 ) \nC632_=_C682( C632 C682 ) C632_=_C688( C632 C688 ) C632_=_C752( C632 C752 ) C632_=_C756( C632 C756 ) C632_=_C760( C632 C760 ) C634_=_C640( C634 C640 ) \nC634_=_C680( C634 C680 ) C634_=_C684( C634 C684 ) C634_=_C694( C634 C694 ) C634_=_C752( C634 C752 ) C634_=_C756( C634 C756 ) C634_=_C760( C634 C760 ) \nC636_=_C637( C636 C637 ) C636_=_C640( C636 C640 ) C636_=_C641( C636 C641 ) C636_=_C680( C636 C680 ) C636_=_C682( C636 C682 ) C636_=_C688( C636 C688 ) \nC636_=_C689( C636 C689 ) C636_=_C694( C636 C694 ) C636_=_C695( C636 C695 ) C636_=_C752( C636 C752 ) C636_=_C756( C636 C756 ) C636_=_C760( C636 C760 ) \nC637_=_C640( C637 C640 ) C637_=_C641( C637 C641 ) C637_=_C680( C637 C680 ) C637_=_C688( C637 C688 ) C637_=_C689( C637 C689 ) C637_=_C694( C637 C694 ) \nC637_=_C695( C637 C695 ) C637_=_C752( C637 C752 ) C637_=_C756( C637 C756 ) C637_=_C760( C637 C760 ) C640_=_C641( C640 C641 ) C640_=_C680( C640 C680 ) \nC640_=_C684( C640 C684 ) C640_=_C688( C640 C688 ) C640_=_C689( C640 C689 ) C640_=_C694( C640 C694 ) C640_=_C695( C640 C695 ) C640_=_C752( C640 C752 ) \nC640_=_C756( C640 C756 ) C640_=_C760( C640 C760 ) C641_=_C680( C641 C680 ) C641_=_C688( C641 C688 ) C641_=_C689( C641 C689 ) C641_=_C694( C641 C694 ) \nC641_=_C695( C641 C695 ) C641_=_C752( C641 C752 ) C641_=_C756( C641 C756 ) C641_=_C760( C641 C760 ) C644_=_C646( C644 C646 ) C644_=_C648( C644 C648 ) \nC644_=_C698(</w:t>
      </w:r>
    </w:p>
    <w:p>
      <w:pPr>
        <w:pStyle w:val="PreformattedText"/>
        <w:bidi w:val="0"/>
        <w:spacing w:before="0" w:after="0"/>
        <w:jc w:val="left"/>
        <w:rPr/>
      </w:pPr>
      <w:r>
        <w:rPr/>
        <w:t xml:space="preserve"> </w:t>
      </w:r>
      <w:r>
        <w:rPr/>
        <w:t>C644 C698 ) C644_=_C700( C644 C700 ) C644_=_C706( C644 C706 ) C644_=_C753( C644 C753 ) C644_=_C757( C644 C757 ) C644_=_C761( C644 C761 ) \nC646_=_C652( C646 C652 ) C646_=_C698( C646 C698 ) C646_=_C702( C646 C702 ) C646_=_C712( C646 C712 ) C646_=_C753( C646 C753 ) C646_=_C757( C646 C757 ) \nC646_=_C761( C646 C761 ) C648_=_C649( C648 C649 ) C648_=_C652( C648 C652 ) C648_=_C653( C648 C653 ) C648_=_C698( C648 C698 ) C648_=_C700( C648 C700 ) \nC648_=_C706( C648 C706 ) C648_=_C707( C648 C707 ) C648_=_C712( C648 C712 ) C648_=_C713( C648 C713 ) C648_=_C753( C648 C753 ) C648_=_C757( C648 C757 ) \nC648_=_C761( C648 C761 ) C649_=_C652( C649 C652 ) C649_=_C653( C649 C653 ) C649_=_C698( C649 C698 ) C649_=_C706( C649 C706 ) C649_=_C707( C649 C707 ) \nC649_=_C712( C649 C712 ) C649_=_C713( C649 C713 ) C649_=_C753( C649 C753 ) C649_=_C757( C649 C757 ) C649_=_C761( C649 C761 ) C652_=_C653( C652 C653 ) \nC652_=_C698( C652 C698 ) C652_=_C702( C652 C702 ) C652_=_C706( C652 C706 ) C652_=_C707( C652 C707 ) C652_=_C712( C652 C712 ) C652_=_C713( C652 C713 ) \nC652_=_C753( C652 C753 ) C652_=_C757( C652 C757 ) C652_=_C761( C652 C761 ) C653_=_C698( C653 C698 ) C653_=_C706( C653 C706 ) C653_=_C707( C653 C707 ) \nC653_=_C712( C653 C712 ) C653_=_C713( C653 C713 ) C653_=_C753( C653 C753 ) C653_=_C757( C653 C757 ) C653_=_C761( C653 C761 ) C680_=_C682( C680 C682 ) \nC680_=_C684( C680 C684 ) C680_=_C688( C680 C688 ) C680_=_C689( C680 C689 ) C680_=_C694( C680 C694 ) C680_=_C695( C680 C695 ) C680_=_C752( C680 C752 ) \nC680_=_C756( C680 C756 ) C680_=_C760( C680 C760 ) C682_=_C684( C682 C684 ) C682_=_C688( C682 C688 ) C682_=_C752( C682 C752 ) C682_=_C756( C682 C756 ) \nC682_=_C760( C682 C760 ) C684_=_C694( C684 C694 ) C684_=_C752( C684 C752 ) C684_=_C756( C684 C756 ) C684_=_C760( C684 C760 ) C688_=_C689( C688 C689 ) \nC688_=_C694( C688 C694 ) C688_=_C695( C688 C695 ) C688_=_C752( C688 C752 ) C688_=_C756( C688 C756 ) C688_=_C760( C688 C760 ) C689_=_C694( C689 C694 ) \nC689_=_C695( C689 C695 ) C689_=_C752( C689 C752 ) C689_=_C756( C689 C756 ) C689_=_C760( C689 C760 ) C694_=_C695( C694 C695 ) C694_=_C752( C694 C752 ) \nC694_=_C756( C694 C756 ) C694_=_C760( C694 C760 ) C695_=_C752( C695 C752 ) C695_=_C756( C695 C756 ) C695_=_C760( C695 C760 ) C698_=_C700( C698 C700 ) \nC698_=_C702( C698 C702 ) C698_=_C706( C698 C706 ) C698_=_C707( C698 C707 ) C698_=_C712( C698 C712 ) C698_=_C713( C698 C713 ) C698_=_C753( C698 C753 ) \nC698_=_C757( C698 C757 ) C698_=_C761( C698 C761 ) C700_=_C702( C700 C702 ) C700_=_C706( C700 C706 ) C700_=_C753( C700 C753 ) C700_=_C757( C700 C757 ) \nC700_=_C761( C700 C761 ) C702_=_C712( C702 C712 ) C702_=_C753( C702 C753 ) C702_=_C757( C702 C757 ) C702_=_C761( C702 C761 ) C706_=_C707( C706 C707 ) \nC706_=_C712( C706 C712 ) C706_=_C713( C706 C713 ) C706_=_C753( C706 C753 ) C706_=_C757( C706 C757 ) C706_=_C761( C706 C761 ) C707_=_C712( C707 C712 ) \nC707_=_C713( C707 C713 ) C707_=_C753( C707 C753 ) C707_=_C757( C707 C757 ) C707_=_C761( C707 C761 ) C712_=_C713( C712 C713 ) C712_=_C753( C712 C753 ) \nC712_=_C757( C712 C757 ) C712_=_C761( C712 C761 ) C713_=_C753( C713 C753 ) C713_=_C757( C713 C757 ) C713_=_C761( C713 C761 ) C752_=_C756( C752 C756 ) \nC752_=_C760( C752 C760 ) C753_=_C757( C753 C757 ) C753_=_C761( C753 C761 ) C756_=_C760( C756 C760 ) C757_=_C761( C757 C761 ) "];63-&gt;74[label="184: C40 C45 C61 C62 C70 \nC71 C85 C86 C94 C95 C109 \nC110 C118 C119 C133 C134 C142 \nC143 C160 C161 C162 C172 C173 \nC174 C208 C212 C213 C214 C216 \nC217 C220 C221 C224 C225 C226 \nC227 C230 C231 C233 C234 C260 \nC261 C262 C263 C265 C266 C268 \nC269 C272 C273 C275 C277 C278 \nC279 C280 C281 C282 C283 C285 \nC286 C312 C313 C314 C315 C317 \nC318 C319 C320 C321 C322 C324 \nC325 C327 C328 C332 C333 C335 \nC336 C339 C341 C342 C343 C344 \nC345 C346 C347 C348 C349 C350 \nC351 C353 C354 C357 C358 C360 \nC361 C412 C413 C414 C415 C417 \nC418 C420 C421 C424 C425 C427 \nC429 C430 C431 C432 C433 C434 \nC435 C437 C438 C464 C467 C471 \nC473 C477 C484 C485 C487 C526 \nC529 C538 C541 C548 C551 C552 \nC553 C554 C555 C556 C559 C560 \nC563 C565 C566 C567 C568 C570 \nC571 C574 C575 C608 C610 C616 \nC618 C624 C626 C632 C634 C636 \nC637 C640 C641 C644 C646 C648 \nC649 C652 C653 C680 C682 C684 \nC688 C689 C694 C695 C698 C700 \nC702 C706 C707 C712 C713 C752 \nC753 C756 C757 C760 C761 \n2910: C40_=_C212 ,C40_=_C213 ,C40_=_C214 ,C40_=_C227 ,C40_=_C230 ,\nC40_=_C233 ,C40_=_C275 ,C40_=_C277 ,C40_=_C278 ,C40_=_C563 ,C40_=_C565 ,\nC40_=_C566 ,C40_=_C567 ,C40_=_C568 ,C40_=_C632 ,C40_=_C634 ,C40_=_C680 ,\nC40_=_C698 ,C40_=_C706 ,C40_=_C707 ,C40_=_C712 ,C40_=_C713 ,C40_=_C752 ,\nC40_=_C753 ,C40_=_C756 ,C40_=_C757 ,C40_=_C761 ,C45_=_C208 ,C45_=_C217 ,\nC45_=_C221 ,C45_=_C224 ,C45_=_C225 ,C45_=_C226 ,C45_=_C263 ,C45_=_C265 ,\nC45_=_C266 ,C45_=_C548 ,C45_=_C551 ,C45_=_C552 ,C45_=_C553 ,C45_=_C554 ,\nC45_=_C644 ,C45_=_C646 ,C45_=_C680 ,C45_=_C688 ,C45_=_C689 ,C45_=_C694 ,\nC45_=_C695 ,C45_=_C698 ,C45_=_C752 ,C45_=_C753 ,C45_=_C756 ,C45_=_C757 ,\nC45_=_C760 ,C61_=_C62 ,C61_=_C212 ,C61_=_C216 ,C61_=_C220 ,C61_=_C260 ,\nC61_=_C261 ,C61_=_C262 ,C61_=_C275 ,C61_=_C526 ,C61_=_C538 ,C61_=_C548 ,\nC62_=_C212 ,C62_=_C216 ,C62_=_C220 ,C62_=_C260 ,C62_=_C261 ,C62_=_C262 ,\nC62_=_C275 ,C62_=_C526 ,C62_=_C538 ,C62_=_C548 ,C70_=_C71 ,C70_=_C224 ,\nC70_=_C231 ,C70_=_C234 ,C70_=_C263 ,C70_=_C279 ,C70_=_C280 ,C70_=_C281 ,\nC70_=_C529 ,C70_=_C541 ,C70_=_C563 ,C71_=_C224 ,C71_=_C231 ,C71_=_C234 ,\nC71_=_C263 ,C71_=_C279 ,C71_=_C280 ,C71_=_C281 ,C71_=_C529 ,C71_=_C541 ,\nC71_=_C563 ,C85_=_C86 ,C85_=_C268 ,C85_=_C272 ,C85_=_C312 ,C85_=_C313 ,\nC85_=_C314 ,C85_=_C339 ,C85_=_C526 ,C85_=_C538 ,C85_=_C608 ,C86_=_C268 ,\nC86_=_C272 ,C86_=_C312 ,C86_=_C313 ,C86_=_C314 ,C86_=_C339 ,C86_=_C526 ,\nC86_=_C538 ,C86_=_C608 ,C94_=_C95 ,C94_=_C283 ,C94_=_C286 ,C94_=_C315 ,\nC94_=_C347 ,C94_=_C348 ,C94_=_C349 ,C94_=_C529 ,C94_=_C541 ,C94_=_C610 ,\nC95_=_C283 ,C95_=_C286 ,C95_=_C315 ,C95_=_C347 ,C95_=_C348 ,C95_=_C349 ,\nC95_=_C529 ,C95_=_C541 ,C95_=_C610 ,C109_=_C110 ,C109_=_C324 ,C109_=_C332 ,\nC109_=_C412 ,C109_=_C413 ,C109_=_C414 ,C109_=_C427 ,C109_=_C538 ,C109_=_C616 ,\nC110_=_C324 ,C110_=_C332 ,C110_=_C412 ,C110_=_C413 ,C110_=_C414 ,C110_=_C427 ,\nC110_=_C538 ,C110_=_C616 ,C118_=_C119 ,C118_=_C351 ,C118_=_C358 ,C118_=_C415 ,\nC118_=_C431 ,C118_=_C432 ,C118_=_C433 ,C118_=_C541 ,C118_=_C618 ,C119_=_C351 ,\nC119_=_C358 ,C119_=_C415 ,C119_=_C431 ,C119_=_C432 ,C119_=_C433 ,C119_=_C541 ,\nC119_=_C618 ,C133_=_C134 ,C133_=_C420 ,C133_=_C424 ,C133_=_C467 ,C133_=_C624 ,\nC134_=_C420 ,C134_=_C424 ,C134_=_C467 ,C134_=_C624 ,C142_=_C143 ,C142_=_C435 ,\nC142_=_C438 ,C142_=_C464 ,C142_=_C626 ,C143_=_C435 ,C143_=_C438 ,C143_=_C464 ,\nC143_=_C626 ,C160_=_C161 ,C160_=_C162 ,C160_=_C208 ,C160_=_C212 ,C160_=_C477 ,\nC160_=_C526 ,C160_=_C538 ,C160_=_C680 ,C160_=_C682 ,C160_=_C684 ,C160_=_C752 ,\nC161_=_C162 ,C161_=_C213 ,C161_=_C216 ,C161_=_C217 ,C161_=_C265 ,C161_=_C317 ,\nC161_=_C319 ,C161_=_C327 ,C161_=_C417 ,C161_=_C471 ,C161_=_C551 ,C161_=_C555 ,\nC161_=_C632 ,C161_=_C636 ,C161_=_C637 ,C161_=_C680 ,C161_=_C682 ,C161_=_C684 ,\nC161_=_C688 ,C161_=_C752 ,C161_=_C756 ,C162_=_C214 ,C162_=_C220 ,C162_=_C221 ,\nC162_=_C266 ,C162_=_C318 ,C162_=_C321 ,C162_=_C335 ,C162_=_C418 ,C162_=_C473 ,\nC162_=_C553 ,C162_=_C559 ,C162_=_C634 ,C162_=_C640 ,C162_=_C641 ,C162_=_C680 ,\nC162_=_C682 ,C162_=_C684 ,C162_=_C694 ,C162_=_C752 ,C162_=_C756 ,C172_=_C173 ,\nC172_=_C174 ,C172_=_C224 ,C172_=_C227 ,C172_=_C484 ,C172_=_C529 ,C172_=_C541 ,\nC172_=_C698 ,C172_=_C700 ,C172_=_C702 ,C172_=_C753 ,C173_=_C174 ,C173_=_C225 ,\nC173_=_C230 ,C173_=_C231 ,C173_=_C277 ,C173_=_C341 ,C173_=_C343 ,C173_=_C353 ,\nC173_=_C429 ,C173_=_C485 ,C173_=_C565 ,C173_=_C570 ,C173_=_C644 ,C173_=_C648 ,\nC173_=_C649 ,C173_=_C698 ,C173_=_C700 ,C173_=_C702 ,C173_=_C706 ,C173_=_C753 ,\nC173_=_C757 ,C174_=_C226 ,C174_=_C233 ,C174_=_C234 ,C174_=_C278 ,C174_=_C342 ,\nC174_=_C345 ,C174_=_C360 ,C174_=_C430 ,C174_=_C487 ,C174_=_C567 ,C174_=_C574 ,\nC174_=_C646 ,C174_=_C652 ,C174_=_C653 ,C174_=_C698 ,C174_=_C700 ,C174_=_C702 ,\nC174_=_C712 ,C174_=_C753 ,C174_=_C757 ,C208_=_C217 ,C208_=_C221 ,C208_=_C260 ,\nC208_=_C263 ,C208_=_C265 ,C208_=_C266 ,C208_=_C312 ,C208_=_C412 ,C208_=_C526 ,\nC208_=_C538 ,C208_=_C548 ,C208_=_C551 ,C208_=_C552 ,C208_=_C553 ,C208_=_C554 ,\nC208_=_C680 ,C208_=_C688 ,C208_=_C689 ,C208_=_C694 ,C208_=_C695 ,C208_=_C752 ,\nC208_=_C756 ,C208_=_C760 ,C212_=_C213 ,C212_=_C214 ,C212_=_C216 ,C212_=_C220 ,\nC212_=_C260 ,C212_=_C261 ,C212_=_C262 ,C212_=_C477 ,C212_=_C526 ,C212_=_C538 ,\nC212_=_C548 ,C212_=_C632 ,C212_=_C634 ,C212_=_C680 ,C212_=_C752 ,C212_=_C756 ,\nC213_=_C214 ,C213_=_C265 ,C213_=_C268 ,C213_=_C269 ,C213_=_C317 ,C213_=_C319 ,\nC213_=_C327 ,C213_=_C417 ,C213_=_C471 ,C213_=_C548 ,C213_=_C551 ,C213_=_C555 ,\nC213_=_C556 ,C213_=_C632 ,C213_=_C634 ,C213_=_C636 ,C213_=_C680 ,C213_=_C682 ,\nC213_=_C688 ,C213_=_C752 ,C213_=_C756 ,C213_=_C760 ,C214_=_C266 ,C214_=_C272 ,\nC214_=_C273 ,C214_=_C318 ,C214_=_C321 ,C214_=_C335 ,C214_=_C418 ,C214_=_C473 ,\nC214_=_C548 ,C214_=_C553 ,C214_=_C559 ,C214_=_C560 ,C214_=_C632 ,C214_=_C634 ,\nC214_=_C640 ,C214_=_C680 ,C214_=_C684 ,C214_=_C694 ,C214_=_C752 ,C214_=_C756 ,\nC214_=_C760 ,C216_=_C217 ,C216_=_C220 ,C216_=_C260 ,C216_=_C261 ,C216_=_C262 ,\nC216_=_C268 ,C216_=_C324 ,C216_=_C420 ,C216_=_C477 ,C216_=_C526 ,C216_=_C538 ,\nC216_=_C548 ,C216_=_C636 ,C216_=_C637 ,C216_=_C752 ,C216_=_C756 ,C217_=_C221 ,\nC217_=_C263 ,C217_=_C265 ,C217_=_C266 ,C217_=_C269 ,C217_=_C320 ,C217_=_C325 ,\nC217_=_C328 ,C217_=_C421 ,C217_=_C548 ,C217_=_C551 ,C217_=_C552 ,C217_=_C553 ,\nC217_=_C554 ,C217_=_C556 ,C217_=_C636 ,C217_=_C637 ,C217_=_C680 ,C217_=_C688 ,\nC217_=_C689 ,C217_=_C694 ,C217_=_C695 ,C217_=_C752 ,C217_=_C756 ,C217_=_C760 ,\nC220_=_C221 ,C220_=_C260 ,C220_=_C261 ,C220_=_C262 ,C220_=_C272 ,C220_=_C332 ,\nC220_=_C424 ,C220_=_C477 ,C220_=_C526 ,C220_=_C538 ,C220_=_C548 ,C220_=_C640 ,\nC220_=_C641 ,C220_=_C752 ,C220_=_C756 ,C221_=_C263 ,C221_=_C265 ,C221_=_C266</w:t>
      </w:r>
    </w:p>
    <w:p>
      <w:pPr>
        <w:pStyle w:val="PreformattedText"/>
        <w:bidi w:val="0"/>
        <w:spacing w:before="0" w:after="0"/>
        <w:jc w:val="left"/>
        <w:rPr/>
      </w:pPr>
      <w:r>
        <w:rPr/>
        <w:t xml:space="preserve"> </w:t>
      </w:r>
      <w:r>
        <w:rPr/>
        <w:t>,\nC221_=_C273 ,C221_=_C322 ,C221_=_C333 ,C221_=_C336 ,C221_=_C425 ,C221_=_C548 ,\nC221_=_C551 ,C221_=_C552 ,C221_=_C553 ,C221_=_C554 ,C221_=_C560 ,C221_=_C640 ,\nC221_=_C641 ,C221_=_C680 ,C221_=_C688 ,C221_=_C689 ,C221_=_C694 ,C221_=_C695 ,\nC221_=_C752 ,C221_=_C756 ,C221_=_C760 ,C224_=_C225 ,C224_=_C226 ,C224_=_C231 ,\nC224_=_C234 ,C224_=_C279 ,C224_=_C280 ,C224_=_C281 ,C224_=_C484 ,C224_=_C529 ,\nC224_=_C541 ,C224_=_C563 ,C224_=_C644 ,C224_=_C646 ,C224_=_C698 ,C224_=_C753 ,\nC224_=_C757 ,C225_=_C226 ,C225_=_C277 ,C225_=_C282 ,C225_=_C283 ,C225_=_C341 ,\nC225_=_C343 ,C225_=_C353 ,C225_=_C429 ,C225_=_C485 ,C225_=_C563 ,C225_=_C565 ,\nC225_=_C570 ,C225_=_C571 ,C225_=_C644 ,C225_=_C646 ,C225_=_C648 ,C225_=_C698 ,\nC225_=_C700 ,C225_=_C706 ,C225_=_C753 ,C225_=_C757 ,C225_=_C761 ,C226_=_C278 ,\nC226_=_C285 ,C226_=_C286 ,C226_=_C342 ,C226_=_C345 ,C226_=_C360 ,C226_=_C430 ,\nC226_=_C487 ,C226_=_C563 ,C226_=_C567 ,C226_=_C574 ,C226_=_C575 ,C226_=_C644 ,\nC226_=_C646 ,C226_=_C652 ,C226_=_C698 ,C226_=_C702 ,C226_=_C712 ,C226_=_C753 ,\nC226_=_C757 ,C226_=_C761 ,C227_=_C230 ,C227_=_C233 ,C227_=_C275 ,C227_=_C277 ,\nC227_=_C278 ,C227_=_C279 ,C227_=_C347 ,C227_=_C431 ,C227_=_C529 ,C227_=_C541 ,\nC227_=_C563 ,C227_=_C565 ,C227_=_C566 ,C227_=_C567 ,C227_=_C568 ,C227_=_C698 ,\nC227_=_C706 ,C227_=_C707 ,C227_=_C712 ,C227_=_C713 ,C227_=_C753 ,C227_=_C757 ,\nC227_=_C761 ,C230_=_C231 ,C230_=_C233 ,C230_=_C275 ,C230_=_C277 ,C230_=_C278 ,\nC230_=_C282 ,C230_=_C344 ,C230_=_C350 ,C230_=_C354 ,C230_=_C434 ,C230_=_C563 ,\nC230_=_C565 ,C230_=_C566 ,C230_=_C567 ,C230_=_C568 ,C230_=_C571 ,C230_=_C648 ,\nC230_=_C649 ,C230_=_C698 ,C230_=_C706 ,C230_=_C707 ,C230_=_C712 ,C230_=_C713 ,\nC230_=_C753 ,C230_=_C757 ,C230_=_C761 ,C231_=_C234 ,C231_=_C279 ,C231_=_C280 ,\nC231_=_C281 ,C231_=_C283 ,C231_=_C351 ,C231_=_C435 ,C231_=_C484 ,C231_=_C529 ,\nC231_=_C541 ,C231_=_C563 ,C231_=_C648 ,C231_=_C649 ,C231_=_C753 ,C231_=_C757 ,\nC233_=_C234 ,C233_=_C275 ,C233_=_C277 ,C233_=_C278 ,C233_=_C285 ,C233_=_C346 ,\nC233_=_C357 ,C233_=_C361 ,C233_=_C437 ,C233_=_C563 ,C233_=_C565 ,C233_=_C566 ,\nC233_=_C567 ,C233_=_C568 ,C233_=_C575 ,C233_=_C652 ,C233_=_C653 ,C233_=_C698 ,\nC233_=_C706 ,C233_=_C707 ,C233_=_C712 ,C233_=_C713 ,C233_=_C753 ,C233_=_C757 ,\nC233_=_C761 ,C234_=_C279 ,C234_=_C280 ,C234_=_C281 ,C234_=_C286 ,C234_=_C358 ,\nC234_=_C438 ,C234_=_C484 ,C234_=_C529 ,C234_=_C541 ,C234_=_C563 ,C234_=_C652 ,\nC234_=_C653 ,C234_=_C753 ,C234_=_C757 ,C260_=_C261 ,C260_=_C262 ,C260_=_C269 ,\nC260_=_C273 ,C260_=_C312 ,C260_=_C315 ,C260_=_C317 ,C260_=_C318 ,C260_=_C319 ,\nC260_=_C320 ,C260_=_C321 ,C260_=_C322 ,C260_=_C412 ,C260_=_C526 ,C260_=_C538 ,\nC260_=_C548 ,C260_=_C608 ,C260_=_C636 ,C260_=_C637 ,C260_=_C640 ,C260_=_C641 ,\nC260_=_C680 ,C260_=_C688 ,C260_=_C689 ,C260_=_C694 ,C260_=_C695 ,C260_=_C752 ,\nC260_=_C756 ,C260_=_C760 ,C261_=_C262 ,C261_=_C265 ,C261_=_C313 ,C261_=_C324 ,\nC261_=_C325 ,C261_=_C327 ,C261_=_C328 ,C261_=_C413 ,C261_=_C471 ,C261_=_C526 ,\nC261_=_C538 ,C261_=_C548 ,C261_=_C608 ,C261_=_C632 ,C261_=_C682 ,C261_=_C752 ,\nC261_=_C756 ,C261_=_C760 ,C262_=_C266 ,C262_=_C314 ,C262_=_C332 ,C262_=_C333 ,\nC262_=_C335 ,C262_=_C336 ,C262_=_C414 ,C262_=_C473 ,C262_=_C526 ,C262_=_C538 ,\nC262_=_C548 ,C262_=_C608 ,C262_=_C634 ,C262_=_C684 ,C262_=_C752 ,C262_=_C756 ,\nC262_=_C760 ,C263_=_C265 ,C263_=_C266 ,C263_=_C548 ,C263_=_C551 ,C263_=_C552 ,\nC263_=_C553 ,C263_=_C554 ,C263_=_C680 ,C263_=_C688 ,C263_=_C689 ,C263_=_C694 ,\nC263_=_C695 ,C263_=_C752 ,C263_=_C756 ,C263_=_C760 ,C265_=_C266 ,C265_=_C317 ,\nC265_=_C319 ,C265_=_C324 ,C265_=_C325 ,C265_=_C327 ,C265_=_C328 ,C265_=_C417 ,\nC265_=_C471 ,C265_=_C548 ,C265_=_C551 ,C265_=_C552 ,C265_=_C553 ,C265_=_C554 ,\nC265_=_C555 ,C265_=_C608 ,C265_=_C632 ,C265_=_C636 ,C265_=_C680 ,C265_=_C682 ,\nC265_=_C688 ,C265_=_C689 ,C265_=_C694 ,C265_=_C695 ,C265_=_C752 ,C265_=_C756 ,\nC265_=_C760 ,C266_=_C318 ,C266_=_C321 ,C266_=_C332 ,C266_=_C333 ,C266_=_C335 ,\nC266_=_C336 ,C266_=_C418 ,C266_=_C473 ,C266_=_C548 ,C266_=_C551 ,C266_=_C552 ,\nC266_=_C553 ,C266_=_C554 ,C266_=_C559 ,C266_=_C608 ,C266_=_C634 ,C266_=_C640 ,\nC266_=_C680 ,C266_=_C684 ,C266_=_C688 ,C266_=_C689 ,C266_=_C694 ,C266_=_C695 ,\nC266_=_C752 ,C266_=_C756 ,C266_=_C760 ,C268_=_C269 ,C268_=_C272 ,C268_=_C312 ,\nC268_=_C313 ,C268_=_C314 ,C268_=_C324 ,C268_=_C420 ,C268_=_C477 ,C268_=_C526 ,\nC268_=_C538 ,C268_=_C548 ,C268_=_C555 ,C268_=_C556 ,C268_=_C608 ,C268_=_C682 ,\nC268_=_C752 ,C268_=_C756 ,C268_=_C760 ,C269_=_C273 ,C269_=_C315 ,C269_=_C317 ,\nC269_=_C318 ,C269_=_C319 ,C269_=_C320 ,C269_=_C321 ,C269_=_C322 ,C269_=_C325 ,\nC269_=_C328 ,C269_=_C421 ,C269_=_C548 ,C269_=_C552 ,C269_=_C555 ,C269_=_C556 ,\nC269_=_C608 ,C269_=_C636 ,C269_=_C637 ,C269_=_C640 ,C269_=_C641 ,C269_=_C680 ,\nC269_=_C682 ,C269_=_C688 ,C269_=_C689 ,C269_=_C694 ,C269_=_C695 ,C269_=_C752 ,\nC269_=_C756 ,C269_=_C760 ,C272_=_C273 ,C272_=_C312 ,C272_=_C313 ,C272_=_C314 ,\nC272_=_C332 ,C272_=_C424 ,C272_=_C477 ,C272_=_C526 ,C272_=_C538 ,C272_=_C548 ,\nC272_=_C559 ,C272_=_C560 ,C272_=_C608 ,C272_=_C684 ,C272_=_C752 ,C272_=_C756 ,\nC272_=_C760 ,C273_=_C315 ,C273_=_C317 ,C273_=_C318 ,C273_=_C319 ,C273_=_C320 ,\nC273_=_C321 ,C273_=_C322 ,C273_=_C333 ,C273_=_C336 ,C273_=_C425 ,C273_=_C548 ,\nC273_=_C554 ,C273_=_C559 ,C273_=_C560 ,C273_=_C608 ,C273_=_C636 ,C273_=_C637 ,\nC273_=_C640 ,C273_=_C641 ,C273_=_C680 ,C273_=_C684 ,C273_=_C688 ,C273_=_C689 ,\nC273_=_C694 ,C273_=_C695 ,C273_=_C752 ,C273_=_C756 ,C273_=_C760 ,C275_=_C277 ,\nC275_=_C278 ,C275_=_C563 ,C275_=_C565 ,C275_=_C566 ,C275_=_C567 ,C275_=_C568 ,\nC275_=_C698 ,C275_=_C706 ,C275_=_C707 ,C275_=_C712 ,C275_=_C713 ,C275_=_C753 ,\nC275_=_C757 ,C275_=_C761 ,C277_=_C278 ,C277_=_C280 ,C277_=_C341 ,C277_=_C343 ,\nC277_=_C350 ,C277_=_C351 ,C277_=_C353 ,C277_=_C354 ,C277_=_C429 ,C277_=_C485 ,\nC277_=_C563 ,C277_=_C565 ,C277_=_C566 ,C277_=_C567 ,C277_=_C568 ,C277_=_C570 ,\nC277_=_C610 ,C277_=_C644 ,C277_=_C648 ,C277_=_C698 ,C277_=_C700 ,C277_=_C706 ,\nC277_=_C707 ,C277_=_C712 ,C277_=_C713 ,C277_=_C753 ,C277_=_C757 ,C277_=_C761 ,\nC278_=_C281 ,C278_=_C342 ,C278_=_C345 ,C278_=_C357 ,C278_=_C358 ,C278_=_C360 ,\nC278_=_C361 ,C278_=_C430 ,C278_=_C487 ,C278_=_C563 ,C278_=_C565 ,C278_=_C566 ,\nC278_=_C567 ,C278_=_C568 ,C278_=_C574 ,C278_=_C610 ,C278_=_C646 ,C278_=_C652 ,\nC278_=_C698 ,C278_=_C702 ,C278_=_C706 ,C278_=_C707 ,C278_=_C712 ,C278_=_C713 ,\nC278_=_C753 ,C278_=_C757 ,C278_=_C761 ,C279_=_C280 ,C279_=_C281 ,C279_=_C282 ,\nC279_=_C285 ,C279_=_C339 ,C279_=_C341 ,C279_=_C342 ,C279_=_C343 ,C279_=_C344 ,\nC279_=_C345 ,C279_=_C346 ,C279_=_C347 ,C279_=_C431 ,C279_=_C529 ,C279_=_C541 ,\nC279_=_C563 ,C279_=_C610 ,C279_=_C648 ,C279_=_C649 ,C279_=_C652 ,C279_=_C653 ,\nC279_=_C698 ,C279_=_C706 ,C279_=_C707 ,C279_=_C712 ,C279_=_C713 ,C279_=_C753 ,\nC279_=_C757 ,C279_=_C761 ,C280_=_C281 ,C280_=_C348 ,C280_=_C350 ,C280_=_C351 ,\nC280_=_C353 ,C280_=_C354 ,C280_=_C432 ,C280_=_C485 ,C280_=_C529 ,C280_=_C541 ,\nC280_=_C563 ,C280_=_C610 ,C280_=_C644 ,C280_=_C700 ,C280_=_C753 ,C280_=_C757 ,\nC280_=_C761 ,C281_=_C349 ,C281_=_C357 ,C281_=_C358 ,C281_=_C360 ,C281_=_C361 ,\nC281_=_C433 ,C281_=_C487 ,C281_=_C529 ,C281_=_C541 ,C281_=_C563 ,C281_=_C610 ,\nC281_=_C646 ,C281_=_C702 ,C281_=_C753 ,C281_=_C757 ,C281_=_C761 ,C282_=_C283 ,\nC282_=_C285 ,C282_=_C339 ,C282_=_C341 ,C282_=_C342 ,C282_=_C343 ,C282_=_C344 ,\nC282_=_C345 ,C282_=_C346 ,C282_=_C350 ,C282_=_C354 ,C282_=_C434 ,C282_=_C563 ,\nC282_=_C566 ,C282_=_C570 ,C282_=_C571 ,C282_=_C610 ,C282_=_C648 ,C282_=_C649 ,\nC282_=_C652 ,C282_=_C653 ,C282_=_C698 ,C282_=_C700 ,C282_=_C706 ,C282_=_C707 ,\nC282_=_C712 ,C282_=_C713 ,C282_=_C753 ,C282_=_C757 ,C282_=_C761 ,C283_=_C286 ,\nC283_=_C347 ,C283_=_C348 ,C283_=_C349 ,C283_=_C351 ,C283_=_C435 ,C283_=_C484 ,\nC283_=_C529 ,C283_=_C541 ,C283_=_C563 ,C283_=_C570 ,C283_=_C571 ,C283_=_C610 ,\nC283_=_C700 ,C283_=_C753 ,C283_=_C757 ,C283_=_C761 ,C285_=_C286 ,C285_=_C339 ,\nC285_=_C341 ,C285_=_C342 ,C285_=_C343 ,C285_=_C344 ,C285_=_C345 ,C285_=_C346 ,\nC285_=_C357 ,C285_=_C361 ,C285_=_C437 ,C285_=_C563 ,C285_=_C568 ,C285_=_C574 ,\nC285_=_C575 ,C285_=_C610 ,C285_=_C648 ,C285_=_C649 ,C285_=_C652 ,C285_=_C653 ,\nC285_=_C698 ,C285_=_C702 ,C285_=_C706 ,C285_=_C707 ,C285_=_C712 ,C285_=_C713 ,\nC285_=_C753 ,C285_=_C757 ,C285_=_C761 ,C286_=_C347 ,C286_=_C348 ,C286_=_C349 ,\nC286_=_C358 ,C286_=_C438 ,C286_=_C484 ,C286_=_C529 ,C286_=_C541 ,C286_=_C563 ,\nC286_=_C574 ,C286_=_C575 ,C286_=_C610 ,C286_=_C702 ,C286_=_C753 ,C286_=_C757 ,\nC286_=_C761 ,C312_=_C313 ,C312_=_C314 ,C312_=_C325 ,C312_=_C333 ,C312_=_C412 ,\nC312_=_C415 ,C312_=_C417 ,C312_=_C418 ,C312_=_C526 ,C312_=_C538 ,C312_=_C555 ,\nC312_=_C556 ,C312_=_C559 ,C312_=_C560 ,C312_=_C608 ,C312_=_C616 ,C312_=_C636 ,\nC312_=_C637 ,C312_=_C640 ,C312_=_C641 ,C312_=_C680 ,C312_=_C688 ,C312_=_C689 ,\nC312_=_C694 ,C312_=_C695 ,C312_=_C756 ,C312_=_C760 ,C313_=_C314 ,C313_=_C317 ,\nC313_=_C413 ,C313_=_C420 ,C313_=_C421 ,C313_=_C471 ,C313_=_C526 ,C313_=_C538 ,\nC313_=_C551 ,C313_=_C552 ,C313_=_C608 ,C313_=_C616 ,C313_=_C632 ,C313_=_C682 ,\nC313_=_C756 ,C313_=_C760 ,C314_=_C318 ,C314_=_C414 ,C314_=_C424 ,C314_=_C425 ,\nC314_=_C473 ,C314_=_C526 ,C314_=_C538 ,C314_=_C553 ,C314_=_C554 ,C314_=_C608 ,\nC314_=_C616 ,C314_=_C634 ,C314_=_C684 ,C314_=_C756 ,C314_=_C760 ,C315_=_C317 ,\nC315_=_C318 ,C315_=_C319 ,C315_=_C320 ,C315_=_C321 ,C315_=_C322 ,C315_=_C608 ,\nC315_=_C636 ,C315_=_C637 ,C315_=_C640 ,C315_=_C641 ,C315_=_C680 ,C315_=_C688 ,\nC315_=_C689 ,C315_=_C694 ,C315_=_C695 ,C315_=_C752 ,C315_=_C756 ,C315_=_C760 ,\nC317_=_C318 ,C317_=_C319 ,C317_=_C320 ,C317_=_C321 ,C317_=_C322 ,C317_=_C327 ,\nC317_=_C417 ,C317_=_C420 ,C317_=_C421 ,C317_=_C471 ,C317_=_C551 ,C317_=_C552 ,\nC317_=_C555 ,C317_=_C608 ,C317_=_C616 ,C317_=_C632 ,C317_=_C636 ,C317_=_C637 ,\nC317_=_C640 ,C317_=_C641 ,C317_=_C680 ,C317_=_C682 ,C317_=_C688 ,C317_=_C689 ,\nC317_=_C694 ,C317_=_C695 ,C317_=_C752 ,C317_=_C756 ,C317_=_C760 ,C318_=_C319 ,\nC318_=_C320 ,C318_=_C321 ,C318_=_C322 ,C318_=_C335 ,C318_=_C418</w:t>
      </w:r>
    </w:p>
    <w:p>
      <w:pPr>
        <w:pStyle w:val="PreformattedText"/>
        <w:bidi w:val="0"/>
        <w:spacing w:before="0" w:after="0"/>
        <w:jc w:val="left"/>
        <w:rPr/>
      </w:pPr>
      <w:r>
        <w:rPr/>
        <w:t xml:space="preserve"> </w:t>
      </w:r>
      <w:r>
        <w:rPr/>
        <w:t>,C318_=_C424 ,\nC318_=_C425 ,C318_=_C473 ,C318_=_C553 ,C318_=_C554 ,C318_=_C559 ,C318_=_C608 ,\nC318_=_C616 ,C318_=_C634 ,C318_=_C636 ,C318_=_C637 ,C318_=_C640 ,C318_=_C641 ,\nC318_=_C680 ,C318_=_C684 ,C318_=_C688 ,C318_=_C689 ,C318_=_C694 ,C318_=_C695 ,\nC318_=_C752 ,C318_=_C756 ,C318_=_C760 ,C319_=_C320 ,C319_=_C321 ,C319_=_C322 ,\nC319_=_C327 ,C319_=_C413 ,C319_=_C417 ,C319_=_C471 ,C319_=_C551 ,C319_=_C552 ,\nC319_=_C555 ,C319_=_C608 ,C319_=_C624 ,C319_=_C632 ,C319_=_C636 ,C319_=_C637 ,\nC319_=_C640 ,C319_=_C641 ,C319_=_C680 ,C319_=_C682 ,C319_=_C688 ,C319_=_C689 ,\nC319_=_C694 ,C319_=_C695 ,C319_=_C752 ,C319_=_C756 ,C319_=_C760 ,C320_=_C321 ,\nC320_=_C322 ,C320_=_C325 ,C320_=_C328 ,C320_=_C413 ,C320_=_C417 ,C320_=_C421 ,\nC320_=_C551 ,C320_=_C552 ,C320_=_C556 ,C320_=_C608 ,C320_=_C624 ,C320_=_C632 ,\nC320_=_C636 ,C320_=_C637 ,C320_=_C640 ,C320_=_C641 ,C320_=_C680 ,C320_=_C682 ,\nC320_=_C688 ,C320_=_C689 ,C320_=_C694 ,C320_=_C695 ,C320_=_C752 ,C320_=_C756 ,\nC320_=_C760 ,C321_=_C322 ,C321_=_C335 ,C321_=_C414 ,C321_=_C418 ,C321_=_C473 ,\nC321_=_C553 ,C321_=_C554 ,C321_=_C559 ,C321_=_C608 ,C321_=_C624 ,C321_=_C634 ,\nC321_=_C636 ,C321_=_C637 ,C321_=_C640 ,C321_=_C641 ,C321_=_C680 ,C321_=_C684 ,\nC321_=_C688 ,C321_=_C689 ,C321_=_C694 ,C321_=_C695 ,C321_=_C752 ,C321_=_C756 ,\nC321_=_C760 ,C322_=_C333 ,C322_=_C336 ,C322_=_C414 ,C322_=_C418 ,C322_=_C425 ,\nC322_=_C553 ,C322_=_C554 ,C322_=_C560 ,C322_=_C608 ,C322_=_C624 ,C322_=_C634 ,\nC322_=_C636 ,C322_=_C637 ,C322_=_C640 ,C322_=_C641 ,C322_=_C680 ,C322_=_C684 ,\nC322_=_C688 ,C322_=_C689 ,C322_=_C694 ,C322_=_C695 ,C322_=_C752 ,C322_=_C756 ,\nC322_=_C760 ,C324_=_C325 ,C324_=_C327 ,C324_=_C328 ,C324_=_C332 ,C324_=_C412 ,\nC324_=_C413 ,C324_=_C414 ,C324_=_C420 ,C324_=_C477 ,C324_=_C538 ,C324_=_C608 ,\nC324_=_C616 ,C324_=_C632 ,C324_=_C682 ,C324_=_C752 ,C324_=_C756 ,C324_=_C760 ,\nC325_=_C327 ,C325_=_C328 ,C325_=_C333 ,C325_=_C415 ,C325_=_C417 ,C325_=_C418 ,\nC325_=_C421 ,C325_=_C552 ,C325_=_C555 ,C325_=_C556 ,C325_=_C559 ,C325_=_C560 ,\nC325_=_C608 ,C325_=_C616 ,C325_=_C632 ,C325_=_C636 ,C325_=_C637 ,C325_=_C640 ,\nC325_=_C641 ,C325_=_C680 ,C325_=_C682 ,C325_=_C688 ,C325_=_C689 ,C325_=_C694 ,\nC325_=_C695 ,C325_=_C752 ,C325_=_C756 ,C325_=_C760 ,C327_=_C328 ,C327_=_C335 ,\nC327_=_C336 ,C327_=_C412 ,C327_=_C417 ,C327_=_C421 ,C327_=_C425 ,C327_=_C464 ,\nC327_=_C471 ,C327_=_C551 ,C327_=_C555 ,C327_=_C556 ,C327_=_C559 ,C327_=_C560 ,\nC327_=_C608 ,C327_=_C624 ,C327_=_C632 ,C327_=_C636 ,C327_=_C637 ,C327_=_C640 ,\nC327_=_C641 ,C327_=_C680 ,C327_=_C682 ,C327_=_C688 ,C327_=_C689 ,C327_=_C694 ,\nC327_=_C695 ,C327_=_C752 ,C327_=_C756 ,C327_=_C760 ,C328_=_C335 ,C328_=_C336 ,\nC328_=_C412 ,C328_=_C421 ,C328_=_C425 ,C328_=_C464 ,C328_=_C552 ,C328_=_C555 ,\nC328_=_C556 ,C328_=_C559 ,C328_=_C560 ,C328_=_C608 ,C328_=_C624 ,C328_=_C632 ,\nC328_=_C636 ,C328_=_C637 ,C328_=_C640 ,C328_=_C641 ,C328_=_C680 ,C328_=_C682 ,\nC328_=_C688 ,C328_=_C689 ,C328_=_C694 ,C328_=_C695 ,C328_=_C752 ,C328_=_C756 ,\nC328_=_C760 ,C332_=_C333 ,C332_=_C335 ,C332_=_C336 ,C332_=_C412 ,C332_=_C413 ,\nC332_=_C414 ,C332_=_C424 ,C332_=_C477 ,C332_=_C538 ,C332_=_C608 ,C332_=_C616 ,\nC332_=_C634 ,C332_=_C684 ,C332_=_C752 ,C332_=_C756 ,C332_=_C760 ,C333_=_C335 ,\nC333_=_C336 ,C333_=_C415 ,C333_=_C417 ,C333_=_C418 ,C333_=_C425 ,C333_=_C554 ,\nC333_=_C555 ,C333_=_C556 ,C333_=_C559 ,C333_=_C560 ,C333_=_C608 ,C333_=_C616 ,\nC333_=_C634 ,C333_=_C636 ,C333_=_C637 ,C333_=_C640 ,C333_=_C641 ,C333_=_C680 ,\nC333_=_C684 ,C333_=_C688 ,C333_=_C689 ,C333_=_C694 ,C333_=_C695 ,C333_=_C752 ,\nC333_=_C756 ,C333_=_C760 ,C335_=_C336 ,C335_=_C412 ,C335_=_C418 ,C335_=_C421 ,\nC335_=_C425 ,C335_=_C464 ,C335_=_C473 ,C335_=_C553 ,C335_=_C555 ,C335_=_C556 ,\nC335_=_C559 ,C335_=_C560 ,C335_=_C608 ,C335_=_C624 ,C335_=_C634 ,C335_=_C636 ,\nC335_=_C637 ,C335_=_C640 ,C335_=_C641 ,C335_=_C680 ,C335_=_C684 ,C335_=_C688 ,\nC335_=_C689 ,C335_=_C694 ,C335_=_C695 ,C335_=_C752 ,C335_=_C756 ,C335_=_C760 ,\nC336_=_C412 ,C336_=_C421 ,C336_=_C425 ,C336_=_C464 ,C336_=_C554 ,C336_=_C555 ,\nC336_=_C556 ,C336_=_C559 ,C336_=_C560 ,C336_=_C608 ,C336_=_C624 ,C336_=_C634 ,\nC336_=_C636 ,C336_=_C637 ,C336_=_C640 ,C336_=_C641 ,C336_=_C680 ,C336_=_C684 ,\nC336_=_C688 ,C336_=_C689 ,C336_=_C694 ,C336_=_C695 ,C336_=_C752 ,C336_=_C756 ,\nC336_=_C760 ,C339_=_C341 ,C339_=_C342 ,C339_=_C343 ,C339_=_C344 ,C339_=_C345 ,\nC339_=_C346 ,C339_=_C610 ,C339_=_C648 ,C339_=_C649 ,C339_=_C652 ,C339_=_C653 ,\nC339_=_C698 ,C339_=_C706 ,C339_=_C707 ,C339_=_C712 ,C339_=_C713 ,C339_=_C753 ,\nC339_=_C757 ,C339_=_C761 ,C341_=_C342 ,C341_=_C343 ,C341_=_C344 ,C341_=_C345 ,\nC341_=_C346 ,C341_=_C348 ,C341_=_C353 ,C341_=_C429 ,C341_=_C434 ,C341_=_C435 ,\nC341_=_C485 ,C341_=_C565 ,C341_=_C566 ,C341_=_C570 ,C341_=_C610 ,C341_=_C618 ,\nC341_=_C644 ,C341_=_C648 ,C341_=_C649 ,C341_=_C652 ,C341_=_C653 ,C341_=_C698 ,\nC341_=_C700 ,C341_=_C706 ,C341_=_C707 ,C341_=_C712 ,C341_=_C713 ,C341_=_C753 ,\nC341_=_C757 ,C341_=_C761 ,C342_=_C343 ,C342_=_C344 ,C342_=_C345 ,C342_=_C346 ,\nC342_=_C349 ,C342_=_C360 ,C342_=_C430 ,C342_=_C437 ,C342_=_C438 ,C342_=_C487 ,\nC342_=_C567 ,C342_=_C568 ,C342_=_C574 ,C342_=_C610 ,C342_=_C618 ,C342_=_C646 ,\nC342_=_C648 ,C342_=_C649 ,C342_=_C652 ,C342_=_C653 ,C342_=_C698 ,C342_=_C702 ,\nC342_=_C706 ,C342_=_C707 ,C342_=_C712 ,C342_=_C713 ,C342_=_C753 ,C342_=_C757 ,\nC342_=_C761 ,C343_=_C344 ,C343_=_C345 ,C343_=_C346 ,C343_=_C353 ,C343_=_C429 ,\nC343_=_C432 ,C343_=_C485 ,C343_=_C565 ,C343_=_C566 ,C343_=_C570 ,C343_=_C610 ,\nC343_=_C626 ,C343_=_C644 ,C343_=_C648 ,C343_=_C649 ,C343_=_C652 ,C343_=_C653 ,\nC343_=_C698 ,C343_=_C700 ,C343_=_C706 ,C343_=_C707 ,C343_=_C712 ,C343_=_C713 ,\nC343_=_C753 ,C343_=_C757 ,C343_=_C761 ,C344_=_C345 ,C344_=_C346 ,C344_=_C350 ,\nC344_=_C354 ,C344_=_C429 ,C344_=_C432 ,C344_=_C434 ,C344_=_C565 ,C344_=_C566 ,\nC344_=_C571 ,C344_=_C610 ,C344_=_C626 ,C344_=_C644 ,C344_=_C648 ,C344_=_C649 ,\nC344_=_C652 ,C344_=_C653 ,C344_=_C698 ,C344_=_C700 ,C344_=_C706 ,C344_=_C707 ,\nC344_=_C712 ,C344_=_C713 ,C344_=_C753 ,C344_=_C757 ,C344_=_C761 ,C345_=_C346 ,\nC345_=_C360 ,C345_=_C430 ,C345_=_C433 ,C345_=_C487 ,C345_=_C567 ,C345_=_C568 ,\nC345_=_C574 ,C345_=_C610 ,C345_=_C626 ,C345_=_C646 ,C345_=_C648 ,C345_=_C649 ,\nC345_=_C652 ,C345_=_C653 ,C345_=_C698 ,C345_=_C702 ,C345_=_C706 ,C345_=_C707 ,\nC345_=_C712 ,C345_=_C713 ,C345_=_C753 ,C345_=_C757 ,C345_=_C761 ,C346_=_C357 ,\nC346_=_C361 ,C346_=_C430 ,C346_=_C433 ,C346_=_C437 ,C346_=_C567 ,C346_=_C568 ,\nC346_=_C575 ,C346_=_C610 ,C346_=_C626 ,C346_=_C646 ,C346_=_C648 ,C346_=_C649 ,\nC346_=_C652 ,C346_=_C653 ,C346_=_C698 ,C346_=_C702 ,C346_=_C706 ,C346_=_C707 ,\nC346_=_C712 ,C346_=_C713 ,C346_=_C753 ,C346_=_C757 ,C346_=_C761 ,C347_=_C348 ,\nC347_=_C349 ,C347_=_C350 ,C347_=_C357 ,C347_=_C427 ,C347_=_C429 ,C347_=_C430 ,\nC347_=_C431 ,C347_=_C529 ,C347_=_C541 ,C347_=_C570 ,C347_=_C571 ,C347_=_C574 ,\nC347_=_C575 ,C347_=_C610 ,C347_=_C618 ,C347_=_C648 ,C347_=_C649 ,C347_=_C652 ,\nC347_=_C653 ,C347_=_C698 ,C347_=_C706 ,C347_=_C707 ,C347_=_C712 ,C347_=_C713 ,\nC347_=_C757 ,C347_=_C761 ,C348_=_C349 ,C348_=_C432 ,C348_=_C434 ,C348_=_C435 ,\nC348_=_C485 ,C348_=_C529 ,C348_=_C541 ,C348_=_C565 ,C348_=_C566 ,C348_=_C610 ,\nC348_=_C618 ,C348_=_C644 ,C348_=_C700 ,C348_=_C757 ,C348_=_C761 ,C349_=_C433 ,\nC349_=_C437 ,C349_=_C438 ,C349_=_C487 ,C349_=_C529 ,C349_=_C541 ,C349_=_C567 ,\nC349_=_C568 ,C349_=_C610 ,C349_=_C618 ,C349_=_C646 ,C349_=_C702 ,C349_=_C757 ,\nC349_=_C761 ,C350_=_C351 ,C350_=_C353 ,C350_=_C354 ,C350_=_C357 ,C350_=_C427 ,\nC350_=_C429 ,C350_=_C430 ,C350_=_C434 ,C350_=_C566 ,C350_=_C570 ,C350_=_C571 ,\nC350_=_C574 ,C350_=_C575 ,C350_=_C610 ,C350_=_C618 ,C350_=_C644 ,C350_=_C648 ,\nC350_=_C649 ,C350_=_C652 ,C350_=_C653 ,C350_=_C698 ,C350_=_C700 ,C350_=_C706 ,\nC350_=_C707 ,C350_=_C712 ,C350_=_C713 ,C350_=_C753 ,C350_=_C757 ,C350_=_C761 ,\nC351_=_C353 ,C351_=_C354 ,C351_=_C358 ,C351_=_C431 ,C351_=_C432 ,C351_=_C433 ,\nC351_=_C435 ,C351_=_C484 ,C351_=_C541 ,C351_=_C610 ,C351_=_C618 ,C351_=_C644 ,\nC351_=_C700 ,C351_=_C753 ,C351_=_C757 ,C351_=_C761 ,C353_=_C354 ,C353_=_C360 ,\nC353_=_C361 ,C353_=_C429 ,C353_=_C431 ,C353_=_C434 ,C353_=_C437 ,C353_=_C467 ,\nC353_=_C485 ,C353_=_C565 ,C353_=_C570 ,C353_=_C571 ,C353_=_C574 ,C353_=_C575 ,\nC353_=_C610 ,C353_=_C626 ,C353_=_C644 ,C353_=_C648 ,C353_=_C649 ,C353_=_C652 ,\nC353_=_C653 ,C353_=_C698 ,C353_=_C700 ,C353_=_C706 ,C353_=_C707 ,C353_=_C712 ,\nC353_=_C713 ,C353_=_C753 ,C353_=_C757 ,C353_=_C761 ,C354_=_C360 ,C354_=_C361 ,\nC354_=_C431 ,C354_=_C434 ,C354_=_C437 ,C354_=_C467 ,C354_=_C566 ,C354_=_C570 ,\nC354_=_C571 ,C354_=_C574 ,C354_=_C575 ,C354_=_C610 ,C354_=_C626 ,C354_=_C644 ,\nC354_=_C648 ,C354_=_C649 ,C354_=_C652 ,C354_=_C653 ,C354_=_C698 ,C354_=_C700 ,\nC354_=_C706 ,C354_=_C707 ,C354_=_C712 ,C354_=_C713 ,C354_=_C753 ,C354_=_C757 ,\nC354_=_C761 ,C357_=_C358 ,C357_=_C360 ,C357_=_C361 ,C357_=_C427 ,C357_=_C429 ,\nC357_=_C430 ,C357_=_C437 ,C357_=_C568 ,C357_=_C570 ,C357_=_C571 ,C357_=_C574 ,\nC357_=_C575 ,C357_=_C610 ,C357_=_C618 ,C357_=_C646 ,C357_=_C648 ,C357_=_C649 ,\nC357_=_C652 ,C357_=_C653 ,C357_=_C698 ,C357_=_C702 ,C357_=_C706 ,C357_=_C707 ,\nC357_=_C712 ,C357_=_C713 ,C357_=_C753 ,C357_=_C757 ,C357_=_C761 ,C358_=_C360 ,\nC358_=_C361 ,C358_=_C431 ,C358_=_C432 ,C358_=_C433 ,C358_=_C438 ,C358_=_C484 ,\nC358_=_C541 ,C358_=_C610 ,C358_=_C618 ,C358_=_C646 ,C358_=_C702 ,C358_=_C753 ,\nC358_=_C757 ,C358_=_C761 ,C360_=_C361 ,C360_=_C430 ,C360_=_C431 ,C360_=_C434 ,\nC360_=_C437 ,C360_=_C467 ,C360_=_C487 ,C360_=_C567 ,C360_=_C570 ,C360_=_C571 ,\nC360_=_C574 ,C360_=_C575 ,C360_=_C610 ,C360_=_C626 ,C360_=_C646 ,C360_=_C648 ,\nC360_=_C649 ,C360_=_C652 ,C360_=_C653 ,C360_=_C698 ,C360_=_C702 ,C360_=_C706 ,\nC360_=_C707 ,C360_=_C712 ,C360_=_C713 ,C360_=_C753 ,C360_=_C757 ,C360_=_C761 ,\nC361_=_C431 ,C361_=_C434 ,C361_=_C437 ,C361_=_C467 ,C361_=_C568 ,C361_=_C570 ,\nC361_=_C571 ,C361_=_C574 ,C361_=_C575 ,C361_=_C610 ,C361_=_C626 ,C361_=_C646 ,\nC361_=_C648 ,C361_=_C649 ,C361_=_C652 ,C361_=_C653</w:t>
      </w:r>
    </w:p>
    <w:p>
      <w:pPr>
        <w:pStyle w:val="PreformattedText"/>
        <w:bidi w:val="0"/>
        <w:spacing w:before="0" w:after="0"/>
        <w:jc w:val="left"/>
        <w:rPr/>
      </w:pPr>
      <w:r>
        <w:rPr/>
        <w:t xml:space="preserve"> </w:t>
      </w:r>
      <w:r>
        <w:rPr/>
        <w:t>,C361_=_C698 ,C361_=_C702 ,\nC361_=_C706 ,C361_=_C707 ,C361_=_C712 ,C361_=_C713 ,C361_=_C753 ,C361_=_C757 ,\nC361_=_C761 ,C412_=_C413 ,C412_=_C414 ,C412_=_C421 ,C412_=_C425 ,C412_=_C464 ,\nC412_=_C538 ,C412_=_C555 ,C412_=_C556 ,C412_=_C559 ,C412_=_C560 ,C412_=_C616 ,\nC412_=_C624 ,C412_=_C636 ,C412_=_C637 ,C412_=_C640 ,C412_=_C641 ,C412_=_C680 ,\nC412_=_C688 ,C412_=_C689 ,C412_=_C694 ,C412_=_C695 ,C412_=_C760 ,C413_=_C414 ,\nC413_=_C417 ,C413_=_C471 ,C413_=_C538 ,C413_=_C551 ,C413_=_C552 ,C413_=_C616 ,\nC413_=_C624 ,C413_=_C632 ,C413_=_C682 ,C413_=_C760 ,C414_=_C418 ,C414_=_C473 ,\nC414_=_C538 ,C414_=_C553 ,C414_=_C554 ,C414_=_C616 ,C414_=_C624 ,C414_=_C634 ,\nC414_=_C684 ,C414_=_C760 ,C415_=_C417 ,C415_=_C418 ,C415_=_C555 ,C415_=_C556 ,\nC415_=_C559 ,C415_=_C560 ,C415_=_C616 ,C415_=_C636 ,C415_=_C637 ,C415_=_C640 ,\nC415_=_C641 ,C415_=_C680 ,C415_=_C688 ,C415_=_C689 ,C415_=_C694 ,C415_=_C695 ,\nC415_=_C756 ,C415_=_C760 ,C417_=_C418 ,C417_=_C471 ,C417_=_C551 ,C417_=_C552 ,\nC417_=_C555 ,C417_=_C556 ,C417_=_C559 ,C417_=_C560 ,C417_=_C616 ,C417_=_C624 ,\nC417_=_C632 ,C417_=_C636 ,C417_=_C637 ,C417_=_C640 ,C417_=_C641 ,C417_=_C680 ,\nC417_=_C682 ,C417_=_C688 ,C417_=_C689 ,C417_=_C694 ,C417_=_C695 ,C417_=_C756 ,\nC417_=_C760 ,C418_=_C473 ,C418_=_C553 ,C418_=_C554 ,C418_=_C555 ,C418_=_C556 ,\nC418_=_C559 ,C418_=_C560 ,C418_=_C616 ,C418_=_C624 ,C418_=_C634 ,C418_=_C636 ,\nC418_=_C637 ,C418_=_C640 ,C418_=_C641 ,C418_=_C680 ,C418_=_C684 ,C418_=_C688 ,\nC418_=_C689 ,C418_=_C694 ,C418_=_C695 ,C418_=_C756 ,C418_=_C760 ,C420_=_C421 ,\nC420_=_C424 ,C420_=_C477 ,C420_=_C551 ,C420_=_C552 ,C420_=_C616 ,C420_=_C624 ,\nC420_=_C632 ,C420_=_C682 ,C420_=_C756 ,C420_=_C760 ,C421_=_C425 ,C421_=_C464 ,\nC421_=_C551 ,C421_=_C552 ,C421_=_C555 ,C421_=_C556 ,C421_=_C559 ,C421_=_C560 ,\nC421_=_C616 ,C421_=_C624 ,C421_=_C632 ,C421_=_C636 ,C421_=_C637 ,C421_=_C640 ,\nC421_=_C641 ,C421_=_C680 ,C421_=_C682 ,C421_=_C688 ,C421_=_C689 ,C421_=_C694 ,\nC421_=_C695 ,C421_=_C756 ,C421_=_C760 ,C424_=_C425 ,C424_=_C477 ,C424_=_C553 ,\nC424_=_C554 ,C424_=_C616 ,C424_=_C624 ,C424_=_C634 ,C424_=_C684 ,C424_=_C756 ,\nC424_=_C760 ,C425_=_C464 ,C425_=_C553 ,C425_=_C554 ,C425_=_C555 ,C425_=_C556 ,\nC425_=_C559 ,C425_=_C560 ,C425_=_C616 ,C425_=_C624 ,C425_=_C634 ,C425_=_C636 ,\nC425_=_C637 ,C425_=_C640 ,C425_=_C641 ,C425_=_C680 ,C425_=_C684 ,C425_=_C688 ,\nC425_=_C689 ,C425_=_C694 ,C425_=_C695 ,C425_=_C756 ,C425_=_C760 ,C427_=_C429 ,\nC427_=_C430 ,C427_=_C570 ,C427_=_C571 ,C427_=_C574 ,C427_=_C575 ,C427_=_C618 ,\nC427_=_C648 ,C427_=_C649 ,C427_=_C652 ,C427_=_C653 ,C427_=_C698 ,C427_=_C706 ,\nC427_=_C707 ,C427_=_C712 ,C427_=_C713 ,C427_=_C757 ,C427_=_C761 ,C429_=_C430 ,\nC429_=_C432 ,C429_=_C485 ,C429_=_C565 ,C429_=_C566 ,C429_=_C570 ,C429_=_C571 ,\nC429_=_C574 ,C429_=_C575 ,C429_=_C618 ,C429_=_C626 ,C429_=_C644 ,C429_=_C648 ,\nC429_=_C649 ,C429_=_C652 ,C429_=_C653 ,C429_=_C698 ,C429_=_C700 ,C429_=_C706 ,\nC429_=_C707 ,C429_=_C712 ,C429_=_C713 ,C429_=_C757 ,C429_=_C761 ,C430_=_C433 ,\nC430_=_C487 ,C430_=_C567 ,C430_=_C568 ,C430_=_C570 ,C430_=_C571 ,C430_=_C574 ,\nC430_=_C575 ,C430_=_C618 ,C430_=_C626 ,C430_=_C646 ,C430_=_C648 ,C430_=_C649 ,\nC430_=_C652 ,C430_=_C653 ,C430_=_C698 ,C430_=_C702 ,C430_=_C706 ,C430_=_C707 ,\nC430_=_C712 ,C430_=_C713 ,C430_=_C757 ,C430_=_C761 ,C431_=_C432 ,C431_=_C433 ,\nC431_=_C434 ,C431_=_C437 ,C431_=_C467 ,C431_=_C541 ,C431_=_C570 ,C431_=_C571 ,\nC431_=_C574 ,C431_=_C575 ,C431_=_C618 ,C431_=_C626 ,C431_=_C648 ,C431_=_C649 ,\nC431_=_C652 ,C431_=_C653 ,C431_=_C698 ,C431_=_C706 ,C431_=_C707 ,C431_=_C712 ,\nC431_=_C713 ,C431_=_C761 ,C432_=_C433 ,C432_=_C485 ,C432_=_C541 ,C432_=_C565 ,\nC432_=_C566 ,C432_=_C618 ,C432_=_C626 ,C432_=_C644 ,C432_=_C700 ,C432_=_C761 ,\nC433_=_C487 ,C433_=_C541 ,C433_=_C567 ,C433_=_C568 ,C433_=_C618 ,C433_=_C626 ,\nC433_=_C646 ,C433_=_C702 ,C433_=_C761 ,C434_=_C435 ,C434_=_C437 ,C434_=_C467 ,\nC434_=_C565 ,C434_=_C566 ,C434_=_C570 ,C434_=_C571 ,C434_=_C574 ,C434_=_C575 ,\nC434_=_C618 ,C434_=_C626 ,C434_=_C644 ,C434_=_C648 ,C434_=_C649 ,C434_=_C652 ,\nC434_=_C653 ,C434_=_C698 ,C434_=_C700 ,C434_=_C706 ,C434_=_C707 ,C434_=_C712 ,\nC434_=_C713 ,C434_=_C757 ,C434_=_C761 ,C435_=_C438 ,C435_=_C484 ,C435_=_C565 ,\nC435_=_C566 ,C435_=_C618 ,C435_=_C626 ,C435_=_C644 ,C435_=_C700 ,C435_=_C757 ,\nC435_=_C761 ,C437_=_C438 ,C437_=_C467 ,C437_=_C567 ,C437_=_C568 ,C437_=_C570 ,\nC437_=_C571 ,C437_=_C574 ,C437_=_C575 ,C437_=_C618 ,C437_=_C626 ,C437_=_C646 ,\nC437_=_C648 ,C437_=_C649 ,C437_=_C652 ,C437_=_C653 ,C437_=_C698 ,C437_=_C702 ,\nC437_=_C706 ,C437_=_C707 ,C437_=_C712 ,C437_=_C713 ,C437_=_C757 ,C437_=_C761 ,\nC438_=_C484 ,C438_=_C567 ,C438_=_C568 ,C438_=_C618 ,C438_=_C626 ,C438_=_C646 ,\nC438_=_C702 ,C438_=_C757 ,C438_=_C761 ,C464_=_C555 ,C464_=_C556 ,C464_=_C559 ,\nC464_=_C560 ,C464_=_C624 ,C464_=_C636 ,C464_=_C637 ,C464_=_C640 ,C464_=_C641 ,\nC464_=_C680 ,C464_=_C688 ,C464_=_C689 ,C464_=_C694 ,C464_=_C695 ,C464_=_C760 ,\nC467_=_C570 ,C467_=_C571 ,C467_=_C574 ,C467_=_C575 ,C467_=_C626 ,C467_=_C648 ,\nC467_=_C649 ,C467_=_C652 ,C467_=_C653 ,C467_=_C698 ,C467_=_C706 ,C467_=_C707 ,\nC467_=_C712 ,C467_=_C713 ,C467_=_C761 ,C471_=_C551 ,C471_=_C555 ,C471_=_C632 ,\nC471_=_C636 ,C471_=_C682 ,C471_=_C688 ,C473_=_C553 ,C473_=_C559 ,C473_=_C634 ,\nC473_=_C640 ,C473_=_C684 ,C473_=_C694 ,C485_=_C565 ,C485_=_C570 ,C485_=_C644 ,\nC485_=_C648 ,C485_=_C700 ,C485_=_C706 ,C487_=_C567 ,C487_=_C574 ,C487_=_C646 ,\nC487_=_C652 ,C487_=_C702 ,C487_=_C712 ,C526_=_C538 ,C526_=_C548 ,C526_=_C608 ,\nC529_=_C541 ,C529_=_C563 ,C529_=_C610 ,C538_=_C548 ,C538_=_C608 ,C538_=_C616 ,\nC541_=_C563 ,C541_=_C610 ,C541_=_C618 ,C548_=_C551 ,C548_=_C552 ,C548_=_C553 ,\nC548_=_C554 ,C548_=_C555 ,C548_=_C556 ,C548_=_C559 ,C548_=_C560 ,C548_=_C680 ,\nC548_=_C682 ,C548_=_C684 ,C548_=_C688 ,C548_=_C689 ,C548_=_C694 ,C548_=_C695 ,\nC548_=_C752 ,C548_=_C756 ,C548_=_C760 ,C551_=_C552 ,C551_=_C553 ,C551_=_C554 ,\nC551_=_C555 ,C551_=_C616 ,C551_=_C624 ,C551_=_C632 ,C551_=_C636 ,C551_=_C680 ,\nC551_=_C682 ,C551_=_C688 ,C551_=_C689 ,C551_=_C694 ,C551_=_C695 ,C551_=_C752 ,\nC551_=_C756 ,C551_=_C760 ,C552_=_C553 ,C552_=_C554 ,C552_=_C556 ,C552_=_C616 ,\nC552_=_C624 ,C552_=_C632 ,C552_=_C637 ,C552_=_C680 ,C552_=_C682 ,C552_=_C688 ,\nC552_=_C689 ,C552_=_C694 ,C552_=_C695 ,C552_=_C752 ,C552_=_C756 ,C552_=_C760 ,\nC553_=_C554 ,C553_=_C559 ,C553_=_C616 ,C553_=_C624 ,C553_=_C634 ,C553_=_C640 ,\nC553_=_C680 ,C553_=_C684 ,C553_=_C688 ,C553_=_C689 ,C553_=_C694 ,C553_=_C695 ,\nC553_=_C752 ,C553_=_C756 ,C553_=_C760 ,C554_=_C560 ,C554_=_C616 ,C554_=_C624 ,\nC554_=_C634 ,C554_=_C641 ,C554_=_C680 ,C554_=_C684 ,C554_=_C688 ,C554_=_C689 ,\nC554_=_C694 ,C554_=_C695 ,C554_=_C752 ,C554_=_C756 ,C554_=_C760 ,C555_=_C556 ,\nC555_=_C559 ,C555_=_C560 ,C555_=_C616 ,C555_=_C624 ,C555_=_C632 ,C555_=_C636 ,\nC555_=_C637 ,C555_=_C640 ,C555_=_C641 ,C555_=_C680 ,C555_=_C682 ,C555_=_C688 ,\nC555_=_C689 ,C555_=_C694 ,C555_=_C695 ,C555_=_C752 ,C555_=_C756 ,C555_=_C760 ,\nC556_=_C559 ,C556_=_C560 ,C556_=_C616 ,C556_=_C624 ,C556_=_C636 ,C556_=_C637 ,\nC556_=_C640 ,C556_=_C641 ,C556_=_C680 ,C556_=_C682 ,C556_=_C688 ,C556_=_C689 ,\nC556_=_C694 ,C556_=_C695 ,C556_=_C752 ,C556_=_C756 ,C556_=_C760 ,C559_=_C560 ,\nC559_=_C616 ,C559_=_C624 ,C559_=_C634 ,C559_=_C636 ,C559_=_C637 ,C559_=_C640 ,\nC559_=_C641 ,C559_=_C680 ,C559_=_C684 ,C559_=_C688 ,C559_=_C689 ,C559_=_C694 ,\nC559_=_C695 ,C559_=_C752 ,C559_=_C756 ,C559_=_C760 ,C560_=_C616 ,C560_=_C624 ,\nC560_=_C636 ,C560_=_C637 ,C560_=_C640 ,C560_=_C641 ,C560_=_C680 ,C560_=_C684 ,\nC560_=_C688 ,C560_=_C689 ,C560_=_C694 ,C560_=_C695 ,C560_=_C752 ,C560_=_C756 ,\nC560_=_C760 ,C563_=_C565 ,C563_=_C566 ,C563_=_C567 ,C563_=_C568 ,C563_=_C570 ,\nC563_=_C571 ,C563_=_C574 ,C563_=_C575 ,C563_=_C698 ,C563_=_C700 ,C563_=_C702 ,\nC563_=_C706 ,C563_=_C707 ,C563_=_C712 ,C563_=_C713 ,C563_=_C753 ,C563_=_C757 ,\nC563_=_C761 ,C565_=_C566 ,C565_=_C567 ,C565_=_C568 ,C565_=_C570 ,C565_=_C618 ,\nC565_=_C626 ,C565_=_C644 ,C565_=_C648 ,C565_=_C698 ,C565_=_C700 ,C565_=_C706 ,\nC565_=_C707 ,C565_=_C712 ,C565_=_C713 ,C565_=_C753 ,C565_=_C757 ,C565_=_C761 ,\nC566_=_C567 ,C566_=_C568 ,C566_=_C571 ,C566_=_C618 ,C566_=_C626 ,C566_=_C644 ,\nC566_=_C649 ,C566_=_C698 ,C566_=_C700 ,C566_=_C706 ,C566_=_C707 ,C566_=_C712 ,\nC566_=_C713 ,C566_=_C753 ,C566_=_C757 ,C566_=_C761 ,C567_=_C568 ,C567_=_C574 ,\nC567_=_C618 ,C567_=_C626 ,C567_=_C646 ,C567_=_C652 ,C567_=_C698 ,C567_=_C702 ,\nC567_=_C706 ,C567_=_C707 ,C567_=_C712 ,C567_=_C713 ,C567_=_C753 ,C567_=_C757 ,\nC567_=_C761 ,C568_=_C575 ,C568_=_C618 ,C568_=_C626 ,C568_=_C646 ,C568_=_C653 ,\nC568_=_C698 ,C568_=_C702 ,C568_=_C706 ,C568_=_C707 ,C568_=_C712 ,C568_=_C713 ,\nC568_=_C753 ,C568_=_C757 ,C568_=_C761 ,C570_=_C571 ,C570_=_C574 ,C570_=_C575 ,\nC570_=_C618 ,C570_=_C626 ,C570_=_C644 ,C570_=_C648 ,C570_=_C649 ,C570_=_C652 ,\nC570_=_C653 ,C570_=_C698 ,C570_=_C700 ,C570_=_C706 ,C570_=_C707 ,C570_=_C712 ,\nC570_=_C713 ,C570_=_C753 ,C570_=_C757 ,C570_=_C761 ,C571_=_C574 ,C571_=_C575 ,\nC571_=_C618 ,C571_=_C626 ,C571_=_C648 ,C571_=_C649 ,C571_=_C652 ,C571_=_C653 ,\nC571_=_C698 ,C571_=_C700 ,C571_=_C706 ,C571_=_C707 ,C571_=_C712 ,C571_=_C713 ,\nC571_=_C753 ,C571_=_C757 ,C571_=_C761 ,C574_=_C575 ,C574_=_C618 ,C574_=_C626 ,\nC574_=_C646 ,C574_=_C648 ,C574_=_C649 ,C574_=_C652 ,C574_=_C653 ,C574_=_C698 ,\nC574_=_C702 ,C574_=_C706 ,C574_=_C707 ,C574_=_C712 ,C574_=_C713 ,C574_=_C753 ,\nC574_=_C757 ,C574_=_C761 ,C575_=_C618 ,C575_=_C626 ,C575_=_C648 ,C575_=_C649 ,\nC575_=_C652 ,C575_=_C653 ,C575_=_C698 ,C575_=_C702 ,C575_=_C706 ,C575_=_C707 ,\nC575_=_C712 ,C575_=_C713 ,C575_=_C753 ,C575_=_C757 ,C575_=_C761 ,C608_=_C632 ,\nC608_=_C634 ,C608_=_C636 ,C608_=_C637 ,C608_=_C640 ,C608_=_C641 ,C608_=_C680 ,\nC608_=_C682 ,C608_=_C684 ,C608_=_C688 ,C608_=_C689 ,C608_=_C694 ,C608_=_C695 ,\nC608_=_C752 ,C608_=_C756 ,C608_=_C760 ,C610_=_C644 ,C610_=_C646 ,C610_=_C648 ,\nC610_=_C649 ,C610_=_C652 ,C610_=_C653 ,C610_=_C698 ,C610_=_C700 ,C610_=_C702 ,\nC610_=_C706 ,C610_=_C707 ,C610_=_C712</w:t>
      </w:r>
    </w:p>
    <w:p>
      <w:pPr>
        <w:pStyle w:val="PreformattedText"/>
        <w:bidi w:val="0"/>
        <w:spacing w:before="0" w:after="0"/>
        <w:jc w:val="left"/>
        <w:rPr/>
      </w:pPr>
      <w:r>
        <w:rPr/>
        <w:t xml:space="preserve"> </w:t>
      </w:r>
      <w:r>
        <w:rPr/>
        <w:t>,C610_=_C713 ,C610_=_C753 ,C610_=_C757 ,\nC610_=_C761 ,C616_=_C632 ,C616_=_C634 ,C616_=_C636 ,C616_=_C637 ,C616_=_C640 ,\nC616_=_C641 ,C616_=_C680 ,C616_=_C682 ,C616_=_C684 ,C616_=_C688 ,C616_=_C689 ,\nC616_=_C694 ,C616_=_C695 ,C616_=_C756 ,C616_=_C760 ,C618_=_C644 ,C618_=_C646 ,\nC618_=_C648 ,C618_=_C649 ,C618_=_C652 ,C618_=_C653 ,C618_=_C698 ,C618_=_C700 ,\nC618_=_C702 ,C618_=_C706 ,C618_=_C707 ,C618_=_C712 ,C618_=_C713 ,C618_=_C757 ,\nC618_=_C761 ,C624_=_C632 ,C624_=_C634 ,C624_=_C636 ,C624_=_C637 ,C624_=_C640 ,\nC624_=_C641 ,C624_=_C680 ,C624_=_C682 ,C624_=_C684 ,C624_=_C688 ,C624_=_C689 ,\nC624_=_C694 ,C624_=_C695 ,C624_=_C760 ,C626_=_C644 ,C626_=_C646 ,C626_=_C648 ,\nC626_=_C649 ,C626_=_C652 ,C626_=_C653 ,C626_=_C698 ,C626_=_C700 ,C626_=_C702 ,\nC626_=_C706 ,C626_=_C707 ,C626_=_C712 ,C626_=_C713 ,C626_=_C761 ,C632_=_C634 ,\nC632_=_C636 ,C632_=_C680 ,C632_=_C682 ,C632_=_C688 ,C632_=_C752 ,C632_=_C756 ,\nC632_=_C760 ,C634_=_C640 ,C634_=_C680 ,C634_=_C684 ,C634_=_C694 ,C634_=_C752 ,\nC634_=_C756 ,C634_=_C760 ,C636_=_C637 ,C636_=_C640 ,C636_=_C641 ,C636_=_C680 ,\nC636_=_C682 ,C636_=_C688 ,C636_=_C689 ,C636_=_C694 ,C636_=_C695 ,C636_=_C752 ,\nC636_=_C756 ,C636_=_C760 ,C637_=_C640 ,C637_=_C641 ,C637_=_C680 ,C637_=_C688 ,\nC637_=_C689 ,C637_=_C694 ,C637_=_C695 ,C637_=_C752 ,C637_=_C756 ,C637_=_C760 ,\nC640_=_C641 ,C640_=_C680 ,C640_=_C684 ,C640_=_C688 ,C640_=_C689 ,C640_=_C694 ,\nC640_=_C695 ,C640_=_C752 ,C640_=_C756 ,C640_=_C760 ,C641_=_C680 ,C641_=_C688 ,\nC641_=_C689 ,C641_=_C694 ,C641_=_C695 ,C641_=_C752 ,C641_=_C756 ,C641_=_C760 ,\nC644_=_C646 ,C644_=_C648 ,C644_=_C698 ,C644_=_C700 ,C644_=_C706 ,C644_=_C753 ,\nC644_=_C757 ,C644_=_C761 ,C646_=_C652 ,C646_=_C698 ,C646_=_C702 ,C646_=_C712 ,\nC646_=_C753 ,C646_=_C757 ,C646_=_C761 ,C648_=_C649 ,C648_=_C652 ,C648_=_C653 ,\nC648_=_C698 ,C648_=_C700 ,C648_=_C706 ,C648_=_C707 ,C648_=_C712 ,C648_=_C713 ,\nC648_=_C753 ,C648_=_C757 ,C648_=_C761 ,C649_=_C652 ,C649_=_C653 ,C649_=_C698 ,\nC649_=_C706 ,C649_=_C707 ,C649_=_C712 ,C649_=_C713 ,C649_=_C753 ,C649_=_C757 ,\nC649_=_C761 ,C652_=_C653 ,C652_=_C698 ,C652_=_C702 ,C652_=_C706 ,C652_=_C707 ,\nC652_=_C712 ,C652_=_C713 ,C652_=_C753 ,C652_=_C757 ,C652_=_C761 ,C653_=_C698 ,\nC653_=_C706 ,C653_=_C707 ,C653_=_C712 ,C653_=_C713 ,C653_=_C753 ,C653_=_C757 ,\nC653_=_C761 ,C680_=_C682 ,C680_=_C684 ,C680_=_C688 ,C680_=_C689 ,C680_=_C694 ,\nC680_=_C695 ,C680_=_C752 ,C680_=_C756 ,C680_=_C760 ,C682_=_C684 ,C682_=_C688 ,\nC682_=_C752 ,C682_=_C756 ,C682_=_C760 ,C684_=_C694 ,C684_=_C752 ,C684_=_C756 ,\nC684_=_C760 ,C688_=_C689 ,C688_=_C694 ,C688_=_C695 ,C688_=_C752 ,C688_=_C756 ,\nC688_=_C760 ,C689_=_C694 ,C689_=_C695 ,C689_=_C752 ,C689_=_C756 ,C689_=_C760 ,\nC694_=_C695 ,C694_=_C752 ,C694_=_C756 ,C694_=_C760 ,C695_=_C752 ,C695_=_C756 ,\nC695_=_C760 ,C698_=_C700 ,C698_=_C702 ,C698_=_C706 ,C698_=_C707 ,C698_=_C712 ,\nC698_=_C713 ,C698_=_C753 ,C698_=_C757 ,C698_=_C761 ,C700_=_C702 ,C700_=_C706 ,\nC700_=_C753 ,C700_=_C757 ,C700_=_C761 ,C702_=_C712 ,C702_=_C753 ,C702_=_C757 ,\nC702_=_C761 ,C706_=_C707 ,C706_=_C712 ,C706_=_C713 ,C706_=_C753 ,C706_=_C757 ,\nC706_=_C761 ,C707_=_C712 ,C707_=_C713 ,C707_=_C753 ,C707_=_C757 ,C707_=_C761 ,\nC712_=_C713 ,C712_=_C753 ,C712_=_C757 ,C712_=_C761 ,C713_=_C753 ,C713_=_C757 ,\nC713_=_C761 ,C752_=_C756 ,C752_=_C760 ,C753_=_C757 ,C753_=_C761 ,C756_=_C760 ,\nC757_=_C761 ,"];75[shape=box, label="id:75 level: 3\n86: C1 C2 C14 C15 C37 \nC38 C40 C45 C46 C47 C156 \nC157 C158 C159 C160 C161 C162 \nC164 C165 C168 C169 C171 C172 \nC173 C174 C175 C176 C177 C178 \nC179 C181 C182 C208 C209 C210 \nC211 C212 C213 C214 C223 C224 \nC225 C226 C227 C228 C229 C260 \nC279 C312 C347 C412 C431 C468 \nC469 C489 C490 C524 C526 C527 \nC529 C536 C538 C539 C541 C632 \nC633 C634 C635 C644 C645 C646 \nC647 C680 C682 C683 C684 C685 \nC698 C700 C701 C702 C703 C752 \nC753 C756 C757 \n722: C1_=_C2( C1 C2 ) C1_=_C156( C1 C156 ) C1_=_C157( C1 C157 ) C1_=_C158( C1 C158 ) C1_=_C171( C1 C171 ) \nC1_=_C524( C1 C524 ) C1_=_C526( C1 C526 ) C2_=_C156( C2 C156 ) C2_=_C157( C2 C157 ) C2_=_C158( C2 C158 ) C2_=_C171( C2 C171 ) \nC2_=_C524( C2 C524 ) C2_=_C526( C2 C526 ) C14_=_C15( C14 C15 ) C14_=_C159( C14 C159 ) C14_=_C175( C14 C175 ) C14_=_C176( C14 C176 ) \nC14_=_C177( C14 C177 ) C14_=_C527( C14 C527 ) C14_=_C529( C14 C529 ) C15_=_C159( C15 C159 ) C15_=_C175( C15 C175 ) C15_=_C176( C15 C176 ) \nC15_=_C177( C15 C177 ) C15_=_C527( C15 C527 ) C15_=_C529( C15 C529 ) C37_=_C38( C37 C38 ) C37_=_C160( C37 C160 ) C37_=_C164( C37 C164 ) \nC37_=_C168( C37 C168 ) C37_=_C208( C37 C208 ) C37_=_C209( C37 C209 ) C37_=_C210( C37 C210 ) C37_=_C223( C37 C223 ) C37_=_C526( C37 C526 ) \nC37_=_C536( C37 C536 ) C37_=_C538( C37 C538 ) C38_=_C160( C38 C160 ) C38_=_C164( C38 C164 ) C38_=_C168( C38 C168 ) C38_=_C208( C38 C208 ) \nC38_=_C209( C38 C209 ) C38_=_C210( C38 C210 ) C38_=_C223( C38 C223 ) C38_=_C526( C38 C526 ) C38_=_C536( C38 C536 ) C38_=_C538( C38 C538 ) \nC40_=_C156( C40 C156 ) C40_=_C165( C40 C165 ) C40_=_C169( C40 C169 ) C40_=_C211( C40 C211 ) C40_=_C212( C40 C212 ) C40_=_C213( C40 C213 ) \nC40_=_C214( C40 C214 ) C40_=_C227( C40 C227 ) C40_=_C536( C40 C536 ) C40_=_C632( C40 C632 ) C40_=_C633( C40 C633 ) C40_=_C634( C40 C634 ) \nC40_=_C635( C40 C635 ) C40_=_C680( C40 C680 ) C40_=_C698( C40 C698 ) C40_=_C752( C40 C752 ) C40_=_C753( C40 C753 ) C40_=_C756( C40 C756 ) \nC40_=_C757( C40 C757 ) C45_=_C175( C45 C175 ) C45_=_C178( C45 C178 ) C45_=_C181( C45 C181 ) C45_=_C208( C45 C208 ) C45_=_C223( C45 C223 ) \nC45_=_C224( C45 C224 ) C45_=_C225( C45 C225 ) C45_=_C226( C45 C226 ) C45_=_C539( C45 C539 ) C45_=_C644( C45 C644 ) C45_=_C645( C45 C645 ) \nC45_=_C646( C45 C646 ) C45_=_C647( C45 C647 ) C45_=_C680( C45 C680 ) C45_=_C698( C45 C698 ) C45_=_C752( C45 C752 ) C45_=_C753( C45 C753 ) \nC45_=_C756( C45 C756 ) C45_=_C757( C45 C757 ) C46_=_C47( C46 C47 ) C46_=_C172( C46 C172 ) C46_=_C179( C46 C179 ) C46_=_C182( C46 C182 ) \nC46_=_C211( C46 C211 ) C46_=_C227( C46 C227 ) C46_=_C228( C46 C228 ) C46_=_C229( C46 C229 ) C46_=_C529( C46 C529 ) C46_=_C539( C46 C539 ) \nC46_=_C541( C46 C541 ) C47_=_C172( C47 C172 ) C47_=_C179( C47 C179 ) C47_=_C182( C47 C182 ) C47_=_C211( C47 C211 ) C47_=_C227( C47 C227 ) \nC47_=_C228( C47 C228 ) C47_=_C229( C47 C229 ) C47_=_C529( C47 C529 ) C47_=_C539( C47 C539 ) C47_=_C541( C47 C541 ) C156_=_C157( C156 C157 ) \nC156_=_C158( C156 C158 ) C156_=_C165( C156 C165 ) C156_=_C169( C156 C169 ) C156_=_C208( C156 C208 ) C156_=_C211( C156 C211 ) C156_=_C212( C156 C212 ) \nC156_=_C213( C156 C213 ) C156_=_C214( C156 C214 ) C156_=_C260( C156 C260 ) C156_=_C312( C156 C312 ) C156_=_C412( C156 C412 ) C156_=_C468( C156 C468 ) \nC156_=_C469( C156 C469 ) C156_=_C524( C156 C524 ) C156_=_C526( C156 C526 ) C156_=_C536( C156 C536 ) C156_=_C632( C156 C632 ) C156_=_C633( C156 C633 ) \nC156_=_C634( C156 C634 ) C156_=_C635( C156 C635 ) C156_=_C680( C156 C680 ) C156_=_C752( C156 C752 ) C156_=_C756( C156 C756 ) C157_=_C158( C157 C158 ) \nC157_=_C161( C157 C161 ) C157_=_C209( C157 C209 ) C157_=_C468( C157 C468 ) C157_=_C524( C157 C524 ) C157_=_C526( C157 C526 ) C157_=_C536( C157 C536 ) \nC157_=_C752( C157 C752 ) C157_=_C756( C157 C756 ) C158_=_C162( C158 C162 ) C158_=_C210( C158 C210 ) C158_=_C468( C158 C468 ) C158_=_C524( C158 C524 ) \nC158_=_C526( C158 C526 ) C158_=_C536( C158 C536 ) C158_=_C752( C158 C752 ) C158_=_C756( C158 C756 ) C159_=_C160( C159 C160 ) C159_=_C161( C159 C161 ) \nC159_=_C162( C159 C162 ) C159_=_C524( C159 C524 ) C159_=_C680( C159 C680 ) C159_=_C682( C159 C682 ) C159_=_C683( C159 C683 ) C159_=_C684( C159 C684 ) \nC159_=_C685( C159 C685 ) C159_=_C752( C159 C752 ) C160_=_C161( C160 C161 ) C160_=_C162( C160 C162 ) C160_=_C164( C160 C164 ) C160_=_C168( C160 C168 ) \nC160_=_C208( C160 C208 ) C160_=_C209( C160 C209 ) C160_=_C210( C160 C210 ) C160_=_C212( C160 C212 ) C160_=_C524( C160 C524 ) C160_=_C526( C160 C526 ) \nC160_=_C536( C160 C536 ) C160_=_C538( C160 C538 ) C160_=_C680( C160 C680 ) C160_=_C682( C160 C682 ) C160_=_C683( C160 C683 ) C160_=_C684( C160 C684 ) \nC160_=_C685( C160 C685 ) C160_=_C752( C160 C752 ) C161_=_C162( C161 C162 ) C161_=_C213( C161 C213 ) C161_=_C524( C161 C524 ) C161_=_C536( C161 C536 ) \nC161_=_C632( C161 C632 ) C161_=_C680( C161 C680 ) C161_=_C682( C161 C682 ) C161_=_C683( C161 C683 ) C161_=_C684( C161 C684 ) C161_=_C685( C161 C685 ) \nC161_=_C752( C161 C752 ) C161_=_C756( C161 C756 ) C162_=_C214( C162 C214 ) C162_=_C524( C162 C524 ) C162_=_C536( C162 C536 ) C162_=_C634( C162 C634 ) \nC162_=_C680( C162 C680 ) C162_=_C682( C162 C682 ) C162_=_C683( C162 C683 ) C162_=_C684( C162 C684 ) C162_=_C685( C162 C685 ) C162_=_C752( C162 C752 ) \nC162_=_C756( C162 C756 ) C164_=_C165( C164 C165 ) C164_=_C168( C164 C168 ) C164_=_C208( C164 C208 ) C164_=_C209( C164 C209 ) C164_=_C210( C164 C210 ) \nC164_=_C524( C164 C524 ) C164_=_C526( C164 C526 ) C164_=_C536( C164 C536 ) C164_=_C538( C164 C538 ) C164_=_C752( C164 C752 ) C165_=_C169( C165 C169 ) \nC165_=_C211( C165 C211 ) C165_=_C212( C165 C212 ) C165_=_C213( C165 C213 ) C165_=_C214( C165 C214 ) C165_=_C469( C165 C469 ) C165_=_C524( C165 C524 ) \nC165_=_C536( C165 C536 ) C165_=_C632( C165 C632 ) C165_=_C633( C165 C633 ) C165_=_C634( C165 C634 ) C165_=_C635( C165 C635 ) C165_=_C680( C165 C680 ) \nC165_=_C683( C165 C683 ) C165_=_C752( C165 C752 ) C165_=_C756( C165 C756 ) C168_=_C169( C168 C169 ) C168_=_C208( C168 C208 ) C168_=_C209( C168 C209 ) \nC168_=_C210( C168 C210 ) C168_=_C524( C168 C524 ) C168_=_C526( C168 C526 ) C168_=_C536( C168 C536 ) C168_=_C538( C168 C538 ) C168_=_C752( C168 C752 ) \nC169_=_C211( C169 C211 ) C169_=_C212( C169 C212 ) C169_=_C213( C169 C213 ) C169_=_C214( C169 C214 ) C169_=_C469( C169 C469 ) C169_=_C524( C169 C524 ) \nC169_=_C536( C169 C536 ) C169_=_C632( C169 C632 ) C169_=_C633( C169 C633 ) C169_=_C634( C169 C634 ) C169_=_C635( C169 C635 ) C169_=_C680( C169 C680 ) \nC169_=_C685( C169 C685 ) C169_=_C752( C169 C752 ) C169_=_C756( C169 C756 ) C171_=_C172( C171 C172 ) C171_=_C173(</w:t>
      </w:r>
    </w:p>
    <w:p>
      <w:pPr>
        <w:pStyle w:val="PreformattedText"/>
        <w:bidi w:val="0"/>
        <w:spacing w:before="0" w:after="0"/>
        <w:jc w:val="left"/>
        <w:rPr/>
      </w:pPr>
      <w:r>
        <w:rPr/>
        <w:t xml:space="preserve"> </w:t>
      </w:r>
      <w:r>
        <w:rPr/>
        <w:t>C171 C173 ) C171_=_C174( C171 C174 ) \nC171_=_C527( C171 C527 ) C171_=_C698( C171 C698 ) C171_=_C700( C171 C700 ) C171_=_C701( C171 C701 ) C171_=_C702( C171 C702 ) C171_=_C703( C171 C703 ) \nC171_=_C753( C171 C753 ) C172_=_C173( C172 C173 ) C172_=_C174( C172 C174 ) C172_=_C179( C172 C179 ) C172_=_C182( C172 C182 ) C172_=_C224( C172 C224 ) \nC172_=_C227( C172 C227 ) C172_=_C228( C172 C228 ) C172_=_C229( C172 C229 ) C172_=_C527( C172 C527 ) C172_=_C529( C172 C529 ) C172_=_C539( C172 C539 ) \nC172_=_C541( C172 C541 ) C172_=_C698( C172 C698 ) C172_=_C700( C172 C700 ) C172_=_C701( C172 C701 ) C172_=_C702( C172 C702 ) C172_=_C703( C172 C703 ) \nC172_=_C753( C172 C753 ) C173_=_C174( C173 C174 ) C173_=_C176( C173 C176 ) C173_=_C225( C173 C225 ) C173_=_C527( C173 C527 ) C173_=_C539( C173 C539 ) \nC173_=_C644( C173 C644 ) C173_=_C698( C173 C698 ) C173_=_C700( C173 C700 ) C173_=_C701( C173 C701 ) C173_=_C702( C173 C702 ) C173_=_C703( C173 C703 ) \nC173_=_C753( C173 C753 ) C173_=_C757( C173 C757 ) C174_=_C177( C174 C177 ) C174_=_C226( C174 C226 ) C174_=_C527( C174 C527 ) C174_=_C539( C174 C539 ) \nC174_=_C646( C174 C646 ) C174_=_C698( C174 C698 ) C174_=_C700( C174 C700 ) C174_=_C701( C174 C701 ) C174_=_C702( C174 C702 ) C174_=_C703( C174 C703 ) \nC174_=_C753( C174 C753 ) C174_=_C757( C174 C757 ) C175_=_C176( C175 C176 ) C175_=_C177( C175 C177 ) C175_=_C178( C175 C178 ) C175_=_C181( C175 C181 ) \nC175_=_C223( C175 C223 ) C175_=_C224( C175 C224 ) C175_=_C225( C175 C225 ) C175_=_C226( C175 C226 ) C175_=_C227( C175 C227 ) C175_=_C279( C175 C279 ) \nC175_=_C347( C175 C347 ) C175_=_C431( C175 C431 ) C175_=_C489( C175 C489 ) C175_=_C490( C175 C490 ) C175_=_C527( C175 C527 ) C175_=_C529( C175 C529 ) \nC175_=_C539( C175 C539 ) C175_=_C644( C175 C644 ) C175_=_C645( C175 C645 ) C175_=_C646( C175 C646 ) C175_=_C647( C175 C647 ) C175_=_C698( C175 C698 ) \nC175_=_C753( C175 C753 ) C175_=_C757( C175 C757 ) C176_=_C177( C176 C177 ) C176_=_C228( C176 C228 ) C176_=_C489( C176 C489 ) C176_=_C527( C176 C527 ) \nC176_=_C529( C176 C529 ) C176_=_C539( C176 C539 ) C176_=_C753( C176 C753 ) C176_=_C757( C176 C757 ) C177_=_C229( C177 C229 ) C177_=_C489( C177 C489 ) \nC177_=_C527( C177 C527 ) C177_=_C529( C177 C529 ) C177_=_C539( C177 C539 ) C177_=_C753( C177 C753 ) C177_=_C757( C177 C757 ) C178_=_C179( C178 C179 ) \nC178_=_C181( C178 C181 ) C178_=_C223( C178 C223 ) C178_=_C224( C178 C224 ) C178_=_C225( C178 C225 ) C178_=_C226( C178 C226 ) C178_=_C490( C178 C490 ) \nC178_=_C527( C178 C527 ) C178_=_C539( C178 C539 ) C178_=_C644( C178 C644 ) C178_=_C645( C178 C645 ) C178_=_C646( C178 C646 ) C178_=_C647( C178 C647 ) \nC178_=_C698( C178 C698 ) C178_=_C701( C178 C701 ) C178_=_C753( C178 C753 ) C178_=_C757( C178 C757 ) C179_=_C182( C179 C182 ) C179_=_C227( C179 C227 ) \nC179_=_C228( C179 C228 ) C179_=_C229( C179 C229 ) C179_=_C527( C179 C527 ) C179_=_C529( C179 C529 ) C179_=_C539( C179 C539 ) C179_=_C541( C179 C541 ) \nC179_=_C753( C179 C753 ) C181_=_C182( C181 C182 ) C181_=_C223( C181 C223 ) C181_=_C224( C181 C224 ) C181_=_C225( C181 C225 ) C181_=_C226( C181 C226 ) \nC181_=_C490( C181 C490 ) C181_=_C527( C181 C527 ) C181_=_C539( C181 C539 ) C181_=_C644( C181 C644 ) C181_=_C645( C181 C645 ) C181_=_C646( C181 C646 ) \nC181_=_C647( C181 C647 ) C181_=_C698( C181 C698 ) C181_=_C703( C181 C703 ) C181_=_C753( C181 C753 ) C181_=_C757( C181 C757 ) C182_=_C227( C182 C227 ) \nC182_=_C228( C182 C228 ) C182_=_C229( C182 C229 ) C182_=_C527( C182 C527 ) C182_=_C529( C182 C529 ) C182_=_C539( C182 C539 ) C182_=_C541( C182 C541 ) \nC182_=_C753( C182 C753 ) C208_=_C209( C208 C209 ) C208_=_C210( C208 C210 ) C208_=_C260( C208 C260 ) C208_=_C312( C208 C312 ) C208_=_C412( C208 C412 ) \nC208_=_C468( C208 C468 ) C208_=_C469( C208 C469 ) C208_=_C526( C208 C526 ) C208_=_C536( C208 C536 ) C208_=_C538( C208 C538 ) C208_=_C680( C208 C680 ) \nC208_=_C752( C208 C752 ) C208_=_C756( C208 C756 ) C209_=_C210( C209 C210 ) C209_=_C213( C209 C213 ) C209_=_C468( C209 C468 ) C209_=_C526( C209 C526 ) \nC209_=_C536( C209 C536 ) C209_=_C538( C209 C538 ) C209_=_C682( C209 C682 ) C209_=_C683( C209 C683 ) C209_=_C752( C209 C752 ) C209_=_C756( C209 C756 ) \nC210_=_C214( C210 C214 ) C210_=_C468( C210 C468 ) C210_=_C526( C210 C526 ) C210_=_C536( C210 C536 ) C210_=_C538( C210 C538 ) C210_=_C684( C210 C684 ) \nC210_=_C685( C210 C685 ) C210_=_C752( C210 C752 ) C210_=_C756( C210 C756 ) C211_=_C212( C211 C212 ) C211_=_C213( C211 C213 ) C211_=_C214( C211 C214 ) \nC211_=_C536( C211 C536 ) C211_=_C632( C211 C632 ) C211_=_C633( C211 C633 ) C211_=_C634( C211 C634 ) C211_=_C635( C211 C635 ) C211_=_C680( C211 C680 ) \nC211_=_C752( C211 C752 ) C211_=_C756( C211 C756 ) C212_=_C213( C212 C213 ) C212_=_C214( C212 C214 ) C212_=_C260( C212 C260 ) C212_=_C526( C212 C526 ) \nC212_=_C536( C212 C536 ) C212_=_C538( C212 C538 ) C212_=_C632( C212 C632 ) C212_=_C633( C212 C633 ) C212_=_C634( C212 C634 ) C212_=_C635( C212 C635 ) \nC212_=_C680( C212 C680 ) C212_=_C752( C212 C752 ) C212_=_C756( C212 C756 ) C213_=_C214( C213 C214 ) C213_=_C536( C213 C536 ) C213_=_C632( C213 C632 ) \nC213_=_C633( C213 C633 ) C213_=_C634( C213 C634 ) C213_=_C635( C213 C635 ) C213_=_C680( C213 C680 ) C213_=_C682( C213 C682 ) C213_=_C683( C213 C683 ) \nC213_=_C752( C213 C752 ) C213_=_C756( C213 C756 ) C214_=_C536( C214 C536 ) C214_=_C632( C214 C632 ) C214_=_C633( C214 C633 ) C214_=_C634( C214 C634 ) \nC214_=_C635( C214 C635 ) C214_=_C680( C214 C680 ) C214_=_C684( C214 C684 ) C214_=_C685( C214 C685 ) C214_=_C752( C214 C752 ) C214_=_C756( C214 C756 ) \nC223_=_C224( C223 C224 ) C223_=_C225( C223 C225 ) C223_=_C226( C223 C226 ) C223_=_C539( C223 C539 ) C223_=_C644( C223 C644 ) C223_=_C645( C223 C645 ) \nC223_=_C646( C223 C646 ) C223_=_C647( C223 C647 ) C223_=_C698( C223 C698 ) C223_=_C753( C223 C753 ) C223_=_C757( C223 C757 ) C224_=_C225( C224 C225 ) \nC224_=_C226( C224 C226 ) C224_=_C279( C224 C279 ) C224_=_C529( C224 C529 ) C224_=_C539( C224 C539 ) C224_=_C541( C224 C541 ) C224_=_C644( C224 C644 ) \nC224_=_C645( C224 C645 ) C224_=_C646( C224 C646 ) C224_=_C647( C224 C647 ) C224_=_C698( C224 C698 ) C224_=_C753( C224 C753 ) C224_=_C757( C224 C757 ) \nC225_=_C226( C225 C226 ) C225_=_C228( C225 C228 ) C225_=_C539( C225 C539 ) C225_=_C644( C225 C644 ) C225_=_C645( C225 C645 ) C225_=_C646( C225 C646 ) \nC225_=_C647( C225 C647 ) C225_=_C698( C225 C698 ) C225_=_C700( C225 C700 ) C225_=_C701( C225 C701 ) C225_=_C753( C225 C753 ) C225_=_C757( C225 C757 ) \nC226_=_C229( C226 C229 ) C226_=_C539( C226 C539 ) C226_=_C644( C226 C644 ) C226_=_C645( C226 C645 ) C226_=_C646( C226 C646 ) C226_=_C647( C226 C647 ) \nC226_=_C698( C226 C698 ) C226_=_C702( C226 C702 ) C226_=_C703( C226 C703 ) C226_=_C753( C226 C753 ) C226_=_C757( C226 C757 ) C227_=_C228( C227 C228 ) \nC227_=_C229( C227 C229 ) C227_=_C279( C227 C279 ) C227_=_C347( C227 C347 ) C227_=_C431( C227 C431 ) C227_=_C489( C227 C489 ) C227_=_C490( C227 C490 ) \nC227_=_C529( C227 C529 ) C227_=_C539( C227 C539 ) C227_=_C541( C227 C541 ) C227_=_C698( C227 C698 ) C227_=_C753( C227 C753 ) C227_=_C757( C227 C757 ) \nC228_=_C229( C228 C229 ) C228_=_C489( C228 C489 ) C228_=_C529( C228 C529 ) C228_=_C539( C228 C539 ) C228_=_C541( C228 C541 ) C228_=_C700( C228 C700 ) \nC228_=_C701( C228 C701 ) C228_=_C753( C228 C753 ) C228_=_C757( C228 C757 ) C229_=_C489( C229 C489 ) C229_=_C529( C229 C529 ) C229_=_C539( C229 C539 ) \nC229_=_C541( C229 C541 ) C229_=_C702( C229 C702 ) C229_=_C703( C229 C703 ) C229_=_C753( C229 C753 ) C229_=_C757( C229 C757 ) C260_=_C312( C260 C312 ) \nC260_=_C412( C260 C412 ) C260_=_C468( C260 C468 ) C260_=_C469( C260 C469 ) C260_=_C526( C260 C526 ) C260_=_C538( C260 C538 ) C260_=_C680( C260 C680 ) \nC260_=_C752( C260 C752 ) C260_=_C756( C260 C756 ) C279_=_C347( C279 C347 ) C279_=_C431( C279 C431 ) C279_=_C489( C279 C489 ) C279_=_C490( C279 C490 ) \nC279_=_C529( C279 C529 ) C279_=_C541( C279 C541 ) C279_=_C698( C279 C698 ) C279_=_C753( C279 C753 ) C279_=_C757( C279 C757 ) C312_=_C412( C312 C412 ) \nC312_=_C468( C312 C468 ) C312_=_C469( C312 C469 ) C312_=_C526( C312 C526 ) C312_=_C538( C312 C538 ) C312_=_C680( C312 C680 ) C312_=_C756( C312 C756 ) \nC347_=_C431( C347 C431 ) C347_=_C489( C347 C489 ) C347_=_C490( C347 C490 ) C347_=_C529( C347 C529 ) C347_=_C541( C347 C541 ) C347_=_C698( C347 C698 ) \nC347_=_C757( C347 C757 ) C412_=_C468( C412 C468 ) C412_=_C469( C412 C469 ) C412_=_C538( C412 C538 ) C412_=_C680( C412 C680 ) C431_=_C489( C431 C489 ) \nC431_=_C490( C431 C490 ) C431_=_C541( C431 C541 ) C431_=_C698( C431 C698 ) C468_=_C469( C468 C469 ) C469_=_C633( C469 C633 ) C469_=_C635( C469 C635 ) \nC469_=_C683( C469 C683 ) C469_=_C685( C469 C685 ) C489_=_C490( C489 C490 ) C490_=_C645( C490 C645 ) C490_=_C647( C490 C647 ) C490_=_C701( C490 C701 ) \nC490_=_C703( C490 C703 ) C524_=_C526( C524 C526 ) C524_=_C680( C524 C680 ) C524_=_C682( C524 C682 ) C524_=_C683( C524 C683 ) C524_=_C684( C524 C684 ) \nC524_=_C685( C524 C685 ) C524_=_C752( C524 C752 ) C526_=_C536( C526 C536 ) C526_=_C538( C526 C538 ) C527_=_C529( C527 C529 ) C527_=_C698( C527 C698 ) \nC527_=_C700( C527 C700 ) C527_=_C701( C527 C701 ) C527_=_C702( C527 C702 ) C527_=_C703( C527 C703 ) C527_=_C753( C527 C753 ) C529_=_C539( C529 C539 ) \nC529_=_C541( C529 C541 ) C536_=_C538( C536 C538 ) C536_=_C632( C536 C632 ) C536_=_C633( C536 C633 ) C536_=_C634( C536 C634 ) C536_=_C635( C536 C635 ) \nC536_=_C680( C536 C680 ) C536_=_C752( C536 C752 ) C536_=_C756( C536 C756 ) C539_=_C541( C539 C541 ) C539_=_C644( C539 C644 ) C539_=_C645( C539 C645 ) \nC539_=_C646( C539 C646 ) C539_=_C647( C539 C647 ) C539_=_C698( C539 C698 ) C539_=_C753( C539 C753 ) C539_=_C757( C539 C757 ) C632_=_C633( C632 C633 ) \nC632_=_C634( C632 C634 ) C632_=_C635( C632 C635 ) C632_=_C680( C632 C680 ) C632_=_C682( C632 C682 ) C632_=_C683( C632 C683 ) C632_=_C752( C632 C752 ) \nC632_=_C756( C632 C756 ) C633_=_C634( C633 C634 ) C633_=_C635( C633 C635 ) C633_=_C680( C633 C680 ) C633_=_C682( C633 C682 ) C633_=_C683(</w:t>
      </w:r>
    </w:p>
    <w:p>
      <w:pPr>
        <w:pStyle w:val="PreformattedText"/>
        <w:bidi w:val="0"/>
        <w:spacing w:before="0" w:after="0"/>
        <w:jc w:val="left"/>
        <w:rPr/>
      </w:pPr>
      <w:r>
        <w:rPr/>
        <w:t xml:space="preserve"> </w:t>
      </w:r>
      <w:r>
        <w:rPr/>
        <w:t>C633 C683 ) \nC633_=_C752( C633 C752 ) C633_=_C756( C633 C756 ) C634_=_C635( C634 C635 ) C634_=_C680( C634 C680 ) C634_=_C684( C634 C684 ) C634_=_C685( C634 C685 ) \nC634_=_C752( C634 C752 ) C634_=_C756( C634 C756 ) C635_=_C680( C635 C680 ) C635_=_C684( C635 C684 ) C635_=_C685( C635 C685 ) C635_=_C752( C635 C752 ) \nC635_=_C756( C635 C756 ) C644_=_C645( C644 C645 ) C644_=_C646( C644 C646 ) C644_=_C647( C644 C647 ) C644_=_C698( C644 C698 ) C644_=_C700( C644 C700 ) \nC644_=_C701( C644 C701 ) C644_=_C753( C644 C753 ) C644_=_C757( C644 C757 ) C645_=_C646( C645 C646 ) C645_=_C647( C645 C647 ) C645_=_C698( C645 C698 ) \nC645_=_C700( C645 C700 ) C645_=_C701( C645 C701 ) C645_=_C753( C645 C753 ) C645_=_C757( C645 C757 ) C646_=_C647( C646 C647 ) C646_=_C698( C646 C698 ) \nC646_=_C702( C646 C702 ) C646_=_C703( C646 C703 ) C646_=_C753( C646 C753 ) C646_=_C757( C646 C757 ) C647_=_C698( C647 C698 ) C647_=_C702( C647 C702 ) \nC647_=_C703( C647 C703 ) C647_=_C753( C647 C753 ) C647_=_C757( C647 C757 ) C680_=_C682( C680 C682 ) C680_=_C683( C680 C683 ) C680_=_C684( C680 C684 ) \nC680_=_C685( C680 C685 ) C680_=_C752( C680 C752 ) C680_=_C756( C680 C756 ) C682_=_C683( C682 C683 ) C682_=_C684( C682 C684 ) C682_=_C685( C682 C685 ) \nC682_=_C752( C682 C752 ) C682_=_C756( C682 C756 ) C683_=_C684( C683 C684 ) C683_=_C685( C683 C685 ) C683_=_C752( C683 C752 ) C683_=_C756( C683 C756 ) \nC684_=_C685( C684 C685 ) C684_=_C752( C684 C752 ) C684_=_C756( C684 C756 ) C685_=_C752( C685 C752 ) C685_=_C756( C685 C756 ) C698_=_C700( C698 C700 ) \nC698_=_C701( C698 C701 ) C698_=_C702( C698 C702 ) C698_=_C703( C698 C703 ) C698_=_C753( C698 C753 ) C698_=_C757( C698 C757 ) C700_=_C701( C700 C701 ) \nC700_=_C702( C700 C702 ) C700_=_C703( C700 C703 ) C700_=_C753( C700 C753 ) C700_=_C757( C700 C757 ) C701_=_C702( C701 C702 ) C701_=_C703( C701 C703 ) \nC701_=_C753( C701 C753 ) C701_=_C757( C701 C757 ) C702_=_C703( C702 C703 ) C702_=_C753( C702 C753 ) C702_=_C757( C702 C757 ) C703_=_C753( C703 C753 ) \nC703_=_C757( C703 C757 ) C752_=_C756( C752 C756 ) C753_=_C757( C753 C757 ) "];63-&gt;75[label="84: C1 C2 C14 C15 C37 \nC38 C40 C45 C46 C47 C157 \nC158 C159 C160 C161 C162 C164 \nC165 C168 C169 C171 C172 C173 \nC174 C176 C177 C178 C179 C181 \nC182 C208 C209 C210 C211 C212 \nC213 C214 C223 C224 C225 C226 \nC227 C228 C229 C260 C279 C312 \nC347 C412 C431 C468 C469 C489 \nC490 C524 C526 C527 C529 C536 \nC538 C539 C541 C632 C633 C634 \nC635 C644 C645 C646 C647 C680 \nC682 C683 C684 C685 C698 C700 \nC701 C702 C703 C752 C753 C756 \nC757 \n668: C1_=_C2 ,C1_=_C157 ,C1_=_C158 ,C1_=_C171 ,C1_=_C524 ,\nC1_=_C526 ,C2_=_C157 ,C2_=_C158 ,C2_=_C171 ,C2_=_C524 ,C2_=_C526 ,\nC14_=_C15 ,C14_=_C159 ,C14_=_C176 ,C14_=_C177 ,C14_=_C527 ,C14_=_C529 ,\nC15_=_C159 ,C15_=_C176 ,C15_=_C177 ,C15_=_C527 ,C15_=_C529 ,C37_=_C38 ,\nC37_=_C160 ,C37_=_C164 ,C37_=_C168 ,C37_=_C208 ,C37_=_C209 ,C37_=_C210 ,\nC37_=_C223 ,C37_=_C526 ,C37_=_C536 ,C37_=_C538 ,C38_=_C160 ,C38_=_C164 ,\nC38_=_C168 ,C38_=_C208 ,C38_=_C209 ,C38_=_C210 ,C38_=_C223 ,C38_=_C526 ,\nC38_=_C536 ,C38_=_C538 ,C40_=_C165 ,C40_=_C169 ,C40_=_C211 ,C40_=_C212 ,\nC40_=_C213 ,C40_=_C214 ,C40_=_C227 ,C40_=_C536 ,C40_=_C632 ,C40_=_C633 ,\nC40_=_C634 ,C40_=_C635 ,C40_=_C680 ,C40_=_C698 ,C40_=_C752 ,C40_=_C753 ,\nC40_=_C756 ,C40_=_C757 ,C45_=_C178 ,C45_=_C181 ,C45_=_C208 ,C45_=_C223 ,\nC45_=_C224 ,C45_=_C225 ,C45_=_C226 ,C45_=_C539 ,C45_=_C644 ,C45_=_C645 ,\nC45_=_C646 ,C45_=_C647 ,C45_=_C680 ,C45_=_C698 ,C45_=_C752 ,C45_=_C753 ,\nC45_=_C756 ,C45_=_C757 ,C46_=_C47 ,C46_=_C172 ,C46_=_C179 ,C46_=_C182 ,\nC46_=_C211 ,C46_=_C227 ,C46_=_C228 ,C46_=_C229 ,C46_=_C529 ,C46_=_C539 ,\nC46_=_C541 ,C47_=_C172 ,C47_=_C179 ,C47_=_C182 ,C47_=_C211 ,C47_=_C227 ,\nC47_=_C228 ,C47_=_C229 ,C47_=_C529 ,C47_=_C539 ,C47_=_C541 ,C157_=_C158 ,\nC157_=_C161 ,C157_=_C209 ,C157_=_C468 ,C157_=_C524 ,C157_=_C526 ,C157_=_C536 ,\nC157_=_C752 ,C157_=_C756 ,C158_=_C162 ,C158_=_C210 ,C158_=_C468 ,C158_=_C524 ,\nC158_=_C526 ,C158_=_C536 ,C158_=_C752 ,C158_=_C756 ,C159_=_C160 ,C159_=_C161 ,\nC159_=_C162 ,C159_=_C524 ,C159_=_C680 ,C159_=_C682 ,C159_=_C683 ,C159_=_C684 ,\nC159_=_C685 ,C159_=_C752 ,C160_=_C161 ,C160_=_C162 ,C160_=_C164 ,C160_=_C168 ,\nC160_=_C208 ,C160_=_C209 ,C160_=_C210 ,C160_=_C212 ,C160_=_C524 ,C160_=_C526 ,\nC160_=_C536 ,C160_=_C538 ,C160_=_C680 ,C160_=_C682 ,C160_=_C683 ,C160_=_C684 ,\nC160_=_C685 ,C160_=_C752 ,C161_=_C162 ,C161_=_C213 ,C161_=_C524 ,C161_=_C536 ,\nC161_=_C632 ,C161_=_C680 ,C161_=_C682 ,C161_=_C683 ,C161_=_C684 ,C161_=_C685 ,\nC161_=_C752 ,C161_=_C756 ,C162_=_C214 ,C162_=_C524 ,C162_=_C536 ,C162_=_C634 ,\nC162_=_C680 ,C162_=_C682 ,C162_=_C683 ,C162_=_C684 ,C162_=_C685 ,C162_=_C752 ,\nC162_=_C756 ,C164_=_C165 ,C164_=_C168 ,C164_=_C208 ,C164_=_C209 ,C164_=_C210 ,\nC164_=_C524 ,C164_=_C526 ,C164_=_C536 ,C164_=_C538 ,C164_=_C752 ,C165_=_C169 ,\nC165_=_C211 ,C165_=_C212 ,C165_=_C213 ,C165_=_C214 ,C165_=_C469 ,C165_=_C524 ,\nC165_=_C536 ,C165_=_C632 ,C165_=_C633 ,C165_=_C634 ,C165_=_C635 ,C165_=_C680 ,\nC165_=_C683 ,C165_=_C752 ,C165_=_C756 ,C168_=_C169 ,C168_=_C208 ,C168_=_C209 ,\nC168_=_C210 ,C168_=_C524 ,C168_=_C526 ,C168_=_C536 ,C168_=_C538 ,C168_=_C752 ,\nC169_=_C211 ,C169_=_C212 ,C169_=_C213 ,C169_=_C214 ,C169_=_C469 ,C169_=_C524 ,\nC169_=_C536 ,C169_=_C632 ,C169_=_C633 ,C169_=_C634 ,C169_=_C635 ,C169_=_C680 ,\nC169_=_C685 ,C169_=_C752 ,C169_=_C756 ,C171_=_C172 ,C171_=_C173 ,C171_=_C174 ,\nC171_=_C527 ,C171_=_C698 ,C171_=_C700 ,C171_=_C701 ,C171_=_C702 ,C171_=_C703 ,\nC171_=_C753 ,C172_=_C173 ,C172_=_C174 ,C172_=_C179 ,C172_=_C182 ,C172_=_C224 ,\nC172_=_C227 ,C172_=_C228 ,C172_=_C229 ,C172_=_C527 ,C172_=_C529 ,C172_=_C539 ,\nC172_=_C541 ,C172_=_C698 ,C172_=_C700 ,C172_=_C701 ,C172_=_C702 ,C172_=_C703 ,\nC172_=_C753 ,C173_=_C174 ,C173_=_C176 ,C173_=_C225 ,C173_=_C527 ,C173_=_C539 ,\nC173_=_C644 ,C173_=_C698 ,C173_=_C700 ,C173_=_C701 ,C173_=_C702 ,C173_=_C703 ,\nC173_=_C753 ,C173_=_C757 ,C174_=_C177 ,C174_=_C226 ,C174_=_C527 ,C174_=_C539 ,\nC174_=_C646 ,C174_=_C698 ,C174_=_C700 ,C174_=_C701 ,C174_=_C702 ,C174_=_C703 ,\nC174_=_C753 ,C174_=_C757 ,C176_=_C177 ,C176_=_C228 ,C176_=_C489 ,C176_=_C527 ,\nC176_=_C529 ,C176_=_C539 ,C176_=_C753 ,C176_=_C757 ,C177_=_C229 ,C177_=_C489 ,\nC177_=_C527 ,C177_=_C529 ,C177_=_C539 ,C177_=_C753 ,C177_=_C757 ,C178_=_C179 ,\nC178_=_C181 ,C178_=_C223 ,C178_=_C224 ,C178_=_C225 ,C178_=_C226 ,C178_=_C490 ,\nC178_=_C527 ,C178_=_C539 ,C178_=_C644 ,C178_=_C645 ,C178_=_C646 ,C178_=_C647 ,\nC178_=_C698 ,C178_=_C701 ,C178_=_C753 ,C178_=_C757 ,C179_=_C182 ,C179_=_C227 ,\nC179_=_C228 ,C179_=_C229 ,C179_=_C527 ,C179_=_C529 ,C179_=_C539 ,C179_=_C541 ,\nC179_=_C753 ,C181_=_C182 ,C181_=_C223 ,C181_=_C224 ,C181_=_C225 ,C181_=_C226 ,\nC181_=_C490 ,C181_=_C527 ,C181_=_C539 ,C181_=_C644 ,C181_=_C645 ,C181_=_C646 ,\nC181_=_C647 ,C181_=_C698 ,C181_=_C703 ,C181_=_C753 ,C181_=_C757 ,C182_=_C227 ,\nC182_=_C228 ,C182_=_C229 ,C182_=_C527 ,C182_=_C529 ,C182_=_C539 ,C182_=_C541 ,\nC182_=_C753 ,C208_=_C209 ,C208_=_C210 ,C208_=_C260 ,C208_=_C312 ,C208_=_C412 ,\nC208_=_C468 ,C208_=_C469 ,C208_=_C526 ,C208_=_C536 ,C208_=_C538 ,C208_=_C680 ,\nC208_=_C752 ,C208_=_C756 ,C209_=_C210 ,C209_=_C213 ,C209_=_C468 ,C209_=_C526 ,\nC209_=_C536 ,C209_=_C538 ,C209_=_C682 ,C209_=_C683 ,C209_=_C752 ,C209_=_C756 ,\nC210_=_C214 ,C210_=_C468 ,C210_=_C526 ,C210_=_C536 ,C210_=_C538 ,C210_=_C684 ,\nC210_=_C685 ,C210_=_C752 ,C210_=_C756 ,C211_=_C212 ,C211_=_C213 ,C211_=_C214 ,\nC211_=_C536 ,C211_=_C632 ,C211_=_C633 ,C211_=_C634 ,C211_=_C635 ,C211_=_C680 ,\nC211_=_C752 ,C211_=_C756 ,C212_=_C213 ,C212_=_C214 ,C212_=_C260 ,C212_=_C526 ,\nC212_=_C536 ,C212_=_C538 ,C212_=_C632 ,C212_=_C633 ,C212_=_C634 ,C212_=_C635 ,\nC212_=_C680 ,C212_=_C752 ,C212_=_C756 ,C213_=_C214 ,C213_=_C536 ,C213_=_C632 ,\nC213_=_C633 ,C213_=_C634 ,C213_=_C635 ,C213_=_C680 ,C213_=_C682 ,C213_=_C683 ,\nC213_=_C752 ,C213_=_C756 ,C214_=_C536 ,C214_=_C632 ,C214_=_C633 ,C214_=_C634 ,\nC214_=_C635 ,C214_=_C680 ,C214_=_C684 ,C214_=_C685 ,C214_=_C752 ,C214_=_C756 ,\nC223_=_C224 ,C223_=_C225 ,C223_=_C226 ,C223_=_C539 ,C223_=_C644 ,C223_=_C645 ,\nC223_=_C646 ,C223_=_C647 ,C223_=_C698 ,C223_=_C753 ,C223_=_C757 ,C224_=_C225 ,\nC224_=_C226 ,C224_=_C279 ,C224_=_C529 ,C224_=_C539 ,C224_=_C541 ,C224_=_C644 ,\nC224_=_C645 ,C224_=_C646 ,C224_=_C647 ,C224_=_C698 ,C224_=_C753 ,C224_=_C757 ,\nC225_=_C226 ,C225_=_C228 ,C225_=_C539 ,C225_=_C644 ,C225_=_C645 ,C225_=_C646 ,\nC225_=_C647 ,C225_=_C698 ,C225_=_C700 ,C225_=_C701 ,C225_=_C753 ,C225_=_C757 ,\nC226_=_C229 ,C226_=_C539 ,C226_=_C644 ,C226_=_C645 ,C226_=_C646 ,C226_=_C647 ,\nC226_=_C698 ,C226_=_C702 ,C226_=_C703 ,C226_=_C753 ,C226_=_C757 ,C227_=_C228 ,\nC227_=_C229 ,C227_=_C279 ,C227_=_C347 ,C227_=_C431 ,C227_=_C489 ,C227_=_C490 ,\nC227_=_C529 ,C227_=_C539 ,C227_=_C541 ,C227_=_C698 ,C227_=_C753 ,C227_=_C757 ,\nC228_=_C229 ,C228_=_C489 ,C228_=_C529 ,C228_=_C539 ,C228_=_C541 ,C228_=_C700 ,\nC228_=_C701 ,C228_=_C753 ,C228_=_C757 ,C229_=_C489 ,C229_=_C529 ,C229_=_C539 ,\nC229_=_C541 ,C229_=_C702 ,C229_=_C703 ,C229_=_C753 ,C229_=_C757 ,C260_=_C312 ,\nC260_=_C412 ,C260_=_C468 ,C260_=_C469 ,C260_=_C526 ,C260_=_C538 ,C260_=_C680 ,\nC260_=_C752 ,C260_=_C756 ,C279_=_C347 ,C279_=_C431 ,C279_=_C489 ,C279_=_C490 ,\nC279_=_C529 ,C279_=_C541 ,C279_=_C698 ,C279_=_C753 ,C279_=_C757 ,C312_=_C412 ,\nC312_=_C468 ,C312_=_C469 ,C312_=_C526 ,C312_=_C538 ,C312_=_C680 ,C312_=_C756 ,\nC347_=_C431 ,C347_=_C489 ,C347_=_C490 ,C347_=_C529 ,C347_=_C541 ,C347_=_C698 ,\nC347_=_C757 ,C412_=_C468 ,C412_=_C469 ,C412_=_C538 ,C412_=_C680 ,C431_=_C489 ,\nC431_=_C490 ,C431_=_C541 ,C431_=_C698 ,C468_=_C469 ,C469_=_C633 ,C469_=_C635 ,\nC469_=_C683 ,C469_=_C685 ,C489_=_C490 ,C490_=_C645 ,C490_=_C647 ,C490_=_C701 ,\nC490_=_C703 ,C524_=_C526 ,C524_=_C680 ,C524_=_C682 ,C524_=_C683 ,C524_=_C684 ,\nC524_=_C685 ,C524_=_C752 ,C526_=_C536 ,C526_=_C538 ,C527_=_C529 ,C527_=_C698 ,\nC527_=_C700 ,C527_=_C701 ,C527_=_C702 ,C527_=_C703 ,C527_=_C753 ,C529_=_C539 ,\nC529_=_C541 ,C536_=_C538 ,C536_=_C632 ,C536_=_C633 ,C536_=_C634</w:t>
      </w:r>
    </w:p>
    <w:p>
      <w:pPr>
        <w:pStyle w:val="PreformattedText"/>
        <w:bidi w:val="0"/>
        <w:spacing w:before="0" w:after="0"/>
        <w:jc w:val="left"/>
        <w:rPr/>
      </w:pPr>
      <w:r>
        <w:rPr/>
        <w:t xml:space="preserve"> </w:t>
      </w:r>
      <w:r>
        <w:rPr/>
        <w:t>,C536_=_C635 ,\nC536_=_C680 ,C536_=_C752 ,C536_=_C756 ,C539_=_C541 ,C539_=_C644 ,C539_=_C645 ,\nC539_=_C646 ,C539_=_C647 ,C539_=_C698 ,C539_=_C753 ,C539_=_C757 ,C632_=_C633 ,\nC632_=_C634 ,C632_=_C635 ,C632_=_C680 ,C632_=_C682 ,C632_=_C683 ,C632_=_C752 ,\nC632_=_C756 ,C633_=_C634 ,C633_=_C635 ,C633_=_C680 ,C633_=_C682 ,C633_=_C683 ,\nC633_=_C752 ,C633_=_C756 ,C634_=_C635 ,C634_=_C680 ,C634_=_C684 ,C634_=_C685 ,\nC634_=_C752 ,C634_=_C756 ,C635_=_C680 ,C635_=_C684 ,C635_=_C685 ,C635_=_C752 ,\nC635_=_C756 ,C644_=_C645 ,C644_=_C646 ,C644_=_C647 ,C644_=_C698 ,C644_=_C700 ,\nC644_=_C701 ,C644_=_C753 ,C644_=_C757 ,C645_=_C646 ,C645_=_C647 ,C645_=_C698 ,\nC645_=_C700 ,C645_=_C701 ,C645_=_C753 ,C645_=_C757 ,C646_=_C647 ,C646_=_C698 ,\nC646_=_C702 ,C646_=_C703 ,C646_=_C753 ,C646_=_C757 ,C647_=_C698 ,C647_=_C702 ,\nC647_=_C703 ,C647_=_C753 ,C647_=_C757 ,C680_=_C682 ,C680_=_C683 ,C680_=_C684 ,\nC680_=_C685 ,C680_=_C752 ,C680_=_C756 ,C682_=_C683 ,C682_=_C684 ,C682_=_C685 ,\nC682_=_C752 ,C682_=_C756 ,C683_=_C684 ,C683_=_C685 ,C683_=_C752 ,C683_=_C756 ,\nC684_=_C685 ,C684_=_C752 ,C684_=_C756 ,C685_=_C752 ,C685_=_C756 ,C698_=_C700 ,\nC698_=_C701 ,C698_=_C702 ,C698_=_C703 ,C698_=_C753 ,C698_=_C757 ,C700_=_C701 ,\nC700_=_C702 ,C700_=_C703 ,C700_=_C753 ,C700_=_C757 ,C701_=_C702 ,C701_=_C703 ,\nC701_=_C753 ,C701_=_C757 ,C702_=_C703 ,C702_=_C753 ,C702_=_C757 ,C703_=_C753 ,\nC703_=_C757 ,C752_=_C756 ,C753_=_C757 ,"];76[shape=box, label="id:76 level: 4\n37: C26 C34 C55 C56 C163 \nC186 C189 C192 C202 C203 C204 \nC207 C219 C245 C246 C247 C259 \nC311 C411 C463 C514 C523 C533 \nC542 C664 C665 C666 C667 C728 \nC746 C748 C749 C750 C751 C754 \nC755 C758 \n270: C26_=_C34( C26 C34 ) C26_=_C163( C26 C163 ) C26_=_C192( C26 C192 ) C26_=_C202( C26 C202 ) C26_=_C203( C26 C203 ) \nC26_=_C204( C26 C204 ) C26_=_C533( C26 C533 ) C26_=_C746( C26 C746 ) C26_=_C748( C26 C748 ) C26_=_C749( C26 C749 ) C26_=_C750( C26 C750 ) \nC26_=_C751( C26 C751 ) C26_=_C755( C26 C755 ) C34_=_C55( C34 C55 ) C34_=_C56( C34 C56 ) C34_=_C163( C34 C163 ) C34_=_C186( C34 C186 ) \nC34_=_C189( C34 C189 ) C34_=_C192( C34 C192 ) C34_=_C202( C34 C202 ) C34_=_C203( C34 C203 ) C34_=_C204( C34 C204 ) C34_=_C219( C34 C219 ) \nC34_=_C245( C34 C245 ) C34_=_C246( C34 C246 ) C34_=_C247( C34 C247 ) C34_=_C533( C34 C533 ) C34_=_C542( C34 C542 ) C34_=_C664( C34 C664 ) \nC34_=_C665( C34 C665 ) C34_=_C666( C34 C666 ) C34_=_C667( C34 C667 ) C34_=_C728( C34 C728 ) C34_=_C746( C34 C746 ) C34_=_C748( C34 C748 ) \nC34_=_C749( C34 C749 ) C34_=_C750( C34 C750 ) C34_=_C751( C34 C751 ) C34_=_C754( C34 C754 ) C34_=_C755( C34 C755 ) C34_=_C758( C34 C758 ) \nC55_=_C56( C55 C56 ) C55_=_C186( C55 C186 ) C55_=_C189( C55 C189 ) C55_=_C192( C55 C192 ) C55_=_C204( C55 C204 ) C55_=_C219( C55 C219 ) \nC55_=_C245( C55 C245 ) C55_=_C246( C55 C246 ) C55_=_C247( C55 C247 ) C55_=_C259( C55 C259 ) C55_=_C542( C55 C542 ) C55_=_C664( C55 C664 ) \nC55_=_C665( C55 C665 ) C55_=_C666( C55 C666 ) C55_=_C667( C55 C667 ) C55_=_C728( C55 C728 ) C55_=_C754( C55 C754 ) C55_=_C758( C55 C758 ) \nC56_=_C186( C56 C186 ) C56_=_C189( C56 C189 ) C56_=_C192( C56 C192 ) C56_=_C219( C56 C219 ) C56_=_C245( C56 C245 ) C56_=_C246( C56 C246 ) \nC56_=_C247( C56 C247 ) C56_=_C259( C56 C259 ) C56_=_C542( C56 C542 ) C56_=_C664( C56 C664 ) C56_=_C665( C56 C665 ) C56_=_C666( C56 C666 ) \nC56_=_C667( C56 C667 ) C56_=_C728( C56 C728 ) C56_=_C746( C56 C746 ) C56_=_C754( C56 C754 ) C56_=_C755( C56 C755 ) C56_=_C758( C56 C758 ) \nC163_=_C202( C163 C202 ) C163_=_C203( C163 C203 ) C163_=_C204( C163 C204 ) C163_=_C533( C163 C533 ) C163_=_C746( C163 C746 ) C163_=_C748( C163 C748 ) \nC163_=_C749( C163 C749 ) C163_=_C750( C163 C750 ) C163_=_C751( C163 C751 ) C163_=_C755( C163 C755 ) C186_=_C189( C186 C189 ) C186_=_C192( C186 C192 ) \nC186_=_C219( C186 C219 ) C186_=_C245( C186 C245 ) C186_=_C246( C186 C246 ) C186_=_C247( C186 C247 ) C186_=_C542( C186 C542 ) C186_=_C664( C186 C664 ) \nC186_=_C665( C186 C665 ) C186_=_C666( C186 C666 ) C186_=_C667( C186 C667 ) C186_=_C728( C186 C728 ) C186_=_C754( C186 C754 ) C186_=_C758( C186 C758 ) \nC189_=_C192( C189 C192 ) C189_=_C219( C189 C219 ) C189_=_C245( C189 C245 ) C189_=_C246( C189 C246 ) C189_=_C247( C189 C247 ) C189_=_C542( C189 C542 ) \nC189_=_C664( C189 C664 ) C189_=_C665( C189 C665 ) C189_=_C666( C189 C666 ) C189_=_C667( C189 C667 ) C189_=_C728( C189 C728 ) C189_=_C754( C189 C754 ) \nC189_=_C758( C189 C758 ) C192_=_C219( C192 C219 ) C192_=_C245( C192 C245 ) C192_=_C246( C192 C246 ) C192_=_C247( C192 C247 ) C192_=_C542( C192 C542 ) \nC192_=_C664( C192 C664 ) C192_=_C665( C192 C665 ) C192_=_C666( C192 C666 ) C192_=_C667( C192 C667 ) C192_=_C728( C192 C728 ) C192_=_C754( C192 C754 ) \nC192_=_C758( C192 C758 ) C202_=_C203( C202 C203 ) C202_=_C204( C202 C204 ) C202_=_C533( C202 C533 ) C202_=_C746( C202 C746 ) C202_=_C748( C202 C748 ) \nC202_=_C749( C202 C749 ) C202_=_C750( C202 C750 ) C202_=_C751( C202 C751 ) C202_=_C755( C202 C755 ) C203_=_C204( C203 C204 ) C203_=_C533( C203 C533 ) \nC203_=_C746( C203 C746 ) C203_=_C748( C203 C748 ) C203_=_C749( C203 C749 ) C203_=_C750( C203 C750 ) C203_=_C751( C203 C751 ) C203_=_C755( C203 C755 ) \nC204_=_C259( C204 C259 ) C204_=_C533( C204 C533 ) C204_=_C746( C204 C746 ) C204_=_C748( C204 C748 ) C204_=_C749( C204 C749 ) C204_=_C750( C204 C750 ) \nC204_=_C751( C204 C751 ) C204_=_C755( C204 C755 ) C207_=_C259( C207 C259 ) C207_=_C311( C207 C311 ) C207_=_C411( C207 C411 ) C207_=_C463( C207 C463 ) \nC207_=_C514( C207 C514 ) C207_=_C523( C207 C523 ) C207_=_C533( C207 C533 ) C207_=_C746( C207 C746 ) C207_=_C755( C207 C755 ) C219_=_C245( C219 C245 ) \nC219_=_C246( C219 C246 ) C219_=_C247( C219 C247 ) C219_=_C542( C219 C542 ) C219_=_C664( C219 C664 ) C219_=_C665( C219 C665 ) C219_=_C666( C219 C666 ) \nC219_=_C667( C219 C667 ) C219_=_C728( C219 C728 ) C219_=_C754( C219 C754 ) C219_=_C758( C219 C758 ) C245_=_C246( C245 C246 ) C245_=_C247( C245 C247 ) \nC245_=_C542( C245 C542 ) C245_=_C664( C245 C664 ) C245_=_C665( C245 C665 ) C245_=_C666( C245 C666 ) C245_=_C667( C245 C667 ) C245_=_C728( C245 C728 ) \nC245_=_C754( C245 C754 ) C245_=_C758( C245 C758 ) C246_=_C247( C246 C247 ) C246_=_C542( C246 C542 ) C246_=_C664( C246 C664 ) C246_=_C665( C246 C665 ) \nC246_=_C666( C246 C666 ) C246_=_C667( C246 C667 ) C246_=_C728( C246 C728 ) C246_=_C754( C246 C754 ) C246_=_C758( C246 C758 ) C247_=_C542( C247 C542 ) \nC247_=_C664( C247 C664 ) C247_=_C665( C247 C665 ) C247_=_C666( C247 C666 ) C247_=_C667( C247 C667 ) C247_=_C728( C247 C728 ) C247_=_C754( C247 C754 ) \nC247_=_C758( C247 C758 ) C259_=_C311( C259 C311 ) C259_=_C411( C259 C411 ) C259_=_C463( C259 C463 ) C259_=_C514( C259 C514 ) C259_=_C523( C259 C523 ) \nC259_=_C746( C259 C746 ) C259_=_C755( C259 C755 ) C311_=_C411( C311 C411 ) C311_=_C463( C311 C463 ) C311_=_C514( C311 C514 ) C311_=_C523( C311 C523 ) \nC311_=_C746( C311 C746 ) C311_=_C755( C311 C755 ) C411_=_C463( C411 C463 ) C411_=_C514( C411 C514 ) C411_=_C523( C411 C523 ) C411_=_C746( C411 C746 ) \nC463_=_C514( C463 C514 ) C463_=_C523( C463 C523 ) C463_=_C746( C463 C746 ) C514_=_C523( C514 C523 ) C514_=_C748( C514 C748 ) C514_=_C750( C514 C750 ) \nC533_=_C746( C533 C746 ) C533_=_C748( C533 C748 ) C533_=_C749( C533 C749 ) C533_=_C750( C533 C750 ) C533_=_C751( C533 C751 ) C533_=_C755( C533 C755 ) \nC542_=_C664( C542 C664 ) C542_=_C665( C542 C665 ) C542_=_C666( C542 C666 ) C542_=_C667( C542 C667 ) C542_=_C728( C542 C728 ) C542_=_C754( C542 C754 ) \nC542_=_C758( C542 C758 ) C664_=_C665( C664 C665 ) C664_=_C666( C664 C666 ) C664_=_C667( C664 C667 ) C664_=_C728( C664 C728 ) C664_=_C754( C664 C754 ) \nC664_=_C758( C664 C758 ) C665_=_C666( C665 C666 ) C665_=_C667( C665 C667 ) C665_=_C728( C665 C728 ) C665_=_C754( C665 C754 ) C665_=_C758( C665 C758 ) \nC666_=_C667( C666 C667 ) C666_=_C728( C666 C728 ) C666_=_C754( C666 C754 ) C666_=_C758( C666 C758 ) C667_=_C728( C667 C728 ) C667_=_C754( C667 C754 ) \nC667_=_C758( C667 C758 ) C728_=_C754( C728 C754 ) C728_=_C758( C728 C758 ) C746_=_C748( C746 C748 ) C746_=_C749( C746 C749 ) C746_=_C750( C746 C750 ) \nC746_=_C751( C746 C751 ) C746_=_C755( C746 C755 ) C748_=_C749( C748 C749 ) C748_=_C750( C748 C750 ) C748_=_C751( C748 C751 ) C748_=_C755( C748 C755 ) \nC749_=_C750( C749 C750 ) C749_=_C751( C749 C751 ) C749_=_C755( C749 C755 ) C750_=_C751( C750 C751 ) C750_=_C755( C750 C755 ) C751_=_C755( C751 C755 ) \nC754_=_C758( C754 C758 ) "];64-&gt;76[label="36: C26 C55 C56 C163 C186 \nC189 C192 C202 C203 C204 C207 \nC219 C245 C246 C247 C259 C311 \nC411 C463 C514 C523 C533 C542 \nC664 C665 C666 C667 C728 C746 \nC748 C749 C750 C751 C754 C755 \nC758 \n241: C26_=_C163 ,C26_=_C192 ,C26_=_C202 ,C26_=_C203 ,C26_=_C204 ,\nC26_=_C533 ,C26_=_C746 ,C26_=_C748 ,C26_=_C749 ,C26_=_C750 ,C26_=_C751 ,\nC26_=_C755 ,C55_=_C56 ,C55_=_C186 ,C55_=_C189 ,C55_=_C192 ,C55_=_C204 ,\nC55_=_C219 ,C55_=_C245 ,C55_=_C246 ,C55_=_C247 ,C55_=_C259 ,C55_=_C542 ,\nC55_=_C664 ,C55_=_C665 ,C55_=_C666 ,C55_=_C667 ,C55_=_C728 ,C55_=_C754 ,\nC55_=_C758 ,C56_=_C186 ,C56_=_C189 ,C56_=_C192 ,C56_=_C219 ,C56_=_C245 ,\nC56_=_C246 ,C56_=_C247 ,C56_=_C259 ,C56_=_C542 ,C56_=_C664 ,C56_=_C665 ,\nC56_=_C666 ,C56_=_C667 ,C56_=_C728 ,C56_=_C746 ,C56_=_C754 ,C56_=_C755 ,\nC56_=_C758 ,C163_=_C202 ,C163_=_C203 ,C163_=_C204 ,C163_=_C533 ,C163_=_C746 ,\nC163_=_C748 ,C163_=_C749 ,C163_=_C750 ,C163_=_C751 ,C163_=_C755 ,C186_=_C189 ,\nC186_=_C192 ,C186_=_C219 ,C186_=_C245 ,C186_=_C246 ,C186_=_C247 ,C186_=_C542 ,\nC186_=_C664 ,C186_=_C665 ,C186_=_C666 ,C186_=_C667 ,C186_=_C728 ,C186_=_C754 ,\nC186_=_C758 ,C189_=_C192 ,C189_=_C219 ,C189_=_C245 ,C189_=_C246 ,C189_=_C247 ,\nC189_=_C542 ,C189_=_C664 ,C189_=_C665 ,C189_=_C666 ,C189_=_C667 ,C189_=_C728 ,\nC189_=_C754 ,C189_=_C758 ,C192_=_C219 ,C192_=_C245 ,C192_=_C246 ,C192_=_C247 ,\nC192_=_C542 ,C192_=_C664 ,C192_=_C665 ,C192_=_C666 ,C192_=_C667 ,C192_=_C728 ,\nC192_=_C754 ,C192_=_C758 ,C202_=_C203 ,C202_=_C204 ,C202_=_C533 ,C202_=_C746 ,\nC202_=_C748 ,C202_=_C749 ,C202_=_C750 ,C202_=_C751</w:t>
      </w:r>
    </w:p>
    <w:p>
      <w:pPr>
        <w:pStyle w:val="PreformattedText"/>
        <w:bidi w:val="0"/>
        <w:spacing w:before="0" w:after="0"/>
        <w:jc w:val="left"/>
        <w:rPr/>
      </w:pPr>
      <w:r>
        <w:rPr/>
        <w:t xml:space="preserve"> </w:t>
      </w:r>
      <w:r>
        <w:rPr/>
        <w:t>,C202_=_C755 ,C203_=_C204 ,\nC203_=_C533 ,C203_=_C746 ,C203_=_C748 ,C203_=_C749 ,C203_=_C750 ,C203_=_C751 ,\nC203_=_C755 ,C204_=_C259 ,C204_=_C533 ,C204_=_C746 ,C204_=_C748 ,C204_=_C749 ,\nC204_=_C750 ,C204_=_C751 ,C204_=_C755 ,C207_=_C259 ,C207_=_C311 ,C207_=_C411 ,\nC207_=_C463 ,C207_=_C514 ,C207_=_C523 ,C207_=_C533 ,C207_=_C746 ,C207_=_C755 ,\nC219_=_C245 ,C219_=_C246 ,C219_=_C247 ,C219_=_C542 ,C219_=_C664 ,C219_=_C665 ,\nC219_=_C666 ,C219_=_C667 ,C219_=_C728 ,C219_=_C754 ,C219_=_C758 ,C245_=_C246 ,\nC245_=_C247 ,C245_=_C542 ,C245_=_C664 ,C245_=_C665 ,C245_=_C666 ,C245_=_C667 ,\nC245_=_C728 ,C245_=_C754 ,C245_=_C758 ,C246_=_C247 ,C246_=_C542 ,C246_=_C664 ,\nC246_=_C665 ,C246_=_C666 ,C246_=_C667 ,C246_=_C728 ,C246_=_C754 ,C246_=_C758 ,\nC247_=_C542 ,C247_=_C664 ,C247_=_C665 ,C247_=_C666 ,C247_=_C667 ,C247_=_C728 ,\nC247_=_C754 ,C247_=_C758 ,C259_=_C311 ,C259_=_C411 ,C259_=_C463 ,C259_=_C514 ,\nC259_=_C523 ,C259_=_C746 ,C259_=_C755 ,C311_=_C411 ,C311_=_C463 ,C311_=_C514 ,\nC311_=_C523 ,C311_=_C746 ,C311_=_C755 ,C411_=_C463 ,C411_=_C514 ,C411_=_C523 ,\nC411_=_C746 ,C463_=_C514 ,C463_=_C523 ,C463_=_C746 ,C514_=_C523 ,C514_=_C748 ,\nC514_=_C750 ,C533_=_C746 ,C533_=_C748 ,C533_=_C749 ,C533_=_C750 ,C533_=_C751 ,\nC533_=_C755 ,C542_=_C664 ,C542_=_C665 ,C542_=_C666 ,C542_=_C667 ,C542_=_C728 ,\nC542_=_C754 ,C542_=_C758 ,C664_=_C665 ,C664_=_C666 ,C664_=_C667 ,C664_=_C728 ,\nC664_=_C754 ,C664_=_C758 ,C665_=_C666 ,C665_=_C667 ,C665_=_C728 ,C665_=_C754 ,\nC665_=_C758 ,C666_=_C667 ,C666_=_C728 ,C666_=_C754 ,C666_=_C758 ,C667_=_C728 ,\nC667_=_C754 ,C667_=_C758 ,C728_=_C754 ,C728_=_C758 ,C746_=_C748 ,C746_=_C749 ,\nC746_=_C750 ,C746_=_C751 ,C746_=_C755 ,C748_=_C749 ,C748_=_C750 ,C748_=_C751 ,\nC748_=_C755 ,C749_=_C750 ,C749_=_C751 ,C749_=_C755 ,C750_=_C751 ,C750_=_C755 ,\nC751_=_C755 ,C754_=_C758 ,"];77[shape=box, label="id:77 level: 4\n52: C131 C151 C193 C194 C195 \nC245 C246 C247 C297 C298 C299 \nC369 C370 C376 C377 C381 C382 \nC383 C385 C387 C442 C445 C448 \nC449 C450 C451 C466 C498 C500 \nC505 C508 C582 C583 C586 C587 \nC590 C592 C628 C658 C659 C662 \nC663 C665 C667 C720 C721 C726 \nC727 C728 C731 C733 C762 \n706: C131_=_C151( C131 C151 ) C131_=_C369( C131 C369 ) C131_=_C370( C131 C370 ) C131_=_C376( C131 C376 ) C131_=_C377( C131 C377 ) \nC131_=_C442( C131 C442 ) C131_=_C445( C131 C445 ) C131_=_C448( C131 C448 ) C131_=_C466( C131 C466 ) C131_=_C582( C131 C582 ) C131_=_C583( C131 C583 ) \nC131_=_C586( C131 C586 ) C131_=_C587( C131 C587 ) C131_=_C628( C131 C628 ) C131_=_C658( C131 C658 ) C131_=_C659( C131 C659 ) C131_=_C662( C131 C662 ) \nC131_=_C663( C131 C663 ) C131_=_C720( C131 C720 ) C131_=_C721( C131 C721 ) C131_=_C726( C131 C726 ) C131_=_C727( C131 C727 ) C131_=_C728( C131 C728 ) \nC131_=_C762( C131 C762 ) C151_=_C369( C151 C369 ) C151_=_C370( C151 C370 ) C151_=_C376( C151 C376 ) C151_=_C377( C151 C377 ) C151_=_C442( C151 C442 ) \nC151_=_C445( C151 C445 ) C151_=_C448( C151 C448 ) C151_=_C466( C151 C466 ) C151_=_C582( C151 C582 ) C151_=_C583( C151 C583 ) C151_=_C586( C151 C586 ) \nC151_=_C587( C151 C587 ) C151_=_C628( C151 C628 ) C151_=_C658( C151 C658 ) C151_=_C659( C151 C659 ) C151_=_C662( C151 C662 ) C151_=_C663( C151 C663 ) \nC151_=_C720( C151 C720 ) C151_=_C721( C151 C721 ) C151_=_C726( C151 C726 ) C151_=_C727( C151 C727 ) C151_=_C728( C151 C728 ) C151_=_C762( C151 C762 ) \nC193_=_C194( C193 C194 ) C193_=_C195( C193 C195 ) C193_=_C245( C193 C245 ) C193_=_C297( C193 C297 ) C193_=_C370( C193 C370 ) C193_=_C381( C193 C381 ) \nC193_=_C385( C193 C385 ) C193_=_C449( C193 C449 ) C193_=_C505( C193 C505 ) C193_=_C508( C193 C508 ) C193_=_C583( C193 C583 ) C193_=_C590( C193 C590 ) \nC193_=_C658( C193 C658 ) C193_=_C659( C193 C659 ) C193_=_C665( C193 C665 ) C193_=_C721( C193 C721 ) C193_=_C728( C193 C728 ) C193_=_C731( C193 C731 ) \nC193_=_C733( C193 C733 ) C194_=_C195( C194 C195 ) C194_=_C246( C194 C246 ) C194_=_C298( C194 C298 ) C194_=_C377( C194 C377 ) C194_=_C382( C194 C382 ) \nC194_=_C387( C194 C387 ) C194_=_C450( C194 C450 ) C194_=_C498( C194 C498 ) C194_=_C508( C194 C508 ) C194_=_C587( C194 C587 ) C194_=_C592( C194 C592 ) \nC194_=_C662( C194 C662 ) C194_=_C663( C194 C663 ) C194_=_C667( C194 C667 ) C194_=_C727( C194 C727 ) C194_=_C728( C194 C728 ) C194_=_C731( C194 C731 ) \nC194_=_C733( C194 C733 ) C195_=_C247( C195 C247 ) C195_=_C299( C195 C299 ) C195_=_C383( C195 C383 ) C195_=_C451( C195 C451 ) C195_=_C500( C195 C500 ) \nC195_=_C508( C195 C508 ) C195_=_C728( C195 C728 ) C195_=_C731( C195 C731 ) C195_=_C733( C195 C733 ) C245_=_C246( C245 C246 ) C245_=_C247( C245 C247 ) \nC245_=_C297( C245 C297 ) C245_=_C370( C245 C370 ) C245_=_C381( C245 C381 ) C245_=_C385( C245 C385 ) C245_=_C449( C245 C449 ) C245_=_C505( C245 C505 ) \nC245_=_C508( C245 C508 ) C245_=_C582( C245 C582 ) C245_=_C583( C245 C583 ) C245_=_C590( C245 C590 ) C245_=_C659( C245 C659 ) C245_=_C665( C245 C665 ) \nC245_=_C667( C245 C667 ) C245_=_C721( C245 C721 ) C245_=_C728( C245 C728 ) C245_=_C731( C245 C731 ) C245_=_C762( C245 C762 ) C246_=_C247( C246 C247 ) \nC246_=_C298( C246 C298 ) C246_=_C377( C246 C377 ) C246_=_C382( C246 C382 ) C246_=_C387( C246 C387 ) C246_=_C450( C246 C450 ) C246_=_C498( C246 C498 ) \nC246_=_C508( C246 C508 ) C246_=_C586( C246 C586 ) C246_=_C587( C246 C587 ) C246_=_C592( C246 C592 ) C246_=_C663( C246 C663 ) C246_=_C665( C246 C665 ) \nC246_=_C667( C246 C667 ) C246_=_C727( C246 C727 ) C246_=_C728( C246 C728 ) C246_=_C733( C246 C733 ) C246_=_C762( C246 C762 ) C247_=_C299( C247 C299 ) \nC247_=_C383( C247 C383 ) C247_=_C451( C247 C451 ) C247_=_C500( C247 C500 ) C247_=_C508( C247 C508 ) C247_=_C665( C247 C665 ) C247_=_C667( C247 C667 ) \nC247_=_C728( C247 C728 ) C297_=_C298( C297 C298 ) C297_=_C299( C297 C299 ) C297_=_C369( C297 C369 ) C297_=_C370( C297 C370 ) C297_=_C381( C297 C381 ) \nC297_=_C385( C297 C385 ) C297_=_C449( C297 C449 ) C297_=_C505( C297 C505 ) C297_=_C508( C297 C508 ) C297_=_C583( C297 C583 ) C297_=_C590( C297 C590 ) \nC297_=_C592( C297 C592 ) C297_=_C659( C297 C659 ) C297_=_C665( C297 C665 ) C297_=_C720( C297 C720 ) C297_=_C721( C297 C721 ) C297_=_C726( C297 C726 ) \nC297_=_C727( C297 C727 ) C297_=_C728( C297 C728 ) C297_=_C731( C297 C731 ) C297_=_C762( C297 C762 ) C298_=_C299( C298 C299 ) C298_=_C376( C298 C376 ) \nC298_=_C377( C298 C377 ) C298_=_C382( C298 C382 ) C298_=_C387( C298 C387 ) C298_=_C450( C298 C450 ) C298_=_C498( C298 C498 ) C298_=_C508( C298 C508 ) \nC298_=_C587( C298 C587 ) C298_=_C590( C298 C590 ) C298_=_C592( C298 C592 ) C298_=_C663( C298 C663 ) C298_=_C667( C298 C667 ) C298_=_C720( C298 C720 ) \nC298_=_C721( C298 C721 ) C298_=_C726( C298 C726 ) C298_=_C727( C298 C727 ) C298_=_C728( C298 C728 ) C298_=_C733( C298 C733 ) C298_=_C762( C298 C762 ) \nC299_=_C383( C299 C383 ) C299_=_C451( C299 C451 ) C299_=_C500( C299 C500 ) C299_=_C508( C299 C508 ) C299_=_C590( C299 C590 ) C299_=_C592( C299 C592 ) \nC299_=_C720( C299 C720 ) C299_=_C721( C299 C721 ) C299_=_C726( C299 C726 ) C299_=_C727( C299 C727 ) C299_=_C728( C299 C728 ) C299_=_C762( C299 C762 ) \nC369_=_C370( C369 C370 ) C369_=_C376( C369 C376 ) C369_=_C377( C369 C377 ) C369_=_C442( C369 C442 ) C369_=_C445( C369 C445 ) C369_=_C448( C369 C448 ) \nC369_=_C466( C369 C466 ) C369_=_C582( C369 C582 ) C369_=_C583( C369 C583 ) C369_=_C586( C369 C586 ) C369_=_C587( C369 C587 ) C369_=_C628( C369 C628 ) \nC369_=_C658( C369 C658 ) C369_=_C659( C369 C659 ) C369_=_C662( C369 C662 ) C369_=_C663( C369 C663 ) C369_=_C665( C369 C665 ) C369_=_C720( C369 C720 ) \nC369_=_C721( C369 C721 ) C369_=_C726( C369 C726 ) C369_=_C727( C369 C727 ) C369_=_C728( C369 C728 ) C369_=_C731( C369 C731 ) C369_=_C762( C369 C762 ) \nC370_=_C376( C370 C376 ) C370_=_C377( C370 C377 ) C370_=_C381( C370 C381 ) C370_=_C385( C370 C385 ) C370_=_C442( C370 C442 ) C370_=_C445( C370 C445 ) \nC370_=_C448( C370 C448 ) C370_=_C449( C370 C449 ) C370_=_C466( C370 C466 ) C370_=_C505( C370 C505 ) C370_=_C508( C370 C508 ) C370_=_C582( C370 C582 ) \nC370_=_C583( C370 C583 ) C370_=_C586( C370 C586 ) C370_=_C587( C370 C587 ) C370_=_C590( C370 C590 ) C370_=_C628( C370 C628 ) C370_=_C658( C370 C658 ) \nC370_=_C659( C370 C659 ) C370_=_C662( C370 C662 ) C370_=_C663( C370 C663 ) C370_=_C665( C370 C665 ) C370_=_C720( C370 C720 ) C370_=_C721( C370 C721 ) \nC370_=_C726( C370 C726 ) C370_=_C727( C370 C727 ) C370_=_C728( C370 C728 ) C370_=_C731( C370 C731 ) C370_=_C762( C370 C762 ) C376_=_C377( C376 C377 ) \nC376_=_C442( C376 C442 ) C376_=_C445( C376 C445 ) C376_=_C448( C376 C448 ) C376_=_C466( C376 C466 ) C376_=_C582( C376 C582 ) C376_=_C583( C376 C583 ) \nC376_=_C586( C376 C586 ) C376_=_C587( C376 C587 ) C376_=_C628( C376 C628 ) C376_=_C658( C376 C658 ) C376_=_C659( C376 C659 ) C376_=_C662( C376 C662 ) \nC376_=_C663( C376 C663 ) C376_=_C667( C376 C667 ) C376_=_C720( C376 C720 ) C376_=_C721( C376 C721 ) C376_=_C726( C376 C726 ) C376_=_C727( C376 C727 ) \nC376_=_C728( C376 C728 ) C376_=_C733( C376 C733 ) C376_=_C762( C376 C762 ) C377_=_C382( C377 C382 ) C377_=_C387( C377 C387 ) C377_=_C442( C377 C442 ) \nC377_=_C445( C377 C445 ) C377_=_C448( C377 C448 ) C377_=_C450( C377 C450 ) C377_=_C466( C377 C466 ) C377_=_C498( C377 C498 ) C377_=_C508( C377 C508 ) \nC377_=_C582( C377 C582 ) C377_=_C583( C377 C583 ) C377_=_C586( C377 C586 ) C377_=_C587( C377 C587 ) C377_=_C592( C377 C592 ) C377_=_C628( C377 C628 ) \nC377_=_C658( C377 C658 ) C377_=_C659( C377 C659 ) C377_=_C662( C377 C662 ) C377_=_C663( C377 C663 ) C377_=_C667( C377 C667 ) C377_=_C720( C377 C720 ) \nC377_=_C721( C377 C721 ) C377_=_C726( C377 C726 ) C377_=_C727( C377 C727 ) C377_=_C728( C377 C728 ) C377_=_C733( C377 C733 ) C377_=_C762( C377 C762 ) \nC381_=_C382( C381 C382 ) C381_=_C383( C381 C383 ) C381_=_C385( C381 C385 ) C381_=_C387( C381 C387 ) C381_=_C442( C381 C442 ) C381_=_C449( C381 C449 ) \nC381_=_C505( C381 C505 ) C381_=_C508( C381 C508 ) C381_=_C583( C381 C583 ) C381_=_C590( C381 C590 ) C381_=_C658( C381 C658 ) C381_=_C659( C381 C659 ) \nC381_=_C662( C381 C662 ) C381_=_C663(</w:t>
      </w:r>
    </w:p>
    <w:p>
      <w:pPr>
        <w:pStyle w:val="PreformattedText"/>
        <w:bidi w:val="0"/>
        <w:spacing w:before="0" w:after="0"/>
        <w:jc w:val="left"/>
        <w:rPr/>
      </w:pPr>
      <w:r>
        <w:rPr/>
        <w:t xml:space="preserve"> </w:t>
      </w:r>
      <w:r>
        <w:rPr/>
        <w:t>C381 C663 ) C381_=_C665( C381 C665 ) C381_=_C720( C381 C720 ) C381_=_C721( C381 C721 ) C381_=_C726( C381 C726 ) \nC381_=_C727( C381 C727 ) C381_=_C728( C381 C728 ) C381_=_C731( C381 C731 ) C381_=_C762( C381 C762 ) C382_=_C383( C382 C383 ) C382_=_C385( C382 C385 ) \nC382_=_C387( C382 C387 ) C382_=_C445( C382 C445 ) C382_=_C450( C382 C450 ) C382_=_C498( C382 C498 ) C382_=_C508( C382 C508 ) C382_=_C587( C382 C587 ) \nC382_=_C592( C382 C592 ) C382_=_C658( C382 C658 ) C382_=_C659( C382 C659 ) C382_=_C662( C382 C662 ) C382_=_C663( C382 C663 ) C382_=_C667( C382 C667 ) \nC382_=_C720( C382 C720 ) C382_=_C721( C382 C721 ) C382_=_C726( C382 C726 ) C382_=_C727( C382 C727 ) C382_=_C728( C382 C728 ) C382_=_C733( C382 C733 ) \nC382_=_C762( C382 C762 ) C383_=_C385( C383 C385 ) C383_=_C387( C383 C387 ) C383_=_C448( C383 C448 ) C383_=_C451( C383 C451 ) C383_=_C500( C383 C500 ) \nC383_=_C508( C383 C508 ) C383_=_C658( C383 C658 ) C383_=_C659( C383 C659 ) C383_=_C662( C383 C662 ) C383_=_C663( C383 C663 ) C383_=_C720( C383 C720 ) \nC383_=_C721( C383 C721 ) C383_=_C726( C383 C726 ) C383_=_C727( C383 C727 ) C383_=_C728( C383 C728 ) C383_=_C762( C383 C762 ) C385_=_C387( C385 C387 ) \nC385_=_C449( C385 C449 ) C385_=_C505( C385 C505 ) C385_=_C508( C385 C508 ) C385_=_C583( C385 C583 ) C385_=_C590( C385 C590 ) C385_=_C628( C385 C628 ) \nC385_=_C658( C385 C658 ) C385_=_C659( C385 C659 ) C385_=_C662( C385 C662 ) C385_=_C663( C385 C663 ) C385_=_C665( C385 C665 ) C385_=_C720( C385 C720 ) \nC385_=_C721( C385 C721 ) C385_=_C726( C385 C726 ) C385_=_C727( C385 C727 ) C385_=_C728( C385 C728 ) C385_=_C731( C385 C731 ) C385_=_C762( C385 C762 ) \nC387_=_C450( C387 C450 ) C387_=_C498( C387 C498 ) C387_=_C508( C387 C508 ) C387_=_C587( C387 C587 ) C387_=_C592( C387 C592 ) C387_=_C628( C387 C628 ) \nC387_=_C658( C387 C658 ) C387_=_C659( C387 C659 ) C387_=_C662( C387 C662 ) C387_=_C663( C387 C663 ) C387_=_C667( C387 C667 ) C387_=_C720( C387 C720 ) \nC387_=_C721( C387 C721 ) C387_=_C726( C387 C726 ) C387_=_C727( C387 C727 ) C387_=_C728( C387 C728 ) C387_=_C733( C387 C733 ) C387_=_C762( C387 C762 ) \nC442_=_C445( C442 C445 ) C442_=_C448( C442 C448 ) C442_=_C466( C442 C466 ) C442_=_C582( C442 C582 ) C442_=_C583( C442 C583 ) C442_=_C586( C442 C586 ) \nC442_=_C587( C442 C587 ) C442_=_C590( C442 C590 ) C442_=_C628( C442 C628 ) C442_=_C658( C442 C658 ) C442_=_C659( C442 C659 ) C442_=_C662( C442 C662 ) \nC442_=_C663( C442 C663 ) C442_=_C665( C442 C665 ) C442_=_C720( C442 C720 ) C442_=_C721( C442 C721 ) C442_=_C726( C442 C726 ) C442_=_C727( C442 C727 ) \nC442_=_C728( C442 C728 ) C442_=_C731( C442 C731 ) C442_=_C762( C442 C762 ) C445_=_C448( C445 C448 ) C445_=_C466( C445 C466 ) C445_=_C582( C445 C582 ) \nC445_=_C583( C445 C583 ) C445_=_C586( C445 C586 ) C445_=_C587( C445 C587 ) C445_=_C592( C445 C592 ) C445_=_C628( C445 C628 ) C445_=_C658( C445 C658 ) \nC445_=_C659( C445 C659 ) C445_=_C662( C445 C662 ) C445_=_C663( C445 C663 ) C445_=_C667( C445 C667 ) C445_=_C720( C445 C720 ) C445_=_C721( C445 C721 ) \nC445_=_C726( C445 C726 ) C445_=_C727( C445 C727 ) C445_=_C728( C445 C728 ) C445_=_C733( C445 C733 ) C445_=_C762( C445 C762 ) C448_=_C466( C448 C466 ) \nC448_=_C582( C448 C582 ) C448_=_C583( C448 C583 ) C448_=_C586( C448 C586 ) C448_=_C587( C448 C587 ) C448_=_C628( C448 C628 ) C448_=_C658( C448 C658 ) \nC448_=_C659( C448 C659 ) C448_=_C662( C448 C662 ) C448_=_C663( C448 C663 ) C448_=_C720( C448 C720 ) C448_=_C721( C448 C721 ) C448_=_C726( C448 C726 ) \nC448_=_C727( C448 C727 ) C448_=_C728( C448 C728 ) C448_=_C762( C448 C762 ) C449_=_C450( C449 C450 ) C449_=_C451( C449 C451 ) C449_=_C505( C449 C505 ) \nC449_=_C508( C449 C508 ) C449_=_C582( C449 C582 ) C449_=_C583( C449 C583 ) C449_=_C586( C449 C586 ) C449_=_C587( C449 C587 ) C449_=_C590( C449 C590 ) \nC449_=_C628( C449 C628 ) C449_=_C658( C449 C658 ) C449_=_C659( C449 C659 ) C449_=_C662( C449 C662 ) C449_=_C663( C449 C663 ) C449_=_C665( C449 C665 ) \nC449_=_C720( C449 C720 ) C449_=_C721( C449 C721 ) C449_=_C726( C449 C726 ) C449_=_C727( C449 C727 ) C449_=_C728( C449 C728 ) C449_=_C731( C449 C731 ) \nC449_=_C762( C449 C762 ) C450_=_C451( C450 C451 ) C450_=_C498( C450 C498 ) C450_=_C508( C450 C508 ) C450_=_C582( C450 C582 ) C450_=_C583( C450 C583 ) \nC450_=_C586( C450 C586 ) C450_=_C587( C450 C587 ) C450_=_C592( C450 C592 ) C450_=_C628( C450 C628 ) C450_=_C658( C450 C658 ) C450_=_C659( C450 C659 ) \nC450_=_C662( C450 C662 ) C450_=_C663( C450 C663 ) C450_=_C667( C450 C667 ) C450_=_C720( C450 C720 ) C450_=_C721( C450 C721 ) C450_=_C726( C450 C726 ) \nC450_=_C727( C450 C727 ) C450_=_C728( C450 C728 ) C450_=_C733( C450 C733 ) C450_=_C762( C450 C762 ) C451_=_C500( C451 C500 ) C451_=_C508( C451 C508 ) \nC451_=_C582( C451 C582 ) C451_=_C583( C451 C583 ) C451_=_C586( C451 C586 ) C451_=_C587( C451 C587 ) C451_=_C628( C451 C628 ) C451_=_C658( C451 C658 ) \nC451_=_C659( C451 C659 ) C451_=_C662( C451 C662 ) C451_=_C663( C451 C663 ) C451_=_C720( C451 C720 ) C451_=_C721( C451 C721 ) C451_=_C726( C451 C726 ) \nC451_=_C727( C451 C727 ) C451_=_C728( C451 C728 ) C451_=_C762( C451 C762 ) C466_=_C582( C466 C582 ) C466_=_C583( C466 C583 ) C466_=_C586( C466 C586 ) \nC466_=_C587( C466 C587 ) C466_=_C628( C466 C628 ) C466_=_C658( C466 C658 ) C466_=_C659( C466 C659 ) C466_=_C662( C466 C662 ) C466_=_C663( C466 C663 ) \nC466_=_C720( C466 C720 ) C466_=_C721( C466 C721 ) C466_=_C726( C466 C726 ) C466_=_C727( C466 C727 ) C466_=_C728( C466 C728 ) C466_=_C762( C466 C762 ) \nC498_=_C508( C498 C508 ) C498_=_C587( C498 C587 ) C498_=_C592( C498 C592 ) C498_=_C663( C498 C663 ) C498_=_C667( C498 C667 ) C498_=_C727( C498 C727 ) \nC498_=_C733( C498 C733 ) C500_=_C508( C500 C508 ) C505_=_C508( C505 C508 ) C505_=_C583( C505 C583 ) C505_=_C590( C505 C590 ) C505_=_C659( C505 C659 ) \nC505_=_C665( C505 C665 ) C505_=_C721( C505 C721 ) C505_=_C731( C505 C731 ) C508_=_C583( C508 C583 ) C508_=_C587( C508 C587 ) C508_=_C590( C508 C590 ) \nC508_=_C592( C508 C592 ) C508_=_C659( C508 C659 ) C508_=_C663( C508 C663 ) C508_=_C665( C508 C665 ) C508_=_C667( C508 C667 ) C508_=_C721( C508 C721 ) \nC508_=_C727( C508 C727 ) C508_=_C731( C508 C731 ) C508_=_C733( C508 C733 ) C582_=_C583( C582 C583 ) C582_=_C586( C582 C586 ) C582_=_C587( C582 C587 ) \nC582_=_C628( C582 C628 ) C582_=_C658( C582 C658 ) C582_=_C659( C582 C659 ) C582_=_C662( C582 C662 ) C582_=_C663( C582 C663 ) C582_=_C720( C582 C720 ) \nC582_=_C721( C582 C721 ) C582_=_C726( C582 C726 ) C582_=_C727( C582 C727 ) C582_=_C728( C582 C728 ) C582_=_C731( C582 C731 ) C582_=_C762( C582 C762 ) \nC583_=_C586( C583 C586 ) C583_=_C587( C583 C587 ) C583_=_C590( C583 C590 ) C583_=_C628( C583 C628 ) C583_=_C658( C583 C658 ) C583_=_C659( C583 C659 ) \nC583_=_C662( C583 C662 ) C583_=_C663( C583 C663 ) C583_=_C665( C583 C665 ) C583_=_C720( C583 C720 ) C583_=_C721( C583 C721 ) C583_=_C726( C583 C726 ) \nC583_=_C727( C583 C727 ) C583_=_C728( C583 C728 ) C583_=_C731( C583 C731 ) C583_=_C762( C583 C762 ) C586_=_C587( C586 C587 ) C586_=_C628( C586 C628 ) \nC586_=_C658( C586 C658 ) C586_=_C659( C586 C659 ) C586_=_C662( C586 C662 ) C586_=_C663( C586 C663 ) C586_=_C720( C586 C720 ) C586_=_C721( C586 C721 ) \nC586_=_C726( C586 C726 ) C586_=_C727( C586 C727 ) C586_=_C728( C586 C728 ) C586_=_C733( C586 C733 ) C586_=_C762( C586 C762 ) C587_=_C592( C587 C592 ) \nC587_=_C628( C587 C628 ) C587_=_C658( C587 C658 ) C587_=_C659( C587 C659 ) C587_=_C662( C587 C662 ) C587_=_C663( C587 C663 ) C587_=_C667( C587 C667 ) \nC587_=_C720( C587 C720 ) C587_=_C721( C587 C721 ) C587_=_C726( C587 C726 ) C587_=_C727( C587 C727 ) C587_=_C728( C587 C728 ) C587_=_C733( C587 C733 ) \nC587_=_C762( C587 C762 ) C590_=_C592( C590 C592 ) C590_=_C628( C590 C628 ) C590_=_C659( C590 C659 ) C590_=_C665( C590 C665 ) C590_=_C720( C590 C720 ) \nC590_=_C721( C590 C721 ) C590_=_C726( C590 C726 ) C590_=_C727( C590 C727 ) C590_=_C728( C590 C728 ) C590_=_C731( C590 C731 ) C590_=_C762( C590 C762 ) \nC592_=_C628( C592 C628 ) C592_=_C663( C592 C663 ) C592_=_C667( C592 C667 ) C592_=_C720( C592 C720 ) C592_=_C721( C592 C721 ) C592_=_C726( C592 C726 ) \nC592_=_C727( C592 C727 ) C592_=_C728( C592 C728 ) C592_=_C733( C592 C733 ) C592_=_C762( C592 C762 ) C628_=_C658( C628 C658 ) C628_=_C659( C628 C659 ) \nC628_=_C662( C628 C662 ) C628_=_C663( C628 C663 ) C628_=_C665( C628 C665 ) C628_=_C667( C628 C667 ) C628_=_C720( C628 C720 ) C628_=_C721( C628 C721 ) \nC628_=_C726( C628 C726 ) C628_=_C727( C628 C727 ) C628_=_C728( C628 C728 ) C628_=_C731( C628 C731 ) C628_=_C733( C628 C733 ) C628_=_C762( C628 C762 ) \nC658_=_C659( C658 C659 ) C658_=_C662( C658 C662 ) C658_=_C663( C658 C663 ) C658_=_C720( C658 C720 ) C658_=_C721( C658 C721 ) C658_=_C726( C658 C726 ) \nC658_=_C727( C658 C727 ) C658_=_C728( C658 C728 ) C658_=_C762( C658 C762 ) C659_=_C662( C659 C662 ) C659_=_C663( C659 C663 ) C659_=_C665( C659 C665 ) \nC659_=_C720( C659 C720 ) C659_=_C721( C659 C721 ) C659_=_C726( C659 C726 ) C659_=_C727( C659 C727 ) C659_=_C728( C659 C728 ) C659_=_C731( C659 C731 ) \nC659_=_C762( C659 C762 ) C662_=_C663( C662 C663 ) C662_=_C720( C662 C720 ) C662_=_C721( C662 C721 ) C662_=_C726( C662 C726 ) C662_=_C727( C662 C727 ) \nC662_=_C728( C662 C728 ) C662_=_C762( C662 C762 ) C663_=_C667( C663 C667 ) C663_=_C720( C663 C720 ) C663_=_C721( C663 C721 ) C663_=_C726( C663 C726 ) \nC663_=_C727( C663 C727 ) C663_=_C728( C663 C728 ) C663_=_C733( C663 C733 ) C663_=_C762( C663 C762 ) C665_=_C667( C665 C667 ) C665_=_C721( C665 C721 ) \nC665_=_C728( C665 C728 ) C665_=_C731( C665 C731 ) C665_=_C762( C665 C762 ) C667_=_C727( C667 C727 ) C667_=_C728( C667 C728 ) C667_=_C733( C667 C733 ) \nC667_=_C762( C667 C762 ) C720_=_C721( C720 C721 ) C720_=_C726( C720 C726 ) C720_=_C727( C720 C727 ) C720_=_C728( C720 C728 ) C720_=_C762( C720 C762 ) \nC721_=_C726( C721 C726 ) C721_=_C727( C721 C727 ) C721_=_C728( C721 C728 ) C721_=_C731( C721 C731 ) C721_=_C762( C721 C762 ) C726_=_C727( C726 C727 ) \nC726_=_C728( C726 C728 ) C726_=_C762( C726 C762 ) C727_=_C728(</w:t>
      </w:r>
    </w:p>
    <w:p>
      <w:pPr>
        <w:pStyle w:val="PreformattedText"/>
        <w:bidi w:val="0"/>
        <w:spacing w:before="0" w:after="0"/>
        <w:jc w:val="left"/>
        <w:rPr/>
      </w:pPr>
      <w:r>
        <w:rPr/>
        <w:t xml:space="preserve"> </w:t>
      </w:r>
      <w:r>
        <w:rPr/>
        <w:t>C727 C728 ) C727_=_C733( C727 C733 ) C727_=_C762( C727 C762 ) C728_=_C731( C728 C731 ) \nC728_=_C733( C728 C733 ) C728_=_C762( C728 C762 ) C731_=_C733( C731 C733 ) C731_=_C762( C731 C762 ) C733_=_C762( C733 C762 ) "];65-&gt;77[label="51: C131 C151 C193 C194 C195 \nC245 C246 C247 C297 C298 C299 \nC369 C370 C376 C377 C381 C382 \nC383 C385 C387 C442 C445 C448 \nC449 C450 C451 C466 C498 C500 \nC505 C582 C583 C586 C587 C590 \nC592 C628 C658 C659 C662 C663 \nC665 C667 C720 C721 C726 C727 \nC728 C731 C733 C762 \n672: C131_=_C151 ,C131_=_C369 ,C131_=_C370 ,C131_=_C376 ,C131_=_C377 ,\nC131_=_C442 ,C131_=_C445 ,C131_=_C448 ,C131_=_C466 ,C131_=_C582 ,C131_=_C583 ,\nC131_=_C586 ,C131_=_C587 ,C131_=_C628 ,C131_=_C658 ,C131_=_C659 ,C131_=_C662 ,\nC131_=_C663 ,C131_=_C720 ,C131_=_C721 ,C131_=_C726 ,C131_=_C727 ,C131_=_C728 ,\nC131_=_C762 ,C151_=_C369 ,C151_=_C370 ,C151_=_C376 ,C151_=_C377 ,C151_=_C442 ,\nC151_=_C445 ,C151_=_C448 ,C151_=_C466 ,C151_=_C582 ,C151_=_C583 ,C151_=_C586 ,\nC151_=_C587 ,C151_=_C628 ,C151_=_C658 ,C151_=_C659 ,C151_=_C662 ,C151_=_C663 ,\nC151_=_C720 ,C151_=_C721 ,C151_=_C726 ,C151_=_C727 ,C151_=_C728 ,C151_=_C762 ,\nC193_=_C194 ,C193_=_C195 ,C193_=_C245 ,C193_=_C297 ,C193_=_C370 ,C193_=_C381 ,\nC193_=_C385 ,C193_=_C449 ,C193_=_C505 ,C193_=_C583 ,C193_=_C590 ,C193_=_C658 ,\nC193_=_C659 ,C193_=_C665 ,C193_=_C721 ,C193_=_C728 ,C193_=_C731 ,C193_=_C733 ,\nC194_=_C195 ,C194_=_C246 ,C194_=_C298 ,C194_=_C377 ,C194_=_C382 ,C194_=_C387 ,\nC194_=_C450 ,C194_=_C498 ,C194_=_C587 ,C194_=_C592 ,C194_=_C662 ,C194_=_C663 ,\nC194_=_C667 ,C194_=_C727 ,C194_=_C728 ,C194_=_C731 ,C194_=_C733 ,C195_=_C247 ,\nC195_=_C299 ,C195_=_C383 ,C195_=_C451 ,C195_=_C500 ,C195_=_C728 ,C195_=_C731 ,\nC195_=_C733 ,C245_=_C246 ,C245_=_C247 ,C245_=_C297 ,C245_=_C370 ,C245_=_C381 ,\nC245_=_C385 ,C245_=_C449 ,C245_=_C505 ,C245_=_C582 ,C245_=_C583 ,C245_=_C590 ,\nC245_=_C659 ,C245_=_C665 ,C245_=_C667 ,C245_=_C721 ,C245_=_C728 ,C245_=_C731 ,\nC245_=_C762 ,C246_=_C247 ,C246_=_C298 ,C246_=_C377 ,C246_=_C382 ,C246_=_C387 ,\nC246_=_C450 ,C246_=_C498 ,C246_=_C586 ,C246_=_C587 ,C246_=_C592 ,C246_=_C663 ,\nC246_=_C665 ,C246_=_C667 ,C246_=_C727 ,C246_=_C728 ,C246_=_C733 ,C246_=_C762 ,\nC247_=_C299 ,C247_=_C383 ,C247_=_C451 ,C247_=_C500 ,C247_=_C665 ,C247_=_C667 ,\nC247_=_C728 ,C297_=_C298 ,C297_=_C299 ,C297_=_C369 ,C297_=_C370 ,C297_=_C381 ,\nC297_=_C385 ,C297_=_C449 ,C297_=_C505 ,C297_=_C583 ,C297_=_C590 ,C297_=_C592 ,\nC297_=_C659 ,C297_=_C665 ,C297_=_C720 ,C297_=_C721 ,C297_=_C726 ,C297_=_C727 ,\nC297_=_C728 ,C297_=_C731 ,C297_=_C762 ,C298_=_C299 ,C298_=_C376 ,C298_=_C377 ,\nC298_=_C382 ,C298_=_C387 ,C298_=_C450 ,C298_=_C498 ,C298_=_C587 ,C298_=_C590 ,\nC298_=_C592 ,C298_=_C663 ,C298_=_C667 ,C298_=_C720 ,C298_=_C721 ,C298_=_C726 ,\nC298_=_C727 ,C298_=_C728 ,C298_=_C733 ,C298_=_C762 ,C299_=_C383 ,C299_=_C451 ,\nC299_=_C500 ,C299_=_C590 ,C299_=_C592 ,C299_=_C720 ,C299_=_C721 ,C299_=_C726 ,\nC299_=_C727 ,C299_=_C728 ,C299_=_C762 ,C369_=_C370 ,C369_=_C376 ,C369_=_C377 ,\nC369_=_C442 ,C369_=_C445 ,C369_=_C448 ,C369_=_C466 ,C369_=_C582 ,C369_=_C583 ,\nC369_=_C586 ,C369_=_C587 ,C369_=_C628 ,C369_=_C658 ,C369_=_C659 ,C369_=_C662 ,\nC369_=_C663 ,C369_=_C665 ,C369_=_C720 ,C369_=_C721 ,C369_=_C726 ,C369_=_C727 ,\nC369_=_C728 ,C369_=_C731 ,C369_=_C762 ,C370_=_C376 ,C370_=_C377 ,C370_=_C381 ,\nC370_=_C385 ,C370_=_C442 ,C370_=_C445 ,C370_=_C448 ,C370_=_C449 ,C370_=_C466 ,\nC370_=_C505 ,C370_=_C582 ,C370_=_C583 ,C370_=_C586 ,C370_=_C587 ,C370_=_C590 ,\nC370_=_C628 ,C370_=_C658 ,C370_=_C659 ,C370_=_C662 ,C370_=_C663 ,C370_=_C665 ,\nC370_=_C720 ,C370_=_C721 ,C370_=_C726 ,C370_=_C727 ,C370_=_C728 ,C370_=_C731 ,\nC370_=_C762 ,C376_=_C377 ,C376_=_C442 ,C376_=_C445 ,C376_=_C448 ,C376_=_C466 ,\nC376_=_C582 ,C376_=_C583 ,C376_=_C586 ,C376_=_C587 ,C376_=_C628 ,C376_=_C658 ,\nC376_=_C659 ,C376_=_C662 ,C376_=_C663 ,C376_=_C667 ,C376_=_C720 ,C376_=_C721 ,\nC376_=_C726 ,C376_=_C727 ,C376_=_C728 ,C376_=_C733 ,C376_=_C762 ,C377_=_C382 ,\nC377_=_C387 ,C377_=_C442 ,C377_=_C445 ,C377_=_C448 ,C377_=_C450 ,C377_=_C466 ,\nC377_=_C498 ,C377_=_C582 ,C377_=_C583 ,C377_=_C586 ,C377_=_C587 ,C377_=_C592 ,\nC377_=_C628 ,C377_=_C658 ,C377_=_C659 ,C377_=_C662 ,C377_=_C663 ,C377_=_C667 ,\nC377_=_C720 ,C377_=_C721 ,C377_=_C726 ,C377_=_C727 ,C377_=_C728 ,C377_=_C733 ,\nC377_=_C762 ,C381_=_C382 ,C381_=_C383 ,C381_=_C385 ,C381_=_C387 ,C381_=_C442 ,\nC381_=_C449 ,C381_=_C505 ,C381_=_C583 ,C381_=_C590 ,C381_=_C658 ,C381_=_C659 ,\nC381_=_C662 ,C381_=_C663 ,C381_=_C665 ,C381_=_C720 ,C381_=_C721 ,C381_=_C726 ,\nC381_=_C727 ,C381_=_C728 ,C381_=_C731 ,C381_=_C762 ,C382_=_C383 ,C382_=_C385 ,\nC382_=_C387 ,C382_=_C445 ,C382_=_C450 ,C382_=_C498 ,C382_=_C587 ,C382_=_C592 ,\nC382_=_C658 ,C382_=_C659 ,C382_=_C662 ,C382_=_C663 ,C382_=_C667 ,C382_=_C720 ,\nC382_=_C721 ,C382_=_C726 ,C382_=_C727 ,C382_=_C728 ,C382_=_C733 ,C382_=_C762 ,\nC383_=_C385 ,C383_=_C387 ,C383_=_C448 ,C383_=_C451 ,C383_=_C500 ,C383_=_C658 ,\nC383_=_C659 ,C383_=_C662 ,C383_=_C663 ,C383_=_C720 ,C383_=_C721 ,C383_=_C726 ,\nC383_=_C727 ,C383_=_C728 ,C383_=_C762 ,C385_=_C387 ,C385_=_C449 ,C385_=_C505 ,\nC385_=_C583 ,C385_=_C590 ,C385_=_C628 ,C385_=_C658 ,C385_=_C659 ,C385_=_C662 ,\nC385_=_C663 ,C385_=_C665 ,C385_=_C720 ,C385_=_C721 ,C385_=_C726 ,C385_=_C727 ,\nC385_=_C728 ,C385_=_C731 ,C385_=_C762 ,C387_=_C450 ,C387_=_C498 ,C387_=_C587 ,\nC387_=_C592 ,C387_=_C628 ,C387_=_C658 ,C387_=_C659 ,C387_=_C662 ,C387_=_C663 ,\nC387_=_C667 ,C387_=_C720 ,C387_=_C721 ,C387_=_C726 ,C387_=_C727 ,C387_=_C728 ,\nC387_=_C733 ,C387_=_C762 ,C442_=_C445 ,C442_=_C448 ,C442_=_C466 ,C442_=_C582 ,\nC442_=_C583 ,C442_=_C586 ,C442_=_C587 ,C442_=_C590 ,C442_=_C628 ,C442_=_C658 ,\nC442_=_C659 ,C442_=_C662 ,C442_=_C663 ,C442_=_C665 ,C442_=_C720 ,C442_=_C721 ,\nC442_=_C726 ,C442_=_C727 ,C442_=_C728 ,C442_=_C731 ,C442_=_C762 ,C445_=_C448 ,\nC445_=_C466 ,C445_=_C582 ,C445_=_C583 ,C445_=_C586 ,C445_=_C587 ,C445_=_C592 ,\nC445_=_C628 ,C445_=_C658 ,C445_=_C659 ,C445_=_C662 ,C445_=_C663 ,C445_=_C667 ,\nC445_=_C720 ,C445_=_C721 ,C445_=_C726 ,C445_=_C727 ,C445_=_C728 ,C445_=_C733 ,\nC445_=_C762 ,C448_=_C466 ,C448_=_C582 ,C448_=_C583 ,C448_=_C586 ,C448_=_C587 ,\nC448_=_C628 ,C448_=_C658 ,C448_=_C659 ,C448_=_C662 ,C448_=_C663 ,C448_=_C720 ,\nC448_=_C721 ,C448_=_C726 ,C448_=_C727 ,C448_=_C728 ,C448_=_C762 ,C449_=_C450 ,\nC449_=_C451 ,C449_=_C505 ,C449_=_C582 ,C449_=_C583 ,C449_=_C586 ,C449_=_C587 ,\nC449_=_C590 ,C449_=_C628 ,C449_=_C658 ,C449_=_C659 ,C449_=_C662 ,C449_=_C663 ,\nC449_=_C665 ,C449_=_C720 ,C449_=_C721 ,C449_=_C726 ,C449_=_C727 ,C449_=_C728 ,\nC449_=_C731 ,C449_=_C762 ,C450_=_C451 ,C450_=_C498 ,C450_=_C582 ,C450_=_C583 ,\nC450_=_C586 ,C450_=_C587 ,C450_=_C592 ,C450_=_C628 ,C450_=_C658 ,C450_=_C659 ,\nC450_=_C662 ,C450_=_C663 ,C450_=_C667 ,C450_=_C720 ,C450_=_C721 ,C450_=_C726 ,\nC450_=_C727 ,C450_=_C728 ,C450_=_C733 ,C450_=_C762 ,C451_=_C500 ,C451_=_C582 ,\nC451_=_C583 ,C451_=_C586 ,C451_=_C587 ,C451_=_C628 ,C451_=_C658 ,C451_=_C659 ,\nC451_=_C662 ,C451_=_C663 ,C451_=_C720 ,C451_=_C721 ,C451_=_C726 ,C451_=_C727 ,\nC451_=_C728 ,C451_=_C762 ,C466_=_C582 ,C466_=_C583 ,C466_=_C586 ,C466_=_C587 ,\nC466_=_C628 ,C466_=_C658 ,C466_=_C659 ,C466_=_C662 ,C466_=_C663 ,C466_=_C720 ,\nC466_=_C721 ,C466_=_C726 ,C466_=_C727 ,C466_=_C728 ,C466_=_C762 ,C498_=_C587 ,\nC498_=_C592 ,C498_=_C663 ,C498_=_C667 ,C498_=_C727 ,C498_=_C733 ,C505_=_C583 ,\nC505_=_C590 ,C505_=_C659 ,C505_=_C665 ,C505_=_C721 ,C505_=_C731 ,C582_=_C583 ,\nC582_=_C586 ,C582_=_C587 ,C582_=_C628 ,C582_=_C658 ,C582_=_C659 ,C582_=_C662 ,\nC582_=_C663 ,C582_=_C720 ,C582_=_C721 ,C582_=_C726 ,C582_=_C727 ,C582_=_C728 ,\nC582_=_C731 ,C582_=_C762 ,C583_=_C586 ,C583_=_C587 ,C583_=_C590 ,C583_=_C628 ,\nC583_=_C658 ,C583_=_C659 ,C583_=_C662 ,C583_=_C663 ,C583_=_C665 ,C583_=_C720 ,\nC583_=_C721 ,C583_=_C726 ,C583_=_C727 ,C583_=_C728 ,C583_=_C731 ,C583_=_C762 ,\nC586_=_C587 ,C586_=_C628 ,C586_=_C658 ,C586_=_C659 ,C586_=_C662 ,C586_=_C663 ,\nC586_=_C720 ,C586_=_C721 ,C586_=_C726 ,C586_=_C727 ,C586_=_C728 ,C586_=_C733 ,\nC586_=_C762 ,C587_=_C592 ,C587_=_C628 ,C587_=_C658 ,C587_=_C659 ,C587_=_C662 ,\nC587_=_C663 ,C587_=_C667 ,C587_=_C720 ,C587_=_C721 ,C587_=_C726 ,C587_=_C727 ,\nC587_=_C728 ,C587_=_C733 ,C587_=_C762 ,C590_=_C592 ,C590_=_C628 ,C590_=_C659 ,\nC590_=_C665 ,C590_=_C720 ,C590_=_C721 ,C590_=_C726 ,C590_=_C727 ,C590_=_C728 ,\nC590_=_C731 ,C590_=_C762 ,C592_=_C628 ,C592_=_C663 ,C592_=_C667 ,C592_=_C720 ,\nC592_=_C721 ,C592_=_C726 ,C592_=_C727 ,C592_=_C728 ,C592_=_C733 ,C592_=_C762 ,\nC628_=_C658 ,C628_=_C659 ,C628_=_C662 ,C628_=_C663 ,C628_=_C665 ,C628_=_C667 ,\nC628_=_C720 ,C628_=_C721 ,C628_=_C726 ,C628_=_C727 ,C628_=_C728 ,C628_=_C731 ,\nC628_=_C733 ,C628_=_C762 ,C658_=_C659 ,C658_=_C662 ,C658_=_C663 ,C658_=_C720 ,\nC658_=_C721 ,C658_=_C726 ,C658_=_C727 ,C658_=_C728 ,C658_=_C762 ,C659_=_C662 ,\nC659_=_C663 ,C659_=_C665 ,C659_=_C720 ,C659_=_C721 ,C659_=_C726 ,C659_=_C727 ,\nC659_=_C728 ,C659_=_C731 ,C659_=_C762 ,C662_=_C663 ,C662_=_C720 ,C662_=_C721 ,\nC662_=_C726 ,C662_=_C727 ,C662_=_C728 ,C662_=_C762 ,C663_=_C667 ,C663_=_C720 ,\nC663_=_C721 ,C663_=_C726 ,C663_=_C727 ,C663_=_C728 ,C663_=_C733 ,C663_=_C762 ,\nC665_=_C667 ,C665_=_C721 ,C665_=_C728 ,C665_=_C731 ,C665_=_C762 ,C667_=_C727 ,\nC667_=_C728 ,C667_=_C733 ,C667_=_C762 ,C720_=_C721 ,C720_=_C726 ,C720_=_C727 ,\nC720_=_C728 ,C720_=_C762 ,C721_=_C726 ,C721_=_C727 ,C721_=_C728 ,C721_=_C731 ,\nC721_=_C762 ,C726_=_C727 ,C726_=_C728 ,C726_=_C762 ,C727_=_C728 ,C727_=_C733 ,\nC727_=_C762 ,C728_=_C731 ,C728_=_C733 ,C728_=_C762 ,C731_=_C733 ,C731_=_C762 ,\nC733_=_C762 ,"];78[shape=box, label="id:78 level: 4\n52: C83 C103 C104 C126 C131 \nC290 C293 C296 C331 C381 C382 \nC383 C384 C385 C386 C387 C389 \nC396 C411 C419 C458 C459 C460 \nC597 C598 C601 C602 C612 C622 \nC658 C659 C662 C663 C670 C671 \nC674 C675 C720 C721 C726 C727 \nC728 C738 C739 C744 C745 C746 \nC754 C758 C759 C762 C763 \n695: C83_=_C103( C83 C103 ) C83_=_C104( C83 C104 ) C83_=_C290( C83 C290 ) C83_=_C293( C83 C293 ) C83_=_C296(</w:t>
      </w:r>
    </w:p>
    <w:p>
      <w:pPr>
        <w:pStyle w:val="PreformattedText"/>
        <w:bidi w:val="0"/>
        <w:spacing w:before="0" w:after="0"/>
        <w:jc w:val="left"/>
        <w:rPr/>
      </w:pPr>
      <w:r>
        <w:rPr/>
        <w:t xml:space="preserve"> </w:t>
      </w:r>
      <w:r>
        <w:rPr/>
        <w:t>C83 C296 ) \nC83_=_C331( C83 C331 ) C83_=_C381( C83 C381 ) C83_=_C382( C83 C382 ) C83_=_C383( C83 C383 ) C83_=_C384( C83 C384 ) C83_=_C385( C83 C385 ) \nC83_=_C386( C83 C386 ) C83_=_C387( C83 C387 ) C83_=_C612( C83 C612 ) C83_=_C658( C83 C658 ) C83_=_C659( C83 C659 ) C83_=_C662( C83 C662 ) \nC83_=_C663( C83 C663 ) C83_=_C720( C83 C720 ) C83_=_C721( C83 C721 ) C83_=_C726( C83 C726 ) C83_=_C727( C83 C727 ) C83_=_C728( C83 C728 ) \nC83_=_C738( C83 C738 ) C83_=_C739( C83 C739 ) C83_=_C744( C83 C744 ) C83_=_C745( C83 C745 ) C83_=_C746( C83 C746 ) C83_=_C754( C83 C754 ) \nC83_=_C758( C83 C758 ) C83_=_C759( C83 C759 ) C83_=_C762( C83 C762 ) C83_=_C763( C83 C763 ) C103_=_C104( C103 C104 ) C103_=_C290( C103 C290 ) \nC103_=_C293( C103 C293 ) C103_=_C296( C103 C296 ) C103_=_C331( C103 C331 ) C103_=_C381( C103 C381 ) C103_=_C382( C103 C382 ) C103_=_C383( C103 C383 ) \nC103_=_C384( C103 C384 ) C103_=_C385( C103 C385 ) C103_=_C386( C103 C386 ) C103_=_C387( C103 C387 ) C103_=_C411( C103 C411 ) C103_=_C612( C103 C612 ) \nC103_=_C658( C103 C658 ) C103_=_C659( C103 C659 ) C103_=_C662( C103 C662 ) C103_=_C663( C103 C663 ) C103_=_C720( C103 C720 ) C103_=_C721( C103 C721 ) \nC103_=_C726( C103 C726 ) C103_=_C727( C103 C727 ) C103_=_C728( C103 C728 ) C103_=_C754( C103 C754 ) C103_=_C758( C103 C758 ) C103_=_C762( C103 C762 ) \nC104_=_C126( C104 C126 ) C104_=_C131( C104 C131 ) C104_=_C290( C104 C290 ) C104_=_C293( C104 C293 ) C104_=_C296( C104 C296 ) C104_=_C331( C104 C331 ) \nC104_=_C381( C104 C381 ) C104_=_C382( C104 C382 ) C104_=_C383( C104 C383 ) C104_=_C384( C104 C384 ) C104_=_C385( C104 C385 ) C104_=_C386( C104 C386 ) \nC104_=_C387( C104 C387 ) C104_=_C389( C104 C389 ) C104_=_C396( C104 C396 ) C104_=_C411( C104 C411 ) C104_=_C419( C104 C419 ) C104_=_C458( C104 C458 ) \nC104_=_C459( C104 C459 ) C104_=_C460( C104 C460 ) C104_=_C597( C104 C597 ) C104_=_C598( C104 C598 ) C104_=_C601( C104 C601 ) C104_=_C602( C104 C602 ) \nC104_=_C612( C104 C612 ) C104_=_C622( C104 C622 ) C104_=_C658( C104 C658 ) C104_=_C659( C104 C659 ) C104_=_C662( C104 C662 ) C104_=_C663( C104 C663 ) \nC104_=_C670( C104 C670 ) C104_=_C671( C104 C671 ) C104_=_C674( C104 C674 ) C104_=_C675( C104 C675 ) C104_=_C720( C104 C720 ) C104_=_C721( C104 C721 ) \nC104_=_C726( C104 C726 ) C104_=_C727( C104 C727 ) C104_=_C728( C104 C728 ) C104_=_C738( C104 C738 ) C104_=_C739( C104 C739 ) C104_=_C744( C104 C744 ) \nC104_=_C745( C104 C745 ) C104_=_C746( C104 C746 ) C104_=_C754( C104 C754 ) C104_=_C758( C104 C758 ) C104_=_C759( C104 C759 ) C104_=_C762( C104 C762 ) \nC104_=_C763( C104 C763 ) C126_=_C131( C126 C131 ) C126_=_C383( C126 C383 ) C126_=_C389( C126 C389 ) C126_=_C396( C126 C396 ) C126_=_C411( C126 C411 ) \nC126_=_C419( C126 C419 ) C126_=_C458( C126 C458 ) C126_=_C459( C126 C459 ) C126_=_C460( C126 C460 ) C126_=_C597( C126 C597 ) C126_=_C598( C126 C598 ) \nC126_=_C601( C126 C601 ) C126_=_C602( C126 C602 ) C126_=_C622( C126 C622 ) C126_=_C670( C126 C670 ) C126_=_C671( C126 C671 ) C126_=_C674( C126 C674 ) \nC126_=_C675( C126 C675 ) C126_=_C738( C126 C738 ) C126_=_C739( C126 C739 ) C126_=_C744( C126 C744 ) C126_=_C745( C126 C745 ) C126_=_C746( C126 C746 ) \nC126_=_C759( C126 C759 ) C126_=_C763( C126 C763 ) C131_=_C389( C131 C389 ) C131_=_C396( C131 C396 ) C131_=_C411( C131 C411 ) C131_=_C419( C131 C419 ) \nC131_=_C458( C131 C458 ) C131_=_C459( C131 C459 ) C131_=_C460( C131 C460 ) C131_=_C597( C131 C597 ) C131_=_C598( C131 C598 ) C131_=_C601( C131 C601 ) \nC131_=_C602( C131 C602 ) C131_=_C622( C131 C622 ) C131_=_C658( C131 C658 ) C131_=_C659( C131 C659 ) C131_=_C662( C131 C662 ) C131_=_C663( C131 C663 ) \nC131_=_C670( C131 C670 ) C131_=_C671( C131 C671 ) C131_=_C674( C131 C674 ) C131_=_C675( C131 C675 ) C131_=_C720( C131 C720 ) C131_=_C721( C131 C721 ) \nC131_=_C726( C131 C726 ) C131_=_C727( C131 C727 ) C131_=_C728( C131 C728 ) C131_=_C738( C131 C738 ) C131_=_C739( C131 C739 ) C131_=_C744( C131 C744 ) \nC131_=_C745( C131 C745 ) C131_=_C746( C131 C746 ) C131_=_C759( C131 C759 ) C131_=_C762( C131 C762 ) C131_=_C763( C131 C763 ) C290_=_C293( C290 C293 ) \nC290_=_C296( C290 C296 ) C290_=_C331( C290 C331 ) C290_=_C381( C290 C381 ) C290_=_C382( C290 C382 ) C290_=_C383( C290 C383 ) C290_=_C384( C290 C384 ) \nC290_=_C385( C290 C385 ) C290_=_C386( C290 C386 ) C290_=_C387( C290 C387 ) C290_=_C612( C290 C612 ) C290_=_C658( C290 C658 ) C290_=_C659( C290 C659 ) \nC290_=_C662( C290 C662 ) C290_=_C663( C290 C663 ) C290_=_C720( C290 C720 ) C290_=_C721( C290 C721 ) C290_=_C726( C290 C726 ) C290_=_C727( C290 C727 ) \nC290_=_C728( C290 C728 ) C290_=_C754( C290 C754 ) C290_=_C758( C290 C758 ) C290_=_C762( C290 C762 ) C293_=_C296( C293 C296 ) C293_=_C331( C293 C331 ) \nC293_=_C381( C293 C381 ) C293_=_C382( C293 C382 ) C293_=_C383( C293 C383 ) C293_=_C384( C293 C384 ) C293_=_C385( C293 C385 ) C293_=_C386( C293 C386 ) \nC293_=_C387( C293 C387 ) C293_=_C612( C293 C612 ) C293_=_C658( C293 C658 ) C293_=_C659( C293 C659 ) C293_=_C662( C293 C662 ) C293_=_C663( C293 C663 ) \nC293_=_C720( C293 C720 ) C293_=_C721( C293 C721 ) C293_=_C726( C293 C726 ) C293_=_C727( C293 C727 ) C293_=_C728( C293 C728 ) C293_=_C754( C293 C754 ) \nC293_=_C758( C293 C758 ) C293_=_C762( C293 C762 ) C296_=_C331( C296 C331 ) C296_=_C381( C296 C381 ) C296_=_C382( C296 C382 ) C296_=_C383( C296 C383 ) \nC296_=_C384( C296 C384 ) C296_=_C385( C296 C385 ) C296_=_C386( C296 C386 ) C296_=_C387( C296 C387 ) C296_=_C612( C296 C612 ) C296_=_C658( C296 C658 ) \nC296_=_C659( C296 C659 ) C296_=_C662( C296 C662 ) C296_=_C663( C296 C663 ) C296_=_C720( C296 C720 ) C296_=_C721( C296 C721 ) C296_=_C726( C296 C726 ) \nC296_=_C727( C296 C727 ) C296_=_C728( C296 C728 ) C296_=_C754( C296 C754 ) C296_=_C758( C296 C758 ) C296_=_C762( C296 C762 ) C331_=_C381( C331 C381 ) \nC331_=_C382( C331 C382 ) C331_=_C383( C331 C383 ) C331_=_C384( C331 C384 ) C331_=_C385( C331 C385 ) C331_=_C386( C331 C386 ) C331_=_C387( C331 C387 ) \nC331_=_C612( C331 C612 ) C331_=_C658( C331 C658 ) C331_=_C659( C331 C659 ) C331_=_C662( C331 C662 ) C331_=_C663( C331 C663 ) C331_=_C720( C331 C720 ) \nC331_=_C721( C331 C721 ) C331_=_C726( C331 C726 ) C331_=_C727( C331 C727 ) C331_=_C728( C331 C728 ) C331_=_C754( C331 C754 ) C331_=_C758( C331 C758 ) \nC331_=_C762( C331 C762 ) C381_=_C382( C381 C382 ) C381_=_C383( C381 C383 ) C381_=_C384( C381 C384 ) C381_=_C385( C381 C385 ) C381_=_C386( C381 C386 ) \nC381_=_C387( C381 C387 ) C381_=_C612( C381 C612 ) C381_=_C658( C381 C658 ) C381_=_C659( C381 C659 ) C381_=_C662( C381 C662 ) C381_=_C663( C381 C663 ) \nC381_=_C720( C381 C720 ) C381_=_C721( C381 C721 ) C381_=_C726( C381 C726 ) C381_=_C727( C381 C727 ) C381_=_C728( C381 C728 ) C381_=_C754( C381 C754 ) \nC381_=_C758( C381 C758 ) C381_=_C762( C381 C762 ) C382_=_C383( C382 C383 ) C382_=_C384( C382 C384 ) C382_=_C385( C382 C385 ) C382_=_C386( C382 C386 ) \nC382_=_C387( C382 C387 ) C382_=_C612( C382 C612 ) C382_=_C658( C382 C658 ) C382_=_C659( C382 C659 ) C382_=_C662( C382 C662 ) C382_=_C663( C382 C663 ) \nC382_=_C720( C382 C720 ) C382_=_C721( C382 C721 ) C382_=_C726( C382 C726 ) C382_=_C727( C382 C727 ) C382_=_C728( C382 C728 ) C382_=_C754( C382 C754 ) \nC382_=_C758( C382 C758 ) C382_=_C762( C382 C762 ) C383_=_C384( C383 C384 ) C383_=_C385( C383 C385 ) C383_=_C386( C383 C386 ) C383_=_C387( C383 C387 ) \nC383_=_C612( C383 C612 ) C383_=_C658( C383 C658 ) C383_=_C659( C383 C659 ) C383_=_C662( C383 C662 ) C383_=_C663( C383 C663 ) C383_=_C720( C383 C720 ) \nC383_=_C721( C383 C721 ) C383_=_C726( C383 C726 ) C383_=_C727( C383 C727 ) C383_=_C728( C383 C728 ) C383_=_C754( C383 C754 ) C383_=_C758( C383 C758 ) \nC383_=_C762( C383 C762 ) C384_=_C385( C384 C385 ) C384_=_C386( C384 C386 ) C384_=_C387( C384 C387 ) C384_=_C612( C384 C612 ) C384_=_C658( C384 C658 ) \nC384_=_C659( C384 C659 ) C384_=_C662( C384 C662 ) C384_=_C663( C384 C663 ) C384_=_C720( C384 C720 ) C384_=_C721( C384 C721 ) C384_=_C726( C384 C726 ) \nC384_=_C727( C384 C727 ) C384_=_C728( C384 C728 ) C384_=_C754( C384 C754 ) C384_=_C758( C384 C758 ) C384_=_C762( C384 C762 ) C385_=_C386( C385 C386 ) \nC385_=_C387( C385 C387 ) C385_=_C612( C385 C612 ) C385_=_C658( C385 C658 ) C385_=_C659( C385 C659 ) C385_=_C662( C385 C662 ) C385_=_C663( C385 C663 ) \nC385_=_C720( C385 C720 ) C385_=_C721( C385 C721 ) C385_=_C726( C385 C726 ) C385_=_C727( C385 C727 ) C385_=_C728( C385 C728 ) C385_=_C754( C385 C754 ) \nC385_=_C758( C385 C758 ) C385_=_C762( C385 C762 ) C386_=_C387( C386 C387 ) C386_=_C612( C386 C612 ) C386_=_C658( C386 C658 ) C386_=_C659( C386 C659 ) \nC386_=_C662( C386 C662 ) C386_=_C663( C386 C663 ) C386_=_C720( C386 C720 ) C386_=_C721( C386 C721 ) C386_=_C726( C386 C726 ) C386_=_C727( C386 C727 ) \nC386_=_C728( C386 C728 ) C386_=_C754( C386 C754 ) C386_=_C758( C386 C758 ) C386_=_C762( C386 C762 ) C387_=_C612( C387 C612 ) C387_=_C658( C387 C658 ) \nC387_=_C659( C387 C659 ) C387_=_C662( C387 C662 ) C387_=_C663( C387 C663 ) C387_=_C720( C387 C720 ) C387_=_C721( C387 C721 ) C387_=_C726( C387 C726 ) \nC387_=_C727( C387 C727 ) C387_=_C728( C387 C728 ) C387_=_C754( C387 C754 ) C387_=_C758( C387 C758 ) C387_=_C762( C387 C762 ) C389_=_C396( C389 C396 ) \nC389_=_C411( C389 C411 ) C389_=_C419( C389 C419 ) C389_=_C458( C389 C458 ) C389_=_C459( C389 C459 ) C389_=_C460( C389 C460 ) C389_=_C597( C389 C597 ) \nC389_=_C598( C389 C598 ) C389_=_C601( C389 C601 ) C389_=_C602( C389 C602 ) C389_=_C622( C389 C622 ) C389_=_C670( C389 C670 ) C389_=_C671( C389 C671 ) \nC389_=_C674( C389 C674 ) C389_=_C675( C389 C675 ) C389_=_C738( C389 C738 ) C389_=_C739( C389 C739 ) C389_=_C744( C389 C744 ) C389_=_C745( C389 C745 ) \nC389_=_C746( C389 C746 ) C389_=_C759( C389 C759 ) C389_=_C763( C389 C763 ) C396_=_C411( C396 C411 ) C396_=_C419( C396 C419 ) C396_=_C458( C396 C458 ) \nC396_=_C459( C396 C459 ) C396_=_C460( C396 C460 ) C396_=_C597( C396 C597 ) C396_=_C598( C396 C598 ) C396_=_C601( C396 C601 ) C396_=_C602( C396 C602 ) \nC396_=_C622( C396 C622 ) C396_=_C670( C396 C670 ) C396_=_C671(</w:t>
      </w:r>
    </w:p>
    <w:p>
      <w:pPr>
        <w:pStyle w:val="PreformattedText"/>
        <w:bidi w:val="0"/>
        <w:spacing w:before="0" w:after="0"/>
        <w:jc w:val="left"/>
        <w:rPr/>
      </w:pPr>
      <w:r>
        <w:rPr/>
        <w:t xml:space="preserve"> </w:t>
      </w:r>
      <w:r>
        <w:rPr/>
        <w:t>C396 C671 ) C396_=_C674( C396 C674 ) C396_=_C675( C396 C675 ) C396_=_C738( C396 C738 ) \nC396_=_C739( C396 C739 ) C396_=_C744( C396 C744 ) C396_=_C745( C396 C745 ) C396_=_C746( C396 C746 ) C396_=_C759( C396 C759 ) C396_=_C763( C396 C763 ) \nC411_=_C419( C411 C419 ) C411_=_C458( C411 C458 ) C411_=_C459( C411 C459 ) C411_=_C460( C411 C460 ) C411_=_C597( C411 C597 ) C411_=_C598( C411 C598 ) \nC411_=_C601( C411 C601 ) C411_=_C602( C411 C602 ) C411_=_C622( C411 C622 ) C411_=_C670( C411 C670 ) C411_=_C671( C411 C671 ) C411_=_C674( C411 C674 ) \nC411_=_C675( C411 C675 ) C411_=_C738( C411 C738 ) C411_=_C739( C411 C739 ) C411_=_C744( C411 C744 ) C411_=_C745( C411 C745 ) C411_=_C746( C411 C746 ) \nC411_=_C759( C411 C759 ) C411_=_C763( C411 C763 ) C419_=_C458( C419 C458 ) C419_=_C459( C419 C459 ) C419_=_C460( C419 C460 ) C419_=_C597( C419 C597 ) \nC419_=_C598( C419 C598 ) C419_=_C601( C419 C601 ) C419_=_C602( C419 C602 ) C419_=_C622( C419 C622 ) C419_=_C670( C419 C670 ) C419_=_C671( C419 C671 ) \nC419_=_C674( C419 C674 ) C419_=_C675( C419 C675 ) C419_=_C738( C419 C738 ) C419_=_C739( C419 C739 ) C419_=_C744( C419 C744 ) C419_=_C745( C419 C745 ) \nC419_=_C746( C419 C746 ) C419_=_C759( C419 C759 ) C419_=_C763( C419 C763 ) C458_=_C459( C458 C459 ) C458_=_C460( C458 C460 ) C458_=_C597( C458 C597 ) \nC458_=_C598( C458 C598 ) C458_=_C601( C458 C601 ) C458_=_C602( C458 C602 ) C458_=_C622( C458 C622 ) C458_=_C670( C458 C670 ) C458_=_C671( C458 C671 ) \nC458_=_C674( C458 C674 ) C458_=_C675( C458 C675 ) C458_=_C738( C458 C738 ) C458_=_C739( C458 C739 ) C458_=_C744( C458 C744 ) C458_=_C745( C458 C745 ) \nC458_=_C746( C458 C746 ) C458_=_C759( C458 C759 ) C458_=_C763( C458 C763 ) C459_=_C460( C459 C460 ) C459_=_C597( C459 C597 ) C459_=_C598( C459 C598 ) \nC459_=_C601( C459 C601 ) C459_=_C602( C459 C602 ) C459_=_C622( C459 C622 ) C459_=_C670( C459 C670 ) C459_=_C671( C459 C671 ) C459_=_C674( C459 C674 ) \nC459_=_C675( C459 C675 ) C459_=_C738( C459 C738 ) C459_=_C739( C459 C739 ) C459_=_C744( C459 C744 ) C459_=_C745( C459 C745 ) C459_=_C746( C459 C746 ) \nC459_=_C759( C459 C759 ) C459_=_C763( C459 C763 ) C460_=_C597( C460 C597 ) C460_=_C598( C460 C598 ) C460_=_C601( C460 C601 ) C460_=_C602( C460 C602 ) \nC460_=_C622( C460 C622 ) C460_=_C670( C460 C670 ) C460_=_C671( C460 C671 ) C460_=_C674( C460 C674 ) C460_=_C675( C460 C675 ) C460_=_C738( C460 C738 ) \nC460_=_C739( C460 C739 ) C460_=_C744( C460 C744 ) C460_=_C745( C460 C745 ) C460_=_C746( C460 C746 ) C460_=_C759( C460 C759 ) C460_=_C763( C460 C763 ) \nC597_=_C598( C597 C598 ) C597_=_C601( C597 C601 ) C597_=_C602( C597 C602 ) C597_=_C622( C597 C622 ) C597_=_C670( C597 C670 ) C597_=_C671( C597 C671 ) \nC597_=_C674( C597 C674 ) C597_=_C675( C597 C675 ) C597_=_C738( C597 C738 ) C597_=_C739( C597 C739 ) C597_=_C744( C597 C744 ) C597_=_C745( C597 C745 ) \nC597_=_C746( C597 C746 ) C597_=_C759( C597 C759 ) C597_=_C763( C597 C763 ) C598_=_C601( C598 C601 ) C598_=_C602( C598 C602 ) C598_=_C622( C598 C622 ) \nC598_=_C670( C598 C670 ) C598_=_C671( C598 C671 ) C598_=_C674( C598 C674 ) C598_=_C675( C598 C675 ) C598_=_C738( C598 C738 ) C598_=_C739( C598 C739 ) \nC598_=_C744( C598 C744 ) C598_=_C745( C598 C745 ) C598_=_C746( C598 C746 ) C598_=_C759( C598 C759 ) C598_=_C763( C598 C763 ) C601_=_C602( C601 C602 ) \nC601_=_C622( C601 C622 ) C601_=_C670( C601 C670 ) C601_=_C671( C601 C671 ) C601_=_C674( C601 C674 ) C601_=_C675( C601 C675 ) C601_=_C738( C601 C738 ) \nC601_=_C739( C601 C739 ) C601_=_C744( C601 C744 ) C601_=_C745( C601 C745 ) C601_=_C746( C601 C746 ) C601_=_C759( C601 C759 ) C601_=_C763( C601 C763 ) \nC602_=_C622( C602 C622 ) C602_=_C670( C602 C670 ) C602_=_C671( C602 C671 ) C602_=_C674( C602 C674 ) C602_=_C675( C602 C675 ) C602_=_C738( C602 C738 ) \nC602_=_C739( C602 C739 ) C602_=_C744( C602 C744 ) C602_=_C745( C602 C745 ) C602_=_C746( C602 C746 ) C602_=_C759( C602 C759 ) C602_=_C763( C602 C763 ) \nC612_=_C658( C612 C658 ) C612_=_C659( C612 C659 ) C612_=_C662( C612 C662 ) C612_=_C663( C612 C663 ) C612_=_C720( C612 C720 ) C612_=_C721( C612 C721 ) \nC612_=_C726( C612 C726 ) C612_=_C727( C612 C727 ) C612_=_C728( C612 C728 ) C612_=_C754( C612 C754 ) C612_=_C758( C612 C758 ) C612_=_C762( C612 C762 ) \nC622_=_C670( C622 C670 ) C622_=_C671( C622 C671 ) C622_=_C674( C622 C674 ) C622_=_C675( C622 C675 ) C622_=_C738( C622 C738 ) C622_=_C739( C622 C739 ) \nC622_=_C744( C622 C744 ) C622_=_C745( C622 C745 ) C622_=_C746( C622 C746 ) C622_=_C759( C622 C759 ) C622_=_C763( C622 C763 ) C658_=_C659( C658 C659 ) \nC658_=_C662( C658 C662 ) C658_=_C663( C658 C663 ) C658_=_C720( C658 C720 ) C658_=_C721( C658 C721 ) C658_=_C726( C658 C726 ) C658_=_C727( C658 C727 ) \nC658_=_C728( C658 C728 ) C658_=_C754( C658 C754 ) C658_=_C758( C658 C758 ) C658_=_C762( C658 C762 ) C659_=_C662( C659 C662 ) C659_=_C663( C659 C663 ) \nC659_=_C720( C659 C720 ) C659_=_C721( C659 C721 ) C659_=_C726( C659 C726 ) C659_=_C727( C659 C727 ) C659_=_C728( C659 C728 ) C659_=_C754( C659 C754 ) \nC659_=_C758( C659 C758 ) C659_=_C762( C659 C762 ) C662_=_C663( C662 C663 ) C662_=_C720( C662 C720 ) C662_=_C721( C662 C721 ) C662_=_C726( C662 C726 ) \nC662_=_C727( C662 C727 ) C662_=_C728( C662 C728 ) C662_=_C754( C662 C754 ) C662_=_C758( C662 C758 ) C662_=_C762( C662 C762 ) C663_=_C720( C663 C720 ) \nC663_=_C721( C663 C721 ) C663_=_C726( C663 C726 ) C663_=_C727( C663 C727 ) C663_=_C728( C663 C728 ) C663_=_C754( C663 C754 ) C663_=_C758( C663 C758 ) \nC663_=_C762( C663 C762 ) C670_=_C671( C670 C671 ) C670_=_C674( C670 C674 ) C670_=_C675( C670 C675 ) C670_=_C738( C670 C738 ) C670_=_C739( C670 C739 ) \nC670_=_C744( C670 C744 ) C670_=_C745( C670 C745 ) C670_=_C746( C670 C746 ) C670_=_C759( C670 C759 ) C670_=_C763( C670 C763 ) C671_=_C674( C671 C674 ) \nC671_=_C675( C671 C675 ) C671_=_C738( C671 C738 ) C671_=_C739( C671 C739 ) C671_=_C744( C671 C744 ) C671_=_C745( C671 C745 ) C671_=_C746( C671 C746 ) \nC671_=_C759( C671 C759 ) C671_=_C763( C671 C763 ) C674_=_C675( C674 C675 ) C674_=_C738( C674 C738 ) C674_=_C739( C674 C739 ) C674_=_C744( C674 C744 ) \nC674_=_C745( C674 C745 ) C674_=_C746( C674 C746 ) C674_=_C759( C674 C759 ) C674_=_C763( C674 C763 ) C675_=_C738( C675 C738 ) C675_=_C739( C675 C739 ) \nC675_=_C744( C675 C744 ) C675_=_C745( C675 C745 ) C675_=_C746( C675 C746 ) C675_=_C759( C675 C759 ) C675_=_C763( C675 C763 ) C720_=_C721( C720 C721 ) \nC720_=_C726( C720 C726 ) C720_=_C727( C720 C727 ) C720_=_C728( C720 C728 ) C720_=_C754( C720 C754 ) C720_=_C758( C720 C758 ) C720_=_C762( C720 C762 ) \nC721_=_C726( C721 C726 ) C721_=_C727( C721 C727 ) C721_=_C728( C721 C728 ) C721_=_C754( C721 C754 ) C721_=_C758( C721 C758 ) C721_=_C762( C721 C762 ) \nC726_=_C727( C726 C727 ) C726_=_C728( C726 C728 ) C726_=_C754( C726 C754 ) C726_=_C758( C726 C758 ) C726_=_C762( C726 C762 ) C727_=_C728( C727 C728 ) \nC727_=_C754( C727 C754 ) C727_=_C758( C727 C758 ) C727_=_C762( C727 C762 ) C728_=_C754( C728 C754 ) C728_=_C758( C728 C758 ) C728_=_C762( C728 C762 ) \nC738_=_C739( C738 C739 ) C738_=_C744( C738 C744 ) C738_=_C745( C738 C745 ) C738_=_C746( C738 C746 ) C738_=_C759( C738 C759 ) C738_=_C763( C738 C763 ) \nC739_=_C744( C739 C744 ) C739_=_C745( C739 C745 ) C739_=_C746( C739 C746 ) C739_=_C759( C739 C759 ) C739_=_C763( C739 C763 ) C744_=_C745( C744 C745 ) \nC744_=_C746( C744 C746 ) C744_=_C759( C744 C759 ) C744_=_C763( C744 C763 ) C745_=_C746( C745 C746 ) C745_=_C759( C745 C759 ) C745_=_C763( C745 C763 ) \nC746_=_C759( C746 C759 ) C746_=_C763( C746 C763 ) C754_=_C758( C754 C758 ) C754_=_C762( C754 C762 ) C758_=_C762( C758 C762 ) C759_=_C763( C759 C763 ) "];65-&gt;78[label="51: C83 C103 C126 C131 C290 \nC293 C296 C331 C381 C382 C383 \nC384 C385 C386 C387 C389 C396 \nC411 C419 C458 C459 C460 C597 \nC598 C601 C602 C612 C622 C658 \nC659 C662 C663 C670 C671 C674 \nC675 C720 C721 C726 C727 C728 \nC738 C739 C744 C745 C746 C754 \nC758 C759 C762 C763 \n644: C83_=_C103 ,C83_=_C290 ,C83_=_C293 ,C83_=_C296 ,C83_=_C331 ,\nC83_=_C381 ,C83_=_C382 ,C83_=_C383 ,C83_=_C384 ,C83_=_C385 ,C83_=_C386 ,\nC83_=_C387 ,C83_=_C612 ,C83_=_C658 ,C83_=_C659 ,C83_=_C662 ,C83_=_C663 ,\nC83_=_C720 ,C83_=_C721 ,C83_=_C726 ,C83_=_C727 ,C83_=_C728 ,C83_=_C738 ,\nC83_=_C739 ,C83_=_C744 ,C83_=_C745 ,C83_=_C746 ,C83_=_C754 ,C83_=_C758 ,\nC83_=_C759 ,C83_=_C762 ,C83_=_C763 ,C103_=_C290 ,C103_=_C293 ,C103_=_C296 ,\nC103_=_C331 ,C103_=_C381 ,C103_=_C382 ,C103_=_C383 ,C103_=_C384 ,C103_=_C385 ,\nC103_=_C386 ,C103_=_C387 ,C103_=_C411 ,C103_=_C612 ,C103_=_C658 ,C103_=_C659 ,\nC103_=_C662 ,C103_=_C663 ,C103_=_C720 ,C103_=_C721 ,C103_=_C726 ,C103_=_C727 ,\nC103_=_C728 ,C103_=_C754 ,C103_=_C758 ,C103_=_C762 ,C126_=_C131 ,C126_=_C383 ,\nC126_=_C389 ,C126_=_C396 ,C126_=_C411 ,C126_=_C419 ,C126_=_C458 ,C126_=_C459 ,\nC126_=_C460 ,C126_=_C597 ,C126_=_C598 ,C126_=_C601 ,C126_=_C602 ,C126_=_C622 ,\nC126_=_C670 ,C126_=_C671 ,C126_=_C674 ,C126_=_C675 ,C126_=_C738 ,C126_=_C739 ,\nC126_=_C744 ,C126_=_C745 ,C126_=_C746 ,C126_=_C759 ,C126_=_C763 ,C131_=_C389 ,\nC131_=_C396 ,C131_=_C411 ,C131_=_C419 ,C131_=_C458 ,C131_=_C459 ,C131_=_C460 ,\nC131_=_C597 ,C131_=_C598 ,C131_=_C601 ,C131_=_C602 ,C131_=_C622 ,C131_=_C658 ,\nC131_=_C659 ,C131_=_C662 ,C131_=_C663 ,C131_=_C670 ,C131_=_C671 ,C131_=_C674 ,\nC131_=_C675 ,C131_=_C720 ,C131_=_C721 ,C131_=_C726 ,C131_=_C727 ,C131_=_C728 ,\nC131_=_C738 ,C131_=_C739 ,C131_=_C744 ,C131_=_C745 ,C131_=_C746 ,C131_=_C759 ,\nC131_=_C762 ,C131_=_C763 ,C290_=_C293 ,C290_=_C296 ,C290_=_C331 ,C290_=_C381 ,\nC290_=_C382 ,C290_=_C383 ,C290_=_C384 ,C290_=_C385 ,C290_=_C386 ,C290_=_C387 ,\nC290_=_C612 ,C290_=_C658 ,C290_=_C659 ,C290_=_C662 ,C290_=_C663 ,C290_=_C720 ,\nC290_=_C721 ,C290_=_C726 ,C290_=_C727 ,C290_=_C728 ,C290_=_C754 ,C290_=_C758 ,\nC290_=_C762 ,C293_=_C296 ,C293_=_C331 ,C293_=_C381 ,C293_=_C382 ,C293_=_C383 ,\nC293_=_C384 ,C293_=_C385 ,C293_=_C386 ,C293_=_C387 ,C293_=_C612 ,C293_=_C658 ,\nC293_=_C659 ,C293_=_C662 ,C293_=_C663 ,C293_=_C720 ,C293_=_C721 ,C293_=_C726 ,\nC293_=_C727 ,C293_=_C728 ,C293_=_C754</w:t>
      </w:r>
    </w:p>
    <w:p>
      <w:pPr>
        <w:pStyle w:val="PreformattedText"/>
        <w:bidi w:val="0"/>
        <w:spacing w:before="0" w:after="0"/>
        <w:jc w:val="left"/>
        <w:rPr/>
      </w:pPr>
      <w:r>
        <w:rPr/>
        <w:t xml:space="preserve"> </w:t>
      </w:r>
      <w:r>
        <w:rPr/>
        <w:t>,C293_=_C758 ,C293_=_C762 ,C296_=_C331 ,\nC296_=_C381 ,C296_=_C382 ,C296_=_C383 ,C296_=_C384 ,C296_=_C385 ,C296_=_C386 ,\nC296_=_C387 ,C296_=_C612 ,C296_=_C658 ,C296_=_C659 ,C296_=_C662 ,C296_=_C663 ,\nC296_=_C720 ,C296_=_C721 ,C296_=_C726 ,C296_=_C727 ,C296_=_C728 ,C296_=_C754 ,\nC296_=_C758 ,C296_=_C762 ,C331_=_C381 ,C331_=_C382 ,C331_=_C383 ,C331_=_C384 ,\nC331_=_C385 ,C331_=_C386 ,C331_=_C387 ,C331_=_C612 ,C331_=_C658 ,C331_=_C659 ,\nC331_=_C662 ,C331_=_C663 ,C331_=_C720 ,C331_=_C721 ,C331_=_C726 ,C331_=_C727 ,\nC331_=_C728 ,C331_=_C754 ,C331_=_C758 ,C331_=_C762 ,C381_=_C382 ,C381_=_C383 ,\nC381_=_C384 ,C381_=_C385 ,C381_=_C386 ,C381_=_C387 ,C381_=_C612 ,C381_=_C658 ,\nC381_=_C659 ,C381_=_C662 ,C381_=_C663 ,C381_=_C720 ,C381_=_C721 ,C381_=_C726 ,\nC381_=_C727 ,C381_=_C728 ,C381_=_C754 ,C381_=_C758 ,C381_=_C762 ,C382_=_C383 ,\nC382_=_C384 ,C382_=_C385 ,C382_=_C386 ,C382_=_C387 ,C382_=_C612 ,C382_=_C658 ,\nC382_=_C659 ,C382_=_C662 ,C382_=_C663 ,C382_=_C720 ,C382_=_C721 ,C382_=_C726 ,\nC382_=_C727 ,C382_=_C728 ,C382_=_C754 ,C382_=_C758 ,C382_=_C762 ,C383_=_C384 ,\nC383_=_C385 ,C383_=_C386 ,C383_=_C387 ,C383_=_C612 ,C383_=_C658 ,C383_=_C659 ,\nC383_=_C662 ,C383_=_C663 ,C383_=_C720 ,C383_=_C721 ,C383_=_C726 ,C383_=_C727 ,\nC383_=_C728 ,C383_=_C754 ,C383_=_C758 ,C383_=_C762 ,C384_=_C385 ,C384_=_C386 ,\nC384_=_C387 ,C384_=_C612 ,C384_=_C658 ,C384_=_C659 ,C384_=_C662 ,C384_=_C663 ,\nC384_=_C720 ,C384_=_C721 ,C384_=_C726 ,C384_=_C727 ,C384_=_C728 ,C384_=_C754 ,\nC384_=_C758 ,C384_=_C762 ,C385_=_C386 ,C385_=_C387 ,C385_=_C612 ,C385_=_C658 ,\nC385_=_C659 ,C385_=_C662 ,C385_=_C663 ,C385_=_C720 ,C385_=_C721 ,C385_=_C726 ,\nC385_=_C727 ,C385_=_C728 ,C385_=_C754 ,C385_=_C758 ,C385_=_C762 ,C386_=_C387 ,\nC386_=_C612 ,C386_=_C658 ,C386_=_C659 ,C386_=_C662 ,C386_=_C663 ,C386_=_C720 ,\nC386_=_C721 ,C386_=_C726 ,C386_=_C727 ,C386_=_C728 ,C386_=_C754 ,C386_=_C758 ,\nC386_=_C762 ,C387_=_C612 ,C387_=_C658 ,C387_=_C659 ,C387_=_C662 ,C387_=_C663 ,\nC387_=_C720 ,C387_=_C721 ,C387_=_C726 ,C387_=_C727 ,C387_=_C728 ,C387_=_C754 ,\nC387_=_C758 ,C387_=_C762 ,C389_=_C396 ,C389_=_C411 ,C389_=_C419 ,C389_=_C458 ,\nC389_=_C459 ,C389_=_C460 ,C389_=_C597 ,C389_=_C598 ,C389_=_C601 ,C389_=_C602 ,\nC389_=_C622 ,C389_=_C670 ,C389_=_C671 ,C389_=_C674 ,C389_=_C675 ,C389_=_C738 ,\nC389_=_C739 ,C389_=_C744 ,C389_=_C745 ,C389_=_C746 ,C389_=_C759 ,C389_=_C763 ,\nC396_=_C411 ,C396_=_C419 ,C396_=_C458 ,C396_=_C459 ,C396_=_C460 ,C396_=_C597 ,\nC396_=_C598 ,C396_=_C601 ,C396_=_C602 ,C396_=_C622 ,C396_=_C670 ,C396_=_C671 ,\nC396_=_C674 ,C396_=_C675 ,C396_=_C738 ,C396_=_C739 ,C396_=_C744 ,C396_=_C745 ,\nC396_=_C746 ,C396_=_C759 ,C396_=_C763 ,C411_=_C419 ,C411_=_C458 ,C411_=_C459 ,\nC411_=_C460 ,C411_=_C597 ,C411_=_C598 ,C411_=_C601 ,C411_=_C602 ,C411_=_C622 ,\nC411_=_C670 ,C411_=_C671 ,C411_=_C674 ,C411_=_C675 ,C411_=_C738 ,C411_=_C739 ,\nC411_=_C744 ,C411_=_C745 ,C411_=_C746 ,C411_=_C759 ,C411_=_C763 ,C419_=_C458 ,\nC419_=_C459 ,C419_=_C460 ,C419_=_C597 ,C419_=_C598 ,C419_=_C601 ,C419_=_C602 ,\nC419_=_C622 ,C419_=_C670 ,C419_=_C671 ,C419_=_C674 ,C419_=_C675 ,C419_=_C738 ,\nC419_=_C739 ,C419_=_C744 ,C419_=_C745 ,C419_=_C746 ,C419_=_C759 ,C419_=_C763 ,\nC458_=_C459 ,C458_=_C460 ,C458_=_C597 ,C458_=_C598 ,C458_=_C601 ,C458_=_C602 ,\nC458_=_C622 ,C458_=_C670 ,C458_=_C671 ,C458_=_C674 ,C458_=_C675 ,C458_=_C738 ,\nC458_=_C739 ,C458_=_C744 ,C458_=_C745 ,C458_=_C746 ,C458_=_C759 ,C458_=_C763 ,\nC459_=_C460 ,C459_=_C597 ,C459_=_C598 ,C459_=_C601 ,C459_=_C602 ,C459_=_C622 ,\nC459_=_C670 ,C459_=_C671 ,C459_=_C674 ,C459_=_C675 ,C459_=_C738 ,C459_=_C739 ,\nC459_=_C744 ,C459_=_C745 ,C459_=_C746 ,C459_=_C759 ,C459_=_C763 ,C460_=_C597 ,\nC460_=_C598 ,C460_=_C601 ,C460_=_C602 ,C460_=_C622 ,C460_=_C670 ,C460_=_C671 ,\nC460_=_C674 ,C460_=_C675 ,C460_=_C738 ,C460_=_C739 ,C460_=_C744 ,C460_=_C745 ,\nC460_=_C746 ,C460_=_C759 ,C460_=_C763 ,C597_=_C598 ,C597_=_C601 ,C597_=_C602 ,\nC597_=_C622 ,C597_=_C670 ,C597_=_C671 ,C597_=_C674 ,C597_=_C675 ,C597_=_C738 ,\nC597_=_C739 ,C597_=_C744 ,C597_=_C745 ,C597_=_C746 ,C597_=_C759 ,C597_=_C763 ,\nC598_=_C601 ,C598_=_C602 ,C598_=_C622 ,C598_=_C670 ,C598_=_C671 ,C598_=_C674 ,\nC598_=_C675 ,C598_=_C738 ,C598_=_C739 ,C598_=_C744 ,C598_=_C745 ,C598_=_C746 ,\nC598_=_C759 ,C598_=_C763 ,C601_=_C602 ,C601_=_C622 ,C601_=_C670 ,C601_=_C671 ,\nC601_=_C674 ,C601_=_C675 ,C601_=_C738 ,C601_=_C739 ,C601_=_C744 ,C601_=_C745 ,\nC601_=_C746 ,C601_=_C759 ,C601_=_C763 ,C602_=_C622 ,C602_=_C670 ,C602_=_C671 ,\nC602_=_C674 ,C602_=_C675 ,C602_=_C738 ,C602_=_C739 ,C602_=_C744 ,C602_=_C745 ,\nC602_=_C746 ,C602_=_C759 ,C602_=_C763 ,C612_=_C658 ,C612_=_C659 ,C612_=_C662 ,\nC612_=_C663 ,C612_=_C720 ,C612_=_C721 ,C612_=_C726 ,C612_=_C727 ,C612_=_C728 ,\nC612_=_C754 ,C612_=_C758 ,C612_=_C762 ,C622_=_C670 ,C622_=_C671 ,C622_=_C674 ,\nC622_=_C675 ,C622_=_C738 ,C622_=_C739 ,C622_=_C744 ,C622_=_C745 ,C622_=_C746 ,\nC622_=_C759 ,C622_=_C763 ,C658_=_C659 ,C658_=_C662 ,C658_=_C663 ,C658_=_C720 ,\nC658_=_C721 ,C658_=_C726 ,C658_=_C727 ,C658_=_C728 ,C658_=_C754 ,C658_=_C758 ,\nC658_=_C762 ,C659_=_C662 ,C659_=_C663 ,C659_=_C720 ,C659_=_C721 ,C659_=_C726 ,\nC659_=_C727 ,C659_=_C728 ,C659_=_C754 ,C659_=_C758 ,C659_=_C762 ,C662_=_C663 ,\nC662_=_C720 ,C662_=_C721 ,C662_=_C726 ,C662_=_C727 ,C662_=_C728 ,C662_=_C754 ,\nC662_=_C758 ,C662_=_C762 ,C663_=_C720 ,C663_=_C721 ,C663_=_C726 ,C663_=_C727 ,\nC663_=_C728 ,C663_=_C754 ,C663_=_C758 ,C663_=_C762 ,C670_=_C671 ,C670_=_C674 ,\nC670_=_C675 ,C670_=_C738 ,C670_=_C739 ,C670_=_C744 ,C670_=_C745 ,C670_=_C746 ,\nC670_=_C759 ,C670_=_C763 ,C671_=_C674 ,C671_=_C675 ,C671_=_C738 ,C671_=_C739 ,\nC671_=_C744 ,C671_=_C745 ,C671_=_C746 ,C671_=_C759 ,C671_=_C763 ,C674_=_C675 ,\nC674_=_C738 ,C674_=_C739 ,C674_=_C744 ,C674_=_C745 ,C674_=_C746 ,C674_=_C759 ,\nC674_=_C763 ,C675_=_C738 ,C675_=_C739 ,C675_=_C744 ,C675_=_C745 ,C675_=_C746 ,\nC675_=_C759 ,C675_=_C763 ,C720_=_C721 ,C720_=_C726 ,C720_=_C727 ,C720_=_C728 ,\nC720_=_C754 ,C720_=_C758 ,C720_=_C762 ,C721_=_C726 ,C721_=_C727 ,C721_=_C728 ,\nC721_=_C754 ,C721_=_C758 ,C721_=_C762 ,C726_=_C727 ,C726_=_C728 ,C726_=_C754 ,\nC726_=_C758 ,C726_=_C762 ,C727_=_C728 ,C727_=_C754 ,C727_=_C758 ,C727_=_C762 ,\nC728_=_C754 ,C728_=_C758 ,C728_=_C762 ,C738_=_C739 ,C738_=_C744 ,C738_=_C745 ,\nC738_=_C746 ,C738_=_C759 ,C738_=_C763 ,C739_=_C744 ,C739_=_C745 ,C739_=_C746 ,\nC739_=_C759 ,C739_=_C763 ,C744_=_C745 ,C744_=_C746 ,C744_=_C759 ,C744_=_C763 ,\nC745_=_C746 ,C745_=_C759 ,C745_=_C763 ,C746_=_C759 ,C746_=_C763 ,C754_=_C758 ,\nC754_=_C762 ,C758_=_C762 ,C759_=_C763 ,"];79[shape=box, label="id:79 level: 4\n37: C27 C28 C54 C59 C167 \nC192 C193 C194 C195 C197 C200 \nC207 C215 C244 C254 C255 C256 \nC296 C380 C448 C501 C507 C530 \nC545 C676 C677 C678 C679 C728 \nC730 C731 C732 C733 C746 C754 \nC755 C759 \n270: C27_=_C28( C27 C28 ) C27_=_C167( C27 C167 ) C27_=_C193( C27 C193 ) C27_=_C194( C27 C194 ) C27_=_C195( C27 C195 ) \nC27_=_C207( C27 C207 ) C27_=_C530( C27 C530 ) C27_=_C728( C27 C728 ) C27_=_C730( C27 C730 ) C27_=_C731( C27 C731 ) C27_=_C732( C27 C732 ) \nC27_=_C733( C27 C733 ) C27_=_C754( C27 C754 ) C28_=_C54( C28 C54 ) C28_=_C59( C28 C59 ) C28_=_C167( C28 C167 ) C28_=_C193( C28 C193 ) \nC28_=_C194( C28 C194 ) C28_=_C195( C28 C195 ) C28_=_C197( C28 C197 ) C28_=_C200( C28 C200 ) C28_=_C207( C28 C207 ) C28_=_C215( C28 C215 ) \nC28_=_C254( C28 C254 ) C28_=_C255( C28 C255 ) C28_=_C256( C28 C256 ) C28_=_C530( C28 C530 ) C28_=_C545( C28 C545 ) C28_=_C676( C28 C676 ) \nC28_=_C677( C28 C677 ) C28_=_C678( C28 C678 ) C28_=_C679( C28 C679 ) C28_=_C728( C28 C728 ) C28_=_C730( C28 C730 ) C28_=_C731( C28 C731 ) \nC28_=_C732( C28 C732 ) C28_=_C733( C28 C733 ) C28_=_C746( C28 C746 ) C28_=_C754( C28 C754 ) C28_=_C755( C28 C755 ) C28_=_C759( C28 C759 ) \nC54_=_C59( C54 C59 ) C54_=_C195( C54 C195 ) C54_=_C197( C54 C197 ) C54_=_C200( C54 C200 ) C54_=_C207( C54 C207 ) C54_=_C215( C54 C215 ) \nC54_=_C244( C54 C244 ) C54_=_C254( C54 C254 ) C54_=_C255( C54 C255 ) C54_=_C256( C54 C256 ) C54_=_C545( C54 C545 ) C54_=_C676( C54 C676 ) \nC54_=_C677( C54 C677 ) C54_=_C678( C54 C678 ) C54_=_C679( C54 C679 ) C54_=_C746( C54 C746 ) C54_=_C755( C54 C755 ) C54_=_C759( C54 C759 ) \nC59_=_C197( C59 C197 ) C59_=_C200( C59 C200 ) C59_=_C207( C59 C207 ) C59_=_C215( C59 C215 ) C59_=_C244( C59 C244 ) C59_=_C254( C59 C254 ) \nC59_=_C255( C59 C255 ) C59_=_C256( C59 C256 ) C59_=_C545( C59 C545 ) C59_=_C676( C59 C676 ) C59_=_C677( C59 C677 ) C59_=_C678( C59 C678 ) \nC59_=_C679( C59 C679 ) C59_=_C728( C59 C728 ) C59_=_C746( C59 C746 ) C59_=_C754( C59 C754 ) C59_=_C755( C59 C755 ) C59_=_C759( C59 C759 ) \nC167_=_C193( C167 C193 ) C167_=_C194( C167 C194 ) C167_=_C195( C167 C195 ) C167_=_C530( C167 C530 ) C167_=_C728( C167 C728 ) C167_=_C730( C167 C730 ) \nC167_=_C731( C167 C731 ) C167_=_C732( C167 C732 ) C167_=_C733( C167 C733 ) C167_=_C754( C167 C754 ) C192_=_C244( C192 C244 ) C192_=_C296( C192 C296 ) \nC192_=_C380( C192 C380 ) C192_=_C448( C192 C448 ) C192_=_C501( C192 C501 ) C192_=_C507( C192 C507 ) C192_=_C530( C192 C530 ) C192_=_C728( C192 C728 ) \nC192_=_C754( C192 C754 ) C193_=_C194( C193 C194 ) C193_=_C195( C193 C195 ) C193_=_C530( C193 C530 ) C193_=_C728( C193 C728 ) C193_=_C730( C193 C730 ) \nC193_=_C731( C193 C731 ) C193_=_C732( C193 C732 ) C193_=_C733( C193 C733 ) C193_=_C754( C193 C754 ) C194_=_C195( C194 C195 ) C194_=_C530( C194 C530 ) \nC194_=_C728( C194 C728 ) C194_=_C730( C194 C730 ) C194_=_C731( C194 C731 ) C194_=_C732( C194 C732 ) C194_=_C733( C194 C733 ) C194_=_C754( C194 C754 ) \nC195_=_C244( C195 C244 ) C195_=_C530( C195 C530 ) C195_=_C728( C195 C728 ) C195_=_C730( C195 C730 ) C195_=_C731( C195 C731 ) C195_=_C732( C195 C732 ) \nC195_=_C733( C195 C733 ) C195_=_C754( C195 C754 ) C197_=_C200( C197 C200 ) C197_=_C207( C197 C207 ) C197_=_C215( C197 C215 ) C197_=_C254( C197 C254 ) \nC197_=_C255( C197 C255 ) C197_=_C256( C197 C256 ) C197_=_C545( C197 C545 ) C197_=_C676( C197 C676 ) C197_=_C677( C197 C677 ) C197_=_C678( C197 C678 ) \nC197_=_C679( C197</w:t>
      </w:r>
    </w:p>
    <w:p>
      <w:pPr>
        <w:pStyle w:val="PreformattedText"/>
        <w:bidi w:val="0"/>
        <w:spacing w:before="0" w:after="0"/>
        <w:jc w:val="left"/>
        <w:rPr/>
      </w:pPr>
      <w:r>
        <w:rPr/>
        <w:t xml:space="preserve"> </w:t>
      </w:r>
      <w:r>
        <w:rPr/>
        <w:t>C679 ) C197_=_C746( C197 C746 ) C197_=_C755( C197 C755 ) C197_=_C759( C197 C759 ) C200_=_C207( C200 C207 ) C200_=_C215( C200 C215 ) \nC200_=_C254( C200 C254 ) C200_=_C255( C200 C255 ) C200_=_C256( C200 C256 ) C200_=_C545( C200 C545 ) C200_=_C676( C200 C676 ) C200_=_C677( C200 C677 ) \nC200_=_C678( C200 C678 ) C200_=_C679( C200 C679 ) C200_=_C746( C200 C746 ) C200_=_C755( C200 C755 ) C200_=_C759( C200 C759 ) C207_=_C215( C207 C215 ) \nC207_=_C254( C207 C254 ) C207_=_C255( C207 C255 ) C207_=_C256( C207 C256 ) C207_=_C545( C207 C545 ) C207_=_C676( C207 C676 ) C207_=_C677( C207 C677 ) \nC207_=_C678( C207 C678 ) C207_=_C679( C207 C679 ) C207_=_C746( C207 C746 ) C207_=_C755( C207 C755 ) C207_=_C759( C207 C759 ) C215_=_C254( C215 C254 ) \nC215_=_C255( C215 C255 ) C215_=_C256( C215 C256 ) C215_=_C545( C215 C545 ) C215_=_C676( C215 C676 ) C215_=_C677( C215 C677 ) C215_=_C678( C215 C678 ) \nC215_=_C679( C215 C679 ) C215_=_C746( C215 C746 ) C215_=_C755( C215 C755 ) C215_=_C759( C215 C759 ) C244_=_C296( C244 C296 ) C244_=_C380( C244 C380 ) \nC244_=_C448( C244 C448 ) C244_=_C501( C244 C501 ) C244_=_C507( C244 C507 ) C244_=_C728( C244 C728 ) C244_=_C754( C244 C754 ) C254_=_C255( C254 C255 ) \nC254_=_C256( C254 C256 ) C254_=_C545( C254 C545 ) C254_=_C676( C254 C676 ) C254_=_C677( C254 C677 ) C254_=_C678( C254 C678 ) C254_=_C679( C254 C679 ) \nC254_=_C746( C254 C746 ) C254_=_C755( C254 C755 ) C254_=_C759( C254 C759 ) C255_=_C256( C255 C256 ) C255_=_C545( C255 C545 ) C255_=_C676( C255 C676 ) \nC255_=_C677( C255 C677 ) C255_=_C678( C255 C678 ) C255_=_C679( C255 C679 ) C255_=_C746( C255 C746 ) C255_=_C755( C255 C755 ) C255_=_C759( C255 C759 ) \nC256_=_C545( C256 C545 ) C256_=_C676( C256 C676 ) C256_=_C677( C256 C677 ) C256_=_C678( C256 C678 ) C256_=_C679( C256 C679 ) C256_=_C746( C256 C746 ) \nC256_=_C755( C256 C755 ) C256_=_C759( C256 C759 ) C296_=_C380( C296 C380 ) C296_=_C448( C296 C448 ) C296_=_C501( C296 C501 ) C296_=_C507( C296 C507 ) \nC296_=_C728( C296 C728 ) C296_=_C754( C296 C754 ) C380_=_C448( C380 C448 ) C380_=_C501( C380 C501 ) C380_=_C507( C380 C507 ) C380_=_C728( C380 C728 ) \nC448_=_C501( C448 C501 ) C448_=_C507( C448 C507 ) C448_=_C728( C448 C728 ) C501_=_C507( C501 C507 ) C501_=_C730( C501 C730 ) C501_=_C732( C501 C732 ) \nC530_=_C728( C530 C728 ) C530_=_C730( C530 C730 ) C530_=_C731( C530 C731 ) C530_=_C732( C530 C732 ) C530_=_C733( C530 C733 ) C530_=_C754( C530 C754 ) \nC545_=_C676( C545 C676 ) C545_=_C677( C545 C677 ) C545_=_C678( C545 C678 ) C545_=_C679( C545 C679 ) C545_=_C746( C545 C746 ) C545_=_C755( C545 C755 ) \nC545_=_C759( C545 C759 ) C676_=_C677( C676 C677 ) C676_=_C678( C676 C678 ) C676_=_C679( C676 C679 ) C676_=_C746( C676 C746 ) C676_=_C755( C676 C755 ) \nC676_=_C759( C676 C759 ) C677_=_C678( C677 C678 ) C677_=_C679( C677 C679 ) C677_=_C746( C677 C746 ) C677_=_C755( C677 C755 ) C677_=_C759( C677 C759 ) \nC678_=_C679( C678 C679 ) C678_=_C746( C678 C746 ) C678_=_C755( C678 C755 ) C678_=_C759( C678 C759 ) C679_=_C746( C679 C746 ) C679_=_C755( C679 C755 ) \nC679_=_C759( C679 C759 ) C728_=_C730( C728 C730 ) C728_=_C731( C728 C731 ) C728_=_C732( C728 C732 ) C728_=_C733( C728 C733 ) C728_=_C754( C728 C754 ) \nC730_=_C731( C730 C731 ) C730_=_C732( C730 C732 ) C730_=_C733( C730 C733 ) C730_=_C754( C730 C754 ) C731_=_C732( C731 C732 ) C731_=_C733( C731 C733 ) \nC731_=_C754( C731 C754 ) C732_=_C733( C732 C733 ) C732_=_C754( C732 C754 ) C733_=_C754( C733 C754 ) C746_=_C755( C746 C755 ) C746_=_C759( C746 C759 ) \nC755_=_C759( C755 C759 ) "];66-&gt;79[label="36: C27 C54 C59 C167 C192 \nC193 C194 C195 C197 C200 C207 \nC215 C244 C254 C255 C256 C296 \nC380 C448 C501 C507 C530 C545 \nC676 C677 C678 C679 C728 C730 \nC731 C732 C733 C746 C754 C755 \nC759 \n241: C27_=_C167 ,C27_=_C193 ,C27_=_C194 ,C27_=_C195 ,C27_=_C207 ,\nC27_=_C530 ,C27_=_C728 ,C27_=_C730 ,C27_=_C731 ,C27_=_C732 ,C27_=_C733 ,\nC27_=_C754 ,C54_=_C59 ,C54_=_C195 ,C54_=_C197 ,C54_=_C200 ,C54_=_C207 ,\nC54_=_C215 ,C54_=_C244 ,C54_=_C254 ,C54_=_C255 ,C54_=_C256 ,C54_=_C545 ,\nC54_=_C676 ,C54_=_C677 ,C54_=_C678 ,C54_=_C679 ,C54_=_C746 ,C54_=_C755 ,\nC54_=_C759 ,C59_=_C197 ,C59_=_C200 ,C59_=_C207 ,C59_=_C215 ,C59_=_C244 ,\nC59_=_C254 ,C59_=_C255 ,C59_=_C256 ,C59_=_C545 ,C59_=_C676 ,C59_=_C677 ,\nC59_=_C678 ,C59_=_C679 ,C59_=_C728 ,C59_=_C746 ,C59_=_C754 ,C59_=_C755 ,\nC59_=_C759 ,C167_=_C193 ,C167_=_C194 ,C167_=_C195 ,C167_=_C530 ,C167_=_C728 ,\nC167_=_C730 ,C167_=_C731 ,C167_=_C732 ,C167_=_C733 ,C167_=_C754 ,C192_=_C244 ,\nC192_=_C296 ,C192_=_C380 ,C192_=_C448 ,C192_=_C501 ,C192_=_C507 ,C192_=_C530 ,\nC192_=_C728 ,C192_=_C754 ,C193_=_C194 ,C193_=_C195 ,C193_=_C530 ,C193_=_C728 ,\nC193_=_C730 ,C193_=_C731 ,C193_=_C732 ,C193_=_C733 ,C193_=_C754 ,C194_=_C195 ,\nC194_=_C530 ,C194_=_C728 ,C194_=_C730 ,C194_=_C731 ,C194_=_C732 ,C194_=_C733 ,\nC194_=_C754 ,C195_=_C244 ,C195_=_C530 ,C195_=_C728 ,C195_=_C730 ,C195_=_C731 ,\nC195_=_C732 ,C195_=_C733 ,C195_=_C754 ,C197_=_C200 ,C197_=_C207 ,C197_=_C215 ,\nC197_=_C254 ,C197_=_C255 ,C197_=_C256 ,C197_=_C545 ,C197_=_C676 ,C197_=_C677 ,\nC197_=_C678 ,C197_=_C679 ,C197_=_C746 ,C197_=_C755 ,C197_=_C759 ,C200_=_C207 ,\nC200_=_C215 ,C200_=_C254 ,C200_=_C255 ,C200_=_C256 ,C200_=_C545 ,C200_=_C676 ,\nC200_=_C677 ,C200_=_C678 ,C200_=_C679 ,C200_=_C746 ,C200_=_C755 ,C200_=_C759 ,\nC207_=_C215 ,C207_=_C254 ,C207_=_C255 ,C207_=_C256 ,C207_=_C545 ,C207_=_C676 ,\nC207_=_C677 ,C207_=_C678 ,C207_=_C679 ,C207_=_C746 ,C207_=_C755 ,C207_=_C759 ,\nC215_=_C254 ,C215_=_C255 ,C215_=_C256 ,C215_=_C545 ,C215_=_C676 ,C215_=_C677 ,\nC215_=_C678 ,C215_=_C679 ,C215_=_C746 ,C215_=_C755 ,C215_=_C759 ,C244_=_C296 ,\nC244_=_C380 ,C244_=_C448 ,C244_=_C501 ,C244_=_C507 ,C244_=_C728 ,C244_=_C754 ,\nC254_=_C255 ,C254_=_C256 ,C254_=_C545 ,C254_=_C676 ,C254_=_C677 ,C254_=_C678 ,\nC254_=_C679 ,C254_=_C746 ,C254_=_C755 ,C254_=_C759 ,C255_=_C256 ,C255_=_C545 ,\nC255_=_C676 ,C255_=_C677 ,C255_=_C678 ,C255_=_C679 ,C255_=_C746 ,C255_=_C755 ,\nC255_=_C759 ,C256_=_C545 ,C256_=_C676 ,C256_=_C677 ,C256_=_C678 ,C256_=_C679 ,\nC256_=_C746 ,C256_=_C755 ,C256_=_C759 ,C296_=_C380 ,C296_=_C448 ,C296_=_C501 ,\nC296_=_C507 ,C296_=_C728 ,C296_=_C754 ,C380_=_C448 ,C380_=_C501 ,C380_=_C507 ,\nC380_=_C728 ,C448_=_C501 ,C448_=_C507 ,C448_=_C728 ,C501_=_C507 ,C501_=_C730 ,\nC501_=_C732 ,C530_=_C728 ,C530_=_C730 ,C530_=_C731 ,C530_=_C732 ,C530_=_C733 ,\nC530_=_C754 ,C545_=_C676 ,C545_=_C677 ,C545_=_C678 ,C545_=_C679 ,C545_=_C746 ,\nC545_=_C755 ,C545_=_C759 ,C676_=_C677 ,C676_=_C678 ,C676_=_C679 ,C676_=_C746 ,\nC676_=_C755 ,C676_=_C759 ,C677_=_C678 ,C677_=_C679 ,C677_=_C746 ,C677_=_C755 ,\nC677_=_C759 ,C678_=_C679 ,C678_=_C746 ,C678_=_C755 ,C678_=_C759 ,C679_=_C746 ,\nC679_=_C755 ,C679_=_C759 ,C728_=_C730 ,C728_=_C731 ,C728_=_C732 ,C728_=_C733 ,\nC728_=_C754 ,C730_=_C731 ,C730_=_C732 ,C730_=_C733 ,C730_=_C754 ,C731_=_C732 ,\nC731_=_C733 ,C731_=_C754 ,C732_=_C733 ,C732_=_C754 ,C733_=_C754 ,C746_=_C755 ,\nC746_=_C759 ,C755_=_C759 ,"];80[shape=box, label="id:80 level: 4\n52: C128 C150 C202 C203 C204 \nC254 C255 C256 C306 C307 C308 \nC393 C394 C400 C401 C402 C403 \nC404 C406 C408 C453 C456 C458 \nC459 C460 C463 C465 C512 C516 \nC519 C521 C597 C598 C601 C602 \nC604 C606 C630 C670 C671 C674 \nC675 C677 C679 C738 C739 C744 \nC745 C746 C749 C751 C763 \n706: C128_=_C150( C128 C150 ) C128_=_C393( C128 C393 ) C128_=_C394( C128 C394 ) C128_=_C400( C128 C400 ) C128_=_C401( C128 C401 ) \nC128_=_C453( C128 C453 ) C128_=_C456( C128 C456 ) C128_=_C463( C128 C463 ) C128_=_C465( C128 C465 ) C128_=_C597( C128 C597 ) C128_=_C598( C128 C598 ) \nC128_=_C601( C128 C601 ) C128_=_C602( C128 C602 ) C128_=_C630( C128 C630 ) C128_=_C670( C128 C670 ) C128_=_C671( C128 C671 ) C128_=_C674( C128 C674 ) \nC128_=_C675( C128 C675 ) C128_=_C738( C128 C738 ) C128_=_C739( C128 C739 ) C128_=_C744( C128 C744 ) C128_=_C745( C128 C745 ) C128_=_C746( C128 C746 ) \nC128_=_C763( C128 C763 ) C150_=_C393( C150 C393 ) C150_=_C394( C150 C394 ) C150_=_C400( C150 C400 ) C150_=_C401( C150 C401 ) C150_=_C453( C150 C453 ) \nC150_=_C456( C150 C456 ) C150_=_C463( C150 C463 ) C150_=_C465( C150 C465 ) C150_=_C597( C150 C597 ) C150_=_C598( C150 C598 ) C150_=_C601( C150 C601 ) \nC150_=_C602( C150 C602 ) C150_=_C630( C150 C630 ) C150_=_C670( C150 C670 ) C150_=_C671( C150 C671 ) C150_=_C674( C150 C674 ) C150_=_C675( C150 C675 ) \nC150_=_C738( C150 C738 ) C150_=_C739( C150 C739 ) C150_=_C744( C150 C744 ) C150_=_C745( C150 C745 ) C150_=_C746( C150 C746 ) C150_=_C763( C150 C763 ) \nC202_=_C203( C202 C203 ) C202_=_C204( C202 C204 ) C202_=_C254( C202 C254 ) C202_=_C306( C202 C306 ) C202_=_C394( C202 C394 ) C202_=_C402( C202 C402 ) \nC202_=_C406( C202 C406 ) C202_=_C458( C202 C458 ) C202_=_C519( C202 C519 ) C202_=_C521( C202 C521 ) C202_=_C598( C202 C598 ) C202_=_C604( C202 C604 ) \nC202_=_C670( C202 C670 ) C202_=_C671( C202 C671 ) C202_=_C677( C202 C677 ) C202_=_C739( C202 C739 ) C202_=_C746( C202 C746 ) C202_=_C749( C202 C749 ) \nC202_=_C751( C202 C751 ) C203_=_C204( C203 C204 ) C203_=_C255( C203 C255 ) C203_=_C307( C203 C307 ) C203_=_C401( C203 C401 ) C203_=_C403( C203 C403 ) \nC203_=_C408( C203 C408 ) C203_=_C459( C203 C459 ) C203_=_C512( C203 C512 ) C203_=_C521( C203 C521 ) C203_=_C602( C203 C602 ) C203_=_C606( C203 C606 ) \nC203_=_C674( C203 C674 ) C203_=_C675( C203 C675 ) C203_=_C679( C203 C679 ) C203_=_C745( C203 C745 ) C203_=_C746( C203 C746 ) C203_=_C749( C203 C749 ) \nC203_=_C751( C203 C751 ) C204_=_C256( C204 C256 ) C204_=_C308( C204 C308 ) C204_=_C404( C204 C404 ) C204_=_C460( C204 C460 ) C204_=_C516( C204 C516 ) \nC204_=_C521( C204 C521 ) C204_=_C746( C204 C746 ) C204_=_C749( C204 C749 ) C204_=_C751( C204 C751 ) C254_=_C255( C254 C255 ) C254_=_C256( C254 C256 ) \nC254_=_C306( C254 C306 ) C254_=_C394( C254 C394 ) C254_=_C402( C254 C402 ) C254_=_C406( C254 C406 ) C254_=_C458( C254 C458 ) C254_=_C519( C254 C519 ) \nC254_=_C521( C254 C521 ) C254_=_C597( C254 C597 ) C254_=_C598( C254 C598 ) C254_=_C604( C254 C604 ) C254_=_C671( C254 C671 ) C254_=_C677(</w:t>
      </w:r>
    </w:p>
    <w:p>
      <w:pPr>
        <w:pStyle w:val="PreformattedText"/>
        <w:bidi w:val="0"/>
        <w:spacing w:before="0" w:after="0"/>
        <w:jc w:val="left"/>
        <w:rPr/>
      </w:pPr>
      <w:r>
        <w:rPr/>
        <w:t xml:space="preserve"> </w:t>
      </w:r>
      <w:r>
        <w:rPr/>
        <w:t>C254 C677 ) \nC254_=_C679( C254 C679 ) C254_=_C739( C254 C739 ) C254_=_C746( C254 C746 ) C254_=_C749( C254 C749 ) C254_=_C763( C254 C763 ) C255_=_C256( C255 C256 ) \nC255_=_C307( C255 C307 ) C255_=_C401( C255 C401 ) C255_=_C403( C255 C403 ) C255_=_C408( C255 C408 ) C255_=_C459( C255 C459 ) C255_=_C512( C255 C512 ) \nC255_=_C521( C255 C521 ) C255_=_C601( C255 C601 ) C255_=_C602( C255 C602 ) C255_=_C606( C255 C606 ) C255_=_C675( C255 C675 ) C255_=_C677( C255 C677 ) \nC255_=_C679( C255 C679 ) C255_=_C745( C255 C745 ) C255_=_C746( C255 C746 ) C255_=_C751( C255 C751 ) C255_=_C763( C255 C763 ) C256_=_C308( C256 C308 ) \nC256_=_C404( C256 C404 ) C256_=_C460( C256 C460 ) C256_=_C516( C256 C516 ) C256_=_C521( C256 C521 ) C256_=_C677( C256 C677 ) C256_=_C679( C256 C679 ) \nC256_=_C746( C256 C746 ) C306_=_C307( C306 C307 ) C306_=_C308( C306 C308 ) C306_=_C393( C306 C393 ) C306_=_C394( C306 C394 ) C306_=_C402( C306 C402 ) \nC306_=_C406( C306 C406 ) C306_=_C458( C306 C458 ) C306_=_C519( C306 C519 ) C306_=_C521( C306 C521 ) C306_=_C598( C306 C598 ) C306_=_C604( C306 C604 ) \nC306_=_C606( C306 C606 ) C306_=_C671( C306 C671 ) C306_=_C677( C306 C677 ) C306_=_C738( C306 C738 ) C306_=_C739( C306 C739 ) C306_=_C744( C306 C744 ) \nC306_=_C745( C306 C745 ) C306_=_C746( C306 C746 ) C306_=_C749( C306 C749 ) C306_=_C763( C306 C763 ) C307_=_C308( C307 C308 ) C307_=_C400( C307 C400 ) \nC307_=_C401( C307 C401 ) C307_=_C403( C307 C403 ) C307_=_C408( C307 C408 ) C307_=_C459( C307 C459 ) C307_=_C512( C307 C512 ) C307_=_C521( C307 C521 ) \nC307_=_C602( C307 C602 ) C307_=_C604( C307 C604 ) C307_=_C606( C307 C606 ) C307_=_C675( C307 C675 ) C307_=_C679( C307 C679 ) C307_=_C738( C307 C738 ) \nC307_=_C739( C307 C739 ) C307_=_C744( C307 C744 ) C307_=_C745( C307 C745 ) C307_=_C746( C307 C746 ) C307_=_C751( C307 C751 ) C307_=_C763( C307 C763 ) \nC308_=_C404( C308 C404 ) C308_=_C460( C308 C460 ) C308_=_C516( C308 C516 ) C308_=_C521( C308 C521 ) C308_=_C604( C308 C604 ) C308_=_C606( C308 C606 ) \nC308_=_C738( C308 C738 ) C308_=_C739( C308 C739 ) C308_=_C744( C308 C744 ) C308_=_C745( C308 C745 ) C308_=_C746( C308 C746 ) C308_=_C763( C308 C763 ) \nC393_=_C394( C393 C394 ) C393_=_C400( C393 C400 ) C393_=_C401( C393 C401 ) C393_=_C453( C393 C453 ) C393_=_C456( C393 C456 ) C393_=_C463( C393 C463 ) \nC393_=_C465( C393 C465 ) C393_=_C597( C393 C597 ) C393_=_C598( C393 C598 ) C393_=_C601( C393 C601 ) C393_=_C602( C393 C602 ) C393_=_C630( C393 C630 ) \nC393_=_C670( C393 C670 ) C393_=_C671( C393 C671 ) C393_=_C674( C393 C674 ) C393_=_C675( C393 C675 ) C393_=_C677( C393 C677 ) C393_=_C738( C393 C738 ) \nC393_=_C739( C393 C739 ) C393_=_C744( C393 C744 ) C393_=_C745( C393 C745 ) C393_=_C746( C393 C746 ) C393_=_C749( C393 C749 ) C393_=_C763( C393 C763 ) \nC394_=_C400( C394 C400 ) C394_=_C401( C394 C401 ) C394_=_C402( C394 C402 ) C394_=_C406( C394 C406 ) C394_=_C453( C394 C453 ) C394_=_C456( C394 C456 ) \nC394_=_C458( C394 C458 ) C394_=_C463( C394 C463 ) C394_=_C465( C394 C465 ) C394_=_C519( C394 C519 ) C394_=_C521( C394 C521 ) C394_=_C597( C394 C597 ) \nC394_=_C598( C394 C598 ) C394_=_C601( C394 C601 ) C394_=_C602( C394 C602 ) C394_=_C604( C394 C604 ) C394_=_C630( C394 C630 ) C394_=_C670( C394 C670 ) \nC394_=_C671( C394 C671 ) C394_=_C674( C394 C674 ) C394_=_C675( C394 C675 ) C394_=_C677( C394 C677 ) C394_=_C738( C394 C738 ) C394_=_C739( C394 C739 ) \nC394_=_C744( C394 C744 ) C394_=_C745( C394 C745 ) C394_=_C746( C394 C746 ) C394_=_C749( C394 C749 ) C394_=_C763( C394 C763 ) C400_=_C401( C400 C401 ) \nC400_=_C453( C400 C453 ) C400_=_C456( C400 C456 ) C400_=_C463( C400 C463 ) C400_=_C465( C400 C465 ) C400_=_C597( C400 C597 ) C400_=_C598( C400 C598 ) \nC400_=_C601( C400 C601 ) C400_=_C602( C400 C602 ) C400_=_C630( C400 C630 ) C400_=_C670( C400 C670 ) C400_=_C671( C400 C671 ) C400_=_C674( C400 C674 ) \nC400_=_C675( C400 C675 ) C400_=_C679( C400 C679 ) C400_=_C738( C400 C738 ) C400_=_C739( C400 C739 ) C400_=_C744( C400 C744 ) C400_=_C745( C400 C745 ) \nC400_=_C746( C400 C746 ) C400_=_C751( C400 C751 ) C400_=_C763( C400 C763 ) C401_=_C403( C401 C403 ) C401_=_C408( C401 C408 ) C401_=_C453( C401 C453 ) \nC401_=_C456( C401 C456 ) C401_=_C459( C401 C459 ) C401_=_C463( C401 C463 ) C401_=_C465( C401 C465 ) C401_=_C512( C401 C512 ) C401_=_C521( C401 C521 ) \nC401_=_C597( C401 C597 ) C401_=_C598( C401 C598 ) C401_=_C601( C401 C601 ) C401_=_C602( C401 C602 ) C401_=_C606( C401 C606 ) C401_=_C630( C401 C630 ) \nC401_=_C670( C401 C670 ) C401_=_C671( C401 C671 ) C401_=_C674( C401 C674 ) C401_=_C675( C401 C675 ) C401_=_C679( C401 C679 ) C401_=_C738( C401 C738 ) \nC401_=_C739( C401 C739 ) C401_=_C744( C401 C744 ) C401_=_C745( C401 C745 ) C401_=_C746( C401 C746 ) C401_=_C751( C401 C751 ) C401_=_C763( C401 C763 ) \nC402_=_C403( C402 C403 ) C402_=_C404( C402 C404 ) C402_=_C406( C402 C406 ) C402_=_C408( C402 C408 ) C402_=_C453( C402 C453 ) C402_=_C458( C402 C458 ) \nC402_=_C519( C402 C519 ) C402_=_C521( C402 C521 ) C402_=_C598( C402 C598 ) C402_=_C604( C402 C604 ) C402_=_C670( C402 C670 ) C402_=_C671( C402 C671 ) \nC402_=_C674( C402 C674 ) C402_=_C675( C402 C675 ) C402_=_C677( C402 C677 ) C402_=_C738( C402 C738 ) C402_=_C739( C402 C739 ) C402_=_C744( C402 C744 ) \nC402_=_C745( C402 C745 ) C402_=_C746( C402 C746 ) C402_=_C749( C402 C749 ) C402_=_C763( C402 C763 ) C403_=_C404( C403 C404 ) C403_=_C406( C403 C406 ) \nC403_=_C408( C403 C408 ) C403_=_C456( C403 C456 ) C403_=_C459( C403 C459 ) C403_=_C512( C403 C512 ) C403_=_C521( C403 C521 ) C403_=_C602( C403 C602 ) \nC403_=_C606( C403 C606 ) C403_=_C670( C403 C670 ) C403_=_C671( C403 C671 ) C403_=_C674( C403 C674 ) C403_=_C675( C403 C675 ) C403_=_C679( C403 C679 ) \nC403_=_C738( C403 C738 ) C403_=_C739( C403 C739 ) C403_=_C744( C403 C744 ) C403_=_C745( C403 C745 ) C403_=_C746( C403 C746 ) C403_=_C751( C403 C751 ) \nC403_=_C763( C403 C763 ) C404_=_C406( C404 C406 ) C404_=_C408( C404 C408 ) C404_=_C460( C404 C460 ) C404_=_C463( C404 C463 ) C404_=_C516( C404 C516 ) \nC404_=_C521( C404 C521 ) C404_=_C670( C404 C670 ) C404_=_C671( C404 C671 ) C404_=_C674( C404 C674 ) C404_=_C675( C404 C675 ) C404_=_C738( C404 C738 ) \nC404_=_C739( C404 C739 ) C404_=_C744( C404 C744 ) C404_=_C745( C404 C745 ) C404_=_C746( C404 C746 ) C404_=_C763( C404 C763 ) C406_=_C408( C406 C408 ) \nC406_=_C458( C406 C458 ) C406_=_C519( C406 C519 ) C406_=_C521( C406 C521 ) C406_=_C598( C406 C598 ) C406_=_C604( C406 C604 ) C406_=_C630( C406 C630 ) \nC406_=_C670( C406 C670 ) C406_=_C671( C406 C671 ) C406_=_C674( C406 C674 ) C406_=_C675( C406 C675 ) C406_=_C677( C406 C677 ) C406_=_C738( C406 C738 ) \nC406_=_C739( C406 C739 ) C406_=_C744( C406 C744 ) C406_=_C745( C406 C745 ) C406_=_C746( C406 C746 ) C406_=_C749( C406 C749 ) C406_=_C763( C406 C763 ) \nC408_=_C459( C408 C459 ) C408_=_C512( C408 C512 ) C408_=_C521( C408 C521 ) C408_=_C602( C408 C602 ) C408_=_C606( C408 C606 ) C408_=_C630( C408 C630 ) \nC408_=_C670( C408 C670 ) C408_=_C671( C408 C671 ) C408_=_C674( C408 C674 ) C408_=_C675( C408 C675 ) C408_=_C679( C408 C679 ) C408_=_C738( C408 C738 ) \nC408_=_C739( C408 C739 ) C408_=_C744( C408 C744 ) C408_=_C745( C408 C745 ) C408_=_C746( C408 C746 ) C408_=_C751( C408 C751 ) C408_=_C763( C408 C763 ) \nC453_=_C456( C453 C456 ) C453_=_C463( C453 C463 ) C453_=_C465( C453 C465 ) C453_=_C597( C453 C597 ) C453_=_C598( C453 C598 ) C453_=_C601( C453 C601 ) \nC453_=_C602( C453 C602 ) C453_=_C604( C453 C604 ) C453_=_C630( C453 C630 ) C453_=_C670( C453 C670 ) C453_=_C671( C453 C671 ) C453_=_C674( C453 C674 ) \nC453_=_C675( C453 C675 ) C453_=_C677( C453 C677 ) C453_=_C738( C453 C738 ) C453_=_C739( C453 C739 ) C453_=_C744( C453 C744 ) C453_=_C745( C453 C745 ) \nC453_=_C746( C453 C746 ) C453_=_C749( C453 C749 ) C453_=_C763( C453 C763 ) C456_=_C463( C456 C463 ) C456_=_C465( C456 C465 ) C456_=_C597( C456 C597 ) \nC456_=_C598( C456 C598 ) C456_=_C601( C456 C601 ) C456_=_C602( C456 C602 ) C456_=_C606( C456 C606 ) C456_=_C630( C456 C630 ) C456_=_C670( C456 C670 ) \nC456_=_C671( C456 C671 ) C456_=_C674( C456 C674 ) C456_=_C675( C456 C675 ) C456_=_C679( C456 C679 ) C456_=_C738( C456 C738 ) C456_=_C739( C456 C739 ) \nC456_=_C744( C456 C744 ) C456_=_C745( C456 C745 ) C456_=_C746( C456 C746 ) C456_=_C751( C456 C751 ) C456_=_C763( C456 C763 ) C458_=_C459( C458 C459 ) \nC458_=_C460( C458 C460 ) C458_=_C519( C458 C519 ) C458_=_C521( C458 C521 ) C458_=_C597( C458 C597 ) C458_=_C598( C458 C598 ) C458_=_C601( C458 C601 ) \nC458_=_C602( C458 C602 ) C458_=_C604( C458 C604 ) C458_=_C630( C458 C630 ) C458_=_C670( C458 C670 ) C458_=_C671( C458 C671 ) C458_=_C674( C458 C674 ) \nC458_=_C675( C458 C675 ) C458_=_C677( C458 C677 ) C458_=_C738( C458 C738 ) C458_=_C739( C458 C739 ) C458_=_C744( C458 C744 ) C458_=_C745( C458 C745 ) \nC458_=_C746( C458 C746 ) C458_=_C749( C458 C749 ) C458_=_C763( C458 C763 ) C459_=_C460( C459 C460 ) C459_=_C512( C459 C512 ) C459_=_C521( C459 C521 ) \nC459_=_C597( C459 C597 ) C459_=_C598( C459 C598 ) C459_=_C601( C459 C601 ) C459_=_C602( C459 C602 ) C459_=_C606( C459 C606 ) C459_=_C630( C459 C630 ) \nC459_=_C670( C459 C670 ) C459_=_C671( C459 C671 ) C459_=_C674( C459 C674 ) C459_=_C675( C459 C675 ) C459_=_C679( C459 C679 ) C459_=_C738( C459 C738 ) \nC459_=_C739( C459 C739 ) C459_=_C744( C459 C744 ) C459_=_C745( C459 C745 ) C459_=_C746( C459 C746 ) C459_=_C751( C459 C751 ) C459_=_C763( C459 C763 ) \nC460_=_C516( C460 C516 ) C460_=_C521( C460 C521 ) C460_=_C597( C460 C597 ) C460_=_C598( C460 C598 ) C460_=_C601( C460 C601 ) C460_=_C602( C460 C602 ) \nC460_=_C630( C460 C630 ) C460_=_C670( C460 C670 ) C460_=_C671( C460 C671 ) C460_=_C674( C460 C674 ) C460_=_C675( C460 C675 ) C460_=_C738( C460 C738 ) \nC460_=_C739( C460 C739 ) C460_=_C744( C460 C744 ) C460_=_C745( C460 C745 ) C460_=_C746( C460 C746 ) C460_=_C763( C460 C763 ) C463_=_C465( C463 C465 ) \nC463_=_C597( C463 C597 ) C463_=_C598( C463 C598 ) C463_=_C601( C463 C601 ) C463_=_C602( C463 C602 ) C463_=_C630( C463 C630 ) C463_=_C670( C463 C670 ) \nC463_=_C671(</w:t>
      </w:r>
    </w:p>
    <w:p>
      <w:pPr>
        <w:pStyle w:val="PreformattedText"/>
        <w:bidi w:val="0"/>
        <w:spacing w:before="0" w:after="0"/>
        <w:jc w:val="left"/>
        <w:rPr/>
      </w:pPr>
      <w:r>
        <w:rPr/>
        <w:t xml:space="preserve"> </w:t>
      </w:r>
      <w:r>
        <w:rPr/>
        <w:t>C463 C671 ) C463_=_C674( C463 C674 ) C463_=_C675( C463 C675 ) C463_=_C738( C463 C738 ) C463_=_C739( C463 C739 ) C463_=_C744( C463 C744 ) \nC463_=_C745( C463 C745 ) C463_=_C746( C463 C746 ) C463_=_C763( C463 C763 ) C465_=_C597( C465 C597 ) C465_=_C598( C465 C598 ) C465_=_C601( C465 C601 ) \nC465_=_C602( C465 C602 ) C465_=_C630( C465 C630 ) C465_=_C670( C465 C670 ) C465_=_C671( C465 C671 ) C465_=_C674( C465 C674 ) C465_=_C675( C465 C675 ) \nC465_=_C738( C465 C738 ) C465_=_C739( C465 C739 ) C465_=_C744( C465 C744 ) C465_=_C745( C465 C745 ) C465_=_C746( C465 C746 ) C465_=_C763( C465 C763 ) \nC512_=_C521( C512 C521 ) C512_=_C602( C512 C602 ) C512_=_C606( C512 C606 ) C512_=_C675( C512 C675 ) C512_=_C679( C512 C679 ) C512_=_C745( C512 C745 ) \nC512_=_C751( C512 C751 ) C516_=_C521( C516 C521 ) C519_=_C521( C519 C521 ) C519_=_C598( C519 C598 ) C519_=_C604( C519 C604 ) C519_=_C671( C519 C671 ) \nC519_=_C677( C519 C677 ) C519_=_C739( C519 C739 ) C519_=_C749( C519 C749 ) C521_=_C598( C521 C598 ) C521_=_C602( C521 C602 ) C521_=_C604( C521 C604 ) \nC521_=_C606( C521 C606 ) C521_=_C671( C521 C671 ) C521_=_C675( C521 C675 ) C521_=_C677( C521 C677 ) C521_=_C679( C521 C679 ) C521_=_C739( C521 C739 ) \nC521_=_C745( C521 C745 ) C521_=_C749( C521 C749 ) C521_=_C751( C521 C751 ) C597_=_C598( C597 C598 ) C597_=_C601( C597 C601 ) C597_=_C602( C597 C602 ) \nC597_=_C630( C597 C630 ) C597_=_C670( C597 C670 ) C597_=_C671( C597 C671 ) C597_=_C674( C597 C674 ) C597_=_C675( C597 C675 ) C597_=_C738( C597 C738 ) \nC597_=_C739( C597 C739 ) C597_=_C744( C597 C744 ) C597_=_C745( C597 C745 ) C597_=_C746( C597 C746 ) C597_=_C749( C597 C749 ) C597_=_C763( C597 C763 ) \nC598_=_C601( C598 C601 ) C598_=_C602( C598 C602 ) C598_=_C604( C598 C604 ) C598_=_C630( C598 C630 ) C598_=_C670( C598 C670 ) C598_=_C671( C598 C671 ) \nC598_=_C674( C598 C674 ) C598_=_C675( C598 C675 ) C598_=_C677( C598 C677 ) C598_=_C738( C598 C738 ) C598_=_C739( C598 C739 ) C598_=_C744( C598 C744 ) \nC598_=_C745( C598 C745 ) C598_=_C746( C598 C746 ) C598_=_C749( C598 C749 ) C598_=_C763( C598 C763 ) C601_=_C602( C601 C602 ) C601_=_C630( C601 C630 ) \nC601_=_C670( C601 C670 ) C601_=_C671( C601 C671 ) C601_=_C674( C601 C674 ) C601_=_C675( C601 C675 ) C601_=_C738( C601 C738 ) C601_=_C739( C601 C739 ) \nC601_=_C744( C601 C744 ) C601_=_C745( C601 C745 ) C601_=_C746( C601 C746 ) C601_=_C751( C601 C751 ) C601_=_C763( C601 C763 ) C602_=_C606( C602 C606 ) \nC602_=_C630( C602 C630 ) C602_=_C670( C602 C670 ) C602_=_C671( C602 C671 ) C602_=_C674( C602 C674 ) C602_=_C675( C602 C675 ) C602_=_C679( C602 C679 ) \nC602_=_C738( C602 C738 ) C602_=_C739( C602 C739 ) C602_=_C744( C602 C744 ) C602_=_C745( C602 C745 ) C602_=_C746( C602 C746 ) C602_=_C751( C602 C751 ) \nC602_=_C763( C602 C763 ) C604_=_C606( C604 C606 ) C604_=_C630( C604 C630 ) C604_=_C671( C604 C671 ) C604_=_C677( C604 C677 ) C604_=_C738( C604 C738 ) \nC604_=_C739( C604 C739 ) C604_=_C744( C604 C744 ) C604_=_C745( C604 C745 ) C604_=_C746( C604 C746 ) C604_=_C749( C604 C749 ) C604_=_C763( C604 C763 ) \nC606_=_C630( C606 C630 ) C606_=_C675( C606 C675 ) C606_=_C679( C606 C679 ) C606_=_C738( C606 C738 ) C606_=_C739( C606 C739 ) C606_=_C744( C606 C744 ) \nC606_=_C745( C606 C745 ) C606_=_C746( C606 C746 ) C606_=_C751( C606 C751 ) C606_=_C763( C606 C763 ) C630_=_C670( C630 C670 ) C630_=_C671( C630 C671 ) \nC630_=_C674( C630 C674 ) C630_=_C675( C630 C675 ) C630_=_C677( C630 C677 ) C630_=_C679( C630 C679 ) C630_=_C738( C630 C738 ) C630_=_C739( C630 C739 ) \nC630_=_C744( C630 C744 ) C630_=_C745( C630 C745 ) C630_=_C746( C630 C746 ) C630_=_C749( C630 C749 ) C630_=_C751( C630 C751 ) C630_=_C763( C630 C763 ) \nC670_=_C671( C670 C671 ) C670_=_C674( C670 C674 ) C670_=_C675( C670 C675 ) C670_=_C738( C670 C738 ) C670_=_C739( C670 C739 ) C670_=_C744( C670 C744 ) \nC670_=_C745( C670 C745 ) C670_=_C746( C670 C746 ) C670_=_C763( C670 C763 ) C671_=_C674( C671 C674 ) C671_=_C675( C671 C675 ) C671_=_C677( C671 C677 ) \nC671_=_C738( C671 C738 ) C671_=_C739( C671 C739 ) C671_=_C744( C671 C744 ) C671_=_C745( C671 C745 ) C671_=_C746( C671 C746 ) C671_=_C749( C671 C749 ) \nC671_=_C763( C671 C763 ) C674_=_C675( C674 C675 ) C674_=_C738( C674 C738 ) C674_=_C739( C674 C739 ) C674_=_C744( C674 C744 ) C674_=_C745( C674 C745 ) \nC674_=_C746( C674 C746 ) C674_=_C763( C674 C763 ) C675_=_C679( C675 C679 ) C675_=_C738( C675 C738 ) C675_=_C739( C675 C739 ) C675_=_C744( C675 C744 ) \nC675_=_C745( C675 C745 ) C675_=_C746( C675 C746 ) C675_=_C751( C675 C751 ) C675_=_C763( C675 C763 ) C677_=_C679( C677 C679 ) C677_=_C739( C677 C739 ) \nC677_=_C746( C677 C746 ) C677_=_C749( C677 C749 ) C677_=_C763( C677 C763 ) C679_=_C745( C679 C745 ) C679_=_C746( C679 C746 ) C679_=_C751( C679 C751 ) \nC679_=_C763( C679 C763 ) C738_=_C739( C738 C739 ) C738_=_C744( C738 C744 ) C738_=_C745( C738 C745 ) C738_=_C746( C738 C746 ) C738_=_C763( C738 C763 ) \nC739_=_C744( C739 C744 ) C739_=_C745( C739 C745 ) C739_=_C746( C739 C746 ) C739_=_C749( C739 C749 ) C739_=_C763( C739 C763 ) C744_=_C745( C744 C745 ) \nC744_=_C746( C744 C746 ) C744_=_C763( C744 C763 ) C745_=_C746( C745 C746 ) C745_=_C751( C745 C751 ) C745_=_C763( C745 C763 ) C746_=_C749( C746 C749 ) \nC746_=_C751( C746 C751 ) C746_=_C763( C746 C763 ) C749_=_C751( C749 C751 ) C749_=_C763( C749 C763 ) C751_=_C763( C751 C763 ) "];67-&gt;80[label="51: C128 C150 C202 C203 C204 \nC254 C255 C256 C306 C307 C308 \nC393 C394 C400 C401 C402 C403 \nC404 C406 C408 C453 C456 C458 \nC459 C460 C463 C465 C512 C516 \nC519 C597 C598 C601 C602 C604 \nC606 C630 C670 C671 C674 C675 \nC677 C679 C738 C739 C744 C745 \nC746 C749 C751 C763 \n672: C128_=_C150 ,C128_=_C393 ,C128_=_C394 ,C128_=_C400 ,C128_=_C401 ,\nC128_=_C453 ,C128_=_C456 ,C128_=_C463 ,C128_=_C465 ,C128_=_C597 ,C128_=_C598 ,\nC128_=_C601 ,C128_=_C602 ,C128_=_C630 ,C128_=_C670 ,C128_=_C671 ,C128_=_C674 ,\nC128_=_C675 ,C128_=_C738 ,C128_=_C739 ,C128_=_C744 ,C128_=_C745 ,C128_=_C746 ,\nC128_=_C763 ,C150_=_C393 ,C150_=_C394 ,C150_=_C400 ,C150_=_C401 ,C150_=_C453 ,\nC150_=_C456 ,C150_=_C463 ,C150_=_C465 ,C150_=_C597 ,C150_=_C598 ,C150_=_C601 ,\nC150_=_C602 ,C150_=_C630 ,C150_=_C670 ,C150_=_C671 ,C150_=_C674 ,C150_=_C675 ,\nC150_=_C738 ,C150_=_C739 ,C150_=_C744 ,C150_=_C745 ,C150_=_C746 ,C150_=_C763 ,\nC202_=_C203 ,C202_=_C204 ,C202_=_C254 ,C202_=_C306 ,C202_=_C394 ,C202_=_C402 ,\nC202_=_C406 ,C202_=_C458 ,C202_=_C519 ,C202_=_C598 ,C202_=_C604 ,C202_=_C670 ,\nC202_=_C671 ,C202_=_C677 ,C202_=_C739 ,C202_=_C746 ,C202_=_C749 ,C202_=_C751 ,\nC203_=_C204 ,C203_=_C255 ,C203_=_C307 ,C203_=_C401 ,C203_=_C403 ,C203_=_C408 ,\nC203_=_C459 ,C203_=_C512 ,C203_=_C602 ,C203_=_C606 ,C203_=_C674 ,C203_=_C675 ,\nC203_=_C679 ,C203_=_C745 ,C203_=_C746 ,C203_=_C749 ,C203_=_C751 ,C204_=_C256 ,\nC204_=_C308 ,C204_=_C404 ,C204_=_C460 ,C204_=_C516 ,C204_=_C746 ,C204_=_C749 ,\nC204_=_C751 ,C254_=_C255 ,C254_=_C256 ,C254_=_C306 ,C254_=_C394 ,C254_=_C402 ,\nC254_=_C406 ,C254_=_C458 ,C254_=_C519 ,C254_=_C597 ,C254_=_C598 ,C254_=_C604 ,\nC254_=_C671 ,C254_=_C677 ,C254_=_C679 ,C254_=_C739 ,C254_=_C746 ,C254_=_C749 ,\nC254_=_C763 ,C255_=_C256 ,C255_=_C307 ,C255_=_C401 ,C255_=_C403 ,C255_=_C408 ,\nC255_=_C459 ,C255_=_C512 ,C255_=_C601 ,C255_=_C602 ,C255_=_C606 ,C255_=_C675 ,\nC255_=_C677 ,C255_=_C679 ,C255_=_C745 ,C255_=_C746 ,C255_=_C751 ,C255_=_C763 ,\nC256_=_C308 ,C256_=_C404 ,C256_=_C460 ,C256_=_C516 ,C256_=_C677 ,C256_=_C679 ,\nC256_=_C746 ,C306_=_C307 ,C306_=_C308 ,C306_=_C393 ,C306_=_C394 ,C306_=_C402 ,\nC306_=_C406 ,C306_=_C458 ,C306_=_C519 ,C306_=_C598 ,C306_=_C604 ,C306_=_C606 ,\nC306_=_C671 ,C306_=_C677 ,C306_=_C738 ,C306_=_C739 ,C306_=_C744 ,C306_=_C745 ,\nC306_=_C746 ,C306_=_C749 ,C306_=_C763 ,C307_=_C308 ,C307_=_C400 ,C307_=_C401 ,\nC307_=_C403 ,C307_=_C408 ,C307_=_C459 ,C307_=_C512 ,C307_=_C602 ,C307_=_C604 ,\nC307_=_C606 ,C307_=_C675 ,C307_=_C679 ,C307_=_C738 ,C307_=_C739 ,C307_=_C744 ,\nC307_=_C745 ,C307_=_C746 ,C307_=_C751 ,C307_=_C763 ,C308_=_C404 ,C308_=_C460 ,\nC308_=_C516 ,C308_=_C604 ,C308_=_C606 ,C308_=_C738 ,C308_=_C739 ,C308_=_C744 ,\nC308_=_C745 ,C308_=_C746 ,C308_=_C763 ,C393_=_C394 ,C393_=_C400 ,C393_=_C401 ,\nC393_=_C453 ,C393_=_C456 ,C393_=_C463 ,C393_=_C465 ,C393_=_C597 ,C393_=_C598 ,\nC393_=_C601 ,C393_=_C602 ,C393_=_C630 ,C393_=_C670 ,C393_=_C671 ,C393_=_C674 ,\nC393_=_C675 ,C393_=_C677 ,C393_=_C738 ,C393_=_C739 ,C393_=_C744 ,C393_=_C745 ,\nC393_=_C746 ,C393_=_C749 ,C393_=_C763 ,C394_=_C400 ,C394_=_C401 ,C394_=_C402 ,\nC394_=_C406 ,C394_=_C453 ,C394_=_C456 ,C394_=_C458 ,C394_=_C463 ,C394_=_C465 ,\nC394_=_C519 ,C394_=_C597 ,C394_=_C598 ,C394_=_C601 ,C394_=_C602 ,C394_=_C604 ,\nC394_=_C630 ,C394_=_C670 ,C394_=_C671 ,C394_=_C674 ,C394_=_C675 ,C394_=_C677 ,\nC394_=_C738 ,C394_=_C739 ,C394_=_C744 ,C394_=_C745 ,C394_=_C746 ,C394_=_C749 ,\nC394_=_C763 ,C400_=_C401 ,C400_=_C453 ,C400_=_C456 ,C400_=_C463 ,C400_=_C465 ,\nC400_=_C597 ,C400_=_C598 ,C400_=_C601 ,C400_=_C602 ,C400_=_C630 ,C400_=_C670 ,\nC400_=_C671 ,C400_=_C674 ,C400_=_C675 ,C400_=_C679 ,C400_=_C738 ,C400_=_C739 ,\nC400_=_C744 ,C400_=_C745 ,C400_=_C746 ,C400_=_C751 ,C400_=_C763 ,C401_=_C403 ,\nC401_=_C408 ,C401_=_C453 ,C401_=_C456 ,C401_=_C459 ,C401_=_C463 ,C401_=_C465 ,\nC401_=_C512 ,C401_=_C597 ,C401_=_C598 ,C401_=_C601 ,C401_=_C602 ,C401_=_C606 ,\nC401_=_C630 ,C401_=_C670 ,C401_=_C671 ,C401_=_C674 ,C401_=_C675 ,C401_=_C679 ,\nC401_=_C738 ,C401_=_C739 ,C401_=_C744 ,C401_=_C745 ,C401_=_C746 ,C401_=_C751 ,\nC401_=_C763 ,C402_=_C403 ,C402_=_C404 ,C402_=_C406 ,C402_=_C408 ,C402_=_C453 ,\nC402_=_C458 ,C402_=_C519 ,C402_=_C598 ,C402_=_C604 ,C402_=_C670 ,C402_=_C671 ,\nC402_=_C674 ,C402_=_C675 ,C402_=_C677 ,C402_=_C738 ,C402_=_C739 ,C402_=_C744 ,\nC402_=_C745 ,C402_=_C746 ,C402_=_C749 ,C402_=_C763 ,C403_=_C404 ,C403_=_C406 ,\nC403_=_C408 ,C403_=_C456 ,C403_=_C459 ,C403_=_C512 ,C403_=_C602 ,C403_=_C606 ,\nC403_=_C670 ,C403_=_C671 ,C403_=_C674 ,C403_=_C675 ,C403_=_C679 ,C403_=_C738 ,\nC403_=_C739 ,C403_=_C744 ,C403_=_C745 ,C403_=_C746 ,C403_=_C751 ,C403_=_C763 ,\nC404_=_C406 ,C404_=_C408</w:t>
      </w:r>
    </w:p>
    <w:p>
      <w:pPr>
        <w:pStyle w:val="PreformattedText"/>
        <w:bidi w:val="0"/>
        <w:spacing w:before="0" w:after="0"/>
        <w:jc w:val="left"/>
        <w:rPr/>
      </w:pPr>
      <w:r>
        <w:rPr/>
        <w:t xml:space="preserve"> </w:t>
      </w:r>
      <w:r>
        <w:rPr/>
        <w:t>,C404_=_C460 ,C404_=_C463 ,C404_=_C516 ,C404_=_C670 ,\nC404_=_C671 ,C404_=_C674 ,C404_=_C675 ,C404_=_C738 ,C404_=_C739 ,C404_=_C744 ,\nC404_=_C745 ,C404_=_C746 ,C404_=_C763 ,C406_=_C408 ,C406_=_C458 ,C406_=_C519 ,\nC406_=_C598 ,C406_=_C604 ,C406_=_C630 ,C406_=_C670 ,C406_=_C671 ,C406_=_C674 ,\nC406_=_C675 ,C406_=_C677 ,C406_=_C738 ,C406_=_C739 ,C406_=_C744 ,C406_=_C745 ,\nC406_=_C746 ,C406_=_C749 ,C406_=_C763 ,C408_=_C459 ,C408_=_C512 ,C408_=_C602 ,\nC408_=_C606 ,C408_=_C630 ,C408_=_C670 ,C408_=_C671 ,C408_=_C674 ,C408_=_C675 ,\nC408_=_C679 ,C408_=_C738 ,C408_=_C739 ,C408_=_C744 ,C408_=_C745 ,C408_=_C746 ,\nC408_=_C751 ,C408_=_C763 ,C453_=_C456 ,C453_=_C463 ,C453_=_C465 ,C453_=_C597 ,\nC453_=_C598 ,C453_=_C601 ,C453_=_C602 ,C453_=_C604 ,C453_=_C630 ,C453_=_C670 ,\nC453_=_C671 ,C453_=_C674 ,C453_=_C675 ,C453_=_C677 ,C453_=_C738 ,C453_=_C739 ,\nC453_=_C744 ,C453_=_C745 ,C453_=_C746 ,C453_=_C749 ,C453_=_C763 ,C456_=_C463 ,\nC456_=_C465 ,C456_=_C597 ,C456_=_C598 ,C456_=_C601 ,C456_=_C602 ,C456_=_C606 ,\nC456_=_C630 ,C456_=_C670 ,C456_=_C671 ,C456_=_C674 ,C456_=_C675 ,C456_=_C679 ,\nC456_=_C738 ,C456_=_C739 ,C456_=_C744 ,C456_=_C745 ,C456_=_C746 ,C456_=_C751 ,\nC456_=_C763 ,C458_=_C459 ,C458_=_C460 ,C458_=_C519 ,C458_=_C597 ,C458_=_C598 ,\nC458_=_C601 ,C458_=_C602 ,C458_=_C604 ,C458_=_C630 ,C458_=_C670 ,C458_=_C671 ,\nC458_=_C674 ,C458_=_C675 ,C458_=_C677 ,C458_=_C738 ,C458_=_C739 ,C458_=_C744 ,\nC458_=_C745 ,C458_=_C746 ,C458_=_C749 ,C458_=_C763 ,C459_=_C460 ,C459_=_C512 ,\nC459_=_C597 ,C459_=_C598 ,C459_=_C601 ,C459_=_C602 ,C459_=_C606 ,C459_=_C630 ,\nC459_=_C670 ,C459_=_C671 ,C459_=_C674 ,C459_=_C675 ,C459_=_C679 ,C459_=_C738 ,\nC459_=_C739 ,C459_=_C744 ,C459_=_C745 ,C459_=_C746 ,C459_=_C751 ,C459_=_C763 ,\nC460_=_C516 ,C460_=_C597 ,C460_=_C598 ,C460_=_C601 ,C460_=_C602 ,C460_=_C630 ,\nC460_=_C670 ,C460_=_C671 ,C460_=_C674 ,C460_=_C675 ,C460_=_C738 ,C460_=_C739 ,\nC460_=_C744 ,C460_=_C745 ,C460_=_C746 ,C460_=_C763 ,C463_=_C465 ,C463_=_C597 ,\nC463_=_C598 ,C463_=_C601 ,C463_=_C602 ,C463_=_C630 ,C463_=_C670 ,C463_=_C671 ,\nC463_=_C674 ,C463_=_C675 ,C463_=_C738 ,C463_=_C739 ,C463_=_C744 ,C463_=_C745 ,\nC463_=_C746 ,C463_=_C763 ,C465_=_C597 ,C465_=_C598 ,C465_=_C601 ,C465_=_C602 ,\nC465_=_C630 ,C465_=_C670 ,C465_=_C671 ,C465_=_C674 ,C465_=_C675 ,C465_=_C738 ,\nC465_=_C739 ,C465_=_C744 ,C465_=_C745 ,C465_=_C746 ,C465_=_C763 ,C512_=_C602 ,\nC512_=_C606 ,C512_=_C675 ,C512_=_C679 ,C512_=_C745 ,C512_=_C751 ,C519_=_C598 ,\nC519_=_C604 ,C519_=_C671 ,C519_=_C677 ,C519_=_C739 ,C519_=_C749 ,C597_=_C598 ,\nC597_=_C601 ,C597_=_C602 ,C597_=_C630 ,C597_=_C670 ,C597_=_C671 ,C597_=_C674 ,\nC597_=_C675 ,C597_=_C738 ,C597_=_C739 ,C597_=_C744 ,C597_=_C745 ,C597_=_C746 ,\nC597_=_C749 ,C597_=_C763 ,C598_=_C601 ,C598_=_C602 ,C598_=_C604 ,C598_=_C630 ,\nC598_=_C670 ,C598_=_C671 ,C598_=_C674 ,C598_=_C675 ,C598_=_C677 ,C598_=_C738 ,\nC598_=_C739 ,C598_=_C744 ,C598_=_C745 ,C598_=_C746 ,C598_=_C749 ,C598_=_C763 ,\nC601_=_C602 ,C601_=_C630 ,C601_=_C670 ,C601_=_C671 ,C601_=_C674 ,C601_=_C675 ,\nC601_=_C738 ,C601_=_C739 ,C601_=_C744 ,C601_=_C745 ,C601_=_C746 ,C601_=_C751 ,\nC601_=_C763 ,C602_=_C606 ,C602_=_C630 ,C602_=_C670 ,C602_=_C671 ,C602_=_C674 ,\nC602_=_C675 ,C602_=_C679 ,C602_=_C738 ,C602_=_C739 ,C602_=_C744 ,C602_=_C745 ,\nC602_=_C746 ,C602_=_C751 ,C602_=_C763 ,C604_=_C606 ,C604_=_C630 ,C604_=_C671 ,\nC604_=_C677 ,C604_=_C738 ,C604_=_C739 ,C604_=_C744 ,C604_=_C745 ,C604_=_C746 ,\nC604_=_C749 ,C604_=_C763 ,C606_=_C630 ,C606_=_C675 ,C606_=_C679 ,C606_=_C738 ,\nC606_=_C739 ,C606_=_C744 ,C606_=_C745 ,C606_=_C746 ,C606_=_C751 ,C606_=_C763 ,\nC630_=_C670 ,C630_=_C671 ,C630_=_C674 ,C630_=_C675 ,C630_=_C677 ,C630_=_C679 ,\nC630_=_C738 ,C630_=_C739 ,C630_=_C744 ,C630_=_C745 ,C630_=_C746 ,C630_=_C749 ,\nC630_=_C751 ,C630_=_C763 ,C670_=_C671 ,C670_=_C674 ,C670_=_C675 ,C670_=_C738 ,\nC670_=_C739 ,C670_=_C744 ,C670_=_C745 ,C670_=_C746 ,C670_=_C763 ,C671_=_C674 ,\nC671_=_C675 ,C671_=_C677 ,C671_=_C738 ,C671_=_C739 ,C671_=_C744 ,C671_=_C745 ,\nC671_=_C746 ,C671_=_C749 ,C671_=_C763 ,C674_=_C675 ,C674_=_C738 ,C674_=_C739 ,\nC674_=_C744 ,C674_=_C745 ,C674_=_C746 ,C674_=_C763 ,C675_=_C679 ,C675_=_C738 ,\nC675_=_C739 ,C675_=_C744 ,C675_=_C745 ,C675_=_C746 ,C675_=_C751 ,C675_=_C763 ,\nC677_=_C679 ,C677_=_C739 ,C677_=_C746 ,C677_=_C749 ,C677_=_C763 ,C679_=_C745 ,\nC679_=_C746 ,C679_=_C751 ,C679_=_C763 ,C738_=_C739 ,C738_=_C744 ,C738_=_C745 ,\nC738_=_C746 ,C738_=_C763 ,C739_=_C744 ,C739_=_C745 ,C739_=_C746 ,C739_=_C749 ,\nC739_=_C763 ,C744_=_C745 ,C744_=_C746 ,C744_=_C763 ,C745_=_C746 ,C745_=_C751 ,\nC745_=_C763 ,C746_=_C749 ,C746_=_C751 ,C746_=_C763 ,C749_=_C751 ,C749_=_C763 ,\nC751_=_C763 ,"];81[shape=box, label="id:81 level: 4\n52: C80 C102 C107 C127 C128 \nC301 C304 C311 C323 C366 C373 \nC380 C402 C403 C404 C405 C406 \nC407 C408 C423 C449 C450 C451 \nC582 C583 C586 C587 C614 C620 \nC658 C659 C662 C663 C670 C671 \nC674 C675 C720 C721 C726 C727 \nC728 C738 C739 C744 C745 C746 \nC755 C758 C759 C762 C763 \n695: C80_=_C102( C80 C102 ) C80_=_C107( C80 C107 ) C80_=_C301( C80 C301 ) C80_=_C304( C80 C304 ) C80_=_C311( C80 C311 ) \nC80_=_C323( C80 C323 ) C80_=_C402( C80 C402 ) C80_=_C403( C80 C403 ) C80_=_C404( C80 C404 ) C80_=_C405( C80 C405 ) C80_=_C406( C80 C406 ) \nC80_=_C407( C80 C407 ) C80_=_C408( C80 C408 ) C80_=_C614( C80 C614 ) C80_=_C670( C80 C670 ) C80_=_C671( C80 C671 ) C80_=_C674( C80 C674 ) \nC80_=_C675( C80 C675 ) C80_=_C720( C80 C720 ) C80_=_C721( C80 C721 ) C80_=_C726( C80 C726 ) C80_=_C727( C80 C727 ) C80_=_C728( C80 C728 ) \nC80_=_C738( C80 C738 ) C80_=_C739( C80 C739 ) C80_=_C744( C80 C744 ) C80_=_C745( C80 C745 ) C80_=_C746( C80 C746 ) C80_=_C755( C80 C755 ) \nC80_=_C758( C80 C758 ) C80_=_C759( C80 C759 ) C80_=_C762( C80 C762 ) C80_=_C763( C80 C763 ) C102_=_C107( C102 C107 ) C102_=_C301( C102 C301 ) \nC102_=_C304( C102 C304 ) C102_=_C311( C102 C311 ) C102_=_C323( C102 C323 ) C102_=_C380( C102 C380 ) C102_=_C402( C102 C402 ) C102_=_C403( C102 C403 ) \nC102_=_C404( C102 C404 ) C102_=_C405( C102 C405 ) C102_=_C406( C102 C406 ) C102_=_C407( C102 C407 ) C102_=_C408( C102 C408 ) C102_=_C614( C102 C614 ) \nC102_=_C670( C102 C670 ) C102_=_C671( C102 C671 ) C102_=_C674( C102 C674 ) C102_=_C675( C102 C675 ) C102_=_C738( C102 C738 ) C102_=_C739( C102 C739 ) \nC102_=_C744( C102 C744 ) C102_=_C745( C102 C745 ) C102_=_C746( C102 C746 ) C102_=_C755( C102 C755 ) C102_=_C759( C102 C759 ) C102_=_C763( C102 C763 ) \nC107_=_C127( C107 C127 ) C107_=_C128( C107 C128 ) C107_=_C301( C107 C301 ) C107_=_C304( C107 C304 ) C107_=_C311( C107 C311 ) C107_=_C323( C107 C323 ) \nC107_=_C366( C107 C366 ) C107_=_C373( C107 C373 ) C107_=_C380( C107 C380 ) C107_=_C402( C107 C402 ) C107_=_C403( C107 C403 ) C107_=_C404( C107 C404 ) \nC107_=_C405( C107 C405 ) C107_=_C406( C107 C406 ) C107_=_C407( C107 C407 ) C107_=_C408( C107 C408 ) C107_=_C423( C107 C423 ) C107_=_C449( C107 C449 ) \nC107_=_C450( C107 C450 ) C107_=_C451( C107 C451 ) C107_=_C582( C107 C582 ) C107_=_C583( C107 C583 ) C107_=_C586( C107 C586 ) C107_=_C587( C107 C587 ) \nC107_=_C614( C107 C614 ) C107_=_C620( C107 C620 ) C107_=_C658( C107 C658 ) C107_=_C659( C107 C659 ) C107_=_C662( C107 C662 ) C107_=_C663( C107 C663 ) \nC107_=_C670( C107 C670 ) C107_=_C671( C107 C671 ) C107_=_C674( C107 C674 ) C107_=_C675( C107 C675 ) C107_=_C720( C107 C720 ) C107_=_C721( C107 C721 ) \nC107_=_C726( C107 C726 ) C107_=_C727( C107 C727 ) C107_=_C728( C107 C728 ) C107_=_C738( C107 C738 ) C107_=_C739( C107 C739 ) C107_=_C744( C107 C744 ) \nC107_=_C745( C107 C745 ) C107_=_C746( C107 C746 ) C107_=_C755( C107 C755 ) C107_=_C758( C107 C758 ) C107_=_C759( C107 C759 ) C107_=_C762( C107 C762 ) \nC107_=_C763( C107 C763 ) C127_=_C128( C127 C128 ) C127_=_C366( C127 C366 ) C127_=_C373( C127 C373 ) C127_=_C380( C127 C380 ) C127_=_C404( C127 C404 ) \nC127_=_C423( C127 C423 ) C127_=_C449( C127 C449 ) C127_=_C450( C127 C450 ) C127_=_C451( C127 C451 ) C127_=_C582( C127 C582 ) C127_=_C583( C127 C583 ) \nC127_=_C586( C127 C586 ) C127_=_C587( C127 C587 ) C127_=_C620( C127 C620 ) C127_=_C658( C127 C658 ) C127_=_C659( C127 C659 ) C127_=_C662( C127 C662 ) \nC127_=_C663( C127 C663 ) C127_=_C720( C127 C720 ) C127_=_C721( C127 C721 ) C127_=_C726( C127 C726 ) C127_=_C727( C127 C727 ) C127_=_C728( C127 C728 ) \nC127_=_C758( C127 C758 ) C127_=_C762( C127 C762 ) C128_=_C366( C128 C366 ) C128_=_C373( C128 C373 ) C128_=_C380( C128 C380 ) C128_=_C423( C128 C423 ) \nC128_=_C449( C128 C449 ) C128_=_C450( C128 C450 ) C128_=_C451( C128 C451 ) C128_=_C582( C128 C582 ) C128_=_C583( C128 C583 ) C128_=_C586( C128 C586 ) \nC128_=_C587( C128 C587 ) C128_=_C620( C128 C620 ) C128_=_C658( C128 C658 ) C128_=_C659( C128 C659 ) C128_=_C662( C128 C662 ) C128_=_C663( C128 C663 ) \nC128_=_C670( C128 C670 ) C128_=_C671( C128 C671 ) C128_=_C674( C128 C674 ) C128_=_C675( C128 C675 ) C128_=_C720( C128 C720 ) C128_=_C721( C128 C721 ) \nC128_=_C726( C128 C726 ) C128_=_C727( C128 C727 ) C128_=_C728( C128 C728 ) C128_=_C738( C128 C738 ) C128_=_C739( C128 C739 ) C128_=_C744( C128 C744 ) \nC128_=_C745( C128 C745 ) C128_=_C746( C128 C746 ) C128_=_C758( C128 C758 ) C128_=_C762( C128 C762 ) C128_=_C763( C128 C763 ) C301_=_C304( C301 C304 ) \nC301_=_C311( C301 C311 ) C301_=_C323( C301 C323 ) C301_=_C402( C301 C402 ) C301_=_C403( C301 C403 ) C301_=_C404( C301 C404 ) C301_=_C405( C301 C405 ) \nC301_=_C406( C301 C406 ) C301_=_C407( C301 C407 ) C301_=_C408( C301 C408 ) C301_=_C614( C301 C614 ) C301_=_C670( C301 C670 ) C301_=_C671( C301 C671 ) \nC301_=_C674( C301 C674 ) C301_=_C675( C301 C675 ) C301_=_C738( C301 C738 ) C301_=_C739( C301 C739 ) C301_=_C744( C301 C744 ) C301_=_C745( C301 C745 ) \nC301_=_C746( C301 C746 ) C301_=_C755( C301 C755 ) C301_=_C759( C301 C759 ) C301_=_C763( C301 C763 ) C304_=_C311( C304 C311 ) C304_=_C323( C304 C323 ) \nC304_=_C402( C304 C402 ) C304_=_C403( C304 C403 ) C304_=_C404( C304 C404 ) C304_=_C405( C304 C405 ) C304_=_C406( C304 C406 ) C304_=_C407( C304 C407 ) \nC304_=_C408( C304 C408</w:t>
      </w:r>
    </w:p>
    <w:p>
      <w:pPr>
        <w:pStyle w:val="PreformattedText"/>
        <w:bidi w:val="0"/>
        <w:spacing w:before="0" w:after="0"/>
        <w:jc w:val="left"/>
        <w:rPr/>
      </w:pPr>
      <w:r>
        <w:rPr/>
        <w:t xml:space="preserve"> </w:t>
      </w:r>
      <w:r>
        <w:rPr/>
        <w:t>) C304_=_C614( C304 C614 ) C304_=_C670( C304 C670 ) C304_=_C671( C304 C671 ) C304_=_C674( C304 C674 ) C304_=_C675( C304 C675 ) \nC304_=_C738( C304 C738 ) C304_=_C739( C304 C739 ) C304_=_C744( C304 C744 ) C304_=_C745( C304 C745 ) C304_=_C746( C304 C746 ) C304_=_C755( C304 C755 ) \nC304_=_C759( C304 C759 ) C304_=_C763( C304 C763 ) C311_=_C323( C311 C323 ) C311_=_C402( C311 C402 ) C311_=_C403( C311 C403 ) C311_=_C404( C311 C404 ) \nC311_=_C405( C311 C405 ) C311_=_C406( C311 C406 ) C311_=_C407( C311 C407 ) C311_=_C408( C311 C408 ) C311_=_C614( C311 C614 ) C311_=_C670( C311 C670 ) \nC311_=_C671( C311 C671 ) C311_=_C674( C311 C674 ) C311_=_C675( C311 C675 ) C311_=_C738( C311 C738 ) C311_=_C739( C311 C739 ) C311_=_C744( C311 C744 ) \nC311_=_C745( C311 C745 ) C311_=_C746( C311 C746 ) C311_=_C755( C311 C755 ) C311_=_C759( C311 C759 ) C311_=_C763( C311 C763 ) C323_=_C402( C323 C402 ) \nC323_=_C403( C323 C403 ) C323_=_C404( C323 C404 ) C323_=_C405( C323 C405 ) C323_=_C406( C323 C406 ) C323_=_C407( C323 C407 ) C323_=_C408( C323 C408 ) \nC323_=_C614( C323 C614 ) C323_=_C670( C323 C670 ) C323_=_C671( C323 C671 ) C323_=_C674( C323 C674 ) C323_=_C675( C323 C675 ) C323_=_C738( C323 C738 ) \nC323_=_C739( C323 C739 ) C323_=_C744( C323 C744 ) C323_=_C745( C323 C745 ) C323_=_C746( C323 C746 ) C323_=_C755( C323 C755 ) C323_=_C759( C323 C759 ) \nC323_=_C763( C323 C763 ) C366_=_C373( C366 C373 ) C366_=_C380( C366 C380 ) C366_=_C423( C366 C423 ) C366_=_C449( C366 C449 ) C366_=_C450( C366 C450 ) \nC366_=_C451( C366 C451 ) C366_=_C582( C366 C582 ) C366_=_C583( C366 C583 ) C366_=_C586( C366 C586 ) C366_=_C587( C366 C587 ) C366_=_C620( C366 C620 ) \nC366_=_C658( C366 C658 ) C366_=_C659( C366 C659 ) C366_=_C662( C366 C662 ) C366_=_C663( C366 C663 ) C366_=_C720( C366 C720 ) C366_=_C721( C366 C721 ) \nC366_=_C726( C366 C726 ) C366_=_C727( C366 C727 ) C366_=_C728( C366 C728 ) C366_=_C758( C366 C758 ) C366_=_C762( C366 C762 ) C373_=_C380( C373 C380 ) \nC373_=_C423( C373 C423 ) C373_=_C449( C373 C449 ) C373_=_C450( C373 C450 ) C373_=_C451( C373 C451 ) C373_=_C582( C373 C582 ) C373_=_C583( C373 C583 ) \nC373_=_C586( C373 C586 ) C373_=_C587( C373 C587 ) C373_=_C620( C373 C620 ) C373_=_C658( C373 C658 ) C373_=_C659( C373 C659 ) C373_=_C662( C373 C662 ) \nC373_=_C663( C373 C663 ) C373_=_C720( C373 C720 ) C373_=_C721( C373 C721 ) C373_=_C726( C373 C726 ) C373_=_C727( C373 C727 ) C373_=_C728( C373 C728 ) \nC373_=_C758( C373 C758 ) C373_=_C762( C373 C762 ) C380_=_C423( C380 C423 ) C380_=_C449( C380 C449 ) C380_=_C450( C380 C450 ) C380_=_C451( C380 C451 ) \nC380_=_C582( C380 C582 ) C380_=_C583( C380 C583 ) C380_=_C586( C380 C586 ) C380_=_C587( C380 C587 ) C380_=_C620( C380 C620 ) C380_=_C658( C380 C658 ) \nC380_=_C659( C380 C659 ) C380_=_C662( C380 C662 ) C380_=_C663( C380 C663 ) C380_=_C720( C380 C720 ) C380_=_C721( C380 C721 ) C380_=_C726( C380 C726 ) \nC380_=_C727( C380 C727 ) C380_=_C728( C380 C728 ) C380_=_C758( C380 C758 ) C380_=_C762( C380 C762 ) C402_=_C403( C402 C403 ) C402_=_C404( C402 C404 ) \nC402_=_C405( C402 C405 ) C402_=_C406( C402 C406 ) C402_=_C407( C402 C407 ) C402_=_C408( C402 C408 ) C402_=_C614( C402 C614 ) C402_=_C670( C402 C670 ) \nC402_=_C671( C402 C671 ) C402_=_C674( C402 C674 ) C402_=_C675( C402 C675 ) C402_=_C738( C402 C738 ) C402_=_C739( C402 C739 ) C402_=_C744( C402 C744 ) \nC402_=_C745( C402 C745 ) C402_=_C746( C402 C746 ) C402_=_C755( C402 C755 ) C402_=_C759( C402 C759 ) C402_=_C763( C402 C763 ) C403_=_C404( C403 C404 ) \nC403_=_C405( C403 C405 ) C403_=_C406( C403 C406 ) C403_=_C407( C403 C407 ) C403_=_C408( C403 C408 ) C403_=_C614( C403 C614 ) C403_=_C670( C403 C670 ) \nC403_=_C671( C403 C671 ) C403_=_C674( C403 C674 ) C403_=_C675( C403 C675 ) C403_=_C738( C403 C738 ) C403_=_C739( C403 C739 ) C403_=_C744( C403 C744 ) \nC403_=_C745( C403 C745 ) C403_=_C746( C403 C746 ) C403_=_C755( C403 C755 ) C403_=_C759( C403 C759 ) C403_=_C763( C403 C763 ) C404_=_C405( C404 C405 ) \nC404_=_C406( C404 C406 ) C404_=_C407( C404 C407 ) C404_=_C408( C404 C408 ) C404_=_C614( C404 C614 ) C404_=_C670( C404 C670 ) C404_=_C671( C404 C671 ) \nC404_=_C674( C404 C674 ) C404_=_C675( C404 C675 ) C404_=_C738( C404 C738 ) C404_=_C739( C404 C739 ) C404_=_C744( C404 C744 ) C404_=_C745( C404 C745 ) \nC404_=_C746( C404 C746 ) C404_=_C755( C404 C755 ) C404_=_C759( C404 C759 ) C404_=_C763( C404 C763 ) C405_=_C406( C405 C406 ) C405_=_C407( C405 C407 ) \nC405_=_C408( C405 C408 ) C405_=_C614( C405 C614 ) C405_=_C670( C405 C670 ) C405_=_C671( C405 C671 ) C405_=_C674( C405 C674 ) C405_=_C675( C405 C675 ) \nC405_=_C738( C405 C738 ) C405_=_C739( C405 C739 ) C405_=_C744( C405 C744 ) C405_=_C745( C405 C745 ) C405_=_C746( C405 C746 ) C405_=_C755( C405 C755 ) \nC405_=_C759( C405 C759 ) C405_=_C763( C405 C763 ) C406_=_C407( C406 C407 ) C406_=_C408( C406 C408 ) C406_=_C614( C406 C614 ) C406_=_C670( C406 C670 ) \nC406_=_C671( C406 C671 ) C406_=_C674( C406 C674 ) C406_=_C675( C406 C675 ) C406_=_C738( C406 C738 ) C406_=_C739( C406 C739 ) C406_=_C744( C406 C744 ) \nC406_=_C745( C406 C745 ) C406_=_C746( C406 C746 ) C406_=_C755( C406 C755 ) C406_=_C759( C406 C759 ) C406_=_C763( C406 C763 ) C407_=_C408( C407 C408 ) \nC407_=_C614( C407 C614 ) C407_=_C670( C407 C670 ) C407_=_C671( C407 C671 ) C407_=_C674( C407 C674 ) C407_=_C675( C407 C675 ) C407_=_C738( C407 C738 ) \nC407_=_C739( C407 C739 ) C407_=_C744( C407 C744 ) C407_=_C745( C407 C745 ) C407_=_C746( C407 C746 ) C407_=_C755( C407 C755 ) C407_=_C759( C407 C759 ) \nC407_=_C763( C407 C763 ) C408_=_C614( C408 C614 ) C408_=_C670( C408 C670 ) C408_=_C671( C408 C671 ) C408_=_C674( C408 C674 ) C408_=_C675( C408 C675 ) \nC408_=_C738( C408 C738 ) C408_=_C739( C408 C739 ) C408_=_C744( C408 C744 ) C408_=_C745( C408 C745 ) C408_=_C746( C408 C746 ) C408_=_C755( C408 C755 ) \nC408_=_C759( C408 C759 ) C408_=_C763( C408 C763 ) C423_=_C449( C423 C449 ) C423_=_C450( C423 C450 ) C423_=_C451( C423 C451 ) C423_=_C582( C423 C582 ) \nC423_=_C583( C423 C583 ) C423_=_C586( C423 C586 ) C423_=_C587( C423 C587 ) C423_=_C620( C423 C620 ) C423_=_C658( C423 C658 ) C423_=_C659( C423 C659 ) \nC423_=_C662( C423 C662 ) C423_=_C663( C423 C663 ) C423_=_C720( C423 C720 ) C423_=_C721( C423 C721 ) C423_=_C726( C423 C726 ) C423_=_C727( C423 C727 ) \nC423_=_C728( C423 C728 ) C423_=_C758( C423 C758 ) C423_=_C762( C423 C762 ) C449_=_C450( C449 C450 ) C449_=_C451( C449 C451 ) C449_=_C582( C449 C582 ) \nC449_=_C583( C449 C583 ) C449_=_C586( C449 C586 ) C449_=_C587( C449 C587 ) C449_=_C620( C449 C620 ) C449_=_C658( C449 C658 ) C449_=_C659( C449 C659 ) \nC449_=_C662( C449 C662 ) C449_=_C663( C449 C663 ) C449_=_C720( C449 C720 ) C449_=_C721( C449 C721 ) C449_=_C726( C449 C726 ) C449_=_C727( C449 C727 ) \nC449_=_C728( C449 C728 ) C449_=_C758( C449 C758 ) C449_=_C762( C449 C762 ) C450_=_C451( C450 C451 ) C450_=_C582( C450 C582 ) C450_=_C583( C450 C583 ) \nC450_=_C586( C450 C586 ) C450_=_C587( C450 C587 ) C450_=_C620( C450 C620 ) C450_=_C658( C450 C658 ) C450_=_C659( C450 C659 ) C450_=_C662( C450 C662 ) \nC450_=_C663( C450 C663 ) C450_=_C720( C450 C720 ) C450_=_C721( C450 C721 ) C450_=_C726( C450 C726 ) C450_=_C727( C450 C727 ) C450_=_C728( C450 C728 ) \nC450_=_C758( C450 C758 ) C450_=_C762( C450 C762 ) C451_=_C582( C451 C582 ) C451_=_C583( C451 C583 ) C451_=_C586( C451 C586 ) C451_=_C587( C451 C587 ) \nC451_=_C620( C451 C620 ) C451_=_C658( C451 C658 ) C451_=_C659( C451 C659 ) C451_=_C662( C451 C662 ) C451_=_C663( C451 C663 ) C451_=_C720( C451 C720 ) \nC451_=_C721( C451 C721 ) C451_=_C726( C451 C726 ) C451_=_C727( C451 C727 ) C451_=_C728( C451 C728 ) C451_=_C758( C451 C758 ) C451_=_C762( C451 C762 ) \nC582_=_C583( C582 C583 ) C582_=_C586( C582 C586 ) C582_=_C587( C582 C587 ) C582_=_C620( C582 C620 ) C582_=_C658( C582 C658 ) C582_=_C659( C582 C659 ) \nC582_=_C662( C582 C662 ) C582_=_C663( C582 C663 ) C582_=_C720( C582 C720 ) C582_=_C721( C582 C721 ) C582_=_C726( C582 C726 ) C582_=_C727( C582 C727 ) \nC582_=_C728( C582 C728 ) C582_=_C758( C582 C758 ) C582_=_C762( C582 C762 ) C583_=_C586( C583 C586 ) C583_=_C587( C583 C587 ) C583_=_C620( C583 C620 ) \nC583_=_C658( C583 C658 ) C583_=_C659( C583 C659 ) C583_=_C662( C583 C662 ) C583_=_C663( C583 C663 ) C583_=_C720( C583 C720 ) C583_=_C721( C583 C721 ) \nC583_=_C726( C583 C726 ) C583_=_C727( C583 C727 ) C583_=_C728( C583 C728 ) C583_=_C758( C583 C758 ) C583_=_C762( C583 C762 ) C586_=_C587( C586 C587 ) \nC586_=_C620( C586 C620 ) C586_=_C658( C586 C658 ) C586_=_C659( C586 C659 ) C586_=_C662( C586 C662 ) C586_=_C663( C586 C663 ) C586_=_C720( C586 C720 ) \nC586_=_C721( C586 C721 ) C586_=_C726( C586 C726 ) C586_=_C727( C586 C727 ) C586_=_C728( C586 C728 ) C586_=_C758( C586 C758 ) C586_=_C762( C586 C762 ) \nC587_=_C620( C587 C620 ) C587_=_C658( C587 C658 ) C587_=_C659( C587 C659 ) C587_=_C662( C587 C662 ) C587_=_C663( C587 C663 ) C587_=_C720( C587 C720 ) \nC587_=_C721( C587 C721 ) C587_=_C726( C587 C726 ) C587_=_C727( C587 C727 ) C587_=_C728( C587 C728 ) C587_=_C758( C587 C758 ) C587_=_C762( C587 C762 ) \nC614_=_C670( C614 C670 ) C614_=_C671( C614 C671 ) C614_=_C674( C614 C674 ) C614_=_C675( C614 C675 ) C614_=_C738( C614 C738 ) C614_=_C739( C614 C739 ) \nC614_=_C744( C614 C744 ) C614_=_C745( C614 C745 ) C614_=_C746( C614 C746 ) C614_=_C755( C614 C755 ) C614_=_C759( C614 C759 ) C614_=_C763( C614 C763 ) \nC620_=_C658( C620 C658 ) C620_=_C659( C620 C659 ) C620_=_C662( C620 C662 ) C620_=_C663( C620 C663 ) C620_=_C720( C620 C720 ) C620_=_C721( C620 C721 ) \nC620_=_C726( C620 C726 ) C620_=_C727( C620 C727 ) C620_=_C728( C620 C728 ) C620_=_C758( C620 C758 ) C620_=_C762( C620 C762 ) C658_=_C659( C658 C659 ) \nC658_=_C662( C658 C662 ) C658_=_C663( C658 C663 ) C658_=_C720( C658 C720 ) C658_=_C721( C658 C721 ) C658_=_C726( C658 C726 ) C658_=_C727( C658 C727 ) \nC658_=_C728( C658 C728 ) C658_=_C758( C658 C758 ) C658_=_C762( C658 C762 ) C659_=_C662( C659 C662 ) C659_=_C663( C659 C663 ) C659_=_C720( C659 C720 ) \nC659_=_C721( C659 C721 ) C659_=_C726( C659</w:t>
      </w:r>
    </w:p>
    <w:p>
      <w:pPr>
        <w:pStyle w:val="PreformattedText"/>
        <w:bidi w:val="0"/>
        <w:spacing w:before="0" w:after="0"/>
        <w:jc w:val="left"/>
        <w:rPr/>
      </w:pPr>
      <w:r>
        <w:rPr/>
        <w:t xml:space="preserve"> </w:t>
      </w:r>
      <w:r>
        <w:rPr/>
        <w:t>C726 ) C659_=_C727( C659 C727 ) C659_=_C728( C659 C728 ) C659_=_C758( C659 C758 ) C659_=_C762( C659 C762 ) \nC662_=_C663( C662 C663 ) C662_=_C720( C662 C720 ) C662_=_C721( C662 C721 ) C662_=_C726( C662 C726 ) C662_=_C727( C662 C727 ) C662_=_C728( C662 C728 ) \nC662_=_C758( C662 C758 ) C662_=_C762( C662 C762 ) C663_=_C720( C663 C720 ) C663_=_C721( C663 C721 ) C663_=_C726( C663 C726 ) C663_=_C727( C663 C727 ) \nC663_=_C728( C663 C728 ) C663_=_C758( C663 C758 ) C663_=_C762( C663 C762 ) C670_=_C671( C670 C671 ) C670_=_C674( C670 C674 ) C670_=_C675( C670 C675 ) \nC670_=_C738( C670 C738 ) C670_=_C739( C670 C739 ) C670_=_C744( C670 C744 ) C670_=_C745( C670 C745 ) C670_=_C746( C670 C746 ) C670_=_C755( C670 C755 ) \nC670_=_C759( C670 C759 ) C670_=_C763( C670 C763 ) C671_=_C674( C671 C674 ) C671_=_C675( C671 C675 ) C671_=_C738( C671 C738 ) C671_=_C739( C671 C739 ) \nC671_=_C744( C671 C744 ) C671_=_C745( C671 C745 ) C671_=_C746( C671 C746 ) C671_=_C755( C671 C755 ) C671_=_C759( C671 C759 ) C671_=_C763( C671 C763 ) \nC674_=_C675( C674 C675 ) C674_=_C738( C674 C738 ) C674_=_C739( C674 C739 ) C674_=_C744( C674 C744 ) C674_=_C745( C674 C745 ) C674_=_C746( C674 C746 ) \nC674_=_C755( C674 C755 ) C674_=_C759( C674 C759 ) C674_=_C763( C674 C763 ) C675_=_C738( C675 C738 ) C675_=_C739( C675 C739 ) C675_=_C744( C675 C744 ) \nC675_=_C745( C675 C745 ) C675_=_C746( C675 C746 ) C675_=_C755( C675 C755 ) C675_=_C759( C675 C759 ) C675_=_C763( C675 C763 ) C720_=_C721( C720 C721 ) \nC720_=_C726( C720 C726 ) C720_=_C727( C720 C727 ) C720_=_C728( C720 C728 ) C720_=_C758( C720 C758 ) C720_=_C762( C720 C762 ) C721_=_C726( C721 C726 ) \nC721_=_C727( C721 C727 ) C721_=_C728( C721 C728 ) C721_=_C758( C721 C758 ) C721_=_C762( C721 C762 ) C726_=_C727( C726 C727 ) C726_=_C728( C726 C728 ) \nC726_=_C758( C726 C758 ) C726_=_C762( C726 C762 ) C727_=_C728( C727 C728 ) C727_=_C758( C727 C758 ) C727_=_C762( C727 C762 ) C728_=_C758( C728 C758 ) \nC728_=_C762( C728 C762 ) C738_=_C739( C738 C739 ) C738_=_C744( C738 C744 ) C738_=_C745( C738 C745 ) C738_=_C746( C738 C746 ) C738_=_C755( C738 C755 ) \nC738_=_C759( C738 C759 ) C738_=_C763( C738 C763 ) C739_=_C744( C739 C744 ) C739_=_C745( C739 C745 ) C739_=_C746( C739 C746 ) C739_=_C755( C739 C755 ) \nC739_=_C759( C739 C759 ) C739_=_C763( C739 C763 ) C744_=_C745( C744 C745 ) C744_=_C746( C744 C746 ) C744_=_C755( C744 C755 ) C744_=_C759( C744 C759 ) \nC744_=_C763( C744 C763 ) C745_=_C746( C745 C746 ) C745_=_C755( C745 C755 ) C745_=_C759( C745 C759 ) C745_=_C763( C745 C763 ) C746_=_C755( C746 C755 ) \nC746_=_C759( C746 C759 ) C746_=_C763( C746 C763 ) C755_=_C759( C755 C759 ) C755_=_C763( C755 C763 ) C758_=_C762( C758 C762 ) C759_=_C763( C759 C763 ) "];67-&gt;81[label="51: C80 C102 C127 C128 C301 \nC304 C311 C323 C366 C373 C380 \nC402 C403 C404 C405 C406 C407 \nC408 C423 C449 C450 C451 C582 \nC583 C586 C587 C614 C620 C658 \nC659 C662 C663 C670 C671 C674 \nC675 C720 C721 C726 C727 C728 \nC738 C739 C744 C745 C746 C755 \nC758 C759 C762 C763 \n644: C80_=_C102 ,C80_=_C301 ,C80_=_C304 ,C80_=_C311 ,C80_=_C323 ,\nC80_=_C402 ,C80_=_C403 ,C80_=_C404 ,C80_=_C405 ,C80_=_C406 ,C80_=_C407 ,\nC80_=_C408 ,C80_=_C614 ,C80_=_C670 ,C80_=_C671 ,C80_=_C674 ,C80_=_C675 ,\nC80_=_C720 ,C80_=_C721 ,C80_=_C726 ,C80_=_C727 ,C80_=_C728 ,C80_=_C738 ,\nC80_=_C739 ,C80_=_C744 ,C80_=_C745 ,C80_=_C746 ,C80_=_C755 ,C80_=_C758 ,\nC80_=_C759 ,C80_=_C762 ,C80_=_C763 ,C102_=_C301 ,C102_=_C304 ,C102_=_C311 ,\nC102_=_C323 ,C102_=_C380 ,C102_=_C402 ,C102_=_C403 ,C102_=_C404 ,C102_=_C405 ,\nC102_=_C406 ,C102_=_C407 ,C102_=_C408 ,C102_=_C614 ,C102_=_C670 ,C102_=_C671 ,\nC102_=_C674 ,C102_=_C675 ,C102_=_C738 ,C102_=_C739 ,C102_=_C744 ,C102_=_C745 ,\nC102_=_C746 ,C102_=_C755 ,C102_=_C759 ,C102_=_C763 ,C127_=_C128 ,C127_=_C366 ,\nC127_=_C373 ,C127_=_C380 ,C127_=_C404 ,C127_=_C423 ,C127_=_C449 ,C127_=_C450 ,\nC127_=_C451 ,C127_=_C582 ,C127_=_C583 ,C127_=_C586 ,C127_=_C587 ,C127_=_C620 ,\nC127_=_C658 ,C127_=_C659 ,C127_=_C662 ,C127_=_C663 ,C127_=_C720 ,C127_=_C721 ,\nC127_=_C726 ,C127_=_C727 ,C127_=_C728 ,C127_=_C758 ,C127_=_C762 ,C128_=_C366 ,\nC128_=_C373 ,C128_=_C380 ,C128_=_C423 ,C128_=_C449 ,C128_=_C450 ,C128_=_C451 ,\nC128_=_C582 ,C128_=_C583 ,C128_=_C586 ,C128_=_C587 ,C128_=_C620 ,C128_=_C658 ,\nC128_=_C659 ,C128_=_C662 ,C128_=_C663 ,C128_=_C670 ,C128_=_C671 ,C128_=_C674 ,\nC128_=_C675 ,C128_=_C720 ,C128_=_C721 ,C128_=_C726 ,C128_=_C727 ,C128_=_C728 ,\nC128_=_C738 ,C128_=_C739 ,C128_=_C744 ,C128_=_C745 ,C128_=_C746 ,C128_=_C758 ,\nC128_=_C762 ,C128_=_C763 ,C301_=_C304 ,C301_=_C311 ,C301_=_C323 ,C301_=_C402 ,\nC301_=_C403 ,C301_=_C404 ,C301_=_C405 ,C301_=_C406 ,C301_=_C407 ,C301_=_C408 ,\nC301_=_C614 ,C301_=_C670 ,C301_=_C671 ,C301_=_C674 ,C301_=_C675 ,C301_=_C738 ,\nC301_=_C739 ,C301_=_C744 ,C301_=_C745 ,C301_=_C746 ,C301_=_C755 ,C301_=_C759 ,\nC301_=_C763 ,C304_=_C311 ,C304_=_C323 ,C304_=_C402 ,C304_=_C403 ,C304_=_C404 ,\nC304_=_C405 ,C304_=_C406 ,C304_=_C407 ,C304_=_C408 ,C304_=_C614 ,C304_=_C670 ,\nC304_=_C671 ,C304_=_C674 ,C304_=_C675 ,C304_=_C738 ,C304_=_C739 ,C304_=_C744 ,\nC304_=_C745 ,C304_=_C746 ,C304_=_C755 ,C304_=_C759 ,C304_=_C763 ,C311_=_C323 ,\nC311_=_C402 ,C311_=_C403 ,C311_=_C404 ,C311_=_C405 ,C311_=_C406 ,C311_=_C407 ,\nC311_=_C408 ,C311_=_C614 ,C311_=_C670 ,C311_=_C671 ,C311_=_C674 ,C311_=_C675 ,\nC311_=_C738 ,C311_=_C739 ,C311_=_C744 ,C311_=_C745 ,C311_=_C746 ,C311_=_C755 ,\nC311_=_C759 ,C311_=_C763 ,C323_=_C402 ,C323_=_C403 ,C323_=_C404 ,C323_=_C405 ,\nC323_=_C406 ,C323_=_C407 ,C323_=_C408 ,C323_=_C614 ,C323_=_C670 ,C323_=_C671 ,\nC323_=_C674 ,C323_=_C675 ,C323_=_C738 ,C323_=_C739 ,C323_=_C744 ,C323_=_C745 ,\nC323_=_C746 ,C323_=_C755 ,C323_=_C759 ,C323_=_C763 ,C366_=_C373 ,C366_=_C380 ,\nC366_=_C423 ,C366_=_C449 ,C366_=_C450 ,C366_=_C451 ,C366_=_C582 ,C366_=_C583 ,\nC366_=_C586 ,C366_=_C587 ,C366_=_C620 ,C366_=_C658 ,C366_=_C659 ,C366_=_C662 ,\nC366_=_C663 ,C366_=_C720 ,C366_=_C721 ,C366_=_C726 ,C366_=_C727 ,C366_=_C728 ,\nC366_=_C758 ,C366_=_C762 ,C373_=_C380 ,C373_=_C423 ,C373_=_C449 ,C373_=_C450 ,\nC373_=_C451 ,C373_=_C582 ,C373_=_C583 ,C373_=_C586 ,C373_=_C587 ,C373_=_C620 ,\nC373_=_C658 ,C373_=_C659 ,C373_=_C662 ,C373_=_C663 ,C373_=_C720 ,C373_=_C721 ,\nC373_=_C726 ,C373_=_C727 ,C373_=_C728 ,C373_=_C758 ,C373_=_C762 ,C380_=_C423 ,\nC380_=_C449 ,C380_=_C450 ,C380_=_C451 ,C380_=_C582 ,C380_=_C583 ,C380_=_C586 ,\nC380_=_C587 ,C380_=_C620 ,C380_=_C658 ,C380_=_C659 ,C380_=_C662 ,C380_=_C663 ,\nC380_=_C720 ,C380_=_C721 ,C380_=_C726 ,C380_=_C727 ,C380_=_C728 ,C380_=_C758 ,\nC380_=_C762 ,C402_=_C403 ,C402_=_C404 ,C402_=_C405 ,C402_=_C406 ,C402_=_C407 ,\nC402_=_C408 ,C402_=_C614 ,C402_=_C670 ,C402_=_C671 ,C402_=_C674 ,C402_=_C675 ,\nC402_=_C738 ,C402_=_C739 ,C402_=_C744 ,C402_=_C745 ,C402_=_C746 ,C402_=_C755 ,\nC402_=_C759 ,C402_=_C763 ,C403_=_C404 ,C403_=_C405 ,C403_=_C406 ,C403_=_C407 ,\nC403_=_C408 ,C403_=_C614 ,C403_=_C670 ,C403_=_C671 ,C403_=_C674 ,C403_=_C675 ,\nC403_=_C738 ,C403_=_C739 ,C403_=_C744 ,C403_=_C745 ,C403_=_C746 ,C403_=_C755 ,\nC403_=_C759 ,C403_=_C763 ,C404_=_C405 ,C404_=_C406 ,C404_=_C407 ,C404_=_C408 ,\nC404_=_C614 ,C404_=_C670 ,C404_=_C671 ,C404_=_C674 ,C404_=_C675 ,C404_=_C738 ,\nC404_=_C739 ,C404_=_C744 ,C404_=_C745 ,C404_=_C746 ,C404_=_C755 ,C404_=_C759 ,\nC404_=_C763 ,C405_=_C406 ,C405_=_C407 ,C405_=_C408 ,C405_=_C614 ,C405_=_C670 ,\nC405_=_C671 ,C405_=_C674 ,C405_=_C675 ,C405_=_C738 ,C405_=_C739 ,C405_=_C744 ,\nC405_=_C745 ,C405_=_C746 ,C405_=_C755 ,C405_=_C759 ,C405_=_C763 ,C406_=_C407 ,\nC406_=_C408 ,C406_=_C614 ,C406_=_C670 ,C406_=_C671 ,C406_=_C674 ,C406_=_C675 ,\nC406_=_C738 ,C406_=_C739 ,C406_=_C744 ,C406_=_C745 ,C406_=_C746 ,C406_=_C755 ,\nC406_=_C759 ,C406_=_C763 ,C407_=_C408 ,C407_=_C614 ,C407_=_C670 ,C407_=_C671 ,\nC407_=_C674 ,C407_=_C675 ,C407_=_C738 ,C407_=_C739 ,C407_=_C744 ,C407_=_C745 ,\nC407_=_C746 ,C407_=_C755 ,C407_=_C759 ,C407_=_C763 ,C408_=_C614 ,C408_=_C670 ,\nC408_=_C671 ,C408_=_C674 ,C408_=_C675 ,C408_=_C738 ,C408_=_C739 ,C408_=_C744 ,\nC408_=_C745 ,C408_=_C746 ,C408_=_C755 ,C408_=_C759 ,C408_=_C763 ,C423_=_C449 ,\nC423_=_C450 ,C423_=_C451 ,C423_=_C582 ,C423_=_C583 ,C423_=_C586 ,C423_=_C587 ,\nC423_=_C620 ,C423_=_C658 ,C423_=_C659 ,C423_=_C662 ,C423_=_C663 ,C423_=_C720 ,\nC423_=_C721 ,C423_=_C726 ,C423_=_C727 ,C423_=_C728 ,C423_=_C758 ,C423_=_C762 ,\nC449_=_C450 ,C449_=_C451 ,C449_=_C582 ,C449_=_C583 ,C449_=_C586 ,C449_=_C587 ,\nC449_=_C620 ,C449_=_C658 ,C449_=_C659 ,C449_=_C662 ,C449_=_C663 ,C449_=_C720 ,\nC449_=_C721 ,C449_=_C726 ,C449_=_C727 ,C449_=_C728 ,C449_=_C758 ,C449_=_C762 ,\nC450_=_C451 ,C450_=_C582 ,C450_=_C583 ,C450_=_C586 ,C450_=_C587 ,C450_=_C620 ,\nC450_=_C658 ,C450_=_C659 ,C450_=_C662 ,C450_=_C663 ,C450_=_C720 ,C450_=_C721 ,\nC450_=_C726 ,C450_=_C727 ,C450_=_C728 ,C450_=_C758 ,C450_=_C762 ,C451_=_C582 ,\nC451_=_C583 ,C451_=_C586 ,C451_=_C587 ,C451_=_C620 ,C451_=_C658 ,C451_=_C659 ,\nC451_=_C662 ,C451_=_C663 ,C451_=_C720 ,C451_=_C721 ,C451_=_C726 ,C451_=_C727 ,\nC451_=_C728 ,C451_=_C758 ,C451_=_C762 ,C582_=_C583 ,C582_=_C586 ,C582_=_C587 ,\nC582_=_C620 ,C582_=_C658 ,C582_=_C659 ,C582_=_C662 ,C582_=_C663 ,C582_=_C720 ,\nC582_=_C721 ,C582_=_C726 ,C582_=_C727 ,C582_=_C728 ,C582_=_C758 ,C582_=_C762 ,\nC583_=_C586 ,C583_=_C587 ,C583_=_C620 ,C583_=_C658 ,C583_=_C659 ,C583_=_C662 ,\nC583_=_C663 ,C583_=_C720 ,C583_=_C721 ,C583_=_C726 ,C583_=_C727 ,C583_=_C728 ,\nC583_=_C758 ,C583_=_C762 ,C586_=_C587 ,C586_=_C620 ,C586_=_C658 ,C586_=_C659 ,\nC586_=_C662 ,C586_=_C663 ,C586_=_C720 ,C586_=_C721 ,C586_=_C726 ,C586_=_C727 ,\nC586_=_C728 ,C586_=_C758 ,C586_=_C762 ,C587_=_C620 ,C587_=_C658 ,C587_=_C659 ,\nC587_=_C662 ,C587_=_C663 ,C587_=_C720 ,C587_=_C721 ,C587_=_C726 ,C587_=_C727 ,\nC587_=_C728 ,C587_=_C758 ,C587_=_C762 ,C614_=_C670 ,C614_=_C671 ,C614_=_C674 ,\nC614_=_C675 ,C614_=_C738 ,C614_=_C739 ,C614_=_C744 ,C614_=_C745 ,C614_=_C746 ,\nC614_=_C755 ,C614_=_C759 ,C614_=_C763 ,C620_=_C658 ,C620_=_C659 ,C620_=_C662 ,\nC620_=_C663 ,C620_=_C720 ,C620_=_C721 ,C620_=_C726 ,C620_=_C727 ,C620_=_C728</w:t>
      </w:r>
    </w:p>
    <w:p>
      <w:pPr>
        <w:pStyle w:val="PreformattedText"/>
        <w:bidi w:val="0"/>
        <w:spacing w:before="0" w:after="0"/>
        <w:jc w:val="left"/>
        <w:rPr/>
      </w:pPr>
      <w:r>
        <w:rPr/>
        <w:t xml:space="preserve"> </w:t>
      </w:r>
      <w:r>
        <w:rPr/>
        <w:t>,\nC620_=_C758 ,C620_=_C762 ,C658_=_C659 ,C658_=_C662 ,C658_=_C663 ,C658_=_C720 ,\nC658_=_C721 ,C658_=_C726 ,C658_=_C727 ,C658_=_C728 ,C658_=_C758 ,C658_=_C762 ,\nC659_=_C662 ,C659_=_C663 ,C659_=_C720 ,C659_=_C721 ,C659_=_C726 ,C659_=_C727 ,\nC659_=_C728 ,C659_=_C758 ,C659_=_C762 ,C662_=_C663 ,C662_=_C720 ,C662_=_C721 ,\nC662_=_C726 ,C662_=_C727 ,C662_=_C728 ,C662_=_C758 ,C662_=_C762 ,C663_=_C720 ,\nC663_=_C721 ,C663_=_C726 ,C663_=_C727 ,C663_=_C728 ,C663_=_C758 ,C663_=_C762 ,\nC670_=_C671 ,C670_=_C674 ,C670_=_C675 ,C670_=_C738 ,C670_=_C739 ,C670_=_C744 ,\nC670_=_C745 ,C670_=_C746 ,C670_=_C755 ,C670_=_C759 ,C670_=_C763 ,C671_=_C674 ,\nC671_=_C675 ,C671_=_C738 ,C671_=_C739 ,C671_=_C744 ,C671_=_C745 ,C671_=_C746 ,\nC671_=_C755 ,C671_=_C759 ,C671_=_C763 ,C674_=_C675 ,C674_=_C738 ,C674_=_C739 ,\nC674_=_C744 ,C674_=_C745 ,C674_=_C746 ,C674_=_C755 ,C674_=_C759 ,C674_=_C763 ,\nC675_=_C738 ,C675_=_C739 ,C675_=_C744 ,C675_=_C745 ,C675_=_C746 ,C675_=_C755 ,\nC675_=_C759 ,C675_=_C763 ,C720_=_C721 ,C720_=_C726 ,C720_=_C727 ,C720_=_C728 ,\nC720_=_C758 ,C720_=_C762 ,C721_=_C726 ,C721_=_C727 ,C721_=_C728 ,C721_=_C758 ,\nC721_=_C762 ,C726_=_C727 ,C726_=_C728 ,C726_=_C758 ,C726_=_C762 ,C727_=_C728 ,\nC727_=_C758 ,C727_=_C762 ,C728_=_C758 ,C728_=_C762 ,C738_=_C739 ,C738_=_C744 ,\nC738_=_C745 ,C738_=_C746 ,C738_=_C755 ,C738_=_C759 ,C738_=_C763 ,C739_=_C744 ,\nC739_=_C745 ,C739_=_C746 ,C739_=_C755 ,C739_=_C759 ,C739_=_C763 ,C744_=_C745 ,\nC744_=_C746 ,C744_=_C755 ,C744_=_C759 ,C744_=_C763 ,C745_=_C746 ,C745_=_C755 ,\nC745_=_C759 ,C745_=_C763 ,C746_=_C755 ,C746_=_C759 ,C746_=_C763 ,C755_=_C759 ,\nC755_=_C763 ,C758_=_C762 ,C759_=_C763 ,"];82[shape=box, label="id:82 level: 4\n58: C129 C146 C151 C168 C169 \nC170 C220 C221 C222 C272 C273 \nC274 C321 C322 C329 C330 C332 \nC333 C334 C336 C338 C414 C418 \nC422 C424 C425 C426 C454 C457 \nC460 C466 C469 C471 C477 C480 \nC553 C554 C557 C558 C560 C562 \nC607 C624 C630 C634 C635 C638 \nC639 C641 C643 C684 C685 C690 \nC691 C692 C695 C697 C760 \n706: C129_=_C321( C129 C321 ) C129_=_C322( C129 C322 ) C129_=_C329( C129 C329 ) C129_=_C330( C129 C330 ) C129_=_C414( C129 C414 ) \nC129_=_C418( C129 C418 ) C129_=_C422( C129 C422 ) C129_=_C454( C129 C454 ) C129_=_C466( C129 C466 ) C129_=_C553( C129 C553 ) C129_=_C554( C129 C554 ) \nC129_=_C557( C129 C557 ) C129_=_C558( C129 C558 ) C129_=_C624( C129 C624 ) C129_=_C634( C129 C634 ) C129_=_C635( C129 C635 ) C129_=_C638( C129 C638 ) \nC129_=_C639( C129 C639 ) C129_=_C684( C129 C684 ) C129_=_C685( C129 C685 ) C129_=_C690( C129 C690 ) C129_=_C691( C129 C691 ) C129_=_C692( C129 C692 ) \nC129_=_C760( C129 C760 ) C146_=_C151( C146 C151 ) C146_=_C454( C146 C454 ) C146_=_C457( C146 C457 ) C146_=_C460( C146 C460 ) C146_=_C466( C146 C466 ) \nC146_=_C607( C146 C607 ) C146_=_C630( C146 C630 ) C151_=_C454( C151 C454 ) C151_=_C457( C151 C457 ) C151_=_C460( C151 C460 ) C151_=_C466( C151 C466 ) \nC151_=_C607( C151 C607 ) C151_=_C630( C151 C630 ) C168_=_C169( C168 C169 ) C168_=_C170( C168 C170 ) C168_=_C220( C168 C220 ) C168_=_C272( C168 C272 ) \nC168_=_C332( C168 C332 ) C168_=_C424( C168 C424 ) C168_=_C477( C168 C477 ) C168_=_C480( C168 C480 ) C168_=_C692( C168 C692 ) C168_=_C695( C168 C695 ) \nC168_=_C697( C168 C697 ) C169_=_C170( C169 C170 ) C169_=_C221( C169 C221 ) C169_=_C273( C169 C273 ) C169_=_C322( C169 C322 ) C169_=_C333( C169 C333 ) \nC169_=_C336( C169 C336 ) C169_=_C425( C169 C425 ) C169_=_C469( C169 C469 ) C169_=_C480( C169 C480 ) C169_=_C554( C169 C554 ) C169_=_C560( C169 C560 ) \nC169_=_C634( C169 C634 ) C169_=_C635( C169 C635 ) C169_=_C641( C169 C641 ) C169_=_C685( C169 C685 ) C169_=_C692( C169 C692 ) C169_=_C695( C169 C695 ) \nC169_=_C697( C169 C697 ) C170_=_C222( C170 C222 ) C170_=_C274( C170 C274 ) C170_=_C330( C170 C330 ) C170_=_C334( C170 C334 ) C170_=_C338( C170 C338 ) \nC170_=_C426( C170 C426 ) C170_=_C471( C170 C471 ) C170_=_C480( C170 C480 ) C170_=_C558( C170 C558 ) C170_=_C562( C170 C562 ) C170_=_C638( C170 C638 ) \nC170_=_C639( C170 C639 ) C170_=_C643( C170 C643 ) C170_=_C691( C170 C691 ) C170_=_C692( C170 C692 ) C170_=_C695( C170 C695 ) C170_=_C697( C170 C697 ) \nC220_=_C221( C220 C221 ) C220_=_C222( C220 C222 ) C220_=_C272( C220 C272 ) C220_=_C332( C220 C332 ) C220_=_C424( C220 C424 ) C220_=_C477( C220 C477 ) \nC220_=_C480( C220 C480 ) C220_=_C641( C220 C641 ) C220_=_C643( C220 C643 ) C220_=_C692( C220 C692 ) C221_=_C222( C221 C222 ) C221_=_C273( C221 C273 ) \nC221_=_C322( C221 C322 ) C221_=_C333( C221 C333 ) C221_=_C336( C221 C336 ) C221_=_C425( C221 C425 ) C221_=_C469( C221 C469 ) C221_=_C480( C221 C480 ) \nC221_=_C553( C221 C553 ) C221_=_C554( C221 C554 ) C221_=_C560( C221 C560 ) C221_=_C635( C221 C635 ) C221_=_C641( C221 C641 ) C221_=_C643( C221 C643 ) \nC221_=_C685( C221 C685 ) C221_=_C692( C221 C692 ) C221_=_C695( C221 C695 ) C221_=_C760( C221 C760 ) C222_=_C274( C222 C274 ) C222_=_C330( C222 C330 ) \nC222_=_C334( C222 C334 ) C222_=_C338( C222 C338 ) C222_=_C426( C222 C426 ) C222_=_C471( C222 C471 ) C222_=_C480( C222 C480 ) C222_=_C557( C222 C557 ) \nC222_=_C558( C222 C558 ) C222_=_C562( C222 C562 ) C222_=_C639( C222 C639 ) C222_=_C641( C222 C641 ) C222_=_C643( C222 C643 ) C222_=_C691( C222 C691 ) \nC222_=_C692( C222 C692 ) C222_=_C697( C222 C697 ) C222_=_C760( C222 C760 ) C272_=_C273( C272 C273 ) C272_=_C274( C272 C274 ) C272_=_C332( C272 C332 ) \nC272_=_C424( C272 C424 ) C272_=_C477( C272 C477 ) C272_=_C480( C272 C480 ) C272_=_C560( C272 C560 ) C272_=_C562( C272 C562 ) C272_=_C684( C272 C684 ) \nC272_=_C685( C272 C685 ) C272_=_C690( C272 C690 ) C272_=_C691( C272 C691 ) C272_=_C692( C272 C692 ) C272_=_C760( C272 C760 ) C273_=_C274( C273 C274 ) \nC273_=_C321( C273 C321 ) C273_=_C322( C273 C322 ) C273_=_C333( C273 C333 ) C273_=_C336( C273 C336 ) C273_=_C425( C273 C425 ) C273_=_C469( C273 C469 ) \nC273_=_C480( C273 C480 ) C273_=_C554( C273 C554 ) C273_=_C560( C273 C560 ) C273_=_C562( C273 C562 ) C273_=_C635( C273 C635 ) C273_=_C641( C273 C641 ) \nC273_=_C684( C273 C684 ) C273_=_C685( C273 C685 ) C273_=_C690( C273 C690 ) C273_=_C691( C273 C691 ) C273_=_C692( C273 C692 ) C273_=_C695( C273 C695 ) \nC273_=_C760( C273 C760 ) C274_=_C329( C274 C329 ) C274_=_C330( C274 C330 ) C274_=_C334( C274 C334 ) C274_=_C338( C274 C338 ) C274_=_C426( C274 C426 ) \nC274_=_C471( C274 C471 ) C274_=_C480( C274 C480 ) C274_=_C558( C274 C558 ) C274_=_C560( C274 C560 ) C274_=_C562( C274 C562 ) C274_=_C639( C274 C639 ) \nC274_=_C643( C274 C643 ) C274_=_C684( C274 C684 ) C274_=_C685( C274 C685 ) C274_=_C690( C274 C690 ) C274_=_C691( C274 C691 ) C274_=_C692( C274 C692 ) \nC274_=_C697( C274 C697 ) C274_=_C760( C274 C760 ) C321_=_C322( C321 C322 ) C321_=_C329( C321 C329 ) C321_=_C330( C321 C330 ) C321_=_C414( C321 C414 ) \nC321_=_C418( C321 C418 ) C321_=_C422( C321 C422 ) C321_=_C466( C321 C466 ) C321_=_C553( C321 C553 ) C321_=_C554( C321 C554 ) C321_=_C557( C321 C557 ) \nC321_=_C558( C321 C558 ) C321_=_C624( C321 C624 ) C321_=_C634( C321 C634 ) C321_=_C635( C321 C635 ) C321_=_C638( C321 C638 ) C321_=_C639( C321 C639 ) \nC321_=_C641( C321 C641 ) C321_=_C684( C321 C684 ) C321_=_C685( C321 C685 ) C321_=_C690( C321 C690 ) C321_=_C691( C321 C691 ) C321_=_C692( C321 C692 ) \nC321_=_C695( C321 C695 ) C321_=_C760( C321 C760 ) C322_=_C329( C322 C329 ) C322_=_C330( C322 C330 ) C322_=_C333( C322 C333 ) C322_=_C336( C322 C336 ) \nC322_=_C414( C322 C414 ) C322_=_C418( C322 C418 ) C322_=_C422( C322 C422 ) C322_=_C425( C322 C425 ) C322_=_C466( C322 C466 ) C322_=_C469( C322 C469 ) \nC322_=_C480( C322 C480 ) C322_=_C553( C322 C553 ) C322_=_C554( C322 C554 ) C322_=_C557( C322 C557 ) C322_=_C558( C322 C558 ) C322_=_C560( C322 C560 ) \nC322_=_C624( C322 C624 ) C322_=_C634( C322 C634 ) C322_=_C635( C322 C635 ) C322_=_C638( C322 C638 ) C322_=_C639( C322 C639 ) C322_=_C641( C322 C641 ) \nC322_=_C684( C322 C684 ) C322_=_C685( C322 C685 ) C322_=_C690( C322 C690 ) C322_=_C691( C322 C691 ) C322_=_C692( C322 C692 ) C322_=_C695( C322 C695 ) \nC322_=_C760( C322 C760 ) C329_=_C330( C329 C330 ) C329_=_C414( C329 C414 ) C329_=_C418( C329 C418 ) C329_=_C422( C329 C422 ) C329_=_C466( C329 C466 ) \nC329_=_C553( C329 C553 ) C329_=_C554( C329 C554 ) C329_=_C557( C329 C557 ) C329_=_C558( C329 C558 ) C329_=_C624( C329 C624 ) C329_=_C634( C329 C634 ) \nC329_=_C635( C329 C635 ) C329_=_C638( C329 C638 ) C329_=_C639( C329 C639 ) C329_=_C643( C329 C643 ) C329_=_C684( C329 C684 ) C329_=_C685( C329 C685 ) \nC329_=_C690( C329 C690 ) C329_=_C691( C329 C691 ) C329_=_C692( C329 C692 ) C329_=_C697( C329 C697 ) C329_=_C760( C329 C760 ) C330_=_C334( C330 C334 ) \nC330_=_C338( C330 C338 ) C330_=_C414( C330 C414 ) C330_=_C418( C330 C418 ) C330_=_C422( C330 C422 ) C330_=_C426( C330 C426 ) C330_=_C466( C330 C466 ) \nC330_=_C471( C330 C471 ) C330_=_C480( C330 C480 ) C330_=_C553( C330 C553 ) C330_=_C554( C330 C554 ) C330_=_C557( C330 C557 ) C330_=_C558( C330 C558 ) \nC330_=_C562( C330 C562 ) C330_=_C624( C330 C624 ) C330_=_C634( C330 C634 ) C330_=_C635( C330 C635 ) C330_=_C638( C330 C638 ) C330_=_C639( C330 C639 ) \nC330_=_C643( C330 C643 ) C330_=_C684( C330 C684 ) C330_=_C685( C330 C685 ) C330_=_C690( C330 C690 ) C330_=_C691( C330 C691 ) C330_=_C692( C330 C692 ) \nC330_=_C697( C330 C697 ) C330_=_C760( C330 C760 ) C332_=_C333( C332 C333 ) C332_=_C334( C332 C334 ) C332_=_C336( C332 C336 ) C332_=_C338( C332 C338 ) \nC332_=_C414( C332 C414 ) C332_=_C424( C332 C424 ) C332_=_C477( C332 C477 ) C332_=_C480( C332 C480 ) C332_=_C634( C332 C634 ) C332_=_C635( C332 C635 ) \nC332_=_C638( C332 C638 ) C332_=_C639( C332 C639 ) C332_=_C684( C332 C684 ) C332_=_C685( C332 C685 ) C332_=_C690( C332 C690 ) C332_=_C691( C332 C691 ) \nC332_=_C692( C332 C692 ) C332_=_C760( C332 C760 ) C333_=_C334( C333 C334 ) C333_=_C336( C333 C336 ) C333_=_C338( C333 C338 ) C333_=_C418( C333 C418 ) \nC333_=_C425( C333 C425 ) C333_=_C469( C333 C469 ) C333_=_C480( C333 C480 ) C333_=_C554( C333 C554 ) C333_=_C560( C333 C560 ) C333_=_C634( C333 C634 ) \nC333_=_C635( C333 C635</w:t>
      </w:r>
    </w:p>
    <w:p>
      <w:pPr>
        <w:pStyle w:val="PreformattedText"/>
        <w:bidi w:val="0"/>
        <w:spacing w:before="0" w:after="0"/>
        <w:jc w:val="left"/>
        <w:rPr/>
      </w:pPr>
      <w:r>
        <w:rPr/>
        <w:t xml:space="preserve"> </w:t>
      </w:r>
      <w:r>
        <w:rPr/>
        <w:t>) C333_=_C638( C333 C638 ) C333_=_C639( C333 C639 ) C333_=_C641( C333 C641 ) C333_=_C684( C333 C684 ) C333_=_C685( C333 C685 ) \nC333_=_C690( C333 C690 ) C333_=_C691( C333 C691 ) C333_=_C692( C333 C692 ) C333_=_C695( C333 C695 ) C333_=_C760( C333 C760 ) C334_=_C336( C334 C336 ) \nC334_=_C338( C334 C338 ) C334_=_C422( C334 C422 ) C334_=_C426( C334 C426 ) C334_=_C471( C334 C471 ) C334_=_C480( C334 C480 ) C334_=_C558( C334 C558 ) \nC334_=_C562( C334 C562 ) C334_=_C634( C334 C634 ) C334_=_C635( C334 C635 ) C334_=_C638( C334 C638 ) C334_=_C639( C334 C639 ) C334_=_C643( C334 C643 ) \nC334_=_C684( C334 C684 ) C334_=_C685( C334 C685 ) C334_=_C690( C334 C690 ) C334_=_C691( C334 C691 ) C334_=_C692( C334 C692 ) C334_=_C697( C334 C697 ) \nC334_=_C760( C334 C760 ) C336_=_C338( C336 C338 ) C336_=_C425( C336 C425 ) C336_=_C469( C336 C469 ) C336_=_C480( C336 C480 ) C336_=_C554( C336 C554 ) \nC336_=_C560( C336 C560 ) C336_=_C624( C336 C624 ) C336_=_C634( C336 C634 ) C336_=_C635( C336 C635 ) C336_=_C638( C336 C638 ) C336_=_C639( C336 C639 ) \nC336_=_C641( C336 C641 ) C336_=_C684( C336 C684 ) C336_=_C685( C336 C685 ) C336_=_C690( C336 C690 ) C336_=_C691( C336 C691 ) C336_=_C692( C336 C692 ) \nC336_=_C695( C336 C695 ) C336_=_C760( C336 C760 ) C338_=_C426( C338 C426 ) C338_=_C471( C338 C471 ) C338_=_C480( C338 C480 ) C338_=_C558( C338 C558 ) \nC338_=_C562( C338 C562 ) C338_=_C624( C338 C624 ) C338_=_C634( C338 C634 ) C338_=_C635( C338 C635 ) C338_=_C638( C338 C638 ) C338_=_C639( C338 C639 ) \nC338_=_C643( C338 C643 ) C338_=_C684( C338 C684 ) C338_=_C685( C338 C685 ) C338_=_C690( C338 C690 ) C338_=_C691( C338 C691 ) C338_=_C692( C338 C692 ) \nC338_=_C697( C338 C697 ) C338_=_C760( C338 C760 ) C414_=_C418( C414 C418 ) C414_=_C422( C414 C422 ) C414_=_C466( C414 C466 ) C414_=_C553( C414 C553 ) \nC414_=_C554( C414 C554 ) C414_=_C557( C414 C557 ) C414_=_C558( C414 C558 ) C414_=_C624( C414 C624 ) C414_=_C634( C414 C634 ) C414_=_C635( C414 C635 ) \nC414_=_C638( C414 C638 ) C414_=_C639( C414 C639 ) C414_=_C684( C414 C684 ) C414_=_C685( C414 C685 ) C414_=_C690( C414 C690 ) C414_=_C691( C414 C691 ) \nC414_=_C692( C414 C692 ) C414_=_C760( C414 C760 ) C418_=_C422( C418 C422 ) C418_=_C466( C418 C466 ) C418_=_C553( C418 C553 ) C418_=_C554( C418 C554 ) \nC418_=_C557( C418 C557 ) C418_=_C558( C418 C558 ) C418_=_C560( C418 C560 ) C418_=_C624( C418 C624 ) C418_=_C634( C418 C634 ) C418_=_C635( C418 C635 ) \nC418_=_C638( C418 C638 ) C418_=_C639( C418 C639 ) C418_=_C641( C418 C641 ) C418_=_C684( C418 C684 ) C418_=_C685( C418 C685 ) C418_=_C690( C418 C690 ) \nC418_=_C691( C418 C691 ) C418_=_C692( C418 C692 ) C418_=_C695( C418 C695 ) C418_=_C760( C418 C760 ) C422_=_C466( C422 C466 ) C422_=_C553( C422 C553 ) \nC422_=_C554( C422 C554 ) C422_=_C557( C422 C557 ) C422_=_C558( C422 C558 ) C422_=_C562( C422 C562 ) C422_=_C624( C422 C624 ) C422_=_C634( C422 C634 ) \nC422_=_C635( C422 C635 ) C422_=_C638( C422 C638 ) C422_=_C639( C422 C639 ) C422_=_C643( C422 C643 ) C422_=_C684( C422 C684 ) C422_=_C685( C422 C685 ) \nC422_=_C690( C422 C690 ) C422_=_C691( C422 C691 ) C422_=_C692( C422 C692 ) C422_=_C697( C422 C697 ) C422_=_C760( C422 C760 ) C424_=_C425( C424 C425 ) \nC424_=_C426( C424 C426 ) C424_=_C477( C424 C477 ) C424_=_C480( C424 C480 ) C424_=_C553( C424 C553 ) C424_=_C554( C424 C554 ) C424_=_C557( C424 C557 ) \nC424_=_C558( C424 C558 ) C424_=_C624( C424 C624 ) C424_=_C634( C424 C634 ) C424_=_C635( C424 C635 ) C424_=_C638( C424 C638 ) C424_=_C639( C424 C639 ) \nC424_=_C684( C424 C684 ) C424_=_C685( C424 C685 ) C424_=_C690( C424 C690 ) C424_=_C691( C424 C691 ) C424_=_C692( C424 C692 ) C424_=_C760( C424 C760 ) \nC425_=_C426( C425 C426 ) C425_=_C469( C425 C469 ) C425_=_C480( C425 C480 ) C425_=_C553( C425 C553 ) C425_=_C554( C425 C554 ) C425_=_C557( C425 C557 ) \nC425_=_C558( C425 C558 ) C425_=_C560( C425 C560 ) C425_=_C624( C425 C624 ) C425_=_C634( C425 C634 ) C425_=_C635( C425 C635 ) C425_=_C638( C425 C638 ) \nC425_=_C639( C425 C639 ) C425_=_C641( C425 C641 ) C425_=_C684( C425 C684 ) C425_=_C685( C425 C685 ) C425_=_C690( C425 C690 ) C425_=_C691( C425 C691 ) \nC425_=_C692( C425 C692 ) C425_=_C695( C425 C695 ) C425_=_C760( C425 C760 ) C426_=_C471( C426 C471 ) C426_=_C480( C426 C480 ) C426_=_C553( C426 C553 ) \nC426_=_C554( C426 C554 ) C426_=_C557( C426 C557 ) C426_=_C558( C426 C558 ) C426_=_C562( C426 C562 ) C426_=_C624( C426 C624 ) C426_=_C634( C426 C634 ) \nC426_=_C635( C426 C635 ) C426_=_C638( C426 C638 ) C426_=_C639( C426 C639 ) C426_=_C643( C426 C643 ) C426_=_C684( C426 C684 ) C426_=_C685( C426 C685 ) \nC426_=_C690( C426 C690 ) C426_=_C691( C426 C691 ) C426_=_C692( C426 C692 ) C426_=_C697( C426 C697 ) C426_=_C760( C426 C760 ) C454_=_C457( C454 C457 ) \nC454_=_C460( C454 C460 ) C454_=_C607( C454 C607 ) C454_=_C630( C454 C630 ) C457_=_C460( C457 C460 ) C457_=_C607( C457 C607 ) C457_=_C630( C457 C630 ) \nC460_=_C607( C460 C607 ) C460_=_C630( C460 C630 ) C466_=_C553( C466 C553 ) C466_=_C554( C466 C554 ) C466_=_C557( C466 C557 ) C466_=_C558( C466 C558 ) \nC466_=_C624( C466 C624 ) C466_=_C634( C466 C634 ) C466_=_C635( C466 C635 ) C466_=_C638( C466 C638 ) C466_=_C639( C466 C639 ) C466_=_C684( C466 C684 ) \nC466_=_C685( C466 C685 ) C466_=_C690( C466 C690 ) C466_=_C691( C466 C691 ) C466_=_C692( C466 C692 ) C466_=_C760( C466 C760 ) C469_=_C480( C469 C480 ) \nC469_=_C554( C469 C554 ) C469_=_C560( C469 C560 ) C469_=_C635( C469 C635 ) C469_=_C641( C469 C641 ) C469_=_C685( C469 C685 ) C469_=_C695( C469 C695 ) \nC471_=_C480( C471 C480 ) C471_=_C558( C471 C558 ) C471_=_C562( C471 C562 ) C471_=_C639( C471 C639 ) C471_=_C643( C471 C643 ) C471_=_C691( C471 C691 ) \nC471_=_C697( C471 C697 ) C477_=_C480( C477 C480 ) C480_=_C554( C480 C554 ) C480_=_C558( C480 C558 ) C480_=_C560( C480 C560 ) C480_=_C562( C480 C562 ) \nC480_=_C635( C480 C635 ) C480_=_C639( C480 C639 ) C480_=_C641( C480 C641 ) C480_=_C643( C480 C643 ) C480_=_C685( C480 C685 ) C480_=_C691( C480 C691 ) \nC480_=_C695( C480 C695 ) C480_=_C697( C480 C697 ) C553_=_C554( C553 C554 ) C553_=_C557( C553 C557 ) C553_=_C558( C553 C558 ) C553_=_C624( C553 C624 ) \nC553_=_C634( C553 C634 ) C553_=_C635( C553 C635 ) C553_=_C638( C553 C638 ) C553_=_C639( C553 C639 ) C553_=_C684( C553 C684 ) C553_=_C685( C553 C685 ) \nC553_=_C690( C553 C690 ) C553_=_C691( C553 C691 ) C553_=_C692( C553 C692 ) C553_=_C695( C553 C695 ) C553_=_C760( C553 C760 ) C554_=_C557( C554 C557 ) \nC554_=_C558( C554 C558 ) C554_=_C560( C554 C560 ) C554_=_C624( C554 C624 ) C554_=_C634( C554 C634 ) C554_=_C635( C554 C635 ) C554_=_C638( C554 C638 ) \nC554_=_C639( C554 C639 ) C554_=_C641( C554 C641 ) C554_=_C684( C554 C684 ) C554_=_C685( C554 C685 ) C554_=_C690( C554 C690 ) C554_=_C691( C554 C691 ) \nC554_=_C692( C554 C692 ) C554_=_C695( C554 C695 ) C554_=_C760( C554 C760 ) C557_=_C558( C557 C558 ) C557_=_C624( C557 C624 ) C557_=_C634( C557 C634 ) \nC557_=_C635( C557 C635 ) C557_=_C638( C557 C638 ) C557_=_C639( C557 C639 ) C557_=_C684( C557 C684 ) C557_=_C685( C557 C685 ) C557_=_C690( C557 C690 ) \nC557_=_C691( C557 C691 ) C557_=_C692( C557 C692 ) C557_=_C697( C557 C697 ) C557_=_C760( C557 C760 ) C558_=_C562( C558 C562 ) C558_=_C624( C558 C624 ) \nC558_=_C634( C558 C634 ) C558_=_C635( C558 C635 ) C558_=_C638( C558 C638 ) C558_=_C639( C558 C639 ) C558_=_C643( C558 C643 ) C558_=_C684( C558 C684 ) \nC558_=_C685( C558 C685 ) C558_=_C690( C558 C690 ) C558_=_C691( C558 C691 ) C558_=_C692( C558 C692 ) C558_=_C697( C558 C697 ) C558_=_C760( C558 C760 ) \nC560_=_C562( C560 C562 ) C560_=_C624( C560 C624 ) C560_=_C635( C560 C635 ) C560_=_C641( C560 C641 ) C560_=_C684( C560 C684 ) C560_=_C685( C560 C685 ) \nC560_=_C690( C560 C690 ) C560_=_C691( C560 C691 ) C560_=_C692( C560 C692 ) C560_=_C695( C560 C695 ) C560_=_C760( C560 C760 ) C562_=_C624( C562 C624 ) \nC562_=_C639( C562 C639 ) C562_=_C643( C562 C643 ) C562_=_C684( C562 C684 ) C562_=_C685( C562 C685 ) C562_=_C690( C562 C690 ) C562_=_C691( C562 C691 ) \nC562_=_C692( C562 C692 ) C562_=_C697( C562 C697 ) C562_=_C760( C562 C760 ) C607_=_C630( C607 C630 ) C624_=_C634( C624 C634 ) C624_=_C635( C624 C635 ) \nC624_=_C638( C624 C638 ) C624_=_C639( C624 C639 ) C624_=_C641( C624 C641 ) C624_=_C643( C624 C643 ) C624_=_C684( C624 C684 ) C624_=_C685( C624 C685 ) \nC624_=_C690( C624 C690 ) C624_=_C691( C624 C691 ) C624_=_C692( C624 C692 ) C624_=_C695( C624 C695 ) C624_=_C697( C624 C697 ) C624_=_C760( C624 C760 ) \nC634_=_C635( C634 C635 ) C634_=_C638( C634 C638 ) C634_=_C639( C634 C639 ) C634_=_C684( C634 C684 ) C634_=_C685( C634 C685 ) C634_=_C690( C634 C690 ) \nC634_=_C691( C634 C691 ) C634_=_C692( C634 C692 ) C634_=_C760( C634 C760 ) C635_=_C638( C635 C638 ) C635_=_C639( C635 C639 ) C635_=_C641( C635 C641 ) \nC635_=_C684( C635 C684 ) C635_=_C685( C635 C685 ) C635_=_C690( C635 C690 ) C635_=_C691( C635 C691 ) C635_=_C692( C635 C692 ) C635_=_C695( C635 C695 ) \nC635_=_C760( C635 C760 ) C638_=_C639( C638 C639 ) C638_=_C684( C638 C684 ) C638_=_C685( C638 C685 ) C638_=_C690( C638 C690 ) C638_=_C691( C638 C691 ) \nC638_=_C692( C638 C692 ) C638_=_C760( C638 C760 ) C639_=_C643( C639 C643 ) C639_=_C684( C639 C684 ) C639_=_C685( C639 C685 ) C639_=_C690( C639 C690 ) \nC639_=_C691( C639 C691 ) C639_=_C692( C639 C692 ) C639_=_C697( C639 C697 ) C639_=_C760( C639 C760 ) C641_=_C643( C641 C643 ) C641_=_C685( C641 C685 ) \nC641_=_C692( C641 C692 ) C641_=_C695( C641 C695 ) C641_=_C760( C641 C760 ) C643_=_C691( C643 C691 ) C643_=_C692( C643 C692 ) C643_=_C697( C643 C697 ) \nC643_=_C760( C643 C760 ) C684_=_C685( C684 C685 ) C684_=_C690( C684 C690 ) C684_=_C691( C684 C691 ) C684_=_C692( C684 C692 ) C684_=_C760( C684 C760 ) \nC685_=_C690( C685 C690 ) C685_=_C691( C685 C691 ) C685_=_C692( C685 C692 ) C685_=_C695( C685 C695 ) C685_=_C760( C685 C760 ) C690_=_C691( C690 C691 ) \nC690_=_C692( C690 C692 ) C690_=_C760( C690 C760 ) C691_=_C692( C691 C692 ) C691_=_C697( C691 C697 ) C691_=_C760( C691 C760 ) C692_=_C695( C692 C695 ) \nC692_=_C697( C692 C697 ) C692_=_C760( C692</w:t>
      </w:r>
    </w:p>
    <w:p>
      <w:pPr>
        <w:pStyle w:val="PreformattedText"/>
        <w:bidi w:val="0"/>
        <w:spacing w:before="0" w:after="0"/>
        <w:jc w:val="left"/>
        <w:rPr/>
      </w:pPr>
      <w:r>
        <w:rPr/>
        <w:t xml:space="preserve"> </w:t>
      </w:r>
      <w:r>
        <w:rPr/>
        <w:t>C760 ) C695_=_C697( C695 C697 ) C695_=_C760( C695 C760 ) C697_=_C760( C697 C760 ) "];68-&gt;82[label="57: C129 C146 C151 C168 C169 \nC170 C220 C221 C222 C272 C273 \nC274 C321 C322 C329 C330 C332 \nC333 C334 C336 C338 C414 C418 \nC422 C424 C425 C426 C454 C457 \nC460 C466 C469 C471 C477 C553 \nC554 C557 C558 C560 C562 C607 \nC624 C630 C634 C635 C638 C639 \nC641 C643 C684 C685 C690 C691 \nC692 C695 C697 C760 \n672: C129_=_C321 ,C129_=_C322 ,C129_=_C329 ,C129_=_C330 ,C129_=_C414 ,\nC129_=_C418 ,C129_=_C422 ,C129_=_C454 ,C129_=_C466 ,C129_=_C553 ,C129_=_C554 ,\nC129_=_C557 ,C129_=_C558 ,C129_=_C624 ,C129_=_C634 ,C129_=_C635 ,C129_=_C638 ,\nC129_=_C639 ,C129_=_C684 ,C129_=_C685 ,C129_=_C690 ,C129_=_C691 ,C129_=_C692 ,\nC129_=_C760 ,C146_=_C151 ,C146_=_C454 ,C146_=_C457 ,C146_=_C460 ,C146_=_C466 ,\nC146_=_C607 ,C146_=_C630 ,C151_=_C454 ,C151_=_C457 ,C151_=_C460 ,C151_=_C466 ,\nC151_=_C607 ,C151_=_C630 ,C168_=_C169 ,C168_=_C170 ,C168_=_C220 ,C168_=_C272 ,\nC168_=_C332 ,C168_=_C424 ,C168_=_C477 ,C168_=_C692 ,C168_=_C695 ,C168_=_C697 ,\nC169_=_C170 ,C169_=_C221 ,C169_=_C273 ,C169_=_C322 ,C169_=_C333 ,C169_=_C336 ,\nC169_=_C425 ,C169_=_C469 ,C169_=_C554 ,C169_=_C560 ,C169_=_C634 ,C169_=_C635 ,\nC169_=_C641 ,C169_=_C685 ,C169_=_C692 ,C169_=_C695 ,C169_=_C697 ,C170_=_C222 ,\nC170_=_C274 ,C170_=_C330 ,C170_=_C334 ,C170_=_C338 ,C170_=_C426 ,C170_=_C471 ,\nC170_=_C558 ,C170_=_C562 ,C170_=_C638 ,C170_=_C639 ,C170_=_C643 ,C170_=_C691 ,\nC170_=_C692 ,C170_=_C695 ,C170_=_C697 ,C220_=_C221 ,C220_=_C222 ,C220_=_C272 ,\nC220_=_C332 ,C220_=_C424 ,C220_=_C477 ,C220_=_C641 ,C220_=_C643 ,C220_=_C692 ,\nC221_=_C222 ,C221_=_C273 ,C221_=_C322 ,C221_=_C333 ,C221_=_C336 ,C221_=_C425 ,\nC221_=_C469 ,C221_=_C553 ,C221_=_C554 ,C221_=_C560 ,C221_=_C635 ,C221_=_C641 ,\nC221_=_C643 ,C221_=_C685 ,C221_=_C692 ,C221_=_C695 ,C221_=_C760 ,C222_=_C274 ,\nC222_=_C330 ,C222_=_C334 ,C222_=_C338 ,C222_=_C426 ,C222_=_C471 ,C222_=_C557 ,\nC222_=_C558 ,C222_=_C562 ,C222_=_C639 ,C222_=_C641 ,C222_=_C643 ,C222_=_C691 ,\nC222_=_C692 ,C222_=_C697 ,C222_=_C760 ,C272_=_C273 ,C272_=_C274 ,C272_=_C332 ,\nC272_=_C424 ,C272_=_C477 ,C272_=_C560 ,C272_=_C562 ,C272_=_C684 ,C272_=_C685 ,\nC272_=_C690 ,C272_=_C691 ,C272_=_C692 ,C272_=_C760 ,C273_=_C274 ,C273_=_C321 ,\nC273_=_C322 ,C273_=_C333 ,C273_=_C336 ,C273_=_C425 ,C273_=_C469 ,C273_=_C554 ,\nC273_=_C560 ,C273_=_C562 ,C273_=_C635 ,C273_=_C641 ,C273_=_C684 ,C273_=_C685 ,\nC273_=_C690 ,C273_=_C691 ,C273_=_C692 ,C273_=_C695 ,C273_=_C760 ,C274_=_C329 ,\nC274_=_C330 ,C274_=_C334 ,C274_=_C338 ,C274_=_C426 ,C274_=_C471 ,C274_=_C558 ,\nC274_=_C560 ,C274_=_C562 ,C274_=_C639 ,C274_=_C643 ,C274_=_C684 ,C274_=_C685 ,\nC274_=_C690 ,C274_=_C691 ,C274_=_C692 ,C274_=_C697 ,C274_=_C760 ,C321_=_C322 ,\nC321_=_C329 ,C321_=_C330 ,C321_=_C414 ,C321_=_C418 ,C321_=_C422 ,C321_=_C466 ,\nC321_=_C553 ,C321_=_C554 ,C321_=_C557 ,C321_=_C558 ,C321_=_C624 ,C321_=_C634 ,\nC321_=_C635 ,C321_=_C638 ,C321_=_C639 ,C321_=_C641 ,C321_=_C684 ,C321_=_C685 ,\nC321_=_C690 ,C321_=_C691 ,C321_=_C692 ,C321_=_C695 ,C321_=_C760 ,C322_=_C329 ,\nC322_=_C330 ,C322_=_C333 ,C322_=_C336 ,C322_=_C414 ,C322_=_C418 ,C322_=_C422 ,\nC322_=_C425 ,C322_=_C466 ,C322_=_C469 ,C322_=_C553 ,C322_=_C554 ,C322_=_C557 ,\nC322_=_C558 ,C322_=_C560 ,C322_=_C624 ,C322_=_C634 ,C322_=_C635 ,C322_=_C638 ,\nC322_=_C639 ,C322_=_C641 ,C322_=_C684 ,C322_=_C685 ,C322_=_C690 ,C322_=_C691 ,\nC322_=_C692 ,C322_=_C695 ,C322_=_C760 ,C329_=_C330 ,C329_=_C414 ,C329_=_C418 ,\nC329_=_C422 ,C329_=_C466 ,C329_=_C553 ,C329_=_C554 ,C329_=_C557 ,C329_=_C558 ,\nC329_=_C624 ,C329_=_C634 ,C329_=_C635 ,C329_=_C638 ,C329_=_C639 ,C329_=_C643 ,\nC329_=_C684 ,C329_=_C685 ,C329_=_C690 ,C329_=_C691 ,C329_=_C692 ,C329_=_C697 ,\nC329_=_C760 ,C330_=_C334 ,C330_=_C338 ,C330_=_C414 ,C330_=_C418 ,C330_=_C422 ,\nC330_=_C426 ,C330_=_C466 ,C330_=_C471 ,C330_=_C553 ,C330_=_C554 ,C330_=_C557 ,\nC330_=_C558 ,C330_=_C562 ,C330_=_C624 ,C330_=_C634 ,C330_=_C635 ,C330_=_C638 ,\nC330_=_C639 ,C330_=_C643 ,C330_=_C684 ,C330_=_C685 ,C330_=_C690 ,C330_=_C691 ,\nC330_=_C692 ,C330_=_C697 ,C330_=_C760 ,C332_=_C333 ,C332_=_C334 ,C332_=_C336 ,\nC332_=_C338 ,C332_=_C414 ,C332_=_C424 ,C332_=_C477 ,C332_=_C634 ,C332_=_C635 ,\nC332_=_C638 ,C332_=_C639 ,C332_=_C684 ,C332_=_C685 ,C332_=_C690 ,C332_=_C691 ,\nC332_=_C692 ,C332_=_C760 ,C333_=_C334 ,C333_=_C336 ,C333_=_C338 ,C333_=_C418 ,\nC333_=_C425 ,C333_=_C469 ,C333_=_C554 ,C333_=_C560 ,C333_=_C634 ,C333_=_C635 ,\nC333_=_C638 ,C333_=_C639 ,C333_=_C641 ,C333_=_C684 ,C333_=_C685 ,C333_=_C690 ,\nC333_=_C691 ,C333_=_C692 ,C333_=_C695 ,C333_=_C760 ,C334_=_C336 ,C334_=_C338 ,\nC334_=_C422 ,C334_=_C426 ,C334_=_C471 ,C334_=_C558 ,C334_=_C562 ,C334_=_C634 ,\nC334_=_C635 ,C334_=_C638 ,C334_=_C639 ,C334_=_C643 ,C334_=_C684 ,C334_=_C685 ,\nC334_=_C690 ,C334_=_C691 ,C334_=_C692 ,C334_=_C697 ,C334_=_C760 ,C336_=_C338 ,\nC336_=_C425 ,C336_=_C469 ,C336_=_C554 ,C336_=_C560 ,C336_=_C624 ,C336_=_C634 ,\nC336_=_C635 ,C336_=_C638 ,C336_=_C639 ,C336_=_C641 ,C336_=_C684 ,C336_=_C685 ,\nC336_=_C690 ,C336_=_C691 ,C336_=_C692 ,C336_=_C695 ,C336_=_C760 ,C338_=_C426 ,\nC338_=_C471 ,C338_=_C558 ,C338_=_C562 ,C338_=_C624 ,C338_=_C634 ,C338_=_C635 ,\nC338_=_C638 ,C338_=_C639 ,C338_=_C643 ,C338_=_C684 ,C338_=_C685 ,C338_=_C690 ,\nC338_=_C691 ,C338_=_C692 ,C338_=_C697 ,C338_=_C760 ,C414_=_C418 ,C414_=_C422 ,\nC414_=_C466 ,C414_=_C553 ,C414_=_C554 ,C414_=_C557 ,C414_=_C558 ,C414_=_C624 ,\nC414_=_C634 ,C414_=_C635 ,C414_=_C638 ,C414_=_C639 ,C414_=_C684 ,C414_=_C685 ,\nC414_=_C690 ,C414_=_C691 ,C414_=_C692 ,C414_=_C760 ,C418_=_C422 ,C418_=_C466 ,\nC418_=_C553 ,C418_=_C554 ,C418_=_C557 ,C418_=_C558 ,C418_=_C560 ,C418_=_C624 ,\nC418_=_C634 ,C418_=_C635 ,C418_=_C638 ,C418_=_C639 ,C418_=_C641 ,C418_=_C684 ,\nC418_=_C685 ,C418_=_C690 ,C418_=_C691 ,C418_=_C692 ,C418_=_C695 ,C418_=_C760 ,\nC422_=_C466 ,C422_=_C553 ,C422_=_C554 ,C422_=_C557 ,C422_=_C558 ,C422_=_C562 ,\nC422_=_C624 ,C422_=_C634 ,C422_=_C635 ,C422_=_C638 ,C422_=_C639 ,C422_=_C643 ,\nC422_=_C684 ,C422_=_C685 ,C422_=_C690 ,C422_=_C691 ,C422_=_C692 ,C422_=_C697 ,\nC422_=_C760 ,C424_=_C425 ,C424_=_C426 ,C424_=_C477 ,C424_=_C553 ,C424_=_C554 ,\nC424_=_C557 ,C424_=_C558 ,C424_=_C624 ,C424_=_C634 ,C424_=_C635 ,C424_=_C638 ,\nC424_=_C639 ,C424_=_C684 ,C424_=_C685 ,C424_=_C690 ,C424_=_C691 ,C424_=_C692 ,\nC424_=_C760 ,C425_=_C426 ,C425_=_C469 ,C425_=_C553 ,C425_=_C554 ,C425_=_C557 ,\nC425_=_C558 ,C425_=_C560 ,C425_=_C624 ,C425_=_C634 ,C425_=_C635 ,C425_=_C638 ,\nC425_=_C639 ,C425_=_C641 ,C425_=_C684 ,C425_=_C685 ,C425_=_C690 ,C425_=_C691 ,\nC425_=_C692 ,C425_=_C695 ,C425_=_C760 ,C426_=_C471 ,C426_=_C553 ,C426_=_C554 ,\nC426_=_C557 ,C426_=_C558 ,C426_=_C562 ,C426_=_C624 ,C426_=_C634 ,C426_=_C635 ,\nC426_=_C638 ,C426_=_C639 ,C426_=_C643 ,C426_=_C684 ,C426_=_C685 ,C426_=_C690 ,\nC426_=_C691 ,C426_=_C692 ,C426_=_C697 ,C426_=_C760 ,C454_=_C457 ,C454_=_C460 ,\nC454_=_C607 ,C454_=_C630 ,C457_=_C460 ,C457_=_C607 ,C457_=_C630 ,C460_=_C607 ,\nC460_=_C630 ,C466_=_C553 ,C466_=_C554 ,C466_=_C557 ,C466_=_C558 ,C466_=_C624 ,\nC466_=_C634 ,C466_=_C635 ,C466_=_C638 ,C466_=_C639 ,C466_=_C684 ,C466_=_C685 ,\nC466_=_C690 ,C466_=_C691 ,C466_=_C692 ,C466_=_C760 ,C469_=_C554 ,C469_=_C560 ,\nC469_=_C635 ,C469_=_C641 ,C469_=_C685 ,C469_=_C695 ,C471_=_C558 ,C471_=_C562 ,\nC471_=_C639 ,C471_=_C643 ,C471_=_C691 ,C471_=_C697 ,C553_=_C554 ,C553_=_C557 ,\nC553_=_C558 ,C553_=_C624 ,C553_=_C634 ,C553_=_C635 ,C553_=_C638 ,C553_=_C639 ,\nC553_=_C684 ,C553_=_C685 ,C553_=_C690 ,C553_=_C691 ,C553_=_C692 ,C553_=_C695 ,\nC553_=_C760 ,C554_=_C557 ,C554_=_C558 ,C554_=_C560 ,C554_=_C624 ,C554_=_C634 ,\nC554_=_C635 ,C554_=_C638 ,C554_=_C639 ,C554_=_C641 ,C554_=_C684 ,C554_=_C685 ,\nC554_=_C690 ,C554_=_C691 ,C554_=_C692 ,C554_=_C695 ,C554_=_C760 ,C557_=_C558 ,\nC557_=_C624 ,C557_=_C634 ,C557_=_C635 ,C557_=_C638 ,C557_=_C639 ,C557_=_C684 ,\nC557_=_C685 ,C557_=_C690 ,C557_=_C691 ,C557_=_C692 ,C557_=_C697 ,C557_=_C760 ,\nC558_=_C562 ,C558_=_C624 ,C558_=_C634 ,C558_=_C635 ,C558_=_C638 ,C558_=_C639 ,\nC558_=_C643 ,C558_=_C684 ,C558_=_C685 ,C558_=_C690 ,C558_=_C691 ,C558_=_C692 ,\nC558_=_C697 ,C558_=_C760 ,C560_=_C562 ,C560_=_C624 ,C560_=_C635 ,C560_=_C641 ,\nC560_=_C684 ,C560_=_C685 ,C560_=_C690 ,C560_=_C691 ,C560_=_C692 ,C560_=_C695 ,\nC560_=_C760 ,C562_=_C624 ,C562_=_C639 ,C562_=_C643 ,C562_=_C684 ,C562_=_C685 ,\nC562_=_C690 ,C562_=_C691 ,C562_=_C692 ,C562_=_C697 ,C562_=_C760 ,C607_=_C630 ,\nC624_=_C634 ,C624_=_C635 ,C624_=_C638 ,C624_=_C639 ,C624_=_C641 ,C624_=_C643 ,\nC624_=_C684 ,C624_=_C685 ,C624_=_C690 ,C624_=_C691 ,C624_=_C692 ,C624_=_C695 ,\nC624_=_C697 ,C624_=_C760 ,C634_=_C635 ,C634_=_C638 ,C634_=_C639 ,C634_=_C684 ,\nC634_=_C685 ,C634_=_C690 ,C634_=_C691 ,C634_=_C692 ,C634_=_C760 ,C635_=_C638 ,\nC635_=_C639 ,C635_=_C641 ,C635_=_C684 ,C635_=_C685 ,C635_=_C690 ,C635_=_C691 ,\nC635_=_C692 ,C635_=_C695 ,C635_=_C760 ,C638_=_C639 ,C638_=_C684 ,C638_=_C685 ,\nC638_=_C690 ,C638_=_C691 ,C638_=_C692 ,C638_=_C760 ,C639_=_C643 ,C639_=_C684 ,\nC639_=_C685 ,C639_=_C690 ,C639_=_C691 ,C639_=_C692 ,C639_=_C697 ,C639_=_C760 ,\nC641_=_C643 ,C641_=_C685 ,C641_=_C692 ,C641_=_C695 ,C641_=_C760 ,C643_=_C691 ,\nC643_=_C692 ,C643_=_C697 ,C643_=_C760 ,C684_=_C685 ,C684_=_C690 ,C684_=_C691 ,\nC684_=_C692 ,C684_=_C760 ,C685_=_C690 ,C685_=_C691 ,C685_=_C692 ,C685_=_C695 ,\nC685_=_C760 ,C690_=_C691 ,C690_=_C692 ,C690_=_C760 ,C691_=_C692 ,C691_=_C697 ,\nC691_=_C760 ,C692_=_C695 ,C692_=_C697 ,C692_=_C760 ,C695_=_C697 ,C695_=_C760 ,\nC697_=_C760 ,"];83[shape=box, label="id:83 level: 4\n62: C81 C92 C98 C103 C110 \nC129 C262 C266 C270 C302 C305 \nC308 C331 C332 C333 C334 C335 \nC336 C337 C338 C395 C402 C409 \nC410 C411 C427 C452 C453 C454 \nC535 C547 C599 C600 C603 C604 \nC607 C608 C614 C622 C634 C635 \nC638 C639 C672 C673 C676 C677 \nC684 C685 C690 C691 C692 C734 \nC742 C743 C748 C749 C752 C756 \nC759 C760 C763 \n775: C81_=_C92( C81 C92 ) C81_=_C262( C81 C262 ) C81_=_C266( C81 C266 ) C81_=_C270( C81 C270 ) C81_=_C302( C81 C302 ) \nC81_=_C331( C81 C331 ) C81_=_C332(</w:t>
      </w:r>
    </w:p>
    <w:p>
      <w:pPr>
        <w:pStyle w:val="PreformattedText"/>
        <w:bidi w:val="0"/>
        <w:spacing w:before="0" w:after="0"/>
        <w:jc w:val="left"/>
        <w:rPr/>
      </w:pPr>
      <w:r>
        <w:rPr/>
        <w:t xml:space="preserve"> </w:t>
      </w:r>
      <w:r>
        <w:rPr/>
        <w:t>C81 C332 ) C81_=_C333( C81 C333 ) C81_=_C334( C81 C334 ) C81_=_C335( C81 C335 ) C81_=_C336( C81 C336 ) \nC81_=_C337( C81 C337 ) C81_=_C338( C81 C338 ) C81_=_C608( C81 C608 ) C81_=_C634( C81 C634 ) C81_=_C635( C81 C635 ) C81_=_C638( C81 C638 ) \nC81_=_C639( C81 C639 ) C81_=_C684( C81 C684 ) C81_=_C685( C81 C685 ) C81_=_C690( C81 C690 ) C81_=_C691( C81 C691 ) C81_=_C692( C81 C692 ) \nC81_=_C734( C81 C734 ) C81_=_C742( C81 C742 ) C81_=_C743( C81 C743 ) C81_=_C748( C81 C748 ) C81_=_C749( C81 C749 ) C81_=_C752( C81 C752 ) \nC81_=_C756( C81 C756 ) C81_=_C759( C81 C759 ) C81_=_C760( C81 C760 ) C81_=_C763( C81 C763 ) C92_=_C110( C92 C110 ) C92_=_C129( C92 C129 ) \nC92_=_C262( C92 C262 ) C92_=_C266( C92 C266 ) C92_=_C270( C92 C270 ) C92_=_C331( C92 C331 ) C92_=_C332( C92 C332 ) C92_=_C333( C92 C333 ) \nC92_=_C334( C92 C334 ) C92_=_C335( C92 C335 ) C92_=_C336( C92 C336 ) C92_=_C337( C92 C337 ) C92_=_C338( C92 C338 ) C92_=_C395( C92 C395 ) \nC92_=_C402( C92 C402 ) C92_=_C409( C92 C409 ) C92_=_C427( C92 C427 ) C92_=_C452( C92 C452 ) C92_=_C453( C92 C453 ) C92_=_C454( C92 C454 ) \nC92_=_C599( C92 C599 ) C92_=_C600( C92 C600 ) C92_=_C603( C92 C603 ) C92_=_C604( C92 C604 ) C92_=_C608( C92 C608 ) C92_=_C622( C92 C622 ) \nC92_=_C634( C92 C634 ) C92_=_C635( C92 C635 ) C92_=_C638( C92 C638 ) C92_=_C639( C92 C639 ) C92_=_C672( C92 C672 ) C92_=_C673( C92 C673 ) \nC92_=_C676( C92 C676 ) C92_=_C677( C92 C677 ) C92_=_C684( C92 C684 ) C92_=_C685( C92 C685 ) C92_=_C690( C92 C690 ) C92_=_C691( C92 C691 ) \nC92_=_C692( C92 C692 ) C92_=_C734( C92 C734 ) C92_=_C742( C92 C742 ) C92_=_C743( C92 C743 ) C92_=_C748( C92 C748 ) C92_=_C749( C92 C749 ) \nC92_=_C752( C92 C752 ) C92_=_C756( C92 C756 ) C92_=_C759( C92 C759 ) C92_=_C760( C92 C760 ) C92_=_C763( C92 C763 ) C98_=_C103( C98 C103 ) \nC98_=_C302( C98 C302 ) C98_=_C305( C98 C305 ) C98_=_C308( C98 C308 ) C98_=_C331( C98 C331 ) C98_=_C409( C98 C409 ) C98_=_C410( C98 C410 ) \nC98_=_C411( C98 C411 ) C98_=_C535( C98 C535 ) C98_=_C547( C98 C547 ) C98_=_C607( C98 C607 ) C98_=_C614( C98 C614 ) C103_=_C302( C103 C302 ) \nC103_=_C305( C103 C305 ) C103_=_C308( C103 C308 ) C103_=_C331( C103 C331 ) C103_=_C409( C103 C409 ) C103_=_C410( C103 C410 ) C103_=_C411( C103 C411 ) \nC103_=_C535( C103 C535 ) C103_=_C547( C103 C547 ) C103_=_C607( C103 C607 ) C103_=_C614( C103 C614 ) C110_=_C129( C110 C129 ) C110_=_C332( C110 C332 ) \nC110_=_C395( C110 C395 ) C110_=_C402( C110 C402 ) C110_=_C409( C110 C409 ) C110_=_C427( C110 C427 ) C110_=_C452( C110 C452 ) C110_=_C453( C110 C453 ) \nC110_=_C454( C110 C454 ) C110_=_C599( C110 C599 ) C110_=_C600( C110 C600 ) C110_=_C603( C110 C603 ) C110_=_C604( C110 C604 ) C110_=_C622( C110 C622 ) \nC110_=_C672( C110 C672 ) C110_=_C673( C110 C673 ) C110_=_C676( C110 C676 ) C110_=_C677( C110 C677 ) C110_=_C734( C110 C734 ) C110_=_C742( C110 C742 ) \nC110_=_C743( C110 C743 ) C110_=_C748( C110 C748 ) C110_=_C749( C110 C749 ) C110_=_C759( C110 C759 ) C110_=_C763( C110 C763 ) C129_=_C395( C129 C395 ) \nC129_=_C402( C129 C402 ) C129_=_C409( C129 C409 ) C129_=_C427( C129 C427 ) C129_=_C452( C129 C452 ) C129_=_C453( C129 C453 ) C129_=_C454( C129 C454 ) \nC129_=_C599( C129 C599 ) C129_=_C600( C129 C600 ) C129_=_C603( C129 C603 ) C129_=_C604( C129 C604 ) C129_=_C622( C129 C622 ) C129_=_C634( C129 C634 ) \nC129_=_C635( C129 C635 ) C129_=_C638( C129 C638 ) C129_=_C639( C129 C639 ) C129_=_C672( C129 C672 ) C129_=_C673( C129 C673 ) C129_=_C676( C129 C676 ) \nC129_=_C677( C129 C677 ) C129_=_C684( C129 C684 ) C129_=_C685( C129 C685 ) C129_=_C690( C129 C690 ) C129_=_C691( C129 C691 ) C129_=_C692( C129 C692 ) \nC129_=_C734( C129 C734 ) C129_=_C742( C129 C742 ) C129_=_C743( C129 C743 ) C129_=_C748( C129 C748 ) C129_=_C749( C129 C749 ) C129_=_C759( C129 C759 ) \nC129_=_C760( C129 C760 ) C129_=_C763( C129 C763 ) C262_=_C266( C262 C266 ) C262_=_C270( C262 C270 ) C262_=_C331( C262 C331 ) C262_=_C332( C262 C332 ) \nC262_=_C333( C262 C333 ) C262_=_C334( C262 C334 ) C262_=_C335( C262 C335 ) C262_=_C336( C262 C336 ) C262_=_C337( C262 C337 ) C262_=_C338( C262 C338 ) \nC262_=_C608( C262 C608 ) C262_=_C634( C262 C634 ) C262_=_C635( C262 C635 ) C262_=_C638( C262 C638 ) C262_=_C639( C262 C639 ) C262_=_C684( C262 C684 ) \nC262_=_C685( C262 C685 ) C262_=_C690( C262 C690 ) C262_=_C691( C262 C691 ) C262_=_C692( C262 C692 ) C262_=_C752( C262 C752 ) C262_=_C756( C262 C756 ) \nC262_=_C760( C262 C760 ) C266_=_C270( C266 C270 ) C266_=_C331( C266 C331 ) C266_=_C332( C266 C332 ) C266_=_C333( C266 C333 ) C266_=_C334( C266 C334 ) \nC266_=_C335( C266 C335 ) C266_=_C336( C266 C336 ) C266_=_C337( C266 C337 ) C266_=_C338( C266 C338 ) C266_=_C608( C266 C608 ) C266_=_C634( C266 C634 ) \nC266_=_C635( C266 C635 ) C266_=_C638( C266 C638 ) C266_=_C639( C266 C639 ) C266_=_C684( C266 C684 ) C266_=_C685( C266 C685 ) C266_=_C690( C266 C690 ) \nC266_=_C691( C266 C691 ) C266_=_C692( C266 C692 ) C266_=_C752( C266 C752 ) C266_=_C756( C266 C756 ) C266_=_C760( C266 C760 ) C270_=_C331( C270 C331 ) \nC270_=_C332( C270 C332 ) C270_=_C333( C270 C333 ) C270_=_C334( C270 C334 ) C270_=_C335( C270 C335 ) C270_=_C336( C270 C336 ) C270_=_C337( C270 C337 ) \nC270_=_C338( C270 C338 ) C270_=_C608( C270 C608 ) C270_=_C634( C270 C634 ) C270_=_C635( C270 C635 ) C270_=_C638( C270 C638 ) C270_=_C639( C270 C639 ) \nC270_=_C684( C270 C684 ) C270_=_C685( C270 C685 ) C270_=_C690( C270 C690 ) C270_=_C691( C270 C691 ) C270_=_C692( C270 C692 ) C270_=_C752( C270 C752 ) \nC270_=_C756( C270 C756 ) C270_=_C760( C270 C760 ) C302_=_C305( C302 C305 ) C302_=_C308( C302 C308 ) C302_=_C409( C302 C409 ) C302_=_C410( C302 C410 ) \nC302_=_C411( C302 C411 ) C302_=_C454( C302 C454 ) C302_=_C535( C302 C535 ) C302_=_C547( C302 C547 ) C302_=_C607( C302 C607 ) C302_=_C614( C302 C614 ) \nC302_=_C734( C302 C734 ) C302_=_C742( C302 C742 ) C302_=_C743( C302 C743 ) C302_=_C748( C302 C748 ) C302_=_C749( C302 C749 ) C302_=_C759( C302 C759 ) \nC302_=_C763( C302 C763 ) C305_=_C308( C305 C308 ) C305_=_C409( C305 C409 ) C305_=_C410( C305 C410 ) C305_=_C411( C305 C411 ) C305_=_C535( C305 C535 ) \nC305_=_C547( C305 C547 ) C305_=_C599( C305 C599 ) C305_=_C600( C305 C600 ) C305_=_C607( C305 C607 ) C305_=_C614( C305 C614 ) C305_=_C759( C305 C759 ) \nC305_=_C763( C305 C763 ) C308_=_C409( C308 C409 ) C308_=_C410( C308 C410 ) C308_=_C411( C308 C411 ) C308_=_C535( C308 C535 ) C308_=_C547( C308 C547 ) \nC308_=_C603( C308 C603 ) C308_=_C604( C308 C604 ) C308_=_C607( C308 C607 ) C308_=_C614( C308 C614 ) C308_=_C759( C308 C759 ) C308_=_C763( C308 C763 ) \nC331_=_C332( C331 C332 ) C331_=_C333( C331 C333 ) C331_=_C334( C331 C334 ) C331_=_C335( C331 C335 ) C331_=_C336( C331 C336 ) C331_=_C337( C331 C337 ) \nC331_=_C338( C331 C338 ) C331_=_C608( C331 C608 ) C331_=_C634( C331 C634 ) C331_=_C635( C331 C635 ) C331_=_C638( C331 C638 ) C331_=_C639( C331 C639 ) \nC331_=_C684( C331 C684 ) C331_=_C685( C331 C685 ) C331_=_C690( C331 C690 ) C331_=_C691( C331 C691 ) C331_=_C692( C331 C692 ) C331_=_C752( C331 C752 ) \nC331_=_C756( C331 C756 ) C331_=_C760( C331 C760 ) C332_=_C333( C332 C333 ) C332_=_C334( C332 C334 ) C332_=_C335( C332 C335 ) C332_=_C336( C332 C336 ) \nC332_=_C337( C332 C337 ) C332_=_C338( C332 C338 ) C332_=_C608( C332 C608 ) C332_=_C634( C332 C634 ) C332_=_C635( C332 C635 ) C332_=_C638( C332 C638 ) \nC332_=_C639( C332 C639 ) C332_=_C684( C332 C684 ) C332_=_C685( C332 C685 ) C332_=_C690( C332 C690 ) C332_=_C691( C332 C691 ) C332_=_C692( C332 C692 ) \nC332_=_C752( C332 C752 ) C332_=_C756( C332 C756 ) C332_=_C760( C332 C760 ) C333_=_C334( C333 C334 ) C333_=_C335( C333 C335 ) C333_=_C336( C333 C336 ) \nC333_=_C337( C333 C337 ) C333_=_C338( C333 C338 ) C333_=_C608( C333 C608 ) C333_=_C634( C333 C634 ) C333_=_C635( C333 C635 ) C333_=_C638( C333 C638 ) \nC333_=_C639( C333 C639 ) C333_=_C684( C333 C684 ) C333_=_C685( C333 C685 ) C333_=_C690( C333 C690 ) C333_=_C691( C333 C691 ) C333_=_C692( C333 C692 ) \nC333_=_C752( C333 C752 ) C333_=_C756( C333 C756 ) C333_=_C760( C333 C760 ) C334_=_C335( C334 C335 ) C334_=_C336( C334 C336 ) C334_=_C337( C334 C337 ) \nC334_=_C338( C334 C338 ) C334_=_C608( C334 C608 ) C334_=_C634( C334 C634 ) C334_=_C635( C334 C635 ) C334_=_C638( C334 C638 ) C334_=_C639( C334 C639 ) \nC334_=_C684( C334 C684 ) C334_=_C685( C334 C685 ) C334_=_C690( C334 C690 ) C334_=_C691( C334 C691 ) C334_=_C692( C334 C692 ) C334_=_C752( C334 C752 ) \nC334_=_C756( C334 C756 ) C334_=_C760( C334 C760 ) C335_=_C336( C335 C336 ) C335_=_C337( C335 C337 ) C335_=_C338( C335 C338 ) C335_=_C608( C335 C608 ) \nC335_=_C634( C335 C634 ) C335_=_C635( C335 C635 ) C335_=_C638( C335 C638 ) C335_=_C639( C335 C639 ) C335_=_C684( C335 C684 ) C335_=_C685( C335 C685 ) \nC335_=_C690( C335 C690 ) C335_=_C691( C335 C691 ) C335_=_C692( C335 C692 ) C335_=_C752( C335 C752 ) C335_=_C756( C335 C756 ) C335_=_C760( C335 C760 ) \nC336_=_C337( C336 C337 ) C336_=_C338( C336 C338 ) C336_=_C608( C336 C608 ) C336_=_C634( C336 C634 ) C336_=_C635( C336 C635 ) C336_=_C638( C336 C638 ) \nC336_=_C639( C336 C639 ) C336_=_C684( C336 C684 ) C336_=_C685( C336 C685 ) C336_=_C690( C336 C690 ) C336_=_C691( C336 C691 ) C336_=_C692( C336 C692 ) \nC336_=_C752( C336 C752 ) C336_=_C756( C336 C756 ) C336_=_C760( C336 C760 ) C337_=_C338( C337 C338 ) C337_=_C608( C337 C608 ) C337_=_C634( C337 C634 ) \nC337_=_C635( C337 C635 ) C337_=_C638( C337 C638 ) C337_=_C639( C337 C639 ) C337_=_C684( C337 C684 ) C337_=_C685( C337 C685 ) C337_=_C690( C337 C690 ) \nC337_=_C691( C337 C691 ) C337_=_C692( C337 C692 ) C337_=_C752( C337 C752 ) C337_=_C756( C337 C756 ) C337_=_C760( C337 C760 ) C338_=_C608( C338 C608 ) \nC338_=_C634( C338 C634 ) C338_=_C635( C338 C635 ) C338_=_C638( C338 C638 ) C338_=_C639( C338 C639 ) C338_=_C684( C338 C684 ) C338_=_C685( C338 C685 ) \nC338_=_C690( C338 C690 ) C338_=_C691( C338 C691 ) C338_=_C692( C338 C692 ) C338_=_C752( C338 C752 ) C338_=_C756( C338 C756 ) C338_=_C760( C338 C760 ) \nC395_=_C402( C395 C402 ) C395_=_C409( C395 C409 ) C395_=_C427( C395 C427 ) C395_=_C452(</w:t>
      </w:r>
    </w:p>
    <w:p>
      <w:pPr>
        <w:pStyle w:val="PreformattedText"/>
        <w:bidi w:val="0"/>
        <w:spacing w:before="0" w:after="0"/>
        <w:jc w:val="left"/>
        <w:rPr/>
      </w:pPr>
      <w:r>
        <w:rPr/>
        <w:t xml:space="preserve"> </w:t>
      </w:r>
      <w:r>
        <w:rPr/>
        <w:t>C395 C452 ) C395_=_C453( C395 C453 ) C395_=_C454( C395 C454 ) \nC395_=_C599( C395 C599 ) C395_=_C600( C395 C600 ) C395_=_C603( C395 C603 ) C395_=_C604( C395 C604 ) C395_=_C614( C395 C614 ) C395_=_C622( C395 C622 ) \nC395_=_C672( C395 C672 ) C395_=_C673( C395 C673 ) C395_=_C676( C395 C676 ) C395_=_C677( C395 C677 ) C395_=_C734( C395 C734 ) C395_=_C742( C395 C742 ) \nC395_=_C743( C395 C743 ) C395_=_C748( C395 C748 ) C395_=_C749( C395 C749 ) C395_=_C759( C395 C759 ) C395_=_C763( C395 C763 ) C402_=_C409( C402 C409 ) \nC402_=_C427( C402 C427 ) C402_=_C452( C402 C452 ) C402_=_C453( C402 C453 ) C402_=_C454( C402 C454 ) C402_=_C599( C402 C599 ) C402_=_C600( C402 C600 ) \nC402_=_C603( C402 C603 ) C402_=_C604( C402 C604 ) C402_=_C614( C402 C614 ) C402_=_C622( C402 C622 ) C402_=_C672( C402 C672 ) C402_=_C673( C402 C673 ) \nC402_=_C676( C402 C676 ) C402_=_C677( C402 C677 ) C402_=_C734( C402 C734 ) C402_=_C742( C402 C742 ) C402_=_C743( C402 C743 ) C402_=_C748( C402 C748 ) \nC402_=_C749( C402 C749 ) C402_=_C759( C402 C759 ) C402_=_C763( C402 C763 ) C409_=_C410( C409 C410 ) C409_=_C411( C409 C411 ) C409_=_C427( C409 C427 ) \nC409_=_C452( C409 C452 ) C409_=_C453( C409 C453 ) C409_=_C454( C409 C454 ) C409_=_C535( C409 C535 ) C409_=_C547( C409 C547 ) C409_=_C599( C409 C599 ) \nC409_=_C600( C409 C600 ) C409_=_C603( C409 C603 ) C409_=_C604( C409 C604 ) C409_=_C607( C409 C607 ) C409_=_C614( C409 C614 ) C409_=_C622( C409 C622 ) \nC409_=_C672( C409 C672 ) C409_=_C673( C409 C673 ) C409_=_C676( C409 C676 ) C409_=_C677( C409 C677 ) C409_=_C734( C409 C734 ) C409_=_C742( C409 C742 ) \nC409_=_C743( C409 C743 ) C409_=_C748( C409 C748 ) C409_=_C749( C409 C749 ) C409_=_C759( C409 C759 ) C409_=_C763( C409 C763 ) C410_=_C411( C410 C411 ) \nC410_=_C535( C410 C535 ) C410_=_C547( C410 C547 ) C410_=_C607( C410 C607 ) C410_=_C614( C410 C614 ) C410_=_C622( C410 C622 ) C410_=_C759( C410 C759 ) \nC410_=_C763( C410 C763 ) C411_=_C535( C411 C535 ) C411_=_C547( C411 C547 ) C411_=_C607( C411 C607 ) C411_=_C614( C411 C614 ) C411_=_C622( C411 C622 ) \nC411_=_C759( C411 C759 ) C411_=_C763( C411 C763 ) C427_=_C452( C427 C452 ) C427_=_C453( C427 C453 ) C427_=_C454( C427 C454 ) C427_=_C599( C427 C599 ) \nC427_=_C600( C427 C600 ) C427_=_C603( C427 C603 ) C427_=_C604( C427 C604 ) C427_=_C622( C427 C622 ) C427_=_C672( C427 C672 ) C427_=_C673( C427 C673 ) \nC427_=_C676( C427 C676 ) C427_=_C677( C427 C677 ) C427_=_C734( C427 C734 ) C427_=_C742( C427 C742 ) C427_=_C743( C427 C743 ) C427_=_C748( C427 C748 ) \nC427_=_C749( C427 C749 ) C427_=_C759( C427 C759 ) C427_=_C763( C427 C763 ) C452_=_C453( C452 C453 ) C452_=_C454( C452 C454 ) C452_=_C599( C452 C599 ) \nC452_=_C600( C452 C600 ) C452_=_C603( C452 C603 ) C452_=_C604( C452 C604 ) C452_=_C622( C452 C622 ) C452_=_C672( C452 C672 ) C452_=_C673( C452 C673 ) \nC452_=_C676( C452 C676 ) C452_=_C677( C452 C677 ) C452_=_C734( C452 C734 ) C452_=_C742( C452 C742 ) C452_=_C743( C452 C743 ) C452_=_C748( C452 C748 ) \nC452_=_C749( C452 C749 ) C452_=_C759( C452 C759 ) C452_=_C763( C452 C763 ) C453_=_C454( C453 C454 ) C453_=_C599( C453 C599 ) C453_=_C600( C453 C600 ) \nC453_=_C603( C453 C603 ) C453_=_C604( C453 C604 ) C453_=_C622( C453 C622 ) C453_=_C672( C453 C672 ) C453_=_C673( C453 C673 ) C453_=_C676( C453 C676 ) \nC453_=_C677( C453 C677 ) C453_=_C734( C453 C734 ) C453_=_C742( C453 C742 ) C453_=_C743( C453 C743 ) C453_=_C748( C453 C748 ) C453_=_C749( C453 C749 ) \nC453_=_C759( C453 C759 ) C453_=_C763( C453 C763 ) C454_=_C599( C454 C599 ) C454_=_C600( C454 C600 ) C454_=_C603( C454 C603 ) C454_=_C604( C454 C604 ) \nC454_=_C607( C454 C607 ) C454_=_C622( C454 C622 ) C454_=_C672( C454 C672 ) C454_=_C673( C454 C673 ) C454_=_C676( C454 C676 ) C454_=_C677( C454 C677 ) \nC454_=_C734( C454 C734 ) C454_=_C742( C454 C742 ) C454_=_C743( C454 C743 ) C454_=_C748( C454 C748 ) C454_=_C749( C454 C749 ) C454_=_C759( C454 C759 ) \nC454_=_C763( C454 C763 ) C535_=_C547( C535 C547 ) C535_=_C607( C535 C607 ) C535_=_C614( C535 C614 ) C547_=_C607( C547 C607 ) C547_=_C614( C547 C614 ) \nC547_=_C622( C547 C622 ) C599_=_C600( C599 C600 ) C599_=_C603( C599 C603 ) C599_=_C604( C599 C604 ) C599_=_C622( C599 C622 ) C599_=_C672( C599 C672 ) \nC599_=_C673( C599 C673 ) C599_=_C676( C599 C676 ) C599_=_C677( C599 C677 ) C599_=_C734( C599 C734 ) C599_=_C742( C599 C742 ) C599_=_C743( C599 C743 ) \nC599_=_C748( C599 C748 ) C599_=_C749( C599 C749 ) C599_=_C759( C599 C759 ) C599_=_C763( C599 C763 ) C600_=_C603( C600 C603 ) C600_=_C604( C600 C604 ) \nC600_=_C622( C600 C622 ) C600_=_C672( C600 C672 ) C600_=_C673( C600 C673 ) C600_=_C676( C600 C676 ) C600_=_C677( C600 C677 ) C600_=_C734( C600 C734 ) \nC600_=_C742( C600 C742 ) C600_=_C743( C600 C743 ) C600_=_C748( C600 C748 ) C600_=_C749( C600 C749 ) C600_=_C759( C600 C759 ) C600_=_C763( C600 C763 ) \nC603_=_C604( C603 C604 ) C603_=_C622( C603 C622 ) C603_=_C672( C603 C672 ) C603_=_C673( C603 C673 ) C603_=_C676( C603 C676 ) C603_=_C677( C603 C677 ) \nC603_=_C734( C603 C734 ) C603_=_C742( C603 C742 ) C603_=_C743( C603 C743 ) C603_=_C748( C603 C748 ) C603_=_C749( C603 C749 ) C603_=_C759( C603 C759 ) \nC603_=_C763( C603 C763 ) C604_=_C622( C604 C622 ) C604_=_C672( C604 C672 ) C604_=_C673( C604 C673 ) C604_=_C676( C604 C676 ) C604_=_C677( C604 C677 ) \nC604_=_C734( C604 C734 ) C604_=_C742( C604 C742 ) C604_=_C743( C604 C743 ) C604_=_C748( C604 C748 ) C604_=_C749( C604 C749 ) C604_=_C759( C604 C759 ) \nC604_=_C763( C604 C763 ) C607_=_C614( C607 C614 ) C607_=_C622( C607 C622 ) C608_=_C634( C608 C634 ) C608_=_C635( C608 C635 ) C608_=_C638( C608 C638 ) \nC608_=_C639( C608 C639 ) C608_=_C684( C608 C684 ) C608_=_C685( C608 C685 ) C608_=_C690( C608 C690 ) C608_=_C691( C608 C691 ) C608_=_C692( C608 C692 ) \nC608_=_C752( C608 C752 ) C608_=_C756( C608 C756 ) C608_=_C760( C608 C760 ) C614_=_C672( C614 C672 ) C614_=_C673( C614 C673 ) C614_=_C676( C614 C676 ) \nC614_=_C677( C614 C677 ) C614_=_C734( C614 C734 ) C614_=_C742( C614 C742 ) C614_=_C743( C614 C743 ) C614_=_C748( C614 C748 ) C614_=_C749( C614 C749 ) \nC614_=_C759( C614 C759 ) C614_=_C763( C614 C763 ) C622_=_C672( C622 C672 ) C622_=_C673( C622 C673 ) C622_=_C676( C622 C676 ) C622_=_C677( C622 C677 ) \nC622_=_C734( C622 C734 ) C622_=_C742( C622 C742 ) C622_=_C743( C622 C743 ) C622_=_C748( C622 C748 ) C622_=_C749( C622 C749 ) C622_=_C759( C622 C759 ) \nC622_=_C763( C622 C763 ) C634_=_C635( C634 C635 ) C634_=_C638( C634 C638 ) C634_=_C639( C634 C639 ) C634_=_C684( C634 C684 ) C634_=_C685( C634 C685 ) \nC634_=_C690( C634 C690 ) C634_=_C691( C634 C691 ) C634_=_C692( C634 C692 ) C634_=_C752( C634 C752 ) C634_=_C756( C634 C756 ) C634_=_C760( C634 C760 ) \nC635_=_C638( C635 C638 ) C635_=_C639( C635 C639 ) C635_=_C684( C635 C684 ) C635_=_C685( C635 C685 ) C635_=_C690( C635 C690 ) C635_=_C691( C635 C691 ) \nC635_=_C692( C635 C692 ) C635_=_C752( C635 C752 ) C635_=_C756( C635 C756 ) C635_=_C760( C635 C760 ) C638_=_C639( C638 C639 ) C638_=_C684( C638 C684 ) \nC638_=_C685( C638 C685 ) C638_=_C690( C638 C690 ) C638_=_C691( C638 C691 ) C638_=_C692( C638 C692 ) C638_=_C752( C638 C752 ) C638_=_C756( C638 C756 ) \nC638_=_C760( C638 C760 ) C639_=_C684( C639 C684 ) C639_=_C685( C639 C685 ) C639_=_C690( C639 C690 ) C639_=_C691( C639 C691 ) C639_=_C692( C639 C692 ) \nC639_=_C752( C639 C752 ) C639_=_C756( C639 C756 ) C639_=_C760( C639 C760 ) C672_=_C673( C672 C673 ) C672_=_C676( C672 C676 ) C672_=_C677( C672 C677 ) \nC672_=_C734( C672 C734 ) C672_=_C742( C672 C742 ) C672_=_C743( C672 C743 ) C672_=_C748( C672 C748 ) C672_=_C749( C672 C749 ) C672_=_C759( C672 C759 ) \nC672_=_C763( C672 C763 ) C673_=_C676( C673 C676 ) C673_=_C677( C673 C677 ) C673_=_C734( C673 C734 ) C673_=_C742( C673 C742 ) C673_=_C743( C673 C743 ) \nC673_=_C748( C673 C748 ) C673_=_C749( C673 C749 ) C673_=_C759( C673 C759 ) C673_=_C763( C673 C763 ) C676_=_C677( C676 C677 ) C676_=_C734( C676 C734 ) \nC676_=_C742( C676 C742 ) C676_=_C743( C676 C743 ) C676_=_C748( C676 C748 ) C676_=_C749( C676 C749 ) C676_=_C759( C676 C759 ) C676_=_C763( C676 C763 ) \nC677_=_C734( C677 C734 ) C677_=_C742( C677 C742 ) C677_=_C743( C677 C743 ) C677_=_C748( C677 C748 ) C677_=_C749( C677 C749 ) C677_=_C759( C677 C759 ) \nC677_=_C763( C677 C763 ) C684_=_C685( C684 C685 ) C684_=_C690( C684 C690 ) C684_=_C691( C684 C691 ) C684_=_C692( C684 C692 ) C684_=_C752( C684 C752 ) \nC684_=_C756( C684 C756 ) C684_=_C760( C684 C760 ) C685_=_C690( C685 C690 ) C685_=_C691( C685 C691 ) C685_=_C692( C685 C692 ) C685_=_C752( C685 C752 ) \nC685_=_C756( C685 C756 ) C685_=_C760( C685 C760 ) C690_=_C691( C690 C691 ) C690_=_C692( C690 C692 ) C690_=_C752( C690 C752 ) C690_=_C756( C690 C756 ) \nC690_=_C760( C690 C760 ) C691_=_C692( C691 C692 ) C691_=_C752( C691 C752 ) C691_=_C756( C691 C756 ) C691_=_C760( C691 C760 ) C692_=_C752( C692 C752 ) \nC692_=_C756( C692 C756 ) C692_=_C760( C692 C760 ) C734_=_C742( C734 C742 ) C734_=_C743( C734 C743 ) C734_=_C748( C734 C748 ) C734_=_C749( C734 C749 ) \nC734_=_C759( C734 C759 ) C734_=_C763( C734 C763 ) C742_=_C743( C742 C743 ) C742_=_C748( C742 C748 ) C742_=_C749( C742 C749 ) C742_=_C759( C742 C759 ) \nC742_=_C763( C742 C763 ) C743_=_C748( C743 C748 ) C743_=_C749( C743 C749 ) C743_=_C759( C743 C759 ) C743_=_C763( C743 C763 ) C748_=_C749( C748 C749 ) \nC748_=_C759( C748 C759 ) C748_=_C763( C748 C763 ) C749_=_C759( C749 C759 ) C749_=_C763( C749 C763 ) C752_=_C756( C752 C756 ) C752_=_C760( C752 C760 ) \nC756_=_C760( C756 C760 ) C759_=_C763( C759 C763 ) "];68-&gt;83[label="61: C81 C98 C103 C110 C129 \nC262 C266 C270 C302 C305 C308 \nC331 C332 C333 C334 C335 C336 \nC337 C338 C395 C402 C409 C410 \nC411 C427 C452 C453 C454 C535 \nC547 C599 C600 C603 C604 C607 \nC608 C614 C622 C634 C635 C638 \nC639 C672 C673 C676 C677 C684 \nC685 C690 C691 C692 C734 C742 \nC743 C748 C749 C752 C756 C759 \nC760 C763 \n725: C81_=_C262 ,C81_=_C266 ,C81_=_C270 ,C81_=_C302 ,C81_=_C331 ,\nC81_=_C332 ,C81_=_C333 ,C81_=_C334 ,C81_=_C335 ,C81_=_C336 ,C81_=_C337 ,\nC81_=_C338 ,C81_=_C608 ,C81_=_C634</w:t>
      </w:r>
    </w:p>
    <w:p>
      <w:pPr>
        <w:pStyle w:val="PreformattedText"/>
        <w:bidi w:val="0"/>
        <w:spacing w:before="0" w:after="0"/>
        <w:jc w:val="left"/>
        <w:rPr/>
      </w:pPr>
      <w:r>
        <w:rPr/>
        <w:t xml:space="preserve"> </w:t>
      </w:r>
      <w:r>
        <w:rPr/>
        <w:t>,C81_=_C635 ,C81_=_C638 ,C81_=_C639 ,\nC81_=_C684 ,C81_=_C685 ,C81_=_C690 ,C81_=_C691 ,C81_=_C692 ,C81_=_C734 ,\nC81_=_C742 ,C81_=_C743 ,C81_=_C748 ,C81_=_C749 ,C81_=_C752 ,C81_=_C756 ,\nC81_=_C759 ,C81_=_C760 ,C81_=_C763 ,C98_=_C103 ,C98_=_C302 ,C98_=_C305 ,\nC98_=_C308 ,C98_=_C331 ,C98_=_C409 ,C98_=_C410 ,C98_=_C411 ,C98_=_C535 ,\nC98_=_C547 ,C98_=_C607 ,C98_=_C614 ,C103_=_C302 ,C103_=_C305 ,C103_=_C308 ,\nC103_=_C331 ,C103_=_C409 ,C103_=_C410 ,C103_=_C411 ,C103_=_C535 ,C103_=_C547 ,\nC103_=_C607 ,C103_=_C614 ,C110_=_C129 ,C110_=_C332 ,C110_=_C395 ,C110_=_C402 ,\nC110_=_C409 ,C110_=_C427 ,C110_=_C452 ,C110_=_C453 ,C110_=_C454 ,C110_=_C599 ,\nC110_=_C600 ,C110_=_C603 ,C110_=_C604 ,C110_=_C622 ,C110_=_C672 ,C110_=_C673 ,\nC110_=_C676 ,C110_=_C677 ,C110_=_C734 ,C110_=_C742 ,C110_=_C743 ,C110_=_C748 ,\nC110_=_C749 ,C110_=_C759 ,C110_=_C763 ,C129_=_C395 ,C129_=_C402 ,C129_=_C409 ,\nC129_=_C427 ,C129_=_C452 ,C129_=_C453 ,C129_=_C454 ,C129_=_C599 ,C129_=_C600 ,\nC129_=_C603 ,C129_=_C604 ,C129_=_C622 ,C129_=_C634 ,C129_=_C635 ,C129_=_C638 ,\nC129_=_C639 ,C129_=_C672 ,C129_=_C673 ,C129_=_C676 ,C129_=_C677 ,C129_=_C684 ,\nC129_=_C685 ,C129_=_C690 ,C129_=_C691 ,C129_=_C692 ,C129_=_C734 ,C129_=_C742 ,\nC129_=_C743 ,C129_=_C748 ,C129_=_C749 ,C129_=_C759 ,C129_=_C760 ,C129_=_C763 ,\nC262_=_C266 ,C262_=_C270 ,C262_=_C331 ,C262_=_C332 ,C262_=_C333 ,C262_=_C334 ,\nC262_=_C335 ,C262_=_C336 ,C262_=_C337 ,C262_=_C338 ,C262_=_C608 ,C262_=_C634 ,\nC262_=_C635 ,C262_=_C638 ,C262_=_C639 ,C262_=_C684 ,C262_=_C685 ,C262_=_C690 ,\nC262_=_C691 ,C262_=_C692 ,C262_=_C752 ,C262_=_C756 ,C262_=_C760 ,C266_=_C270 ,\nC266_=_C331 ,C266_=_C332 ,C266_=_C333 ,C266_=_C334 ,C266_=_C335 ,C266_=_C336 ,\nC266_=_C337 ,C266_=_C338 ,C266_=_C608 ,C266_=_C634 ,C266_=_C635 ,C266_=_C638 ,\nC266_=_C639 ,C266_=_C684 ,C266_=_C685 ,C266_=_C690 ,C266_=_C691 ,C266_=_C692 ,\nC266_=_C752 ,C266_=_C756 ,C266_=_C760 ,C270_=_C331 ,C270_=_C332 ,C270_=_C333 ,\nC270_=_C334 ,C270_=_C335 ,C270_=_C336 ,C270_=_C337 ,C270_=_C338 ,C270_=_C608 ,\nC270_=_C634 ,C270_=_C635 ,C270_=_C638 ,C270_=_C639 ,C270_=_C684 ,C270_=_C685 ,\nC270_=_C690 ,C270_=_C691 ,C270_=_C692 ,C270_=_C752 ,C270_=_C756 ,C270_=_C760 ,\nC302_=_C305 ,C302_=_C308 ,C302_=_C409 ,C302_=_C410 ,C302_=_C411 ,C302_=_C454 ,\nC302_=_C535 ,C302_=_C547 ,C302_=_C607 ,C302_=_C614 ,C302_=_C734 ,C302_=_C742 ,\nC302_=_C743 ,C302_=_C748 ,C302_=_C749 ,C302_=_C759 ,C302_=_C763 ,C305_=_C308 ,\nC305_=_C409 ,C305_=_C410 ,C305_=_C411 ,C305_=_C535 ,C305_=_C547 ,C305_=_C599 ,\nC305_=_C600 ,C305_=_C607 ,C305_=_C614 ,C305_=_C759 ,C305_=_C763 ,C308_=_C409 ,\nC308_=_C410 ,C308_=_C411 ,C308_=_C535 ,C308_=_C547 ,C308_=_C603 ,C308_=_C604 ,\nC308_=_C607 ,C308_=_C614 ,C308_=_C759 ,C308_=_C763 ,C331_=_C332 ,C331_=_C333 ,\nC331_=_C334 ,C331_=_C335 ,C331_=_C336 ,C331_=_C337 ,C331_=_C338 ,C331_=_C608 ,\nC331_=_C634 ,C331_=_C635 ,C331_=_C638 ,C331_=_C639 ,C331_=_C684 ,C331_=_C685 ,\nC331_=_C690 ,C331_=_C691 ,C331_=_C692 ,C331_=_C752 ,C331_=_C756 ,C331_=_C760 ,\nC332_=_C333 ,C332_=_C334 ,C332_=_C335 ,C332_=_C336 ,C332_=_C337 ,C332_=_C338 ,\nC332_=_C608 ,C332_=_C634 ,C332_=_C635 ,C332_=_C638 ,C332_=_C639 ,C332_=_C684 ,\nC332_=_C685 ,C332_=_C690 ,C332_=_C691 ,C332_=_C692 ,C332_=_C752 ,C332_=_C756 ,\nC332_=_C760 ,C333_=_C334 ,C333_=_C335 ,C333_=_C336 ,C333_=_C337 ,C333_=_C338 ,\nC333_=_C608 ,C333_=_C634 ,C333_=_C635 ,C333_=_C638 ,C333_=_C639 ,C333_=_C684 ,\nC333_=_C685 ,C333_=_C690 ,C333_=_C691 ,C333_=_C692 ,C333_=_C752 ,C333_=_C756 ,\nC333_=_C760 ,C334_=_C335 ,C334_=_C336 ,C334_=_C337 ,C334_=_C338 ,C334_=_C608 ,\nC334_=_C634 ,C334_=_C635 ,C334_=_C638 ,C334_=_C639 ,C334_=_C684 ,C334_=_C685 ,\nC334_=_C690 ,C334_=_C691 ,C334_=_C692 ,C334_=_C752 ,C334_=_C756 ,C334_=_C760 ,\nC335_=_C336 ,C335_=_C337 ,C335_=_C338 ,C335_=_C608 ,C335_=_C634 ,C335_=_C635 ,\nC335_=_C638 ,C335_=_C639 ,C335_=_C684 ,C335_=_C685 ,C335_=_C690 ,C335_=_C691 ,\nC335_=_C692 ,C335_=_C752 ,C335_=_C756 ,C335_=_C760 ,C336_=_C337 ,C336_=_C338 ,\nC336_=_C608 ,C336_=_C634 ,C336_=_C635 ,C336_=_C638 ,C336_=_C639 ,C336_=_C684 ,\nC336_=_C685 ,C336_=_C690 ,C336_=_C691 ,C336_=_C692 ,C336_=_C752 ,C336_=_C756 ,\nC336_=_C760 ,C337_=_C338 ,C337_=_C608 ,C337_=_C634 ,C337_=_C635 ,C337_=_C638 ,\nC337_=_C639 ,C337_=_C684 ,C337_=_C685 ,C337_=_C690 ,C337_=_C691 ,C337_=_C692 ,\nC337_=_C752 ,C337_=_C756 ,C337_=_C760 ,C338_=_C608 ,C338_=_C634 ,C338_=_C635 ,\nC338_=_C638 ,C338_=_C639 ,C338_=_C684 ,C338_=_C685 ,C338_=_C690 ,C338_=_C691 ,\nC338_=_C692 ,C338_=_C752 ,C338_=_C756 ,C338_=_C760 ,C395_=_C402 ,C395_=_C409 ,\nC395_=_C427 ,C395_=_C452 ,C395_=_C453 ,C395_=_C454 ,C395_=_C599 ,C395_=_C600 ,\nC395_=_C603 ,C395_=_C604 ,C395_=_C614 ,C395_=_C622 ,C395_=_C672 ,C395_=_C673 ,\nC395_=_C676 ,C395_=_C677 ,C395_=_C734 ,C395_=_C742 ,C395_=_C743 ,C395_=_C748 ,\nC395_=_C749 ,C395_=_C759 ,C395_=_C763 ,C402_=_C409 ,C402_=_C427 ,C402_=_C452 ,\nC402_=_C453 ,C402_=_C454 ,C402_=_C599 ,C402_=_C600 ,C402_=_C603 ,C402_=_C604 ,\nC402_=_C614 ,C402_=_C622 ,C402_=_C672 ,C402_=_C673 ,C402_=_C676 ,C402_=_C677 ,\nC402_=_C734 ,C402_=_C742 ,C402_=_C743 ,C402_=_C748 ,C402_=_C749 ,C402_=_C759 ,\nC402_=_C763 ,C409_=_C410 ,C409_=_C411 ,C409_=_C427 ,C409_=_C452 ,C409_=_C453 ,\nC409_=_C454 ,C409_=_C535 ,C409_=_C547 ,C409_=_C599 ,C409_=_C600 ,C409_=_C603 ,\nC409_=_C604 ,C409_=_C607 ,C409_=_C614 ,C409_=_C622 ,C409_=_C672 ,C409_=_C673 ,\nC409_=_C676 ,C409_=_C677 ,C409_=_C734 ,C409_=_C742 ,C409_=_C743 ,C409_=_C748 ,\nC409_=_C749 ,C409_=_C759 ,C409_=_C763 ,C410_=_C411 ,C410_=_C535 ,C410_=_C547 ,\nC410_=_C607 ,C410_=_C614 ,C410_=_C622 ,C410_=_C759 ,C410_=_C763 ,C411_=_C535 ,\nC411_=_C547 ,C411_=_C607 ,C411_=_C614 ,C411_=_C622 ,C411_=_C759 ,C411_=_C763 ,\nC427_=_C452 ,C427_=_C453 ,C427_=_C454 ,C427_=_C599 ,C427_=_C600 ,C427_=_C603 ,\nC427_=_C604 ,C427_=_C622 ,C427_=_C672 ,C427_=_C673 ,C427_=_C676 ,C427_=_C677 ,\nC427_=_C734 ,C427_=_C742 ,C427_=_C743 ,C427_=_C748 ,C427_=_C749 ,C427_=_C759 ,\nC427_=_C763 ,C452_=_C453 ,C452_=_C454 ,C452_=_C599 ,C452_=_C600 ,C452_=_C603 ,\nC452_=_C604 ,C452_=_C622 ,C452_=_C672 ,C452_=_C673 ,C452_=_C676 ,C452_=_C677 ,\nC452_=_C734 ,C452_=_C742 ,C452_=_C743 ,C452_=_C748 ,C452_=_C749 ,C452_=_C759 ,\nC452_=_C763 ,C453_=_C454 ,C453_=_C599 ,C453_=_C600 ,C453_=_C603 ,C453_=_C604 ,\nC453_=_C622 ,C453_=_C672 ,C453_=_C673 ,C453_=_C676 ,C453_=_C677 ,C453_=_C734 ,\nC453_=_C742 ,C453_=_C743 ,C453_=_C748 ,C453_=_C749 ,C453_=_C759 ,C453_=_C763 ,\nC454_=_C599 ,C454_=_C600 ,C454_=_C603 ,C454_=_C604 ,C454_=_C607 ,C454_=_C622 ,\nC454_=_C672 ,C454_=_C673 ,C454_=_C676 ,C454_=_C677 ,C454_=_C734 ,C454_=_C742 ,\nC454_=_C743 ,C454_=_C748 ,C454_=_C749 ,C454_=_C759 ,C454_=_C763 ,C535_=_C547 ,\nC535_=_C607 ,C535_=_C614 ,C547_=_C607 ,C547_=_C614 ,C547_=_C622 ,C599_=_C600 ,\nC599_=_C603 ,C599_=_C604 ,C599_=_C622 ,C599_=_C672 ,C599_=_C673 ,C599_=_C676 ,\nC599_=_C677 ,C599_=_C734 ,C599_=_C742 ,C599_=_C743 ,C599_=_C748 ,C599_=_C749 ,\nC599_=_C759 ,C599_=_C763 ,C600_=_C603 ,C600_=_C604 ,C600_=_C622 ,C600_=_C672 ,\nC600_=_C673 ,C600_=_C676 ,C600_=_C677 ,C600_=_C734 ,C600_=_C742 ,C600_=_C743 ,\nC600_=_C748 ,C600_=_C749 ,C600_=_C759 ,C600_=_C763 ,C603_=_C604 ,C603_=_C622 ,\nC603_=_C672 ,C603_=_C673 ,C603_=_C676 ,C603_=_C677 ,C603_=_C734 ,C603_=_C742 ,\nC603_=_C743 ,C603_=_C748 ,C603_=_C749 ,C603_=_C759 ,C603_=_C763 ,C604_=_C622 ,\nC604_=_C672 ,C604_=_C673 ,C604_=_C676 ,C604_=_C677 ,C604_=_C734 ,C604_=_C742 ,\nC604_=_C743 ,C604_=_C748 ,C604_=_C749 ,C604_=_C759 ,C604_=_C763 ,C607_=_C614 ,\nC607_=_C622 ,C608_=_C634 ,C608_=_C635 ,C608_=_C638 ,C608_=_C639 ,C608_=_C684 ,\nC608_=_C685 ,C608_=_C690 ,C608_=_C691 ,C608_=_C692 ,C608_=_C752 ,C608_=_C756 ,\nC608_=_C760 ,C614_=_C672 ,C614_=_C673 ,C614_=_C676 ,C614_=_C677 ,C614_=_C734 ,\nC614_=_C742 ,C614_=_C743 ,C614_=_C748 ,C614_=_C749 ,C614_=_C759 ,C614_=_C763 ,\nC622_=_C672 ,C622_=_C673 ,C622_=_C676 ,C622_=_C677 ,C622_=_C734 ,C622_=_C742 ,\nC622_=_C743 ,C622_=_C748 ,C622_=_C749 ,C622_=_C759 ,C622_=_C763 ,C634_=_C635 ,\nC634_=_C638 ,C634_=_C639 ,C634_=_C684 ,C634_=_C685 ,C634_=_C690 ,C634_=_C691 ,\nC634_=_C692 ,C634_=_C752 ,C634_=_C756 ,C634_=_C760 ,C635_=_C638 ,C635_=_C639 ,\nC635_=_C684 ,C635_=_C685 ,C635_=_C690 ,C635_=_C691 ,C635_=_C692 ,C635_=_C752 ,\nC635_=_C756 ,C635_=_C760 ,C638_=_C639 ,C638_=_C684 ,C638_=_C685 ,C638_=_C690 ,\nC638_=_C691 ,C638_=_C692 ,C638_=_C752 ,C638_=_C756 ,C638_=_C760 ,C639_=_C684 ,\nC639_=_C685 ,C639_=_C690 ,C639_=_C691 ,C639_=_C692 ,C639_=_C752 ,C639_=_C756 ,\nC639_=_C760 ,C672_=_C673 ,C672_=_C676 ,C672_=_C677 ,C672_=_C734 ,C672_=_C742 ,\nC672_=_C743 ,C672_=_C748 ,C672_=_C749 ,C672_=_C759 ,C672_=_C763 ,C673_=_C676 ,\nC673_=_C677 ,C673_=_C734 ,C673_=_C742 ,C673_=_C743 ,C673_=_C748 ,C673_=_C749 ,\nC673_=_C759 ,C673_=_C763 ,C676_=_C677 ,C676_=_C734 ,C676_=_C742 ,C676_=_C743 ,\nC676_=_C748 ,C676_=_C749 ,C676_=_C759 ,C676_=_C763 ,C677_=_C734 ,C677_=_C742 ,\nC677_=_C743 ,C677_=_C748 ,C677_=_C749 ,C677_=_C759 ,C677_=_C763 ,C684_=_C685 ,\nC684_=_C690 ,C684_=_C691 ,C684_=_C692 ,C684_=_C752 ,C684_=_C756 ,C684_=_C760 ,\nC685_=_C690 ,C685_=_C691 ,C685_=_C692 ,C685_=_C752 ,C685_=_C756 ,C685_=_C760 ,\nC690_=_C691 ,C690_=_C692 ,C690_=_C752 ,C690_=_C756 ,C690_=_C760 ,C691_=_C692 ,\nC691_=_C752 ,C691_=_C756 ,C691_=_C760 ,C692_=_C752 ,C692_=_C756 ,C692_=_C760 ,\nC734_=_C742 ,C734_=_C743 ,C734_=_C748 ,C734_=_C749 ,C734_=_C759 ,C734_=_C763 ,\nC742_=_C743 ,C742_=_C748 ,C742_=_C749 ,C742_=_C759 ,C742_=_C763 ,C743_=_C748 ,\nC743_=_C749 ,C743_=_C759 ,C743_=_C763 ,C748_=_C749 ,C748_=_C759 ,C748_=_C763 ,\nC749_=_C759 ,C749_=_C763 ,C752_=_C756 ,C752_=_C760 ,C756_=_C760 ,C759_=_C763 ,"];84[shape=box, label="id:84 level: 4\n65: C9 C38 C57 C68 C74 \nC79 C158 C167 C168 C169 C170 \nC199 C202 C205 C210 C214 C218 \nC223 C248 C249 C250 C253 C256 \nC262 C271 C272 C273 C274 C309 \nC310 C311 C314 C414 C468 C473 \nC524 C535 C545 C547 C548 C559 \nC560 C561 C562 C593 C607 C668 \nC669 C670 C671 C684 C685 C690 \nC691 C692 C694 C695 C696 C697 \nC734 C752 C755 C756 C759 C760 \n636: C9_=_C167( C9 C167 ) C9_=_C168( C9 C168 ) C9_=_C169( C9 C169</w:t>
      </w:r>
    </w:p>
    <w:p>
      <w:pPr>
        <w:pStyle w:val="PreformattedText"/>
        <w:bidi w:val="0"/>
        <w:spacing w:before="0" w:after="0"/>
        <w:jc w:val="left"/>
        <w:rPr/>
      </w:pPr>
      <w:r>
        <w:rPr/>
        <w:t xml:space="preserve"> </w:t>
      </w:r>
      <w:r>
        <w:rPr/>
        <w:t>) C9_=_C170( C9 C170 ) C9_=_C205( C9 C205 ) \nC9_=_C524( C9 C524 ) C9_=_C535( C9 C535 ) C9_=_C692( C9 C692 ) C9_=_C694( C9 C694 ) C9_=_C695( C9 C695 ) C9_=_C696( C9 C696 ) \nC9_=_C697( C9 C697 ) C9_=_C752( C9 C752 ) C38_=_C57( C38 C57 ) C38_=_C168( C38 C168 ) C38_=_C199( C38 C199 ) C38_=_C202( C38 C202 ) \nC38_=_C205( C38 C205 ) C38_=_C210( C38 C210 ) C38_=_C223( C38 C223 ) C38_=_C248( C38 C248 ) C38_=_C249( C38 C249 ) C38_=_C250( C38 C250 ) \nC38_=_C545( C38 C545 ) C38_=_C668( C38 C668 ) C38_=_C669( C38 C669 ) C38_=_C670( C38 C670 ) C38_=_C671( C38 C671 ) C38_=_C734( C38 C734 ) \nC38_=_C755( C38 C755 ) C38_=_C759( C38 C759 ) C57_=_C68( C57 C68 ) C57_=_C199( C57 C199 ) C57_=_C202( C57 C202 ) C57_=_C205( C57 C205 ) \nC57_=_C210( C57 C210 ) C57_=_C214( C57 C214 ) C57_=_C218( C57 C218 ) C57_=_C223( C57 C223 ) C57_=_C248( C57 C248 ) C57_=_C249( C57 C249 ) \nC57_=_C250( C57 C250 ) C57_=_C271( C57 C271 ) C57_=_C272( C57 C272 ) C57_=_C273( C57 C273 ) C57_=_C274( C57 C274 ) C57_=_C545( C57 C545 ) \nC57_=_C548( C57 C548 ) C57_=_C559( C57 C559 ) C57_=_C560( C57 C560 ) C57_=_C561( C57 C561 ) C57_=_C562( C57 C562 ) C57_=_C668( C57 C668 ) \nC57_=_C669( C57 C669 ) C57_=_C670( C57 C670 ) C57_=_C671( C57 C671 ) C57_=_C684( C57 C684 ) C57_=_C685( C57 C685 ) C57_=_C690( C57 C690 ) \nC57_=_C691( C57 C691 ) C57_=_C692( C57 C692 ) C57_=_C734( C57 C734 ) C57_=_C752( C57 C752 ) C57_=_C755( C57 C755 ) C57_=_C756( C57 C756 ) \nC57_=_C759( C57 C759 ) C57_=_C760( C57 C760 ) C68_=_C210( C68 C210 ) C68_=_C214( C68 C214 ) C68_=_C218( C68 C218 ) C68_=_C271( C68 C271 ) \nC68_=_C272( C68 C272 ) C68_=_C273( C68 C273 ) C68_=_C274( C68 C274 ) C68_=_C309( C68 C309 ) C68_=_C548( C68 C548 ) C68_=_C559( C68 C559 ) \nC68_=_C560( C68 C560 ) C68_=_C561( C68 C561 ) C68_=_C562( C68 C562 ) C68_=_C684( C68 C684 ) C68_=_C685( C68 C685 ) C68_=_C690( C68 C690 ) \nC68_=_C691( C68 C691 ) C68_=_C692( C68 C692 ) C68_=_C734( C68 C734 ) C68_=_C752( C68 C752 ) C68_=_C755( C68 C755 ) C68_=_C756( C68 C756 ) \nC68_=_C759( C68 C759 ) C68_=_C760( C68 C760 ) C74_=_C79( C74 C79 ) C74_=_C250( C74 C250 ) C74_=_C253( C74 C253 ) C74_=_C256( C74 C256 ) \nC74_=_C271( C74 C271 ) C74_=_C309( C74 C309 ) C74_=_C310( C74 C310 ) C74_=_C311( C74 C311 ) C74_=_C535( C74 C535 ) C74_=_C547( C74 C547 ) \nC74_=_C593( C74 C593 ) C74_=_C607( C74 C607 ) C79_=_C250( C79 C250 ) C79_=_C253( C79 C253 ) C79_=_C256( C79 C256 ) C79_=_C271( C79 C271 ) \nC79_=_C309( C79 C309 ) C79_=_C310( C79 C310 ) C79_=_C311( C79 C311 ) C79_=_C535( C79 C535 ) C79_=_C547( C79 C547 ) C79_=_C593( C79 C593 ) \nC79_=_C607( C79 C607 ) C158_=_C210( C158 C210 ) C158_=_C262( C158 C262 ) C158_=_C314( C158 C314 ) C158_=_C414( C158 C414 ) C158_=_C468( C158 C468 ) \nC158_=_C473( C158 C473 ) C158_=_C524( C158 C524 ) C158_=_C692( C158 C692 ) C158_=_C752( C158 C752 ) C158_=_C756( C158 C756 ) C167_=_C168( C167 C168 ) \nC167_=_C169( C167 C169 ) C167_=_C170( C167 C170 ) C167_=_C524( C167 C524 ) C167_=_C692( C167 C692 ) C167_=_C694( C167 C694 ) C167_=_C695( C167 C695 ) \nC167_=_C696( C167 C696 ) C167_=_C697( C167 C697 ) C167_=_C752( C167 C752 ) C168_=_C169( C168 C169 ) C168_=_C170( C168 C170 ) C168_=_C210( C168 C210 ) \nC168_=_C272( C168 C272 ) C168_=_C524( C168 C524 ) C168_=_C692( C168 C692 ) C168_=_C694( C168 C694 ) C168_=_C695( C168 C695 ) C168_=_C696( C168 C696 ) \nC168_=_C697( C168 C697 ) C168_=_C752( C168 C752 ) C169_=_C170( C169 C170 ) C169_=_C214( C169 C214 ) C169_=_C273( C169 C273 ) C169_=_C524( C169 C524 ) \nC169_=_C560( C169 C560 ) C169_=_C685( C169 C685 ) C169_=_C692( C169 C692 ) C169_=_C694( C169 C694 ) C169_=_C695( C169 C695 ) C169_=_C696( C169 C696 ) \nC169_=_C697( C169 C697 ) C169_=_C752( C169 C752 ) C169_=_C756( C169 C756 ) C170_=_C218( C170 C218 ) C170_=_C274( C170 C274 ) C170_=_C524( C170 C524 ) \nC170_=_C562( C170 C562 ) C170_=_C691( C170 C691 ) C170_=_C692( C170 C692 ) C170_=_C694( C170 C694 ) C170_=_C695( C170 C695 ) C170_=_C696( C170 C696 ) \nC170_=_C697( C170 C697 ) C170_=_C752( C170 C752 ) C170_=_C756( C170 C756 ) C199_=_C202( C199 C202 ) C199_=_C205( C199 C205 ) C199_=_C223( C199 C223 ) \nC199_=_C248( C199 C248 ) C199_=_C249( C199 C249 ) C199_=_C250( C199 C250 ) C199_=_C545( C199 C545 ) C199_=_C668( C199 C668 ) C199_=_C669( C199 C669 ) \nC199_=_C670( C199 C670 ) C199_=_C671( C199 C671 ) C199_=_C734( C199 C734 ) C199_=_C755( C199 C755 ) C199_=_C759( C199 C759 ) C202_=_C205( C202 C205 ) \nC202_=_C223( C202 C223 ) C202_=_C248( C202 C248 ) C202_=_C249( C202 C249 ) C202_=_C250( C202 C250 ) C202_=_C545( C202 C545 ) C202_=_C668( C202 C668 ) \nC202_=_C669( C202 C669 ) C202_=_C670( C202 C670 ) C202_=_C671( C202 C671 ) C202_=_C734( C202 C734 ) C202_=_C755( C202 C755 ) C202_=_C759( C202 C759 ) \nC205_=_C223( C205 C223 ) C205_=_C248( C205 C248 ) C205_=_C249( C205 C249 ) C205_=_C250( C205 C250 ) C205_=_C309( C205 C309 ) C205_=_C535( C205 C535 ) \nC205_=_C545( C205 C545 ) C205_=_C668( C205 C668 ) C205_=_C669( C205 C669 ) C205_=_C670( C205 C670 ) C205_=_C671( C205 C671 ) C205_=_C734( C205 C734 ) \nC205_=_C755( C205 C755 ) C205_=_C759( C205 C759 ) C210_=_C214( C210 C214 ) C210_=_C218( C210 C218 ) C210_=_C262( C210 C262 ) C210_=_C271( C210 C271 ) \nC210_=_C272( C210 C272 ) C210_=_C273( C210 C273 ) C210_=_C274( C210 C274 ) C210_=_C314( C210 C314 ) C210_=_C414( C210 C414 ) C210_=_C468( C210 C468 ) \nC210_=_C473( C210 C473 ) C210_=_C548( C210 C548 ) C210_=_C559( C210 C559 ) C210_=_C560( C210 C560 ) C210_=_C561( C210 C561 ) C210_=_C562( C210 C562 ) \nC210_=_C684( C210 C684 ) C210_=_C685( C210 C685 ) C210_=_C690( C210 C690 ) C210_=_C691( C210 C691 ) C210_=_C692( C210 C692 ) C210_=_C752( C210 C752 ) \nC210_=_C756( C210 C756 ) C210_=_C760( C210 C760 ) C214_=_C218( C214 C218 ) C214_=_C271( C214 C271 ) C214_=_C272( C214 C272 ) C214_=_C273( C214 C273 ) \nC214_=_C274( C214 C274 ) C214_=_C473( C214 C473 ) C214_=_C548( C214 C548 ) C214_=_C559( C214 C559 ) C214_=_C560( C214 C560 ) C214_=_C561( C214 C561 ) \nC214_=_C562( C214 C562 ) C214_=_C684( C214 C684 ) C214_=_C685( C214 C685 ) C214_=_C690( C214 C690 ) C214_=_C691( C214 C691 ) C214_=_C692( C214 C692 ) \nC214_=_C694( C214 C694 ) C214_=_C752( C214 C752 ) C214_=_C756( C214 C756 ) C214_=_C760( C214 C760 ) C218_=_C271( C218 C271 ) C218_=_C272( C218 C272 ) \nC218_=_C273( C218 C273 ) C218_=_C274( C218 C274 ) C218_=_C473( C218 C473 ) C218_=_C548( C218 C548 ) C218_=_C559( C218 C559 ) C218_=_C560( C218 C560 ) \nC218_=_C561( C218 C561 ) C218_=_C562( C218 C562 ) C218_=_C684( C218 C684 ) C218_=_C685( C218 C685 ) C218_=_C690( C218 C690 ) C218_=_C691( C218 C691 ) \nC218_=_C692( C218 C692 ) C218_=_C696( C218 C696 ) C218_=_C752( C218 C752 ) C218_=_C756( C218 C756 ) C218_=_C760( C218 C760 ) C223_=_C248( C223 C248 ) \nC223_=_C249( C223 C249 ) C223_=_C250( C223 C250 ) C223_=_C545( C223 C545 ) C223_=_C668( C223 C668 ) C223_=_C669( C223 C669 ) C223_=_C670( C223 C670 ) \nC223_=_C671( C223 C671 ) C223_=_C734( C223 C734 ) C223_=_C755( C223 C755 ) C223_=_C759( C223 C759 ) C248_=_C249( C248 C249 ) C248_=_C250( C248 C250 ) \nC248_=_C545( C248 C545 ) C248_=_C593( C248 C593 ) C248_=_C668( C248 C668 ) C248_=_C669( C248 C669 ) C248_=_C670( C248 C670 ) C248_=_C671( C248 C671 ) \nC248_=_C734( C248 C734 ) C248_=_C755( C248 C755 ) C248_=_C759( C248 C759 ) C249_=_C250( C249 C250 ) C249_=_C545( C249 C545 ) C249_=_C593( C249 C593 ) \nC249_=_C668( C249 C668 ) C249_=_C669( C249 C669 ) C249_=_C670( C249 C670 ) C249_=_C671( C249 C671 ) C249_=_C734( C249 C734 ) C249_=_C755( C249 C755 ) \nC249_=_C759( C249 C759 ) C250_=_C253( C250 C253 ) C250_=_C256( C250 C256 ) C250_=_C309( C250 C309 ) C250_=_C310( C250 C310 ) C250_=_C311( C250 C311 ) \nC250_=_C535( C250 C535 ) C250_=_C545( C250 C545 ) C250_=_C547( C250 C547 ) C250_=_C593( C250 C593 ) C250_=_C607( C250 C607 ) C250_=_C668( C250 C668 ) \nC250_=_C669( C250 C669 ) C250_=_C670( C250 C670 ) C250_=_C671( C250 C671 ) C250_=_C734( C250 C734 ) C250_=_C755( C250 C755 ) C250_=_C759( C250 C759 ) \nC253_=_C256( C253 C256 ) C253_=_C309( C253 C309 ) C253_=_C310( C253 C310 ) C253_=_C311( C253 C311 ) C253_=_C535( C253 C535 ) C253_=_C545( C253 C545 ) \nC253_=_C547( C253 C547 ) C253_=_C593( C253 C593 ) C253_=_C607( C253 C607 ) C253_=_C755( C253 C755 ) C253_=_C759( C253 C759 ) C256_=_C309( C256 C309 ) \nC256_=_C310( C256 C310 ) C256_=_C311( C256 C311 ) C256_=_C535( C256 C535 ) C256_=_C545( C256 C545 ) C256_=_C547( C256 C547 ) C256_=_C593( C256 C593 ) \nC256_=_C607( C256 C607 ) C256_=_C755( C256 C755 ) C256_=_C759( C256 C759 ) C262_=_C314( C262 C314 ) C262_=_C414( C262 C414 ) C262_=_C468( C262 C468 ) \nC262_=_C473( C262 C473 ) C262_=_C548( C262 C548 ) C262_=_C684( C262 C684 ) C262_=_C685( C262 C685 ) C262_=_C690( C262 C690 ) C262_=_C691( C262 C691 ) \nC262_=_C692( C262 C692 ) C262_=_C752( C262 C752 ) C262_=_C756( C262 C756 ) C262_=_C760( C262 C760 ) C271_=_C272( C271 C272 ) C271_=_C273( C271 C273 ) \nC271_=_C274( C271 C274 ) C271_=_C548( C271 C548 ) C271_=_C559( C271 C559 ) C271_=_C560( C271 C560 ) C271_=_C561( C271 C561 ) C271_=_C562( C271 C562 ) \nC271_=_C684( C271 C684 ) C271_=_C685( C271 C685 ) C271_=_C690( C271 C690 ) C271_=_C691( C271 C691 ) C271_=_C692( C271 C692 ) C271_=_C752( C271 C752 ) \nC271_=_C756( C271 C756 ) C271_=_C760( C271 C760 ) C272_=_C273( C272 C273 ) C272_=_C274( C272 C274 ) C272_=_C314( C272 C314 ) C272_=_C548( C272 C548 ) \nC272_=_C559( C272 C559 ) C272_=_C560( C272 C560 ) C272_=_C561( C272 C561 ) C272_=_C562( C272 C562 ) C272_=_C684( C272 C684 ) C272_=_C685( C272 C685 ) \nC272_=_C690( C272 C690 ) C272_=_C691( C272 C691 ) C272_=_C692( C272 C692 ) C272_=_C752( C272 C752 ) C272_=_C756( C272 C756 ) C272_=_C760( C272 C760 ) \nC273_=_C274( C273 C274 ) C273_=_C548( C273 C548 ) C273_=_C559( C273 C559 ) C273_=_C560( C273 C560 ) C273_=_C561( C273 C561 ) C273_=_C562( C273 C562 ) \nC273_=_C684( C273 C684 ) C273_=_C685( C273 C685 ) C273_=_C690( C273 C690 ) C273_=_C691( C273 C691 ) C273_=_C692( C273 C692 ) C273_=_C694( C273 C694 ) \nC273_=_C695( C273 C695 ) C273_=_C752( C273 C752 ) C273_=_C756(</w:t>
      </w:r>
    </w:p>
    <w:p>
      <w:pPr>
        <w:pStyle w:val="PreformattedText"/>
        <w:bidi w:val="0"/>
        <w:spacing w:before="0" w:after="0"/>
        <w:jc w:val="left"/>
        <w:rPr/>
      </w:pPr>
      <w:r>
        <w:rPr/>
        <w:t xml:space="preserve"> </w:t>
      </w:r>
      <w:r>
        <w:rPr/>
        <w:t>C273 C756 ) C273_=_C760( C273 C760 ) C274_=_C548( C274 C548 ) C274_=_C559( C274 C559 ) \nC274_=_C560( C274 C560 ) C274_=_C561( C274 C561 ) C274_=_C562( C274 C562 ) C274_=_C684( C274 C684 ) C274_=_C685( C274 C685 ) C274_=_C690( C274 C690 ) \nC274_=_C691( C274 C691 ) C274_=_C692( C274 C692 ) C274_=_C696( C274 C696 ) C274_=_C697( C274 C697 ) C274_=_C752( C274 C752 ) C274_=_C756( C274 C756 ) \nC274_=_C760( C274 C760 ) C309_=_C310( C309 C310 ) C309_=_C311( C309 C311 ) C309_=_C535( C309 C535 ) C309_=_C547( C309 C547 ) C309_=_C593( C309 C593 ) \nC309_=_C607( C309 C607 ) C309_=_C734( C309 C734 ) C309_=_C755( C309 C755 ) C309_=_C759( C309 C759 ) C310_=_C311( C310 C311 ) C310_=_C535( C310 C535 ) \nC310_=_C547( C310 C547 ) C310_=_C593( C310 C593 ) C310_=_C607( C310 C607 ) C310_=_C668( C310 C668 ) C310_=_C669( C310 C669 ) C310_=_C755( C310 C755 ) \nC310_=_C759( C310 C759 ) C311_=_C535( C311 C535 ) C311_=_C547( C311 C547 ) C311_=_C593( C311 C593 ) C311_=_C607( C311 C607 ) C311_=_C670( C311 C670 ) \nC311_=_C671( C311 C671 ) C311_=_C755( C311 C755 ) C311_=_C759( C311 C759 ) C314_=_C414( C314 C414 ) C314_=_C468( C314 C468 ) C314_=_C473( C314 C473 ) \nC314_=_C684( C314 C684 ) C314_=_C685( C314 C685 ) C314_=_C690( C314 C690 ) C314_=_C691( C314 C691 ) C314_=_C692( C314 C692 ) C314_=_C756( C314 C756 ) \nC314_=_C760( C314 C760 ) C414_=_C468( C414 C468 ) C414_=_C473( C414 C473 ) C414_=_C684( C414 C684 ) C414_=_C685( C414 C685 ) C414_=_C690( C414 C690 ) \nC414_=_C691( C414 C691 ) C414_=_C692( C414 C692 ) C414_=_C760( C414 C760 ) C468_=_C473( C468 C473 ) C473_=_C559( C473 C559 ) C473_=_C561( C473 C561 ) \nC473_=_C684( C473 C684 ) C473_=_C690( C473 C690 ) C473_=_C694( C473 C694 ) C473_=_C696( C473 C696 ) C524_=_C684( C524 C684 ) C524_=_C685( C524 C685 ) \nC524_=_C690( C524 C690 ) C524_=_C691( C524 C691 ) C524_=_C692( C524 C692 ) C524_=_C694( C524 C694 ) C524_=_C695( C524 C695 ) C524_=_C696( C524 C696 ) \nC524_=_C697( C524 C697 ) C524_=_C752( C524 C752 ) C535_=_C545( C535 C545 ) C535_=_C547( C535 C547 ) C535_=_C593( C535 C593 ) C535_=_C607( C535 C607 ) \nC545_=_C547( C545 C547 ) C545_=_C668( C545 C668 ) C545_=_C669( C545 C669 ) C545_=_C670( C545 C670 ) C545_=_C671( C545 C671 ) C545_=_C734( C545 C734 ) \nC545_=_C755( C545 C755 ) C545_=_C759( C545 C759 ) C547_=_C593( C547 C593 ) C547_=_C607( C547 C607 ) C548_=_C559( C548 C559 ) C548_=_C560( C548 C560 ) \nC548_=_C561( C548 C561 ) C548_=_C562( C548 C562 ) C548_=_C684( C548 C684 ) C548_=_C685( C548 C685 ) C548_=_C690( C548 C690 ) C548_=_C691( C548 C691 ) \nC548_=_C692( C548 C692 ) C548_=_C694( C548 C694 ) C548_=_C695( C548 C695 ) C548_=_C696( C548 C696 ) C548_=_C697( C548 C697 ) C548_=_C752( C548 C752 ) \nC548_=_C756( C548 C756 ) C548_=_C760( C548 C760 ) C559_=_C560( C559 C560 ) C559_=_C561( C559 C561 ) C559_=_C562( C559 C562 ) C559_=_C684( C559 C684 ) \nC559_=_C685( C559 C685 ) C559_=_C690( C559 C690 ) C559_=_C691( C559 C691 ) C559_=_C692( C559 C692 ) C559_=_C694( C559 C694 ) C559_=_C695( C559 C695 ) \nC559_=_C752( C559 C752 ) C559_=_C756( C559 C756 ) C559_=_C760( C559 C760 ) C560_=_C561( C560 C561 ) C560_=_C562( C560 C562 ) C560_=_C684( C560 C684 ) \nC560_=_C685( C560 C685 ) C560_=_C690( C560 C690 ) C560_=_C691( C560 C691 ) C560_=_C692( C560 C692 ) C560_=_C694( C560 C694 ) C560_=_C695( C560 C695 ) \nC560_=_C752( C560 C752 ) C560_=_C756( C560 C756 ) C560_=_C760( C560 C760 ) C561_=_C562( C561 C562 ) C561_=_C684( C561 C684 ) C561_=_C685( C561 C685 ) \nC561_=_C690( C561 C690 ) C561_=_C691( C561 C691 ) C561_=_C692( C561 C692 ) C561_=_C696( C561 C696 ) C561_=_C697( C561 C697 ) C561_=_C752( C561 C752 ) \nC561_=_C756( C561 C756 ) C561_=_C760( C561 C760 ) C562_=_C684( C562 C684 ) C562_=_C685( C562 C685 ) C562_=_C690( C562 C690 ) C562_=_C691( C562 C691 ) \nC562_=_C692( C562 C692 ) C562_=_C696( C562 C696 ) C562_=_C697( C562 C697 ) C562_=_C752( C562 C752 ) C562_=_C756( C562 C756 ) C562_=_C760( C562 C760 ) \nC593_=_C607( C593 C607 ) C593_=_C734( C593 C734 ) C593_=_C755( C593 C755 ) C593_=_C759( C593 C759 ) C668_=_C669( C668 C669 ) C668_=_C670( C668 C670 ) \nC668_=_C671( C668 C671 ) C668_=_C734( C668 C734 ) C668_=_C755( C668 C755 ) C668_=_C759( C668 C759 ) C669_=_C670( C669 C670 ) C669_=_C671( C669 C671 ) \nC669_=_C734( C669 C734 ) C669_=_C755( C669 C755 ) C669_=_C759( C669 C759 ) C670_=_C671( C670 C671 ) C670_=_C734( C670 C734 ) C670_=_C755( C670 C755 ) \nC670_=_C759( C670 C759 ) C671_=_C734( C671 C734 ) C671_=_C755( C671 C755 ) C671_=_C759( C671 C759 ) C684_=_C685( C684 C685 ) C684_=_C690( C684 C690 ) \nC684_=_C691( C684 C691 ) C684_=_C692( C684 C692 ) C684_=_C694( C684 C694 ) C684_=_C752( C684 C752 ) C684_=_C756( C684 C756 ) C684_=_C760( C684 C760 ) \nC685_=_C690( C685 C690 ) C685_=_C691( C685 C691 ) C685_=_C692( C685 C692 ) C685_=_C695( C685 C695 ) C685_=_C752( C685 C752 ) C685_=_C756( C685 C756 ) \nC685_=_C760( C685 C760 ) C690_=_C691( C690 C691 ) C690_=_C692( C690 C692 ) C690_=_C696( C690 C696 ) C690_=_C752( C690 C752 ) C690_=_C756( C690 C756 ) \nC690_=_C760( C690 C760 ) C691_=_C692( C691 C692 ) C691_=_C697( C691 C697 ) C691_=_C752( C691 C752 ) C691_=_C756( C691 C756 ) C691_=_C760( C691 C760 ) \nC692_=_C694( C692 C694 ) C692_=_C695( C692 C695 ) C692_=_C696( C692 C696 ) C692_=_C697( C692 C697 ) C692_=_C752( C692 C752 ) C692_=_C756( C692 C756 ) \nC692_=_C760( C692 C760 ) C694_=_C695( C694 C695 ) C694_=_C696( C694 C696 ) C694_=_C697( C694 C697 ) C694_=_C752( C694 C752 ) C694_=_C756( C694 C756 ) \nC694_=_C760( C694 C760 ) C695_=_C696( C695 C696 ) C695_=_C697( C695 C697 ) C695_=_C752( C695 C752 ) C695_=_C756( C695 C756 ) C695_=_C760( C695 C760 ) \nC696_=_C697( C696 C697 ) C696_=_C752( C696 C752 ) C696_=_C756( C696 C756 ) C696_=_C760( C696 C760 ) C697_=_C752( C697 C752 ) C697_=_C756( C697 C756 ) \nC697_=_C760( C697 C760 ) C734_=_C755( C734 C755 ) C734_=_C759( C734 C759 ) C752_=_C756( C752 C756 ) C752_=_C760( C752 C760 ) C755_=_C759( C755 C759 ) \nC756_=_C760( C756 C760 ) "];69-&gt;84[label="64: C9 C38 C68 C74 C79 \nC158 C167 C168 C169 C170 C199 \nC202 C205 C210 C214 C218 C223 \nC248 C249 C250 C253 C256 C262 \nC271 C272 C273 C274 C309 C310 \nC311 C314 C414 C468 C473 C524 \nC535 C545 C547 C548 C559 C560 \nC561 C562 C593 C607 C668 C669 \nC670 C671 C684 C685 C690 C691 \nC692 C694 C695 C696 C697 C734 \nC752 C755 C756 C759 C760 \n599: C9_=_C167 ,C9_=_C168 ,C9_=_C169 ,C9_=_C170 ,C9_=_C205 ,\nC9_=_C524 ,C9_=_C535 ,C9_=_C692 ,C9_=_C694 ,C9_=_C695 ,C9_=_C696 ,\nC9_=_C697 ,C9_=_C752 ,C38_=_C168 ,C38_=_C199 ,C38_=_C202 ,C38_=_C205 ,\nC38_=_C210 ,C38_=_C223 ,C38_=_C248 ,C38_=_C249 ,C38_=_C250 ,C38_=_C545 ,\nC38_=_C668 ,C38_=_C669 ,C38_=_C670 ,C38_=_C671 ,C38_=_C734 ,C38_=_C755 ,\nC38_=_C759 ,C68_=_C210 ,C68_=_C214 ,C68_=_C218 ,C68_=_C271 ,C68_=_C272 ,\nC68_=_C273 ,C68_=_C274 ,C68_=_C309 ,C68_=_C548 ,C68_=_C559 ,C68_=_C560 ,\nC68_=_C561 ,C68_=_C562 ,C68_=_C684 ,C68_=_C685 ,C68_=_C690 ,C68_=_C691 ,\nC68_=_C692 ,C68_=_C734 ,C68_=_C752 ,C68_=_C755 ,C68_=_C756 ,C68_=_C759 ,\nC68_=_C760 ,C74_=_C79 ,C74_=_C250 ,C74_=_C253 ,C74_=_C256 ,C74_=_C271 ,\nC74_=_C309 ,C74_=_C310 ,C74_=_C311 ,C74_=_C535 ,C74_=_C547 ,C74_=_C593 ,\nC74_=_C607 ,C79_=_C250 ,C79_=_C253 ,C79_=_C256 ,C79_=_C271 ,C79_=_C309 ,\nC79_=_C310 ,C79_=_C311 ,C79_=_C535 ,C79_=_C547 ,C79_=_C593 ,C79_=_C607 ,\nC158_=_C210 ,C158_=_C262 ,C158_=_C314 ,C158_=_C414 ,C158_=_C468 ,C158_=_C473 ,\nC158_=_C524 ,C158_=_C692 ,C158_=_C752 ,C158_=_C756 ,C167_=_C168 ,C167_=_C169 ,\nC167_=_C170 ,C167_=_C524 ,C167_=_C692 ,C167_=_C694 ,C167_=_C695 ,C167_=_C696 ,\nC167_=_C697 ,C167_=_C752 ,C168_=_C169 ,C168_=_C170 ,C168_=_C210 ,C168_=_C272 ,\nC168_=_C524 ,C168_=_C692 ,C168_=_C694 ,C168_=_C695 ,C168_=_C696 ,C168_=_C697 ,\nC168_=_C752 ,C169_=_C170 ,C169_=_C214 ,C169_=_C273 ,C169_=_C524 ,C169_=_C560 ,\nC169_=_C685 ,C169_=_C692 ,C169_=_C694 ,C169_=_C695 ,C169_=_C696 ,C169_=_C697 ,\nC169_=_C752 ,C169_=_C756 ,C170_=_C218 ,C170_=_C274 ,C170_=_C524 ,C170_=_C562 ,\nC170_=_C691 ,C170_=_C692 ,C170_=_C694 ,C170_=_C695 ,C170_=_C696 ,C170_=_C697 ,\nC170_=_C752 ,C170_=_C756 ,C199_=_C202 ,C199_=_C205 ,C199_=_C223 ,C199_=_C248 ,\nC199_=_C249 ,C199_=_C250 ,C199_=_C545 ,C199_=_C668 ,C199_=_C669 ,C199_=_C670 ,\nC199_=_C671 ,C199_=_C734 ,C199_=_C755 ,C199_=_C759 ,C202_=_C205 ,C202_=_C223 ,\nC202_=_C248 ,C202_=_C249 ,C202_=_C250 ,C202_=_C545 ,C202_=_C668 ,C202_=_C669 ,\nC202_=_C670 ,C202_=_C671 ,C202_=_C734 ,C202_=_C755 ,C202_=_C759 ,C205_=_C223 ,\nC205_=_C248 ,C205_=_C249 ,C205_=_C250 ,C205_=_C309 ,C205_=_C535 ,C205_=_C545 ,\nC205_=_C668 ,C205_=_C669 ,C205_=_C670 ,C205_=_C671 ,C205_=_C734 ,C205_=_C755 ,\nC205_=_C759 ,C210_=_C214 ,C210_=_C218 ,C210_=_C262 ,C210_=_C271 ,C210_=_C272 ,\nC210_=_C273 ,C210_=_C274 ,C210_=_C314 ,C210_=_C414 ,C210_=_C468 ,C210_=_C473 ,\nC210_=_C548 ,C210_=_C559 ,C210_=_C560 ,C210_=_C561 ,C210_=_C562 ,C210_=_C684 ,\nC210_=_C685 ,C210_=_C690 ,C210_=_C691 ,C210_=_C692 ,C210_=_C752 ,C210_=_C756 ,\nC210_=_C760 ,C214_=_C218 ,C214_=_C271 ,C214_=_C272 ,C214_=_C273 ,C214_=_C274 ,\nC214_=_C473 ,C214_=_C548 ,C214_=_C559 ,C214_=_C560 ,C214_=_C561 ,C214_=_C562 ,\nC214_=_C684 ,C214_=_C685 ,C214_=_C690 ,C214_=_C691 ,C214_=_C692 ,C214_=_C694 ,\nC214_=_C752 ,C214_=_C756 ,C214_=_C760 ,C218_=_C271 ,C218_=_C272 ,C218_=_C273 ,\nC218_=_C274 ,C218_=_C473 ,C218_=_C548 ,C218_=_C559 ,C218_=_C560 ,C218_=_C561 ,\nC218_=_C562 ,C218_=_C684 ,C218_=_C685 ,C218_=_C690 ,C218_=_C691 ,C218_=_C692 ,\nC218_=_C696 ,C218_=_C752 ,C218_=_C756 ,C218_=_C760 ,C223_=_C248 ,C223_=_C249 ,\nC223_=_C250 ,C223_=_C545 ,C223_=_C668 ,C223_=_C669 ,C223_=_C670 ,C223_=_C671 ,\nC223_=_C734 ,C223_=_C755 ,C223_=_C759 ,C248_=_C249 ,C248_=_C250 ,C248_=_C545 ,\nC248_=_C593 ,C248_=_C668 ,C248_=_C669 ,C248_=_C670 ,C248_=_C671 ,C248_=_C734 ,\nC248_=_C755 ,C248_=_C759 ,C249_=_C250 ,C249_=_C545 ,C249_=_C593 ,C249_=_C668 ,\nC249_=_C669 ,C249_=_C670 ,C249_=_C671 ,C249_=_C734 ,C249_=_C755 ,C249_=_C759 ,\nC250_=_C253 ,C250_=_C256 ,C250_=_C309 ,C250_=_C310 ,C250_=_C311 ,C250_=_C535 ,\nC250_=_C545 ,C250_=_C547 ,C250_=_C593 ,C250_=_C607 ,C250_=_C668 ,C250_=_C669</w:t>
      </w:r>
    </w:p>
    <w:p>
      <w:pPr>
        <w:pStyle w:val="PreformattedText"/>
        <w:bidi w:val="0"/>
        <w:spacing w:before="0" w:after="0"/>
        <w:jc w:val="left"/>
        <w:rPr/>
      </w:pPr>
      <w:r>
        <w:rPr/>
        <w:t xml:space="preserve"> </w:t>
      </w:r>
      <w:r>
        <w:rPr/>
        <w:t>,\nC250_=_C670 ,C250_=_C671 ,C250_=_C734 ,C250_=_C755 ,C250_=_C759 ,C253_=_C256 ,\nC253_=_C309 ,C253_=_C310 ,C253_=_C311 ,C253_=_C535 ,C253_=_C545 ,C253_=_C547 ,\nC253_=_C593 ,C253_=_C607 ,C253_=_C755 ,C253_=_C759 ,C256_=_C309 ,C256_=_C310 ,\nC256_=_C311 ,C256_=_C535 ,C256_=_C545 ,C256_=_C547 ,C256_=_C593 ,C256_=_C607 ,\nC256_=_C755 ,C256_=_C759 ,C262_=_C314 ,C262_=_C414 ,C262_=_C468 ,C262_=_C473 ,\nC262_=_C548 ,C262_=_C684 ,C262_=_C685 ,C262_=_C690 ,C262_=_C691 ,C262_=_C692 ,\nC262_=_C752 ,C262_=_C756 ,C262_=_C760 ,C271_=_C272 ,C271_=_C273 ,C271_=_C274 ,\nC271_=_C548 ,C271_=_C559 ,C271_=_C560 ,C271_=_C561 ,C271_=_C562 ,C271_=_C684 ,\nC271_=_C685 ,C271_=_C690 ,C271_=_C691 ,C271_=_C692 ,C271_=_C752 ,C271_=_C756 ,\nC271_=_C760 ,C272_=_C273 ,C272_=_C274 ,C272_=_C314 ,C272_=_C548 ,C272_=_C559 ,\nC272_=_C560 ,C272_=_C561 ,C272_=_C562 ,C272_=_C684 ,C272_=_C685 ,C272_=_C690 ,\nC272_=_C691 ,C272_=_C692 ,C272_=_C752 ,C272_=_C756 ,C272_=_C760 ,C273_=_C274 ,\nC273_=_C548 ,C273_=_C559 ,C273_=_C560 ,C273_=_C561 ,C273_=_C562 ,C273_=_C684 ,\nC273_=_C685 ,C273_=_C690 ,C273_=_C691 ,C273_=_C692 ,C273_=_C694 ,C273_=_C695 ,\nC273_=_C752 ,C273_=_C756 ,C273_=_C760 ,C274_=_C548 ,C274_=_C559 ,C274_=_C560 ,\nC274_=_C561 ,C274_=_C562 ,C274_=_C684 ,C274_=_C685 ,C274_=_C690 ,C274_=_C691 ,\nC274_=_C692 ,C274_=_C696 ,C274_=_C697 ,C274_=_C752 ,C274_=_C756 ,C274_=_C760 ,\nC309_=_C310 ,C309_=_C311 ,C309_=_C535 ,C309_=_C547 ,C309_=_C593 ,C309_=_C607 ,\nC309_=_C734 ,C309_=_C755 ,C309_=_C759 ,C310_=_C311 ,C310_=_C535 ,C310_=_C547 ,\nC310_=_C593 ,C310_=_C607 ,C310_=_C668 ,C310_=_C669 ,C310_=_C755 ,C310_=_C759 ,\nC311_=_C535 ,C311_=_C547 ,C311_=_C593 ,C311_=_C607 ,C311_=_C670 ,C311_=_C671 ,\nC311_=_C755 ,C311_=_C759 ,C314_=_C414 ,C314_=_C468 ,C314_=_C473 ,C314_=_C684 ,\nC314_=_C685 ,C314_=_C690 ,C314_=_C691 ,C314_=_C692 ,C314_=_C756 ,C314_=_C760 ,\nC414_=_C468 ,C414_=_C473 ,C414_=_C684 ,C414_=_C685 ,C414_=_C690 ,C414_=_C691 ,\nC414_=_C692 ,C414_=_C760 ,C468_=_C473 ,C473_=_C559 ,C473_=_C561 ,C473_=_C684 ,\nC473_=_C690 ,C473_=_C694 ,C473_=_C696 ,C524_=_C684 ,C524_=_C685 ,C524_=_C690 ,\nC524_=_C691 ,C524_=_C692 ,C524_=_C694 ,C524_=_C695 ,C524_=_C696 ,C524_=_C697 ,\nC524_=_C752 ,C535_=_C545 ,C535_=_C547 ,C535_=_C593 ,C535_=_C607 ,C545_=_C547 ,\nC545_=_C668 ,C545_=_C669 ,C545_=_C670 ,C545_=_C671 ,C545_=_C734 ,C545_=_C755 ,\nC545_=_C759 ,C547_=_C593 ,C547_=_C607 ,C548_=_C559 ,C548_=_C560 ,C548_=_C561 ,\nC548_=_C562 ,C548_=_C684 ,C548_=_C685 ,C548_=_C690 ,C548_=_C691 ,C548_=_C692 ,\nC548_=_C694 ,C548_=_C695 ,C548_=_C696 ,C548_=_C697 ,C548_=_C752 ,C548_=_C756 ,\nC548_=_C760 ,C559_=_C560 ,C559_=_C561 ,C559_=_C562 ,C559_=_C684 ,C559_=_C685 ,\nC559_=_C690 ,C559_=_C691 ,C559_=_C692 ,C559_=_C694 ,C559_=_C695 ,C559_=_C752 ,\nC559_=_C756 ,C559_=_C760 ,C560_=_C561 ,C560_=_C562 ,C560_=_C684 ,C560_=_C685 ,\nC560_=_C690 ,C560_=_C691 ,C560_=_C692 ,C560_=_C694 ,C560_=_C695 ,C560_=_C752 ,\nC560_=_C756 ,C560_=_C760 ,C561_=_C562 ,C561_=_C684 ,C561_=_C685 ,C561_=_C690 ,\nC561_=_C691 ,C561_=_C692 ,C561_=_C696 ,C561_=_C697 ,C561_=_C752 ,C561_=_C756 ,\nC561_=_C760 ,C562_=_C684 ,C562_=_C685 ,C562_=_C690 ,C562_=_C691 ,C562_=_C692 ,\nC562_=_C696 ,C562_=_C697 ,C562_=_C752 ,C562_=_C756 ,C562_=_C760 ,C593_=_C607 ,\nC593_=_C734 ,C593_=_C755 ,C593_=_C759 ,C668_=_C669 ,C668_=_C670 ,C668_=_C671 ,\nC668_=_C734 ,C668_=_C755 ,C668_=_C759 ,C669_=_C670 ,C669_=_C671 ,C669_=_C734 ,\nC669_=_C755 ,C669_=_C759 ,C670_=_C671 ,C670_=_C734 ,C670_=_C755 ,C670_=_C759 ,\nC671_=_C734 ,C671_=_C755 ,C671_=_C759 ,C684_=_C685 ,C684_=_C690 ,C684_=_C691 ,\nC684_=_C692 ,C684_=_C694 ,C684_=_C752 ,C684_=_C756 ,C684_=_C760 ,C685_=_C690 ,\nC685_=_C691 ,C685_=_C692 ,C685_=_C695 ,C685_=_C752 ,C685_=_C756 ,C685_=_C760 ,\nC690_=_C691 ,C690_=_C692 ,C690_=_C696 ,C690_=_C752 ,C690_=_C756 ,C690_=_C760 ,\nC691_=_C692 ,C691_=_C697 ,C691_=_C752 ,C691_=_C756 ,C691_=_C760 ,C692_=_C694 ,\nC692_=_C695 ,C692_=_C696 ,C692_=_C697 ,C692_=_C752 ,C692_=_C756 ,C692_=_C760 ,\nC694_=_C695 ,C694_=_C696 ,C694_=_C697 ,C694_=_C752 ,C694_=_C756 ,C694_=_C760 ,\nC695_=_C696 ,C695_=_C697 ,C695_=_C752 ,C695_=_C756 ,C695_=_C760 ,C696_=_C697 ,\nC696_=_C752 ,C696_=_C756 ,C696_=_C760 ,C697_=_C752 ,C697_=_C756 ,C697_=_C760 ,\nC734_=_C755 ,C734_=_C759 ,C752_=_C756 ,C752_=_C760 ,C755_=_C759 ,C756_=_C760 ,"];85[shape=box, label="id:85 level: 4\n98: C58 C74 C95 C105 C116 \nC122 C123 C127 C226 C229 C232 \nC271 C285 C286 C287 C300 C307 \nC310 C314 C315 C318 C326 C342 \nC349 C352 C390 C395 C396 C397 \nC398 C399 C400 C401 C404 C423 \nC424 C425 C426 C437 C438 C439 \nC461 C462 C463 C547 C553 C554 \nC557 C558 C563 C567 C568 C572 \nC573 C574 C575 C576 C577 C607 \nC614 C616 C618 C622 C634 C635 \nC638 C639 C646 C647 C650 C651 \nC668 C669 C678 C679 C684 C685 \nC690 C691 C692 C702 C703 C708 \nC709 C710 C736 C737 C740 C750 \nC751 C753 C755 C756 C757 C759 \nC760 C761 C763 \n1297: C58_=_C74( C58 C74 ) C58_=_C226( C58 C226 ) C58_=_C229( C58 C229 ) C58_=_C232( C58 C232 ) C58_=_C271( C58 C271 ) \nC58_=_C285( C58 C285 ) C58_=_C286( C58 C286 ) C58_=_C287( C58 C287 ) C58_=_C563( C58 C563 ) C58_=_C574( C58 C574 ) C58_=_C575( C58 C575 ) \nC58_=_C576( C58 C576 ) C58_=_C577( C58 C577 ) C58_=_C702( C58 C702 ) C58_=_C703( C58 C703 ) C58_=_C708( C58 C708 ) C58_=_C709( C58 C709 ) \nC58_=_C710( C58 C710 ) C58_=_C740( C58 C740 ) C58_=_C753( C58 C753 ) C58_=_C755( C58 C755 ) C58_=_C757( C58 C757 ) C58_=_C759( C58 C759 ) \nC58_=_C761( C58 C761 ) C74_=_C226( C74 C226 ) C74_=_C229( C74 C229 ) C74_=_C232( C74 C232 ) C74_=_C271( C74 C271 ) C74_=_C285( C74 C285 ) \nC74_=_C286( C74 C286 ) C74_=_C287( C74 C287 ) C74_=_C310( C74 C310 ) C74_=_C547( C74 C547 ) C74_=_C563( C74 C563 ) C74_=_C574( C74 C574 ) \nC74_=_C575( C74 C575 ) C74_=_C576( C74 C576 ) C74_=_C577( C74 C577 ) C74_=_C607( C74 C607 ) C74_=_C702( C74 C702 ) C74_=_C703( C74 C703 ) \nC74_=_C708( C74 C708 ) C74_=_C709( C74 C709 ) C74_=_C710( C74 C710 ) C74_=_C753( C74 C753 ) C74_=_C757( C74 C757 ) C74_=_C761( C74 C761 ) \nC95_=_C286( C95 C286 ) C95_=_C300( C95 C300 ) C95_=_C307( C95 C307 ) C95_=_C310( C95 C310 ) C95_=_C315( C95 C315 ) C95_=_C349( C95 C349 ) \nC95_=_C395( C95 C395 ) C95_=_C396( C95 C396 ) C95_=_C397( C95 C397 ) C95_=_C398( C95 C398 ) C95_=_C399( C95 C399 ) C95_=_C400( C95 C400 ) \nC95_=_C401( C95 C401 ) C95_=_C614( C95 C614 ) C95_=_C668( C95 C668 ) C95_=_C669( C95 C669 ) C95_=_C678( C95 C678 ) C95_=_C679( C95 C679 ) \nC95_=_C736( C95 C736 ) C95_=_C737( C95 C737 ) C95_=_C740( C95 C740 ) C95_=_C750( C95 C750 ) C95_=_C751( C95 C751 ) C95_=_C755( C95 C755 ) \nC95_=_C759( C95 C759 ) C95_=_C763( C95 C763 ) C105_=_C116( C105 C116 ) C105_=_C314( C105 C314 ) C105_=_C318( C105 C318 ) C105_=_C326( C105 C326 ) \nC105_=_C390( C105 C390 ) C105_=_C423( C105 C423 ) C105_=_C424( C105 C424 ) C105_=_C425( C105 C425 ) C105_=_C426( C105 C426 ) C105_=_C553( C105 C553 ) \nC105_=_C554( C105 C554 ) C105_=_C557( C105 C557 ) C105_=_C558( C105 C558 ) C105_=_C614( C105 C614 ) C105_=_C616( C105 C616 ) C105_=_C634( C105 C634 ) \nC105_=_C635( C105 C635 ) C105_=_C638( C105 C638 ) C105_=_C639( C105 C639 ) C105_=_C684( C105 C684 ) C105_=_C685( C105 C685 ) C105_=_C690( C105 C690 ) \nC105_=_C691( C105 C691 ) C105_=_C692( C105 C692 ) C105_=_C755( C105 C755 ) C105_=_C756( C105 C756 ) C105_=_C759( C105 C759 ) C105_=_C760( C105 C760 ) \nC105_=_C763( C105 C763 ) C116_=_C314( C116 C314 ) C116_=_C318( C116 C318 ) C116_=_C326( C116 C326 ) C116_=_C398( C116 C398 ) C116_=_C399( C116 C399 ) \nC116_=_C423( C116 C423 ) C116_=_C424( C116 C424 ) C116_=_C425( C116 C425 ) C116_=_C426( C116 C426 ) C116_=_C461( C116 C461 ) C116_=_C553( C116 C553 ) \nC116_=_C554( C116 C554 ) C116_=_C557( C116 C557 ) C116_=_C558( C116 C558 ) C116_=_C616( C116 C616 ) C116_=_C634( C116 C634 ) C116_=_C635( C116 C635 ) \nC116_=_C638( C116 C638 ) C116_=_C639( C116 C639 ) C116_=_C684( C116 C684 ) C116_=_C685( C116 C685 ) C116_=_C690( C116 C690 ) C116_=_C691( C116 C691 ) \nC116_=_C692( C116 C692 ) C116_=_C756( C116 C756 ) C116_=_C760( C116 C760 ) C116_=_C763( C116 C763 ) C122_=_C123( C122 C123 ) C122_=_C127( C122 C127 ) \nC122_=_C342( C122 C342 ) C122_=_C349( C122 C349 ) C122_=_C352( C122 C352 ) C122_=_C390( C122 C390 ) C122_=_C397( C122 C397 ) C122_=_C404( C122 C404 ) \nC122_=_C423( C122 C423 ) C122_=_C437( C122 C437 ) C122_=_C438( C122 C438 ) C122_=_C439( C122 C439 ) C122_=_C461( C122 C461 ) C122_=_C462( C122 C462 ) \nC122_=_C463( C122 C463 ) C122_=_C547( C122 C547 ) C122_=_C567( C122 C567 ) C122_=_C568( C122 C568 ) C122_=_C572( C122 C572 ) C122_=_C573( C122 C573 ) \nC122_=_C607( C122 C607 ) C122_=_C618( C122 C618 ) C122_=_C622( C122 C622 ) C122_=_C646( C122 C646 ) C122_=_C647( C122 C647 ) C122_=_C650( C122 C650 ) \nC122_=_C651( C122 C651 ) C122_=_C702( C122 C702 ) C122_=_C703( C122 C703 ) C122_=_C708( C122 C708 ) C122_=_C709( C122 C709 ) C122_=_C710( C122 C710 ) \nC122_=_C757( C122 C757 ) C122_=_C761( C122 C761 ) C123_=_C342( C123 C342 ) C123_=_C349( C123 C349 ) C123_=_C352( C123 C352 ) C123_=_C423( C123 C423 ) \nC123_=_C437( C123 C437 ) C123_=_C438( C123 C438 ) C123_=_C439( C123 C439 ) C123_=_C462( C123 C462 ) C123_=_C567( C123 C567 ) C123_=_C568( C123 C568 ) \nC123_=_C572( C123 C572 ) C123_=_C573( C123 C573 ) C123_=_C618( C123 C618 ) C123_=_C646( C123 C646 ) C123_=_C647( C123 C647 ) C123_=_C650( C123 C650 ) \nC123_=_C651( C123 C651 ) C123_=_C668( C123 C668 ) C123_=_C669( C123 C669 ) C123_=_C678( C123 C678 ) C123_=_C679( C123 C679 ) C123_=_C702( C123 C702 ) \nC123_=_C703( C123 C703 ) C123_=_C708( C123 C708 ) C123_=_C709( C123 C709 ) C123_=_C710( C123 C710 ) C123_=_C736( C123 C736 ) C123_=_C737( C123 C737 ) \nC123_=_C740( C123 C740 ) C123_=_C750( C123 C750 ) C123_=_C751( C123 C751 ) C123_=_C757( C123 C757 ) C123_=_C761( C123 C761 ) C123_=_C763( C123 C763 ) \nC127_=_C390( C127 C390 ) C127_=_C397( C127 C397 ) C127_=_C404( C127 C404 ) C127_=_C423( C127 C423 ) C127_=_C461( C127 C461 ) C127_=_C462( C127 C462 ) \nC127_=_C463( C127 C463 ) C127_=_C547( C127 C547 ) C127_=_C607( C127 C607 ) C127_=_C622( C127</w:t>
      </w:r>
    </w:p>
    <w:p>
      <w:pPr>
        <w:pStyle w:val="PreformattedText"/>
        <w:bidi w:val="0"/>
        <w:spacing w:before="0" w:after="0"/>
        <w:jc w:val="left"/>
        <w:rPr/>
      </w:pPr>
      <w:r>
        <w:rPr/>
        <w:t xml:space="preserve"> </w:t>
      </w:r>
      <w:r>
        <w:rPr/>
        <w:t>C622 ) C226_=_C229( C226 C229 ) C226_=_C232( C226 C232 ) \nC226_=_C271( C226 C271 ) C226_=_C285( C226 C285 ) C226_=_C286( C226 C286 ) C226_=_C287( C226 C287 ) C226_=_C342( C226 C342 ) C226_=_C563( C226 C563 ) \nC226_=_C567( C226 C567 ) C226_=_C574( C226 C574 ) C226_=_C575( C226 C575 ) C226_=_C576( C226 C576 ) C226_=_C577( C226 C577 ) C226_=_C646( C226 C646 ) \nC226_=_C647( C226 C647 ) C226_=_C702( C226 C702 ) C226_=_C703( C226 C703 ) C226_=_C708( C226 C708 ) C226_=_C709( C226 C709 ) C226_=_C710( C226 C710 ) \nC226_=_C753( C226 C753 ) C226_=_C757( C226 C757 ) C226_=_C761( C226 C761 ) C229_=_C232( C229 C232 ) C229_=_C271( C229 C271 ) C229_=_C285( C229 C285 ) \nC229_=_C286( C229 C286 ) C229_=_C287( C229 C287 ) C229_=_C349( C229 C349 ) C229_=_C563( C229 C563 ) C229_=_C574( C229 C574 ) C229_=_C575( C229 C575 ) \nC229_=_C576( C229 C576 ) C229_=_C577( C229 C577 ) C229_=_C702( C229 C702 ) C229_=_C703( C229 C703 ) C229_=_C708( C229 C708 ) C229_=_C709( C229 C709 ) \nC229_=_C710( C229 C710 ) C229_=_C753( C229 C753 ) C229_=_C757( C229 C757 ) C229_=_C761( C229 C761 ) C232_=_C271( C232 C271 ) C232_=_C285( C232 C285 ) \nC232_=_C286( C232 C286 ) C232_=_C287( C232 C287 ) C232_=_C352( C232 C352 ) C232_=_C563( C232 C563 ) C232_=_C572( C232 C572 ) C232_=_C574( C232 C574 ) \nC232_=_C575( C232 C575 ) C232_=_C576( C232 C576 ) C232_=_C577( C232 C577 ) C232_=_C650( C232 C650 ) C232_=_C651( C232 C651 ) C232_=_C702( C232 C702 ) \nC232_=_C703( C232 C703 ) C232_=_C708( C232 C708 ) C232_=_C709( C232 C709 ) C232_=_C710( C232 C710 ) C232_=_C753( C232 C753 ) C232_=_C757( C232 C757 ) \nC232_=_C761( C232 C761 ) C271_=_C285( C271 C285 ) C271_=_C286( C271 C286 ) C271_=_C287( C271 C287 ) C271_=_C563( C271 C563 ) C271_=_C574( C271 C574 ) \nC271_=_C575( C271 C575 ) C271_=_C576( C271 C576 ) C271_=_C577( C271 C577 ) C271_=_C684( C271 C684 ) C271_=_C685( C271 C685 ) C271_=_C690( C271 C690 ) \nC271_=_C691( C271 C691 ) C271_=_C692( C271 C692 ) C271_=_C702( C271 C702 ) C271_=_C703( C271 C703 ) C271_=_C708( C271 C708 ) C271_=_C709( C271 C709 ) \nC271_=_C710( C271 C710 ) C271_=_C753( C271 C753 ) C271_=_C756( C271 C756 ) C271_=_C757( C271 C757 ) C271_=_C760( C271 C760 ) C271_=_C761( C271 C761 ) \nC285_=_C286( C285 C286 ) C285_=_C287( C285 C287 ) C285_=_C342( C285 C342 ) C285_=_C437( C285 C437 ) C285_=_C563( C285 C563 ) C285_=_C568( C285 C568 ) \nC285_=_C574( C285 C574 ) C285_=_C575( C285 C575 ) C285_=_C576( C285 C576 ) C285_=_C577( C285 C577 ) C285_=_C647( C285 C647 ) C285_=_C702( C285 C702 ) \nC285_=_C703( C285 C703 ) C285_=_C708( C285 C708 ) C285_=_C709( C285 C709 ) C285_=_C710( C285 C710 ) C285_=_C753( C285 C753 ) C285_=_C757( C285 C757 ) \nC285_=_C761( C285 C761 ) C286_=_C287( C286 C287 ) C286_=_C349( C286 C349 ) C286_=_C438( C286 C438 ) C286_=_C563( C286 C563 ) C286_=_C574( C286 C574 ) \nC286_=_C575( C286 C575 ) C286_=_C576( C286 C576 ) C286_=_C577( C286 C577 ) C286_=_C702( C286 C702 ) C286_=_C703( C286 C703 ) C286_=_C708( C286 C708 ) \nC286_=_C709( C286 C709 ) C286_=_C710( C286 C710 ) C286_=_C753( C286 C753 ) C286_=_C757( C286 C757 ) C286_=_C761( C286 C761 ) C287_=_C352( C287 C352 ) \nC287_=_C439( C287 C439 ) C287_=_C563( C287 C563 ) C287_=_C573( C287 C573 ) C287_=_C574( C287 C574 ) C287_=_C575( C287 C575 ) C287_=_C576( C287 C576 ) \nC287_=_C577( C287 C577 ) C287_=_C651( C287 C651 ) C287_=_C702( C287 C702 ) C287_=_C703( C287 C703 ) C287_=_C708( C287 C708 ) C287_=_C709( C287 C709 ) \nC287_=_C710( C287 C710 ) C287_=_C753( C287 C753 ) C287_=_C757( C287 C757 ) C287_=_C761( C287 C761 ) C300_=_C307( C300 C307 ) C300_=_C310( C300 C310 ) \nC300_=_C315( C300 C315 ) C300_=_C395( C300 C395 ) C300_=_C396( C300 C396 ) C300_=_C397( C300 C397 ) C300_=_C398( C300 C398 ) C300_=_C399( C300 C399 ) \nC300_=_C400( C300 C400 ) C300_=_C401( C300 C401 ) C300_=_C614( C300 C614 ) C300_=_C668( C300 C668 ) C300_=_C669( C300 C669 ) C300_=_C678( C300 C678 ) \nC300_=_C679( C300 C679 ) C300_=_C736( C300 C736 ) C300_=_C737( C300 C737 ) C300_=_C740( C300 C740 ) C300_=_C750( C300 C750 ) C300_=_C751( C300 C751 ) \nC300_=_C755( C300 C755 ) C300_=_C759( C300 C759 ) C300_=_C763( C300 C763 ) C307_=_C310( C307 C310 ) C307_=_C315( C307 C315 ) C307_=_C395( C307 C395 ) \nC307_=_C396( C307 C396 ) C307_=_C397( C307 C397 ) C307_=_C398( C307 C398 ) C307_=_C399( C307 C399 ) C307_=_C400( C307 C400 ) C307_=_C401( C307 C401 ) \nC307_=_C614( C307 C614 ) C307_=_C668( C307 C668 ) C307_=_C669( C307 C669 ) C307_=_C678( C307 C678 ) C307_=_C679( C307 C679 ) C307_=_C736( C307 C736 ) \nC307_=_C737( C307 C737 ) C307_=_C740( C307 C740 ) C307_=_C750( C307 C750 ) C307_=_C751( C307 C751 ) C307_=_C755( C307 C755 ) C307_=_C759( C307 C759 ) \nC307_=_C763( C307 C763 ) C310_=_C315( C310 C315 ) C310_=_C395( C310 C395 ) C310_=_C396( C310 C396 ) C310_=_C397( C310 C397 ) C310_=_C398( C310 C398 ) \nC310_=_C399( C310 C399 ) C310_=_C400( C310 C400 ) C310_=_C401( C310 C401 ) C310_=_C462( C310 C462 ) C310_=_C547( C310 C547 ) C310_=_C607( C310 C607 ) \nC310_=_C614( C310 C614 ) C310_=_C668( C310 C668 ) C310_=_C669( C310 C669 ) C310_=_C678( C310 C678 ) C310_=_C679( C310 C679 ) C310_=_C736( C310 C736 ) \nC310_=_C737( C310 C737 ) C310_=_C740( C310 C740 ) C310_=_C750( C310 C750 ) C310_=_C751( C310 C751 ) C310_=_C755( C310 C755 ) C310_=_C759( C310 C759 ) \nC310_=_C763( C310 C763 ) C314_=_C318( C314 C318 ) C314_=_C326( C314 C326 ) C314_=_C423( C314 C423 ) C314_=_C424( C314 C424 ) C314_=_C425( C314 C425 ) \nC314_=_C426( C314 C426 ) C314_=_C553( C314 C553 ) C314_=_C554( C314 C554 ) C314_=_C557( C314 C557 ) C314_=_C558( C314 C558 ) C314_=_C616( C314 C616 ) \nC314_=_C634( C314 C634 ) C314_=_C635( C314 C635 ) C314_=_C638( C314 C638 ) C314_=_C639( C314 C639 ) C314_=_C684( C314 C684 ) C314_=_C685( C314 C685 ) \nC314_=_C690( C314 C690 ) C314_=_C691( C314 C691 ) C314_=_C692( C314 C692 ) C314_=_C756( C314 C756 ) C314_=_C760( C314 C760 ) C315_=_C318( C315 C318 ) \nC315_=_C395( C315 C395 ) C315_=_C396( C315 C396 ) C315_=_C397( C315 C397 ) C315_=_C398( C315 C398 ) C315_=_C399( C315 C399 ) C315_=_C400( C315 C400 ) \nC315_=_C401( C315 C401 ) C315_=_C614( C315 C614 ) C315_=_C668( C315 C668 ) C315_=_C669( C315 C669 ) C315_=_C678( C315 C678 ) C315_=_C679( C315 C679 ) \nC315_=_C736( C315 C736 ) C315_=_C737( C315 C737 ) C315_=_C740( C315 C740 ) C315_=_C750( C315 C750 ) C315_=_C751( C315 C751 ) C315_=_C755( C315 C755 ) \nC315_=_C756( C315 C756 ) C315_=_C759( C315 C759 ) C315_=_C760( C315 C760 ) C315_=_C763( C315 C763 ) C318_=_C326( C318 C326 ) C318_=_C423( C318 C423 ) \nC318_=_C424( C318 C424 ) C318_=_C425( C318 C425 ) C318_=_C426( C318 C426 ) C318_=_C553( C318 C553 ) C318_=_C554( C318 C554 ) C318_=_C557( C318 C557 ) \nC318_=_C558( C318 C558 ) C318_=_C616( C318 C616 ) C318_=_C634( C318 C634 ) C318_=_C635( C318 C635 ) C318_=_C638( C318 C638 ) C318_=_C639( C318 C639 ) \nC318_=_C684( C318 C684 ) C318_=_C685( C318 C685 ) C318_=_C690( C318 C690 ) C318_=_C691( C318 C691 ) C318_=_C692( C318 C692 ) C318_=_C756( C318 C756 ) \nC318_=_C760( C318 C760 ) C326_=_C423( C326 C423 ) C326_=_C424( C326 C424 ) C326_=_C425( C326 C425 ) C326_=_C426( C326 C426 ) C326_=_C553( C326 C553 ) \nC326_=_C554( C326 C554 ) C326_=_C557( C326 C557 ) C326_=_C558( C326 C558 ) C326_=_C616( C326 C616 ) C326_=_C634( C326 C634 ) C326_=_C635( C326 C635 ) \nC326_=_C638( C326 C638 ) C326_=_C639( C326 C639 ) C326_=_C684( C326 C684 ) C326_=_C685( C326 C685 ) C326_=_C690( C326 C690 ) C326_=_C691( C326 C691 ) \nC326_=_C692( C326 C692 ) C326_=_C756( C326 C756 ) C326_=_C760( C326 C760 ) C342_=_C349( C342 C349 ) C342_=_C352( C342 C352 ) C342_=_C423( C342 C423 ) \nC342_=_C437( C342 C437 ) C342_=_C438( C342 C438 ) C342_=_C439( C342 C439 ) C342_=_C567( C342 C567 ) C342_=_C568( C342 C568 ) C342_=_C572( C342 C572 ) \nC342_=_C573( C342 C573 ) C342_=_C574( C342 C574 ) C342_=_C618( C342 C618 ) C342_=_C646( C342 C646 ) C342_=_C647( C342 C647 ) C342_=_C650( C342 C650 ) \nC342_=_C651( C342 C651 ) C342_=_C702( C342 C702 ) C342_=_C703( C342 C703 ) C342_=_C708( C342 C708 ) C342_=_C709( C342 C709 ) C342_=_C710( C342 C710 ) \nC342_=_C753( C342 C753 ) C342_=_C757( C342 C757 ) C342_=_C761( C342 C761 ) C349_=_C352( C349 C352 ) C349_=_C423( C349 C423 ) C349_=_C437( C349 C437 ) \nC349_=_C438( C349 C438 ) C349_=_C439( C349 C439 ) C349_=_C567( C349 C567 ) C349_=_C568( C349 C568 ) C349_=_C572( C349 C572 ) C349_=_C573( C349 C573 ) \nC349_=_C618( C349 C618 ) C349_=_C646( C349 C646 ) C349_=_C647( C349 C647 ) C349_=_C650( C349 C650 ) C349_=_C651( C349 C651 ) C349_=_C702( C349 C702 ) \nC349_=_C703( C349 C703 ) C349_=_C708( C349 C708 ) C349_=_C709( C349 C709 ) C349_=_C710( C349 C710 ) C349_=_C757( C349 C757 ) C349_=_C761( C349 C761 ) \nC352_=_C423( C352 C423 ) C352_=_C437( C352 C437 ) C352_=_C438( C352 C438 ) C352_=_C439( C352 C439 ) C352_=_C567( C352 C567 ) C352_=_C568( C352 C568 ) \nC352_=_C572( C352 C572 ) C352_=_C573( C352 C573 ) C352_=_C576( C352 C576 ) C352_=_C618( C352 C618 ) C352_=_C646( C352 C646 ) C352_=_C647( C352 C647 ) \nC352_=_C650( C352 C650 ) C352_=_C651( C352 C651 ) C352_=_C702( C352 C702 ) C352_=_C703( C352 C703 ) C352_=_C708( C352 C708 ) C352_=_C709( C352 C709 ) \nC352_=_C710( C352 C710 ) C352_=_C753( C352 C753 ) C352_=_C757( C352 C757 ) C352_=_C761( C352 C761 ) C390_=_C397( C390 C397 ) C390_=_C404( C390 C404 ) \nC390_=_C461( C390 C461 ) C390_=_C462( C390 C462 ) C390_=_C463( C390 C463 ) C390_=_C547( C390 C547 ) C390_=_C607( C390 C607 ) C390_=_C614( C390 C614 ) \nC390_=_C622( C390 C622 ) C390_=_C755( C390 C755 ) C390_=_C759( C390 C759 ) C390_=_C763( C390 C763 ) C395_=_C396( C395 C396 ) C395_=_C397( C395 C397 ) \nC395_=_C398( C395 C398 ) C395_=_C399( C395 C399 ) C395_=_C400( C395 C400 ) C395_=_C401( C395 C401 ) C395_=_C614( C395 C614 ) C395_=_C622( C395 C622 ) \nC395_=_C668( C395 C668 ) C395_=_C669( C395 C669 ) C395_=_C678( C395 C678 ) C395_=_C679( C395 C679 ) C395_=_C736( C395 C736 ) C395_=_C737( C395 C737 ) \nC395_=_C740( C395 C740 ) C395_=_C750( C395 C750 ) C395_=_C751( C395 C751 ) C395_=_C755( C395 C755 ) C395_=_C759(</w:t>
      </w:r>
    </w:p>
    <w:p>
      <w:pPr>
        <w:pStyle w:val="PreformattedText"/>
        <w:bidi w:val="0"/>
        <w:spacing w:before="0" w:after="0"/>
        <w:jc w:val="left"/>
        <w:rPr/>
      </w:pPr>
      <w:r>
        <w:rPr/>
        <w:t xml:space="preserve"> </w:t>
      </w:r>
      <w:r>
        <w:rPr/>
        <w:t>C395 C759 ) C395_=_C763( C395 C763 ) \nC396_=_C397( C396 C397 ) C396_=_C398( C396 C398 ) C396_=_C399( C396 C399 ) C396_=_C400( C396 C400 ) C396_=_C401( C396 C401 ) C396_=_C614( C396 C614 ) \nC396_=_C622( C396 C622 ) C396_=_C668( C396 C668 ) C396_=_C669( C396 C669 ) C396_=_C678( C396 C678 ) C396_=_C679( C396 C679 ) C396_=_C736( C396 C736 ) \nC396_=_C737( C396 C737 ) C396_=_C740( C396 C740 ) C396_=_C750( C396 C750 ) C396_=_C751( C396 C751 ) C396_=_C755( C396 C755 ) C396_=_C759( C396 C759 ) \nC396_=_C763( C396 C763 ) C397_=_C398( C397 C398 ) C397_=_C399( C397 C399 ) C397_=_C400( C397 C400 ) C397_=_C401( C397 C401 ) C397_=_C404( C397 C404 ) \nC397_=_C461( C397 C461 ) C397_=_C462( C397 C462 ) C397_=_C463( C397 C463 ) C397_=_C547( C397 C547 ) C397_=_C607( C397 C607 ) C397_=_C614( C397 C614 ) \nC397_=_C622( C397 C622 ) C397_=_C668( C397 C668 ) C397_=_C669( C397 C669 ) C397_=_C678( C397 C678 ) C397_=_C679( C397 C679 ) C397_=_C736( C397 C736 ) \nC397_=_C737( C397 C737 ) C397_=_C740( C397 C740 ) C397_=_C750( C397 C750 ) C397_=_C751( C397 C751 ) C397_=_C755( C397 C755 ) C397_=_C759( C397 C759 ) \nC397_=_C763( C397 C763 ) C398_=_C399( C398 C399 ) C398_=_C400( C398 C400 ) C398_=_C401( C398 C401 ) C398_=_C461( C398 C461 ) C398_=_C614( C398 C614 ) \nC398_=_C668( C398 C668 ) C398_=_C669( C398 C669 ) C398_=_C678( C398 C678 ) C398_=_C679( C398 C679 ) C398_=_C736( C398 C736 ) C398_=_C737( C398 C737 ) \nC398_=_C740( C398 C740 ) C398_=_C750( C398 C750 ) C398_=_C751( C398 C751 ) C398_=_C755( C398 C755 ) C398_=_C759( C398 C759 ) C398_=_C763( C398 C763 ) \nC399_=_C400( C399 C400 ) C399_=_C401( C399 C401 ) C399_=_C461( C399 C461 ) C399_=_C614( C399 C614 ) C399_=_C668( C399 C668 ) C399_=_C669( C399 C669 ) \nC399_=_C678( C399 C678 ) C399_=_C679( C399 C679 ) C399_=_C736( C399 C736 ) C399_=_C737( C399 C737 ) C399_=_C740( C399 C740 ) C399_=_C750( C399 C750 ) \nC399_=_C751( C399 C751 ) C399_=_C755( C399 C755 ) C399_=_C759( C399 C759 ) C399_=_C763( C399 C763 ) C400_=_C401( C400 C401 ) C400_=_C463( C400 C463 ) \nC400_=_C614( C400 C614 ) C400_=_C668( C400 C668 ) C400_=_C669( C400 C669 ) C400_=_C678( C400 C678 ) C400_=_C679( C400 C679 ) C400_=_C736( C400 C736 ) \nC400_=_C737( C400 C737 ) C400_=_C740( C400 C740 ) C400_=_C750( C400 C750 ) C400_=_C751( C400 C751 ) C400_=_C755( C400 C755 ) C400_=_C759( C400 C759 ) \nC400_=_C763( C400 C763 ) C401_=_C463( C401 C463 ) C401_=_C614( C401 C614 ) C401_=_C668( C401 C668 ) C401_=_C669( C401 C669 ) C401_=_C678( C401 C678 ) \nC401_=_C679( C401 C679 ) C401_=_C736( C401 C736 ) C401_=_C737( C401 C737 ) C401_=_C740( C401 C740 ) C401_=_C750( C401 C750 ) C401_=_C751( C401 C751 ) \nC401_=_C755( C401 C755 ) C401_=_C759( C401 C759 ) C401_=_C763( C401 C763 ) C404_=_C461( C404 C461 ) C404_=_C462( C404 C462 ) C404_=_C463( C404 C463 ) \nC404_=_C547( C404 C547 ) C404_=_C607( C404 C607 ) C404_=_C614( C404 C614 ) C404_=_C622( C404 C622 ) C404_=_C755( C404 C755 ) C404_=_C759( C404 C759 ) \nC404_=_C763( C404 C763 ) C423_=_C424( C423 C424 ) C423_=_C425( C423 C425 ) C423_=_C426( C423 C426 ) C423_=_C437( C423 C437 ) C423_=_C438( C423 C438 ) \nC423_=_C439( C423 C439 ) C423_=_C553( C423 C553 ) C423_=_C554( C423 C554 ) C423_=_C557( C423 C557 ) C423_=_C558( C423 C558 ) C423_=_C567( C423 C567 ) \nC423_=_C568( C423 C568 ) C423_=_C572( C423 C572 ) C423_=_C573( C423 C573 ) C423_=_C616( C423 C616 ) C423_=_C618( C423 C618 ) C423_=_C634( C423 C634 ) \nC423_=_C635( C423 C635 ) C423_=_C638( C423 C638 ) C423_=_C639( C423 C639 ) C423_=_C646( C423 C646 ) C423_=_C647( C423 C647 ) C423_=_C650( C423 C650 ) \nC423_=_C651( C423 C651 ) C423_=_C684( C423 C684 ) C423_=_C685( C423 C685 ) C423_=_C690( C423 C690 ) C423_=_C691( C423 C691 ) C423_=_C692( C423 C692 ) \nC423_=_C702( C423 C702 ) C423_=_C703( C423 C703 ) C423_=_C708( C423 C708 ) C423_=_C709( C423 C709 ) C423_=_C710( C423 C710 ) C423_=_C756( C423 C756 ) \nC423_=_C757( C423 C757 ) C423_=_C760( C423 C760 ) C423_=_C761( C423 C761 ) C424_=_C425( C424 C425 ) C424_=_C426( C424 C426 ) C424_=_C553( C424 C553 ) \nC424_=_C554( C424 C554 ) C424_=_C557( C424 C557 ) C424_=_C558( C424 C558 ) C424_=_C616( C424 C616 ) C424_=_C634( C424 C634 ) C424_=_C635( C424 C635 ) \nC424_=_C638( C424 C638 ) C424_=_C639( C424 C639 ) C424_=_C684( C424 C684 ) C424_=_C685( C424 C685 ) C424_=_C690( C424 C690 ) C424_=_C691( C424 C691 ) \nC424_=_C692( C424 C692 ) C424_=_C756( C424 C756 ) C424_=_C760( C424 C760 ) C425_=_C426( C425 C426 ) C425_=_C553( C425 C553 ) C425_=_C554( C425 C554 ) \nC425_=_C557( C425 C557 ) C425_=_C558( C425 C558 ) C425_=_C616( C425 C616 ) C425_=_C634( C425 C634 ) C425_=_C635( C425 C635 ) C425_=_C638( C425 C638 ) \nC425_=_C639( C425 C639 ) C425_=_C684( C425 C684 ) C425_=_C685( C425 C685 ) C425_=_C690( C425 C690 ) C425_=_C691( C425 C691 ) C425_=_C692( C425 C692 ) \nC425_=_C756( C425 C756 ) C425_=_C760( C425 C760 ) C426_=_C553( C426 C553 ) C426_=_C554( C426 C554 ) C426_=_C557( C426 C557 ) C426_=_C558( C426 C558 ) \nC426_=_C616( C426 C616 ) C426_=_C634( C426 C634 ) C426_=_C635( C426 C635 ) C426_=_C638( C426 C638 ) C426_=_C639( C426 C639 ) C426_=_C684( C426 C684 ) \nC426_=_C685( C426 C685 ) C426_=_C690( C426 C690 ) C426_=_C691( C426 C691 ) C426_=_C692( C426 C692 ) C426_=_C756( C426 C756 ) C426_=_C760( C426 C760 ) \nC437_=_C438( C437 C438 ) C437_=_C439( C437 C439 ) C437_=_C567( C437 C567 ) C437_=_C568( C437 C568 ) C437_=_C572( C437 C572 ) C437_=_C573( C437 C573 ) \nC437_=_C574( C437 C574 ) C437_=_C575( C437 C575 ) C437_=_C618( C437 C618 ) C437_=_C646( C437 C646 ) C437_=_C647( C437 C647 ) C437_=_C650( C437 C650 ) \nC437_=_C651( C437 C651 ) C437_=_C702( C437 C702 ) C437_=_C703( C437 C703 ) C437_=_C708( C437 C708 ) C437_=_C709( C437 C709 ) C437_=_C710( C437 C710 ) \nC437_=_C757( C437 C757 ) C437_=_C761( C437 C761 ) C438_=_C439( C438 C439 ) C438_=_C567( C438 C567 ) C438_=_C568( C438 C568 ) C438_=_C572( C438 C572 ) \nC438_=_C573( C438 C573 ) C438_=_C618( C438 C618 ) C438_=_C646( C438 C646 ) C438_=_C647( C438 C647 ) C438_=_C650( C438 C650 ) C438_=_C651( C438 C651 ) \nC438_=_C702( C438 C702 ) C438_=_C703( C438 C703 ) C438_=_C708( C438 C708 ) C438_=_C709( C438 C709 ) C438_=_C710( C438 C710 ) C438_=_C757( C438 C757 ) \nC438_=_C761( C438 C761 ) C439_=_C567( C439 C567 ) C439_=_C568( C439 C568 ) C439_=_C572( C439 C572 ) C439_=_C573( C439 C573 ) C439_=_C576( C439 C576 ) \nC439_=_C577( C439 C577 ) C439_=_C618( C439 C618 ) C439_=_C646( C439 C646 ) C439_=_C647( C439 C647 ) C439_=_C650( C439 C650 ) C439_=_C651( C439 C651 ) \nC439_=_C702( C439 C702 ) C439_=_C703( C439 C703 ) C439_=_C708( C439 C708 ) C439_=_C709( C439 C709 ) C439_=_C710( C439 C710 ) C439_=_C757( C439 C757 ) \nC439_=_C761( C439 C761 ) C461_=_C462( C461 C462 ) C461_=_C463( C461 C463 ) C461_=_C547( C461 C547 ) C461_=_C607( C461 C607 ) C461_=_C622( C461 C622 ) \nC461_=_C763( C461 C763 ) C462_=_C463( C462 C463 ) C462_=_C547( C462 C547 ) C462_=_C607( C462 C607 ) C462_=_C622( C462 C622 ) C462_=_C668( C462 C668 ) \nC462_=_C669( C462 C669 ) C462_=_C678( C462 C678 ) C462_=_C679( C462 C679 ) C462_=_C736( C462 C736 ) C462_=_C737( C462 C737 ) C462_=_C740( C462 C740 ) \nC462_=_C750( C462 C750 ) C462_=_C751( C462 C751 ) C462_=_C763( C462 C763 ) C463_=_C547( C463 C547 ) C463_=_C607( C463 C607 ) C463_=_C622( C463 C622 ) \nC463_=_C763( C463 C763 ) C547_=_C607( C547 C607 ) C547_=_C614( C547 C614 ) C547_=_C622( C547 C622 ) C553_=_C554( C553 C554 ) C553_=_C557( C553 C557 ) \nC553_=_C558( C553 C558 ) C553_=_C616( C553 C616 ) C553_=_C634( C553 C634 ) C553_=_C635( C553 C635 ) C553_=_C638( C553 C638 ) C553_=_C639( C553 C639 ) \nC553_=_C684( C553 C684 ) C553_=_C685( C553 C685 ) C553_=_C690( C553 C690 ) C553_=_C691( C553 C691 ) C553_=_C692( C553 C692 ) C553_=_C756( C553 C756 ) \nC553_=_C760( C553 C760 ) C554_=_C557( C554 C557 ) C554_=_C558( C554 C558 ) C554_=_C616( C554 C616 ) C554_=_C634( C554 C634 ) C554_=_C635( C554 C635 ) \nC554_=_C638( C554 C638 ) C554_=_C639( C554 C639 ) C554_=_C684( C554 C684 ) C554_=_C685( C554 C685 ) C554_=_C690( C554 C690 ) C554_=_C691( C554 C691 ) \nC554_=_C692( C554 C692 ) C554_=_C756( C554 C756 ) C554_=_C760( C554 C760 ) C557_=_C558( C557 C558 ) C557_=_C616( C557 C616 ) C557_=_C634( C557 C634 ) \nC557_=_C635( C557 C635 ) C557_=_C638( C557 C638 ) C557_=_C639( C557 C639 ) C557_=_C684( C557 C684 ) C557_=_C685( C557 C685 ) C557_=_C690( C557 C690 ) \nC557_=_C691( C557 C691 ) C557_=_C692( C557 C692 ) C557_=_C756( C557 C756 ) C557_=_C760( C557 C760 ) C558_=_C616( C558 C616 ) C558_=_C634( C558 C634 ) \nC558_=_C635( C558 C635 ) C558_=_C638( C558 C638 ) C558_=_C639( C558 C639 ) C558_=_C684( C558 C684 ) C558_=_C685( C558 C685 ) C558_=_C690( C558 C690 ) \nC558_=_C691( C558 C691 ) C558_=_C692( C558 C692 ) C558_=_C756( C558 C756 ) C558_=_C760( C558 C760 ) C563_=_C567( C563 C567 ) C563_=_C568( C563 C568 ) \nC563_=_C572( C563 C572 ) C563_=_C573( C563 C573 ) C563_=_C574( C563 C574 ) C563_=_C575( C563 C575 ) C563_=_C576( C563 C576 ) C563_=_C577( C563 C577 ) \nC563_=_C702( C563 C702 ) C563_=_C703( C563 C703 ) C563_=_C708( C563 C708 ) C563_=_C709( C563 C709 ) C563_=_C710( C563 C710 ) C563_=_C753( C563 C753 ) \nC563_=_C757( C563 C757 ) C563_=_C761( C563 C761 ) C567_=_C568( C567 C568 ) C567_=_C572( C567 C572 ) C567_=_C573( C567 C573 ) C567_=_C574( C567 C574 ) \nC567_=_C618( C567 C618 ) C567_=_C646( C567 C646 ) C567_=_C647( C567 C647 ) C567_=_C650( C567 C650 ) C567_=_C651( C567 C651 ) C567_=_C702( C567 C702 ) \nC567_=_C703( C567 C703 ) C567_=_C708( C567 C708 ) C567_=_C709( C567 C709 ) C567_=_C710( C567 C710 ) C567_=_C753( C567 C753 ) C567_=_C757( C567 C757 ) \nC567_=_C761( C567 C761 ) C568_=_C572( C568 C572 ) C568_=_C573( C568 C573 ) C568_=_C575( C568 C575 ) C568_=_C618( C568 C618 ) C568_=_C646( C568 C646 ) \nC568_=_C647( C568 C647 ) C568_=_C650( C568 C650 ) C568_=_C651( C568 C651 ) C568_=_C702( C568 C702 ) C568_=_C703( C568 C703 ) C568_=_C708( C568 C708 ) \nC568_=_C709( C568 C709 ) C568_=_C710( C568 C710 ) C568_=_C753( C568 C753 ) C568_=_C757( C568 C757 ) C568_=_C761( C568 C761 ) C572_=_C573(</w:t>
      </w:r>
    </w:p>
    <w:p>
      <w:pPr>
        <w:pStyle w:val="PreformattedText"/>
        <w:bidi w:val="0"/>
        <w:spacing w:before="0" w:after="0"/>
        <w:jc w:val="left"/>
        <w:rPr/>
      </w:pPr>
      <w:r>
        <w:rPr/>
        <w:t xml:space="preserve"> </w:t>
      </w:r>
      <w:r>
        <w:rPr/>
        <w:t>C572 C573 ) \nC572_=_C576( C572 C576 ) C572_=_C618( C572 C618 ) C572_=_C646( C572 C646 ) C572_=_C647( C572 C647 ) C572_=_C650( C572 C650 ) C572_=_C651( C572 C651 ) \nC572_=_C702( C572 C702 ) C572_=_C703( C572 C703 ) C572_=_C708( C572 C708 ) C572_=_C709( C572 C709 ) C572_=_C710( C572 C710 ) C572_=_C753( C572 C753 ) \nC572_=_C757( C572 C757 ) C572_=_C761( C572 C761 ) C573_=_C577( C573 C577 ) C573_=_C618( C573 C618 ) C573_=_C646( C573 C646 ) C573_=_C647( C573 C647 ) \nC573_=_C650( C573 C650 ) C573_=_C651( C573 C651 ) C573_=_C702( C573 C702 ) C573_=_C703( C573 C703 ) C573_=_C708( C573 C708 ) C573_=_C709( C573 C709 ) \nC573_=_C710( C573 C710 ) C573_=_C753( C573 C753 ) C573_=_C757( C573 C757 ) C573_=_C761( C573 C761 ) C574_=_C575( C574 C575 ) C574_=_C576( C574 C576 ) \nC574_=_C577( C574 C577 ) C574_=_C618( C574 C618 ) C574_=_C646( C574 C646 ) C574_=_C702( C574 C702 ) C574_=_C703( C574 C703 ) C574_=_C708( C574 C708 ) \nC574_=_C709( C574 C709 ) C574_=_C710( C574 C710 ) C574_=_C753( C574 C753 ) C574_=_C757( C574 C757 ) C574_=_C761( C574 C761 ) C575_=_C576( C575 C576 ) \nC575_=_C577( C575 C577 ) C575_=_C618( C575 C618 ) C575_=_C647( C575 C647 ) C575_=_C702( C575 C702 ) C575_=_C703( C575 C703 ) C575_=_C708( C575 C708 ) \nC575_=_C709( C575 C709 ) C575_=_C710( C575 C710 ) C575_=_C753( C575 C753 ) C575_=_C757( C575 C757 ) C575_=_C761( C575 C761 ) C576_=_C577( C576 C577 ) \nC576_=_C618( C576 C618 ) C576_=_C650( C576 C650 ) C576_=_C702( C576 C702 ) C576_=_C703( C576 C703 ) C576_=_C708( C576 C708 ) C576_=_C709( C576 C709 ) \nC576_=_C710( C576 C710 ) C576_=_C753( C576 C753 ) C576_=_C757( C576 C757 ) C576_=_C761( C576 C761 ) C577_=_C618( C577 C618 ) C577_=_C651( C577 C651 ) \nC577_=_C702( C577 C702 ) C577_=_C703( C577 C703 ) C577_=_C708( C577 C708 ) C577_=_C709( C577 C709 ) C577_=_C710( C577 C710 ) C577_=_C753( C577 C753 ) \nC577_=_C757( C577 C757 ) C577_=_C761( C577 C761 ) C607_=_C614( C607 C614 ) C607_=_C622( C607 C622 ) C614_=_C668( C614 C668 ) C614_=_C669( C614 C669 ) \nC614_=_C678( C614 C678 ) C614_=_C679( C614 C679 ) C614_=_C736( C614 C736 ) C614_=_C737( C614 C737 ) C614_=_C740( C614 C740 ) C614_=_C750( C614 C750 ) \nC614_=_C751( C614 C751 ) C614_=_C755( C614 C755 ) C614_=_C759( C614 C759 ) C614_=_C763( C614 C763 ) C616_=_C634( C616 C634 ) C616_=_C635( C616 C635 ) \nC616_=_C638( C616 C638 ) C616_=_C639( C616 C639 ) C616_=_C684( C616 C684 ) C616_=_C685( C616 C685 ) C616_=_C690( C616 C690 ) C616_=_C691( C616 C691 ) \nC616_=_C692( C616 C692 ) C616_=_C756( C616 C756 ) C616_=_C760( C616 C760 ) C618_=_C646( C618 C646 ) C618_=_C647( C618 C647 ) C618_=_C650( C618 C650 ) \nC618_=_C651( C618 C651 ) C618_=_C702( C618 C702 ) C618_=_C703( C618 C703 ) C618_=_C708( C618 C708 ) C618_=_C709( C618 C709 ) C618_=_C710( C618 C710 ) \nC618_=_C757( C618 C757 ) C618_=_C761( C618 C761 ) C622_=_C668( C622 C668 ) C622_=_C669( C622 C669 ) C622_=_C678( C622 C678 ) C622_=_C679( C622 C679 ) \nC622_=_C736( C622 C736 ) C622_=_C737( C622 C737 ) C622_=_C740( C622 C740 ) C622_=_C750( C622 C750 ) C622_=_C751( C622 C751 ) C622_=_C759( C622 C759 ) \nC622_=_C763( C622 C763 ) C634_=_C635( C634 C635 ) C634_=_C638( C634 C638 ) C634_=_C639( C634 C639 ) C634_=_C684( C634 C684 ) C634_=_C685( C634 C685 ) \nC634_=_C690( C634 C690 ) C634_=_C691( C634 C691 ) C634_=_C692( C634 C692 ) C634_=_C756( C634 C756 ) C634_=_C760( C634 C760 ) C635_=_C638( C635 C638 ) \nC635_=_C639( C635 C639 ) C635_=_C684( C635 C684 ) C635_=_C685( C635 C685 ) C635_=_C690( C635 C690 ) C635_=_C691( C635 C691 ) C635_=_C692( C635 C692 ) \nC635_=_C756( C635 C756 ) C635_=_C760( C635 C760 ) C638_=_C639( C638 C639 ) C638_=_C684( C638 C684 ) C638_=_C685( C638 C685 ) C638_=_C690( C638 C690 ) \nC638_=_C691( C638 C691 ) C638_=_C692( C638 C692 ) C638_=_C756( C638 C756 ) C638_=_C760( C638 C760 ) C639_=_C684( C639 C684 ) C639_=_C685( C639 C685 ) \nC639_=_C690( C639 C690 ) C639_=_C691( C639 C691 ) C639_=_C692( C639 C692 ) C639_=_C756( C639 C756 ) C639_=_C760( C639 C760 ) C646_=_C647( C646 C647 ) \nC646_=_C650( C646 C650 ) C646_=_C651( C646 C651 ) C646_=_C702( C646 C702 ) C646_=_C703( C646 C703 ) C646_=_C708( C646 C708 ) C646_=_C709( C646 C709 ) \nC646_=_C710( C646 C710 ) C646_=_C753( C646 C753 ) C646_=_C757( C646 C757 ) C646_=_C761( C646 C761 ) C647_=_C650( C647 C650 ) C647_=_C651( C647 C651 ) \nC647_=_C702( C647 C702 ) C647_=_C703( C647 C703 ) C647_=_C708( C647 C708 ) C647_=_C709( C647 C709 ) C647_=_C710( C647 C710 ) C647_=_C753( C647 C753 ) \nC647_=_C757( C647 C757 ) C647_=_C761( C647 C761 ) C650_=_C651( C650 C651 ) C650_=_C702( C650 C702 ) C650_=_C703( C650 C703 ) C650_=_C708( C650 C708 ) \nC650_=_C709( C650 C709 ) C650_=_C710( C650 C710 ) C650_=_C753( C650 C753 ) C650_=_C757( C650 C757 ) C650_=_C761( C650 C761 ) C651_=_C702( C651 C702 ) \nC651_=_C703( C651 C703 ) C651_=_C708( C651 C708 ) C651_=_C709( C651 C709 ) C651_=_C710( C651 C710 ) C651_=_C753( C651 C753 ) C651_=_C757( C651 C757 ) \nC651_=_C761( C651 C761 ) C668_=_C669( C668 C669 ) C668_=_C678( C668 C678 ) C668_=_C679( C668 C679 ) C668_=_C736( C668 C736 ) C668_=_C737( C668 C737 ) \nC668_=_C740( C668 C740 ) C668_=_C750( C668 C750 ) C668_=_C751( C668 C751 ) C668_=_C755( C668 C755 ) C668_=_C759( C668 C759 ) C668_=_C763( C668 C763 ) \nC669_=_C678( C669 C678 ) C669_=_C679( C669 C679 ) C669_=_C736( C669 C736 ) C669_=_C737( C669 C737 ) C669_=_C740( C669 C740 ) C669_=_C750( C669 C750 ) \nC669_=_C751( C669 C751 ) C669_=_C755( C669 C755 ) C669_=_C759( C669 C759 ) C669_=_C763( C669 C763 ) C678_=_C679( C678 C679 ) C678_=_C736( C678 C736 ) \nC678_=_C737( C678 C737 ) C678_=_C740( C678 C740 ) C678_=_C750( C678 C750 ) C678_=_C751( C678 C751 ) C678_=_C755( C678 C755 ) C678_=_C759( C678 C759 ) \nC678_=_C763( C678 C763 ) C679_=_C736( C679 C736 ) C679_=_C737( C679 C737 ) C679_=_C740( C679 C740 ) C679_=_C750( C679 C750 ) C679_=_C751( C679 C751 ) \nC679_=_C755( C679 C755 ) C679_=_C759( C679 C759 ) C679_=_C763( C679 C763 ) C684_=_C685( C684 C685 ) C684_=_C690( C684 C690 ) C684_=_C691( C684 C691 ) \nC684_=_C692( C684 C692 ) C684_=_C756( C684 C756 ) C684_=_C760( C684 C760 ) C685_=_C690( C685 C690 ) C685_=_C691( C685 C691 ) C685_=_C692( C685 C692 ) \nC685_=_C756( C685 C756 ) C685_=_C760( C685 C760 ) C690_=_C691( C690 C691 ) C690_=_C692( C690 C692 ) C690_=_C756( C690 C756 ) C690_=_C760( C690 C760 ) \nC691_=_C692( C691 C692 ) C691_=_C756( C691 C756 ) C691_=_C760( C691 C760 ) C692_=_C756( C692 C756 ) C692_=_C760( C692 C760 ) C702_=_C703( C702 C703 ) \nC702_=_C708( C702 C708 ) C702_=_C709( C702 C709 ) C702_=_C710( C702 C710 ) C702_=_C753( C702 C753 ) C702_=_C757( C702 C757 ) C702_=_C761( C702 C761 ) \nC703_=_C708( C703 C708 ) C703_=_C709( C703 C709 ) C703_=_C710( C703 C710 ) C703_=_C753( C703 C753 ) C703_=_C757( C703 C757 ) C703_=_C761( C703 C761 ) \nC708_=_C709( C708 C709 ) C708_=_C710( C708 C710 ) C708_=_C753( C708 C753 ) C708_=_C757( C708 C757 ) C708_=_C761( C708 C761 ) C709_=_C710( C709 C710 ) \nC709_=_C753( C709 C753 ) C709_=_C757( C709 C757 ) C709_=_C761( C709 C761 ) C710_=_C753( C710 C753 ) C710_=_C757( C710 C757 ) C710_=_C761( C710 C761 ) \nC736_=_C737( C736 C737 ) C736_=_C740( C736 C740 ) C736_=_C750( C736 C750 ) C736_=_C751( C736 C751 ) C736_=_C755( C736 C755 ) C736_=_C759( C736 C759 ) \nC736_=_C763( C736 C763 ) C737_=_C740( C737 C740 ) C737_=_C750( C737 C750 ) C737_=_C751( C737 C751 ) C737_=_C755( C737 C755 ) C737_=_C759( C737 C759 ) \nC737_=_C763( C737 C763 ) C740_=_C750( C740 C750 ) C740_=_C751( C740 C751 ) C740_=_C755( C740 C755 ) C740_=_C759( C740 C759 ) C740_=_C763( C740 C763 ) \nC750_=_C751( C750 C751 ) C750_=_C755( C750 C755 ) C750_=_C759( C750 C759 ) C750_=_C763( C750 C763 ) C751_=_C755( C751 C755 ) C751_=_C759( C751 C759 ) \nC751_=_C763( C751 C763 ) C753_=_C757( C753 C757 ) C753_=_C761( C753 C761 ) C755_=_C759( C755 C759 ) C755_=_C763( C755 C763 ) C756_=_C760( C756 C760 ) \nC757_=_C761( C757 C761 ) C759_=_C763( C759 C763 ) "];69-&gt;85[label="97: C58 C74 C95 C105 C116 \nC123 C127 C226 C229 C232 C271 \nC285 C286 C287 C300 C307 C310 \nC314 C315 C318 C326 C342 C349 \nC352 C390 C395 C396 C397 C398 \nC399 C400 C401 C404 C423 C424 \nC425 C426 C437 C438 C439 C461 \nC462 C463 C547 C553 C554 C557 \nC558 C563 C567 C568 C572 C573 \nC574 C575 C576 C577 C607 C614 \nC616 C618 C622 C634 C635 C638 \nC639 C646 C647 C650 C651 C668 \nC669 C678 C679 C684 C685 C690 \nC691 C692 C702 C703 C708 C709 \nC710 C736 C737 C740 C750 C751 \nC753 C755 C756 C757 C759 C760 \nC761 C763 \n1263: C58_=_C74 ,C58_=_C226 ,C58_=_C229 ,C58_=_C232 ,C58_=_C271 ,\nC58_=_C285 ,C58_=_C286 ,C58_=_C287 ,C58_=_C563 ,C58_=_C574 ,C58_=_C575 ,\nC58_=_C576 ,C58_=_C577 ,C58_=_C702 ,C58_=_C703 ,C58_=_C708 ,C58_=_C709 ,\nC58_=_C710 ,C58_=_C740 ,C58_=_C753 ,C58_=_C755 ,C58_=_C757 ,C58_=_C759 ,\nC58_=_C761 ,C74_=_C226 ,C74_=_C229 ,C74_=_C232 ,C74_=_C271 ,C74_=_C285 ,\nC74_=_C286 ,C74_=_C287 ,C74_=_C310 ,C74_=_C547 ,C74_=_C563 ,C74_=_C574 ,\nC74_=_C575 ,C74_=_C576 ,C74_=_C577 ,C74_=_C607 ,C74_=_C702 ,C74_=_C703 ,\nC74_=_C708 ,C74_=_C709 ,C74_=_C710 ,C74_=_C753 ,C74_=_C757 ,C74_=_C761 ,\nC95_=_C286 ,C95_=_C300 ,C95_=_C307 ,C95_=_C310 ,C95_=_C315 ,C95_=_C349 ,\nC95_=_C395 ,C95_=_C396 ,C95_=_C397 ,C95_=_C398 ,C95_=_C399 ,C95_=_C400 ,\nC95_=_C401 ,C95_=_C614 ,C95_=_C668 ,C95_=_C669 ,C95_=_C678 ,C95_=_C679 ,\nC95_=_C736 ,C95_=_C737 ,C95_=_C740 ,C95_=_C750 ,C95_=_C751 ,C95_=_C755 ,\nC95_=_C759 ,C95_=_C763 ,C105_=_C116 ,C105_=_C314 ,C105_=_C318 ,C105_=_C326 ,\nC105_=_C390 ,C105_=_C423 ,C105_=_C424 ,C105_=_C425 ,C105_=_C426 ,C105_=_C553 ,\nC105_=_C554 ,C105_=_C557 ,C105_=_C558 ,C105_=_C614 ,C105_=_C616 ,C105_=_C634 ,\nC105_=_C635 ,C105_=_C638 ,C105_=_C639 ,C105_=_C684 ,C105_=_C685 ,C105_=_C690 ,\nC105_=_C691 ,C105_=_C692 ,C105_=_C755 ,C105_=_C756 ,C105_=_C759 ,C105_=_C760 ,\nC105_=_C763 ,C116_=_C314 ,C116_=_C318 ,C116_=_C326 ,C116_=_C398 ,C116_=_C399 ,\nC116_=_C423 ,C116_=_C424 ,C116_=_C425 ,C116_=_C426 ,C116_=_C461 ,C116_=_C553 ,\nC116_=_C554 ,C116_=_C557 ,C116_=_C558 ,C116_=_C616 ,C116_=_C634 ,C116_=_C635 ,\nC116_=_C638 ,C116_=_C639 ,C116_=_C684</w:t>
      </w:r>
    </w:p>
    <w:p>
      <w:pPr>
        <w:pStyle w:val="PreformattedText"/>
        <w:bidi w:val="0"/>
        <w:spacing w:before="0" w:after="0"/>
        <w:jc w:val="left"/>
        <w:rPr/>
      </w:pPr>
      <w:r>
        <w:rPr/>
        <w:t xml:space="preserve"> </w:t>
      </w:r>
      <w:r>
        <w:rPr/>
        <w:t>,C116_=_C685 ,C116_=_C690 ,C116_=_C691 ,\nC116_=_C692 ,C116_=_C756 ,C116_=_C760 ,C116_=_C763 ,C123_=_C342 ,C123_=_C349 ,\nC123_=_C352 ,C123_=_C423 ,C123_=_C437 ,C123_=_C438 ,C123_=_C439 ,C123_=_C462 ,\nC123_=_C567 ,C123_=_C568 ,C123_=_C572 ,C123_=_C573 ,C123_=_C618 ,C123_=_C646 ,\nC123_=_C647 ,C123_=_C650 ,C123_=_C651 ,C123_=_C668 ,C123_=_C669 ,C123_=_C678 ,\nC123_=_C679 ,C123_=_C702 ,C123_=_C703 ,C123_=_C708 ,C123_=_C709 ,C123_=_C710 ,\nC123_=_C736 ,C123_=_C737 ,C123_=_C740 ,C123_=_C750 ,C123_=_C751 ,C123_=_C757 ,\nC123_=_C761 ,C123_=_C763 ,C127_=_C390 ,C127_=_C397 ,C127_=_C404 ,C127_=_C423 ,\nC127_=_C461 ,C127_=_C462 ,C127_=_C463 ,C127_=_C547 ,C127_=_C607 ,C127_=_C622 ,\nC226_=_C229 ,C226_=_C232 ,C226_=_C271 ,C226_=_C285 ,C226_=_C286 ,C226_=_C287 ,\nC226_=_C342 ,C226_=_C563 ,C226_=_C567 ,C226_=_C574 ,C226_=_C575 ,C226_=_C576 ,\nC226_=_C577 ,C226_=_C646 ,C226_=_C647 ,C226_=_C702 ,C226_=_C703 ,C226_=_C708 ,\nC226_=_C709 ,C226_=_C710 ,C226_=_C753 ,C226_=_C757 ,C226_=_C761 ,C229_=_C232 ,\nC229_=_C271 ,C229_=_C285 ,C229_=_C286 ,C229_=_C287 ,C229_=_C349 ,C229_=_C563 ,\nC229_=_C574 ,C229_=_C575 ,C229_=_C576 ,C229_=_C577 ,C229_=_C702 ,C229_=_C703 ,\nC229_=_C708 ,C229_=_C709 ,C229_=_C710 ,C229_=_C753 ,C229_=_C757 ,C229_=_C761 ,\nC232_=_C271 ,C232_=_C285 ,C232_=_C286 ,C232_=_C287 ,C232_=_C352 ,C232_=_C563 ,\nC232_=_C572 ,C232_=_C574 ,C232_=_C575 ,C232_=_C576 ,C232_=_C577 ,C232_=_C650 ,\nC232_=_C651 ,C232_=_C702 ,C232_=_C703 ,C232_=_C708 ,C232_=_C709 ,C232_=_C710 ,\nC232_=_C753 ,C232_=_C757 ,C232_=_C761 ,C271_=_C285 ,C271_=_C286 ,C271_=_C287 ,\nC271_=_C563 ,C271_=_C574 ,C271_=_C575 ,C271_=_C576 ,C271_=_C577 ,C271_=_C684 ,\nC271_=_C685 ,C271_=_C690 ,C271_=_C691 ,C271_=_C692 ,C271_=_C702 ,C271_=_C703 ,\nC271_=_C708 ,C271_=_C709 ,C271_=_C710 ,C271_=_C753 ,C271_=_C756 ,C271_=_C757 ,\nC271_=_C760 ,C271_=_C761 ,C285_=_C286 ,C285_=_C287 ,C285_=_C342 ,C285_=_C437 ,\nC285_=_C563 ,C285_=_C568 ,C285_=_C574 ,C285_=_C575 ,C285_=_C576 ,C285_=_C577 ,\nC285_=_C647 ,C285_=_C702 ,C285_=_C703 ,C285_=_C708 ,C285_=_C709 ,C285_=_C710 ,\nC285_=_C753 ,C285_=_C757 ,C285_=_C761 ,C286_=_C287 ,C286_=_C349 ,C286_=_C438 ,\nC286_=_C563 ,C286_=_C574 ,C286_=_C575 ,C286_=_C576 ,C286_=_C577 ,C286_=_C702 ,\nC286_=_C703 ,C286_=_C708 ,C286_=_C709 ,C286_=_C710 ,C286_=_C753 ,C286_=_C757 ,\nC286_=_C761 ,C287_=_C352 ,C287_=_C439 ,C287_=_C563 ,C287_=_C573 ,C287_=_C574 ,\nC287_=_C575 ,C287_=_C576 ,C287_=_C577 ,C287_=_C651 ,C287_=_C702 ,C287_=_C703 ,\nC287_=_C708 ,C287_=_C709 ,C287_=_C710 ,C287_=_C753 ,C287_=_C757 ,C287_=_C761 ,\nC300_=_C307 ,C300_=_C310 ,C300_=_C315 ,C300_=_C395 ,C300_=_C396 ,C300_=_C397 ,\nC300_=_C398 ,C300_=_C399 ,C300_=_C400 ,C300_=_C401 ,C300_=_C614 ,C300_=_C668 ,\nC300_=_C669 ,C300_=_C678 ,C300_=_C679 ,C300_=_C736 ,C300_=_C737 ,C300_=_C740 ,\nC300_=_C750 ,C300_=_C751 ,C300_=_C755 ,C300_=_C759 ,C300_=_C763 ,C307_=_C310 ,\nC307_=_C315 ,C307_=_C395 ,C307_=_C396 ,C307_=_C397 ,C307_=_C398 ,C307_=_C399 ,\nC307_=_C400 ,C307_=_C401 ,C307_=_C614 ,C307_=_C668 ,C307_=_C669 ,C307_=_C678 ,\nC307_=_C679 ,C307_=_C736 ,C307_=_C737 ,C307_=_C740 ,C307_=_C750 ,C307_=_C751 ,\nC307_=_C755 ,C307_=_C759 ,C307_=_C763 ,C310_=_C315 ,C310_=_C395 ,C310_=_C396 ,\nC310_=_C397 ,C310_=_C398 ,C310_=_C399 ,C310_=_C400 ,C310_=_C401 ,C310_=_C462 ,\nC310_=_C547 ,C310_=_C607 ,C310_=_C614 ,C310_=_C668 ,C310_=_C669 ,C310_=_C678 ,\nC310_=_C679 ,C310_=_C736 ,C310_=_C737 ,C310_=_C740 ,C310_=_C750 ,C310_=_C751 ,\nC310_=_C755 ,C310_=_C759 ,C310_=_C763 ,C314_=_C318 ,C314_=_C326 ,C314_=_C423 ,\nC314_=_C424 ,C314_=_C425 ,C314_=_C426 ,C314_=_C553 ,C314_=_C554 ,C314_=_C557 ,\nC314_=_C558 ,C314_=_C616 ,C314_=_C634 ,C314_=_C635 ,C314_=_C638 ,C314_=_C639 ,\nC314_=_C684 ,C314_=_C685 ,C314_=_C690 ,C314_=_C691 ,C314_=_C692 ,C314_=_C756 ,\nC314_=_C760 ,C315_=_C318 ,C315_=_C395 ,C315_=_C396 ,C315_=_C397 ,C315_=_C398 ,\nC315_=_C399 ,C315_=_C400 ,C315_=_C401 ,C315_=_C614 ,C315_=_C668 ,C315_=_C669 ,\nC315_=_C678 ,C315_=_C679 ,C315_=_C736 ,C315_=_C737 ,C315_=_C740 ,C315_=_C750 ,\nC315_=_C751 ,C315_=_C755 ,C315_=_C756 ,C315_=_C759 ,C315_=_C760 ,C315_=_C763 ,\nC318_=_C326 ,C318_=_C423 ,C318_=_C424 ,C318_=_C425 ,C318_=_C426 ,C318_=_C553 ,\nC318_=_C554 ,C318_=_C557 ,C318_=_C558 ,C318_=_C616 ,C318_=_C634 ,C318_=_C635 ,\nC318_=_C638 ,C318_=_C639 ,C318_=_C684 ,C318_=_C685 ,C318_=_C690 ,C318_=_C691 ,\nC318_=_C692 ,C318_=_C756 ,C318_=_C760 ,C326_=_C423 ,C326_=_C424 ,C326_=_C425 ,\nC326_=_C426 ,C326_=_C553 ,C326_=_C554 ,C326_=_C557 ,C326_=_C558 ,C326_=_C616 ,\nC326_=_C634 ,C326_=_C635 ,C326_=_C638 ,C326_=_C639 ,C326_=_C684 ,C326_=_C685 ,\nC326_=_C690 ,C326_=_C691 ,C326_=_C692 ,C326_=_C756 ,C326_=_C760 ,C342_=_C349 ,\nC342_=_C352 ,C342_=_C423 ,C342_=_C437 ,C342_=_C438 ,C342_=_C439 ,C342_=_C567 ,\nC342_=_C568 ,C342_=_C572 ,C342_=_C573 ,C342_=_C574 ,C342_=_C618 ,C342_=_C646 ,\nC342_=_C647 ,C342_=_C650 ,C342_=_C651 ,C342_=_C702 ,C342_=_C703 ,C342_=_C708 ,\nC342_=_C709 ,C342_=_C710 ,C342_=_C753 ,C342_=_C757 ,C342_=_C761 ,C349_=_C352 ,\nC349_=_C423 ,C349_=_C437 ,C349_=_C438 ,C349_=_C439 ,C349_=_C567 ,C349_=_C568 ,\nC349_=_C572 ,C349_=_C573 ,C349_=_C618 ,C349_=_C646 ,C349_=_C647 ,C349_=_C650 ,\nC349_=_C651 ,C349_=_C702 ,C349_=_C703 ,C349_=_C708 ,C349_=_C709 ,C349_=_C710 ,\nC349_=_C757 ,C349_=_C761 ,C352_=_C423 ,C352_=_C437 ,C352_=_C438 ,C352_=_C439 ,\nC352_=_C567 ,C352_=_C568 ,C352_=_C572 ,C352_=_C573 ,C352_=_C576 ,C352_=_C618 ,\nC352_=_C646 ,C352_=_C647 ,C352_=_C650 ,C352_=_C651 ,C352_=_C702 ,C352_=_C703 ,\nC352_=_C708 ,C352_=_C709 ,C352_=_C710 ,C352_=_C753 ,C352_=_C757 ,C352_=_C761 ,\nC390_=_C397 ,C390_=_C404 ,C390_=_C461 ,C390_=_C462 ,C390_=_C463 ,C390_=_C547 ,\nC390_=_C607 ,C390_=_C614 ,C390_=_C622 ,C390_=_C755 ,C390_=_C759 ,C390_=_C763 ,\nC395_=_C396 ,C395_=_C397 ,C395_=_C398 ,C395_=_C399 ,C395_=_C400 ,C395_=_C401 ,\nC395_=_C614 ,C395_=_C622 ,C395_=_C668 ,C395_=_C669 ,C395_=_C678 ,C395_=_C679 ,\nC395_=_C736 ,C395_=_C737 ,C395_=_C740 ,C395_=_C750 ,C395_=_C751 ,C395_=_C755 ,\nC395_=_C759 ,C395_=_C763 ,C396_=_C397 ,C396_=_C398 ,C396_=_C399 ,C396_=_C400 ,\nC396_=_C401 ,C396_=_C614 ,C396_=_C622 ,C396_=_C668 ,C396_=_C669 ,C396_=_C678 ,\nC396_=_C679 ,C396_=_C736 ,C396_=_C737 ,C396_=_C740 ,C396_=_C750 ,C396_=_C751 ,\nC396_=_C755 ,C396_=_C759 ,C396_=_C763 ,C397_=_C398 ,C397_=_C399 ,C397_=_C400 ,\nC397_=_C401 ,C397_=_C404 ,C397_=_C461 ,C397_=_C462 ,C397_=_C463 ,C397_=_C547 ,\nC397_=_C607 ,C397_=_C614 ,C397_=_C622 ,C397_=_C668 ,C397_=_C669 ,C397_=_C678 ,\nC397_=_C679 ,C397_=_C736 ,C397_=_C737 ,C397_=_C740 ,C397_=_C750 ,C397_=_C751 ,\nC397_=_C755 ,C397_=_C759 ,C397_=_C763 ,C398_=_C399 ,C398_=_C400 ,C398_=_C401 ,\nC398_=_C461 ,C398_=_C614 ,C398_=_C668 ,C398_=_C669 ,C398_=_C678 ,C398_=_C679 ,\nC398_=_C736 ,C398_=_C737 ,C398_=_C740 ,C398_=_C750 ,C398_=_C751 ,C398_=_C755 ,\nC398_=_C759 ,C398_=_C763 ,C399_=_C400 ,C399_=_C401 ,C399_=_C461 ,C399_=_C614 ,\nC399_=_C668 ,C399_=_C669 ,C399_=_C678 ,C399_=_C679 ,C399_=_C736 ,C399_=_C737 ,\nC399_=_C740 ,C399_=_C750 ,C399_=_C751 ,C399_=_C755 ,C399_=_C759 ,C399_=_C763 ,\nC400_=_C401 ,C400_=_C463 ,C400_=_C614 ,C400_=_C668 ,C400_=_C669 ,C400_=_C678 ,\nC400_=_C679 ,C400_=_C736 ,C400_=_C737 ,C400_=_C740 ,C400_=_C750 ,C400_=_C751 ,\nC400_=_C755 ,C400_=_C759 ,C400_=_C763 ,C401_=_C463 ,C401_=_C614 ,C401_=_C668 ,\nC401_=_C669 ,C401_=_C678 ,C401_=_C679 ,C401_=_C736 ,C401_=_C737 ,C401_=_C740 ,\nC401_=_C750 ,C401_=_C751 ,C401_=_C755 ,C401_=_C759 ,C401_=_C763 ,C404_=_C461 ,\nC404_=_C462 ,C404_=_C463 ,C404_=_C547 ,C404_=_C607 ,C404_=_C614 ,C404_=_C622 ,\nC404_=_C755 ,C404_=_C759 ,C404_=_C763 ,C423_=_C424 ,C423_=_C425 ,C423_=_C426 ,\nC423_=_C437 ,C423_=_C438 ,C423_=_C439 ,C423_=_C553 ,C423_=_C554 ,C423_=_C557 ,\nC423_=_C558 ,C423_=_C567 ,C423_=_C568 ,C423_=_C572 ,C423_=_C573 ,C423_=_C616 ,\nC423_=_C618 ,C423_=_C634 ,C423_=_C635 ,C423_=_C638 ,C423_=_C639 ,C423_=_C646 ,\nC423_=_C647 ,C423_=_C650 ,C423_=_C651 ,C423_=_C684 ,C423_=_C685 ,C423_=_C690 ,\nC423_=_C691 ,C423_=_C692 ,C423_=_C702 ,C423_=_C703 ,C423_=_C708 ,C423_=_C709 ,\nC423_=_C710 ,C423_=_C756 ,C423_=_C757 ,C423_=_C760 ,C423_=_C761 ,C424_=_C425 ,\nC424_=_C426 ,C424_=_C553 ,C424_=_C554 ,C424_=_C557 ,C424_=_C558 ,C424_=_C616 ,\nC424_=_C634 ,C424_=_C635 ,C424_=_C638 ,C424_=_C639 ,C424_=_C684 ,C424_=_C685 ,\nC424_=_C690 ,C424_=_C691 ,C424_=_C692 ,C424_=_C756 ,C424_=_C760 ,C425_=_C426 ,\nC425_=_C553 ,C425_=_C554 ,C425_=_C557 ,C425_=_C558 ,C425_=_C616 ,C425_=_C634 ,\nC425_=_C635 ,C425_=_C638 ,C425_=_C639 ,C425_=_C684 ,C425_=_C685 ,C425_=_C690 ,\nC425_=_C691 ,C425_=_C692 ,C425_=_C756 ,C425_=_C760 ,C426_=_C553 ,C426_=_C554 ,\nC426_=_C557 ,C426_=_C558 ,C426_=_C616 ,C426_=_C634 ,C426_=_C635 ,C426_=_C638 ,\nC426_=_C639 ,C426_=_C684 ,C426_=_C685 ,C426_=_C690 ,C426_=_C691 ,C426_=_C692 ,\nC426_=_C756 ,C426_=_C760 ,C437_=_C438 ,C437_=_C439 ,C437_=_C567 ,C437_=_C568 ,\nC437_=_C572 ,C437_=_C573 ,C437_=_C574 ,C437_=_C575 ,C437_=_C618 ,C437_=_C646 ,\nC437_=_C647 ,C437_=_C650 ,C437_=_C651 ,C437_=_C702 ,C437_=_C703 ,C437_=_C708 ,\nC437_=_C709 ,C437_=_C710 ,C437_=_C757 ,C437_=_C761 ,C438_=_C439 ,C438_=_C567 ,\nC438_=_C568 ,C438_=_C572 ,C438_=_C573 ,C438_=_C618 ,C438_=_C646 ,C438_=_C647 ,\nC438_=_C650 ,C438_=_C651 ,C438_=_C702 ,C438_=_C703 ,C438_=_C708 ,C438_=_C709 ,\nC438_=_C710 ,C438_=_C757 ,C438_=_C761 ,C439_=_C567 ,C439_=_C568 ,C439_=_C572 ,\nC439_=_C573 ,C439_=_C576 ,C439_=_C577 ,C439_=_C618 ,C439_=_C646 ,C439_=_C647 ,\nC439_=_C650 ,C439_=_C651 ,C439_=_C702 ,C439_=_C703 ,C439_=_C708 ,C439_=_C709 ,\nC439_=_C710 ,C439_=_C757 ,C439_=_C761 ,C461_=_C462 ,C461_=_C463 ,C461_=_C547 ,\nC461_=_C607 ,C461_=_C622 ,C461_=_C763 ,C462_=_C463 ,C462_=_C547 ,C462_=_C607 ,\nC462_=_C622 ,C462_=_C668 ,C462_=_C669 ,C462_=_C678 ,C462_=_C679 ,C462_=_C736 ,\nC462_=_C737 ,C462_=_C740 ,C462_=_C750 ,C462_=_C751 ,C462_=_C763 ,C463_=_C547 ,\nC463_=_C607 ,C463_=_C622 ,C463_=_C763 ,C547_=_C607 ,C547_=_C614 ,C547_=_C622 ,\nC553_=_C554 ,C553_=_C557 ,C553_=_C558 ,C553_=_C616 ,C553_=_C634 ,C553_=_C635 ,\nC553_=_C638 ,C553_=_C639 ,C553_=_C684 ,C553_=_C685 ,C553_=_C690 ,C553_=_C691 ,\nC553_=_C692 ,C553_=_C756</w:t>
      </w:r>
    </w:p>
    <w:p>
      <w:pPr>
        <w:pStyle w:val="PreformattedText"/>
        <w:bidi w:val="0"/>
        <w:spacing w:before="0" w:after="0"/>
        <w:jc w:val="left"/>
        <w:rPr/>
      </w:pPr>
      <w:r>
        <w:rPr/>
        <w:t xml:space="preserve"> </w:t>
      </w:r>
      <w:r>
        <w:rPr/>
        <w:t>,C553_=_C760 ,C554_=_C557 ,C554_=_C558 ,C554_=_C616 ,\nC554_=_C634 ,C554_=_C635 ,C554_=_C638 ,C554_=_C639 ,C554_=_C684 ,C554_=_C685 ,\nC554_=_C690 ,C554_=_C691 ,C554_=_C692 ,C554_=_C756 ,C554_=_C760 ,C557_=_C558 ,\nC557_=_C616 ,C557_=_C634 ,C557_=_C635 ,C557_=_C638 ,C557_=_C639 ,C557_=_C684 ,\nC557_=_C685 ,C557_=_C690 ,C557_=_C691 ,C557_=_C692 ,C557_=_C756 ,C557_=_C760 ,\nC558_=_C616 ,C558_=_C634 ,C558_=_C635 ,C558_=_C638 ,C558_=_C639 ,C558_=_C684 ,\nC558_=_C685 ,C558_=_C690 ,C558_=_C691 ,C558_=_C692 ,C558_=_C756 ,C558_=_C760 ,\nC563_=_C567 ,C563_=_C568 ,C563_=_C572 ,C563_=_C573 ,C563_=_C574 ,C563_=_C575 ,\nC563_=_C576 ,C563_=_C577 ,C563_=_C702 ,C563_=_C703 ,C563_=_C708 ,C563_=_C709 ,\nC563_=_C710 ,C563_=_C753 ,C563_=_C757 ,C563_=_C761 ,C567_=_C568 ,C567_=_C572 ,\nC567_=_C573 ,C567_=_C574 ,C567_=_C618 ,C567_=_C646 ,C567_=_C647 ,C567_=_C650 ,\nC567_=_C651 ,C567_=_C702 ,C567_=_C703 ,C567_=_C708 ,C567_=_C709 ,C567_=_C710 ,\nC567_=_C753 ,C567_=_C757 ,C567_=_C761 ,C568_=_C572 ,C568_=_C573 ,C568_=_C575 ,\nC568_=_C618 ,C568_=_C646 ,C568_=_C647 ,C568_=_C650 ,C568_=_C651 ,C568_=_C702 ,\nC568_=_C703 ,C568_=_C708 ,C568_=_C709 ,C568_=_C710 ,C568_=_C753 ,C568_=_C757 ,\nC568_=_C761 ,C572_=_C573 ,C572_=_C576 ,C572_=_C618 ,C572_=_C646 ,C572_=_C647 ,\nC572_=_C650 ,C572_=_C651 ,C572_=_C702 ,C572_=_C703 ,C572_=_C708 ,C572_=_C709 ,\nC572_=_C710 ,C572_=_C753 ,C572_=_C757 ,C572_=_C761 ,C573_=_C577 ,C573_=_C618 ,\nC573_=_C646 ,C573_=_C647 ,C573_=_C650 ,C573_=_C651 ,C573_=_C702 ,C573_=_C703 ,\nC573_=_C708 ,C573_=_C709 ,C573_=_C710 ,C573_=_C753 ,C573_=_C757 ,C573_=_C761 ,\nC574_=_C575 ,C574_=_C576 ,C574_=_C577 ,C574_=_C618 ,C574_=_C646 ,C574_=_C702 ,\nC574_=_C703 ,C574_=_C708 ,C574_=_C709 ,C574_=_C710 ,C574_=_C753 ,C574_=_C757 ,\nC574_=_C761 ,C575_=_C576 ,C575_=_C577 ,C575_=_C618 ,C575_=_C647 ,C575_=_C702 ,\nC575_=_C703 ,C575_=_C708 ,C575_=_C709 ,C575_=_C710 ,C575_=_C753 ,C575_=_C757 ,\nC575_=_C761 ,C576_=_C577 ,C576_=_C618 ,C576_=_C650 ,C576_=_C702 ,C576_=_C703 ,\nC576_=_C708 ,C576_=_C709 ,C576_=_C710 ,C576_=_C753 ,C576_=_C757 ,C576_=_C761 ,\nC577_=_C618 ,C577_=_C651 ,C577_=_C702 ,C577_=_C703 ,C577_=_C708 ,C577_=_C709 ,\nC577_=_C710 ,C577_=_C753 ,C577_=_C757 ,C577_=_C761 ,C607_=_C614 ,C607_=_C622 ,\nC614_=_C668 ,C614_=_C669 ,C614_=_C678 ,C614_=_C679 ,C614_=_C736 ,C614_=_C737 ,\nC614_=_C740 ,C614_=_C750 ,C614_=_C751 ,C614_=_C755 ,C614_=_C759 ,C614_=_C763 ,\nC616_=_C634 ,C616_=_C635 ,C616_=_C638 ,C616_=_C639 ,C616_=_C684 ,C616_=_C685 ,\nC616_=_C690 ,C616_=_C691 ,C616_=_C692 ,C616_=_C756 ,C616_=_C760 ,C618_=_C646 ,\nC618_=_C647 ,C618_=_C650 ,C618_=_C651 ,C618_=_C702 ,C618_=_C703 ,C618_=_C708 ,\nC618_=_C709 ,C618_=_C710 ,C618_=_C757 ,C618_=_C761 ,C622_=_C668 ,C622_=_C669 ,\nC622_=_C678 ,C622_=_C679 ,C622_=_C736 ,C622_=_C737 ,C622_=_C740 ,C622_=_C750 ,\nC622_=_C751 ,C622_=_C759 ,C622_=_C763 ,C634_=_C635 ,C634_=_C638 ,C634_=_C639 ,\nC634_=_C684 ,C634_=_C685 ,C634_=_C690 ,C634_=_C691 ,C634_=_C692 ,C634_=_C756 ,\nC634_=_C760 ,C635_=_C638 ,C635_=_C639 ,C635_=_C684 ,C635_=_C685 ,C635_=_C690 ,\nC635_=_C691 ,C635_=_C692 ,C635_=_C756 ,C635_=_C760 ,C638_=_C639 ,C638_=_C684 ,\nC638_=_C685 ,C638_=_C690 ,C638_=_C691 ,C638_=_C692 ,C638_=_C756 ,C638_=_C760 ,\nC639_=_C684 ,C639_=_C685 ,C639_=_C690 ,C639_=_C691 ,C639_=_C692 ,C639_=_C756 ,\nC639_=_C760 ,C646_=_C647 ,C646_=_C650 ,C646_=_C651 ,C646_=_C702 ,C646_=_C703 ,\nC646_=_C708 ,C646_=_C709 ,C646_=_C710 ,C646_=_C753 ,C646_=_C757 ,C646_=_C761 ,\nC647_=_C650 ,C647_=_C651 ,C647_=_C702 ,C647_=_C703 ,C647_=_C708 ,C647_=_C709 ,\nC647_=_C710 ,C647_=_C753 ,C647_=_C757 ,C647_=_C761 ,C650_=_C651 ,C650_=_C702 ,\nC650_=_C703 ,C650_=_C708 ,C650_=_C709 ,C650_=_C710 ,C650_=_C753 ,C650_=_C757 ,\nC650_=_C761 ,C651_=_C702 ,C651_=_C703 ,C651_=_C708 ,C651_=_C709 ,C651_=_C710 ,\nC651_=_C753 ,C651_=_C757 ,C651_=_C761 ,C668_=_C669 ,C668_=_C678 ,C668_=_C679 ,\nC668_=_C736 ,C668_=_C737 ,C668_=_C740 ,C668_=_C750 ,C668_=_C751 ,C668_=_C755 ,\nC668_=_C759 ,C668_=_C763 ,C669_=_C678 ,C669_=_C679 ,C669_=_C736 ,C669_=_C737 ,\nC669_=_C740 ,C669_=_C750 ,C669_=_C751 ,C669_=_C755 ,C669_=_C759 ,C669_=_C763 ,\nC678_=_C679 ,C678_=_C736 ,C678_=_C737 ,C678_=_C740 ,C678_=_C750 ,C678_=_C751 ,\nC678_=_C755 ,C678_=_C759 ,C678_=_C763 ,C679_=_C736 ,C679_=_C737 ,C679_=_C740 ,\nC679_=_C750 ,C679_=_C751 ,C679_=_C755 ,C679_=_C759 ,C679_=_C763 ,C684_=_C685 ,\nC684_=_C690 ,C684_=_C691 ,C684_=_C692 ,C684_=_C756 ,C684_=_C760 ,C685_=_C690 ,\nC685_=_C691 ,C685_=_C692 ,C685_=_C756 ,C685_=_C760 ,C690_=_C691 ,C690_=_C692 ,\nC690_=_C756 ,C690_=_C760 ,C691_=_C692 ,C691_=_C756 ,C691_=_C760 ,C692_=_C756 ,\nC692_=_C760 ,C702_=_C703 ,C702_=_C708 ,C702_=_C709 ,C702_=_C710 ,C702_=_C753 ,\nC702_=_C757 ,C702_=_C761 ,C703_=_C708 ,C703_=_C709 ,C703_=_C710 ,C703_=_C753 ,\nC703_=_C757 ,C703_=_C761 ,C708_=_C709 ,C708_=_C710 ,C708_=_C753 ,C708_=_C757 ,\nC708_=_C761 ,C709_=_C710 ,C709_=_C753 ,C709_=_C757 ,C709_=_C761 ,C710_=_C753 ,\nC710_=_C757 ,C710_=_C761 ,C736_=_C737 ,C736_=_C740 ,C736_=_C750 ,C736_=_C751 ,\nC736_=_C755 ,C736_=_C759 ,C736_=_C763 ,C737_=_C740 ,C737_=_C750 ,C737_=_C751 ,\nC737_=_C755 ,C737_=_C759 ,C737_=_C763 ,C740_=_C750 ,C740_=_C751 ,C740_=_C755 ,\nC740_=_C759 ,C740_=_C763 ,C750_=_C751 ,C750_=_C755 ,C750_=_C759 ,C750_=_C763 ,\nC751_=_C755 ,C751_=_C759 ,C751_=_C763 ,C753_=_C757 ,C753_=_C761 ,C755_=_C759 ,\nC755_=_C763 ,C756_=_C760 ,C757_=_C761 ,C759_=_C763 ,"];86[shape=box, label="id:86 level: 4\n52: C130 C146 C181 C182 C183 \nC233 C234 C235 C285 C286 C287 \nC345 C346 C355 C356 C357 C358 \nC359 C361 C363 C430 C433 C436 \nC437 C438 C439 C466 C484 C485 \nC490 C494 C567 C568 C572 C573 \nC575 C577 C626 C646 C647 C650 \nC651 C653 C655 C702 C703 C708 \nC709 C710 C713 C715 C761 \n706: C130_=_C146( C130 C146 ) C130_=_C345( C130 C345 ) C130_=_C346( C130 C346 ) C130_=_C355( C130 C355 ) C130_=_C356( C130 C356 ) \nC130_=_C430( C130 C430 ) C130_=_C433( C130 C433 ) C130_=_C436( C130 C436 ) C130_=_C466( C130 C466 ) C130_=_C567( C130 C567 ) C130_=_C568( C130 C568 ) \nC130_=_C572( C130 C572 ) C130_=_C573( C130 C573 ) C130_=_C626( C130 C626 ) C130_=_C646( C130 C646 ) C130_=_C647( C130 C647 ) C130_=_C650( C130 C650 ) \nC130_=_C651( C130 C651 ) C130_=_C702( C130 C702 ) C130_=_C703( C130 C703 ) C130_=_C708( C130 C708 ) C130_=_C709( C130 C709 ) C130_=_C710( C130 C710 ) \nC130_=_C761( C130 C761 ) C146_=_C345( C146 C345 ) C146_=_C346( C146 C346 ) C146_=_C355( C146 C355 ) C146_=_C356( C146 C356 ) C146_=_C430( C146 C430 ) \nC146_=_C433( C146 C433 ) C146_=_C436( C146 C436 ) C146_=_C466( C146 C466 ) C146_=_C567( C146 C567 ) C146_=_C568( C146 C568 ) C146_=_C572( C146 C572 ) \nC146_=_C573( C146 C573 ) C146_=_C626( C146 C626 ) C146_=_C646( C146 C646 ) C146_=_C647( C146 C647 ) C146_=_C650( C146 C650 ) C146_=_C651( C146 C651 ) \nC146_=_C702( C146 C702 ) C146_=_C703( C146 C703 ) C146_=_C708( C146 C708 ) C146_=_C709( C146 C709 ) C146_=_C710( C146 C710 ) C146_=_C761( C146 C761 ) \nC181_=_C182( C181 C182 ) C181_=_C183( C181 C183 ) C181_=_C233( C181 C233 ) C181_=_C285( C181 C285 ) C181_=_C346( C181 C346 ) C181_=_C357( C181 C357 ) \nC181_=_C361( C181 C361 ) C181_=_C437( C181 C437 ) C181_=_C490( C181 C490 ) C181_=_C494( C181 C494 ) C181_=_C568( C181 C568 ) C181_=_C575( C181 C575 ) \nC181_=_C646( C181 C646 ) C181_=_C647( C181 C647 ) C181_=_C653( C181 C653 ) C181_=_C703( C181 C703 ) C181_=_C710( C181 C710 ) C181_=_C713( C181 C713 ) \nC181_=_C715( C181 C715 ) C182_=_C183( C182 C183 ) C182_=_C234( C182 C234 ) C182_=_C286( C182 C286 ) C182_=_C358( C182 C358 ) C182_=_C438( C182 C438 ) \nC182_=_C484( C182 C484 ) C182_=_C494( C182 C494 ) C182_=_C710( C182 C710 ) C182_=_C713( C182 C713 ) C182_=_C715( C182 C715 ) C183_=_C235( C183 C235 ) \nC183_=_C287( C183 C287 ) C183_=_C356( C183 C356 ) C183_=_C359( C183 C359 ) C183_=_C363( C183 C363 ) C183_=_C439( C183 C439 ) C183_=_C485( C183 C485 ) \nC183_=_C494( C183 C494 ) C183_=_C573( C183 C573 ) C183_=_C577( C183 C577 ) C183_=_C650( C183 C650 ) C183_=_C651( C183 C651 ) C183_=_C655( C183 C655 ) \nC183_=_C709( C183 C709 ) C183_=_C710( C183 C710 ) C183_=_C713( C183 C713 ) C183_=_C715( C183 C715 ) C233_=_C234( C233 C234 ) C233_=_C235( C233 C235 ) \nC233_=_C285( C233 C285 ) C233_=_C346( C233 C346 ) C233_=_C357( C233 C357 ) C233_=_C361( C233 C361 ) C233_=_C437( C233 C437 ) C233_=_C490( C233 C490 ) \nC233_=_C494( C233 C494 ) C233_=_C567( C233 C567 ) C233_=_C568( C233 C568 ) C233_=_C575( C233 C575 ) C233_=_C647( C233 C647 ) C233_=_C653( C233 C653 ) \nC233_=_C655( C233 C655 ) C233_=_C703( C233 C703 ) C233_=_C710( C233 C710 ) C233_=_C713( C233 C713 ) C233_=_C761( C233 C761 ) C234_=_C235( C234 C235 ) \nC234_=_C286( C234 C286 ) C234_=_C358( C234 C358 ) C234_=_C438( C234 C438 ) C234_=_C484( C234 C484 ) C234_=_C494( C234 C494 ) C234_=_C653( C234 C653 ) \nC234_=_C655( C234 C655 ) C234_=_C710( C234 C710 ) C235_=_C287( C235 C287 ) C235_=_C356( C235 C356 ) C235_=_C359( C235 C359 ) C235_=_C363( C235 C363 ) \nC235_=_C439( C235 C439 ) C235_=_C485( C235 C485 ) C235_=_C494( C235 C494 ) C235_=_C572( C235 C572 ) C235_=_C573( C235 C573 ) C235_=_C577( C235 C577 ) \nC235_=_C651( C235 C651 ) C235_=_C653( C235 C653 ) C235_=_C655( C235 C655 ) C235_=_C709( C235 C709 ) C235_=_C710( C235 C710 ) C235_=_C715( C235 C715 ) \nC235_=_C761( C235 C761 ) C285_=_C286( C285 C286 ) C285_=_C287( C285 C287 ) C285_=_C345( C285 C345 ) C285_=_C346( C285 C346 ) C285_=_C357( C285 C357 ) \nC285_=_C361( C285 C361 ) C285_=_C437( C285 C437 ) C285_=_C490( C285 C490 ) C285_=_C494( C285 C494 ) C285_=_C568( C285 C568 ) C285_=_C575( C285 C575 ) \nC285_=_C577( C285 C577 ) C285_=_C647( C285 C647 ) C285_=_C653( C285 C653 ) C285_=_C702( C285 C702 ) C285_=_C703( C285 C703 ) C285_=_C708( C285 C708 ) \nC285_=_C709( C285 C709 ) C285_=_C710( C285 C710 ) C285_=_C713( C285 C713 ) C285_=_C761( C285 C761 ) C286_=_C287( C286 C287 ) C286_=_C358( C286 C358 ) \nC286_=_C438( C286 C438 ) C286_=_C484( C286 C484 ) C286_=_C494( C286 C494 ) C286_=_C575( C286 C575 ) C286_=_C577( C286 C577 ) C286_=_C702( C286 C702 ) \nC286_=_C703( C286 C703 ) C286_=_C708(</w:t>
      </w:r>
    </w:p>
    <w:p>
      <w:pPr>
        <w:pStyle w:val="PreformattedText"/>
        <w:bidi w:val="0"/>
        <w:spacing w:before="0" w:after="0"/>
        <w:jc w:val="left"/>
        <w:rPr/>
      </w:pPr>
      <w:r>
        <w:rPr/>
        <w:t xml:space="preserve"> </w:t>
      </w:r>
      <w:r>
        <w:rPr/>
        <w:t>C286 C708 ) C286_=_C709( C286 C709 ) C286_=_C710( C286 C710 ) C286_=_C761( C286 C761 ) C287_=_C355( C287 C355 ) \nC287_=_C356( C287 C356 ) C287_=_C359( C287 C359 ) C287_=_C363( C287 C363 ) C287_=_C439( C287 C439 ) C287_=_C485( C287 C485 ) C287_=_C494( C287 C494 ) \nC287_=_C573( C287 C573 ) C287_=_C575( C287 C575 ) C287_=_C577( C287 C577 ) C287_=_C651( C287 C651 ) C287_=_C655( C287 C655 ) C287_=_C702( C287 C702 ) \nC287_=_C703( C287 C703 ) C287_=_C708( C287 C708 ) C287_=_C709( C287 C709 ) C287_=_C710( C287 C710 ) C287_=_C715( C287 C715 ) C287_=_C761( C287 C761 ) \nC345_=_C346( C345 C346 ) C345_=_C355( C345 C355 ) C345_=_C356( C345 C356 ) C345_=_C430( C345 C430 ) C345_=_C433( C345 C433 ) C345_=_C436( C345 C436 ) \nC345_=_C466( C345 C466 ) C345_=_C567( C345 C567 ) C345_=_C568( C345 C568 ) C345_=_C572( C345 C572 ) C345_=_C573( C345 C573 ) C345_=_C626( C345 C626 ) \nC345_=_C646( C345 C646 ) C345_=_C647( C345 C647 ) C345_=_C650( C345 C650 ) C345_=_C651( C345 C651 ) C345_=_C653( C345 C653 ) C345_=_C702( C345 C702 ) \nC345_=_C703( C345 C703 ) C345_=_C708( C345 C708 ) C345_=_C709( C345 C709 ) C345_=_C710( C345 C710 ) C345_=_C713( C345 C713 ) C345_=_C761( C345 C761 ) \nC346_=_C355( C346 C355 ) C346_=_C356( C346 C356 ) C346_=_C357( C346 C357 ) C346_=_C361( C346 C361 ) C346_=_C430( C346 C430 ) C346_=_C433( C346 C433 ) \nC346_=_C436( C346 C436 ) C346_=_C437( C346 C437 ) C346_=_C466( C346 C466 ) C346_=_C490( C346 C490 ) C346_=_C494( C346 C494 ) C346_=_C567( C346 C567 ) \nC346_=_C568( C346 C568 ) C346_=_C572( C346 C572 ) C346_=_C573( C346 C573 ) C346_=_C575( C346 C575 ) C346_=_C626( C346 C626 ) C346_=_C646( C346 C646 ) \nC346_=_C647( C346 C647 ) C346_=_C650( C346 C650 ) C346_=_C651( C346 C651 ) C346_=_C653( C346 C653 ) C346_=_C702( C346 C702 ) C346_=_C703( C346 C703 ) \nC346_=_C708( C346 C708 ) C346_=_C709( C346 C709 ) C346_=_C710( C346 C710 ) C346_=_C713( C346 C713 ) C346_=_C761( C346 C761 ) C355_=_C356( C355 C356 ) \nC355_=_C430( C355 C430 ) C355_=_C433( C355 C433 ) C355_=_C436( C355 C436 ) C355_=_C466( C355 C466 ) C355_=_C567( C355 C567 ) C355_=_C568( C355 C568 ) \nC355_=_C572( C355 C572 ) C355_=_C573( C355 C573 ) C355_=_C626( C355 C626 ) C355_=_C646( C355 C646 ) C355_=_C647( C355 C647 ) C355_=_C650( C355 C650 ) \nC355_=_C651( C355 C651 ) C355_=_C655( C355 C655 ) C355_=_C702( C355 C702 ) C355_=_C703( C355 C703 ) C355_=_C708( C355 C708 ) C355_=_C709( C355 C709 ) \nC355_=_C710( C355 C710 ) C355_=_C715( C355 C715 ) C355_=_C761( C355 C761 ) C356_=_C359( C356 C359 ) C356_=_C363( C356 C363 ) C356_=_C430( C356 C430 ) \nC356_=_C433( C356 C433 ) C356_=_C436( C356 C436 ) C356_=_C439( C356 C439 ) C356_=_C466( C356 C466 ) C356_=_C485( C356 C485 ) C356_=_C494( C356 C494 ) \nC356_=_C567( C356 C567 ) C356_=_C568( C356 C568 ) C356_=_C572( C356 C572 ) C356_=_C573( C356 C573 ) C356_=_C577( C356 C577 ) C356_=_C626( C356 C626 ) \nC356_=_C646( C356 C646 ) C356_=_C647( C356 C647 ) C356_=_C650( C356 C650 ) C356_=_C651( C356 C651 ) C356_=_C655( C356 C655 ) C356_=_C702( C356 C702 ) \nC356_=_C703( C356 C703 ) C356_=_C708( C356 C708 ) C356_=_C709( C356 C709 ) C356_=_C710( C356 C710 ) C356_=_C715( C356 C715 ) C356_=_C761( C356 C761 ) \nC357_=_C358( C357 C358 ) C357_=_C359( C357 C359 ) C357_=_C361( C357 C361 ) C357_=_C363( C357 C363 ) C357_=_C430( C357 C430 ) C357_=_C437( C357 C437 ) \nC357_=_C490( C357 C490 ) C357_=_C494( C357 C494 ) C357_=_C568( C357 C568 ) C357_=_C575( C357 C575 ) C357_=_C646( C357 C646 ) C357_=_C647( C357 C647 ) \nC357_=_C650( C357 C650 ) C357_=_C651( C357 C651 ) C357_=_C653( C357 C653 ) C357_=_C702( C357 C702 ) C357_=_C703( C357 C703 ) C357_=_C708( C357 C708 ) \nC357_=_C709( C357 C709 ) C357_=_C710( C357 C710 ) C357_=_C713( C357 C713 ) C357_=_C761( C357 C761 ) C358_=_C359( C358 C359 ) C358_=_C361( C358 C361 ) \nC358_=_C363( C358 C363 ) C358_=_C433( C358 C433 ) C358_=_C438( C358 C438 ) C358_=_C484( C358 C484 ) C358_=_C494( C358 C494 ) C358_=_C646( C358 C646 ) \nC358_=_C647( C358 C647 ) C358_=_C650( C358 C650 ) C358_=_C651( C358 C651 ) C358_=_C702( C358 C702 ) C358_=_C703( C358 C703 ) C358_=_C708( C358 C708 ) \nC358_=_C709( C358 C709 ) C358_=_C710( C358 C710 ) C358_=_C761( C358 C761 ) C359_=_C361( C359 C361 ) C359_=_C363( C359 C363 ) C359_=_C436( C359 C436 ) \nC359_=_C439( C359 C439 ) C359_=_C485( C359 C485 ) C359_=_C494( C359 C494 ) C359_=_C573( C359 C573 ) C359_=_C577( C359 C577 ) C359_=_C646( C359 C646 ) \nC359_=_C647( C359 C647 ) C359_=_C650( C359 C650 ) C359_=_C651( C359 C651 ) C359_=_C655( C359 C655 ) C359_=_C702( C359 C702 ) C359_=_C703( C359 C703 ) \nC359_=_C708( C359 C708 ) C359_=_C709( C359 C709 ) C359_=_C710( C359 C710 ) C359_=_C715( C359 C715 ) C359_=_C761( C359 C761 ) C361_=_C363( C361 C363 ) \nC361_=_C437( C361 C437 ) C361_=_C490( C361 C490 ) C361_=_C494( C361 C494 ) C361_=_C568( C361 C568 ) C361_=_C575( C361 C575 ) C361_=_C626( C361 C626 ) \nC361_=_C646( C361 C646 ) C361_=_C647( C361 C647 ) C361_=_C650( C361 C650 ) C361_=_C651( C361 C651 ) C361_=_C653( C361 C653 ) C361_=_C702( C361 C702 ) \nC361_=_C703( C361 C703 ) C361_=_C708( C361 C708 ) C361_=_C709( C361 C709 ) C361_=_C710( C361 C710 ) C361_=_C713( C361 C713 ) C361_=_C761( C361 C761 ) \nC363_=_C439( C363 C439 ) C363_=_C485( C363 C485 ) C363_=_C494( C363 C494 ) C363_=_C573( C363 C573 ) C363_=_C577( C363 C577 ) C363_=_C626( C363 C626 ) \nC363_=_C646( C363 C646 ) C363_=_C647( C363 C647 ) C363_=_C650( C363 C650 ) C363_=_C651( C363 C651 ) C363_=_C655( C363 C655 ) C363_=_C702( C363 C702 ) \nC363_=_C703( C363 C703 ) C363_=_C708( C363 C708 ) C363_=_C709( C363 C709 ) C363_=_C710( C363 C710 ) C363_=_C715( C363 C715 ) C363_=_C761( C363 C761 ) \nC430_=_C433( C430 C433 ) C430_=_C436( C430 C436 ) C430_=_C466( C430 C466 ) C430_=_C567( C430 C567 ) C430_=_C568( C430 C568 ) C430_=_C572( C430 C572 ) \nC430_=_C573( C430 C573 ) C430_=_C575( C430 C575 ) C430_=_C626( C430 C626 ) C430_=_C646( C430 C646 ) C430_=_C647( C430 C647 ) C430_=_C650( C430 C650 ) \nC430_=_C651( C430 C651 ) C430_=_C653( C430 C653 ) C430_=_C702( C430 C702 ) C430_=_C703( C430 C703 ) C430_=_C708( C430 C708 ) C430_=_C709( C430 C709 ) \nC430_=_C710( C430 C710 ) C430_=_C713( C430 C713 ) C430_=_C761( C430 C761 ) C433_=_C436( C433 C436 ) C433_=_C466( C433 C466 ) C433_=_C567( C433 C567 ) \nC433_=_C568( C433 C568 ) C433_=_C572( C433 C572 ) C433_=_C573( C433 C573 ) C433_=_C626( C433 C626 ) C433_=_C646( C433 C646 ) C433_=_C647( C433 C647 ) \nC433_=_C650( C433 C650 ) C433_=_C651( C433 C651 ) C433_=_C702( C433 C702 ) C433_=_C703( C433 C703 ) C433_=_C708( C433 C708 ) C433_=_C709( C433 C709 ) \nC433_=_C710( C433 C710 ) C433_=_C761( C433 C761 ) C436_=_C466( C436 C466 ) C436_=_C567( C436 C567 ) C436_=_C568( C436 C568 ) C436_=_C572( C436 C572 ) \nC436_=_C573( C436 C573 ) C436_=_C577( C436 C577 ) C436_=_C626( C436 C626 ) C436_=_C646( C436 C646 ) C436_=_C647( C436 C647 ) C436_=_C650( C436 C650 ) \nC436_=_C651( C436 C651 ) C436_=_C655( C436 C655 ) C436_=_C702( C436 C702 ) C436_=_C703( C436 C703 ) C436_=_C708( C436 C708 ) C436_=_C709( C436 C709 ) \nC436_=_C710( C436 C710 ) C436_=_C715( C436 C715 ) C436_=_C761( C436 C761 ) C437_=_C438( C437 C438 ) C437_=_C439( C437 C439 ) C437_=_C490( C437 C490 ) \nC437_=_C494( C437 C494 ) C437_=_C567( C437 C567 ) C437_=_C568( C437 C568 ) C437_=_C572( C437 C572 ) C437_=_C573( C437 C573 ) C437_=_C575( C437 C575 ) \nC437_=_C626( C437 C626 ) C437_=_C646( C437 C646 ) C437_=_C647( C437 C647 ) C437_=_C650( C437 C650 ) C437_=_C651( C437 C651 ) C437_=_C653( C437 C653 ) \nC437_=_C702( C437 C702 ) C437_=_C703( C437 C703 ) C437_=_C708( C437 C708 ) C437_=_C709( C437 C709 ) C437_=_C710( C437 C710 ) C437_=_C713( C437 C713 ) \nC437_=_C761( C437 C761 ) C438_=_C439( C438 C439 ) C438_=_C484( C438 C484 ) C438_=_C494( C438 C494 ) C438_=_C567( C438 C567 ) C438_=_C568( C438 C568 ) \nC438_=_C572( C438 C572 ) C438_=_C573( C438 C573 ) C438_=_C626( C438 C626 ) C438_=_C646( C438 C646 ) C438_=_C647( C438 C647 ) C438_=_C650( C438 C650 ) \nC438_=_C651( C438 C651 ) C438_=_C702( C438 C702 ) C438_=_C703( C438 C703 ) C438_=_C708( C438 C708 ) C438_=_C709( C438 C709 ) C438_=_C710( C438 C710 ) \nC438_=_C761( C438 C761 ) C439_=_C485( C439 C485 ) C439_=_C494( C439 C494 ) C439_=_C567( C439 C567 ) C439_=_C568( C439 C568 ) C439_=_C572( C439 C572 ) \nC439_=_C573( C439 C573 ) C439_=_C577( C439 C577 ) C439_=_C626( C439 C626 ) C439_=_C646( C439 C646 ) C439_=_C647( C439 C647 ) C439_=_C650( C439 C650 ) \nC439_=_C651( C439 C651 ) C439_=_C655( C439 C655 ) C439_=_C702( C439 C702 ) C439_=_C703( C439 C703 ) C439_=_C708( C439 C708 ) C439_=_C709( C439 C709 ) \nC439_=_C710( C439 C710 ) C439_=_C715( C439 C715 ) C439_=_C761( C439 C761 ) C466_=_C567( C466 C567 ) C466_=_C568( C466 C568 ) C466_=_C572( C466 C572 ) \nC466_=_C573( C466 C573 ) C466_=_C626( C466 C626 ) C466_=_C646( C466 C646 ) C466_=_C647( C466 C647 ) C466_=_C650( C466 C650 ) C466_=_C651( C466 C651 ) \nC466_=_C702( C466 C702 ) C466_=_C703( C466 C703 ) C466_=_C708( C466 C708 ) C466_=_C709( C466 C709 ) C466_=_C710( C466 C710 ) C466_=_C761( C466 C761 ) \nC484_=_C494( C484 C494 ) C485_=_C494( C485 C494 ) C485_=_C573( C485 C573 ) C485_=_C577( C485 C577 ) C485_=_C651( C485 C651 ) C485_=_C655( C485 C655 ) \nC485_=_C709( C485 C709 ) C485_=_C715( C485 C715 ) C490_=_C494( C490 C494 ) C490_=_C568( C490 C568 ) C490_=_C575( C490 C575 ) C490_=_C647( C490 C647 ) \nC490_=_C653( C490 C653 ) C490_=_C703( C490 C703 ) C490_=_C713( C490 C713 ) C494_=_C568( C494 C568 ) C494_=_C573( C494 C573 ) C494_=_C575( C494 C575 ) \nC494_=_C577( C494 C577 ) C494_=_C647( C494 C647 ) C494_=_C651( C494 C651 ) C494_=_C653( C494 C653 ) C494_=_C655( C494 C655 ) C494_=_C703( C494 C703 ) \nC494_=_C709( C494 C709 ) C494_=_C713( C494 C713 ) C494_=_C715( C494 C715 ) C567_=_C568( C567 C568 ) C567_=_C572( C567 C572 ) C567_=_C573( C567 C573 ) \nC567_=_C626( C567 C626 ) C567_=_C646( C567 C646 ) C567_=_C647( C567 C647 ) C567_=_C650( C567 C650 ) C567_=_C651( C567 C651 ) C567_=_C702( C567 C702 ) \nC567_=_C703( C567 C703 ) C567_=_C708( C567 C708 ) C567_=_C709(</w:t>
      </w:r>
    </w:p>
    <w:p>
      <w:pPr>
        <w:pStyle w:val="PreformattedText"/>
        <w:bidi w:val="0"/>
        <w:spacing w:before="0" w:after="0"/>
        <w:jc w:val="left"/>
        <w:rPr/>
      </w:pPr>
      <w:r>
        <w:rPr/>
        <w:t xml:space="preserve"> </w:t>
      </w:r>
      <w:r>
        <w:rPr/>
        <w:t>C567 C709 ) C567_=_C710( C567 C710 ) C567_=_C713( C567 C713 ) C567_=_C761( C567 C761 ) \nC568_=_C572( C568 C572 ) C568_=_C573( C568 C573 ) C568_=_C575( C568 C575 ) C568_=_C626( C568 C626 ) C568_=_C646( C568 C646 ) C568_=_C647( C568 C647 ) \nC568_=_C650( C568 C650 ) C568_=_C651( C568 C651 ) C568_=_C653( C568 C653 ) C568_=_C702( C568 C702 ) C568_=_C703( C568 C703 ) C568_=_C708( C568 C708 ) \nC568_=_C709( C568 C709 ) C568_=_C710( C568 C710 ) C568_=_C713( C568 C713 ) C568_=_C761( C568 C761 ) C572_=_C573( C572 C573 ) C572_=_C626( C572 C626 ) \nC572_=_C646( C572 C646 ) C572_=_C647( C572 C647 ) C572_=_C650( C572 C650 ) C572_=_C651( C572 C651 ) C572_=_C702( C572 C702 ) C572_=_C703( C572 C703 ) \nC572_=_C708( C572 C708 ) C572_=_C709( C572 C709 ) C572_=_C710( C572 C710 ) C572_=_C715( C572 C715 ) C572_=_C761( C572 C761 ) C573_=_C577( C573 C577 ) \nC573_=_C626( C573 C626 ) C573_=_C646( C573 C646 ) C573_=_C647( C573 C647 ) C573_=_C650( C573 C650 ) C573_=_C651( C573 C651 ) C573_=_C655( C573 C655 ) \nC573_=_C702( C573 C702 ) C573_=_C703( C573 C703 ) C573_=_C708( C573 C708 ) C573_=_C709( C573 C709 ) C573_=_C710( C573 C710 ) C573_=_C715( C573 C715 ) \nC573_=_C761( C573 C761 ) C575_=_C577( C575 C577 ) C575_=_C626( C575 C626 ) C575_=_C647( C575 C647 ) C575_=_C653( C575 C653 ) C575_=_C702( C575 C702 ) \nC575_=_C703( C575 C703 ) C575_=_C708( C575 C708 ) C575_=_C709( C575 C709 ) C575_=_C710( C575 C710 ) C575_=_C713( C575 C713 ) C575_=_C761( C575 C761 ) \nC577_=_C626( C577 C626 ) C577_=_C651( C577 C651 ) C577_=_C655( C577 C655 ) C577_=_C702( C577 C702 ) C577_=_C703( C577 C703 ) C577_=_C708( C577 C708 ) \nC577_=_C709( C577 C709 ) C577_=_C710( C577 C710 ) C577_=_C715( C577 C715 ) C577_=_C761( C577 C761 ) C626_=_C646( C626 C646 ) C626_=_C647( C626 C647 ) \nC626_=_C650( C626 C650 ) C626_=_C651( C626 C651 ) C626_=_C653( C626 C653 ) C626_=_C655( C626 C655 ) C626_=_C702( C626 C702 ) C626_=_C703( C626 C703 ) \nC626_=_C708( C626 C708 ) C626_=_C709( C626 C709 ) C626_=_C710( C626 C710 ) C626_=_C713( C626 C713 ) C626_=_C715( C626 C715 ) C626_=_C761( C626 C761 ) \nC646_=_C647( C646 C647 ) C646_=_C650( C646 C650 ) C646_=_C651( C646 C651 ) C646_=_C702( C646 C702 ) C646_=_C703( C646 C703 ) C646_=_C708( C646 C708 ) \nC646_=_C709( C646 C709 ) C646_=_C710( C646 C710 ) C646_=_C761( C646 C761 ) C647_=_C650( C647 C650 ) C647_=_C651( C647 C651 ) C647_=_C653( C647 C653 ) \nC647_=_C702( C647 C702 ) C647_=_C703( C647 C703 ) C647_=_C708( C647 C708 ) C647_=_C709( C647 C709 ) C647_=_C710( C647 C710 ) C647_=_C713( C647 C713 ) \nC647_=_C761( C647 C761 ) C650_=_C651( C650 C651 ) C650_=_C702( C650 C702 ) C650_=_C703( C650 C703 ) C650_=_C708( C650 C708 ) C650_=_C709( C650 C709 ) \nC650_=_C710( C650 C710 ) C650_=_C761( C650 C761 ) C651_=_C655( C651 C655 ) C651_=_C702( C651 C702 ) C651_=_C703( C651 C703 ) C651_=_C708( C651 C708 ) \nC651_=_C709( C651 C709 ) C651_=_C710( C651 C710 ) C651_=_C715( C651 C715 ) C651_=_C761( C651 C761 ) C653_=_C655( C653 C655 ) C653_=_C703( C653 C703 ) \nC653_=_C710( C653 C710 ) C653_=_C713( C653 C713 ) C653_=_C761( C653 C761 ) C655_=_C709( C655 C709 ) C655_=_C710( C655 C710 ) C655_=_C715( C655 C715 ) \nC655_=_C761( C655 C761 ) C702_=_C703( C702 C703 ) C702_=_C708( C702 C708 ) C702_=_C709( C702 C709 ) C702_=_C710( C702 C710 ) C702_=_C761( C702 C761 ) \nC703_=_C708( C703 C708 ) C703_=_C709( C703 C709 ) C703_=_C710( C703 C710 ) C703_=_C713( C703 C713 ) C703_=_C761( C703 C761 ) C708_=_C709( C708 C709 ) \nC708_=_C710( C708 C710 ) C708_=_C761( C708 C761 ) C709_=_C710( C709 C710 ) C709_=_C715( C709 C715 ) C709_=_C761( C709 C761 ) C710_=_C713( C710 C713 ) \nC710_=_C715( C710 C715 ) C710_=_C761( C710 C761 ) C713_=_C715( C713 C715 ) C713_=_C761( C713 C761 ) C715_=_C761( C715 C761 ) "];70-&gt;86[label="51: C130 C146 C181 C182 C183 \nC233 C234 C235 C285 C286 C287 \nC345 C346 C355 C356 C357 C358 \nC359 C361 C363 C430 C433 C436 \nC437 C438 C439 C466 C484 C485 \nC490 C567 C568 C572 C573 C575 \nC577 C626 C646 C647 C650 C651 \nC653 C655 C702 C703 C708 C709 \nC710 C713 C715 C761 \n672: C130_=_C146 ,C130_=_C345 ,C130_=_C346 ,C130_=_C355 ,C130_=_C356 ,\nC130_=_C430 ,C130_=_C433 ,C130_=_C436 ,C130_=_C466 ,C130_=_C567 ,C130_=_C568 ,\nC130_=_C572 ,C130_=_C573 ,C130_=_C626 ,C130_=_C646 ,C130_=_C647 ,C130_=_C650 ,\nC130_=_C651 ,C130_=_C702 ,C130_=_C703 ,C130_=_C708 ,C130_=_C709 ,C130_=_C710 ,\nC130_=_C761 ,C146_=_C345 ,C146_=_C346 ,C146_=_C355 ,C146_=_C356 ,C146_=_C430 ,\nC146_=_C433 ,C146_=_C436 ,C146_=_C466 ,C146_=_C567 ,C146_=_C568 ,C146_=_C572 ,\nC146_=_C573 ,C146_=_C626 ,C146_=_C646 ,C146_=_C647 ,C146_=_C650 ,C146_=_C651 ,\nC146_=_C702 ,C146_=_C703 ,C146_=_C708 ,C146_=_C709 ,C146_=_C710 ,C146_=_C761 ,\nC181_=_C182 ,C181_=_C183 ,C181_=_C233 ,C181_=_C285 ,C181_=_C346 ,C181_=_C357 ,\nC181_=_C361 ,C181_=_C437 ,C181_=_C490 ,C181_=_C568 ,C181_=_C575 ,C181_=_C646 ,\nC181_=_C647 ,C181_=_C653 ,C181_=_C703 ,C181_=_C710 ,C181_=_C713 ,C181_=_C715 ,\nC182_=_C183 ,C182_=_C234 ,C182_=_C286 ,C182_=_C358 ,C182_=_C438 ,C182_=_C484 ,\nC182_=_C710 ,C182_=_C713 ,C182_=_C715 ,C183_=_C235 ,C183_=_C287 ,C183_=_C356 ,\nC183_=_C359 ,C183_=_C363 ,C183_=_C439 ,C183_=_C485 ,C183_=_C573 ,C183_=_C577 ,\nC183_=_C650 ,C183_=_C651 ,C183_=_C655 ,C183_=_C709 ,C183_=_C710 ,C183_=_C713 ,\nC183_=_C715 ,C233_=_C234 ,C233_=_C235 ,C233_=_C285 ,C233_=_C346 ,C233_=_C357 ,\nC233_=_C361 ,C233_=_C437 ,C233_=_C490 ,C233_=_C567 ,C233_=_C568 ,C233_=_C575 ,\nC233_=_C647 ,C233_=_C653 ,C233_=_C655 ,C233_=_C703 ,C233_=_C710 ,C233_=_C713 ,\nC233_=_C761 ,C234_=_C235 ,C234_=_C286 ,C234_=_C358 ,C234_=_C438 ,C234_=_C484 ,\nC234_=_C653 ,C234_=_C655 ,C234_=_C710 ,C235_=_C287 ,C235_=_C356 ,C235_=_C359 ,\nC235_=_C363 ,C235_=_C439 ,C235_=_C485 ,C235_=_C572 ,C235_=_C573 ,C235_=_C577 ,\nC235_=_C651 ,C235_=_C653 ,C235_=_C655 ,C235_=_C709 ,C235_=_C710 ,C235_=_C715 ,\nC235_=_C761 ,C285_=_C286 ,C285_=_C287 ,C285_=_C345 ,C285_=_C346 ,C285_=_C357 ,\nC285_=_C361 ,C285_=_C437 ,C285_=_C490 ,C285_=_C568 ,C285_=_C575 ,C285_=_C577 ,\nC285_=_C647 ,C285_=_C653 ,C285_=_C702 ,C285_=_C703 ,C285_=_C708 ,C285_=_C709 ,\nC285_=_C710 ,C285_=_C713 ,C285_=_C761 ,C286_=_C287 ,C286_=_C358 ,C286_=_C438 ,\nC286_=_C484 ,C286_=_C575 ,C286_=_C577 ,C286_=_C702 ,C286_=_C703 ,C286_=_C708 ,\nC286_=_C709 ,C286_=_C710 ,C286_=_C761 ,C287_=_C355 ,C287_=_C356 ,C287_=_C359 ,\nC287_=_C363 ,C287_=_C439 ,C287_=_C485 ,C287_=_C573 ,C287_=_C575 ,C287_=_C577 ,\nC287_=_C651 ,C287_=_C655 ,C287_=_C702 ,C287_=_C703 ,C287_=_C708 ,C287_=_C709 ,\nC287_=_C710 ,C287_=_C715 ,C287_=_C761 ,C345_=_C346 ,C345_=_C355 ,C345_=_C356 ,\nC345_=_C430 ,C345_=_C433 ,C345_=_C436 ,C345_=_C466 ,C345_=_C567 ,C345_=_C568 ,\nC345_=_C572 ,C345_=_C573 ,C345_=_C626 ,C345_=_C646 ,C345_=_C647 ,C345_=_C650 ,\nC345_=_C651 ,C345_=_C653 ,C345_=_C702 ,C345_=_C703 ,C345_=_C708 ,C345_=_C709 ,\nC345_=_C710 ,C345_=_C713 ,C345_=_C761 ,C346_=_C355 ,C346_=_C356 ,C346_=_C357 ,\nC346_=_C361 ,C346_=_C430 ,C346_=_C433 ,C346_=_C436 ,C346_=_C437 ,C346_=_C466 ,\nC346_=_C490 ,C346_=_C567 ,C346_=_C568 ,C346_=_C572 ,C346_=_C573 ,C346_=_C575 ,\nC346_=_C626 ,C346_=_C646 ,C346_=_C647 ,C346_=_C650 ,C346_=_C651 ,C346_=_C653 ,\nC346_=_C702 ,C346_=_C703 ,C346_=_C708 ,C346_=_C709 ,C346_=_C710 ,C346_=_C713 ,\nC346_=_C761 ,C355_=_C356 ,C355_=_C430 ,C355_=_C433 ,C355_=_C436 ,C355_=_C466 ,\nC355_=_C567 ,C355_=_C568 ,C355_=_C572 ,C355_=_C573 ,C355_=_C626 ,C355_=_C646 ,\nC355_=_C647 ,C355_=_C650 ,C355_=_C651 ,C355_=_C655 ,C355_=_C702 ,C355_=_C703 ,\nC355_=_C708 ,C355_=_C709 ,C355_=_C710 ,C355_=_C715 ,C355_=_C761 ,C356_=_C359 ,\nC356_=_C363 ,C356_=_C430 ,C356_=_C433 ,C356_=_C436 ,C356_=_C439 ,C356_=_C466 ,\nC356_=_C485 ,C356_=_C567 ,C356_=_C568 ,C356_=_C572 ,C356_=_C573 ,C356_=_C577 ,\nC356_=_C626 ,C356_=_C646 ,C356_=_C647 ,C356_=_C650 ,C356_=_C651 ,C356_=_C655 ,\nC356_=_C702 ,C356_=_C703 ,C356_=_C708 ,C356_=_C709 ,C356_=_C710 ,C356_=_C715 ,\nC356_=_C761 ,C357_=_C358 ,C357_=_C359 ,C357_=_C361 ,C357_=_C363 ,C357_=_C430 ,\nC357_=_C437 ,C357_=_C490 ,C357_=_C568 ,C357_=_C575 ,C357_=_C646 ,C357_=_C647 ,\nC357_=_C650 ,C357_=_C651 ,C357_=_C653 ,C357_=_C702 ,C357_=_C703 ,C357_=_C708 ,\nC357_=_C709 ,C357_=_C710 ,C357_=_C713 ,C357_=_C761 ,C358_=_C359 ,C358_=_C361 ,\nC358_=_C363 ,C358_=_C433 ,C358_=_C438 ,C358_=_C484 ,C358_=_C646 ,C358_=_C647 ,\nC358_=_C650 ,C358_=_C651 ,C358_=_C702 ,C358_=_C703 ,C358_=_C708 ,C358_=_C709 ,\nC358_=_C710 ,C358_=_C761 ,C359_=_C361 ,C359_=_C363 ,C359_=_C436 ,C359_=_C439 ,\nC359_=_C485 ,C359_=_C573 ,C359_=_C577 ,C359_=_C646 ,C359_=_C647 ,C359_=_C650 ,\nC359_=_C651 ,C359_=_C655 ,C359_=_C702 ,C359_=_C703 ,C359_=_C708 ,C359_=_C709 ,\nC359_=_C710 ,C359_=_C715 ,C359_=_C761 ,C361_=_C363 ,C361_=_C437 ,C361_=_C490 ,\nC361_=_C568 ,C361_=_C575 ,C361_=_C626 ,C361_=_C646 ,C361_=_C647 ,C361_=_C650 ,\nC361_=_C651 ,C361_=_C653 ,C361_=_C702 ,C361_=_C703 ,C361_=_C708 ,C361_=_C709 ,\nC361_=_C710 ,C361_=_C713 ,C361_=_C761 ,C363_=_C439 ,C363_=_C485 ,C363_=_C573 ,\nC363_=_C577 ,C363_=_C626 ,C363_=_C646 ,C363_=_C647 ,C363_=_C650 ,C363_=_C651 ,\nC363_=_C655 ,C363_=_C702 ,C363_=_C703 ,C363_=_C708 ,C363_=_C709 ,C363_=_C710 ,\nC363_=_C715 ,C363_=_C761 ,C430_=_C433 ,C430_=_C436 ,C430_=_C466 ,C430_=_C567 ,\nC430_=_C568 ,C430_=_C572 ,C430_=_C573 ,C430_=_C575 ,C430_=_C626 ,C430_=_C646 ,\nC430_=_C647 ,C430_=_C650 ,C430_=_C651 ,C430_=_C653 ,C430_=_C702 ,C430_=_C703 ,\nC430_=_C708 ,C430_=_C709 ,C430_=_C710 ,C430_=_C713 ,C430_=_C761 ,C433_=_C436 ,\nC433_=_C466 ,C433_=_C567 ,C433_=_C568 ,C433_=_C572 ,C433_=_C573 ,C433_=_C626 ,\nC433_=_C646 ,C433_=_C647 ,C433_=_C650 ,C433_=_C651 ,C433_=_C702 ,C433_=_C703 ,\nC433_=_C708 ,C433_=_C709 ,C433_=_C710 ,C433_=_C761 ,C436_=_C466 ,C436_=_C567 ,\nC436_=_C568 ,C436_=_C572 ,C436_=_C573 ,C436_=_C577 ,C436_=_C626 ,C436_=_C646 ,\nC436_=_C647 ,C436_=_C650 ,C436_=_C651 ,C436_=_C655 ,C436_=_C702 ,C436_=_C703 ,\nC436_=_C708 ,C436_=_C709 ,C436_=_C710 ,C436_=_C715 ,C436_=_C761 ,C437_=_C438 ,\nC437_=_C439 ,C437_=_C490 ,C437_=_C567 ,C437_=_C568 ,C437_=_C572 ,C437_=_C573 ,\nC437_=_C575 ,C437_=_C626 ,C437_=_C646 ,C437_=_C647 ,C437_=_C650</w:t>
      </w:r>
    </w:p>
    <w:p>
      <w:pPr>
        <w:pStyle w:val="PreformattedText"/>
        <w:bidi w:val="0"/>
        <w:spacing w:before="0" w:after="0"/>
        <w:jc w:val="left"/>
        <w:rPr/>
      </w:pPr>
      <w:r>
        <w:rPr/>
        <w:t xml:space="preserve"> </w:t>
      </w:r>
      <w:r>
        <w:rPr/>
        <w:t>,C437_=_C651 ,\nC437_=_C653 ,C437_=_C702 ,C437_=_C703 ,C437_=_C708 ,C437_=_C709 ,C437_=_C710 ,\nC437_=_C713 ,C437_=_C761 ,C438_=_C439 ,C438_=_C484 ,C438_=_C567 ,C438_=_C568 ,\nC438_=_C572 ,C438_=_C573 ,C438_=_C626 ,C438_=_C646 ,C438_=_C647 ,C438_=_C650 ,\nC438_=_C651 ,C438_=_C702 ,C438_=_C703 ,C438_=_C708 ,C438_=_C709 ,C438_=_C710 ,\nC438_=_C761 ,C439_=_C485 ,C439_=_C567 ,C439_=_C568 ,C439_=_C572 ,C439_=_C573 ,\nC439_=_C577 ,C439_=_C626 ,C439_=_C646 ,C439_=_C647 ,C439_=_C650 ,C439_=_C651 ,\nC439_=_C655 ,C439_=_C702 ,C439_=_C703 ,C439_=_C708 ,C439_=_C709 ,C439_=_C710 ,\nC439_=_C715 ,C439_=_C761 ,C466_=_C567 ,C466_=_C568 ,C466_=_C572 ,C466_=_C573 ,\nC466_=_C626 ,C466_=_C646 ,C466_=_C647 ,C466_=_C650 ,C466_=_C651 ,C466_=_C702 ,\nC466_=_C703 ,C466_=_C708 ,C466_=_C709 ,C466_=_C710 ,C466_=_C761 ,C485_=_C573 ,\nC485_=_C577 ,C485_=_C651 ,C485_=_C655 ,C485_=_C709 ,C485_=_C715 ,C490_=_C568 ,\nC490_=_C575 ,C490_=_C647 ,C490_=_C653 ,C490_=_C703 ,C490_=_C713 ,C567_=_C568 ,\nC567_=_C572 ,C567_=_C573 ,C567_=_C626 ,C567_=_C646 ,C567_=_C647 ,C567_=_C650 ,\nC567_=_C651 ,C567_=_C702 ,C567_=_C703 ,C567_=_C708 ,C567_=_C709 ,C567_=_C710 ,\nC567_=_C713 ,C567_=_C761 ,C568_=_C572 ,C568_=_C573 ,C568_=_C575 ,C568_=_C626 ,\nC568_=_C646 ,C568_=_C647 ,C568_=_C650 ,C568_=_C651 ,C568_=_C653 ,C568_=_C702 ,\nC568_=_C703 ,C568_=_C708 ,C568_=_C709 ,C568_=_C710 ,C568_=_C713 ,C568_=_C761 ,\nC572_=_C573 ,C572_=_C626 ,C572_=_C646 ,C572_=_C647 ,C572_=_C650 ,C572_=_C651 ,\nC572_=_C702 ,C572_=_C703 ,C572_=_C708 ,C572_=_C709 ,C572_=_C710 ,C572_=_C715 ,\nC572_=_C761 ,C573_=_C577 ,C573_=_C626 ,C573_=_C646 ,C573_=_C647 ,C573_=_C650 ,\nC573_=_C651 ,C573_=_C655 ,C573_=_C702 ,C573_=_C703 ,C573_=_C708 ,C573_=_C709 ,\nC573_=_C710 ,C573_=_C715 ,C573_=_C761 ,C575_=_C577 ,C575_=_C626 ,C575_=_C647 ,\nC575_=_C653 ,C575_=_C702 ,C575_=_C703 ,C575_=_C708 ,C575_=_C709 ,C575_=_C710 ,\nC575_=_C713 ,C575_=_C761 ,C577_=_C626 ,C577_=_C651 ,C577_=_C655 ,C577_=_C702 ,\nC577_=_C703 ,C577_=_C708 ,C577_=_C709 ,C577_=_C710 ,C577_=_C715 ,C577_=_C761 ,\nC626_=_C646 ,C626_=_C647 ,C626_=_C650 ,C626_=_C651 ,C626_=_C653 ,C626_=_C655 ,\nC626_=_C702 ,C626_=_C703 ,C626_=_C708 ,C626_=_C709 ,C626_=_C710 ,C626_=_C713 ,\nC626_=_C715 ,C626_=_C761 ,C646_=_C647 ,C646_=_C650 ,C646_=_C651 ,C646_=_C702 ,\nC646_=_C703 ,C646_=_C708 ,C646_=_C709 ,C646_=_C710 ,C646_=_C761 ,C647_=_C650 ,\nC647_=_C651 ,C647_=_C653 ,C647_=_C702 ,C647_=_C703 ,C647_=_C708 ,C647_=_C709 ,\nC647_=_C710 ,C647_=_C713 ,C647_=_C761 ,C650_=_C651 ,C650_=_C702 ,C650_=_C703 ,\nC650_=_C708 ,C650_=_C709 ,C650_=_C710 ,C650_=_C761 ,C651_=_C655 ,C651_=_C702 ,\nC651_=_C703 ,C651_=_C708 ,C651_=_C709 ,C651_=_C710 ,C651_=_C715 ,C651_=_C761 ,\nC653_=_C655 ,C653_=_C703 ,C653_=_C710 ,C653_=_C713 ,C653_=_C761 ,C655_=_C709 ,\nC655_=_C710 ,C655_=_C715 ,C655_=_C761 ,C702_=_C703 ,C702_=_C708 ,C702_=_C709 ,\nC702_=_C710 ,C702_=_C761 ,C703_=_C708 ,C703_=_C709 ,C703_=_C710 ,C703_=_C713 ,\nC703_=_C761 ,C708_=_C709 ,C708_=_C710 ,C708_=_C761 ,C709_=_C710 ,C709_=_C715 ,\nC709_=_C761 ,C710_=_C713 ,C710_=_C715 ,C710_=_C761 ,C713_=_C715 ,C713_=_C761 ,\nC715_=_C761 ,"];87[shape=box, label="id:87 level: 4\n66: C51 C71 C98 C99 C119 \nC130 C248 C255 C258 C263 C278 \nC281 C284 C303 C304 C305 C331 \nC357 C358 C359 C360 C361 C362 \nC363 C388 C403 C410 C415 C455 \nC456 C457 C593 C595 C596 C599 \nC600 C601 C602 C605 C606 C610 \nC622 C646 C647 C650 C651 C668 \nC669 C678 C679 C702 C703 C708 \nC709 C710 C736 C737 C740 C750 \nC751 C753 C755 C757 C759 C761 \nC763 \n928: C51_=_C71( C51 C71 ) C51_=_C248( C51 C248 ) C51_=_C255( C51 C255 ) C51_=_C258( C51 C258 ) C51_=_C263( C51 C263 ) \nC51_=_C303( C51 C303 ) C51_=_C304( C51 C304 ) C51_=_C305( C51 C305 ) C51_=_C593( C51 C593 ) C51_=_C599( C51 C599 ) C51_=_C600( C51 C600 ) \nC51_=_C601( C51 C601 ) C51_=_C602( C51 C602 ) C51_=_C710( C51 C710 ) C51_=_C736( C51 C736 ) C51_=_C737( C51 C737 ) C51_=_C740( C51 C740 ) \nC51_=_C750( C51 C750 ) C51_=_C751( C51 C751 ) C51_=_C753( C51 C753 ) C51_=_C755( C51 C755 ) C51_=_C757( C51 C757 ) C51_=_C759( C51 C759 ) \nC51_=_C763( C51 C763 ) C71_=_C248( C71 C248 ) C71_=_C255( C71 C255 ) C71_=_C258( C71 C258 ) C71_=_C263( C71 C263 ) C71_=_C281( C71 C281 ) \nC71_=_C303( C71 C303 ) C71_=_C304( C71 C304 ) C71_=_C305( C71 C305 ) C71_=_C593( C71 C593 ) C71_=_C599( C71 C599 ) C71_=_C600( C71 C600 ) \nC71_=_C601( C71 C601 ) C71_=_C602( C71 C602 ) C71_=_C736( C71 C736 ) C71_=_C737( C71 C737 ) C71_=_C740( C71 C740 ) C71_=_C750( C71 C750 ) \nC71_=_C751( C71 C751 ) C71_=_C755( C71 C755 ) C71_=_C759( C71 C759 ) C71_=_C763( C71 C763 ) C98_=_C99( C98 C99 ) C98_=_C278( C98 C278 ) \nC98_=_C281( C98 C281 ) C98_=_C284( C98 C284 ) C98_=_C305( C98 C305 ) C98_=_C331( C98 C331 ) C98_=_C357( C98 C357 ) C98_=_C358( C98 C358 ) \nC98_=_C359( C98 C359 ) C98_=_C360( C98 C360 ) C98_=_C361( C98 C361 ) C98_=_C362( C98 C362 ) C98_=_C363( C98 C363 ) C98_=_C410( C98 C410 ) \nC98_=_C610( C98 C610 ) C98_=_C646( C98 C646 ) C98_=_C647( C98 C647 ) C98_=_C650( C98 C650 ) C98_=_C651( C98 C651 ) C98_=_C702( C98 C702 ) \nC98_=_C703( C98 C703 ) C98_=_C708( C98 C708 ) C98_=_C709( C98 C709 ) C98_=_C710( C98 C710 ) C98_=_C753( C98 C753 ) C98_=_C757( C98 C757 ) \nC98_=_C761( C98 C761 ) C99_=_C119( C99 C119 ) C99_=_C130( C99 C130 ) C99_=_C278( C99 C278 ) C99_=_C281( C99 C281 ) C99_=_C284( C99 C284 ) \nC99_=_C331( C99 C331 ) C99_=_C357( C99 C357 ) C99_=_C358( C99 C358 ) C99_=_C359( C99 C359 ) C99_=_C360( C99 C360 ) C99_=_C361( C99 C361 ) \nC99_=_C362( C99 C362 ) C99_=_C363( C99 C363 ) C99_=_C388( C99 C388 ) C99_=_C403( C99 C403 ) C99_=_C410( C99 C410 ) C99_=_C415( C99 C415 ) \nC99_=_C455( C99 C455 ) C99_=_C456( C99 C456 ) C99_=_C457( C99 C457 ) C99_=_C595( C99 C595 ) C99_=_C596( C99 C596 ) C99_=_C605( C99 C605 ) \nC99_=_C606( C99 C606 ) C99_=_C610( C99 C610 ) C99_=_C622( C99 C622 ) C99_=_C646( C99 C646 ) C99_=_C647( C99 C647 ) C99_=_C650( C99 C650 ) \nC99_=_C651( C99 C651 ) C99_=_C668( C99 C668 ) C99_=_C669( C99 C669 ) C99_=_C678( C99 C678 ) C99_=_C679( C99 C679 ) C99_=_C702( C99 C702 ) \nC99_=_C703( C99 C703 ) C99_=_C708( C99 C708 ) C99_=_C709( C99 C709 ) C99_=_C710( C99 C710 ) C99_=_C736( C99 C736 ) C99_=_C737( C99 C737 ) \nC99_=_C740( C99 C740 ) C99_=_C750( C99 C750 ) C99_=_C751( C99 C751 ) C99_=_C753( C99 C753 ) C99_=_C757( C99 C757 ) C99_=_C759( C99 C759 ) \nC99_=_C761( C99 C761 ) C99_=_C763( C99 C763 ) C119_=_C130( C119 C130 ) C119_=_C358( C119 C358 ) C119_=_C388( C119 C388 ) C119_=_C403( C119 C403 ) \nC119_=_C410( C119 C410 ) C119_=_C415( C119 C415 ) C119_=_C455( C119 C455 ) C119_=_C456( C119 C456 ) C119_=_C457( C119 C457 ) C119_=_C595( C119 C595 ) \nC119_=_C596( C119 C596 ) C119_=_C605( C119 C605 ) C119_=_C606( C119 C606 ) C119_=_C622( C119 C622 ) C119_=_C668( C119 C668 ) C119_=_C669( C119 C669 ) \nC119_=_C678( C119 C678 ) C119_=_C679( C119 C679 ) C119_=_C736( C119 C736 ) C119_=_C737( C119 C737 ) C119_=_C740( C119 C740 ) C119_=_C750( C119 C750 ) \nC119_=_C751( C119 C751 ) C119_=_C759( C119 C759 ) C119_=_C763( C119 C763 ) C130_=_C388( C130 C388 ) C130_=_C403( C130 C403 ) C130_=_C410( C130 C410 ) \nC130_=_C415( C130 C415 ) C130_=_C455( C130 C455 ) C130_=_C456( C130 C456 ) C130_=_C457( C130 C457 ) C130_=_C595( C130 C595 ) C130_=_C596( C130 C596 ) \nC130_=_C605( C130 C605 ) C130_=_C606( C130 C606 ) C130_=_C622( C130 C622 ) C130_=_C646( C130 C646 ) C130_=_C647( C130 C647 ) C130_=_C650( C130 C650 ) \nC130_=_C651( C130 C651 ) C130_=_C668( C130 C668 ) C130_=_C669( C130 C669 ) C130_=_C678( C130 C678 ) C130_=_C679( C130 C679 ) C130_=_C702( C130 C702 ) \nC130_=_C703( C130 C703 ) C130_=_C708( C130 C708 ) C130_=_C709( C130 C709 ) C130_=_C710( C130 C710 ) C130_=_C736( C130 C736 ) C130_=_C737( C130 C737 ) \nC130_=_C740( C130 C740 ) C130_=_C750( C130 C750 ) C130_=_C751( C130 C751 ) C130_=_C759( C130 C759 ) C130_=_C761( C130 C761 ) C130_=_C763( C130 C763 ) \nC248_=_C255( C248 C255 ) C248_=_C258( C248 C258 ) C248_=_C263( C248 C263 ) C248_=_C303( C248 C303 ) C248_=_C304( C248 C304 ) C248_=_C305( C248 C305 ) \nC248_=_C388( C248 C388 ) C248_=_C593( C248 C593 ) C248_=_C595( C248 C595 ) C248_=_C599( C248 C599 ) C248_=_C600( C248 C600 ) C248_=_C601( C248 C601 ) \nC248_=_C602( C248 C602 ) C248_=_C668( C248 C668 ) C248_=_C669( C248 C669 ) C248_=_C736( C248 C736 ) C248_=_C737( C248 C737 ) C248_=_C740( C248 C740 ) \nC248_=_C750( C248 C750 ) C248_=_C751( C248 C751 ) C248_=_C755( C248 C755 ) C248_=_C759( C248 C759 ) C248_=_C763( C248 C763 ) C255_=_C258( C255 C258 ) \nC255_=_C263( C255 C263 ) C255_=_C303( C255 C303 ) C255_=_C304( C255 C304 ) C255_=_C305( C255 C305 ) C255_=_C403( C255 C403 ) C255_=_C593( C255 C593 ) \nC255_=_C599( C255 C599 ) C255_=_C600( C255 C600 ) C255_=_C601( C255 C601 ) C255_=_C602( C255 C602 ) C255_=_C606( C255 C606 ) C255_=_C678( C255 C678 ) \nC255_=_C679( C255 C679 ) C255_=_C736( C255 C736 ) C255_=_C737( C255 C737 ) C255_=_C740( C255 C740 ) C255_=_C750( C255 C750 ) C255_=_C751( C255 C751 ) \nC255_=_C755( C255 C755 ) C255_=_C759( C255 C759 ) C255_=_C763( C255 C763 ) C258_=_C263( C258 C263 ) C258_=_C303( C258 C303 ) C258_=_C304( C258 C304 ) \nC258_=_C305( C258 C305 ) C258_=_C410( C258 C410 ) C258_=_C593( C258 C593 ) C258_=_C599( C258 C599 ) C258_=_C600( C258 C600 ) C258_=_C601( C258 C601 ) \nC258_=_C602( C258 C602 ) C258_=_C736( C258 C736 ) C258_=_C737( C258 C737 ) C258_=_C740( C258 C740 ) C258_=_C750( C258 C750 ) C258_=_C751( C258 C751 ) \nC258_=_C755( C258 C755 ) C258_=_C759( C258 C759 ) C258_=_C763( C258 C763 ) C263_=_C303( C263 C303 ) C263_=_C304( C263 C304 ) C263_=_C305( C263 C305 ) \nC263_=_C593( C263 C593 ) C263_=_C599( C263 C599 ) C263_=_C600( C263 C600 ) C263_=_C601( C263 C601 ) C263_=_C602( C263 C602 ) C263_=_C736( C263 C736 ) \nC263_=_C737( C263 C737 ) C263_=_C740( C263 C740 ) C263_=_C750( C263 C750 ) C263_=_C751( C263 C751 ) C263_=_C755( C263 C755 ) C263_=_C759( C263 C759 ) \nC263_=_C763( C263 C763 ) C278_=_C281( C278 C281 ) C278_=_C284( C278 C284 ) C278_=_C331( C278 C331 ) C278_=_C357( C278 C357 ) C278_=_C358( C278 C358 ) \nC278_=_C359( C278</w:t>
      </w:r>
    </w:p>
    <w:p>
      <w:pPr>
        <w:pStyle w:val="PreformattedText"/>
        <w:bidi w:val="0"/>
        <w:spacing w:before="0" w:after="0"/>
        <w:jc w:val="left"/>
        <w:rPr/>
      </w:pPr>
      <w:r>
        <w:rPr/>
        <w:t xml:space="preserve"> </w:t>
      </w:r>
      <w:r>
        <w:rPr/>
        <w:t>C359 ) C278_=_C360( C278 C360 ) C278_=_C361( C278 C361 ) C278_=_C362( C278 C362 ) C278_=_C363( C278 C363 ) C278_=_C610( C278 C610 ) \nC278_=_C646( C278 C646 ) C278_=_C647( C278 C647 ) C278_=_C650( C278 C650 ) C278_=_C651( C278 C651 ) C278_=_C702( C278 C702 ) C278_=_C703( C278 C703 ) \nC278_=_C708( C278 C708 ) C278_=_C709( C278 C709 ) C278_=_C710( C278 C710 ) C278_=_C753( C278 C753 ) C278_=_C757( C278 C757 ) C278_=_C761( C278 C761 ) \nC281_=_C284( C281 C284 ) C281_=_C331( C281 C331 ) C281_=_C357( C281 C357 ) C281_=_C358( C281 C358 ) C281_=_C359( C281 C359 ) C281_=_C360( C281 C360 ) \nC281_=_C361( C281 C361 ) C281_=_C362( C281 C362 ) C281_=_C363( C281 C363 ) C281_=_C610( C281 C610 ) C281_=_C646( C281 C646 ) C281_=_C647( C281 C647 ) \nC281_=_C650( C281 C650 ) C281_=_C651( C281 C651 ) C281_=_C702( C281 C702 ) C281_=_C703( C281 C703 ) C281_=_C708( C281 C708 ) C281_=_C709( C281 C709 ) \nC281_=_C710( C281 C710 ) C281_=_C753( C281 C753 ) C281_=_C757( C281 C757 ) C281_=_C761( C281 C761 ) C284_=_C331( C284 C331 ) C284_=_C357( C284 C357 ) \nC284_=_C358( C284 C358 ) C284_=_C359( C284 C359 ) C284_=_C360( C284 C360 ) C284_=_C361( C284 C361 ) C284_=_C362( C284 C362 ) C284_=_C363( C284 C363 ) \nC284_=_C610( C284 C610 ) C284_=_C646( C284 C646 ) C284_=_C647( C284 C647 ) C284_=_C650( C284 C650 ) C284_=_C651( C284 C651 ) C284_=_C702( C284 C702 ) \nC284_=_C703( C284 C703 ) C284_=_C708( C284 C708 ) C284_=_C709( C284 C709 ) C284_=_C710( C284 C710 ) C284_=_C753( C284 C753 ) C284_=_C757( C284 C757 ) \nC284_=_C761( C284 C761 ) C303_=_C304( C303 C304 ) C303_=_C305( C303 C305 ) C303_=_C388( C303 C388 ) C303_=_C455( C303 C455 ) C303_=_C593( C303 C593 ) \nC303_=_C596( C303 C596 ) C303_=_C599( C303 C599 ) C303_=_C600( C303 C600 ) C303_=_C601( C303 C601 ) C303_=_C602( C303 C602 ) C303_=_C669( C303 C669 ) \nC303_=_C736( C303 C736 ) C303_=_C737( C303 C737 ) C303_=_C740( C303 C740 ) C303_=_C750( C303 C750 ) C303_=_C751( C303 C751 ) C303_=_C755( C303 C755 ) \nC303_=_C759( C303 C759 ) C303_=_C763( C303 C763 ) C304_=_C305( C304 C305 ) C304_=_C403( C304 C403 ) C304_=_C456( C304 C456 ) C304_=_C593( C304 C593 ) \nC304_=_C599( C304 C599 ) C304_=_C600( C304 C600 ) C304_=_C601( C304 C601 ) C304_=_C602( C304 C602 ) C304_=_C605( C304 C605 ) C304_=_C678( C304 C678 ) \nC304_=_C736( C304 C736 ) C304_=_C737( C304 C737 ) C304_=_C740( C304 C740 ) C304_=_C750( C304 C750 ) C304_=_C751( C304 C751 ) C304_=_C755( C304 C755 ) \nC304_=_C759( C304 C759 ) C304_=_C763( C304 C763 ) C305_=_C410( C305 C410 ) C305_=_C457( C305 C457 ) C305_=_C593( C305 C593 ) C305_=_C599( C305 C599 ) \nC305_=_C600( C305 C600 ) C305_=_C601( C305 C601 ) C305_=_C602( C305 C602 ) C305_=_C736( C305 C736 ) C305_=_C737( C305 C737 ) C305_=_C740( C305 C740 ) \nC305_=_C750( C305 C750 ) C305_=_C751( C305 C751 ) C305_=_C755( C305 C755 ) C305_=_C759( C305 C759 ) C305_=_C763( C305 C763 ) C331_=_C357( C331 C357 ) \nC331_=_C358( C331 C358 ) C331_=_C359( C331 C359 ) C331_=_C360( C331 C360 ) C331_=_C361( C331 C361 ) C331_=_C362( C331 C362 ) C331_=_C363( C331 C363 ) \nC331_=_C610( C331 C610 ) C331_=_C646( C331 C646 ) C331_=_C647( C331 C647 ) C331_=_C650( C331 C650 ) C331_=_C651( C331 C651 ) C331_=_C702( C331 C702 ) \nC331_=_C703( C331 C703 ) C331_=_C708( C331 C708 ) C331_=_C709( C331 C709 ) C331_=_C710( C331 C710 ) C331_=_C753( C331 C753 ) C331_=_C757( C331 C757 ) \nC331_=_C761( C331 C761 ) C357_=_C358( C357 C358 ) C357_=_C359( C357 C359 ) C357_=_C360( C357 C360 ) C357_=_C361( C357 C361 ) C357_=_C362( C357 C362 ) \nC357_=_C363( C357 C363 ) C357_=_C610( C357 C610 ) C357_=_C646( C357 C646 ) C357_=_C647( C357 C647 ) C357_=_C650( C357 C650 ) C357_=_C651( C357 C651 ) \nC357_=_C702( C357 C702 ) C357_=_C703( C357 C703 ) C357_=_C708( C357 C708 ) C357_=_C709( C357 C709 ) C357_=_C710( C357 C710 ) C357_=_C753( C357 C753 ) \nC357_=_C757( C357 C757 ) C357_=_C761( C357 C761 ) C358_=_C359( C358 C359 ) C358_=_C360( C358 C360 ) C358_=_C361( C358 C361 ) C358_=_C362( C358 C362 ) \nC358_=_C363( C358 C363 ) C358_=_C610( C358 C610 ) C358_=_C646( C358 C646 ) C358_=_C647( C358 C647 ) C358_=_C650( C358 C650 ) C358_=_C651( C358 C651 ) \nC358_=_C702( C358 C702 ) C358_=_C703( C358 C703 ) C358_=_C708( C358 C708 ) C358_=_C709( C358 C709 ) C358_=_C710( C358 C710 ) C358_=_C753( C358 C753 ) \nC358_=_C757( C358 C757 ) C358_=_C761( C358 C761 ) C359_=_C360( C359 C360 ) C359_=_C361( C359 C361 ) C359_=_C362( C359 C362 ) C359_=_C363( C359 C363 ) \nC359_=_C610( C359 C610 ) C359_=_C646( C359 C646 ) C359_=_C647( C359 C647 ) C359_=_C650( C359 C650 ) C359_=_C651( C359 C651 ) C359_=_C702( C359 C702 ) \nC359_=_C703( C359 C703 ) C359_=_C708( C359 C708 ) C359_=_C709( C359 C709 ) C359_=_C710( C359 C710 ) C359_=_C753( C359 C753 ) C359_=_C757( C359 C757 ) \nC359_=_C761( C359 C761 ) C360_=_C361( C360 C361 ) C360_=_C362( C360 C362 ) C360_=_C363( C360 C363 ) C360_=_C610( C360 C610 ) C360_=_C646( C360 C646 ) \nC360_=_C647( C360 C647 ) C360_=_C650( C360 C650 ) C360_=_C651( C360 C651 ) C360_=_C702( C360 C702 ) C360_=_C703( C360 C703 ) C360_=_C708( C360 C708 ) \nC360_=_C709( C360 C709 ) C360_=_C710( C360 C710 ) C360_=_C753( C360 C753 ) C360_=_C757( C360 C757 ) C360_=_C761( C360 C761 ) C361_=_C362( C361 C362 ) \nC361_=_C363( C361 C363 ) C361_=_C610( C361 C610 ) C361_=_C646( C361 C646 ) C361_=_C647( C361 C647 ) C361_=_C650( C361 C650 ) C361_=_C651( C361 C651 ) \nC361_=_C702( C361 C702 ) C361_=_C703( C361 C703 ) C361_=_C708( C361 C708 ) C361_=_C709( C361 C709 ) C361_=_C710( C361 C710 ) C361_=_C753( C361 C753 ) \nC361_=_C757( C361 C757 ) C361_=_C761( C361 C761 ) C362_=_C363( C362 C363 ) C362_=_C610( C362 C610 ) C362_=_C646( C362 C646 ) C362_=_C647( C362 C647 ) \nC362_=_C650( C362 C650 ) C362_=_C651( C362 C651 ) C362_=_C702( C362 C702 ) C362_=_C703( C362 C703 ) C362_=_C708( C362 C708 ) C362_=_C709( C362 C709 ) \nC362_=_C710( C362 C710 ) C362_=_C753( C362 C753 ) C362_=_C757( C362 C757 ) C362_=_C761( C362 C761 ) C363_=_C610( C363 C610 ) C363_=_C646( C363 C646 ) \nC363_=_C647( C363 C647 ) C363_=_C650( C363 C650 ) C363_=_C651( C363 C651 ) C363_=_C702( C363 C702 ) C363_=_C703( C363 C703 ) C363_=_C708( C363 C708 ) \nC363_=_C709( C363 C709 ) C363_=_C710( C363 C710 ) C363_=_C753( C363 C753 ) C363_=_C757( C363 C757 ) C363_=_C761( C363 C761 ) C388_=_C403( C388 C403 ) \nC388_=_C410( C388 C410 ) C388_=_C415( C388 C415 ) C388_=_C455( C388 C455 ) C388_=_C456( C388 C456 ) C388_=_C457( C388 C457 ) C388_=_C595( C388 C595 ) \nC388_=_C596( C388 C596 ) C388_=_C599( C388 C599 ) C388_=_C605( C388 C605 ) C388_=_C606( C388 C606 ) C388_=_C622( C388 C622 ) C388_=_C668( C388 C668 ) \nC388_=_C669( C388 C669 ) C388_=_C678( C388 C678 ) C388_=_C679( C388 C679 ) C388_=_C736( C388 C736 ) C388_=_C737( C388 C737 ) C388_=_C740( C388 C740 ) \nC388_=_C750( C388 C750 ) C388_=_C751( C388 C751 ) C388_=_C755( C388 C755 ) C388_=_C759( C388 C759 ) C388_=_C763( C388 C763 ) C403_=_C410( C403 C410 ) \nC403_=_C415( C403 C415 ) C403_=_C455( C403 C455 ) C403_=_C456( C403 C456 ) C403_=_C457( C403 C457 ) C403_=_C595( C403 C595 ) C403_=_C596( C403 C596 ) \nC403_=_C602( C403 C602 ) C403_=_C605( C403 C605 ) C403_=_C606( C403 C606 ) C403_=_C622( C403 C622 ) C403_=_C668( C403 C668 ) C403_=_C669( C403 C669 ) \nC403_=_C678( C403 C678 ) C403_=_C679( C403 C679 ) C403_=_C736( C403 C736 ) C403_=_C737( C403 C737 ) C403_=_C740( C403 C740 ) C403_=_C750( C403 C750 ) \nC403_=_C751( C403 C751 ) C403_=_C755( C403 C755 ) C403_=_C759( C403 C759 ) C403_=_C763( C403 C763 ) C410_=_C415( C410 C415 ) C410_=_C455( C410 C455 ) \nC410_=_C456( C410 C456 ) C410_=_C457( C410 C457 ) C410_=_C595( C410 C595 ) C410_=_C596( C410 C596 ) C410_=_C605( C410 C605 ) C410_=_C606( C410 C606 ) \nC410_=_C622( C410 C622 ) C410_=_C668( C410 C668 ) C410_=_C669( C410 C669 ) C410_=_C678( C410 C678 ) C410_=_C679( C410 C679 ) C410_=_C736( C410 C736 ) \nC410_=_C737( C410 C737 ) C410_=_C740( C410 C740 ) C410_=_C750( C410 C750 ) C410_=_C751( C410 C751 ) C410_=_C759( C410 C759 ) C410_=_C763( C410 C763 ) \nC415_=_C455( C415 C455 ) C415_=_C456( C415 C456 ) C415_=_C457( C415 C457 ) C415_=_C595( C415 C595 ) C415_=_C596( C415 C596 ) C415_=_C605( C415 C605 ) \nC415_=_C606( C415 C606 ) C415_=_C622( C415 C622 ) C415_=_C668( C415 C668 ) C415_=_C669( C415 C669 ) C415_=_C678( C415 C678 ) C415_=_C679( C415 C679 ) \nC415_=_C736( C415 C736 ) C415_=_C737( C415 C737 ) C415_=_C740( C415 C740 ) C415_=_C750( C415 C750 ) C415_=_C751( C415 C751 ) C415_=_C759( C415 C759 ) \nC415_=_C763( C415 C763 ) C455_=_C456( C455 C456 ) C455_=_C457( C455 C457 ) C455_=_C595( C455 C595 ) C455_=_C596( C455 C596 ) C455_=_C599( C455 C599 ) \nC455_=_C600( C455 C600 ) C455_=_C605( C455 C605 ) C455_=_C606( C455 C606 ) C455_=_C622( C455 C622 ) C455_=_C668( C455 C668 ) C455_=_C669( C455 C669 ) \nC455_=_C678( C455 C678 ) C455_=_C679( C455 C679 ) C455_=_C736( C455 C736 ) C455_=_C737( C455 C737 ) C455_=_C740( C455 C740 ) C455_=_C750( C455 C750 ) \nC455_=_C751( C455 C751 ) C455_=_C759( C455 C759 ) C455_=_C763( C455 C763 ) C456_=_C457( C456 C457 ) C456_=_C595( C456 C595 ) C456_=_C596( C456 C596 ) \nC456_=_C601( C456 C601 ) C456_=_C602( C456 C602 ) C456_=_C605( C456 C605 ) C456_=_C606( C456 C606 ) C456_=_C622( C456 C622 ) C456_=_C668( C456 C668 ) \nC456_=_C669( C456 C669 ) C456_=_C678( C456 C678 ) C456_=_C679( C456 C679 ) C456_=_C736( C456 C736 ) C456_=_C737( C456 C737 ) C456_=_C740( C456 C740 ) \nC456_=_C750( C456 C750 ) C456_=_C751( C456 C751 ) C456_=_C759( C456 C759 ) C456_=_C763( C456 C763 ) C457_=_C595( C457 C595 ) C457_=_C596( C457 C596 ) \nC457_=_C605( C457 C605 ) C457_=_C606( C457 C606 ) C457_=_C622( C457 C622 ) C457_=_C668( C457 C668 ) C457_=_C669( C457 C669 ) C457_=_C678( C457 C678 ) \nC457_=_C679( C457 C679 ) C457_=_C736( C457 C736 ) C457_=_C737( C457 C737 ) C457_=_C740( C457 C740 ) C457_=_C750( C457 C750 ) C457_=_C751( C457 C751 ) \nC457_=_C759( C457 C759 ) C457_=_C763( C457 C763 ) C593_=_C595( C593 C595 ) C593_=_C596( C593 C596 ) C593_=_C599( C593 C599 ) C593_=_C600( C593 C600 ) \nC593_=_C601( C593 C601 ) C593_=_C602(</w:t>
      </w:r>
    </w:p>
    <w:p>
      <w:pPr>
        <w:pStyle w:val="PreformattedText"/>
        <w:bidi w:val="0"/>
        <w:spacing w:before="0" w:after="0"/>
        <w:jc w:val="left"/>
        <w:rPr/>
      </w:pPr>
      <w:r>
        <w:rPr/>
        <w:t xml:space="preserve"> </w:t>
      </w:r>
      <w:r>
        <w:rPr/>
        <w:t>C593 C602 ) C593_=_C605( C593 C605 ) C593_=_C606( C593 C606 ) C593_=_C736( C593 C736 ) C593_=_C737( C593 C737 ) \nC593_=_C740( C593 C740 ) C593_=_C750( C593 C750 ) C593_=_C751( C593 C751 ) C593_=_C755( C593 C755 ) C593_=_C759( C593 C759 ) C593_=_C763( C593 C763 ) \nC595_=_C596( C595 C596 ) C595_=_C599( C595 C599 ) C595_=_C605( C595 C605 ) C595_=_C606( C595 C606 ) C595_=_C622( C595 C622 ) C595_=_C668( C595 C668 ) \nC595_=_C669( C595 C669 ) C595_=_C678( C595 C678 ) C595_=_C679( C595 C679 ) C595_=_C736( C595 C736 ) C595_=_C737( C595 C737 ) C595_=_C740( C595 C740 ) \nC595_=_C750( C595 C750 ) C595_=_C751( C595 C751 ) C595_=_C755( C595 C755 ) C595_=_C759( C595 C759 ) C595_=_C763( C595 C763 ) C596_=_C600( C596 C600 ) \nC596_=_C605( C596 C605 ) C596_=_C606( C596 C606 ) C596_=_C622( C596 C622 ) C596_=_C668( C596 C668 ) C596_=_C669( C596 C669 ) C596_=_C678( C596 C678 ) \nC596_=_C679( C596 C679 ) C596_=_C736( C596 C736 ) C596_=_C737( C596 C737 ) C596_=_C740( C596 C740 ) C596_=_C750( C596 C750 ) C596_=_C751( C596 C751 ) \nC596_=_C755( C596 C755 ) C596_=_C759( C596 C759 ) C596_=_C763( C596 C763 ) C599_=_C600( C599 C600 ) C599_=_C601( C599 C601 ) C599_=_C602( C599 C602 ) \nC599_=_C622( C599 C622 ) C599_=_C668( C599 C668 ) C599_=_C736( C599 C736 ) C599_=_C737( C599 C737 ) C599_=_C740( C599 C740 ) C599_=_C750( C599 C750 ) \nC599_=_C751( C599 C751 ) C599_=_C755( C599 C755 ) C599_=_C759( C599 C759 ) C599_=_C763( C599 C763 ) C600_=_C601( C600 C601 ) C600_=_C602( C600 C602 ) \nC600_=_C622( C600 C622 ) C600_=_C669( C600 C669 ) C600_=_C736( C600 C736 ) C600_=_C737( C600 C737 ) C600_=_C740( C600 C740 ) C600_=_C750( C600 C750 ) \nC600_=_C751( C600 C751 ) C600_=_C755( C600 C755 ) C600_=_C759( C600 C759 ) C600_=_C763( C600 C763 ) C601_=_C602( C601 C602 ) C601_=_C605( C601 C605 ) \nC601_=_C622( C601 C622 ) C601_=_C678( C601 C678 ) C601_=_C736( C601 C736 ) C601_=_C737( C601 C737 ) C601_=_C740( C601 C740 ) C601_=_C750( C601 C750 ) \nC601_=_C751( C601 C751 ) C601_=_C755( C601 C755 ) C601_=_C759( C601 C759 ) C601_=_C763( C601 C763 ) C602_=_C606( C602 C606 ) C602_=_C622( C602 C622 ) \nC602_=_C679( C602 C679 ) C602_=_C736( C602 C736 ) C602_=_C737( C602 C737 ) C602_=_C740( C602 C740 ) C602_=_C750( C602 C750 ) C602_=_C751( C602 C751 ) \nC602_=_C755( C602 C755 ) C602_=_C759( C602 C759 ) C602_=_C763( C602 C763 ) C605_=_C606( C605 C606 ) C605_=_C622( C605 C622 ) C605_=_C668( C605 C668 ) \nC605_=_C669( C605 C669 ) C605_=_C678( C605 C678 ) C605_=_C679( C605 C679 ) C605_=_C736( C605 C736 ) C605_=_C737( C605 C737 ) C605_=_C740( C605 C740 ) \nC605_=_C750( C605 C750 ) C605_=_C751( C605 C751 ) C605_=_C755( C605 C755 ) C605_=_C759( C605 C759 ) C605_=_C763( C605 C763 ) C606_=_C622( C606 C622 ) \nC606_=_C668( C606 C668 ) C606_=_C669( C606 C669 ) C606_=_C678( C606 C678 ) C606_=_C679( C606 C679 ) C606_=_C736( C606 C736 ) C606_=_C737( C606 C737 ) \nC606_=_C740( C606 C740 ) C606_=_C750( C606 C750 ) C606_=_C751( C606 C751 ) C606_=_C755( C606 C755 ) C606_=_C759( C606 C759 ) C606_=_C763( C606 C763 ) \nC610_=_C646( C610 C646 ) C610_=_C647( C610 C647 ) C610_=_C650( C610 C650 ) C610_=_C651( C610 C651 ) C610_=_C702( C610 C702 ) C610_=_C703( C610 C703 ) \nC610_=_C708( C610 C708 ) C610_=_C709( C610 C709 ) C610_=_C710( C610 C710 ) C610_=_C753( C610 C753 ) C610_=_C757( C610 C757 ) C610_=_C761( C610 C761 ) \nC622_=_C668( C622 C668 ) C622_=_C669( C622 C669 ) C622_=_C678( C622 C678 ) C622_=_C679( C622 C679 ) C622_=_C736( C622 C736 ) C622_=_C737( C622 C737 ) \nC622_=_C740( C622 C740 ) C622_=_C750( C622 C750 ) C622_=_C751( C622 C751 ) C622_=_C759( C622 C759 ) C622_=_C763( C622 C763 ) C646_=_C647( C646 C647 ) \nC646_=_C650( C646 C650 ) C646_=_C651( C646 C651 ) C646_=_C702( C646 C702 ) C646_=_C703( C646 C703 ) C646_=_C708( C646 C708 ) C646_=_C709( C646 C709 ) \nC646_=_C710( C646 C710 ) C646_=_C753( C646 C753 ) C646_=_C757( C646 C757 ) C646_=_C761( C646 C761 ) C647_=_C650( C647 C650 ) C647_=_C651( C647 C651 ) \nC647_=_C702( C647 C702 ) C647_=_C703( C647 C703 ) C647_=_C708( C647 C708 ) C647_=_C709( C647 C709 ) C647_=_C710( C647 C710 ) C647_=_C753( C647 C753 ) \nC647_=_C757( C647 C757 ) C647_=_C761( C647 C761 ) C650_=_C651( C650 C651 ) C650_=_C702( C650 C702 ) C650_=_C703( C650 C703 ) C650_=_C708( C650 C708 ) \nC650_=_C709( C650 C709 ) C650_=_C710( C650 C710 ) C650_=_C753( C650 C753 ) C650_=_C757( C650 C757 ) C650_=_C761( C650 C761 ) C651_=_C702( C651 C702 ) \nC651_=_C703( C651 C703 ) C651_=_C708( C651 C708 ) C651_=_C709( C651 C709 ) C651_=_C710( C651 C710 ) C651_=_C753( C651 C753 ) C651_=_C757( C651 C757 ) \nC651_=_C761( C651 C761 ) C668_=_C669( C668 C669 ) C668_=_C678( C668 C678 ) C668_=_C679( C668 C679 ) C668_=_C736( C668 C736 ) C668_=_C737( C668 C737 ) \nC668_=_C740( C668 C740 ) C668_=_C750( C668 C750 ) C668_=_C751( C668 C751 ) C668_=_C755( C668 C755 ) C668_=_C759( C668 C759 ) C668_=_C763( C668 C763 ) \nC669_=_C678( C669 C678 ) C669_=_C679( C669 C679 ) C669_=_C736( C669 C736 ) C669_=_C737( C669 C737 ) C669_=_C740( C669 C740 ) C669_=_C750( C669 C750 ) \nC669_=_C751( C669 C751 ) C669_=_C755( C669 C755 ) C669_=_C759( C669 C759 ) C669_=_C763( C669 C763 ) C678_=_C679( C678 C679 ) C678_=_C736( C678 C736 ) \nC678_=_C737( C678 C737 ) C678_=_C740( C678 C740 ) C678_=_C750( C678 C750 ) C678_=_C751( C678 C751 ) C678_=_C755( C678 C755 ) C678_=_C759( C678 C759 ) \nC678_=_C763( C678 C763 ) C679_=_C736( C679 C736 ) C679_=_C737( C679 C737 ) C679_=_C740( C679 C740 ) C679_=_C750( C679 C750 ) C679_=_C751( C679 C751 ) \nC679_=_C755( C679 C755 ) C679_=_C759( C679 C759 ) C679_=_C763( C679 C763 ) C702_=_C703( C702 C703 ) C702_=_C708( C702 C708 ) C702_=_C709( C702 C709 ) \nC702_=_C710( C702 C710 ) C702_=_C753( C702 C753 ) C702_=_C757( C702 C757 ) C702_=_C761( C702 C761 ) C703_=_C708( C703 C708 ) C703_=_C709( C703 C709 ) \nC703_=_C710( C703 C710 ) C703_=_C753( C703 C753 ) C703_=_C757( C703 C757 ) C703_=_C761( C703 C761 ) C708_=_C709( C708 C709 ) C708_=_C710( C708 C710 ) \nC708_=_C753( C708 C753 ) C708_=_C757( C708 C757 ) C708_=_C761( C708 C761 ) C709_=_C710( C709 C710 ) C709_=_C753( C709 C753 ) C709_=_C757( C709 C757 ) \nC709_=_C761( C709 C761 ) C710_=_C753( C710 C753 ) C710_=_C757( C710 C757 ) C710_=_C761( C710 C761 ) C736_=_C737( C736 C737 ) C736_=_C740( C736 C740 ) \nC736_=_C750( C736 C750 ) C736_=_C751( C736 C751 ) C736_=_C755( C736 C755 ) C736_=_C759( C736 C759 ) C736_=_C763( C736 C763 ) C737_=_C740( C737 C740 ) \nC737_=_C750( C737 C750 ) C737_=_C751( C737 C751 ) C737_=_C755( C737 C755 ) C737_=_C759( C737 C759 ) C737_=_C763( C737 C763 ) C740_=_C750( C740 C750 ) \nC740_=_C751( C740 C751 ) C740_=_C755( C740 C755 ) C740_=_C759( C740 C759 ) C740_=_C763( C740 C763 ) C750_=_C751( C750 C751 ) C750_=_C755( C750 C755 ) \nC750_=_C759( C750 C759 ) C750_=_C763( C750 C763 ) C751_=_C755( C751 C755 ) C751_=_C759( C751 C759 ) C751_=_C763( C751 C763 ) C753_=_C757( C753 C757 ) \nC753_=_C761( C753 C761 ) C755_=_C759( C755 C759 ) C755_=_C763( C755 C763 ) C757_=_C761( C757 C761 ) C759_=_C763( C759 C763 ) "];70-&gt;87[label="65: C51 C71 C98 C119 C130 \nC248 C255 C258 C263 C278 C281 \nC284 C303 C304 C305 C331 C357 \nC358 C359 C360 C361 C362 C363 \nC388 C403 C410 C415 C455 C456 \nC457 C593 C595 C596 C599 C600 \nC601 C602 C605 C606 C610 C622 \nC646 C647 C650 C651 C668 C669 \nC678 C679 C702 C703 C708 C709 \nC710 C736 C737 C740 C750 C751 \nC753 C755 C757 C759 C761 C763 \n878: C51_=_C71 ,C51_=_C248 ,C51_=_C255 ,C51_=_C258 ,C51_=_C263 ,\nC51_=_C303 ,C51_=_C304 ,C51_=_C305 ,C51_=_C593 ,C51_=_C599 ,C51_=_C600 ,\nC51_=_C601 ,C51_=_C602 ,C51_=_C710 ,C51_=_C736 ,C51_=_C737 ,C51_=_C740 ,\nC51_=_C750 ,C51_=_C751 ,C51_=_C753 ,C51_=_C755 ,C51_=_C757 ,C51_=_C759 ,\nC51_=_C763 ,C71_=_C248 ,C71_=_C255 ,C71_=_C258 ,C71_=_C263 ,C71_=_C281 ,\nC71_=_C303 ,C71_=_C304 ,C71_=_C305 ,C71_=_C593 ,C71_=_C599 ,C71_=_C600 ,\nC71_=_C601 ,C71_=_C602 ,C71_=_C736 ,C71_=_C737 ,C71_=_C740 ,C71_=_C750 ,\nC71_=_C751 ,C71_=_C755 ,C71_=_C759 ,C71_=_C763 ,C98_=_C278 ,C98_=_C281 ,\nC98_=_C284 ,C98_=_C305 ,C98_=_C331 ,C98_=_C357 ,C98_=_C358 ,C98_=_C359 ,\nC98_=_C360 ,C98_=_C361 ,C98_=_C362 ,C98_=_C363 ,C98_=_C410 ,C98_=_C610 ,\nC98_=_C646 ,C98_=_C647 ,C98_=_C650 ,C98_=_C651 ,C98_=_C702 ,C98_=_C703 ,\nC98_=_C708 ,C98_=_C709 ,C98_=_C710 ,C98_=_C753 ,C98_=_C757 ,C98_=_C761 ,\nC119_=_C130 ,C119_=_C358 ,C119_=_C388 ,C119_=_C403 ,C119_=_C410 ,C119_=_C415 ,\nC119_=_C455 ,C119_=_C456 ,C119_=_C457 ,C119_=_C595 ,C119_=_C596 ,C119_=_C605 ,\nC119_=_C606 ,C119_=_C622 ,C119_=_C668 ,C119_=_C669 ,C119_=_C678 ,C119_=_C679 ,\nC119_=_C736 ,C119_=_C737 ,C119_=_C740 ,C119_=_C750 ,C119_=_C751 ,C119_=_C759 ,\nC119_=_C763 ,C130_=_C388 ,C130_=_C403 ,C130_=_C410 ,C130_=_C415 ,C130_=_C455 ,\nC130_=_C456 ,C130_=_C457 ,C130_=_C595 ,C130_=_C596 ,C130_=_C605 ,C130_=_C606 ,\nC130_=_C622 ,C130_=_C646 ,C130_=_C647 ,C130_=_C650 ,C130_=_C651 ,C130_=_C668 ,\nC130_=_C669 ,C130_=_C678 ,C130_=_C679 ,C130_=_C702 ,C130_=_C703 ,C130_=_C708 ,\nC130_=_C709 ,C130_=_C710 ,C130_=_C736 ,C130_=_C737 ,C130_=_C740 ,C130_=_C750 ,\nC130_=_C751 ,C130_=_C759 ,C130_=_C761 ,C130_=_C763 ,C248_=_C255 ,C248_=_C258 ,\nC248_=_C263 ,C248_=_C303 ,C248_=_C304 ,C248_=_C305 ,C248_=_C388 ,C248_=_C593 ,\nC248_=_C595 ,C248_=_C599 ,C248_=_C600 ,C248_=_C601 ,C248_=_C602 ,C248_=_C668 ,\nC248_=_C669 ,C248_=_C736 ,C248_=_C737 ,C248_=_C740 ,C248_=_C750 ,C248_=_C751 ,\nC248_=_C755 ,C248_=_C759 ,C248_=_C763 ,C255_=_C258 ,C255_=_C263 ,C255_=_C303 ,\nC255_=_C304 ,C255_=_C305 ,C255_=_C403 ,C255_=_C593 ,C255_=_C599 ,C255_=_C600 ,\nC255_=_C601 ,C255_=_C602 ,C255_=_C606 ,C255_=_C678 ,C255_=_C679 ,C255_=_C736 ,\nC255_=_C737 ,C255_=_C740 ,C255_=_C750 ,C255_=_C751 ,C255_=_C755 ,C255_=_C759 ,\nC255_=_C763 ,C258_=_C263 ,C258_=_C303 ,C258_=_C304 ,C258_=_C305 ,C258_=_C410 ,\nC258_=_C593 ,C258_=_C599 ,C258_=_C600 ,C258_=_C601 ,C258_=_C602 ,C258_=_C736 ,\nC258_=_C737 ,C258_=_C740 ,C258_=_C750 ,C258_=_C751 ,C258_=_C755 ,C258_=_C759 ,\nC258_=_C763 ,C263_=_C303 ,C263_=_C304 ,C263_=_C305 ,C263_=_C593 ,C263_=_C599 ,\nC263_=_C600 ,C263_=_C601 ,C263_=_C602 ,C263_=_C736</w:t>
      </w:r>
    </w:p>
    <w:p>
      <w:pPr>
        <w:pStyle w:val="PreformattedText"/>
        <w:bidi w:val="0"/>
        <w:spacing w:before="0" w:after="0"/>
        <w:jc w:val="left"/>
        <w:rPr/>
      </w:pPr>
      <w:r>
        <w:rPr/>
        <w:t xml:space="preserve"> </w:t>
      </w:r>
      <w:r>
        <w:rPr/>
        <w:t>,C263_=_C737 ,C263_=_C740 ,\nC263_=_C750 ,C263_=_C751 ,C263_=_C755 ,C263_=_C759 ,C263_=_C763 ,C278_=_C281 ,\nC278_=_C284 ,C278_=_C331 ,C278_=_C357 ,C278_=_C358 ,C278_=_C359 ,C278_=_C360 ,\nC278_=_C361 ,C278_=_C362 ,C278_=_C363 ,C278_=_C610 ,C278_=_C646 ,C278_=_C647 ,\nC278_=_C650 ,C278_=_C651 ,C278_=_C702 ,C278_=_C703 ,C278_=_C708 ,C278_=_C709 ,\nC278_=_C710 ,C278_=_C753 ,C278_=_C757 ,C278_=_C761 ,C281_=_C284 ,C281_=_C331 ,\nC281_=_C357 ,C281_=_C358 ,C281_=_C359 ,C281_=_C360 ,C281_=_C361 ,C281_=_C362 ,\nC281_=_C363 ,C281_=_C610 ,C281_=_C646 ,C281_=_C647 ,C281_=_C650 ,C281_=_C651 ,\nC281_=_C702 ,C281_=_C703 ,C281_=_C708 ,C281_=_C709 ,C281_=_C710 ,C281_=_C753 ,\nC281_=_C757 ,C281_=_C761 ,C284_=_C331 ,C284_=_C357 ,C284_=_C358 ,C284_=_C359 ,\nC284_=_C360 ,C284_=_C361 ,C284_=_C362 ,C284_=_C363 ,C284_=_C610 ,C284_=_C646 ,\nC284_=_C647 ,C284_=_C650 ,C284_=_C651 ,C284_=_C702 ,C284_=_C703 ,C284_=_C708 ,\nC284_=_C709 ,C284_=_C710 ,C284_=_C753 ,C284_=_C757 ,C284_=_C761 ,C303_=_C304 ,\nC303_=_C305 ,C303_=_C388 ,C303_=_C455 ,C303_=_C593 ,C303_=_C596 ,C303_=_C599 ,\nC303_=_C600 ,C303_=_C601 ,C303_=_C602 ,C303_=_C669 ,C303_=_C736 ,C303_=_C737 ,\nC303_=_C740 ,C303_=_C750 ,C303_=_C751 ,C303_=_C755 ,C303_=_C759 ,C303_=_C763 ,\nC304_=_C305 ,C304_=_C403 ,C304_=_C456 ,C304_=_C593 ,C304_=_C599 ,C304_=_C600 ,\nC304_=_C601 ,C304_=_C602 ,C304_=_C605 ,C304_=_C678 ,C304_=_C736 ,C304_=_C737 ,\nC304_=_C740 ,C304_=_C750 ,C304_=_C751 ,C304_=_C755 ,C304_=_C759 ,C304_=_C763 ,\nC305_=_C410 ,C305_=_C457 ,C305_=_C593 ,C305_=_C599 ,C305_=_C600 ,C305_=_C601 ,\nC305_=_C602 ,C305_=_C736 ,C305_=_C737 ,C305_=_C740 ,C305_=_C750 ,C305_=_C751 ,\nC305_=_C755 ,C305_=_C759 ,C305_=_C763 ,C331_=_C357 ,C331_=_C358 ,C331_=_C359 ,\nC331_=_C360 ,C331_=_C361 ,C331_=_C362 ,C331_=_C363 ,C331_=_C610 ,C331_=_C646 ,\nC331_=_C647 ,C331_=_C650 ,C331_=_C651 ,C331_=_C702 ,C331_=_C703 ,C331_=_C708 ,\nC331_=_C709 ,C331_=_C710 ,C331_=_C753 ,C331_=_C757 ,C331_=_C761 ,C357_=_C358 ,\nC357_=_C359 ,C357_=_C360 ,C357_=_C361 ,C357_=_C362 ,C357_=_C363 ,C357_=_C610 ,\nC357_=_C646 ,C357_=_C647 ,C357_=_C650 ,C357_=_C651 ,C357_=_C702 ,C357_=_C703 ,\nC357_=_C708 ,C357_=_C709 ,C357_=_C710 ,C357_=_C753 ,C357_=_C757 ,C357_=_C761 ,\nC358_=_C359 ,C358_=_C360 ,C358_=_C361 ,C358_=_C362 ,C358_=_C363 ,C358_=_C610 ,\nC358_=_C646 ,C358_=_C647 ,C358_=_C650 ,C358_=_C651 ,C358_=_C702 ,C358_=_C703 ,\nC358_=_C708 ,C358_=_C709 ,C358_=_C710 ,C358_=_C753 ,C358_=_C757 ,C358_=_C761 ,\nC359_=_C360 ,C359_=_C361 ,C359_=_C362 ,C359_=_C363 ,C359_=_C610 ,C359_=_C646 ,\nC359_=_C647 ,C359_=_C650 ,C359_=_C651 ,C359_=_C702 ,C359_=_C703 ,C359_=_C708 ,\nC359_=_C709 ,C359_=_C710 ,C359_=_C753 ,C359_=_C757 ,C359_=_C761 ,C360_=_C361 ,\nC360_=_C362 ,C360_=_C363 ,C360_=_C610 ,C360_=_C646 ,C360_=_C647 ,C360_=_C650 ,\nC360_=_C651 ,C360_=_C702 ,C360_=_C703 ,C360_=_C708 ,C360_=_C709 ,C360_=_C710 ,\nC360_=_C753 ,C360_=_C757 ,C360_=_C761 ,C361_=_C362 ,C361_=_C363 ,C361_=_C610 ,\nC361_=_C646 ,C361_=_C647 ,C361_=_C650 ,C361_=_C651 ,C361_=_C702 ,C361_=_C703 ,\nC361_=_C708 ,C361_=_C709 ,C361_=_C710 ,C361_=_C753 ,C361_=_C757 ,C361_=_C761 ,\nC362_=_C363 ,C362_=_C610 ,C362_=_C646 ,C362_=_C647 ,C362_=_C650 ,C362_=_C651 ,\nC362_=_C702 ,C362_=_C703 ,C362_=_C708 ,C362_=_C709 ,C362_=_C710 ,C362_=_C753 ,\nC362_=_C757 ,C362_=_C761 ,C363_=_C610 ,C363_=_C646 ,C363_=_C647 ,C363_=_C650 ,\nC363_=_C651 ,C363_=_C702 ,C363_=_C703 ,C363_=_C708 ,C363_=_C709 ,C363_=_C710 ,\nC363_=_C753 ,C363_=_C757 ,C363_=_C761 ,C388_=_C403 ,C388_=_C410 ,C388_=_C415 ,\nC388_=_C455 ,C388_=_C456 ,C388_=_C457 ,C388_=_C595 ,C388_=_C596 ,C388_=_C599 ,\nC388_=_C605 ,C388_=_C606 ,C388_=_C622 ,C388_=_C668 ,C388_=_C669 ,C388_=_C678 ,\nC388_=_C679 ,C388_=_C736 ,C388_=_C737 ,C388_=_C740 ,C388_=_C750 ,C388_=_C751 ,\nC388_=_C755 ,C388_=_C759 ,C388_=_C763 ,C403_=_C410 ,C403_=_C415 ,C403_=_C455 ,\nC403_=_C456 ,C403_=_C457 ,C403_=_C595 ,C403_=_C596 ,C403_=_C602 ,C403_=_C605 ,\nC403_=_C606 ,C403_=_C622 ,C403_=_C668 ,C403_=_C669 ,C403_=_C678 ,C403_=_C679 ,\nC403_=_C736 ,C403_=_C737 ,C403_=_C740 ,C403_=_C750 ,C403_=_C751 ,C403_=_C755 ,\nC403_=_C759 ,C403_=_C763 ,C410_=_C415 ,C410_=_C455 ,C410_=_C456 ,C410_=_C457 ,\nC410_=_C595 ,C410_=_C596 ,C410_=_C605 ,C410_=_C606 ,C410_=_C622 ,C410_=_C668 ,\nC410_=_C669 ,C410_=_C678 ,C410_=_C679 ,C410_=_C736 ,C410_=_C737 ,C410_=_C740 ,\nC410_=_C750 ,C410_=_C751 ,C410_=_C759 ,C410_=_C763 ,C415_=_C455 ,C415_=_C456 ,\nC415_=_C457 ,C415_=_C595 ,C415_=_C596 ,C415_=_C605 ,C415_=_C606 ,C415_=_C622 ,\nC415_=_C668 ,C415_=_C669 ,C415_=_C678 ,C415_=_C679 ,C415_=_C736 ,C415_=_C737 ,\nC415_=_C740 ,C415_=_C750 ,C415_=_C751 ,C415_=_C759 ,C415_=_C763 ,C455_=_C456 ,\nC455_=_C457 ,C455_=_C595 ,C455_=_C596 ,C455_=_C599 ,C455_=_C600 ,C455_=_C605 ,\nC455_=_C606 ,C455_=_C622 ,C455_=_C668 ,C455_=_C669 ,C455_=_C678 ,C455_=_C679 ,\nC455_=_C736 ,C455_=_C737 ,C455_=_C740 ,C455_=_C750 ,C455_=_C751 ,C455_=_C759 ,\nC455_=_C763 ,C456_=_C457 ,C456_=_C595 ,C456_=_C596 ,C456_=_C601 ,C456_=_C602 ,\nC456_=_C605 ,C456_=_C606 ,C456_=_C622 ,C456_=_C668 ,C456_=_C669 ,C456_=_C678 ,\nC456_=_C679 ,C456_=_C736 ,C456_=_C737 ,C456_=_C740 ,C456_=_C750 ,C456_=_C751 ,\nC456_=_C759 ,C456_=_C763 ,C457_=_C595 ,C457_=_C596 ,C457_=_C605 ,C457_=_C606 ,\nC457_=_C622 ,C457_=_C668 ,C457_=_C669 ,C457_=_C678 ,C457_=_C679 ,C457_=_C736 ,\nC457_=_C737 ,C457_=_C740 ,C457_=_C750 ,C457_=_C751 ,C457_=_C759 ,C457_=_C763 ,\nC593_=_C595 ,C593_=_C596 ,C593_=_C599 ,C593_=_C600 ,C593_=_C601 ,C593_=_C602 ,\nC593_=_C605 ,C593_=_C606 ,C593_=_C736 ,C593_=_C737 ,C593_=_C740 ,C593_=_C750 ,\nC593_=_C751 ,C593_=_C755 ,C593_=_C759 ,C593_=_C763 ,C595_=_C596 ,C595_=_C599 ,\nC595_=_C605 ,C595_=_C606 ,C595_=_C622 ,C595_=_C668 ,C595_=_C669 ,C595_=_C678 ,\nC595_=_C679 ,C595_=_C736 ,C595_=_C737 ,C595_=_C740 ,C595_=_C750 ,C595_=_C751 ,\nC595_=_C755 ,C595_=_C759 ,C595_=_C763 ,C596_=_C600 ,C596_=_C605 ,C596_=_C606 ,\nC596_=_C622 ,C596_=_C668 ,C596_=_C669 ,C596_=_C678 ,C596_=_C679 ,C596_=_C736 ,\nC596_=_C737 ,C596_=_C740 ,C596_=_C750 ,C596_=_C751 ,C596_=_C755 ,C596_=_C759 ,\nC596_=_C763 ,C599_=_C600 ,C599_=_C601 ,C599_=_C602 ,C599_=_C622 ,C599_=_C668 ,\nC599_=_C736 ,C599_=_C737 ,C599_=_C740 ,C599_=_C750 ,C599_=_C751 ,C599_=_C755 ,\nC599_=_C759 ,C599_=_C763 ,C600_=_C601 ,C600_=_C602 ,C600_=_C622 ,C600_=_C669 ,\nC600_=_C736 ,C600_=_C737 ,C600_=_C740 ,C600_=_C750 ,C600_=_C751 ,C600_=_C755 ,\nC600_=_C759 ,C600_=_C763 ,C601_=_C602 ,C601_=_C605 ,C601_=_C622 ,C601_=_C678 ,\nC601_=_C736 ,C601_=_C737 ,C601_=_C740 ,C601_=_C750 ,C601_=_C751 ,C601_=_C755 ,\nC601_=_C759 ,C601_=_C763 ,C602_=_C606 ,C602_=_C622 ,C602_=_C679 ,C602_=_C736 ,\nC602_=_C737 ,C602_=_C740 ,C602_=_C750 ,C602_=_C751 ,C602_=_C755 ,C602_=_C759 ,\nC602_=_C763 ,C605_=_C606 ,C605_=_C622 ,C605_=_C668 ,C605_=_C669 ,C605_=_C678 ,\nC605_=_C679 ,C605_=_C736 ,C605_=_C737 ,C605_=_C740 ,C605_=_C750 ,C605_=_C751 ,\nC605_=_C755 ,C605_=_C759 ,C605_=_C763 ,C606_=_C622 ,C606_=_C668 ,C606_=_C669 ,\nC606_=_C678 ,C606_=_C679 ,C606_=_C736 ,C606_=_C737 ,C606_=_C740 ,C606_=_C750 ,\nC606_=_C751 ,C606_=_C755 ,C606_=_C759 ,C606_=_C763 ,C610_=_C646 ,C610_=_C647 ,\nC610_=_C650 ,C610_=_C651 ,C610_=_C702 ,C610_=_C703 ,C610_=_C708 ,C610_=_C709 ,\nC610_=_C710 ,C610_=_C753 ,C610_=_C757 ,C610_=_C761 ,C622_=_C668 ,C622_=_C669 ,\nC622_=_C678 ,C622_=_C679 ,C622_=_C736 ,C622_=_C737 ,C622_=_C740 ,C622_=_C750 ,\nC622_=_C751 ,C622_=_C759 ,C622_=_C763 ,C646_=_C647 ,C646_=_C650 ,C646_=_C651 ,\nC646_=_C702 ,C646_=_C703 ,C646_=_C708 ,C646_=_C709 ,C646_=_C710 ,C646_=_C753 ,\nC646_=_C757 ,C646_=_C761 ,C647_=_C650 ,C647_=_C651 ,C647_=_C702 ,C647_=_C703 ,\nC647_=_C708 ,C647_=_C709 ,C647_=_C710 ,C647_=_C753 ,C647_=_C757 ,C647_=_C761 ,\nC650_=_C651 ,C650_=_C702 ,C650_=_C703 ,C650_=_C708 ,C650_=_C709 ,C650_=_C710 ,\nC650_=_C753 ,C650_=_C757 ,C650_=_C761 ,C651_=_C702 ,C651_=_C703 ,C651_=_C708 ,\nC651_=_C709 ,C651_=_C710 ,C651_=_C753 ,C651_=_C757 ,C651_=_C761 ,C668_=_C669 ,\nC668_=_C678 ,C668_=_C679 ,C668_=_C736 ,C668_=_C737 ,C668_=_C740 ,C668_=_C750 ,\nC668_=_C751 ,C668_=_C755 ,C668_=_C759 ,C668_=_C763 ,C669_=_C678 ,C669_=_C679 ,\nC669_=_C736 ,C669_=_C737 ,C669_=_C740 ,C669_=_C750 ,C669_=_C751 ,C669_=_C755 ,\nC669_=_C759 ,C669_=_C763 ,C678_=_C679 ,C678_=_C736 ,C678_=_C737 ,C678_=_C740 ,\nC678_=_C750 ,C678_=_C751 ,C678_=_C755 ,C678_=_C759 ,C678_=_C763 ,C679_=_C736 ,\nC679_=_C737 ,C679_=_C740 ,C679_=_C750 ,C679_=_C751 ,C679_=_C755 ,C679_=_C759 ,\nC679_=_C763 ,C702_=_C703 ,C702_=_C708 ,C702_=_C709 ,C702_=_C710 ,C702_=_C753 ,\nC702_=_C757 ,C702_=_C761 ,C703_=_C708 ,C703_=_C709 ,C703_=_C710 ,C703_=_C753 ,\nC703_=_C757 ,C703_=_C761 ,C708_=_C709 ,C708_=_C710 ,C708_=_C753 ,C708_=_C757 ,\nC708_=_C761 ,C709_=_C710 ,C709_=_C753 ,C709_=_C757 ,C709_=_C761 ,C710_=_C753 ,\nC710_=_C757 ,C710_=_C761 ,C736_=_C737 ,C736_=_C740 ,C736_=_C750 ,C736_=_C751 ,\nC736_=_C755 ,C736_=_C759 ,C736_=_C763 ,C737_=_C740 ,C737_=_C750 ,C737_=_C751 ,\nC737_=_C755 ,C737_=_C759 ,C737_=_C763 ,C740_=_C750 ,C740_=_C751 ,C740_=_C755 ,\nC740_=_C759 ,C740_=_C763 ,C750_=_C751 ,C750_=_C755 ,C750_=_C759 ,C750_=_C763 ,\nC751_=_C755 ,C751_=_C759 ,C751_=_C763 ,C753_=_C757 ,C753_=_C761 ,C755_=_C759 ,\nC755_=_C763 ,C757_=_C761 ,C759_=_C763 ,"];88[shape=box, label="id:88 level: 4\n97: C68 C86 C105 C116 C123 \nC134 C143 C196 C197 C198 C199 \nC200 C201 C248 C249 C250 C251 \nC252 C253 C300 C301 C302 C303 \nC304 C305 C306 C309 C339 C388 \nC389 C390 C391 C393 C394 C395 \nC396 C397 C398 C399 C400 C405 \nC406 C407 C408 C452 C453 C454 \nC455 C456 C457 C458 C459 C461 \nC462 C464 C467 C512 C514 C516 \nC519 C595 C596 C597 C599 C600 \nC601 C603 C604 C605 C606 C614 \nC630 C668 C669 C670 C672 C673 \nC674 C676 C677 C678 C679 C734 \nC736 C737 C738 C740 C742 C743 \nC744 C748 C749 C750 C751 C755 \nC759 C763 \n1855: C68_=_C86( C68 C86 ) C68_=_C105( C68 C105 ) C68_=_C303( C68 C303 ) C68_=_C306( C68 C306 ) C68_=_C309( C68 C309 ) \nC68_=_C339( C68 C339 ) C68_=_C388( C68 C388 ) C68_=_C389( C68 C389 ) C68_=_C390( C68 C390 ) C68_=_C391( C68 C391 ) C68_=_C393( C68 C393 ) \nC68_=_C394( C68 C394 ) C68_=_C614( C68 C614 ) C68_=_C672(</w:t>
      </w:r>
    </w:p>
    <w:p>
      <w:pPr>
        <w:pStyle w:val="PreformattedText"/>
        <w:bidi w:val="0"/>
        <w:spacing w:before="0" w:after="0"/>
        <w:jc w:val="left"/>
        <w:rPr/>
      </w:pPr>
      <w:r>
        <w:rPr/>
        <w:t xml:space="preserve"> </w:t>
      </w:r>
      <w:r>
        <w:rPr/>
        <w:t>C68 C672 ) C68_=_C673( C68 C673 ) C68_=_C676( C68 C676 ) C68_=_C677( C68 C677 ) \nC68_=_C734( C68 C734 ) C68_=_C742( C68 C742 ) C68_=_C743( C68 C743 ) C68_=_C748( C68 C748 ) C68_=_C749( C68 C749 ) C68_=_C755( C68 C755 ) \nC68_=_C759( C68 C759 ) C68_=_C763( C68 C763 ) C86_=_C105( C86 C105 ) C86_=_C303( C86 C303 ) C86_=_C306( C86 C306 ) C86_=_C309( C86 C309 ) \nC86_=_C339( C86 C339 ) C86_=_C388( C86 C388 ) C86_=_C389( C86 C389 ) C86_=_C390( C86 C390 ) C86_=_C391( C86 C391 ) C86_=_C393( C86 C393 ) \nC86_=_C394( C86 C394 ) C86_=_C614( C86 C614 ) C86_=_C672( C86 C672 ) C86_=_C673( C86 C673 ) C86_=_C676( C86 C676 ) C86_=_C677( C86 C677 ) \nC86_=_C734( C86 C734 ) C86_=_C742( C86 C742 ) C86_=_C743( C86 C743 ) C86_=_C748( C86 C748 ) C86_=_C749( C86 C749 ) C86_=_C755( C86 C755 ) \nC86_=_C759( C86 C759 ) C86_=_C763( C86 C763 ) C105_=_C116( C105 C116 ) C105_=_C303( C105 C303 ) C105_=_C306( C105 C306 ) C105_=_C309( C105 C309 ) \nC105_=_C339( C105 C339 ) C105_=_C388( C105 C388 ) C105_=_C389( C105 C389 ) C105_=_C390( C105 C390 ) C105_=_C391( C105 C391 ) C105_=_C393( C105 C393 ) \nC105_=_C394( C105 C394 ) C105_=_C614( C105 C614 ) C105_=_C672( C105 C672 ) C105_=_C673( C105 C673 ) C105_=_C676( C105 C676 ) C105_=_C677( C105 C677 ) \nC105_=_C734( C105 C734 ) C105_=_C742( C105 C742 ) C105_=_C743( C105 C743 ) C105_=_C748( C105 C748 ) C105_=_C749( C105 C749 ) C105_=_C755( C105 C755 ) \nC105_=_C759( C105 C759 ) C105_=_C763( C105 C763 ) C116_=_C134( C116 C134 ) C116_=_C398( C116 C398 ) C116_=_C399( C116 C399 ) C116_=_C405( C116 C405 ) \nC116_=_C406( C116 C406 ) C116_=_C455( C116 C455 ) C116_=_C458( C116 C458 ) C116_=_C461( C116 C461 ) C116_=_C467( C116 C467 ) C116_=_C599( C116 C599 ) \nC116_=_C600( C116 C600 ) C116_=_C603( C116 C603 ) C116_=_C604( C116 C604 ) C116_=_C630( C116 C630 ) C116_=_C672( C116 C672 ) C116_=_C673( C116 C673 ) \nC116_=_C676( C116 C676 ) C116_=_C677( C116 C677 ) C116_=_C734( C116 C734 ) C116_=_C742( C116 C742 ) C116_=_C743( C116 C743 ) C116_=_C748( C116 C748 ) \nC116_=_C749( C116 C749 ) C116_=_C763( C116 C763 ) C123_=_C143( C123 C143 ) C123_=_C391( C123 C391 ) C123_=_C407( C123 C407 ) C123_=_C408( C123 C408 ) \nC123_=_C452( C123 C452 ) C123_=_C459( C123 C459 ) C123_=_C462( C123 C462 ) C123_=_C464( C123 C464 ) C123_=_C595( C123 C595 ) C123_=_C596( C123 C596 ) \nC123_=_C605( C123 C605 ) C123_=_C606( C123 C606 ) C123_=_C630( C123 C630 ) C123_=_C668( C123 C668 ) C123_=_C669( C123 C669 ) C123_=_C678( C123 C678 ) \nC123_=_C679( C123 C679 ) C123_=_C736( C123 C736 ) C123_=_C737( C123 C737 ) C123_=_C740( C123 C740 ) C123_=_C750( C123 C750 ) C123_=_C751( C123 C751 ) \nC123_=_C763( C123 C763 ) C134_=_C398( C134 C398 ) C134_=_C399( C134 C399 ) C134_=_C405( C134 C405 ) C134_=_C406( C134 C406 ) C134_=_C455( C134 C455 ) \nC134_=_C458( C134 C458 ) C134_=_C461( C134 C461 ) C134_=_C467( C134 C467 ) C134_=_C599( C134 C599 ) C134_=_C600( C134 C600 ) C134_=_C603( C134 C603 ) \nC134_=_C604( C134 C604 ) C134_=_C630( C134 C630 ) C134_=_C672( C134 C672 ) C134_=_C673( C134 C673 ) C134_=_C676( C134 C676 ) C134_=_C677( C134 C677 ) \nC134_=_C734( C134 C734 ) C134_=_C742( C134 C742 ) C134_=_C743( C134 C743 ) C134_=_C748( C134 C748 ) C134_=_C749( C134 C749 ) C134_=_C763( C134 C763 ) \nC143_=_C391( C143 C391 ) C143_=_C407( C143 C407 ) C143_=_C408( C143 C408 ) C143_=_C452( C143 C452 ) C143_=_C459( C143 C459 ) C143_=_C462( C143 C462 ) \nC143_=_C464( C143 C464 ) C143_=_C595( C143 C595 ) C143_=_C596( C143 C596 ) C143_=_C605( C143 C605 ) C143_=_C606( C143 C606 ) C143_=_C630( C143 C630 ) \nC143_=_C668( C143 C668 ) C143_=_C669( C143 C669 ) C143_=_C678( C143 C678 ) C143_=_C679( C143 C679 ) C143_=_C736( C143 C736 ) C143_=_C737( C143 C737 ) \nC143_=_C740( C143 C740 ) C143_=_C750( C143 C750 ) C143_=_C751( C143 C751 ) C143_=_C763( C143 C763 ) C196_=_C197( C196 C197 ) C196_=_C198( C196 C198 ) \nC196_=_C248( C196 C248 ) C196_=_C251( C196 C251 ) C196_=_C252( C196 C252 ) C196_=_C253( C196 C253 ) C196_=_C300( C196 C300 ) C196_=_C388( C196 C388 ) \nC196_=_C391( C196 C391 ) C196_=_C398( C196 C398 ) C196_=_C452( C196 C452 ) C196_=_C512( C196 C512 ) C196_=_C595( C196 C595 ) C196_=_C599( C196 C599 ) \nC196_=_C668( C196 C668 ) C196_=_C672( C196 C672 ) C196_=_C673( C196 C673 ) C196_=_C674( C196 C674 ) C196_=_C734( C196 C734 ) C196_=_C736( C196 C736 ) \nC196_=_C737( C196 C737 ) C196_=_C738( C196 C738 ) C196_=_C740( C196 C740 ) C196_=_C742( C196 C742 ) C196_=_C755( C196 C755 ) C196_=_C759( C196 C759 ) \nC197_=_C198( C197 C198 ) C197_=_C200( C197 C200 ) C197_=_C249( C197 C249 ) C197_=_C301( C197 C301 ) C197_=_C389( C197 C389 ) C197_=_C393( C197 C393 ) \nC197_=_C405( C197 C405 ) C197_=_C453( C197 C453 ) C197_=_C514( C197 C514 ) C197_=_C597( C197 C597 ) C197_=_C603( C197 C603 ) C197_=_C670( C197 C670 ) \nC197_=_C676( C197 C676 ) C197_=_C677( C197 C677 ) C197_=_C678( C197 C678 ) C197_=_C679( C197 C679 ) C197_=_C734( C197 C734 ) C197_=_C736( C197 C736 ) \nC197_=_C737( C197 C737 ) C197_=_C738( C197 C738 ) C197_=_C748( C197 C748 ) C197_=_C755( C197 C755 ) C197_=_C759( C197 C759 ) C198_=_C201( C198 C201 ) \nC198_=_C250( C198 C250 ) C198_=_C302( C198 C302 ) C198_=_C390( C198 C390 ) C198_=_C454( C198 C454 ) C198_=_C516( C198 C516 ) C198_=_C734( C198 C734 ) \nC198_=_C736( C198 C736 ) C198_=_C737( C198 C737 ) C198_=_C738( C198 C738 ) C198_=_C755( C198 C755 ) C199_=_C200( C199 C200 ) C199_=_C201( C199 C201 ) \nC199_=_C248( C199 C248 ) C199_=_C249( C199 C249 ) C199_=_C250( C199 C250 ) C199_=_C251( C199 C251 ) C199_=_C303( C199 C303 ) C199_=_C395( C199 C395 ) \nC199_=_C399( C199 C399 ) C199_=_C455( C199 C455 ) C199_=_C519( C199 C519 ) C199_=_C596( C199 C596 ) C199_=_C600( C199 C600 ) C199_=_C668( C199 C668 ) \nC199_=_C669( C199 C669 ) C199_=_C670( C199 C670 ) C199_=_C673( C199 C673 ) C199_=_C734( C199 C734 ) C199_=_C737( C199 C737 ) C199_=_C740( C199 C740 ) \nC199_=_C742( C199 C742 ) C199_=_C743( C199 C743 ) C199_=_C744( C199 C744 ) C199_=_C755( C199 C755 ) C199_=_C759( C199 C759 ) C200_=_C201( C200 C201 ) \nC200_=_C252( C200 C252 ) C200_=_C304( C200 C304 ) C200_=_C396( C200 C396 ) C200_=_C400( C200 C400 ) C200_=_C407( C200 C407 ) C200_=_C456( C200 C456 ) \nC200_=_C514( C200 C514 ) C200_=_C601( C200 C601 ) C200_=_C605( C200 C605 ) C200_=_C674( C200 C674 ) C200_=_C676( C200 C676 ) C200_=_C677( C200 C677 ) \nC200_=_C678( C200 C678 ) C200_=_C679( C200 C679 ) C200_=_C740( C200 C740 ) C200_=_C742( C200 C742 ) C200_=_C743( C200 C743 ) C200_=_C744( C200 C744 ) \nC200_=_C750( C200 C750 ) C200_=_C755( C200 C755 ) C200_=_C759( C200 C759 ) C201_=_C253( C201 C253 ) C201_=_C305( C201 C305 ) C201_=_C397( C201 C397 ) \nC201_=_C457( C201 C457 ) C201_=_C516( C201 C516 ) C201_=_C740( C201 C740 ) C201_=_C742( C201 C742 ) C201_=_C743( C201 C743 ) C201_=_C744( C201 C744 ) \nC201_=_C755( C201 C755 ) C248_=_C249( C248 C249 ) C248_=_C250( C248 C250 ) C248_=_C300( C248 C300 ) C248_=_C303( C248 C303 ) C248_=_C304( C248 C304 ) \nC248_=_C305( C248 C305 ) C248_=_C388( C248 C388 ) C248_=_C391( C248 C391 ) C248_=_C398( C248 C398 ) C248_=_C452( C248 C452 ) C248_=_C512( C248 C512 ) \nC248_=_C595( C248 C595 ) C248_=_C599( C248 C599 ) C248_=_C600( C248 C600 ) C248_=_C601( C248 C601 ) C248_=_C668( C248 C668 ) C248_=_C669( C248 C669 ) \nC248_=_C670( C248 C670 ) C248_=_C672( C248 C672 ) C248_=_C734( C248 C734 ) C248_=_C736( C248 C736 ) C248_=_C737( C248 C737 ) C248_=_C740( C248 C740 ) \nC248_=_C742( C248 C742 ) C248_=_C750( C248 C750 ) C248_=_C751( C248 C751 ) C248_=_C755( C248 C755 ) C248_=_C759( C248 C759 ) C248_=_C763( C248 C763 ) \nC249_=_C250( C249 C250 ) C249_=_C252( C249 C252 ) C249_=_C301( C249 C301 ) C249_=_C306( C249 C306 ) C249_=_C389( C249 C389 ) C249_=_C393( C249 C393 ) \nC249_=_C405( C249 C405 ) C249_=_C453( C249 C453 ) C249_=_C514( C249 C514 ) C249_=_C597( C249 C597 ) C249_=_C603( C249 C603 ) C249_=_C604( C249 C604 ) \nC249_=_C605( C249 C605 ) C249_=_C606( C249 C606 ) C249_=_C668( C249 C668 ) C249_=_C669( C249 C669 ) C249_=_C670( C249 C670 ) C249_=_C676( C249 C676 ) \nC249_=_C734( C249 C734 ) C249_=_C738( C249 C738 ) C249_=_C744( C249 C744 ) C249_=_C748( C249 C748 ) C249_=_C755( C249 C755 ) C249_=_C759( C249 C759 ) \nC249_=_C763( C249 C763 ) C250_=_C253( C250 C253 ) C250_=_C302( C250 C302 ) C250_=_C309( C250 C309 ) C250_=_C390( C250 C390 ) C250_=_C454( C250 C454 ) \nC250_=_C516( C250 C516 ) C250_=_C668( C250 C668 ) C250_=_C669( C250 C669 ) C250_=_C670( C250 C670 ) C250_=_C734( C250 C734 ) C250_=_C755( C250 C755 ) \nC250_=_C759( C250 C759 ) C251_=_C252( C251 C252 ) C251_=_C253( C251 C253 ) C251_=_C300( C251 C300 ) C251_=_C301( C251 C301 ) C251_=_C302( C251 C302 ) \nC251_=_C303( C251 C303 ) C251_=_C395( C251 C395 ) C251_=_C399( C251 C399 ) C251_=_C455( C251 C455 ) C251_=_C519( C251 C519 ) C251_=_C595( C251 C595 ) \nC251_=_C596( C251 C596 ) C251_=_C597( C251 C597 ) C251_=_C600( C251 C600 ) C251_=_C669( C251 C669 ) C251_=_C672( C251 C672 ) C251_=_C673( C251 C673 ) \nC251_=_C674( C251 C674 ) C251_=_C734( C251 C734 ) C251_=_C737( C251 C737 ) C251_=_C740( C251 C740 ) C251_=_C742( C251 C742 ) C251_=_C743( C251 C743 ) \nC251_=_C748( C251 C748 ) C251_=_C749( C251 C749 ) C251_=_C755( C251 C755 ) C251_=_C759( C251 C759 ) C251_=_C763( C251 C763 ) C252_=_C253( C252 C253 ) \nC252_=_C304( C252 C304 ) C252_=_C306( C252 C306 ) C252_=_C396( C252 C396 ) C252_=_C400( C252 C400 ) C252_=_C407( C252 C407 ) C252_=_C456( C252 C456 ) \nC252_=_C514( C252 C514 ) C252_=_C601( C252 C601 ) C252_=_C603( C252 C603 ) C252_=_C604( C252 C604 ) C252_=_C605( C252 C605 ) C252_=_C606( C252 C606 ) \nC252_=_C672( C252 C672 ) C252_=_C673( C252 C673 ) C252_=_C674( C252 C674 ) C252_=_C678( C252 C678 ) C252_=_C738( C252 C738 ) C252_=_C740( C252 C740 ) \nC252_=_C744( C252 C744 ) C252_=_C750( C252 C750 ) C252_=_C755( C252 C755 ) C252_=_C759( C252 C759 ) C252_=_C763( C252 C763 ) C253_=_C305( C253 C305 ) \nC253_=_C309( C253 C309 ) C253_=_C397( C253 C397 ) C253_=_C457( C253 C457 ) C253_=_C516( C253 C516 ) C253_=_C672( C253 C672 ) C253_=_C673( C253 C673 ) \nC253_=_C674(</w:t>
      </w:r>
    </w:p>
    <w:p>
      <w:pPr>
        <w:pStyle w:val="PreformattedText"/>
        <w:bidi w:val="0"/>
        <w:spacing w:before="0" w:after="0"/>
        <w:jc w:val="left"/>
        <w:rPr/>
      </w:pPr>
      <w:r>
        <w:rPr/>
        <w:t xml:space="preserve"> </w:t>
      </w:r>
      <w:r>
        <w:rPr/>
        <w:t>C253 C674 ) C253_=_C740( C253 C740 ) C253_=_C755( C253 C755 ) C253_=_C759( C253 C759 ) C300_=_C301( C300 C301 ) C300_=_C302( C300 C302 ) \nC300_=_C388( C300 C388 ) C300_=_C391( C300 C391 ) C300_=_C395( C300 C395 ) C300_=_C396( C300 C396 ) C300_=_C397( C300 C397 ) C300_=_C398( C300 C398 ) \nC300_=_C399( C300 C399 ) C300_=_C400( C300 C400 ) C300_=_C452( C300 C452 ) C300_=_C512( C300 C512 ) C300_=_C595( C300 C595 ) C300_=_C596( C300 C596 ) \nC300_=_C597( C300 C597 ) C300_=_C599( C300 C599 ) C300_=_C614( C300 C614 ) C300_=_C668( C300 C668 ) C300_=_C669( C300 C669 ) C300_=_C672( C300 C672 ) \nC300_=_C678( C300 C678 ) C300_=_C679( C300 C679 ) C300_=_C734( C300 C734 ) C300_=_C736( C300 C736 ) C300_=_C737( C300 C737 ) C300_=_C740( C300 C740 ) \nC300_=_C742( C300 C742 ) C300_=_C743( C300 C743 ) C300_=_C748( C300 C748 ) C300_=_C749( C300 C749 ) C300_=_C750( C300 C750 ) C300_=_C751( C300 C751 ) \nC300_=_C755( C300 C755 ) C300_=_C759( C300 C759 ) C300_=_C763( C300 C763 ) C301_=_C302( C301 C302 ) C301_=_C304( C301 C304 ) C301_=_C389( C301 C389 ) \nC301_=_C393( C301 C393 ) C301_=_C405( C301 C405 ) C301_=_C406( C301 C406 ) C301_=_C407( C301 C407 ) C301_=_C408( C301 C408 ) C301_=_C453( C301 C453 ) \nC301_=_C514( C301 C514 ) C301_=_C595( C301 C595 ) C301_=_C596( C301 C596 ) C301_=_C597( C301 C597 ) C301_=_C603( C301 C603 ) C301_=_C614( C301 C614 ) \nC301_=_C670( C301 C670 ) C301_=_C674( C301 C674 ) C301_=_C676( C301 C676 ) C301_=_C734( C301 C734 ) C301_=_C738( C301 C738 ) C301_=_C742( C301 C742 ) \nC301_=_C743( C301 C743 ) C301_=_C744( C301 C744 ) C301_=_C748( C301 C748 ) C301_=_C749( C301 C749 ) C301_=_C755( C301 C755 ) C301_=_C759( C301 C759 ) \nC301_=_C763( C301 C763 ) C302_=_C305( C302 C305 ) C302_=_C390( C302 C390 ) C302_=_C454( C302 C454 ) C302_=_C516( C302 C516 ) C302_=_C595( C302 C595 ) \nC302_=_C596( C302 C596 ) C302_=_C597( C302 C597 ) C302_=_C614( C302 C614 ) C302_=_C734( C302 C734 ) C302_=_C742( C302 C742 ) C302_=_C743( C302 C743 ) \nC302_=_C748( C302 C748 ) C302_=_C749( C302 C749 ) C302_=_C755( C302 C755 ) C302_=_C759( C302 C759 ) C302_=_C763( C302 C763 ) C303_=_C304( C303 C304 ) \nC303_=_C305( C303 C305 ) C303_=_C306( C303 C306 ) C303_=_C309( C303 C309 ) C303_=_C339( C303 C339 ) C303_=_C388( C303 C388 ) C303_=_C389( C303 C389 ) \nC303_=_C390( C303 C390 ) C303_=_C391( C303 C391 ) C303_=_C393( C303 C393 ) C303_=_C394( C303 C394 ) C303_=_C395( C303 C395 ) C303_=_C399( C303 C399 ) \nC303_=_C455( C303 C455 ) C303_=_C519( C303 C519 ) C303_=_C596( C303 C596 ) C303_=_C599( C303 C599 ) C303_=_C600( C303 C600 ) C303_=_C601( C303 C601 ) \nC303_=_C614( C303 C614 ) C303_=_C669( C303 C669 ) C303_=_C672( C303 C672 ) C303_=_C673( C303 C673 ) C303_=_C676( C303 C676 ) C303_=_C677( C303 C677 ) \nC303_=_C734( C303 C734 ) C303_=_C736( C303 C736 ) C303_=_C737( C303 C737 ) C303_=_C740( C303 C740 ) C303_=_C742( C303 C742 ) C303_=_C743( C303 C743 ) \nC303_=_C748( C303 C748 ) C303_=_C749( C303 C749 ) C303_=_C750( C303 C750 ) C303_=_C751( C303 C751 ) C303_=_C755( C303 C755 ) C303_=_C759( C303 C759 ) \nC303_=_C763( C303 C763 ) C304_=_C305( C304 C305 ) C304_=_C396( C304 C396 ) C304_=_C400( C304 C400 ) C304_=_C405( C304 C405 ) C304_=_C406( C304 C406 ) \nC304_=_C407( C304 C407 ) C304_=_C408( C304 C408 ) C304_=_C456( C304 C456 ) C304_=_C514( C304 C514 ) C304_=_C599( C304 C599 ) C304_=_C600( C304 C600 ) \nC304_=_C601( C304 C601 ) C304_=_C605( C304 C605 ) C304_=_C614( C304 C614 ) C304_=_C670( C304 C670 ) C304_=_C674( C304 C674 ) C304_=_C678( C304 C678 ) \nC304_=_C736( C304 C736 ) C304_=_C737( C304 C737 ) C304_=_C738( C304 C738 ) C304_=_C740( C304 C740 ) C304_=_C744( C304 C744 ) C304_=_C750( C304 C750 ) \nC304_=_C751( C304 C751 ) C304_=_C755( C304 C755 ) C304_=_C759( C304 C759 ) C304_=_C763( C304 C763 ) C305_=_C397( C305 C397 ) C305_=_C457( C305 C457 ) \nC305_=_C516( C305 C516 ) C305_=_C599( C305 C599 ) C305_=_C600( C305 C600 ) C305_=_C601( C305 C601 ) C305_=_C614( C305 C614 ) C305_=_C736( C305 C736 ) \nC305_=_C737( C305 C737 ) C305_=_C740( C305 C740 ) C305_=_C750( C305 C750 ) C305_=_C751( C305 C751 ) C305_=_C755( C305 C755 ) C305_=_C759( C305 C759 ) \nC305_=_C763( C305 C763 ) C306_=_C309( C306 C309 ) C306_=_C339( C306 C339 ) C306_=_C388( C306 C388 ) C306_=_C389( C306 C389 ) C306_=_C390( C306 C390 ) \nC306_=_C391( C306 C391 ) C306_=_C393( C306 C393 ) C306_=_C394( C306 C394 ) C306_=_C406( C306 C406 ) C306_=_C458( C306 C458 ) C306_=_C519( C306 C519 ) \nC306_=_C603( C306 C603 ) C306_=_C604( C306 C604 ) C306_=_C605( C306 C605 ) C306_=_C606( C306 C606 ) C306_=_C614( C306 C614 ) C306_=_C672( C306 C672 ) \nC306_=_C673( C306 C673 ) C306_=_C676( C306 C676 ) C306_=_C677( C306 C677 ) C306_=_C734( C306 C734 ) C306_=_C738( C306 C738 ) C306_=_C742( C306 C742 ) \nC306_=_C743( C306 C743 ) C306_=_C744( C306 C744 ) C306_=_C748( C306 C748 ) C306_=_C749( C306 C749 ) C306_=_C755( C306 C755 ) C306_=_C759( C306 C759 ) \nC306_=_C763( C306 C763 ) C309_=_C339( C309 C339 ) C309_=_C388( C309 C388 ) C309_=_C389( C309 C389 ) C309_=_C390( C309 C390 ) C309_=_C391( C309 C391 ) \nC309_=_C393( C309 C393 ) C309_=_C394( C309 C394 ) C309_=_C461( C309 C461 ) C309_=_C519( C309 C519 ) C309_=_C614( C309 C614 ) C309_=_C672( C309 C672 ) \nC309_=_C673( C309 C673 ) C309_=_C676( C309 C676 ) C309_=_C677( C309 C677 ) C309_=_C734( C309 C734 ) C309_=_C742( C309 C742 ) C309_=_C743( C309 C743 ) \nC309_=_C748( C309 C748 ) C309_=_C749( C309 C749 ) C309_=_C755( C309 C755 ) C309_=_C759( C309 C759 ) C309_=_C763( C309 C763 ) C339_=_C388( C339 C388 ) \nC339_=_C389( C339 C389 ) C339_=_C390( C339 C390 ) C339_=_C391( C339 C391 ) C339_=_C393( C339 C393 ) C339_=_C394( C339 C394 ) C339_=_C614( C339 C614 ) \nC339_=_C672( C339 C672 ) C339_=_C673( C339 C673 ) C339_=_C676( C339 C676 ) C339_=_C677( C339 C677 ) C339_=_C734( C339 C734 ) C339_=_C742( C339 C742 ) \nC339_=_C743( C339 C743 ) C339_=_C748( C339 C748 ) C339_=_C749( C339 C749 ) C339_=_C755( C339 C755 ) C339_=_C759( C339 C759 ) C339_=_C763( C339 C763 ) \nC388_=_C389( C388 C389 ) C388_=_C390( C388 C390 ) C388_=_C391( C388 C391 ) C388_=_C393( C388 C393 ) C388_=_C394( C388 C394 ) C388_=_C398( C388 C398 ) \nC388_=_C452( C388 C452 ) C388_=_C455( C388 C455 ) C388_=_C456( C388 C456 ) C388_=_C457( C388 C457 ) C388_=_C512( C388 C512 ) C388_=_C595( C388 C595 ) \nC388_=_C596( C388 C596 ) C388_=_C599( C388 C599 ) C388_=_C605( C388 C605 ) C388_=_C606( C388 C606 ) C388_=_C614( C388 C614 ) C388_=_C668( C388 C668 ) \nC388_=_C669( C388 C669 ) C388_=_C672( C388 C672 ) C388_=_C673( C388 C673 ) C388_=_C676( C388 C676 ) C388_=_C677( C388 C677 ) C388_=_C678( C388 C678 ) \nC388_=_C679( C388 C679 ) C388_=_C734( C388 C734 ) C388_=_C736( C388 C736 ) C388_=_C737( C388 C737 ) C388_=_C740( C388 C740 ) C388_=_C742( C388 C742 ) \nC388_=_C743( C388 C743 ) C388_=_C748( C388 C748 ) C388_=_C749( C388 C749 ) C388_=_C750( C388 C750 ) C388_=_C751( C388 C751 ) C388_=_C755( C388 C755 ) \nC388_=_C759( C388 C759 ) C388_=_C763( C388 C763 ) C389_=_C390( C389 C390 ) C389_=_C391( C389 C391 ) C389_=_C393( C389 C393 ) C389_=_C394( C389 C394 ) \nC389_=_C396( C389 C396 ) C389_=_C405( C389 C405 ) C389_=_C453( C389 C453 ) C389_=_C458( C389 C458 ) C389_=_C459( C389 C459 ) C389_=_C514( C389 C514 ) \nC389_=_C597( C389 C597 ) C389_=_C601( C389 C601 ) C389_=_C603( C389 C603 ) C389_=_C614( C389 C614 ) C389_=_C670( C389 C670 ) C389_=_C672( C389 C672 ) \nC389_=_C673( C389 C673 ) C389_=_C674( C389 C674 ) C389_=_C676( C389 C676 ) C389_=_C677( C389 C677 ) C389_=_C734( C389 C734 ) C389_=_C738( C389 C738 ) \nC389_=_C742( C389 C742 ) C389_=_C743( C389 C743 ) C389_=_C744( C389 C744 ) C389_=_C748( C389 C748 ) C389_=_C749( C389 C749 ) C389_=_C755( C389 C755 ) \nC389_=_C759( C389 C759 ) C389_=_C763( C389 C763 ) C390_=_C391( C390 C391 ) C390_=_C393( C390 C393 ) C390_=_C394( C390 C394 ) C390_=_C397( C390 C397 ) \nC390_=_C454( C390 C454 ) C390_=_C461( C390 C461 ) C390_=_C462( C390 C462 ) C390_=_C516( C390 C516 ) C390_=_C614( C390 C614 ) C390_=_C672( C390 C672 ) \nC390_=_C673( C390 C673 ) C390_=_C676( C390 C676 ) C390_=_C677( C390 C677 ) C390_=_C734( C390 C734 ) C390_=_C742( C390 C742 ) C390_=_C743( C390 C743 ) \nC390_=_C748( C390 C748 ) C390_=_C749( C390 C749 ) C390_=_C755( C390 C755 ) C390_=_C759( C390 C759 ) C390_=_C763( C390 C763 ) C391_=_C393( C391 C393 ) \nC391_=_C394( C391 C394 ) C391_=_C398( C391 C398 ) C391_=_C407( C391 C407 ) C391_=_C408( C391 C408 ) C391_=_C452( C391 C452 ) C391_=_C459( C391 C459 ) \nC391_=_C462( C391 C462 ) C391_=_C464( C391 C464 ) C391_=_C512( C391 C512 ) C391_=_C595( C391 C595 ) C391_=_C596( C391 C596 ) C391_=_C599( C391 C599 ) \nC391_=_C605( C391 C605 ) C391_=_C606( C391 C606 ) C391_=_C614( C391 C614 ) C391_=_C630( C391 C630 ) C391_=_C668( C391 C668 ) C391_=_C669( C391 C669 ) \nC391_=_C672( C391 C672 ) C391_=_C673( C391 C673 ) C391_=_C676( C391 C676 ) C391_=_C677( C391 C677 ) C391_=_C678( C391 C678 ) C391_=_C679( C391 C679 ) \nC391_=_C734( C391 C734 ) C391_=_C736( C391 C736 ) C391_=_C737( C391 C737 ) C391_=_C740( C391 C740 ) C391_=_C742( C391 C742 ) C391_=_C743( C391 C743 ) \nC391_=_C748( C391 C748 ) C391_=_C749( C391 C749 ) C391_=_C750( C391 C750 ) C391_=_C751( C391 C751 ) C391_=_C755( C391 C755 ) C391_=_C759( C391 C759 ) \nC391_=_C763( C391 C763 ) C393_=_C394( C393 C394 ) C393_=_C400( C393 C400 ) C393_=_C405( C393 C405 ) C393_=_C453( C393 C453 ) C393_=_C456( C393 C456 ) \nC393_=_C514( C393 C514 ) C393_=_C597( C393 C597 ) C393_=_C601( C393 C601 ) C393_=_C603( C393 C603 ) C393_=_C614( C393 C614 ) C393_=_C630( C393 C630 ) \nC393_=_C670( C393 C670 ) C393_=_C672( C393 C672 ) C393_=_C673( C393 C673 ) C393_=_C674( C393 C674 ) C393_=_C676( C393 C676 ) C393_=_C677( C393 C677 ) \nC393_=_C734( C393 C734 ) C393_=_C738( C393 C738 ) C393_=_C742( C393 C742 ) C393_=_C743( C393 C743 ) C393_=_C744( C393 C744 ) C393_=_C748( C393 C748 ) \nC393_=_C749( C393 C749 ) C393_=_C755( C393 C755 ) C393_=_C759( C393 C759 ) C393_=_C763( C393 C763 ) C394_=_C400( C394 C400 ) C394_=_C406( C394 C406 ) \nC394_=_C453( C394 C453 ) C394_=_C456(</w:t>
      </w:r>
    </w:p>
    <w:p>
      <w:pPr>
        <w:pStyle w:val="PreformattedText"/>
        <w:bidi w:val="0"/>
        <w:spacing w:before="0" w:after="0"/>
        <w:jc w:val="left"/>
        <w:rPr/>
      </w:pPr>
      <w:r>
        <w:rPr/>
        <w:t xml:space="preserve"> </w:t>
      </w:r>
      <w:r>
        <w:rPr/>
        <w:t>C394 C456 ) C394_=_C458( C394 C458 ) C394_=_C519( C394 C519 ) C394_=_C597( C394 C597 ) C394_=_C601( C394 C601 ) \nC394_=_C604( C394 C604 ) C394_=_C614( C394 C614 ) C394_=_C630( C394 C630 ) C394_=_C670( C394 C670 ) C394_=_C672( C394 C672 ) C394_=_C673( C394 C673 ) \nC394_=_C674( C394 C674 ) C394_=_C676( C394 C676 ) C394_=_C677( C394 C677 ) C394_=_C734( C394 C734 ) C394_=_C738( C394 C738 ) C394_=_C742( C394 C742 ) \nC394_=_C743( C394 C743 ) C394_=_C744( C394 C744 ) C394_=_C748( C394 C748 ) C394_=_C749( C394 C749 ) C394_=_C755( C394 C755 ) C394_=_C759( C394 C759 ) \nC394_=_C763( C394 C763 ) C395_=_C396( C395 C396 ) C395_=_C397( C395 C397 ) C395_=_C398( C395 C398 ) C395_=_C399( C395 C399 ) C395_=_C400( C395 C400 ) \nC395_=_C452( C395 C452 ) C395_=_C453( C395 C453 ) C395_=_C454( C395 C454 ) C395_=_C455( C395 C455 ) C395_=_C519( C395 C519 ) C395_=_C596( C395 C596 ) \nC395_=_C599( C395 C599 ) C395_=_C600( C395 C600 ) C395_=_C603( C395 C603 ) C395_=_C604( C395 C604 ) C395_=_C614( C395 C614 ) C395_=_C668( C395 C668 ) \nC395_=_C669( C395 C669 ) C395_=_C672( C395 C672 ) C395_=_C673( C395 C673 ) C395_=_C676( C395 C676 ) C395_=_C677( C395 C677 ) C395_=_C678( C395 C678 ) \nC395_=_C679( C395 C679 ) C395_=_C734( C395 C734 ) C395_=_C736( C395 C736 ) C395_=_C737( C395 C737 ) C395_=_C740( C395 C740 ) C395_=_C742( C395 C742 ) \nC395_=_C743( C395 C743 ) C395_=_C748( C395 C748 ) C395_=_C749( C395 C749 ) C395_=_C750( C395 C750 ) C395_=_C751( C395 C751 ) C395_=_C755( C395 C755 ) \nC395_=_C759( C395 C759 ) C395_=_C763( C395 C763 ) C396_=_C397( C396 C397 ) C396_=_C398( C396 C398 ) C396_=_C399( C396 C399 ) C396_=_C400( C396 C400 ) \nC396_=_C407( C396 C407 ) C396_=_C456( C396 C456 ) C396_=_C458( C396 C458 ) C396_=_C459( C396 C459 ) C396_=_C514( C396 C514 ) C396_=_C597( C396 C597 ) \nC396_=_C601( C396 C601 ) C396_=_C605( C396 C605 ) C396_=_C614( C396 C614 ) C396_=_C668( C396 C668 ) C396_=_C669( C396 C669 ) C396_=_C670( C396 C670 ) \nC396_=_C674( C396 C674 ) C396_=_C678( C396 C678 ) C396_=_C679( C396 C679 ) C396_=_C736( C396 C736 ) C396_=_C737( C396 C737 ) C396_=_C738( C396 C738 ) \nC396_=_C740( C396 C740 ) C396_=_C744( C396 C744 ) C396_=_C750( C396 C750 ) C396_=_C751( C396 C751 ) C396_=_C755( C396 C755 ) C396_=_C759( C396 C759 ) \nC396_=_C763( C396 C763 ) C397_=_C398( C397 C398 ) C397_=_C399( C397 C399 ) C397_=_C400( C397 C400 ) C397_=_C457( C397 C457 ) C397_=_C461( C397 C461 ) \nC397_=_C462( C397 C462 ) C397_=_C516( C397 C516 ) C397_=_C614( C397 C614 ) C397_=_C668( C397 C668 ) C397_=_C669( C397 C669 ) C397_=_C678( C397 C678 ) \nC397_=_C679( C397 C679 ) C397_=_C736( C397 C736 ) C397_=_C737( C397 C737 ) C397_=_C740( C397 C740 ) C397_=_C750( C397 C750 ) C397_=_C751( C397 C751 ) \nC397_=_C755( C397 C755 ) C397_=_C759( C397 C759 ) C397_=_C763( C397 C763 ) C398_=_C399( C398 C399 ) C398_=_C400( C398 C400 ) C398_=_C405( C398 C405 ) \nC398_=_C406( C398 C406 ) C398_=_C452( C398 C452 ) C398_=_C455( C398 C455 ) C398_=_C458( C398 C458 ) C398_=_C461( C398 C461 ) C398_=_C467( C398 C467 ) \nC398_=_C512( C398 C512 ) C398_=_C595( C398 C595 ) C398_=_C599( C398 C599 ) C398_=_C600( C398 C600 ) C398_=_C603( C398 C603 ) C398_=_C604( C398 C604 ) \nC398_=_C614( C398 C614 ) C398_=_C630( C398 C630 ) C398_=_C668( C398 C668 ) C398_=_C669( C398 C669 ) C398_=_C672( C398 C672 ) C398_=_C673( C398 C673 ) \nC398_=_C676( C398 C676 ) C398_=_C677( C398 C677 ) C398_=_C678( C398 C678 ) C398_=_C679( C398 C679 ) C398_=_C734( C398 C734 ) C398_=_C736( C398 C736 ) \nC398_=_C737( C398 C737 ) C398_=_C740( C398 C740 ) C398_=_C742( C398 C742 ) C398_=_C743( C398 C743 ) C398_=_C748( C398 C748 ) C398_=_C749( C398 C749 ) \nC398_=_C750( C398 C750 ) C398_=_C751( C398 C751 ) C398_=_C755( C398 C755 ) C398_=_C759( C398 C759 ) C398_=_C763( C398 C763 ) C399_=_C400( C399 C400 ) \nC399_=_C405( C399 C405 ) C399_=_C406( C399 C406 ) C399_=_C455( C399 C455 ) C399_=_C458( C399 C458 ) C399_=_C461( C399 C461 ) C399_=_C467( C399 C467 ) \nC399_=_C519( C399 C519 ) C399_=_C596( C399 C596 ) C399_=_C599( C399 C599 ) C399_=_C600( C399 C600 ) C399_=_C603( C399 C603 ) C399_=_C604( C399 C604 ) \nC399_=_C614( C399 C614 ) C399_=_C630( C399 C630 ) C399_=_C668( C399 C668 ) C399_=_C669( C399 C669 ) C399_=_C672( C399 C672 ) C399_=_C673( C399 C673 ) \nC399_=_C676( C399 C676 ) C399_=_C677( C399 C677 ) C399_=_C678( C399 C678 ) C399_=_C679( C399 C679 ) C399_=_C734( C399 C734 ) C399_=_C736( C399 C736 ) \nC399_=_C737( C399 C737 ) C399_=_C740( C399 C740 ) C399_=_C742( C399 C742 ) C399_=_C743( C399 C743 ) C399_=_C748( C399 C748 ) C399_=_C749( C399 C749 ) \nC399_=_C750( C399 C750 ) C399_=_C751( C399 C751 ) C399_=_C755( C399 C755 ) C399_=_C759( C399 C759 ) C399_=_C763( C399 C763 ) C400_=_C407( C400 C407 ) \nC400_=_C453( C400 C453 ) C400_=_C456( C400 C456 ) C400_=_C514( C400 C514 ) C400_=_C597( C400 C597 ) C400_=_C601( C400 C601 ) C400_=_C605( C400 C605 ) \nC400_=_C614( C400 C614 ) C400_=_C630( C400 C630 ) C400_=_C668( C400 C668 ) C400_=_C669( C400 C669 ) C400_=_C670( C400 C670 ) C400_=_C674( C400 C674 ) \nC400_=_C678( C400 C678 ) C400_=_C679( C400 C679 ) C400_=_C736( C400 C736 ) C400_=_C737( C400 C737 ) C400_=_C738( C400 C738 ) C400_=_C740( C400 C740 ) \nC400_=_C744( C400 C744 ) C400_=_C750( C400 C750 ) C400_=_C751( C400 C751 ) C400_=_C755( C400 C755 ) C400_=_C759( C400 C759 ) C400_=_C763( C400 C763 ) \nC405_=_C406( C405 C406 ) C405_=_C407( C405 C407 ) C405_=_C408( C405 C408 ) C405_=_C453( C405 C453 ) C405_=_C455( C405 C455 ) C405_=_C458( C405 C458 ) \nC405_=_C461( C405 C461 ) C405_=_C467( C405 C467 ) C405_=_C514( C405 C514 ) C405_=_C597( C405 C597 ) C405_=_C599( C405 C599 ) C405_=_C600( C405 C600 ) \nC405_=_C603( C405 C603 ) C405_=_C604( C405 C604 ) C405_=_C614( C405 C614 ) C405_=_C630( C405 C630 ) C405_=_C670( C405 C670 ) C405_=_C672( C405 C672 ) \nC405_=_C673( C405 C673 ) C405_=_C674( C405 C674 ) C405_=_C676( C405 C676 ) C405_=_C677( C405 C677 ) C405_=_C734( C405 C734 ) C405_=_C738( C405 C738 ) \nC405_=_C742( C405 C742 ) C405_=_C743( C405 C743 ) C405_=_C744( C405 C744 ) C405_=_C748( C405 C748 ) C405_=_C749( C405 C749 ) C405_=_C755( C405 C755 ) \nC405_=_C759( C405 C759 ) C405_=_C763( C405 C763 ) C406_=_C407( C406 C407 ) C406_=_C408( C406 C408 ) C406_=_C455( C406 C455 ) C406_=_C458( C406 C458 ) \nC406_=_C461( C406 C461 ) C406_=_C467( C406 C467 ) C406_=_C519( C406 C519 ) C406_=_C599( C406 C599 ) C406_=_C600( C406 C600 ) C406_=_C603( C406 C603 ) \nC406_=_C604( C406 C604 ) C406_=_C614( C406 C614 ) C406_=_C630( C406 C630 ) C406_=_C670( C406 C670 ) C406_=_C672( C406 C672 ) C406_=_C673( C406 C673 ) \nC406_=_C674( C406 C674 ) C406_=_C676( C406 C676 ) C406_=_C677( C406 C677 ) C406_=_C734( C406 C734 ) C406_=_C738( C406 C738 ) C406_=_C742( C406 C742 ) \nC406_=_C743( C406 C743 ) C406_=_C744( C406 C744 ) C406_=_C748( C406 C748 ) C406_=_C749( C406 C749 ) C406_=_C755( C406 C755 ) C406_=_C759( C406 C759 ) \nC406_=_C763( C406 C763 ) C407_=_C408( C407 C408 ) C407_=_C452( C407 C452 ) C407_=_C456( C407 C456 ) C407_=_C459( C407 C459 ) C407_=_C462( C407 C462 ) \nC407_=_C464( C407 C464 ) C407_=_C514( C407 C514 ) C407_=_C595( C407 C595 ) C407_=_C596( C407 C596 ) C407_=_C601( C407 C601 ) C407_=_C605( C407 C605 ) \nC407_=_C606( C407 C606 ) C407_=_C614( C407 C614 ) C407_=_C630( C407 C630 ) C407_=_C668( C407 C668 ) C407_=_C669( C407 C669 ) C407_=_C670( C407 C670 ) \nC407_=_C674( C407 C674 ) C407_=_C678( C407 C678 ) C407_=_C679( C407 C679 ) C407_=_C736( C407 C736 ) C407_=_C737( C407 C737 ) C407_=_C738( C407 C738 ) \nC407_=_C740( C407 C740 ) C407_=_C744( C407 C744 ) C407_=_C750( C407 C750 ) C407_=_C751( C407 C751 ) C407_=_C755( C407 C755 ) C407_=_C759( C407 C759 ) \nC407_=_C763( C407 C763 ) C408_=_C452( C408 C452 ) C408_=_C459( C408 C459 ) C408_=_C462( C408 C462 ) C408_=_C464( C408 C464 ) C408_=_C512( C408 C512 ) \nC408_=_C595( C408 C595 ) C408_=_C596( C408 C596 ) C408_=_C605( C408 C605 ) C408_=_C606( C408 C606 ) C408_=_C614( C408 C614 ) C408_=_C630( C408 C630 ) \nC408_=_C668( C408 C668 ) C408_=_C669( C408 C669 ) C408_=_C670( C408 C670 ) C408_=_C674( C408 C674 ) C408_=_C678( C408 C678 ) C408_=_C679( C408 C679 ) \nC408_=_C736( C408 C736 ) C408_=_C737( C408 C737 ) C408_=_C738( C408 C738 ) C408_=_C740( C408 C740 ) C408_=_C744( C408 C744 ) C408_=_C750( C408 C750 ) \nC408_=_C751( C408 C751 ) C408_=_C755( C408 C755 ) C408_=_C759( C408 C759 ) C408_=_C763( C408 C763 ) C452_=_C453( C452 C453 ) C452_=_C454( C452 C454 ) \nC452_=_C459( C452 C459 ) C452_=_C462( C452 C462 ) C452_=_C464( C452 C464 ) C452_=_C512( C452 C512 ) C452_=_C595( C452 C595 ) C452_=_C596( C452 C596 ) \nC452_=_C599( C452 C599 ) C452_=_C600( C452 C600 ) C452_=_C603( C452 C603 ) C452_=_C604( C452 C604 ) C452_=_C605( C452 C605 ) C452_=_C606( C452 C606 ) \nC452_=_C630( C452 C630 ) C452_=_C668( C452 C668 ) C452_=_C669( C452 C669 ) C452_=_C672( C452 C672 ) C452_=_C673( C452 C673 ) C452_=_C676( C452 C676 ) \nC452_=_C677( C452 C677 ) C452_=_C678( C452 C678 ) C452_=_C679( C452 C679 ) C452_=_C734( C452 C734 ) C452_=_C736( C452 C736 ) C452_=_C737( C452 C737 ) \nC452_=_C740( C452 C740 ) C452_=_C742( C452 C742 ) C452_=_C743( C452 C743 ) C452_=_C748( C452 C748 ) C452_=_C749( C452 C749 ) C452_=_C750( C452 C750 ) \nC452_=_C751( C452 C751 ) C452_=_C759( C452 C759 ) C452_=_C763( C452 C763 ) C453_=_C454( C453 C454 ) C453_=_C456( C453 C456 ) C453_=_C514( C453 C514 ) \nC453_=_C597( C453 C597 ) C453_=_C599( C453 C599 ) C453_=_C600( C453 C600 ) C453_=_C601( C453 C601 ) C453_=_C603( C453 C603 ) C453_=_C604( C453 C604 ) \nC453_=_C630( C453 C630 ) C453_=_C670( C453 C670 ) C453_=_C672( C453 C672 ) C453_=_C673( C453 C673 ) C453_=_C674( C453 C674 ) C453_=_C676( C453 C676 ) \nC453_=_C677( C453 C677 ) C453_=_C734( C453 C734 ) C453_=_C738( C453 C738 ) C453_=_C742( C453 C742 ) C453_=_C743( C453 C743 ) C453_=_C744( C453 C744 ) \nC453_=_C748( C453 C748 ) C453_=_C749( C453 C749 ) C453_=_C759( C453 C759 ) C453_=_C763( C453 C763 ) C454_=_C457( C454 C457 ) C454_=_C516( C454 C516 ) \nC454_=_C599( C454 C599 ) C454_=_C600( C454 C600 ) C454_=_C603(</w:t>
      </w:r>
    </w:p>
    <w:p>
      <w:pPr>
        <w:pStyle w:val="PreformattedText"/>
        <w:bidi w:val="0"/>
        <w:spacing w:before="0" w:after="0"/>
        <w:jc w:val="left"/>
        <w:rPr/>
      </w:pPr>
      <w:r>
        <w:rPr/>
        <w:t xml:space="preserve"> </w:t>
      </w:r>
      <w:r>
        <w:rPr/>
        <w:t>C454 C603 ) C454_=_C604( C454 C604 ) C454_=_C630( C454 C630 ) C454_=_C672( C454 C672 ) \nC454_=_C673( C454 C673 ) C454_=_C676( C454 C676 ) C454_=_C677( C454 C677 ) C454_=_C734( C454 C734 ) C454_=_C742( C454 C742 ) C454_=_C743( C454 C743 ) \nC454_=_C748( C454 C748 ) C454_=_C749( C454 C749 ) C454_=_C759( C454 C759 ) C454_=_C763( C454 C763 ) C455_=_C456( C455 C456 ) C455_=_C457( C455 C457 ) \nC455_=_C458( C455 C458 ) C455_=_C461( C455 C461 ) C455_=_C467( C455 C467 ) C455_=_C519( C455 C519 ) C455_=_C595( C455 C595 ) C455_=_C596( C455 C596 ) \nC455_=_C599( C455 C599 ) C455_=_C600( C455 C600 ) C455_=_C603( C455 C603 ) C455_=_C604( C455 C604 ) C455_=_C605( C455 C605 ) C455_=_C606( C455 C606 ) \nC455_=_C630( C455 C630 ) C455_=_C668( C455 C668 ) C455_=_C669( C455 C669 ) C455_=_C672( C455 C672 ) C455_=_C673( C455 C673 ) C455_=_C676( C455 C676 ) \nC455_=_C677( C455 C677 ) C455_=_C678( C455 C678 ) C455_=_C679( C455 C679 ) C455_=_C734( C455 C734 ) C455_=_C736( C455 C736 ) C455_=_C737( C455 C737 ) \nC455_=_C740( C455 C740 ) C455_=_C742( C455 C742 ) C455_=_C743( C455 C743 ) C455_=_C748( C455 C748 ) C455_=_C749( C455 C749 ) C455_=_C750( C455 C750 ) \nC455_=_C751( C455 C751 ) C455_=_C759( C455 C759 ) C455_=_C763( C455 C763 ) C456_=_C457( C456 C457 ) C456_=_C514( C456 C514 ) C456_=_C595( C456 C595 ) \nC456_=_C596( C456 C596 ) C456_=_C597( C456 C597 ) C456_=_C601( C456 C601 ) C456_=_C605( C456 C605 ) C456_=_C606( C456 C606 ) C456_=_C630( C456 C630 ) \nC456_=_C668( C456 C668 ) C456_=_C669( C456 C669 ) C456_=_C670( C456 C670 ) C456_=_C674( C456 C674 ) C456_=_C678( C456 C678 ) C456_=_C679( C456 C679 ) \nC456_=_C736( C456 C736 ) C456_=_C737( C456 C737 ) C456_=_C738( C456 C738 ) C456_=_C740( C456 C740 ) C456_=_C744( C456 C744 ) C456_=_C750( C456 C750 ) \nC456_=_C751( C456 C751 ) C456_=_C759( C456 C759 ) C456_=_C763( C456 C763 ) C457_=_C516( C457 C516 ) C457_=_C595( C457 C595 ) C457_=_C596( C457 C596 ) \nC457_=_C605( C457 C605 ) C457_=_C606( C457 C606 ) C457_=_C630( C457 C630 ) C457_=_C668( C457 C668 ) C457_=_C669( C457 C669 ) C457_=_C678( C457 C678 ) \nC457_=_C679( C457 C679 ) C457_=_C736( C457 C736 ) C457_=_C737( C457 C737 ) C457_=_C740( C457 C740 ) C457_=_C750( C457 C750 ) C457_=_C751( C457 C751 ) \nC457_=_C759( C457 C759 ) C457_=_C763( C457 C763 ) C458_=_C459( C458 C459 ) C458_=_C461( C458 C461 ) C458_=_C467( C458 C467 ) C458_=_C519( C458 C519 ) \nC458_=_C597( C458 C597 ) C458_=_C599( C458 C599 ) C458_=_C600( C458 C600 ) C458_=_C601( C458 C601 ) C458_=_C603( C458 C603 ) C458_=_C604( C458 C604 ) \nC458_=_C630( C458 C630 ) C458_=_C670( C458 C670 ) C458_=_C672( C458 C672 ) C458_=_C673( C458 C673 ) C458_=_C674( C458 C674 ) C458_=_C676( C458 C676 ) \nC458_=_C677( C458 C677 ) C458_=_C734( C458 C734 ) C458_=_C738( C458 C738 ) C458_=_C742( C458 C742 ) C458_=_C743( C458 C743 ) C458_=_C744( C458 C744 ) \nC458_=_C748( C458 C748 ) C458_=_C749( C458 C749 ) C458_=_C759( C458 C759 ) C458_=_C763( C458 C763 ) C459_=_C462( C459 C462 ) C459_=_C464( C459 C464 ) \nC459_=_C512( C459 C512 ) C459_=_C595( C459 C595 ) C459_=_C596( C459 C596 ) C459_=_C597( C459 C597 ) C459_=_C601( C459 C601 ) C459_=_C605( C459 C605 ) \nC459_=_C606( C459 C606 ) C459_=_C630( C459 C630 ) C459_=_C668( C459 C668 ) C459_=_C669( C459 C669 ) C459_=_C670( C459 C670 ) C459_=_C674( C459 C674 ) \nC459_=_C678( C459 C678 ) C459_=_C679( C459 C679 ) C459_=_C736( C459 C736 ) C459_=_C737( C459 C737 ) C459_=_C738( C459 C738 ) C459_=_C740( C459 C740 ) \nC459_=_C744( C459 C744 ) C459_=_C750( C459 C750 ) C459_=_C751( C459 C751 ) C459_=_C759( C459 C759 ) C459_=_C763( C459 C763 ) C461_=_C462( C461 C462 ) \nC461_=_C467( C461 C467 ) C461_=_C519( C461 C519 ) C461_=_C599( C461 C599 ) C461_=_C600( C461 C600 ) C461_=_C603( C461 C603 ) C461_=_C604( C461 C604 ) \nC461_=_C630( C461 C630 ) C461_=_C672( C461 C672 ) C461_=_C673( C461 C673 ) C461_=_C676( C461 C676 ) C461_=_C677( C461 C677 ) C461_=_C734( C461 C734 ) \nC461_=_C742( C461 C742 ) C461_=_C743( C461 C743 ) C461_=_C748( C461 C748 ) C461_=_C749( C461 C749 ) C461_=_C763( C461 C763 ) C462_=_C464( C462 C464 ) \nC462_=_C512( C462 C512 ) C462_=_C595( C462 C595 ) C462_=_C596( C462 C596 ) C462_=_C605( C462 C605 ) C462_=_C606( C462 C606 ) C462_=_C630( C462 C630 ) \nC462_=_C668( C462 C668 ) C462_=_C669( C462 C669 ) C462_=_C678( C462 C678 ) C462_=_C679( C462 C679 ) C462_=_C736( C462 C736 ) C462_=_C737( C462 C737 ) \nC462_=_C740( C462 C740 ) C462_=_C750( C462 C750 ) C462_=_C751( C462 C751 ) C462_=_C763( C462 C763 ) C464_=_C595( C464 C595 ) C464_=_C596( C464 C596 ) \nC464_=_C605( C464 C605 ) C464_=_C606( C464 C606 ) C464_=_C630( C464 C630 ) C464_=_C668( C464 C668 ) C464_=_C669( C464 C669 ) C464_=_C678( C464 C678 ) \nC464_=_C679( C464 C679 ) C464_=_C736( C464 C736 ) C464_=_C737( C464 C737 ) C464_=_C740( C464 C740 ) C464_=_C750( C464 C750 ) C464_=_C751( C464 C751 ) \nC464_=_C763( C464 C763 ) C467_=_C599( C467 C599 ) C467_=_C600( C467 C600 ) C467_=_C603( C467 C603 ) C467_=_C604( C467 C604 ) C467_=_C630( C467 C630 ) \nC467_=_C672( C467 C672 ) C467_=_C673( C467 C673 ) C467_=_C676( C467 C676 ) C467_=_C677( C467 C677 ) C467_=_C734( C467 C734 ) C467_=_C742( C467 C742 ) \nC467_=_C743( C467 C743 ) C467_=_C748( C467 C748 ) C467_=_C749( C467 C749 ) C467_=_C763( C467 C763 ) C512_=_C595( C512 C595 ) C512_=_C599( C512 C599 ) \nC512_=_C606( C512 C606 ) C512_=_C668( C512 C668 ) C512_=_C672( C512 C672 ) C512_=_C679( C512 C679 ) C512_=_C736( C512 C736 ) C512_=_C742( C512 C742 ) \nC512_=_C751( C512 C751 ) C514_=_C597( C514 C597 ) C514_=_C601( C514 C601 ) C514_=_C603( C514 C603 ) C514_=_C605( C514 C605 ) C514_=_C670( C514 C670 ) \nC514_=_C674( C514 C674 ) C514_=_C676( C514 C676 ) C514_=_C678( C514 C678 ) C514_=_C738( C514 C738 ) C514_=_C744( C514 C744 ) C514_=_C748( C514 C748 ) \nC514_=_C750( C514 C750 ) C519_=_C596( C519 C596 ) C519_=_C600( C519 C600 ) C519_=_C604( C519 C604 ) C519_=_C669( C519 C669 ) C519_=_C673( C519 C673 ) \nC519_=_C677( C519 C677 ) C519_=_C737( C519 C737 ) C519_=_C743( C519 C743 ) C519_=_C749( C519 C749 ) C595_=_C596( C595 C596 ) C595_=_C597( C595 C597 ) \nC595_=_C599( C595 C599 ) C595_=_C605( C595 C605 ) C595_=_C606( C595 C606 ) C595_=_C630( C595 C630 ) C595_=_C668( C595 C668 ) C595_=_C669( C595 C669 ) \nC595_=_C672( C595 C672 ) C595_=_C678( C595 C678 ) C595_=_C679( C595 C679 ) C595_=_C734( C595 C734 ) C595_=_C736( C595 C736 ) C595_=_C737( C595 C737 ) \nC595_=_C740( C595 C740 ) C595_=_C742( C595 C742 ) C595_=_C743( C595 C743 ) C595_=_C748( C595 C748 ) C595_=_C749( C595 C749 ) C595_=_C750( C595 C750 ) \nC595_=_C751( C595 C751 ) C595_=_C755( C595 C755 ) C595_=_C759( C595 C759 ) C595_=_C763( C595 C763 ) C596_=_C597( C596 C597 ) C596_=_C600( C596 C600 ) \nC596_=_C605( C596 C605 ) C596_=_C606( C596 C606 ) C596_=_C630( C596 C630 ) C596_=_C668( C596 C668 ) C596_=_C669( C596 C669 ) C596_=_C673( C596 C673 ) \nC596_=_C678( C596 C678 ) C596_=_C679( C596 C679 ) C596_=_C734( C596 C734 ) C596_=_C736( C596 C736 ) C596_=_C737( C596 C737 ) C596_=_C740( C596 C740 ) \nC596_=_C742( C596 C742 ) C596_=_C743( C596 C743 ) C596_=_C748( C596 C748 ) C596_=_C749( C596 C749 ) C596_=_C750( C596 C750 ) C596_=_C751( C596 C751 ) \nC596_=_C755( C596 C755 ) C596_=_C759( C596 C759 ) C596_=_C763( C596 C763 ) C597_=_C601( C597 C601 ) C597_=_C603( C597 C603 ) C597_=_C630( C597 C630 ) \nC597_=_C670( C597 C670 ) C597_=_C674( C597 C674 ) C597_=_C676( C597 C676 ) C597_=_C734( C597 C734 ) C597_=_C738( C597 C738 ) C597_=_C742( C597 C742 ) \nC597_=_C743( C597 C743 ) C597_=_C744( C597 C744 ) C597_=_C748( C597 C748 ) C597_=_C749( C597 C749 ) C597_=_C755( C597 C755 ) C597_=_C759( C597 C759 ) \nC597_=_C763( C597 C763 ) C599_=_C600( C599 C600 ) C599_=_C601( C599 C601 ) C599_=_C603( C599 C603 ) C599_=_C604( C599 C604 ) C599_=_C630( C599 C630 ) \nC599_=_C668( C599 C668 ) C599_=_C672( C599 C672 ) C599_=_C673( C599 C673 ) C599_=_C676( C599 C676 ) C599_=_C677( C599 C677 ) C599_=_C734( C599 C734 ) \nC599_=_C736( C599 C736 ) C599_=_C737( C599 C737 ) C599_=_C740( C599 C740 ) C599_=_C742( C599 C742 ) C599_=_C743( C599 C743 ) C599_=_C748( C599 C748 ) \nC599_=_C749( C599 C749 ) C599_=_C750( C599 C750 ) C599_=_C751( C599 C751 ) C599_=_C755( C599 C755 ) C599_=_C759( C599 C759 ) C599_=_C763( C599 C763 ) \nC600_=_C601( C600 C601 ) C600_=_C603( C600 C603 ) C600_=_C604( C600 C604 ) C600_=_C630( C600 C630 ) C600_=_C669( C600 C669 ) C600_=_C672( C600 C672 ) \nC600_=_C673( C600 C673 ) C600_=_C676( C600 C676 ) C600_=_C677( C600 C677 ) C600_=_C734( C600 C734 ) C600_=_C736( C600 C736 ) C600_=_C737( C600 C737 ) \nC600_=_C740( C600 C740 ) C600_=_C742( C600 C742 ) C600_=_C743( C600 C743 ) C600_=_C748( C600 C748 ) C600_=_C749( C600 C749 ) C600_=_C750( C600 C750 ) \nC600_=_C751( C600 C751 ) C600_=_C755( C600 C755 ) C600_=_C759( C600 C759 ) C600_=_C763( C600 C763 ) C601_=_C605( C601 C605 ) C601_=_C630( C601 C630 ) \nC601_=_C670( C601 C670 ) C601_=_C674( C601 C674 ) C601_=_C678( C601 C678 ) C601_=_C736( C601 C736 ) C601_=_C737( C601 C737 ) C601_=_C738( C601 C738 ) \nC601_=_C740( C601 C740 ) C601_=_C744( C601 C744 ) C601_=_C750( C601 C750 ) C601_=_C751( C601 C751 ) C601_=_C755( C601 C755 ) C601_=_C759( C601 C759 ) \nC601_=_C763( C601 C763 ) C603_=_C604( C603 C604 ) C603_=_C605( C603 C605 ) C603_=_C606( C603 C606 ) C603_=_C630( C603 C630 ) C603_=_C670( C603 C670 ) \nC603_=_C672( C603 C672 ) C603_=_C673( C603 C673 ) C603_=_C676( C603 C676 ) C603_=_C677( C603 C677 ) C603_=_C734( C603 C734 ) C603_=_C738( C603 C738 ) \nC603_=_C742( C603 C742 ) C603_=_C743( C603 C743 ) C603_=_C744( C603 C744 ) C603_=_C748( C603 C748 ) C603_=_C749( C603 C749 ) C603_=_C755( C603 C755 ) \nC603_=_C759( C603 C759 ) C603_=_C763( C603 C763 ) C604_=_C605( C604 C605 ) C604_=_C606( C604 C606 ) C604_=_C630( C604 C630 ) C604_=_C672( C604 C672 ) \nC604_=_C673( C604 C673 ) C604_=_C676( C604 C676 ) C604_=_C677( C604 C677 ) C604_=_C734( C604 C734 ) C604_=_C738( C604 C738 ) C604_=_C742( C604 C742 ) \nC604_=_C743( C604 C743 ) C604_=_C744( C604 C744 ) C604_=_C748( C604 C748 ) C604_=_C749(</w:t>
      </w:r>
    </w:p>
    <w:p>
      <w:pPr>
        <w:pStyle w:val="PreformattedText"/>
        <w:bidi w:val="0"/>
        <w:spacing w:before="0" w:after="0"/>
        <w:jc w:val="left"/>
        <w:rPr/>
      </w:pPr>
      <w:r>
        <w:rPr/>
        <w:t xml:space="preserve"> </w:t>
      </w:r>
      <w:r>
        <w:rPr/>
        <w:t>C604 C749 ) C604_=_C755( C604 C755 ) C604_=_C759( C604 C759 ) \nC604_=_C763( C604 C763 ) C605_=_C606( C605 C606 ) C605_=_C630( C605 C630 ) C605_=_C668( C605 C668 ) C605_=_C669( C605 C669 ) C605_=_C674( C605 C674 ) \nC605_=_C678( C605 C678 ) C605_=_C679( C605 C679 ) C605_=_C736( C605 C736 ) C605_=_C737( C605 C737 ) C605_=_C738( C605 C738 ) C605_=_C740( C605 C740 ) \nC605_=_C744( C605 C744 ) C605_=_C750( C605 C750 ) C605_=_C751( C605 C751 ) C605_=_C755( C605 C755 ) C605_=_C759( C605 C759 ) C605_=_C763( C605 C763 ) \nC606_=_C630( C606 C630 ) C606_=_C668( C606 C668 ) C606_=_C669( C606 C669 ) C606_=_C678( C606 C678 ) C606_=_C679( C606 C679 ) C606_=_C736( C606 C736 ) \nC606_=_C737( C606 C737 ) C606_=_C738( C606 C738 ) C606_=_C740( C606 C740 ) C606_=_C744( C606 C744 ) C606_=_C750( C606 C750 ) C606_=_C751( C606 C751 ) \nC606_=_C755( C606 C755 ) C606_=_C759( C606 C759 ) C606_=_C763( C606 C763 ) C614_=_C668( C614 C668 ) C614_=_C669( C614 C669 ) C614_=_C670( C614 C670 ) \nC614_=_C672( C614 C672 ) C614_=_C673( C614 C673 ) C614_=_C674( C614 C674 ) C614_=_C676( C614 C676 ) C614_=_C677( C614 C677 ) C614_=_C678( C614 C678 ) \nC614_=_C679( C614 C679 ) C614_=_C734( C614 C734 ) C614_=_C736( C614 C736 ) C614_=_C737( C614 C737 ) C614_=_C738( C614 C738 ) C614_=_C740( C614 C740 ) \nC614_=_C742( C614 C742 ) C614_=_C743( C614 C743 ) C614_=_C744( C614 C744 ) C614_=_C748( C614 C748 ) C614_=_C749( C614 C749 ) C614_=_C750( C614 C750 ) \nC614_=_C751( C614 C751 ) C614_=_C755( C614 C755 ) C614_=_C759( C614 C759 ) C614_=_C763( C614 C763 ) C630_=_C668( C630 C668 ) C630_=_C669( C630 C669 ) \nC630_=_C670( C630 C670 ) C630_=_C672( C630 C672 ) C630_=_C673( C630 C673 ) C630_=_C674( C630 C674 ) C630_=_C676( C630 C676 ) C630_=_C677( C630 C677 ) \nC630_=_C678( C630 C678 ) C630_=_C679( C630 C679 ) C630_=_C734( C630 C734 ) C630_=_C736( C630 C736 ) C630_=_C737( C630 C737 ) C630_=_C738( C630 C738 ) \nC630_=_C740( C630 C740 ) C630_=_C742( C630 C742 ) C630_=_C743( C630 C743 ) C630_=_C744( C630 C744 ) C630_=_C748( C630 C748 ) C630_=_C749( C630 C749 ) \nC630_=_C750( C630 C750 ) C630_=_C751( C630 C751 ) C630_=_C763( C630 C763 ) C668_=_C669( C668 C669 ) C668_=_C670( C668 C670 ) C668_=_C672( C668 C672 ) \nC668_=_C678( C668 C678 ) C668_=_C679( C668 C679 ) C668_=_C734( C668 C734 ) C668_=_C736( C668 C736 ) C668_=_C737( C668 C737 ) C668_=_C740( C668 C740 ) \nC668_=_C742( C668 C742 ) C668_=_C750( C668 C750 ) C668_=_C751( C668 C751 ) C668_=_C755( C668 C755 ) C668_=_C759( C668 C759 ) C668_=_C763( C668 C763 ) \nC669_=_C670( C669 C670 ) C669_=_C673( C669 C673 ) C669_=_C678( C669 C678 ) C669_=_C679( C669 C679 ) C669_=_C734( C669 C734 ) C669_=_C736( C669 C736 ) \nC669_=_C737( C669 C737 ) C669_=_C740( C669 C740 ) C669_=_C743( C669 C743 ) C669_=_C750( C669 C750 ) C669_=_C751( C669 C751 ) C669_=_C755( C669 C755 ) \nC669_=_C759( C669 C759 ) C669_=_C763( C669 C763 ) C670_=_C674( C670 C674 ) C670_=_C676( C670 C676 ) C670_=_C734( C670 C734 ) C670_=_C738( C670 C738 ) \nC670_=_C744( C670 C744 ) C670_=_C748( C670 C748 ) C670_=_C755( C670 C755 ) C670_=_C759( C670 C759 ) C670_=_C763( C670 C763 ) C672_=_C673( C672 C673 ) \nC672_=_C674( C672 C674 ) C672_=_C676( C672 C676 ) C672_=_C677( C672 C677 ) C672_=_C734( C672 C734 ) C672_=_C736( C672 C736 ) C672_=_C740( C672 C740 ) \nC672_=_C742( C672 C742 ) C672_=_C743( C672 C743 ) C672_=_C748( C672 C748 ) C672_=_C749( C672 C749 ) C672_=_C755( C672 C755 ) C672_=_C759( C672 C759 ) \nC672_=_C763( C672 C763 ) C673_=_C674( C673 C674 ) C673_=_C676( C673 C676 ) C673_=_C677( C673 C677 ) C673_=_C734( C673 C734 ) C673_=_C737( C673 C737 ) \nC673_=_C740( C673 C740 ) C673_=_C742( C673 C742 ) C673_=_C743( C673 C743 ) C673_=_C748( C673 C748 ) C673_=_C749( C673 C749 ) C673_=_C755( C673 C755 ) \nC673_=_C759( C673 C759 ) C673_=_C763( C673 C763 ) C674_=_C678( C674 C678 ) C674_=_C738( C674 C738 ) C674_=_C740( C674 C740 ) C674_=_C744( C674 C744 ) \nC674_=_C750( C674 C750 ) C674_=_C755( C674 C755 ) C674_=_C759( C674 C759 ) C674_=_C763( C674 C763 ) C676_=_C677( C676 C677 ) C676_=_C678( C676 C678 ) \nC676_=_C679( C676 C679 ) C676_=_C734( C676 C734 ) C676_=_C738( C676 C738 ) C676_=_C742( C676 C742 ) C676_=_C743( C676 C743 ) C676_=_C748( C676 C748 ) \nC676_=_C749( C676 C749 ) C676_=_C755( C676 C755 ) C676_=_C759( C676 C759 ) C676_=_C763( C676 C763 ) C677_=_C678( C677 C678 ) C677_=_C679( C677 C679 ) \nC677_=_C734( C677 C734 ) C677_=_C742( C677 C742 ) C677_=_C743( C677 C743 ) C677_=_C748( C677 C748 ) C677_=_C749( C677 C749 ) C677_=_C755( C677 C755 ) \nC677_=_C759( C677 C759 ) C677_=_C763( C677 C763 ) C678_=_C679( C678 C679 ) C678_=_C736( C678 C736 ) C678_=_C737( C678 C737 ) C678_=_C740( C678 C740 ) \nC678_=_C744( C678 C744 ) C678_=_C750( C678 C750 ) C678_=_C751( C678 C751 ) C678_=_C755( C678 C755 ) C678_=_C759( C678 C759 ) C678_=_C763( C678 C763 ) \nC679_=_C736( C679 C736 ) C679_=_C737( C679 C737 ) C679_=_C740( C679 C740 ) C679_=_C750( C679 C750 ) C679_=_C751( C679 C751 ) C679_=_C755( C679 C755 ) \nC679_=_C759( C679 C759 ) C679_=_C763( C679 C763 ) C734_=_C736( C734 C736 ) C734_=_C737( C734 C737 ) C734_=_C738( C734 C738 ) C734_=_C742( C734 C742 ) \nC734_=_C743( C734 C743 ) C734_=_C748( C734 C748 ) C734_=_C749( C734 C749 ) C734_=_C755( C734 C755 ) C734_=_C759( C734 C759 ) C734_=_C763( C734 C763 ) \nC736_=_C737( C736 C737 ) C736_=_C738( C736 C738 ) C736_=_C740( C736 C740 ) C736_=_C742( C736 C742 ) C736_=_C750( C736 C750 ) C736_=_C751( C736 C751 ) \nC736_=_C755( C736 C755 ) C736_=_C759( C736 C759 ) C736_=_C763( C736 C763 ) C737_=_C738( C737 C738 ) C737_=_C740( C737 C740 ) C737_=_C743( C737 C743 ) \nC737_=_C750( C737 C750 ) C737_=_C751( C737 C751 ) C737_=_C755( C737 C755 ) C737_=_C759( C737 C759 ) C737_=_C763( C737 C763 ) C738_=_C744( C738 C744 ) \nC738_=_C748( C738 C748 ) C738_=_C755( C738 C755 ) C738_=_C759( C738 C759 ) C738_=_C763( C738 C763 ) C740_=_C742( C740 C742 ) C740_=_C743( C740 C743 ) \nC740_=_C744( C740 C744 ) C740_=_C750( C740 C750 ) C740_=_C751( C740 C751 ) C740_=_C755( C740 C755 ) C740_=_C759( C740 C759 ) C740_=_C763( C740 C763 ) \nC742_=_C743( C742 C743 ) C742_=_C744( C742 C744 ) C742_=_C748( C742 C748 ) C742_=_C749( C742 C749 ) C742_=_C755( C742 C755 ) C742_=_C759( C742 C759 ) \nC742_=_C763( C742 C763 ) C743_=_C744( C743 C744 ) C743_=_C748( C743 C748 ) C743_=_C749( C743 C749 ) C743_=_C755( C743 C755 ) C743_=_C759( C743 C759 ) \nC743_=_C763( C743 C763 ) C744_=_C750( C744 C750 ) C744_=_C755( C744 C755 ) C744_=_C759( C744 C759 ) C744_=_C763( C744 C763 ) C748_=_C749( C748 C749 ) \nC748_=_C750( C748 C750 ) C748_=_C751( C748 C751 ) C748_=_C755( C748 C755 ) C748_=_C759( C748 C759 ) C748_=_C763( C748 C763 ) C749_=_C750( C749 C750 ) \nC749_=_C751( C749 C751 ) C749_=_C755( C749 C755 ) C749_=_C759( C749 C759 ) C749_=_C763( C749 C763 ) C750_=_C751( C750 C751 ) C750_=_C755( C750 C755 ) \nC750_=_C759( C750 C759 ) C750_=_C763( C750 C763 ) C751_=_C755( C751 C755 ) C751_=_C759( C751 C759 ) C751_=_C763( C751 C763 ) C755_=_C759( C755 C759 ) \nC755_=_C763( C755 C763 ) C759_=_C763( C759 C763 ) "];71-&gt;88[label="96: C68 C86 C105 C116 C123 \nC134 C143 C196 C197 C198 C199 \nC200 C201 C248 C249 C250 C251 \nC252 C253 C300 C301 C302 C303 \nC304 C305 C306 C309 C339 C388 \nC389 C390 C393 C394 C395 C396 \nC397 C398 C399 C400 C405 C406 \nC407 C408 C452 C453 C454 C455 \nC456 C457 C458 C459 C461 C462 \nC464 C467 C512 C514 C516 C519 \nC595 C596 C597 C599 C600 C601 \nC603 C604 C605 C606 C614 C630 \nC668 C669 C670 C672 C673 C674 \nC676 C677 C678 C679 C734 C736 \nC737 C738 C740 C742 C743 C744 \nC748 C749 C750 C751 C755 C759 \nC763 \n1802: C68_=_C86 ,C68_=_C105 ,C68_=_C303 ,C68_=_C306 ,C68_=_C309 ,\nC68_=_C339 ,C68_=_C388 ,C68_=_C389 ,C68_=_C390 ,C68_=_C393 ,C68_=_C394 ,\nC68_=_C614 ,C68_=_C672 ,C68_=_C673 ,C68_=_C676 ,C68_=_C677 ,C68_=_C734 ,\nC68_=_C742 ,C68_=_C743 ,C68_=_C748 ,C68_=_C749 ,C68_=_C755 ,C68_=_C759 ,\nC68_=_C763 ,C86_=_C105 ,C86_=_C303 ,C86_=_C306 ,C86_=_C309 ,C86_=_C339 ,\nC86_=_C388 ,C86_=_C389 ,C86_=_C390 ,C86_=_C393 ,C86_=_C394 ,C86_=_C614 ,\nC86_=_C672 ,C86_=_C673 ,C86_=_C676 ,C86_=_C677 ,C86_=_C734 ,C86_=_C742 ,\nC86_=_C743 ,C86_=_C748 ,C86_=_C749 ,C86_=_C755 ,C86_=_C759 ,C86_=_C763 ,\nC105_=_C116 ,C105_=_C303 ,C105_=_C306 ,C105_=_C309 ,C105_=_C339 ,C105_=_C388 ,\nC105_=_C389 ,C105_=_C390 ,C105_=_C393 ,C105_=_C394 ,C105_=_C614 ,C105_=_C672 ,\nC105_=_C673 ,C105_=_C676 ,C105_=_C677 ,C105_=_C734 ,C105_=_C742 ,C105_=_C743 ,\nC105_=_C748 ,C105_=_C749 ,C105_=_C755 ,C105_=_C759 ,C105_=_C763 ,C116_=_C134 ,\nC116_=_C398 ,C116_=_C399 ,C116_=_C405 ,C116_=_C406 ,C116_=_C455 ,C116_=_C458 ,\nC116_=_C461 ,C116_=_C467 ,C116_=_C599 ,C116_=_C600 ,C116_=_C603 ,C116_=_C604 ,\nC116_=_C630 ,C116_=_C672 ,C116_=_C673 ,C116_=_C676 ,C116_=_C677 ,C116_=_C734 ,\nC116_=_C742 ,C116_=_C743 ,C116_=_C748 ,C116_=_C749 ,C116_=_C763 ,C123_=_C143 ,\nC123_=_C407 ,C123_=_C408 ,C123_=_C452 ,C123_=_C459 ,C123_=_C462 ,C123_=_C464 ,\nC123_=_C595 ,C123_=_C596 ,C123_=_C605 ,C123_=_C606 ,C123_=_C630 ,C123_=_C668 ,\nC123_=_C669 ,C123_=_C678 ,C123_=_C679 ,C123_=_C736 ,C123_=_C737 ,C123_=_C740 ,\nC123_=_C750 ,C123_=_C751 ,C123_=_C763 ,C134_=_C398 ,C134_=_C399 ,C134_=_C405 ,\nC134_=_C406 ,C134_=_C455 ,C134_=_C458 ,C134_=_C461 ,C134_=_C467 ,C134_=_C599 ,\nC134_=_C600 ,C134_=_C603 ,C134_=_C604 ,C134_=_C630 ,C134_=_C672 ,C134_=_C673 ,\nC134_=_C676 ,C134_=_C677 ,C134_=_C734 ,C134_=_C742 ,C134_=_C743 ,C134_=_C748 ,\nC134_=_C749 ,C134_=_C763 ,C143_=_C407 ,C143_=_C408 ,C143_=_C452 ,C143_=_C459 ,\nC143_=_C462 ,C143_=_C464 ,C143_=_C595 ,C143_=_C596 ,C143_=_C605 ,C143_=_C606 ,\nC143_=_C630 ,C143_=_C668 ,C143_=_C669 ,C143_=_C678 ,C143_=_C679 ,C143_=_C736 ,\nC143_=_C737 ,C143_=_C740 ,C143_=_C750 ,C143_=_C751 ,C143_=_C763 ,C196_=_C197 ,\nC196_=_C198 ,C196_=_C248 ,C196_=_C251 ,C196_=_C252 ,C196_=_C253 ,C196_=_C300 ,\nC196_=_C388 ,C196_=_C398 ,C196_=_C452 ,C196_=_C512 ,C196_=_C595 ,C196_=_C599 ,\nC196_=_C668 ,C196_=_C672 ,C196_=_C673 ,C196_=_C674 ,C196_=_C734 ,C196_=_C736 ,\nC196_=_C737 ,C196_=_C738 ,C196_=_C740 ,C196_=_C742 ,C196_=_C755 ,C196_=_C759</w:t>
      </w:r>
    </w:p>
    <w:p>
      <w:pPr>
        <w:pStyle w:val="PreformattedText"/>
        <w:bidi w:val="0"/>
        <w:spacing w:before="0" w:after="0"/>
        <w:jc w:val="left"/>
        <w:rPr/>
      </w:pPr>
      <w:r>
        <w:rPr/>
        <w:t xml:space="preserve"> </w:t>
      </w:r>
      <w:r>
        <w:rPr/>
        <w:t>,\nC197_=_C198 ,C197_=_C200 ,C197_=_C249 ,C197_=_C301 ,C197_=_C389 ,C197_=_C393 ,\nC197_=_C405 ,C197_=_C453 ,C197_=_C514 ,C197_=_C597 ,C197_=_C603 ,C197_=_C670 ,\nC197_=_C676 ,C197_=_C677 ,C197_=_C678 ,C197_=_C679 ,C197_=_C734 ,C197_=_C736 ,\nC197_=_C737 ,C197_=_C738 ,C197_=_C748 ,C197_=_C755 ,C197_=_C759 ,C198_=_C201 ,\nC198_=_C250 ,C198_=_C302 ,C198_=_C390 ,C198_=_C454 ,C198_=_C516 ,C198_=_C734 ,\nC198_=_C736 ,C198_=_C737 ,C198_=_C738 ,C198_=_C755 ,C199_=_C200 ,C199_=_C201 ,\nC199_=_C248 ,C199_=_C249 ,C199_=_C250 ,C199_=_C251 ,C199_=_C303 ,C199_=_C395 ,\nC199_=_C399 ,C199_=_C455 ,C199_=_C519 ,C199_=_C596 ,C199_=_C600 ,C199_=_C668 ,\nC199_=_C669 ,C199_=_C670 ,C199_=_C673 ,C199_=_C734 ,C199_=_C737 ,C199_=_C740 ,\nC199_=_C742 ,C199_=_C743 ,C199_=_C744 ,C199_=_C755 ,C199_=_C759 ,C200_=_C201 ,\nC200_=_C252 ,C200_=_C304 ,C200_=_C396 ,C200_=_C400 ,C200_=_C407 ,C200_=_C456 ,\nC200_=_C514 ,C200_=_C601 ,C200_=_C605 ,C200_=_C674 ,C200_=_C676 ,C200_=_C677 ,\nC200_=_C678 ,C200_=_C679 ,C200_=_C740 ,C200_=_C742 ,C200_=_C743 ,C200_=_C744 ,\nC200_=_C750 ,C200_=_C755 ,C200_=_C759 ,C201_=_C253 ,C201_=_C305 ,C201_=_C397 ,\nC201_=_C457 ,C201_=_C516 ,C201_=_C740 ,C201_=_C742 ,C201_=_C743 ,C201_=_C744 ,\nC201_=_C755 ,C248_=_C249 ,C248_=_C250 ,C248_=_C300 ,C248_=_C303 ,C248_=_C304 ,\nC248_=_C305 ,C248_=_C388 ,C248_=_C398 ,C248_=_C452 ,C248_=_C512 ,C248_=_C595 ,\nC248_=_C599 ,C248_=_C600 ,C248_=_C601 ,C248_=_C668 ,C248_=_C669 ,C248_=_C670 ,\nC248_=_C672 ,C248_=_C734 ,C248_=_C736 ,C248_=_C737 ,C248_=_C740 ,C248_=_C742 ,\nC248_=_C750 ,C248_=_C751 ,C248_=_C755 ,C248_=_C759 ,C248_=_C763 ,C249_=_C250 ,\nC249_=_C252 ,C249_=_C301 ,C249_=_C306 ,C249_=_C389 ,C249_=_C393 ,C249_=_C405 ,\nC249_=_C453 ,C249_=_C514 ,C249_=_C597 ,C249_=_C603 ,C249_=_C604 ,C249_=_C605 ,\nC249_=_C606 ,C249_=_C668 ,C249_=_C669 ,C249_=_C670 ,C249_=_C676 ,C249_=_C734 ,\nC249_=_C738 ,C249_=_C744 ,C249_=_C748 ,C249_=_C755 ,C249_=_C759 ,C249_=_C763 ,\nC250_=_C253 ,C250_=_C302 ,C250_=_C309 ,C250_=_C390 ,C250_=_C454 ,C250_=_C516 ,\nC250_=_C668 ,C250_=_C669 ,C250_=_C670 ,C250_=_C734 ,C250_=_C755 ,C250_=_C759 ,\nC251_=_C252 ,C251_=_C253 ,C251_=_C300 ,C251_=_C301 ,C251_=_C302 ,C251_=_C303 ,\nC251_=_C395 ,C251_=_C399 ,C251_=_C455 ,C251_=_C519 ,C251_=_C595 ,C251_=_C596 ,\nC251_=_C597 ,C251_=_C600 ,C251_=_C669 ,C251_=_C672 ,C251_=_C673 ,C251_=_C674 ,\nC251_=_C734 ,C251_=_C737 ,C251_=_C740 ,C251_=_C742 ,C251_=_C743 ,C251_=_C748 ,\nC251_=_C749 ,C251_=_C755 ,C251_=_C759 ,C251_=_C763 ,C252_=_C253 ,C252_=_C304 ,\nC252_=_C306 ,C252_=_C396 ,C252_=_C400 ,C252_=_C407 ,C252_=_C456 ,C252_=_C514 ,\nC252_=_C601 ,C252_=_C603 ,C252_=_C604 ,C252_=_C605 ,C252_=_C606 ,C252_=_C672 ,\nC252_=_C673 ,C252_=_C674 ,C252_=_C678 ,C252_=_C738 ,C252_=_C740 ,C252_=_C744 ,\nC252_=_C750 ,C252_=_C755 ,C252_=_C759 ,C252_=_C763 ,C253_=_C305 ,C253_=_C309 ,\nC253_=_C397 ,C253_=_C457 ,C253_=_C516 ,C253_=_C672 ,C253_=_C673 ,C253_=_C674 ,\nC253_=_C740 ,C253_=_C755 ,C253_=_C759 ,C300_=_C301 ,C300_=_C302 ,C300_=_C388 ,\nC300_=_C395 ,C300_=_C396 ,C300_=_C397 ,C300_=_C398 ,C300_=_C399 ,C300_=_C400 ,\nC300_=_C452 ,C300_=_C512 ,C300_=_C595 ,C300_=_C596 ,C300_=_C597 ,C300_=_C599 ,\nC300_=_C614 ,C300_=_C668 ,C300_=_C669 ,C300_=_C672 ,C300_=_C678 ,C300_=_C679 ,\nC300_=_C734 ,C300_=_C736 ,C300_=_C737 ,C300_=_C740 ,C300_=_C742 ,C300_=_C743 ,\nC300_=_C748 ,C300_=_C749 ,C300_=_C750 ,C300_=_C751 ,C300_=_C755 ,C300_=_C759 ,\nC300_=_C763 ,C301_=_C302 ,C301_=_C304 ,C301_=_C389 ,C301_=_C393 ,C301_=_C405 ,\nC301_=_C406 ,C301_=_C407 ,C301_=_C408 ,C301_=_C453 ,C301_=_C514 ,C301_=_C595 ,\nC301_=_C596 ,C301_=_C597 ,C301_=_C603 ,C301_=_C614 ,C301_=_C670 ,C301_=_C674 ,\nC301_=_C676 ,C301_=_C734 ,C301_=_C738 ,C301_=_C742 ,C301_=_C743 ,C301_=_C744 ,\nC301_=_C748 ,C301_=_C749 ,C301_=_C755 ,C301_=_C759 ,C301_=_C763 ,C302_=_C305 ,\nC302_=_C390 ,C302_=_C454 ,C302_=_C516 ,C302_=_C595 ,C302_=_C596 ,C302_=_C597 ,\nC302_=_C614 ,C302_=_C734 ,C302_=_C742 ,C302_=_C743 ,C302_=_C748 ,C302_=_C749 ,\nC302_=_C755 ,C302_=_C759 ,C302_=_C763 ,C303_=_C304 ,C303_=_C305 ,C303_=_C306 ,\nC303_=_C309 ,C303_=_C339 ,C303_=_C388 ,C303_=_C389 ,C303_=_C390 ,C303_=_C393 ,\nC303_=_C394 ,C303_=_C395 ,C303_=_C399 ,C303_=_C455 ,C303_=_C519 ,C303_=_C596 ,\nC303_=_C599 ,C303_=_C600 ,C303_=_C601 ,C303_=_C614 ,C303_=_C669 ,C303_=_C672 ,\nC303_=_C673 ,C303_=_C676 ,C303_=_C677 ,C303_=_C734 ,C303_=_C736 ,C303_=_C737 ,\nC303_=_C740 ,C303_=_C742 ,C303_=_C743 ,C303_=_C748 ,C303_=_C749 ,C303_=_C750 ,\nC303_=_C751 ,C303_=_C755 ,C303_=_C759 ,C303_=_C763 ,C304_=_C305 ,C304_=_C396 ,\nC304_=_C400 ,C304_=_C405 ,C304_=_C406 ,C304_=_C407 ,C304_=_C408 ,C304_=_C456 ,\nC304_=_C514 ,C304_=_C599 ,C304_=_C600 ,C304_=_C601 ,C304_=_C605 ,C304_=_C614 ,\nC304_=_C670 ,C304_=_C674 ,C304_=_C678 ,C304_=_C736 ,C304_=_C737 ,C304_=_C738 ,\nC304_=_C740 ,C304_=_C744 ,C304_=_C750 ,C304_=_C751 ,C304_=_C755 ,C304_=_C759 ,\nC304_=_C763 ,C305_=_C397 ,C305_=_C457 ,C305_=_C516 ,C305_=_C599 ,C305_=_C600 ,\nC305_=_C601 ,C305_=_C614 ,C305_=_C736 ,C305_=_C737 ,C305_=_C740 ,C305_=_C750 ,\nC305_=_C751 ,C305_=_C755 ,C305_=_C759 ,C305_=_C763 ,C306_=_C309 ,C306_=_C339 ,\nC306_=_C388 ,C306_=_C389 ,C306_=_C390 ,C306_=_C393 ,C306_=_C394 ,C306_=_C406 ,\nC306_=_C458 ,C306_=_C519 ,C306_=_C603 ,C306_=_C604 ,C306_=_C605 ,C306_=_C606 ,\nC306_=_C614 ,C306_=_C672 ,C306_=_C673 ,C306_=_C676 ,C306_=_C677 ,C306_=_C734 ,\nC306_=_C738 ,C306_=_C742 ,C306_=_C743 ,C306_=_C744 ,C306_=_C748 ,C306_=_C749 ,\nC306_=_C755 ,C306_=_C759 ,C306_=_C763 ,C309_=_C339 ,C309_=_C388 ,C309_=_C389 ,\nC309_=_C390 ,C309_=_C393 ,C309_=_C394 ,C309_=_C461 ,C309_=_C519 ,C309_=_C614 ,\nC309_=_C672 ,C309_=_C673 ,C309_=_C676 ,C309_=_C677 ,C309_=_C734 ,C309_=_C742 ,\nC309_=_C743 ,C309_=_C748 ,C309_=_C749 ,C309_=_C755 ,C309_=_C759 ,C309_=_C763 ,\nC339_=_C388 ,C339_=_C389 ,C339_=_C390 ,C339_=_C393 ,C339_=_C394 ,C339_=_C614 ,\nC339_=_C672 ,C339_=_C673 ,C339_=_C676 ,C339_=_C677 ,C339_=_C734 ,C339_=_C742 ,\nC339_=_C743 ,C339_=_C748 ,C339_=_C749 ,C339_=_C755 ,C339_=_C759 ,C339_=_C763 ,\nC388_=_C389 ,C388_=_C390 ,C388_=_C393 ,C388_=_C394 ,C388_=_C398 ,C388_=_C452 ,\nC388_=_C455 ,C388_=_C456 ,C388_=_C457 ,C388_=_C512 ,C388_=_C595 ,C388_=_C596 ,\nC388_=_C599 ,C388_=_C605 ,C388_=_C606 ,C388_=_C614 ,C388_=_C668 ,C388_=_C669 ,\nC388_=_C672 ,C388_=_C673 ,C388_=_C676 ,C388_=_C677 ,C388_=_C678 ,C388_=_C679 ,\nC388_=_C734 ,C388_=_C736 ,C388_=_C737 ,C388_=_C740 ,C388_=_C742 ,C388_=_C743 ,\nC388_=_C748 ,C388_=_C749 ,C388_=_C750 ,C388_=_C751 ,C388_=_C755 ,C388_=_C759 ,\nC388_=_C763 ,C389_=_C390 ,C389_=_C393 ,C389_=_C394 ,C389_=_C396 ,C389_=_C405 ,\nC389_=_C453 ,C389_=_C458 ,C389_=_C459 ,C389_=_C514 ,C389_=_C597 ,C389_=_C601 ,\nC389_=_C603 ,C389_=_C614 ,C389_=_C670 ,C389_=_C672 ,C389_=_C673 ,C389_=_C674 ,\nC389_=_C676 ,C389_=_C677 ,C389_=_C734 ,C389_=_C738 ,C389_=_C742 ,C389_=_C743 ,\nC389_=_C744 ,C389_=_C748 ,C389_=_C749 ,C389_=_C755 ,C389_=_C759 ,C389_=_C763 ,\nC390_=_C393 ,C390_=_C394 ,C390_=_C397 ,C390_=_C454 ,C390_=_C461 ,C390_=_C462 ,\nC390_=_C516 ,C390_=_C614 ,C390_=_C672 ,C390_=_C673 ,C390_=_C676 ,C390_=_C677 ,\nC390_=_C734 ,C390_=_C742 ,C390_=_C743 ,C390_=_C748 ,C390_=_C749 ,C390_=_C755 ,\nC390_=_C759 ,C390_=_C763 ,C393_=_C394 ,C393_=_C400 ,C393_=_C405 ,C393_=_C453 ,\nC393_=_C456 ,C393_=_C514 ,C393_=_C597 ,C393_=_C601 ,C393_=_C603 ,C393_=_C614 ,\nC393_=_C630 ,C393_=_C670 ,C393_=_C672 ,C393_=_C673 ,C393_=_C674 ,C393_=_C676 ,\nC393_=_C677 ,C393_=_C734 ,C393_=_C738 ,C393_=_C742 ,C393_=_C743 ,C393_=_C744 ,\nC393_=_C748 ,C393_=_C749 ,C393_=_C755 ,C393_=_C759 ,C393_=_C763 ,C394_=_C400 ,\nC394_=_C406 ,C394_=_C453 ,C394_=_C456 ,C394_=_C458 ,C394_=_C519 ,C394_=_C597 ,\nC394_=_C601 ,C394_=_C604 ,C394_=_C614 ,C394_=_C630 ,C394_=_C670 ,C394_=_C672 ,\nC394_=_C673 ,C394_=_C674 ,C394_=_C676 ,C394_=_C677 ,C394_=_C734 ,C394_=_C738 ,\nC394_=_C742 ,C394_=_C743 ,C394_=_C744 ,C394_=_C748 ,C394_=_C749 ,C394_=_C755 ,\nC394_=_C759 ,C394_=_C763 ,C395_=_C396 ,C395_=_C397 ,C395_=_C398 ,C395_=_C399 ,\nC395_=_C400 ,C395_=_C452 ,C395_=_C453 ,C395_=_C454 ,C395_=_C455 ,C395_=_C519 ,\nC395_=_C596 ,C395_=_C599 ,C395_=_C600 ,C395_=_C603 ,C395_=_C604 ,C395_=_C614 ,\nC395_=_C668 ,C395_=_C669 ,C395_=_C672 ,C395_=_C673 ,C395_=_C676 ,C395_=_C677 ,\nC395_=_C678 ,C395_=_C679 ,C395_=_C734 ,C395_=_C736 ,C395_=_C737 ,C395_=_C740 ,\nC395_=_C742 ,C395_=_C743 ,C395_=_C748 ,C395_=_C749 ,C395_=_C750 ,C395_=_C751 ,\nC395_=_C755 ,C395_=_C759 ,C395_=_C763 ,C396_=_C397 ,C396_=_C398 ,C396_=_C399 ,\nC396_=_C400 ,C396_=_C407 ,C396_=_C456 ,C396_=_C458 ,C396_=_C459 ,C396_=_C514 ,\nC396_=_C597 ,C396_=_C601 ,C396_=_C605 ,C396_=_C614 ,C396_=_C668 ,C396_=_C669 ,\nC396_=_C670 ,C396_=_C674 ,C396_=_C678 ,C396_=_C679 ,C396_=_C736 ,C396_=_C737 ,\nC396_=_C738 ,C396_=_C740 ,C396_=_C744 ,C396_=_C750 ,C396_=_C751 ,C396_=_C755 ,\nC396_=_C759 ,C396_=_C763 ,C397_=_C398 ,C397_=_C399 ,C397_=_C400 ,C397_=_C457 ,\nC397_=_C461 ,C397_=_C462 ,C397_=_C516 ,C397_=_C614 ,C397_=_C668 ,C397_=_C669 ,\nC397_=_C678 ,C397_=_C679 ,C397_=_C736 ,C397_=_C737 ,C397_=_C740 ,C397_=_C750 ,\nC397_=_C751 ,C397_=_C755 ,C397_=_C759 ,C397_=_C763 ,C398_=_C399 ,C398_=_C400 ,\nC398_=_C405 ,C398_=_C406 ,C398_=_C452 ,C398_=_C455 ,C398_=_C458 ,C398_=_C461 ,\nC398_=_C467 ,C398_=_C512 ,C398_=_C595 ,C398_=_C599 ,C398_=_C600 ,C398_=_C603 ,\nC398_=_C604 ,C398_=_C614 ,C398_=_C630 ,C398_=_C668 ,C398_=_C669 ,C398_=_C672 ,\nC398_=_C673 ,C398_=_C676 ,C398_=_C677 ,C398_=_C678 ,C398_=_C679 ,C398_=_C734 ,\nC398_=_C736 ,C398_=_C737 ,C398_=_C740 ,C398_=_C742 ,C398_=_C743 ,C398_=_C748 ,\nC398_=_C749 ,C398_=_C750 ,C398_=_C751 ,C398_=_C755 ,C398_=_C759 ,C398_=_C763 ,\nC399_=_C400 ,C399_=_C405 ,C399_=_C406 ,C399_=_C455 ,C399_=_C458 ,C399_=_C461 ,\nC399_=_C467 ,C399_=_C519 ,C399_=_C596 ,C399_=_C599 ,C399_=_C600 ,C399_=_C603 ,\nC399_=_C604 ,C399_=_C614 ,C399_=_C630 ,C399_=_C668 ,C399_=_C669 ,C399_=_C672 ,\nC399_=_C673 ,C399_=_C676 ,C399_=_C677 ,C399_=_C678 ,C399_=_C679 ,C399_=_C734 ,\nC399_=_C736 ,C399_=_C737 ,C399_=_C740 ,C399_=_C742 ,C399_=_C743 ,C399_=_C748 ,\nC399_=_C749 ,C399_=_C750 ,C399_=_C751 ,C399_=_C755 ,C399_=_C759</w:t>
      </w:r>
    </w:p>
    <w:p>
      <w:pPr>
        <w:pStyle w:val="PreformattedText"/>
        <w:bidi w:val="0"/>
        <w:spacing w:before="0" w:after="0"/>
        <w:jc w:val="left"/>
        <w:rPr/>
      </w:pPr>
      <w:r>
        <w:rPr/>
        <w:t xml:space="preserve"> </w:t>
      </w:r>
      <w:r>
        <w:rPr/>
        <w:t>,C399_=_C763 ,\nC400_=_C407 ,C400_=_C453 ,C400_=_C456 ,C400_=_C514 ,C400_=_C597 ,C400_=_C601 ,\nC400_=_C605 ,C400_=_C614 ,C400_=_C630 ,C400_=_C668 ,C400_=_C669 ,C400_=_C670 ,\nC400_=_C674 ,C400_=_C678 ,C400_=_C679 ,C400_=_C736 ,C400_=_C737 ,C400_=_C738 ,\nC400_=_C740 ,C400_=_C744 ,C400_=_C750 ,C400_=_C751 ,C400_=_C755 ,C400_=_C759 ,\nC400_=_C763 ,C405_=_C406 ,C405_=_C407 ,C405_=_C408 ,C405_=_C453 ,C405_=_C455 ,\nC405_=_C458 ,C405_=_C461 ,C405_=_C467 ,C405_=_C514 ,C405_=_C597 ,C405_=_C599 ,\nC405_=_C600 ,C405_=_C603 ,C405_=_C604 ,C405_=_C614 ,C405_=_C630 ,C405_=_C670 ,\nC405_=_C672 ,C405_=_C673 ,C405_=_C674 ,C405_=_C676 ,C405_=_C677 ,C405_=_C734 ,\nC405_=_C738 ,C405_=_C742 ,C405_=_C743 ,C405_=_C744 ,C405_=_C748 ,C405_=_C749 ,\nC405_=_C755 ,C405_=_C759 ,C405_=_C763 ,C406_=_C407 ,C406_=_C408 ,C406_=_C455 ,\nC406_=_C458 ,C406_=_C461 ,C406_=_C467 ,C406_=_C519 ,C406_=_C599 ,C406_=_C600 ,\nC406_=_C603 ,C406_=_C604 ,C406_=_C614 ,C406_=_C630 ,C406_=_C670 ,C406_=_C672 ,\nC406_=_C673 ,C406_=_C674 ,C406_=_C676 ,C406_=_C677 ,C406_=_C734 ,C406_=_C738 ,\nC406_=_C742 ,C406_=_C743 ,C406_=_C744 ,C406_=_C748 ,C406_=_C749 ,C406_=_C755 ,\nC406_=_C759 ,C406_=_C763 ,C407_=_C408 ,C407_=_C452 ,C407_=_C456 ,C407_=_C459 ,\nC407_=_C462 ,C407_=_C464 ,C407_=_C514 ,C407_=_C595 ,C407_=_C596 ,C407_=_C601 ,\nC407_=_C605 ,C407_=_C606 ,C407_=_C614 ,C407_=_C630 ,C407_=_C668 ,C407_=_C669 ,\nC407_=_C670 ,C407_=_C674 ,C407_=_C678 ,C407_=_C679 ,C407_=_C736 ,C407_=_C737 ,\nC407_=_C738 ,C407_=_C740 ,C407_=_C744 ,C407_=_C750 ,C407_=_C751 ,C407_=_C755 ,\nC407_=_C759 ,C407_=_C763 ,C408_=_C452 ,C408_=_C459 ,C408_=_C462 ,C408_=_C464 ,\nC408_=_C512 ,C408_=_C595 ,C408_=_C596 ,C408_=_C605 ,C408_=_C606 ,C408_=_C614 ,\nC408_=_C630 ,C408_=_C668 ,C408_=_C669 ,C408_=_C670 ,C408_=_C674 ,C408_=_C678 ,\nC408_=_C679 ,C408_=_C736 ,C408_=_C737 ,C408_=_C738 ,C408_=_C740 ,C408_=_C744 ,\nC408_=_C750 ,C408_=_C751 ,C408_=_C755 ,C408_=_C759 ,C408_=_C763 ,C452_=_C453 ,\nC452_=_C454 ,C452_=_C459 ,C452_=_C462 ,C452_=_C464 ,C452_=_C512 ,C452_=_C595 ,\nC452_=_C596 ,C452_=_C599 ,C452_=_C600 ,C452_=_C603 ,C452_=_C604 ,C452_=_C605 ,\nC452_=_C606 ,C452_=_C630 ,C452_=_C668 ,C452_=_C669 ,C452_=_C672 ,C452_=_C673 ,\nC452_=_C676 ,C452_=_C677 ,C452_=_C678 ,C452_=_C679 ,C452_=_C734 ,C452_=_C736 ,\nC452_=_C737 ,C452_=_C740 ,C452_=_C742 ,C452_=_C743 ,C452_=_C748 ,C452_=_C749 ,\nC452_=_C750 ,C452_=_C751 ,C452_=_C759 ,C452_=_C763 ,C453_=_C454 ,C453_=_C456 ,\nC453_=_C514 ,C453_=_C597 ,C453_=_C599 ,C453_=_C600 ,C453_=_C601 ,C453_=_C603 ,\nC453_=_C604 ,C453_=_C630 ,C453_=_C670 ,C453_=_C672 ,C453_=_C673 ,C453_=_C674 ,\nC453_=_C676 ,C453_=_C677 ,C453_=_C734 ,C453_=_C738 ,C453_=_C742 ,C453_=_C743 ,\nC453_=_C744 ,C453_=_C748 ,C453_=_C749 ,C453_=_C759 ,C453_=_C763 ,C454_=_C457 ,\nC454_=_C516 ,C454_=_C599 ,C454_=_C600 ,C454_=_C603 ,C454_=_C604 ,C454_=_C630 ,\nC454_=_C672 ,C454_=_C673 ,C454_=_C676 ,C454_=_C677 ,C454_=_C734 ,C454_=_C742 ,\nC454_=_C743 ,C454_=_C748 ,C454_=_C749 ,C454_=_C759 ,C454_=_C763 ,C455_=_C456 ,\nC455_=_C457 ,C455_=_C458 ,C455_=_C461 ,C455_=_C467 ,C455_=_C519 ,C455_=_C595 ,\nC455_=_C596 ,C455_=_C599 ,C455_=_C600 ,C455_=_C603 ,C455_=_C604 ,C455_=_C605 ,\nC455_=_C606 ,C455_=_C630 ,C455_=_C668 ,C455_=_C669 ,C455_=_C672 ,C455_=_C673 ,\nC455_=_C676 ,C455_=_C677 ,C455_=_C678 ,C455_=_C679 ,C455_=_C734 ,C455_=_C736 ,\nC455_=_C737 ,C455_=_C740 ,C455_=_C742 ,C455_=_C743 ,C455_=_C748 ,C455_=_C749 ,\nC455_=_C750 ,C455_=_C751 ,C455_=_C759 ,C455_=_C763 ,C456_=_C457 ,C456_=_C514 ,\nC456_=_C595 ,C456_=_C596 ,C456_=_C597 ,C456_=_C601 ,C456_=_C605 ,C456_=_C606 ,\nC456_=_C630 ,C456_=_C668 ,C456_=_C669 ,C456_=_C670 ,C456_=_C674 ,C456_=_C678 ,\nC456_=_C679 ,C456_=_C736 ,C456_=_C737 ,C456_=_C738 ,C456_=_C740 ,C456_=_C744 ,\nC456_=_C750 ,C456_=_C751 ,C456_=_C759 ,C456_=_C763 ,C457_=_C516 ,C457_=_C595 ,\nC457_=_C596 ,C457_=_C605 ,C457_=_C606 ,C457_=_C630 ,C457_=_C668 ,C457_=_C669 ,\nC457_=_C678 ,C457_=_C679 ,C457_=_C736 ,C457_=_C737 ,C457_=_C740 ,C457_=_C750 ,\nC457_=_C751 ,C457_=_C759 ,C457_=_C763 ,C458_=_C459 ,C458_=_C461 ,C458_=_C467 ,\nC458_=_C519 ,C458_=_C597 ,C458_=_C599 ,C458_=_C600 ,C458_=_C601 ,C458_=_C603 ,\nC458_=_C604 ,C458_=_C630 ,C458_=_C670 ,C458_=_C672 ,C458_=_C673 ,C458_=_C674 ,\nC458_=_C676 ,C458_=_C677 ,C458_=_C734 ,C458_=_C738 ,C458_=_C742 ,C458_=_C743 ,\nC458_=_C744 ,C458_=_C748 ,C458_=_C749 ,C458_=_C759 ,C458_=_C763 ,C459_=_C462 ,\nC459_=_C464 ,C459_=_C512 ,C459_=_C595 ,C459_=_C596 ,C459_=_C597 ,C459_=_C601 ,\nC459_=_C605 ,C459_=_C606 ,C459_=_C630 ,C459_=_C668 ,C459_=_C669 ,C459_=_C670 ,\nC459_=_C674 ,C459_=_C678 ,C459_=_C679 ,C459_=_C736 ,C459_=_C737 ,C459_=_C738 ,\nC459_=_C740 ,C459_=_C744 ,C459_=_C750 ,C459_=_C751 ,C459_=_C759 ,C459_=_C763 ,\nC461_=_C462 ,C461_=_C467 ,C461_=_C519 ,C461_=_C599 ,C461_=_C600 ,C461_=_C603 ,\nC461_=_C604 ,C461_=_C630 ,C461_=_C672 ,C461_=_C673 ,C461_=_C676 ,C461_=_C677 ,\nC461_=_C734 ,C461_=_C742 ,C461_=_C743 ,C461_=_C748 ,C461_=_C749 ,C461_=_C763 ,\nC462_=_C464 ,C462_=_C512 ,C462_=_C595 ,C462_=_C596 ,C462_=_C605 ,C462_=_C606 ,\nC462_=_C630 ,C462_=_C668 ,C462_=_C669 ,C462_=_C678 ,C462_=_C679 ,C462_=_C736 ,\nC462_=_C737 ,C462_=_C740 ,C462_=_C750 ,C462_=_C751 ,C462_=_C763 ,C464_=_C595 ,\nC464_=_C596 ,C464_=_C605 ,C464_=_C606 ,C464_=_C630 ,C464_=_C668 ,C464_=_C669 ,\nC464_=_C678 ,C464_=_C679 ,C464_=_C736 ,C464_=_C737 ,C464_=_C740 ,C464_=_C750 ,\nC464_=_C751 ,C464_=_C763 ,C467_=_C599 ,C467_=_C600 ,C467_=_C603 ,C467_=_C604 ,\nC467_=_C630 ,C467_=_C672 ,C467_=_C673 ,C467_=_C676 ,C467_=_C677 ,C467_=_C734 ,\nC467_=_C742 ,C467_=_C743 ,C467_=_C748 ,C467_=_C749 ,C467_=_C763 ,C512_=_C595 ,\nC512_=_C599 ,C512_=_C606 ,C512_=_C668 ,C512_=_C672 ,C512_=_C679 ,C512_=_C736 ,\nC512_=_C742 ,C512_=_C751 ,C514_=_C597 ,C514_=_C601 ,C514_=_C603 ,C514_=_C605 ,\nC514_=_C670 ,C514_=_C674 ,C514_=_C676 ,C514_=_C678 ,C514_=_C738 ,C514_=_C744 ,\nC514_=_C748 ,C514_=_C750 ,C519_=_C596 ,C519_=_C600 ,C519_=_C604 ,C519_=_C669 ,\nC519_=_C673 ,C519_=_C677 ,C519_=_C737 ,C519_=_C743 ,C519_=_C749 ,C595_=_C596 ,\nC595_=_C597 ,C595_=_C599 ,C595_=_C605 ,C595_=_C606 ,C595_=_C630 ,C595_=_C668 ,\nC595_=_C669 ,C595_=_C672 ,C595_=_C678 ,C595_=_C679 ,C595_=_C734 ,C595_=_C736 ,\nC595_=_C737 ,C595_=_C740 ,C595_=_C742 ,C595_=_C743 ,C595_=_C748 ,C595_=_C749 ,\nC595_=_C750 ,C595_=_C751 ,C595_=_C755 ,C595_=_C759 ,C595_=_C763 ,C596_=_C597 ,\nC596_=_C600 ,C596_=_C605 ,C596_=_C606 ,C596_=_C630 ,C596_=_C668 ,C596_=_C669 ,\nC596_=_C673 ,C596_=_C678 ,C596_=_C679 ,C596_=_C734 ,C596_=_C736 ,C596_=_C737 ,\nC596_=_C740 ,C596_=_C742 ,C596_=_C743 ,C596_=_C748 ,C596_=_C749 ,C596_=_C750 ,\nC596_=_C751 ,C596_=_C755 ,C596_=_C759 ,C596_=_C763 ,C597_=_C601 ,C597_=_C603 ,\nC597_=_C630 ,C597_=_C670 ,C597_=_C674 ,C597_=_C676 ,C597_=_C734 ,C597_=_C738 ,\nC597_=_C742 ,C597_=_C743 ,C597_=_C744 ,C597_=_C748 ,C597_=_C749 ,C597_=_C755 ,\nC597_=_C759 ,C597_=_C763 ,C599_=_C600 ,C599_=_C601 ,C599_=_C603 ,C599_=_C604 ,\nC599_=_C630 ,C599_=_C668 ,C599_=_C672 ,C599_=_C673 ,C599_=_C676 ,C599_=_C677 ,\nC599_=_C734 ,C599_=_C736 ,C599_=_C737 ,C599_=_C740 ,C599_=_C742 ,C599_=_C743 ,\nC599_=_C748 ,C599_=_C749 ,C599_=_C750 ,C599_=_C751 ,C599_=_C755 ,C599_=_C759 ,\nC599_=_C763 ,C600_=_C601 ,C600_=_C603 ,C600_=_C604 ,C600_=_C630 ,C600_=_C669 ,\nC600_=_C672 ,C600_=_C673 ,C600_=_C676 ,C600_=_C677 ,C600_=_C734 ,C600_=_C736 ,\nC600_=_C737 ,C600_=_C740 ,C600_=_C742 ,C600_=_C743 ,C600_=_C748 ,C600_=_C749 ,\nC600_=_C750 ,C600_=_C751 ,C600_=_C755 ,C600_=_C759 ,C600_=_C763 ,C601_=_C605 ,\nC601_=_C630 ,C601_=_C670 ,C601_=_C674 ,C601_=_C678 ,C601_=_C736 ,C601_=_C737 ,\nC601_=_C738 ,C601_=_C740 ,C601_=_C744 ,C601_=_C750 ,C601_=_C751 ,C601_=_C755 ,\nC601_=_C759 ,C601_=_C763 ,C603_=_C604 ,C603_=_C605 ,C603_=_C606 ,C603_=_C630 ,\nC603_=_C670 ,C603_=_C672 ,C603_=_C673 ,C603_=_C676 ,C603_=_C677 ,C603_=_C734 ,\nC603_=_C738 ,C603_=_C742 ,C603_=_C743 ,C603_=_C744 ,C603_=_C748 ,C603_=_C749 ,\nC603_=_C755 ,C603_=_C759 ,C603_=_C763 ,C604_=_C605 ,C604_=_C606 ,C604_=_C630 ,\nC604_=_C672 ,C604_=_C673 ,C604_=_C676 ,C604_=_C677 ,C604_=_C734 ,C604_=_C738 ,\nC604_=_C742 ,C604_=_C743 ,C604_=_C744 ,C604_=_C748 ,C604_=_C749 ,C604_=_C755 ,\nC604_=_C759 ,C604_=_C763 ,C605_=_C606 ,C605_=_C630 ,C605_=_C668 ,C605_=_C669 ,\nC605_=_C674 ,C605_=_C678 ,C605_=_C679 ,C605_=_C736 ,C605_=_C737 ,C605_=_C738 ,\nC605_=_C740 ,C605_=_C744 ,C605_=_C750 ,C605_=_C751 ,C605_=_C755 ,C605_=_C759 ,\nC605_=_C763 ,C606_=_C630 ,C606_=_C668 ,C606_=_C669 ,C606_=_C678 ,C606_=_C679 ,\nC606_=_C736 ,C606_=_C737 ,C606_=_C738 ,C606_=_C740 ,C606_=_C744 ,C606_=_C750 ,\nC606_=_C751 ,C606_=_C755 ,C606_=_C759 ,C606_=_C763 ,C614_=_C668 ,C614_=_C669 ,\nC614_=_C670 ,C614_=_C672 ,C614_=_C673 ,C614_=_C674 ,C614_=_C676 ,C614_=_C677 ,\nC614_=_C678 ,C614_=_C679 ,C614_=_C734 ,C614_=_C736 ,C614_=_C737 ,C614_=_C738 ,\nC614_=_C740 ,C614_=_C742 ,C614_=_C743 ,C614_=_C744 ,C614_=_C748 ,C614_=_C749 ,\nC614_=_C750 ,C614_=_C751 ,C614_=_C755 ,C614_=_C759 ,C614_=_C763 ,C630_=_C668 ,\nC630_=_C669 ,C630_=_C670 ,C630_=_C672 ,C630_=_C673 ,C630_=_C674 ,C630_=_C676 ,\nC630_=_C677 ,C630_=_C678 ,C630_=_C679 ,C630_=_C734 ,C630_=_C736 ,C630_=_C737 ,\nC630_=_C738 ,C630_=_C740 ,C630_=_C742 ,C630_=_C743 ,C630_=_C744 ,C630_=_C748 ,\nC630_=_C749 ,C630_=_C750 ,C630_=_C751 ,C630_=_C763 ,C668_=_C669 ,C668_=_C670 ,\nC668_=_C672 ,C668_=_C678 ,C668_=_C679 ,C668_=_C734 ,C668_=_C736 ,C668_=_C737 ,\nC668_=_C740 ,C668_=_C742 ,C668_=_C750 ,C668_=_C751 ,C668_=_C755 ,C668_=_C759 ,\nC668_=_C763 ,C669_=_C670 ,C669_=_C673 ,C669_=_C678 ,C669_=_C679 ,C669_=_C734 ,\nC669_=_C736 ,C669_=_C737 ,C669_=_C740 ,C669_=_C743 ,C669_=_C750 ,C669_=_C751 ,\nC669_=_C755 ,C669_=_C759 ,C669_=_C763 ,C670_=_C674 ,C670_=_C676 ,C670_=_C734 ,\nC670_=_C738 ,C670_=_C744 ,C670_=_C748 ,C670_=_C755 ,C670_=_C759 ,C670_=_C763 ,\nC672_=_C673 ,C672_=_C674 ,C672_=_C676 ,C672_=_C677 ,C672_=_C734 ,C672_=_C736 ,\nC672_=_C740 ,C672_=_C742 ,C672_=_C743 ,C672_=_C748 ,C672_=_C749 ,C672_=_C755 ,\nC672_=_C759 ,C672_=_C763 ,C673_=_C674 ,C673_=_C676 ,C673_=_C677 ,C673_=_C734 ,\nC673_=_C737 ,C673_=_C740 ,C673_=_C742 ,C673_=_C743</w:t>
      </w:r>
    </w:p>
    <w:p>
      <w:pPr>
        <w:pStyle w:val="PreformattedText"/>
        <w:bidi w:val="0"/>
        <w:spacing w:before="0" w:after="0"/>
        <w:jc w:val="left"/>
        <w:rPr/>
      </w:pPr>
      <w:r>
        <w:rPr/>
        <w:t xml:space="preserve"> </w:t>
      </w:r>
      <w:r>
        <w:rPr/>
        <w:t>,C673_=_C748 ,C673_=_C749 ,\nC673_=_C755 ,C673_=_C759 ,C673_=_C763 ,C674_=_C678 ,C674_=_C738 ,C674_=_C740 ,\nC674_=_C744 ,C674_=_C750 ,C674_=_C755 ,C674_=_C759 ,C674_=_C763 ,C676_=_C677 ,\nC676_=_C678 ,C676_=_C679 ,C676_=_C734 ,C676_=_C738 ,C676_=_C742 ,C676_=_C743 ,\nC676_=_C748 ,C676_=_C749 ,C676_=_C755 ,C676_=_C759 ,C676_=_C763 ,C677_=_C678 ,\nC677_=_C679 ,C677_=_C734 ,C677_=_C742 ,C677_=_C743 ,C677_=_C748 ,C677_=_C749 ,\nC677_=_C755 ,C677_=_C759 ,C677_=_C763 ,C678_=_C679 ,C678_=_C736 ,C678_=_C737 ,\nC678_=_C740 ,C678_=_C744 ,C678_=_C750 ,C678_=_C751 ,C678_=_C755 ,C678_=_C759 ,\nC678_=_C763 ,C679_=_C736 ,C679_=_C737 ,C679_=_C740 ,C679_=_C750 ,C679_=_C751 ,\nC679_=_C755 ,C679_=_C759 ,C679_=_C763 ,C734_=_C736 ,C734_=_C737 ,C734_=_C738 ,\nC734_=_C742 ,C734_=_C743 ,C734_=_C748 ,C734_=_C749 ,C734_=_C755 ,C734_=_C759 ,\nC734_=_C763 ,C736_=_C737 ,C736_=_C738 ,C736_=_C740 ,C736_=_C742 ,C736_=_C750 ,\nC736_=_C751 ,C736_=_C755 ,C736_=_C759 ,C736_=_C763 ,C737_=_C738 ,C737_=_C740 ,\nC737_=_C743 ,C737_=_C750 ,C737_=_C751 ,C737_=_C755 ,C737_=_C759 ,C737_=_C763 ,\nC738_=_C744 ,C738_=_C748 ,C738_=_C755 ,C738_=_C759 ,C738_=_C763 ,C740_=_C742 ,\nC740_=_C743 ,C740_=_C744 ,C740_=_C750 ,C740_=_C751 ,C740_=_C755 ,C740_=_C759 ,\nC740_=_C763 ,C742_=_C743 ,C742_=_C744 ,C742_=_C748 ,C742_=_C749 ,C742_=_C755 ,\nC742_=_C759 ,C742_=_C763 ,C743_=_C744 ,C743_=_C748 ,C743_=_C749 ,C743_=_C755 ,\nC743_=_C759 ,C743_=_C763 ,C744_=_C750 ,C744_=_C755 ,C744_=_C759 ,C744_=_C763 ,\nC748_=_C749 ,C748_=_C750 ,C748_=_C751 ,C748_=_C755 ,C748_=_C759 ,C748_=_C763 ,\nC749_=_C750 ,C749_=_C751 ,C749_=_C755 ,C749_=_C759 ,C749_=_C763 ,C750_=_C751 ,\nC750_=_C755 ,C750_=_C759 ,C750_=_C763 ,C751_=_C755 ,C751_=_C759 ,C751_=_C763 ,\nC755_=_C759 ,C755_=_C763 ,C759_=_C763 ,"];89[shape=box, label="id:89 level: 4\n116: C2 C9 C15 C27 C43 \nC47 C51 C55 C58 C62 C81 \nC158 C159 C162 C166 C167 C171 \nC174 C177 C180 C181 C182 C183 \nC196 C197 C198 C199 C200 C201 \nC203 C204 C205 C207 C211 C219 \nC220 C221 C222 C229 C233 C234 \nC235 C251 C252 C253 C254 C257 \nC258 C259 C275 C281 C300 C301 \nC302 C309 C310 C349 C409 C410 \nC433 C461 C462 C487 C489 C512 \nC519 C523 C527 C533 C535 C536 \nC539 C545 C547 C593 C595 C596 \nC597 C598 C640 C641 C642 C643 \nC652 C653 C654 C655 C672 C673 \nC674 C675 C692 C710 C712 C713 \nC714 C715 C734 C736 C737 C738 \nC739 C740 C742 C743 C744 C745 \nC748 C749 C752 C753 C755 C756 \nC757 C759 C763 \n1236: C2_=_C158( C2 C158 ) C2_=_C171( C2 C171 ) C2_=_C196( C2 C196 ) C2_=_C197( C2 C197 ) C2_=_C198( C2 C198 ) \nC2_=_C533( C2 C533 ) C2_=_C734( C2 C734 ) C2_=_C736( C2 C736 ) C2_=_C737( C2 C737 ) C2_=_C738( C2 C738 ) C2_=_C739( C2 C739 ) \nC2_=_C755( C2 C755 ) C9_=_C27( C9 C27 ) C9_=_C167( C9 C167 ) C9_=_C205( C9 C205 ) C9_=_C207( C9 C207 ) C9_=_C533( C9 C533 ) \nC9_=_C535( C9 C535 ) C9_=_C692( C9 C692 ) C9_=_C752( C9 C752 ) C15_=_C159( C15 C159 ) C15_=_C177( C15 C177 ) C15_=_C199( C15 C199 ) \nC15_=_C200( C15 C200 ) C15_=_C201( C15 C201 ) C15_=_C527( C15 C527 ) C15_=_C533( C15 C533 ) C15_=_C740( C15 C740 ) C15_=_C742( C15 C742 ) \nC15_=_C743( C15 C743 ) C15_=_C744( C15 C744 ) C15_=_C745( C15 C745 ) C15_=_C755( C15 C755 ) C27_=_C167( C27 C167 ) C27_=_C205( C27 C205 ) \nC27_=_C207( C27 C207 ) C27_=_C533( C27 C533 ) C27_=_C535( C27 C535 ) C43_=_C55( C43 C55 ) C43_=_C158( C43 C158 ) C43_=_C162( C43 C162 ) \nC43_=_C166( C43 C166 ) C43_=_C198( C43 C198 ) C43_=_C201( C43 C201 ) C43_=_C204( C43 C204 ) C43_=_C219( C43 C219 ) C43_=_C220( C43 C220 ) \nC43_=_C221( C43 C221 ) C43_=_C222( C43 C222 ) C43_=_C257( C43 C257 ) C43_=_C258( C43 C258 ) C43_=_C259( C43 C259 ) C43_=_C535( C43 C535 ) \nC43_=_C536( C43 C536 ) C43_=_C545( C43 C545 ) C43_=_C547( C43 C547 ) C43_=_C640( C43 C640 ) C43_=_C641( C43 C641 ) C43_=_C642( C43 C642 ) \nC43_=_C643( C43 C643 ) C43_=_C692( C43 C692 ) C43_=_C752( C43 C752 ) C43_=_C756( C43 C756 ) C47_=_C58( C47 C58 ) C47_=_C182( C47 C182 ) \nC47_=_C196( C47 C196 ) C47_=_C203( C47 C203 ) C47_=_C211( C47 C211 ) C47_=_C229( C47 C229 ) C47_=_C251( C47 C251 ) C47_=_C252( C47 C252 ) \nC47_=_C253( C47 C253 ) C47_=_C539( C47 C539 ) C47_=_C545( C47 C545 ) C47_=_C672( C47 C672 ) C47_=_C673( C47 C673 ) C47_=_C674( C47 C674 ) \nC47_=_C675( C47 C675 ) C47_=_C740( C47 C740 ) C47_=_C755( C47 C755 ) C47_=_C759( C47 C759 ) C51_=_C174( C51 C174 ) C51_=_C177( C51 C177 ) \nC51_=_C180( C51 C180 ) C51_=_C219( C51 C219 ) C51_=_C233( C51 C233 ) C51_=_C234( C51 C234 ) C51_=_C235( C51 C235 ) C51_=_C258( C51 C258 ) \nC51_=_C539( C51 C539 ) C51_=_C593( C51 C593 ) C51_=_C652( C51 C652 ) C51_=_C653( C51 C653 ) C51_=_C654( C51 C654 ) C51_=_C655( C51 C655 ) \nC51_=_C710( C51 C710 ) C51_=_C736( C51 C736 ) C51_=_C737( C51 C737 ) C51_=_C740( C51 C740 ) C51_=_C753( C51 C753 ) C51_=_C755( C51 C755 ) \nC51_=_C757( C51 C757 ) C51_=_C759( C51 C759 ) C51_=_C763( C51 C763 ) C55_=_C198( C55 C198 ) C55_=_C201( C55 C201 ) C55_=_C204( C55 C204 ) \nC55_=_C219( C55 C219 ) C55_=_C257( C55 C257 ) C55_=_C258( C55 C258 ) C55_=_C259( C55 C259 ) C55_=_C535( C55 C535 ) C55_=_C545( C55 C545 ) \nC55_=_C547( C55 C547 ) C58_=_C196( C58 C196 ) C58_=_C203( C58 C203 ) C58_=_C211( C58 C211 ) C58_=_C229( C58 C229 ) C58_=_C251( C58 C251 ) \nC58_=_C252( C58 C252 ) C58_=_C253( C58 C253 ) C58_=_C545( C58 C545 ) C58_=_C672( C58 C672 ) C58_=_C673( C58 C673 ) C58_=_C674( C58 C674 ) \nC58_=_C675( C58 C675 ) C58_=_C710( C58 C710 ) C58_=_C740( C58 C740 ) C58_=_C753( C58 C753 ) C58_=_C755( C58 C755 ) C58_=_C757( C58 C757 ) \nC58_=_C759( C58 C759 ) C62_=_C81( C62 C81 ) C62_=_C220( C62 C220 ) C62_=_C251( C62 C251 ) C62_=_C254( C62 C254 ) C62_=_C257( C62 C257 ) \nC62_=_C275( C62 C275 ) C62_=_C300( C62 C300 ) C62_=_C301( C62 C301 ) C62_=_C302( C62 C302 ) C62_=_C593( C62 C593 ) C62_=_C595( C62 C595 ) \nC62_=_C596( C62 C596 ) C62_=_C597( C62 C597 ) C62_=_C598( C62 C598 ) C62_=_C734( C62 C734 ) C62_=_C742( C62 C742 ) C62_=_C743( C62 C743 ) \nC62_=_C748( C62 C748 ) C62_=_C749( C62 C749 ) C62_=_C755( C62 C755 ) C62_=_C759( C62 C759 ) C62_=_C763( C62 C763 ) C81_=_C251( C81 C251 ) \nC81_=_C254( C81 C254 ) C81_=_C257( C81 C257 ) C81_=_C275( C81 C275 ) C81_=_C300( C81 C300 ) C81_=_C301( C81 C301 ) C81_=_C302( C81 C302 ) \nC81_=_C593( C81 C593 ) C81_=_C595( C81 C595 ) C81_=_C596( C81 C596 ) C81_=_C597( C81 C597 ) C81_=_C598( C81 C598 ) C81_=_C692( C81 C692 ) \nC81_=_C734( C81 C734 ) C81_=_C742( C81 C742 ) C81_=_C743( C81 C743 ) C81_=_C748( C81 C748 ) C81_=_C749( C81 C749 ) C81_=_C752( C81 C752 ) \nC81_=_C755( C81 C755 ) C81_=_C756( C81 C756 ) C81_=_C759( C81 C759 ) C81_=_C763( C81 C763 ) C158_=_C162( C158 C162 ) C158_=_C166( C158 C166 ) \nC158_=_C219( C158 C219 ) C158_=_C220( C158 C220 ) C158_=_C221( C158 C221 ) C158_=_C222( C158 C222 ) C158_=_C536( C158 C536 ) C158_=_C640( C158 C640 ) \nC158_=_C641( C158 C641 ) C158_=_C642( C158 C642 ) C158_=_C643( C158 C643 ) C158_=_C692( C158 C692 ) C158_=_C752( C158 C752 ) C158_=_C756( C158 C756 ) \nC159_=_C162( C159 C162 ) C159_=_C199( C159 C199 ) C159_=_C200( C159 C200 ) C159_=_C201( C159 C201 ) C159_=_C533( C159 C533 ) C159_=_C740( C159 C740 ) \nC159_=_C742( C159 C742 ) C159_=_C743( C159 C743 ) C159_=_C744( C159 C744 ) C159_=_C745( C159 C745 ) C159_=_C752( C159 C752 ) C159_=_C755( C159 C755 ) \nC162_=_C166( C162 C166 ) C162_=_C219( C162 C219 ) C162_=_C220( C162 C220 ) C162_=_C221( C162 C221 ) C162_=_C222( C162 C222 ) C162_=_C536( C162 C536 ) \nC162_=_C640( C162 C640 ) C162_=_C641( C162 C641 ) C162_=_C642( C162 C642 ) C162_=_C643( C162 C643 ) C162_=_C692( C162 C692 ) C162_=_C752( C162 C752 ) \nC162_=_C756( C162 C756 ) C166_=_C219( C166 C219 ) C166_=_C220( C166 C220 ) C166_=_C221( C166 C221 ) C166_=_C222( C166 C222 ) C166_=_C536( C166 C536 ) \nC166_=_C640( C166 C640 ) C166_=_C641( C166 C641 ) C166_=_C642( C166 C642 ) C166_=_C643( C166 C643 ) C166_=_C692( C166 C692 ) C166_=_C752( C166 C752 ) \nC166_=_C756( C166 C756 ) C167_=_C181( C167 C181 ) C167_=_C182( C167 C182 ) C167_=_C183( C167 C183 ) C167_=_C527( C167 C527 ) C167_=_C692( C167 C692 ) \nC167_=_C710( C167 C710 ) C167_=_C712( C167 C712 ) C167_=_C713( C167 C713 ) C167_=_C714( C167 C714 ) C167_=_C715( C167 C715 ) C167_=_C752( C167 C752 ) \nC167_=_C753( C167 C753 ) C171_=_C174( C171 C174 ) C171_=_C196( C171 C196 ) C171_=_C197( C171 C197 ) C171_=_C198( C171 C198 ) C171_=_C527( C171 C527 ) \nC171_=_C533( C171 C533 ) C171_=_C734( C171 C734 ) C171_=_C736( C171 C736 ) C171_=_C737( C171 C737 ) C171_=_C738( C171 C738 ) C171_=_C739( C171 C739 ) \nC171_=_C753( C171 C753 ) C171_=_C755( C171 C755 ) C174_=_C177( C174 C177 ) C174_=_C180( C174 C180 ) C174_=_C219( C174 C219 ) C174_=_C233( C174 C233 ) \nC174_=_C234( C174 C234 ) C174_=_C235( C174 C235 ) C174_=_C487( C174 C487 ) C174_=_C527( C174 C527 ) C174_=_C539( C174 C539 ) C174_=_C652( C174 C652 ) \nC174_=_C653( C174 C653 ) C174_=_C654( C174 C654 ) C174_=_C655( C174 C655 ) C174_=_C710( C174 C710 ) C174_=_C712( C174 C712 ) C174_=_C753( C174 C753 ) \nC174_=_C757( C174 C757 ) C177_=_C180( C177 C180 ) C177_=_C219( C177 C219 ) C177_=_C229( C177 C229 ) C177_=_C233( C177 C233 ) C177_=_C234( C177 C234 ) \nC177_=_C235( C177 C235 ) C177_=_C281( C177 C281 ) C177_=_C349( C177 C349 ) C177_=_C433( C177 C433 ) C177_=_C487( C177 C487 ) C177_=_C489( C177 C489 ) \nC177_=_C527( C177 C527 ) C177_=_C539( C177 C539 ) C177_=_C652( C177 C652 ) C177_=_C653( C177 C653 ) C177_=_C654( C177 C654 ) C177_=_C655( C177 C655 ) \nC177_=_C710( C177 C710 ) C177_=_C753( C177 C753 ) C177_=_C757( C177 C757 ) C180_=_C219( C180 C219 ) C180_=_C233( C180 C233 ) C180_=_C234( C180 C234 ) \nC180_=_C235( C180 C235 ) C180_=_C487( C180 C487 ) C180_=_C527( C180 C527 ) C180_=_C539( C180 C539 ) C180_=_C652( C180 C652 ) C180_=_C653( C180 C653 ) \nC180_=_C654( C180 C654 ) C180_=_C655( C180 C655 ) C180_=_C710( C180 C710 ) C180_=_C714( C180 C714 ) C180_=_C753( C180 C753 ) C180_=_C757( C180 C757 ) \nC181_=_C182( C181 C182 ) C181_=_C183( C181 C183 ) C181_=_C233( C181 C233 ) C181_=_C527( C181 C527 ) C181_=_C539( C181 C539 ) C181_=_C653( C181 C653 ) \nC181_=_C710( C181</w:t>
      </w:r>
    </w:p>
    <w:p>
      <w:pPr>
        <w:pStyle w:val="PreformattedText"/>
        <w:bidi w:val="0"/>
        <w:spacing w:before="0" w:after="0"/>
        <w:jc w:val="left"/>
        <w:rPr/>
      </w:pPr>
      <w:r>
        <w:rPr/>
        <w:t xml:space="preserve"> </w:t>
      </w:r>
      <w:r>
        <w:rPr/>
        <w:t>C710 ) C181_=_C712( C181 C712 ) C181_=_C713( C181 C713 ) C181_=_C714( C181 C714 ) C181_=_C715( C181 C715 ) C181_=_C753( C181 C753 ) \nC181_=_C757( C181 C757 ) C182_=_C183( C182 C183 ) C182_=_C229( C182 C229 ) C182_=_C234( C182 C234 ) C182_=_C527( C182 C527 ) C182_=_C539( C182 C539 ) \nC182_=_C710( C182 C710 ) C182_=_C712( C182 C712 ) C182_=_C713( C182 C713 ) C182_=_C714( C182 C714 ) C182_=_C715( C182 C715 ) C182_=_C753( C182 C753 ) \nC183_=_C235( C183 C235 ) C183_=_C527( C183 C527 ) C183_=_C539( C183 C539 ) C183_=_C655( C183 C655 ) C183_=_C710( C183 C710 ) C183_=_C712( C183 C712 ) \nC183_=_C713( C183 C713 ) C183_=_C714( C183 C714 ) C183_=_C715( C183 C715 ) C183_=_C753( C183 C753 ) C183_=_C757( C183 C757 ) C196_=_C197( C196 C197 ) \nC196_=_C198( C196 C198 ) C196_=_C203( C196 C203 ) C196_=_C211( C196 C211 ) C196_=_C251( C196 C251 ) C196_=_C252( C196 C252 ) C196_=_C253( C196 C253 ) \nC196_=_C300( C196 C300 ) C196_=_C512( C196 C512 ) C196_=_C533( C196 C533 ) C196_=_C545( C196 C545 ) C196_=_C595( C196 C595 ) C196_=_C672( C196 C672 ) \nC196_=_C673( C196 C673 ) C196_=_C674( C196 C674 ) C196_=_C675( C196 C675 ) C196_=_C734( C196 C734 ) C196_=_C736( C196 C736 ) C196_=_C737( C196 C737 ) \nC196_=_C738( C196 C738 ) C196_=_C739( C196 C739 ) C196_=_C740( C196 C740 ) C196_=_C742( C196 C742 ) C196_=_C755( C196 C755 ) C196_=_C759( C196 C759 ) \nC197_=_C198( C197 C198 ) C197_=_C200( C197 C200 ) C197_=_C207( C197 C207 ) C197_=_C254( C197 C254 ) C197_=_C301( C197 C301 ) C197_=_C533( C197 C533 ) \nC197_=_C545( C197 C545 ) C197_=_C597( C197 C597 ) C197_=_C734( C197 C734 ) C197_=_C736( C197 C736 ) C197_=_C737( C197 C737 ) C197_=_C738( C197 C738 ) \nC197_=_C739( C197 C739 ) C197_=_C748( C197 C748 ) C197_=_C755( C197 C755 ) C197_=_C759( C197 C759 ) C198_=_C201( C198 C201 ) C198_=_C204( C198 C204 ) \nC198_=_C257( C198 C257 ) C198_=_C258( C198 C258 ) C198_=_C259( C198 C259 ) C198_=_C302( C198 C302 ) C198_=_C533( C198 C533 ) C198_=_C535( C198 C535 ) \nC198_=_C545( C198 C545 ) C198_=_C547( C198 C547 ) C198_=_C734( C198 C734 ) C198_=_C736( C198 C736 ) C198_=_C737( C198 C737 ) C198_=_C738( C198 C738 ) \nC198_=_C739( C198 C739 ) C198_=_C755( C198 C755 ) C199_=_C200( C199 C200 ) C199_=_C201( C199 C201 ) C199_=_C205( C199 C205 ) C199_=_C251( C199 C251 ) \nC199_=_C519( C199 C519 ) C199_=_C533( C199 C533 ) C199_=_C545( C199 C545 ) C199_=_C596( C199 C596 ) C199_=_C673( C199 C673 ) C199_=_C734( C199 C734 ) \nC199_=_C737( C199 C737 ) C199_=_C740( C199 C740 ) C199_=_C742( C199 C742 ) C199_=_C743( C199 C743 ) C199_=_C744( C199 C744 ) C199_=_C745( C199 C745 ) \nC199_=_C755( C199 C755 ) C199_=_C759( C199 C759 ) C200_=_C201( C200 C201 ) C200_=_C207( C200 C207 ) C200_=_C252( C200 C252 ) C200_=_C254( C200 C254 ) \nC200_=_C533( C200 C533 ) C200_=_C545( C200 C545 ) C200_=_C674( C200 C674 ) C200_=_C740( C200 C740 ) C200_=_C742( C200 C742 ) C200_=_C743( C200 C743 ) \nC200_=_C744( C200 C744 ) C200_=_C745( C200 C745 ) C200_=_C755( C200 C755 ) C200_=_C759( C200 C759 ) C201_=_C204( C201 C204 ) C201_=_C253( C201 C253 ) \nC201_=_C257( C201 C257 ) C201_=_C258( C201 C258 ) C201_=_C259( C201 C259 ) C201_=_C533( C201 C533 ) C201_=_C535( C201 C535 ) C201_=_C545( C201 C545 ) \nC201_=_C547( C201 C547 ) C201_=_C740( C201 C740 ) C201_=_C742( C201 C742 ) C201_=_C743( C201 C743 ) C201_=_C744( C201 C744 ) C201_=_C745( C201 C745 ) \nC201_=_C755( C201 C755 ) C203_=_C204( C203 C204 ) C203_=_C211( C203 C211 ) C203_=_C251( C203 C251 ) C203_=_C252( C203 C252 ) C203_=_C253( C203 C253 ) \nC203_=_C512( C203 C512 ) C203_=_C533( C203 C533 ) C203_=_C545( C203 C545 ) C203_=_C672( C203 C672 ) C203_=_C673( C203 C673 ) C203_=_C674( C203 C674 ) \nC203_=_C675( C203 C675 ) C203_=_C740( C203 C740 ) C203_=_C745( C203 C745 ) C203_=_C748( C203 C748 ) C203_=_C749( C203 C749 ) C203_=_C755( C203 C755 ) \nC203_=_C759( C203 C759 ) C204_=_C257( C204 C257 ) C204_=_C258( C204 C258 ) C204_=_C259( C204 C259 ) C204_=_C533( C204 C533 ) C204_=_C535( C204 C535 ) \nC204_=_C545( C204 C545 ) C204_=_C547( C204 C547 ) C204_=_C748( C204 C748 ) C204_=_C749( C204 C749 ) C204_=_C755( C204 C755 ) C205_=_C207( C205 C207 ) \nC205_=_C257( C205 C257 ) C205_=_C309( C205 C309 ) C205_=_C409( C205 C409 ) C205_=_C461( C205 C461 ) C205_=_C519( C205 C519 ) C205_=_C523( C205 C523 ) \nC205_=_C533( C205 C533 ) C205_=_C535( C205 C535 ) C205_=_C545( C205 C545 ) C205_=_C734( C205 C734 ) C205_=_C755( C205 C755 ) C205_=_C759( C205 C759 ) \nC207_=_C254( C207 C254 ) C207_=_C259( C207 C259 ) C207_=_C523( C207 C523 ) C207_=_C533( C207 C533 ) C207_=_C535( C207 C535 ) C207_=_C545( C207 C545 ) \nC207_=_C755( C207 C755 ) C207_=_C759( C207 C759 ) C211_=_C251( C211 C251 ) C211_=_C252( C211 C252 ) C211_=_C253( C211 C253 ) C211_=_C536( C211 C536 ) \nC211_=_C545( C211 C545 ) C211_=_C672( C211 C672 ) C211_=_C673( C211 C673 ) C211_=_C674( C211 C674 ) C211_=_C675( C211 C675 ) C211_=_C740( C211 C740 ) \nC211_=_C752( C211 C752 ) C211_=_C755( C211 C755 ) C211_=_C756( C211 C756 ) C211_=_C759( C211 C759 ) C219_=_C220( C219 C220 ) C219_=_C221( C219 C221 ) \nC219_=_C222( C219 C222 ) C219_=_C233( C219 C233 ) C219_=_C234( C219 C234 ) C219_=_C235( C219 C235 ) C219_=_C536( C219 C536 ) C219_=_C539( C219 C539 ) \nC219_=_C640( C219 C640 ) C219_=_C641( C219 C641 ) C219_=_C642( C219 C642 ) C219_=_C643( C219 C643 ) C219_=_C652( C219 C652 ) C219_=_C653( C219 C653 ) \nC219_=_C654( C219 C654 ) C219_=_C655( C219 C655 ) C219_=_C692( C219 C692 ) C219_=_C710( C219 C710 ) C219_=_C752( C219 C752 ) C219_=_C753( C219 C753 ) \nC219_=_C756( C219 C756 ) C219_=_C757( C219 C757 ) C220_=_C221( C220 C221 ) C220_=_C222( C220 C222 ) C220_=_C536( C220 C536 ) C220_=_C640( C220 C640 ) \nC220_=_C641( C220 C641 ) C220_=_C642( C220 C642 ) C220_=_C643( C220 C643 ) C220_=_C692( C220 C692 ) C220_=_C752( C220 C752 ) C220_=_C756( C220 C756 ) \nC221_=_C222( C221 C222 ) C221_=_C536( C221 C536 ) C221_=_C640( C221 C640 ) C221_=_C641( C221 C641 ) C221_=_C642( C221 C642 ) C221_=_C643( C221 C643 ) \nC221_=_C692( C221 C692 ) C221_=_C752( C221 C752 ) C221_=_C756( C221 C756 ) C222_=_C536( C222 C536 ) C222_=_C640( C222 C640 ) C222_=_C641( C222 C641 ) \nC222_=_C642( C222 C642 ) C222_=_C643( C222 C643 ) C222_=_C692( C222 C692 ) C222_=_C752( C222 C752 ) C222_=_C756( C222 C756 ) C229_=_C281( C229 C281 ) \nC229_=_C349( C229 C349 ) C229_=_C433( C229 C433 ) C229_=_C487( C229 C487 ) C229_=_C489( C229 C489 ) C229_=_C539( C229 C539 ) C229_=_C710( C229 C710 ) \nC229_=_C753( C229 C753 ) C229_=_C757( C229 C757 ) C233_=_C234( C233 C234 ) C233_=_C235( C233 C235 ) C233_=_C275( C233 C275 ) C233_=_C539( C233 C539 ) \nC233_=_C652( C233 C652 ) C233_=_C653( C233 C653 ) C233_=_C654( C233 C654 ) C233_=_C655( C233 C655 ) C233_=_C710( C233 C710 ) C233_=_C712( C233 C712 ) \nC233_=_C713( C233 C713 ) C233_=_C753( C233 C753 ) C233_=_C757( C233 C757 ) C234_=_C235( C234 C235 ) C234_=_C281( C234 C281 ) C234_=_C539( C234 C539 ) \nC234_=_C652( C234 C652 ) C234_=_C653( C234 C653 ) C234_=_C654( C234 C654 ) C234_=_C655( C234 C655 ) C234_=_C710( C234 C710 ) C234_=_C753( C234 C753 ) \nC234_=_C757( C234 C757 ) C235_=_C539( C235 C539 ) C235_=_C652( C235 C652 ) C235_=_C653( C235 C653 ) C235_=_C654( C235 C654 ) C235_=_C655( C235 C655 ) \nC235_=_C710( C235 C710 ) C235_=_C714( C235 C714 ) C235_=_C715( C235 C715 ) C235_=_C753( C235 C753 ) C235_=_C757( C235 C757 ) C251_=_C252( C251 C252 ) \nC251_=_C253( C251 C253 ) C251_=_C254( C251 C254 ) C251_=_C257( C251 C257 ) C251_=_C275( C251 C275 ) C251_=_C300( C251 C300 ) C251_=_C301( C251 C301 ) \nC251_=_C302( C251 C302 ) C251_=_C519( C251 C519 ) C251_=_C545( C251 C545 ) C251_=_C593( C251 C593 ) C251_=_C595( C251 C595 ) C251_=_C596( C251 C596 ) \nC251_=_C597( C251 C597 ) C251_=_C598( C251 C598 ) C251_=_C672( C251 C672 ) C251_=_C673( C251 C673 ) C251_=_C674( C251 C674 ) C251_=_C675( C251 C675 ) \nC251_=_C734( C251 C734 ) C251_=_C737( C251 C737 ) C251_=_C740( C251 C740 ) C251_=_C742( C251 C742 ) C251_=_C743( C251 C743 ) C251_=_C748( C251 C748 ) \nC251_=_C749( C251 C749 ) C251_=_C755( C251 C755 ) C251_=_C759( C251 C759 ) C251_=_C763( C251 C763 ) C252_=_C253( C252 C253 ) C252_=_C259( C252 C259 ) \nC252_=_C545( C252 C545 ) C252_=_C593( C252 C593 ) C252_=_C672( C252 C672 ) C252_=_C673( C252 C673 ) C252_=_C674( C252 C674 ) C252_=_C675( C252 C675 ) \nC252_=_C738( C252 C738 ) C252_=_C739( C252 C739 ) C252_=_C740( C252 C740 ) C252_=_C744( C252 C744 ) C252_=_C745( C252 C745 ) C252_=_C755( C252 C755 ) \nC252_=_C759( C252 C759 ) C252_=_C763( C252 C763 ) C253_=_C309( C253 C309 ) C253_=_C310( C253 C310 ) C253_=_C535( C253 C535 ) C253_=_C545( C253 C545 ) \nC253_=_C547( C253 C547 ) C253_=_C593( C253 C593 ) C253_=_C672( C253 C672 ) C253_=_C673( C253 C673 ) C253_=_C674( C253 C674 ) C253_=_C675( C253 C675 ) \nC253_=_C740( C253 C740 ) C253_=_C755( C253 C755 ) C253_=_C759( C253 C759 ) C254_=_C257( C254 C257 ) C254_=_C275( C254 C275 ) C254_=_C300( C254 C300 ) \nC254_=_C301( C254 C301 ) C254_=_C302( C254 C302 ) C254_=_C519( C254 C519 ) C254_=_C545( C254 C545 ) C254_=_C593( C254 C593 ) C254_=_C595( C254 C595 ) \nC254_=_C596( C254 C596 ) C254_=_C597( C254 C597 ) C254_=_C598( C254 C598 ) C254_=_C734( C254 C734 ) C254_=_C739( C254 C739 ) C254_=_C742( C254 C742 ) \nC254_=_C743( C254 C743 ) C254_=_C748( C254 C748 ) C254_=_C749( C254 C749 ) C254_=_C755( C254 C755 ) C254_=_C759( C254 C759 ) C254_=_C763( C254 C763 ) \nC257_=_C258( C257 C258 ) C257_=_C259( C257 C259 ) C257_=_C275( C257 C275 ) C257_=_C300( C257 C300 ) C257_=_C301( C257 C301 ) C257_=_C302( C257 C302 ) \nC257_=_C309( C257 C309 ) C257_=_C409( C257 C409 ) C257_=_C461( C257 C461 ) C257_=_C519( C257 C519 ) C257_=_C523( C257 C523 ) C257_=_C535( C257 C535 ) \nC257_=_C545( C257 C545 ) C257_=_C547( C257 C547 ) C257_=_C593( C257 C593 ) C257_=_C595( C257 C595 ) C257_=_C596( C257 C596 ) C257_=_C597( C257 C597 ) \nC257_=_C598( C257 C598 ) C257_=_C734( C257 C734 ) C257_=_C742( C257 C742 ) C257_=_C743( C257 C743 ) C257_=_C748( C257 C748 ) C257_=_C749( C257 C749 ) \nC257_=_C755( C257 C755 ) C257_=_C759(</w:t>
      </w:r>
    </w:p>
    <w:p>
      <w:pPr>
        <w:pStyle w:val="PreformattedText"/>
        <w:bidi w:val="0"/>
        <w:spacing w:before="0" w:after="0"/>
        <w:jc w:val="left"/>
        <w:rPr/>
      </w:pPr>
      <w:r>
        <w:rPr/>
        <w:t xml:space="preserve"> </w:t>
      </w:r>
      <w:r>
        <w:rPr/>
        <w:t>C257 C759 ) C257_=_C763( C257 C763 ) C258_=_C259( C258 C259 ) C258_=_C310( C258 C310 ) C258_=_C410( C258 C410 ) \nC258_=_C462( C258 C462 ) C258_=_C512( C258 C512 ) C258_=_C523( C258 C523 ) C258_=_C535( C258 C535 ) C258_=_C545( C258 C545 ) C258_=_C547( C258 C547 ) \nC258_=_C593( C258 C593 ) C258_=_C736( C258 C736 ) C258_=_C737( C258 C737 ) C258_=_C740( C258 C740 ) C258_=_C755( C258 C755 ) C258_=_C759( C258 C759 ) \nC258_=_C763( C258 C763 ) C259_=_C523( C259 C523 ) C259_=_C535( C259 C535 ) C259_=_C545( C259 C545 ) C259_=_C547( C259 C547 ) C259_=_C593( C259 C593 ) \nC259_=_C738( C259 C738 ) C259_=_C739( C259 C739 ) C259_=_C744( C259 C744 ) C259_=_C745( C259 C745 ) C259_=_C755( C259 C755 ) C259_=_C759( C259 C759 ) \nC259_=_C763( C259 C763 ) C275_=_C300( C275 C300 ) C275_=_C301( C275 C301 ) C275_=_C302( C275 C302 ) C275_=_C593( C275 C593 ) C275_=_C595( C275 C595 ) \nC275_=_C596( C275 C596 ) C275_=_C597( C275 C597 ) C275_=_C598( C275 C598 ) C275_=_C712( C275 C712 ) C275_=_C713( C275 C713 ) C275_=_C734( C275 C734 ) \nC275_=_C742( C275 C742 ) C275_=_C743( C275 C743 ) C275_=_C748( C275 C748 ) C275_=_C749( C275 C749 ) C275_=_C753( C275 C753 ) C275_=_C755( C275 C755 ) \nC275_=_C757( C275 C757 ) C275_=_C759( C275 C759 ) C275_=_C763( C275 C763 ) C281_=_C349( C281 C349 ) C281_=_C433( C281 C433 ) C281_=_C487( C281 C487 ) \nC281_=_C489( C281 C489 ) C281_=_C710( C281 C710 ) C281_=_C753( C281 C753 ) C281_=_C757( C281 C757 ) C300_=_C301( C300 C301 ) C300_=_C302( C300 C302 ) \nC300_=_C310( C300 C310 ) C300_=_C512( C300 C512 ) C300_=_C593( C300 C593 ) C300_=_C595( C300 C595 ) C300_=_C596( C300 C596 ) C300_=_C597( C300 C597 ) \nC300_=_C598( C300 C598 ) C300_=_C672( C300 C672 ) C300_=_C734( C300 C734 ) C300_=_C736( C300 C736 ) C300_=_C737( C300 C737 ) C300_=_C740( C300 C740 ) \nC300_=_C742( C300 C742 ) C300_=_C743( C300 C743 ) C300_=_C748( C300 C748 ) C300_=_C749( C300 C749 ) C300_=_C755( C300 C755 ) C300_=_C759( C300 C759 ) \nC300_=_C763( C300 C763 ) C301_=_C302( C301 C302 ) C301_=_C593( C301 C593 ) C301_=_C595( C301 C595 ) C301_=_C596( C301 C596 ) C301_=_C597( C301 C597 ) \nC301_=_C598( C301 C598 ) C301_=_C674( C301 C674 ) C301_=_C675( C301 C675 ) C301_=_C734( C301 C734 ) C301_=_C738( C301 C738 ) C301_=_C739( C301 C739 ) \nC301_=_C742( C301 C742 ) C301_=_C743( C301 C743 ) C301_=_C744( C301 C744 ) C301_=_C745( C301 C745 ) C301_=_C748( C301 C748 ) C301_=_C749( C301 C749 ) \nC301_=_C755( C301 C755 ) C301_=_C759( C301 C759 ) C301_=_C763( C301 C763 ) C302_=_C409( C302 C409 ) C302_=_C410( C302 C410 ) C302_=_C535( C302 C535 ) \nC302_=_C547( C302 C547 ) C302_=_C593( C302 C593 ) C302_=_C595( C302 C595 ) C302_=_C596( C302 C596 ) C302_=_C597( C302 C597 ) C302_=_C598( C302 C598 ) \nC302_=_C734( C302 C734 ) C302_=_C742( C302 C742 ) C302_=_C743( C302 C743 ) C302_=_C748( C302 C748 ) C302_=_C749( C302 C749 ) C302_=_C755( C302 C755 ) \nC302_=_C759( C302 C759 ) C302_=_C763( C302 C763 ) C309_=_C310( C309 C310 ) C309_=_C409( C309 C409 ) C309_=_C461( C309 C461 ) C309_=_C519( C309 C519 ) \nC309_=_C523( C309 C523 ) C309_=_C535( C309 C535 ) C309_=_C547( C309 C547 ) C309_=_C593( C309 C593 ) C309_=_C672( C309 C672 ) C309_=_C673( C309 C673 ) \nC309_=_C734( C309 C734 ) C309_=_C742( C309 C742 ) C309_=_C743( C309 C743 ) C309_=_C748( C309 C748 ) C309_=_C749( C309 C749 ) C309_=_C755( C309 C755 ) \nC309_=_C759( C309 C759 ) C309_=_C763( C309 C763 ) C310_=_C410( C310 C410 ) C310_=_C462( C310 C462 ) C310_=_C512( C310 C512 ) C310_=_C523( C310 C523 ) \nC310_=_C535( C310 C535 ) C310_=_C547( C310 C547 ) C310_=_C593( C310 C593 ) C310_=_C736( C310 C736 ) C310_=_C737( C310 C737 ) C310_=_C740( C310 C740 ) \nC310_=_C755( C310 C755 ) C310_=_C759( C310 C759 ) C310_=_C763( C310 C763 ) C349_=_C433( C349 C433 ) C349_=_C487( C349 C487 ) C349_=_C489( C349 C489 ) \nC349_=_C710( C349 C710 ) C349_=_C757( C349 C757 ) C409_=_C410( C409 C410 ) C409_=_C461( C409 C461 ) C409_=_C519( C409 C519 ) C409_=_C523( C409 C523 ) \nC409_=_C535( C409 C535 ) C409_=_C547( C409 C547 ) C409_=_C672( C409 C672 ) C409_=_C673( C409 C673 ) C409_=_C734( C409 C734 ) C409_=_C742( C409 C742 ) \nC409_=_C743( C409 C743 ) C409_=_C748( C409 C748 ) C409_=_C749( C409 C749 ) C409_=_C759( C409 C759 ) C409_=_C763( C409 C763 ) C410_=_C462( C410 C462 ) \nC410_=_C512( C410 C512 ) C410_=_C523( C410 C523 ) C410_=_C535( C410 C535 ) C410_=_C547( C410 C547 ) C410_=_C595( C410 C595 ) C410_=_C596( C410 C596 ) \nC410_=_C736( C410 C736 ) C410_=_C737( C410 C737 ) C410_=_C740( C410 C740 ) C410_=_C759( C410 C759 ) C410_=_C763( C410 C763 ) C433_=_C487( C433 C487 ) \nC433_=_C489( C433 C489 ) C433_=_C710( C433 C710 ) C461_=_C462( C461 C462 ) C461_=_C519( C461 C519 ) C461_=_C523( C461 C523 ) C461_=_C547( C461 C547 ) \nC461_=_C672( C461 C672 ) C461_=_C673( C461 C673 ) C461_=_C734( C461 C734 ) C461_=_C742( C461 C742 ) C461_=_C743( C461 C743 ) C461_=_C748( C461 C748 ) \nC461_=_C749( C461 C749 ) C461_=_C763( C461 C763 ) C462_=_C512( C462 C512 ) C462_=_C523( C462 C523 ) C462_=_C547( C462 C547 ) C462_=_C595( C462 C595 ) \nC462_=_C596( C462 C596 ) C462_=_C736( C462 C736 ) C462_=_C737( C462 C737 ) C462_=_C740( C462 C740 ) C462_=_C763( C462 C763 ) C487_=_C489( C487 C489 ) \nC487_=_C652( C487 C652 ) C487_=_C654( C487 C654 ) C487_=_C712( C487 C712 ) C487_=_C714( C487 C714 ) C512_=_C523( C512 C523 ) C512_=_C595( C512 C595 ) \nC512_=_C672( C512 C672 ) C512_=_C675( C512 C675 ) C512_=_C736( C512 C736 ) C512_=_C742( C512 C742 ) C512_=_C745( C512 C745 ) C519_=_C523( C519 C523 ) \nC519_=_C596( C519 C596 ) C519_=_C598( C519 C598 ) C519_=_C673( C519 C673 ) C519_=_C737( C519 C737 ) C519_=_C739( C519 C739 ) C519_=_C743( C519 C743 ) \nC519_=_C749( C519 C749 ) C527_=_C710( C527 C710 ) C527_=_C712( C527 C712 ) C527_=_C713( C527 C713 ) C527_=_C714( C527 C714 ) C527_=_C715( C527 C715 ) \nC527_=_C753( C527 C753 ) C533_=_C535( C533 C535 ) C533_=_C734( C533 C734 ) C533_=_C736( C533 C736 ) C533_=_C737( C533 C737 ) C533_=_C738( C533 C738 ) \nC533_=_C739( C533 C739 ) C533_=_C740( C533 C740 ) C533_=_C742( C533 C742 ) C533_=_C743( C533 C743 ) C533_=_C744( C533 C744 ) C533_=_C745( C533 C745 ) \nC533_=_C748( C533 C748 ) C533_=_C749( C533 C749 ) C533_=_C755( C533 C755 ) C535_=_C545( C535 C545 ) C535_=_C547( C535 C547 ) C535_=_C593( C535 C593 ) \nC536_=_C640( C536 C640 ) C536_=_C641( C536 C641 ) C536_=_C642( C536 C642 ) C536_=_C643( C536 C643 ) C536_=_C692( C536 C692 ) C536_=_C752( C536 C752 ) \nC536_=_C756( C536 C756 ) C539_=_C652( C539 C652 ) C539_=_C653( C539 C653 ) C539_=_C654( C539 C654 ) C539_=_C655( C539 C655 ) C539_=_C710( C539 C710 ) \nC539_=_C753( C539 C753 ) C539_=_C757( C539 C757 ) C545_=_C547( C545 C547 ) C545_=_C672( C545 C672 ) C545_=_C673( C545 C673 ) C545_=_C674( C545 C674 ) \nC545_=_C675( C545 C675 ) C545_=_C734( C545 C734 ) C545_=_C740( C545 C740 ) C545_=_C755( C545 C755 ) C545_=_C759( C545 C759 ) C547_=_C593( C547 C593 ) \nC593_=_C595( C593 C595 ) C593_=_C596( C593 C596 ) C593_=_C597( C593 C597 ) C593_=_C598( C593 C598 ) C593_=_C734( C593 C734 ) C593_=_C736( C593 C736 ) \nC593_=_C737( C593 C737 ) C593_=_C738( C593 C738 ) C593_=_C739( C593 C739 ) C593_=_C740( C593 C740 ) C593_=_C742( C593 C742 ) C593_=_C743( C593 C743 ) \nC593_=_C744( C593 C744 ) C593_=_C745( C593 C745 ) C593_=_C748( C593 C748 ) C593_=_C749( C593 C749 ) C593_=_C755( C593 C755 ) C593_=_C759( C593 C759 ) \nC593_=_C763( C593 C763 ) C595_=_C596( C595 C596 ) C595_=_C597( C595 C597 ) C595_=_C598( C595 C598 ) C595_=_C672( C595 C672 ) C595_=_C734( C595 C734 ) \nC595_=_C736( C595 C736 ) C595_=_C737( C595 C737 ) C595_=_C740( C595 C740 ) C595_=_C742( C595 C742 ) C595_=_C743( C595 C743 ) C595_=_C748( C595 C748 ) \nC595_=_C749( C595 C749 ) C595_=_C755( C595 C755 ) C595_=_C759( C595 C759 ) C595_=_C763( C595 C763 ) C596_=_C597( C596 C597 ) C596_=_C598( C596 C598 ) \nC596_=_C673( C596 C673 ) C596_=_C734( C596 C734 ) C596_=_C736( C596 C736 ) C596_=_C737( C596 C737 ) C596_=_C740( C596 C740 ) C596_=_C742( C596 C742 ) \nC596_=_C743( C596 C743 ) C596_=_C748( C596 C748 ) C596_=_C749( C596 C749 ) C596_=_C755( C596 C755 ) C596_=_C759( C596 C759 ) C596_=_C763( C596 C763 ) \nC597_=_C598( C597 C598 ) C597_=_C674( C597 C674 ) C597_=_C675( C597 C675 ) C597_=_C734( C597 C734 ) C597_=_C738( C597 C738 ) C597_=_C739( C597 C739 ) \nC597_=_C742( C597 C742 ) C597_=_C743( C597 C743 ) C597_=_C744( C597 C744 ) C597_=_C745( C597 C745 ) C597_=_C748( C597 C748 ) C597_=_C749( C597 C749 ) \nC597_=_C755( C597 C755 ) C597_=_C759( C597 C759 ) C597_=_C763( C597 C763 ) C598_=_C674( C598 C674 ) C598_=_C675( C598 C675 ) C598_=_C734( C598 C734 ) \nC598_=_C738( C598 C738 ) C598_=_C739( C598 C739 ) C598_=_C742( C598 C742 ) C598_=_C743( C598 C743 ) C598_=_C744( C598 C744 ) C598_=_C745( C598 C745 ) \nC598_=_C748( C598 C748 ) C598_=_C749( C598 C749 ) C598_=_C755( C598 C755 ) C598_=_C759( C598 C759 ) C598_=_C763( C598 C763 ) C640_=_C641( C640 C641 ) \nC640_=_C642( C640 C642 ) C640_=_C643( C640 C643 ) C640_=_C692( C640 C692 ) C640_=_C752( C640 C752 ) C640_=_C756( C640 C756 ) C641_=_C642( C641 C642 ) \nC641_=_C643( C641 C643 ) C641_=_C692( C641 C692 ) C641_=_C752( C641 C752 ) C641_=_C756( C641 C756 ) C642_=_C643( C642 C643 ) C642_=_C692( C642 C692 ) \nC642_=_C752( C642 C752 ) C642_=_C756( C642 C756 ) C643_=_C692( C643 C692 ) C643_=_C752( C643 C752 ) C643_=_C756( C643 C756 ) C652_=_C653( C652 C653 ) \nC652_=_C654( C652 C654 ) C652_=_C655( C652 C655 ) C652_=_C710( C652 C710 ) C652_=_C712( C652 C712 ) C652_=_C713( C652 C713 ) C652_=_C753( C652 C753 ) \nC652_=_C757( C652 C757 ) C653_=_C654( C653 C654 ) C653_=_C655( C653 C655 ) C653_=_C710( C653 C710 ) C653_=_C712( C653 C712 ) C653_=_C713( C653 C713 ) \nC653_=_C753( C653 C753 ) C653_=_C757( C653 C757 ) C654_=_C655( C654 C655 ) C654_=_C710( C654 C710 ) C654_=_C714( C654 C714 ) C654_=_C715( C654 C715 ) \nC654_=_C753( C654 C753 ) C654_=_C757( C654 C757 ) C655_=_C710( C655 C710 ) C655_=_C714( C655 C714 ) C655_=_C715( C655 C715 ) C655_=_C753( C655 C753 ) \nC655_=_C757( C655 C757 ) C672_=_C673( C672 C673 ) C672_=_C674(</w:t>
      </w:r>
    </w:p>
    <w:p>
      <w:pPr>
        <w:pStyle w:val="PreformattedText"/>
        <w:bidi w:val="0"/>
        <w:spacing w:before="0" w:after="0"/>
        <w:jc w:val="left"/>
        <w:rPr/>
      </w:pPr>
      <w:r>
        <w:rPr/>
        <w:t xml:space="preserve"> </w:t>
      </w:r>
      <w:r>
        <w:rPr/>
        <w:t>C672 C674 ) C672_=_C675( C672 C675 ) C672_=_C734( C672 C734 ) C672_=_C736( C672 C736 ) \nC672_=_C740( C672 C740 ) C672_=_C742( C672 C742 ) C672_=_C743( C672 C743 ) C672_=_C748( C672 C748 ) C672_=_C749( C672 C749 ) C672_=_C755( C672 C755 ) \nC672_=_C759( C672 C759 ) C672_=_C763( C672 C763 ) C673_=_C674( C673 C674 ) C673_=_C675( C673 C675 ) C673_=_C734( C673 C734 ) C673_=_C737( C673 C737 ) \nC673_=_C740( C673 C740 ) C673_=_C742( C673 C742 ) C673_=_C743( C673 C743 ) C673_=_C748( C673 C748 ) C673_=_C749( C673 C749 ) C673_=_C755( C673 C755 ) \nC673_=_C759( C673 C759 ) C673_=_C763( C673 C763 ) C674_=_C675( C674 C675 ) C674_=_C738( C674 C738 ) C674_=_C739( C674 C739 ) C674_=_C740( C674 C740 ) \nC674_=_C744( C674 C744 ) C674_=_C745( C674 C745 ) C674_=_C755( C674 C755 ) C674_=_C759( C674 C759 ) C674_=_C763( C674 C763 ) C675_=_C738( C675 C738 ) \nC675_=_C739( C675 C739 ) C675_=_C740( C675 C740 ) C675_=_C744( C675 C744 ) C675_=_C745( C675 C745 ) C675_=_C755( C675 C755 ) C675_=_C759( C675 C759 ) \nC675_=_C763( C675 C763 ) C692_=_C752( C692 C752 ) C692_=_C756( C692 C756 ) C710_=_C712( C710 C712 ) C710_=_C713( C710 C713 ) C710_=_C714( C710 C714 ) \nC710_=_C715( C710 C715 ) C710_=_C753( C710 C753 ) C710_=_C757( C710 C757 ) C712_=_C713( C712 C713 ) C712_=_C714( C712 C714 ) C712_=_C715( C712 C715 ) \nC712_=_C753( C712 C753 ) C712_=_C757( C712 C757 ) C713_=_C714( C713 C714 ) C713_=_C715( C713 C715 ) C713_=_C753( C713 C753 ) C713_=_C757( C713 C757 ) \nC714_=_C715( C714 C715 ) C714_=_C753( C714 C753 ) C714_=_C757( C714 C757 ) C715_=_C753( C715 C753 ) C715_=_C757( C715 C757 ) C734_=_C736( C734 C736 ) \nC734_=_C737( C734 C737 ) C734_=_C738( C734 C738 ) C734_=_C739( C734 C739 ) C734_=_C742( C734 C742 ) C734_=_C743( C734 C743 ) C734_=_C748( C734 C748 ) \nC734_=_C749( C734 C749 ) C734_=_C755( C734 C755 ) C734_=_C759( C734 C759 ) C734_=_C763( C734 C763 ) C736_=_C737( C736 C737 ) C736_=_C738( C736 C738 ) \nC736_=_C739( C736 C739 ) C736_=_C740( C736 C740 ) C736_=_C742( C736 C742 ) C736_=_C755( C736 C755 ) C736_=_C759( C736 C759 ) C736_=_C763( C736 C763 ) \nC737_=_C738( C737 C738 ) C737_=_C739( C737 C739 ) C737_=_C740( C737 C740 ) C737_=_C743( C737 C743 ) C737_=_C755( C737 C755 ) C737_=_C759( C737 C759 ) \nC737_=_C763( C737 C763 ) C738_=_C739( C738 C739 ) C738_=_C744( C738 C744 ) C738_=_C745( C738 C745 ) C738_=_C748( C738 C748 ) C738_=_C755( C738 C755 ) \nC738_=_C759( C738 C759 ) C738_=_C763( C738 C763 ) C739_=_C744( C739 C744 ) C739_=_C745( C739 C745 ) C739_=_C749( C739 C749 ) C739_=_C755( C739 C755 ) \nC739_=_C759( C739 C759 ) C739_=_C763( C739 C763 ) C740_=_C742( C740 C742 ) C740_=_C743( C740 C743 ) C740_=_C744( C740 C744 ) C740_=_C745( C740 C745 ) \nC740_=_C755( C740 C755 ) C740_=_C759( C740 C759 ) C740_=_C763( C740 C763 ) C742_=_C743( C742 C743 ) C742_=_C744( C742 C744 ) C742_=_C745( C742 C745 ) \nC742_=_C748( C742 C748 ) C742_=_C749( C742 C749 ) C742_=_C755( C742 C755 ) C742_=_C759( C742 C759 ) C742_=_C763( C742 C763 ) C743_=_C744( C743 C744 ) \nC743_=_C745( C743 C745 ) C743_=_C748( C743 C748 ) C743_=_C749( C743 C749 ) C743_=_C755( C743 C755 ) C743_=_C759( C743 C759 ) C743_=_C763( C743 C763 ) \nC744_=_C745( C744 C745 ) C744_=_C755( C744 C755 ) C744_=_C759( C744 C759 ) C744_=_C763( C744 C763 ) C745_=_C755( C745 C755 ) C745_=_C759( C745 C759 ) \nC745_=_C763( C745 C763 ) C748_=_C749( C748 C749 ) C748_=_C755( C748 C755 ) C748_=_C759( C748 C759 ) C748_=_C763( C748 C763 ) C749_=_C755( C749 C755 ) \nC749_=_C759( C749 C759 ) C749_=_C763( C749 C763 ) C752_=_C756( C752 C756 ) C753_=_C757( C753 C757 ) C755_=_C759( C755 C759 ) C755_=_C763( C755 C763 ) \nC759_=_C763( C759 C763 ) "];71-&gt;89[label="114: C2 C9 C15 C27 C47 \nC51 C55 C58 C62 C81 C158 \nC159 C162 C166 C167 C171 C174 \nC177 C180 C181 C182 C183 C196 \nC197 C198 C199 C200 C201 C203 \nC204 C205 C207 C211 C219 C220 \nC221 C222 C229 C233 C234 C235 \nC251 C252 C253 C254 C258 C259 \nC275 C281 C300 C301 C302 C309 \nC310 C349 C409 C410 C433 C461 \nC462 C487 C489 C512 C519 C523 \nC527 C533 C535 C536 C539 C545 \nC547 C593 C595 C596 C597 C598 \nC640 C641 C642 C643 C652 C653 \nC654 C655 C672 C673 C674 C675 \nC692 C710 C712 C713 C714 C715 \nC734 C736 C737 C738 C739 C740 \nC742 C743 C744 C745 C748 C749 \nC752 C753 C755 C756 C757 C759 \nC763 \n1175: C2_=_C158 ,C2_=_C171 ,C2_=_C196 ,C2_=_C197 ,C2_=_C198 ,\nC2_=_C533 ,C2_=_C734 ,C2_=_C736 ,C2_=_C737 ,C2_=_C738 ,C2_=_C739 ,\nC2_=_C755 ,C9_=_C27 ,C9_=_C167 ,C9_=_C205 ,C9_=_C207 ,C9_=_C533 ,\nC9_=_C535 ,C9_=_C692 ,C9_=_C752 ,C15_=_C159 ,C15_=_C177 ,C15_=_C199 ,\nC15_=_C200 ,C15_=_C201 ,C15_=_C527 ,C15_=_C533 ,C15_=_C740 ,C15_=_C742 ,\nC15_=_C743 ,C15_=_C744 ,C15_=_C745 ,C15_=_C755 ,C27_=_C167 ,C27_=_C205 ,\nC27_=_C207 ,C27_=_C533 ,C27_=_C535 ,C47_=_C58 ,C47_=_C182 ,C47_=_C196 ,\nC47_=_C203 ,C47_=_C211 ,C47_=_C229 ,C47_=_C251 ,C47_=_C252 ,C47_=_C253 ,\nC47_=_C539 ,C47_=_C545 ,C47_=_C672 ,C47_=_C673 ,C47_=_C674 ,C47_=_C675 ,\nC47_=_C740 ,C47_=_C755 ,C47_=_C759 ,C51_=_C174 ,C51_=_C177 ,C51_=_C180 ,\nC51_=_C219 ,C51_=_C233 ,C51_=_C234 ,C51_=_C235 ,C51_=_C258 ,C51_=_C539 ,\nC51_=_C593 ,C51_=_C652 ,C51_=_C653 ,C51_=_C654 ,C51_=_C655 ,C51_=_C710 ,\nC51_=_C736 ,C51_=_C737 ,C51_=_C740 ,C51_=_C753 ,C51_=_C755 ,C51_=_C757 ,\nC51_=_C759 ,C51_=_C763 ,C55_=_C198 ,C55_=_C201 ,C55_=_C204 ,C55_=_C219 ,\nC55_=_C258 ,C55_=_C259 ,C55_=_C535 ,C55_=_C545 ,C55_=_C547 ,C58_=_C196 ,\nC58_=_C203 ,C58_=_C211 ,C58_=_C229 ,C58_=_C251 ,C58_=_C252 ,C58_=_C253 ,\nC58_=_C545 ,C58_=_C672 ,C58_=_C673 ,C58_=_C674 ,C58_=_C675 ,C58_=_C710 ,\nC58_=_C740 ,C58_=_C753 ,C58_=_C755 ,C58_=_C757 ,C58_=_C759 ,C62_=_C81 ,\nC62_=_C220 ,C62_=_C251 ,C62_=_C254 ,C62_=_C275 ,C62_=_C300 ,C62_=_C301 ,\nC62_=_C302 ,C62_=_C593 ,C62_=_C595 ,C62_=_C596 ,C62_=_C597 ,C62_=_C598 ,\nC62_=_C734 ,C62_=_C742 ,C62_=_C743 ,C62_=_C748 ,C62_=_C749 ,C62_=_C755 ,\nC62_=_C759 ,C62_=_C763 ,C81_=_C251 ,C81_=_C254 ,C81_=_C275 ,C81_=_C300 ,\nC81_=_C301 ,C81_=_C302 ,C81_=_C593 ,C81_=_C595 ,C81_=_C596 ,C81_=_C597 ,\nC81_=_C598 ,C81_=_C692 ,C81_=_C734 ,C81_=_C742 ,C81_=_C743 ,C81_=_C748 ,\nC81_=_C749 ,C81_=_C752 ,C81_=_C755 ,C81_=_C756 ,C81_=_C759 ,C81_=_C763 ,\nC158_=_C162 ,C158_=_C166 ,C158_=_C219 ,C158_=_C220 ,C158_=_C221 ,C158_=_C222 ,\nC158_=_C536 ,C158_=_C640 ,C158_=_C641 ,C158_=_C642 ,C158_=_C643 ,C158_=_C692 ,\nC158_=_C752 ,C158_=_C756 ,C159_=_C162 ,C159_=_C199 ,C159_=_C200 ,C159_=_C201 ,\nC159_=_C533 ,C159_=_C740 ,C159_=_C742 ,C159_=_C743 ,C159_=_C744 ,C159_=_C745 ,\nC159_=_C752 ,C159_=_C755 ,C162_=_C166 ,C162_=_C219 ,C162_=_C220 ,C162_=_C221 ,\nC162_=_C222 ,C162_=_C536 ,C162_=_C640 ,C162_=_C641 ,C162_=_C642 ,C162_=_C643 ,\nC162_=_C692 ,C162_=_C752 ,C162_=_C756 ,C166_=_C219 ,C166_=_C220 ,C166_=_C221 ,\nC166_=_C222 ,C166_=_C536 ,C166_=_C640 ,C166_=_C641 ,C166_=_C642 ,C166_=_C643 ,\nC166_=_C692 ,C166_=_C752 ,C166_=_C756 ,C167_=_C181 ,C167_=_C182 ,C167_=_C183 ,\nC167_=_C527 ,C167_=_C692 ,C167_=_C710 ,C167_=_C712 ,C167_=_C713 ,C167_=_C714 ,\nC167_=_C715 ,C167_=_C752 ,C167_=_C753 ,C171_=_C174 ,C171_=_C196 ,C171_=_C197 ,\nC171_=_C198 ,C171_=_C527 ,C171_=_C533 ,C171_=_C734 ,C171_=_C736 ,C171_=_C737 ,\nC171_=_C738 ,C171_=_C739 ,C171_=_C753 ,C171_=_C755 ,C174_=_C177 ,C174_=_C180 ,\nC174_=_C219 ,C174_=_C233 ,C174_=_C234 ,C174_=_C235 ,C174_=_C487 ,C174_=_C527 ,\nC174_=_C539 ,C174_=_C652 ,C174_=_C653 ,C174_=_C654 ,C174_=_C655 ,C174_=_C710 ,\nC174_=_C712 ,C174_=_C753 ,C174_=_C757 ,C177_=_C180 ,C177_=_C219 ,C177_=_C229 ,\nC177_=_C233 ,C177_=_C234 ,C177_=_C235 ,C177_=_C281 ,C177_=_C349 ,C177_=_C433 ,\nC177_=_C487 ,C177_=_C489 ,C177_=_C527 ,C177_=_C539 ,C177_=_C652 ,C177_=_C653 ,\nC177_=_C654 ,C177_=_C655 ,C177_=_C710 ,C177_=_C753 ,C177_=_C757 ,C180_=_C219 ,\nC180_=_C233 ,C180_=_C234 ,C180_=_C235 ,C180_=_C487 ,C180_=_C527 ,C180_=_C539 ,\nC180_=_C652 ,C180_=_C653 ,C180_=_C654 ,C180_=_C655 ,C180_=_C710 ,C180_=_C714 ,\nC180_=_C753 ,C180_=_C757 ,C181_=_C182 ,C181_=_C183 ,C181_=_C233 ,C181_=_C527 ,\nC181_=_C539 ,C181_=_C653 ,C181_=_C710 ,C181_=_C712 ,C181_=_C713 ,C181_=_C714 ,\nC181_=_C715 ,C181_=_C753 ,C181_=_C757 ,C182_=_C183 ,C182_=_C229 ,C182_=_C234 ,\nC182_=_C527 ,C182_=_C539 ,C182_=_C710 ,C182_=_C712 ,C182_=_C713 ,C182_=_C714 ,\nC182_=_C715 ,C182_=_C753 ,C183_=_C235 ,C183_=_C527 ,C183_=_C539 ,C183_=_C655 ,\nC183_=_C710 ,C183_=_C712 ,C183_=_C713 ,C183_=_C714 ,C183_=_C715 ,C183_=_C753 ,\nC183_=_C757 ,C196_=_C197 ,C196_=_C198 ,C196_=_C203 ,C196_=_C211 ,C196_=_C251 ,\nC196_=_C252 ,C196_=_C253 ,C196_=_C300 ,C196_=_C512 ,C196_=_C533 ,C196_=_C545 ,\nC196_=_C595 ,C196_=_C672 ,C196_=_C673 ,C196_=_C674 ,C196_=_C675 ,C196_=_C734 ,\nC196_=_C736 ,C196_=_C737 ,C196_=_C738 ,C196_=_C739 ,C196_=_C740 ,C196_=_C742 ,\nC196_=_C755 ,C196_=_C759 ,C197_=_C198 ,C197_=_C200 ,C197_=_C207 ,C197_=_C254 ,\nC197_=_C301 ,C197_=_C533 ,C197_=_C545 ,C197_=_C597 ,C197_=_C734 ,C197_=_C736 ,\nC197_=_C737 ,C197_=_C738 ,C197_=_C739 ,C197_=_C748 ,C197_=_C755 ,C197_=_C759 ,\nC198_=_C201 ,C198_=_C204 ,C198_=_C258 ,C198_=_C259 ,C198_=_C302 ,C198_=_C533 ,\nC198_=_C535 ,C198_=_C545 ,C198_=_C547 ,C198_=_C734 ,C198_=_C736 ,C198_=_C737 ,\nC198_=_C738 ,C198_=_C739 ,C198_=_C755 ,C199_=_C200 ,C199_=_C201 ,C199_=_C205 ,\nC199_=_C251 ,C199_=_C519 ,C199_=_C533 ,C199_=_C545 ,C199_=_C596 ,C199_=_C673 ,\nC199_=_C734 ,C199_=_C737 ,C199_=_C740 ,C199_=_C742 ,C199_=_C743 ,C199_=_C744 ,\nC199_=_C745 ,C199_=_C755 ,C199_=_C759 ,C200_=_C201 ,C200_=_C207 ,C200_=_C252 ,\nC200_=_C254 ,C200_=_C533 ,C200_=_C545 ,C200_=_C674 ,C200_=_C740 ,C200_=_C742 ,\nC200_=_C743 ,C200_=_C744 ,C200_=_C745 ,C200_=_C755 ,C200_=_C759 ,C201_=_C204 ,\nC201_=_C253 ,C201_=_C258 ,C201_=_C259 ,C201_=_C533 ,C201_=_C535 ,C201_=_C545 ,\nC201_=_C547 ,C201_=_C740 ,C201_=_C742 ,C201_=_C743 ,C201_=_C744 ,C201_=_C745 ,\nC201_=_C755 ,C203_=_C204 ,C203_=_C211 ,C203_=_C251 ,C203_=_C252 ,C203_=_C253 ,\nC203_=_C512 ,C203_=_C533 ,C203_=_C545 ,C203_=_C672 ,C203_=_C673 ,C203_=_C674 ,\nC203_=_C675 ,C203_=_C740 ,C203_=_C745 ,C203_=_C748 ,C203_=_C749 ,C203_=_C755 ,\nC203_=_C759 ,C204_=_C258 ,C204_=_C259 ,C204_=_C533 ,C204_=_C535 ,C204_=_C545 ,\nC204_=_C547</w:t>
      </w:r>
    </w:p>
    <w:p>
      <w:pPr>
        <w:pStyle w:val="PreformattedText"/>
        <w:bidi w:val="0"/>
        <w:spacing w:before="0" w:after="0"/>
        <w:jc w:val="left"/>
        <w:rPr/>
      </w:pPr>
      <w:r>
        <w:rPr/>
        <w:t xml:space="preserve"> </w:t>
      </w:r>
      <w:r>
        <w:rPr/>
        <w:t>,C204_=_C748 ,C204_=_C749 ,C204_=_C755 ,C205_=_C207 ,C205_=_C309 ,\nC205_=_C409 ,C205_=_C461 ,C205_=_C519 ,C205_=_C523 ,C205_=_C533 ,C205_=_C535 ,\nC205_=_C545 ,C205_=_C734 ,C205_=_C755 ,C205_=_C759 ,C207_=_C254 ,C207_=_C259 ,\nC207_=_C523 ,C207_=_C533 ,C207_=_C535 ,C207_=_C545 ,C207_=_C755 ,C207_=_C759 ,\nC211_=_C251 ,C211_=_C252 ,C211_=_C253 ,C211_=_C536 ,C211_=_C545 ,C211_=_C672 ,\nC211_=_C673 ,C211_=_C674 ,C211_=_C675 ,C211_=_C740 ,C211_=_C752 ,C211_=_C755 ,\nC211_=_C756 ,C211_=_C759 ,C219_=_C220 ,C219_=_C221 ,C219_=_C222 ,C219_=_C233 ,\nC219_=_C234 ,C219_=_C235 ,C219_=_C536 ,C219_=_C539 ,C219_=_C640 ,C219_=_C641 ,\nC219_=_C642 ,C219_=_C643 ,C219_=_C652 ,C219_=_C653 ,C219_=_C654 ,C219_=_C655 ,\nC219_=_C692 ,C219_=_C710 ,C219_=_C752 ,C219_=_C753 ,C219_=_C756 ,C219_=_C757 ,\nC220_=_C221 ,C220_=_C222 ,C220_=_C536 ,C220_=_C640 ,C220_=_C641 ,C220_=_C642 ,\nC220_=_C643 ,C220_=_C692 ,C220_=_C752 ,C220_=_C756 ,C221_=_C222 ,C221_=_C536 ,\nC221_=_C640 ,C221_=_C641 ,C221_=_C642 ,C221_=_C643 ,C221_=_C692 ,C221_=_C752 ,\nC221_=_C756 ,C222_=_C536 ,C222_=_C640 ,C222_=_C641 ,C222_=_C642 ,C222_=_C643 ,\nC222_=_C692 ,C222_=_C752 ,C222_=_C756 ,C229_=_C281 ,C229_=_C349 ,C229_=_C433 ,\nC229_=_C487 ,C229_=_C489 ,C229_=_C539 ,C229_=_C710 ,C229_=_C753 ,C229_=_C757 ,\nC233_=_C234 ,C233_=_C235 ,C233_=_C275 ,C233_=_C539 ,C233_=_C652 ,C233_=_C653 ,\nC233_=_C654 ,C233_=_C655 ,C233_=_C710 ,C233_=_C712 ,C233_=_C713 ,C233_=_C753 ,\nC233_=_C757 ,C234_=_C235 ,C234_=_C281 ,C234_=_C539 ,C234_=_C652 ,C234_=_C653 ,\nC234_=_C654 ,C234_=_C655 ,C234_=_C710 ,C234_=_C753 ,C234_=_C757 ,C235_=_C539 ,\nC235_=_C652 ,C235_=_C653 ,C235_=_C654 ,C235_=_C655 ,C235_=_C710 ,C235_=_C714 ,\nC235_=_C715 ,C235_=_C753 ,C235_=_C757 ,C251_=_C252 ,C251_=_C253 ,C251_=_C254 ,\nC251_=_C275 ,C251_=_C300 ,C251_=_C301 ,C251_=_C302 ,C251_=_C519 ,C251_=_C545 ,\nC251_=_C593 ,C251_=_C595 ,C251_=_C596 ,C251_=_C597 ,C251_=_C598 ,C251_=_C672 ,\nC251_=_C673 ,C251_=_C674 ,C251_=_C675 ,C251_=_C734 ,C251_=_C737 ,C251_=_C740 ,\nC251_=_C742 ,C251_=_C743 ,C251_=_C748 ,C251_=_C749 ,C251_=_C755 ,C251_=_C759 ,\nC251_=_C763 ,C252_=_C253 ,C252_=_C259 ,C252_=_C545 ,C252_=_C593 ,C252_=_C672 ,\nC252_=_C673 ,C252_=_C674 ,C252_=_C675 ,C252_=_C738 ,C252_=_C739 ,C252_=_C740 ,\nC252_=_C744 ,C252_=_C745 ,C252_=_C755 ,C252_=_C759 ,C252_=_C763 ,C253_=_C309 ,\nC253_=_C310 ,C253_=_C535 ,C253_=_C545 ,C253_=_C547 ,C253_=_C593 ,C253_=_C672 ,\nC253_=_C673 ,C253_=_C674 ,C253_=_C675 ,C253_=_C740 ,C253_=_C755 ,C253_=_C759 ,\nC254_=_C275 ,C254_=_C300 ,C254_=_C301 ,C254_=_C302 ,C254_=_C519 ,C254_=_C545 ,\nC254_=_C593 ,C254_=_C595 ,C254_=_C596 ,C254_=_C597 ,C254_=_C598 ,C254_=_C734 ,\nC254_=_C739 ,C254_=_C742 ,C254_=_C743 ,C254_=_C748 ,C254_=_C749 ,C254_=_C755 ,\nC254_=_C759 ,C254_=_C763 ,C258_=_C259 ,C258_=_C310 ,C258_=_C410 ,C258_=_C462 ,\nC258_=_C512 ,C258_=_C523 ,C258_=_C535 ,C258_=_C545 ,C258_=_C547 ,C258_=_C593 ,\nC258_=_C736 ,C258_=_C737 ,C258_=_C740 ,C258_=_C755 ,C258_=_C759 ,C258_=_C763 ,\nC259_=_C523 ,C259_=_C535 ,C259_=_C545 ,C259_=_C547 ,C259_=_C593 ,C259_=_C738 ,\nC259_=_C739 ,C259_=_C744 ,C259_=_C745 ,C259_=_C755 ,C259_=_C759 ,C259_=_C763 ,\nC275_=_C300 ,C275_=_C301 ,C275_=_C302 ,C275_=_C593 ,C275_=_C595 ,C275_=_C596 ,\nC275_=_C597 ,C275_=_C598 ,C275_=_C712 ,C275_=_C713 ,C275_=_C734 ,C275_=_C742 ,\nC275_=_C743 ,C275_=_C748 ,C275_=_C749 ,C275_=_C753 ,C275_=_C755 ,C275_=_C757 ,\nC275_=_C759 ,C275_=_C763 ,C281_=_C349 ,C281_=_C433 ,C281_=_C487 ,C281_=_C489 ,\nC281_=_C710 ,C281_=_C753 ,C281_=_C757 ,C300_=_C301 ,C300_=_C302 ,C300_=_C310 ,\nC300_=_C512 ,C300_=_C593 ,C300_=_C595 ,C300_=_C596 ,C300_=_C597 ,C300_=_C598 ,\nC300_=_C672 ,C300_=_C734 ,C300_=_C736 ,C300_=_C737 ,C300_=_C740 ,C300_=_C742 ,\nC300_=_C743 ,C300_=_C748 ,C300_=_C749 ,C300_=_C755 ,C300_=_C759 ,C300_=_C763 ,\nC301_=_C302 ,C301_=_C593 ,C301_=_C595 ,C301_=_C596 ,C301_=_C597 ,C301_=_C598 ,\nC301_=_C674 ,C301_=_C675 ,C301_=_C734 ,C301_=_C738 ,C301_=_C739 ,C301_=_C742 ,\nC301_=_C743 ,C301_=_C744 ,C301_=_C745 ,C301_=_C748 ,C301_=_C749 ,C301_=_C755 ,\nC301_=_C759 ,C301_=_C763 ,C302_=_C409 ,C302_=_C410 ,C302_=_C535 ,C302_=_C547 ,\nC302_=_C593 ,C302_=_C595 ,C302_=_C596 ,C302_=_C597 ,C302_=_C598 ,C302_=_C734 ,\nC302_=_C742 ,C302_=_C743 ,C302_=_C748 ,C302_=_C749 ,C302_=_C755 ,C302_=_C759 ,\nC302_=_C763 ,C309_=_C310 ,C309_=_C409 ,C309_=_C461 ,C309_=_C519 ,C309_=_C523 ,\nC309_=_C535 ,C309_=_C547 ,C309_=_C593 ,C309_=_C672 ,C309_=_C673 ,C309_=_C734 ,\nC309_=_C742 ,C309_=_C743 ,C309_=_C748 ,C309_=_C749 ,C309_=_C755 ,C309_=_C759 ,\nC309_=_C763 ,C310_=_C410 ,C310_=_C462 ,C310_=_C512 ,C310_=_C523 ,C310_=_C535 ,\nC310_=_C547 ,C310_=_C593 ,C310_=_C736 ,C310_=_C737 ,C310_=_C740 ,C310_=_C755 ,\nC310_=_C759 ,C310_=_C763 ,C349_=_C433 ,C349_=_C487 ,C349_=_C489 ,C349_=_C710 ,\nC349_=_C757 ,C409_=_C410 ,C409_=_C461 ,C409_=_C519 ,C409_=_C523 ,C409_=_C535 ,\nC409_=_C547 ,C409_=_C672 ,C409_=_C673 ,C409_=_C734 ,C409_=_C742 ,C409_=_C743 ,\nC409_=_C748 ,C409_=_C749 ,C409_=_C759 ,C409_=_C763 ,C410_=_C462 ,C410_=_C512 ,\nC410_=_C523 ,C410_=_C535 ,C410_=_C547 ,C410_=_C595 ,C410_=_C596 ,C410_=_C736 ,\nC410_=_C737 ,C410_=_C740 ,C410_=_C759 ,C410_=_C763 ,C433_=_C487 ,C433_=_C489 ,\nC433_=_C710 ,C461_=_C462 ,C461_=_C519 ,C461_=_C523 ,C461_=_C547 ,C461_=_C672 ,\nC461_=_C673 ,C461_=_C734 ,C461_=_C742 ,C461_=_C743 ,C461_=_C748 ,C461_=_C749 ,\nC461_=_C763 ,C462_=_C512 ,C462_=_C523 ,C462_=_C547 ,C462_=_C595 ,C462_=_C596 ,\nC462_=_C736 ,C462_=_C737 ,C462_=_C740 ,C462_=_C763 ,C487_=_C489 ,C487_=_C652 ,\nC487_=_C654 ,C487_=_C712 ,C487_=_C714 ,C512_=_C523 ,C512_=_C595 ,C512_=_C672 ,\nC512_=_C675 ,C512_=_C736 ,C512_=_C742 ,C512_=_C745 ,C519_=_C523 ,C519_=_C596 ,\nC519_=_C598 ,C519_=_C673 ,C519_=_C737 ,C519_=_C739 ,C519_=_C743 ,C519_=_C749 ,\nC527_=_C710 ,C527_=_C712 ,C527_=_C713 ,C527_=_C714 ,C527_=_C715 ,C527_=_C753 ,\nC533_=_C535 ,C533_=_C734 ,C533_=_C736 ,C533_=_C737 ,C533_=_C738 ,C533_=_C739 ,\nC533_=_C740 ,C533_=_C742 ,C533_=_C743 ,C533_=_C744 ,C533_=_C745 ,C533_=_C748 ,\nC533_=_C749 ,C533_=_C755 ,C535_=_C545 ,C535_=_C547 ,C535_=_C593 ,C536_=_C640 ,\nC536_=_C641 ,C536_=_C642 ,C536_=_C643 ,C536_=_C692 ,C536_=_C752 ,C536_=_C756 ,\nC539_=_C652 ,C539_=_C653 ,C539_=_C654 ,C539_=_C655 ,C539_=_C710 ,C539_=_C753 ,\nC539_=_C757 ,C545_=_C547 ,C545_=_C672 ,C545_=_C673 ,C545_=_C674 ,C545_=_C675 ,\nC545_=_C734 ,C545_=_C740 ,C545_=_C755 ,C545_=_C759 ,C547_=_C593 ,C593_=_C595 ,\nC593_=_C596 ,C593_=_C597 ,C593_=_C598 ,C593_=_C734 ,C593_=_C736 ,C593_=_C737 ,\nC593_=_C738 ,C593_=_C739 ,C593_=_C740 ,C593_=_C742 ,C593_=_C743 ,C593_=_C744 ,\nC593_=_C745 ,C593_=_C748 ,C593_=_C749 ,C593_=_C755 ,C593_=_C759 ,C593_=_C763 ,\nC595_=_C596 ,C595_=_C597 ,C595_=_C598 ,C595_=_C672 ,C595_=_C734 ,C595_=_C736 ,\nC595_=_C737 ,C595_=_C740 ,C595_=_C742 ,C595_=_C743 ,C595_=_C748 ,C595_=_C749 ,\nC595_=_C755 ,C595_=_C759 ,C595_=_C763 ,C596_=_C597 ,C596_=_C598 ,C596_=_C673 ,\nC596_=_C734 ,C596_=_C736 ,C596_=_C737 ,C596_=_C740 ,C596_=_C742 ,C596_=_C743 ,\nC596_=_C748 ,C596_=_C749 ,C596_=_C755 ,C596_=_C759 ,C596_=_C763 ,C597_=_C598 ,\nC597_=_C674 ,C597_=_C675 ,C597_=_C734 ,C597_=_C738 ,C597_=_C739 ,C597_=_C742 ,\nC597_=_C743 ,C597_=_C744 ,C597_=_C745 ,C597_=_C748 ,C597_=_C749 ,C597_=_C755 ,\nC597_=_C759 ,C597_=_C763 ,C598_=_C674 ,C598_=_C675 ,C598_=_C734 ,C598_=_C738 ,\nC598_=_C739 ,C598_=_C742 ,C598_=_C743 ,C598_=_C744 ,C598_=_C745 ,C598_=_C748 ,\nC598_=_C749 ,C598_=_C755 ,C598_=_C759 ,C598_=_C763 ,C640_=_C641 ,C640_=_C642 ,\nC640_=_C643 ,C640_=_C692 ,C640_=_C752 ,C640_=_C756 ,C641_=_C642 ,C641_=_C643 ,\nC641_=_C692 ,C641_=_C752 ,C641_=_C756 ,C642_=_C643 ,C642_=_C692 ,C642_=_C752 ,\nC642_=_C756 ,C643_=_C692 ,C643_=_C752 ,C643_=_C756 ,C652_=_C653 ,C652_=_C654 ,\nC652_=_C655 ,C652_=_C710 ,C652_=_C712 ,C652_=_C713 ,C652_=_C753 ,C652_=_C757 ,\nC653_=_C654 ,C653_=_C655 ,C653_=_C710 ,C653_=_C712 ,C653_=_C713 ,C653_=_C753 ,\nC653_=_C757 ,C654_=_C655 ,C654_=_C710 ,C654_=_C714 ,C654_=_C715 ,C654_=_C753 ,\nC654_=_C757 ,C655_=_C710 ,C655_=_C714 ,C655_=_C715 ,C655_=_C753 ,C655_=_C757 ,\nC672_=_C673 ,C672_=_C674 ,C672_=_C675 ,C672_=_C734 ,C672_=_C736 ,C672_=_C740 ,\nC672_=_C742 ,C672_=_C743 ,C672_=_C748 ,C672_=_C749 ,C672_=_C755 ,C672_=_C759 ,\nC672_=_C763 ,C673_=_C674 ,C673_=_C675 ,C673_=_C734 ,C673_=_C737 ,C673_=_C740 ,\nC673_=_C742 ,C673_=_C743 ,C673_=_C748 ,C673_=_C749 ,C673_=_C755 ,C673_=_C759 ,\nC673_=_C763 ,C674_=_C675 ,C674_=_C738 ,C674_=_C739 ,C674_=_C740 ,C674_=_C744 ,\nC674_=_C745 ,C674_=_C755 ,C674_=_C759 ,C674_=_C763 ,C675_=_C738 ,C675_=_C739 ,\nC675_=_C740 ,C675_=_C744 ,C675_=_C745 ,C675_=_C755 ,C675_=_C759 ,C675_=_C763 ,\nC692_=_C752 ,C692_=_C756 ,C710_=_C712 ,C710_=_C713 ,C710_=_C714 ,C710_=_C715 ,\nC710_=_C753 ,C710_=_C757 ,C712_=_C713 ,C712_=_C714 ,C712_=_C715 ,C712_=_C753 ,\nC712_=_C757 ,C713_=_C714 ,C713_=_C715 ,C713_=_C753 ,C713_=_C757 ,C714_=_C715 ,\nC714_=_C753 ,C714_=_C757 ,C715_=_C753 ,C715_=_C757 ,C734_=_C736 ,C734_=_C737 ,\nC734_=_C738 ,C734_=_C739 ,C734_=_C742 ,C734_=_C743 ,C734_=_C748 ,C734_=_C749 ,\nC734_=_C755 ,C734_=_C759 ,C734_=_C763 ,C736_=_C737 ,C736_=_C738 ,C736_=_C739 ,\nC736_=_C740 ,C736_=_C742 ,C736_=_C755 ,C736_=_C759 ,C736_=_C763 ,C737_=_C738 ,\nC737_=_C739 ,C737_=_C740 ,C737_=_C743 ,C737_=_C755 ,C737_=_C759 ,C737_=_C763 ,\nC738_=_C739 ,C738_=_C744 ,C738_=_C745 ,C738_=_C748 ,C738_=_C755 ,C738_=_C759 ,\nC738_=_C763 ,C739_=_C744 ,C739_=_C745 ,C739_=_C749 ,C739_=_C755 ,C739_=_C759 ,\nC739_=_C763 ,C740_=_C742 ,C740_=_C743 ,C740_=_C744 ,C740_=_C745 ,C740_=_C755 ,\nC740_=_C759 ,C740_=_C763 ,C742_=_C743 ,C742_=_C744 ,C742_=_C745 ,C742_=_C748 ,\nC742_=_C749 ,C742_=_C755 ,C742_=_C759 ,C742_=_C763 ,C743_=_C744 ,C743_=_C745 ,\nC743_=_C748 ,C743_=_C749 ,C743_=_C755 ,C743_=_C759 ,C743_=_C763 ,C744_=_C745 ,\nC744_=_C755 ,C744_=_C759 ,C744_=_C763 ,C745_=_C755 ,C745_=_C759 ,C745_=_C763 ,\nC748_=_C749 ,C748_=_C755 ,C748_=_C759 ,C748_=_C763 ,C749_=_C755 ,C749_=_C759 ,\nC749_=_C763 ,C752_=_C756 ,C753_=_C757 ,C755_=_C759 ,C755_=_C763 ,C759_=_C763 ,"];90[shape=box, label="id:90 level: 4\n100: C76 C96 C102 C109 C124 \nC144</w:t>
      </w:r>
    </w:p>
    <w:p>
      <w:pPr>
        <w:pStyle w:val="PreformattedText"/>
        <w:bidi w:val="0"/>
        <w:spacing w:before="0" w:after="0"/>
        <w:jc w:val="left"/>
        <w:rPr/>
      </w:pPr>
      <w:r>
        <w:rPr/>
        <w:t xml:space="preserve"> </w:t>
      </w:r>
      <w:r>
        <w:rPr/>
        <w:t>C150 C164 C165 C166 C216 \nC217 C218 C261 C265 C268 C269 \nC270 C274 C289 C292 C299 C319 \nC320 C323 C324 C325 C326 C327 \nC328 C329 C330 C337 C338 C371 \nC378 C379 C380 C381 C413 C417 \nC420 C421 C422 C426 C427 C440 \nC441 C442 C444 C451 C465 C469 \nC473 C477 C532 C544 C551 C552 \nC556 C557 C561 C562 C584 C585 \nC588 C589 C590 C608 C612 C620 \nC624 C628 C632 C633 C637 C638 \nC642 C643 C660 C661 C664 C665 \nC682 C683 C686 C689 C690 C696 \nC697 C716 C724 C725 C730 C731 \nC752 C756 C758 C760 C762 \n1398: C76_=_C261( C76 C261 ) C76_=_C265( C76 C265 ) C76_=_C274( C76 C274 ) C76_=_C289( C76 C289 ) C76_=_C323( C76 C323 ) \nC76_=_C324( C76 C324 ) C76_=_C325( C76 C325 ) C76_=_C326( C76 C326 ) C76_=_C327( C76 C327 ) C76_=_C328( C76 C328 ) C76_=_C329( C76 C329 ) \nC76_=_C330( C76 C330 ) C76_=_C608( C76 C608 ) C76_=_C632( C76 C632 ) C76_=_C633( C76 C633 ) C76_=_C642( C76 C642 ) C76_=_C643( C76 C643 ) \nC76_=_C682( C76 C682 ) C76_=_C683( C76 C683 ) C76_=_C686( C76 C686 ) C76_=_C696( C76 C696 ) C76_=_C697( C76 C697 ) C76_=_C716( C76 C716 ) \nC76_=_C724( C76 C724 ) C76_=_C725( C76 C725 ) C76_=_C730( C76 C730 ) C76_=_C731( C76 C731 ) C76_=_C752( C76 C752 ) C76_=_C756( C76 C756 ) \nC76_=_C758( C76 C758 ) C76_=_C760( C76 C760 ) C76_=_C762( C76 C762 ) C96_=_C102( C96 C102 ) C96_=_C289( C96 C289 ) C96_=_C292( C96 C292 ) \nC96_=_C299( C96 C299 ) C96_=_C323( C96 C323 ) C96_=_C378( C96 C378 ) C96_=_C379( C96 C379 ) C96_=_C380( C96 C380 ) C96_=_C532( C96 C532 ) \nC96_=_C544( C96 C544 ) C96_=_C588( C96 C588 ) C96_=_C612( C96 C612 ) C102_=_C289( C102 C289 ) C102_=_C292( C102 C292 ) C102_=_C299( C102 C299 ) \nC102_=_C323( C102 C323 ) C102_=_C378( C102 C378 ) C102_=_C379( C102 C379 ) C102_=_C380( C102 C380 ) C102_=_C532( C102 C532 ) C102_=_C544( C102 C544 ) \nC102_=_C588( C102 C588 ) C102_=_C612( C102 C612 ) C109_=_C124( C109 C124 ) C109_=_C324( C109 C324 ) C109_=_C371( C109 C371 ) C109_=_C378( C109 C378 ) \nC109_=_C381( C109 C381 ) C109_=_C413( C109 C413 ) C109_=_C427( C109 C427 ) C109_=_C440( C109 C440 ) C109_=_C441( C109 C441 ) C109_=_C442( C109 C442 ) \nC109_=_C584( C109 C584 ) C109_=_C585( C109 C585 ) C109_=_C589( C109 C589 ) C109_=_C590( C109 C590 ) C109_=_C620( C109 C620 ) C109_=_C660( C109 C660 ) \nC109_=_C661( C109 C661 ) C109_=_C664( C109 C664 ) C109_=_C665( C109 C665 ) C109_=_C716( C109 C716 ) C109_=_C724( C109 C724 ) C109_=_C725( C109 C725 ) \nC109_=_C730( C109 C730 ) C109_=_C731( C109 C731 ) C109_=_C758( C109 C758 ) C109_=_C762( C109 C762 ) C124_=_C319( C124 C319 ) C124_=_C320( C124 C320 ) \nC124_=_C337( C124 C337 ) C124_=_C338( C124 C338 ) C124_=_C371( C124 C371 ) C124_=_C378( C124 C378 ) C124_=_C381( C124 C381 ) C124_=_C413( C124 C413 ) \nC124_=_C417( C124 C417 ) C124_=_C426( C124 C426 ) C124_=_C427( C124 C427 ) C124_=_C440( C124 C440 ) C124_=_C441( C124 C441 ) C124_=_C442( C124 C442 ) \nC124_=_C465( C124 C465 ) C124_=_C551( C124 C551 ) C124_=_C552( C124 C552 ) C124_=_C561( C124 C561 ) C124_=_C562( C124 C562 ) C124_=_C584( C124 C584 ) \nC124_=_C585( C124 C585 ) C124_=_C589( C124 C589 ) C124_=_C590( C124 C590 ) C124_=_C620( C124 C620 ) C124_=_C624( C124 C624 ) C124_=_C632( C124 C632 ) \nC124_=_C633( C124 C633 ) C124_=_C642( C124 C642 ) C124_=_C643( C124 C643 ) C124_=_C660( C124 C660 ) C124_=_C661( C124 C661 ) C124_=_C664( C124 C664 ) \nC124_=_C665( C124 C665 ) C124_=_C682( C124 C682 ) C124_=_C683( C124 C683 ) C124_=_C686( C124 C686 ) C124_=_C696( C124 C696 ) C124_=_C697( C124 C697 ) \nC124_=_C716( C124 C716 ) C124_=_C724( C124 C724 ) C124_=_C725( C124 C725 ) C124_=_C730( C124 C730 ) C124_=_C731( C124 C731 ) C124_=_C758( C124 C758 ) \nC124_=_C760( C124 C760 ) C124_=_C762( C124 C762 ) C144_=_C150( C144 C150 ) C144_=_C441( C144 C441 ) C144_=_C444( C144 C444 ) C144_=_C451( C144 C451 ) \nC144_=_C465( C144 C465 ) C144_=_C588( C144 C588 ) C144_=_C628( C144 C628 ) C150_=_C441( C150 C441 ) C150_=_C444( C150 C444 ) C150_=_C451( C150 C451 ) \nC150_=_C465( C150 C465 ) C150_=_C588( C150 C588 ) C150_=_C628( C150 C628 ) C164_=_C165( C164 C165 ) C164_=_C166( C164 C166 ) C164_=_C216( C164 C216 ) \nC164_=_C268( C164 C268 ) C164_=_C324( C164 C324 ) C164_=_C420( C164 C420 ) C164_=_C477( C164 C477 ) C164_=_C686( C164 C686 ) C164_=_C689( C164 C689 ) \nC164_=_C690( C164 C690 ) C164_=_C752( C164 C752 ) C165_=_C166( C165 C166 ) C165_=_C217( C165 C217 ) C165_=_C269( C165 C269 ) C165_=_C320( C165 C320 ) \nC165_=_C325( C165 C325 ) C165_=_C328( C165 C328 ) C165_=_C421( C165 C421 ) C165_=_C469( C165 C469 ) C165_=_C552( C165 C552 ) C165_=_C556( C165 C556 ) \nC165_=_C632( C165 C632 ) C165_=_C633( C165 C633 ) C165_=_C637( C165 C637 ) C165_=_C683( C165 C683 ) C165_=_C686( C165 C686 ) C165_=_C689( C165 C689 ) \nC165_=_C690( C165 C690 ) C165_=_C752( C165 C752 ) C165_=_C756( C165 C756 ) C166_=_C218( C166 C218 ) C166_=_C270( C166 C270 ) C166_=_C326( C166 C326 ) \nC166_=_C329( C166 C329 ) C166_=_C337( C166 C337 ) C166_=_C422( C166 C422 ) C166_=_C473( C166 C473 ) C166_=_C557( C166 C557 ) C166_=_C561( C166 C561 ) \nC166_=_C638( C166 C638 ) C166_=_C642( C166 C642 ) C166_=_C643( C166 C643 ) C166_=_C686( C166 C686 ) C166_=_C689( C166 C689 ) C166_=_C690( C166 C690 ) \nC166_=_C696( C166 C696 ) C166_=_C752( C166 C752 ) C166_=_C756( C166 C756 ) C216_=_C217( C216 C217 ) C216_=_C218( C216 C218 ) C216_=_C261( C216 C261 ) \nC216_=_C268( C216 C268 ) C216_=_C324( C216 C324 ) C216_=_C420( C216 C420 ) C216_=_C477( C216 C477 ) C216_=_C637( C216 C637 ) C216_=_C638( C216 C638 ) \nC216_=_C686( C216 C686 ) C216_=_C752( C216 C752 ) C216_=_C756( C216 C756 ) C217_=_C218( C217 C218 ) C217_=_C265( C217 C265 ) C217_=_C269( C217 C269 ) \nC217_=_C320( C217 C320 ) C217_=_C325( C217 C325 ) C217_=_C328( C217 C328 ) C217_=_C421( C217 C421 ) C217_=_C469( C217 C469 ) C217_=_C551( C217 C551 ) \nC217_=_C552( C217 C552 ) C217_=_C556( C217 C556 ) C217_=_C633( C217 C633 ) C217_=_C637( C217 C637 ) C217_=_C638( C217 C638 ) C217_=_C683( C217 C683 ) \nC217_=_C686( C217 C686 ) C217_=_C689( C217 C689 ) C217_=_C752( C217 C752 ) C217_=_C756( C217 C756 ) C217_=_C760( C217 C760 ) C218_=_C270( C218 C270 ) \nC218_=_C274( C218 C274 ) C218_=_C326( C218 C326 ) C218_=_C329( C218 C329 ) C218_=_C337( C218 C337 ) C218_=_C422( C218 C422 ) C218_=_C473( C218 C473 ) \nC218_=_C557( C218 C557 ) C218_=_C561( C218 C561 ) C218_=_C562( C218 C562 ) C218_=_C637( C218 C637 ) C218_=_C638( C218 C638 ) C218_=_C642( C218 C642 ) \nC218_=_C686( C218 C686 ) C218_=_C690( C218 C690 ) C218_=_C696( C218 C696 ) C218_=_C752( C218 C752 ) C218_=_C756( C218 C756 ) C218_=_C760( C218 C760 ) \nC261_=_C265( C261 C265 ) C261_=_C274( C261 C274 ) C261_=_C323( C261 C323 ) C261_=_C324( C261 C324 ) C261_=_C325( C261 C325 ) C261_=_C326( C261 C326 ) \nC261_=_C327( C261 C327 ) C261_=_C328( C261 C328 ) C261_=_C329( C261 C329 ) C261_=_C330( C261 C330 ) C261_=_C413( C261 C413 ) C261_=_C608( C261 C608 ) \nC261_=_C632( C261 C632 ) C261_=_C633( C261 C633 ) C261_=_C642( C261 C642 ) C261_=_C643( C261 C643 ) C261_=_C682( C261 C682 ) C261_=_C683( C261 C683 ) \nC261_=_C686( C261 C686 ) C261_=_C696( C261 C696 ) C261_=_C697( C261 C697 ) C261_=_C752( C261 C752 ) C261_=_C756( C261 C756 ) C261_=_C760( C261 C760 ) \nC265_=_C274( C265 C274 ) C265_=_C319( C265 C319 ) C265_=_C323( C265 C323 ) C265_=_C324( C265 C324 ) C265_=_C325( C265 C325 ) C265_=_C326( C265 C326 ) \nC265_=_C327( C265 C327 ) C265_=_C328( C265 C328 ) C265_=_C329( C265 C329 ) C265_=_C330( C265 C330 ) C265_=_C417( C265 C417 ) C265_=_C551( C265 C551 ) \nC265_=_C552( C265 C552 ) C265_=_C608( C265 C608 ) C265_=_C632( C265 C632 ) C265_=_C633( C265 C633 ) C265_=_C642( C265 C642 ) C265_=_C643( C265 C643 ) \nC265_=_C682( C265 C682 ) C265_=_C683( C265 C683 ) C265_=_C686( C265 C686 ) C265_=_C689( C265 C689 ) C265_=_C696( C265 C696 ) C265_=_C697( C265 C697 ) \nC265_=_C752( C265 C752 ) C265_=_C756( C265 C756 ) C265_=_C760( C265 C760 ) C268_=_C269( C268 C269 ) C268_=_C270( C268 C270 ) C268_=_C324( C268 C324 ) \nC268_=_C420( C268 C420 ) C268_=_C477( C268 C477 ) C268_=_C556( C268 C556 ) C268_=_C557( C268 C557 ) C268_=_C608( C268 C608 ) C268_=_C682( C268 C682 ) \nC268_=_C683( C268 C683 ) C268_=_C686( C268 C686 ) C268_=_C696( C268 C696 ) C268_=_C697( C268 C697 ) C268_=_C752( C268 C752 ) C268_=_C756( C268 C756 ) \nC268_=_C760( C268 C760 ) C269_=_C270( C269 C270 ) C269_=_C319( C269 C319 ) C269_=_C320( C269 C320 ) C269_=_C325( C269 C325 ) C269_=_C328( C269 C328 ) \nC269_=_C421( C269 C421 ) C269_=_C469( C269 C469 ) C269_=_C552( C269 C552 ) C269_=_C556( C269 C556 ) C269_=_C557( C269 C557 ) C269_=_C608( C269 C608 ) \nC269_=_C633( C269 C633 ) C269_=_C637( C269 C637 ) C269_=_C682( C269 C682 ) C269_=_C683( C269 C683 ) C269_=_C686( C269 C686 ) C269_=_C689( C269 C689 ) \nC269_=_C696( C269 C696 ) C269_=_C697( C269 C697 ) C269_=_C752( C269 C752 ) C269_=_C756( C269 C756 ) C269_=_C760( C269 C760 ) C270_=_C326( C270 C326 ) \nC270_=_C329( C270 C329 ) C270_=_C337( C270 C337 ) C270_=_C338( C270 C338 ) C270_=_C422( C270 C422 ) C270_=_C473( C270 C473 ) C270_=_C556( C270 C556 ) \nC270_=_C557( C270 C557 ) C270_=_C561( C270 C561 ) C270_=_C608( C270 C608 ) C270_=_C638( C270 C638 ) C270_=_C642( C270 C642 ) C270_=_C682( C270 C682 ) \nC270_=_C683( C270 C683 ) C270_=_C686( C270 C686 ) C270_=_C690( C270 C690 ) C270_=_C696( C270 C696 ) C270_=_C697( C270 C697 ) C270_=_C752( C270 C752 ) \nC270_=_C756( C270 C756 ) C270_=_C760( C270 C760 ) C274_=_C323( C274 C323 ) C274_=_C324( C274 C324 ) C274_=_C325( C274 C325 ) C274_=_C326( C274 C326 ) \nC274_=_C327( C274 C327 ) C274_=_C328( C274 C328 ) C274_=_C329( C274 C329 ) C274_=_C330( C274 C330 ) C274_=_C338( C274 C338 ) C274_=_C426( C274 C426 ) \nC274_=_C561( C274 C561 ) C274_=_C562( C274 C562 ) C274_=_C608( C274 C608 ) C274_=_C632( C274 C632 ) C274_=_C633( C274 C633 ) C274_=_C642( C274 C642 ) \nC274_=_C643( C274 C643 ) C274_=_C682( C274 C682 ) C274_=_C683( C274 C683 ) C274_=_C686( C274 C686 ) C274_=_C690( C274 C690 ) C274_=_C696( C274 C696 ) \nC274_=_C697( C274 C697 ) C274_=_C752( C274 C752 ) C274_=_C756( C274 C756 ) C274_=_C760(</w:t>
      </w:r>
    </w:p>
    <w:p>
      <w:pPr>
        <w:pStyle w:val="PreformattedText"/>
        <w:bidi w:val="0"/>
        <w:spacing w:before="0" w:after="0"/>
        <w:jc w:val="left"/>
        <w:rPr/>
      </w:pPr>
      <w:r>
        <w:rPr/>
        <w:t xml:space="preserve"> </w:t>
      </w:r>
      <w:r>
        <w:rPr/>
        <w:t>C274 C760 ) C289_=_C292( C289 C292 ) C289_=_C299( C289 C299 ) \nC289_=_C378( C289 C378 ) C289_=_C379( C289 C379 ) C289_=_C380( C289 C380 ) C289_=_C441( C289 C441 ) C289_=_C532( C289 C532 ) C289_=_C544( C289 C544 ) \nC289_=_C588( C289 C588 ) C289_=_C612( C289 C612 ) C289_=_C716( C289 C716 ) C289_=_C724( C289 C724 ) C289_=_C725( C289 C725 ) C289_=_C730( C289 C730 ) \nC289_=_C731( C289 C731 ) C289_=_C758( C289 C758 ) C289_=_C762( C289 C762 ) C292_=_C299( C292 C299 ) C292_=_C378( C292 C378 ) C292_=_C379( C292 C379 ) \nC292_=_C380( C292 C380 ) C292_=_C444( C292 C444 ) C292_=_C532( C292 C532 ) C292_=_C544( C292 C544 ) C292_=_C584( C292 C584 ) C292_=_C585( C292 C585 ) \nC292_=_C588( C292 C588 ) C292_=_C612( C292 C612 ) C292_=_C758( C292 C758 ) C292_=_C762( C292 C762 ) C299_=_C378( C299 C378 ) C299_=_C379( C299 C379 ) \nC299_=_C380( C299 C380 ) C299_=_C451( C299 C451 ) C299_=_C532( C299 C532 ) C299_=_C544( C299 C544 ) C299_=_C588( C299 C588 ) C299_=_C589( C299 C589 ) \nC299_=_C590( C299 C590 ) C299_=_C612( C299 C612 ) C299_=_C758( C299 C758 ) C299_=_C762( C299 C762 ) C319_=_C320( C319 C320 ) C319_=_C327( C319 C327 ) \nC319_=_C337( C319 C337 ) C319_=_C338( C319 C338 ) C319_=_C413( C319 C413 ) C319_=_C417( C319 C417 ) C319_=_C426( C319 C426 ) C319_=_C465( C319 C465 ) \nC319_=_C551( C319 C551 ) C319_=_C552( C319 C552 ) C319_=_C561( C319 C561 ) C319_=_C562( C319 C562 ) C319_=_C608( C319 C608 ) C319_=_C624( C319 C624 ) \nC319_=_C632( C319 C632 ) C319_=_C633( C319 C633 ) C319_=_C637( C319 C637 ) C319_=_C642( C319 C642 ) C319_=_C643( C319 C643 ) C319_=_C682( C319 C682 ) \nC319_=_C683( C319 C683 ) C319_=_C686( C319 C686 ) C319_=_C689( C319 C689 ) C319_=_C696( C319 C696 ) C319_=_C697( C319 C697 ) C319_=_C752( C319 C752 ) \nC319_=_C756( C319 C756 ) C319_=_C760( C319 C760 ) C320_=_C325( C320 C325 ) C320_=_C328( C320 C328 ) C320_=_C337( C320 C337 ) C320_=_C338( C320 C338 ) \nC320_=_C413( C320 C413 ) C320_=_C417( C320 C417 ) C320_=_C421( C320 C421 ) C320_=_C426( C320 C426 ) C320_=_C465( C320 C465 ) C320_=_C469( C320 C469 ) \nC320_=_C551( C320 C551 ) C320_=_C552( C320 C552 ) C320_=_C556( C320 C556 ) C320_=_C561( C320 C561 ) C320_=_C562( C320 C562 ) C320_=_C608( C320 C608 ) \nC320_=_C624( C320 C624 ) C320_=_C632( C320 C632 ) C320_=_C633( C320 C633 ) C320_=_C637( C320 C637 ) C320_=_C642( C320 C642 ) C320_=_C643( C320 C643 ) \nC320_=_C682( C320 C682 ) C320_=_C683( C320 C683 ) C320_=_C686( C320 C686 ) C320_=_C689( C320 C689 ) C320_=_C696( C320 C696 ) C320_=_C697( C320 C697 ) \nC320_=_C752( C320 C752 ) C320_=_C756( C320 C756 ) C320_=_C760( C320 C760 ) C323_=_C324( C323 C324 ) C323_=_C325( C323 C325 ) C323_=_C326( C323 C326 ) \nC323_=_C327( C323 C327 ) C323_=_C328( C323 C328 ) C323_=_C329( C323 C329 ) C323_=_C330( C323 C330 ) C323_=_C608( C323 C608 ) C323_=_C632( C323 C632 ) \nC323_=_C633( C323 C633 ) C323_=_C642( C323 C642 ) C323_=_C643( C323 C643 ) C323_=_C682( C323 C682 ) C323_=_C683( C323 C683 ) C323_=_C686( C323 C686 ) \nC323_=_C696( C323 C696 ) C323_=_C697( C323 C697 ) C323_=_C752( C323 C752 ) C323_=_C756( C323 C756 ) C323_=_C760( C323 C760 ) C324_=_C325( C324 C325 ) \nC324_=_C326( C324 C326 ) C324_=_C327( C324 C327 ) C324_=_C328( C324 C328 ) C324_=_C329( C324 C329 ) C324_=_C330( C324 C330 ) C324_=_C413( C324 C413 ) \nC324_=_C420( C324 C420 ) C324_=_C477( C324 C477 ) C324_=_C608( C324 C608 ) C324_=_C632( C324 C632 ) C324_=_C633( C324 C633 ) C324_=_C642( C324 C642 ) \nC324_=_C643( C324 C643 ) C324_=_C682( C324 C682 ) C324_=_C683( C324 C683 ) C324_=_C686( C324 C686 ) C324_=_C696( C324 C696 ) C324_=_C697( C324 C697 ) \nC324_=_C752( C324 C752 ) C324_=_C756( C324 C756 ) C324_=_C760( C324 C760 ) C325_=_C326( C325 C326 ) C325_=_C327( C325 C327 ) C325_=_C328( C325 C328 ) \nC325_=_C329( C325 C329 ) C325_=_C330( C325 C330 ) C325_=_C417( C325 C417 ) C325_=_C421( C325 C421 ) C325_=_C469( C325 C469 ) C325_=_C552( C325 C552 ) \nC325_=_C556( C325 C556 ) C325_=_C608( C325 C608 ) C325_=_C632( C325 C632 ) C325_=_C633( C325 C633 ) C325_=_C637( C325 C637 ) C325_=_C642( C325 C642 ) \nC325_=_C643( C325 C643 ) C325_=_C682( C325 C682 ) C325_=_C683( C325 C683 ) C325_=_C686( C325 C686 ) C325_=_C689( C325 C689 ) C325_=_C696( C325 C696 ) \nC325_=_C697( C325 C697 ) C325_=_C752( C325 C752 ) C325_=_C756( C325 C756 ) C325_=_C760( C325 C760 ) C326_=_C327( C326 C327 ) C326_=_C328( C326 C328 ) \nC326_=_C329( C326 C329 ) C326_=_C330( C326 C330 ) C326_=_C337( C326 C337 ) C326_=_C422( C326 C422 ) C326_=_C426( C326 C426 ) C326_=_C473( C326 C473 ) \nC326_=_C557( C326 C557 ) C326_=_C561( C326 C561 ) C326_=_C608( C326 C608 ) C326_=_C632( C326 C632 ) C326_=_C633( C326 C633 ) C326_=_C638( C326 C638 ) \nC326_=_C642( C326 C642 ) C326_=_C643( C326 C643 ) C326_=_C682( C326 C682 ) C326_=_C683( C326 C683 ) C326_=_C686( C326 C686 ) C326_=_C690( C326 C690 ) \nC326_=_C696( C326 C696 ) C326_=_C697( C326 C697 ) C326_=_C752( C326 C752 ) C326_=_C756( C326 C756 ) C326_=_C760( C326 C760 ) C327_=_C328( C327 C328 ) \nC327_=_C329( C327 C329 ) C327_=_C330( C327 C330 ) C327_=_C417( C327 C417 ) C327_=_C421( C327 C421 ) C327_=_C551( C327 C551 ) C327_=_C556( C327 C556 ) \nC327_=_C608( C327 C608 ) C327_=_C624( C327 C624 ) C327_=_C632( C327 C632 ) C327_=_C633( C327 C633 ) C327_=_C637( C327 C637 ) C327_=_C642( C327 C642 ) \nC327_=_C643( C327 C643 ) C327_=_C682( C327 C682 ) C327_=_C683( C327 C683 ) C327_=_C686( C327 C686 ) C327_=_C689( C327 C689 ) C327_=_C696( C327 C696 ) \nC327_=_C697( C327 C697 ) C327_=_C752( C327 C752 ) C327_=_C756( C327 C756 ) C327_=_C760( C327 C760 ) C328_=_C329( C328 C329 ) C328_=_C330( C328 C330 ) \nC328_=_C421( C328 C421 ) C328_=_C469( C328 C469 ) C328_=_C552( C328 C552 ) C328_=_C556( C328 C556 ) C328_=_C608( C328 C608 ) C328_=_C624( C328 C624 ) \nC328_=_C632( C328 C632 ) C328_=_C633( C328 C633 ) C328_=_C637( C328 C637 ) C328_=_C642( C328 C642 ) C328_=_C643( C328 C643 ) C328_=_C682( C328 C682 ) \nC328_=_C683( C328 C683 ) C328_=_C686( C328 C686 ) C328_=_C689( C328 C689 ) C328_=_C696( C328 C696 ) C328_=_C697( C328 C697 ) C328_=_C752( C328 C752 ) \nC328_=_C756( C328 C756 ) C328_=_C760( C328 C760 ) C329_=_C330( C329 C330 ) C329_=_C337( C329 C337 ) C329_=_C422( C329 C422 ) C329_=_C473( C329 C473 ) \nC329_=_C557( C329 C557 ) C329_=_C561( C329 C561 ) C329_=_C608( C329 C608 ) C329_=_C624( C329 C624 ) C329_=_C632( C329 C632 ) C329_=_C633( C329 C633 ) \nC329_=_C638( C329 C638 ) C329_=_C642( C329 C642 ) C329_=_C643( C329 C643 ) C329_=_C682( C329 C682 ) C329_=_C683( C329 C683 ) C329_=_C686( C329 C686 ) \nC329_=_C690( C329 C690 ) C329_=_C696( C329 C696 ) C329_=_C697( C329 C697 ) C329_=_C752( C329 C752 ) C329_=_C756( C329 C756 ) C329_=_C760( C329 C760 ) \nC330_=_C338( C330 C338 ) C330_=_C422( C330 C422 ) C330_=_C426( C330 C426 ) C330_=_C557( C330 C557 ) C330_=_C562( C330 C562 ) C330_=_C608( C330 C608 ) \nC330_=_C624( C330 C624 ) C330_=_C632( C330 C632 ) C330_=_C633( C330 C633 ) C330_=_C638( C330 C638 ) C330_=_C642( C330 C642 ) C330_=_C643( C330 C643 ) \nC330_=_C682( C330 C682 ) C330_=_C683( C330 C683 ) C330_=_C686( C330 C686 ) C330_=_C690( C330 C690 ) C330_=_C696( C330 C696 ) C330_=_C697( C330 C697 ) \nC330_=_C752( C330 C752 ) C330_=_C756( C330 C756 ) C330_=_C760( C330 C760 ) C337_=_C338( C337 C338 ) C337_=_C413( C337 C413 ) C337_=_C417( C337 C417 ) \nC337_=_C422( C337 C422 ) C337_=_C426( C337 C426 ) C337_=_C465( C337 C465 ) C337_=_C473( C337 C473 ) C337_=_C551( C337 C551 ) C337_=_C552( C337 C552 ) \nC337_=_C557( C337 C557 ) C337_=_C561( C337 C561 ) C337_=_C562( C337 C562 ) C337_=_C608( C337 C608 ) C337_=_C624( C337 C624 ) C337_=_C632( C337 C632 ) \nC337_=_C633( C337 C633 ) C337_=_C638( C337 C638 ) C337_=_C642( C337 C642 ) C337_=_C643( C337 C643 ) C337_=_C682( C337 C682 ) C337_=_C683( C337 C683 ) \nC337_=_C686( C337 C686 ) C337_=_C690( C337 C690 ) C337_=_C696( C337 C696 ) C337_=_C697( C337 C697 ) C337_=_C752( C337 C752 ) C337_=_C756( C337 C756 ) \nC337_=_C760( C337 C760 ) C338_=_C413( C338 C413 ) C338_=_C417( C338 C417 ) C338_=_C426( C338 C426 ) C338_=_C465( C338 C465 ) C338_=_C551( C338 C551 ) \nC338_=_C552( C338 C552 ) C338_=_C561( C338 C561 ) C338_=_C562( C338 C562 ) C338_=_C608( C338 C608 ) C338_=_C624( C338 C624 ) C338_=_C632( C338 C632 ) \nC338_=_C633( C338 C633 ) C338_=_C638( C338 C638 ) C338_=_C642( C338 C642 ) C338_=_C643( C338 C643 ) C338_=_C682( C338 C682 ) C338_=_C683( C338 C683 ) \nC338_=_C686( C338 C686 ) C338_=_C690( C338 C690 ) C338_=_C696( C338 C696 ) C338_=_C697( C338 C697 ) C338_=_C752( C338 C752 ) C338_=_C756( C338 C756 ) \nC338_=_C760( C338 C760 ) C371_=_C378( C371 C378 ) C371_=_C381( C371 C381 ) C371_=_C427( C371 C427 ) C371_=_C440( C371 C440 ) C371_=_C441( C371 C441 ) \nC371_=_C442( C371 C442 ) C371_=_C584( C371 C584 ) C371_=_C585( C371 C585 ) C371_=_C589( C371 C589 ) C371_=_C590( C371 C590 ) C371_=_C612( C371 C612 ) \nC371_=_C620( C371 C620 ) C371_=_C660( C371 C660 ) C371_=_C661( C371 C661 ) C371_=_C664( C371 C664 ) C371_=_C665( C371 C665 ) C371_=_C716( C371 C716 ) \nC371_=_C724( C371 C724 ) C371_=_C725( C371 C725 ) C371_=_C730( C371 C730 ) C371_=_C731( C371 C731 ) C371_=_C758( C371 C758 ) C371_=_C762( C371 C762 ) \nC378_=_C379( C378 C379 ) C378_=_C380( C378 C380 ) C378_=_C381( C378 C381 ) C378_=_C427( C378 C427 ) C378_=_C440( C378 C440 ) C378_=_C441( C378 C441 ) \nC378_=_C442( C378 C442 ) C378_=_C532( C378 C532 ) C378_=_C544( C378 C544 ) C378_=_C584( C378 C584 ) C378_=_C585( C378 C585 ) C378_=_C588( C378 C588 ) \nC378_=_C589( C378 C589 ) C378_=_C590( C378 C590 ) C378_=_C612( C378 C612 ) C378_=_C620( C378 C620 ) C378_=_C660( C378 C660 ) C378_=_C661( C378 C661 ) \nC378_=_C664( C378 C664 ) C378_=_C665( C378 C665 ) C378_=_C716( C378 C716 ) C378_=_C724( C378 C724 ) C378_=_C725( C378 C725 ) C378_=_C730( C378 C730 ) \nC378_=_C731( C378 C731 ) C378_=_C758( C378 C758 ) C378_=_C762( C378 C762 ) C379_=_C380( C379 C380 ) C379_=_C444( C379 C444 ) C379_=_C532( C379 C532 ) \nC379_=_C544( C379 C544 ) C379_=_C588( C379 C588 ) C379_=_C612( C379 C612 ) C379_=_C620( C379 C620 ) C379_=_C758(</w:t>
      </w:r>
    </w:p>
    <w:p>
      <w:pPr>
        <w:pStyle w:val="PreformattedText"/>
        <w:bidi w:val="0"/>
        <w:spacing w:before="0" w:after="0"/>
        <w:jc w:val="left"/>
        <w:rPr/>
      </w:pPr>
      <w:r>
        <w:rPr/>
        <w:t xml:space="preserve"> </w:t>
      </w:r>
      <w:r>
        <w:rPr/>
        <w:t>C379 C758 ) C379_=_C762( C379 C762 ) \nC380_=_C451( C380 C451 ) C380_=_C532( C380 C532 ) C380_=_C544( C380 C544 ) C380_=_C588( C380 C588 ) C380_=_C612( C380 C612 ) C380_=_C620( C380 C620 ) \nC380_=_C758( C380 C758 ) C380_=_C762( C380 C762 ) C381_=_C427( C381 C427 ) C381_=_C440( C381 C440 ) C381_=_C441( C381 C441 ) C381_=_C442( C381 C442 ) \nC381_=_C584( C381 C584 ) C381_=_C585( C381 C585 ) C381_=_C589( C381 C589 ) C381_=_C590( C381 C590 ) C381_=_C612( C381 C612 ) C381_=_C620( C381 C620 ) \nC381_=_C660( C381 C660 ) C381_=_C661( C381 C661 ) C381_=_C664( C381 C664 ) C381_=_C665( C381 C665 ) C381_=_C716( C381 C716 ) C381_=_C724( C381 C724 ) \nC381_=_C725( C381 C725 ) C381_=_C730( C381 C730 ) C381_=_C731( C381 C731 ) C381_=_C758( C381 C758 ) C381_=_C762( C381 C762 ) C413_=_C417( C413 C417 ) \nC413_=_C426( C413 C426 ) C413_=_C465( C413 C465 ) C413_=_C551( C413 C551 ) C413_=_C552( C413 C552 ) C413_=_C561( C413 C561 ) C413_=_C562( C413 C562 ) \nC413_=_C624( C413 C624 ) C413_=_C632( C413 C632 ) C413_=_C633( C413 C633 ) C413_=_C642( C413 C642 ) C413_=_C643( C413 C643 ) C413_=_C682( C413 C682 ) \nC413_=_C683( C413 C683 ) C413_=_C686( C413 C686 ) C413_=_C696( C413 C696 ) C413_=_C697( C413 C697 ) C413_=_C760( C413 C760 ) C417_=_C426( C417 C426 ) \nC417_=_C465( C417 C465 ) C417_=_C551( C417 C551 ) C417_=_C552( C417 C552 ) C417_=_C556( C417 C556 ) C417_=_C561( C417 C561 ) C417_=_C562( C417 C562 ) \nC417_=_C624( C417 C624 ) C417_=_C632( C417 C632 ) C417_=_C633( C417 C633 ) C417_=_C637( C417 C637 ) C417_=_C642( C417 C642 ) C417_=_C643( C417 C643 ) \nC417_=_C682( C417 C682 ) C417_=_C683( C417 C683 ) C417_=_C686( C417 C686 ) C417_=_C689( C417 C689 ) C417_=_C696( C417 C696 ) C417_=_C697( C417 C697 ) \nC417_=_C756( C417 C756 ) C417_=_C760( C417 C760 ) C420_=_C421( C420 C421 ) C420_=_C422( C420 C422 ) C420_=_C477( C420 C477 ) C420_=_C551( C420 C551 ) \nC420_=_C552( C420 C552 ) C420_=_C561( C420 C561 ) C420_=_C562( C420 C562 ) C420_=_C624( C420 C624 ) C420_=_C632( C420 C632 ) C420_=_C633( C420 C633 ) \nC420_=_C642( C420 C642 ) C420_=_C643( C420 C643 ) C420_=_C682( C420 C682 ) C420_=_C683( C420 C683 ) C420_=_C686( C420 C686 ) C420_=_C696( C420 C696 ) \nC420_=_C697( C420 C697 ) C420_=_C756( C420 C756 ) C420_=_C760( C420 C760 ) C421_=_C422( C421 C422 ) C421_=_C469( C421 C469 ) C421_=_C551( C421 C551 ) \nC421_=_C552( C421 C552 ) C421_=_C556( C421 C556 ) C421_=_C561( C421 C561 ) C421_=_C562( C421 C562 ) C421_=_C624( C421 C624 ) C421_=_C632( C421 C632 ) \nC421_=_C633( C421 C633 ) C421_=_C637( C421 C637 ) C421_=_C642( C421 C642 ) C421_=_C643( C421 C643 ) C421_=_C682( C421 C682 ) C421_=_C683( C421 C683 ) \nC421_=_C686( C421 C686 ) C421_=_C689( C421 C689 ) C421_=_C696( C421 C696 ) C421_=_C697( C421 C697 ) C421_=_C756( C421 C756 ) C421_=_C760( C421 C760 ) \nC422_=_C473( C422 C473 ) C422_=_C551( C422 C551 ) C422_=_C552( C422 C552 ) C422_=_C557( C422 C557 ) C422_=_C561( C422 C561 ) C422_=_C562( C422 C562 ) \nC422_=_C624( C422 C624 ) C422_=_C632( C422 C632 ) C422_=_C633( C422 C633 ) C422_=_C638( C422 C638 ) C422_=_C642( C422 C642 ) C422_=_C643( C422 C643 ) \nC422_=_C682( C422 C682 ) C422_=_C683( C422 C683 ) C422_=_C686( C422 C686 ) C422_=_C690( C422 C690 ) C422_=_C696( C422 C696 ) C422_=_C697( C422 C697 ) \nC422_=_C756( C422 C756 ) C422_=_C760( C422 C760 ) C426_=_C465( C426 C465 ) C426_=_C551( C426 C551 ) C426_=_C552( C426 C552 ) C426_=_C557( C426 C557 ) \nC426_=_C561( C426 C561 ) C426_=_C562( C426 C562 ) C426_=_C624( C426 C624 ) C426_=_C632( C426 C632 ) C426_=_C633( C426 C633 ) C426_=_C638( C426 C638 ) \nC426_=_C642( C426 C642 ) C426_=_C643( C426 C643 ) C426_=_C682( C426 C682 ) C426_=_C683( C426 C683 ) C426_=_C686( C426 C686 ) C426_=_C690( C426 C690 ) \nC426_=_C696( C426 C696 ) C426_=_C697( C426 C697 ) C426_=_C756( C426 C756 ) C426_=_C760( C426 C760 ) C427_=_C440( C427 C440 ) C427_=_C441( C427 C441 ) \nC427_=_C442( C427 C442 ) C427_=_C584( C427 C584 ) C427_=_C585( C427 C585 ) C427_=_C589( C427 C589 ) C427_=_C590( C427 C590 ) C427_=_C620( C427 C620 ) \nC427_=_C660( C427 C660 ) C427_=_C661( C427 C661 ) C427_=_C664( C427 C664 ) C427_=_C665( C427 C665 ) C427_=_C716( C427 C716 ) C427_=_C724( C427 C724 ) \nC427_=_C725( C427 C725 ) C427_=_C730( C427 C730 ) C427_=_C731( C427 C731 ) C427_=_C758( C427 C758 ) C427_=_C762( C427 C762 ) C440_=_C441( C440 C441 ) \nC440_=_C442( C440 C442 ) C440_=_C584( C440 C584 ) C440_=_C585( C440 C585 ) C440_=_C589( C440 C589 ) C440_=_C590( C440 C590 ) C440_=_C620( C440 C620 ) \nC440_=_C628( C440 C628 ) C440_=_C660( C440 C660 ) C440_=_C661( C440 C661 ) C440_=_C664( C440 C664 ) C440_=_C665( C440 C665 ) C440_=_C716( C440 C716 ) \nC440_=_C724( C440 C724 ) C440_=_C725( C440 C725 ) C440_=_C730( C440 C730 ) C440_=_C731( C440 C731 ) C440_=_C758( C440 C758 ) C440_=_C762( C440 C762 ) \nC441_=_C442( C441 C442 ) C441_=_C444( C441 C444 ) C441_=_C451( C441 C451 ) C441_=_C584( C441 C584 ) C441_=_C585( C441 C585 ) C441_=_C588( C441 C588 ) \nC441_=_C589( C441 C589 ) C441_=_C590( C441 C590 ) C441_=_C620( C441 C620 ) C441_=_C628( C441 C628 ) C441_=_C660( C441 C660 ) C441_=_C661( C441 C661 ) \nC441_=_C664( C441 C664 ) C441_=_C665( C441 C665 ) C441_=_C716( C441 C716 ) C441_=_C724( C441 C724 ) C441_=_C725( C441 C725 ) C441_=_C730( C441 C730 ) \nC441_=_C731( C441 C731 ) C441_=_C758( C441 C758 ) C441_=_C762( C441 C762 ) C442_=_C584( C442 C584 ) C442_=_C585( C442 C585 ) C442_=_C589( C442 C589 ) \nC442_=_C590( C442 C590 ) C442_=_C620( C442 C620 ) C442_=_C628( C442 C628 ) C442_=_C660( C442 C660 ) C442_=_C661( C442 C661 ) C442_=_C664( C442 C664 ) \nC442_=_C665( C442 C665 ) C442_=_C716( C442 C716 ) C442_=_C724( C442 C724 ) C442_=_C725( C442 C725 ) C442_=_C730( C442 C730 ) C442_=_C731( C442 C731 ) \nC442_=_C758( C442 C758 ) C442_=_C762( C442 C762 ) C444_=_C451( C444 C451 ) C444_=_C588( C444 C588 ) C444_=_C620( C444 C620 ) C444_=_C628( C444 C628 ) \nC444_=_C758( C444 C758 ) C444_=_C762( C444 C762 ) C451_=_C588( C451 C588 ) C451_=_C620( C451 C620 ) C451_=_C628( C451 C628 ) C451_=_C758( C451 C758 ) \nC451_=_C762( C451 C762 ) C465_=_C551( C465 C551 ) C465_=_C552( C465 C552 ) C465_=_C561( C465 C561 ) C465_=_C562( C465 C562 ) C465_=_C624( C465 C624 ) \nC465_=_C632( C465 C632 ) C465_=_C633( C465 C633 ) C465_=_C642( C465 C642 ) C465_=_C643( C465 C643 ) C465_=_C682( C465 C682 ) C465_=_C683( C465 C683 ) \nC465_=_C686( C465 C686 ) C465_=_C696( C465 C696 ) C465_=_C697( C465 C697 ) C465_=_C760( C465 C760 ) C469_=_C552( C469 C552 ) C469_=_C556( C469 C556 ) \nC469_=_C633( C469 C633 ) C469_=_C637( C469 C637 ) C469_=_C683( C469 C683 ) C469_=_C689( C469 C689 ) C473_=_C557( C473 C557 ) C473_=_C561( C473 C561 ) \nC473_=_C638( C473 C638 ) C473_=_C642( C473 C642 ) C473_=_C690( C473 C690 ) C473_=_C696( C473 C696 ) C532_=_C544( C532 C544 ) C532_=_C588( C532 C588 ) \nC532_=_C612( C532 C612 ) C544_=_C588( C544 C588 ) C544_=_C612( C544 C612 ) C544_=_C620( C544 C620 ) C551_=_C552( C551 C552 ) C551_=_C561( C551 C561 ) \nC551_=_C562( C551 C562 ) C551_=_C624( C551 C624 ) C551_=_C632( C551 C632 ) C551_=_C633( C551 C633 ) C551_=_C642( C551 C642 ) C551_=_C643( C551 C643 ) \nC551_=_C682( C551 C682 ) C551_=_C683( C551 C683 ) C551_=_C686( C551 C686 ) C551_=_C689( C551 C689 ) C551_=_C696( C551 C696 ) C551_=_C697( C551 C697 ) \nC551_=_C752( C551 C752 ) C551_=_C756( C551 C756 ) C551_=_C760( C551 C760 ) C552_=_C556( C552 C556 ) C552_=_C561( C552 C561 ) C552_=_C562( C552 C562 ) \nC552_=_C624( C552 C624 ) C552_=_C632( C552 C632 ) C552_=_C633( C552 C633 ) C552_=_C637( C552 C637 ) C552_=_C642( C552 C642 ) C552_=_C643( C552 C643 ) \nC552_=_C682( C552 C682 ) C552_=_C683( C552 C683 ) C552_=_C686( C552 C686 ) C552_=_C689( C552 C689 ) C552_=_C696( C552 C696 ) C552_=_C697( C552 C697 ) \nC552_=_C752( C552 C752 ) C552_=_C756( C552 C756 ) C552_=_C760( C552 C760 ) C556_=_C557( C556 C557 ) C556_=_C624( C556 C624 ) C556_=_C633( C556 C633 ) \nC556_=_C637( C556 C637 ) C556_=_C682( C556 C682 ) C556_=_C683( C556 C683 ) C556_=_C686( C556 C686 ) C556_=_C689( C556 C689 ) C556_=_C696( C556 C696 ) \nC556_=_C697( C556 C697 ) C556_=_C752( C556 C752 ) C556_=_C756( C556 C756 ) C556_=_C760( C556 C760 ) C557_=_C561( C557 C561 ) C557_=_C624( C557 C624 ) \nC557_=_C638( C557 C638 ) C557_=_C642( C557 C642 ) C557_=_C682( C557 C682 ) C557_=_C683( C557 C683 ) C557_=_C686( C557 C686 ) C557_=_C690( C557 C690 ) \nC557_=_C696( C557 C696 ) C557_=_C697( C557 C697 ) C557_=_C752( C557 C752 ) C557_=_C756( C557 C756 ) C557_=_C760( C557 C760 ) C561_=_C562( C561 C562 ) \nC561_=_C624( C561 C624 ) C561_=_C632( C561 C632 ) C561_=_C633( C561 C633 ) C561_=_C638( C561 C638 ) C561_=_C642( C561 C642 ) C561_=_C643( C561 C643 ) \nC561_=_C682( C561 C682 ) C561_=_C683( C561 C683 ) C561_=_C686( C561 C686 ) C561_=_C690( C561 C690 ) C561_=_C696( C561 C696 ) C561_=_C697( C561 C697 ) \nC561_=_C752( C561 C752 ) C561_=_C756( C561 C756 ) C561_=_C760( C561 C760 ) C562_=_C624( C562 C624 ) C562_=_C632( C562 C632 ) C562_=_C633( C562 C633 ) \nC562_=_C642( C562 C642 ) C562_=_C643( C562 C643 ) C562_=_C682( C562 C682 ) C562_=_C683( C562 C683 ) C562_=_C686( C562 C686 ) C562_=_C690( C562 C690 ) \nC562_=_C696( C562 C696 ) C562_=_C697( C562 C697 ) C562_=_C752( C562 C752 ) C562_=_C756( C562 C756 ) C562_=_C760( C562 C760 ) C584_=_C585( C584 C585 ) \nC584_=_C589( C584 C589 ) C584_=_C590( C584 C590 ) C584_=_C620( C584 C620 ) C584_=_C628( C584 C628 ) C584_=_C660( C584 C660 ) C584_=_C661( C584 C661 ) \nC584_=_C664( C584 C664 ) C584_=_C665( C584 C665 ) C584_=_C716( C584 C716 ) C584_=_C724( C584 C724 ) C584_=_C725( C584 C725 ) C584_=_C730( C584 C730 ) \nC584_=_C731( C584 C731 ) C584_=_C758( C584 C758 ) C584_=_C762( C584 C762 ) C585_=_C589( C585 C589 ) C585_=_C590( C585 C590 ) C585_=_C620( C585 C620 ) \nC585_=_C628( C585 C628 ) C585_=_C660( C585 C660 ) C585_=_C661( C585 C661 ) C585_=_C664( C585 C664 ) C585_=_C665( C585 C665 ) C585_=_C716( C585 C716 ) \nC585_=_C724( C585 C724 ) C585_=_C725( C585 C725 ) C585_=_C730( C585 C730 ) C585_=_C731( C585 C731 ) C585_=_C758( C585 C758 ) C585_=_C762(</w:t>
      </w:r>
    </w:p>
    <w:p>
      <w:pPr>
        <w:pStyle w:val="PreformattedText"/>
        <w:bidi w:val="0"/>
        <w:spacing w:before="0" w:after="0"/>
        <w:jc w:val="left"/>
        <w:rPr/>
      </w:pPr>
      <w:r>
        <w:rPr/>
        <w:t xml:space="preserve"> </w:t>
      </w:r>
      <w:r>
        <w:rPr/>
        <w:t>C585 C762 ) \nC588_=_C612( C588 C612 ) C588_=_C620( C588 C620 ) C588_=_C628( C588 C628 ) C589_=_C590( C589 C590 ) C589_=_C620( C589 C620 ) C589_=_C628( C589 C628 ) \nC589_=_C660( C589 C660 ) C589_=_C661( C589 C661 ) C589_=_C664( C589 C664 ) C589_=_C665( C589 C665 ) C589_=_C716( C589 C716 ) C589_=_C724( C589 C724 ) \nC589_=_C725( C589 C725 ) C589_=_C730( C589 C730 ) C589_=_C731( C589 C731 ) C589_=_C758( C589 C758 ) C589_=_C762( C589 C762 ) C590_=_C620( C590 C620 ) \nC590_=_C628( C590 C628 ) C590_=_C660( C590 C660 ) C590_=_C661( C590 C661 ) C590_=_C664( C590 C664 ) C590_=_C665( C590 C665 ) C590_=_C716( C590 C716 ) \nC590_=_C724( C590 C724 ) C590_=_C725( C590 C725 ) C590_=_C730( C590 C730 ) C590_=_C731( C590 C731 ) C590_=_C758( C590 C758 ) C590_=_C762( C590 C762 ) \nC608_=_C632( C608 C632 ) C608_=_C633( C608 C633 ) C608_=_C637( C608 C637 ) C608_=_C638( C608 C638 ) C608_=_C642( C608 C642 ) C608_=_C643( C608 C643 ) \nC608_=_C682( C608 C682 ) C608_=_C683( C608 C683 ) C608_=_C686( C608 C686 ) C608_=_C689( C608 C689 ) C608_=_C690( C608 C690 ) C608_=_C696( C608 C696 ) \nC608_=_C697( C608 C697 ) C608_=_C752( C608 C752 ) C608_=_C756( C608 C756 ) C608_=_C760( C608 C760 ) C612_=_C660( C612 C660 ) C612_=_C661( C612 C661 ) \nC612_=_C664( C612 C664 ) C612_=_C665( C612 C665 ) C612_=_C716( C612 C716 ) C612_=_C724( C612 C724 ) C612_=_C725( C612 C725 ) C612_=_C730( C612 C730 ) \nC612_=_C731( C612 C731 ) C612_=_C758( C612 C758 ) C612_=_C762( C612 C762 ) C620_=_C660( C620 C660 ) C620_=_C661( C620 C661 ) C620_=_C664( C620 C664 ) \nC620_=_C665( C620 C665 ) C620_=_C716( C620 C716 ) C620_=_C724( C620 C724 ) C620_=_C725( C620 C725 ) C620_=_C730( C620 C730 ) C620_=_C731( C620 C731 ) \nC620_=_C758( C620 C758 ) C620_=_C762( C620 C762 ) C624_=_C632( C624 C632 ) C624_=_C633( C624 C633 ) C624_=_C637( C624 C637 ) C624_=_C638( C624 C638 ) \nC624_=_C642( C624 C642 ) C624_=_C643( C624 C643 ) C624_=_C682( C624 C682 ) C624_=_C683( C624 C683 ) C624_=_C686( C624 C686 ) C624_=_C689( C624 C689 ) \nC624_=_C690( C624 C690 ) C624_=_C696( C624 C696 ) C624_=_C697( C624 C697 ) C624_=_C760( C624 C760 ) C628_=_C660( C628 C660 ) C628_=_C661( C628 C661 ) \nC628_=_C664( C628 C664 ) C628_=_C665( C628 C665 ) C628_=_C716( C628 C716 ) C628_=_C724( C628 C724 ) C628_=_C725( C628 C725 ) C628_=_C730( C628 C730 ) \nC628_=_C731( C628 C731 ) C628_=_C762( C628 C762 ) C632_=_C633( C632 C633 ) C632_=_C642( C632 C642 ) C632_=_C643( C632 C643 ) C632_=_C682( C632 C682 ) \nC632_=_C683( C632 C683 ) C632_=_C686( C632 C686 ) C632_=_C696( C632 C696 ) C632_=_C697( C632 C697 ) C632_=_C752( C632 C752 ) C632_=_C756( C632 C756 ) \nC632_=_C760( C632 C760 ) C633_=_C637( C633 C637 ) C633_=_C642( C633 C642 ) C633_=_C643( C633 C643 ) C633_=_C682( C633 C682 ) C633_=_C683( C633 C683 ) \nC633_=_C686( C633 C686 ) C633_=_C689( C633 C689 ) C633_=_C696( C633 C696 ) C633_=_C697( C633 C697 ) C633_=_C752( C633 C752 ) C633_=_C756( C633 C756 ) \nC633_=_C760( C633 C760 ) C637_=_C638( C637 C638 ) C637_=_C683( C637 C683 ) C637_=_C686( C637 C686 ) C637_=_C689( C637 C689 ) C637_=_C752( C637 C752 ) \nC637_=_C756( C637 C756 ) C637_=_C760( C637 C760 ) C638_=_C642( C638 C642 ) C638_=_C686( C638 C686 ) C638_=_C690( C638 C690 ) C638_=_C696( C638 C696 ) \nC638_=_C752( C638 C752 ) C638_=_C756( C638 C756 ) C638_=_C760( C638 C760 ) C642_=_C643( C642 C643 ) C642_=_C682( C642 C682 ) C642_=_C683( C642 C683 ) \nC642_=_C686( C642 C686 ) C642_=_C690( C642 C690 ) C642_=_C696( C642 C696 ) C642_=_C697( C642 C697 ) C642_=_C752( C642 C752 ) C642_=_C756( C642 C756 ) \nC642_=_C760( C642 C760 ) C643_=_C682( C643 C682 ) C643_=_C683( C643 C683 ) C643_=_C686( C643 C686 ) C643_=_C696( C643 C696 ) C643_=_C697( C643 C697 ) \nC643_=_C752( C643 C752 ) C643_=_C756( C643 C756 ) C643_=_C760( C643 C760 ) C660_=_C661( C660 C661 ) C660_=_C664( C660 C664 ) C660_=_C665( C660 C665 ) \nC660_=_C716( C660 C716 ) C660_=_C724( C660 C724 ) C660_=_C725( C660 C725 ) C660_=_C730( C660 C730 ) C660_=_C731( C660 C731 ) C660_=_C758( C660 C758 ) \nC660_=_C762( C660 C762 ) C661_=_C664( C661 C664 ) C661_=_C665( C661 C665 ) C661_=_C716( C661 C716 ) C661_=_C724( C661 C724 ) C661_=_C725( C661 C725 ) \nC661_=_C730( C661 C730 ) C661_=_C731( C661 C731 ) C661_=_C758( C661 C758 ) C661_=_C762( C661 C762 ) C664_=_C665( C664 C665 ) C664_=_C716( C664 C716 ) \nC664_=_C724( C664 C724 ) C664_=_C725( C664 C725 ) C664_=_C730( C664 C730 ) C664_=_C731( C664 C731 ) C664_=_C758( C664 C758 ) C664_=_C762( C664 C762 ) \nC665_=_C716( C665 C716 ) C665_=_C724( C665 C724 ) C665_=_C725( C665 C725 ) C665_=_C730( C665 C730 ) C665_=_C731( C665 C731 ) C665_=_C758( C665 C758 ) \nC665_=_C762( C665 C762 ) C682_=_C683( C682 C683 ) C682_=_C686( C682 C686 ) C682_=_C696( C682 C696 ) C682_=_C697( C682 C697 ) C682_=_C752( C682 C752 ) \nC682_=_C756( C682 C756 ) C682_=_C760( C682 C760 ) C683_=_C686( C683 C686 ) C683_=_C689( C683 C689 ) C683_=_C696( C683 C696 ) C683_=_C697( C683 C697 ) \nC683_=_C752( C683 C752 ) C683_=_C756( C683 C756 ) C683_=_C760( C683 C760 ) C686_=_C689( C686 C689 ) C686_=_C690( C686 C690 ) C686_=_C696( C686 C696 ) \nC686_=_C697( C686 C697 ) C686_=_C752( C686 C752 ) C686_=_C756( C686 C756 ) C686_=_C760( C686 C760 ) C689_=_C690( C689 C690 ) C689_=_C752( C689 C752 ) \nC689_=_C756( C689 C756 ) C689_=_C760( C689 C760 ) C690_=_C696( C690 C696 ) C690_=_C752( C690 C752 ) C690_=_C756( C690 C756 ) C690_=_C760( C690 C760 ) \nC696_=_C697( C696 C697 ) C696_=_C752( C696 C752 ) C696_=_C756( C696 C756 ) C696_=_C760( C696 C760 ) C697_=_C752( C697 C752 ) C697_=_C756( C697 C756 ) \nC697_=_C760( C697 C760 ) C716_=_C724( C716 C724 ) C716_=_C725( C716 C725 ) C716_=_C730( C716 C730 ) C716_=_C731( C716 C731 ) C716_=_C758( C716 C758 ) \nC716_=_C762( C716 C762 ) C724_=_C725( C724 C725 ) C724_=_C730( C724 C730 ) C724_=_C731( C724 C731 ) C724_=_C758( C724 C758 ) C724_=_C762( C724 C762 ) \nC725_=_C730( C725 C730 ) C725_=_C731( C725 C731 ) C725_=_C758( C725 C758 ) C725_=_C762( C725 C762 ) C730_=_C731( C730 C731 ) C730_=_C758( C730 C758 ) \nC730_=_C762( C730 C762 ) C731_=_C758( C731 C758 ) C731_=_C762( C731 C762 ) C752_=_C756( C752 C756 ) C752_=_C760( C752 C760 ) C756_=_C760( C756 C760 ) \nC758_=_C762( C758 C762 ) "];72-&gt;90[label="99: C76 C96 C102 C109 C144 \nC150 C164 C165 C166 C216 C217 \nC218 C261 C265 C268 C269 C270 \nC274 C289 C292 C299 C319 C320 \nC323 C324 C325 C326 C327 C328 \nC329 C330 C337 C338 C371 C378 \nC379 C380 C381 C413 C417 C420 \nC421 C422 C426 C427 C440 C441 \nC442 C444 C451 C465 C469 C473 \nC477 C532 C544 C551 C552 C556 \nC557 C561 C562 C584 C585 C588 \nC589 C590 C608 C612 C620 C624 \nC628 C632 C633 C637 C638 C642 \nC643 C660 C661 C664 C665 C682 \nC683 C686 C689 C690 C696 C697 \nC716 C724 C725 C730 C731 C752 \nC756 C758 C760 C762 \n1351: C76_=_C261 ,C76_=_C265 ,C76_=_C274 ,C76_=_C289 ,C76_=_C323 ,\nC76_=_C324 ,C76_=_C325 ,C76_=_C326 ,C76_=_C327 ,C76_=_C328 ,C76_=_C329 ,\nC76_=_C330 ,C76_=_C608 ,C76_=_C632 ,C76_=_C633 ,C76_=_C642 ,C76_=_C643 ,\nC76_=_C682 ,C76_=_C683 ,C76_=_C686 ,C76_=_C696 ,C76_=_C697 ,C76_=_C716 ,\nC76_=_C724 ,C76_=_C725 ,C76_=_C730 ,C76_=_C731 ,C76_=_C752 ,C76_=_C756 ,\nC76_=_C758 ,C76_=_C760 ,C76_=_C762 ,C96_=_C102 ,C96_=_C289 ,C96_=_C292 ,\nC96_=_C299 ,C96_=_C323 ,C96_=_C378 ,C96_=_C379 ,C96_=_C380 ,C96_=_C532 ,\nC96_=_C544 ,C96_=_C588 ,C96_=_C612 ,C102_=_C289 ,C102_=_C292 ,C102_=_C299 ,\nC102_=_C323 ,C102_=_C378 ,C102_=_C379 ,C102_=_C380 ,C102_=_C532 ,C102_=_C544 ,\nC102_=_C588 ,C102_=_C612 ,C109_=_C324 ,C109_=_C371 ,C109_=_C378 ,C109_=_C381 ,\nC109_=_C413 ,C109_=_C427 ,C109_=_C440 ,C109_=_C441 ,C109_=_C442 ,C109_=_C584 ,\nC109_=_C585 ,C109_=_C589 ,C109_=_C590 ,C109_=_C620 ,C109_=_C660 ,C109_=_C661 ,\nC109_=_C664 ,C109_=_C665 ,C109_=_C716 ,C109_=_C724 ,C109_=_C725 ,C109_=_C730 ,\nC109_=_C731 ,C109_=_C758 ,C109_=_C762 ,C144_=_C150 ,C144_=_C441 ,C144_=_C444 ,\nC144_=_C451 ,C144_=_C465 ,C144_=_C588 ,C144_=_C628 ,C150_=_C441 ,C150_=_C444 ,\nC150_=_C451 ,C150_=_C465 ,C150_=_C588 ,C150_=_C628 ,C164_=_C165 ,C164_=_C166 ,\nC164_=_C216 ,C164_=_C268 ,C164_=_C324 ,C164_=_C420 ,C164_=_C477 ,C164_=_C686 ,\nC164_=_C689 ,C164_=_C690 ,C164_=_C752 ,C165_=_C166 ,C165_=_C217 ,C165_=_C269 ,\nC165_=_C320 ,C165_=_C325 ,C165_=_C328 ,C165_=_C421 ,C165_=_C469 ,C165_=_C552 ,\nC165_=_C556 ,C165_=_C632 ,C165_=_C633 ,C165_=_C637 ,C165_=_C683 ,C165_=_C686 ,\nC165_=_C689 ,C165_=_C690 ,C165_=_C752 ,C165_=_C756 ,C166_=_C218 ,C166_=_C270 ,\nC166_=_C326 ,C166_=_C329 ,C166_=_C337 ,C166_=_C422 ,C166_=_C473 ,C166_=_C557 ,\nC166_=_C561 ,C166_=_C638 ,C166_=_C642 ,C166_=_C643 ,C166_=_C686 ,C166_=_C689 ,\nC166_=_C690 ,C166_=_C696 ,C166_=_C752 ,C166_=_C756 ,C216_=_C217 ,C216_=_C218 ,\nC216_=_C261 ,C216_=_C268 ,C216_=_C324 ,C216_=_C420 ,C216_=_C477 ,C216_=_C637 ,\nC216_=_C638 ,C216_=_C686 ,C216_=_C752 ,C216_=_C756 ,C217_=_C218 ,C217_=_C265 ,\nC217_=_C269 ,C217_=_C320 ,C217_=_C325 ,C217_=_C328 ,C217_=_C421 ,C217_=_C469 ,\nC217_=_C551 ,C217_=_C552 ,C217_=_C556 ,C217_=_C633 ,C217_=_C637 ,C217_=_C638 ,\nC217_=_C683 ,C217_=_C686 ,C217_=_C689 ,C217_=_C752 ,C217_=_C756 ,C217_=_C760 ,\nC218_=_C270 ,C218_=_C274 ,C218_=_C326 ,C218_=_C329 ,C218_=_C337 ,C218_=_C422 ,\nC218_=_C473 ,C218_=_C557 ,C218_=_C561 ,C218_=_C562 ,C218_=_C637 ,C218_=_C638 ,\nC218_=_C642 ,C218_=_C686 ,C218_=_C690 ,C218_=_C696 ,C218_=_C752 ,C218_=_C756 ,\nC218_=_C760 ,C261_=_C265 ,C261_=_C274 ,C261_=_C323 ,C261_=_C324 ,C261_=_C325 ,\nC261_=_C326 ,C261_=_C327 ,C261_=_C328 ,C261_=_C329 ,C261_=_C330 ,C261_=_C413 ,\nC261_=_C608 ,C261_=_C632 ,C261_=_C633 ,C261_=_C642 ,C261_=_C643 ,C261_=_C682 ,\nC261_=_C683 ,C261_=_C686 ,C261_=_C696 ,C261_=_C697 ,C261_=_C752 ,C261_=_C756 ,\nC261_=_C760 ,C265_=_C274 ,C265_=_C319 ,C265_=_C323 ,C265_=_C324 ,C265_=_C325 ,\nC265_=_C326 ,C265_=_C327 ,C265_=_C328 ,C265_=_C329 ,C265_=_C330 ,C265_=_C417 ,\nC265_=_C551 ,C265_=_C552 ,C265_=_C608 ,C265_=_C632 ,C265_=_C633 ,C265_=_C642 ,\nC265_=_C643 ,C265_=_C682 ,C265_=_C683 ,C265_=_C686 ,C265_=_C689 ,C265_=_C696 ,\nC265_=_C697 ,C265_=_C752 ,C265_=_C756 ,C265_=_C760 ,C268_=_C269 ,C268_=_C270 ,\nC268_=_C324</w:t>
      </w:r>
    </w:p>
    <w:p>
      <w:pPr>
        <w:pStyle w:val="PreformattedText"/>
        <w:bidi w:val="0"/>
        <w:spacing w:before="0" w:after="0"/>
        <w:jc w:val="left"/>
        <w:rPr/>
      </w:pPr>
      <w:r>
        <w:rPr/>
        <w:t xml:space="preserve"> </w:t>
      </w:r>
      <w:r>
        <w:rPr/>
        <w:t>,C268_=_C420 ,C268_=_C477 ,C268_=_C556 ,C268_=_C557 ,C268_=_C608 ,\nC268_=_C682 ,C268_=_C683 ,C268_=_C686 ,C268_=_C696 ,C268_=_C697 ,C268_=_C752 ,\nC268_=_C756 ,C268_=_C760 ,C269_=_C270 ,C269_=_C319 ,C269_=_C320 ,C269_=_C325 ,\nC269_=_C328 ,C269_=_C421 ,C269_=_C469 ,C269_=_C552 ,C269_=_C556 ,C269_=_C557 ,\nC269_=_C608 ,C269_=_C633 ,C269_=_C637 ,C269_=_C682 ,C269_=_C683 ,C269_=_C686 ,\nC269_=_C689 ,C269_=_C696 ,C269_=_C697 ,C269_=_C752 ,C269_=_C756 ,C269_=_C760 ,\nC270_=_C326 ,C270_=_C329 ,C270_=_C337 ,C270_=_C338 ,C270_=_C422 ,C270_=_C473 ,\nC270_=_C556 ,C270_=_C557 ,C270_=_C561 ,C270_=_C608 ,C270_=_C638 ,C270_=_C642 ,\nC270_=_C682 ,C270_=_C683 ,C270_=_C686 ,C270_=_C690 ,C270_=_C696 ,C270_=_C697 ,\nC270_=_C752 ,C270_=_C756 ,C270_=_C760 ,C274_=_C323 ,C274_=_C324 ,C274_=_C325 ,\nC274_=_C326 ,C274_=_C327 ,C274_=_C328 ,C274_=_C329 ,C274_=_C330 ,C274_=_C338 ,\nC274_=_C426 ,C274_=_C561 ,C274_=_C562 ,C274_=_C608 ,C274_=_C632 ,C274_=_C633 ,\nC274_=_C642 ,C274_=_C643 ,C274_=_C682 ,C274_=_C683 ,C274_=_C686 ,C274_=_C690 ,\nC274_=_C696 ,C274_=_C697 ,C274_=_C752 ,C274_=_C756 ,C274_=_C760 ,C289_=_C292 ,\nC289_=_C299 ,C289_=_C378 ,C289_=_C379 ,C289_=_C380 ,C289_=_C441 ,C289_=_C532 ,\nC289_=_C544 ,C289_=_C588 ,C289_=_C612 ,C289_=_C716 ,C289_=_C724 ,C289_=_C725 ,\nC289_=_C730 ,C289_=_C731 ,C289_=_C758 ,C289_=_C762 ,C292_=_C299 ,C292_=_C378 ,\nC292_=_C379 ,C292_=_C380 ,C292_=_C444 ,C292_=_C532 ,C292_=_C544 ,C292_=_C584 ,\nC292_=_C585 ,C292_=_C588 ,C292_=_C612 ,C292_=_C758 ,C292_=_C762 ,C299_=_C378 ,\nC299_=_C379 ,C299_=_C380 ,C299_=_C451 ,C299_=_C532 ,C299_=_C544 ,C299_=_C588 ,\nC299_=_C589 ,C299_=_C590 ,C299_=_C612 ,C299_=_C758 ,C299_=_C762 ,C319_=_C320 ,\nC319_=_C327 ,C319_=_C337 ,C319_=_C338 ,C319_=_C413 ,C319_=_C417 ,C319_=_C426 ,\nC319_=_C465 ,C319_=_C551 ,C319_=_C552 ,C319_=_C561 ,C319_=_C562 ,C319_=_C608 ,\nC319_=_C624 ,C319_=_C632 ,C319_=_C633 ,C319_=_C637 ,C319_=_C642 ,C319_=_C643 ,\nC319_=_C682 ,C319_=_C683 ,C319_=_C686 ,C319_=_C689 ,C319_=_C696 ,C319_=_C697 ,\nC319_=_C752 ,C319_=_C756 ,C319_=_C760 ,C320_=_C325 ,C320_=_C328 ,C320_=_C337 ,\nC320_=_C338 ,C320_=_C413 ,C320_=_C417 ,C320_=_C421 ,C320_=_C426 ,C320_=_C465 ,\nC320_=_C469 ,C320_=_C551 ,C320_=_C552 ,C320_=_C556 ,C320_=_C561 ,C320_=_C562 ,\nC320_=_C608 ,C320_=_C624 ,C320_=_C632 ,C320_=_C633 ,C320_=_C637 ,C320_=_C642 ,\nC320_=_C643 ,C320_=_C682 ,C320_=_C683 ,C320_=_C686 ,C320_=_C689 ,C320_=_C696 ,\nC320_=_C697 ,C320_=_C752 ,C320_=_C756 ,C320_=_C760 ,C323_=_C324 ,C323_=_C325 ,\nC323_=_C326 ,C323_=_C327 ,C323_=_C328 ,C323_=_C329 ,C323_=_C330 ,C323_=_C608 ,\nC323_=_C632 ,C323_=_C633 ,C323_=_C642 ,C323_=_C643 ,C323_=_C682 ,C323_=_C683 ,\nC323_=_C686 ,C323_=_C696 ,C323_=_C697 ,C323_=_C752 ,C323_=_C756 ,C323_=_C760 ,\nC324_=_C325 ,C324_=_C326 ,C324_=_C327 ,C324_=_C328 ,C324_=_C329 ,C324_=_C330 ,\nC324_=_C413 ,C324_=_C420 ,C324_=_C477 ,C324_=_C608 ,C324_=_C632 ,C324_=_C633 ,\nC324_=_C642 ,C324_=_C643 ,C324_=_C682 ,C324_=_C683 ,C324_=_C686 ,C324_=_C696 ,\nC324_=_C697 ,C324_=_C752 ,C324_=_C756 ,C324_=_C760 ,C325_=_C326 ,C325_=_C327 ,\nC325_=_C328 ,C325_=_C329 ,C325_=_C330 ,C325_=_C417 ,C325_=_C421 ,C325_=_C469 ,\nC325_=_C552 ,C325_=_C556 ,C325_=_C608 ,C325_=_C632 ,C325_=_C633 ,C325_=_C637 ,\nC325_=_C642 ,C325_=_C643 ,C325_=_C682 ,C325_=_C683 ,C325_=_C686 ,C325_=_C689 ,\nC325_=_C696 ,C325_=_C697 ,C325_=_C752 ,C325_=_C756 ,C325_=_C760 ,C326_=_C327 ,\nC326_=_C328 ,C326_=_C329 ,C326_=_C330 ,C326_=_C337 ,C326_=_C422 ,C326_=_C426 ,\nC326_=_C473 ,C326_=_C557 ,C326_=_C561 ,C326_=_C608 ,C326_=_C632 ,C326_=_C633 ,\nC326_=_C638 ,C326_=_C642 ,C326_=_C643 ,C326_=_C682 ,C326_=_C683 ,C326_=_C686 ,\nC326_=_C690 ,C326_=_C696 ,C326_=_C697 ,C326_=_C752 ,C326_=_C756 ,C326_=_C760 ,\nC327_=_C328 ,C327_=_C329 ,C327_=_C330 ,C327_=_C417 ,C327_=_C421 ,C327_=_C551 ,\nC327_=_C556 ,C327_=_C608 ,C327_=_C624 ,C327_=_C632 ,C327_=_C633 ,C327_=_C637 ,\nC327_=_C642 ,C327_=_C643 ,C327_=_C682 ,C327_=_C683 ,C327_=_C686 ,C327_=_C689 ,\nC327_=_C696 ,C327_=_C697 ,C327_=_C752 ,C327_=_C756 ,C327_=_C760 ,C328_=_C329 ,\nC328_=_C330 ,C328_=_C421 ,C328_=_C469 ,C328_=_C552 ,C328_=_C556 ,C328_=_C608 ,\nC328_=_C624 ,C328_=_C632 ,C328_=_C633 ,C328_=_C637 ,C328_=_C642 ,C328_=_C643 ,\nC328_=_C682 ,C328_=_C683 ,C328_=_C686 ,C328_=_C689 ,C328_=_C696 ,C328_=_C697 ,\nC328_=_C752 ,C328_=_C756 ,C328_=_C760 ,C329_=_C330 ,C329_=_C337 ,C329_=_C422 ,\nC329_=_C473 ,C329_=_C557 ,C329_=_C561 ,C329_=_C608 ,C329_=_C624 ,C329_=_C632 ,\nC329_=_C633 ,C329_=_C638 ,C329_=_C642 ,C329_=_C643 ,C329_=_C682 ,C329_=_C683 ,\nC329_=_C686 ,C329_=_C690 ,C329_=_C696 ,C329_=_C697 ,C329_=_C752 ,C329_=_C756 ,\nC329_=_C760 ,C330_=_C338 ,C330_=_C422 ,C330_=_C426 ,C330_=_C557 ,C330_=_C562 ,\nC330_=_C608 ,C330_=_C624 ,C330_=_C632 ,C330_=_C633 ,C330_=_C638 ,C330_=_C642 ,\nC330_=_C643 ,C330_=_C682 ,C330_=_C683 ,C330_=_C686 ,C330_=_C690 ,C330_=_C696 ,\nC330_=_C697 ,C330_=_C752 ,C330_=_C756 ,C330_=_C760 ,C337_=_C338 ,C337_=_C413 ,\nC337_=_C417 ,C337_=_C422 ,C337_=_C426 ,C337_=_C465 ,C337_=_C473 ,C337_=_C551 ,\nC337_=_C552 ,C337_=_C557 ,C337_=_C561 ,C337_=_C562 ,C337_=_C608 ,C337_=_C624 ,\nC337_=_C632 ,C337_=_C633 ,C337_=_C638 ,C337_=_C642 ,C337_=_C643 ,C337_=_C682 ,\nC337_=_C683 ,C337_=_C686 ,C337_=_C690 ,C337_=_C696 ,C337_=_C697 ,C337_=_C752 ,\nC337_=_C756 ,C337_=_C760 ,C338_=_C413 ,C338_=_C417 ,C338_=_C426 ,C338_=_C465 ,\nC338_=_C551 ,C338_=_C552 ,C338_=_C561 ,C338_=_C562 ,C338_=_C608 ,C338_=_C624 ,\nC338_=_C632 ,C338_=_C633 ,C338_=_C638 ,C338_=_C642 ,C338_=_C643 ,C338_=_C682 ,\nC338_=_C683 ,C338_=_C686 ,C338_=_C690 ,C338_=_C696 ,C338_=_C697 ,C338_=_C752 ,\nC338_=_C756 ,C338_=_C760 ,C371_=_C378 ,C371_=_C381 ,C371_=_C427 ,C371_=_C440 ,\nC371_=_C441 ,C371_=_C442 ,C371_=_C584 ,C371_=_C585 ,C371_=_C589 ,C371_=_C590 ,\nC371_=_C612 ,C371_=_C620 ,C371_=_C660 ,C371_=_C661 ,C371_=_C664 ,C371_=_C665 ,\nC371_=_C716 ,C371_=_C724 ,C371_=_C725 ,C371_=_C730 ,C371_=_C731 ,C371_=_C758 ,\nC371_=_C762 ,C378_=_C379 ,C378_=_C380 ,C378_=_C381 ,C378_=_C427 ,C378_=_C440 ,\nC378_=_C441 ,C378_=_C442 ,C378_=_C532 ,C378_=_C544 ,C378_=_C584 ,C378_=_C585 ,\nC378_=_C588 ,C378_=_C589 ,C378_=_C590 ,C378_=_C612 ,C378_=_C620 ,C378_=_C660 ,\nC378_=_C661 ,C378_=_C664 ,C378_=_C665 ,C378_=_C716 ,C378_=_C724 ,C378_=_C725 ,\nC378_=_C730 ,C378_=_C731 ,C378_=_C758 ,C378_=_C762 ,C379_=_C380 ,C379_=_C444 ,\nC379_=_C532 ,C379_=_C544 ,C379_=_C588 ,C379_=_C612 ,C379_=_C620 ,C379_=_C758 ,\nC379_=_C762 ,C380_=_C451 ,C380_=_C532 ,C380_=_C544 ,C380_=_C588 ,C380_=_C612 ,\nC380_=_C620 ,C380_=_C758 ,C380_=_C762 ,C381_=_C427 ,C381_=_C440 ,C381_=_C441 ,\nC381_=_C442 ,C381_=_C584 ,C381_=_C585 ,C381_=_C589 ,C381_=_C590 ,C381_=_C612 ,\nC381_=_C620 ,C381_=_C660 ,C381_=_C661 ,C381_=_C664 ,C381_=_C665 ,C381_=_C716 ,\nC381_=_C724 ,C381_=_C725 ,C381_=_C730 ,C381_=_C731 ,C381_=_C758 ,C381_=_C762 ,\nC413_=_C417 ,C413_=_C426 ,C413_=_C465 ,C413_=_C551 ,C413_=_C552 ,C413_=_C561 ,\nC413_=_C562 ,C413_=_C624 ,C413_=_C632 ,C413_=_C633 ,C413_=_C642 ,C413_=_C643 ,\nC413_=_C682 ,C413_=_C683 ,C413_=_C686 ,C413_=_C696 ,C413_=_C697 ,C413_=_C760 ,\nC417_=_C426 ,C417_=_C465 ,C417_=_C551 ,C417_=_C552 ,C417_=_C556 ,C417_=_C561 ,\nC417_=_C562 ,C417_=_C624 ,C417_=_C632 ,C417_=_C633 ,C417_=_C637 ,C417_=_C642 ,\nC417_=_C643 ,C417_=_C682 ,C417_=_C683 ,C417_=_C686 ,C417_=_C689 ,C417_=_C696 ,\nC417_=_C697 ,C417_=_C756 ,C417_=_C760 ,C420_=_C421 ,C420_=_C422 ,C420_=_C477 ,\nC420_=_C551 ,C420_=_C552 ,C420_=_C561 ,C420_=_C562 ,C420_=_C624 ,C420_=_C632 ,\nC420_=_C633 ,C420_=_C642 ,C420_=_C643 ,C420_=_C682 ,C420_=_C683 ,C420_=_C686 ,\nC420_=_C696 ,C420_=_C697 ,C420_=_C756 ,C420_=_C760 ,C421_=_C422 ,C421_=_C469 ,\nC421_=_C551 ,C421_=_C552 ,C421_=_C556 ,C421_=_C561 ,C421_=_C562 ,C421_=_C624 ,\nC421_=_C632 ,C421_=_C633 ,C421_=_C637 ,C421_=_C642 ,C421_=_C643 ,C421_=_C682 ,\nC421_=_C683 ,C421_=_C686 ,C421_=_C689 ,C421_=_C696 ,C421_=_C697 ,C421_=_C756 ,\nC421_=_C760 ,C422_=_C473 ,C422_=_C551 ,C422_=_C552 ,C422_=_C557 ,C422_=_C561 ,\nC422_=_C562 ,C422_=_C624 ,C422_=_C632 ,C422_=_C633 ,C422_=_C638 ,C422_=_C642 ,\nC422_=_C643 ,C422_=_C682 ,C422_=_C683 ,C422_=_C686 ,C422_=_C690 ,C422_=_C696 ,\nC422_=_C697 ,C422_=_C756 ,C422_=_C760 ,C426_=_C465 ,C426_=_C551 ,C426_=_C552 ,\nC426_=_C557 ,C426_=_C561 ,C426_=_C562 ,C426_=_C624 ,C426_=_C632 ,C426_=_C633 ,\nC426_=_C638 ,C426_=_C642 ,C426_=_C643 ,C426_=_C682 ,C426_=_C683 ,C426_=_C686 ,\nC426_=_C690 ,C426_=_C696 ,C426_=_C697 ,C426_=_C756 ,C426_=_C760 ,C427_=_C440 ,\nC427_=_C441 ,C427_=_C442 ,C427_=_C584 ,C427_=_C585 ,C427_=_C589 ,C427_=_C590 ,\nC427_=_C620 ,C427_=_C660 ,C427_=_C661 ,C427_=_C664 ,C427_=_C665 ,C427_=_C716 ,\nC427_=_C724 ,C427_=_C725 ,C427_=_C730 ,C427_=_C731 ,C427_=_C758 ,C427_=_C762 ,\nC440_=_C441 ,C440_=_C442 ,C440_=_C584 ,C440_=_C585 ,C440_=_C589 ,C440_=_C590 ,\nC440_=_C620 ,C440_=_C628 ,C440_=_C660 ,C440_=_C661 ,C440_=_C664 ,C440_=_C665 ,\nC440_=_C716 ,C440_=_C724 ,C440_=_C725 ,C440_=_C730 ,C440_=_C731 ,C440_=_C758 ,\nC440_=_C762 ,C441_=_C442 ,C441_=_C444 ,C441_=_C451 ,C441_=_C584 ,C441_=_C585 ,\nC441_=_C588 ,C441_=_C589 ,C441_=_C590 ,C441_=_C620 ,C441_=_C628 ,C441_=_C660 ,\nC441_=_C661 ,C441_=_C664 ,C441_=_C665 ,C441_=_C716 ,C441_=_C724 ,C441_=_C725 ,\nC441_=_C730 ,C441_=_C731 ,C441_=_C758 ,C441_=_C762 ,C442_=_C584 ,C442_=_C585 ,\nC442_=_C589 ,C442_=_C590 ,C442_=_C620 ,C442_=_C628 ,C442_=_C660 ,C442_=_C661 ,\nC442_=_C664 ,C442_=_C665 ,C442_=_C716 ,C442_=_C724 ,C442_=_C725 ,C442_=_C730 ,\nC442_=_C731 ,C442_=_C758 ,C442_=_C762 ,C444_=_C451 ,C444_=_C588 ,C444_=_C620 ,\nC444_=_C628 ,C444_=_C758 ,C444_=_C762 ,C451_=_C588 ,C451_=_C620 ,C451_=_C628 ,\nC451_=_C758 ,C451_=_C762 ,C465_=_C551 ,C465_=_C552 ,C465_=_C561 ,C465_=_C562 ,\nC465_=_C624 ,C465_=_C632 ,C465_=_C633 ,C465_=_C642 ,C465_=_C643 ,C465_=_C682 ,\nC465_=_C683 ,C465_=_C686 ,C465_=_C696 ,C465_=_C697 ,C465_=_C760 ,C469_=_C552 ,\nC469_=_C556 ,C469_=_C633 ,C469_=_C637 ,C469_=_C683 ,C469_=_C689 ,C473_=_C557 ,\nC473_=_C561 ,C473_=_C638 ,C473_=_C642 ,C473_=_C690 ,C473_=_C696 ,C532_=_C544 ,\nC532_=_C588 ,C532_=_C612 ,C544_=_C588 ,C544_=_C612 ,C544_=_C620 ,C551_=_C552</w:t>
      </w:r>
    </w:p>
    <w:p>
      <w:pPr>
        <w:pStyle w:val="PreformattedText"/>
        <w:bidi w:val="0"/>
        <w:spacing w:before="0" w:after="0"/>
        <w:jc w:val="left"/>
        <w:rPr/>
      </w:pPr>
      <w:r>
        <w:rPr/>
        <w:t xml:space="preserve"> </w:t>
      </w:r>
      <w:r>
        <w:rPr/>
        <w:t>,\nC551_=_C561 ,C551_=_C562 ,C551_=_C624 ,C551_=_C632 ,C551_=_C633 ,C551_=_C642 ,\nC551_=_C643 ,C551_=_C682 ,C551_=_C683 ,C551_=_C686 ,C551_=_C689 ,C551_=_C696 ,\nC551_=_C697 ,C551_=_C752 ,C551_=_C756 ,C551_=_C760 ,C552_=_C556 ,C552_=_C561 ,\nC552_=_C562 ,C552_=_C624 ,C552_=_C632 ,C552_=_C633 ,C552_=_C637 ,C552_=_C642 ,\nC552_=_C643 ,C552_=_C682 ,C552_=_C683 ,C552_=_C686 ,C552_=_C689 ,C552_=_C696 ,\nC552_=_C697 ,C552_=_C752 ,C552_=_C756 ,C552_=_C760 ,C556_=_C557 ,C556_=_C624 ,\nC556_=_C633 ,C556_=_C637 ,C556_=_C682 ,C556_=_C683 ,C556_=_C686 ,C556_=_C689 ,\nC556_=_C696 ,C556_=_C697 ,C556_=_C752 ,C556_=_C756 ,C556_=_C760 ,C557_=_C561 ,\nC557_=_C624 ,C557_=_C638 ,C557_=_C642 ,C557_=_C682 ,C557_=_C683 ,C557_=_C686 ,\nC557_=_C690 ,C557_=_C696 ,C557_=_C697 ,C557_=_C752 ,C557_=_C756 ,C557_=_C760 ,\nC561_=_C562 ,C561_=_C624 ,C561_=_C632 ,C561_=_C633 ,C561_=_C638 ,C561_=_C642 ,\nC561_=_C643 ,C561_=_C682 ,C561_=_C683 ,C561_=_C686 ,C561_=_C690 ,C561_=_C696 ,\nC561_=_C697 ,C561_=_C752 ,C561_=_C756 ,C561_=_C760 ,C562_=_C624 ,C562_=_C632 ,\nC562_=_C633 ,C562_=_C642 ,C562_=_C643 ,C562_=_C682 ,C562_=_C683 ,C562_=_C686 ,\nC562_=_C690 ,C562_=_C696 ,C562_=_C697 ,C562_=_C752 ,C562_=_C756 ,C562_=_C760 ,\nC584_=_C585 ,C584_=_C589 ,C584_=_C590 ,C584_=_C620 ,C584_=_C628 ,C584_=_C660 ,\nC584_=_C661 ,C584_=_C664 ,C584_=_C665 ,C584_=_C716 ,C584_=_C724 ,C584_=_C725 ,\nC584_=_C730 ,C584_=_C731 ,C584_=_C758 ,C584_=_C762 ,C585_=_C589 ,C585_=_C590 ,\nC585_=_C620 ,C585_=_C628 ,C585_=_C660 ,C585_=_C661 ,C585_=_C664 ,C585_=_C665 ,\nC585_=_C716 ,C585_=_C724 ,C585_=_C725 ,C585_=_C730 ,C585_=_C731 ,C585_=_C758 ,\nC585_=_C762 ,C588_=_C612 ,C588_=_C620 ,C588_=_C628 ,C589_=_C590 ,C589_=_C620 ,\nC589_=_C628 ,C589_=_C660 ,C589_=_C661 ,C589_=_C664 ,C589_=_C665 ,C589_=_C716 ,\nC589_=_C724 ,C589_=_C725 ,C589_=_C730 ,C589_=_C731 ,C589_=_C758 ,C589_=_C762 ,\nC590_=_C620 ,C590_=_C628 ,C590_=_C660 ,C590_=_C661 ,C590_=_C664 ,C590_=_C665 ,\nC590_=_C716 ,C590_=_C724 ,C590_=_C725 ,C590_=_C730 ,C590_=_C731 ,C590_=_C758 ,\nC590_=_C762 ,C608_=_C632 ,C608_=_C633 ,C608_=_C637 ,C608_=_C638 ,C608_=_C642 ,\nC608_=_C643 ,C608_=_C682 ,C608_=_C683 ,C608_=_C686 ,C608_=_C689 ,C608_=_C690 ,\nC608_=_C696 ,C608_=_C697 ,C608_=_C752 ,C608_=_C756 ,C608_=_C760 ,C612_=_C660 ,\nC612_=_C661 ,C612_=_C664 ,C612_=_C665 ,C612_=_C716 ,C612_=_C724 ,C612_=_C725 ,\nC612_=_C730 ,C612_=_C731 ,C612_=_C758 ,C612_=_C762 ,C620_=_C660 ,C620_=_C661 ,\nC620_=_C664 ,C620_=_C665 ,C620_=_C716 ,C620_=_C724 ,C620_=_C725 ,C620_=_C730 ,\nC620_=_C731 ,C620_=_C758 ,C620_=_C762 ,C624_=_C632 ,C624_=_C633 ,C624_=_C637 ,\nC624_=_C638 ,C624_=_C642 ,C624_=_C643 ,C624_=_C682 ,C624_=_C683 ,C624_=_C686 ,\nC624_=_C689 ,C624_=_C690 ,C624_=_C696 ,C624_=_C697 ,C624_=_C760 ,C628_=_C660 ,\nC628_=_C661 ,C628_=_C664 ,C628_=_C665 ,C628_=_C716 ,C628_=_C724 ,C628_=_C725 ,\nC628_=_C730 ,C628_=_C731 ,C628_=_C762 ,C632_=_C633 ,C632_=_C642 ,C632_=_C643 ,\nC632_=_C682 ,C632_=_C683 ,C632_=_C686 ,C632_=_C696 ,C632_=_C697 ,C632_=_C752 ,\nC632_=_C756 ,C632_=_C760 ,C633_=_C637 ,C633_=_C642 ,C633_=_C643 ,C633_=_C682 ,\nC633_=_C683 ,C633_=_C686 ,C633_=_C689 ,C633_=_C696 ,C633_=_C697 ,C633_=_C752 ,\nC633_=_C756 ,C633_=_C760 ,C637_=_C638 ,C637_=_C683 ,C637_=_C686 ,C637_=_C689 ,\nC637_=_C752 ,C637_=_C756 ,C637_=_C760 ,C638_=_C642 ,C638_=_C686 ,C638_=_C690 ,\nC638_=_C696 ,C638_=_C752 ,C638_=_C756 ,C638_=_C760 ,C642_=_C643 ,C642_=_C682 ,\nC642_=_C683 ,C642_=_C686 ,C642_=_C690 ,C642_=_C696 ,C642_=_C697 ,C642_=_C752 ,\nC642_=_C756 ,C642_=_C760 ,C643_=_C682 ,C643_=_C683 ,C643_=_C686 ,C643_=_C696 ,\nC643_=_C697 ,C643_=_C752 ,C643_=_C756 ,C643_=_C760 ,C660_=_C661 ,C660_=_C664 ,\nC660_=_C665 ,C660_=_C716 ,C660_=_C724 ,C660_=_C725 ,C660_=_C730 ,C660_=_C731 ,\nC660_=_C758 ,C660_=_C762 ,C661_=_C664 ,C661_=_C665 ,C661_=_C716 ,C661_=_C724 ,\nC661_=_C725 ,C661_=_C730 ,C661_=_C731 ,C661_=_C758 ,C661_=_C762 ,C664_=_C665 ,\nC664_=_C716 ,C664_=_C724 ,C664_=_C725 ,C664_=_C730 ,C664_=_C731 ,C664_=_C758 ,\nC664_=_C762 ,C665_=_C716 ,C665_=_C724 ,C665_=_C725 ,C665_=_C730 ,C665_=_C731 ,\nC665_=_C758 ,C665_=_C762 ,C682_=_C683 ,C682_=_C686 ,C682_=_C696 ,C682_=_C697 ,\nC682_=_C752 ,C682_=_C756 ,C682_=_C760 ,C683_=_C686 ,C683_=_C689 ,C683_=_C696 ,\nC683_=_C697 ,C683_=_C752 ,C683_=_C756 ,C683_=_C760 ,C686_=_C689 ,C686_=_C690 ,\nC686_=_C696 ,C686_=_C697 ,C686_=_C752 ,C686_=_C756 ,C686_=_C760 ,C689_=_C690 ,\nC689_=_C752 ,C689_=_C756 ,C689_=_C760 ,C690_=_C696 ,C690_=_C752 ,C690_=_C756 ,\nC690_=_C760 ,C696_=_C697 ,C696_=_C752 ,C696_=_C756 ,C696_=_C760 ,C697_=_C752 ,\nC697_=_C756 ,C697_=_C760 ,C716_=_C724 ,C716_=_C725 ,C716_=_C730 ,C716_=_C731 ,\nC716_=_C758 ,C716_=_C762 ,C724_=_C725 ,C724_=_C730 ,C724_=_C731 ,C724_=_C758 ,\nC724_=_C762 ,C725_=_C730 ,C725_=_C731 ,C725_=_C758 ,C725_=_C762 ,C730_=_C731 ,\nC730_=_C758 ,C730_=_C762 ,C731_=_C758 ,C731_=_C762 ,C752_=_C756 ,C752_=_C760 ,\nC756_=_C760 ,C758_=_C762 ,"];91[shape=box, label="id:91 level: 4\n144: C6 C37 C53 C66 C72 \nC78 C94 C100 C114 C121 C126 \nC157 C163 C164 C165 C166 C187 \nC190 C193 C209 C213 C222 C223 \nC225 C228 C235 C236 C237 C238 \nC240 C247 C261 C267 C268 C269 \nC270 C282 C283 C284 C288 C294 \nC295 C296 C298 C313 C315 C317 \nC334 C341 C348 C359 C365 C371 \nC372 C373 C374 C375 C376 C377 \nC383 C413 C419 C420 C421 C422 \nC434 C435 C436 C446 C447 C448 \nC468 C471 C524 C532 C542 C544 \nC548 C551 C552 C555 C556 C557 \nC558 C561 C562 C563 C565 C566 \nC570 C571 C572 C573 C576 C577 \nC578 C588 C612 C616 C618 C620 \nC632 C633 C642 C643 C644 C645 \nC654 C655 C656 C657 C658 C659 \nC666 C667 C682 C683 C686 C688 \nC689 C690 C691 C696 C697 C700 \nC701 C704 C714 C715 C716 C718 \nC719 C722 C732 C733 C752 C753 \nC754 C756 C757 C758 C760 C761 \nC762 \n2001: C6_=_C163( C6 C163 ) C6_=_C164( C6 C164 ) C6_=_C165( C6 C165 ) C6_=_C166( C6 C166 ) C6_=_C190( C6 C190 ) \nC6_=_C524( C6 C524 ) C6_=_C532( C6 C532 ) C6_=_C686( C6 C686 ) C6_=_C688( C6 C688 ) C6_=_C689( C6 C689 ) C6_=_C690( C6 C690 ) \nC6_=_C691( C6 C691 ) C6_=_C752( C6 C752 ) C37_=_C164( C37 C164 ) C37_=_C187( C37 C187 ) C37_=_C190( C37 C190 ) C37_=_C193( C37 C193 ) \nC37_=_C209( C37 C209 ) C37_=_C223( C37 C223 ) C37_=_C236( C37 C236 ) C37_=_C237( C37 C237 ) C37_=_C238( C37 C238 ) C37_=_C542( C37 C542 ) \nC37_=_C656( C37 C656 ) C37_=_C657( C37 C657 ) C37_=_C658( C37 C658 ) C37_=_C659( C37 C659 ) C37_=_C716( C37 C716 ) C37_=_C754( C37 C754 ) \nC37_=_C758( C37 C758 ) C53_=_C72( C53 C72 ) C53_=_C225( C53 C225 ) C53_=_C228( C53 C228 ) C53_=_C235( C53 C235 ) C53_=_C240( C53 C240 ) \nC53_=_C267( C53 C267 ) C53_=_C282( C53 C282 ) C53_=_C283( C53 C283 ) C53_=_C284( C53 C284 ) C53_=_C542( C53 C542 ) C53_=_C563( C53 C563 ) \nC53_=_C570( C53 C570 ) C53_=_C571( C53 C571 ) C53_=_C572( C53 C572 ) C53_=_C573( C53 C573 ) C53_=_C700( C53 C700 ) C53_=_C701( C53 C701 ) \nC53_=_C704( C53 C704 ) C53_=_C714( C53 C714 ) C53_=_C715( C53 C715 ) C53_=_C722( C53 C722 ) C53_=_C753( C53 C753 ) C53_=_C754( C53 C754 ) \nC53_=_C757( C53 C757 ) C53_=_C758( C53 C758 ) C53_=_C761( C53 C761 ) C66_=_C100( C66 C100 ) C66_=_C209( C66 C209 ) C66_=_C213( C66 C213 ) \nC66_=_C222( C66 C222 ) C66_=_C267( C66 C267 ) C66_=_C268( C66 C268 ) C66_=_C269( C66 C269 ) C66_=_C270( C66 C270 ) C66_=_C294( C66 C294 ) \nC66_=_C365( C66 C365 ) C66_=_C548( C66 C548 ) C66_=_C555( C66 C555 ) C66_=_C556( C66 C556 ) C66_=_C557( C66 C557 ) C66_=_C558( C66 C558 ) \nC66_=_C612( C66 C612 ) C66_=_C682( C66 C682 ) C66_=_C683( C66 C683 ) C66_=_C686( C66 C686 ) C66_=_C696( C66 C696 ) C66_=_C697( C66 C697 ) \nC66_=_C716( C66 C716 ) C66_=_C752( C66 C752 ) C66_=_C754( C66 C754 ) C66_=_C756( C66 C756 ) C66_=_C758( C66 C758 ) C66_=_C760( C66 C760 ) \nC66_=_C762( C66 C762 ) C72_=_C78( C72 C78 ) C72_=_C225( C72 C225 ) C72_=_C228( C72 C228 ) C72_=_C235( C72 C235 ) C72_=_C237( C72 C237 ) \nC72_=_C240( C72 C240 ) C72_=_C247( C72 C247 ) C72_=_C267( C72 C267 ) C72_=_C282( C72 C282 ) C72_=_C283( C72 C283 ) C72_=_C284( C72 C284 ) \nC72_=_C294( C72 C294 ) C72_=_C295( C72 C295 ) C72_=_C296( C72 C296 ) C72_=_C532( C72 C532 ) C72_=_C544( C72 C544 ) C72_=_C563( C72 C563 ) \nC72_=_C570( C72 C570 ) C72_=_C571( C72 C571 ) C72_=_C572( C72 C572 ) C72_=_C573( C72 C573 ) C72_=_C578( C72 C578 ) C72_=_C588( C72 C588 ) \nC72_=_C700( C72 C700 ) C72_=_C701( C72 C701 ) C72_=_C704( C72 C704 ) C72_=_C714( C72 C714 ) C72_=_C715( C72 C715 ) C72_=_C753( C72 C753 ) \nC72_=_C757( C72 C757 ) C72_=_C761( C72 C761 ) C78_=_C237( C78 C237 ) C78_=_C240( C78 C240 ) C78_=_C247( C78 C247 ) C78_=_C267( C78 C267 ) \nC78_=_C294( C78 C294 ) C78_=_C295( C78 C295 ) C78_=_C296( C78 C296 ) C78_=_C532( C78 C532 ) C78_=_C544( C78 C544 ) C78_=_C578( C78 C578 ) \nC78_=_C588( C78 C588 ) C94_=_C283( C94 C283 ) C94_=_C288( C94 C288 ) C94_=_C295( C94 C295 ) C94_=_C298( C94 C298 ) C94_=_C315( C94 C315 ) \nC94_=_C348( C94 C348 ) C94_=_C371( C94 C371 ) C94_=_C372( C94 C372 ) C94_=_C373( C94 C373 ) C94_=_C374( C94 C374 ) C94_=_C375( C94 C375 ) \nC94_=_C376( C94 C376 ) C94_=_C377( C94 C377 ) C94_=_C612( C94 C612 ) C94_=_C656( C94 C656 ) C94_=_C657( C94 C657 ) C94_=_C666( C94 C666 ) \nC94_=_C667( C94 C667 ) C94_=_C718( C94 C718 ) C94_=_C719( C94 C719 ) C94_=_C722( C94 C722 ) C94_=_C732( C94 C732 ) C94_=_C733( C94 C733 ) \nC94_=_C754( C94 C754 ) C94_=_C758( C94 C758 ) C94_=_C762( C94 C762 ) C100_=_C114( C100 C114 ) C100_=_C294( C100 C294 ) C100_=_C313( C100 C313 ) \nC100_=_C317( C100 C317 ) C100_=_C334( C100 C334 ) C100_=_C365( C100 C365 ) C100_=_C419( C100 C419 ) C100_=_C420( C100 C420 ) C100_=_C421( C100 C421 ) \nC100_=_C422( C100 C422 ) C100_=_C551( C100 C551 ) C100_=_C552( C100 C552 ) C100_=_C561( C100 C561 ) C100_=_C562( C100 C562 ) C100_=_C612( C100 C612 ) \nC100_=_C616( C100 C616 ) C100_=_C632( C100 C632 ) C100_=_C633( C100 C633 ) C100_=_C642( C100 C642 ) C100_=_C643( C100 C643 ) C100_=_C682( C100 C682 ) \nC100_=_C683( C100 C683 ) C100_=_C686( C100 C686 ) C100_=_C696( C100 C696 ) C100_=_C697( C100 C697 ) C100_=_C716( C100 C716 ) C100_=_C754( C100 C754 ) \nC100_=_C756( C100 C756 ) C100_=_C758( C100 C758 ) C100_=_C760(</w:t>
      </w:r>
    </w:p>
    <w:p>
      <w:pPr>
        <w:pStyle w:val="PreformattedText"/>
        <w:bidi w:val="0"/>
        <w:spacing w:before="0" w:after="0"/>
        <w:jc w:val="left"/>
        <w:rPr/>
      </w:pPr>
      <w:r>
        <w:rPr/>
        <w:t xml:space="preserve"> </w:t>
      </w:r>
      <w:r>
        <w:rPr/>
        <w:t>C100 C760 ) C100_=_C762( C100 C762 ) C114_=_C313( C114 C313 ) C114_=_C317( C114 C317 ) \nC114_=_C334( C114 C334 ) C114_=_C374( C114 C374 ) C114_=_C375( C114 C375 ) C114_=_C419( C114 C419 ) C114_=_C420( C114 C420 ) C114_=_C421( C114 C421 ) \nC114_=_C422( C114 C422 ) C114_=_C446( C114 C446 ) C114_=_C551( C114 C551 ) C114_=_C552( C114 C552 ) C114_=_C561( C114 C561 ) C114_=_C562( C114 C562 ) \nC114_=_C616( C114 C616 ) C114_=_C632( C114 C632 ) C114_=_C633( C114 C633 ) C114_=_C642( C114 C642 ) C114_=_C643( C114 C643 ) C114_=_C682( C114 C682 ) \nC114_=_C683( C114 C683 ) C114_=_C686( C114 C686 ) C114_=_C696( C114 C696 ) C114_=_C697( C114 C697 ) C114_=_C716( C114 C716 ) C114_=_C756( C114 C756 ) \nC114_=_C760( C114 C760 ) C114_=_C762( C114 C762 ) C121_=_C341( C121 C341 ) C121_=_C348( C121 C348 ) C121_=_C359( C121 C359 ) C121_=_C419( C121 C419 ) \nC121_=_C434( C121 C434 ) C121_=_C435( C121 C435 ) C121_=_C436( C121 C436 ) C121_=_C447( C121 C447 ) C121_=_C565( C121 C565 ) C121_=_C566( C121 C566 ) \nC121_=_C576( C121 C576 ) C121_=_C577( C121 C577 ) C121_=_C618( C121 C618 ) C121_=_C644( C121 C644 ) C121_=_C645( C121 C645 ) C121_=_C654( C121 C654 ) \nC121_=_C655( C121 C655 ) C121_=_C656( C121 C656 ) C121_=_C657( C121 C657 ) C121_=_C666( C121 C666 ) C121_=_C667( C121 C667 ) C121_=_C700( C121 C700 ) \nC121_=_C701( C121 C701 ) C121_=_C704( C121 C704 ) C121_=_C714( C121 C714 ) C121_=_C715( C121 C715 ) C121_=_C718( C121 C718 ) C121_=_C719( C121 C719 ) \nC121_=_C722( C121 C722 ) C121_=_C732( C121 C732 ) C121_=_C733( C121 C733 ) C121_=_C757( C121 C757 ) C121_=_C761( C121 C761 ) C121_=_C762( C121 C762 ) \nC126_=_C365( C126 C365 ) C126_=_C372( C126 C372 ) C126_=_C383( C126 C383 ) C126_=_C419( C126 C419 ) C126_=_C446( C126 C446 ) C126_=_C447( C126 C447 ) \nC126_=_C448( C126 C448 ) C126_=_C544( C126 C544 ) C126_=_C588( C126 C588 ) C126_=_C620( C126 C620 ) C157_=_C209( C157 C209 ) C157_=_C261( C157 C261 ) \nC157_=_C313( C157 C313 ) C157_=_C413( C157 C413 ) C157_=_C468( C157 C468 ) C157_=_C471( C157 C471 ) C157_=_C524( C157 C524 ) C157_=_C686( C157 C686 ) \nC157_=_C752( C157 C752 ) C157_=_C756( C157 C756 ) C163_=_C164( C163 C164 ) C163_=_C165( C163 C165 ) C163_=_C166( C163 C166 ) C163_=_C524( C163 C524 ) \nC163_=_C686( C163 C686 ) C163_=_C688( C163 C688 ) C163_=_C689( C163 C689 ) C163_=_C690( C163 C690 ) C163_=_C691( C163 C691 ) C163_=_C704( C163 C704 ) \nC163_=_C752( C163 C752 ) C163_=_C753( C163 C753 ) C164_=_C165( C164 C165 ) C164_=_C166( C164 C166 ) C164_=_C209( C164 C209 ) C164_=_C268( C164 C268 ) \nC164_=_C420( C164 C420 ) C164_=_C524( C164 C524 ) C164_=_C686( C164 C686 ) C164_=_C688( C164 C688 ) C164_=_C689( C164 C689 ) C164_=_C690( C164 C690 ) \nC164_=_C691( C164 C691 ) C164_=_C752( C164 C752 ) C165_=_C166( C165 C166 ) C165_=_C213( C165 C213 ) C165_=_C269( C165 C269 ) C165_=_C421( C165 C421 ) \nC165_=_C524( C165 C524 ) C165_=_C552( C165 C552 ) C165_=_C556( C165 C556 ) C165_=_C632( C165 C632 ) C165_=_C633( C165 C633 ) C165_=_C683( C165 C683 ) \nC165_=_C686( C165 C686 ) C165_=_C688( C165 C688 ) C165_=_C689( C165 C689 ) C165_=_C690( C165 C690 ) C165_=_C691( C165 C691 ) C165_=_C752( C165 C752 ) \nC165_=_C756( C165 C756 ) C166_=_C222( C166 C222 ) C166_=_C270( C166 C270 ) C166_=_C422( C166 C422 ) C166_=_C524( C166 C524 ) C166_=_C557( C166 C557 ) \nC166_=_C561( C166 C561 ) C166_=_C642( C166 C642 ) C166_=_C643( C166 C643 ) C166_=_C686( C166 C686 ) C166_=_C688( C166 C688 ) C166_=_C689( C166 C689 ) \nC166_=_C690( C166 C690 ) C166_=_C691( C166 C691 ) C166_=_C696( C166 C696 ) C166_=_C752( C166 C752 ) C166_=_C756( C166 C756 ) C187_=_C190( C187 C190 ) \nC187_=_C193( C187 C193 ) C187_=_C223( C187 C223 ) C187_=_C236( C187 C236 ) C187_=_C237( C187 C237 ) C187_=_C238( C187 C238 ) C187_=_C371( C187 C371 ) \nC187_=_C375( C187 C375 ) C187_=_C542( C187 C542 ) C187_=_C656( C187 C656 ) C187_=_C657( C187 C657 ) C187_=_C658( C187 C658 ) C187_=_C659( C187 C659 ) \nC187_=_C716( C187 C716 ) C187_=_C719( C187 C719 ) C187_=_C722( C187 C722 ) C187_=_C754( C187 C754 ) C187_=_C758( C187 C758 ) C190_=_C193( C190 C193 ) \nC190_=_C223( C190 C223 ) C190_=_C236( C190 C236 ) C190_=_C237( C190 C237 ) C190_=_C238( C190 C238 ) C190_=_C294( C190 C294 ) C190_=_C446( C190 C446 ) \nC190_=_C532( C190 C532 ) C190_=_C542( C190 C542 ) C190_=_C656( C190 C656 ) C190_=_C657( C190 C657 ) C190_=_C658( C190 C658 ) C190_=_C659( C190 C659 ) \nC190_=_C716( C190 C716 ) C190_=_C754( C190 C754 ) C190_=_C758( C190 C758 ) C193_=_C223( C193 C223 ) C193_=_C236( C193 C236 ) C193_=_C237( C193 C237 ) \nC193_=_C238( C193 C238 ) C193_=_C542( C193 C542 ) C193_=_C656( C193 C656 ) C193_=_C657( C193 C657 ) C193_=_C658( C193 C658 ) C193_=_C659( C193 C659 ) \nC193_=_C716( C193 C716 ) C193_=_C732( C193 C732 ) C193_=_C733( C193 C733 ) C193_=_C754( C193 C754 ) C193_=_C758( C193 C758 ) C209_=_C213( C209 C213 ) \nC209_=_C222( C209 C222 ) C209_=_C261( C209 C261 ) C209_=_C267( C209 C267 ) C209_=_C268( C209 C268 ) C209_=_C269( C209 C269 ) C209_=_C270( C209 C270 ) \nC209_=_C313( C209 C313 ) C209_=_C413( C209 C413 ) C209_=_C468( C209 C468 ) C209_=_C471( C209 C471 ) C209_=_C548( C209 C548 ) C209_=_C555( C209 C555 ) \nC209_=_C556( C209 C556 ) C209_=_C557( C209 C557 ) C209_=_C558( C209 C558 ) C209_=_C682( C209 C682 ) C209_=_C683( C209 C683 ) C209_=_C686( C209 C686 ) \nC209_=_C696( C209 C696 ) C209_=_C697( C209 C697 ) C209_=_C752( C209 C752 ) C209_=_C756( C209 C756 ) C209_=_C760( C209 C760 ) C213_=_C222( C213 C222 ) \nC213_=_C267( C213 C267 ) C213_=_C268( C213 C268 ) C213_=_C269( C213 C269 ) C213_=_C270( C213 C270 ) C213_=_C317( C213 C317 ) C213_=_C471( C213 C471 ) \nC213_=_C548( C213 C548 ) C213_=_C551( C213 C551 ) C213_=_C555( C213 C555 ) C213_=_C556( C213 C556 ) C213_=_C557( C213 C557 ) C213_=_C558( C213 C558 ) \nC213_=_C632( C213 C632 ) C213_=_C633( C213 C633 ) C213_=_C682( C213 C682 ) C213_=_C683( C213 C683 ) C213_=_C686( C213 C686 ) C213_=_C688( C213 C688 ) \nC213_=_C696( C213 C696 ) C213_=_C697( C213 C697 ) C213_=_C752( C213 C752 ) C213_=_C756( C213 C756 ) C213_=_C760( C213 C760 ) C222_=_C267( C222 C267 ) \nC222_=_C268( C222 C268 ) C222_=_C269( C222 C269 ) C222_=_C270( C222 C270 ) C222_=_C334( C222 C334 ) C222_=_C471( C222 C471 ) C222_=_C548( C222 C548 ) \nC222_=_C555( C222 C555 ) C222_=_C556( C222 C556 ) C222_=_C557( C222 C557 ) C222_=_C558( C222 C558 ) C222_=_C562( C222 C562 ) C222_=_C642( C222 C642 ) \nC222_=_C643( C222 C643 ) C222_=_C682( C222 C682 ) C222_=_C683( C222 C683 ) C222_=_C686( C222 C686 ) C222_=_C691( C222 C691 ) C222_=_C696( C222 C696 ) \nC222_=_C697( C222 C697 ) C222_=_C752( C222 C752 ) C222_=_C756( C222 C756 ) C222_=_C760( C222 C760 ) C223_=_C225( C223 C225 ) C223_=_C236( C223 C236 ) \nC223_=_C237( C223 C237 ) C223_=_C238( C223 C238 ) C223_=_C542( C223 C542 ) C223_=_C644( C223 C644 ) C223_=_C645( C223 C645 ) C223_=_C656( C223 C656 ) \nC223_=_C657( C223 C657 ) C223_=_C658( C223 C658 ) C223_=_C659( C223 C659 ) C223_=_C716( C223 C716 ) C223_=_C753( C223 C753 ) C223_=_C754( C223 C754 ) \nC223_=_C757( C223 C757 ) C223_=_C758( C223 C758 ) C225_=_C228( C225 C228 ) C225_=_C235( C225 C235 ) C225_=_C267( C225 C267 ) C225_=_C282( C225 C282 ) \nC225_=_C283( C225 C283 ) C225_=_C284( C225 C284 ) C225_=_C341( C225 C341 ) C225_=_C563( C225 C563 ) C225_=_C565( C225 C565 ) C225_=_C570( C225 C570 ) \nC225_=_C571( C225 C571 ) C225_=_C572( C225 C572 ) C225_=_C573( C225 C573 ) C225_=_C644( C225 C644 ) C225_=_C645( C225 C645 ) C225_=_C700( C225 C700 ) \nC225_=_C701( C225 C701 ) C225_=_C704( C225 C704 ) C225_=_C714( C225 C714 ) C225_=_C715( C225 C715 ) C225_=_C753( C225 C753 ) C225_=_C757( C225 C757 ) \nC225_=_C761( C225 C761 ) C228_=_C235( C228 C235 ) C228_=_C267( C228 C267 ) C228_=_C282( C228 C282 ) C228_=_C283( C228 C283 ) C228_=_C284( C228 C284 ) \nC228_=_C348( C228 C348 ) C228_=_C563( C228 C563 ) C228_=_C570( C228 C570 ) C228_=_C571( C228 C571 ) C228_=_C572( C228 C572 ) C228_=_C573( C228 C573 ) \nC228_=_C700( C228 C700 ) C228_=_C701( C228 C701 ) C228_=_C704( C228 C704 ) C228_=_C714( C228 C714 ) C228_=_C715( C228 C715 ) C228_=_C753( C228 C753 ) \nC228_=_C757( C228 C757 ) C228_=_C761( C228 C761 ) C235_=_C267( C235 C267 ) C235_=_C282( C235 C282 ) C235_=_C283( C235 C283 ) C235_=_C284( C235 C284 ) \nC235_=_C359( C235 C359 ) C235_=_C563( C235 C563 ) C235_=_C570( C235 C570 ) C235_=_C571( C235 C571 ) C235_=_C572( C235 C572 ) C235_=_C573( C235 C573 ) \nC235_=_C577( C235 C577 ) C235_=_C654( C235 C654 ) C235_=_C655( C235 C655 ) C235_=_C700( C235 C700 ) C235_=_C701( C235 C701 ) C235_=_C704( C235 C704 ) \nC235_=_C714( C235 C714 ) C235_=_C715( C235 C715 ) C235_=_C753( C235 C753 ) C235_=_C757( C235 C757 ) C235_=_C761( C235 C761 ) C236_=_C237( C236 C237 ) \nC236_=_C238( C236 C238 ) C236_=_C288( C236 C288 ) C236_=_C374( C236 C374 ) C236_=_C542( C236 C542 ) C236_=_C578( C236 C578 ) C236_=_C656( C236 C656 ) \nC236_=_C657( C236 C657 ) C236_=_C658( C236 C658 ) C236_=_C659( C236 C659 ) C236_=_C716( C236 C716 ) C236_=_C718( C236 C718 ) C236_=_C719( C236 C719 ) \nC236_=_C722( C236 C722 ) C236_=_C732( C236 C732 ) C236_=_C733( C236 C733 ) C236_=_C754( C236 C754 ) C236_=_C758( C236 C758 ) C236_=_C762( C236 C762 ) \nC237_=_C238( C237 C238 ) C237_=_C240( C237 C240 ) C237_=_C247( C237 C247 ) C237_=_C294( C237 C294 ) C237_=_C295( C237 C295 ) C237_=_C296( C237 C296 ) \nC237_=_C365( C237 C365 ) C237_=_C532( C237 C532 ) C237_=_C542( C237 C542 ) C237_=_C544( C237 C544 ) C237_=_C578( C237 C578 ) C237_=_C588( C237 C588 ) \nC237_=_C656( C237 C656 ) C237_=_C657( C237 C657 ) C237_=_C658( C237 C658 ) C237_=_C659( C237 C659 ) C237_=_C716( C237 C716 ) C237_=_C754( C237 C754 ) \nC237_=_C758( C237 C758 ) C238_=_C298( C238 C298 ) C238_=_C542( C238 C542 ) C238_=_C578( C238 C578 ) C238_=_C656( C238 C656 ) C238_=_C657( C238 C657 ) \nC238_=_C658( C238 C658 ) C238_=_C659( C238 C659 ) C238_=_C716( C238 C716 ) C238_=_C754( C238 C754 ) C238_=_C758( C238 C758 ) C238_=_C762( C238 C762 ) \nC240_=_C247( C240 C247 ) C240_=_C294( C240 C294 ) C240_=_C295( C240 C295 ) C240_=_C296(</w:t>
      </w:r>
    </w:p>
    <w:p>
      <w:pPr>
        <w:pStyle w:val="PreformattedText"/>
        <w:bidi w:val="0"/>
        <w:spacing w:before="0" w:after="0"/>
        <w:jc w:val="left"/>
        <w:rPr/>
      </w:pPr>
      <w:r>
        <w:rPr/>
        <w:t xml:space="preserve"> </w:t>
      </w:r>
      <w:r>
        <w:rPr/>
        <w:t>C240 C296 ) C240_=_C372( C240 C372 ) C240_=_C532( C240 C532 ) \nC240_=_C542( C240 C542 ) C240_=_C544( C240 C544 ) C240_=_C578( C240 C578 ) C240_=_C588( C240 C588 ) C240_=_C722( C240 C722 ) C240_=_C754( C240 C754 ) \nC240_=_C758( C240 C758 ) C247_=_C294( C247 C294 ) C247_=_C295( C247 C295 ) C247_=_C296( C247 C296 ) C247_=_C383( C247 C383 ) C247_=_C532( C247 C532 ) \nC247_=_C542( C247 C542 ) C247_=_C544( C247 C544 ) C247_=_C578( C247 C578 ) C247_=_C588( C247 C588 ) C247_=_C666( C247 C666 ) C247_=_C667( C247 C667 ) \nC247_=_C754( C247 C754 ) C247_=_C758( C247 C758 ) C261_=_C313( C261 C313 ) C261_=_C413( C261 C413 ) C261_=_C468( C261 C468 ) C261_=_C471( C261 C471 ) \nC261_=_C548( C261 C548 ) C261_=_C632( C261 C632 ) C261_=_C633( C261 C633 ) C261_=_C642( C261 C642 ) C261_=_C643( C261 C643 ) C261_=_C682( C261 C682 ) \nC261_=_C683( C261 C683 ) C261_=_C686( C261 C686 ) C261_=_C696( C261 C696 ) C261_=_C697( C261 C697 ) C261_=_C752( C261 C752 ) C261_=_C756( C261 C756 ) \nC261_=_C760( C261 C760 ) C267_=_C268( C267 C268 ) C267_=_C269( C267 C269 ) C267_=_C270( C267 C270 ) C267_=_C282( C267 C282 ) C267_=_C283( C267 C283 ) \nC267_=_C284( C267 C284 ) C267_=_C548( C267 C548 ) C267_=_C555( C267 C555 ) C267_=_C556( C267 C556 ) C267_=_C557( C267 C557 ) C267_=_C558( C267 C558 ) \nC267_=_C563( C267 C563 ) C267_=_C570( C267 C570 ) C267_=_C571( C267 C571 ) C267_=_C572( C267 C572 ) C267_=_C573( C267 C573 ) C267_=_C682( C267 C682 ) \nC267_=_C683( C267 C683 ) C267_=_C686( C267 C686 ) C267_=_C696( C267 C696 ) C267_=_C697( C267 C697 ) C267_=_C700( C267 C700 ) C267_=_C701( C267 C701 ) \nC267_=_C704( C267 C704 ) C267_=_C714( C267 C714 ) C267_=_C715( C267 C715 ) C267_=_C752( C267 C752 ) C267_=_C753( C267 C753 ) C267_=_C756( C267 C756 ) \nC267_=_C757( C267 C757 ) C267_=_C760( C267 C760 ) C267_=_C761( C267 C761 ) C268_=_C269( C268 C269 ) C268_=_C270( C268 C270 ) C268_=_C313( C268 C313 ) \nC268_=_C420( C268 C420 ) C268_=_C548( C268 C548 ) C268_=_C555( C268 C555 ) C268_=_C556( C268 C556 ) C268_=_C557( C268 C557 ) C268_=_C558( C268 C558 ) \nC268_=_C682( C268 C682 ) C268_=_C683( C268 C683 ) C268_=_C686( C268 C686 ) C268_=_C696( C268 C696 ) C268_=_C697( C268 C697 ) C268_=_C752( C268 C752 ) \nC268_=_C756( C268 C756 ) C268_=_C760( C268 C760 ) C269_=_C270( C269 C270 ) C269_=_C315( C269 C315 ) C269_=_C317( C269 C317 ) C269_=_C421( C269 C421 ) \nC269_=_C548( C269 C548 ) C269_=_C552( C269 C552 ) C269_=_C555( C269 C555 ) C269_=_C556( C269 C556 ) C269_=_C557( C269 C557 ) C269_=_C558( C269 C558 ) \nC269_=_C633( C269 C633 ) C269_=_C682( C269 C682 ) C269_=_C683( C269 C683 ) C269_=_C686( C269 C686 ) C269_=_C688( C269 C688 ) C269_=_C689( C269 C689 ) \nC269_=_C696( C269 C696 ) C269_=_C697( C269 C697 ) C269_=_C752( C269 C752 ) C269_=_C756( C269 C756 ) C269_=_C760( C269 C760 ) C270_=_C334( C270 C334 ) \nC270_=_C422( C270 C422 ) C270_=_C548( C270 C548 ) C270_=_C555( C270 C555 ) C270_=_C556( C270 C556 ) C270_=_C557( C270 C557 ) C270_=_C558( C270 C558 ) \nC270_=_C561( C270 C561 ) C270_=_C642( C270 C642 ) C270_=_C682( C270 C682 ) C270_=_C683( C270 C683 ) C270_=_C686( C270 C686 ) C270_=_C690( C270 C690 ) \nC270_=_C691( C270 C691 ) C270_=_C696( C270 C696 ) C270_=_C697( C270 C697 ) C270_=_C752( C270 C752 ) C270_=_C756( C270 C756 ) C270_=_C760( C270 C760 ) \nC282_=_C283( C282 C283 ) C282_=_C284( C282 C284 ) C282_=_C341( C282 C341 ) C282_=_C434( C282 C434 ) C282_=_C563( C282 C563 ) C282_=_C566( C282 C566 ) \nC282_=_C570( C282 C570 ) C282_=_C571( C282 C571 ) C282_=_C572( C282 C572 ) C282_=_C573( C282 C573 ) C282_=_C645( C282 C645 ) C282_=_C700( C282 C700 ) \nC282_=_C701( C282 C701 ) C282_=_C704( C282 C704 ) C282_=_C714( C282 C714 ) C282_=_C715( C282 C715 ) C282_=_C753( C282 C753 ) C282_=_C757( C282 C757 ) \nC282_=_C761( C282 C761 ) C283_=_C284( C283 C284 ) C283_=_C348( C283 C348 ) C283_=_C435( C283 C435 ) C283_=_C563( C283 C563 ) C283_=_C570( C283 C570 ) \nC283_=_C571( C283 C571 ) C283_=_C572( C283 C572 ) C283_=_C573( C283 C573 ) C283_=_C700( C283 C700 ) C283_=_C701( C283 C701 ) C283_=_C704( C283 C704 ) \nC283_=_C714( C283 C714 ) C283_=_C715( C283 C715 ) C283_=_C753( C283 C753 ) C283_=_C757( C283 C757 ) C283_=_C761( C283 C761 ) C284_=_C359( C284 C359 ) \nC284_=_C436( C284 C436 ) C284_=_C563( C284 C563 ) C284_=_C570( C284 C570 ) C284_=_C571( C284 C571 ) C284_=_C572( C284 C572 ) C284_=_C573( C284 C573 ) \nC284_=_C576( C284 C576 ) C284_=_C654( C284 C654 ) C284_=_C700( C284 C700 ) C284_=_C701( C284 C701 ) C284_=_C704( C284 C704 ) C284_=_C714( C284 C714 ) \nC284_=_C715( C284 C715 ) C284_=_C753( C284 C753 ) C284_=_C757( C284 C757 ) C284_=_C761( C284 C761 ) C288_=_C295( C288 C295 ) C288_=_C298( C288 C298 ) \nC288_=_C315( C288 C315 ) C288_=_C371( C288 C371 ) C288_=_C372( C288 C372 ) C288_=_C373( C288 C373 ) C288_=_C374( C288 C374 ) C288_=_C375( C288 C375 ) \nC288_=_C376( C288 C376 ) C288_=_C377( C288 C377 ) C288_=_C578( C288 C578 ) C288_=_C612( C288 C612 ) C288_=_C656( C288 C656 ) C288_=_C657( C288 C657 ) \nC288_=_C666( C288 C666 ) C288_=_C667( C288 C667 ) C288_=_C716( C288 C716 ) C288_=_C718( C288 C718 ) C288_=_C719( C288 C719 ) C288_=_C722( C288 C722 ) \nC288_=_C732( C288 C732 ) C288_=_C733( C288 C733 ) C288_=_C754( C288 C754 ) C288_=_C758( C288 C758 ) C288_=_C762( C288 C762 ) C294_=_C295( C294 C295 ) \nC294_=_C296( C294 C296 ) C294_=_C365( C294 C365 ) C294_=_C446( C294 C446 ) C294_=_C532( C294 C532 ) C294_=_C544( C294 C544 ) C294_=_C578( C294 C578 ) \nC294_=_C588( C294 C588 ) C294_=_C612( C294 C612 ) C294_=_C716( C294 C716 ) C294_=_C754( C294 C754 ) C294_=_C758( C294 C758 ) C294_=_C762( C294 C762 ) \nC295_=_C296( C295 C296 ) C295_=_C298( C295 C298 ) C295_=_C315( C295 C315 ) C295_=_C371( C295 C371 ) C295_=_C372( C295 C372 ) C295_=_C373( C295 C373 ) \nC295_=_C374( C295 C374 ) C295_=_C375( C295 C375 ) C295_=_C376( C295 C376 ) C295_=_C377( C295 C377 ) C295_=_C447( C295 C447 ) C295_=_C532( C295 C532 ) \nC295_=_C544( C295 C544 ) C295_=_C578( C295 C578 ) C295_=_C588( C295 C588 ) C295_=_C612( C295 C612 ) C295_=_C656( C295 C656 ) C295_=_C657( C295 C657 ) \nC295_=_C666( C295 C666 ) C295_=_C667( C295 C667 ) C295_=_C718( C295 C718 ) C295_=_C719( C295 C719 ) C295_=_C722( C295 C722 ) C295_=_C732( C295 C732 ) \nC295_=_C733( C295 C733 ) C295_=_C754( C295 C754 ) C295_=_C758( C295 C758 ) C295_=_C762( C295 C762 ) C296_=_C383( C296 C383 ) C296_=_C448( C296 C448 ) \nC296_=_C532( C296 C532 ) C296_=_C544( C296 C544 ) C296_=_C578( C296 C578 ) C296_=_C588( C296 C588 ) C296_=_C612( C296 C612 ) C296_=_C658( C296 C658 ) \nC296_=_C659( C296 C659 ) C296_=_C754( C296 C754 ) C296_=_C758( C296 C758 ) C296_=_C762( C296 C762 ) C298_=_C315( C298 C315 ) C298_=_C371( C298 C371 ) \nC298_=_C372( C298 C372 ) C298_=_C373( C298 C373 ) C298_=_C374( C298 C374 ) C298_=_C375( C298 C375 ) C298_=_C376( C298 C376 ) C298_=_C377( C298 C377 ) \nC298_=_C578( C298 C578 ) C298_=_C612( C298 C612 ) C298_=_C656( C298 C656 ) C298_=_C657( C298 C657 ) C298_=_C666( C298 C666 ) C298_=_C667( C298 C667 ) \nC298_=_C718( C298 C718 ) C298_=_C719( C298 C719 ) C298_=_C722( C298 C722 ) C298_=_C732( C298 C732 ) C298_=_C733( C298 C733 ) C298_=_C754( C298 C754 ) \nC298_=_C758( C298 C758 ) C298_=_C762( C298 C762 ) C313_=_C317( C313 C317 ) C313_=_C334( C313 C334 ) C313_=_C413( C313 C413 ) C313_=_C419( C313 C419 ) \nC313_=_C420( C313 C420 ) C313_=_C421( C313 C421 ) C313_=_C422( C313 C422 ) C313_=_C468( C313 C468 ) C313_=_C471( C313 C471 ) C313_=_C551( C313 C551 ) \nC313_=_C552( C313 C552 ) C313_=_C561( C313 C561 ) C313_=_C562( C313 C562 ) C313_=_C616( C313 C616 ) C313_=_C632( C313 C632 ) C313_=_C633( C313 C633 ) \nC313_=_C642( C313 C642 ) C313_=_C643( C313 C643 ) C313_=_C682( C313 C682 ) C313_=_C683( C313 C683 ) C313_=_C686( C313 C686 ) C313_=_C696( C313 C696 ) \nC313_=_C697( C313 C697 ) C313_=_C756( C313 C756 ) C313_=_C760( C313 C760 ) C315_=_C317( C315 C317 ) C315_=_C371( C315 C371 ) C315_=_C372( C315 C372 ) \nC315_=_C373( C315 C373 ) C315_=_C374( C315 C374 ) C315_=_C375( C315 C375 ) C315_=_C376( C315 C376 ) C315_=_C377( C315 C377 ) C315_=_C612( C315 C612 ) \nC315_=_C656( C315 C656 ) C315_=_C657( C315 C657 ) C315_=_C666( C315 C666 ) C315_=_C667( C315 C667 ) C315_=_C688( C315 C688 ) C315_=_C689( C315 C689 ) \nC315_=_C718( C315 C718 ) C315_=_C719( C315 C719 ) C315_=_C722( C315 C722 ) C315_=_C732( C315 C732 ) C315_=_C733( C315 C733 ) C315_=_C752( C315 C752 ) \nC315_=_C754( C315 C754 ) C315_=_C756( C315 C756 ) C315_=_C758( C315 C758 ) C315_=_C760( C315 C760 ) C315_=_C762( C315 C762 ) C317_=_C334( C317 C334 ) \nC317_=_C419( C317 C419 ) C317_=_C420( C317 C420 ) C317_=_C421( C317 C421 ) C317_=_C422( C317 C422 ) C317_=_C471( C317 C471 ) C317_=_C551( C317 C551 ) \nC317_=_C552( C317 C552 ) C317_=_C555( C317 C555 ) C317_=_C561( C317 C561 ) C317_=_C562( C317 C562 ) C317_=_C616( C317 C616 ) C317_=_C632( C317 C632 ) \nC317_=_C633( C317 C633 ) C317_=_C642( C317 C642 ) C317_=_C643( C317 C643 ) C317_=_C682( C317 C682 ) C317_=_C683( C317 C683 ) C317_=_C686( C317 C686 ) \nC317_=_C688( C317 C688 ) C317_=_C689( C317 C689 ) C317_=_C696( C317 C696 ) C317_=_C697( C317 C697 ) C317_=_C752( C317 C752 ) C317_=_C756( C317 C756 ) \nC317_=_C760( C317 C760 ) C334_=_C419( C334 C419 ) C334_=_C420( C334 C420 ) C334_=_C421( C334 C421 ) C334_=_C422( C334 C422 ) C334_=_C471( C334 C471 ) \nC334_=_C551( C334 C551 ) C334_=_C552( C334 C552 ) C334_=_C558( C334 C558 ) C334_=_C561( C334 C561 ) C334_=_C562( C334 C562 ) C334_=_C616( C334 C616 ) \nC334_=_C632( C334 C632 ) C334_=_C633( C334 C633 ) C334_=_C642( C334 C642 ) C334_=_C643( C334 C643 ) C334_=_C682( C334 C682 ) C334_=_C683( C334 C683 ) \nC334_=_C686( C334 C686 ) C334_=_C690( C334 C690 ) C334_=_C691( C334 C691 ) C334_=_C696( C334 C696 ) C334_=_C697( C334 C697 ) C334_=_C752( C334 C752 ) \nC334_=_C756( C334 C756 ) C334_=_C760( C334 C760 ) C341_=_C348( C341 C348 ) C341_=_C359( C341 C359 ) C341_=_C419( C341 C419 ) C341_=_C434( C341 C434 ) \nC341_=_C435( C341 C435 ) C341_=_C436( C341 C436 ) C341_=_C565( C341 C565 ) C341_=_C566( C341 C566 ) C341_=_C570(</w:t>
      </w:r>
    </w:p>
    <w:p>
      <w:pPr>
        <w:pStyle w:val="PreformattedText"/>
        <w:bidi w:val="0"/>
        <w:spacing w:before="0" w:after="0"/>
        <w:jc w:val="left"/>
        <w:rPr/>
      </w:pPr>
      <w:r>
        <w:rPr/>
        <w:t xml:space="preserve"> </w:t>
      </w:r>
      <w:r>
        <w:rPr/>
        <w:t>C341 C570 ) C341_=_C576( C341 C576 ) \nC341_=_C577( C341 C577 ) C341_=_C618( C341 C618 ) C341_=_C644( C341 C644 ) C341_=_C645( C341 C645 ) C341_=_C654( C341 C654 ) C341_=_C655( C341 C655 ) \nC341_=_C700( C341 C700 ) C341_=_C701( C341 C701 ) C341_=_C704( C341 C704 ) C341_=_C714( C341 C714 ) C341_=_C715( C341 C715 ) C341_=_C753( C341 C753 ) \nC341_=_C757( C341 C757 ) C341_=_C761( C341 C761 ) C348_=_C359( C348 C359 ) C348_=_C419( C348 C419 ) C348_=_C434( C348 C434 ) C348_=_C435( C348 C435 ) \nC348_=_C436( C348 C436 ) C348_=_C565( C348 C565 ) C348_=_C566( C348 C566 ) C348_=_C576( C348 C576 ) C348_=_C577( C348 C577 ) C348_=_C618( C348 C618 ) \nC348_=_C644( C348 C644 ) C348_=_C645( C348 C645 ) C348_=_C654( C348 C654 ) C348_=_C655( C348 C655 ) C348_=_C700( C348 C700 ) C348_=_C701( C348 C701 ) \nC348_=_C704( C348 C704 ) C348_=_C714( C348 C714 ) C348_=_C715( C348 C715 ) C348_=_C757( C348 C757 ) C348_=_C761( C348 C761 ) C359_=_C419( C359 C419 ) \nC359_=_C434( C359 C434 ) C359_=_C435( C359 C435 ) C359_=_C436( C359 C436 ) C359_=_C565( C359 C565 ) C359_=_C566( C359 C566 ) C359_=_C573( C359 C573 ) \nC359_=_C576( C359 C576 ) C359_=_C577( C359 C577 ) C359_=_C618( C359 C618 ) C359_=_C644( C359 C644 ) C359_=_C645( C359 C645 ) C359_=_C654( C359 C654 ) \nC359_=_C655( C359 C655 ) C359_=_C700( C359 C700 ) C359_=_C701( C359 C701 ) C359_=_C704( C359 C704 ) C359_=_C714( C359 C714 ) C359_=_C715( C359 C715 ) \nC359_=_C753( C359 C753 ) C359_=_C757( C359 C757 ) C359_=_C761( C359 C761 ) C365_=_C372( C365 C372 ) C365_=_C383( C365 C383 ) C365_=_C446( C365 C446 ) \nC365_=_C447( C365 C447 ) C365_=_C448( C365 C448 ) C365_=_C544( C365 C544 ) C365_=_C588( C365 C588 ) C365_=_C612( C365 C612 ) C365_=_C620( C365 C620 ) \nC365_=_C716( C365 C716 ) C365_=_C754( C365 C754 ) C365_=_C758( C365 C758 ) C365_=_C762( C365 C762 ) C371_=_C372( C371 C372 ) C371_=_C373( C371 C373 ) \nC371_=_C374( C371 C374 ) C371_=_C375( C371 C375 ) C371_=_C376( C371 C376 ) C371_=_C377( C371 C377 ) C371_=_C612( C371 C612 ) C371_=_C620( C371 C620 ) \nC371_=_C656( C371 C656 ) C371_=_C657( C371 C657 ) C371_=_C666( C371 C666 ) C371_=_C667( C371 C667 ) C371_=_C716( C371 C716 ) C371_=_C718( C371 C718 ) \nC371_=_C719( C371 C719 ) C371_=_C722( C371 C722 ) C371_=_C732( C371 C732 ) C371_=_C733( C371 C733 ) C371_=_C754( C371 C754 ) C371_=_C758( C371 C758 ) \nC371_=_C762( C371 C762 ) C372_=_C373( C372 C373 ) C372_=_C374( C372 C374 ) C372_=_C375( C372 C375 ) C372_=_C376( C372 C376 ) C372_=_C377( C372 C377 ) \nC372_=_C383( C372 C383 ) C372_=_C446( C372 C446 ) C372_=_C447( C372 C447 ) C372_=_C448( C372 C448 ) C372_=_C544( C372 C544 ) C372_=_C588( C372 C588 ) \nC372_=_C612( C372 C612 ) C372_=_C620( C372 C620 ) C372_=_C656( C372 C656 ) C372_=_C657( C372 C657 ) C372_=_C666( C372 C666 ) C372_=_C667( C372 C667 ) \nC372_=_C718( C372 C718 ) C372_=_C719( C372 C719 ) C372_=_C722( C372 C722 ) C372_=_C732( C372 C732 ) C372_=_C733( C372 C733 ) C372_=_C754( C372 C754 ) \nC372_=_C758( C372 C758 ) C372_=_C762( C372 C762 ) C373_=_C374( C373 C374 ) C373_=_C375( C373 C375 ) C373_=_C376( C373 C376 ) C373_=_C377( C373 C377 ) \nC373_=_C612( C373 C612 ) C373_=_C620( C373 C620 ) C373_=_C656( C373 C656 ) C373_=_C657( C373 C657 ) C373_=_C658( C373 C658 ) C373_=_C659( C373 C659 ) \nC373_=_C666( C373 C666 ) C373_=_C667( C373 C667 ) C373_=_C718( C373 C718 ) C373_=_C719( C373 C719 ) C373_=_C722( C373 C722 ) C373_=_C732( C373 C732 ) \nC373_=_C733( C373 C733 ) C373_=_C754( C373 C754 ) C373_=_C758( C373 C758 ) C373_=_C762( C373 C762 ) C374_=_C375( C374 C375 ) C374_=_C376( C374 C376 ) \nC374_=_C377( C374 C377 ) C374_=_C446( C374 C446 ) C374_=_C612( C374 C612 ) C374_=_C656( C374 C656 ) C374_=_C657( C374 C657 ) C374_=_C666( C374 C666 ) \nC374_=_C667( C374 C667 ) C374_=_C716( C374 C716 ) C374_=_C718( C374 C718 ) C374_=_C719( C374 C719 ) C374_=_C722( C374 C722 ) C374_=_C732( C374 C732 ) \nC374_=_C733( C374 C733 ) C374_=_C754( C374 C754 ) C374_=_C758( C374 C758 ) C374_=_C762( C374 C762 ) C375_=_C376( C375 C376 ) C375_=_C377( C375 C377 ) \nC375_=_C446( C375 C446 ) C375_=_C612( C375 C612 ) C375_=_C656( C375 C656 ) C375_=_C657( C375 C657 ) C375_=_C666( C375 C666 ) C375_=_C667( C375 C667 ) \nC375_=_C716( C375 C716 ) C375_=_C718( C375 C718 ) C375_=_C719( C375 C719 ) C375_=_C722( C375 C722 ) C375_=_C732( C375 C732 ) C375_=_C733( C375 C733 ) \nC375_=_C754( C375 C754 ) C375_=_C758( C375 C758 ) C375_=_C762( C375 C762 ) C376_=_C377( C376 C377 ) C376_=_C448( C376 C448 ) C376_=_C612( C376 C612 ) \nC376_=_C656( C376 C656 ) C376_=_C657( C376 C657 ) C376_=_C658( C376 C658 ) C376_=_C659( C376 C659 ) C376_=_C666( C376 C666 ) C376_=_C667( C376 C667 ) \nC376_=_C718( C376 C718 ) C376_=_C719( C376 C719 ) C376_=_C722( C376 C722 ) C376_=_C732( C376 C732 ) C376_=_C733( C376 C733 ) C376_=_C754( C376 C754 ) \nC376_=_C758( C376 C758 ) C376_=_C762( C376 C762 ) C377_=_C448( C377 C448 ) C377_=_C612( C377 C612 ) C377_=_C656( C377 C656 ) C377_=_C657( C377 C657 ) \nC377_=_C658( C377 C658 ) C377_=_C659( C377 C659 ) C377_=_C666( C377 C666 ) C377_=_C667( C377 C667 ) C377_=_C718( C377 C718 ) C377_=_C719( C377 C719 ) \nC377_=_C722( C377 C722 ) C377_=_C732( C377 C732 ) C377_=_C733( C377 C733 ) C377_=_C754( C377 C754 ) C377_=_C758( C377 C758 ) C377_=_C762( C377 C762 ) \nC383_=_C446( C383 C446 ) C383_=_C447( C383 C447 ) C383_=_C448( C383 C448 ) C383_=_C544( C383 C544 ) C383_=_C588( C383 C588 ) C383_=_C612( C383 C612 ) \nC383_=_C620( C383 C620 ) C383_=_C658( C383 C658 ) C383_=_C659( C383 C659 ) C383_=_C754( C383 C754 ) C383_=_C758( C383 C758 ) C383_=_C762( C383 C762 ) \nC413_=_C468( C413 C468 ) C413_=_C471( C413 C471 ) C413_=_C551( C413 C551 ) C413_=_C552( C413 C552 ) C413_=_C561( C413 C561 ) C413_=_C562( C413 C562 ) \nC413_=_C616( C413 C616 ) C413_=_C632( C413 C632 ) C413_=_C633( C413 C633 ) C413_=_C642( C413 C642 ) C413_=_C643( C413 C643 ) C413_=_C682( C413 C682 ) \nC413_=_C683( C413 C683 ) C413_=_C686( C413 C686 ) C413_=_C696( C413 C696 ) C413_=_C697( C413 C697 ) C413_=_C760( C413 C760 ) C419_=_C420( C419 C420 ) \nC419_=_C421( C419 C421 ) C419_=_C422( C419 C422 ) C419_=_C434( C419 C434 ) C419_=_C435( C419 C435 ) C419_=_C436( C419 C436 ) C419_=_C551( C419 C551 ) \nC419_=_C552( C419 C552 ) C419_=_C561( C419 C561 ) C419_=_C562( C419 C562 ) C419_=_C565( C419 C565 ) C419_=_C566( C419 C566 ) C419_=_C576( C419 C576 ) \nC419_=_C577( C419 C577 ) C419_=_C616( C419 C616 ) C419_=_C618( C419 C618 ) C419_=_C632( C419 C632 ) C419_=_C633( C419 C633 ) C419_=_C642( C419 C642 ) \nC419_=_C643( C419 C643 ) C419_=_C644( C419 C644 ) C419_=_C645( C419 C645 ) C419_=_C654( C419 C654 ) C419_=_C655( C419 C655 ) C419_=_C682( C419 C682 ) \nC419_=_C683( C419 C683 ) C419_=_C686( C419 C686 ) C419_=_C696( C419 C696 ) C419_=_C697( C419 C697 ) C419_=_C700( C419 C700 ) C419_=_C701( C419 C701 ) \nC419_=_C704( C419 C704 ) C419_=_C714( C419 C714 ) C419_=_C715( C419 C715 ) C419_=_C756( C419 C756 ) C419_=_C757( C419 C757 ) C419_=_C760( C419 C760 ) \nC419_=_C761( C419 C761 ) C420_=_C421( C420 C421 ) C420_=_C422( C420 C422 ) C420_=_C551( C420 C551 ) C420_=_C552( C420 C552 ) C420_=_C561( C420 C561 ) \nC420_=_C562( C420 C562 ) C420_=_C616( C420 C616 ) C420_=_C632( C420 C632 ) C420_=_C633( C420 C633 ) C420_=_C642( C420 C642 ) C420_=_C643( C420 C643 ) \nC420_=_C682( C420 C682 ) C420_=_C683( C420 C683 ) C420_=_C686( C420 C686 ) C420_=_C696( C420 C696 ) C420_=_C697( C420 C697 ) C420_=_C756( C420 C756 ) \nC420_=_C760( C420 C760 ) C421_=_C422( C421 C422 ) C421_=_C551( C421 C551 ) C421_=_C552( C421 C552 ) C421_=_C555( C421 C555 ) C421_=_C556( C421 C556 ) \nC421_=_C561( C421 C561 ) C421_=_C562( C421 C562 ) C421_=_C616( C421 C616 ) C421_=_C632( C421 C632 ) C421_=_C633( C421 C633 ) C421_=_C642( C421 C642 ) \nC421_=_C643( C421 C643 ) C421_=_C682( C421 C682 ) C421_=_C683( C421 C683 ) C421_=_C686( C421 C686 ) C421_=_C688( C421 C688 ) C421_=_C689( C421 C689 ) \nC421_=_C696( C421 C696 ) C421_=_C697( C421 C697 ) C421_=_C756( C421 C756 ) C421_=_C760( C421 C760 ) C422_=_C551( C422 C551 ) C422_=_C552( C422 C552 ) \nC422_=_C557( C422 C557 ) C422_=_C558( C422 C558 ) C422_=_C561( C422 C561 ) C422_=_C562( C422 C562 ) C422_=_C616( C422 C616 ) C422_=_C632( C422 C632 ) \nC422_=_C633( C422 C633 ) C422_=_C642( C422 C642 ) C422_=_C643( C422 C643 ) C422_=_C682( C422 C682 ) C422_=_C683( C422 C683 ) C422_=_C686( C422 C686 ) \nC422_=_C690( C422 C690 ) C422_=_C691( C422 C691 ) C422_=_C696( C422 C696 ) C422_=_C697( C422 C697 ) C422_=_C756( C422 C756 ) C422_=_C760( C422 C760 ) \nC434_=_C435( C434 C435 ) C434_=_C436( C434 C436 ) C434_=_C565( C434 C565 ) C434_=_C566( C434 C566 ) C434_=_C570( C434 C570 ) C434_=_C571( C434 C571 ) \nC434_=_C576( C434 C576 ) C434_=_C577( C434 C577 ) C434_=_C618( C434 C618 ) C434_=_C644( C434 C644 ) C434_=_C645( C434 C645 ) C434_=_C654( C434 C654 ) \nC434_=_C655( C434 C655 ) C434_=_C700( C434 C700 ) C434_=_C701( C434 C701 ) C434_=_C704( C434 C704 ) C434_=_C714( C434 C714 ) C434_=_C715( C434 C715 ) \nC434_=_C757( C434 C757 ) C434_=_C761( C434 C761 ) C435_=_C436( C435 C436 ) C435_=_C565( C435 C565 ) C435_=_C566( C435 C566 ) C435_=_C576( C435 C576 ) \nC435_=_C577( C435 C577 ) C435_=_C618( C435 C618 ) C435_=_C644( C435 C644 ) C435_=_C645( C435 C645 ) C435_=_C654( C435 C654 ) C435_=_C655( C435 C655 ) \nC435_=_C700( C435 C700 ) C435_=_C701( C435 C701 ) C435_=_C704( C435 C704 ) C435_=_C714( C435 C714 ) C435_=_C715( C435 C715 ) C435_=_C757( C435 C757 ) \nC435_=_C761( C435 C761 ) C436_=_C565( C436 C565 ) C436_=_C566( C436 C566 ) C436_=_C572( C436 C572 ) C436_=_C573( C436 C573 ) C436_=_C576( C436 C576 ) \nC436_=_C577( C436 C577 ) C436_=_C618( C436 C618 ) C436_=_C644( C436 C644 ) C436_=_C645( C436 C645 ) C436_=_C654( C436 C654 ) C436_=_C655( C436 C655 ) \nC436_=_C700( C436 C700 ) C436_=_C701( C436 C701 ) C436_=_C704( C436 C704 ) C436_=_C714( C436 C714 ) C436_=_C715( C436 C715 ) C436_=_C757( C436 C757 ) \nC436_=_C761( C436 C761 ) C446_=_C447( C446 C447 ) C446_=_C448( C446 C448 ) C446_=_C544( C446 C544 ) C446_=_C588( C446 C588 ) C446_=_C620(</w:t>
      </w:r>
    </w:p>
    <w:p>
      <w:pPr>
        <w:pStyle w:val="PreformattedText"/>
        <w:bidi w:val="0"/>
        <w:spacing w:before="0" w:after="0"/>
        <w:jc w:val="left"/>
        <w:rPr/>
      </w:pPr>
      <w:r>
        <w:rPr/>
        <w:t xml:space="preserve"> </w:t>
      </w:r>
      <w:r>
        <w:rPr/>
        <w:t>C446 C620 ) \nC446_=_C716( C446 C716 ) C446_=_C762( C446 C762 ) C447_=_C448( C447 C448 ) C447_=_C544( C447 C544 ) C447_=_C588( C447 C588 ) C447_=_C620( C447 C620 ) \nC447_=_C656( C447 C656 ) C447_=_C657( C447 C657 ) C447_=_C666( C447 C666 ) C447_=_C667( C447 C667 ) C447_=_C718( C447 C718 ) C447_=_C719( C447 C719 ) \nC447_=_C722( C447 C722 ) C447_=_C732( C447 C732 ) C447_=_C733( C447 C733 ) C447_=_C762( C447 C762 ) C448_=_C544( C448 C544 ) C448_=_C588( C448 C588 ) \nC448_=_C620( C448 C620 ) C448_=_C658( C448 C658 ) C448_=_C659( C448 C659 ) C448_=_C762( C448 C762 ) C468_=_C471( C468 C471 ) C471_=_C551( C471 C551 ) \nC471_=_C555( C471 C555 ) C471_=_C558( C471 C558 ) C471_=_C562( C471 C562 ) C471_=_C632( C471 C632 ) C471_=_C643( C471 C643 ) C471_=_C682( C471 C682 ) \nC471_=_C688( C471 C688 ) C471_=_C691( C471 C691 ) C471_=_C697( C471 C697 ) C524_=_C682( C524 C682 ) C524_=_C683( C524 C683 ) C524_=_C686( C524 C686 ) \nC524_=_C688( C524 C688 ) C524_=_C689( C524 C689 ) C524_=_C690( C524 C690 ) C524_=_C691( C524 C691 ) C524_=_C696( C524 C696 ) C524_=_C697( C524 C697 ) \nC524_=_C752( C524 C752 ) C532_=_C542( C532 C542 ) C532_=_C544( C532 C544 ) C532_=_C578( C532 C578 ) C532_=_C588( C532 C588 ) C532_=_C612( C532 C612 ) \nC542_=_C544( C542 C544 ) C542_=_C656( C542 C656 ) C542_=_C657( C542 C657 ) C542_=_C658( C542 C658 ) C542_=_C659( C542 C659 ) C542_=_C666( C542 C666 ) \nC542_=_C667( C542 C667 ) C542_=_C716( C542 C716 ) C542_=_C722( C542 C722 ) C542_=_C754( C542 C754 ) C542_=_C758( C542 C758 ) C544_=_C578( C544 C578 ) \nC544_=_C588( C544 C588 ) C544_=_C612( C544 C612 ) C544_=_C620( C544 C620 ) C548_=_C551( C548 C551 ) C548_=_C552( C548 C552 ) C548_=_C555( C548 C555 ) \nC548_=_C556( C548 C556 ) C548_=_C557( C548 C557 ) C548_=_C558( C548 C558 ) C548_=_C561( C548 C561 ) C548_=_C562( C548 C562 ) C548_=_C682( C548 C682 ) \nC548_=_C683( C548 C683 ) C548_=_C686( C548 C686 ) C548_=_C688( C548 C688 ) C548_=_C689( C548 C689 ) C548_=_C690( C548 C690 ) C548_=_C691( C548 C691 ) \nC548_=_C696( C548 C696 ) C548_=_C697( C548 C697 ) C548_=_C752( C548 C752 ) C548_=_C756( C548 C756 ) C548_=_C760( C548 C760 ) C551_=_C552( C551 C552 ) \nC551_=_C555( C551 C555 ) C551_=_C561( C551 C561 ) C551_=_C562( C551 C562 ) C551_=_C616( C551 C616 ) C551_=_C632( C551 C632 ) C551_=_C633( C551 C633 ) \nC551_=_C642( C551 C642 ) C551_=_C643( C551 C643 ) C551_=_C682( C551 C682 ) C551_=_C683( C551 C683 ) C551_=_C686( C551 C686 ) C551_=_C688( C551 C688 ) \nC551_=_C689( C551 C689 ) C551_=_C696( C551 C696 ) C551_=_C697( C551 C697 ) C551_=_C752( C551 C752 ) C551_=_C756( C551 C756 ) C551_=_C760( C551 C760 ) \nC552_=_C556( C552 C556 ) C552_=_C561( C552 C561 ) C552_=_C562( C552 C562 ) C552_=_C616( C552 C616 ) C552_=_C632( C552 C632 ) C552_=_C633( C552 C633 ) \nC552_=_C642( C552 C642 ) C552_=_C643( C552 C643 ) C552_=_C682( C552 C682 ) C552_=_C683( C552 C683 ) C552_=_C686( C552 C686 ) C552_=_C688( C552 C688 ) \nC552_=_C689( C552 C689 ) C552_=_C696( C552 C696 ) C552_=_C697( C552 C697 ) C552_=_C752( C552 C752 ) C552_=_C756( C552 C756 ) C552_=_C760( C552 C760 ) \nC555_=_C556( C555 C556 ) C555_=_C557( C555 C557 ) C555_=_C558( C555 C558 ) C555_=_C616( C555 C616 ) C555_=_C632( C555 C632 ) C555_=_C682( C555 C682 ) \nC555_=_C683( C555 C683 ) C555_=_C686( C555 C686 ) C555_=_C688( C555 C688 ) C555_=_C689( C555 C689 ) C555_=_C696( C555 C696 ) C555_=_C697( C555 C697 ) \nC555_=_C752( C555 C752 ) C555_=_C756( C555 C756 ) C555_=_C760( C555 C760 ) C556_=_C557( C556 C557 ) C556_=_C558( C556 C558 ) C556_=_C616( C556 C616 ) \nC556_=_C633( C556 C633 ) C556_=_C682( C556 C682 ) C556_=_C683( C556 C683 ) C556_=_C686( C556 C686 ) C556_=_C688( C556 C688 ) C556_=_C689( C556 C689 ) \nC556_=_C696( C556 C696 ) C556_=_C697( C556 C697 ) C556_=_C752( C556 C752 ) C556_=_C756( C556 C756 ) C556_=_C760( C556 C760 ) C557_=_C558( C557 C558 ) \nC557_=_C561( C557 C561 ) C557_=_C616( C557 C616 ) C557_=_C642( C557 C642 ) C557_=_C682( C557 C682 ) C557_=_C683( C557 C683 ) C557_=_C686( C557 C686 ) \nC557_=_C690( C557 C690 ) C557_=_C691( C557 C691 ) C557_=_C696( C557 C696 ) C557_=_C697( C557 C697 ) C557_=_C752( C557 C752 ) C557_=_C756( C557 C756 ) \nC557_=_C760( C557 C760 ) C558_=_C562( C558 C562 ) C558_=_C616( C558 C616 ) C558_=_C643( C558 C643 ) C558_=_C682( C558 C682 ) C558_=_C683( C558 C683 ) \nC558_=_C686( C558 C686 ) C558_=_C690( C558 C690 ) C558_=_C691( C558 C691 ) C558_=_C696( C558 C696 ) C558_=_C697( C558 C697 ) C558_=_C752( C558 C752 ) \nC558_=_C756( C558 C756 ) C558_=_C760( C558 C760 ) C561_=_C562( C561 C562 ) C561_=_C616( C561 C616 ) C561_=_C632( C561 C632 ) C561_=_C633( C561 C633 ) \nC561_=_C642( C561 C642 ) C561_=_C643( C561 C643 ) C561_=_C682( C561 C682 ) C561_=_C683( C561 C683 ) C561_=_C686( C561 C686 ) C561_=_C690( C561 C690 ) \nC561_=_C691( C561 C691 ) C561_=_C696( C561 C696 ) C561_=_C697( C561 C697 ) C561_=_C752( C561 C752 ) C561_=_C756( C561 C756 ) C561_=_C760( C561 C760 ) \nC562_=_C616( C562 C616 ) C562_=_C632( C562 C632 ) C562_=_C633( C562 C633 ) C562_=_C642( C562 C642 ) C562_=_C643( C562 C643 ) C562_=_C682( C562 C682 ) \nC562_=_C683( C562 C683 ) C562_=_C686( C562 C686 ) C562_=_C690( C562 C690 ) C562_=_C691( C562 C691 ) C562_=_C696( C562 C696 ) C562_=_C697( C562 C697 ) \nC562_=_C752( C562 C752 ) C562_=_C756( C562 C756 ) C562_=_C760( C562 C760 ) C563_=_C565( C563 C565 ) C563_=_C566( C563 C566 ) C563_=_C570( C563 C570 ) \nC563_=_C571( C563 C571 ) C563_=_C572( C563 C572 ) C563_=_C573( C563 C573 ) C563_=_C576( C563 C576 ) C563_=_C577( C563 C577 ) C563_=_C700( C563 C700 ) \nC563_=_C701( C563 C701 ) C563_=_C704( C563 C704 ) C563_=_C714( C563 C714 ) C563_=_C715( C563 C715 ) C563_=_C753( C563 C753 ) C563_=_C757( C563 C757 ) \nC563_=_C761( C563 C761 ) C565_=_C566( C565 C566 ) C565_=_C570( C565 C570 ) C565_=_C576( C565 C576 ) C565_=_C577( C565 C577 ) C565_=_C618( C565 C618 ) \nC565_=_C644( C565 C644 ) C565_=_C645( C565 C645 ) C565_=_C654( C565 C654 ) C565_=_C655( C565 C655 ) C565_=_C700( C565 C700 ) C565_=_C701( C565 C701 ) \nC565_=_C704( C565 C704 ) C565_=_C714( C565 C714 ) C565_=_C715( C565 C715 ) C565_=_C753( C565 C753 ) C565_=_C757( C565 C757 ) C565_=_C761( C565 C761 ) \nC566_=_C571( C566 C571 ) C566_=_C576( C566 C576 ) C566_=_C577( C566 C577 ) C566_=_C618( C566 C618 ) C566_=_C644( C566 C644 ) C566_=_C645( C566 C645 ) \nC566_=_C654( C566 C654 ) C566_=_C655( C566 C655 ) C566_=_C700( C566 C700 ) C566_=_C701( C566 C701 ) C566_=_C704( C566 C704 ) C566_=_C714( C566 C714 ) \nC566_=_C715( C566 C715 ) C566_=_C753( C566 C753 ) C566_=_C757( C566 C757 ) C566_=_C761( C566 C761 ) C570_=_C571( C570 C571 ) C570_=_C572( C570 C572 ) \nC570_=_C573( C570 C573 ) C570_=_C618( C570 C618 ) C570_=_C644( C570 C644 ) C570_=_C700( C570 C700 ) C570_=_C701( C570 C701 ) C570_=_C704( C570 C704 ) \nC570_=_C714( C570 C714 ) C570_=_C715( C570 C715 ) C570_=_C753( C570 C753 ) C570_=_C757( C570 C757 ) C570_=_C761( C570 C761 ) C571_=_C572( C571 C572 ) \nC571_=_C573( C571 C573 ) C571_=_C618( C571 C618 ) C571_=_C645( C571 C645 ) C571_=_C700( C571 C700 ) C571_=_C701( C571 C701 ) C571_=_C704( C571 C704 ) \nC571_=_C714( C571 C714 ) C571_=_C715( C571 C715 ) C571_=_C753( C571 C753 ) C571_=_C757( C571 C757 ) C571_=_C761( C571 C761 ) C572_=_C573( C572 C573 ) \nC572_=_C576( C572 C576 ) C572_=_C618( C572 C618 ) C572_=_C654( C572 C654 ) C572_=_C700( C572 C700 ) C572_=_C701( C572 C701 ) C572_=_C704( C572 C704 ) \nC572_=_C714( C572 C714 ) C572_=_C715( C572 C715 ) C572_=_C753( C572 C753 ) C572_=_C757( C572 C757 ) C572_=_C761( C572 C761 ) C573_=_C577( C573 C577 ) \nC573_=_C618( C573 C618 ) C573_=_C655( C573 C655 ) C573_=_C700( C573 C700 ) C573_=_C701( C573 C701 ) C573_=_C704( C573 C704 ) C573_=_C714( C573 C714 ) \nC573_=_C715( C573 C715 ) C573_=_C753( C573 C753 ) C573_=_C757( C573 C757 ) C573_=_C761( C573 C761 ) C576_=_C577( C576 C577 ) C576_=_C618( C576 C618 ) \nC576_=_C644( C576 C644 ) C576_=_C645( C576 C645 ) C576_=_C654( C576 C654 ) C576_=_C655( C576 C655 ) C576_=_C700( C576 C700 ) C576_=_C701( C576 C701 ) \nC576_=_C704( C576 C704 ) C576_=_C714( C576 C714 ) C576_=_C715( C576 C715 ) C576_=_C753( C576 C753 ) C576_=_C757( C576 C757 ) C576_=_C761( C576 C761 ) \nC577_=_C618( C577 C618 ) C577_=_C644( C577 C644 ) C577_=_C645( C577 C645 ) C577_=_C654( C577 C654 ) C577_=_C655( C577 C655 ) C577_=_C700( C577 C700 ) \nC577_=_C701( C577 C701 ) C577_=_C704( C577 C704 ) C577_=_C714( C577 C714 ) C577_=_C715( C577 C715 ) C577_=_C753( C577 C753 ) C577_=_C757( C577 C757 ) \nC577_=_C761( C577 C761 ) C578_=_C588( C578 C588 ) C578_=_C716( C578 C716 ) C578_=_C718( C578 C718 ) C578_=_C719( C578 C719 ) C578_=_C722( C578 C722 ) \nC578_=_C732( C578 C732 ) C578_=_C733( C578 C733 ) C578_=_C754( C578 C754 ) C578_=_C758( C578 C758 ) C578_=_C762( C578 C762 ) C588_=_C612( C588 C612 ) \nC588_=_C620( C588 C620 ) C612_=_C656( C612 C656 ) C612_=_C657( C612 C657 ) C612_=_C658( C612 C658 ) C612_=_C659( C612 C659 ) C612_=_C666( C612 C666 ) \nC612_=_C667( C612 C667 ) C612_=_C716( C612 C716 ) C612_=_C718( C612 C718 ) C612_=_C719( C612 C719 ) C612_=_C722( C612 C722 ) C612_=_C732( C612 C732 ) \nC612_=_C733( C612 C733 ) C612_=_C754( C612 C754 ) C612_=_C758( C612 C758 ) C612_=_C762( C612 C762 ) C616_=_C632( C616 C632 ) C616_=_C633( C616 C633 ) \nC616_=_C642( C616 C642 ) C616_=_C643( C616 C643 ) C616_=_C682( C616 C682 ) C616_=_C683( C616 C683 ) C616_=_C686( C616 C686 ) C616_=_C688( C616 C688 ) \nC616_=_C689( C616 C689 ) C616_=_C690( C616 C690 ) C616_=_C691( C616 C691 ) C616_=_C696( C616 C696 ) C616_=_C697( C616 C697 ) C616_=_C756( C616 C756 ) \nC616_=_C760( C616 C760 ) C618_=_C644( C618 C644 ) C618_=_C645( C618 C645 ) C618_=_C654( C618 C654 ) C618_=_C655( C618 C655 ) C618_=_C700( C618 C700 ) \nC618_=_C701( C618 C701 ) C618_=_C704( C618 C704 ) C618_=_C714( C618 C714 ) C618_=_C715( C618 C715 ) C618_=_C757( C618 C757 ) C618_=_C761( C618 C761 ) \nC620_=_C656( C620 C656 ) C620_=_C657( C620 C657 ) C620_=_C658( C620 C658 ) C620_=_C659( C620 C659 ) C620_=_C666( C620 C666 ) C620_=_C667( C620 C667 ) \nC620_=_C716(</w:t>
      </w:r>
    </w:p>
    <w:p>
      <w:pPr>
        <w:pStyle w:val="PreformattedText"/>
        <w:bidi w:val="0"/>
        <w:spacing w:before="0" w:after="0"/>
        <w:jc w:val="left"/>
        <w:rPr/>
      </w:pPr>
      <w:r>
        <w:rPr/>
        <w:t xml:space="preserve"> </w:t>
      </w:r>
      <w:r>
        <w:rPr/>
        <w:t>C620 C716 ) C620_=_C718( C620 C718 ) C620_=_C719( C620 C719 ) C620_=_C722( C620 C722 ) C620_=_C732( C620 C732 ) C620_=_C733( C620 C733 ) \nC620_=_C758( C620 C758 ) C620_=_C762( C620 C762 ) C632_=_C633( C632 C633 ) C632_=_C642( C632 C642 ) C632_=_C643( C632 C643 ) C632_=_C682( C632 C682 ) \nC632_=_C683( C632 C683 ) C632_=_C686( C632 C686 ) C632_=_C688( C632 C688 ) C632_=_C696( C632 C696 ) C632_=_C697( C632 C697 ) C632_=_C752( C632 C752 ) \nC632_=_C756( C632 C756 ) C632_=_C760( C632 C760 ) C633_=_C642( C633 C642 ) C633_=_C643( C633 C643 ) C633_=_C682( C633 C682 ) C633_=_C683( C633 C683 ) \nC633_=_C686( C633 C686 ) C633_=_C689( C633 C689 ) C633_=_C696( C633 C696 ) C633_=_C697( C633 C697 ) C633_=_C752( C633 C752 ) C633_=_C756( C633 C756 ) \nC633_=_C760( C633 C760 ) C642_=_C643( C642 C643 ) C642_=_C682( C642 C682 ) C642_=_C683( C642 C683 ) C642_=_C686( C642 C686 ) C642_=_C690( C642 C690 ) \nC642_=_C696( C642 C696 ) C642_=_C697( C642 C697 ) C642_=_C752( C642 C752 ) C642_=_C756( C642 C756 ) C642_=_C760( C642 C760 ) C643_=_C682( C643 C682 ) \nC643_=_C683( C643 C683 ) C643_=_C686( C643 C686 ) C643_=_C691( C643 C691 ) C643_=_C696( C643 C696 ) C643_=_C697( C643 C697 ) C643_=_C752( C643 C752 ) \nC643_=_C756( C643 C756 ) C643_=_C760( C643 C760 ) C644_=_C645( C644 C645 ) C644_=_C654( C644 C654 ) C644_=_C655( C644 C655 ) C644_=_C700( C644 C700 ) \nC644_=_C701( C644 C701 ) C644_=_C704( C644 C704 ) C644_=_C714( C644 C714 ) C644_=_C715( C644 C715 ) C644_=_C753( C644 C753 ) C644_=_C757( C644 C757 ) \nC644_=_C761( C644 C761 ) C645_=_C654( C645 C654 ) C645_=_C655( C645 C655 ) C645_=_C700( C645 C700 ) C645_=_C701( C645 C701 ) C645_=_C704( C645 C704 ) \nC645_=_C714( C645 C714 ) C645_=_C715( C645 C715 ) C645_=_C753( C645 C753 ) C645_=_C757( C645 C757 ) C645_=_C761( C645 C761 ) C654_=_C655( C654 C655 ) \nC654_=_C700( C654 C700 ) C654_=_C701( C654 C701 ) C654_=_C704( C654 C704 ) C654_=_C714( C654 C714 ) C654_=_C715( C654 C715 ) C654_=_C753( C654 C753 ) \nC654_=_C757( C654 C757 ) C654_=_C761( C654 C761 ) C655_=_C700( C655 C700 ) C655_=_C701( C655 C701 ) C655_=_C704( C655 C704 ) C655_=_C714( C655 C714 ) \nC655_=_C715( C655 C715 ) C655_=_C753( C655 C753 ) C655_=_C757( C655 C757 ) C655_=_C761( C655 C761 ) C656_=_C657( C656 C657 ) C656_=_C658( C656 C658 ) \nC656_=_C659( C656 C659 ) C656_=_C666( C656 C666 ) C656_=_C667( C656 C667 ) C656_=_C716( C656 C716 ) C656_=_C718( C656 C718 ) C656_=_C719( C656 C719 ) \nC656_=_C722( C656 C722 ) C656_=_C732( C656 C732 ) C656_=_C733( C656 C733 ) C656_=_C754( C656 C754 ) C656_=_C758( C656 C758 ) C656_=_C762( C656 C762 ) \nC657_=_C658( C657 C658 ) C657_=_C659( C657 C659 ) C657_=_C666( C657 C666 ) C657_=_C667( C657 C667 ) C657_=_C716( C657 C716 ) C657_=_C718( C657 C718 ) \nC657_=_C719( C657 C719 ) C657_=_C722( C657 C722 ) C657_=_C732( C657 C732 ) C657_=_C733( C657 C733 ) C657_=_C754( C657 C754 ) C657_=_C758( C657 C758 ) \nC657_=_C762( C657 C762 ) C658_=_C659( C658 C659 ) C658_=_C716( C658 C716 ) C658_=_C754( C658 C754 ) C658_=_C758( C658 C758 ) C658_=_C762( C658 C762 ) \nC659_=_C716( C659 C716 ) C659_=_C754( C659 C754 ) C659_=_C758( C659 C758 ) C659_=_C762( C659 C762 ) C666_=_C667( C666 C667 ) C666_=_C718( C666 C718 ) \nC666_=_C719( C666 C719 ) C666_=_C722( C666 C722 ) C666_=_C732( C666 C732 ) C666_=_C733( C666 C733 ) C666_=_C754( C666 C754 ) C666_=_C758( C666 C758 ) \nC666_=_C762( C666 C762 ) C667_=_C718( C667 C718 ) C667_=_C719( C667 C719 ) C667_=_C722( C667 C722 ) C667_=_C732( C667 C732 ) C667_=_C733( C667 C733 ) \nC667_=_C754( C667 C754 ) C667_=_C758( C667 C758 ) C667_=_C762( C667 C762 ) C682_=_C683( C682 C683 ) C682_=_C686( C682 C686 ) C682_=_C688( C682 C688 ) \nC682_=_C696( C682 C696 ) C682_=_C697( C682 C697 ) C682_=_C752( C682 C752 ) C682_=_C756( C682 C756 ) C682_=_C760( C682 C760 ) C683_=_C686( C683 C686 ) \nC683_=_C689( C683 C689 ) C683_=_C696( C683 C696 ) C683_=_C697( C683 C697 ) C683_=_C752( C683 C752 ) C683_=_C756( C683 C756 ) C683_=_C760( C683 C760 ) \nC686_=_C688( C686 C688 ) C686_=_C689( C686 C689 ) C686_=_C690( C686 C690 ) C686_=_C691( C686 C691 ) C686_=_C696( C686 C696 ) C686_=_C697( C686 C697 ) \nC686_=_C752( C686 C752 ) C686_=_C756( C686 C756 ) C686_=_C760( C686 C760 ) C688_=_C689( C688 C689 ) C688_=_C690( C688 C690 ) C688_=_C691( C688 C691 ) \nC688_=_C752( C688 C752 ) C688_=_C756( C688 C756 ) C688_=_C760( C688 C760 ) C689_=_C690( C689 C690 ) C689_=_C691( C689 C691 ) C689_=_C752( C689 C752 ) \nC689_=_C756( C689 C756 ) C689_=_C760( C689 C760 ) C690_=_C691( C690 C691 ) C690_=_C696( C690 C696 ) C690_=_C752( C690 C752 ) C690_=_C756( C690 C756 ) \nC690_=_C760( C690 C760 ) C691_=_C697( C691 C697 ) C691_=_C752( C691 C752 ) C691_=_C756( C691 C756 ) C691_=_C760( C691 C760 ) C696_=_C697( C696 C697 ) \nC696_=_C752( C696 C752 ) C696_=_C756( C696 C756 ) C696_=_C760( C696 C760 ) C697_=_C752( C697 C752 ) C697_=_C756( C697 C756 ) C697_=_C760( C697 C760 ) \nC700_=_C701( C700 C701 ) C700_=_C704( C700 C704 ) C700_=_C714( C700 C714 ) C700_=_C715( C700 C715 ) C700_=_C753( C700 C753 ) C700_=_C757( C700 C757 ) \nC700_=_C761( C700 C761 ) C701_=_C704( C701 C704 ) C701_=_C714( C701 C714 ) C701_=_C715( C701 C715 ) C701_=_C753( C701 C753 ) C701_=_C757( C701 C757 ) \nC701_=_C761( C701 C761 ) C704_=_C714( C704 C714 ) C704_=_C715( C704 C715 ) C704_=_C753( C704 C753 ) C704_=_C757( C704 C757 ) C704_=_C761( C704 C761 ) \nC714_=_C715( C714 C715 ) C714_=_C753( C714 C753 ) C714_=_C757( C714 C757 ) C714_=_C761( C714 C761 ) C715_=_C753( C715 C753 ) C715_=_C757( C715 C757 ) \nC715_=_C761( C715 C761 ) C716_=_C718( C716 C718 ) C716_=_C719( C716 C719 ) C716_=_C754( C716 C754 ) C716_=_C758( C716 C758 ) C716_=_C762( C716 C762 ) \nC718_=_C719( C718 C719 ) C718_=_C722( C718 C722 ) C718_=_C732( C718 C732 ) C718_=_C733( C718 C733 ) C718_=_C754( C718 C754 ) C718_=_C758( C718 C758 ) \nC718_=_C762( C718 C762 ) C719_=_C722( C719 C722 ) C719_=_C732( C719 C732 ) C719_=_C733( C719 C733 ) C719_=_C754( C719 C754 ) C719_=_C758( C719 C758 ) \nC719_=_C762( C719 C762 ) C722_=_C732( C722 C732 ) C722_=_C733( C722 C733 ) C722_=_C754( C722 C754 ) C722_=_C758( C722 C758 ) C722_=_C762( C722 C762 ) \nC732_=_C733( C732 C733 ) C732_=_C754( C732 C754 ) C732_=_C758( C732 C758 ) C732_=_C762( C732 C762 ) C733_=_C754( C733 C754 ) C733_=_C758( C733 C758 ) \nC733_=_C762( C733 C762 ) C752_=_C756( C752 C756 ) C752_=_C760( C752 C760 ) C753_=_C757( C753 C757 ) C753_=_C761( C753 C761 ) C754_=_C758( C754 C758 ) \nC754_=_C762( C754 C762 ) C756_=_C760( C756 C760 ) C757_=_C761( C757 C761 ) C758_=_C762( C758 C762 ) "];72-&gt;91[label="143: C6 C37 C53 C66 C78 \nC94 C100 C114 C121 C126 C157 \nC163 C164 C165 C166 C187 C190 \nC193 C209 C213 C222 C223 C225 \nC228 C235 C236 C237 C238 C240 \nC247 C261 C267 C268 C269 C270 \nC282 C283 C284 C288 C294 C295 \nC296 C298 C313 C315 C317 C334 \nC341 C348 C359 C365 C371 C372 \nC373 C374 C375 C376 C377 C383 \nC413 C419 C420 C421 C422 C434 \nC435 C436 C446 C447 C448 C468 \nC471 C524 C532 C542 C544 C548 \nC551 C552 C555 C556 C557 C558 \nC561 C562 C563 C565 C566 C570 \nC571 C572 C573 C576 C577 C578 \nC588 C612 C616 C618 C620 C632 \nC633 C642 C643 C644 C645 C654 \nC655 C656 C657 C658 C659 C666 \nC667 C682 C683 C686 C688 C689 \nC690 C691 C696 C697 C700 C701 \nC704 C714 C715 C716 C718 C719 \nC722 C732 C733 C752 C753 C754 \nC756 C757 C758 C760 C761 C762 \n1969: C6_=_C163 ,C6_=_C164 ,C6_=_C165 ,C6_=_C166 ,C6_=_C190 ,\nC6_=_C524 ,C6_=_C532 ,C6_=_C686 ,C6_=_C688 ,C6_=_C689 ,C6_=_C690 ,\nC6_=_C691 ,C6_=_C752 ,C37_=_C164 ,C37_=_C187 ,C37_=_C190 ,C37_=_C193 ,\nC37_=_C209 ,C37_=_C223 ,C37_=_C236 ,C37_=_C237 ,C37_=_C238 ,C37_=_C542 ,\nC37_=_C656 ,C37_=_C657 ,C37_=_C658 ,C37_=_C659 ,C37_=_C716 ,C37_=_C754 ,\nC37_=_C758 ,C53_=_C225 ,C53_=_C228 ,C53_=_C235 ,C53_=_C240 ,C53_=_C267 ,\nC53_=_C282 ,C53_=_C283 ,C53_=_C284 ,C53_=_C542 ,C53_=_C563 ,C53_=_C570 ,\nC53_=_C571 ,C53_=_C572 ,C53_=_C573 ,C53_=_C700 ,C53_=_C701 ,C53_=_C704 ,\nC53_=_C714 ,C53_=_C715 ,C53_=_C722 ,C53_=_C753 ,C53_=_C754 ,C53_=_C757 ,\nC53_=_C758 ,C53_=_C761 ,C66_=_C100 ,C66_=_C209 ,C66_=_C213 ,C66_=_C222 ,\nC66_=_C267 ,C66_=_C268 ,C66_=_C269 ,C66_=_C270 ,C66_=_C294 ,C66_=_C365 ,\nC66_=_C548 ,C66_=_C555 ,C66_=_C556 ,C66_=_C557 ,C66_=_C558 ,C66_=_C612 ,\nC66_=_C682 ,C66_=_C683 ,C66_=_C686 ,C66_=_C696 ,C66_=_C697 ,C66_=_C716 ,\nC66_=_C752 ,C66_=_C754 ,C66_=_C756 ,C66_=_C758 ,C66_=_C760 ,C66_=_C762 ,\nC78_=_C237 ,C78_=_C240 ,C78_=_C247 ,C78_=_C267 ,C78_=_C294 ,C78_=_C295 ,\nC78_=_C296 ,C78_=_C532 ,C78_=_C544 ,C78_=_C578 ,C78_=_C588 ,C94_=_C283 ,\nC94_=_C288 ,C94_=_C295 ,C94_=_C298 ,C94_=_C315 ,C94_=_C348 ,C94_=_C371 ,\nC94_=_C372 ,C94_=_C373 ,C94_=_C374 ,C94_=_C375 ,C94_=_C376 ,C94_=_C377 ,\nC94_=_C612 ,C94_=_C656 ,C94_=_C657 ,C94_=_C666 ,C94_=_C667 ,C94_=_C718 ,\nC94_=_C719 ,C94_=_C722 ,C94_=_C732 ,C94_=_C733 ,C94_=_C754 ,C94_=_C758 ,\nC94_=_C762 ,C100_=_C114 ,C100_=_C294 ,C100_=_C313 ,C100_=_C317 ,C100_=_C334 ,\nC100_=_C365 ,C100_=_C419 ,C100_=_C420 ,C100_=_C421 ,C100_=_C422 ,C100_=_C551 ,\nC100_=_C552 ,C100_=_C561 ,C100_=_C562 ,C100_=_C612 ,C100_=_C616 ,C100_=_C632 ,\nC100_=_C633 ,C100_=_C642 ,C100_=_C643 ,C100_=_C682 ,C100_=_C683 ,C100_=_C686 ,\nC100_=_C696 ,C100_=_C697 ,C100_=_C716 ,C100_=_C754 ,C100_=_C756 ,C100_=_C758 ,\nC100_=_C760 ,C100_=_C762 ,C114_=_C313 ,C114_=_C317 ,C114_=_C334 ,C114_=_C374 ,\nC114_=_C375 ,C114_=_C419 ,C114_=_C420 ,C114_=_C421 ,C114_=_C422 ,C114_=_C446 ,\nC114_=_C551 ,C114_=_C552 ,C114_=_C561 ,C114_=_C562 ,C114_=_C616 ,C114_=_C632 ,\nC114_=_C633 ,C114_=_C642 ,C114_=_C643 ,C114_=_C682 ,C114_=_C683 ,C114_=_C686 ,\nC114_=_C696 ,C114_=_C697 ,C114_=_C716 ,C114_=_C756 ,C114_=_C760 ,C114_=_C762 ,\nC121_=_C341 ,C121_=_C348 ,C121_=_C359 ,C121_=_C419 ,C121_=_C434 ,C121_=_C435 ,\nC121_=_C436 ,C121_=_C447 ,C121_=_C565 ,C121_=_C566 ,C121_=_C576 ,C121_=_C577 ,\nC121_=_C618 ,C121_=_C644 ,C121_=_C645 ,C121_=_C654 ,C121_=_C655 ,C121_=_C656 ,\nC121_=_C657 ,C121_=_C666 ,C121_=_C667 ,C121_=_C700 ,C121_=_C701 ,C121_=_C704 ,\nC121_=_C714 ,C121_=_C715 ,C121_=_C718 ,C121_=_C719 ,C121_=_C722 ,C121_=_C732</w:t>
      </w:r>
    </w:p>
    <w:p>
      <w:pPr>
        <w:pStyle w:val="PreformattedText"/>
        <w:bidi w:val="0"/>
        <w:spacing w:before="0" w:after="0"/>
        <w:jc w:val="left"/>
        <w:rPr/>
      </w:pPr>
      <w:r>
        <w:rPr/>
        <w:t xml:space="preserve"> </w:t>
      </w:r>
      <w:r>
        <w:rPr/>
        <w:t>,\nC121_=_C733 ,C121_=_C757 ,C121_=_C761 ,C121_=_C762 ,C126_=_C365 ,C126_=_C372 ,\nC126_=_C383 ,C126_=_C419 ,C126_=_C446 ,C126_=_C447 ,C126_=_C448 ,C126_=_C544 ,\nC126_=_C588 ,C126_=_C620 ,C157_=_C209 ,C157_=_C261 ,C157_=_C313 ,C157_=_C413 ,\nC157_=_C468 ,C157_=_C471 ,C157_=_C524 ,C157_=_C686 ,C157_=_C752 ,C157_=_C756 ,\nC163_=_C164 ,C163_=_C165 ,C163_=_C166 ,C163_=_C524 ,C163_=_C686 ,C163_=_C688 ,\nC163_=_C689 ,C163_=_C690 ,C163_=_C691 ,C163_=_C704 ,C163_=_C752 ,C163_=_C753 ,\nC164_=_C165 ,C164_=_C166 ,C164_=_C209 ,C164_=_C268 ,C164_=_C420 ,C164_=_C524 ,\nC164_=_C686 ,C164_=_C688 ,C164_=_C689 ,C164_=_C690 ,C164_=_C691 ,C164_=_C752 ,\nC165_=_C166 ,C165_=_C213 ,C165_=_C269 ,C165_=_C421 ,C165_=_C524 ,C165_=_C552 ,\nC165_=_C556 ,C165_=_C632 ,C165_=_C633 ,C165_=_C683 ,C165_=_C686 ,C165_=_C688 ,\nC165_=_C689 ,C165_=_C690 ,C165_=_C691 ,C165_=_C752 ,C165_=_C756 ,C166_=_C222 ,\nC166_=_C270 ,C166_=_C422 ,C166_=_C524 ,C166_=_C557 ,C166_=_C561 ,C166_=_C642 ,\nC166_=_C643 ,C166_=_C686 ,C166_=_C688 ,C166_=_C689 ,C166_=_C690 ,C166_=_C691 ,\nC166_=_C696 ,C166_=_C752 ,C166_=_C756 ,C187_=_C190 ,C187_=_C193 ,C187_=_C223 ,\nC187_=_C236 ,C187_=_C237 ,C187_=_C238 ,C187_=_C371 ,C187_=_C375 ,C187_=_C542 ,\nC187_=_C656 ,C187_=_C657 ,C187_=_C658 ,C187_=_C659 ,C187_=_C716 ,C187_=_C719 ,\nC187_=_C722 ,C187_=_C754 ,C187_=_C758 ,C190_=_C193 ,C190_=_C223 ,C190_=_C236 ,\nC190_=_C237 ,C190_=_C238 ,C190_=_C294 ,C190_=_C446 ,C190_=_C532 ,C190_=_C542 ,\nC190_=_C656 ,C190_=_C657 ,C190_=_C658 ,C190_=_C659 ,C190_=_C716 ,C190_=_C754 ,\nC190_=_C758 ,C193_=_C223 ,C193_=_C236 ,C193_=_C237 ,C193_=_C238 ,C193_=_C542 ,\nC193_=_C656 ,C193_=_C657 ,C193_=_C658 ,C193_=_C659 ,C193_=_C716 ,C193_=_C732 ,\nC193_=_C733 ,C193_=_C754 ,C193_=_C758 ,C209_=_C213 ,C209_=_C222 ,C209_=_C261 ,\nC209_=_C267 ,C209_=_C268 ,C209_=_C269 ,C209_=_C270 ,C209_=_C313 ,C209_=_C413 ,\nC209_=_C468 ,C209_=_C471 ,C209_=_C548 ,C209_=_C555 ,C209_=_C556 ,C209_=_C557 ,\nC209_=_C558 ,C209_=_C682 ,C209_=_C683 ,C209_=_C686 ,C209_=_C696 ,C209_=_C697 ,\nC209_=_C752 ,C209_=_C756 ,C209_=_C760 ,C213_=_C222 ,C213_=_C267 ,C213_=_C268 ,\nC213_=_C269 ,C213_=_C270 ,C213_=_C317 ,C213_=_C471 ,C213_=_C548 ,C213_=_C551 ,\nC213_=_C555 ,C213_=_C556 ,C213_=_C557 ,C213_=_C558 ,C213_=_C632 ,C213_=_C633 ,\nC213_=_C682 ,C213_=_C683 ,C213_=_C686 ,C213_=_C688 ,C213_=_C696 ,C213_=_C697 ,\nC213_=_C752 ,C213_=_C756 ,C213_=_C760 ,C222_=_C267 ,C222_=_C268 ,C222_=_C269 ,\nC222_=_C270 ,C222_=_C334 ,C222_=_C471 ,C222_=_C548 ,C222_=_C555 ,C222_=_C556 ,\nC222_=_C557 ,C222_=_C558 ,C222_=_C562 ,C222_=_C642 ,C222_=_C643 ,C222_=_C682 ,\nC222_=_C683 ,C222_=_C686 ,C222_=_C691 ,C222_=_C696 ,C222_=_C697 ,C222_=_C752 ,\nC222_=_C756 ,C222_=_C760 ,C223_=_C225 ,C223_=_C236 ,C223_=_C237 ,C223_=_C238 ,\nC223_=_C542 ,C223_=_C644 ,C223_=_C645 ,C223_=_C656 ,C223_=_C657 ,C223_=_C658 ,\nC223_=_C659 ,C223_=_C716 ,C223_=_C753 ,C223_=_C754 ,C223_=_C757 ,C223_=_C758 ,\nC225_=_C228 ,C225_=_C235 ,C225_=_C267 ,C225_=_C282 ,C225_=_C283 ,C225_=_C284 ,\nC225_=_C341 ,C225_=_C563 ,C225_=_C565 ,C225_=_C570 ,C225_=_C571 ,C225_=_C572 ,\nC225_=_C573 ,C225_=_C644 ,C225_=_C645 ,C225_=_C700 ,C225_=_C701 ,C225_=_C704 ,\nC225_=_C714 ,C225_=_C715 ,C225_=_C753 ,C225_=_C757 ,C225_=_C761 ,C228_=_C235 ,\nC228_=_C267 ,C228_=_C282 ,C228_=_C283 ,C228_=_C284 ,C228_=_C348 ,C228_=_C563 ,\nC228_=_C570 ,C228_=_C571 ,C228_=_C572 ,C228_=_C573 ,C228_=_C700 ,C228_=_C701 ,\nC228_=_C704 ,C228_=_C714 ,C228_=_C715 ,C228_=_C753 ,C228_=_C757 ,C228_=_C761 ,\nC235_=_C267 ,C235_=_C282 ,C235_=_C283 ,C235_=_C284 ,C235_=_C359 ,C235_=_C563 ,\nC235_=_C570 ,C235_=_C571 ,C235_=_C572 ,C235_=_C573 ,C235_=_C577 ,C235_=_C654 ,\nC235_=_C655 ,C235_=_C700 ,C235_=_C701 ,C235_=_C704 ,C235_=_C714 ,C235_=_C715 ,\nC235_=_C753 ,C235_=_C757 ,C235_=_C761 ,C236_=_C237 ,C236_=_C238 ,C236_=_C288 ,\nC236_=_C374 ,C236_=_C542 ,C236_=_C578 ,C236_=_C656 ,C236_=_C657 ,C236_=_C658 ,\nC236_=_C659 ,C236_=_C716 ,C236_=_C718 ,C236_=_C719 ,C236_=_C722 ,C236_=_C732 ,\nC236_=_C733 ,C236_=_C754 ,C236_=_C758 ,C236_=_C762 ,C237_=_C238 ,C237_=_C240 ,\nC237_=_C247 ,C237_=_C294 ,C237_=_C295 ,C237_=_C296 ,C237_=_C365 ,C237_=_C532 ,\nC237_=_C542 ,C237_=_C544 ,C237_=_C578 ,C237_=_C588 ,C237_=_C656 ,C237_=_C657 ,\nC237_=_C658 ,C237_=_C659 ,C237_=_C716 ,C237_=_C754 ,C237_=_C758 ,C238_=_C298 ,\nC238_=_C542 ,C238_=_C578 ,C238_=_C656 ,C238_=_C657 ,C238_=_C658 ,C238_=_C659 ,\nC238_=_C716 ,C238_=_C754 ,C238_=_C758 ,C238_=_C762 ,C240_=_C247 ,C240_=_C294 ,\nC240_=_C295 ,C240_=_C296 ,C240_=_C372 ,C240_=_C532 ,C240_=_C542 ,C240_=_C544 ,\nC240_=_C578 ,C240_=_C588 ,C240_=_C722 ,C240_=_C754 ,C240_=_C758 ,C247_=_C294 ,\nC247_=_C295 ,C247_=_C296 ,C247_=_C383 ,C247_=_C532 ,C247_=_C542 ,C247_=_C544 ,\nC247_=_C578 ,C247_=_C588 ,C247_=_C666 ,C247_=_C667 ,C247_=_C754 ,C247_=_C758 ,\nC261_=_C313 ,C261_=_C413 ,C261_=_C468 ,C261_=_C471 ,C261_=_C548 ,C261_=_C632 ,\nC261_=_C633 ,C261_=_C642 ,C261_=_C643 ,C261_=_C682 ,C261_=_C683 ,C261_=_C686 ,\nC261_=_C696 ,C261_=_C697 ,C261_=_C752 ,C261_=_C756 ,C261_=_C760 ,C267_=_C268 ,\nC267_=_C269 ,C267_=_C270 ,C267_=_C282 ,C267_=_C283 ,C267_=_C284 ,C267_=_C548 ,\nC267_=_C555 ,C267_=_C556 ,C267_=_C557 ,C267_=_C558 ,C267_=_C563 ,C267_=_C570 ,\nC267_=_C571 ,C267_=_C572 ,C267_=_C573 ,C267_=_C682 ,C267_=_C683 ,C267_=_C686 ,\nC267_=_C696 ,C267_=_C697 ,C267_=_C700 ,C267_=_C701 ,C267_=_C704 ,C267_=_C714 ,\nC267_=_C715 ,C267_=_C752 ,C267_=_C753 ,C267_=_C756 ,C267_=_C757 ,C267_=_C760 ,\nC267_=_C761 ,C268_=_C269 ,C268_=_C270 ,C268_=_C313 ,C268_=_C420 ,C268_=_C548 ,\nC268_=_C555 ,C268_=_C556 ,C268_=_C557 ,C268_=_C558 ,C268_=_C682 ,C268_=_C683 ,\nC268_=_C686 ,C268_=_C696 ,C268_=_C697 ,C268_=_C752 ,C268_=_C756 ,C268_=_C760 ,\nC269_=_C270 ,C269_=_C315 ,C269_=_C317 ,C269_=_C421 ,C269_=_C548 ,C269_=_C552 ,\nC269_=_C555 ,C269_=_C556 ,C269_=_C557 ,C269_=_C558 ,C269_=_C633 ,C269_=_C682 ,\nC269_=_C683 ,C269_=_C686 ,C269_=_C688 ,C269_=_C689 ,C269_=_C696 ,C269_=_C697 ,\nC269_=_C752 ,C269_=_C756 ,C269_=_C760 ,C270_=_C334 ,C270_=_C422 ,C270_=_C548 ,\nC270_=_C555 ,C270_=_C556 ,C270_=_C557 ,C270_=_C558 ,C270_=_C561 ,C270_=_C642 ,\nC270_=_C682 ,C270_=_C683 ,C270_=_C686 ,C270_=_C690 ,C270_=_C691 ,C270_=_C696 ,\nC270_=_C697 ,C270_=_C752 ,C270_=_C756 ,C270_=_C760 ,C282_=_C283 ,C282_=_C284 ,\nC282_=_C341 ,C282_=_C434 ,C282_=_C563 ,C282_=_C566 ,C282_=_C570 ,C282_=_C571 ,\nC282_=_C572 ,C282_=_C573 ,C282_=_C645 ,C282_=_C700 ,C282_=_C701 ,C282_=_C704 ,\nC282_=_C714 ,C282_=_C715 ,C282_=_C753 ,C282_=_C757 ,C282_=_C761 ,C283_=_C284 ,\nC283_=_C348 ,C283_=_C435 ,C283_=_C563 ,C283_=_C570 ,C283_=_C571 ,C283_=_C572 ,\nC283_=_C573 ,C283_=_C700 ,C283_=_C701 ,C283_=_C704 ,C283_=_C714 ,C283_=_C715 ,\nC283_=_C753 ,C283_=_C757 ,C283_=_C761 ,C284_=_C359 ,C284_=_C436 ,C284_=_C563 ,\nC284_=_C570 ,C284_=_C571 ,C284_=_C572 ,C284_=_C573 ,C284_=_C576 ,C284_=_C654 ,\nC284_=_C700 ,C284_=_C701 ,C284_=_C704 ,C284_=_C714 ,C284_=_C715 ,C284_=_C753 ,\nC284_=_C757 ,C284_=_C761 ,C288_=_C295 ,C288_=_C298 ,C288_=_C315 ,C288_=_C371 ,\nC288_=_C372 ,C288_=_C373 ,C288_=_C374 ,C288_=_C375 ,C288_=_C376 ,C288_=_C377 ,\nC288_=_C578 ,C288_=_C612 ,C288_=_C656 ,C288_=_C657 ,C288_=_C666 ,C288_=_C667 ,\nC288_=_C716 ,C288_=_C718 ,C288_=_C719 ,C288_=_C722 ,C288_=_C732 ,C288_=_C733 ,\nC288_=_C754 ,C288_=_C758 ,C288_=_C762 ,C294_=_C295 ,C294_=_C296 ,C294_=_C365 ,\nC294_=_C446 ,C294_=_C532 ,C294_=_C544 ,C294_=_C578 ,C294_=_C588 ,C294_=_C612 ,\nC294_=_C716 ,C294_=_C754 ,C294_=_C758 ,C294_=_C762 ,C295_=_C296 ,C295_=_C298 ,\nC295_=_C315 ,C295_=_C371 ,C295_=_C372 ,C295_=_C373 ,C295_=_C374 ,C295_=_C375 ,\nC295_=_C376 ,C295_=_C377 ,C295_=_C447 ,C295_=_C532 ,C295_=_C544 ,C295_=_C578 ,\nC295_=_C588 ,C295_=_C612 ,C295_=_C656 ,C295_=_C657 ,C295_=_C666 ,C295_=_C667 ,\nC295_=_C718 ,C295_=_C719 ,C295_=_C722 ,C295_=_C732 ,C295_=_C733 ,C295_=_C754 ,\nC295_=_C758 ,C295_=_C762 ,C296_=_C383 ,C296_=_C448 ,C296_=_C532 ,C296_=_C544 ,\nC296_=_C578 ,C296_=_C588 ,C296_=_C612 ,C296_=_C658 ,C296_=_C659 ,C296_=_C754 ,\nC296_=_C758 ,C296_=_C762 ,C298_=_C315 ,C298_=_C371 ,C298_=_C372 ,C298_=_C373 ,\nC298_=_C374 ,C298_=_C375 ,C298_=_C376 ,C298_=_C377 ,C298_=_C578 ,C298_=_C612 ,\nC298_=_C656 ,C298_=_C657 ,C298_=_C666 ,C298_=_C667 ,C298_=_C718 ,C298_=_C719 ,\nC298_=_C722 ,C298_=_C732 ,C298_=_C733 ,C298_=_C754 ,C298_=_C758 ,C298_=_C762 ,\nC313_=_C317 ,C313_=_C334 ,C313_=_C413 ,C313_=_C419 ,C313_=_C420 ,C313_=_C421 ,\nC313_=_C422 ,C313_=_C468 ,C313_=_C471 ,C313_=_C551 ,C313_=_C552 ,C313_=_C561 ,\nC313_=_C562 ,C313_=_C616 ,C313_=_C632 ,C313_=_C633 ,C313_=_C642 ,C313_=_C643 ,\nC313_=_C682 ,C313_=_C683 ,C313_=_C686 ,C313_=_C696 ,C313_=_C697 ,C313_=_C756 ,\nC313_=_C760 ,C315_=_C317 ,C315_=_C371 ,C315_=_C372 ,C315_=_C373 ,C315_=_C374 ,\nC315_=_C375 ,C315_=_C376 ,C315_=_C377 ,C315_=_C612 ,C315_=_C656 ,C315_=_C657 ,\nC315_=_C666 ,C315_=_C667 ,C315_=_C688 ,C315_=_C689 ,C315_=_C718 ,C315_=_C719 ,\nC315_=_C722 ,C315_=_C732 ,C315_=_C733 ,C315_=_C752 ,C315_=_C754 ,C315_=_C756 ,\nC315_=_C758 ,C315_=_C760 ,C315_=_C762 ,C317_=_C334 ,C317_=_C419 ,C317_=_C420 ,\nC317_=_C421 ,C317_=_C422 ,C317_=_C471 ,C317_=_C551 ,C317_=_C552 ,C317_=_C555 ,\nC317_=_C561 ,C317_=_C562 ,C317_=_C616 ,C317_=_C632 ,C317_=_C633 ,C317_=_C642 ,\nC317_=_C643 ,C317_=_C682 ,C317_=_C683 ,C317_=_C686 ,C317_=_C688 ,C317_=_C689 ,\nC317_=_C696 ,C317_=_C697 ,C317_=_C752 ,C317_=_C756 ,C317_=_C760 ,C334_=_C419 ,\nC334_=_C420 ,C334_=_C421 ,C334_=_C422 ,C334_=_C471 ,C334_=_C551 ,C334_=_C552 ,\nC334_=_C558 ,C334_=_C561 ,C334_=_C562 ,C334_=_C616 ,C334_=_C632 ,C334_=_C633 ,\nC334_=_C642 ,C334_=_C643 ,C334_=_C682 ,C334_=_C683 ,C334_=_C686 ,C334_=_C690 ,\nC334_=_C691 ,C334_=_C696 ,C334_=_C697 ,C334_=_C752 ,C334_=_C756 ,C334_=_C760 ,\nC341_=_C348 ,C341_=_C359 ,C341_=_C419 ,C341_=_C434 ,C341_=_C435 ,C341_=_C436 ,\nC341_=_C565 ,C341_=_C566 ,C341_=_C570 ,C341_=_C576 ,C341_=_C577 ,C341_=_C618 ,\nC341_=_C644 ,C341_=_C645 ,C341_=_C654 ,C341_=_C655 ,C341_=_C700 ,C341_=_C701 ,\nC341_=_C704 ,C341_=_C714 ,C341_=_C715 ,C341_=_C753 ,C341_=_C757 ,C341_=_C761 ,\nC348_=_C359 ,C348_=_C419 ,C348_=_C434 ,C348_=_C435 ,C348_=_C436</w:t>
      </w:r>
    </w:p>
    <w:p>
      <w:pPr>
        <w:pStyle w:val="PreformattedText"/>
        <w:bidi w:val="0"/>
        <w:spacing w:before="0" w:after="0"/>
        <w:jc w:val="left"/>
        <w:rPr/>
      </w:pPr>
      <w:r>
        <w:rPr/>
        <w:t xml:space="preserve"> </w:t>
      </w:r>
      <w:r>
        <w:rPr/>
        <w:t>,C348_=_C565 ,\nC348_=_C566 ,C348_=_C576 ,C348_=_C577 ,C348_=_C618 ,C348_=_C644 ,C348_=_C645 ,\nC348_=_C654 ,C348_=_C655 ,C348_=_C700 ,C348_=_C701 ,C348_=_C704 ,C348_=_C714 ,\nC348_=_C715 ,C348_=_C757 ,C348_=_C761 ,C359_=_C419 ,C359_=_C434 ,C359_=_C435 ,\nC359_=_C436 ,C359_=_C565 ,C359_=_C566 ,C359_=_C573 ,C359_=_C576 ,C359_=_C577 ,\nC359_=_C618 ,C359_=_C644 ,C359_=_C645 ,C359_=_C654 ,C359_=_C655 ,C359_=_C700 ,\nC359_=_C701 ,C359_=_C704 ,C359_=_C714 ,C359_=_C715 ,C359_=_C753 ,C359_=_C757 ,\nC359_=_C761 ,C365_=_C372 ,C365_=_C383 ,C365_=_C446 ,C365_=_C447 ,C365_=_C448 ,\nC365_=_C544 ,C365_=_C588 ,C365_=_C612 ,C365_=_C620 ,C365_=_C716 ,C365_=_C754 ,\nC365_=_C758 ,C365_=_C762 ,C371_=_C372 ,C371_=_C373 ,C371_=_C374 ,C371_=_C375 ,\nC371_=_C376 ,C371_=_C377 ,C371_=_C612 ,C371_=_C620 ,C371_=_C656 ,C371_=_C657 ,\nC371_=_C666 ,C371_=_C667 ,C371_=_C716 ,C371_=_C718 ,C371_=_C719 ,C371_=_C722 ,\nC371_=_C732 ,C371_=_C733 ,C371_=_C754 ,C371_=_C758 ,C371_=_C762 ,C372_=_C373 ,\nC372_=_C374 ,C372_=_C375 ,C372_=_C376 ,C372_=_C377 ,C372_=_C383 ,C372_=_C446 ,\nC372_=_C447 ,C372_=_C448 ,C372_=_C544 ,C372_=_C588 ,C372_=_C612 ,C372_=_C620 ,\nC372_=_C656 ,C372_=_C657 ,C372_=_C666 ,C372_=_C667 ,C372_=_C718 ,C372_=_C719 ,\nC372_=_C722 ,C372_=_C732 ,C372_=_C733 ,C372_=_C754 ,C372_=_C758 ,C372_=_C762 ,\nC373_=_C374 ,C373_=_C375 ,C373_=_C376 ,C373_=_C377 ,C373_=_C612 ,C373_=_C620 ,\nC373_=_C656 ,C373_=_C657 ,C373_=_C658 ,C373_=_C659 ,C373_=_C666 ,C373_=_C667 ,\nC373_=_C718 ,C373_=_C719 ,C373_=_C722 ,C373_=_C732 ,C373_=_C733 ,C373_=_C754 ,\nC373_=_C758 ,C373_=_C762 ,C374_=_C375 ,C374_=_C376 ,C374_=_C377 ,C374_=_C446 ,\nC374_=_C612 ,C374_=_C656 ,C374_=_C657 ,C374_=_C666 ,C374_=_C667 ,C374_=_C716 ,\nC374_=_C718 ,C374_=_C719 ,C374_=_C722 ,C374_=_C732 ,C374_=_C733 ,C374_=_C754 ,\nC374_=_C758 ,C374_=_C762 ,C375_=_C376 ,C375_=_C377 ,C375_=_C446 ,C375_=_C612 ,\nC375_=_C656 ,C375_=_C657 ,C375_=_C666 ,C375_=_C667 ,C375_=_C716 ,C375_=_C718 ,\nC375_=_C719 ,C375_=_C722 ,C375_=_C732 ,C375_=_C733 ,C375_=_C754 ,C375_=_C758 ,\nC375_=_C762 ,C376_=_C377 ,C376_=_C448 ,C376_=_C612 ,C376_=_C656 ,C376_=_C657 ,\nC376_=_C658 ,C376_=_C659 ,C376_=_C666 ,C376_=_C667 ,C376_=_C718 ,C376_=_C719 ,\nC376_=_C722 ,C376_=_C732 ,C376_=_C733 ,C376_=_C754 ,C376_=_C758 ,C376_=_C762 ,\nC377_=_C448 ,C377_=_C612 ,C377_=_C656 ,C377_=_C657 ,C377_=_C658 ,C377_=_C659 ,\nC377_=_C666 ,C377_=_C667 ,C377_=_C718 ,C377_=_C719 ,C377_=_C722 ,C377_=_C732 ,\nC377_=_C733 ,C377_=_C754 ,C377_=_C758 ,C377_=_C762 ,C383_=_C446 ,C383_=_C447 ,\nC383_=_C448 ,C383_=_C544 ,C383_=_C588 ,C383_=_C612 ,C383_=_C620 ,C383_=_C658 ,\nC383_=_C659 ,C383_=_C754 ,C383_=_C758 ,C383_=_C762 ,C413_=_C468 ,C413_=_C471 ,\nC413_=_C551 ,C413_=_C552 ,C413_=_C561 ,C413_=_C562 ,C413_=_C616 ,C413_=_C632 ,\nC413_=_C633 ,C413_=_C642 ,C413_=_C643 ,C413_=_C682 ,C413_=_C683 ,C413_=_C686 ,\nC413_=_C696 ,C413_=_C697 ,C413_=_C760 ,C419_=_C420 ,C419_=_C421 ,C419_=_C422 ,\nC419_=_C434 ,C419_=_C435 ,C419_=_C436 ,C419_=_C551 ,C419_=_C552 ,C419_=_C561 ,\nC419_=_C562 ,C419_=_C565 ,C419_=_C566 ,C419_=_C576 ,C419_=_C577 ,C419_=_C616 ,\nC419_=_C618 ,C419_=_C632 ,C419_=_C633 ,C419_=_C642 ,C419_=_C643 ,C419_=_C644 ,\nC419_=_C645 ,C419_=_C654 ,C419_=_C655 ,C419_=_C682 ,C419_=_C683 ,C419_=_C686 ,\nC419_=_C696 ,C419_=_C697 ,C419_=_C700 ,C419_=_C701 ,C419_=_C704 ,C419_=_C714 ,\nC419_=_C715 ,C419_=_C756 ,C419_=_C757 ,C419_=_C760 ,C419_=_C761 ,C420_=_C421 ,\nC420_=_C422 ,C420_=_C551 ,C420_=_C552 ,C420_=_C561 ,C420_=_C562 ,C420_=_C616 ,\nC420_=_C632 ,C420_=_C633 ,C420_=_C642 ,C420_=_C643 ,C420_=_C682 ,C420_=_C683 ,\nC420_=_C686 ,C420_=_C696 ,C420_=_C697 ,C420_=_C756 ,C420_=_C760 ,C421_=_C422 ,\nC421_=_C551 ,C421_=_C552 ,C421_=_C555 ,C421_=_C556 ,C421_=_C561 ,C421_=_C562 ,\nC421_=_C616 ,C421_=_C632 ,C421_=_C633 ,C421_=_C642 ,C421_=_C643 ,C421_=_C682 ,\nC421_=_C683 ,C421_=_C686 ,C421_=_C688 ,C421_=_C689 ,C421_=_C696 ,C421_=_C697 ,\nC421_=_C756 ,C421_=_C760 ,C422_=_C551 ,C422_=_C552 ,C422_=_C557 ,C422_=_C558 ,\nC422_=_C561 ,C422_=_C562 ,C422_=_C616 ,C422_=_C632 ,C422_=_C633 ,C422_=_C642 ,\nC422_=_C643 ,C422_=_C682 ,C422_=_C683 ,C422_=_C686 ,C422_=_C690 ,C422_=_C691 ,\nC422_=_C696 ,C422_=_C697 ,C422_=_C756 ,C422_=_C760 ,C434_=_C435 ,C434_=_C436 ,\nC434_=_C565 ,C434_=_C566 ,C434_=_C570 ,C434_=_C571 ,C434_=_C576 ,C434_=_C577 ,\nC434_=_C618 ,C434_=_C644 ,C434_=_C645 ,C434_=_C654 ,C434_=_C655 ,C434_=_C700 ,\nC434_=_C701 ,C434_=_C704 ,C434_=_C714 ,C434_=_C715 ,C434_=_C757 ,C434_=_C761 ,\nC435_=_C436 ,C435_=_C565 ,C435_=_C566 ,C435_=_C576 ,C435_=_C577 ,C435_=_C618 ,\nC435_=_C644 ,C435_=_C645 ,C435_=_C654 ,C435_=_C655 ,C435_=_C700 ,C435_=_C701 ,\nC435_=_C704 ,C435_=_C714 ,C435_=_C715 ,C435_=_C757 ,C435_=_C761 ,C436_=_C565 ,\nC436_=_C566 ,C436_=_C572 ,C436_=_C573 ,C436_=_C576 ,C436_=_C577 ,C436_=_C618 ,\nC436_=_C644 ,C436_=_C645 ,C436_=_C654 ,C436_=_C655 ,C436_=_C700 ,C436_=_C701 ,\nC436_=_C704 ,C436_=_C714 ,C436_=_C715 ,C436_=_C757 ,C436_=_C761 ,C446_=_C447 ,\nC446_=_C448 ,C446_=_C544 ,C446_=_C588 ,C446_=_C620 ,C446_=_C716 ,C446_=_C762 ,\nC447_=_C448 ,C447_=_C544 ,C447_=_C588 ,C447_=_C620 ,C447_=_C656 ,C447_=_C657 ,\nC447_=_C666 ,C447_=_C667 ,C447_=_C718 ,C447_=_C719 ,C447_=_C722 ,C447_=_C732 ,\nC447_=_C733 ,C447_=_C762 ,C448_=_C544 ,C448_=_C588 ,C448_=_C620 ,C448_=_C658 ,\nC448_=_C659 ,C448_=_C762 ,C468_=_C471 ,C471_=_C551 ,C471_=_C555 ,C471_=_C558 ,\nC471_=_C562 ,C471_=_C632 ,C471_=_C643 ,C471_=_C682 ,C471_=_C688 ,C471_=_C691 ,\nC471_=_C697 ,C524_=_C682 ,C524_=_C683 ,C524_=_C686 ,C524_=_C688 ,C524_=_C689 ,\nC524_=_C690 ,C524_=_C691 ,C524_=_C696 ,C524_=_C697 ,C524_=_C752 ,C532_=_C542 ,\nC532_=_C544 ,C532_=_C578 ,C532_=_C588 ,C532_=_C612 ,C542_=_C544 ,C542_=_C656 ,\nC542_=_C657 ,C542_=_C658 ,C542_=_C659 ,C542_=_C666 ,C542_=_C667 ,C542_=_C716 ,\nC542_=_C722 ,C542_=_C754 ,C542_=_C758 ,C544_=_C578 ,C544_=_C588 ,C544_=_C612 ,\nC544_=_C620 ,C548_=_C551 ,C548_=_C552 ,C548_=_C555 ,C548_=_C556 ,C548_=_C557 ,\nC548_=_C558 ,C548_=_C561 ,C548_=_C562 ,C548_=_C682 ,C548_=_C683 ,C548_=_C686 ,\nC548_=_C688 ,C548_=_C689 ,C548_=_C690 ,C548_=_C691 ,C548_=_C696 ,C548_=_C697 ,\nC548_=_C752 ,C548_=_C756 ,C548_=_C760 ,C551_=_C552 ,C551_=_C555 ,C551_=_C561 ,\nC551_=_C562 ,C551_=_C616 ,C551_=_C632 ,C551_=_C633 ,C551_=_C642 ,C551_=_C643 ,\nC551_=_C682 ,C551_=_C683 ,C551_=_C686 ,C551_=_C688 ,C551_=_C689 ,C551_=_C696 ,\nC551_=_C697 ,C551_=_C752 ,C551_=_C756 ,C551_=_C760 ,C552_=_C556 ,C552_=_C561 ,\nC552_=_C562 ,C552_=_C616 ,C552_=_C632 ,C552_=_C633 ,C552_=_C642 ,C552_=_C643 ,\nC552_=_C682 ,C552_=_C683 ,C552_=_C686 ,C552_=_C688 ,C552_=_C689 ,C552_=_C696 ,\nC552_=_C697 ,C552_=_C752 ,C552_=_C756 ,C552_=_C760 ,C555_=_C556 ,C555_=_C557 ,\nC555_=_C558 ,C555_=_C616 ,C555_=_C632 ,C555_=_C682 ,C555_=_C683 ,C555_=_C686 ,\nC555_=_C688 ,C555_=_C689 ,C555_=_C696 ,C555_=_C697 ,C555_=_C752 ,C555_=_C756 ,\nC555_=_C760 ,C556_=_C557 ,C556_=_C558 ,C556_=_C616 ,C556_=_C633 ,C556_=_C682 ,\nC556_=_C683 ,C556_=_C686 ,C556_=_C688 ,C556_=_C689 ,C556_=_C696 ,C556_=_C697 ,\nC556_=_C752 ,C556_=_C756 ,C556_=_C760 ,C557_=_C558 ,C557_=_C561 ,C557_=_C616 ,\nC557_=_C642 ,C557_=_C682 ,C557_=_C683 ,C557_=_C686 ,C557_=_C690 ,C557_=_C691 ,\nC557_=_C696 ,C557_=_C697 ,C557_=_C752 ,C557_=_C756 ,C557_=_C760 ,C558_=_C562 ,\nC558_=_C616 ,C558_=_C643 ,C558_=_C682 ,C558_=_C683 ,C558_=_C686 ,C558_=_C690 ,\nC558_=_C691 ,C558_=_C696 ,C558_=_C697 ,C558_=_C752 ,C558_=_C756 ,C558_=_C760 ,\nC561_=_C562 ,C561_=_C616 ,C561_=_C632 ,C561_=_C633 ,C561_=_C642 ,C561_=_C643 ,\nC561_=_C682 ,C561_=_C683 ,C561_=_C686 ,C561_=_C690 ,C561_=_C691 ,C561_=_C696 ,\nC561_=_C697 ,C561_=_C752 ,C561_=_C756 ,C561_=_C760 ,C562_=_C616 ,C562_=_C632 ,\nC562_=_C633 ,C562_=_C642 ,C562_=_C643 ,C562_=_C682 ,C562_=_C683 ,C562_=_C686 ,\nC562_=_C690 ,C562_=_C691 ,C562_=_C696 ,C562_=_C697 ,C562_=_C752 ,C562_=_C756 ,\nC562_=_C760 ,C563_=_C565 ,C563_=_C566 ,C563_=_C570 ,C563_=_C571 ,C563_=_C572 ,\nC563_=_C573 ,C563_=_C576 ,C563_=_C577 ,C563_=_C700 ,C563_=_C701 ,C563_=_C704 ,\nC563_=_C714 ,C563_=_C715 ,C563_=_C753 ,C563_=_C757 ,C563_=_C761 ,C565_=_C566 ,\nC565_=_C570 ,C565_=_C576 ,C565_=_C577 ,C565_=_C618 ,C565_=_C644 ,C565_=_C645 ,\nC565_=_C654 ,C565_=_C655 ,C565_=_C700 ,C565_=_C701 ,C565_=_C704 ,C565_=_C714 ,\nC565_=_C715 ,C565_=_C753 ,C565_=_C757 ,C565_=_C761 ,C566_=_C571 ,C566_=_C576 ,\nC566_=_C577 ,C566_=_C618 ,C566_=_C644 ,C566_=_C645 ,C566_=_C654 ,C566_=_C655 ,\nC566_=_C700 ,C566_=_C701 ,C566_=_C704 ,C566_=_C714 ,C566_=_C715 ,C566_=_C753 ,\nC566_=_C757 ,C566_=_C761 ,C570_=_C571 ,C570_=_C572 ,C570_=_C573 ,C570_=_C618 ,\nC570_=_C644 ,C570_=_C700 ,C570_=_C701 ,C570_=_C704 ,C570_=_C714 ,C570_=_C715 ,\nC570_=_C753 ,C570_=_C757 ,C570_=_C761 ,C571_=_C572 ,C571_=_C573 ,C571_=_C618 ,\nC571_=_C645 ,C571_=_C700 ,C571_=_C701 ,C571_=_C704 ,C571_=_C714 ,C571_=_C715 ,\nC571_=_C753 ,C571_=_C757 ,C571_=_C761 ,C572_=_C573 ,C572_=_C576 ,C572_=_C618 ,\nC572_=_C654 ,C572_=_C700 ,C572_=_C701 ,C572_=_C704 ,C572_=_C714 ,C572_=_C715 ,\nC572_=_C753 ,C572_=_C757 ,C572_=_C761 ,C573_=_C577 ,C573_=_C618 ,C573_=_C655 ,\nC573_=_C700 ,C573_=_C701 ,C573_=_C704 ,C573_=_C714 ,C573_=_C715 ,C573_=_C753 ,\nC573_=_C757 ,C573_=_C761 ,C576_=_C577 ,C576_=_C618 ,C576_=_C644 ,C576_=_C645 ,\nC576_=_C654 ,C576_=_C655 ,C576_=_C700 ,C576_=_C701 ,C576_=_C704 ,C576_=_C714 ,\nC576_=_C715 ,C576_=_C753 ,C576_=_C757 ,C576_=_C761 ,C577_=_C618 ,C577_=_C644 ,\nC577_=_C645 ,C577_=_C654 ,C577_=_C655 ,C577_=_C700 ,C577_=_C701 ,C577_=_C704 ,\nC577_=_C714 ,C577_=_C715 ,C577_=_C753 ,C577_=_C757 ,C577_=_C761 ,C578_=_C588 ,\nC578_=_C716 ,C578_=_C718 ,C578_=_C719 ,C578_=_C722 ,C578_=_C732 ,C578_=_C733 ,\nC578_=_C754 ,C578_=_C758 ,C578_=_C762 ,C588_=_C612 ,C588_=_C620 ,C612_=_C656 ,\nC612_=_C657 ,C612_=_C658 ,C612_=_C659 ,C612_=_C666 ,C612_=_C667 ,C612_=_C716 ,\nC612_=_C718 ,C612_=_C719 ,C612_=_C722 ,C612_=_C732 ,C612_=_C733 ,C612_=_C754 ,\nC612_=_C758 ,C612_=_C762 ,C616_=_C632 ,C616_=_C633 ,C616_=_C642 ,C616_=_C643 ,\nC616_=_C682 ,C616_=_C683 ,C616_=_C686 ,C616_=_C688 ,C616_=_C689 ,C616_=_C690 ,\nC616_=_C691 ,C616_=_C696 ,C616_=_C697 ,C616_=_C756</w:t>
      </w:r>
    </w:p>
    <w:p>
      <w:pPr>
        <w:pStyle w:val="PreformattedText"/>
        <w:bidi w:val="0"/>
        <w:spacing w:before="0" w:after="0"/>
        <w:jc w:val="left"/>
        <w:rPr/>
      </w:pPr>
      <w:r>
        <w:rPr/>
        <w:t xml:space="preserve"> </w:t>
      </w:r>
      <w:r>
        <w:rPr/>
        <w:t>,C616_=_C760 ,C618_=_C644 ,\nC618_=_C645 ,C618_=_C654 ,C618_=_C655 ,C618_=_C700 ,C618_=_C701 ,C618_=_C704 ,\nC618_=_C714 ,C618_=_C715 ,C618_=_C757 ,C618_=_C761 ,C620_=_C656 ,C620_=_C657 ,\nC620_=_C658 ,C620_=_C659 ,C620_=_C666 ,C620_=_C667 ,C620_=_C716 ,C620_=_C718 ,\nC620_=_C719 ,C620_=_C722 ,C620_=_C732 ,C620_=_C733 ,C620_=_C758 ,C620_=_C762 ,\nC632_=_C633 ,C632_=_C642 ,C632_=_C643 ,C632_=_C682 ,C632_=_C683 ,C632_=_C686 ,\nC632_=_C688 ,C632_=_C696 ,C632_=_C697 ,C632_=_C752 ,C632_=_C756 ,C632_=_C760 ,\nC633_=_C642 ,C633_=_C643 ,C633_=_C682 ,C633_=_C683 ,C633_=_C686 ,C633_=_C689 ,\nC633_=_C696 ,C633_=_C697 ,C633_=_C752 ,C633_=_C756 ,C633_=_C760 ,C642_=_C643 ,\nC642_=_C682 ,C642_=_C683 ,C642_=_C686 ,C642_=_C690 ,C642_=_C696 ,C642_=_C697 ,\nC642_=_C752 ,C642_=_C756 ,C642_=_C760 ,C643_=_C682 ,C643_=_C683 ,C643_=_C686 ,\nC643_=_C691 ,C643_=_C696 ,C643_=_C697 ,C643_=_C752 ,C643_=_C756 ,C643_=_C760 ,\nC644_=_C645 ,C644_=_C654 ,C644_=_C655 ,C644_=_C700 ,C644_=_C701 ,C644_=_C704 ,\nC644_=_C714 ,C644_=_C715 ,C644_=_C753 ,C644_=_C757 ,C644_=_C761 ,C645_=_C654 ,\nC645_=_C655 ,C645_=_C700 ,C645_=_C701 ,C645_=_C704 ,C645_=_C714 ,C645_=_C715 ,\nC645_=_C753 ,C645_=_C757 ,C645_=_C761 ,C654_=_C655 ,C654_=_C700 ,C654_=_C701 ,\nC654_=_C704 ,C654_=_C714 ,C654_=_C715 ,C654_=_C753 ,C654_=_C757 ,C654_=_C761 ,\nC655_=_C700 ,C655_=_C701 ,C655_=_C704 ,C655_=_C714 ,C655_=_C715 ,C655_=_C753 ,\nC655_=_C757 ,C655_=_C761 ,C656_=_C657 ,C656_=_C658 ,C656_=_C659 ,C656_=_C666 ,\nC656_=_C667 ,C656_=_C716 ,C656_=_C718 ,C656_=_C719 ,C656_=_C722 ,C656_=_C732 ,\nC656_=_C733 ,C656_=_C754 ,C656_=_C758 ,C656_=_C762 ,C657_=_C658 ,C657_=_C659 ,\nC657_=_C666 ,C657_=_C667 ,C657_=_C716 ,C657_=_C718 ,C657_=_C719 ,C657_=_C722 ,\nC657_=_C732 ,C657_=_C733 ,C657_=_C754 ,C657_=_C758 ,C657_=_C762 ,C658_=_C659 ,\nC658_=_C716 ,C658_=_C754 ,C658_=_C758 ,C658_=_C762 ,C659_=_C716 ,C659_=_C754 ,\nC659_=_C758 ,C659_=_C762 ,C666_=_C667 ,C666_=_C718 ,C666_=_C719 ,C666_=_C722 ,\nC666_=_C732 ,C666_=_C733 ,C666_=_C754 ,C666_=_C758 ,C666_=_C762 ,C667_=_C718 ,\nC667_=_C719 ,C667_=_C722 ,C667_=_C732 ,C667_=_C733 ,C667_=_C754 ,C667_=_C758 ,\nC667_=_C762 ,C682_=_C683 ,C682_=_C686 ,C682_=_C688 ,C682_=_C696 ,C682_=_C697 ,\nC682_=_C752 ,C682_=_C756 ,C682_=_C760 ,C683_=_C686 ,C683_=_C689 ,C683_=_C696 ,\nC683_=_C697 ,C683_=_C752 ,C683_=_C756 ,C683_=_C760 ,C686_=_C688 ,C686_=_C689 ,\nC686_=_C690 ,C686_=_C691 ,C686_=_C696 ,C686_=_C697 ,C686_=_C752 ,C686_=_C756 ,\nC686_=_C760 ,C688_=_C689 ,C688_=_C690 ,C688_=_C691 ,C688_=_C752 ,C688_=_C756 ,\nC688_=_C760 ,C689_=_C690 ,C689_=_C691 ,C689_=_C752 ,C689_=_C756 ,C689_=_C760 ,\nC690_=_C691 ,C690_=_C696 ,C690_=_C752 ,C690_=_C756 ,C690_=_C760 ,C691_=_C697 ,\nC691_=_C752 ,C691_=_C756 ,C691_=_C760 ,C696_=_C697 ,C696_=_C752 ,C696_=_C756 ,\nC696_=_C760 ,C697_=_C752 ,C697_=_C756 ,C697_=_C760 ,C700_=_C701 ,C700_=_C704 ,\nC700_=_C714 ,C700_=_C715 ,C700_=_C753 ,C700_=_C757 ,C700_=_C761 ,C701_=_C704 ,\nC701_=_C714 ,C701_=_C715 ,C701_=_C753 ,C701_=_C757 ,C701_=_C761 ,C704_=_C714 ,\nC704_=_C715 ,C704_=_C753 ,C704_=_C757 ,C704_=_C761 ,C714_=_C715 ,C714_=_C753 ,\nC714_=_C757 ,C714_=_C761 ,C715_=_C753 ,C715_=_C757 ,C715_=_C761 ,C716_=_C718 ,\nC716_=_C719 ,C716_=_C754 ,C716_=_C758 ,C716_=_C762 ,C718_=_C719 ,C718_=_C722 ,\nC718_=_C732 ,C718_=_C733 ,C718_=_C754 ,C718_=_C758 ,C718_=_C762 ,C719_=_C722 ,\nC719_=_C732 ,C719_=_C733 ,C719_=_C754 ,C719_=_C758 ,C719_=_C762 ,C722_=_C732 ,\nC722_=_C733 ,C722_=_C754 ,C722_=_C758 ,C722_=_C762 ,C732_=_C733 ,C732_=_C754 ,\nC732_=_C758 ,C732_=_C762 ,C733_=_C754 ,C733_=_C758 ,C733_=_C762 ,C752_=_C756 ,\nC752_=_C760 ,C753_=_C757 ,C753_=_C761 ,C754_=_C758 ,C754_=_C762 ,C756_=_C760 ,\nC757_=_C761 ,C758_=_C762 ,"];92[shape=box, label="id:92 level: 4\n100: C49 C70 C96 C118 C125 \nC144 C178 C179 C180 C230 C231 \nC232 C236 C243 C246 C263 C277 \nC280 C282 C283 C284 C287 C291 \nC292 C293 C323 C343 C344 C350 \nC351 C352 C353 C354 C355 C356 \nC362 C363 C364 C379 C382 C415 \nC429 C432 C434 C435 C436 C439 \nC443 C444 C445 C465 C484 C487 \nC490 C565 C566 C571 C572 C576 \nC577 C578 C580 C581 C584 C585 \nC586 C587 C591 C592 C610 C620 \nC626 C644 C645 C649 C650 C654 \nC655 C656 C657 C666 C667 C700 \nC701 C704 C707 C708 C714 C715 \nC718 C719 C722 C732 C733 C753 \nC754 C757 C758 C761 C762 \n1534: C49_=_C70( C49 C70 ) C49_=_C230( C49 C230 ) C49_=_C231( C49 C231 ) C49_=_C232( C49 C232 ) C49_=_C236( C49 C236 ) \nC49_=_C243( C49 C243 ) C49_=_C246( C49 C246 ) C49_=_C263( C49 C263 ) C49_=_C291( C49 C291 ) C49_=_C292( C49 C292 ) C49_=_C293( C49 C293 ) \nC49_=_C578( C49 C578 ) C49_=_C584( C49 C584 ) C49_=_C585( C49 C585 ) C49_=_C586( C49 C586 ) C49_=_C587( C49 C587 ) C49_=_C649( C49 C649 ) \nC49_=_C650( C49 C650 ) C49_=_C704( C49 C704 ) C49_=_C718( C49 C718 ) C49_=_C719( C49 C719 ) C49_=_C722( C49 C722 ) C49_=_C732( C49 C732 ) \nC49_=_C733( C49 C733 ) C49_=_C753( C49 C753 ) C49_=_C754( C49 C754 ) C49_=_C757( C49 C757 ) C49_=_C758( C49 C758 ) C49_=_C762( C49 C762 ) \nC70_=_C231( C70 C231 ) C70_=_C236( C70 C236 ) C70_=_C243( C70 C243 ) C70_=_C246( C70 C246 ) C70_=_C263( C70 C263 ) C70_=_C280( C70 C280 ) \nC70_=_C291( C70 C291 ) C70_=_C292( C70 C292 ) C70_=_C293( C70 C293 ) C70_=_C578( C70 C578 ) C70_=_C584( C70 C584 ) C70_=_C585( C70 C585 ) \nC70_=_C586( C70 C586 ) C70_=_C587( C70 C587 ) C70_=_C718( C70 C718 ) C70_=_C719( C70 C719 ) C70_=_C722( C70 C722 ) C70_=_C732( C70 C732 ) \nC70_=_C733( C70 C733 ) C70_=_C754( C70 C754 ) C70_=_C758( C70 C758 ) C70_=_C762( C70 C762 ) C96_=_C277( C96 C277 ) C96_=_C280( C96 C280 ) \nC96_=_C287( C96 C287 ) C96_=_C292( C96 C292 ) C96_=_C323( C96 C323 ) C96_=_C350( C96 C350 ) C96_=_C351( C96 C351 ) C96_=_C352( C96 C352 ) \nC96_=_C353( C96 C353 ) C96_=_C354( C96 C354 ) C96_=_C355( C96 C355 ) C96_=_C356( C96 C356 ) C96_=_C379( C96 C379 ) C96_=_C610( C96 C610 ) \nC96_=_C644( C96 C644 ) C96_=_C645( C96 C645 ) C96_=_C654( C96 C654 ) C96_=_C655( C96 C655 ) C96_=_C700( C96 C700 ) C96_=_C701( C96 C701 ) \nC96_=_C704( C96 C704 ) C96_=_C714( C96 C714 ) C96_=_C715( C96 C715 ) C96_=_C753( C96 C753 ) C96_=_C757( C96 C757 ) C96_=_C761( C96 C761 ) \nC118_=_C125( C118 C125 ) C118_=_C351( C118 C351 ) C118_=_C364( C118 C364 ) C118_=_C379( C118 C379 ) C118_=_C382( C118 C382 ) C118_=_C415( C118 C415 ) \nC118_=_C432( C118 C432 ) C118_=_C443( C118 C443 ) C118_=_C444( C118 C444 ) C118_=_C445( C118 C445 ) C118_=_C580( C118 C580 ) C118_=_C581( C118 C581 ) \nC118_=_C591( C118 C591 ) C118_=_C592( C118 C592 ) C118_=_C620( C118 C620 ) C118_=_C656( C118 C656 ) C118_=_C657( C118 C657 ) C118_=_C666( C118 C666 ) \nC118_=_C667( C118 C667 ) C118_=_C718( C118 C718 ) C118_=_C719( C118 C719 ) C118_=_C722( C118 C722 ) C118_=_C732( C118 C732 ) C118_=_C733( C118 C733 ) \nC118_=_C758( C118 C758 ) C118_=_C762( C118 C762 ) C125_=_C144( C125 C144 ) C125_=_C343( C125 C343 ) C125_=_C344( C125 C344 ) C125_=_C362( C125 C362 ) \nC125_=_C363( C125 C363 ) C125_=_C364( C125 C364 ) C125_=_C379( C125 C379 ) C125_=_C382( C125 C382 ) C125_=_C415( C125 C415 ) C125_=_C429( C125 C429 ) \nC125_=_C432( C125 C432 ) C125_=_C439( C125 C439 ) C125_=_C443( C125 C443 ) C125_=_C444( C125 C444 ) C125_=_C445( C125 C445 ) C125_=_C465( C125 C465 ) \nC125_=_C565( C125 C565 ) C125_=_C566( C125 C566 ) C125_=_C576( C125 C576 ) C125_=_C577( C125 C577 ) C125_=_C580( C125 C580 ) C125_=_C581( C125 C581 ) \nC125_=_C591( C125 C591 ) C125_=_C592( C125 C592 ) C125_=_C620( C125 C620 ) C125_=_C626( C125 C626 ) C125_=_C644( C125 C644 ) C125_=_C645( C125 C645 ) \nC125_=_C654( C125 C654 ) C125_=_C655( C125 C655 ) C125_=_C656( C125 C656 ) C125_=_C657( C125 C657 ) C125_=_C666( C125 C666 ) C125_=_C667( C125 C667 ) \nC125_=_C700( C125 C700 ) C125_=_C701( C125 C701 ) C125_=_C704( C125 C704 ) C125_=_C714( C125 C714 ) C125_=_C715( C125 C715 ) C125_=_C718( C125 C718 ) \nC125_=_C719( C125 C719 ) C125_=_C722( C125 C722 ) C125_=_C732( C125 C732 ) C125_=_C733( C125 C733 ) C125_=_C758( C125 C758 ) C125_=_C761( C125 C761 ) \nC125_=_C762( C125 C762 ) C144_=_C343( C144 C343 ) C144_=_C344( C144 C344 ) C144_=_C362( C144 C362 ) C144_=_C363( C144 C363 ) C144_=_C429( C144 C429 ) \nC144_=_C432( C144 C432 ) C144_=_C439( C144 C439 ) C144_=_C444( C144 C444 ) C144_=_C465( C144 C465 ) C144_=_C565( C144 C565 ) C144_=_C566( C144 C566 ) \nC144_=_C576( C144 C576 ) C144_=_C577( C144 C577 ) C144_=_C626( C144 C626 ) C144_=_C644( C144 C644 ) C144_=_C645( C144 C645 ) C144_=_C654( C144 C654 ) \nC144_=_C655( C144 C655 ) C144_=_C700( C144 C700 ) C144_=_C701( C144 C701 ) C144_=_C704( C144 C704 ) C144_=_C714( C144 C714 ) C144_=_C715( C144 C715 ) \nC144_=_C761( C144 C761 ) C178_=_C179( C178 C179 ) C178_=_C180( C178 C180 ) C178_=_C230( C178 C230 ) C178_=_C282( C178 C282 ) C178_=_C344( C178 C344 ) \nC178_=_C350( C178 C350 ) C178_=_C354( C178 C354 ) C178_=_C434( C178 C434 ) C178_=_C490( C178 C490 ) C178_=_C566( C178 C566 ) C178_=_C571( C178 C571 ) \nC178_=_C644( C178 C644 ) C178_=_C645( C178 C645 ) C178_=_C649( C178 C649 ) C178_=_C701( C178 C701 ) C178_=_C704( C178 C704 ) C178_=_C707( C178 C707 ) \nC178_=_C708( C178 C708 ) C178_=_C753( C178 C753 ) C178_=_C757( C178 C757 ) C179_=_C180( C179 C180 ) C179_=_C231( C179 C231 ) C179_=_C283( C179 C283 ) \nC179_=_C351( C179 C351 ) C179_=_C435( C179 C435 ) C179_=_C484( C179 C484 ) C179_=_C704( C179 C704 ) C179_=_C707( C179 C707 ) C179_=_C708( C179 C708 ) \nC179_=_C753( C179 C753 ) C180_=_C232( C180 C232 ) C180_=_C284( C180 C284 ) C180_=_C352( C180 C352 ) C180_=_C355( C180 C355 ) C180_=_C362( C180 C362 ) \nC180_=_C436( C180 C436 ) C180_=_C487( C180 C487 ) C180_=_C572( C180 C572 ) C180_=_C576( C180 C576 ) C180_=_C650( C180 C650 ) C180_=_C654( C180 C654 ) \nC180_=_C655( C180 C655 ) C180_=_C704( C180 C704 ) C180_=_C707( C180 C707 ) C180_=_C708( C180 C708 ) C180_=_C714( C180 C714 ) C180_=_C753( C180 C753 ) \nC180_=_C757( C180 C757 ) C230_=_C231( C230 C231 ) C230_=_C232( C230 C232 ) C230_=_C277( C230 C277 ) C230_=_C282( C230 C282 ) C230_=_C344( C230 C344 ) \nC230_=_C350( C230 C350 ) C230_=_C354( C230 C354 ) C230_=_C434( C230</w:t>
      </w:r>
    </w:p>
    <w:p>
      <w:pPr>
        <w:pStyle w:val="PreformattedText"/>
        <w:bidi w:val="0"/>
        <w:spacing w:before="0" w:after="0"/>
        <w:jc w:val="left"/>
        <w:rPr/>
      </w:pPr>
      <w:r>
        <w:rPr/>
        <w:t xml:space="preserve"> </w:t>
      </w:r>
      <w:r>
        <w:rPr/>
        <w:t>C434 ) C230_=_C490( C230 C490 ) C230_=_C565( C230 C565 ) C230_=_C566( C230 C566 ) \nC230_=_C571( C230 C571 ) C230_=_C645( C230 C645 ) C230_=_C649( C230 C649 ) C230_=_C650( C230 C650 ) C230_=_C701( C230 C701 ) C230_=_C704( C230 C704 ) \nC230_=_C707( C230 C707 ) C230_=_C753( C230 C753 ) C230_=_C757( C230 C757 ) C230_=_C761( C230 C761 ) C231_=_C232( C231 C232 ) C231_=_C280( C231 C280 ) \nC231_=_C283( C231 C283 ) C231_=_C351( C231 C351 ) C231_=_C435( C231 C435 ) C231_=_C484( C231 C484 ) C231_=_C649( C231 C649 ) C231_=_C650( C231 C650 ) \nC231_=_C704( C231 C704 ) C231_=_C753( C231 C753 ) C231_=_C757( C231 C757 ) C232_=_C284( C232 C284 ) C232_=_C287( C232 C287 ) C232_=_C352( C232 C352 ) \nC232_=_C355( C232 C355 ) C232_=_C362( C232 C362 ) C232_=_C436( C232 C436 ) C232_=_C487( C232 C487 ) C232_=_C572( C232 C572 ) C232_=_C576( C232 C576 ) \nC232_=_C577( C232 C577 ) C232_=_C649( C232 C649 ) C232_=_C650( C232 C650 ) C232_=_C654( C232 C654 ) C232_=_C704( C232 C704 ) C232_=_C708( C232 C708 ) \nC232_=_C714( C232 C714 ) C232_=_C753( C232 C753 ) C232_=_C757( C232 C757 ) C232_=_C761( C232 C761 ) C236_=_C243( C236 C243 ) C236_=_C246( C236 C246 ) \nC236_=_C263( C236 C263 ) C236_=_C291( C236 C291 ) C236_=_C292( C236 C292 ) C236_=_C293( C236 C293 ) C236_=_C364( C236 C364 ) C236_=_C578( C236 C578 ) \nC236_=_C580( C236 C580 ) C236_=_C584( C236 C584 ) C236_=_C585( C236 C585 ) C236_=_C586( C236 C586 ) C236_=_C587( C236 C587 ) C236_=_C656( C236 C656 ) \nC236_=_C657( C236 C657 ) C236_=_C718( C236 C718 ) C236_=_C719( C236 C719 ) C236_=_C722( C236 C722 ) C236_=_C732( C236 C732 ) C236_=_C733( C236 C733 ) \nC236_=_C754( C236 C754 ) C236_=_C758( C236 C758 ) C236_=_C762( C236 C762 ) C243_=_C246( C243 C246 ) C243_=_C263( C243 C263 ) C243_=_C291( C243 C291 ) \nC243_=_C292( C243 C292 ) C243_=_C293( C243 C293 ) C243_=_C379( C243 C379 ) C243_=_C578( C243 C578 ) C243_=_C584( C243 C584 ) C243_=_C585( C243 C585 ) \nC243_=_C586( C243 C586 ) C243_=_C587( C243 C587 ) C243_=_C718( C243 C718 ) C243_=_C719( C243 C719 ) C243_=_C722( C243 C722 ) C243_=_C732( C243 C732 ) \nC243_=_C733( C243 C733 ) C243_=_C754( C243 C754 ) C243_=_C758( C243 C758 ) C243_=_C762( C243 C762 ) C246_=_C263( C246 C263 ) C246_=_C291( C246 C291 ) \nC246_=_C292( C246 C292 ) C246_=_C293( C246 C293 ) C246_=_C382( C246 C382 ) C246_=_C578( C246 C578 ) C246_=_C584( C246 C584 ) C246_=_C585( C246 C585 ) \nC246_=_C586( C246 C586 ) C246_=_C587( C246 C587 ) C246_=_C592( C246 C592 ) C246_=_C666( C246 C666 ) C246_=_C667( C246 C667 ) C246_=_C718( C246 C718 ) \nC246_=_C719( C246 C719 ) C246_=_C722( C246 C722 ) C246_=_C732( C246 C732 ) C246_=_C733( C246 C733 ) C246_=_C754( C246 C754 ) C246_=_C758( C246 C758 ) \nC246_=_C762( C246 C762 ) C263_=_C291( C263 C291 ) C263_=_C292( C263 C292 ) C263_=_C293( C263 C293 ) C263_=_C578( C263 C578 ) C263_=_C584( C263 C584 ) \nC263_=_C585( C263 C585 ) C263_=_C586( C263 C586 ) C263_=_C587( C263 C587 ) C263_=_C718( C263 C718 ) C263_=_C719( C263 C719 ) C263_=_C722( C263 C722 ) \nC263_=_C732( C263 C732 ) C263_=_C733( C263 C733 ) C263_=_C754( C263 C754 ) C263_=_C758( C263 C758 ) C263_=_C762( C263 C762 ) C277_=_C280( C277 C280 ) \nC277_=_C287( C277 C287 ) C277_=_C323( C277 C323 ) C277_=_C343( C277 C343 ) C277_=_C350( C277 C350 ) C277_=_C351( C277 C351 ) C277_=_C352( C277 C352 ) \nC277_=_C353( C277 C353 ) C277_=_C354( C277 C354 ) C277_=_C355( C277 C355 ) C277_=_C356( C277 C356 ) C277_=_C429( C277 C429 ) C277_=_C565( C277 C565 ) \nC277_=_C566( C277 C566 ) C277_=_C610( C277 C610 ) C277_=_C644( C277 C644 ) C277_=_C645( C277 C645 ) C277_=_C654( C277 C654 ) C277_=_C655( C277 C655 ) \nC277_=_C700( C277 C700 ) C277_=_C701( C277 C701 ) C277_=_C704( C277 C704 ) C277_=_C707( C277 C707 ) C277_=_C714( C277 C714 ) C277_=_C715( C277 C715 ) \nC277_=_C753( C277 C753 ) C277_=_C757( C277 C757 ) C277_=_C761( C277 C761 ) C280_=_C287( C280 C287 ) C280_=_C323( C280 C323 ) C280_=_C350( C280 C350 ) \nC280_=_C351( C280 C351 ) C280_=_C352( C280 C352 ) C280_=_C353( C280 C353 ) C280_=_C354( C280 C354 ) C280_=_C355( C280 C355 ) C280_=_C356( C280 C356 ) \nC280_=_C432( C280 C432 ) C280_=_C610( C280 C610 ) C280_=_C644( C280 C644 ) C280_=_C645( C280 C645 ) C280_=_C654( C280 C654 ) C280_=_C655( C280 C655 ) \nC280_=_C700( C280 C700 ) C280_=_C701( C280 C701 ) C280_=_C704( C280 C704 ) C280_=_C714( C280 C714 ) C280_=_C715( C280 C715 ) C280_=_C753( C280 C753 ) \nC280_=_C757( C280 C757 ) C280_=_C761( C280 C761 ) C282_=_C283( C282 C283 ) C282_=_C284( C282 C284 ) C282_=_C343( C282 C343 ) C282_=_C344( C282 C344 ) \nC282_=_C350( C282 C350 ) C282_=_C354( C282 C354 ) C282_=_C434( C282 C434 ) C282_=_C490( C282 C490 ) C282_=_C566( C282 C566 ) C282_=_C571( C282 C571 ) \nC282_=_C572( C282 C572 ) C282_=_C610( C282 C610 ) C282_=_C645( C282 C645 ) C282_=_C649( C282 C649 ) C282_=_C700( C282 C700 ) C282_=_C701( C282 C701 ) \nC282_=_C704( C282 C704 ) C282_=_C707( C282 C707 ) C282_=_C714( C282 C714 ) C282_=_C715( C282 C715 ) C282_=_C753( C282 C753 ) C282_=_C757( C282 C757 ) \nC282_=_C761( C282 C761 ) C283_=_C284( C283 C284 ) C283_=_C351( C283 C351 ) C283_=_C435( C283 C435 ) C283_=_C484( C283 C484 ) C283_=_C571( C283 C571 ) \nC283_=_C572( C283 C572 ) C283_=_C610( C283 C610 ) C283_=_C700( C283 C700 ) C283_=_C701( C283 C701 ) C283_=_C704( C283 C704 ) C283_=_C714( C283 C714 ) \nC283_=_C715( C283 C715 ) C283_=_C753( C283 C753 ) C283_=_C757( C283 C757 ) C283_=_C761( C283 C761 ) C284_=_C352( C284 C352 ) C284_=_C355( C284 C355 ) \nC284_=_C362( C284 C362 ) C284_=_C363( C284 C363 ) C284_=_C436( C284 C436 ) C284_=_C487( C284 C487 ) C284_=_C571( C284 C571 ) C284_=_C572( C284 C572 ) \nC284_=_C576( C284 C576 ) C284_=_C610( C284 C610 ) C284_=_C650( C284 C650 ) C284_=_C654( C284 C654 ) C284_=_C700( C284 C700 ) C284_=_C701( C284 C701 ) \nC284_=_C704( C284 C704 ) C284_=_C708( C284 C708 ) C284_=_C714( C284 C714 ) C284_=_C715( C284 C715 ) C284_=_C753( C284 C753 ) C284_=_C757( C284 C757 ) \nC284_=_C761( C284 C761 ) C287_=_C323( C287 C323 ) C287_=_C350( C287 C350 ) C287_=_C351( C287 C351 ) C287_=_C352( C287 C352 ) C287_=_C353( C287 C353 ) \nC287_=_C354( C287 C354 ) C287_=_C355( C287 C355 ) C287_=_C356( C287 C356 ) C287_=_C363( C287 C363 ) C287_=_C439( C287 C439 ) C287_=_C576( C287 C576 ) \nC287_=_C577( C287 C577 ) C287_=_C610( C287 C610 ) C287_=_C644( C287 C644 ) C287_=_C645( C287 C645 ) C287_=_C654( C287 C654 ) C287_=_C655( C287 C655 ) \nC287_=_C700( C287 C700 ) C287_=_C701( C287 C701 ) C287_=_C704( C287 C704 ) C287_=_C708( C287 C708 ) C287_=_C714( C287 C714 ) C287_=_C715( C287 C715 ) \nC287_=_C753( C287 C753 ) C287_=_C757( C287 C757 ) C287_=_C761( C287 C761 ) C291_=_C292( C291 C292 ) C291_=_C293( C291 C293 ) C291_=_C364( C291 C364 ) \nC291_=_C443( C291 C443 ) C291_=_C578( C291 C578 ) C291_=_C581( C291 C581 ) C291_=_C584( C291 C584 ) C291_=_C585( C291 C585 ) C291_=_C586( C291 C586 ) \nC291_=_C587( C291 C587 ) C291_=_C657( C291 C657 ) C291_=_C718( C291 C718 ) C291_=_C719( C291 C719 ) C291_=_C722( C291 C722 ) C291_=_C732( C291 C732 ) \nC291_=_C733( C291 C733 ) C291_=_C754( C291 C754 ) C291_=_C758( C291 C758 ) C291_=_C762( C291 C762 ) C292_=_C293( C292 C293 ) C292_=_C379( C292 C379 ) \nC292_=_C444( C292 C444 ) C292_=_C578( C292 C578 ) C292_=_C584( C292 C584 ) C292_=_C585( C292 C585 ) C292_=_C586( C292 C586 ) C292_=_C587( C292 C587 ) \nC292_=_C718( C292 C718 ) C292_=_C719( C292 C719 ) C292_=_C722( C292 C722 ) C292_=_C732( C292 C732 ) C292_=_C733( C292 C733 ) C292_=_C754( C292 C754 ) \nC292_=_C758( C292 C758 ) C292_=_C762( C292 C762 ) C293_=_C382( C293 C382 ) C293_=_C445( C293 C445 ) C293_=_C578( C293 C578 ) C293_=_C584( C293 C584 ) \nC293_=_C585( C293 C585 ) C293_=_C586( C293 C586 ) C293_=_C587( C293 C587 ) C293_=_C591( C293 C591 ) C293_=_C666( C293 C666 ) C293_=_C718( C293 C718 ) \nC293_=_C719( C293 C719 ) C293_=_C722( C293 C722 ) C293_=_C732( C293 C732 ) C293_=_C733( C293 C733 ) C293_=_C754( C293 C754 ) C293_=_C758( C293 C758 ) \nC293_=_C762( C293 C762 ) C323_=_C350( C323 C350 ) C323_=_C351( C323 C351 ) C323_=_C352( C323 C352 ) C323_=_C353( C323 C353 ) C323_=_C354( C323 C354 ) \nC323_=_C355( C323 C355 ) C323_=_C356( C323 C356 ) C323_=_C610( C323 C610 ) C323_=_C644( C323 C644 ) C323_=_C645( C323 C645 ) C323_=_C654( C323 C654 ) \nC323_=_C655( C323 C655 ) C323_=_C700( C323 C700 ) C323_=_C701( C323 C701 ) C323_=_C704( C323 C704 ) C323_=_C714( C323 C714 ) C323_=_C715( C323 C715 ) \nC323_=_C753( C323 C753 ) C323_=_C757( C323 C757 ) C323_=_C761( C323 C761 ) C343_=_C344( C343 C344 ) C343_=_C353( C343 C353 ) C343_=_C362( C343 C362 ) \nC343_=_C363( C343 C363 ) C343_=_C429( C343 C429 ) C343_=_C432( C343 C432 ) C343_=_C439( C343 C439 ) C343_=_C465( C343 C465 ) C343_=_C565( C343 C565 ) \nC343_=_C566( C343 C566 ) C343_=_C576( C343 C576 ) C343_=_C577( C343 C577 ) C343_=_C610( C343 C610 ) C343_=_C626( C343 C626 ) C343_=_C644( C343 C644 ) \nC343_=_C645( C343 C645 ) C343_=_C649( C343 C649 ) C343_=_C654( C343 C654 ) C343_=_C655( C343 C655 ) C343_=_C700( C343 C700 ) C343_=_C701( C343 C701 ) \nC343_=_C704( C343 C704 ) C343_=_C707( C343 C707 ) C343_=_C714( C343 C714 ) C343_=_C715( C343 C715 ) C343_=_C753( C343 C753 ) C343_=_C757( C343 C757 ) \nC343_=_C761( C343 C761 ) C344_=_C350( C344 C350 ) C344_=_C354( C344 C354 ) C344_=_C362( C344 C362 ) C344_=_C363( C344 C363 ) C344_=_C429( C344 C429 ) \nC344_=_C432( C344 C432 ) C344_=_C434( C344 C434 ) C344_=_C439( C344 C439 ) C344_=_C465( C344 C465 ) C344_=_C490( C344 C490 ) C344_=_C565( C344 C565 ) \nC344_=_C566( C344 C566 ) C344_=_C571( C344 C571 ) C344_=_C576( C344 C576 ) C344_=_C577( C344 C577 ) C344_=_C610( C344 C610 ) C344_=_C626( C344 C626 ) \nC344_=_C644( C344 C644 ) C344_=_C645( C344 C645 ) C344_=_C649( C344 C649 ) C344_=_C654( C344 C654 ) C344_=_C655( C344 C655 ) C344_=_C700( C344 C700 ) \nC344_=_C701( C344 C701 ) C344_=_C704( C344 C704 ) C344_=_C707( C344 C707 ) C344_=_C714( C344 C714 ) C344_=_C715( C344 C715 ) C344_=_C753( C344 C753 ) \nC344_=_C757( C344 C757 ) C344_=_C761( C344 C761 ) C350_=_C351( C350 C351 ) C350_=_C352(</w:t>
      </w:r>
    </w:p>
    <w:p>
      <w:pPr>
        <w:pStyle w:val="PreformattedText"/>
        <w:bidi w:val="0"/>
        <w:spacing w:before="0" w:after="0"/>
        <w:jc w:val="left"/>
        <w:rPr/>
      </w:pPr>
      <w:r>
        <w:rPr/>
        <w:t xml:space="preserve"> </w:t>
      </w:r>
      <w:r>
        <w:rPr/>
        <w:t>C350 C352 ) C350_=_C353( C350 C353 ) C350_=_C354( C350 C354 ) \nC350_=_C355( C350 C355 ) C350_=_C356( C350 C356 ) C350_=_C429( C350 C429 ) C350_=_C434( C350 C434 ) C350_=_C490( C350 C490 ) C350_=_C566( C350 C566 ) \nC350_=_C571( C350 C571 ) C350_=_C610( C350 C610 ) C350_=_C644( C350 C644 ) C350_=_C645( C350 C645 ) C350_=_C649( C350 C649 ) C350_=_C654( C350 C654 ) \nC350_=_C655( C350 C655 ) C350_=_C700( C350 C700 ) C350_=_C701( C350 C701 ) C350_=_C704( C350 C704 ) C350_=_C707( C350 C707 ) C350_=_C714( C350 C714 ) \nC350_=_C715( C350 C715 ) C350_=_C753( C350 C753 ) C350_=_C757( C350 C757 ) C350_=_C761( C350 C761 ) C351_=_C352( C351 C352 ) C351_=_C353( C351 C353 ) \nC351_=_C354( C351 C354 ) C351_=_C355( C351 C355 ) C351_=_C356( C351 C356 ) C351_=_C432( C351 C432 ) C351_=_C435( C351 C435 ) C351_=_C484( C351 C484 ) \nC351_=_C610( C351 C610 ) C351_=_C644( C351 C644 ) C351_=_C645( C351 C645 ) C351_=_C654( C351 C654 ) C351_=_C655( C351 C655 ) C351_=_C700( C351 C700 ) \nC351_=_C701( C351 C701 ) C351_=_C704( C351 C704 ) C351_=_C714( C351 C714 ) C351_=_C715( C351 C715 ) C351_=_C753( C351 C753 ) C351_=_C757( C351 C757 ) \nC351_=_C761( C351 C761 ) C352_=_C353( C352 C353 ) C352_=_C354( C352 C354 ) C352_=_C355( C352 C355 ) C352_=_C356( C352 C356 ) C352_=_C362( C352 C362 ) \nC352_=_C436( C352 C436 ) C352_=_C439( C352 C439 ) C352_=_C487( C352 C487 ) C352_=_C572( C352 C572 ) C352_=_C576( C352 C576 ) C352_=_C610( C352 C610 ) \nC352_=_C644( C352 C644 ) C352_=_C645( C352 C645 ) C352_=_C650( C352 C650 ) C352_=_C654( C352 C654 ) C352_=_C655( C352 C655 ) C352_=_C700( C352 C700 ) \nC352_=_C701( C352 C701 ) C352_=_C704( C352 C704 ) C352_=_C708( C352 C708 ) C352_=_C714( C352 C714 ) C352_=_C715( C352 C715 ) C352_=_C753( C352 C753 ) \nC352_=_C757( C352 C757 ) C352_=_C761( C352 C761 ) C353_=_C354( C353 C354 ) C353_=_C355( C353 C355 ) C353_=_C356( C353 C356 ) C353_=_C429( C353 C429 ) \nC353_=_C434( C353 C434 ) C353_=_C565( C353 C565 ) C353_=_C571( C353 C571 ) C353_=_C610( C353 C610 ) C353_=_C626( C353 C626 ) C353_=_C644( C353 C644 ) \nC353_=_C645( C353 C645 ) C353_=_C649( C353 C649 ) C353_=_C654( C353 C654 ) C353_=_C655( C353 C655 ) C353_=_C700( C353 C700 ) C353_=_C701( C353 C701 ) \nC353_=_C704( C353 C704 ) C353_=_C707( C353 C707 ) C353_=_C714( C353 C714 ) C353_=_C715( C353 C715 ) C353_=_C753( C353 C753 ) C353_=_C757( C353 C757 ) \nC353_=_C761( C353 C761 ) C354_=_C355( C354 C355 ) C354_=_C356( C354 C356 ) C354_=_C434( C354 C434 ) C354_=_C490( C354 C490 ) C354_=_C566( C354 C566 ) \nC354_=_C571( C354 C571 ) C354_=_C610( C354 C610 ) C354_=_C626( C354 C626 ) C354_=_C644( C354 C644 ) C354_=_C645( C354 C645 ) C354_=_C649( C354 C649 ) \nC354_=_C654( C354 C654 ) C354_=_C655( C354 C655 ) C354_=_C700( C354 C700 ) C354_=_C701( C354 C701 ) C354_=_C704( C354 C704 ) C354_=_C707( C354 C707 ) \nC354_=_C714( C354 C714 ) C354_=_C715( C354 C715 ) C354_=_C753( C354 C753 ) C354_=_C757( C354 C757 ) C354_=_C761( C354 C761 ) C355_=_C356( C355 C356 ) \nC355_=_C362( C355 C362 ) C355_=_C436( C355 C436 ) C355_=_C487( C355 C487 ) C355_=_C572( C355 C572 ) C355_=_C576( C355 C576 ) C355_=_C610( C355 C610 ) \nC355_=_C626( C355 C626 ) C355_=_C644( C355 C644 ) C355_=_C645( C355 C645 ) C355_=_C650( C355 C650 ) C355_=_C654( C355 C654 ) C355_=_C655( C355 C655 ) \nC355_=_C700( C355 C700 ) C355_=_C701( C355 C701 ) C355_=_C704( C355 C704 ) C355_=_C708( C355 C708 ) C355_=_C714( C355 C714 ) C355_=_C715( C355 C715 ) \nC355_=_C753( C355 C753 ) C355_=_C757( C355 C757 ) C355_=_C761( C355 C761 ) C356_=_C363( C356 C363 ) C356_=_C436( C356 C436 ) C356_=_C439( C356 C439 ) \nC356_=_C572( C356 C572 ) C356_=_C577( C356 C577 ) C356_=_C610( C356 C610 ) C356_=_C626( C356 C626 ) C356_=_C644( C356 C644 ) C356_=_C645( C356 C645 ) \nC356_=_C650( C356 C650 ) C356_=_C654( C356 C654 ) C356_=_C655( C356 C655 ) C356_=_C700( C356 C700 ) C356_=_C701( C356 C701 ) C356_=_C704( C356 C704 ) \nC356_=_C708( C356 C708 ) C356_=_C714( C356 C714 ) C356_=_C715( C356 C715 ) C356_=_C753( C356 C753 ) C356_=_C757( C356 C757 ) C356_=_C761( C356 C761 ) \nC362_=_C363( C362 C363 ) C362_=_C429( C362 C429 ) C362_=_C432( C362 C432 ) C362_=_C436( C362 C436 ) C362_=_C439( C362 C439 ) C362_=_C465( C362 C465 ) \nC362_=_C487( C362 C487 ) C362_=_C565( C362 C565 ) C362_=_C566( C362 C566 ) C362_=_C572( C362 C572 ) C362_=_C576( C362 C576 ) C362_=_C577( C362 C577 ) \nC362_=_C610( C362 C610 ) C362_=_C626( C362 C626 ) C362_=_C644( C362 C644 ) C362_=_C645( C362 C645 ) C362_=_C650( C362 C650 ) C362_=_C654( C362 C654 ) \nC362_=_C655( C362 C655 ) C362_=_C700( C362 C700 ) C362_=_C701( C362 C701 ) C362_=_C704( C362 C704 ) C362_=_C708( C362 C708 ) C362_=_C714( C362 C714 ) \nC362_=_C715( C362 C715 ) C362_=_C753( C362 C753 ) C362_=_C757( C362 C757 ) C362_=_C761( C362 C761 ) C363_=_C429( C363 C429 ) C363_=_C432( C363 C432 ) \nC363_=_C439( C363 C439 ) C363_=_C465( C363 C465 ) C363_=_C565( C363 C565 ) C363_=_C566( C363 C566 ) C363_=_C576( C363 C576 ) C363_=_C577( C363 C577 ) \nC363_=_C610( C363 C610 ) C363_=_C626( C363 C626 ) C363_=_C644( C363 C644 ) C363_=_C645( C363 C645 ) C363_=_C650( C363 C650 ) C363_=_C654( C363 C654 ) \nC363_=_C655( C363 C655 ) C363_=_C700( C363 C700 ) C363_=_C701( C363 C701 ) C363_=_C704( C363 C704 ) C363_=_C708( C363 C708 ) C363_=_C714( C363 C714 ) \nC363_=_C715( C363 C715 ) C363_=_C753( C363 C753 ) C363_=_C757( C363 C757 ) C363_=_C761( C363 C761 ) C364_=_C379( C364 C379 ) C364_=_C382( C364 C382 ) \nC364_=_C415( C364 C415 ) C364_=_C443( C364 C443 ) C364_=_C444( C364 C444 ) C364_=_C445( C364 C445 ) C364_=_C580( C364 C580 ) C364_=_C581( C364 C581 ) \nC364_=_C584( C364 C584 ) C364_=_C591( C364 C591 ) C364_=_C592( C364 C592 ) C364_=_C620( C364 C620 ) C364_=_C656( C364 C656 ) C364_=_C657( C364 C657 ) \nC364_=_C666( C364 C666 ) C364_=_C667( C364 C667 ) C364_=_C718( C364 C718 ) C364_=_C719( C364 C719 ) C364_=_C722( C364 C722 ) C364_=_C732( C364 C732 ) \nC364_=_C733( C364 C733 ) C364_=_C754( C364 C754 ) C364_=_C758( C364 C758 ) C364_=_C762( C364 C762 ) C379_=_C382( C379 C382 ) C379_=_C415( C379 C415 ) \nC379_=_C443( C379 C443 ) C379_=_C444( C379 C444 ) C379_=_C445( C379 C445 ) C379_=_C580( C379 C580 ) C379_=_C581( C379 C581 ) C379_=_C591( C379 C591 ) \nC379_=_C592( C379 C592 ) C379_=_C620( C379 C620 ) C379_=_C656( C379 C656 ) C379_=_C657( C379 C657 ) C379_=_C666( C379 C666 ) C379_=_C667( C379 C667 ) \nC379_=_C718( C379 C718 ) C379_=_C719( C379 C719 ) C379_=_C722( C379 C722 ) C379_=_C732( C379 C732 ) C379_=_C733( C379 C733 ) C379_=_C758( C379 C758 ) \nC379_=_C762( C379 C762 ) C382_=_C415( C382 C415 ) C382_=_C443( C382 C443 ) C382_=_C444( C382 C444 ) C382_=_C445( C382 C445 ) C382_=_C580( C382 C580 ) \nC382_=_C581( C382 C581 ) C382_=_C587( C382 C587 ) C382_=_C591( C382 C591 ) C382_=_C592( C382 C592 ) C382_=_C620( C382 C620 ) C382_=_C656( C382 C656 ) \nC382_=_C657( C382 C657 ) C382_=_C666( C382 C666 ) C382_=_C667( C382 C667 ) C382_=_C718( C382 C718 ) C382_=_C719( C382 C719 ) C382_=_C722( C382 C722 ) \nC382_=_C732( C382 C732 ) C382_=_C733( C382 C733 ) C382_=_C754( C382 C754 ) C382_=_C758( C382 C758 ) C382_=_C762( C382 C762 ) C415_=_C443( C415 C443 ) \nC415_=_C444( C415 C444 ) C415_=_C445( C415 C445 ) C415_=_C580( C415 C580 ) C415_=_C581( C415 C581 ) C415_=_C591( C415 C591 ) C415_=_C592( C415 C592 ) \nC415_=_C620( C415 C620 ) C415_=_C656( C415 C656 ) C415_=_C657( C415 C657 ) C415_=_C666( C415 C666 ) C415_=_C667( C415 C667 ) C415_=_C718( C415 C718 ) \nC415_=_C719( C415 C719 ) C415_=_C722( C415 C722 ) C415_=_C732( C415 C732 ) C415_=_C733( C415 C733 ) C415_=_C758( C415 C758 ) C415_=_C762( C415 C762 ) \nC429_=_C432( C429 C432 ) C429_=_C439( C429 C439 ) C429_=_C465( C429 C465 ) C429_=_C565( C429 C565 ) C429_=_C566( C429 C566 ) C429_=_C571( C429 C571 ) \nC429_=_C576( C429 C576 ) C429_=_C577( C429 C577 ) C429_=_C626( C429 C626 ) C429_=_C644( C429 C644 ) C429_=_C645( C429 C645 ) C429_=_C649( C429 C649 ) \nC429_=_C654( C429 C654 ) C429_=_C655( C429 C655 ) C429_=_C700( C429 C700 ) C429_=_C701( C429 C701 ) C429_=_C704( C429 C704 ) C429_=_C707( C429 C707 ) \nC429_=_C714( C429 C714 ) C429_=_C715( C429 C715 ) C429_=_C757( C429 C757 ) C429_=_C761( C429 C761 ) C432_=_C439( C432 C439 ) C432_=_C465( C432 C465 ) \nC432_=_C565( C432 C565 ) C432_=_C566( C432 C566 ) C432_=_C576( C432 C576 ) C432_=_C577( C432 C577 ) C432_=_C626( C432 C626 ) C432_=_C644( C432 C644 ) \nC432_=_C645( C432 C645 ) C432_=_C654( C432 C654 ) C432_=_C655( C432 C655 ) C432_=_C700( C432 C700 ) C432_=_C701( C432 C701 ) C432_=_C704( C432 C704 ) \nC432_=_C714( C432 C714 ) C432_=_C715( C432 C715 ) C432_=_C761( C432 C761 ) C434_=_C435( C434 C435 ) C434_=_C436( C434 C436 ) C434_=_C490( C434 C490 ) \nC434_=_C565( C434 C565 ) C434_=_C566( C434 C566 ) C434_=_C571( C434 C571 ) C434_=_C576( C434 C576 ) C434_=_C577( C434 C577 ) C434_=_C626( C434 C626 ) \nC434_=_C644( C434 C644 ) C434_=_C645( C434 C645 ) C434_=_C649( C434 C649 ) C434_=_C654( C434 C654 ) C434_=_C655( C434 C655 ) C434_=_C700( C434 C700 ) \nC434_=_C701( C434 C701 ) C434_=_C704( C434 C704 ) C434_=_C707( C434 C707 ) C434_=_C714( C434 C714 ) C434_=_C715( C434 C715 ) C434_=_C757( C434 C757 ) \nC434_=_C761( C434 C761 ) C435_=_C436( C435 C436 ) C435_=_C484( C435 C484 ) C435_=_C565( C435 C565 ) C435_=_C566( C435 C566 ) C435_=_C576( C435 C576 ) \nC435_=_C577( C435 C577 ) C435_=_C626( C435 C626 ) C435_=_C644( C435 C644 ) C435_=_C645( C435 C645 ) C435_=_C654( C435 C654 ) C435_=_C655( C435 C655 ) \nC435_=_C700( C435 C700 ) C435_=_C701( C435 C701 ) C435_=_C704( C435 C704 ) C435_=_C714( C435 C714 ) C435_=_C715( C435 C715 ) C435_=_C757( C435 C757 ) \nC435_=_C761( C435 C761 ) C436_=_C487( C436 C487 ) C436_=_C565( C436 C565 ) C436_=_C566( C436 C566 ) C436_=_C572( C436 C572 ) C436_=_C576( C436 C576 ) \nC436_=_C577( C436 C577 ) C436_=_C626( C436 C626 ) C436_=_C644( C436 C644 ) C436_=_C645( C436 C645 ) C436_=_C650( C436 C650 ) C436_=_C654( C436 C654 ) \nC436_=_C655( C436 C655 ) C436_=_C700( C436 C700 ) C436_=_C701( C436 C701 ) C436_=_C704( C436 C704 ) C436_=_C708(</w:t>
      </w:r>
    </w:p>
    <w:p>
      <w:pPr>
        <w:pStyle w:val="PreformattedText"/>
        <w:bidi w:val="0"/>
        <w:spacing w:before="0" w:after="0"/>
        <w:jc w:val="left"/>
        <w:rPr/>
      </w:pPr>
      <w:r>
        <w:rPr/>
        <w:t xml:space="preserve"> </w:t>
      </w:r>
      <w:r>
        <w:rPr/>
        <w:t>C436 C708 ) C436_=_C714( C436 C714 ) \nC436_=_C715( C436 C715 ) C436_=_C757( C436 C757 ) C436_=_C761( C436 C761 ) C439_=_C465( C439 C465 ) C439_=_C565( C439 C565 ) C439_=_C566( C439 C566 ) \nC439_=_C572( C439 C572 ) C439_=_C576( C439 C576 ) C439_=_C577( C439 C577 ) C439_=_C626( C439 C626 ) C439_=_C644( C439 C644 ) C439_=_C645( C439 C645 ) \nC439_=_C650( C439 C650 ) C439_=_C654( C439 C654 ) C439_=_C655( C439 C655 ) C439_=_C700( C439 C700 ) C439_=_C701( C439 C701 ) C439_=_C704( C439 C704 ) \nC439_=_C708( C439 C708 ) C439_=_C714( C439 C714 ) C439_=_C715( C439 C715 ) C439_=_C757( C439 C757 ) C439_=_C761( C439 C761 ) C443_=_C444( C443 C444 ) \nC443_=_C445( C443 C445 ) C443_=_C580( C443 C580 ) C443_=_C581( C443 C581 ) C443_=_C584( C443 C584 ) C443_=_C585( C443 C585 ) C443_=_C591( C443 C591 ) \nC443_=_C592( C443 C592 ) C443_=_C620( C443 C620 ) C443_=_C656( C443 C656 ) C443_=_C657( C443 C657 ) C443_=_C666( C443 C666 ) C443_=_C667( C443 C667 ) \nC443_=_C718( C443 C718 ) C443_=_C719( C443 C719 ) C443_=_C722( C443 C722 ) C443_=_C732( C443 C732 ) C443_=_C733( C443 C733 ) C443_=_C758( C443 C758 ) \nC443_=_C762( C443 C762 ) C444_=_C445( C444 C445 ) C444_=_C580( C444 C580 ) C444_=_C581( C444 C581 ) C444_=_C591( C444 C591 ) C444_=_C592( C444 C592 ) \nC444_=_C620( C444 C620 ) C444_=_C656( C444 C656 ) C444_=_C657( C444 C657 ) C444_=_C666( C444 C666 ) C444_=_C667( C444 C667 ) C444_=_C718( C444 C718 ) \nC444_=_C719( C444 C719 ) C444_=_C722( C444 C722 ) C444_=_C732( C444 C732 ) C444_=_C733( C444 C733 ) C444_=_C758( C444 C758 ) C444_=_C762( C444 C762 ) \nC445_=_C580( C445 C580 ) C445_=_C581( C445 C581 ) C445_=_C586( C445 C586 ) C445_=_C587( C445 C587 ) C445_=_C591( C445 C591 ) C445_=_C592( C445 C592 ) \nC445_=_C620( C445 C620 ) C445_=_C656( C445 C656 ) C445_=_C657( C445 C657 ) C445_=_C666( C445 C666 ) C445_=_C667( C445 C667 ) C445_=_C718( C445 C718 ) \nC445_=_C719( C445 C719 ) C445_=_C722( C445 C722 ) C445_=_C732( C445 C732 ) C445_=_C733( C445 C733 ) C445_=_C758( C445 C758 ) C445_=_C762( C445 C762 ) \nC465_=_C565( C465 C565 ) C465_=_C566( C465 C566 ) C465_=_C576( C465 C576 ) C465_=_C577( C465 C577 ) C465_=_C626( C465 C626 ) C465_=_C644( C465 C644 ) \nC465_=_C645( C465 C645 ) C465_=_C654( C465 C654 ) C465_=_C655( C465 C655 ) C465_=_C700( C465 C700 ) C465_=_C701( C465 C701 ) C465_=_C704( C465 C704 ) \nC465_=_C714( C465 C714 ) C465_=_C715( C465 C715 ) C465_=_C761( C465 C761 ) C487_=_C572( C487 C572 ) C487_=_C576( C487 C576 ) C487_=_C650( C487 C650 ) \nC487_=_C654( C487 C654 ) C487_=_C708( C487 C708 ) C487_=_C714( C487 C714 ) C490_=_C566( C490 C566 ) C490_=_C571( C490 C571 ) C490_=_C645( C490 C645 ) \nC490_=_C649( C490 C649 ) C490_=_C701( C490 C701 ) C490_=_C707( C490 C707 ) C565_=_C566( C565 C566 ) C565_=_C576( C565 C576 ) C565_=_C577( C565 C577 ) \nC565_=_C626( C565 C626 ) C565_=_C644( C565 C644 ) C565_=_C645( C565 C645 ) C565_=_C654( C565 C654 ) C565_=_C655( C565 C655 ) C565_=_C700( C565 C700 ) \nC565_=_C701( C565 C701 ) C565_=_C704( C565 C704 ) C565_=_C707( C565 C707 ) C565_=_C714( C565 C714 ) C565_=_C715( C565 C715 ) C565_=_C753( C565 C753 ) \nC565_=_C757( C565 C757 ) C565_=_C761( C565 C761 ) C566_=_C571( C566 C571 ) C566_=_C576( C566 C576 ) C566_=_C577( C566 C577 ) C566_=_C626( C566 C626 ) \nC566_=_C644( C566 C644 ) C566_=_C645( C566 C645 ) C566_=_C649( C566 C649 ) C566_=_C654( C566 C654 ) C566_=_C655( C566 C655 ) C566_=_C700( C566 C700 ) \nC566_=_C701( C566 C701 ) C566_=_C704( C566 C704 ) C566_=_C707( C566 C707 ) C566_=_C714( C566 C714 ) C566_=_C715( C566 C715 ) C566_=_C753( C566 C753 ) \nC566_=_C757( C566 C757 ) C566_=_C761( C566 C761 ) C571_=_C572( C571 C572 ) C571_=_C626( C571 C626 ) C571_=_C645( C571 C645 ) C571_=_C649( C571 C649 ) \nC571_=_C700( C571 C700 ) C571_=_C701( C571 C701 ) C571_=_C704( C571 C704 ) C571_=_C707( C571 C707 ) C571_=_C714( C571 C714 ) C571_=_C715( C571 C715 ) \nC571_=_C753( C571 C753 ) C571_=_C757( C571 C757 ) C571_=_C761( C571 C761 ) C572_=_C576( C572 C576 ) C572_=_C626( C572 C626 ) C572_=_C650( C572 C650 ) \nC572_=_C654( C572 C654 ) C572_=_C700( C572 C700 ) C572_=_C701( C572 C701 ) C572_=_C704( C572 C704 ) C572_=_C708( C572 C708 ) C572_=_C714( C572 C714 ) \nC572_=_C715( C572 C715 ) C572_=_C753( C572 C753 ) C572_=_C757( C572 C757 ) C572_=_C761( C572 C761 ) C576_=_C577( C576 C577 ) C576_=_C626( C576 C626 ) \nC576_=_C644( C576 C644 ) C576_=_C645( C576 C645 ) C576_=_C650( C576 C650 ) C576_=_C654( C576 C654 ) C576_=_C655( C576 C655 ) C576_=_C700( C576 C700 ) \nC576_=_C701( C576 C701 ) C576_=_C704( C576 C704 ) C576_=_C708( C576 C708 ) C576_=_C714( C576 C714 ) C576_=_C715( C576 C715 ) C576_=_C753( C576 C753 ) \nC576_=_C757( C576 C757 ) C576_=_C761( C576 C761 ) C577_=_C626( C577 C626 ) C577_=_C644( C577 C644 ) C577_=_C645( C577 C645 ) C577_=_C654( C577 C654 ) \nC577_=_C655( C577 C655 ) C577_=_C700( C577 C700 ) C577_=_C701( C577 C701 ) C577_=_C704( C577 C704 ) C577_=_C708( C577 C708 ) C577_=_C714( C577 C714 ) \nC577_=_C715( C577 C715 ) C577_=_C753( C577 C753 ) C577_=_C757( C577 C757 ) C577_=_C761( C577 C761 ) C578_=_C580( C578 C580 ) C578_=_C581( C578 C581 ) \nC578_=_C584( C578 C584 ) C578_=_C585( C578 C585 ) C578_=_C586( C578 C586 ) C578_=_C587( C578 C587 ) C578_=_C591( C578 C591 ) C578_=_C592( C578 C592 ) \nC578_=_C718( C578 C718 ) C578_=_C719( C578 C719 ) C578_=_C722( C578 C722 ) C578_=_C732( C578 C732 ) C578_=_C733( C578 C733 ) C578_=_C754( C578 C754 ) \nC578_=_C758( C578 C758 ) C578_=_C762( C578 C762 ) C580_=_C581( C580 C581 ) C580_=_C584( C580 C584 ) C580_=_C591( C580 C591 ) C580_=_C592( C580 C592 ) \nC580_=_C620( C580 C620 ) C580_=_C656( C580 C656 ) C580_=_C657( C580 C657 ) C580_=_C666( C580 C666 ) C580_=_C667( C580 C667 ) C580_=_C718( C580 C718 ) \nC580_=_C719( C580 C719 ) C580_=_C722( C580 C722 ) C580_=_C732( C580 C732 ) C580_=_C733( C580 C733 ) C580_=_C754( C580 C754 ) C580_=_C758( C580 C758 ) \nC580_=_C762( C580 C762 ) C581_=_C585( C581 C585 ) C581_=_C591( C581 C591 ) C581_=_C592( C581 C592 ) C581_=_C620( C581 C620 ) C581_=_C656( C581 C656 ) \nC581_=_C657( C581 C657 ) C581_=_C666( C581 C666 ) C581_=_C667( C581 C667 ) C581_=_C718( C581 C718 ) C581_=_C719( C581 C719 ) C581_=_C722( C581 C722 ) \nC581_=_C732( C581 C732 ) C581_=_C733( C581 C733 ) C581_=_C754( C581 C754 ) C581_=_C758( C581 C758 ) C581_=_C762( C581 C762 ) C584_=_C585( C584 C585 ) \nC584_=_C586( C584 C586 ) C584_=_C587( C584 C587 ) C584_=_C620( C584 C620 ) C584_=_C656( C584 C656 ) C584_=_C718( C584 C718 ) C584_=_C719( C584 C719 ) \nC584_=_C722( C584 C722 ) C584_=_C732( C584 C732 ) C584_=_C733( C584 C733 ) C584_=_C754( C584 C754 ) C584_=_C758( C584 C758 ) C584_=_C762( C584 C762 ) \nC585_=_C586( C585 C586 ) C585_=_C587( C585 C587 ) C585_=_C620( C585 C620 ) C585_=_C657( C585 C657 ) C585_=_C718( C585 C718 ) C585_=_C719( C585 C719 ) \nC585_=_C722( C585 C722 ) C585_=_C732( C585 C732 ) C585_=_C733( C585 C733 ) C585_=_C754( C585 C754 ) C585_=_C758( C585 C758 ) C585_=_C762( C585 C762 ) \nC586_=_C587( C586 C587 ) C586_=_C591( C586 C591 ) C586_=_C620( C586 C620 ) C586_=_C666( C586 C666 ) C586_=_C718( C586 C718 ) C586_=_C719( C586 C719 ) \nC586_=_C722( C586 C722 ) C586_=_C732( C586 C732 ) C586_=_C733( C586 C733 ) C586_=_C754( C586 C754 ) C586_=_C758( C586 C758 ) C586_=_C762( C586 C762 ) \nC587_=_C592( C587 C592 ) C587_=_C620( C587 C620 ) C587_=_C667( C587 C667 ) C587_=_C718( C587 C718 ) C587_=_C719( C587 C719 ) C587_=_C722( C587 C722 ) \nC587_=_C732( C587 C732 ) C587_=_C733( C587 C733 ) C587_=_C754( C587 C754 ) C587_=_C758( C587 C758 ) C587_=_C762( C587 C762 ) C591_=_C592( C591 C592 ) \nC591_=_C620( C591 C620 ) C591_=_C656( C591 C656 ) C591_=_C657( C591 C657 ) C591_=_C666( C591 C666 ) C591_=_C667( C591 C667 ) C591_=_C718( C591 C718 ) \nC591_=_C719( C591 C719 ) C591_=_C722( C591 C722 ) C591_=_C732( C591 C732 ) C591_=_C733( C591 C733 ) C591_=_C754( C591 C754 ) C591_=_C758( C591 C758 ) \nC591_=_C762( C591 C762 ) C592_=_C620( C592 C620 ) C592_=_C656( C592 C656 ) C592_=_C657( C592 C657 ) C592_=_C666( C592 C666 ) C592_=_C667( C592 C667 ) \nC592_=_C718( C592 C718 ) C592_=_C719( C592 C719 ) C592_=_C722( C592 C722 ) C592_=_C732( C592 C732 ) C592_=_C733( C592 C733 ) C592_=_C754( C592 C754 ) \nC592_=_C758( C592 C758 ) C592_=_C762( C592 C762 ) C610_=_C644( C610 C644 ) C610_=_C645( C610 C645 ) C610_=_C649( C610 C649 ) C610_=_C650( C610 C650 ) \nC610_=_C654( C610 C654 ) C610_=_C655( C610 C655 ) C610_=_C700( C610 C700 ) C610_=_C701( C610 C701 ) C610_=_C704( C610 C704 ) C610_=_C707( C610 C707 ) \nC610_=_C708( C610 C708 ) C610_=_C714( C610 C714 ) C610_=_C715( C610 C715 ) C610_=_C753( C610 C753 ) C610_=_C757( C610 C757 ) C610_=_C761( C610 C761 ) \nC620_=_C656( C620 C656 ) C620_=_C657( C620 C657 ) C620_=_C666( C620 C666 ) C620_=_C667( C620 C667 ) C620_=_C718( C620 C718 ) C620_=_C719( C620 C719 ) \nC620_=_C722( C620 C722 ) C620_=_C732( C620 C732 ) C620_=_C733( C620 C733 ) C620_=_C758( C620 C758 ) C620_=_C762( C620 C762 ) C626_=_C644( C626 C644 ) \nC626_=_C645( C626 C645 ) C626_=_C649( C626 C649 ) C626_=_C650( C626 C650 ) C626_=_C654( C626 C654 ) C626_=_C655( C626 C655 ) C626_=_C700( C626 C700 ) \nC626_=_C701( C626 C701 ) C626_=_C704( C626 C704 ) C626_=_C707( C626 C707 ) C626_=_C708( C626 C708 ) C626_=_C714( C626 C714 ) C626_=_C715( C626 C715 ) \nC626_=_C761( C626 C761 ) C644_=_C645( C644 C645 ) C644_=_C654( C644 C654 ) C644_=_C655( C644 C655 ) C644_=_C700( C644 C700 ) C644_=_C701( C644 C701 ) \nC644_=_C704( C644 C704 ) C644_=_C714( C644 C714 ) C644_=_C715( C644 C715 ) C644_=_C753( C644 C753 ) C644_=_C757( C644 C757 ) C644_=_C761( C644 C761 ) \nC645_=_C649( C645 C649 ) C645_=_C654( C645 C654 ) C645_=_C655( C645 C655 ) C645_=_C700( C645 C700 ) C645_=_C701( C645 C701 ) C645_=_C704( C645 C704 ) \nC645_=_C707( C645 C707 ) C645_=_C714( C645 C714 ) C645_=_C715( C645 C715 ) C645_=_C753( C645 C753 ) C645_=_C757( C645 C757 ) C645_=_C761( C645 C761 ) \nC649_=_C650( C649 C650 ) C649_=_C701( C649 C701 ) C649_=_C704( C649 C704 ) C649_=_C707( C649 C707 ) C649_=_C753( C649 C753 ) C649_=_C757(</w:t>
      </w:r>
    </w:p>
    <w:p>
      <w:pPr>
        <w:pStyle w:val="PreformattedText"/>
        <w:bidi w:val="0"/>
        <w:spacing w:before="0" w:after="0"/>
        <w:jc w:val="left"/>
        <w:rPr/>
      </w:pPr>
      <w:r>
        <w:rPr/>
        <w:t xml:space="preserve"> </w:t>
      </w:r>
      <w:r>
        <w:rPr/>
        <w:t>C649 C757 ) \nC649_=_C761( C649 C761 ) C650_=_C654( C650 C654 ) C650_=_C704( C650 C704 ) C650_=_C708( C650 C708 ) C650_=_C714( C650 C714 ) C650_=_C753( C650 C753 ) \nC650_=_C757( C650 C757 ) C650_=_C761( C650 C761 ) C654_=_C655( C654 C655 ) C654_=_C700( C654 C700 ) C654_=_C701( C654 C701 ) C654_=_C704( C654 C704 ) \nC654_=_C708( C654 C708 ) C654_=_C714( C654 C714 ) C654_=_C715( C654 C715 ) C654_=_C753( C654 C753 ) C654_=_C757( C654 C757 ) C654_=_C761( C654 C761 ) \nC655_=_C700( C655 C700 ) C655_=_C701( C655 C701 ) C655_=_C704( C655 C704 ) C655_=_C714( C655 C714 ) C655_=_C715( C655 C715 ) C655_=_C753( C655 C753 ) \nC655_=_C757( C655 C757 ) C655_=_C761( C655 C761 ) C656_=_C657( C656 C657 ) C656_=_C666( C656 C666 ) C656_=_C667( C656 C667 ) C656_=_C718( C656 C718 ) \nC656_=_C719( C656 C719 ) C656_=_C722( C656 C722 ) C656_=_C732( C656 C732 ) C656_=_C733( C656 C733 ) C656_=_C754( C656 C754 ) C656_=_C758( C656 C758 ) \nC656_=_C762( C656 C762 ) C657_=_C666( C657 C666 ) C657_=_C667( C657 C667 ) C657_=_C718( C657 C718 ) C657_=_C719( C657 C719 ) C657_=_C722( C657 C722 ) \nC657_=_C732( C657 C732 ) C657_=_C733( C657 C733 ) C657_=_C754( C657 C754 ) C657_=_C758( C657 C758 ) C657_=_C762( C657 C762 ) C666_=_C667( C666 C667 ) \nC666_=_C718( C666 C718 ) C666_=_C719( C666 C719 ) C666_=_C722( C666 C722 ) C666_=_C732( C666 C732 ) C666_=_C733( C666 C733 ) C666_=_C754( C666 C754 ) \nC666_=_C758( C666 C758 ) C666_=_C762( C666 C762 ) C667_=_C718( C667 C718 ) C667_=_C719( C667 C719 ) C667_=_C722( C667 C722 ) C667_=_C732( C667 C732 ) \nC667_=_C733( C667 C733 ) C667_=_C754( C667 C754 ) C667_=_C758( C667 C758 ) C667_=_C762( C667 C762 ) C700_=_C701( C700 C701 ) C700_=_C704( C700 C704 ) \nC700_=_C714( C700 C714 ) C700_=_C715( C700 C715 ) C700_=_C753( C700 C753 ) C700_=_C757( C700 C757 ) C700_=_C761( C700 C761 ) C701_=_C704( C701 C704 ) \nC701_=_C707( C701 C707 ) C701_=_C714( C701 C714 ) C701_=_C715( C701 C715 ) C701_=_C753( C701 C753 ) C701_=_C757( C701 C757 ) C701_=_C761( C701 C761 ) \nC704_=_C707( C704 C707 ) C704_=_C708( C704 C708 ) C704_=_C714( C704 C714 ) C704_=_C715( C704 C715 ) C704_=_C753( C704 C753 ) C704_=_C757( C704 C757 ) \nC704_=_C761( C704 C761 ) C707_=_C708( C707 C708 ) C707_=_C753( C707 C753 ) C707_=_C757( C707 C757 ) C707_=_C761( C707 C761 ) C708_=_C714( C708 C714 ) \nC708_=_C753( C708 C753 ) C708_=_C757( C708 C757 ) C708_=_C761( C708 C761 ) C714_=_C715( C714 C715 ) C714_=_C753( C714 C753 ) C714_=_C757( C714 C757 ) \nC714_=_C761( C714 C761 ) C715_=_C753( C715 C753 ) C715_=_C757( C715 C757 ) C715_=_C761( C715 C761 ) C718_=_C719( C718 C719 ) C718_=_C722( C718 C722 ) \nC718_=_C732( C718 C732 ) C718_=_C733( C718 C733 ) C718_=_C754( C718 C754 ) C718_=_C758( C718 C758 ) C718_=_C762( C718 C762 ) C719_=_C722( C719 C722 ) \nC719_=_C732( C719 C732 ) C719_=_C733( C719 C733 ) C719_=_C754( C719 C754 ) C719_=_C758( C719 C758 ) C719_=_C762( C719 C762 ) C722_=_C732( C722 C732 ) \nC722_=_C733( C722 C733 ) C722_=_C754( C722 C754 ) C722_=_C758( C722 C758 ) C722_=_C762( C722 C762 ) C732_=_C733( C732 C733 ) C732_=_C754( C732 C754 ) \nC732_=_C758( C732 C758 ) C732_=_C762( C732 C762 ) C733_=_C754( C733 C754 ) C733_=_C758( C733 C758 ) C733_=_C762( C733 C762 ) C753_=_C757( C753 C757 ) \nC753_=_C761( C753 C761 ) C754_=_C758( C754 C758 ) C754_=_C762( C754 C762 ) C757_=_C761( C757 C761 ) C758_=_C762( C758 C762 ) "];73-&gt;92[label="99: C49 C70 C96 C118 C144 \nC178 C179 C180 C230 C231 C232 \nC236 C243 C246 C263 C277 C280 \nC282 C283 C284 C287 C291 C292 \nC293 C323 C343 C344 C350 C351 \nC352 C353 C354 C355 C356 C362 \nC363 C364 C379 C382 C415 C429 \nC432 C434 C435 C436 C439 C443 \nC444 C445 C465 C484 C487 C490 \nC565 C566 C571 C572 C576 C577 \nC578 C580 C581 C584 C585 C586 \nC587 C591 C592 C610 C620 C626 \nC644 C645 C649 C650 C654 C655 \nC656 C657 C666 C667 C700 C701 \nC704 C707 C708 C714 C715 C718 \nC719 C722 C732 C733 C753 C754 \nC757 C758 C761 C762 \n1486: C49_=_C70 ,C49_=_C230 ,C49_=_C231 ,C49_=_C232 ,C49_=_C236 ,\nC49_=_C243 ,C49_=_C246 ,C49_=_C263 ,C49_=_C291 ,C49_=_C292 ,C49_=_C293 ,\nC49_=_C578 ,C49_=_C584 ,C49_=_C585 ,C49_=_C586 ,C49_=_C587 ,C49_=_C649 ,\nC49_=_C650 ,C49_=_C704 ,C49_=_C718 ,C49_=_C719 ,C49_=_C722 ,C49_=_C732 ,\nC49_=_C733 ,C49_=_C753 ,C49_=_C754 ,C49_=_C757 ,C49_=_C758 ,C49_=_C762 ,\nC70_=_C231 ,C70_=_C236 ,C70_=_C243 ,C70_=_C246 ,C70_=_C263 ,C70_=_C280 ,\nC70_=_C291 ,C70_=_C292 ,C70_=_C293 ,C70_=_C578 ,C70_=_C584 ,C70_=_C585 ,\nC70_=_C586 ,C70_=_C587 ,C70_=_C718 ,C70_=_C719 ,C70_=_C722 ,C70_=_C732 ,\nC70_=_C733 ,C70_=_C754 ,C70_=_C758 ,C70_=_C762 ,C96_=_C277 ,C96_=_C280 ,\nC96_=_C287 ,C96_=_C292 ,C96_=_C323 ,C96_=_C350 ,C96_=_C351 ,C96_=_C352 ,\nC96_=_C353 ,C96_=_C354 ,C96_=_C355 ,C96_=_C356 ,C96_=_C379 ,C96_=_C610 ,\nC96_=_C644 ,C96_=_C645 ,C96_=_C654 ,C96_=_C655 ,C96_=_C700 ,C96_=_C701 ,\nC96_=_C704 ,C96_=_C714 ,C96_=_C715 ,C96_=_C753 ,C96_=_C757 ,C96_=_C761 ,\nC118_=_C351 ,C118_=_C364 ,C118_=_C379 ,C118_=_C382 ,C118_=_C415 ,C118_=_C432 ,\nC118_=_C443 ,C118_=_C444 ,C118_=_C445 ,C118_=_C580 ,C118_=_C581 ,C118_=_C591 ,\nC118_=_C592 ,C118_=_C620 ,C118_=_C656 ,C118_=_C657 ,C118_=_C666 ,C118_=_C667 ,\nC118_=_C718 ,C118_=_C719 ,C118_=_C722 ,C118_=_C732 ,C118_=_C733 ,C118_=_C758 ,\nC118_=_C762 ,C144_=_C343 ,C144_=_C344 ,C144_=_C362 ,C144_=_C363 ,C144_=_C429 ,\nC144_=_C432 ,C144_=_C439 ,C144_=_C444 ,C144_=_C465 ,C144_=_C565 ,C144_=_C566 ,\nC144_=_C576 ,C144_=_C577 ,C144_=_C626 ,C144_=_C644 ,C144_=_C645 ,C144_=_C654 ,\nC144_=_C655 ,C144_=_C700 ,C144_=_C701 ,C144_=_C704 ,C144_=_C714 ,C144_=_C715 ,\nC144_=_C761 ,C178_=_C179 ,C178_=_C180 ,C178_=_C230 ,C178_=_C282 ,C178_=_C344 ,\nC178_=_C350 ,C178_=_C354 ,C178_=_C434 ,C178_=_C490 ,C178_=_C566 ,C178_=_C571 ,\nC178_=_C644 ,C178_=_C645 ,C178_=_C649 ,C178_=_C701 ,C178_=_C704 ,C178_=_C707 ,\nC178_=_C708 ,C178_=_C753 ,C178_=_C757 ,C179_=_C180 ,C179_=_C231 ,C179_=_C283 ,\nC179_=_C351 ,C179_=_C435 ,C179_=_C484 ,C179_=_C704 ,C179_=_C707 ,C179_=_C708 ,\nC179_=_C753 ,C180_=_C232 ,C180_=_C284 ,C180_=_C352 ,C180_=_C355 ,C180_=_C362 ,\nC180_=_C436 ,C180_=_C487 ,C180_=_C572 ,C180_=_C576 ,C180_=_C650 ,C180_=_C654 ,\nC180_=_C655 ,C180_=_C704 ,C180_=_C707 ,C180_=_C708 ,C180_=_C714 ,C180_=_C753 ,\nC180_=_C757 ,C230_=_C231 ,C230_=_C232 ,C230_=_C277 ,C230_=_C282 ,C230_=_C344 ,\nC230_=_C350 ,C230_=_C354 ,C230_=_C434 ,C230_=_C490 ,C230_=_C565 ,C230_=_C566 ,\nC230_=_C571 ,C230_=_C645 ,C230_=_C649 ,C230_=_C650 ,C230_=_C701 ,C230_=_C704 ,\nC230_=_C707 ,C230_=_C753 ,C230_=_C757 ,C230_=_C761 ,C231_=_C232 ,C231_=_C280 ,\nC231_=_C283 ,C231_=_C351 ,C231_=_C435 ,C231_=_C484 ,C231_=_C649 ,C231_=_C650 ,\nC231_=_C704 ,C231_=_C753 ,C231_=_C757 ,C232_=_C284 ,C232_=_C287 ,C232_=_C352 ,\nC232_=_C355 ,C232_=_C362 ,C232_=_C436 ,C232_=_C487 ,C232_=_C572 ,C232_=_C576 ,\nC232_=_C577 ,C232_=_C649 ,C232_=_C650 ,C232_=_C654 ,C232_=_C704 ,C232_=_C708 ,\nC232_=_C714 ,C232_=_C753 ,C232_=_C757 ,C232_=_C761 ,C236_=_C243 ,C236_=_C246 ,\nC236_=_C263 ,C236_=_C291 ,C236_=_C292 ,C236_=_C293 ,C236_=_C364 ,C236_=_C578 ,\nC236_=_C580 ,C236_=_C584 ,C236_=_C585 ,C236_=_C586 ,C236_=_C587 ,C236_=_C656 ,\nC236_=_C657 ,C236_=_C718 ,C236_=_C719 ,C236_=_C722 ,C236_=_C732 ,C236_=_C733 ,\nC236_=_C754 ,C236_=_C758 ,C236_=_C762 ,C243_=_C246 ,C243_=_C263 ,C243_=_C291 ,\nC243_=_C292 ,C243_=_C293 ,C243_=_C379 ,C243_=_C578 ,C243_=_C584 ,C243_=_C585 ,\nC243_=_C586 ,C243_=_C587 ,C243_=_C718 ,C243_=_C719 ,C243_=_C722 ,C243_=_C732 ,\nC243_=_C733 ,C243_=_C754 ,C243_=_C758 ,C243_=_C762 ,C246_=_C263 ,C246_=_C291 ,\nC246_=_C292 ,C246_=_C293 ,C246_=_C382 ,C246_=_C578 ,C246_=_C584 ,C246_=_C585 ,\nC246_=_C586 ,C246_=_C587 ,C246_=_C592 ,C246_=_C666 ,C246_=_C667 ,C246_=_C718 ,\nC246_=_C719 ,C246_=_C722 ,C246_=_C732 ,C246_=_C733 ,C246_=_C754 ,C246_=_C758 ,\nC246_=_C762 ,C263_=_C291 ,C263_=_C292 ,C263_=_C293 ,C263_=_C578 ,C263_=_C584 ,\nC263_=_C585 ,C263_=_C586 ,C263_=_C587 ,C263_=_C718 ,C263_=_C719 ,C263_=_C722 ,\nC263_=_C732 ,C263_=_C733 ,C263_=_C754 ,C263_=_C758 ,C263_=_C762 ,C277_=_C280 ,\nC277_=_C287 ,C277_=_C323 ,C277_=_C343 ,C277_=_C350 ,C277_=_C351 ,C277_=_C352 ,\nC277_=_C353 ,C277_=_C354 ,C277_=_C355 ,C277_=_C356 ,C277_=_C429 ,C277_=_C565 ,\nC277_=_C566 ,C277_=_C610 ,C277_=_C644 ,C277_=_C645 ,C277_=_C654 ,C277_=_C655 ,\nC277_=_C700 ,C277_=_C701 ,C277_=_C704 ,C277_=_C707 ,C277_=_C714 ,C277_=_C715 ,\nC277_=_C753 ,C277_=_C757 ,C277_=_C761 ,C280_=_C287 ,C280_=_C323 ,C280_=_C350 ,\nC280_=_C351 ,C280_=_C352 ,C280_=_C353 ,C280_=_C354 ,C280_=_C355 ,C280_=_C356 ,\nC280_=_C432 ,C280_=_C610 ,C280_=_C644 ,C280_=_C645 ,C280_=_C654 ,C280_=_C655 ,\nC280_=_C700 ,C280_=_C701 ,C280_=_C704 ,C280_=_C714 ,C280_=_C715 ,C280_=_C753 ,\nC280_=_C757 ,C280_=_C761 ,C282_=_C283 ,C282_=_C284 ,C282_=_C343 ,C282_=_C344 ,\nC282_=_C350 ,C282_=_C354 ,C282_=_C434 ,C282_=_C490 ,C282_=_C566 ,C282_=_C571 ,\nC282_=_C572 ,C282_=_C610 ,C282_=_C645 ,C282_=_C649 ,C282_=_C700 ,C282_=_C701 ,\nC282_=_C704 ,C282_=_C707 ,C282_=_C714 ,C282_=_C715 ,C282_=_C753 ,C282_=_C757 ,\nC282_=_C761 ,C283_=_C284 ,C283_=_C351 ,C283_=_C435 ,C283_=_C484 ,C283_=_C571 ,\nC283_=_C572 ,C283_=_C610 ,C283_=_C700 ,C283_=_C701 ,C283_=_C704 ,C283_=_C714 ,\nC283_=_C715 ,C283_=_C753 ,C283_=_C757 ,C283_=_C761 ,C284_=_C352 ,C284_=_C355 ,\nC284_=_C362 ,C284_=_C363 ,C284_=_C436 ,C284_=_C487 ,C284_=_C571 ,C284_=_C572 ,\nC284_=_C576 ,C284_=_C610 ,C284_=_C650 ,C284_=_C654 ,C284_=_C700 ,C284_=_C701 ,\nC284_=_C704 ,C284_=_C708 ,C284_=_C714 ,C284_=_C715 ,C284_=_C753 ,C284_=_C757 ,\nC284_=_C761 ,C287_=_C323 ,C287_=_C350 ,C287_=_C351 ,C287_=_C352 ,C287_=_C353 ,\nC287_=_C354 ,C287_=_C355 ,C287_=_C356 ,C287_=_C363 ,C287_=_C439 ,C287_=_C576 ,\nC287_=_C577 ,C287_=_C610 ,C287_=_C644 ,C287_=_C645 ,C287_=_C654 ,C287_=_C655 ,\nC287_=_C700 ,C287_=_C701 ,C287_=_C704 ,C287_=_C708 ,C287_=_C714 ,C287_=_C715 ,\nC287_=_C753 ,C287_=_C757 ,C287_=_C761 ,C291_=_C292 ,C291_=_C293 ,C291_=_C364 ,\nC291_=_C443 ,C291_=_C578 ,C291_=_C581 ,C291_=_C584 ,C291_=_C585 ,C291_=_C586 ,\nC291_=_C587 ,C291_=_C657 ,C291_=_C718 ,C291_=_C719 ,C291_=_C722 ,C291_=_C732 ,\nC291_=_C733 ,C291_=_C754 ,C291_=_C758</w:t>
      </w:r>
    </w:p>
    <w:p>
      <w:pPr>
        <w:pStyle w:val="PreformattedText"/>
        <w:bidi w:val="0"/>
        <w:spacing w:before="0" w:after="0"/>
        <w:jc w:val="left"/>
        <w:rPr/>
      </w:pPr>
      <w:r>
        <w:rPr/>
        <w:t xml:space="preserve"> </w:t>
      </w:r>
      <w:r>
        <w:rPr/>
        <w:t>,C291_=_C762 ,C292_=_C293 ,C292_=_C379 ,\nC292_=_C444 ,C292_=_C578 ,C292_=_C584 ,C292_=_C585 ,C292_=_C586 ,C292_=_C587 ,\nC292_=_C718 ,C292_=_C719 ,C292_=_C722 ,C292_=_C732 ,C292_=_C733 ,C292_=_C754 ,\nC292_=_C758 ,C292_=_C762 ,C293_=_C382 ,C293_=_C445 ,C293_=_C578 ,C293_=_C584 ,\nC293_=_C585 ,C293_=_C586 ,C293_=_C587 ,C293_=_C591 ,C293_=_C666 ,C293_=_C718 ,\nC293_=_C719 ,C293_=_C722 ,C293_=_C732 ,C293_=_C733 ,C293_=_C754 ,C293_=_C758 ,\nC293_=_C762 ,C323_=_C350 ,C323_=_C351 ,C323_=_C352 ,C323_=_C353 ,C323_=_C354 ,\nC323_=_C355 ,C323_=_C356 ,C323_=_C610 ,C323_=_C644 ,C323_=_C645 ,C323_=_C654 ,\nC323_=_C655 ,C323_=_C700 ,C323_=_C701 ,C323_=_C704 ,C323_=_C714 ,C323_=_C715 ,\nC323_=_C753 ,C323_=_C757 ,C323_=_C761 ,C343_=_C344 ,C343_=_C353 ,C343_=_C362 ,\nC343_=_C363 ,C343_=_C429 ,C343_=_C432 ,C343_=_C439 ,C343_=_C465 ,C343_=_C565 ,\nC343_=_C566 ,C343_=_C576 ,C343_=_C577 ,C343_=_C610 ,C343_=_C626 ,C343_=_C644 ,\nC343_=_C645 ,C343_=_C649 ,C343_=_C654 ,C343_=_C655 ,C343_=_C700 ,C343_=_C701 ,\nC343_=_C704 ,C343_=_C707 ,C343_=_C714 ,C343_=_C715 ,C343_=_C753 ,C343_=_C757 ,\nC343_=_C761 ,C344_=_C350 ,C344_=_C354 ,C344_=_C362 ,C344_=_C363 ,C344_=_C429 ,\nC344_=_C432 ,C344_=_C434 ,C344_=_C439 ,C344_=_C465 ,C344_=_C490 ,C344_=_C565 ,\nC344_=_C566 ,C344_=_C571 ,C344_=_C576 ,C344_=_C577 ,C344_=_C610 ,C344_=_C626 ,\nC344_=_C644 ,C344_=_C645 ,C344_=_C649 ,C344_=_C654 ,C344_=_C655 ,C344_=_C700 ,\nC344_=_C701 ,C344_=_C704 ,C344_=_C707 ,C344_=_C714 ,C344_=_C715 ,C344_=_C753 ,\nC344_=_C757 ,C344_=_C761 ,C350_=_C351 ,C350_=_C352 ,C350_=_C353 ,C350_=_C354 ,\nC350_=_C355 ,C350_=_C356 ,C350_=_C429 ,C350_=_C434 ,C350_=_C490 ,C350_=_C566 ,\nC350_=_C571 ,C350_=_C610 ,C350_=_C644 ,C350_=_C645 ,C350_=_C649 ,C350_=_C654 ,\nC350_=_C655 ,C350_=_C700 ,C350_=_C701 ,C350_=_C704 ,C350_=_C707 ,C350_=_C714 ,\nC350_=_C715 ,C350_=_C753 ,C350_=_C757 ,C350_=_C761 ,C351_=_C352 ,C351_=_C353 ,\nC351_=_C354 ,C351_=_C355 ,C351_=_C356 ,C351_=_C432 ,C351_=_C435 ,C351_=_C484 ,\nC351_=_C610 ,C351_=_C644 ,C351_=_C645 ,C351_=_C654 ,C351_=_C655 ,C351_=_C700 ,\nC351_=_C701 ,C351_=_C704 ,C351_=_C714 ,C351_=_C715 ,C351_=_C753 ,C351_=_C757 ,\nC351_=_C761 ,C352_=_C353 ,C352_=_C354 ,C352_=_C355 ,C352_=_C356 ,C352_=_C362 ,\nC352_=_C436 ,C352_=_C439 ,C352_=_C487 ,C352_=_C572 ,C352_=_C576 ,C352_=_C610 ,\nC352_=_C644 ,C352_=_C645 ,C352_=_C650 ,C352_=_C654 ,C352_=_C655 ,C352_=_C700 ,\nC352_=_C701 ,C352_=_C704 ,C352_=_C708 ,C352_=_C714 ,C352_=_C715 ,C352_=_C753 ,\nC352_=_C757 ,C352_=_C761 ,C353_=_C354 ,C353_=_C355 ,C353_=_C356 ,C353_=_C429 ,\nC353_=_C434 ,C353_=_C565 ,C353_=_C571 ,C353_=_C610 ,C353_=_C626 ,C353_=_C644 ,\nC353_=_C645 ,C353_=_C649 ,C353_=_C654 ,C353_=_C655 ,C353_=_C700 ,C353_=_C701 ,\nC353_=_C704 ,C353_=_C707 ,C353_=_C714 ,C353_=_C715 ,C353_=_C753 ,C353_=_C757 ,\nC353_=_C761 ,C354_=_C355 ,C354_=_C356 ,C354_=_C434 ,C354_=_C490 ,C354_=_C566 ,\nC354_=_C571 ,C354_=_C610 ,C354_=_C626 ,C354_=_C644 ,C354_=_C645 ,C354_=_C649 ,\nC354_=_C654 ,C354_=_C655 ,C354_=_C700 ,C354_=_C701 ,C354_=_C704 ,C354_=_C707 ,\nC354_=_C714 ,C354_=_C715 ,C354_=_C753 ,C354_=_C757 ,C354_=_C761 ,C355_=_C356 ,\nC355_=_C362 ,C355_=_C436 ,C355_=_C487 ,C355_=_C572 ,C355_=_C576 ,C355_=_C610 ,\nC355_=_C626 ,C355_=_C644 ,C355_=_C645 ,C355_=_C650 ,C355_=_C654 ,C355_=_C655 ,\nC355_=_C700 ,C355_=_C701 ,C355_=_C704 ,C355_=_C708 ,C355_=_C714 ,C355_=_C715 ,\nC355_=_C753 ,C355_=_C757 ,C355_=_C761 ,C356_=_C363 ,C356_=_C436 ,C356_=_C439 ,\nC356_=_C572 ,C356_=_C577 ,C356_=_C610 ,C356_=_C626 ,C356_=_C644 ,C356_=_C645 ,\nC356_=_C650 ,C356_=_C654 ,C356_=_C655 ,C356_=_C700 ,C356_=_C701 ,C356_=_C704 ,\nC356_=_C708 ,C356_=_C714 ,C356_=_C715 ,C356_=_C753 ,C356_=_C757 ,C356_=_C761 ,\nC362_=_C363 ,C362_=_C429 ,C362_=_C432 ,C362_=_C436 ,C362_=_C439 ,C362_=_C465 ,\nC362_=_C487 ,C362_=_C565 ,C362_=_C566 ,C362_=_C572 ,C362_=_C576 ,C362_=_C577 ,\nC362_=_C610 ,C362_=_C626 ,C362_=_C644 ,C362_=_C645 ,C362_=_C650 ,C362_=_C654 ,\nC362_=_C655 ,C362_=_C700 ,C362_=_C701 ,C362_=_C704 ,C362_=_C708 ,C362_=_C714 ,\nC362_=_C715 ,C362_=_C753 ,C362_=_C757 ,C362_=_C761 ,C363_=_C429 ,C363_=_C432 ,\nC363_=_C439 ,C363_=_C465 ,C363_=_C565 ,C363_=_C566 ,C363_=_C576 ,C363_=_C577 ,\nC363_=_C610 ,C363_=_C626 ,C363_=_C644 ,C363_=_C645 ,C363_=_C650 ,C363_=_C654 ,\nC363_=_C655 ,C363_=_C700 ,C363_=_C701 ,C363_=_C704 ,C363_=_C708 ,C363_=_C714 ,\nC363_=_C715 ,C363_=_C753 ,C363_=_C757 ,C363_=_C761 ,C364_=_C379 ,C364_=_C382 ,\nC364_=_C415 ,C364_=_C443 ,C364_=_C444 ,C364_=_C445 ,C364_=_C580 ,C364_=_C581 ,\nC364_=_C584 ,C364_=_C591 ,C364_=_C592 ,C364_=_C620 ,C364_=_C656 ,C364_=_C657 ,\nC364_=_C666 ,C364_=_C667 ,C364_=_C718 ,C364_=_C719 ,C364_=_C722 ,C364_=_C732 ,\nC364_=_C733 ,C364_=_C754 ,C364_=_C758 ,C364_=_C762 ,C379_=_C382 ,C379_=_C415 ,\nC379_=_C443 ,C379_=_C444 ,C379_=_C445 ,C379_=_C580 ,C379_=_C581 ,C379_=_C591 ,\nC379_=_C592 ,C379_=_C620 ,C379_=_C656 ,C379_=_C657 ,C379_=_C666 ,C379_=_C667 ,\nC379_=_C718 ,C379_=_C719 ,C379_=_C722 ,C379_=_C732 ,C379_=_C733 ,C379_=_C758 ,\nC379_=_C762 ,C382_=_C415 ,C382_=_C443 ,C382_=_C444 ,C382_=_C445 ,C382_=_C580 ,\nC382_=_C581 ,C382_=_C587 ,C382_=_C591 ,C382_=_C592 ,C382_=_C620 ,C382_=_C656 ,\nC382_=_C657 ,C382_=_C666 ,C382_=_C667 ,C382_=_C718 ,C382_=_C719 ,C382_=_C722 ,\nC382_=_C732 ,C382_=_C733 ,C382_=_C754 ,C382_=_C758 ,C382_=_C762 ,C415_=_C443 ,\nC415_=_C444 ,C415_=_C445 ,C415_=_C580 ,C415_=_C581 ,C415_=_C591 ,C415_=_C592 ,\nC415_=_C620 ,C415_=_C656 ,C415_=_C657 ,C415_=_C666 ,C415_=_C667 ,C415_=_C718 ,\nC415_=_C719 ,C415_=_C722 ,C415_=_C732 ,C415_=_C733 ,C415_=_C758 ,C415_=_C762 ,\nC429_=_C432 ,C429_=_C439 ,C429_=_C465 ,C429_=_C565 ,C429_=_C566 ,C429_=_C571 ,\nC429_=_C576 ,C429_=_C577 ,C429_=_C626 ,C429_=_C644 ,C429_=_C645 ,C429_=_C649 ,\nC429_=_C654 ,C429_=_C655 ,C429_=_C700 ,C429_=_C701 ,C429_=_C704 ,C429_=_C707 ,\nC429_=_C714 ,C429_=_C715 ,C429_=_C757 ,C429_=_C761 ,C432_=_C439 ,C432_=_C465 ,\nC432_=_C565 ,C432_=_C566 ,C432_=_C576 ,C432_=_C577 ,C432_=_C626 ,C432_=_C644 ,\nC432_=_C645 ,C432_=_C654 ,C432_=_C655 ,C432_=_C700 ,C432_=_C701 ,C432_=_C704 ,\nC432_=_C714 ,C432_=_C715 ,C432_=_C761 ,C434_=_C435 ,C434_=_C436 ,C434_=_C490 ,\nC434_=_C565 ,C434_=_C566 ,C434_=_C571 ,C434_=_C576 ,C434_=_C577 ,C434_=_C626 ,\nC434_=_C644 ,C434_=_C645 ,C434_=_C649 ,C434_=_C654 ,C434_=_C655 ,C434_=_C700 ,\nC434_=_C701 ,C434_=_C704 ,C434_=_C707 ,C434_=_C714 ,C434_=_C715 ,C434_=_C757 ,\nC434_=_C761 ,C435_=_C436 ,C435_=_C484 ,C435_=_C565 ,C435_=_C566 ,C435_=_C576 ,\nC435_=_C577 ,C435_=_C626 ,C435_=_C644 ,C435_=_C645 ,C435_=_C654 ,C435_=_C655 ,\nC435_=_C700 ,C435_=_C701 ,C435_=_C704 ,C435_=_C714 ,C435_=_C715 ,C435_=_C757 ,\nC435_=_C761 ,C436_=_C487 ,C436_=_C565 ,C436_=_C566 ,C436_=_C572 ,C436_=_C576 ,\nC436_=_C577 ,C436_=_C626 ,C436_=_C644 ,C436_=_C645 ,C436_=_C650 ,C436_=_C654 ,\nC436_=_C655 ,C436_=_C700 ,C436_=_C701 ,C436_=_C704 ,C436_=_C708 ,C436_=_C714 ,\nC436_=_C715 ,C436_=_C757 ,C436_=_C761 ,C439_=_C465 ,C439_=_C565 ,C439_=_C566 ,\nC439_=_C572 ,C439_=_C576 ,C439_=_C577 ,C439_=_C626 ,C439_=_C644 ,C439_=_C645 ,\nC439_=_C650 ,C439_=_C654 ,C439_=_C655 ,C439_=_C700 ,C439_=_C701 ,C439_=_C704 ,\nC439_=_C708 ,C439_=_C714 ,C439_=_C715 ,C439_=_C757 ,C439_=_C761 ,C443_=_C444 ,\nC443_=_C445 ,C443_=_C580 ,C443_=_C581 ,C443_=_C584 ,C443_=_C585 ,C443_=_C591 ,\nC443_=_C592 ,C443_=_C620 ,C443_=_C656 ,C443_=_C657 ,C443_=_C666 ,C443_=_C667 ,\nC443_=_C718 ,C443_=_C719 ,C443_=_C722 ,C443_=_C732 ,C443_=_C733 ,C443_=_C758 ,\nC443_=_C762 ,C444_=_C445 ,C444_=_C580 ,C444_=_C581 ,C444_=_C591 ,C444_=_C592 ,\nC444_=_C620 ,C444_=_C656 ,C444_=_C657 ,C444_=_C666 ,C444_=_C667 ,C444_=_C718 ,\nC444_=_C719 ,C444_=_C722 ,C444_=_C732 ,C444_=_C733 ,C444_=_C758 ,C444_=_C762 ,\nC445_=_C580 ,C445_=_C581 ,C445_=_C586 ,C445_=_C587 ,C445_=_C591 ,C445_=_C592 ,\nC445_=_C620 ,C445_=_C656 ,C445_=_C657 ,C445_=_C666 ,C445_=_C667 ,C445_=_C718 ,\nC445_=_C719 ,C445_=_C722 ,C445_=_C732 ,C445_=_C733 ,C445_=_C758 ,C445_=_C762 ,\nC465_=_C565 ,C465_=_C566 ,C465_=_C576 ,C465_=_C577 ,C465_=_C626 ,C465_=_C644 ,\nC465_=_C645 ,C465_=_C654 ,C465_=_C655 ,C465_=_C700 ,C465_=_C701 ,C465_=_C704 ,\nC465_=_C714 ,C465_=_C715 ,C465_=_C761 ,C487_=_C572 ,C487_=_C576 ,C487_=_C650 ,\nC487_=_C654 ,C487_=_C708 ,C487_=_C714 ,C490_=_C566 ,C490_=_C571 ,C490_=_C645 ,\nC490_=_C649 ,C490_=_C701 ,C490_=_C707 ,C565_=_C566 ,C565_=_C576 ,C565_=_C577 ,\nC565_=_C626 ,C565_=_C644 ,C565_=_C645 ,C565_=_C654 ,C565_=_C655 ,C565_=_C700 ,\nC565_=_C701 ,C565_=_C704 ,C565_=_C707 ,C565_=_C714 ,C565_=_C715 ,C565_=_C753 ,\nC565_=_C757 ,C565_=_C761 ,C566_=_C571 ,C566_=_C576 ,C566_=_C577 ,C566_=_C626 ,\nC566_=_C644 ,C566_=_C645 ,C566_=_C649 ,C566_=_C654 ,C566_=_C655 ,C566_=_C700 ,\nC566_=_C701 ,C566_=_C704 ,C566_=_C707 ,C566_=_C714 ,C566_=_C715 ,C566_=_C753 ,\nC566_=_C757 ,C566_=_C761 ,C571_=_C572 ,C571_=_C626 ,C571_=_C645 ,C571_=_C649 ,\nC571_=_C700 ,C571_=_C701 ,C571_=_C704 ,C571_=_C707 ,C571_=_C714 ,C571_=_C715 ,\nC571_=_C753 ,C571_=_C757 ,C571_=_C761 ,C572_=_C576 ,C572_=_C626 ,C572_=_C650 ,\nC572_=_C654 ,C572_=_C700 ,C572_=_C701 ,C572_=_C704 ,C572_=_C708 ,C572_=_C714 ,\nC572_=_C715 ,C572_=_C753 ,C572_=_C757 ,C572_=_C761 ,C576_=_C577 ,C576_=_C626 ,\nC576_=_C644 ,C576_=_C645 ,C576_=_C650 ,C576_=_C654 ,C576_=_C655 ,C576_=_C700 ,\nC576_=_C701 ,C576_=_C704 ,C576_=_C708 ,C576_=_C714 ,C576_=_C715 ,C576_=_C753 ,\nC576_=_C757 ,C576_=_C761 ,C577_=_C626 ,C577_=_C644 ,C577_=_C645 ,C577_=_C654 ,\nC577_=_C655 ,C577_=_C700 ,C577_=_C701 ,C577_=_C704 ,C577_=_C708 ,C577_=_C714 ,\nC577_=_C715 ,C577_=_C753 ,C577_=_C757 ,C577_=_C761 ,C578_=_C580 ,C578_=_C581 ,\nC578_=_C584 ,C578_=_C585 ,C578_=_C586 ,C578_=_C587 ,C578_=_C591 ,C578_=_C592 ,\nC578_=_C718 ,C578_=_C719 ,C578_=_C722 ,C578_=_C732 ,C578_=_C733 ,C578_=_C754 ,\nC578_=_C758 ,C578_=_C762 ,C580_=_C581 ,C580_=_C584 ,C580_=_C591 ,C580_=_C592 ,\nC580_=_C620 ,C580_=_C656 ,C580_=_C657 ,C580_=_C666 ,C580_=_C667 ,C580_=_C718 ,\nC580_=_C719 ,C580_=_C722 ,C580_=_C732 ,C580_=_C733 ,C580_=_C754 ,C580_=_C758 ,\nC580_=_C762 ,C581_=_C585 ,C581_=_C591 ,C581_=_C592 ,C581_=_C620 ,C581_=_C656 ,\nC581_=_C657 ,C581_=_C666</w:t>
      </w:r>
    </w:p>
    <w:p>
      <w:pPr>
        <w:pStyle w:val="PreformattedText"/>
        <w:bidi w:val="0"/>
        <w:spacing w:before="0" w:after="0"/>
        <w:jc w:val="left"/>
        <w:rPr/>
      </w:pPr>
      <w:r>
        <w:rPr/>
        <w:t xml:space="preserve"> </w:t>
      </w:r>
      <w:r>
        <w:rPr/>
        <w:t>,C581_=_C667 ,C581_=_C718 ,C581_=_C719 ,C581_=_C722 ,\nC581_=_C732 ,C581_=_C733 ,C581_=_C754 ,C581_=_C758 ,C581_=_C762 ,C584_=_C585 ,\nC584_=_C586 ,C584_=_C587 ,C584_=_C620 ,C584_=_C656 ,C584_=_C718 ,C584_=_C719 ,\nC584_=_C722 ,C584_=_C732 ,C584_=_C733 ,C584_=_C754 ,C584_=_C758 ,C584_=_C762 ,\nC585_=_C586 ,C585_=_C587 ,C585_=_C620 ,C585_=_C657 ,C585_=_C718 ,C585_=_C719 ,\nC585_=_C722 ,C585_=_C732 ,C585_=_C733 ,C585_=_C754 ,C585_=_C758 ,C585_=_C762 ,\nC586_=_C587 ,C586_=_C591 ,C586_=_C620 ,C586_=_C666 ,C586_=_C718 ,C586_=_C719 ,\nC586_=_C722 ,C586_=_C732 ,C586_=_C733 ,C586_=_C754 ,C586_=_C758 ,C586_=_C762 ,\nC587_=_C592 ,C587_=_C620 ,C587_=_C667 ,C587_=_C718 ,C587_=_C719 ,C587_=_C722 ,\nC587_=_C732 ,C587_=_C733 ,C587_=_C754 ,C587_=_C758 ,C587_=_C762 ,C591_=_C592 ,\nC591_=_C620 ,C591_=_C656 ,C591_=_C657 ,C591_=_C666 ,C591_=_C667 ,C591_=_C718 ,\nC591_=_C719 ,C591_=_C722 ,C591_=_C732 ,C591_=_C733 ,C591_=_C754 ,C591_=_C758 ,\nC591_=_C762 ,C592_=_C620 ,C592_=_C656 ,C592_=_C657 ,C592_=_C666 ,C592_=_C667 ,\nC592_=_C718 ,C592_=_C719 ,C592_=_C722 ,C592_=_C732 ,C592_=_C733 ,C592_=_C754 ,\nC592_=_C758 ,C592_=_C762 ,C610_=_C644 ,C610_=_C645 ,C610_=_C649 ,C610_=_C650 ,\nC610_=_C654 ,C610_=_C655 ,C610_=_C700 ,C610_=_C701 ,C610_=_C704 ,C610_=_C707 ,\nC610_=_C708 ,C610_=_C714 ,C610_=_C715 ,C610_=_C753 ,C610_=_C757 ,C610_=_C761 ,\nC620_=_C656 ,C620_=_C657 ,C620_=_C666 ,C620_=_C667 ,C620_=_C718 ,C620_=_C719 ,\nC620_=_C722 ,C620_=_C732 ,C620_=_C733 ,C620_=_C758 ,C620_=_C762 ,C626_=_C644 ,\nC626_=_C645 ,C626_=_C649 ,C626_=_C650 ,C626_=_C654 ,C626_=_C655 ,C626_=_C700 ,\nC626_=_C701 ,C626_=_C704 ,C626_=_C707 ,C626_=_C708 ,C626_=_C714 ,C626_=_C715 ,\nC626_=_C761 ,C644_=_C645 ,C644_=_C654 ,C644_=_C655 ,C644_=_C700 ,C644_=_C701 ,\nC644_=_C704 ,C644_=_C714 ,C644_=_C715 ,C644_=_C753 ,C644_=_C757 ,C644_=_C761 ,\nC645_=_C649 ,C645_=_C654 ,C645_=_C655 ,C645_=_C700 ,C645_=_C701 ,C645_=_C704 ,\nC645_=_C707 ,C645_=_C714 ,C645_=_C715 ,C645_=_C753 ,C645_=_C757 ,C645_=_C761 ,\nC649_=_C650 ,C649_=_C701 ,C649_=_C704 ,C649_=_C707 ,C649_=_C753 ,C649_=_C757 ,\nC649_=_C761 ,C650_=_C654 ,C650_=_C704 ,C650_=_C708 ,C650_=_C714 ,C650_=_C753 ,\nC650_=_C757 ,C650_=_C761 ,C654_=_C655 ,C654_=_C700 ,C654_=_C701 ,C654_=_C704 ,\nC654_=_C708 ,C654_=_C714 ,C654_=_C715 ,C654_=_C753 ,C654_=_C757 ,C654_=_C761 ,\nC655_=_C700 ,C655_=_C701 ,C655_=_C704 ,C655_=_C714 ,C655_=_C715 ,C655_=_C753 ,\nC655_=_C757 ,C655_=_C761 ,C656_=_C657 ,C656_=_C666 ,C656_=_C667 ,C656_=_C718 ,\nC656_=_C719 ,C656_=_C722 ,C656_=_C732 ,C656_=_C733 ,C656_=_C754 ,C656_=_C758 ,\nC656_=_C762 ,C657_=_C666 ,C657_=_C667 ,C657_=_C718 ,C657_=_C719 ,C657_=_C722 ,\nC657_=_C732 ,C657_=_C733 ,C657_=_C754 ,C657_=_C758 ,C657_=_C762 ,C666_=_C667 ,\nC666_=_C718 ,C666_=_C719 ,C666_=_C722 ,C666_=_C732 ,C666_=_C733 ,C666_=_C754 ,\nC666_=_C758 ,C666_=_C762 ,C667_=_C718 ,C667_=_C719 ,C667_=_C722 ,C667_=_C732 ,\nC667_=_C733 ,C667_=_C754 ,C667_=_C758 ,C667_=_C762 ,C700_=_C701 ,C700_=_C704 ,\nC700_=_C714 ,C700_=_C715 ,C700_=_C753 ,C700_=_C757 ,C700_=_C761 ,C701_=_C704 ,\nC701_=_C707 ,C701_=_C714 ,C701_=_C715 ,C701_=_C753 ,C701_=_C757 ,C701_=_C761 ,\nC704_=_C707 ,C704_=_C708 ,C704_=_C714 ,C704_=_C715 ,C704_=_C753 ,C704_=_C757 ,\nC704_=_C761 ,C707_=_C708 ,C707_=_C753 ,C707_=_C757 ,C707_=_C761 ,C708_=_C714 ,\nC708_=_C753 ,C708_=_C757 ,C708_=_C761 ,C714_=_C715 ,C714_=_C753 ,C714_=_C757 ,\nC714_=_C761 ,C715_=_C753 ,C715_=_C757 ,C715_=_C761 ,C718_=_C719 ,C718_=_C722 ,\nC718_=_C732 ,C718_=_C733 ,C718_=_C754 ,C718_=_C758 ,C718_=_C762 ,C719_=_C722 ,\nC719_=_C732 ,C719_=_C733 ,C719_=_C754 ,C719_=_C758 ,C719_=_C762 ,C722_=_C732 ,\nC722_=_C733 ,C722_=_C754 ,C722_=_C758 ,C722_=_C762 ,C732_=_C733 ,C732_=_C754 ,\nC732_=_C758 ,C732_=_C762 ,C733_=_C754 ,C733_=_C758 ,C733_=_C762 ,C753_=_C757 ,\nC753_=_C761 ,C754_=_C758 ,C754_=_C762 ,C757_=_C761 ,C758_=_C762 ,"];93[shape=box, label="id:93 level: 4\n174: C1 C6 C14 C26 C46 \nC49 C53 C54 C61 C66 C76 \nC85 C100 C114 C121 C133 C142 \nC157 C159 C161 C163 C170 C171 \nC173 C176 C178 C179 C180 C183 \nC184 C185 C186 C187 C188 C189 \nC190 C192 C194 C195 C211 C215 \nC216 C217 C218 C228 C230 C231 \nC232 C236 C237 C238 C239 C240 \nC241 C243 C244 C245 C275 C280 \nC288 C289 C290 C291 C292 C293 \nC294 C295 C297 C339 C348 C364 \nC365 C366 C369 C370 C371 C372 \nC373 C374 C375 C376 C378 C379 \nC384 C385 C386 C387 C432 C440 \nC441 C442 C443 C444 C445 C446 \nC447 C449 C450 C464 C467 C485 \nC489 C498 C500 C501 C505 C507 \nC527 C530 C532 C536 C539 C542 \nC544 C578 C580 C581 C582 C583 \nC584 C585 C586 C589 C590 C591 \nC592 C612 C628 C636 C637 C638 \nC639 C648 C649 C650 C651 C656 \nC657 C658 C660 C661 C662 C663 \nC664 C665 C666 C667 C686 C704 \nC706 C707 C708 C709 C716 C718 \nC719 C720 C721 C722 C724 C725 \nC726 C727 C730 C731 C732 C733 \nC752 C753 C754 C756 C757 C758 \nC762 \n2904: C1_=_C157( C1 C157 ) C1_=_C171( C1 C171 ) C1_=_C184( C1 C184 ) C1_=_C185( C1 C185 ) C1_=_C186( C1 C186 ) \nC1_=_C530( C1 C530 ) C1_=_C716( C1 C716 ) C1_=_C718( C1 C718 ) C1_=_C719( C1 C719 ) C1_=_C720( C1 C720 ) C1_=_C721( C1 C721 ) \nC1_=_C754( C1 C754 ) C6_=_C26( C6 C26 ) C6_=_C163( C6 C163 ) C6_=_C190( C6 C190 ) C6_=_C192( C6 C192 ) C6_=_C530( C6 C530 ) \nC6_=_C532( C6 C532 ) C6_=_C686( C6 C686 ) C6_=_C752( C6 C752 ) C14_=_C159( C14 C159 ) C14_=_C176( C14 C176 ) C14_=_C187( C14 C187 ) \nC14_=_C188( C14 C188 ) C14_=_C189( C14 C189 ) C14_=_C527( C14 C527 ) C14_=_C530( C14 C530 ) C14_=_C722( C14 C722 ) C14_=_C724( C14 C724 ) \nC14_=_C725( C14 C725 ) C14_=_C726( C14 C726 ) C14_=_C727( C14 C727 ) C14_=_C754( C14 C754 ) C26_=_C163( C26 C163 ) C26_=_C190( C26 C190 ) \nC26_=_C192( C26 C192 ) C26_=_C530( C26 C530 ) C26_=_C532( C26 C532 ) C46_=_C53( C46 C53 ) C46_=_C179( C46 C179 ) C46_=_C184( C46 C184 ) \nC46_=_C194( C46 C194 ) C46_=_C211( C46 C211 ) C46_=_C228( C46 C228 ) C46_=_C239( C46 C239 ) C46_=_C240( C46 C240 ) C46_=_C241( C46 C241 ) \nC46_=_C539( C46 C539 ) C46_=_C542( C46 C542 ) C46_=_C660( C46 C660 ) C46_=_C661( C46 C661 ) C46_=_C662( C46 C662 ) C46_=_C663( C46 C663 ) \nC46_=_C722( C46 C722 ) C46_=_C754( C46 C754 ) C46_=_C758( C46 C758 ) C49_=_C173( C49 C173 ) C49_=_C176( C49 C176 ) C49_=_C183( C49 C183 ) \nC49_=_C215( C49 C215 ) C49_=_C230( C49 C230 ) C49_=_C231( C49 C231 ) C49_=_C232( C49 C232 ) C49_=_C236( C49 C236 ) C49_=_C243( C49 C243 ) \nC49_=_C291( C49 C291 ) C49_=_C292( C49 C292 ) C49_=_C293( C49 C293 ) C49_=_C539( C49 C539 ) C49_=_C578( C49 C578 ) C49_=_C584( C49 C584 ) \nC49_=_C585( C49 C585 ) C49_=_C586( C49 C586 ) C49_=_C648( C49 C648 ) C49_=_C649( C49 C649 ) C49_=_C650( C49 C650 ) C49_=_C651( C49 C651 ) \nC49_=_C704( C49 C704 ) C49_=_C718( C49 C718 ) C49_=_C719( C49 C719 ) C49_=_C722( C49 C722 ) C49_=_C732( C49 C732 ) C49_=_C733( C49 C733 ) \nC49_=_C753( C49 C753 ) C49_=_C754( C49 C754 ) C49_=_C757( C49 C757 ) C49_=_C758( C49 C758 ) C49_=_C762( C49 C762 ) C53_=_C184( C53 C184 ) \nC53_=_C194( C53 C194 ) C53_=_C211( C53 C211 ) C53_=_C228( C53 C228 ) C53_=_C239( C53 C239 ) C53_=_C240( C53 C240 ) C53_=_C241( C53 C241 ) \nC53_=_C542( C53 C542 ) C53_=_C660( C53 C660 ) C53_=_C661( C53 C661 ) C53_=_C662( C53 C662 ) C53_=_C663( C53 C663 ) C53_=_C704( C53 C704 ) \nC53_=_C722( C53 C722 ) C53_=_C753( C53 C753 ) C53_=_C754( C53 C754 ) C53_=_C757( C53 C757 ) C53_=_C758( C53 C758 ) C54_=_C185( C54 C185 ) \nC54_=_C188( C54 C188 ) C54_=_C195( C54 C195 ) C54_=_C215( C54 C215 ) C54_=_C243( C54 C243 ) C54_=_C244( C54 C244 ) C54_=_C532( C54 C532 ) \nC54_=_C542( C54 C542 ) C54_=_C544( C54 C544 ) C61_=_C76( C61 C76 ) C61_=_C216( C61 C216 ) C61_=_C239( C61 C239 ) C61_=_C245( C61 C245 ) \nC61_=_C275( C61 C275 ) C61_=_C288( C61 C288 ) C61_=_C289( C61 C289 ) C61_=_C290( C61 C290 ) C61_=_C578( C61 C578 ) C61_=_C580( C61 C580 ) \nC61_=_C581( C61 C581 ) C61_=_C582( C61 C582 ) C61_=_C583( C61 C583 ) C61_=_C716( C61 C716 ) C61_=_C724( C61 C724 ) C61_=_C725( C61 C725 ) \nC61_=_C730( C61 C730 ) C61_=_C731( C61 C731 ) C61_=_C754( C61 C754 ) C61_=_C758( C61 C758 ) C61_=_C762( C61 C762 ) C66_=_C85( C66 C85 ) \nC66_=_C100( C66 C100 ) C66_=_C291( C66 C291 ) C66_=_C294( C66 C294 ) C66_=_C297( C66 C297 ) C66_=_C339( C66 C339 ) C66_=_C364( C66 C364 ) \nC66_=_C365( C66 C365 ) C66_=_C366( C66 C366 ) C66_=_C369( C66 C369 ) C66_=_C370( C66 C370 ) C66_=_C612( C66 C612 ) C66_=_C660( C66 C660 ) \nC66_=_C661( C66 C661 ) C66_=_C664( C66 C664 ) C66_=_C665( C66 C665 ) C66_=_C686( C66 C686 ) C66_=_C716( C66 C716 ) C66_=_C724( C66 C724 ) \nC66_=_C725( C66 C725 ) C66_=_C730( C66 C730 ) C66_=_C731( C66 C731 ) C66_=_C752( C66 C752 ) C66_=_C754( C66 C754 ) C66_=_C756( C66 C756 ) \nC66_=_C758( C66 C758 ) C66_=_C762( C66 C762 ) C76_=_C239( C76 C239 ) C76_=_C245( C76 C245 ) C76_=_C275( C76 C275 ) C76_=_C288( C76 C288 ) \nC76_=_C289( C76 C289 ) C76_=_C290( C76 C290 ) C76_=_C578( C76 C578 ) C76_=_C580( C76 C580 ) C76_=_C581( C76 C581 ) C76_=_C582( C76 C582 ) \nC76_=_C583( C76 C583 ) C76_=_C686( C76 C686 ) C76_=_C716( C76 C716 ) C76_=_C724( C76 C724 ) C76_=_C725( C76 C725 ) C76_=_C730( C76 C730 ) \nC76_=_C731( C76 C731 ) C76_=_C752( C76 C752 ) C76_=_C754( C76 C754 ) C76_=_C756( C76 C756 ) C76_=_C758( C76 C758 ) C76_=_C762( C76 C762 ) \nC85_=_C100( C85 C100 ) C85_=_C291( C85 C291 ) C85_=_C294( C85 C294 ) C85_=_C297( C85 C297 ) C85_=_C339( C85 C339 ) C85_=_C364( C85 C364 ) \nC85_=_C365( C85 C365 ) C85_=_C366( C85 C366 ) C85_=_C369( C85 C369 ) C85_=_C370( C85 C370 ) C85_=_C612( C85 C612 ) C85_=_C660( C85 C660 ) \nC85_=_C661( C85 C661 ) C85_=_C664( C85 C664 ) C85_=_C665( C85 C665 ) C85_=_C716( C85 C716 ) C85_=_C724( C85 C724 ) C85_=_C725( C85 C725 ) \nC85_=_C730( C85 C730 ) C85_=_C731( C85 C731 ) C85_=_C754( C85 C754 ) C85_=_C758( C85 C758 ) C85_=_C762( C85 C762 ) C100_=_C114( C100 C114 ) \nC100_=_C291( C100 C291 ) C100_=_C294( C100 C294 ) C100_=_C297( C100 C297 ) C100_=_C339( C100 C339 ) C100_=_C364( C100 C364 ) C100_=_C365( C100 C365 ) \nC100_=_C366( C100 C366 ) C100_=_C369( C100 C369 ) C100_=_C370( C100 C370 ) C100_=_C612( C100 C612 ) C100_=_C660( C100 C660 ) C100_=_C661( C100 C661 )</w:t>
      </w:r>
    </w:p>
    <w:p>
      <w:pPr>
        <w:pStyle w:val="PreformattedText"/>
        <w:bidi w:val="0"/>
        <w:spacing w:before="0" w:after="0"/>
        <w:jc w:val="left"/>
        <w:rPr/>
      </w:pPr>
      <w:r>
        <w:rPr/>
        <w:t xml:space="preserve"> </w:t>
      </w:r>
      <w:r>
        <w:rPr/>
        <w:t>\nC100_=_C664( C100 C664 ) C100_=_C665( C100 C665 ) C100_=_C686( C100 C686 ) C100_=_C716( C100 C716 ) C100_=_C724( C100 C724 ) C100_=_C725( C100 C725 ) \nC100_=_C730( C100 C730 ) C100_=_C731( C100 C731 ) C100_=_C754( C100 C754 ) C100_=_C756( C100 C756 ) C100_=_C758( C100 C758 ) C100_=_C762( C100 C762 ) \nC114_=_C133( C114 C133 ) C114_=_C374( C114 C374 ) C114_=_C375( C114 C375 ) C114_=_C384( C114 C384 ) C114_=_C385( C114 C385 ) C114_=_C443( C114 C443 ) \nC114_=_C446( C114 C446 ) C114_=_C449( C114 C449 ) C114_=_C467( C114 C467 ) C114_=_C584( C114 C584 ) C114_=_C585( C114 C585 ) C114_=_C589( C114 C589 ) \nC114_=_C590( C114 C590 ) C114_=_C628( C114 C628 ) C114_=_C660( C114 C660 ) C114_=_C661( C114 C661 ) C114_=_C664( C114 C664 ) C114_=_C665( C114 C665 ) \nC114_=_C686( C114 C686 ) C114_=_C716( C114 C716 ) C114_=_C724( C114 C724 ) C114_=_C725( C114 C725 ) C114_=_C730( C114 C730 ) C114_=_C731( C114 C731 ) \nC114_=_C756( C114 C756 ) C114_=_C762( C114 C762 ) C121_=_C142( C121 C142 ) C121_=_C348( C121 C348 ) C121_=_C386( C121 C386 ) C121_=_C387( C121 C387 ) \nC121_=_C440( C121 C440 ) C121_=_C447( C121 C447 ) C121_=_C450( C121 C450 ) C121_=_C464( C121 C464 ) C121_=_C580( C121 C580 ) C121_=_C581( C121 C581 ) \nC121_=_C591( C121 C591 ) C121_=_C592( C121 C592 ) C121_=_C628( C121 C628 ) C121_=_C656( C121 C656 ) C121_=_C657( C121 C657 ) C121_=_C666( C121 C666 ) \nC121_=_C667( C121 C667 ) C121_=_C704( C121 C704 ) C121_=_C718( C121 C718 ) C121_=_C719( C121 C719 ) C121_=_C722( C121 C722 ) C121_=_C732( C121 C732 ) \nC121_=_C733( C121 C733 ) C121_=_C757( C121 C757 ) C121_=_C762( C121 C762 ) C133_=_C374( C133 C374 ) C133_=_C375( C133 C375 ) C133_=_C384( C133 C384 ) \nC133_=_C385( C133 C385 ) C133_=_C443( C133 C443 ) C133_=_C446( C133 C446 ) C133_=_C449( C133 C449 ) C133_=_C467( C133 C467 ) C133_=_C584( C133 C584 ) \nC133_=_C585( C133 C585 ) C133_=_C589( C133 C589 ) C133_=_C590( C133 C590 ) C133_=_C628( C133 C628 ) C133_=_C660( C133 C660 ) C133_=_C661( C133 C661 ) \nC133_=_C664( C133 C664 ) C133_=_C665( C133 C665 ) C133_=_C716( C133 C716 ) C133_=_C724( C133 C724 ) C133_=_C725( C133 C725 ) C133_=_C730( C133 C730 ) \nC133_=_C731( C133 C731 ) C133_=_C762( C133 C762 ) C142_=_C386( C142 C386 ) C142_=_C387( C142 C387 ) C142_=_C440( C142 C440 ) C142_=_C447( C142 C447 ) \nC142_=_C450( C142 C450 ) C142_=_C464( C142 C464 ) C142_=_C580( C142 C580 ) C142_=_C581( C142 C581 ) C142_=_C591( C142 C591 ) C142_=_C592( C142 C592 ) \nC142_=_C628( C142 C628 ) C142_=_C656( C142 C656 ) C142_=_C657( C142 C657 ) C142_=_C666( C142 C666 ) C142_=_C667( C142 C667 ) C142_=_C718( C142 C718 ) \nC142_=_C719( C142 C719 ) C142_=_C722( C142 C722 ) C142_=_C732( C142 C732 ) C142_=_C733( C142 C733 ) C142_=_C762( C142 C762 ) C157_=_C161( C157 C161 ) \nC157_=_C170( C157 C170 ) C157_=_C215( C157 C215 ) C157_=_C216( C157 C216 ) C157_=_C217( C157 C217 ) C157_=_C218( C157 C218 ) C157_=_C536( C157 C536 ) \nC157_=_C636( C157 C636 ) C157_=_C637( C157 C637 ) C157_=_C638( C157 C638 ) C157_=_C639( C157 C639 ) C157_=_C686( C157 C686 ) C157_=_C752( C157 C752 ) \nC157_=_C756( C157 C756 ) C159_=_C161( C159 C161 ) C159_=_C187( C159 C187 ) C159_=_C188( C159 C188 ) C159_=_C189( C159 C189 ) C159_=_C530( C159 C530 ) \nC159_=_C722( C159 C722 ) C159_=_C724( C159 C724 ) C159_=_C725( C159 C725 ) C159_=_C726( C159 C726 ) C159_=_C727( C159 C727 ) C159_=_C752( C159 C752 ) \nC159_=_C754( C159 C754 ) C161_=_C170( C161 C170 ) C161_=_C215( C161 C215 ) C161_=_C216( C161 C216 ) C161_=_C217( C161 C217 ) C161_=_C218( C161 C218 ) \nC161_=_C536( C161 C536 ) C161_=_C636( C161 C636 ) C161_=_C637( C161 C637 ) C161_=_C638( C161 C638 ) C161_=_C639( C161 C639 ) C161_=_C686( C161 C686 ) \nC161_=_C752( C161 C752 ) C161_=_C756( C161 C756 ) C163_=_C178( C163 C178 ) C163_=_C179( C163 C179 ) C163_=_C180( C163 C180 ) C163_=_C527( C163 C527 ) \nC163_=_C686( C163 C686 ) C163_=_C704( C163 C704 ) C163_=_C706( C163 C706 ) C163_=_C707( C163 C707 ) C163_=_C708( C163 C708 ) C163_=_C709( C163 C709 ) \nC163_=_C752( C163 C752 ) C163_=_C753( C163 C753 ) C170_=_C215( C170 C215 ) C170_=_C216( C170 C216 ) C170_=_C217( C170 C217 ) C170_=_C218( C170 C218 ) \nC170_=_C536( C170 C536 ) C170_=_C636( C170 C636 ) C170_=_C637( C170 C637 ) C170_=_C638( C170 C638 ) C170_=_C639( C170 C639 ) C170_=_C686( C170 C686 ) \nC170_=_C752( C170 C752 ) C170_=_C756( C170 C756 ) C171_=_C173( C171 C173 ) C171_=_C184( C171 C184 ) C171_=_C185( C171 C185 ) C171_=_C186( C171 C186 ) \nC171_=_C527( C171 C527 ) C171_=_C530( C171 C530 ) C171_=_C716( C171 C716 ) C171_=_C718( C171 C718 ) C171_=_C719( C171 C719 ) C171_=_C720( C171 C720 ) \nC171_=_C721( C171 C721 ) C171_=_C753( C171 C753 ) C171_=_C754( C171 C754 ) C173_=_C176( C173 C176 ) C173_=_C183( C173 C183 ) C173_=_C215( C173 C215 ) \nC173_=_C230( C173 C230 ) C173_=_C231( C173 C231 ) C173_=_C232( C173 C232 ) C173_=_C485( C173 C485 ) C173_=_C527( C173 C527 ) C173_=_C539( C173 C539 ) \nC173_=_C648( C173 C648 ) C173_=_C649( C173 C649 ) C173_=_C650( C173 C650 ) C173_=_C651( C173 C651 ) C173_=_C704( C173 C704 ) C173_=_C706( C173 C706 ) \nC173_=_C753( C173 C753 ) C173_=_C757( C173 C757 ) C176_=_C183( C176 C183 ) C176_=_C215( C176 C215 ) C176_=_C228( C176 C228 ) C176_=_C230( C176 C230 ) \nC176_=_C231( C176 C231 ) C176_=_C232( C176 C232 ) C176_=_C280( C176 C280 ) C176_=_C348( C176 C348 ) C176_=_C432( C176 C432 ) C176_=_C485( C176 C485 ) \nC176_=_C489( C176 C489 ) C176_=_C527( C176 C527 ) C176_=_C539( C176 C539 ) C176_=_C648( C176 C648 ) C176_=_C649( C176 C649 ) C176_=_C650( C176 C650 ) \nC176_=_C651( C176 C651 ) C176_=_C704( C176 C704 ) C176_=_C753( C176 C753 ) C176_=_C757( C176 C757 ) C178_=_C179( C178 C179 ) C178_=_C180( C178 C180 ) \nC178_=_C230( C178 C230 ) C178_=_C527( C178 C527 ) C178_=_C539( C178 C539 ) C178_=_C649( C178 C649 ) C178_=_C704( C178 C704 ) C178_=_C706( C178 C706 ) \nC178_=_C707( C178 C707 ) C178_=_C708( C178 C708 ) C178_=_C709( C178 C709 ) C178_=_C753( C178 C753 ) C178_=_C757( C178 C757 ) C179_=_C180( C179 C180 ) \nC179_=_C228( C179 C228 ) C179_=_C231( C179 C231 ) C179_=_C527( C179 C527 ) C179_=_C539( C179 C539 ) C179_=_C704( C179 C704 ) C179_=_C706( C179 C706 ) \nC179_=_C707( C179 C707 ) C179_=_C708( C179 C708 ) C179_=_C709( C179 C709 ) C179_=_C753( C179 C753 ) C180_=_C232( C180 C232 ) C180_=_C527( C180 C527 ) \nC180_=_C539( C180 C539 ) C180_=_C650( C180 C650 ) C180_=_C704( C180 C704 ) C180_=_C706( C180 C706 ) C180_=_C707( C180 C707 ) C180_=_C708( C180 C708 ) \nC180_=_C709( C180 C709 ) C180_=_C753( C180 C753 ) C180_=_C757( C180 C757 ) C183_=_C215( C183 C215 ) C183_=_C230( C183 C230 ) C183_=_C231( C183 C231 ) \nC183_=_C232( C183 C232 ) C183_=_C485( C183 C485 ) C183_=_C527( C183 C527 ) C183_=_C539( C183 C539 ) C183_=_C648( C183 C648 ) C183_=_C649( C183 C649 ) \nC183_=_C650( C183 C650 ) C183_=_C651( C183 C651 ) C183_=_C704( C183 C704 ) C183_=_C709( C183 C709 ) C183_=_C753( C183 C753 ) C183_=_C757( C183 C757 ) \nC184_=_C185( C184 C185 ) C184_=_C186( C184 C186 ) C184_=_C194( C184 C194 ) C184_=_C211( C184 C211 ) C184_=_C236( C184 C236 ) C184_=_C239( C184 C239 ) \nC184_=_C240( C184 C240 ) C184_=_C241( C184 C241 ) C184_=_C288( C184 C288 ) C184_=_C364( C184 C364 ) C184_=_C374( C184 C374 ) C184_=_C440( C184 C440 ) \nC184_=_C498( C184 C498 ) C184_=_C530( C184 C530 ) C184_=_C542( C184 C542 ) C184_=_C580( C184 C580 ) C184_=_C584( C184 C584 ) C184_=_C656( C184 C656 ) \nC184_=_C660( C184 C660 ) C184_=_C661( C184 C661 ) C184_=_C662( C184 C662 ) C184_=_C663( C184 C663 ) C184_=_C716( C184 C716 ) C184_=_C718( C184 C718 ) \nC184_=_C719( C184 C719 ) C184_=_C720( C184 C720 ) C184_=_C721( C184 C721 ) C184_=_C722( C184 C722 ) C184_=_C724( C184 C724 ) C184_=_C754( C184 C754 ) \nC184_=_C758( C184 C758 ) C185_=_C186( C185 C186 ) C185_=_C188( C185 C188 ) C185_=_C195( C185 C195 ) C185_=_C237( C185 C237 ) C185_=_C243( C185 C243 ) \nC185_=_C244( C185 C244 ) C185_=_C289( C185 C289 ) C185_=_C365( C185 C365 ) C185_=_C441( C185 C441 ) C185_=_C500( C185 C500 ) C185_=_C530( C185 C530 ) \nC185_=_C532( C185 C532 ) C185_=_C542( C185 C542 ) C185_=_C544( C185 C544 ) C185_=_C716( C185 C716 ) C185_=_C718( C185 C718 ) C185_=_C719( C185 C719 ) \nC185_=_C720( C185 C720 ) C185_=_C721( C185 C721 ) C185_=_C754( C185 C754 ) C186_=_C189( C186 C189 ) C186_=_C192( C186 C192 ) C186_=_C238( C186 C238 ) \nC186_=_C245( C186 C245 ) C186_=_C290( C186 C290 ) C186_=_C366( C186 C366 ) C186_=_C369( C186 C369 ) C186_=_C384( C186 C384 ) C186_=_C442( C186 C442 ) \nC186_=_C501( C186 C501 ) C186_=_C530( C186 C530 ) C186_=_C542( C186 C542 ) C186_=_C582( C186 C582 ) C186_=_C589( C186 C589 ) C186_=_C658( C186 C658 ) \nC186_=_C664( C186 C664 ) C186_=_C665( C186 C665 ) C186_=_C666( C186 C666 ) C186_=_C667( C186 C667 ) C186_=_C716( C186 C716 ) C186_=_C718( C186 C718 ) \nC186_=_C719( C186 C719 ) C186_=_C720( C186 C720 ) C186_=_C721( C186 C721 ) C186_=_C730( C186 C730 ) C186_=_C754( C186 C754 ) C186_=_C758( C186 C758 ) \nC187_=_C188( C187 C188 ) C187_=_C189( C187 C189 ) C187_=_C190( C187 C190 ) C187_=_C236( C187 C236 ) C187_=_C237( C187 C237 ) C187_=_C238( C187 C238 ) \nC187_=_C239( C187 C239 ) C187_=_C291( C187 C291 ) C187_=_C371( C187 C371 ) C187_=_C375( C187 C375 ) C187_=_C443( C187 C443 ) C187_=_C505( C187 C505 ) \nC187_=_C530( C187 C530 ) C187_=_C542( C187 C542 ) C187_=_C581( C187 C581 ) C187_=_C585( C187 C585 ) C187_=_C656( C187 C656 ) C187_=_C657( C187 C657 ) \nC187_=_C658( C187 C658 ) C187_=_C661( C187 C661 ) C187_=_C716( C187 C716 ) C187_=_C719( C187 C719 ) C187_=_C722( C187 C722 ) C187_=_C724( C187 C724 ) \nC187_=_C725( C187 C725 ) C187_=_C726( C187 C726 ) C187_=_C727( C187 C727 ) C187_=_C754( C187 C754 ) C187_=_C758( C187 C758 ) C188_=_C189( C188 C189 ) \nC188_=_C195( C188 C195 ) C188_=_C240( C188 C240 ) C188_=_C243( C188 C243 ) C188_=_C244( C188 C244 ) C188_=_C292( C188 C292 ) C188_=_C372( C188 C372 ) \nC188_=_C444( C188 C444 ) C188_=_C500( C188 C500 ) C188_=_C530( C188 C530 ) C188_=_C532( C188 C532 ) C188_=_C542( C188 C542 ) C188_=_C544( C188 C544 ) \nC188_=_C722( C188</w:t>
      </w:r>
    </w:p>
    <w:p>
      <w:pPr>
        <w:pStyle w:val="PreformattedText"/>
        <w:bidi w:val="0"/>
        <w:spacing w:before="0" w:after="0"/>
        <w:jc w:val="left"/>
        <w:rPr/>
      </w:pPr>
      <w:r>
        <w:rPr/>
        <w:t xml:space="preserve"> </w:t>
      </w:r>
      <w:r>
        <w:rPr/>
        <w:t>C722 ) C188_=_C724( C188 C724 ) C188_=_C725( C188 C725 ) C188_=_C726( C188 C726 ) C188_=_C727( C188 C727 ) C188_=_C754( C188 C754 ) \nC189_=_C192( C189 C192 ) C189_=_C241( C189 C241 ) C189_=_C245( C189 C245 ) C189_=_C293( C189 C293 ) C189_=_C373( C189 C373 ) C189_=_C376( C189 C376 ) \nC189_=_C386( C189 C386 ) C189_=_C445( C189 C445 ) C189_=_C501( C189 C501 ) C189_=_C530( C189 C530 ) C189_=_C542( C189 C542 ) C189_=_C586( C189 C586 ) \nC189_=_C591( C189 C591 ) C189_=_C662( C189 C662 ) C189_=_C664( C189 C664 ) C189_=_C665( C189 C665 ) C189_=_C666( C189 C666 ) C189_=_C667( C189 C667 ) \nC189_=_C722( C189 C722 ) C189_=_C724( C189 C724 ) C189_=_C725( C189 C725 ) C189_=_C726( C189 C726 ) C189_=_C727( C189 C727 ) C189_=_C732( C189 C732 ) \nC189_=_C754( C189 C754 ) C189_=_C758( C189 C758 ) C190_=_C192( C190 C192 ) C190_=_C236( C190 C236 ) C190_=_C237( C190 C237 ) C190_=_C238( C190 C238 ) \nC190_=_C294( C190 C294 ) C190_=_C378( C190 C378 ) C190_=_C446( C190 C446 ) C190_=_C505( C190 C505 ) C190_=_C507( C190 C507 ) C190_=_C530( C190 C530 ) \nC190_=_C532( C190 C532 ) C190_=_C542( C190 C542 ) C190_=_C656( C190 C656 ) C190_=_C657( C190 C657 ) C190_=_C658( C190 C658 ) C190_=_C716( C190 C716 ) \nC190_=_C754( C190 C754 ) C190_=_C758( C190 C758 ) C192_=_C244( C192 C244 ) C192_=_C245( C192 C245 ) C192_=_C501( C192 C501 ) C192_=_C507( C192 C507 ) \nC192_=_C530( C192 C530 ) C192_=_C532( C192 C532 ) C192_=_C542( C192 C542 ) C192_=_C664( C192 C664 ) C192_=_C665( C192 C665 ) C192_=_C666( C192 C666 ) \nC192_=_C667( C192 C667 ) C192_=_C754( C192 C754 ) C192_=_C758( C192 C758 ) C194_=_C195( C194 C195 ) C194_=_C211( C194 C211 ) C194_=_C239( C194 C239 ) \nC194_=_C240( C194 C240 ) C194_=_C241( C194 C241 ) C194_=_C387( C194 C387 ) C194_=_C450( C194 C450 ) C194_=_C498( C194 C498 ) C194_=_C530( C194 C530 ) \nC194_=_C542( C194 C542 ) C194_=_C592( C194 C592 ) C194_=_C660( C194 C660 ) C194_=_C661( C194 C661 ) C194_=_C662( C194 C662 ) C194_=_C663( C194 C663 ) \nC194_=_C667( C194 C667 ) C194_=_C722( C194 C722 ) C194_=_C727( C194 C727 ) C194_=_C730( C194 C730 ) C194_=_C731( C194 C731 ) C194_=_C732( C194 C732 ) \nC194_=_C733( C194 C733 ) C194_=_C754( C194 C754 ) C194_=_C758( C194 C758 ) C195_=_C243( C195 C243 ) C195_=_C244( C195 C244 ) C195_=_C500( C195 C500 ) \nC195_=_C530( C195 C530 ) C195_=_C532( C195 C532 ) C195_=_C542( C195 C542 ) C195_=_C544( C195 C544 ) C195_=_C730( C195 C730 ) C195_=_C731( C195 C731 ) \nC195_=_C732( C195 C732 ) C195_=_C733( C195 C733 ) C195_=_C754( C195 C754 ) C211_=_C239( C211 C239 ) C211_=_C240( C211 C240 ) C211_=_C241( C211 C241 ) \nC211_=_C536( C211 C536 ) C211_=_C542( C211 C542 ) C211_=_C660( C211 C660 ) C211_=_C661( C211 C661 ) C211_=_C662( C211 C662 ) C211_=_C663( C211 C663 ) \nC211_=_C722( C211 C722 ) C211_=_C752( C211 C752 ) C211_=_C754( C211 C754 ) C211_=_C756( C211 C756 ) C211_=_C758( C211 C758 ) C215_=_C216( C215 C216 ) \nC215_=_C217( C215 C217 ) C215_=_C218( C215 C218 ) C215_=_C230( C215 C230 ) C215_=_C231( C215 C231 ) C215_=_C232( C215 C232 ) C215_=_C536( C215 C536 ) \nC215_=_C539( C215 C539 ) C215_=_C636( C215 C636 ) C215_=_C637( C215 C637 ) C215_=_C638( C215 C638 ) C215_=_C639( C215 C639 ) C215_=_C648( C215 C648 ) \nC215_=_C649( C215 C649 ) C215_=_C650( C215 C650 ) C215_=_C651( C215 C651 ) C215_=_C686( C215 C686 ) C215_=_C704( C215 C704 ) C215_=_C752( C215 C752 ) \nC215_=_C753( C215 C753 ) C215_=_C756( C215 C756 ) C215_=_C757( C215 C757 ) C216_=_C217( C216 C217 ) C216_=_C218( C216 C218 ) C216_=_C536( C216 C536 ) \nC216_=_C636( C216 C636 ) C216_=_C637( C216 C637 ) C216_=_C638( C216 C638 ) C216_=_C639( C216 C639 ) C216_=_C686( C216 C686 ) C216_=_C752( C216 C752 ) \nC216_=_C756( C216 C756 ) C217_=_C218( C217 C218 ) C217_=_C536( C217 C536 ) C217_=_C636( C217 C636 ) C217_=_C637( C217 C637 ) C217_=_C638( C217 C638 ) \nC217_=_C639( C217 C639 ) C217_=_C686( C217 C686 ) C217_=_C752( C217 C752 ) C217_=_C756( C217 C756 ) C218_=_C536( C218 C536 ) C218_=_C636( C218 C636 ) \nC218_=_C637( C218 C637 ) C218_=_C638( C218 C638 ) C218_=_C639( C218 C639 ) C218_=_C686( C218 C686 ) C218_=_C752( C218 C752 ) C218_=_C756( C218 C756 ) \nC228_=_C280( C228 C280 ) C228_=_C348( C228 C348 ) C228_=_C432( C228 C432 ) C228_=_C485( C228 C485 ) C228_=_C489( C228 C489 ) C228_=_C539( C228 C539 ) \nC228_=_C704( C228 C704 ) C228_=_C753( C228 C753 ) C228_=_C757( C228 C757 ) C230_=_C231( C230 C231 ) C230_=_C232( C230 C232 ) C230_=_C275( C230 C275 ) \nC230_=_C539( C230 C539 ) C230_=_C648( C230 C648 ) C230_=_C649( C230 C649 ) C230_=_C650( C230 C650 ) C230_=_C651( C230 C651 ) C230_=_C704( C230 C704 ) \nC230_=_C706( C230 C706 ) C230_=_C707( C230 C707 ) C230_=_C753( C230 C753 ) C230_=_C757( C230 C757 ) C231_=_C232( C231 C232 ) C231_=_C280( C231 C280 ) \nC231_=_C539( C231 C539 ) C231_=_C648( C231 C648 ) C231_=_C649( C231 C649 ) C231_=_C650( C231 C650 ) C231_=_C651( C231 C651 ) C231_=_C704( C231 C704 ) \nC231_=_C753( C231 C753 ) C231_=_C757( C231 C757 ) C232_=_C539( C232 C539 ) C232_=_C648( C232 C648 ) C232_=_C649( C232 C649 ) C232_=_C650( C232 C650 ) \nC232_=_C651( C232 C651 ) C232_=_C704( C232 C704 ) C232_=_C708( C232 C708 ) C232_=_C709( C232 C709 ) C232_=_C753( C232 C753 ) C232_=_C757( C232 C757 ) \nC236_=_C237( C236 C237 ) C236_=_C238( C236 C238 ) C236_=_C243( C236 C243 ) C236_=_C288( C236 C288 ) C236_=_C291( C236 C291 ) C236_=_C292( C236 C292 ) \nC236_=_C293( C236 C293 ) C236_=_C364( C236 C364 ) C236_=_C374( C236 C374 ) C236_=_C440( C236 C440 ) C236_=_C498( C236 C498 ) C236_=_C542( C236 C542 ) \nC236_=_C578( C236 C578 ) C236_=_C580( C236 C580 ) C236_=_C584( C236 C584 ) C236_=_C585( C236 C585 ) C236_=_C586( C236 C586 ) C236_=_C656( C236 C656 ) \nC236_=_C657( C236 C657 ) C236_=_C658( C236 C658 ) C236_=_C660( C236 C660 ) C236_=_C716( C236 C716 ) C236_=_C718( C236 C718 ) C236_=_C719( C236 C719 ) \nC236_=_C722( C236 C722 ) C236_=_C724( C236 C724 ) C236_=_C732( C236 C732 ) C236_=_C733( C236 C733 ) C236_=_C754( C236 C754 ) C236_=_C758( C236 C758 ) \nC236_=_C762( C236 C762 ) C237_=_C238( C237 C238 ) C237_=_C240( C237 C240 ) C237_=_C289( C237 C289 ) C237_=_C294( C237 C294 ) C237_=_C295( C237 C295 ) \nC237_=_C365( C237 C365 ) C237_=_C441( C237 C441 ) C237_=_C500( C237 C500 ) C237_=_C532( C237 C532 ) C237_=_C542( C237 C542 ) C237_=_C544( C237 C544 ) \nC237_=_C578( C237 C578 ) C237_=_C656( C237 C656 ) C237_=_C657( C237 C657 ) C237_=_C658( C237 C658 ) C237_=_C716( C237 C716 ) C237_=_C754( C237 C754 ) \nC237_=_C758( C237 C758 ) C238_=_C241( C238 C241 ) C238_=_C244( C238 C244 ) C238_=_C290( C238 C290 ) C238_=_C297( C238 C297 ) C238_=_C366( C238 C366 ) \nC238_=_C369( C238 C369 ) C238_=_C384( C238 C384 ) C238_=_C442( C238 C442 ) C238_=_C501( C238 C501 ) C238_=_C542( C238 C542 ) C238_=_C578( C238 C578 ) \nC238_=_C582( C238 C582 ) C238_=_C589( C238 C589 ) C238_=_C590( C238 C590 ) C238_=_C591( C238 C591 ) C238_=_C592( C238 C592 ) C238_=_C656( C238 C656 ) \nC238_=_C657( C238 C657 ) C238_=_C658( C238 C658 ) C238_=_C664( C238 C664 ) C238_=_C716( C238 C716 ) C238_=_C720( C238 C720 ) C238_=_C721( C238 C721 ) \nC238_=_C726( C238 C726 ) C238_=_C727( C238 C727 ) C238_=_C730( C238 C730 ) C238_=_C754( C238 C754 ) C238_=_C758( C238 C758 ) C238_=_C762( C238 C762 ) \nC239_=_C240( C239 C240 ) C239_=_C241( C239 C241 ) C239_=_C245( C239 C245 ) C239_=_C275( C239 C275 ) C239_=_C288( C239 C288 ) C239_=_C289( C239 C289 ) \nC239_=_C290( C239 C290 ) C239_=_C291( C239 C291 ) C239_=_C371( C239 C371 ) C239_=_C375( C239 C375 ) C239_=_C443( C239 C443 ) C239_=_C505( C239 C505 ) \nC239_=_C542( C239 C542 ) C239_=_C578( C239 C578 ) C239_=_C580( C239 C580 ) C239_=_C581( C239 C581 ) C239_=_C582( C239 C582 ) C239_=_C583( C239 C583 ) \nC239_=_C585( C239 C585 ) C239_=_C657( C239 C657 ) C239_=_C660( C239 C660 ) C239_=_C661( C239 C661 ) C239_=_C662( C239 C662 ) C239_=_C663( C239 C663 ) \nC239_=_C716( C239 C716 ) C239_=_C719( C239 C719 ) C239_=_C722( C239 C722 ) C239_=_C724( C239 C724 ) C239_=_C725( C239 C725 ) C239_=_C730( C239 C730 ) \nC239_=_C731( C239 C731 ) C239_=_C754( C239 C754 ) C239_=_C758( C239 C758 ) C239_=_C762( C239 C762 ) C240_=_C241( C240 C241 ) C240_=_C292( C240 C292 ) \nC240_=_C294( C240 C294 ) C240_=_C295( C240 C295 ) C240_=_C372( C240 C372 ) C240_=_C444( C240 C444 ) C240_=_C500( C240 C500 ) C240_=_C532( C240 C532 ) \nC240_=_C542( C240 C542 ) C240_=_C544( C240 C544 ) C240_=_C578( C240 C578 ) C240_=_C660( C240 C660 ) C240_=_C661( C240 C661 ) C240_=_C662( C240 C662 ) \nC240_=_C663( C240 C663 ) C240_=_C722( C240 C722 ) C240_=_C754( C240 C754 ) C240_=_C758( C240 C758 ) C241_=_C244( C241 C244 ) C241_=_C293( C241 C293 ) \nC241_=_C297( C241 C297 ) C241_=_C373( C241 C373 ) C241_=_C376( C241 C376 ) C241_=_C386( C241 C386 ) C241_=_C445( C241 C445 ) C241_=_C501( C241 C501 ) \nC241_=_C542( C241 C542 ) C241_=_C578( C241 C578 ) C241_=_C586( C241 C586 ) C241_=_C589( C241 C589 ) C241_=_C590( C241 C590 ) C241_=_C591( C241 C591 ) \nC241_=_C592( C241 C592 ) C241_=_C660( C241 C660 ) C241_=_C661( C241 C661 ) C241_=_C662( C241 C662 ) C241_=_C663( C241 C663 ) C241_=_C666( C241 C666 ) \nC241_=_C720( C241 C720 ) C241_=_C721( C241 C721 ) C241_=_C722( C241 C722 ) C241_=_C726( C241 C726 ) C241_=_C727( C241 C727 ) C241_=_C732( C241 C732 ) \nC241_=_C754( C241 C754 ) C241_=_C758( C241 C758 ) C241_=_C762( C241 C762 ) C243_=_C244( C243 C244 ) C243_=_C291( C243 C291 ) C243_=_C292( C243 C292 ) \nC243_=_C293( C243 C293 ) C243_=_C295( C243 C295 ) C243_=_C379( C243 C379 ) C243_=_C447( C243 C447 ) C243_=_C498( C243 C498 ) C243_=_C507( C243 C507 ) \nC243_=_C532( C243 C532 ) C243_=_C542( C243 C542 ) C243_=_C544( C243 C544 ) C243_=_C578( C243 C578 ) C243_=_C584( C243 C584 ) C243_=_C585( C243 C585 ) \nC243_=_C586( C243 C586 ) C243_=_C718( C243 C718 ) C243_=_C719( C243 C719 ) C243_=_C722( C243 C722 ) C243_=_C732( C243 C732 ) C243_=_C733( C243 C733 ) \nC243_=_C754( C243 C754 ) C243_=_C758( C243 C758 ) C243_=_C762( C243 C762 ) C244_=_C297( C244 C297 ) C244_=_C501( C244 C501 ) C244_=_C507( C244 C507 ) \nC244_=_C532( C244 C532 ) C244_=_C542(</w:t>
      </w:r>
    </w:p>
    <w:p>
      <w:pPr>
        <w:pStyle w:val="PreformattedText"/>
        <w:bidi w:val="0"/>
        <w:spacing w:before="0" w:after="0"/>
        <w:jc w:val="left"/>
        <w:rPr/>
      </w:pPr>
      <w:r>
        <w:rPr/>
        <w:t xml:space="preserve"> </w:t>
      </w:r>
      <w:r>
        <w:rPr/>
        <w:t>C244 C542 ) C244_=_C544( C244 C544 ) C244_=_C578( C244 C578 ) C244_=_C589( C244 C589 ) C244_=_C590( C244 C590 ) \nC244_=_C591( C244 C591 ) C244_=_C592( C244 C592 ) C244_=_C720( C244 C720 ) C244_=_C721( C244 C721 ) C244_=_C726( C244 C726 ) C244_=_C727( C244 C727 ) \nC244_=_C754( C244 C754 ) C244_=_C758( C244 C758 ) C244_=_C762( C244 C762 ) C245_=_C275( C245 C275 ) C245_=_C288( C245 C288 ) C245_=_C289( C245 C289 ) \nC245_=_C290( C245 C290 ) C245_=_C297( C245 C297 ) C245_=_C370( C245 C370 ) C245_=_C385( C245 C385 ) C245_=_C449( C245 C449 ) C245_=_C505( C245 C505 ) \nC245_=_C542( C245 C542 ) C245_=_C578( C245 C578 ) C245_=_C580( C245 C580 ) C245_=_C581( C245 C581 ) C245_=_C582( C245 C582 ) C245_=_C583( C245 C583 ) \nC245_=_C590( C245 C590 ) C245_=_C664( C245 C664 ) C245_=_C665( C245 C665 ) C245_=_C666( C245 C666 ) C245_=_C667( C245 C667 ) C245_=_C716( C245 C716 ) \nC245_=_C721( C245 C721 ) C245_=_C724( C245 C724 ) C245_=_C725( C245 C725 ) C245_=_C730( C245 C730 ) C245_=_C731( C245 C731 ) C245_=_C754( C245 C754 ) \nC245_=_C758( C245 C758 ) C245_=_C762( C245 C762 ) C275_=_C288( C275 C288 ) C275_=_C289( C275 C289 ) C275_=_C290( C275 C290 ) C275_=_C578( C275 C578 ) \nC275_=_C580( C275 C580 ) C275_=_C581( C275 C581 ) C275_=_C582( C275 C582 ) C275_=_C583( C275 C583 ) C275_=_C706( C275 C706 ) C275_=_C707( C275 C707 ) \nC275_=_C716( C275 C716 ) C275_=_C724( C275 C724 ) C275_=_C725( C275 C725 ) C275_=_C730( C275 C730 ) C275_=_C731( C275 C731 ) C275_=_C753( C275 C753 ) \nC275_=_C754( C275 C754 ) C275_=_C757( C275 C757 ) C275_=_C758( C275 C758 ) C275_=_C762( C275 C762 ) C280_=_C348( C280 C348 ) C280_=_C432( C280 C432 ) \nC280_=_C485( C280 C485 ) C280_=_C489( C280 C489 ) C280_=_C704( C280 C704 ) C280_=_C753( C280 C753 ) C280_=_C757( C280 C757 ) C288_=_C289( C288 C289 ) \nC288_=_C290( C288 C290 ) C288_=_C295( C288 C295 ) C288_=_C364( C288 C364 ) C288_=_C371( C288 C371 ) C288_=_C372( C288 C372 ) C288_=_C373( C288 C373 ) \nC288_=_C374( C288 C374 ) C288_=_C375( C288 C375 ) C288_=_C376( C288 C376 ) C288_=_C440( C288 C440 ) C288_=_C498( C288 C498 ) C288_=_C578( C288 C578 ) \nC288_=_C580( C288 C580 ) C288_=_C581( C288 C581 ) C288_=_C582( C288 C582 ) C288_=_C583( C288 C583 ) C288_=_C584( C288 C584 ) C288_=_C612( C288 C612 ) \nC288_=_C656( C288 C656 ) C288_=_C657( C288 C657 ) C288_=_C660( C288 C660 ) C288_=_C666( C288 C666 ) C288_=_C667( C288 C667 ) C288_=_C716( C288 C716 ) \nC288_=_C718( C288 C718 ) C288_=_C719( C288 C719 ) C288_=_C722( C288 C722 ) C288_=_C724( C288 C724 ) C288_=_C725( C288 C725 ) C288_=_C730( C288 C730 ) \nC288_=_C731( C288 C731 ) C288_=_C732( C288 C732 ) C288_=_C733( C288 C733 ) C288_=_C754( C288 C754 ) C288_=_C758( C288 C758 ) C288_=_C762( C288 C762 ) \nC289_=_C290( C289 C290 ) C289_=_C292( C289 C292 ) C289_=_C365( C289 C365 ) C289_=_C378( C289 C378 ) C289_=_C379( C289 C379 ) C289_=_C441( C289 C441 ) \nC289_=_C500( C289 C500 ) C289_=_C532( C289 C532 ) C289_=_C544( C289 C544 ) C289_=_C578( C289 C578 ) C289_=_C580( C289 C580 ) C289_=_C581( C289 C581 ) \nC289_=_C582( C289 C582 ) C289_=_C583( C289 C583 ) C289_=_C612( C289 C612 ) C289_=_C716( C289 C716 ) C289_=_C724( C289 C724 ) C289_=_C725( C289 C725 ) \nC289_=_C730( C289 C730 ) C289_=_C731( C289 C731 ) C289_=_C754( C289 C754 ) C289_=_C758( C289 C758 ) C289_=_C762( C289 C762 ) C290_=_C293( C290 C293 ) \nC290_=_C366( C290 C366 ) C290_=_C369( C290 C369 ) C290_=_C384( C290 C384 ) C290_=_C385( C290 C385 ) C290_=_C386( C290 C386 ) C290_=_C387( C290 C387 ) \nC290_=_C442( C290 C442 ) C290_=_C501( C290 C501 ) C290_=_C578( C290 C578 ) C290_=_C580( C290 C580 ) C290_=_C581( C290 C581 ) C290_=_C582( C290 C582 ) \nC290_=_C583( C290 C583 ) C290_=_C589( C290 C589 ) C290_=_C612( C290 C612 ) C290_=_C658( C290 C658 ) C290_=_C662( C290 C662 ) C290_=_C663( C290 C663 ) \nC290_=_C664( C290 C664 ) C290_=_C716( C290 C716 ) C290_=_C720( C290 C720 ) C290_=_C721( C290 C721 ) C290_=_C724( C290 C724 ) C290_=_C725( C290 C725 ) \nC290_=_C726( C290 C726 ) C290_=_C727( C290 C727 ) C290_=_C730( C290 C730 ) C290_=_C731( C290 C731 ) C290_=_C754( C290 C754 ) C290_=_C758( C290 C758 ) \nC290_=_C762( C290 C762 ) C291_=_C292( C291 C292 ) C291_=_C293( C291 C293 ) C291_=_C294( C291 C294 ) C291_=_C297( C291 C297 ) C291_=_C339( C291 C339 ) \nC291_=_C364( C291 C364 ) C291_=_C365( C291 C365 ) C291_=_C366( C291 C366 ) C291_=_C369( C291 C369 ) C291_=_C370( C291 C370 ) C291_=_C371( C291 C371 ) \nC291_=_C375( C291 C375 ) C291_=_C443( C291 C443 ) C291_=_C505( C291 C505 ) C291_=_C578( C291 C578 ) C291_=_C581( C291 C581 ) C291_=_C584( C291 C584 ) \nC291_=_C585( C291 C585 ) C291_=_C586( C291 C586 ) C291_=_C612( C291 C612 ) C291_=_C657( C291 C657 ) C291_=_C660( C291 C660 ) C291_=_C661( C291 C661 ) \nC291_=_C664( C291 C664 ) C291_=_C665( C291 C665 ) C291_=_C716( C291 C716 ) C291_=_C718( C291 C718 ) C291_=_C719( C291 C719 ) C291_=_C722( C291 C722 ) \nC291_=_C724( C291 C724 ) C291_=_C725( C291 C725 ) C291_=_C730( C291 C730 ) C291_=_C731( C291 C731 ) C291_=_C732( C291 C732 ) C291_=_C733( C291 C733 ) \nC291_=_C754( C291 C754 ) C291_=_C758( C291 C758 ) C291_=_C762( C291 C762 ) C292_=_C293( C292 C293 ) C292_=_C372( C292 C372 ) C292_=_C378( C292 C378 ) \nC292_=_C379( C292 C379 ) C292_=_C444( C292 C444 ) C292_=_C500( C292 C500 ) C292_=_C532( C292 C532 ) C292_=_C544( C292 C544 ) C292_=_C578( C292 C578 ) \nC292_=_C584( C292 C584 ) C292_=_C585( C292 C585 ) C292_=_C586( C292 C586 ) C292_=_C612( C292 C612 ) C292_=_C718( C292 C718 ) C292_=_C719( C292 C719 ) \nC292_=_C722( C292 C722 ) C292_=_C732( C292 C732 ) C292_=_C733( C292 C733 ) C292_=_C754( C292 C754 ) C292_=_C758( C292 C758 ) C292_=_C762( C292 C762 ) \nC293_=_C373( C293 C373 ) C293_=_C376( C293 C376 ) C293_=_C384( C293 C384 ) C293_=_C385( C293 C385 ) C293_=_C386( C293 C386 ) C293_=_C387( C293 C387 ) \nC293_=_C445( C293 C445 ) C293_=_C501( C293 C501 ) C293_=_C578( C293 C578 ) C293_=_C584( C293 C584 ) C293_=_C585( C293 C585 ) C293_=_C586( C293 C586 ) \nC293_=_C591( C293 C591 ) C293_=_C612( C293 C612 ) C293_=_C658( C293 C658 ) C293_=_C662( C293 C662 ) C293_=_C663( C293 C663 ) C293_=_C666( C293 C666 ) \nC293_=_C718( C293 C718 ) C293_=_C719( C293 C719 ) C293_=_C720( C293 C720 ) C293_=_C721( C293 C721 ) C293_=_C722( C293 C722 ) C293_=_C726( C293 C726 ) \nC293_=_C727( C293 C727 ) C293_=_C732( C293 C732 ) C293_=_C733( C293 C733 ) C293_=_C754( C293 C754 ) C293_=_C758( C293 C758 ) C293_=_C762( C293 C762 ) \nC294_=_C295( C294 C295 ) C294_=_C297( C294 C297 ) C294_=_C339( C294 C339 ) C294_=_C364( C294 C364 ) C294_=_C365( C294 C365 ) C294_=_C366( C294 C366 ) \nC294_=_C369( C294 C369 ) C294_=_C370( C294 C370 ) C294_=_C378( C294 C378 ) C294_=_C446( C294 C446 ) C294_=_C505( C294 C505 ) C294_=_C507( C294 C507 ) \nC294_=_C532( C294 C532 ) C294_=_C544( C294 C544 ) C294_=_C578( C294 C578 ) C294_=_C612( C294 C612 ) C294_=_C660( C294 C660 ) C294_=_C661( C294 C661 ) \nC294_=_C664( C294 C664 ) C294_=_C665( C294 C665 ) C294_=_C716( C294 C716 ) C294_=_C724( C294 C724 ) C294_=_C725( C294 C725 ) C294_=_C730( C294 C730 ) \nC294_=_C731( C294 C731 ) C294_=_C754( C294 C754 ) C294_=_C758( C294 C758 ) C294_=_C762( C294 C762 ) C295_=_C371( C295 C371 ) C295_=_C372( C295 C372 ) \nC295_=_C373( C295 C373 ) C295_=_C374( C295 C374 ) C295_=_C375( C295 C375 ) C295_=_C376( C295 C376 ) C295_=_C379( C295 C379 ) C295_=_C447( C295 C447 ) \nC295_=_C498( C295 C498 ) C295_=_C507( C295 C507 ) C295_=_C532( C295 C532 ) C295_=_C544( C295 C544 ) C295_=_C578( C295 C578 ) C295_=_C612( C295 C612 ) \nC295_=_C656( C295 C656 ) C295_=_C657( C295 C657 ) C295_=_C666( C295 C666 ) C295_=_C667( C295 C667 ) C295_=_C718( C295 C718 ) C295_=_C719( C295 C719 ) \nC295_=_C722( C295 C722 ) C295_=_C732( C295 C732 ) C295_=_C733( C295 C733 ) C295_=_C754( C295 C754 ) C295_=_C758( C295 C758 ) C295_=_C762( C295 C762 ) \nC297_=_C339( C297 C339 ) C297_=_C364( C297 C364 ) C297_=_C365( C297 C365 ) C297_=_C366( C297 C366 ) C297_=_C369( C297 C369 ) C297_=_C370( C297 C370 ) \nC297_=_C385( C297 C385 ) C297_=_C449( C297 C449 ) C297_=_C505( C297 C505 ) C297_=_C578( C297 C578 ) C297_=_C583( C297 C583 ) C297_=_C589( C297 C589 ) \nC297_=_C590( C297 C590 ) C297_=_C591( C297 C591 ) C297_=_C592( C297 C592 ) C297_=_C612( C297 C612 ) C297_=_C660( C297 C660 ) C297_=_C661( C297 C661 ) \nC297_=_C664( C297 C664 ) C297_=_C665( C297 C665 ) C297_=_C716( C297 C716 ) C297_=_C720( C297 C720 ) C297_=_C721( C297 C721 ) C297_=_C724( C297 C724 ) \nC297_=_C725( C297 C725 ) C297_=_C726( C297 C726 ) C297_=_C727( C297 C727 ) C297_=_C730( C297 C730 ) C297_=_C731( C297 C731 ) C297_=_C754( C297 C754 ) \nC297_=_C758( C297 C758 ) C297_=_C762( C297 C762 ) C339_=_C364( C339 C364 ) C339_=_C365( C339 C365 ) C339_=_C366( C339 C366 ) C339_=_C369( C339 C369 ) \nC339_=_C370( C339 C370 ) C339_=_C612( C339 C612 ) C339_=_C648( C339 C648 ) C339_=_C649( C339 C649 ) C339_=_C660( C339 C660 ) C339_=_C661( C339 C661 ) \nC339_=_C664( C339 C664 ) C339_=_C665( C339 C665 ) C339_=_C706( C339 C706 ) C339_=_C707( C339 C707 ) C339_=_C716( C339 C716 ) C339_=_C724( C339 C724 ) \nC339_=_C725( C339 C725 ) C339_=_C730( C339 C730 ) C339_=_C731( C339 C731 ) C339_=_C753( C339 C753 ) C339_=_C754( C339 C754 ) C339_=_C757( C339 C757 ) \nC339_=_C758( C339 C758 ) C339_=_C762( C339 C762 ) C348_=_C432( C348 C432 ) C348_=_C485( C348 C485 ) C348_=_C489( C348 C489 ) C348_=_C704( C348 C704 ) \nC348_=_C757( C348 C757 ) C364_=_C365( C364 C365 ) C364_=_C366( C364 C366 ) C364_=_C369( C364 C369 ) C364_=_C370( C364 C370 ) C364_=_C374( C364 C374 ) \nC364_=_C379( C364 C379 ) C364_=_C440( C364 C440 ) C364_=_C443( C364 C443 ) C364_=_C444( C364 C444 ) C364_=_C445( C364 C445 ) C364_=_C498( C364 C498 ) \nC364_=_C580( C364 C580 ) C364_=_C581( C364 C581 ) C364_=_C584( C364 C584 ) C364_=_C591( C364 C591 ) C364_=_C592( C364 C592 ) C364_=_C612( C364 C612 ) \nC364_=_C656( C364 C656 ) C364_=_C657( C364 C657 ) C364_=_C660( C364 C660 ) C364_=_C661( C364 C661 ) C364_=_C664( C364 C664 ) C364_=_C665( C364 C665 ) \nC364_=_C666( C364 C666 ) C364_=_C667( C364 C667 ) C364_=_C716(</w:t>
      </w:r>
    </w:p>
    <w:p>
      <w:pPr>
        <w:pStyle w:val="PreformattedText"/>
        <w:bidi w:val="0"/>
        <w:spacing w:before="0" w:after="0"/>
        <w:jc w:val="left"/>
        <w:rPr/>
      </w:pPr>
      <w:r>
        <w:rPr/>
        <w:t xml:space="preserve"> </w:t>
      </w:r>
      <w:r>
        <w:rPr/>
        <w:t>C364 C716 ) C364_=_C718( C364 C718 ) C364_=_C719( C364 C719 ) C364_=_C722( C364 C722 ) \nC364_=_C724( C364 C724 ) C364_=_C725( C364 C725 ) C364_=_C730( C364 C730 ) C364_=_C731( C364 C731 ) C364_=_C732( C364 C732 ) C364_=_C733( C364 C733 ) \nC364_=_C754( C364 C754 ) C364_=_C758( C364 C758 ) C364_=_C762( C364 C762 ) C365_=_C366( C365 C366 ) C365_=_C369( C365 C369 ) C365_=_C370( C365 C370 ) \nC365_=_C372( C365 C372 ) C365_=_C441( C365 C441 ) C365_=_C446( C365 C446 ) C365_=_C447( C365 C447 ) C365_=_C500( C365 C500 ) C365_=_C544( C365 C544 ) \nC365_=_C612( C365 C612 ) C365_=_C660( C365 C660 ) C365_=_C661( C365 C661 ) C365_=_C664( C365 C664 ) C365_=_C665( C365 C665 ) C365_=_C716( C365 C716 ) \nC365_=_C724( C365 C724 ) C365_=_C725( C365 C725 ) C365_=_C730( C365 C730 ) C365_=_C731( C365 C731 ) C365_=_C754( C365 C754 ) C365_=_C758( C365 C758 ) \nC365_=_C762( C365 C762 ) C366_=_C369( C366 C369 ) C366_=_C370( C366 C370 ) C366_=_C373( C366 C373 ) C366_=_C384( C366 C384 ) C366_=_C442( C366 C442 ) \nC366_=_C449( C366 C449 ) C366_=_C450( C366 C450 ) C366_=_C501( C366 C501 ) C366_=_C582( C366 C582 ) C366_=_C583( C366 C583 ) C366_=_C586( C366 C586 ) \nC366_=_C589( C366 C589 ) C366_=_C612( C366 C612 ) C366_=_C658( C366 C658 ) C366_=_C660( C366 C660 ) C366_=_C661( C366 C661 ) C366_=_C662( C366 C662 ) \nC366_=_C663( C366 C663 ) C366_=_C664( C366 C664 ) C366_=_C665( C366 C665 ) C366_=_C716( C366 C716 ) C366_=_C720( C366 C720 ) C366_=_C721( C366 C721 ) \nC366_=_C724( C366 C724 ) C366_=_C725( C366 C725 ) C366_=_C726( C366 C726 ) C366_=_C727( C366 C727 ) C366_=_C730( C366 C730 ) C366_=_C731( C366 C731 ) \nC366_=_C754( C366 C754 ) C366_=_C758( C366 C758 ) C366_=_C762( C366 C762 ) C369_=_C370( C369 C370 ) C369_=_C376( C369 C376 ) C369_=_C384( C369 C384 ) \nC369_=_C442( C369 C442 ) C369_=_C445( C369 C445 ) C369_=_C501( C369 C501 ) C369_=_C582( C369 C582 ) C369_=_C583( C369 C583 ) C369_=_C586( C369 C586 ) \nC369_=_C589( C369 C589 ) C369_=_C612( C369 C612 ) C369_=_C628( C369 C628 ) C369_=_C658( C369 C658 ) C369_=_C660( C369 C660 ) C369_=_C661( C369 C661 ) \nC369_=_C662( C369 C662 ) C369_=_C663( C369 C663 ) C369_=_C664( C369 C664 ) C369_=_C665( C369 C665 ) C369_=_C716( C369 C716 ) C369_=_C720( C369 C720 ) \nC369_=_C721( C369 C721 ) C369_=_C724( C369 C724 ) C369_=_C725( C369 C725 ) C369_=_C726( C369 C726 ) C369_=_C727( C369 C727 ) C369_=_C730( C369 C730 ) \nC369_=_C731( C369 C731 ) C369_=_C754( C369 C754 ) C369_=_C758( C369 C758 ) C369_=_C762( C369 C762 ) C370_=_C376( C370 C376 ) C370_=_C385( C370 C385 ) \nC370_=_C442( C370 C442 ) C370_=_C445( C370 C445 ) C370_=_C449( C370 C449 ) C370_=_C505( C370 C505 ) C370_=_C582( C370 C582 ) C370_=_C583( C370 C583 ) \nC370_=_C586( C370 C586 ) C370_=_C590( C370 C590 ) C370_=_C612( C370 C612 ) C370_=_C628( C370 C628 ) C370_=_C658( C370 C658 ) C370_=_C660( C370 C660 ) \nC370_=_C661( C370 C661 ) C370_=_C662( C370 C662 ) C370_=_C663( C370 C663 ) C370_=_C664( C370 C664 ) C370_=_C665( C370 C665 ) C370_=_C716( C370 C716 ) \nC370_=_C720( C370 C720 ) C370_=_C721( C370 C721 ) C370_=_C724( C370 C724 ) C370_=_C725( C370 C725 ) C370_=_C726( C370 C726 ) C370_=_C727( C370 C727 ) \nC370_=_C730( C370 C730 ) C370_=_C731( C370 C731 ) C370_=_C754( C370 C754 ) C370_=_C758( C370 C758 ) C370_=_C762( C370 C762 ) C371_=_C372( C371 C372 ) \nC371_=_C373( C371 C373 ) C371_=_C374( C371 C374 ) C371_=_C375( C371 C375 ) C371_=_C376( C371 C376 ) C371_=_C378( C371 C378 ) C371_=_C440( C371 C440 ) \nC371_=_C441( C371 C441 ) C371_=_C442( C371 C442 ) C371_=_C443( C371 C443 ) C371_=_C505( C371 C505 ) C371_=_C581( C371 C581 ) C371_=_C584( C371 C584 ) \nC371_=_C585( C371 C585 ) C371_=_C589( C371 C589 ) C371_=_C590( C371 C590 ) C371_=_C612( C371 C612 ) C371_=_C656( C371 C656 ) C371_=_C657( C371 C657 ) \nC371_=_C660( C371 C660 ) C371_=_C661( C371 C661 ) C371_=_C664( C371 C664 ) C371_=_C665( C371 C665 ) C371_=_C666( C371 C666 ) C371_=_C667( C371 C667 ) \nC371_=_C716( C371 C716 ) C371_=_C718( C371 C718 ) C371_=_C719( C371 C719 ) C371_=_C722( C371 C722 ) C371_=_C724( C371 C724 ) C371_=_C725( C371 C725 ) \nC371_=_C730( C371 C730 ) C371_=_C731( C371 C731 ) C371_=_C732( C371 C732 ) C371_=_C733( C371 C733 ) C371_=_C754( C371 C754 ) C371_=_C758( C371 C758 ) \nC371_=_C762( C371 C762 ) C372_=_C373( C372 C373 ) C372_=_C374( C372 C374 ) C372_=_C375( C372 C375 ) C372_=_C376( C372 C376 ) C372_=_C444( C372 C444 ) \nC372_=_C446( C372 C446 ) C372_=_C447( C372 C447 ) C372_=_C500( C372 C500 ) C372_=_C544( C372 C544 ) C372_=_C612( C372 C612 ) C372_=_C656( C372 C656 ) \nC372_=_C657( C372 C657 ) C372_=_C666( C372 C666 ) C372_=_C667( C372 C667 ) C372_=_C718( C372 C718 ) C372_=_C719( C372 C719 ) C372_=_C722( C372 C722 ) \nC372_=_C732( C372 C732 ) C372_=_C733( C372 C733 ) C372_=_C754( C372 C754 ) C372_=_C758( C372 C758 ) C372_=_C762( C372 C762 ) C373_=_C374( C373 C374 ) \nC373_=_C375( C373 C375 ) C373_=_C376( C373 C376 ) C373_=_C386( C373 C386 ) C373_=_C445( C373 C445 ) C373_=_C449( C373 C449 ) C373_=_C450( C373 C450 ) \nC373_=_C501( C373 C501 ) C373_=_C582( C373 C582 ) C373_=_C583( C373 C583 ) C373_=_C586( C373 C586 ) C373_=_C591( C373 C591 ) C373_=_C612( C373 C612 ) \nC373_=_C656( C373 C656 ) C373_=_C657( C373 C657 ) C373_=_C658( C373 C658 ) C373_=_C662( C373 C662 ) C373_=_C663( C373 C663 ) C373_=_C666( C373 C666 ) \nC373_=_C667( C373 C667 ) C373_=_C718( C373 C718 ) C373_=_C719( C373 C719 ) C373_=_C720( C373 C720 ) C373_=_C721( C373 C721 ) C373_=_C722( C373 C722 ) \nC373_=_C726( C373 C726 ) C373_=_C727( C373 C727 ) C373_=_C732( C373 C732 ) C373_=_C733( C373 C733 ) C373_=_C754( C373 C754 ) C373_=_C758( C373 C758 ) \nC373_=_C762( C373 C762 ) C374_=_C375( C374 C375 ) C374_=_C376( C374 C376 ) C374_=_C384( C374 C384 ) C374_=_C385( C374 C385 ) C374_=_C440( C374 C440 ) \nC374_=_C443( C374 C443 ) C374_=_C446( C374 C446 ) C374_=_C449( C374 C449 ) C374_=_C467( C374 C467 ) C374_=_C498( C374 C498 ) C374_=_C580( C374 C580 ) \nC374_=_C584( C374 C584 ) C374_=_C585( C374 C585 ) C374_=_C589( C374 C589 ) C374_=_C590( C374 C590 ) C374_=_C612( C374 C612 ) C374_=_C628( C374 C628 ) \nC374_=_C656( C374 C656 ) C374_=_C657( C374 C657 ) C374_=_C660( C374 C660 ) C374_=_C661( C374 C661 ) C374_=_C664( C374 C664 ) C374_=_C665( C374 C665 ) \nC374_=_C666( C374 C666 ) C374_=_C667( C374 C667 ) C374_=_C716( C374 C716 ) C374_=_C718( C374 C718 ) C374_=_C719( C374 C719 ) C374_=_C722( C374 C722 ) \nC374_=_C724( C374 C724 ) C374_=_C725( C374 C725 ) C374_=_C730( C374 C730 ) C374_=_C731( C374 C731 ) C374_=_C732( C374 C732 ) C374_=_C733( C374 C733 ) \nC374_=_C754( C374 C754 ) C374_=_C758( C374 C758 ) C374_=_C762( C374 C762 ) C375_=_C376( C375 C376 ) C375_=_C384( C375 C384 ) C375_=_C385( C375 C385 ) \nC375_=_C443( C375 C443 ) C375_=_C446( C375 C446 ) C375_=_C449( C375 C449 ) C375_=_C467( C375 C467 ) C375_=_C505( C375 C505 ) C375_=_C581( C375 C581 ) \nC375_=_C584( C375 C584 ) C375_=_C585( C375 C585 ) C375_=_C589( C375 C589 ) C375_=_C590( C375 C590 ) C375_=_C612( C375 C612 ) C375_=_C628( C375 C628 ) \nC375_=_C656( C375 C656 ) C375_=_C657( C375 C657 ) C375_=_C660( C375 C660 ) C375_=_C661( C375 C661 ) C375_=_C664( C375 C664 ) C375_=_C665( C375 C665 ) \nC375_=_C666( C375 C666 ) C375_=_C667( C375 C667 ) C375_=_C716( C375 C716 ) C375_=_C718( C375 C718 ) C375_=_C719( C375 C719 ) C375_=_C722( C375 C722 ) \nC375_=_C724( C375 C724 ) C375_=_C725( C375 C725 ) C375_=_C730( C375 C730 ) C375_=_C731( C375 C731 ) C375_=_C732( C375 C732 ) C375_=_C733( C375 C733 ) \nC375_=_C754( C375 C754 ) C375_=_C758( C375 C758 ) C375_=_C762( C375 C762 ) C376_=_C386( C376 C386 ) C376_=_C442( C376 C442 ) C376_=_C445( C376 C445 ) \nC376_=_C501( C376 C501 ) C376_=_C582( C376 C582 ) C376_=_C583( C376 C583 ) C376_=_C586( C376 C586 ) C376_=_C591( C376 C591 ) C376_=_C612( C376 C612 ) \nC376_=_C628( C376 C628 ) C376_=_C656( C376 C656 ) C376_=_C657( C376 C657 ) C376_=_C658( C376 C658 ) C376_=_C662( C376 C662 ) C376_=_C663( C376 C663 ) \nC376_=_C666( C376 C666 ) C376_=_C667( C376 C667 ) C376_=_C718( C376 C718 ) C376_=_C719( C376 C719 ) C376_=_C720( C376 C720 ) C376_=_C721( C376 C721 ) \nC376_=_C722( C376 C722 ) C376_=_C726( C376 C726 ) C376_=_C727( C376 C727 ) C376_=_C732( C376 C732 ) C376_=_C733( C376 C733 ) C376_=_C754( C376 C754 ) \nC376_=_C758( C376 C758 ) C376_=_C762( C376 C762 ) C378_=_C379( C378 C379 ) C378_=_C440( C378 C440 ) C378_=_C441( C378 C441 ) C378_=_C442( C378 C442 ) \nC378_=_C446( C378 C446 ) C378_=_C505( C378 C505 ) C378_=_C507( C378 C507 ) C378_=_C532( C378 C532 ) C378_=_C544( C378 C544 ) C378_=_C584( C378 C584 ) \nC378_=_C585( C378 C585 ) C378_=_C589( C378 C589 ) C378_=_C590( C378 C590 ) C378_=_C612( C378 C612 ) C378_=_C660( C378 C660 ) C378_=_C661( C378 C661 ) \nC378_=_C664( C378 C664 ) C378_=_C665( C378 C665 ) C378_=_C716( C378 C716 ) C378_=_C724( C378 C724 ) C378_=_C725( C378 C725 ) C378_=_C730( C378 C730 ) \nC378_=_C731( C378 C731 ) C378_=_C758( C378 C758 ) C378_=_C762( C378 C762 ) C379_=_C443( C379 C443 ) C379_=_C444( C379 C444 ) C379_=_C445( C379 C445 ) \nC379_=_C447( C379 C447 ) C379_=_C498( C379 C498 ) C379_=_C507( C379 C507 ) C379_=_C532( C379 C532 ) C379_=_C544( C379 C544 ) C379_=_C580( C379 C580 ) \nC379_=_C581( C379 C581 ) C379_=_C591( C379 C591 ) C379_=_C592( C379 C592 ) C379_=_C612( C379 C612 ) C379_=_C656( C379 C656 ) C379_=_C657( C379 C657 ) \nC379_=_C666( C379 C666 ) C379_=_C667( C379 C667 ) C379_=_C718( C379 C718 ) C379_=_C719( C379 C719 ) C379_=_C722( C379 C722 ) C379_=_C732( C379 C732 ) \nC379_=_C733( C379 C733 ) C379_=_C758( C379 C758 ) C379_=_C762( C379 C762 ) C384_=_C385( C384 C385 ) C384_=_C386( C384 C386 ) C384_=_C387( C384 C387 ) \nC384_=_C442( C384 C442 ) C384_=_C443( C384 C443 ) C384_=_C446( C384 C446 ) C384_=_C449( C384 C449 ) C384_=_C467( C384 C467 ) C384_=_C501( C384 C501 ) \nC384_=_C582( C384 C582 ) C384_=_C584( C384 C584 ) C384_=_C585( C384 C585 ) C384_=_C589( C384 C589 ) C384_=_C590( C384 C590 ) C384_=_C612( C384 C612 ) \nC384_=_C628( C384 C628 ) C384_=_C658( C384 C658 ) C384_=_C660( C384 C660 ) C384_=_C661(</w:t>
      </w:r>
    </w:p>
    <w:p>
      <w:pPr>
        <w:pStyle w:val="PreformattedText"/>
        <w:bidi w:val="0"/>
        <w:spacing w:before="0" w:after="0"/>
        <w:jc w:val="left"/>
        <w:rPr/>
      </w:pPr>
      <w:r>
        <w:rPr/>
        <w:t xml:space="preserve"> </w:t>
      </w:r>
      <w:r>
        <w:rPr/>
        <w:t>C384 C661 ) C384_=_C662( C384 C662 ) C384_=_C663( C384 C663 ) \nC384_=_C664( C384 C664 ) C384_=_C665( C384 C665 ) C384_=_C716( C384 C716 ) C384_=_C720( C384 C720 ) C384_=_C721( C384 C721 ) C384_=_C724( C384 C724 ) \nC384_=_C725( C384 C725 ) C384_=_C726( C384 C726 ) C384_=_C727( C384 C727 ) C384_=_C730( C384 C730 ) C384_=_C731( C384 C731 ) C384_=_C754( C384 C754 ) \nC384_=_C758( C384 C758 ) C384_=_C762( C384 C762 ) C385_=_C386( C385 C386 ) C385_=_C387( C385 C387 ) C385_=_C443( C385 C443 ) C385_=_C446( C385 C446 ) \nC385_=_C449( C385 C449 ) C385_=_C467( C385 C467 ) C385_=_C505( C385 C505 ) C385_=_C583( C385 C583 ) C385_=_C584( C385 C584 ) C385_=_C585( C385 C585 ) \nC385_=_C589( C385 C589 ) C385_=_C590( C385 C590 ) C385_=_C612( C385 C612 ) C385_=_C628( C385 C628 ) C385_=_C658( C385 C658 ) C385_=_C660( C385 C660 ) \nC385_=_C661( C385 C661 ) C385_=_C662( C385 C662 ) C385_=_C663( C385 C663 ) C385_=_C664( C385 C664 ) C385_=_C665( C385 C665 ) C385_=_C716( C385 C716 ) \nC385_=_C720( C385 C720 ) C385_=_C721( C385 C721 ) C385_=_C724( C385 C724 ) C385_=_C725( C385 C725 ) C385_=_C726( C385 C726 ) C385_=_C727( C385 C727 ) \nC385_=_C730( C385 C730 ) C385_=_C731( C385 C731 ) C385_=_C754( C385 C754 ) C385_=_C758( C385 C758 ) C385_=_C762( C385 C762 ) C386_=_C387( C386 C387 ) \nC386_=_C440( C386 C440 ) C386_=_C445( C386 C445 ) C386_=_C447( C386 C447 ) C386_=_C450( C386 C450 ) C386_=_C464( C386 C464 ) C386_=_C501( C386 C501 ) \nC386_=_C580( C386 C580 ) C386_=_C581( C386 C581 ) C386_=_C586( C386 C586 ) C386_=_C591( C386 C591 ) C386_=_C592( C386 C592 ) C386_=_C612( C386 C612 ) \nC386_=_C628( C386 C628 ) C386_=_C656( C386 C656 ) C386_=_C657( C386 C657 ) C386_=_C658( C386 C658 ) C386_=_C662( C386 C662 ) C386_=_C663( C386 C663 ) \nC386_=_C666( C386 C666 ) C386_=_C667( C386 C667 ) C386_=_C718( C386 C718 ) C386_=_C719( C386 C719 ) C386_=_C720( C386 C720 ) C386_=_C721( C386 C721 ) \nC386_=_C722( C386 C722 ) C386_=_C726( C386 C726 ) C386_=_C727( C386 C727 ) C386_=_C732( C386 C732 ) C386_=_C733( C386 C733 ) C386_=_C754( C386 C754 ) \nC386_=_C758( C386 C758 ) C386_=_C762( C386 C762 ) C387_=_C440( C387 C440 ) C387_=_C447( C387 C447 ) C387_=_C450( C387 C450 ) C387_=_C464( C387 C464 ) \nC387_=_C498( C387 C498 ) C387_=_C580( C387 C580 ) C387_=_C581( C387 C581 ) C387_=_C591( C387 C591 ) C387_=_C592( C387 C592 ) C387_=_C612( C387 C612 ) \nC387_=_C628( C387 C628 ) C387_=_C656( C387 C656 ) C387_=_C657( C387 C657 ) C387_=_C658( C387 C658 ) C387_=_C662( C387 C662 ) C387_=_C663( C387 C663 ) \nC387_=_C666( C387 C666 ) C387_=_C667( C387 C667 ) C387_=_C718( C387 C718 ) C387_=_C719( C387 C719 ) C387_=_C720( C387 C720 ) C387_=_C721( C387 C721 ) \nC387_=_C722( C387 C722 ) C387_=_C726( C387 C726 ) C387_=_C727( C387 C727 ) C387_=_C732( C387 C732 ) C387_=_C733( C387 C733 ) C387_=_C754( C387 C754 ) \nC387_=_C758( C387 C758 ) C387_=_C762( C387 C762 ) C432_=_C485( C432 C485 ) C432_=_C489( C432 C489 ) C432_=_C704( C432 C704 ) C440_=_C441( C440 C441 ) \nC440_=_C442( C440 C442 ) C440_=_C447( C440 C447 ) C440_=_C450( C440 C450 ) C440_=_C464( C440 C464 ) C440_=_C498( C440 C498 ) C440_=_C580( C440 C580 ) \nC440_=_C581( C440 C581 ) C440_=_C584( C440 C584 ) C440_=_C585( C440 C585 ) C440_=_C589( C440 C589 ) C440_=_C590( C440 C590 ) C440_=_C591( C440 C591 ) \nC440_=_C592( C440 C592 ) C440_=_C628( C440 C628 ) C440_=_C656( C440 C656 ) C440_=_C657( C440 C657 ) C440_=_C660( C440 C660 ) C440_=_C661( C440 C661 ) \nC440_=_C664( C440 C664 ) C440_=_C665( C440 C665 ) C440_=_C666( C440 C666 ) C440_=_C667( C440 C667 ) C440_=_C716( C440 C716 ) C440_=_C718( C440 C718 ) \nC440_=_C719( C440 C719 ) C440_=_C722( C440 C722 ) C440_=_C724( C440 C724 ) C440_=_C725( C440 C725 ) C440_=_C730( C440 C730 ) C440_=_C731( C440 C731 ) \nC440_=_C732( C440 C732 ) C440_=_C733( C440 C733 ) C440_=_C758( C440 C758 ) C440_=_C762( C440 C762 ) C441_=_C442( C441 C442 ) C441_=_C444( C441 C444 ) \nC441_=_C500( C441 C500 ) C441_=_C584( C441 C584 ) C441_=_C585( C441 C585 ) C441_=_C589( C441 C589 ) C441_=_C590( C441 C590 ) C441_=_C628( C441 C628 ) \nC441_=_C660( C441 C660 ) C441_=_C661( C441 C661 ) C441_=_C664( C441 C664 ) C441_=_C665( C441 C665 ) C441_=_C716( C441 C716 ) C441_=_C724( C441 C724 ) \nC441_=_C725( C441 C725 ) C441_=_C730( C441 C730 ) C441_=_C731( C441 C731 ) C441_=_C758( C441 C758 ) C441_=_C762( C441 C762 ) C442_=_C445( C442 C445 ) \nC442_=_C501( C442 C501 ) C442_=_C582( C442 C582 ) C442_=_C583( C442 C583 ) C442_=_C584( C442 C584 ) C442_=_C585( C442 C585 ) C442_=_C586( C442 C586 ) \nC442_=_C589( C442 C589 ) C442_=_C590( C442 C590 ) C442_=_C628( C442 C628 ) C442_=_C658( C442 C658 ) C442_=_C660( C442 C660 ) C442_=_C661( C442 C661 ) \nC442_=_C662( C442 C662 ) C442_=_C663( C442 C663 ) C442_=_C664( C442 C664 ) C442_=_C665( C442 C665 ) C442_=_C716( C442 C716 ) C442_=_C720( C442 C720 ) \nC442_=_C721( C442 C721 ) C442_=_C724( C442 C724 ) C442_=_C725( C442 C725 ) C442_=_C726( C442 C726 ) C442_=_C727( C442 C727 ) C442_=_C730( C442 C730 ) \nC442_=_C731( C442 C731 ) C442_=_C758( C442 C758 ) C442_=_C762( C442 C762 ) C443_=_C444( C443 C444 ) C443_=_C445( C443 C445 ) C443_=_C446( C443 C446 ) \nC443_=_C449( C443 C449 ) C443_=_C467( C443 C467 ) C443_=_C505( C443 C505 ) C443_=_C580( C443 C580 ) C443_=_C581( C443 C581 ) C443_=_C584( C443 C584 ) \nC443_=_C585( C443 C585 ) C443_=_C589( C443 C589 ) C443_=_C590( C443 C590 ) C443_=_C591( C443 C591 ) C443_=_C592( C443 C592 ) C443_=_C628( C443 C628 ) \nC443_=_C656( C443 C656 ) C443_=_C657( C443 C657 ) C443_=_C660( C443 C660 ) C443_=_C661( C443 C661 ) C443_=_C664( C443 C664 ) C443_=_C665( C443 C665 ) \nC443_=_C666( C443 C666 ) C443_=_C667( C443 C667 ) C443_=_C716( C443 C716 ) C443_=_C718( C443 C718 ) C443_=_C719( C443 C719 ) C443_=_C722( C443 C722 ) \nC443_=_C724( C443 C724 ) C443_=_C725( C443 C725 ) C443_=_C730( C443 C730 ) C443_=_C731( C443 C731 ) C443_=_C732( C443 C732 ) C443_=_C733( C443 C733 ) \nC443_=_C758( C443 C758 ) C443_=_C762( C443 C762 ) C444_=_C445( C444 C445 ) C444_=_C500( C444 C500 ) C444_=_C580( C444 C580 ) C444_=_C581( C444 C581 ) \nC444_=_C591( C444 C591 ) C444_=_C592( C444 C592 ) C444_=_C628( C444 C628 ) C444_=_C656( C444 C656 ) C444_=_C657( C444 C657 ) C444_=_C666( C444 C666 ) \nC444_=_C667( C444 C667 ) C444_=_C718( C444 C718 ) C444_=_C719( C444 C719 ) C444_=_C722( C444 C722 ) C444_=_C732( C444 C732 ) C444_=_C733( C444 C733 ) \nC444_=_C758( C444 C758 ) C444_=_C762( C444 C762 ) C445_=_C501( C445 C501 ) C445_=_C580( C445 C580 ) C445_=_C581( C445 C581 ) C445_=_C582( C445 C582 ) \nC445_=_C583( C445 C583 ) C445_=_C586( C445 C586 ) C445_=_C591( C445 C591 ) C445_=_C592( C445 C592 ) C445_=_C628( C445 C628 ) C445_=_C656( C445 C656 ) \nC445_=_C657( C445 C657 ) C445_=_C658( C445 C658 ) C445_=_C662( C445 C662 ) C445_=_C663( C445 C663 ) C445_=_C666( C445 C666 ) C445_=_C667( C445 C667 ) \nC445_=_C718( C445 C718 ) C445_=_C719( C445 C719 ) C445_=_C720( C445 C720 ) C445_=_C721( C445 C721 ) C445_=_C722( C445 C722 ) C445_=_C726( C445 C726 ) \nC445_=_C727( C445 C727 ) C445_=_C732( C445 C732 ) C445_=_C733( C445 C733 ) C445_=_C758( C445 C758 ) C445_=_C762( C445 C762 ) C446_=_C447( C446 C447 ) \nC446_=_C449( C446 C449 ) C446_=_C467( C446 C467 ) C446_=_C505( C446 C505 ) C446_=_C507( C446 C507 ) C446_=_C544( C446 C544 ) C446_=_C584( C446 C584 ) \nC446_=_C585( C446 C585 ) C446_=_C589( C446 C589 ) C446_=_C590( C446 C590 ) C446_=_C628( C446 C628 ) C446_=_C660( C446 C660 ) C446_=_C661( C446 C661 ) \nC446_=_C664( C446 C664 ) C446_=_C665( C446 C665 ) C446_=_C716( C446 C716 ) C446_=_C724( C446 C724 ) C446_=_C725( C446 C725 ) C446_=_C730( C446 C730 ) \nC446_=_C731( C446 C731 ) C446_=_C762( C446 C762 ) C447_=_C450( C447 C450 ) C447_=_C464( C447 C464 ) C447_=_C498( C447 C498 ) C447_=_C507( C447 C507 ) \nC447_=_C544( C447 C544 ) C447_=_C580( C447 C580 ) C447_=_C581( C447 C581 ) C447_=_C591( C447 C591 ) C447_=_C592( C447 C592 ) C447_=_C628( C447 C628 ) \nC447_=_C656( C447 C656 ) C447_=_C657( C447 C657 ) C447_=_C666( C447 C666 ) C447_=_C667( C447 C667 ) C447_=_C718( C447 C718 ) C447_=_C719( C447 C719 ) \nC447_=_C722( C447 C722 ) C447_=_C732( C447 C732 ) C447_=_C733( C447 C733 ) C447_=_C762( C447 C762 ) C449_=_C450( C449 C450 ) C449_=_C467( C449 C467 ) \nC449_=_C505( C449 C505 ) C449_=_C582( C449 C582 ) C449_=_C583( C449 C583 ) C449_=_C584( C449 C584 ) C449_=_C585( C449 C585 ) C449_=_C586( C449 C586 ) \nC449_=_C589( C449 C589 ) C449_=_C590( C449 C590 ) C449_=_C628( C449 C628 ) C449_=_C658( C449 C658 ) C449_=_C660( C449 C660 ) C449_=_C661( C449 C661 ) \nC449_=_C662( C449 C662 ) C449_=_C663( C449 C663 ) C449_=_C664( C449 C664 ) C449_=_C665( C449 C665 ) C449_=_C716( C449 C716 ) C449_=_C720( C449 C720 ) \nC449_=_C721( C449 C721 ) C449_=_C724( C449 C724 ) C449_=_C725( C449 C725 ) C449_=_C726( C449 C726 ) C449_=_C727( C449 C727 ) C449_=_C730( C449 C730 ) \nC449_=_C731( C449 C731 ) C449_=_C758( C449 C758 ) C449_=_C762( C449 C762 ) C450_=_C464( C450 C464 ) C450_=_C498( C450 C498 ) C450_=_C580( C450 C580 ) \nC450_=_C581( C450 C581 ) C450_=_C582( C450 C582 ) C450_=_C583( C450 C583 ) C450_=_C586( C450 C586 ) C450_=_C591( C450 C591 ) C450_=_C592( C450 C592 ) \nC450_=_C628( C450 C628 ) C450_=_C656( C450 C656 ) C450_=_C657( C450 C657 ) C450_=_C658( C450 C658 ) C450_=_C662( C450 C662 ) C450_=_C663( C450 C663 ) \nC450_=_C666( C450 C666 ) C450_=_C667( C450 C667 ) C450_=_C718( C450 C718 ) C450_=_C719( C450 C719 ) C450_=_C720( C450 C720 ) C450_=_C721( C450 C721 ) \nC450_=_C722( C450 C722 ) C450_=_C726( C450 C726 ) C450_=_C727( C450 C727 ) C450_=_C732( C450 C732 ) C450_=_C733( C450 C733 ) C450_=_C758( C450 C758 ) \nC450_=_C762( C450 C762 ) C464_=_C580( C464 C580 ) C464_=_C581( C464 C581 ) C464_=_C591( C464 C591 ) C464_=_C592( C464 C592 ) C464_=_C628( C464 C628 ) \nC464_=_C636( C464 C636 ) C464_=_C637( C464 C637 ) C464_=_C656( C464 C656 ) C464_=_C657( C464 C657 ) C464_=_C666( C464 C666 ) C464_=_C667( C464 C667 ) \nC464_=_C718( C464 C718 ) C464_=_C719( C464 C719 ) C464_=_C722( C464 C722 ) C464_=_C732( C464 C732 ) C464_=_C733(</w:t>
      </w:r>
    </w:p>
    <w:p>
      <w:pPr>
        <w:pStyle w:val="PreformattedText"/>
        <w:bidi w:val="0"/>
        <w:spacing w:before="0" w:after="0"/>
        <w:jc w:val="left"/>
        <w:rPr/>
      </w:pPr>
      <w:r>
        <w:rPr/>
        <w:t xml:space="preserve"> </w:t>
      </w:r>
      <w:r>
        <w:rPr/>
        <w:t>C464 C733 ) C464_=_C762( C464 C762 ) \nC467_=_C584( C467 C584 ) C467_=_C585( C467 C585 ) C467_=_C589( C467 C589 ) C467_=_C590( C467 C590 ) C467_=_C628( C467 C628 ) C467_=_C648( C467 C648 ) \nC467_=_C649( C467 C649 ) C467_=_C660( C467 C660 ) C467_=_C661( C467 C661 ) C467_=_C664( C467 C664 ) C467_=_C665( C467 C665 ) C467_=_C706( C467 C706 ) \nC467_=_C707( C467 C707 ) C467_=_C716( C467 C716 ) C467_=_C724( C467 C724 ) C467_=_C725( C467 C725 ) C467_=_C730( C467 C730 ) C467_=_C731( C467 C731 ) \nC467_=_C762( C467 C762 ) C485_=_C489( C485 C489 ) C485_=_C648( C485 C648 ) C485_=_C651( C485 C651 ) C485_=_C706( C485 C706 ) C485_=_C709( C485 C709 ) \nC498_=_C507( C498 C507 ) C498_=_C580( C498 C580 ) C498_=_C584( C498 C584 ) C498_=_C592( C498 C592 ) C498_=_C656( C498 C656 ) C498_=_C660( C498 C660 ) \nC498_=_C663( C498 C663 ) C498_=_C667( C498 C667 ) C498_=_C718( C498 C718 ) C498_=_C724( C498 C724 ) C498_=_C727( C498 C727 ) C498_=_C733( C498 C733 ) \nC501_=_C507( C501 C507 ) C501_=_C582( C501 C582 ) C501_=_C586( C501 C586 ) C501_=_C589( C501 C589 ) C501_=_C591( C501 C591 ) C501_=_C658( C501 C658 ) \nC501_=_C662( C501 C662 ) C501_=_C664( C501 C664 ) C501_=_C666( C501 C666 ) C501_=_C720( C501 C720 ) C501_=_C726( C501 C726 ) C501_=_C730( C501 C730 ) \nC501_=_C732( C501 C732 ) C505_=_C507( C505 C507 ) C505_=_C581( C505 C581 ) C505_=_C583( C505 C583 ) C505_=_C585( C505 C585 ) C505_=_C590( C505 C590 ) \nC505_=_C657( C505 C657 ) C505_=_C661( C505 C661 ) C505_=_C665( C505 C665 ) C505_=_C719( C505 C719 ) C505_=_C721( C505 C721 ) C505_=_C725( C505 C725 ) \nC505_=_C731( C505 C731 ) C527_=_C704( C527 C704 ) C527_=_C706( C527 C706 ) C527_=_C707( C527 C707 ) C527_=_C708( C527 C708 ) C527_=_C709( C527 C709 ) \nC527_=_C753( C527 C753 ) C530_=_C532( C530 C532 ) C530_=_C716( C530 C716 ) C530_=_C718( C530 C718 ) C530_=_C719( C530 C719 ) C530_=_C720( C530 C720 ) \nC530_=_C721( C530 C721 ) C530_=_C722( C530 C722 ) C530_=_C724( C530 C724 ) C530_=_C725( C530 C725 ) C530_=_C726( C530 C726 ) C530_=_C727( C530 C727 ) \nC530_=_C730( C530 C730 ) C530_=_C731( C530 C731 ) C530_=_C732( C530 C732 ) C530_=_C733( C530 C733 ) C530_=_C754( C530 C754 ) C532_=_C542( C532 C542 ) \nC532_=_C544( C532 C544 ) C532_=_C578( C532 C578 ) C532_=_C612( C532 C612 ) C536_=_C636( C536 C636 ) C536_=_C637( C536 C637 ) C536_=_C638( C536 C638 ) \nC536_=_C639( C536 C639 ) C536_=_C686( C536 C686 ) C536_=_C752( C536 C752 ) C536_=_C756( C536 C756 ) C539_=_C648( C539 C648 ) C539_=_C649( C539 C649 ) \nC539_=_C650( C539 C650 ) C539_=_C651( C539 C651 ) C539_=_C704( C539 C704 ) C539_=_C753( C539 C753 ) C539_=_C757( C539 C757 ) C542_=_C544( C542 C544 ) \nC542_=_C656( C542 C656 ) C542_=_C657( C542 C657 ) C542_=_C658( C542 C658 ) C542_=_C660( C542 C660 ) C542_=_C661( C542 C661 ) C542_=_C662( C542 C662 ) \nC542_=_C663( C542 C663 ) C542_=_C664( C542 C664 ) C542_=_C665( C542 C665 ) C542_=_C666( C542 C666 ) C542_=_C667( C542 C667 ) C542_=_C716( C542 C716 ) \nC542_=_C722( C542 C722 ) C542_=_C754( C542 C754 ) C542_=_C758( C542 C758 ) C544_=_C578( C544 C578 ) C544_=_C612( C544 C612 ) C578_=_C580( C578 C580 ) \nC578_=_C581( C578 C581 ) C578_=_C582( C578 C582 ) C578_=_C583( C578 C583 ) C578_=_C584( C578 C584 ) C578_=_C585( C578 C585 ) C578_=_C586( C578 C586 ) \nC578_=_C589( C578 C589 ) C578_=_C590( C578 C590 ) C578_=_C591( C578 C591 ) C578_=_C592( C578 C592 ) C578_=_C716( C578 C716 ) C578_=_C718( C578 C718 ) \nC578_=_C719( C578 C719 ) C578_=_C720( C578 C720 ) C578_=_C721( C578 C721 ) C578_=_C722( C578 C722 ) C578_=_C724( C578 C724 ) C578_=_C725( C578 C725 ) \nC578_=_C726( C578 C726 ) C578_=_C727( C578 C727 ) C578_=_C730( C578 C730 ) C578_=_C731( C578 C731 ) C578_=_C732( C578 C732 ) C578_=_C733( C578 C733 ) \nC578_=_C754( C578 C754 ) C578_=_C758( C578 C758 ) C578_=_C762( C578 C762 ) C580_=_C581( C580 C581 ) C580_=_C582( C580 C582 ) C580_=_C583( C580 C583 ) \nC580_=_C584( C580 C584 ) C580_=_C591( C580 C591 ) C580_=_C592( C580 C592 ) C580_=_C628( C580 C628 ) C580_=_C656( C580 C656 ) C580_=_C657( C580 C657 ) \nC580_=_C660( C580 C660 ) C580_=_C666( C580 C666 ) C580_=_C667( C580 C667 ) C580_=_C716( C580 C716 ) C580_=_C718( C580 C718 ) C580_=_C719( C580 C719 ) \nC580_=_C722( C580 C722 ) C580_=_C724( C580 C724 ) C580_=_C725( C580 C725 ) C580_=_C730( C580 C730 ) C580_=_C731( C580 C731 ) C580_=_C732( C580 C732 ) \nC580_=_C733( C580 C733 ) C580_=_C754( C580 C754 ) C580_=_C758( C580 C758 ) C580_=_C762( C580 C762 ) C581_=_C582( C581 C582 ) C581_=_C583( C581 C583 ) \nC581_=_C585( C581 C585 ) C581_=_C591( C581 C591 ) C581_=_C592( C581 C592 ) C581_=_C628( C581 C628 ) C581_=_C656( C581 C656 ) C581_=_C657( C581 C657 ) \nC581_=_C661( C581 C661 ) C581_=_C666( C581 C666 ) C581_=_C667( C581 C667 ) C581_=_C716( C581 C716 ) C581_=_C718( C581 C718 ) C581_=_C719( C581 C719 ) \nC581_=_C722( C581 C722 ) C581_=_C724( C581 C724 ) C581_=_C725( C581 C725 ) C581_=_C730( C581 C730 ) C581_=_C731( C581 C731 ) C581_=_C732( C581 C732 ) \nC581_=_C733( C581 C733 ) C581_=_C754( C581 C754 ) C581_=_C758( C581 C758 ) C581_=_C762( C581 C762 ) C582_=_C583( C582 C583 ) C582_=_C586( C582 C586 ) \nC582_=_C589( C582 C589 ) C582_=_C628( C582 C628 ) C582_=_C658( C582 C658 ) C582_=_C662( C582 C662 ) C582_=_C663( C582 C663 ) C582_=_C664( C582 C664 ) \nC582_=_C716( C582 C716 ) C582_=_C720( C582 C720 ) C582_=_C721( C582 C721 ) C582_=_C724( C582 C724 ) C582_=_C725( C582 C725 ) C582_=_C726( C582 C726 ) \nC582_=_C727( C582 C727 ) C582_=_C730( C582 C730 ) C582_=_C731( C582 C731 ) C582_=_C754( C582 C754 ) C582_=_C758( C582 C758 ) C582_=_C762( C582 C762 ) \nC583_=_C586( C583 C586 ) C583_=_C590( C583 C590 ) C583_=_C628( C583 C628 ) C583_=_C658( C583 C658 ) C583_=_C662( C583 C662 ) C583_=_C663( C583 C663 ) \nC583_=_C665( C583 C665 ) C583_=_C716( C583 C716 ) C583_=_C720( C583 C720 ) C583_=_C721( C583 C721 ) C583_=_C724( C583 C724 ) C583_=_C725( C583 C725 ) \nC583_=_C726( C583 C726 ) C583_=_C727( C583 C727 ) C583_=_C730( C583 C730 ) C583_=_C731( C583 C731 ) C583_=_C754( C583 C754 ) C583_=_C758( C583 C758 ) \nC583_=_C762( C583 C762 ) C584_=_C585( C584 C585 ) C584_=_C586( C584 C586 ) C584_=_C589( C584 C589 ) C584_=_C590( C584 C590 ) C584_=_C628( C584 C628 ) \nC584_=_C656( C584 C656 ) C584_=_C660( C584 C660 ) C584_=_C661( C584 C661 ) C584_=_C664( C584 C664 ) C584_=_C665( C584 C665 ) C584_=_C716( C584 C716 ) \nC584_=_C718( C584 C718 ) C584_=_C719( C584 C719 ) C584_=_C722( C584 C722 ) C584_=_C724( C584 C724 ) C584_=_C725( C584 C725 ) C584_=_C730( C584 C730 ) \nC584_=_C731( C584 C731 ) C584_=_C732( C584 C732 ) C584_=_C733( C584 C733 ) C584_=_C754( C584 C754 ) C584_=_C758( C584 C758 ) C584_=_C762( C584 C762 ) \nC585_=_C586( C585 C586 ) C585_=_C589( C585 C589 ) C585_=_C590( C585 C590 ) C585_=_C628( C585 C628 ) C585_=_C657( C585 C657 ) C585_=_C660( C585 C660 ) \nC585_=_C661( C585 C661 ) C585_=_C664( C585 C664 ) C585_=_C665( C585 C665 ) C585_=_C716( C585 C716 ) C585_=_C718( C585 C718 ) C585_=_C719( C585 C719 ) \nC585_=_C722( C585 C722 ) C585_=_C724( C585 C724 ) C585_=_C725( C585 C725 ) C585_=_C730( C585 C730 ) C585_=_C731( C585 C731 ) C585_=_C732( C585 C732 ) \nC585_=_C733( C585 C733 ) C585_=_C754( C585 C754 ) C585_=_C758( C585 C758 ) C585_=_C762( C585 C762 ) C586_=_C591( C586 C591 ) C586_=_C628( C586 C628 ) \nC586_=_C658( C586 C658 ) C586_=_C662( C586 C662 ) C586_=_C663( C586 C663 ) C586_=_C666( C586 C666 ) C586_=_C718( C586 C718 ) C586_=_C719( C586 C719 ) \nC586_=_C720( C586 C720 ) C586_=_C721( C586 C721 ) C586_=_C722( C586 C722 ) C586_=_C726( C586 C726 ) C586_=_C727( C586 C727 ) C586_=_C732( C586 C732 ) \nC586_=_C733( C586 C733 ) C586_=_C754( C586 C754 ) C586_=_C758( C586 C758 ) C586_=_C762( C586 C762 ) C589_=_C590( C589 C590 ) C589_=_C591( C589 C591 ) \nC589_=_C592( C589 C592 ) C589_=_C628( C589 C628 ) C589_=_C658( C589 C658 ) C589_=_C660( C589 C660 ) C589_=_C661( C589 C661 ) C589_=_C664( C589 C664 ) \nC589_=_C665( C589 C665 ) C589_=_C716( C589 C716 ) C589_=_C720( C589 C720 ) C589_=_C721( C589 C721 ) C589_=_C724( C589 C724 ) C589_=_C725( C589 C725 ) \nC589_=_C726( C589 C726 ) C589_=_C727( C589 C727 ) C589_=_C730( C589 C730 ) C589_=_C731( C589 C731 ) C589_=_C754( C589 C754 ) C589_=_C758( C589 C758 ) \nC589_=_C762( C589 C762 ) C590_=_C591( C590 C591 ) C590_=_C592( C590 C592 ) C590_=_C628( C590 C628 ) C590_=_C660( C590 C660 ) C590_=_C661( C590 C661 ) \nC590_=_C664( C590 C664 ) C590_=_C665( C590 C665 ) C590_=_C716( C590 C716 ) C590_=_C720( C590 C720 ) C590_=_C721( C590 C721 ) C590_=_C724( C590 C724 ) \nC590_=_C725( C590 C725 ) C590_=_C726( C590 C726 ) C590_=_C727( C590 C727 ) C590_=_C730( C590 C730 ) C590_=_C731( C590 C731 ) C590_=_C754( C590 C754 ) \nC590_=_C758( C590 C758 ) C590_=_C762( C590 C762 ) C591_=_C592( C591 C592 ) C591_=_C628( C591 C628 ) C591_=_C656( C591 C656 ) C591_=_C657( C591 C657 ) \nC591_=_C662( C591 C662 ) C591_=_C666( C591 C666 ) C591_=_C667( C591 C667 ) C591_=_C718( C591 C718 ) C591_=_C719( C591 C719 ) C591_=_C720( C591 C720 ) \nC591_=_C721( C591 C721 ) C591_=_C722( C591 C722 ) C591_=_C726( C591 C726 ) C591_=_C727( C591 C727 ) C591_=_C732( C591 C732 ) C591_=_C733( C591 C733 ) \nC591_=_C754( C591 C754 ) C591_=_C758( C591 C758 ) C591_=_C762( C591 C762 ) C592_=_C628( C592 C628 ) C592_=_C656( C592 C656 ) C592_=_C657( C592 C657 ) \nC592_=_C663( C592 C663 ) C592_=_C666( C592 C666 ) C592_=_C667( C592 C667 ) C592_=_C718( C592 C718 ) C592_=_C719( C592 C719 ) C592_=_C720( C592 C720 ) \nC592_=_C721( C592 C721 ) C592_=_C722( C592 C722 ) C592_=_C726( C592 C726 ) C592_=_C727( C592 C727 ) C592_=_C732( C592 C732 ) C592_=_C733( C592 C733 ) \nC592_=_C754( C592 C754 ) C592_=_C758( C592 C758 ) C592_=_C762( C592 C762 ) C612_=_C656( C612 C656 ) C612_=_C657( C612 C657 ) C612_=_C658( C612 C658 ) \nC612_=_C660( C612 C660 ) C612_=_C661( C612 C661 ) C612_=_C662( C612 C662 ) C612_=_C663( C612 C663 ) C612_=_C664( C612 C664 ) C612_=_C665( C612 C665 ) \nC612_=_C666( C612 C666 ) C612_=_C667( C612 C667 ) C612_=_C716( C612 C716 ) C612_=_C718( C612 C718 ) C612_=_C719( C612 C719 ) C612_=_C720(</w:t>
      </w:r>
    </w:p>
    <w:p>
      <w:pPr>
        <w:pStyle w:val="PreformattedText"/>
        <w:bidi w:val="0"/>
        <w:spacing w:before="0" w:after="0"/>
        <w:jc w:val="left"/>
        <w:rPr/>
      </w:pPr>
      <w:r>
        <w:rPr/>
        <w:t xml:space="preserve"> </w:t>
      </w:r>
      <w:r>
        <w:rPr/>
        <w:t>C612 C720 ) \nC612_=_C721( C612 C721 ) C612_=_C722( C612 C722 ) C612_=_C724( C612 C724 ) C612_=_C725( C612 C725 ) C612_=_C726( C612 C726 ) C612_=_C727( C612 C727 ) \nC612_=_C730( C612 C730 ) C612_=_C731( C612 C731 ) C612_=_C732( C612 C732 ) C612_=_C733( C612 C733 ) C612_=_C754( C612 C754 ) C612_=_C758( C612 C758 ) \nC612_=_C762( C612 C762 ) C628_=_C656( C628 C656 ) C628_=_C657( C628 C657 ) C628_=_C658( C628 C658 ) C628_=_C660( C628 C660 ) C628_=_C661( C628 C661 ) \nC628_=_C662( C628 C662 ) C628_=_C663( C628 C663 ) C628_=_C664( C628 C664 ) C628_=_C665( C628 C665 ) C628_=_C666( C628 C666 ) C628_=_C667( C628 C667 ) \nC628_=_C716( C628 C716 ) C628_=_C718( C628 C718 ) C628_=_C719( C628 C719 ) C628_=_C720( C628 C720 ) C628_=_C721( C628 C721 ) C628_=_C722( C628 C722 ) \nC628_=_C724( C628 C724 ) C628_=_C725( C628 C725 ) C628_=_C726( C628 C726 ) C628_=_C727( C628 C727 ) C628_=_C730( C628 C730 ) C628_=_C731( C628 C731 ) \nC628_=_C732( C628 C732 ) C628_=_C733( C628 C733 ) C628_=_C762( C628 C762 ) C636_=_C637( C636 C637 ) C636_=_C638( C636 C638 ) C636_=_C639( C636 C639 ) \nC636_=_C686( C636 C686 ) C636_=_C752( C636 C752 ) C636_=_C756( C636 C756 ) C637_=_C638( C637 C638 ) C637_=_C639( C637 C639 ) C637_=_C686( C637 C686 ) \nC637_=_C752( C637 C752 ) C637_=_C756( C637 C756 ) C638_=_C639( C638 C639 ) C638_=_C686( C638 C686 ) C638_=_C752( C638 C752 ) C638_=_C756( C638 C756 ) \nC639_=_C686( C639 C686 ) C639_=_C752( C639 C752 ) C639_=_C756( C639 C756 ) C648_=_C649( C648 C649 ) C648_=_C650( C648 C650 ) C648_=_C651( C648 C651 ) \nC648_=_C704( C648 C704 ) C648_=_C706( C648 C706 ) C648_=_C707( C648 C707 ) C648_=_C753( C648 C753 ) C648_=_C757( C648 C757 ) C649_=_C650( C649 C650 ) \nC649_=_C651( C649 C651 ) C649_=_C704( C649 C704 ) C649_=_C706( C649 C706 ) C649_=_C707( C649 C707 ) C649_=_C753( C649 C753 ) C649_=_C757( C649 C757 ) \nC650_=_C651( C650 C651 ) C650_=_C704( C650 C704 ) C650_=_C708( C650 C708 ) C650_=_C709( C650 C709 ) C650_=_C753( C650 C753 ) C650_=_C757( C650 C757 ) \nC651_=_C704( C651 C704 ) C651_=_C708( C651 C708 ) C651_=_C709( C651 C709 ) C651_=_C753( C651 C753 ) C651_=_C757( C651 C757 ) C656_=_C657( C656 C657 ) \nC656_=_C658( C656 C658 ) C656_=_C660( C656 C660 ) C656_=_C666( C656 C666 ) C656_=_C667( C656 C667 ) C656_=_C716( C656 C716 ) C656_=_C718( C656 C718 ) \nC656_=_C719( C656 C719 ) C656_=_C722( C656 C722 ) C656_=_C724( C656 C724 ) C656_=_C732( C656 C732 ) C656_=_C733( C656 C733 ) C656_=_C754( C656 C754 ) \nC656_=_C758( C656 C758 ) C656_=_C762( C656 C762 ) C657_=_C658( C657 C658 ) C657_=_C661( C657 C661 ) C657_=_C666( C657 C666 ) C657_=_C667( C657 C667 ) \nC657_=_C716( C657 C716 ) C657_=_C718( C657 C718 ) C657_=_C719( C657 C719 ) C657_=_C722( C657 C722 ) C657_=_C725( C657 C725 ) C657_=_C732( C657 C732 ) \nC657_=_C733( C657 C733 ) C657_=_C754( C657 C754 ) C657_=_C758( C657 C758 ) C657_=_C762( C657 C762 ) C658_=_C662( C658 C662 ) C658_=_C663( C658 C663 ) \nC658_=_C664( C658 C664 ) C658_=_C716( C658 C716 ) C658_=_C720( C658 C720 ) C658_=_C721( C658 C721 ) C658_=_C726( C658 C726 ) C658_=_C727( C658 C727 ) \nC658_=_C730( C658 C730 ) C658_=_C754( C658 C754 ) C658_=_C758( C658 C758 ) C658_=_C762( C658 C762 ) C660_=_C661( C660 C661 ) C660_=_C662( C660 C662 ) \nC660_=_C663( C660 C663 ) C660_=_C664( C660 C664 ) C660_=_C665( C660 C665 ) C660_=_C716( C660 C716 ) C660_=_C718( C660 C718 ) C660_=_C722( C660 C722 ) \nC660_=_C724( C660 C724 ) C660_=_C725( C660 C725 ) C660_=_C730( C660 C730 ) C660_=_C731( C660 C731 ) C660_=_C754( C660 C754 ) C660_=_C758( C660 C758 ) \nC660_=_C762( C660 C762 ) C661_=_C662( C661 C662 ) C661_=_C663( C661 C663 ) C661_=_C664( C661 C664 ) C661_=_C665( C661 C665 ) C661_=_C716( C661 C716 ) \nC661_=_C719( C661 C719 ) C661_=_C722( C661 C722 ) C661_=_C724( C661 C724 ) C661_=_C725( C661 C725 ) C661_=_C730( C661 C730 ) C661_=_C731( C661 C731 ) \nC661_=_C754( C661 C754 ) C661_=_C758( C661 C758 ) C661_=_C762( C661 C762 ) C662_=_C663( C662 C663 ) C662_=_C666( C662 C666 ) C662_=_C720( C662 C720 ) \nC662_=_C721( C662 C721 ) C662_=_C722( C662 C722 ) C662_=_C726( C662 C726 ) C662_=_C727( C662 C727 ) C662_=_C732( C662 C732 ) C662_=_C754( C662 C754 ) \nC662_=_C758( C662 C758 ) C662_=_C762( C662 C762 ) C663_=_C667( C663 C667 ) C663_=_C720( C663 C720 ) C663_=_C721( C663 C721 ) C663_=_C722( C663 C722 ) \nC663_=_C726( C663 C726 ) C663_=_C727( C663 C727 ) C663_=_C733( C663 C733 ) C663_=_C754( C663 C754 ) C663_=_C758( C663 C758 ) C663_=_C762( C663 C762 ) \nC664_=_C665( C664 C665 ) C664_=_C666( C664 C666 ) C664_=_C667( C664 C667 ) C664_=_C716( C664 C716 ) C664_=_C720( C664 C720 ) C664_=_C724( C664 C724 ) \nC664_=_C725( C664 C725 ) C664_=_C730( C664 C730 ) C664_=_C731( C664 C731 ) C664_=_C754( C664 C754 ) C664_=_C758( C664 C758 ) C664_=_C762( C664 C762 ) \nC665_=_C666( C665 C666 ) C665_=_C667( C665 C667 ) C665_=_C716( C665 C716 ) C665_=_C721( C665 C721 ) C665_=_C724( C665 C724 ) C665_=_C725( C665 C725 ) \nC665_=_C730( C665 C730 ) C665_=_C731( C665 C731 ) C665_=_C754( C665 C754 ) C665_=_C758( C665 C758 ) C665_=_C762( C665 C762 ) C666_=_C667( C666 C667 ) \nC666_=_C718( C666 C718 ) C666_=_C719( C666 C719 ) C666_=_C722( C666 C722 ) C666_=_C726( C666 C726 ) C666_=_C732( C666 C732 ) C666_=_C733( C666 C733 ) \nC666_=_C754( C666 C754 ) C666_=_C758( C666 C758 ) C666_=_C762( C666 C762 ) C667_=_C718( C667 C718 ) C667_=_C719( C667 C719 ) C667_=_C722( C667 C722 ) \nC667_=_C727( C667 C727 ) C667_=_C732( C667 C732 ) C667_=_C733( C667 C733 ) C667_=_C754( C667 C754 ) C667_=_C758( C667 C758 ) C667_=_C762( C667 C762 ) \nC686_=_C752( C686 C752 ) C686_=_C756( C686 C756 ) C704_=_C706( C704 C706 ) C704_=_C707( C704 C707 ) C704_=_C708( C704 C708 ) C704_=_C709( C704 C709 ) \nC704_=_C753( C704 C753 ) C704_=_C757( C704 C757 ) C706_=_C707( C706 C707 ) C706_=_C708( C706 C708 ) C706_=_C709( C706 C709 ) C706_=_C753( C706 C753 ) \nC706_=_C757( C706 C757 ) C707_=_C708( C707 C708 ) C707_=_C709( C707 C709 ) C707_=_C753( C707 C753 ) C707_=_C757( C707 C757 ) C708_=_C709( C708 C709 ) \nC708_=_C753( C708 C753 ) C708_=_C757( C708 C757 ) C709_=_C753( C709 C753 ) C709_=_C757( C709 C757 ) C716_=_C718( C716 C718 ) C716_=_C719( C716 C719 ) \nC716_=_C720( C716 C720 ) C716_=_C721( C716 C721 ) C716_=_C724( C716 C724 ) C716_=_C725( C716 C725 ) C716_=_C730( C716 C730 ) C716_=_C731( C716 C731 ) \nC716_=_C754( C716 C754 ) C716_=_C758( C716 C758 ) C716_=_C762( C716 C762 ) C718_=_C719( C718 C719 ) C718_=_C720( C718 C720 ) C718_=_C721( C718 C721 ) \nC718_=_C722( C718 C722 ) C718_=_C724( C718 C724 ) C718_=_C732( C718 C732 ) C718_=_C733( C718 C733 ) C718_=_C754( C718 C754 ) C718_=_C758( C718 C758 ) \nC718_=_C762( C718 C762 ) C719_=_C720( C719 C720 ) C719_=_C721( C719 C721 ) C719_=_C722( C719 C722 ) C719_=_C725( C719 C725 ) C719_=_C732( C719 C732 ) \nC719_=_C733( C719 C733 ) C719_=_C754( C719 C754 ) C719_=_C758( C719 C758 ) C719_=_C762( C719 C762 ) C720_=_C721( C720 C721 ) C720_=_C726( C720 C726 ) \nC720_=_C727( C720 C727 ) C720_=_C730( C720 C730 ) C720_=_C754( C720 C754 ) C720_=_C758( C720 C758 ) C720_=_C762( C720 C762 ) C721_=_C726( C721 C726 ) \nC721_=_C727( C721 C727 ) C721_=_C731( C721 C731 ) C721_=_C754( C721 C754 ) C721_=_C758( C721 C758 ) C721_=_C762( C721 C762 ) C722_=_C724( C722 C724 ) \nC722_=_C725( C722 C725 ) C722_=_C726( C722 C726 ) C722_=_C727( C722 C727 ) C722_=_C732( C722 C732 ) C722_=_C733( C722 C733 ) C722_=_C754( C722 C754 ) \nC722_=_C758( C722 C758 ) C722_=_C762( C722 C762 ) C724_=_C725( C724 C725 ) C724_=_C726( C724 C726 ) C724_=_C727( C724 C727 ) C724_=_C730( C724 C730 ) \nC724_=_C731( C724 C731 ) C724_=_C754( C724 C754 ) C724_=_C758( C724 C758 ) C724_=_C762( C724 C762 ) C725_=_C726( C725 C726 ) C725_=_C727( C725 C727 ) \nC725_=_C730( C725 C730 ) C725_=_C731( C725 C731 ) C725_=_C754( C725 C754 ) C725_=_C758( C725 C758 ) C725_=_C762( C725 C762 ) C726_=_C727( C726 C727 ) \nC726_=_C732( C726 C732 ) C726_=_C754( C726 C754 ) C726_=_C758( C726 C758 ) C726_=_C762( C726 C762 ) C727_=_C733( C727 C733 ) C727_=_C754( C727 C754 ) \nC727_=_C758( C727 C758 ) C727_=_C762( C727 C762 ) C730_=_C731( C730 C731 ) C730_=_C732( C730 C732 ) C730_=_C733( C730 C733 ) C730_=_C754( C730 C754 ) \nC730_=_C758( C730 C758 ) C730_=_C762( C730 C762 ) C731_=_C732( C731 C732 ) C731_=_C733( C731 C733 ) C731_=_C754( C731 C754 ) C731_=_C758( C731 C758 ) \nC731_=_C762( C731 C762 ) C732_=_C733( C732 C733 ) C732_=_C754( C732 C754 ) C732_=_C758( C732 C758 ) C732_=_C762( C732 C762 ) C733_=_C754( C733 C754 ) \nC733_=_C758( C733 C758 ) C733_=_C762( C733 C762 ) C752_=_C756( C752 C756 ) C753_=_C757( C753 C757 ) C754_=_C758( C754 C758 ) C754_=_C762( C754 C762 ) \nC758_=_C762( C758 C762 ) "];73-&gt;93[label="170: C1 C6 C14 C26 C46 \nC49 C53 C54 C61 C66 C76 \nC85 C100 C114 C121 C133 C142 \nC157 C159 C161 C163 C170 C171 \nC173 C176 C178 C179 C180 C183 \nC186 C187 C189 C190 C192 C194 \nC195 C211 C215 C216 C217 C218 \nC228 C230 C231 C232 C236 C237 \nC238 C240 C241 C243 C244 C245 \nC275 C280 C288 C289 C290 C291 \nC292 C293 C294 C295 C297 C339 \nC348 C364 C365 C366 C369 C370 \nC371 C372 C373 C374 C375 C376 \nC378 C379 C384 C385 C386 C387 \nC432 C440 C441 C442 C443 C444 \nC445 C446 C447 C449 C450 C464 \nC467 C485 C489 C498 C500 C501 \nC505 C507 C527 C530 C532 C536 \nC539 C542 C544 C578 C580 C581 \nC582 C583 C584 C585 C586 C589 \nC590 C591 C592 C612 C628 C636 \nC637 C638 C639 C648 C649 C650 \nC651 C656 C657 C658 C660 C661 \nC662 C663 C664 C665 C666 C667 \nC686 C704 C706 C707 C708 C709 \nC716 C718 C719 C720 C721 C722 \nC724 C725 C726 C727 C730 C731 \nC732 C733 C752 C753 C754 C756 \nC757 C758 C762 \n2782: C1_=_C157 ,C1_=_C171 ,C1_=_C186 ,C1_=_C530 ,C1_=_C716 ,\nC1_=_C718 ,C1_=_C719 ,C1_=_C720 ,C1_=_C721 ,C1_=_C754 ,C6_=_C26 ,\nC6_=_C163 ,C6_=_C190 ,C6_=_C192 ,C6_=_C530 ,C6_=_C532 ,C6_=_C686 ,\nC6_=_C752 ,C14_=_C159 ,C14_=_C176 ,C14_=_C187 ,C14_=_C189 ,C14_=_C527 ,\nC14_=_C530 ,C14_=_C722 ,C14_=_C724 ,C14_=_C725 ,C14_=_C726 ,C14_=_C727 ,\nC14_=_C754 ,C26_=_C163 ,C26_=_C190 ,C26_=_C192 ,C26_=_C530 ,C26_=_C532 ,\nC46_=_C53 ,C46_=_C179</w:t>
      </w:r>
    </w:p>
    <w:p>
      <w:pPr>
        <w:pStyle w:val="PreformattedText"/>
        <w:bidi w:val="0"/>
        <w:spacing w:before="0" w:after="0"/>
        <w:jc w:val="left"/>
        <w:rPr/>
      </w:pPr>
      <w:r>
        <w:rPr/>
        <w:t xml:space="preserve"> </w:t>
      </w:r>
      <w:r>
        <w:rPr/>
        <w:t>,C46_=_C194 ,C46_=_C211 ,C46_=_C228 ,C46_=_C240 ,\nC46_=_C241 ,C46_=_C539 ,C46_=_C542 ,C46_=_C660 ,C46_=_C661 ,C46_=_C662 ,\nC46_=_C663 ,C46_=_C722 ,C46_=_C754 ,C46_=_C758 ,C49_=_C173 ,C49_=_C176 ,\nC49_=_C183 ,C49_=_C215 ,C49_=_C230 ,C49_=_C231 ,C49_=_C232 ,C49_=_C236 ,\nC49_=_C243 ,C49_=_C291 ,C49_=_C292 ,C49_=_C293 ,C49_=_C539 ,C49_=_C578 ,\nC49_=_C584 ,C49_=_C585 ,C49_=_C586 ,C49_=_C648 ,C49_=_C649 ,C49_=_C650 ,\nC49_=_C651 ,C49_=_C704 ,C49_=_C718 ,C49_=_C719 ,C49_=_C722 ,C49_=_C732 ,\nC49_=_C733 ,C49_=_C753 ,C49_=_C754 ,C49_=_C757 ,C49_=_C758 ,C49_=_C762 ,\nC53_=_C194 ,C53_=_C211 ,C53_=_C228 ,C53_=_C240 ,C53_=_C241 ,C53_=_C542 ,\nC53_=_C660 ,C53_=_C661 ,C53_=_C662 ,C53_=_C663 ,C53_=_C704 ,C53_=_C722 ,\nC53_=_C753 ,C53_=_C754 ,C53_=_C757 ,C53_=_C758 ,C54_=_C195 ,C54_=_C215 ,\nC54_=_C243 ,C54_=_C244 ,C54_=_C532 ,C54_=_C542 ,C54_=_C544 ,C61_=_C76 ,\nC61_=_C216 ,C61_=_C245 ,C61_=_C275 ,C61_=_C288 ,C61_=_C289 ,C61_=_C290 ,\nC61_=_C578 ,C61_=_C580 ,C61_=_C581 ,C61_=_C582 ,C61_=_C583 ,C61_=_C716 ,\nC61_=_C724 ,C61_=_C725 ,C61_=_C730 ,C61_=_C731 ,C61_=_C754 ,C61_=_C758 ,\nC61_=_C762 ,C66_=_C85 ,C66_=_C100 ,C66_=_C291 ,C66_=_C294 ,C66_=_C297 ,\nC66_=_C339 ,C66_=_C364 ,C66_=_C365 ,C66_=_C366 ,C66_=_C369 ,C66_=_C370 ,\nC66_=_C612 ,C66_=_C660 ,C66_=_C661 ,C66_=_C664 ,C66_=_C665 ,C66_=_C686 ,\nC66_=_C716 ,C66_=_C724 ,C66_=_C725 ,C66_=_C730 ,C66_=_C731 ,C66_=_C752 ,\nC66_=_C754 ,C66_=_C756 ,C66_=_C758 ,C66_=_C762 ,C76_=_C245 ,C76_=_C275 ,\nC76_=_C288 ,C76_=_C289 ,C76_=_C290 ,C76_=_C578 ,C76_=_C580 ,C76_=_C581 ,\nC76_=_C582 ,C76_=_C583 ,C76_=_C686 ,C76_=_C716 ,C76_=_C724 ,C76_=_C725 ,\nC76_=_C730 ,C76_=_C731 ,C76_=_C752 ,C76_=_C754 ,C76_=_C756 ,C76_=_C758 ,\nC76_=_C762 ,C85_=_C100 ,C85_=_C291 ,C85_=_C294 ,C85_=_C297 ,C85_=_C339 ,\nC85_=_C364 ,C85_=_C365 ,C85_=_C366 ,C85_=_C369 ,C85_=_C370 ,C85_=_C612 ,\nC85_=_C660 ,C85_=_C661 ,C85_=_C664 ,C85_=_C665 ,C85_=_C716 ,C85_=_C724 ,\nC85_=_C725 ,C85_=_C730 ,C85_=_C731 ,C85_=_C754 ,C85_=_C758 ,C85_=_C762 ,\nC100_=_C114 ,C100_=_C291 ,C100_=_C294 ,C100_=_C297 ,C100_=_C339 ,C100_=_C364 ,\nC100_=_C365 ,C100_=_C366 ,C100_=_C369 ,C100_=_C370 ,C100_=_C612 ,C100_=_C660 ,\nC100_=_C661 ,C100_=_C664 ,C100_=_C665 ,C100_=_C686 ,C100_=_C716 ,C100_=_C724 ,\nC100_=_C725 ,C100_=_C730 ,C100_=_C731 ,C100_=_C754 ,C100_=_C756 ,C100_=_C758 ,\nC100_=_C762 ,C114_=_C133 ,C114_=_C374 ,C114_=_C375 ,C114_=_C384 ,C114_=_C385 ,\nC114_=_C443 ,C114_=_C446 ,C114_=_C449 ,C114_=_C467 ,C114_=_C584 ,C114_=_C585 ,\nC114_=_C589 ,C114_=_C590 ,C114_=_C628 ,C114_=_C660 ,C114_=_C661 ,C114_=_C664 ,\nC114_=_C665 ,C114_=_C686 ,C114_=_C716 ,C114_=_C724 ,C114_=_C725 ,C114_=_C730 ,\nC114_=_C731 ,C114_=_C756 ,C114_=_C762 ,C121_=_C142 ,C121_=_C348 ,C121_=_C386 ,\nC121_=_C387 ,C121_=_C440 ,C121_=_C447 ,C121_=_C450 ,C121_=_C464 ,C121_=_C580 ,\nC121_=_C581 ,C121_=_C591 ,C121_=_C592 ,C121_=_C628 ,C121_=_C656 ,C121_=_C657 ,\nC121_=_C666 ,C121_=_C667 ,C121_=_C704 ,C121_=_C718 ,C121_=_C719 ,C121_=_C722 ,\nC121_=_C732 ,C121_=_C733 ,C121_=_C757 ,C121_=_C762 ,C133_=_C374 ,C133_=_C375 ,\nC133_=_C384 ,C133_=_C385 ,C133_=_C443 ,C133_=_C446 ,C133_=_C449 ,C133_=_C467 ,\nC133_=_C584 ,C133_=_C585 ,C133_=_C589 ,C133_=_C590 ,C133_=_C628 ,C133_=_C660 ,\nC133_=_C661 ,C133_=_C664 ,C133_=_C665 ,C133_=_C716 ,C133_=_C724 ,C133_=_C725 ,\nC133_=_C730 ,C133_=_C731 ,C133_=_C762 ,C142_=_C386 ,C142_=_C387 ,C142_=_C440 ,\nC142_=_C447 ,C142_=_C450 ,C142_=_C464 ,C142_=_C580 ,C142_=_C581 ,C142_=_C591 ,\nC142_=_C592 ,C142_=_C628 ,C142_=_C656 ,C142_=_C657 ,C142_=_C666 ,C142_=_C667 ,\nC142_=_C718 ,C142_=_C719 ,C142_=_C722 ,C142_=_C732 ,C142_=_C733 ,C142_=_C762 ,\nC157_=_C161 ,C157_=_C170 ,C157_=_C215 ,C157_=_C216 ,C157_=_C217 ,C157_=_C218 ,\nC157_=_C536 ,C157_=_C636 ,C157_=_C637 ,C157_=_C638 ,C157_=_C639 ,C157_=_C686 ,\nC157_=_C752 ,C157_=_C756 ,C159_=_C161 ,C159_=_C187 ,C159_=_C189 ,C159_=_C530 ,\nC159_=_C722 ,C159_=_C724 ,C159_=_C725 ,C159_=_C726 ,C159_=_C727 ,C159_=_C752 ,\nC159_=_C754 ,C161_=_C170 ,C161_=_C215 ,C161_=_C216 ,C161_=_C217 ,C161_=_C218 ,\nC161_=_C536 ,C161_=_C636 ,C161_=_C637 ,C161_=_C638 ,C161_=_C639 ,C161_=_C686 ,\nC161_=_C752 ,C161_=_C756 ,C163_=_C178 ,C163_=_C179 ,C163_=_C180 ,C163_=_C527 ,\nC163_=_C686 ,C163_=_C704 ,C163_=_C706 ,C163_=_C707 ,C163_=_C708 ,C163_=_C709 ,\nC163_=_C752 ,C163_=_C753 ,C170_=_C215 ,C170_=_C216 ,C170_=_C217 ,C170_=_C218 ,\nC170_=_C536 ,C170_=_C636 ,C170_=_C637 ,C170_=_C638 ,C170_=_C639 ,C170_=_C686 ,\nC170_=_C752 ,C170_=_C756 ,C171_=_C173 ,C171_=_C186 ,C171_=_C527 ,C171_=_C530 ,\nC171_=_C716 ,C171_=_C718 ,C171_=_C719 ,C171_=_C720 ,C171_=_C721 ,C171_=_C753 ,\nC171_=_C754 ,C173_=_C176 ,C173_=_C183 ,C173_=_C215 ,C173_=_C230 ,C173_=_C231 ,\nC173_=_C232 ,C173_=_C485 ,C173_=_C527 ,C173_=_C539 ,C173_=_C648 ,C173_=_C649 ,\nC173_=_C650 ,C173_=_C651 ,C173_=_C704 ,C173_=_C706 ,C173_=_C753 ,C173_=_C757 ,\nC176_=_C183 ,C176_=_C215 ,C176_=_C228 ,C176_=_C230 ,C176_=_C231 ,C176_=_C232 ,\nC176_=_C280 ,C176_=_C348 ,C176_=_C432 ,C176_=_C485 ,C176_=_C489 ,C176_=_C527 ,\nC176_=_C539 ,C176_=_C648 ,C176_=_C649 ,C176_=_C650 ,C176_=_C651 ,C176_=_C704 ,\nC176_=_C753 ,C176_=_C757 ,C178_=_C179 ,C178_=_C180 ,C178_=_C230 ,C178_=_C527 ,\nC178_=_C539 ,C178_=_C649 ,C178_=_C704 ,C178_=_C706 ,C178_=_C707 ,C178_=_C708 ,\nC178_=_C709 ,C178_=_C753 ,C178_=_C757 ,C179_=_C180 ,C179_=_C228 ,C179_=_C231 ,\nC179_=_C527 ,C179_=_C539 ,C179_=_C704 ,C179_=_C706 ,C179_=_C707 ,C179_=_C708 ,\nC179_=_C709 ,C179_=_C753 ,C180_=_C232 ,C180_=_C527 ,C180_=_C539 ,C180_=_C650 ,\nC180_=_C704 ,C180_=_C706 ,C180_=_C707 ,C180_=_C708 ,C180_=_C709 ,C180_=_C753 ,\nC180_=_C757 ,C183_=_C215 ,C183_=_C230 ,C183_=_C231 ,C183_=_C232 ,C183_=_C485 ,\nC183_=_C527 ,C183_=_C539 ,C183_=_C648 ,C183_=_C649 ,C183_=_C650 ,C183_=_C651 ,\nC183_=_C704 ,C183_=_C709 ,C183_=_C753 ,C183_=_C757 ,C186_=_C189 ,C186_=_C192 ,\nC186_=_C238 ,C186_=_C245 ,C186_=_C290 ,C186_=_C366 ,C186_=_C369 ,C186_=_C384 ,\nC186_=_C442 ,C186_=_C501 ,C186_=_C530 ,C186_=_C542 ,C186_=_C582 ,C186_=_C589 ,\nC186_=_C658 ,C186_=_C664 ,C186_=_C665 ,C186_=_C666 ,C186_=_C667 ,C186_=_C716 ,\nC186_=_C718 ,C186_=_C719 ,C186_=_C720 ,C186_=_C721 ,C186_=_C730 ,C186_=_C754 ,\nC186_=_C758 ,C187_=_C189 ,C187_=_C190 ,C187_=_C236 ,C187_=_C237 ,C187_=_C238 ,\nC187_=_C291 ,C187_=_C371 ,C187_=_C375 ,C187_=_C443 ,C187_=_C505 ,C187_=_C530 ,\nC187_=_C542 ,C187_=_C581 ,C187_=_C585 ,C187_=_C656 ,C187_=_C657 ,C187_=_C658 ,\nC187_=_C661 ,C187_=_C716 ,C187_=_C719 ,C187_=_C722 ,C187_=_C724 ,C187_=_C725 ,\nC187_=_C726 ,C187_=_C727 ,C187_=_C754 ,C187_=_C758 ,C189_=_C192 ,C189_=_C241 ,\nC189_=_C245 ,C189_=_C293 ,C189_=_C373 ,C189_=_C376 ,C189_=_C386 ,C189_=_C445 ,\nC189_=_C501 ,C189_=_C530 ,C189_=_C542 ,C189_=_C586 ,C189_=_C591 ,C189_=_C662 ,\nC189_=_C664 ,C189_=_C665 ,C189_=_C666 ,C189_=_C667 ,C189_=_C722 ,C189_=_C724 ,\nC189_=_C725 ,C189_=_C726 ,C189_=_C727 ,C189_=_C732 ,C189_=_C754 ,C189_=_C758 ,\nC190_=_C192 ,C190_=_C236 ,C190_=_C237 ,C190_=_C238 ,C190_=_C294 ,C190_=_C378 ,\nC190_=_C446 ,C190_=_C505 ,C190_=_C507 ,C190_=_C530 ,C190_=_C532 ,C190_=_C542 ,\nC190_=_C656 ,C190_=_C657 ,C190_=_C658 ,C190_=_C716 ,C190_=_C754 ,C190_=_C758 ,\nC192_=_C244 ,C192_=_C245 ,C192_=_C501 ,C192_=_C507 ,C192_=_C530 ,C192_=_C532 ,\nC192_=_C542 ,C192_=_C664 ,C192_=_C665 ,C192_=_C666 ,C192_=_C667 ,C192_=_C754 ,\nC192_=_C758 ,C194_=_C195 ,C194_=_C211 ,C194_=_C240 ,C194_=_C241 ,C194_=_C387 ,\nC194_=_C450 ,C194_=_C498 ,C194_=_C530 ,C194_=_C542 ,C194_=_C592 ,C194_=_C660 ,\nC194_=_C661 ,C194_=_C662 ,C194_=_C663 ,C194_=_C667 ,C194_=_C722 ,C194_=_C727 ,\nC194_=_C730 ,C194_=_C731 ,C194_=_C732 ,C194_=_C733 ,C194_=_C754 ,C194_=_C758 ,\nC195_=_C243 ,C195_=_C244 ,C195_=_C500 ,C195_=_C530 ,C195_=_C532 ,C195_=_C542 ,\nC195_=_C544 ,C195_=_C730 ,C195_=_C731 ,C195_=_C732 ,C195_=_C733 ,C195_=_C754 ,\nC211_=_C240 ,C211_=_C241 ,C211_=_C536 ,C211_=_C542 ,C211_=_C660 ,C211_=_C661 ,\nC211_=_C662 ,C211_=_C663 ,C211_=_C722 ,C211_=_C752 ,C211_=_C754 ,C211_=_C756 ,\nC211_=_C758 ,C215_=_C216 ,C215_=_C217 ,C215_=_C218 ,C215_=_C230 ,C215_=_C231 ,\nC215_=_C232 ,C215_=_C536 ,C215_=_C539 ,C215_=_C636 ,C215_=_C637 ,C215_=_C638 ,\nC215_=_C639 ,C215_=_C648 ,C215_=_C649 ,C215_=_C650 ,C215_=_C651 ,C215_=_C686 ,\nC215_=_C704 ,C215_=_C752 ,C215_=_C753 ,C215_=_C756 ,C215_=_C757 ,C216_=_C217 ,\nC216_=_C218 ,C216_=_C536 ,C216_=_C636 ,C216_=_C637 ,C216_=_C638 ,C216_=_C639 ,\nC216_=_C686 ,C216_=_C752 ,C216_=_C756 ,C217_=_C218 ,C217_=_C536 ,C217_=_C636 ,\nC217_=_C637 ,C217_=_C638 ,C217_=_C639 ,C217_=_C686 ,C217_=_C752 ,C217_=_C756 ,\nC218_=_C536 ,C218_=_C636 ,C218_=_C637 ,C218_=_C638 ,C218_=_C639 ,C218_=_C686 ,\nC218_=_C752 ,C218_=_C756 ,C228_=_C280 ,C228_=_C348 ,C228_=_C432 ,C228_=_C485 ,\nC228_=_C489 ,C228_=_C539 ,C228_=_C704 ,C228_=_C753 ,C228_=_C757 ,C230_=_C231 ,\nC230_=_C232 ,C230_=_C275 ,C230_=_C539 ,C230_=_C648 ,C230_=_C649 ,C230_=_C650 ,\nC230_=_C651 ,C230_=_C704 ,C230_=_C706 ,C230_=_C707 ,C230_=_C753 ,C230_=_C757 ,\nC231_=_C232 ,C231_=_C280 ,C231_=_C539 ,C231_=_C648 ,C231_=_C649 ,C231_=_C650 ,\nC231_=_C651 ,C231_=_C704 ,C231_=_C753 ,C231_=_C757 ,C232_=_C539 ,C232_=_C648 ,\nC232_=_C649 ,C232_=_C650 ,C232_=_C651 ,C232_=_C704 ,C232_=_C708 ,C232_=_C709 ,\nC232_=_C753 ,C232_=_C757 ,C236_=_C237 ,C236_=_C238 ,C236_=_C243 ,C236_=_C288 ,\nC236_=_C291 ,C236_=_C292 ,C236_=_C293 ,C236_=_C364 ,C236_=_C374 ,C236_=_C440 ,\nC236_=_C498 ,C236_=_C542 ,C236_=_C578 ,C236_=_C580 ,C236_=_C584 ,C236_=_C585 ,\nC236_=_C586 ,C236_=_C656 ,C236_=_C657 ,C236_=_C658 ,C236_=_C660 ,C236_=_C716 ,\nC236_=_C718 ,C236_=_C719 ,C236_=_C722 ,C236_=_C724 ,C236_=_C732 ,C236_=_C733 ,\nC236_=_C754 ,C236_=_C758 ,C236_=_C762 ,C237_=_C238 ,C237_=_C240 ,C237_=_C289 ,\nC237_=_C294 ,C237_=_C295 ,C237_=_C365 ,C237_=_C441 ,C237_=_C500 ,C237_=_C532 ,\nC237_=_C542 ,C237_=_C544 ,C237_=_C578 ,C237_=_C656 ,C237_=_C657 ,C237_=_C658 ,\nC237_=_C716 ,C237_=_C754 ,C237_=_C758 ,C238_=_C241 ,C238_=_C244 ,C238_=_C290 ,\nC238_=_C297 ,C238_=_C366 ,C238_=_C369 ,C238_=_C384 ,C238_=_C442 ,C238_=_C501 ,\nC238_=_C542 ,C238_=_C578 ,C238_=_C582 ,C238_=_C589 ,C238_=_C590 ,C238_=_C591 ,\nC238_=_C592</w:t>
      </w:r>
    </w:p>
    <w:p>
      <w:pPr>
        <w:pStyle w:val="PreformattedText"/>
        <w:bidi w:val="0"/>
        <w:spacing w:before="0" w:after="0"/>
        <w:jc w:val="left"/>
        <w:rPr/>
      </w:pPr>
      <w:r>
        <w:rPr/>
        <w:t xml:space="preserve"> </w:t>
      </w:r>
      <w:r>
        <w:rPr/>
        <w:t>,C238_=_C656 ,C238_=_C657 ,C238_=_C658 ,C238_=_C664 ,C238_=_C716 ,\nC238_=_C720 ,C238_=_C721 ,C238_=_C726 ,C238_=_C727 ,C238_=_C730 ,C238_=_C754 ,\nC238_=_C758 ,C238_=_C762 ,C240_=_C241 ,C240_=_C292 ,C240_=_C294 ,C240_=_C295 ,\nC240_=_C372 ,C240_=_C444 ,C240_=_C500 ,C240_=_C532 ,C240_=_C542 ,C240_=_C544 ,\nC240_=_C578 ,C240_=_C660 ,C240_=_C661 ,C240_=_C662 ,C240_=_C663 ,C240_=_C722 ,\nC240_=_C754 ,C240_=_C758 ,C241_=_C244 ,C241_=_C293 ,C241_=_C297 ,C241_=_C373 ,\nC241_=_C376 ,C241_=_C386 ,C241_=_C445 ,C241_=_C501 ,C241_=_C542 ,C241_=_C578 ,\nC241_=_C586 ,C241_=_C589 ,C241_=_C590 ,C241_=_C591 ,C241_=_C592 ,C241_=_C660 ,\nC241_=_C661 ,C241_=_C662 ,C241_=_C663 ,C241_=_C666 ,C241_=_C720 ,C241_=_C721 ,\nC241_=_C722 ,C241_=_C726 ,C241_=_C727 ,C241_=_C732 ,C241_=_C754 ,C241_=_C758 ,\nC241_=_C762 ,C243_=_C244 ,C243_=_C291 ,C243_=_C292 ,C243_=_C293 ,C243_=_C295 ,\nC243_=_C379 ,C243_=_C447 ,C243_=_C498 ,C243_=_C507 ,C243_=_C532 ,C243_=_C542 ,\nC243_=_C544 ,C243_=_C578 ,C243_=_C584 ,C243_=_C585 ,C243_=_C586 ,C243_=_C718 ,\nC243_=_C719 ,C243_=_C722 ,C243_=_C732 ,C243_=_C733 ,C243_=_C754 ,C243_=_C758 ,\nC243_=_C762 ,C244_=_C297 ,C244_=_C501 ,C244_=_C507 ,C244_=_C532 ,C244_=_C542 ,\nC244_=_C544 ,C244_=_C578 ,C244_=_C589 ,C244_=_C590 ,C244_=_C591 ,C244_=_C592 ,\nC244_=_C720 ,C244_=_C721 ,C244_=_C726 ,C244_=_C727 ,C244_=_C754 ,C244_=_C758 ,\nC244_=_C762 ,C245_=_C275 ,C245_=_C288 ,C245_=_C289 ,C245_=_C290 ,C245_=_C297 ,\nC245_=_C370 ,C245_=_C385 ,C245_=_C449 ,C245_=_C505 ,C245_=_C542 ,C245_=_C578 ,\nC245_=_C580 ,C245_=_C581 ,C245_=_C582 ,C245_=_C583 ,C245_=_C590 ,C245_=_C664 ,\nC245_=_C665 ,C245_=_C666 ,C245_=_C667 ,C245_=_C716 ,C245_=_C721 ,C245_=_C724 ,\nC245_=_C725 ,C245_=_C730 ,C245_=_C731 ,C245_=_C754 ,C245_=_C758 ,C245_=_C762 ,\nC275_=_C288 ,C275_=_C289 ,C275_=_C290 ,C275_=_C578 ,C275_=_C580 ,C275_=_C581 ,\nC275_=_C582 ,C275_=_C583 ,C275_=_C706 ,C275_=_C707 ,C275_=_C716 ,C275_=_C724 ,\nC275_=_C725 ,C275_=_C730 ,C275_=_C731 ,C275_=_C753 ,C275_=_C754 ,C275_=_C757 ,\nC275_=_C758 ,C275_=_C762 ,C280_=_C348 ,C280_=_C432 ,C280_=_C485 ,C280_=_C489 ,\nC280_=_C704 ,C280_=_C753 ,C280_=_C757 ,C288_=_C289 ,C288_=_C290 ,C288_=_C295 ,\nC288_=_C364 ,C288_=_C371 ,C288_=_C372 ,C288_=_C373 ,C288_=_C374 ,C288_=_C375 ,\nC288_=_C376 ,C288_=_C440 ,C288_=_C498 ,C288_=_C578 ,C288_=_C580 ,C288_=_C581 ,\nC288_=_C582 ,C288_=_C583 ,C288_=_C584 ,C288_=_C612 ,C288_=_C656 ,C288_=_C657 ,\nC288_=_C660 ,C288_=_C666 ,C288_=_C667 ,C288_=_C716 ,C288_=_C718 ,C288_=_C719 ,\nC288_=_C722 ,C288_=_C724 ,C288_=_C725 ,C288_=_C730 ,C288_=_C731 ,C288_=_C732 ,\nC288_=_C733 ,C288_=_C754 ,C288_=_C758 ,C288_=_C762 ,C289_=_C290 ,C289_=_C292 ,\nC289_=_C365 ,C289_=_C378 ,C289_=_C379 ,C289_=_C441 ,C289_=_C500 ,C289_=_C532 ,\nC289_=_C544 ,C289_=_C578 ,C289_=_C580 ,C289_=_C581 ,C289_=_C582 ,C289_=_C583 ,\nC289_=_C612 ,C289_=_C716 ,C289_=_C724 ,C289_=_C725 ,C289_=_C730 ,C289_=_C731 ,\nC289_=_C754 ,C289_=_C758 ,C289_=_C762 ,C290_=_C293 ,C290_=_C366 ,C290_=_C369 ,\nC290_=_C384 ,C290_=_C385 ,C290_=_C386 ,C290_=_C387 ,C290_=_C442 ,C290_=_C501 ,\nC290_=_C578 ,C290_=_C580 ,C290_=_C581 ,C290_=_C582 ,C290_=_C583 ,C290_=_C589 ,\nC290_=_C612 ,C290_=_C658 ,C290_=_C662 ,C290_=_C663 ,C290_=_C664 ,C290_=_C716 ,\nC290_=_C720 ,C290_=_C721 ,C290_=_C724 ,C290_=_C725 ,C290_=_C726 ,C290_=_C727 ,\nC290_=_C730 ,C290_=_C731 ,C290_=_C754 ,C290_=_C758 ,C290_=_C762 ,C291_=_C292 ,\nC291_=_C293 ,C291_=_C294 ,C291_=_C297 ,C291_=_C339 ,C291_=_C364 ,C291_=_C365 ,\nC291_=_C366 ,C291_=_C369 ,C291_=_C370 ,C291_=_C371 ,C291_=_C375 ,C291_=_C443 ,\nC291_=_C505 ,C291_=_C578 ,C291_=_C581 ,C291_=_C584 ,C291_=_C585 ,C291_=_C586 ,\nC291_=_C612 ,C291_=_C657 ,C291_=_C660 ,C291_=_C661 ,C291_=_C664 ,C291_=_C665 ,\nC291_=_C716 ,C291_=_C718 ,C291_=_C719 ,C291_=_C722 ,C291_=_C724 ,C291_=_C725 ,\nC291_=_C730 ,C291_=_C731 ,C291_=_C732 ,C291_=_C733 ,C291_=_C754 ,C291_=_C758 ,\nC291_=_C762 ,C292_=_C293 ,C292_=_C372 ,C292_=_C378 ,C292_=_C379 ,C292_=_C444 ,\nC292_=_C500 ,C292_=_C532 ,C292_=_C544 ,C292_=_C578 ,C292_=_C584 ,C292_=_C585 ,\nC292_=_C586 ,C292_=_C612 ,C292_=_C718 ,C292_=_C719 ,C292_=_C722 ,C292_=_C732 ,\nC292_=_C733 ,C292_=_C754 ,C292_=_C758 ,C292_=_C762 ,C293_=_C373 ,C293_=_C376 ,\nC293_=_C384 ,C293_=_C385 ,C293_=_C386 ,C293_=_C387 ,C293_=_C445 ,C293_=_C501 ,\nC293_=_C578 ,C293_=_C584 ,C293_=_C585 ,C293_=_C586 ,C293_=_C591 ,C293_=_C612 ,\nC293_=_C658 ,C293_=_C662 ,C293_=_C663 ,C293_=_C666 ,C293_=_C718 ,C293_=_C719 ,\nC293_=_C720 ,C293_=_C721 ,C293_=_C722 ,C293_=_C726 ,C293_=_C727 ,C293_=_C732 ,\nC293_=_C733 ,C293_=_C754 ,C293_=_C758 ,C293_=_C762 ,C294_=_C295 ,C294_=_C297 ,\nC294_=_C339 ,C294_=_C364 ,C294_=_C365 ,C294_=_C366 ,C294_=_C369 ,C294_=_C370 ,\nC294_=_C378 ,C294_=_C446 ,C294_=_C505 ,C294_=_C507 ,C294_=_C532 ,C294_=_C544 ,\nC294_=_C578 ,C294_=_C612 ,C294_=_C660 ,C294_=_C661 ,C294_=_C664 ,C294_=_C665 ,\nC294_=_C716 ,C294_=_C724 ,C294_=_C725 ,C294_=_C730 ,C294_=_C731 ,C294_=_C754 ,\nC294_=_C758 ,C294_=_C762 ,C295_=_C371 ,C295_=_C372 ,C295_=_C373 ,C295_=_C374 ,\nC295_=_C375 ,C295_=_C376 ,C295_=_C379 ,C295_=_C447 ,C295_=_C498 ,C295_=_C507 ,\nC295_=_C532 ,C295_=_C544 ,C295_=_C578 ,C295_=_C612 ,C295_=_C656 ,C295_=_C657 ,\nC295_=_C666 ,C295_=_C667 ,C295_=_C718 ,C295_=_C719 ,C295_=_C722 ,C295_=_C732 ,\nC295_=_C733 ,C295_=_C754 ,C295_=_C758 ,C295_=_C762 ,C297_=_C339 ,C297_=_C364 ,\nC297_=_C365 ,C297_=_C366 ,C297_=_C369 ,C297_=_C370 ,C297_=_C385 ,C297_=_C449 ,\nC297_=_C505 ,C297_=_C578 ,C297_=_C583 ,C297_=_C589 ,C297_=_C590 ,C297_=_C591 ,\nC297_=_C592 ,C297_=_C612 ,C297_=_C660 ,C297_=_C661 ,C297_=_C664 ,C297_=_C665 ,\nC297_=_C716 ,C297_=_C720 ,C297_=_C721 ,C297_=_C724 ,C297_=_C725 ,C297_=_C726 ,\nC297_=_C727 ,C297_=_C730 ,C297_=_C731 ,C297_=_C754 ,C297_=_C758 ,C297_=_C762 ,\nC339_=_C364 ,C339_=_C365 ,C339_=_C366 ,C339_=_C369 ,C339_=_C370 ,C339_=_C612 ,\nC339_=_C648 ,C339_=_C649 ,C339_=_C660 ,C339_=_C661 ,C339_=_C664 ,C339_=_C665 ,\nC339_=_C706 ,C339_=_C707 ,C339_=_C716 ,C339_=_C724 ,C339_=_C725 ,C339_=_C730 ,\nC339_=_C731 ,C339_=_C753 ,C339_=_C754 ,C339_=_C757 ,C339_=_C758 ,C339_=_C762 ,\nC348_=_C432 ,C348_=_C485 ,C348_=_C489 ,C348_=_C704 ,C348_=_C757 ,C364_=_C365 ,\nC364_=_C366 ,C364_=_C369 ,C364_=_C370 ,C364_=_C374 ,C364_=_C379 ,C364_=_C440 ,\nC364_=_C443 ,C364_=_C444 ,C364_=_C445 ,C364_=_C498 ,C364_=_C580 ,C364_=_C581 ,\nC364_=_C584 ,C364_=_C591 ,C364_=_C592 ,C364_=_C612 ,C364_=_C656 ,C364_=_C657 ,\nC364_=_C660 ,C364_=_C661 ,C364_=_C664 ,C364_=_C665 ,C364_=_C666 ,C364_=_C667 ,\nC364_=_C716 ,C364_=_C718 ,C364_=_C719 ,C364_=_C722 ,C364_=_C724 ,C364_=_C725 ,\nC364_=_C730 ,C364_=_C731 ,C364_=_C732 ,C364_=_C733 ,C364_=_C754 ,C364_=_C758 ,\nC364_=_C762 ,C365_=_C366 ,C365_=_C369 ,C365_=_C370 ,C365_=_C372 ,C365_=_C441 ,\nC365_=_C446 ,C365_=_C447 ,C365_=_C500 ,C365_=_C544 ,C365_=_C612 ,C365_=_C660 ,\nC365_=_C661 ,C365_=_C664 ,C365_=_C665 ,C365_=_C716 ,C365_=_C724 ,C365_=_C725 ,\nC365_=_C730 ,C365_=_C731 ,C365_=_C754 ,C365_=_C758 ,C365_=_C762 ,C366_=_C369 ,\nC366_=_C370 ,C366_=_C373 ,C366_=_C384 ,C366_=_C442 ,C366_=_C449 ,C366_=_C450 ,\nC366_=_C501 ,C366_=_C582 ,C366_=_C583 ,C366_=_C586 ,C366_=_C589 ,C366_=_C612 ,\nC366_=_C658 ,C366_=_C660 ,C366_=_C661 ,C366_=_C662 ,C366_=_C663 ,C366_=_C664 ,\nC366_=_C665 ,C366_=_C716 ,C366_=_C720 ,C366_=_C721 ,C366_=_C724 ,C366_=_C725 ,\nC366_=_C726 ,C366_=_C727 ,C366_=_C730 ,C366_=_C731 ,C366_=_C754 ,C366_=_C758 ,\nC366_=_C762 ,C369_=_C370 ,C369_=_C376 ,C369_=_C384 ,C369_=_C442 ,C369_=_C445 ,\nC369_=_C501 ,C369_=_C582 ,C369_=_C583 ,C369_=_C586 ,C369_=_C589 ,C369_=_C612 ,\nC369_=_C628 ,C369_=_C658 ,C369_=_C660 ,C369_=_C661 ,C369_=_C662 ,C369_=_C663 ,\nC369_=_C664 ,C369_=_C665 ,C369_=_C716 ,C369_=_C720 ,C369_=_C721 ,C369_=_C724 ,\nC369_=_C725 ,C369_=_C726 ,C369_=_C727 ,C369_=_C730 ,C369_=_C731 ,C369_=_C754 ,\nC369_=_C758 ,C369_=_C762 ,C370_=_C376 ,C370_=_C385 ,C370_=_C442 ,C370_=_C445 ,\nC370_=_C449 ,C370_=_C505 ,C370_=_C582 ,C370_=_C583 ,C370_=_C586 ,C370_=_C590 ,\nC370_=_C612 ,C370_=_C628 ,C370_=_C658 ,C370_=_C660 ,C370_=_C661 ,C370_=_C662 ,\nC370_=_C663 ,C370_=_C664 ,C370_=_C665 ,C370_=_C716 ,C370_=_C720 ,C370_=_C721 ,\nC370_=_C724 ,C370_=_C725 ,C370_=_C726 ,C370_=_C727 ,C370_=_C730 ,C370_=_C731 ,\nC370_=_C754 ,C370_=_C758 ,C370_=_C762 ,C371_=_C372 ,C371_=_C373 ,C371_=_C374 ,\nC371_=_C375 ,C371_=_C376 ,C371_=_C378 ,C371_=_C440 ,C371_=_C441 ,C371_=_C442 ,\nC371_=_C443 ,C371_=_C505 ,C371_=_C581 ,C371_=_C584 ,C371_=_C585 ,C371_=_C589 ,\nC371_=_C590 ,C371_=_C612 ,C371_=_C656 ,C371_=_C657 ,C371_=_C660 ,C371_=_C661 ,\nC371_=_C664 ,C371_=_C665 ,C371_=_C666 ,C371_=_C667 ,C371_=_C716 ,C371_=_C718 ,\nC371_=_C719 ,C371_=_C722 ,C371_=_C724 ,C371_=_C725 ,C371_=_C730 ,C371_=_C731 ,\nC371_=_C732 ,C371_=_C733 ,C371_=_C754 ,C371_=_C758 ,C371_=_C762 ,C372_=_C373 ,\nC372_=_C374 ,C372_=_C375 ,C372_=_C376 ,C372_=_C444 ,C372_=_C446 ,C372_=_C447 ,\nC372_=_C500 ,C372_=_C544 ,C372_=_C612 ,C372_=_C656 ,C372_=_C657 ,C372_=_C666 ,\nC372_=_C667 ,C372_=_C718 ,C372_=_C719 ,C372_=_C722 ,C372_=_C732 ,C372_=_C733 ,\nC372_=_C754 ,C372_=_C758 ,C372_=_C762 ,C373_=_C374 ,C373_=_C375 ,C373_=_C376 ,\nC373_=_C386 ,C373_=_C445 ,C373_=_C449 ,C373_=_C450 ,C373_=_C501 ,C373_=_C582 ,\nC373_=_C583 ,C373_=_C586 ,C373_=_C591 ,C373_=_C612 ,C373_=_C656 ,C373_=_C657 ,\nC373_=_C658 ,C373_=_C662 ,C373_=_C663 ,C373_=_C666 ,C373_=_C667 ,C373_=_C718 ,\nC373_=_C719 ,C373_=_C720 ,C373_=_C721 ,C373_=_C722 ,C373_=_C726 ,C373_=_C727 ,\nC373_=_C732 ,C373_=_C733 ,C373_=_C754 ,C373_=_C758 ,C373_=_C762 ,C374_=_C375 ,\nC374_=_C376 ,C374_=_C384 ,C374_=_C385 ,C374_=_C440 ,C374_=_C443 ,C374_=_C446 ,\nC374_=_C449 ,C374_=_C467 ,C374_=_C498 ,C374_=_C580 ,C374_=_C584 ,C374_=_C585 ,\nC374_=_C589 ,C374_=_C590 ,C374_=_C612 ,C374_=_C628 ,C374_=_C656 ,C374_=_C657 ,\nC374_=_C660 ,C374_=_C661 ,C374_=_C664 ,C374_=_C665 ,C374_=_C666 ,C374_=_C667 ,\nC374_=_C716 ,C374_=_C718 ,C374_=_C719 ,C374_=_C722 ,C374_=_C724 ,C374_=_C725 ,\nC374_=_C730 ,C374_=_C731 ,C374_=_C732 ,C374_=_C733 ,C374_=_C754 ,C374_=_C758 ,\nC374_=_C762 ,C375_=_C376 ,C375_=_C384 ,C375_=_C385 ,C375_=_C443 ,C375_=_C446</w:t>
      </w:r>
    </w:p>
    <w:p>
      <w:pPr>
        <w:pStyle w:val="PreformattedText"/>
        <w:bidi w:val="0"/>
        <w:spacing w:before="0" w:after="0"/>
        <w:jc w:val="left"/>
        <w:rPr/>
      </w:pPr>
      <w:r>
        <w:rPr/>
        <w:t xml:space="preserve"> </w:t>
      </w:r>
      <w:r>
        <w:rPr/>
        <w:t>,\nC375_=_C449 ,C375_=_C467 ,C375_=_C505 ,C375_=_C581 ,C375_=_C584 ,C375_=_C585 ,\nC375_=_C589 ,C375_=_C590 ,C375_=_C612 ,C375_=_C628 ,C375_=_C656 ,C375_=_C657 ,\nC375_=_C660 ,C375_=_C661 ,C375_=_C664 ,C375_=_C665 ,C375_=_C666 ,C375_=_C667 ,\nC375_=_C716 ,C375_=_C718 ,C375_=_C719 ,C375_=_C722 ,C375_=_C724 ,C375_=_C725 ,\nC375_=_C730 ,C375_=_C731 ,C375_=_C732 ,C375_=_C733 ,C375_=_C754 ,C375_=_C758 ,\nC375_=_C762 ,C376_=_C386 ,C376_=_C442 ,C376_=_C445 ,C376_=_C501 ,C376_=_C582 ,\nC376_=_C583 ,C376_=_C586 ,C376_=_C591 ,C376_=_C612 ,C376_=_C628 ,C376_=_C656 ,\nC376_=_C657 ,C376_=_C658 ,C376_=_C662 ,C376_=_C663 ,C376_=_C666 ,C376_=_C667 ,\nC376_=_C718 ,C376_=_C719 ,C376_=_C720 ,C376_=_C721 ,C376_=_C722 ,C376_=_C726 ,\nC376_=_C727 ,C376_=_C732 ,C376_=_C733 ,C376_=_C754 ,C376_=_C758 ,C376_=_C762 ,\nC378_=_C379 ,C378_=_C440 ,C378_=_C441 ,C378_=_C442 ,C378_=_C446 ,C378_=_C505 ,\nC378_=_C507 ,C378_=_C532 ,C378_=_C544 ,C378_=_C584 ,C378_=_C585 ,C378_=_C589 ,\nC378_=_C590 ,C378_=_C612 ,C378_=_C660 ,C378_=_C661 ,C378_=_C664 ,C378_=_C665 ,\nC378_=_C716 ,C378_=_C724 ,C378_=_C725 ,C378_=_C730 ,C378_=_C731 ,C378_=_C758 ,\nC378_=_C762 ,C379_=_C443 ,C379_=_C444 ,C379_=_C445 ,C379_=_C447 ,C379_=_C498 ,\nC379_=_C507 ,C379_=_C532 ,C379_=_C544 ,C379_=_C580 ,C379_=_C581 ,C379_=_C591 ,\nC379_=_C592 ,C379_=_C612 ,C379_=_C656 ,C379_=_C657 ,C379_=_C666 ,C379_=_C667 ,\nC379_=_C718 ,C379_=_C719 ,C379_=_C722 ,C379_=_C732 ,C379_=_C733 ,C379_=_C758 ,\nC379_=_C762 ,C384_=_C385 ,C384_=_C386 ,C384_=_C387 ,C384_=_C442 ,C384_=_C443 ,\nC384_=_C446 ,C384_=_C449 ,C384_=_C467 ,C384_=_C501 ,C384_=_C582 ,C384_=_C584 ,\nC384_=_C585 ,C384_=_C589 ,C384_=_C590 ,C384_=_C612 ,C384_=_C628 ,C384_=_C658 ,\nC384_=_C660 ,C384_=_C661 ,C384_=_C662 ,C384_=_C663 ,C384_=_C664 ,C384_=_C665 ,\nC384_=_C716 ,C384_=_C720 ,C384_=_C721 ,C384_=_C724 ,C384_=_C725 ,C384_=_C726 ,\nC384_=_C727 ,C384_=_C730 ,C384_=_C731 ,C384_=_C754 ,C384_=_C758 ,C384_=_C762 ,\nC385_=_C386 ,C385_=_C387 ,C385_=_C443 ,C385_=_C446 ,C385_=_C449 ,C385_=_C467 ,\nC385_=_C505 ,C385_=_C583 ,C385_=_C584 ,C385_=_C585 ,C385_=_C589 ,C385_=_C590 ,\nC385_=_C612 ,C385_=_C628 ,C385_=_C658 ,C385_=_C660 ,C385_=_C661 ,C385_=_C662 ,\nC385_=_C663 ,C385_=_C664 ,C385_=_C665 ,C385_=_C716 ,C385_=_C720 ,C385_=_C721 ,\nC385_=_C724 ,C385_=_C725 ,C385_=_C726 ,C385_=_C727 ,C385_=_C730 ,C385_=_C731 ,\nC385_=_C754 ,C385_=_C758 ,C385_=_C762 ,C386_=_C387 ,C386_=_C440 ,C386_=_C445 ,\nC386_=_C447 ,C386_=_C450 ,C386_=_C464 ,C386_=_C501 ,C386_=_C580 ,C386_=_C581 ,\nC386_=_C586 ,C386_=_C591 ,C386_=_C592 ,C386_=_C612 ,C386_=_C628 ,C386_=_C656 ,\nC386_=_C657 ,C386_=_C658 ,C386_=_C662 ,C386_=_C663 ,C386_=_C666 ,C386_=_C667 ,\nC386_=_C718 ,C386_=_C719 ,C386_=_C720 ,C386_=_C721 ,C386_=_C722 ,C386_=_C726 ,\nC386_=_C727 ,C386_=_C732 ,C386_=_C733 ,C386_=_C754 ,C386_=_C758 ,C386_=_C762 ,\nC387_=_C440 ,C387_=_C447 ,C387_=_C450 ,C387_=_C464 ,C387_=_C498 ,C387_=_C580 ,\nC387_=_C581 ,C387_=_C591 ,C387_=_C592 ,C387_=_C612 ,C387_=_C628 ,C387_=_C656 ,\nC387_=_C657 ,C387_=_C658 ,C387_=_C662 ,C387_=_C663 ,C387_=_C666 ,C387_=_C667 ,\nC387_=_C718 ,C387_=_C719 ,C387_=_C720 ,C387_=_C721 ,C387_=_C722 ,C387_=_C726 ,\nC387_=_C727 ,C387_=_C732 ,C387_=_C733 ,C387_=_C754 ,C387_=_C758 ,C387_=_C762 ,\nC432_=_C485 ,C432_=_C489 ,C432_=_C704 ,C440_=_C441 ,C440_=_C442 ,C440_=_C447 ,\nC440_=_C450 ,C440_=_C464 ,C440_=_C498 ,C440_=_C580 ,C440_=_C581 ,C440_=_C584 ,\nC440_=_C585 ,C440_=_C589 ,C440_=_C590 ,C440_=_C591 ,C440_=_C592 ,C440_=_C628 ,\nC440_=_C656 ,C440_=_C657 ,C440_=_C660 ,C440_=_C661 ,C440_=_C664 ,C440_=_C665 ,\nC440_=_C666 ,C440_=_C667 ,C440_=_C716 ,C440_=_C718 ,C440_=_C719 ,C440_=_C722 ,\nC440_=_C724 ,C440_=_C725 ,C440_=_C730 ,C440_=_C731 ,C440_=_C732 ,C440_=_C733 ,\nC440_=_C758 ,C440_=_C762 ,C441_=_C442 ,C441_=_C444 ,C441_=_C500 ,C441_=_C584 ,\nC441_=_C585 ,C441_=_C589 ,C441_=_C590 ,C441_=_C628 ,C441_=_C660 ,C441_=_C661 ,\nC441_=_C664 ,C441_=_C665 ,C441_=_C716 ,C441_=_C724 ,C441_=_C725 ,C441_=_C730 ,\nC441_=_C731 ,C441_=_C758 ,C441_=_C762 ,C442_=_C445 ,C442_=_C501 ,C442_=_C582 ,\nC442_=_C583 ,C442_=_C584 ,C442_=_C585 ,C442_=_C586 ,C442_=_C589 ,C442_=_C590 ,\nC442_=_C628 ,C442_=_C658 ,C442_=_C660 ,C442_=_C661 ,C442_=_C662 ,C442_=_C663 ,\nC442_=_C664 ,C442_=_C665 ,C442_=_C716 ,C442_=_C720 ,C442_=_C721 ,C442_=_C724 ,\nC442_=_C725 ,C442_=_C726 ,C442_=_C727 ,C442_=_C730 ,C442_=_C731 ,C442_=_C758 ,\nC442_=_C762 ,C443_=_C444 ,C443_=_C445 ,C443_=_C446 ,C443_=_C449 ,C443_=_C467 ,\nC443_=_C505 ,C443_=_C580 ,C443_=_C581 ,C443_=_C584 ,C443_=_C585 ,C443_=_C589 ,\nC443_=_C590 ,C443_=_C591 ,C443_=_C592 ,C443_=_C628 ,C443_=_C656 ,C443_=_C657 ,\nC443_=_C660 ,C443_=_C661 ,C443_=_C664 ,C443_=_C665 ,C443_=_C666 ,C443_=_C667 ,\nC443_=_C716 ,C443_=_C718 ,C443_=_C719 ,C443_=_C722 ,C443_=_C724 ,C443_=_C725 ,\nC443_=_C730 ,C443_=_C731 ,C443_=_C732 ,C443_=_C733 ,C443_=_C758 ,C443_=_C762 ,\nC444_=_C445 ,C444_=_C500 ,C444_=_C580 ,C444_=_C581 ,C444_=_C591 ,C444_=_C592 ,\nC444_=_C628 ,C444_=_C656 ,C444_=_C657 ,C444_=_C666 ,C444_=_C667 ,C444_=_C718 ,\nC444_=_C719 ,C444_=_C722 ,C444_=_C732 ,C444_=_C733 ,C444_=_C758 ,C444_=_C762 ,\nC445_=_C501 ,C445_=_C580 ,C445_=_C581 ,C445_=_C582 ,C445_=_C583 ,C445_=_C586 ,\nC445_=_C591 ,C445_=_C592 ,C445_=_C628 ,C445_=_C656 ,C445_=_C657 ,C445_=_C658 ,\nC445_=_C662 ,C445_=_C663 ,C445_=_C666 ,C445_=_C667 ,C445_=_C718 ,C445_=_C719 ,\nC445_=_C720 ,C445_=_C721 ,C445_=_C722 ,C445_=_C726 ,C445_=_C727 ,C445_=_C732 ,\nC445_=_C733 ,C445_=_C758 ,C445_=_C762 ,C446_=_C447 ,C446_=_C449 ,C446_=_C467 ,\nC446_=_C505 ,C446_=_C507 ,C446_=_C544 ,C446_=_C584 ,C446_=_C585 ,C446_=_C589 ,\nC446_=_C590 ,C446_=_C628 ,C446_=_C660 ,C446_=_C661 ,C446_=_C664 ,C446_=_C665 ,\nC446_=_C716 ,C446_=_C724 ,C446_=_C725 ,C446_=_C730 ,C446_=_C731 ,C446_=_C762 ,\nC447_=_C450 ,C447_=_C464 ,C447_=_C498 ,C447_=_C507 ,C447_=_C544 ,C447_=_C580 ,\nC447_=_C581 ,C447_=_C591 ,C447_=_C592 ,C447_=_C628 ,C447_=_C656 ,C447_=_C657 ,\nC447_=_C666 ,C447_=_C667 ,C447_=_C718 ,C447_=_C719 ,C447_=_C722 ,C447_=_C732 ,\nC447_=_C733 ,C447_=_C762 ,C449_=_C450 ,C449_=_C467 ,C449_=_C505 ,C449_=_C582 ,\nC449_=_C583 ,C449_=_C584 ,C449_=_C585 ,C449_=_C586 ,C449_=_C589 ,C449_=_C590 ,\nC449_=_C628 ,C449_=_C658 ,C449_=_C660 ,C449_=_C661 ,C449_=_C662 ,C449_=_C663 ,\nC449_=_C664 ,C449_=_C665 ,C449_=_C716 ,C449_=_C720 ,C449_=_C721 ,C449_=_C724 ,\nC449_=_C725 ,C449_=_C726 ,C449_=_C727 ,C449_=_C730 ,C449_=_C731 ,C449_=_C758 ,\nC449_=_C762 ,C450_=_C464 ,C450_=_C498 ,C450_=_C580 ,C450_=_C581 ,C450_=_C582 ,\nC450_=_C583 ,C450_=_C586 ,C450_=_C591 ,C450_=_C592 ,C450_=_C628 ,C450_=_C656 ,\nC450_=_C657 ,C450_=_C658 ,C450_=_C662 ,C450_=_C663 ,C450_=_C666 ,C450_=_C667 ,\nC450_=_C718 ,C450_=_C719 ,C450_=_C720 ,C450_=_C721 ,C450_=_C722 ,C450_=_C726 ,\nC450_=_C727 ,C450_=_C732 ,C450_=_C733 ,C450_=_C758 ,C450_=_C762 ,C464_=_C580 ,\nC464_=_C581 ,C464_=_C591 ,C464_=_C592 ,C464_=_C628 ,C464_=_C636 ,C464_=_C637 ,\nC464_=_C656 ,C464_=_C657 ,C464_=_C666 ,C464_=_C667 ,C464_=_C718 ,C464_=_C719 ,\nC464_=_C722 ,C464_=_C732 ,C464_=_C733 ,C464_=_C762 ,C467_=_C584 ,C467_=_C585 ,\nC467_=_C589 ,C467_=_C590 ,C467_=_C628 ,C467_=_C648 ,C467_=_C649 ,C467_=_C660 ,\nC467_=_C661 ,C467_=_C664 ,C467_=_C665 ,C467_=_C706 ,C467_=_C707 ,C467_=_C716 ,\nC467_=_C724 ,C467_=_C725 ,C467_=_C730 ,C467_=_C731 ,C467_=_C762 ,C485_=_C489 ,\nC485_=_C648 ,C485_=_C651 ,C485_=_C706 ,C485_=_C709 ,C498_=_C507 ,C498_=_C580 ,\nC498_=_C584 ,C498_=_C592 ,C498_=_C656 ,C498_=_C660 ,C498_=_C663 ,C498_=_C667 ,\nC498_=_C718 ,C498_=_C724 ,C498_=_C727 ,C498_=_C733 ,C501_=_C507 ,C501_=_C582 ,\nC501_=_C586 ,C501_=_C589 ,C501_=_C591 ,C501_=_C658 ,C501_=_C662 ,C501_=_C664 ,\nC501_=_C666 ,C501_=_C720 ,C501_=_C726 ,C501_=_C730 ,C501_=_C732 ,C505_=_C507 ,\nC505_=_C581 ,C505_=_C583 ,C505_=_C585 ,C505_=_C590 ,C505_=_C657 ,C505_=_C661 ,\nC505_=_C665 ,C505_=_C719 ,C505_=_C721 ,C505_=_C725 ,C505_=_C731 ,C527_=_C704 ,\nC527_=_C706 ,C527_=_C707 ,C527_=_C708 ,C527_=_C709 ,C527_=_C753 ,C530_=_C532 ,\nC530_=_C716 ,C530_=_C718 ,C530_=_C719 ,C530_=_C720 ,C530_=_C721 ,C530_=_C722 ,\nC530_=_C724 ,C530_=_C725 ,C530_=_C726 ,C530_=_C727 ,C530_=_C730 ,C530_=_C731 ,\nC530_=_C732 ,C530_=_C733 ,C530_=_C754 ,C532_=_C542 ,C532_=_C544 ,C532_=_C578 ,\nC532_=_C612 ,C536_=_C636 ,C536_=_C637 ,C536_=_C638 ,C536_=_C639 ,C536_=_C686 ,\nC536_=_C752 ,C536_=_C756 ,C539_=_C648 ,C539_=_C649 ,C539_=_C650 ,C539_=_C651 ,\nC539_=_C704 ,C539_=_C753 ,C539_=_C757 ,C542_=_C544 ,C542_=_C656 ,C542_=_C657 ,\nC542_=_C658 ,C542_=_C660 ,C542_=_C661 ,C542_=_C662 ,C542_=_C663 ,C542_=_C664 ,\nC542_=_C665 ,C542_=_C666 ,C542_=_C667 ,C542_=_C716 ,C542_=_C722 ,C542_=_C754 ,\nC542_=_C758 ,C544_=_C578 ,C544_=_C612 ,C578_=_C580 ,C578_=_C581 ,C578_=_C582 ,\nC578_=_C583 ,C578_=_C584 ,C578_=_C585 ,C578_=_C586 ,C578_=_C589 ,C578_=_C590 ,\nC578_=_C591 ,C578_=_C592 ,C578_=_C716 ,C578_=_C718 ,C578_=_C719 ,C578_=_C720 ,\nC578_=_C721 ,C578_=_C722 ,C578_=_C724 ,C578_=_C725 ,C578_=_C726 ,C578_=_C727 ,\nC578_=_C730 ,C578_=_C731 ,C578_=_C732 ,C578_=_C733 ,C578_=_C754 ,C578_=_C758 ,\nC578_=_C762 ,C580_=_C581 ,C580_=_C582 ,C580_=_C583 ,C580_=_C584 ,C580_=_C591 ,\nC580_=_C592 ,C580_=_C628 ,C580_=_C656 ,C580_=_C657 ,C580_=_C660 ,C580_=_C666 ,\nC580_=_C667 ,C580_=_C716 ,C580_=_C718 ,C580_=_C719 ,C580_=_C722 ,C580_=_C724 ,\nC580_=_C725 ,C580_=_C730 ,C580_=_C731 ,C580_=_C732 ,C580_=_C733 ,C580_=_C754 ,\nC580_=_C758 ,C580_=_C762 ,C581_=_C582 ,C581_=_C583 ,C581_=_C585 ,C581_=_C591 ,\nC581_=_C592 ,C581_=_C628 ,C581_=_C656 ,C581_=_C657 ,C581_=_C661 ,C581_=_C666 ,\nC581_=_C667 ,C581_=_C716 ,C581_=_C718 ,C581_=_C719 ,C581_=_C722 ,C581_=_C724 ,\nC581_=_C725 ,C581_=_C730 ,C581_=_C731 ,C581_=_C732 ,C581_=_C733 ,C581_=_C754 ,\nC581_=_C758 ,C581_=_C762 ,C582_=_C583 ,C582_=_C586 ,C582_=_C589 ,C582_=_C628 ,\nC582_=_C658 ,C582_=_C662 ,C582_=_C663 ,C582_=_C664 ,C582_=_C716 ,C582_=_C720 ,\nC582_=_C721 ,C582_=_C724 ,C582_=_C725 ,C582_=_C726 ,C582_=_C727 ,C582_=_C730 ,\nC582_=_C731 ,C582_=_C754 ,C582_=_C758 ,C582_=_C762 ,C583_=_C586 ,C583_=_C590 ,\nC583_=_C628 ,C583_=_C658 ,C583_=_C662 ,C583_=_C663 ,C583_=_C665</w:t>
      </w:r>
    </w:p>
    <w:p>
      <w:pPr>
        <w:pStyle w:val="PreformattedText"/>
        <w:bidi w:val="0"/>
        <w:spacing w:before="0" w:after="0"/>
        <w:jc w:val="left"/>
        <w:rPr/>
      </w:pPr>
      <w:r>
        <w:rPr/>
        <w:t xml:space="preserve"> </w:t>
      </w:r>
      <w:r>
        <w:rPr/>
        <w:t>,C583_=_C716 ,\nC583_=_C720 ,C583_=_C721 ,C583_=_C724 ,C583_=_C725 ,C583_=_C726 ,C583_=_C727 ,\nC583_=_C730 ,C583_=_C731 ,C583_=_C754 ,C583_=_C758 ,C583_=_C762 ,C584_=_C585 ,\nC584_=_C586 ,C584_=_C589 ,C584_=_C590 ,C584_=_C628 ,C584_=_C656 ,C584_=_C660 ,\nC584_=_C661 ,C584_=_C664 ,C584_=_C665 ,C584_=_C716 ,C584_=_C718 ,C584_=_C719 ,\nC584_=_C722 ,C584_=_C724 ,C584_=_C725 ,C584_=_C730 ,C584_=_C731 ,C584_=_C732 ,\nC584_=_C733 ,C584_=_C754 ,C584_=_C758 ,C584_=_C762 ,C585_=_C586 ,C585_=_C589 ,\nC585_=_C590 ,C585_=_C628 ,C585_=_C657 ,C585_=_C660 ,C585_=_C661 ,C585_=_C664 ,\nC585_=_C665 ,C585_=_C716 ,C585_=_C718 ,C585_=_C719 ,C585_=_C722 ,C585_=_C724 ,\nC585_=_C725 ,C585_=_C730 ,C585_=_C731 ,C585_=_C732 ,C585_=_C733 ,C585_=_C754 ,\nC585_=_C758 ,C585_=_C762 ,C586_=_C591 ,C586_=_C628 ,C586_=_C658 ,C586_=_C662 ,\nC586_=_C663 ,C586_=_C666 ,C586_=_C718 ,C586_=_C719 ,C586_=_C720 ,C586_=_C721 ,\nC586_=_C722 ,C586_=_C726 ,C586_=_C727 ,C586_=_C732 ,C586_=_C733 ,C586_=_C754 ,\nC586_=_C758 ,C586_=_C762 ,C589_=_C590 ,C589_=_C591 ,C589_=_C592 ,C589_=_C628 ,\nC589_=_C658 ,C589_=_C660 ,C589_=_C661 ,C589_=_C664 ,C589_=_C665 ,C589_=_C716 ,\nC589_=_C720 ,C589_=_C721 ,C589_=_C724 ,C589_=_C725 ,C589_=_C726 ,C589_=_C727 ,\nC589_=_C730 ,C589_=_C731 ,C589_=_C754 ,C589_=_C758 ,C589_=_C762 ,C590_=_C591 ,\nC590_=_C592 ,C590_=_C628 ,C590_=_C660 ,C590_=_C661 ,C590_=_C664 ,C590_=_C665 ,\nC590_=_C716 ,C590_=_C720 ,C590_=_C721 ,C590_=_C724 ,C590_=_C725 ,C590_=_C726 ,\nC590_=_C727 ,C590_=_C730 ,C590_=_C731 ,C590_=_C754 ,C590_=_C758 ,C590_=_C762 ,\nC591_=_C592 ,C591_=_C628 ,C591_=_C656 ,C591_=_C657 ,C591_=_C662 ,C591_=_C666 ,\nC591_=_C667 ,C591_=_C718 ,C591_=_C719 ,C591_=_C720 ,C591_=_C721 ,C591_=_C722 ,\nC591_=_C726 ,C591_=_C727 ,C591_=_C732 ,C591_=_C733 ,C591_=_C754 ,C591_=_C758 ,\nC591_=_C762 ,C592_=_C628 ,C592_=_C656 ,C592_=_C657 ,C592_=_C663 ,C592_=_C666 ,\nC592_=_C667 ,C592_=_C718 ,C592_=_C719 ,C592_=_C720 ,C592_=_C721 ,C592_=_C722 ,\nC592_=_C726 ,C592_=_C727 ,C592_=_C732 ,C592_=_C733 ,C592_=_C754 ,C592_=_C758 ,\nC592_=_C762 ,C612_=_C656 ,C612_=_C657 ,C612_=_C658 ,C612_=_C660 ,C612_=_C661 ,\nC612_=_C662 ,C612_=_C663 ,C612_=_C664 ,C612_=_C665 ,C612_=_C666 ,C612_=_C667 ,\nC612_=_C716 ,C612_=_C718 ,C612_=_C719 ,C612_=_C720 ,C612_=_C721 ,C612_=_C722 ,\nC612_=_C724 ,C612_=_C725 ,C612_=_C726 ,C612_=_C727 ,C612_=_C730 ,C612_=_C731 ,\nC612_=_C732 ,C612_=_C733 ,C612_=_C754 ,C612_=_C758 ,C612_=_C762 ,C628_=_C656 ,\nC628_=_C657 ,C628_=_C658 ,C628_=_C660 ,C628_=_C661 ,C628_=_C662 ,C628_=_C663 ,\nC628_=_C664 ,C628_=_C665 ,C628_=_C666 ,C628_=_C667 ,C628_=_C716 ,C628_=_C718 ,\nC628_=_C719 ,C628_=_C720 ,C628_=_C721 ,C628_=_C722 ,C628_=_C724 ,C628_=_C725 ,\nC628_=_C726 ,C628_=_C727 ,C628_=_C730 ,C628_=_C731 ,C628_=_C732 ,C628_=_C733 ,\nC628_=_C762 ,C636_=_C637 ,C636_=_C638 ,C636_=_C639 ,C636_=_C686 ,C636_=_C752 ,\nC636_=_C756 ,C637_=_C638 ,C637_=_C639 ,C637_=_C686 ,C637_=_C752 ,C637_=_C756 ,\nC638_=_C639 ,C638_=_C686 ,C638_=_C752 ,C638_=_C756 ,C639_=_C686 ,C639_=_C752 ,\nC639_=_C756 ,C648_=_C649 ,C648_=_C650 ,C648_=_C651 ,C648_=_C704 ,C648_=_C706 ,\nC648_=_C707 ,C648_=_C753 ,C648_=_C757 ,C649_=_C650 ,C649_=_C651 ,C649_=_C704 ,\nC649_=_C706 ,C649_=_C707 ,C649_=_C753 ,C649_=_C757 ,C650_=_C651 ,C650_=_C704 ,\nC650_=_C708 ,C650_=_C709 ,C650_=_C753 ,C650_=_C757 ,C651_=_C704 ,C651_=_C708 ,\nC651_=_C709 ,C651_=_C753 ,C651_=_C757 ,C656_=_C657 ,C656_=_C658 ,C656_=_C660 ,\nC656_=_C666 ,C656_=_C667 ,C656_=_C716 ,C656_=_C718 ,C656_=_C719 ,C656_=_C722 ,\nC656_=_C724 ,C656_=_C732 ,C656_=_C733 ,C656_=_C754 ,C656_=_C758 ,C656_=_C762 ,\nC657_=_C658 ,C657_=_C661 ,C657_=_C666 ,C657_=_C667 ,C657_=_C716 ,C657_=_C718 ,\nC657_=_C719 ,C657_=_C722 ,C657_=_C725 ,C657_=_C732 ,C657_=_C733 ,C657_=_C754 ,\nC657_=_C758 ,C657_=_C762 ,C658_=_C662 ,C658_=_C663 ,C658_=_C664 ,C658_=_C716 ,\nC658_=_C720 ,C658_=_C721 ,C658_=_C726 ,C658_=_C727 ,C658_=_C730 ,C658_=_C754 ,\nC658_=_C758 ,C658_=_C762 ,C660_=_C661 ,C660_=_C662 ,C660_=_C663 ,C660_=_C664 ,\nC660_=_C665 ,C660_=_C716 ,C660_=_C718 ,C660_=_C722 ,C660_=_C724 ,C660_=_C725 ,\nC660_=_C730 ,C660_=_C731 ,C660_=_C754 ,C660_=_C758 ,C660_=_C762 ,C661_=_C662 ,\nC661_=_C663 ,C661_=_C664 ,C661_=_C665 ,C661_=_C716 ,C661_=_C719 ,C661_=_C722 ,\nC661_=_C724 ,C661_=_C725 ,C661_=_C730 ,C661_=_C731 ,C661_=_C754 ,C661_=_C758 ,\nC661_=_C762 ,C662_=_C663 ,C662_=_C666 ,C662_=_C720 ,C662_=_C721 ,C662_=_C722 ,\nC662_=_C726 ,C662_=_C727 ,C662_=_C732 ,C662_=_C754 ,C662_=_C758 ,C662_=_C762 ,\nC663_=_C667 ,C663_=_C720 ,C663_=_C721 ,C663_=_C722 ,C663_=_C726 ,C663_=_C727 ,\nC663_=_C733 ,C663_=_C754 ,C663_=_C758 ,C663_=_C762 ,C664_=_C665 ,C664_=_C666 ,\nC664_=_C667 ,C664_=_C716 ,C664_=_C720 ,C664_=_C724 ,C664_=_C725 ,C664_=_C730 ,\nC664_=_C731 ,C664_=_C754 ,C664_=_C758 ,C664_=_C762 ,C665_=_C666 ,C665_=_C667 ,\nC665_=_C716 ,C665_=_C721 ,C665_=_C724 ,C665_=_C725 ,C665_=_C730 ,C665_=_C731 ,\nC665_=_C754 ,C665_=_C758 ,C665_=_C762 ,C666_=_C667 ,C666_=_C718 ,C666_=_C719 ,\nC666_=_C722 ,C666_=_C726 ,C666_=_C732 ,C666_=_C733 ,C666_=_C754 ,C666_=_C758 ,\nC666_=_C762 ,C667_=_C718 ,C667_=_C719 ,C667_=_C722 ,C667_=_C727 ,C667_=_C732 ,\nC667_=_C733 ,C667_=_C754 ,C667_=_C758 ,C667_=_C762 ,C686_=_C752 ,C686_=_C756 ,\nC704_=_C706 ,C704_=_C707 ,C704_=_C708 ,C704_=_C709 ,C704_=_C753 ,C704_=_C757 ,\nC706_=_C707 ,C706_=_C708 ,C706_=_C709 ,C706_=_C753 ,C706_=_C757 ,C707_=_C708 ,\nC707_=_C709 ,C707_=_C753 ,C707_=_C757 ,C708_=_C709 ,C708_=_C753 ,C708_=_C757 ,\nC709_=_C753 ,C709_=_C757 ,C716_=_C718 ,C716_=_C719 ,C716_=_C720 ,C716_=_C721 ,\nC716_=_C724 ,C716_=_C725 ,C716_=_C730 ,C716_=_C731 ,C716_=_C754 ,C716_=_C758 ,\nC716_=_C762 ,C718_=_C719 ,C718_=_C720 ,C718_=_C721 ,C718_=_C722 ,C718_=_C724 ,\nC718_=_C732 ,C718_=_C733 ,C718_=_C754 ,C718_=_C758 ,C718_=_C762 ,C719_=_C720 ,\nC719_=_C721 ,C719_=_C722 ,C719_=_C725 ,C719_=_C732 ,C719_=_C733 ,C719_=_C754 ,\nC719_=_C758 ,C719_=_C762 ,C720_=_C721 ,C720_=_C726 ,C720_=_C727 ,C720_=_C730 ,\nC720_=_C754 ,C720_=_C758 ,C720_=_C762 ,C721_=_C726 ,C721_=_C727 ,C721_=_C731 ,\nC721_=_C754 ,C721_=_C758 ,C721_=_C762 ,C722_=_C724 ,C722_=_C725 ,C722_=_C726 ,\nC722_=_C727 ,C722_=_C732 ,C722_=_C733 ,C722_=_C754 ,C722_=_C758 ,C722_=_C762 ,\nC724_=_C725 ,C724_=_C726 ,C724_=_C727 ,C724_=_C730 ,C724_=_C731 ,C724_=_C754 ,\nC724_=_C758 ,C724_=_C762 ,C725_=_C726 ,C725_=_C727 ,C725_=_C730 ,C725_=_C731 ,\nC725_=_C754 ,C725_=_C758 ,C725_=_C762 ,C726_=_C727 ,C726_=_C732 ,C726_=_C754 ,\nC726_=_C758 ,C726_=_C762 ,C727_=_C733 ,C727_=_C754 ,C727_=_C758 ,C727_=_C762 ,\nC730_=_C731 ,C730_=_C732 ,C730_=_C733 ,C730_=_C754 ,C730_=_C758 ,C730_=_C762 ,\nC731_=_C732 ,C731_=_C733 ,C731_=_C754 ,C731_=_C758 ,C731_=_C762 ,C732_=_C733 ,\nC732_=_C754 ,C732_=_C758 ,C732_=_C762 ,C733_=_C754 ,C733_=_C758 ,C733_=_C762 ,\nC752_=_C756 ,C753_=_C757 ,C754_=_C758 ,C754_=_C762 ,C758_=_C762 ,"];94[shape=box, label="id:94 level: 4\n125: C40 C61 C62 C94 C95 \nC109 C110 C112 C117 C133 C134 \nC172 C173 C174 C212 C216 C220 \nC224 C225 C226 C227 C230 C233 \nC260 C261 C262 C269 C273 C275 \nC276 C277 C278 C283 C286 C315 \nC316 C317 C318 C319 C320 C321 \nC322 C324 C332 C340 C341 C342 \nC343 C345 C347 C348 C349 C350 \nC353 C354 C357 C360 C361 C412 \nC413 C414 C416 C420 C424 C427 \nC428 C429 C430 C431 C434 C437 \nC467 C484 C485 C487 C526 C529 \nC538 C541 C548 C550 C563 C565 \nC566 C567 C568 C569 C570 C571 \nC574 C575 C608 C610 C616 C618 \nC624 C626 C636 C637 C640 C641 \nC644 C646 C648 C649 C652 C653 \nC680 C688 C689 C694 C695 C698 \nC700 C702 C706 C707 C712 C713 \nC752 C753 C756 C757 C760 C761 \n1786: C40_=_C212( C40 C212 ) C40_=_C227( C40 C227 ) C40_=_C230( C40 C230 ) C40_=_C233( C40 C233 ) C40_=_C275( C40 C275 ) \nC40_=_C276( C40 C276 ) C40_=_C277( C40 C277 ) C40_=_C278( C40 C278 ) C40_=_C563( C40 C563 ) C40_=_C565( C40 C565 ) C40_=_C566( C40 C566 ) \nC40_=_C567( C40 C567 ) C40_=_C568( C40 C568 ) C40_=_C680( C40 C680 ) C40_=_C698( C40 C698 ) C40_=_C706( C40 C706 ) C40_=_C707( C40 C707 ) \nC40_=_C712( C40 C712 ) C40_=_C713( C40 C713 ) C40_=_C752( C40 C752 ) C40_=_C753( C40 C753 ) C40_=_C756( C40 C756 ) C40_=_C757( C40 C757 ) \nC40_=_C761( C40 C761 ) C61_=_C62( C61 C62 ) C61_=_C212( C61 C212 ) C61_=_C216( C61 C216 ) C61_=_C220( C61 C220 ) C61_=_C260( C61 C260 ) \nC61_=_C261( C61 C261 ) C61_=_C262( C61 C262 ) C61_=_C275( C61 C275 ) C61_=_C526( C61 C526 ) C61_=_C538( C61 C538 ) C61_=_C548( C61 C548 ) \nC61_=_C550( C61 C550 ) C62_=_C212( C62 C212 ) C62_=_C216( C62 C216 ) C62_=_C220( C62 C220 ) C62_=_C260( C62 C260 ) C62_=_C261( C62 C261 ) \nC62_=_C262( C62 C262 ) C62_=_C275( C62 C275 ) C62_=_C526( C62 C526 ) C62_=_C538( C62 C538 ) C62_=_C548( C62 C548 ) C62_=_C550( C62 C550 ) \nC94_=_C95( C94 C95 ) C94_=_C276( C94 C276 ) C94_=_C283( C94 C283 ) C94_=_C286( C94 C286 ) C94_=_C315( C94 C315 ) C94_=_C347( C94 C347 ) \nC94_=_C348( C94 C348 ) C94_=_C349( C94 C349 ) C94_=_C529( C94 C529 ) C94_=_C541( C94 C541 ) C94_=_C569( C94 C569 ) C94_=_C610( C94 C610 ) \nC95_=_C276( C95 C276 ) C95_=_C283( C95 C283 ) C95_=_C286( C95 C286 ) C95_=_C315( C95 C315 ) C95_=_C347( C95 C347 ) C95_=_C348( C95 C348 ) \nC95_=_C349( C95 C349 ) C95_=_C529( C95 C529 ) C95_=_C541( C95 C541 ) C95_=_C569( C95 C569 ) C95_=_C610( C95 C610 ) C109_=_C110( C109 C110 ) \nC109_=_C316( C109 C316 ) C109_=_C324( C109 C324 ) C109_=_C332( C109 C332 ) C109_=_C412( C109 C412 ) C109_=_C413( C109 C413 ) C109_=_C414( C109 C414 ) \nC109_=_C427( C109 C427 ) C109_=_C538( C109 C538 ) C109_=_C550( C109 C550 ) C109_=_C616( C109 C616 ) C110_=_C316( C110 C316 ) C110_=_C324( C110 C324 ) \nC110_=_C332( C110 C332 ) C110_=_C412( C110 C412 ) C110_=_C413( C110 C413 ) C110_=_C414( C110 C414 ) C110_=_C427( C110 C427 ) C110_=_C538( C110 C538 ) \nC110_=_C550( C110 C550 ) C110_=_C616( C110 C616 ) C112_=_C353( C112 C353 ) C112_=_C354( C112 C354 ) C112_=_C360( C112 C360 ) C112_=_C361( C112 C361 ) \nC112_=_C416( C112 C416 ) C112_=_C431( C112 C431 ) C112_=_C434( C112 C434 ) C112_=_C437( C112 C437 ) C112_=_C467( C112 C467 ) C112_=_C570( C112 C570 ) \nC112_=_C571( C112 C571 ) C112_=_C574( C112 C574 ) C112_=_C575(</w:t>
      </w:r>
    </w:p>
    <w:p>
      <w:pPr>
        <w:pStyle w:val="PreformattedText"/>
        <w:bidi w:val="0"/>
        <w:spacing w:before="0" w:after="0"/>
        <w:jc w:val="left"/>
        <w:rPr/>
      </w:pPr>
      <w:r>
        <w:rPr/>
        <w:t xml:space="preserve"> </w:t>
      </w:r>
      <w:r>
        <w:rPr/>
        <w:t>C112 C575 ) C112_=_C616( C112 C616 ) C112_=_C626( C112 C626 ) C112_=_C636( C112 C636 ) \nC112_=_C637( C112 C637 ) C112_=_C640( C112 C640 ) C112_=_C641( C112 C641 ) C112_=_C648( C112 C648 ) C112_=_C649( C112 C649 ) C112_=_C652( C112 C652 ) \nC112_=_C653( C112 C653 ) C112_=_C680( C112 C680 ) C112_=_C688( C112 C688 ) C112_=_C689( C112 C689 ) C112_=_C694( C112 C694 ) C112_=_C695( C112 C695 ) \nC112_=_C698( C112 C698 ) C112_=_C706( C112 C706 ) C112_=_C707( C112 C707 ) C112_=_C712( C112 C712 ) C112_=_C713( C112 C713 ) C112_=_C756( C112 C756 ) \nC112_=_C760( C112 C760 ) C112_=_C761( C112 C761 ) C117_=_C347( C117 C347 ) C117_=_C350( C117 C350 ) C117_=_C357( C117 C357 ) C117_=_C412( C117 C412 ) \nC117_=_C427( C117 C427 ) C117_=_C428( C117 C428 ) C117_=_C429( C117 C429 ) C117_=_C430( C117 C430 ) C117_=_C570( C117 C570 ) C117_=_C571( C117 C571 ) \nC117_=_C574( C117 C574 ) C117_=_C575( C117 C575 ) C117_=_C618( C117 C618 ) C117_=_C624( C117 C624 ) C117_=_C636( C117 C636 ) C117_=_C637( C117 C637 ) \nC117_=_C640( C117 C640 ) C117_=_C641( C117 C641 ) C117_=_C648( C117 C648 ) C117_=_C649( C117 C649 ) C117_=_C652( C117 C652 ) C117_=_C653( C117 C653 ) \nC117_=_C680( C117 C680 ) C117_=_C688( C117 C688 ) C117_=_C689( C117 C689 ) C117_=_C694( C117 C694 ) C117_=_C695( C117 C695 ) C117_=_C698( C117 C698 ) \nC117_=_C706( C117 C706 ) C117_=_C707( C117 C707 ) C117_=_C712( C117 C712 ) C117_=_C713( C117 C713 ) C117_=_C757( C117 C757 ) C117_=_C760( C117 C760 ) \nC117_=_C761( C117 C761 ) C133_=_C134( C133 C134 ) C133_=_C416( C133 C416 ) C133_=_C420( C133 C420 ) C133_=_C424( C133 C424 ) C133_=_C467( C133 C467 ) \nC133_=_C550( C133 C550 ) C133_=_C624( C133 C624 ) C134_=_C416( C134 C416 ) C134_=_C420( C134 C420 ) C134_=_C424( C134 C424 ) C134_=_C467( C134 C467 ) \nC134_=_C550( C134 C550 ) C134_=_C624( C134 C624 ) C172_=_C173( C172 C173 ) C172_=_C174( C172 C174 ) C172_=_C224( C172 C224 ) C172_=_C227( C172 C227 ) \nC172_=_C276( C172 C276 ) C172_=_C340( C172 C340 ) C172_=_C428( C172 C428 ) C172_=_C484( C172 C484 ) C172_=_C529( C172 C529 ) C172_=_C541( C172 C541 ) \nC172_=_C698( C172 C698 ) C172_=_C700( C172 C700 ) C172_=_C702( C172 C702 ) C172_=_C753( C172 C753 ) C173_=_C174( C173 C174 ) C173_=_C225( C173 C225 ) \nC173_=_C230( C173 C230 ) C173_=_C277( C173 C277 ) C173_=_C341( C173 C341 ) C173_=_C343( C173 C343 ) C173_=_C353( C173 C353 ) C173_=_C429( C173 C429 ) \nC173_=_C485( C173 C485 ) C173_=_C565( C173 C565 ) C173_=_C570( C173 C570 ) C173_=_C644( C173 C644 ) C173_=_C648( C173 C648 ) C173_=_C649( C173 C649 ) \nC173_=_C698( C173 C698 ) C173_=_C700( C173 C700 ) C173_=_C702( C173 C702 ) C173_=_C706( C173 C706 ) C173_=_C753( C173 C753 ) C173_=_C757( C173 C757 ) \nC174_=_C226( C174 C226 ) C174_=_C233( C174 C233 ) C174_=_C278( C174 C278 ) C174_=_C342( C174 C342 ) C174_=_C345( C174 C345 ) C174_=_C360( C174 C360 ) \nC174_=_C430( C174 C430 ) C174_=_C487( C174 C487 ) C174_=_C567( C174 C567 ) C174_=_C574( C174 C574 ) C174_=_C646( C174 C646 ) C174_=_C652( C174 C652 ) \nC174_=_C653( C174 C653 ) C174_=_C698( C174 C698 ) C174_=_C700( C174 C700 ) C174_=_C702( C174 C702 ) C174_=_C712( C174 C712 ) C174_=_C753( C174 C753 ) \nC174_=_C757( C174 C757 ) C212_=_C216( C212 C216 ) C212_=_C220( C212 C220 ) C212_=_C260( C212 C260 ) C212_=_C261( C212 C261 ) C212_=_C262( C212 C262 ) \nC212_=_C316( C212 C316 ) C212_=_C416( C212 C416 ) C212_=_C526( C212 C526 ) C212_=_C538( C212 C538 ) C212_=_C548( C212 C548 ) C212_=_C550( C212 C550 ) \nC212_=_C680( C212 C680 ) C212_=_C752( C212 C752 ) C212_=_C756( C212 C756 ) C216_=_C220( C216 C220 ) C216_=_C260( C216 C260 ) C216_=_C261( C216 C261 ) \nC216_=_C262( C216 C262 ) C216_=_C324( C216 C324 ) C216_=_C420( C216 C420 ) C216_=_C526( C216 C526 ) C216_=_C538( C216 C538 ) C216_=_C548( C216 C548 ) \nC216_=_C550( C216 C550 ) C216_=_C636( C216 C636 ) C216_=_C637( C216 C637 ) C216_=_C752( C216 C752 ) C216_=_C756( C216 C756 ) C220_=_C260( C220 C260 ) \nC220_=_C261( C220 C261 ) C220_=_C262( C220 C262 ) C220_=_C332( C220 C332 ) C220_=_C424( C220 C424 ) C220_=_C526( C220 C526 ) C220_=_C538( C220 C538 ) \nC220_=_C548( C220 C548 ) C220_=_C550( C220 C550 ) C220_=_C640( C220 C640 ) C220_=_C641( C220 C641 ) C220_=_C752( C220 C752 ) C220_=_C756( C220 C756 ) \nC224_=_C225( C224 C225 ) C224_=_C226( C224 C226 ) C224_=_C276( C224 C276 ) C224_=_C340( C224 C340 ) C224_=_C428( C224 C428 ) C224_=_C484( C224 C484 ) \nC224_=_C529( C224 C529 ) C224_=_C541( C224 C541 ) C224_=_C563( C224 C563 ) C224_=_C569( C224 C569 ) C224_=_C644( C224 C644 ) C224_=_C646( C224 C646 ) \nC224_=_C698( C224 C698 ) C224_=_C753( C224 C753 ) C224_=_C757( C224 C757 ) C225_=_C226( C225 C226 ) C225_=_C277( C225 C277 ) C225_=_C283( C225 C283 ) \nC225_=_C341( C225 C341 ) C225_=_C343( C225 C343 ) C225_=_C353( C225 C353 ) C225_=_C429( C225 C429 ) C225_=_C485( C225 C485 ) C225_=_C563( C225 C563 ) \nC225_=_C565( C225 C565 ) C225_=_C570( C225 C570 ) C225_=_C571( C225 C571 ) C225_=_C644( C225 C644 ) C225_=_C646( C225 C646 ) C225_=_C648( C225 C648 ) \nC225_=_C698( C225 C698 ) C225_=_C700( C225 C700 ) C225_=_C706( C225 C706 ) C225_=_C753( C225 C753 ) C225_=_C757( C225 C757 ) C225_=_C761( C225 C761 ) \nC226_=_C278( C226 C278 ) C226_=_C286( C226 C286 ) C226_=_C342( C226 C342 ) C226_=_C345( C226 C345 ) C226_=_C360( C226 C360 ) C226_=_C430( C226 C430 ) \nC226_=_C487( C226 C487 ) C226_=_C563( C226 C563 ) C226_=_C567( C226 C567 ) C226_=_C574( C226 C574 ) C226_=_C575( C226 C575 ) C226_=_C644( C226 C644 ) \nC226_=_C646( C226 C646 ) C226_=_C652( C226 C652 ) C226_=_C698( C226 C698 ) C226_=_C702( C226 C702 ) C226_=_C712( C226 C712 ) C226_=_C753( C226 C753 ) \nC226_=_C757( C226 C757 ) C226_=_C761( C226 C761 ) C227_=_C230( C227 C230 ) C227_=_C233( C227 C233 ) C227_=_C275( C227 C275 ) C227_=_C276( C227 C276 ) \nC227_=_C277( C227 C277 ) C227_=_C278( C227 C278 ) C227_=_C347( C227 C347 ) C227_=_C431( C227 C431 ) C227_=_C529( C227 C529 ) C227_=_C541( C227 C541 ) \nC227_=_C563( C227 C563 ) C227_=_C565( C227 C565 ) C227_=_C566( C227 C566 ) C227_=_C567( C227 C567 ) C227_=_C568( C227 C568 ) C227_=_C698( C227 C698 ) \nC227_=_C706( C227 C706 ) C227_=_C707( C227 C707 ) C227_=_C712( C227 C712 ) C227_=_C713( C227 C713 ) C227_=_C753( C227 C753 ) C227_=_C757( C227 C757 ) \nC227_=_C761( C227 C761 ) C230_=_C233( C230 C233 ) C230_=_C275( C230 C275 ) C230_=_C276( C230 C276 ) C230_=_C277( C230 C277 ) C230_=_C278( C230 C278 ) \nC230_=_C350( C230 C350 ) C230_=_C354( C230 C354 ) C230_=_C434( C230 C434 ) C230_=_C563( C230 C563 ) C230_=_C565( C230 C565 ) C230_=_C566( C230 C566 ) \nC230_=_C567( C230 C567 ) C230_=_C568( C230 C568 ) C230_=_C571( C230 C571 ) C230_=_C648( C230 C648 ) C230_=_C649( C230 C649 ) C230_=_C698( C230 C698 ) \nC230_=_C706( C230 C706 ) C230_=_C707( C230 C707 ) C230_=_C712( C230 C712 ) C230_=_C713( C230 C713 ) C230_=_C753( C230 C753 ) C230_=_C757( C230 C757 ) \nC230_=_C761( C230 C761 ) C233_=_C275( C233 C275 ) C233_=_C276( C233 C276 ) C233_=_C277( C233 C277 ) C233_=_C278( C233 C278 ) C233_=_C357( C233 C357 ) \nC233_=_C361( C233 C361 ) C233_=_C437( C233 C437 ) C233_=_C563( C233 C563 ) C233_=_C565( C233 C565 ) C233_=_C566( C233 C566 ) C233_=_C567( C233 C567 ) \nC233_=_C568( C233 C568 ) C233_=_C575( C233 C575 ) C233_=_C652( C233 C652 ) C233_=_C653( C233 C653 ) C233_=_C698( C233 C698 ) C233_=_C706( C233 C706 ) \nC233_=_C707( C233 C707 ) C233_=_C712( C233 C712 ) C233_=_C713( C233 C713 ) C233_=_C753( C233 C753 ) C233_=_C757( C233 C757 ) C233_=_C761( C233 C761 ) \nC260_=_C261( C260 C261 ) C260_=_C262( C260 C262 ) C260_=_C269( C260 C269 ) C260_=_C273( C260 C273 ) C260_=_C315( C260 C315 ) C260_=_C316( C260 C316 ) \nC260_=_C317( C260 C317 ) C260_=_C318( C260 C318 ) C260_=_C319( C260 C319 ) C260_=_C320( C260 C320 ) C260_=_C321( C260 C321 ) C260_=_C322( C260 C322 ) \nC260_=_C412( C260 C412 ) C260_=_C526( C260 C526 ) C260_=_C538( C260 C538 ) C260_=_C548( C260 C548 ) C260_=_C550( C260 C550 ) C260_=_C608( C260 C608 ) \nC260_=_C636( C260 C636 ) C260_=_C637( C260 C637 ) C260_=_C640( C260 C640 ) C260_=_C641( C260 C641 ) C260_=_C680( C260 C680 ) C260_=_C688( C260 C688 ) \nC260_=_C689( C260 C689 ) C260_=_C694( C260 C694 ) C260_=_C695( C260 C695 ) C260_=_C752( C260 C752 ) C260_=_C756( C260 C756 ) C260_=_C760( C260 C760 ) \nC261_=_C262( C261 C262 ) C261_=_C324( C261 C324 ) C261_=_C413( C261 C413 ) C261_=_C526( C261 C526 ) C261_=_C538( C261 C538 ) C261_=_C548( C261 C548 ) \nC261_=_C550( C261 C550 ) C261_=_C608( C261 C608 ) C261_=_C752( C261 C752 ) C261_=_C756( C261 C756 ) C261_=_C760( C261 C760 ) C262_=_C332( C262 C332 ) \nC262_=_C414( C262 C414 ) C262_=_C526( C262 C526 ) C262_=_C538( C262 C538 ) C262_=_C548( C262 C548 ) C262_=_C550( C262 C550 ) C262_=_C608( C262 C608 ) \nC262_=_C752( C262 C752 ) C262_=_C756( C262 C756 ) C262_=_C760( C262 C760 ) C269_=_C273( C269 C273 ) C269_=_C315( C269 C315 ) C269_=_C316( C269 C316 ) \nC269_=_C317( C269 C317 ) C269_=_C318( C269 C318 ) C269_=_C319( C269 C319 ) C269_=_C320( C269 C320 ) C269_=_C321( C269 C321 ) C269_=_C322( C269 C322 ) \nC269_=_C548( C269 C548 ) C269_=_C608( C269 C608 ) C269_=_C636( C269 C636 ) C269_=_C637( C269 C637 ) C269_=_C640( C269 C640 ) C269_=_C641( C269 C641 ) \nC269_=_C680( C269 C680 ) C269_=_C688( C269 C688 ) C269_=_C689( C269 C689 ) C269_=_C694( C269 C694 ) C269_=_C695( C269 C695 ) C269_=_C752( C269 C752 ) \nC269_=_C756( C269 C756 ) C269_=_C760( C269 C760 ) C273_=_C315( C273 C315 ) C273_=_C316( C273 C316 ) C273_=_C317( C273 C317 ) C273_=_C318( C273 C318 ) \nC273_=_C319( C273 C319 ) C273_=_C320( C273 C320 ) C273_=_C321( C273 C321 ) C273_=_C322( C273 C322 ) C273_=_C548( C273 C548 ) C273_=_C608( C273 C608 ) \nC273_=_C636( C273 C636 ) C273_=_C637( C273 C637 ) C273_=_C640( C273 C640 ) C273_=_C641( C273 C641 ) C273_=_C680( C273 C680 ) C273_=_C688( C273 C688 ) \nC273_=_C689( C273 C689 ) C273_=_C694( C273 C694 ) C273_=_C695( C273 C695 ) C273_=_C752( C273 C752 ) C273_=_C756( C273 C756 ) C273_=_C760( C273 C760 ) \nC275_=_C276( C275 C276 ) C275_=_C277( C275 C277 ) C275_=_C278( C275 C278 ) C275_=_C563(</w:t>
      </w:r>
    </w:p>
    <w:p>
      <w:pPr>
        <w:pStyle w:val="PreformattedText"/>
        <w:bidi w:val="0"/>
        <w:spacing w:before="0" w:after="0"/>
        <w:jc w:val="left"/>
        <w:rPr/>
      </w:pPr>
      <w:r>
        <w:rPr/>
        <w:t xml:space="preserve"> </w:t>
      </w:r>
      <w:r>
        <w:rPr/>
        <w:t>C275 C563 ) C275_=_C565( C275 C565 ) C275_=_C566( C275 C566 ) \nC275_=_C567( C275 C567 ) C275_=_C568( C275 C568 ) C275_=_C698( C275 C698 ) C275_=_C706( C275 C706 ) C275_=_C707( C275 C707 ) C275_=_C712( C275 C712 ) \nC275_=_C713( C275 C713 ) C275_=_C753( C275 C753 ) C275_=_C757( C275 C757 ) C275_=_C761( C275 C761 ) C276_=_C277( C276 C277 ) C276_=_C278( C276 C278 ) \nC276_=_C283( C276 C283 ) C276_=_C286( C276 C286 ) C276_=_C340( C276 C340 ) C276_=_C347( C276 C347 ) C276_=_C348( C276 C348 ) C276_=_C349( C276 C349 ) \nC276_=_C428( C276 C428 ) C276_=_C484( C276 C484 ) C276_=_C529( C276 C529 ) C276_=_C541( C276 C541 ) C276_=_C563( C276 C563 ) C276_=_C565( C276 C565 ) \nC276_=_C566( C276 C566 ) C276_=_C567( C276 C567 ) C276_=_C568( C276 C568 ) C276_=_C569( C276 C569 ) C276_=_C610( C276 C610 ) C276_=_C698( C276 C698 ) \nC276_=_C706( C276 C706 ) C276_=_C707( C276 C707 ) C276_=_C712( C276 C712 ) C276_=_C713( C276 C713 ) C276_=_C753( C276 C753 ) C276_=_C757( C276 C757 ) \nC276_=_C761( C276 C761 ) C277_=_C278( C277 C278 ) C277_=_C341( C277 C341 ) C277_=_C343( C277 C343 ) C277_=_C350( C277 C350 ) C277_=_C353( C277 C353 ) \nC277_=_C354( C277 C354 ) C277_=_C429( C277 C429 ) C277_=_C485( C277 C485 ) C277_=_C563( C277 C563 ) C277_=_C565( C277 C565 ) C277_=_C566( C277 C566 ) \nC277_=_C567( C277 C567 ) C277_=_C568( C277 C568 ) C277_=_C570( C277 C570 ) C277_=_C610( C277 C610 ) C277_=_C644( C277 C644 ) C277_=_C648( C277 C648 ) \nC277_=_C698( C277 C698 ) C277_=_C700( C277 C700 ) C277_=_C706( C277 C706 ) C277_=_C707( C277 C707 ) C277_=_C712( C277 C712 ) C277_=_C713( C277 C713 ) \nC277_=_C753( C277 C753 ) C277_=_C757( C277 C757 ) C277_=_C761( C277 C761 ) C278_=_C342( C278 C342 ) C278_=_C345( C278 C345 ) C278_=_C357( C278 C357 ) \nC278_=_C360( C278 C360 ) C278_=_C361( C278 C361 ) C278_=_C430( C278 C430 ) C278_=_C487( C278 C487 ) C278_=_C563( C278 C563 ) C278_=_C565( C278 C565 ) \nC278_=_C566( C278 C566 ) C278_=_C567( C278 C567 ) C278_=_C568( C278 C568 ) C278_=_C574( C278 C574 ) C278_=_C610( C278 C610 ) C278_=_C646( C278 C646 ) \nC278_=_C652( C278 C652 ) C278_=_C698( C278 C698 ) C278_=_C702( C278 C702 ) C278_=_C706( C278 C706 ) C278_=_C707( C278 C707 ) C278_=_C712( C278 C712 ) \nC278_=_C713( C278 C713 ) C278_=_C753( C278 C753 ) C278_=_C757( C278 C757 ) C278_=_C761( C278 C761 ) C283_=_C286( C283 C286 ) C283_=_C347( C283 C347 ) \nC283_=_C348( C283 C348 ) C283_=_C349( C283 C349 ) C283_=_C484( C283 C484 ) C283_=_C529( C283 C529 ) C283_=_C541( C283 C541 ) C283_=_C563( C283 C563 ) \nC283_=_C569( C283 C569 ) C283_=_C570( C283 C570 ) C283_=_C571( C283 C571 ) C283_=_C610( C283 C610 ) C283_=_C700( C283 C700 ) C283_=_C753( C283 C753 ) \nC283_=_C757( C283 C757 ) C283_=_C761( C283 C761 ) C286_=_C347( C286 C347 ) C286_=_C348( C286 C348 ) C286_=_C349( C286 C349 ) C286_=_C484( C286 C484 ) \nC286_=_C529( C286 C529 ) C286_=_C541( C286 C541 ) C286_=_C563( C286 C563 ) C286_=_C569( C286 C569 ) C286_=_C574( C286 C574 ) C286_=_C575( C286 C575 ) \nC286_=_C610( C286 C610 ) C286_=_C702( C286 C702 ) C286_=_C753( C286 C753 ) C286_=_C757( C286 C757 ) C286_=_C761( C286 C761 ) C315_=_C316( C315 C316 ) \nC315_=_C317( C315 C317 ) C315_=_C318( C315 C318 ) C315_=_C319( C315 C319 ) C315_=_C320( C315 C320 ) C315_=_C321( C315 C321 ) C315_=_C322( C315 C322 ) \nC315_=_C608( C315 C608 ) C315_=_C636( C315 C636 ) C315_=_C637( C315 C637 ) C315_=_C640( C315 C640 ) C315_=_C641( C315 C641 ) C315_=_C680( C315 C680 ) \nC315_=_C688( C315 C688 ) C315_=_C689( C315 C689 ) C315_=_C694( C315 C694 ) C315_=_C695( C315 C695 ) C315_=_C752( C315 C752 ) C315_=_C756( C315 C756 ) \nC315_=_C760( C315 C760 ) C316_=_C317( C316 C317 ) C316_=_C318( C316 C318 ) C316_=_C319( C316 C319 ) C316_=_C320( C316 C320 ) C316_=_C321( C316 C321 ) \nC316_=_C322( C316 C322 ) C316_=_C324( C316 C324 ) C316_=_C332( C316 C332 ) C316_=_C412( C316 C412 ) C316_=_C413( C316 C413 ) C316_=_C414( C316 C414 ) \nC316_=_C416( C316 C416 ) C316_=_C538( C316 C538 ) C316_=_C550( C316 C550 ) C316_=_C608( C316 C608 ) C316_=_C616( C316 C616 ) C316_=_C636( C316 C636 ) \nC316_=_C637( C316 C637 ) C316_=_C640( C316 C640 ) C316_=_C641( C316 C641 ) C316_=_C680( C316 C680 ) C316_=_C688( C316 C688 ) C316_=_C689( C316 C689 ) \nC316_=_C694( C316 C694 ) C316_=_C695( C316 C695 ) C316_=_C752( C316 C752 ) C316_=_C756( C316 C756 ) C316_=_C760( C316 C760 ) C317_=_C318( C317 C318 ) \nC317_=_C319( C317 C319 ) C317_=_C320( C317 C320 ) C317_=_C321( C317 C321 ) C317_=_C322( C317 C322 ) C317_=_C420( C317 C420 ) C317_=_C608( C317 C608 ) \nC317_=_C616( C317 C616 ) C317_=_C636( C317 C636 ) C317_=_C637( C317 C637 ) C317_=_C640( C317 C640 ) C317_=_C641( C317 C641 ) C317_=_C680( C317 C680 ) \nC317_=_C688( C317 C688 ) C317_=_C689( C317 C689 ) C317_=_C694( C317 C694 ) C317_=_C695( C317 C695 ) C317_=_C752( C317 C752 ) C317_=_C756( C317 C756 ) \nC317_=_C760( C317 C760 ) C318_=_C319( C318 C319 ) C318_=_C320( C318 C320 ) C318_=_C321( C318 C321 ) C318_=_C322( C318 C322 ) C318_=_C424( C318 C424 ) \nC318_=_C608( C318 C608 ) C318_=_C616( C318 C616 ) C318_=_C636( C318 C636 ) C318_=_C637( C318 C637 ) C318_=_C640( C318 C640 ) C318_=_C641( C318 C641 ) \nC318_=_C680( C318 C680 ) C318_=_C688( C318 C688 ) C318_=_C689( C318 C689 ) C318_=_C694( C318 C694 ) C318_=_C695( C318 C695 ) C318_=_C752( C318 C752 ) \nC318_=_C756( C318 C756 ) C318_=_C760( C318 C760 ) C319_=_C320( C319 C320 ) C319_=_C321( C319 C321 ) C319_=_C322( C319 C322 ) C319_=_C413( C319 C413 ) \nC319_=_C608( C319 C608 ) C319_=_C624( C319 C624 ) C319_=_C636( C319 C636 ) C319_=_C637( C319 C637 ) C319_=_C640( C319 C640 ) C319_=_C641( C319 C641 ) \nC319_=_C680( C319 C680 ) C319_=_C688( C319 C688 ) C319_=_C689( C319 C689 ) C319_=_C694( C319 C694 ) C319_=_C695( C319 C695 ) C319_=_C752( C319 C752 ) \nC319_=_C756( C319 C756 ) C319_=_C760( C319 C760 ) C320_=_C321( C320 C321 ) C320_=_C322( C320 C322 ) C320_=_C413( C320 C413 ) C320_=_C608( C320 C608 ) \nC320_=_C624( C320 C624 ) C320_=_C636( C320 C636 ) C320_=_C637( C320 C637 ) C320_=_C640( C320 C640 ) C320_=_C641( C320 C641 ) C320_=_C680( C320 C680 ) \nC320_=_C688( C320 C688 ) C320_=_C689( C320 C689 ) C320_=_C694( C320 C694 ) C320_=_C695( C320 C695 ) C320_=_C752( C320 C752 ) C320_=_C756( C320 C756 ) \nC320_=_C760( C320 C760 ) C321_=_C322( C321 C322 ) C321_=_C414( C321 C414 ) C321_=_C608( C321 C608 ) C321_=_C624( C321 C624 ) C321_=_C636( C321 C636 ) \nC321_=_C637( C321 C637 ) C321_=_C640( C321 C640 ) C321_=_C641( C321 C641 ) C321_=_C680( C321 C680 ) C321_=_C688( C321 C688 ) C321_=_C689( C321 C689 ) \nC321_=_C694( C321 C694 ) C321_=_C695( C321 C695 ) C321_=_C752( C321 C752 ) C321_=_C756( C321 C756 ) C321_=_C760( C321 C760 ) C322_=_C414( C322 C414 ) \nC322_=_C608( C322 C608 ) C322_=_C624( C322 C624 ) C322_=_C636( C322 C636 ) C322_=_C637( C322 C637 ) C322_=_C640( C322 C640 ) C322_=_C641( C322 C641 ) \nC322_=_C680( C322 C680 ) C322_=_C688( C322 C688 ) C322_=_C689( C322 C689 ) C322_=_C694( C322 C694 ) C322_=_C695( C322 C695 ) C322_=_C752( C322 C752 ) \nC322_=_C756( C322 C756 ) C322_=_C760( C322 C760 ) C324_=_C332( C324 C332 ) C324_=_C412( C324 C412 ) C324_=_C413( C324 C413 ) C324_=_C414( C324 C414 ) \nC324_=_C420( C324 C420 ) C324_=_C538( C324 C538 ) C324_=_C550( C324 C550 ) C324_=_C608( C324 C608 ) C324_=_C616( C324 C616 ) C324_=_C752( C324 C752 ) \nC324_=_C756( C324 C756 ) C324_=_C760( C324 C760 ) C332_=_C412( C332 C412 ) C332_=_C413( C332 C413 ) C332_=_C414( C332 C414 ) C332_=_C424( C332 C424 ) \nC332_=_C538( C332 C538 ) C332_=_C550( C332 C550 ) C332_=_C608( C332 C608 ) C332_=_C616( C332 C616 ) C332_=_C752( C332 C752 ) C332_=_C756( C332 C756 ) \nC332_=_C760( C332 C760 ) C340_=_C341( C340 C341 ) C340_=_C342( C340 C342 ) C340_=_C343( C340 C343 ) C340_=_C345( C340 C345 ) C340_=_C428( C340 C428 ) \nC340_=_C431( C340 C431 ) C340_=_C484( C340 C484 ) C340_=_C541( C340 C541 ) C340_=_C569( C340 C569 ) C340_=_C610( C340 C610 ) C340_=_C618( C340 C618 ) \nC340_=_C648( C340 C648 ) C340_=_C649( C340 C649 ) C340_=_C652( C340 C652 ) C340_=_C653( C340 C653 ) C340_=_C698( C340 C698 ) C340_=_C706( C340 C706 ) \nC340_=_C707( C340 C707 ) C340_=_C712( C340 C712 ) C340_=_C713( C340 C713 ) C340_=_C753( C340 C753 ) C340_=_C757( C340 C757 ) C340_=_C761( C340 C761 ) \nC341_=_C342( C341 C342 ) C341_=_C343( C341 C343 ) C341_=_C345( C341 C345 ) C341_=_C348( C341 C348 ) C341_=_C353( C341 C353 ) C341_=_C429( C341 C429 ) \nC341_=_C434( C341 C434 ) C341_=_C485( C341 C485 ) C341_=_C565( C341 C565 ) C341_=_C566( C341 C566 ) C341_=_C570( C341 C570 ) C341_=_C610( C341 C610 ) \nC341_=_C618( C341 C618 ) C341_=_C644( C341 C644 ) C341_=_C648( C341 C648 ) C341_=_C649( C341 C649 ) C341_=_C652( C341 C652 ) C341_=_C653( C341 C653 ) \nC341_=_C698( C341 C698 ) C341_=_C700( C341 C700 ) C341_=_C706( C341 C706 ) C341_=_C707( C341 C707 ) C341_=_C712( C341 C712 ) C341_=_C713( C341 C713 ) \nC341_=_C753( C341 C753 ) C341_=_C757( C341 C757 ) C341_=_C761( C341 C761 ) C342_=_C343( C342 C343 ) C342_=_C345( C342 C345 ) C342_=_C349( C342 C349 ) \nC342_=_C360( C342 C360 ) C342_=_C430( C342 C430 ) C342_=_C437( C342 C437 ) C342_=_C487( C342 C487 ) C342_=_C567( C342 C567 ) C342_=_C568( C342 C568 ) \nC342_=_C574( C342 C574 ) C342_=_C610( C342 C610 ) C342_=_C618( C342 C618 ) C342_=_C646( C342 C646 ) C342_=_C648( C342 C648 ) C342_=_C649( C342 C649 ) \nC342_=_C652( C342 C652 ) C342_=_C653( C342 C653 ) C342_=_C698( C342 C698 ) C342_=_C702( C342 C702 ) C342_=_C706( C342 C706 ) C342_=_C707( C342 C707 ) \nC342_=_C712( C342 C712 ) C342_=_C713( C342 C713 ) C342_=_C753( C342 C753 ) C342_=_C757( C342 C757 ) C342_=_C761( C342 C761 ) C343_=_C345( C343 C345 ) \nC343_=_C353( C343 C353 ) C343_=_C429( C343 C429 ) C343_=_C485( C343 C485 ) C343_=_C565( C343 C565 ) C343_=_C566( C343 C566 ) C343_=_C570( C343 C570 ) \nC343_=_C610( C343 C610 ) C343_=_C626( C343 C626 ) C343_=_C644( C343 C644 ) C343_=_C648( C343 C648 ) C343_=_C649( C343 C649 ) C343_=_C652( C343 C652 ) \nC343_=_C653( C343 C653 ) C343_=_C698( C343 C698 ) C343_=_C700( C343 C700 ) C343_=_C706( C343 C706 ) C343_=_C707(</w:t>
      </w:r>
    </w:p>
    <w:p>
      <w:pPr>
        <w:pStyle w:val="PreformattedText"/>
        <w:bidi w:val="0"/>
        <w:spacing w:before="0" w:after="0"/>
        <w:jc w:val="left"/>
        <w:rPr/>
      </w:pPr>
      <w:r>
        <w:rPr/>
        <w:t xml:space="preserve"> </w:t>
      </w:r>
      <w:r>
        <w:rPr/>
        <w:t>C343 C707 ) C343_=_C712( C343 C712 ) \nC343_=_C713( C343 C713 ) C343_=_C753( C343 C753 ) C343_=_C757( C343 C757 ) C343_=_C761( C343 C761 ) C345_=_C360( C345 C360 ) C345_=_C430( C345 C430 ) \nC345_=_C487( C345 C487 ) C345_=_C567( C345 C567 ) C345_=_C568( C345 C568 ) C345_=_C574( C345 C574 ) C345_=_C610( C345 C610 ) C345_=_C626( C345 C626 ) \nC345_=_C646( C345 C646 ) C345_=_C648( C345 C648 ) C345_=_C649( C345 C649 ) C345_=_C652( C345 C652 ) C345_=_C653( C345 C653 ) C345_=_C698( C345 C698 ) \nC345_=_C702( C345 C702 ) C345_=_C706( C345 C706 ) C345_=_C707( C345 C707 ) C345_=_C712( C345 C712 ) C345_=_C713( C345 C713 ) C345_=_C753( C345 C753 ) \nC345_=_C757( C345 C757 ) C345_=_C761( C345 C761 ) C347_=_C348( C347 C348 ) C347_=_C349( C347 C349 ) C347_=_C350( C347 C350 ) C347_=_C357( C347 C357 ) \nC347_=_C427( C347 C427 ) C347_=_C428( C347 C428 ) C347_=_C429( C347 C429 ) C347_=_C430( C347 C430 ) C347_=_C431( C347 C431 ) C347_=_C529( C347 C529 ) \nC347_=_C541( C347 C541 ) C347_=_C569( C347 C569 ) C347_=_C570( C347 C570 ) C347_=_C571( C347 C571 ) C347_=_C574( C347 C574 ) C347_=_C575( C347 C575 ) \nC347_=_C610( C347 C610 ) C347_=_C618( C347 C618 ) C347_=_C648( C347 C648 ) C347_=_C649( C347 C649 ) C347_=_C652( C347 C652 ) C347_=_C653( C347 C653 ) \nC347_=_C698( C347 C698 ) C347_=_C706( C347 C706 ) C347_=_C707( C347 C707 ) C347_=_C712( C347 C712 ) C347_=_C713( C347 C713 ) C347_=_C757( C347 C757 ) \nC347_=_C761( C347 C761 ) C348_=_C349( C348 C349 ) C348_=_C434( C348 C434 ) C348_=_C485( C348 C485 ) C348_=_C529( C348 C529 ) C348_=_C541( C348 C541 ) \nC348_=_C565( C348 C565 ) C348_=_C566( C348 C566 ) C348_=_C569( C348 C569 ) C348_=_C610( C348 C610 ) C348_=_C618( C348 C618 ) C348_=_C644( C348 C644 ) \nC348_=_C700( C348 C700 ) C348_=_C757( C348 C757 ) C348_=_C761( C348 C761 ) C349_=_C437( C349 C437 ) C349_=_C487( C349 C487 ) C349_=_C529( C349 C529 ) \nC349_=_C541( C349 C541 ) C349_=_C567( C349 C567 ) C349_=_C568( C349 C568 ) C349_=_C569( C349 C569 ) C349_=_C610( C349 C610 ) C349_=_C618( C349 C618 ) \nC349_=_C646( C349 C646 ) C349_=_C702( C349 C702 ) C349_=_C757( C349 C757 ) C349_=_C761( C349 C761 ) C350_=_C353( C350 C353 ) C350_=_C354( C350 C354 ) \nC350_=_C357( C350 C357 ) C350_=_C427( C350 C427 ) C350_=_C428( C350 C428 ) C350_=_C429( C350 C429 ) C350_=_C430( C350 C430 ) C350_=_C434( C350 C434 ) \nC350_=_C566( C350 C566 ) C350_=_C570( C350 C570 ) C350_=_C571( C350 C571 ) C350_=_C574( C350 C574 ) C350_=_C575( C350 C575 ) C350_=_C610( C350 C610 ) \nC350_=_C618( C350 C618 ) C350_=_C644( C350 C644 ) C350_=_C648( C350 C648 ) C350_=_C649( C350 C649 ) C350_=_C652( C350 C652 ) C350_=_C653( C350 C653 ) \nC350_=_C698( C350 C698 ) C350_=_C700( C350 C700 ) C350_=_C706( C350 C706 ) C350_=_C707( C350 C707 ) C350_=_C712( C350 C712 ) C350_=_C713( C350 C713 ) \nC350_=_C753( C350 C753 ) C350_=_C757( C350 C757 ) C350_=_C761( C350 C761 ) C353_=_C354( C353 C354 ) C353_=_C360( C353 C360 ) C353_=_C361( C353 C361 ) \nC353_=_C429( C353 C429 ) C353_=_C431( C353 C431 ) C353_=_C434( C353 C434 ) C353_=_C437( C353 C437 ) C353_=_C467( C353 C467 ) C353_=_C485( C353 C485 ) \nC353_=_C565( C353 C565 ) C353_=_C570( C353 C570 ) C353_=_C571( C353 C571 ) C353_=_C574( C353 C574 ) C353_=_C575( C353 C575 ) C353_=_C610( C353 C610 ) \nC353_=_C626( C353 C626 ) C353_=_C644( C353 C644 ) C353_=_C648( C353 C648 ) C353_=_C649( C353 C649 ) C353_=_C652( C353 C652 ) C353_=_C653( C353 C653 ) \nC353_=_C698( C353 C698 ) C353_=_C700( C353 C700 ) C353_=_C706( C353 C706 ) C353_=_C707( C353 C707 ) C353_=_C712( C353 C712 ) C353_=_C713( C353 C713 ) \nC353_=_C753( C353 C753 ) C353_=_C757( C353 C757 ) C353_=_C761( C353 C761 ) C354_=_C360( C354 C360 ) C354_=_C361( C354 C361 ) C354_=_C431( C354 C431 ) \nC354_=_C434( C354 C434 ) C354_=_C437( C354 C437 ) C354_=_C467( C354 C467 ) C354_=_C566( C354 C566 ) C354_=_C570( C354 C570 ) C354_=_C571( C354 C571 ) \nC354_=_C574( C354 C574 ) C354_=_C575( C354 C575 ) C354_=_C610( C354 C610 ) C354_=_C626( C354 C626 ) C354_=_C644( C354 C644 ) C354_=_C648( C354 C648 ) \nC354_=_C649( C354 C649 ) C354_=_C652( C354 C652 ) C354_=_C653( C354 C653 ) C354_=_C698( C354 C698 ) C354_=_C700( C354 C700 ) C354_=_C706( C354 C706 ) \nC354_=_C707( C354 C707 ) C354_=_C712( C354 C712 ) C354_=_C713( C354 C713 ) C354_=_C753( C354 C753 ) C354_=_C757( C354 C757 ) C354_=_C761( C354 C761 ) \nC357_=_C360( C357 C360 ) C357_=_C361( C357 C361 ) C357_=_C427( C357 C427 ) C357_=_C428( C357 C428 ) C357_=_C429( C357 C429 ) C357_=_C430( C357 C430 ) \nC357_=_C437( C357 C437 ) C357_=_C568( C357 C568 ) C357_=_C570( C357 C570 ) C357_=_C571( C357 C571 ) C357_=_C574( C357 C574 ) C357_=_C575( C357 C575 ) \nC357_=_C610( C357 C610 ) C357_=_C618( C357 C618 ) C357_=_C646( C357 C646 ) C357_=_C648( C357 C648 ) C357_=_C649( C357 C649 ) C357_=_C652( C357 C652 ) \nC357_=_C653( C357 C653 ) C357_=_C698( C357 C698 ) C357_=_C702( C357 C702 ) C357_=_C706( C357 C706 ) C357_=_C707( C357 C707 ) C357_=_C712( C357 C712 ) \nC357_=_C713( C357 C713 ) C357_=_C753( C357 C753 ) C357_=_C757( C357 C757 ) C357_=_C761( C357 C761 ) C360_=_C361( C360 C361 ) C360_=_C430( C360 C430 ) \nC360_=_C431( C360 C431 ) C360_=_C434( C360 C434 ) C360_=_C437( C360 C437 ) C360_=_C467( C360 C467 ) C360_=_C487( C360 C487 ) C360_=_C567( C360 C567 ) \nC360_=_C570( C360 C570 ) C360_=_C571( C360 C571 ) C360_=_C574( C360 C574 ) C360_=_C575( C360 C575 ) C360_=_C610( C360 C610 ) C360_=_C626( C360 C626 ) \nC360_=_C646( C360 C646 ) C360_=_C648( C360 C648 ) C360_=_C649( C360 C649 ) C360_=_C652( C360 C652 ) C360_=_C653( C360 C653 ) C360_=_C698( C360 C698 ) \nC360_=_C702( C360 C702 ) C360_=_C706( C360 C706 ) C360_=_C707( C360 C707 ) C360_=_C712( C360 C712 ) C360_=_C713( C360 C713 ) C360_=_C753( C360 C753 ) \nC360_=_C757( C360 C757 ) C360_=_C761( C360 C761 ) C361_=_C431( C361 C431 ) C361_=_C434( C361 C434 ) C361_=_C437( C361 C437 ) C361_=_C467( C361 C467 ) \nC361_=_C568( C361 C568 ) C361_=_C570( C361 C570 ) C361_=_C571( C361 C571 ) C361_=_C574( C361 C574 ) C361_=_C575( C361 C575 ) C361_=_C610( C361 C610 ) \nC361_=_C626( C361 C626 ) C361_=_C646( C361 C646 ) C361_=_C648( C361 C648 ) C361_=_C649( C361 C649 ) C361_=_C652( C361 C652 ) C361_=_C653( C361 C653 ) \nC361_=_C698( C361 C698 ) C361_=_C702( C361 C702 ) C361_=_C706( C361 C706 ) C361_=_C707( C361 C707 ) C361_=_C712( C361 C712 ) C361_=_C713( C361 C713 ) \nC361_=_C753( C361 C753 ) C361_=_C757( C361 C757 ) C361_=_C761( C361 C761 ) C412_=_C413( C412 C413 ) C412_=_C414( C412 C414 ) C412_=_C538( C412 C538 ) \nC412_=_C550( C412 C550 ) C412_=_C616( C412 C616 ) C412_=_C624( C412 C624 ) C412_=_C636( C412 C636 ) C412_=_C637( C412 C637 ) C412_=_C640( C412 C640 ) \nC412_=_C641( C412 C641 ) C412_=_C680( C412 C680 ) C412_=_C688( C412 C688 ) C412_=_C689( C412 C689 ) C412_=_C694( C412 C694 ) C412_=_C695( C412 C695 ) \nC412_=_C760( C412 C760 ) C413_=_C414( C413 C414 ) C413_=_C538( C413 C538 ) C413_=_C550( C413 C550 ) C413_=_C616( C413 C616 ) C413_=_C624( C413 C624 ) \nC413_=_C760( C413 C760 ) C414_=_C538( C414 C538 ) C414_=_C550( C414 C550 ) C414_=_C616( C414 C616 ) C414_=_C624( C414 C624 ) C414_=_C760( C414 C760 ) \nC416_=_C420( C416 C420 ) C416_=_C424( C416 C424 ) C416_=_C550( C416 C550 ) C416_=_C616( C416 C616 ) C416_=_C624( C416 C624 ) C416_=_C636( C416 C636 ) \nC416_=_C637( C416 C637 ) C416_=_C640( C416 C640 ) C416_=_C641( C416 C641 ) C416_=_C680( C416 C680 ) C416_=_C688( C416 C688 ) C416_=_C689( C416 C689 ) \nC416_=_C694( C416 C694 ) C416_=_C695( C416 C695 ) C416_=_C756( C416 C756 ) C416_=_C760( C416 C760 ) C420_=_C424( C420 C424 ) C420_=_C550( C420 C550 ) \nC420_=_C616( C420 C616 ) C420_=_C624( C420 C624 ) C420_=_C756( C420 C756 ) C420_=_C760( C420 C760 ) C424_=_C550( C424 C550 ) C424_=_C616( C424 C616 ) \nC424_=_C624( C424 C624 ) C424_=_C756( C424 C756 ) C424_=_C760( C424 C760 ) C427_=_C428( C427 C428 ) C427_=_C429( C427 C429 ) C427_=_C430( C427 C430 ) \nC427_=_C570( C427 C570 ) C427_=_C571( C427 C571 ) C427_=_C574( C427 C574 ) C427_=_C575( C427 C575 ) C427_=_C618( C427 C618 ) C427_=_C648( C427 C648 ) \nC427_=_C649( C427 C649 ) C427_=_C652( C427 C652 ) C427_=_C653( C427 C653 ) C427_=_C698( C427 C698 ) C427_=_C706( C427 C706 ) C427_=_C707( C427 C707 ) \nC427_=_C712( C427 C712 ) C427_=_C713( C427 C713 ) C427_=_C757( C427 C757 ) C427_=_C761( C427 C761 ) C428_=_C429( C428 C429 ) C428_=_C430( C428 C430 ) \nC428_=_C484( C428 C484 ) C428_=_C569( C428 C569 ) C428_=_C570( C428 C570 ) C428_=_C571( C428 C571 ) C428_=_C574( C428 C574 ) C428_=_C575( C428 C575 ) \nC428_=_C618( C428 C618 ) C428_=_C626( C428 C626 ) C428_=_C648( C428 C648 ) C428_=_C649( C428 C649 ) C428_=_C652( C428 C652 ) C428_=_C653( C428 C653 ) \nC428_=_C698( C428 C698 ) C428_=_C706( C428 C706 ) C428_=_C707( C428 C707 ) C428_=_C712( C428 C712 ) C428_=_C713( C428 C713 ) C428_=_C757( C428 C757 ) \nC428_=_C761( C428 C761 ) C429_=_C430( C429 C430 ) C429_=_C485( C429 C485 ) C429_=_C565( C429 C565 ) C429_=_C566( C429 C566 ) C429_=_C570( C429 C570 ) \nC429_=_C571( C429 C571 ) C429_=_C574( C429 C574 ) C429_=_C575( C429 C575 ) C429_=_C618( C429 C618 ) C429_=_C626( C429 C626 ) C429_=_C644( C429 C644 ) \nC429_=_C648( C429 C648 ) C429_=_C649( C429 C649 ) C429_=_C652( C429 C652 ) C429_=_C653( C429 C653 ) C429_=_C698( C429 C698 ) C429_=_C700( C429 C700 ) \nC429_=_C706( C429 C706 ) C429_=_C707( C429 C707 ) C429_=_C712( C429 C712 ) C429_=_C713( C429 C713 ) C429_=_C757( C429 C757 ) C429_=_C761( C429 C761 ) \nC430_=_C487( C430 C487 ) C430_=_C567( C430 C567 ) C430_=_C568( C430 C568 ) C430_=_C570( C430 C570 ) C430_=_C571( C430 C571 ) C430_=_C574( C430 C574 ) \nC430_=_C575( C430 C575 ) C430_=_C618( C430 C618 ) C430_=_C626( C430 C626 ) C430_=_C646( C430 C646 ) C430_=_C648( C430 C648 ) C430_=_C649( C430 C649 ) \nC430_=_C652( C430 C652 ) C430_=_C653( C430 C653 ) C430_=_C698( C430 C698 ) C430_=_C702( C430 C702 ) C430_=_C706( C430 C706 ) C430_=_C707( C430 C707 ) \nC430_=_C712( C430 C712 ) C430_=_C713( C430 C713 ) C430_=_C757( C430 C757 ) C430_=_C761( C430 C761 ) C431_=_C434( C431 C434 ) C431_=_C437(</w:t>
      </w:r>
    </w:p>
    <w:p>
      <w:pPr>
        <w:pStyle w:val="PreformattedText"/>
        <w:bidi w:val="0"/>
        <w:spacing w:before="0" w:after="0"/>
        <w:jc w:val="left"/>
        <w:rPr/>
      </w:pPr>
      <w:r>
        <w:rPr/>
        <w:t xml:space="preserve"> </w:t>
      </w:r>
      <w:r>
        <w:rPr/>
        <w:t>C431 C437 ) \nC431_=_C467( C431 C467 ) C431_=_C541( C431 C541 ) C431_=_C569( C431 C569 ) C431_=_C570( C431 C570 ) C431_=_C571( C431 C571 ) C431_=_C574( C431 C574 ) \nC431_=_C575( C431 C575 ) C431_=_C618( C431 C618 ) C431_=_C626( C431 C626 ) C431_=_C648( C431 C648 ) C431_=_C649( C431 C649 ) C431_=_C652( C431 C652 ) \nC431_=_C653( C431 C653 ) C431_=_C698( C431 C698 ) C431_=_C706( C431 C706 ) C431_=_C707( C431 C707 ) C431_=_C712( C431 C712 ) C431_=_C713( C431 C713 ) \nC431_=_C761( C431 C761 ) C434_=_C437( C434 C437 ) C434_=_C467( C434 C467 ) C434_=_C565( C434 C565 ) C434_=_C566( C434 C566 ) C434_=_C570( C434 C570 ) \nC434_=_C571( C434 C571 ) C434_=_C574( C434 C574 ) C434_=_C575( C434 C575 ) C434_=_C618( C434 C618 ) C434_=_C626( C434 C626 ) C434_=_C644( C434 C644 ) \nC434_=_C648( C434 C648 ) C434_=_C649( C434 C649 ) C434_=_C652( C434 C652 ) C434_=_C653( C434 C653 ) C434_=_C698( C434 C698 ) C434_=_C700( C434 C700 ) \nC434_=_C706( C434 C706 ) C434_=_C707( C434 C707 ) C434_=_C712( C434 C712 ) C434_=_C713( C434 C713 ) C434_=_C757( C434 C757 ) C434_=_C761( C434 C761 ) \nC437_=_C467( C437 C467 ) C437_=_C567( C437 C567 ) C437_=_C568( C437 C568 ) C437_=_C570( C437 C570 ) C437_=_C571( C437 C571 ) C437_=_C574( C437 C574 ) \nC437_=_C575( C437 C575 ) C437_=_C618( C437 C618 ) C437_=_C626( C437 C626 ) C437_=_C646( C437 C646 ) C437_=_C648( C437 C648 ) C437_=_C649( C437 C649 ) \nC437_=_C652( C437 C652 ) C437_=_C653( C437 C653 ) C437_=_C698( C437 C698 ) C437_=_C702( C437 C702 ) C437_=_C706( C437 C706 ) C437_=_C707( C437 C707 ) \nC437_=_C712( C437 C712 ) C437_=_C713( C437 C713 ) C437_=_C757( C437 C757 ) C437_=_C761( C437 C761 ) C467_=_C570( C467 C570 ) C467_=_C571( C467 C571 ) \nC467_=_C574( C467 C574 ) C467_=_C575( C467 C575 ) C467_=_C626( C467 C626 ) C467_=_C648( C467 C648 ) C467_=_C649( C467 C649 ) C467_=_C652( C467 C652 ) \nC467_=_C653( C467 C653 ) C467_=_C698( C467 C698 ) C467_=_C706( C467 C706 ) C467_=_C707( C467 C707 ) C467_=_C712( C467 C712 ) C467_=_C713( C467 C713 ) \nC467_=_C761( C467 C761 ) C485_=_C565( C485 C565 ) C485_=_C570( C485 C570 ) C485_=_C644( C485 C644 ) C485_=_C648( C485 C648 ) C485_=_C700( C485 C700 ) \nC485_=_C706( C485 C706 ) C487_=_C567( C487 C567 ) C487_=_C574( C487 C574 ) C487_=_C646( C487 C646 ) C487_=_C652( C487 C652 ) C487_=_C702( C487 C702 ) \nC487_=_C712( C487 C712 ) C526_=_C538( C526 C538 ) C526_=_C548( C526 C548 ) C526_=_C550( C526 C550 ) C526_=_C608( C526 C608 ) C529_=_C541( C529 C541 ) \nC529_=_C563( C529 C563 ) C529_=_C569( C529 C569 ) C529_=_C610( C529 C610 ) C538_=_C548( C538 C548 ) C538_=_C550( C538 C550 ) C538_=_C608( C538 C608 ) \nC538_=_C616( C538 C616 ) C541_=_C563( C541 C563 ) C541_=_C569( C541 C569 ) C541_=_C610( C541 C610 ) C541_=_C618( C541 C618 ) C548_=_C550( C548 C550 ) \nC548_=_C680( C548 C680 ) C548_=_C688( C548 C688 ) C548_=_C689( C548 C689 ) C548_=_C694( C548 C694 ) C548_=_C695( C548 C695 ) C548_=_C752( C548 C752 ) \nC548_=_C756( C548 C756 ) C548_=_C760( C548 C760 ) C550_=_C608( C550 C608 ) C550_=_C616( C550 C616 ) C550_=_C624( C550 C624 ) C563_=_C565( C563 C565 ) \nC563_=_C566( C563 C566 ) C563_=_C567( C563 C567 ) C563_=_C568( C563 C568 ) C563_=_C569( C563 C569 ) C563_=_C570( C563 C570 ) C563_=_C571( C563 C571 ) \nC563_=_C574( C563 C574 ) C563_=_C575( C563 C575 ) C563_=_C698( C563 C698 ) C563_=_C700( C563 C700 ) C563_=_C702( C563 C702 ) C563_=_C706( C563 C706 ) \nC563_=_C707( C563 C707 ) C563_=_C712( C563 C712 ) C563_=_C713( C563 C713 ) C563_=_C753( C563 C753 ) C563_=_C757( C563 C757 ) C563_=_C761( C563 C761 ) \nC565_=_C566( C565 C566 ) C565_=_C567( C565 C567 ) C565_=_C568( C565 C568 ) C565_=_C570( C565 C570 ) C565_=_C618( C565 C618 ) C565_=_C626( C565 C626 ) \nC565_=_C644( C565 C644 ) C565_=_C648( C565 C648 ) C565_=_C698( C565 C698 ) C565_=_C700( C565 C700 ) C565_=_C706( C565 C706 ) C565_=_C707( C565 C707 ) \nC565_=_C712( C565 C712 ) C565_=_C713( C565 C713 ) C565_=_C753( C565 C753 ) C565_=_C757( C565 C757 ) C565_=_C761( C565 C761 ) C566_=_C567( C566 C567 ) \nC566_=_C568( C566 C568 ) C566_=_C571( C566 C571 ) C566_=_C618( C566 C618 ) C566_=_C626( C566 C626 ) C566_=_C644( C566 C644 ) C566_=_C649( C566 C649 ) \nC566_=_C698( C566 C698 ) C566_=_C700( C566 C700 ) C566_=_C706( C566 C706 ) C566_=_C707( C566 C707 ) C566_=_C712( C566 C712 ) C566_=_C713( C566 C713 ) \nC566_=_C753( C566 C753 ) C566_=_C757( C566 C757 ) C566_=_C761( C566 C761 ) C567_=_C568( C567 C568 ) C567_=_C574( C567 C574 ) C567_=_C618( C567 C618 ) \nC567_=_C626( C567 C626 ) C567_=_C646( C567 C646 ) C567_=_C652( C567 C652 ) C567_=_C698( C567 C698 ) C567_=_C702( C567 C702 ) C567_=_C706( C567 C706 ) \nC567_=_C707( C567 C707 ) C567_=_C712( C567 C712 ) C567_=_C713( C567 C713 ) C567_=_C753( C567 C753 ) C567_=_C757( C567 C757 ) C567_=_C761( C567 C761 ) \nC568_=_C575( C568 C575 ) C568_=_C618( C568 C618 ) C568_=_C626( C568 C626 ) C568_=_C646( C568 C646 ) C568_=_C653( C568 C653 ) C568_=_C698( C568 C698 ) \nC568_=_C702( C568 C702 ) C568_=_C706( C568 C706 ) C568_=_C707( C568 C707 ) C568_=_C712( C568 C712 ) C568_=_C713( C568 C713 ) C568_=_C753( C568 C753 ) \nC568_=_C757( C568 C757 ) C568_=_C761( C568 C761 ) C569_=_C610( C569 C610 ) C569_=_C618( C569 C618 ) C569_=_C626( C569 C626 ) C570_=_C571( C570 C571 ) \nC570_=_C574( C570 C574 ) C570_=_C575( C570 C575 ) C570_=_C618( C570 C618 ) C570_=_C626( C570 C626 ) C570_=_C644( C570 C644 ) C570_=_C648( C570 C648 ) \nC570_=_C649( C570 C649 ) C570_=_C652( C570 C652 ) C570_=_C653( C570 C653 ) C570_=_C698( C570 C698 ) C570_=_C700( C570 C700 ) C570_=_C706( C570 C706 ) \nC570_=_C707( C570 C707 ) C570_=_C712( C570 C712 ) C570_=_C713( C570 C713 ) C570_=_C753( C570 C753 ) C570_=_C757( C570 C757 ) C570_=_C761( C570 C761 ) \nC571_=_C574( C571 C574 ) C571_=_C575( C571 C575 ) C571_=_C618( C571 C618 ) C571_=_C626( C571 C626 ) C571_=_C648( C571 C648 ) C571_=_C649( C571 C649 ) \nC571_=_C652( C571 C652 ) C571_=_C653( C571 C653 ) C571_=_C698( C571 C698 ) C571_=_C700( C571 C700 ) C571_=_C706( C571 C706 ) C571_=_C707( C571 C707 ) \nC571_=_C712( C571 C712 ) C571_=_C713( C571 C713 ) C571_=_C753( C571 C753 ) C571_=_C757( C571 C757 ) C571_=_C761( C571 C761 ) C574_=_C575( C574 C575 ) \nC574_=_C618( C574 C618 ) C574_=_C626( C574 C626 ) C574_=_C646( C574 C646 ) C574_=_C648( C574 C648 ) C574_=_C649( C574 C649 ) C574_=_C652( C574 C652 ) \nC574_=_C653( C574 C653 ) C574_=_C698( C574 C698 ) C574_=_C702( C574 C702 ) C574_=_C706( C574 C706 ) C574_=_C707( C574 C707 ) C574_=_C712( C574 C712 ) \nC574_=_C713( C574 C713 ) C574_=_C753( C574 C753 ) C574_=_C757( C574 C757 ) C574_=_C761( C574 C761 ) C575_=_C618( C575 C618 ) C575_=_C626( C575 C626 ) \nC575_=_C648( C575 C648 ) C575_=_C649( C575 C649 ) C575_=_C652( C575 C652 ) C575_=_C653( C575 C653 ) C575_=_C698( C575 C698 ) C575_=_C702( C575 C702 ) \nC575_=_C706( C575 C706 ) C575_=_C707( C575 C707 ) C575_=_C712( C575 C712 ) C575_=_C713( C575 C713 ) C575_=_C753( C575 C753 ) C575_=_C757( C575 C757 ) \nC575_=_C761( C575 C761 ) C608_=_C636( C608 C636 ) C608_=_C637( C608 C637 ) C608_=_C640( C608 C640 ) C608_=_C641( C608 C641 ) C608_=_C680( C608 C680 ) \nC608_=_C688( C608 C688 ) C608_=_C689( C608 C689 ) C608_=_C694( C608 C694 ) C608_=_C695( C608 C695 ) C608_=_C752( C608 C752 ) C608_=_C756( C608 C756 ) \nC608_=_C760( C608 C760 ) C610_=_C644( C610 C644 ) C610_=_C646( C610 C646 ) C610_=_C648( C610 C648 ) C610_=_C649( C610 C649 ) C610_=_C652( C610 C652 ) \nC610_=_C653( C610 C653 ) C610_=_C698( C610 C698 ) C610_=_C700( C610 C700 ) C610_=_C702( C610 C702 ) C610_=_C706( C610 C706 ) C610_=_C707( C610 C707 ) \nC610_=_C712( C610 C712 ) C610_=_C713( C610 C713 ) C610_=_C753( C610 C753 ) C610_=_C757( C610 C757 ) C610_=_C761( C610 C761 ) C616_=_C636( C616 C636 ) \nC616_=_C637( C616 C637 ) C616_=_C640( C616 C640 ) C616_=_C641( C616 C641 ) C616_=_C680( C616 C680 ) C616_=_C688( C616 C688 ) C616_=_C689( C616 C689 ) \nC616_=_C694( C616 C694 ) C616_=_C695( C616 C695 ) C616_=_C756( C616 C756 ) C616_=_C760( C616 C760 ) C618_=_C644( C618 C644 ) C618_=_C646( C618 C646 ) \nC618_=_C648( C618 C648 ) C618_=_C649( C618 C649 ) C618_=_C652( C618 C652 ) C618_=_C653( C618 C653 ) C618_=_C698( C618 C698 ) C618_=_C700( C618 C700 ) \nC618_=_C702( C618 C702 ) C618_=_C706( C618 C706 ) C618_=_C707( C618 C707 ) C618_=_C712( C618 C712 ) C618_=_C713( C618 C713 ) C618_=_C757( C618 C757 ) \nC618_=_C761( C618 C761 ) C624_=_C636( C624 C636 ) C624_=_C637( C624 C637 ) C624_=_C640( C624 C640 ) C624_=_C641( C624 C641 ) C624_=_C680( C624 C680 ) \nC624_=_C688( C624 C688 ) C624_=_C689( C624 C689 ) C624_=_C694( C624 C694 ) C624_=_C695( C624 C695 ) C624_=_C760( C624 C760 ) C626_=_C644( C626 C644 ) \nC626_=_C646( C626 C646 ) C626_=_C648( C626 C648 ) C626_=_C649( C626 C649 ) C626_=_C652( C626 C652 ) C626_=_C653( C626 C653 ) C626_=_C698( C626 C698 ) \nC626_=_C700( C626 C700 ) C626_=_C702( C626 C702 ) C626_=_C706( C626 C706 ) C626_=_C707( C626 C707 ) C626_=_C712( C626 C712 ) C626_=_C713( C626 C713 ) \nC626_=_C761( C626 C761 ) C636_=_C637( C636 C637 ) C636_=_C640( C636 C640 ) C636_=_C641( C636 C641 ) C636_=_C680( C636 C680 ) C636_=_C688( C636 C688 ) \nC636_=_C689( C636 C689 ) C636_=_C694( C636 C694 ) C636_=_C695( C636 C695 ) C636_=_C752( C636 C752 ) C636_=_C756( C636 C756 ) C636_=_C760( C636 C760 ) \nC637_=_C640( C637 C640 ) C637_=_C641( C637 C641 ) C637_=_C680( C637 C680 ) C637_=_C688( C637 C688 ) C637_=_C689( C637 C689 ) C637_=_C694( C637 C694 ) \nC637_=_C695( C637 C695 ) C637_=_C752( C637 C752 ) C637_=_C756( C637 C756 ) C637_=_C760( C637 C760 ) C640_=_C641( C640 C641 ) C640_=_C680( C640 C680 ) \nC640_=_C688( C640 C688 ) C640_=_C689( C640 C689 ) C640_=_C694( C640 C694 ) C640_=_C695( C640 C695 ) C640_=_C752( C640 C752 ) C640_=_C756( C640 C756 ) \nC640_=_C760( C640 C760 ) C641_=_C680( C641 C680 ) C641_=_C688( C641 C688 ) C641_=_C689( C641 C689 ) C641_=_C694( C641 C694 ) C641_=_C695( C641 C695 ) \nC641_=_C752( C641 C752 ) C641_=_C756( C641 C756 ) C641_=_C760( C641 C760 ) C644_=_C646( C644 C646 ) C644_=_C648( C644 C648 ) C644_=_C698( C644 C698 ) \nC644_=_C700(</w:t>
      </w:r>
    </w:p>
    <w:p>
      <w:pPr>
        <w:pStyle w:val="PreformattedText"/>
        <w:bidi w:val="0"/>
        <w:spacing w:before="0" w:after="0"/>
        <w:jc w:val="left"/>
        <w:rPr/>
      </w:pPr>
      <w:r>
        <w:rPr/>
        <w:t xml:space="preserve"> </w:t>
      </w:r>
      <w:r>
        <w:rPr/>
        <w:t>C644 C700 ) C644_=_C706( C644 C706 ) C644_=_C753( C644 C753 ) C644_=_C757( C644 C757 ) C644_=_C761( C644 C761 ) C646_=_C652( C646 C652 ) \nC646_=_C698( C646 C698 ) C646_=_C702( C646 C702 ) C646_=_C712( C646 C712 ) C646_=_C753( C646 C753 ) C646_=_C757( C646 C757 ) C646_=_C761( C646 C761 ) \nC648_=_C649( C648 C649 ) C648_=_C652( C648 C652 ) C648_=_C653( C648 C653 ) C648_=_C698( C648 C698 ) C648_=_C700( C648 C700 ) C648_=_C706( C648 C706 ) \nC648_=_C707( C648 C707 ) C648_=_C712( C648 C712 ) C648_=_C713( C648 C713 ) C648_=_C753( C648 C753 ) C648_=_C757( C648 C757 ) C648_=_C761( C648 C761 ) \nC649_=_C652( C649 C652 ) C649_=_C653( C649 C653 ) C649_=_C698( C649 C698 ) C649_=_C706( C649 C706 ) C649_=_C707( C649 C707 ) C649_=_C712( C649 C712 ) \nC649_=_C713( C649 C713 ) C649_=_C753( C649 C753 ) C649_=_C757( C649 C757 ) C649_=_C761( C649 C761 ) C652_=_C653( C652 C653 ) C652_=_C698( C652 C698 ) \nC652_=_C702( C652 C702 ) C652_=_C706( C652 C706 ) C652_=_C707( C652 C707 ) C652_=_C712( C652 C712 ) C652_=_C713( C652 C713 ) C652_=_C753( C652 C753 ) \nC652_=_C757( C652 C757 ) C652_=_C761( C652 C761 ) C653_=_C698( C653 C698 ) C653_=_C706( C653 C706 ) C653_=_C707( C653 C707 ) C653_=_C712( C653 C712 ) \nC653_=_C713( C653 C713 ) C653_=_C753( C653 C753 ) C653_=_C757( C653 C757 ) C653_=_C761( C653 C761 ) C680_=_C688( C680 C688 ) C680_=_C689( C680 C689 ) \nC680_=_C694( C680 C694 ) C680_=_C695( C680 C695 ) C680_=_C752( C680 C752 ) C680_=_C756( C680 C756 ) C680_=_C760( C680 C760 ) C688_=_C689( C688 C689 ) \nC688_=_C694( C688 C694 ) C688_=_C695( C688 C695 ) C688_=_C752( C688 C752 ) C688_=_C756( C688 C756 ) C688_=_C760( C688 C760 ) C689_=_C694( C689 C694 ) \nC689_=_C695( C689 C695 ) C689_=_C752( C689 C752 ) C689_=_C756( C689 C756 ) C689_=_C760( C689 C760 ) C694_=_C695( C694 C695 ) C694_=_C752( C694 C752 ) \nC694_=_C756( C694 C756 ) C694_=_C760( C694 C760 ) C695_=_C752( C695 C752 ) C695_=_C756( C695 C756 ) C695_=_C760( C695 C760 ) C698_=_C700( C698 C700 ) \nC698_=_C702( C698 C702 ) C698_=_C706( C698 C706 ) C698_=_C707( C698 C707 ) C698_=_C712( C698 C712 ) C698_=_C713( C698 C713 ) C698_=_C753( C698 C753 ) \nC698_=_C757( C698 C757 ) C698_=_C761( C698 C761 ) C700_=_C702( C700 C702 ) C700_=_C706( C700 C706 ) C700_=_C753( C700 C753 ) C700_=_C757( C700 C757 ) \nC700_=_C761( C700 C761 ) C702_=_C712( C702 C712 ) C702_=_C753( C702 C753 ) C702_=_C757( C702 C757 ) C702_=_C761( C702 C761 ) C706_=_C707( C706 C707 ) \nC706_=_C712( C706 C712 ) C706_=_C713( C706 C713 ) C706_=_C753( C706 C753 ) C706_=_C757( C706 C757 ) C706_=_C761( C706 C761 ) C707_=_C712( C707 C712 ) \nC707_=_C713( C707 C713 ) C707_=_C753( C707 C753 ) C707_=_C757( C707 C757 ) C707_=_C761( C707 C761 ) C712_=_C713( C712 C713 ) C712_=_C753( C712 C753 ) \nC712_=_C757( C712 C757 ) C712_=_C761( C712 C761 ) C713_=_C753( C713 C753 ) C713_=_C757( C713 C757 ) C713_=_C761( C713 C761 ) C752_=_C756( C752 C756 ) \nC752_=_C760( C752 C760 ) C753_=_C757( C753 C757 ) C753_=_C761( C753 C761 ) C756_=_C760( C756 C760 ) C757_=_C761( C757 C761 ) "];74-&gt;94[label="124: C40 C61 C62 C94 C95 \nC109 C110 C112 C117 C133 C134 \nC172 C173 C174 C212 C216 C220 \nC224 C225 C226 C227 C230 C233 \nC260 C261 C262 C269 C273 C275 \nC277 C278 C283 C286 C315 C316 \nC317 C318 C319 C320 C321 C322 \nC324 C332 C340 C341 C342 C343 \nC345 C347 C348 C349 C350 C353 \nC354 C357 C360 C361 C412 C413 \nC414 C416 C420 C424 C427 C428 \nC429 C430 C431 C434 C437 C467 \nC484 C485 C487 C526 C529 C538 \nC541 C548 C550 C563 C565 C566 \nC567 C568 C569 C570 C571 C574 \nC575 C608 C610 C616 C618 C624 \nC626 C636 C637 C640 C641 C644 \nC646 C648 C649 C652 C653 C680 \nC688 C689 C694 C695 C698 C700 \nC702 C706 C707 C712 C713 C752 \nC753 C756 C757 C760 C761 \n1750: C40_=_C212 ,C40_=_C227 ,C40_=_C230 ,C40_=_C233 ,C40_=_C275 ,\nC40_=_C277 ,C40_=_C278 ,C40_=_C563 ,C40_=_C565 ,C40_=_C566 ,C40_=_C567 ,\nC40_=_C568 ,C40_=_C680 ,C40_=_C698 ,C40_=_C706 ,C40_=_C707 ,C40_=_C712 ,\nC40_=_C713 ,C40_=_C752 ,C40_=_C753 ,C40_=_C756 ,C40_=_C757 ,C40_=_C761 ,\nC61_=_C62 ,C61_=_C212 ,C61_=_C216 ,C61_=_C220 ,C61_=_C260 ,C61_=_C261 ,\nC61_=_C262 ,C61_=_C275 ,C61_=_C526 ,C61_=_C538 ,C61_=_C548 ,C61_=_C550 ,\nC62_=_C212 ,C62_=_C216 ,C62_=_C220 ,C62_=_C260 ,C62_=_C261 ,C62_=_C262 ,\nC62_=_C275 ,C62_=_C526 ,C62_=_C538 ,C62_=_C548 ,C62_=_C550 ,C94_=_C95 ,\nC94_=_C283 ,C94_=_C286 ,C94_=_C315 ,C94_=_C347 ,C94_=_C348 ,C94_=_C349 ,\nC94_=_C529 ,C94_=_C541 ,C94_=_C569 ,C94_=_C610 ,C95_=_C283 ,C95_=_C286 ,\nC95_=_C315 ,C95_=_C347 ,C95_=_C348 ,C95_=_C349 ,C95_=_C529 ,C95_=_C541 ,\nC95_=_C569 ,C95_=_C610 ,C109_=_C110 ,C109_=_C316 ,C109_=_C324 ,C109_=_C332 ,\nC109_=_C412 ,C109_=_C413 ,C109_=_C414 ,C109_=_C427 ,C109_=_C538 ,C109_=_C550 ,\nC109_=_C616 ,C110_=_C316 ,C110_=_C324 ,C110_=_C332 ,C110_=_C412 ,C110_=_C413 ,\nC110_=_C414 ,C110_=_C427 ,C110_=_C538 ,C110_=_C550 ,C110_=_C616 ,C112_=_C353 ,\nC112_=_C354 ,C112_=_C360 ,C112_=_C361 ,C112_=_C416 ,C112_=_C431 ,C112_=_C434 ,\nC112_=_C437 ,C112_=_C467 ,C112_=_C570 ,C112_=_C571 ,C112_=_C574 ,C112_=_C575 ,\nC112_=_C616 ,C112_=_C626 ,C112_=_C636 ,C112_=_C637 ,C112_=_C640 ,C112_=_C641 ,\nC112_=_C648 ,C112_=_C649 ,C112_=_C652 ,C112_=_C653 ,C112_=_C680 ,C112_=_C688 ,\nC112_=_C689 ,C112_=_C694 ,C112_=_C695 ,C112_=_C698 ,C112_=_C706 ,C112_=_C707 ,\nC112_=_C712 ,C112_=_C713 ,C112_=_C756 ,C112_=_C760 ,C112_=_C761 ,C117_=_C347 ,\nC117_=_C350 ,C117_=_C357 ,C117_=_C412 ,C117_=_C427 ,C117_=_C428 ,C117_=_C429 ,\nC117_=_C430 ,C117_=_C570 ,C117_=_C571 ,C117_=_C574 ,C117_=_C575 ,C117_=_C618 ,\nC117_=_C624 ,C117_=_C636 ,C117_=_C637 ,C117_=_C640 ,C117_=_C641 ,C117_=_C648 ,\nC117_=_C649 ,C117_=_C652 ,C117_=_C653 ,C117_=_C680 ,C117_=_C688 ,C117_=_C689 ,\nC117_=_C694 ,C117_=_C695 ,C117_=_C698 ,C117_=_C706 ,C117_=_C707 ,C117_=_C712 ,\nC117_=_C713 ,C117_=_C757 ,C117_=_C760 ,C117_=_C761 ,C133_=_C134 ,C133_=_C416 ,\nC133_=_C420 ,C133_=_C424 ,C133_=_C467 ,C133_=_C550 ,C133_=_C624 ,C134_=_C416 ,\nC134_=_C420 ,C134_=_C424 ,C134_=_C467 ,C134_=_C550 ,C134_=_C624 ,C172_=_C173 ,\nC172_=_C174 ,C172_=_C224 ,C172_=_C227 ,C172_=_C340 ,C172_=_C428 ,C172_=_C484 ,\nC172_=_C529 ,C172_=_C541 ,C172_=_C698 ,C172_=_C700 ,C172_=_C702 ,C172_=_C753 ,\nC173_=_C174 ,C173_=_C225 ,C173_=_C230 ,C173_=_C277 ,C173_=_C341 ,C173_=_C343 ,\nC173_=_C353 ,C173_=_C429 ,C173_=_C485 ,C173_=_C565 ,C173_=_C570 ,C173_=_C644 ,\nC173_=_C648 ,C173_=_C649 ,C173_=_C698 ,C173_=_C700 ,C173_=_C702 ,C173_=_C706 ,\nC173_=_C753 ,C173_=_C757 ,C174_=_C226 ,C174_=_C233 ,C174_=_C278 ,C174_=_C342 ,\nC174_=_C345 ,C174_=_C360 ,C174_=_C430 ,C174_=_C487 ,C174_=_C567 ,C174_=_C574 ,\nC174_=_C646 ,C174_=_C652 ,C174_=_C653 ,C174_=_C698 ,C174_=_C700 ,C174_=_C702 ,\nC174_=_C712 ,C174_=_C753 ,C174_=_C757 ,C212_=_C216 ,C212_=_C220 ,C212_=_C260 ,\nC212_=_C261 ,C212_=_C262 ,C212_=_C316 ,C212_=_C416 ,C212_=_C526 ,C212_=_C538 ,\nC212_=_C548 ,C212_=_C550 ,C212_=_C680 ,C212_=_C752 ,C212_=_C756 ,C216_=_C220 ,\nC216_=_C260 ,C216_=_C261 ,C216_=_C262 ,C216_=_C324 ,C216_=_C420 ,C216_=_C526 ,\nC216_=_C538 ,C216_=_C548 ,C216_=_C550 ,C216_=_C636 ,C216_=_C637 ,C216_=_C752 ,\nC216_=_C756 ,C220_=_C260 ,C220_=_C261 ,C220_=_C262 ,C220_=_C332 ,C220_=_C424 ,\nC220_=_C526 ,C220_=_C538 ,C220_=_C548 ,C220_=_C550 ,C220_=_C640 ,C220_=_C641 ,\nC220_=_C752 ,C220_=_C756 ,C224_=_C225 ,C224_=_C226 ,C224_=_C340 ,C224_=_C428 ,\nC224_=_C484 ,C224_=_C529 ,C224_=_C541 ,C224_=_C563 ,C224_=_C569 ,C224_=_C644 ,\nC224_=_C646 ,C224_=_C698 ,C224_=_C753 ,C224_=_C757 ,C225_=_C226 ,C225_=_C277 ,\nC225_=_C283 ,C225_=_C341 ,C225_=_C343 ,C225_=_C353 ,C225_=_C429 ,C225_=_C485 ,\nC225_=_C563 ,C225_=_C565 ,C225_=_C570 ,C225_=_C571 ,C225_=_C644 ,C225_=_C646 ,\nC225_=_C648 ,C225_=_C698 ,C225_=_C700 ,C225_=_C706 ,C225_=_C753 ,C225_=_C757 ,\nC225_=_C761 ,C226_=_C278 ,C226_=_C286 ,C226_=_C342 ,C226_=_C345 ,C226_=_C360 ,\nC226_=_C430 ,C226_=_C487 ,C226_=_C563 ,C226_=_C567 ,C226_=_C574 ,C226_=_C575 ,\nC226_=_C644 ,C226_=_C646 ,C226_=_C652 ,C226_=_C698 ,C226_=_C702 ,C226_=_C712 ,\nC226_=_C753 ,C226_=_C757 ,C226_=_C761 ,C227_=_C230 ,C227_=_C233 ,C227_=_C275 ,\nC227_=_C277 ,C227_=_C278 ,C227_=_C347 ,C227_=_C431 ,C227_=_C529 ,C227_=_C541 ,\nC227_=_C563 ,C227_=_C565 ,C227_=_C566 ,C227_=_C567 ,C227_=_C568 ,C227_=_C698 ,\nC227_=_C706 ,C227_=_C707 ,C227_=_C712 ,C227_=_C713 ,C227_=_C753 ,C227_=_C757 ,\nC227_=_C761 ,C230_=_C233 ,C230_=_C275 ,C230_=_C277 ,C230_=_C278 ,C230_=_C350 ,\nC230_=_C354 ,C230_=_C434 ,C230_=_C563 ,C230_=_C565 ,C230_=_C566 ,C230_=_C567 ,\nC230_=_C568 ,C230_=_C571 ,C230_=_C648 ,C230_=_C649 ,C230_=_C698 ,C230_=_C706 ,\nC230_=_C707 ,C230_=_C712 ,C230_=_C713 ,C230_=_C753 ,C230_=_C757 ,C230_=_C761 ,\nC233_=_C275 ,C233_=_C277 ,C233_=_C278 ,C233_=_C357 ,C233_=_C361 ,C233_=_C437 ,\nC233_=_C563 ,C233_=_C565 ,C233_=_C566 ,C233_=_C567 ,C233_=_C568 ,C233_=_C575 ,\nC233_=_C652 ,C233_=_C653 ,C233_=_C698 ,C233_=_C706 ,C233_=_C707 ,C233_=_C712 ,\nC233_=_C713 ,C233_=_C753 ,C233_=_C757 ,C233_=_C761 ,C260_=_C261 ,C260_=_C262 ,\nC260_=_C269 ,C260_=_C273 ,C260_=_C315 ,C260_=_C316 ,C260_=_C317 ,C260_=_C318 ,\nC260_=_C319 ,C260_=_C320 ,C260_=_C321 ,C260_=_C322 ,C260_=_C412 ,C260_=_C526 ,\nC260_=_C538 ,C260_=_C548 ,C260_=_C550 ,C260_=_C608 ,C260_=_C636 ,C260_=_C637 ,\nC260_=_C640 ,C260_=_C641 ,C260_=_C680 ,C260_=_C688 ,C260_=_C689 ,C260_=_C694 ,\nC260_=_C695 ,C260_=_C752 ,C260_=_C756 ,C260_=_C760 ,C261_=_C262 ,C261_=_C324 ,\nC261_=_C413 ,C261_=_C526 ,C261_=_C538 ,C261_=_C548 ,C261_=_C550 ,C261_=_C608 ,\nC261_=_C752 ,C261_=_C756 ,C261_=_C760 ,C262_=_C332 ,C262_=_C414 ,C262_=_C526 ,\nC262_=_C538 ,C262_=_C548 ,C262_=_C550 ,C262_=_C608 ,C262_=_C752 ,C262_=_C756 ,\nC262_=_C760 ,C269_=_C273 ,C269_=_C315 ,C269_=_C316 ,C269_=_C317 ,C269_=_C318 ,\nC269_=_C319 ,C269_=_C320 ,C269_=_C321 ,C269_=_C322 ,C269_=_C548 ,C269_=_C608 ,\nC269_=_C636 ,C269_=_C637 ,C269_=_C640 ,C269_=_C641 ,C269_=_C680 ,C269_=_C688 ,\nC269_=_C689 ,C269_=_C694 ,C269_=_C695 ,C269_=_C752 ,C269_=_C756 ,C269_=_C760 ,\nC273_=_C315 ,C273_=_C316 ,C273_=_C317 ,C273_=_C318 ,C273_=_C319 ,C273_=_C320 ,\nC273_=_C321 ,C273_=_C322 ,C273_=_C548 ,C273_=_C608 ,C273_=_C636</w:t>
      </w:r>
    </w:p>
    <w:p>
      <w:pPr>
        <w:pStyle w:val="PreformattedText"/>
        <w:bidi w:val="0"/>
        <w:spacing w:before="0" w:after="0"/>
        <w:jc w:val="left"/>
        <w:rPr/>
      </w:pPr>
      <w:r>
        <w:rPr/>
        <w:t xml:space="preserve"> </w:t>
      </w:r>
      <w:r>
        <w:rPr/>
        <w:t>,C273_=_C637 ,\nC273_=_C640 ,C273_=_C641 ,C273_=_C680 ,C273_=_C688 ,C273_=_C689 ,C273_=_C694 ,\nC273_=_C695 ,C273_=_C752 ,C273_=_C756 ,C273_=_C760 ,C275_=_C277 ,C275_=_C278 ,\nC275_=_C563 ,C275_=_C565 ,C275_=_C566 ,C275_=_C567 ,C275_=_C568 ,C275_=_C698 ,\nC275_=_C706 ,C275_=_C707 ,C275_=_C712 ,C275_=_C713 ,C275_=_C753 ,C275_=_C757 ,\nC275_=_C761 ,C277_=_C278 ,C277_=_C341 ,C277_=_C343 ,C277_=_C350 ,C277_=_C353 ,\nC277_=_C354 ,C277_=_C429 ,C277_=_C485 ,C277_=_C563 ,C277_=_C565 ,C277_=_C566 ,\nC277_=_C567 ,C277_=_C568 ,C277_=_C570 ,C277_=_C610 ,C277_=_C644 ,C277_=_C648 ,\nC277_=_C698 ,C277_=_C700 ,C277_=_C706 ,C277_=_C707 ,C277_=_C712 ,C277_=_C713 ,\nC277_=_C753 ,C277_=_C757 ,C277_=_C761 ,C278_=_C342 ,C278_=_C345 ,C278_=_C357 ,\nC278_=_C360 ,C278_=_C361 ,C278_=_C430 ,C278_=_C487 ,C278_=_C563 ,C278_=_C565 ,\nC278_=_C566 ,C278_=_C567 ,C278_=_C568 ,C278_=_C574 ,C278_=_C610 ,C278_=_C646 ,\nC278_=_C652 ,C278_=_C698 ,C278_=_C702 ,C278_=_C706 ,C278_=_C707 ,C278_=_C712 ,\nC278_=_C713 ,C278_=_C753 ,C278_=_C757 ,C278_=_C761 ,C283_=_C286 ,C283_=_C347 ,\nC283_=_C348 ,C283_=_C349 ,C283_=_C484 ,C283_=_C529 ,C283_=_C541 ,C283_=_C563 ,\nC283_=_C569 ,C283_=_C570 ,C283_=_C571 ,C283_=_C610 ,C283_=_C700 ,C283_=_C753 ,\nC283_=_C757 ,C283_=_C761 ,C286_=_C347 ,C286_=_C348 ,C286_=_C349 ,C286_=_C484 ,\nC286_=_C529 ,C286_=_C541 ,C286_=_C563 ,C286_=_C569 ,C286_=_C574 ,C286_=_C575 ,\nC286_=_C610 ,C286_=_C702 ,C286_=_C753 ,C286_=_C757 ,C286_=_C761 ,C315_=_C316 ,\nC315_=_C317 ,C315_=_C318 ,C315_=_C319 ,C315_=_C320 ,C315_=_C321 ,C315_=_C322 ,\nC315_=_C608 ,C315_=_C636 ,C315_=_C637 ,C315_=_C640 ,C315_=_C641 ,C315_=_C680 ,\nC315_=_C688 ,C315_=_C689 ,C315_=_C694 ,C315_=_C695 ,C315_=_C752 ,C315_=_C756 ,\nC315_=_C760 ,C316_=_C317 ,C316_=_C318 ,C316_=_C319 ,C316_=_C320 ,C316_=_C321 ,\nC316_=_C322 ,C316_=_C324 ,C316_=_C332 ,C316_=_C412 ,C316_=_C413 ,C316_=_C414 ,\nC316_=_C416 ,C316_=_C538 ,C316_=_C550 ,C316_=_C608 ,C316_=_C616 ,C316_=_C636 ,\nC316_=_C637 ,C316_=_C640 ,C316_=_C641 ,C316_=_C680 ,C316_=_C688 ,C316_=_C689 ,\nC316_=_C694 ,C316_=_C695 ,C316_=_C752 ,C316_=_C756 ,C316_=_C760 ,C317_=_C318 ,\nC317_=_C319 ,C317_=_C320 ,C317_=_C321 ,C317_=_C322 ,C317_=_C420 ,C317_=_C608 ,\nC317_=_C616 ,C317_=_C636 ,C317_=_C637 ,C317_=_C640 ,C317_=_C641 ,C317_=_C680 ,\nC317_=_C688 ,C317_=_C689 ,C317_=_C694 ,C317_=_C695 ,C317_=_C752 ,C317_=_C756 ,\nC317_=_C760 ,C318_=_C319 ,C318_=_C320 ,C318_=_C321 ,C318_=_C322 ,C318_=_C424 ,\nC318_=_C608 ,C318_=_C616 ,C318_=_C636 ,C318_=_C637 ,C318_=_C640 ,C318_=_C641 ,\nC318_=_C680 ,C318_=_C688 ,C318_=_C689 ,C318_=_C694 ,C318_=_C695 ,C318_=_C752 ,\nC318_=_C756 ,C318_=_C760 ,C319_=_C320 ,C319_=_C321 ,C319_=_C322 ,C319_=_C413 ,\nC319_=_C608 ,C319_=_C624 ,C319_=_C636 ,C319_=_C637 ,C319_=_C640 ,C319_=_C641 ,\nC319_=_C680 ,C319_=_C688 ,C319_=_C689 ,C319_=_C694 ,C319_=_C695 ,C319_=_C752 ,\nC319_=_C756 ,C319_=_C760 ,C320_=_C321 ,C320_=_C322 ,C320_=_C413 ,C320_=_C608 ,\nC320_=_C624 ,C320_=_C636 ,C320_=_C637 ,C320_=_C640 ,C320_=_C641 ,C320_=_C680 ,\nC320_=_C688 ,C320_=_C689 ,C320_=_C694 ,C320_=_C695 ,C320_=_C752 ,C320_=_C756 ,\nC320_=_C760 ,C321_=_C322 ,C321_=_C414 ,C321_=_C608 ,C321_=_C624 ,C321_=_C636 ,\nC321_=_C637 ,C321_=_C640 ,C321_=_C641 ,C321_=_C680 ,C321_=_C688 ,C321_=_C689 ,\nC321_=_C694 ,C321_=_C695 ,C321_=_C752 ,C321_=_C756 ,C321_=_C760 ,C322_=_C414 ,\nC322_=_C608 ,C322_=_C624 ,C322_=_C636 ,C322_=_C637 ,C322_=_C640 ,C322_=_C641 ,\nC322_=_C680 ,C322_=_C688 ,C322_=_C689 ,C322_=_C694 ,C322_=_C695 ,C322_=_C752 ,\nC322_=_C756 ,C322_=_C760 ,C324_=_C332 ,C324_=_C412 ,C324_=_C413 ,C324_=_C414 ,\nC324_=_C420 ,C324_=_C538 ,C324_=_C550 ,C324_=_C608 ,C324_=_C616 ,C324_=_C752 ,\nC324_=_C756 ,C324_=_C760 ,C332_=_C412 ,C332_=_C413 ,C332_=_C414 ,C332_=_C424 ,\nC332_=_C538 ,C332_=_C550 ,C332_=_C608 ,C332_=_C616 ,C332_=_C752 ,C332_=_C756 ,\nC332_=_C760 ,C340_=_C341 ,C340_=_C342 ,C340_=_C343 ,C340_=_C345 ,C340_=_C428 ,\nC340_=_C431 ,C340_=_C484 ,C340_=_C541 ,C340_=_C569 ,C340_=_C610 ,C340_=_C618 ,\nC340_=_C648 ,C340_=_C649 ,C340_=_C652 ,C340_=_C653 ,C340_=_C698 ,C340_=_C706 ,\nC340_=_C707 ,C340_=_C712 ,C340_=_C713 ,C340_=_C753 ,C340_=_C757 ,C340_=_C761 ,\nC341_=_C342 ,C341_=_C343 ,C341_=_C345 ,C341_=_C348 ,C341_=_C353 ,C341_=_C429 ,\nC341_=_C434 ,C341_=_C485 ,C341_=_C565 ,C341_=_C566 ,C341_=_C570 ,C341_=_C610 ,\nC341_=_C618 ,C341_=_C644 ,C341_=_C648 ,C341_=_C649 ,C341_=_C652 ,C341_=_C653 ,\nC341_=_C698 ,C341_=_C700 ,C341_=_C706 ,C341_=_C707 ,C341_=_C712 ,C341_=_C713 ,\nC341_=_C753 ,C341_=_C757 ,C341_=_C761 ,C342_=_C343 ,C342_=_C345 ,C342_=_C349 ,\nC342_=_C360 ,C342_=_C430 ,C342_=_C437 ,C342_=_C487 ,C342_=_C567 ,C342_=_C568 ,\nC342_=_C574 ,C342_=_C610 ,C342_=_C618 ,C342_=_C646 ,C342_=_C648 ,C342_=_C649 ,\nC342_=_C652 ,C342_=_C653 ,C342_=_C698 ,C342_=_C702 ,C342_=_C706 ,C342_=_C707 ,\nC342_=_C712 ,C342_=_C713 ,C342_=_C753 ,C342_=_C757 ,C342_=_C761 ,C343_=_C345 ,\nC343_=_C353 ,C343_=_C429 ,C343_=_C485 ,C343_=_C565 ,C343_=_C566 ,C343_=_C570 ,\nC343_=_C610 ,C343_=_C626 ,C343_=_C644 ,C343_=_C648 ,C343_=_C649 ,C343_=_C652 ,\nC343_=_C653 ,C343_=_C698 ,C343_=_C700 ,C343_=_C706 ,C343_=_C707 ,C343_=_C712 ,\nC343_=_C713 ,C343_=_C753 ,C343_=_C757 ,C343_=_C761 ,C345_=_C360 ,C345_=_C430 ,\nC345_=_C487 ,C345_=_C567 ,C345_=_C568 ,C345_=_C574 ,C345_=_C610 ,C345_=_C626 ,\nC345_=_C646 ,C345_=_C648 ,C345_=_C649 ,C345_=_C652 ,C345_=_C653 ,C345_=_C698 ,\nC345_=_C702 ,C345_=_C706 ,C345_=_C707 ,C345_=_C712 ,C345_=_C713 ,C345_=_C753 ,\nC345_=_C757 ,C345_=_C761 ,C347_=_C348 ,C347_=_C349 ,C347_=_C350 ,C347_=_C357 ,\nC347_=_C427 ,C347_=_C428 ,C347_=_C429 ,C347_=_C430 ,C347_=_C431 ,C347_=_C529 ,\nC347_=_C541 ,C347_=_C569 ,C347_=_C570 ,C347_=_C571 ,C347_=_C574 ,C347_=_C575 ,\nC347_=_C610 ,C347_=_C618 ,C347_=_C648 ,C347_=_C649 ,C347_=_C652 ,C347_=_C653 ,\nC347_=_C698 ,C347_=_C706 ,C347_=_C707 ,C347_=_C712 ,C347_=_C713 ,C347_=_C757 ,\nC347_=_C761 ,C348_=_C349 ,C348_=_C434 ,C348_=_C485 ,C348_=_C529 ,C348_=_C541 ,\nC348_=_C565 ,C348_=_C566 ,C348_=_C569 ,C348_=_C610 ,C348_=_C618 ,C348_=_C644 ,\nC348_=_C700 ,C348_=_C757 ,C348_=_C761 ,C349_=_C437 ,C349_=_C487 ,C349_=_C529 ,\nC349_=_C541 ,C349_=_C567 ,C349_=_C568 ,C349_=_C569 ,C349_=_C610 ,C349_=_C618 ,\nC349_=_C646 ,C349_=_C702 ,C349_=_C757 ,C349_=_C761 ,C350_=_C353 ,C350_=_C354 ,\nC350_=_C357 ,C350_=_C427 ,C350_=_C428 ,C350_=_C429 ,C350_=_C430 ,C350_=_C434 ,\nC350_=_C566 ,C350_=_C570 ,C350_=_C571 ,C350_=_C574 ,C350_=_C575 ,C350_=_C610 ,\nC350_=_C618 ,C350_=_C644 ,C350_=_C648 ,C350_=_C649 ,C350_=_C652 ,C350_=_C653 ,\nC350_=_C698 ,C350_=_C700 ,C350_=_C706 ,C350_=_C707 ,C350_=_C712 ,C350_=_C713 ,\nC350_=_C753 ,C350_=_C757 ,C350_=_C761 ,C353_=_C354 ,C353_=_C360 ,C353_=_C361 ,\nC353_=_C429 ,C353_=_C431 ,C353_=_C434 ,C353_=_C437 ,C353_=_C467 ,C353_=_C485 ,\nC353_=_C565 ,C353_=_C570 ,C353_=_C571 ,C353_=_C574 ,C353_=_C575 ,C353_=_C610 ,\nC353_=_C626 ,C353_=_C644 ,C353_=_C648 ,C353_=_C649 ,C353_=_C652 ,C353_=_C653 ,\nC353_=_C698 ,C353_=_C700 ,C353_=_C706 ,C353_=_C707 ,C353_=_C712 ,C353_=_C713 ,\nC353_=_C753 ,C353_=_C757 ,C353_=_C761 ,C354_=_C360 ,C354_=_C361 ,C354_=_C431 ,\nC354_=_C434 ,C354_=_C437 ,C354_=_C467 ,C354_=_C566 ,C354_=_C570 ,C354_=_C571 ,\nC354_=_C574 ,C354_=_C575 ,C354_=_C610 ,C354_=_C626 ,C354_=_C644 ,C354_=_C648 ,\nC354_=_C649 ,C354_=_C652 ,C354_=_C653 ,C354_=_C698 ,C354_=_C700 ,C354_=_C706 ,\nC354_=_C707 ,C354_=_C712 ,C354_=_C713 ,C354_=_C753 ,C354_=_C757 ,C354_=_C761 ,\nC357_=_C360 ,C357_=_C361 ,C357_=_C427 ,C357_=_C428 ,C357_=_C429 ,C357_=_C430 ,\nC357_=_C437 ,C357_=_C568 ,C357_=_C570 ,C357_=_C571 ,C357_=_C574 ,C357_=_C575 ,\nC357_=_C610 ,C357_=_C618 ,C357_=_C646 ,C357_=_C648 ,C357_=_C649 ,C357_=_C652 ,\nC357_=_C653 ,C357_=_C698 ,C357_=_C702 ,C357_=_C706 ,C357_=_C707 ,C357_=_C712 ,\nC357_=_C713 ,C357_=_C753 ,C357_=_C757 ,C357_=_C761 ,C360_=_C361 ,C360_=_C430 ,\nC360_=_C431 ,C360_=_C434 ,C360_=_C437 ,C360_=_C467 ,C360_=_C487 ,C360_=_C567 ,\nC360_=_C570 ,C360_=_C571 ,C360_=_C574 ,C360_=_C575 ,C360_=_C610 ,C360_=_C626 ,\nC360_=_C646 ,C360_=_C648 ,C360_=_C649 ,C360_=_C652 ,C360_=_C653 ,C360_=_C698 ,\nC360_=_C702 ,C360_=_C706 ,C360_=_C707 ,C360_=_C712 ,C360_=_C713 ,C360_=_C753 ,\nC360_=_C757 ,C360_=_C761 ,C361_=_C431 ,C361_=_C434 ,C361_=_C437 ,C361_=_C467 ,\nC361_=_C568 ,C361_=_C570 ,C361_=_C571 ,C361_=_C574 ,C361_=_C575 ,C361_=_C610 ,\nC361_=_C626 ,C361_=_C646 ,C361_=_C648 ,C361_=_C649 ,C361_=_C652 ,C361_=_C653 ,\nC361_=_C698 ,C361_=_C702 ,C361_=_C706 ,C361_=_C707 ,C361_=_C712 ,C361_=_C713 ,\nC361_=_C753 ,C361_=_C757 ,C361_=_C761 ,C412_=_C413 ,C412_=_C414 ,C412_=_C538 ,\nC412_=_C550 ,C412_=_C616 ,C412_=_C624 ,C412_=_C636 ,C412_=_C637 ,C412_=_C640 ,\nC412_=_C641 ,C412_=_C680 ,C412_=_C688 ,C412_=_C689 ,C412_=_C694 ,C412_=_C695 ,\nC412_=_C760 ,C413_=_C414 ,C413_=_C538 ,C413_=_C550 ,C413_=_C616 ,C413_=_C624 ,\nC413_=_C760 ,C414_=_C538 ,C414_=_C550 ,C414_=_C616 ,C414_=_C624 ,C414_=_C760 ,\nC416_=_C420 ,C416_=_C424 ,C416_=_C550 ,C416_=_C616 ,C416_=_C624 ,C416_=_C636 ,\nC416_=_C637 ,C416_=_C640 ,C416_=_C641 ,C416_=_C680 ,C416_=_C688 ,C416_=_C689 ,\nC416_=_C694 ,C416_=_C695 ,C416_=_C756 ,C416_=_C760 ,C420_=_C424 ,C420_=_C550 ,\nC420_=_C616 ,C420_=_C624 ,C420_=_C756 ,C420_=_C760 ,C424_=_C550 ,C424_=_C616 ,\nC424_=_C624 ,C424_=_C756 ,C424_=_C760 ,C427_=_C428 ,C427_=_C429 ,C427_=_C430 ,\nC427_=_C570 ,C427_=_C571 ,C427_=_C574 ,C427_=_C575 ,C427_=_C618 ,C427_=_C648 ,\nC427_=_C649 ,C427_=_C652 ,C427_=_C653 ,C427_=_C698 ,C427_=_C706 ,C427_=_C707 ,\nC427_=_C712 ,C427_=_C713 ,C427_=_C757 ,C427_=_C761 ,C428_=_C429 ,C428_=_C430 ,\nC428_=_C484 ,C428_=_C569 ,C428_=_C570 ,C428_=_C571 ,C428_=_C574 ,C428_=_C575 ,\nC428_=_C618 ,C428_=_C626 ,C428_=_C648 ,C428_=_C649 ,C428_=_C652 ,C428_=_C653 ,\nC428_=_C698 ,C428_=_C706 ,C428_=_C707 ,C428_=_C712 ,C428_=_C713 ,C428_=_C757 ,\nC428_=_C761 ,C429_=_C430 ,C429_=_C485 ,C429_=_C565 ,C429_=_C566 ,C429_=_C570 ,\nC429_=_C571 ,C429_=_C574 ,C429_=_C575 ,C429_=_C618 ,C429_=_C626 ,C429_=_C644 ,\nC429_=_C648 ,C429_=_C649 ,C429_=_C652 ,C429_=_C653 ,C429_=_C698 ,C429_=_C700 ,\nC429_=_C706 ,C429_=_C707 ,C429_=_C712 ,C429_=_C713</w:t>
      </w:r>
    </w:p>
    <w:p>
      <w:pPr>
        <w:pStyle w:val="PreformattedText"/>
        <w:bidi w:val="0"/>
        <w:spacing w:before="0" w:after="0"/>
        <w:jc w:val="left"/>
        <w:rPr/>
      </w:pPr>
      <w:r>
        <w:rPr/>
        <w:t xml:space="preserve"> </w:t>
      </w:r>
      <w:r>
        <w:rPr/>
        <w:t>,C429_=_C757 ,C429_=_C761 ,\nC430_=_C487 ,C430_=_C567 ,C430_=_C568 ,C430_=_C570 ,C430_=_C571 ,C430_=_C574 ,\nC430_=_C575 ,C430_=_C618 ,C430_=_C626 ,C430_=_C646 ,C430_=_C648 ,C430_=_C649 ,\nC430_=_C652 ,C430_=_C653 ,C430_=_C698 ,C430_=_C702 ,C430_=_C706 ,C430_=_C707 ,\nC430_=_C712 ,C430_=_C713 ,C430_=_C757 ,C430_=_C761 ,C431_=_C434 ,C431_=_C437 ,\nC431_=_C467 ,C431_=_C541 ,C431_=_C569 ,C431_=_C570 ,C431_=_C571 ,C431_=_C574 ,\nC431_=_C575 ,C431_=_C618 ,C431_=_C626 ,C431_=_C648 ,C431_=_C649 ,C431_=_C652 ,\nC431_=_C653 ,C431_=_C698 ,C431_=_C706 ,C431_=_C707 ,C431_=_C712 ,C431_=_C713 ,\nC431_=_C761 ,C434_=_C437 ,C434_=_C467 ,C434_=_C565 ,C434_=_C566 ,C434_=_C570 ,\nC434_=_C571 ,C434_=_C574 ,C434_=_C575 ,C434_=_C618 ,C434_=_C626 ,C434_=_C644 ,\nC434_=_C648 ,C434_=_C649 ,C434_=_C652 ,C434_=_C653 ,C434_=_C698 ,C434_=_C700 ,\nC434_=_C706 ,C434_=_C707 ,C434_=_C712 ,C434_=_C713 ,C434_=_C757 ,C434_=_C761 ,\nC437_=_C467 ,C437_=_C567 ,C437_=_C568 ,C437_=_C570 ,C437_=_C571 ,C437_=_C574 ,\nC437_=_C575 ,C437_=_C618 ,C437_=_C626 ,C437_=_C646 ,C437_=_C648 ,C437_=_C649 ,\nC437_=_C652 ,C437_=_C653 ,C437_=_C698 ,C437_=_C702 ,C437_=_C706 ,C437_=_C707 ,\nC437_=_C712 ,C437_=_C713 ,C437_=_C757 ,C437_=_C761 ,C467_=_C570 ,C467_=_C571 ,\nC467_=_C574 ,C467_=_C575 ,C467_=_C626 ,C467_=_C648 ,C467_=_C649 ,C467_=_C652 ,\nC467_=_C653 ,C467_=_C698 ,C467_=_C706 ,C467_=_C707 ,C467_=_C712 ,C467_=_C713 ,\nC467_=_C761 ,C485_=_C565 ,C485_=_C570 ,C485_=_C644 ,C485_=_C648 ,C485_=_C700 ,\nC485_=_C706 ,C487_=_C567 ,C487_=_C574 ,C487_=_C646 ,C487_=_C652 ,C487_=_C702 ,\nC487_=_C712 ,C526_=_C538 ,C526_=_C548 ,C526_=_C550 ,C526_=_C608 ,C529_=_C541 ,\nC529_=_C563 ,C529_=_C569 ,C529_=_C610 ,C538_=_C548 ,C538_=_C550 ,C538_=_C608 ,\nC538_=_C616 ,C541_=_C563 ,C541_=_C569 ,C541_=_C610 ,C541_=_C618 ,C548_=_C550 ,\nC548_=_C680 ,C548_=_C688 ,C548_=_C689 ,C548_=_C694 ,C548_=_C695 ,C548_=_C752 ,\nC548_=_C756 ,C548_=_C760 ,C550_=_C608 ,C550_=_C616 ,C550_=_C624 ,C563_=_C565 ,\nC563_=_C566 ,C563_=_C567 ,C563_=_C568 ,C563_=_C569 ,C563_=_C570 ,C563_=_C571 ,\nC563_=_C574 ,C563_=_C575 ,C563_=_C698 ,C563_=_C700 ,C563_=_C702 ,C563_=_C706 ,\nC563_=_C707 ,C563_=_C712 ,C563_=_C713 ,C563_=_C753 ,C563_=_C757 ,C563_=_C761 ,\nC565_=_C566 ,C565_=_C567 ,C565_=_C568 ,C565_=_C570 ,C565_=_C618 ,C565_=_C626 ,\nC565_=_C644 ,C565_=_C648 ,C565_=_C698 ,C565_=_C700 ,C565_=_C706 ,C565_=_C707 ,\nC565_=_C712 ,C565_=_C713 ,C565_=_C753 ,C565_=_C757 ,C565_=_C761 ,C566_=_C567 ,\nC566_=_C568 ,C566_=_C571 ,C566_=_C618 ,C566_=_C626 ,C566_=_C644 ,C566_=_C649 ,\nC566_=_C698 ,C566_=_C700 ,C566_=_C706 ,C566_=_C707 ,C566_=_C712 ,C566_=_C713 ,\nC566_=_C753 ,C566_=_C757 ,C566_=_C761 ,C567_=_C568 ,C567_=_C574 ,C567_=_C618 ,\nC567_=_C626 ,C567_=_C646 ,C567_=_C652 ,C567_=_C698 ,C567_=_C702 ,C567_=_C706 ,\nC567_=_C707 ,C567_=_C712 ,C567_=_C713 ,C567_=_C753 ,C567_=_C757 ,C567_=_C761 ,\nC568_=_C575 ,C568_=_C618 ,C568_=_C626 ,C568_=_C646 ,C568_=_C653 ,C568_=_C698 ,\nC568_=_C702 ,C568_=_C706 ,C568_=_C707 ,C568_=_C712 ,C568_=_C713 ,C568_=_C753 ,\nC568_=_C757 ,C568_=_C761 ,C569_=_C610 ,C569_=_C618 ,C569_=_C626 ,C570_=_C571 ,\nC570_=_C574 ,C570_=_C575 ,C570_=_C618 ,C570_=_C626 ,C570_=_C644 ,C570_=_C648 ,\nC570_=_C649 ,C570_=_C652 ,C570_=_C653 ,C570_=_C698 ,C570_=_C700 ,C570_=_C706 ,\nC570_=_C707 ,C570_=_C712 ,C570_=_C713 ,C570_=_C753 ,C570_=_C757 ,C570_=_C761 ,\nC571_=_C574 ,C571_=_C575 ,C571_=_C618 ,C571_=_C626 ,C571_=_C648 ,C571_=_C649 ,\nC571_=_C652 ,C571_=_C653 ,C571_=_C698 ,C571_=_C700 ,C571_=_C706 ,C571_=_C707 ,\nC571_=_C712 ,C571_=_C713 ,C571_=_C753 ,C571_=_C757 ,C571_=_C761 ,C574_=_C575 ,\nC574_=_C618 ,C574_=_C626 ,C574_=_C646 ,C574_=_C648 ,C574_=_C649 ,C574_=_C652 ,\nC574_=_C653 ,C574_=_C698 ,C574_=_C702 ,C574_=_C706 ,C574_=_C707 ,C574_=_C712 ,\nC574_=_C713 ,C574_=_C753 ,C574_=_C757 ,C574_=_C761 ,C575_=_C618 ,C575_=_C626 ,\nC575_=_C648 ,C575_=_C649 ,C575_=_C652 ,C575_=_C653 ,C575_=_C698 ,C575_=_C702 ,\nC575_=_C706 ,C575_=_C707 ,C575_=_C712 ,C575_=_C713 ,C575_=_C753 ,C575_=_C757 ,\nC575_=_C761 ,C608_=_C636 ,C608_=_C637 ,C608_=_C640 ,C608_=_C641 ,C608_=_C680 ,\nC608_=_C688 ,C608_=_C689 ,C608_=_C694 ,C608_=_C695 ,C608_=_C752 ,C608_=_C756 ,\nC608_=_C760 ,C610_=_C644 ,C610_=_C646 ,C610_=_C648 ,C610_=_C649 ,C610_=_C652 ,\nC610_=_C653 ,C610_=_C698 ,C610_=_C700 ,C610_=_C702 ,C610_=_C706 ,C610_=_C707 ,\nC610_=_C712 ,C610_=_C713 ,C610_=_C753 ,C610_=_C757 ,C610_=_C761 ,C616_=_C636 ,\nC616_=_C637 ,C616_=_C640 ,C616_=_C641 ,C616_=_C680 ,C616_=_C688 ,C616_=_C689 ,\nC616_=_C694 ,C616_=_C695 ,C616_=_C756 ,C616_=_C760 ,C618_=_C644 ,C618_=_C646 ,\nC618_=_C648 ,C618_=_C649 ,C618_=_C652 ,C618_=_C653 ,C618_=_C698 ,C618_=_C700 ,\nC618_=_C702 ,C618_=_C706 ,C618_=_C707 ,C618_=_C712 ,C618_=_C713 ,C618_=_C757 ,\nC618_=_C761 ,C624_=_C636 ,C624_=_C637 ,C624_=_C640 ,C624_=_C641 ,C624_=_C680 ,\nC624_=_C688 ,C624_=_C689 ,C624_=_C694 ,C624_=_C695 ,C624_=_C760 ,C626_=_C644 ,\nC626_=_C646 ,C626_=_C648 ,C626_=_C649 ,C626_=_C652 ,C626_=_C653 ,C626_=_C698 ,\nC626_=_C700 ,C626_=_C702 ,C626_=_C706 ,C626_=_C707 ,C626_=_C712 ,C626_=_C713 ,\nC626_=_C761 ,C636_=_C637 ,C636_=_C640 ,C636_=_C641 ,C636_=_C680 ,C636_=_C688 ,\nC636_=_C689 ,C636_=_C694 ,C636_=_C695 ,C636_=_C752 ,C636_=_C756 ,C636_=_C760 ,\nC637_=_C640 ,C637_=_C641 ,C637_=_C680 ,C637_=_C688 ,C637_=_C689 ,C637_=_C694 ,\nC637_=_C695 ,C637_=_C752 ,C637_=_C756 ,C637_=_C760 ,C640_=_C641 ,C640_=_C680 ,\nC640_=_C688 ,C640_=_C689 ,C640_=_C694 ,C640_=_C695 ,C640_=_C752 ,C640_=_C756 ,\nC640_=_C760 ,C641_=_C680 ,C641_=_C688 ,C641_=_C689 ,C641_=_C694 ,C641_=_C695 ,\nC641_=_C752 ,C641_=_C756 ,C641_=_C760 ,C644_=_C646 ,C644_=_C648 ,C644_=_C698 ,\nC644_=_C700 ,C644_=_C706 ,C644_=_C753 ,C644_=_C757 ,C644_=_C761 ,C646_=_C652 ,\nC646_=_C698 ,C646_=_C702 ,C646_=_C712 ,C646_=_C753 ,C646_=_C757 ,C646_=_C761 ,\nC648_=_C649 ,C648_=_C652 ,C648_=_C653 ,C648_=_C698 ,C648_=_C700 ,C648_=_C706 ,\nC648_=_C707 ,C648_=_C712 ,C648_=_C713 ,C648_=_C753 ,C648_=_C757 ,C648_=_C761 ,\nC649_=_C652 ,C649_=_C653 ,C649_=_C698 ,C649_=_C706 ,C649_=_C707 ,C649_=_C712 ,\nC649_=_C713 ,C649_=_C753 ,C649_=_C757 ,C649_=_C761 ,C652_=_C653 ,C652_=_C698 ,\nC652_=_C702 ,C652_=_C706 ,C652_=_C707 ,C652_=_C712 ,C652_=_C713 ,C652_=_C753 ,\nC652_=_C757 ,C652_=_C761 ,C653_=_C698 ,C653_=_C706 ,C653_=_C707 ,C653_=_C712 ,\nC653_=_C713 ,C653_=_C753 ,C653_=_C757 ,C653_=_C761 ,C680_=_C688 ,C680_=_C689 ,\nC680_=_C694 ,C680_=_C695 ,C680_=_C752 ,C680_=_C756 ,C680_=_C760 ,C688_=_C689 ,\nC688_=_C694 ,C688_=_C695 ,C688_=_C752 ,C688_=_C756 ,C688_=_C760 ,C689_=_C694 ,\nC689_=_C695 ,C689_=_C752 ,C689_=_C756 ,C689_=_C760 ,C694_=_C695 ,C694_=_C752 ,\nC694_=_C756 ,C694_=_C760 ,C695_=_C752 ,C695_=_C756 ,C695_=_C760 ,C698_=_C700 ,\nC698_=_C702 ,C698_=_C706 ,C698_=_C707 ,C698_=_C712 ,C698_=_C713 ,C698_=_C753 ,\nC698_=_C757 ,C698_=_C761 ,C700_=_C702 ,C700_=_C706 ,C700_=_C753 ,C700_=_C757 ,\nC700_=_C761 ,C702_=_C712 ,C702_=_C753 ,C702_=_C757 ,C702_=_C761 ,C706_=_C707 ,\nC706_=_C712 ,C706_=_C713 ,C706_=_C753 ,C706_=_C757 ,C706_=_C761 ,C707_=_C712 ,\nC707_=_C713 ,C707_=_C753 ,C707_=_C757 ,C707_=_C761 ,C712_=_C713 ,C712_=_C753 ,\nC712_=_C757 ,C712_=_C761 ,C713_=_C753 ,C713_=_C757 ,C713_=_C761 ,C752_=_C756 ,\nC752_=_C760 ,C753_=_C757 ,C753_=_C761 ,C756_=_C760 ,C757_=_C761 ,"];95[shape=box, label="id:95 level: 4\n125: C45 C70 C71 C85 C86 \nC112 C117 C118 C119 C142 C143 \nC160 C161 C162 C208 C212 C213 \nC214 C217 C221 C224 C231 C234 \nC263 C264 C265 C266 C268 C272 \nC279 C280 C281 C282 C285 C312 \nC313 C314 C316 C317 C318 C319 \nC321 C325 C327 C328 C333 C335 \nC336 C339 C340 C341 C342 C343 \nC344 C345 C346 C351 C358 C412 \nC415 C416 C417 C418 C421 C425 \nC428 C431 C432 C433 C435 C438 \nC464 C471 C473 C477 C526 C529 \nC538 C541 C548 C550 C551 C552 \nC553 C554 C555 C556 C559 C560 \nC563 C569 C608 C610 C616 C618 \nC624 C626 C632 C634 C636 C637 \nC640 C641 C648 C649 C652 C653 \nC680 C682 C684 C688 C689 C694 \nC695 C698 C706 C707 C712 C713 \nC752 C753 C756 C757 C760 C761 \n1786: C45_=_C208( C45 C208 ) C45_=_C217( C45 C217 ) C45_=_C221( C45 C221 ) C45_=_C224( C45 C224 ) C45_=_C263( C45 C263 ) \nC45_=_C264( C45 C264 ) C45_=_C265( C45 C265 ) C45_=_C266( C45 C266 ) C45_=_C548( C45 C548 ) C45_=_C551( C45 C551 ) C45_=_C552( C45 C552 ) \nC45_=_C553( C45 C553 ) C45_=_C554( C45 C554 ) C45_=_C680( C45 C680 ) C45_=_C688( C45 C688 ) C45_=_C689( C45 C689 ) C45_=_C694( C45 C694 ) \nC45_=_C695( C45 C695 ) C45_=_C698( C45 C698 ) C45_=_C752( C45 C752 ) C45_=_C753( C45 C753 ) C45_=_C756( C45 C756 ) C45_=_C757( C45 C757 ) \nC45_=_C760( C45 C760 ) C70_=_C71( C70 C71 ) C70_=_C224( C70 C224 ) C70_=_C231( C70 C231 ) C70_=_C234( C70 C234 ) C70_=_C263( C70 C263 ) \nC70_=_C279( C70 C279 ) C70_=_C280( C70 C280 ) C70_=_C281( C70 C281 ) C70_=_C529( C70 C529 ) C70_=_C541( C70 C541 ) C70_=_C563( C70 C563 ) \nC70_=_C569( C70 C569 ) C71_=_C224( C71 C224 ) C71_=_C231( C71 C231 ) C71_=_C234( C71 C234 ) C71_=_C263( C71 C263 ) C71_=_C279( C71 C279 ) \nC71_=_C280( C71 C280 ) C71_=_C281( C71 C281 ) C71_=_C529( C71 C529 ) C71_=_C541( C71 C541 ) C71_=_C563( C71 C563 ) C71_=_C569( C71 C569 ) \nC85_=_C86( C85 C86 ) C85_=_C264( C85 C264 ) C85_=_C268( C85 C268 ) C85_=_C272( C85 C272 ) C85_=_C312( C85 C312 ) C85_=_C313( C85 C313 ) \nC85_=_C314( C85 C314 ) C85_=_C339( C85 C339 ) C85_=_C526( C85 C526 ) C85_=_C538( C85 C538 ) C85_=_C550( C85 C550 ) C85_=_C608( C85 C608 ) \nC86_=_C264( C86 C264 ) C86_=_C268( C86 C268 ) C86_=_C272( C86 C272 ) C86_=_C312( C86 C312 ) C86_=_C313( C86 C313 ) C86_=_C314( C86 C314 ) \nC86_=_C339( C86 C339 ) C86_=_C526( C86 C526 ) C86_=_C538( C86 C538 ) C86_=_C550( C86 C550 ) C86_=_C608( C86 C608 ) C112_=_C312( C112 C312 ) \nC112_=_C325( C112 C325 ) C112_=_C333( C112 C333 ) C112_=_C415( C112 C415 ) C112_=_C416( C112 C416 ) C112_=_C417( C112 C417 ) C112_=_C418( C112 C418 ) \nC112_=_C431( C112 C431 ) C112_=_C555( C112 C555 ) C112_=_C556( C112 C556 ) C112_=_C559( C112 C559 ) C112_=_C560( C112 C560 ) C112_=_C616( C112 C616 ) \nC112_=_C626( C112 C626 ) C112_=_C636( C112 C636 ) C112_=_C637( C112 C637 ) C112_=_C640( C112 C640</w:t>
      </w:r>
    </w:p>
    <w:p>
      <w:pPr>
        <w:pStyle w:val="PreformattedText"/>
        <w:bidi w:val="0"/>
        <w:spacing w:before="0" w:after="0"/>
        <w:jc w:val="left"/>
        <w:rPr/>
      </w:pPr>
      <w:r>
        <w:rPr/>
        <w:t xml:space="preserve"> </w:t>
      </w:r>
      <w:r>
        <w:rPr/>
        <w:t>) C112_=_C641( C112 C641 ) C112_=_C648( C112 C648 ) \nC112_=_C649( C112 C649 ) C112_=_C652( C112 C652 ) C112_=_C653( C112 C653 ) C112_=_C680( C112 C680 ) C112_=_C688( C112 C688 ) C112_=_C689( C112 C689 ) \nC112_=_C694( C112 C694 ) C112_=_C695( C112 C695 ) C112_=_C698( C112 C698 ) C112_=_C706( C112 C706 ) C112_=_C707( C112 C707 ) C112_=_C712( C112 C712 ) \nC112_=_C713( C112 C713 ) C112_=_C756( C112 C756 ) C112_=_C760( C112 C760 ) C112_=_C761( C112 C761 ) C117_=_C327( C117 C327 ) C117_=_C328( C117 C328 ) \nC117_=_C335( C117 C335 ) C117_=_C336( C117 C336 ) C117_=_C412( C117 C412 ) C117_=_C421( C117 C421 ) C117_=_C425( C117 C425 ) C117_=_C428( C117 C428 ) \nC117_=_C464( C117 C464 ) C117_=_C555( C117 C555 ) C117_=_C556( C117 C556 ) C117_=_C559( C117 C559 ) C117_=_C560( C117 C560 ) C117_=_C618( C117 C618 ) \nC117_=_C624( C117 C624 ) C117_=_C636( C117 C636 ) C117_=_C637( C117 C637 ) C117_=_C640( C117 C640 ) C117_=_C641( C117 C641 ) C117_=_C648( C117 C648 ) \nC117_=_C649( C117 C649 ) C117_=_C652( C117 C652 ) C117_=_C653( C117 C653 ) C117_=_C680( C117 C680 ) C117_=_C688( C117 C688 ) C117_=_C689( C117 C689 ) \nC117_=_C694( C117 C694 ) C117_=_C695( C117 C695 ) C117_=_C698( C117 C698 ) C117_=_C706( C117 C706 ) C117_=_C707( C117 C707 ) C117_=_C712( C117 C712 ) \nC117_=_C713( C117 C713 ) C117_=_C757( C117 C757 ) C117_=_C760( C117 C760 ) C117_=_C761( C117 C761 ) C118_=_C119( C118 C119 ) C118_=_C340( C118 C340 ) \nC118_=_C351( C118 C351 ) C118_=_C358( C118 C358 ) C118_=_C415( C118 C415 ) C118_=_C431( C118 C431 ) C118_=_C432( C118 C432 ) C118_=_C433( C118 C433 ) \nC118_=_C541( C118 C541 ) C118_=_C569( C118 C569 ) C118_=_C618( C118 C618 ) C119_=_C340( C119 C340 ) C119_=_C351( C119 C351 ) C119_=_C358( C119 C358 ) \nC119_=_C415( C119 C415 ) C119_=_C431( C119 C431 ) C119_=_C432( C119 C432 ) C119_=_C433( C119 C433 ) C119_=_C541( C119 C541 ) C119_=_C569( C119 C569 ) \nC119_=_C618( C119 C618 ) C142_=_C143( C142 C143 ) C142_=_C428( C142 C428 ) C142_=_C435( C142 C435 ) C142_=_C438( C142 C438 ) C142_=_C464( C142 C464 ) \nC142_=_C569( C142 C569 ) C142_=_C626( C142 C626 ) C143_=_C428( C143 C428 ) C143_=_C435( C143 C435 ) C143_=_C438( C143 C438 ) C143_=_C464( C143 C464 ) \nC143_=_C569( C143 C569 ) C143_=_C626( C143 C626 ) C160_=_C161( C160 C161 ) C160_=_C162( C160 C162 ) C160_=_C208( C160 C208 ) C160_=_C212( C160 C212 ) \nC160_=_C264( C160 C264 ) C160_=_C316( C160 C316 ) C160_=_C416( C160 C416 ) C160_=_C477( C160 C477 ) C160_=_C526( C160 C526 ) C160_=_C538( C160 C538 ) \nC160_=_C680( C160 C680 ) C160_=_C682( C160 C682 ) C160_=_C684( C160 C684 ) C160_=_C752( C160 C752 ) C161_=_C162( C161 C162 ) C161_=_C213( C161 C213 ) \nC161_=_C217( C161 C217 ) C161_=_C265( C161 C265 ) C161_=_C317( C161 C317 ) C161_=_C319( C161 C319 ) C161_=_C327( C161 C327 ) C161_=_C417( C161 C417 ) \nC161_=_C471( C161 C471 ) C161_=_C551( C161 C551 ) C161_=_C555( C161 C555 ) C161_=_C632( C161 C632 ) C161_=_C636( C161 C636 ) C161_=_C637( C161 C637 ) \nC161_=_C680( C161 C680 ) C161_=_C682( C161 C682 ) C161_=_C684( C161 C684 ) C161_=_C688( C161 C688 ) C161_=_C752( C161 C752 ) C161_=_C756( C161 C756 ) \nC162_=_C214( C162 C214 ) C162_=_C221( C162 C221 ) C162_=_C266( C162 C266 ) C162_=_C318( C162 C318 ) C162_=_C321( C162 C321 ) C162_=_C335( C162 C335 ) \nC162_=_C418( C162 C418 ) C162_=_C473( C162 C473 ) C162_=_C553( C162 C553 ) C162_=_C559( C162 C559 ) C162_=_C634( C162 C634 ) C162_=_C640( C162 C640 ) \nC162_=_C641( C162 C641 ) C162_=_C680( C162 C680 ) C162_=_C682( C162 C682 ) C162_=_C684( C162 C684 ) C162_=_C694( C162 C694 ) C162_=_C752( C162 C752 ) \nC162_=_C756( C162 C756 ) C208_=_C217( C208 C217 ) C208_=_C221( C208 C221 ) C208_=_C263( C208 C263 ) C208_=_C264( C208 C264 ) C208_=_C265( C208 C265 ) \nC208_=_C266( C208 C266 ) C208_=_C312( C208 C312 ) C208_=_C412( C208 C412 ) C208_=_C526( C208 C526 ) C208_=_C538( C208 C538 ) C208_=_C548( C208 C548 ) \nC208_=_C551( C208 C551 ) C208_=_C552( C208 C552 ) C208_=_C553( C208 C553 ) C208_=_C554( C208 C554 ) C208_=_C680( C208 C680 ) C208_=_C688( C208 C688 ) \nC208_=_C689( C208 C689 ) C208_=_C694( C208 C694 ) C208_=_C695( C208 C695 ) C208_=_C752( C208 C752 ) C208_=_C756( C208 C756 ) C208_=_C760( C208 C760 ) \nC212_=_C213( C212 C213 ) C212_=_C214( C212 C214 ) C212_=_C264( C212 C264 ) C212_=_C316( C212 C316 ) C212_=_C416( C212 C416 ) C212_=_C477( C212 C477 ) \nC212_=_C526( C212 C526 ) C212_=_C538( C212 C538 ) C212_=_C548( C212 C548 ) C212_=_C550( C212 C550 ) C212_=_C632( C212 C632 ) C212_=_C634( C212 C634 ) \nC212_=_C680( C212 C680 ) C212_=_C752( C212 C752 ) C212_=_C756( C212 C756 ) C213_=_C214( C213 C214 ) C213_=_C265( C213 C265 ) C213_=_C268( C213 C268 ) \nC213_=_C317( C213 C317 ) C213_=_C319( C213 C319 ) C213_=_C327( C213 C327 ) C213_=_C417( C213 C417 ) C213_=_C471( C213 C471 ) C213_=_C548( C213 C548 ) \nC213_=_C551( C213 C551 ) C213_=_C555( C213 C555 ) C213_=_C556( C213 C556 ) C213_=_C632( C213 C632 ) C213_=_C634( C213 C634 ) C213_=_C636( C213 C636 ) \nC213_=_C680( C213 C680 ) C213_=_C682( C213 C682 ) C213_=_C688( C213 C688 ) C213_=_C752( C213 C752 ) C213_=_C756( C213 C756 ) C213_=_C760( C213 C760 ) \nC214_=_C266( C214 C266 ) C214_=_C272( C214 C272 ) C214_=_C318( C214 C318 ) C214_=_C321( C214 C321 ) C214_=_C335( C214 C335 ) C214_=_C418( C214 C418 ) \nC214_=_C473( C214 C473 ) C214_=_C548( C214 C548 ) C214_=_C553( C214 C553 ) C214_=_C559( C214 C559 ) C214_=_C560( C214 C560 ) C214_=_C632( C214 C632 ) \nC214_=_C634( C214 C634 ) C214_=_C640( C214 C640 ) C214_=_C680( C214 C680 ) C214_=_C684( C214 C684 ) C214_=_C694( C214 C694 ) C214_=_C752( C214 C752 ) \nC214_=_C756( C214 C756 ) C214_=_C760( C214 C760 ) C217_=_C221( C217 C221 ) C217_=_C263( C217 C263 ) C217_=_C264( C217 C264 ) C217_=_C265( C217 C265 ) \nC217_=_C266( C217 C266 ) C217_=_C325( C217 C325 ) C217_=_C328( C217 C328 ) C217_=_C421( C217 C421 ) C217_=_C548( C217 C548 ) C217_=_C551( C217 C551 ) \nC217_=_C552( C217 C552 ) C217_=_C553( C217 C553 ) C217_=_C554( C217 C554 ) C217_=_C556( C217 C556 ) C217_=_C636( C217 C636 ) C217_=_C637( C217 C637 ) \nC217_=_C680( C217 C680 ) C217_=_C688( C217 C688 ) C217_=_C689( C217 C689 ) C217_=_C694( C217 C694 ) C217_=_C695( C217 C695 ) C217_=_C752( C217 C752 ) \nC217_=_C756( C217 C756 ) C217_=_C760( C217 C760 ) C221_=_C263( C221 C263 ) C221_=_C264( C221 C264 ) C221_=_C265( C221 C265 ) C221_=_C266( C221 C266 ) \nC221_=_C333( C221 C333 ) C221_=_C336( C221 C336 ) C221_=_C425( C221 C425 ) C221_=_C548( C221 C548 ) C221_=_C551( C221 C551 ) C221_=_C552( C221 C552 ) \nC221_=_C553( C221 C553 ) C221_=_C554( C221 C554 ) C221_=_C560( C221 C560 ) C221_=_C640( C221 C640 ) C221_=_C641( C221 C641 ) C221_=_C680( C221 C680 ) \nC221_=_C688( C221 C688 ) C221_=_C689( C221 C689 ) C221_=_C694( C221 C694 ) C221_=_C695( C221 C695 ) C221_=_C752( C221 C752 ) C221_=_C756( C221 C756 ) \nC221_=_C760( C221 C760 ) C224_=_C231( C224 C231 ) C224_=_C234( C224 C234 ) C224_=_C279( C224 C279 ) C224_=_C280( C224 C280 ) C224_=_C281( C224 C281 ) \nC224_=_C340( C224 C340 ) C224_=_C428( C224 C428 ) C224_=_C529( C224 C529 ) C224_=_C541( C224 C541 ) C224_=_C563( C224 C563 ) C224_=_C569( C224 C569 ) \nC224_=_C698( C224 C698 ) C224_=_C753( C224 C753 ) C224_=_C757( C224 C757 ) C231_=_C234( C231 C234 ) C231_=_C279( C231 C279 ) C231_=_C280( C231 C280 ) \nC231_=_C281( C231 C281 ) C231_=_C351( C231 C351 ) C231_=_C435( C231 C435 ) C231_=_C529( C231 C529 ) C231_=_C541( C231 C541 ) C231_=_C563( C231 C563 ) \nC231_=_C569( C231 C569 ) C231_=_C648( C231 C648 ) C231_=_C649( C231 C649 ) C231_=_C753( C231 C753 ) C231_=_C757( C231 C757 ) C234_=_C279( C234 C279 ) \nC234_=_C280( C234 C280 ) C234_=_C281( C234 C281 ) C234_=_C358( C234 C358 ) C234_=_C438( C234 C438 ) C234_=_C529( C234 C529 ) C234_=_C541( C234 C541 ) \nC234_=_C563( C234 C563 ) C234_=_C569( C234 C569 ) C234_=_C652( C234 C652 ) C234_=_C653( C234 C653 ) C234_=_C753( C234 C753 ) C234_=_C757( C234 C757 ) \nC263_=_C264( C263 C264 ) C263_=_C265( C263 C265 ) C263_=_C266( C263 C266 ) C263_=_C548( C263 C548 ) C263_=_C551( C263 C551 ) C263_=_C552( C263 C552 ) \nC263_=_C553( C263 C553 ) C263_=_C554( C263 C554 ) C263_=_C680( C263 C680 ) C263_=_C688( C263 C688 ) C263_=_C689( C263 C689 ) C263_=_C694( C263 C694 ) \nC263_=_C695( C263 C695 ) C263_=_C752( C263 C752 ) C263_=_C756( C263 C756 ) C263_=_C760( C263 C760 ) C264_=_C265( C264 C265 ) C264_=_C266( C264 C266 ) \nC264_=_C268( C264 C268 ) C264_=_C272( C264 C272 ) C264_=_C312( C264 C312 ) C264_=_C313( C264 C313 ) C264_=_C314( C264 C314 ) C264_=_C316( C264 C316 ) \nC264_=_C416( C264 C416 ) C264_=_C477( C264 C477 ) C264_=_C526( C264 C526 ) C264_=_C538( C264 C538 ) C264_=_C548( C264 C548 ) C264_=_C550( C264 C550 ) \nC264_=_C551( C264 C551 ) C264_=_C552( C264 C552 ) C264_=_C553( C264 C553 ) C264_=_C554( C264 C554 ) C264_=_C608( C264 C608 ) C264_=_C680( C264 C680 ) \nC264_=_C688( C264 C688 ) C264_=_C689( C264 C689 ) C264_=_C694( C264 C694 ) C264_=_C695( C264 C695 ) C264_=_C752( C264 C752 ) C264_=_C756( C264 C756 ) \nC264_=_C760( C264 C760 ) C265_=_C266( C265 C266 ) C265_=_C317( C265 C317 ) C265_=_C319( C265 C319 ) C265_=_C325( C265 C325 ) C265_=_C327( C265 C327 ) \nC265_=_C328( C265 C328 ) C265_=_C417( C265 C417 ) C265_=_C471( C265 C471 ) C265_=_C548( C265 C548 ) C265_=_C551( C265 C551 ) C265_=_C552( C265 C552 ) \nC265_=_C553( C265 C553 ) C265_=_C554( C265 C554 ) C265_=_C555( C265 C555 ) C265_=_C608( C265 C608 ) C265_=_C632( C265 C632 ) C265_=_C636( C265 C636 ) \nC265_=_C680( C265 C680 ) C265_=_C682( C265 C682 ) C265_=_C688( C265 C688 ) C265_=_C689( C265 C689 ) C265_=_C694( C265 C694 ) C265_=_C695( C265 C695 ) \nC265_=_C752( C265 C752 ) C265_=_C756( C265 C756 ) C265_=_C760( C265 C760 ) C266_=_C318( C266 C318 ) C266_=_C321( C266 C321 ) C266_=_C333( C266 C333 ) \nC266_=_C335( C266 C335 ) C266_=_C336( C266 C336 ) C266_=_C418( C266 C418 ) C266_=_C473( C266 C473 ) C266_=_C548( C266 C548 ) C266_=_C551( C266 C551 ) \nC266_=_C552( C266 C552 ) C266_=_C553( C266 C553 ) C266_=_C554( C266 C554 ) C266_=_C559( C266 C559 ) C266_=_C608( C266</w:t>
      </w:r>
    </w:p>
    <w:p>
      <w:pPr>
        <w:pStyle w:val="PreformattedText"/>
        <w:bidi w:val="0"/>
        <w:spacing w:before="0" w:after="0"/>
        <w:jc w:val="left"/>
        <w:rPr/>
      </w:pPr>
      <w:r>
        <w:rPr/>
        <w:t xml:space="preserve"> </w:t>
      </w:r>
      <w:r>
        <w:rPr/>
        <w:t>C608 ) C266_=_C634( C266 C634 ) \nC266_=_C640( C266 C640 ) C266_=_C680( C266 C680 ) C266_=_C684( C266 C684 ) C266_=_C688( C266 C688 ) C266_=_C689( C266 C689 ) C266_=_C694( C266 C694 ) \nC266_=_C695( C266 C695 ) C266_=_C752( C266 C752 ) C266_=_C756( C266 C756 ) C266_=_C760( C266 C760 ) C268_=_C272( C268 C272 ) C268_=_C312( C268 C312 ) \nC268_=_C313( C268 C313 ) C268_=_C314( C268 C314 ) C268_=_C477( C268 C477 ) C268_=_C526( C268 C526 ) C268_=_C538( C268 C538 ) C268_=_C548( C268 C548 ) \nC268_=_C550( C268 C550 ) C268_=_C555( C268 C555 ) C268_=_C556( C268 C556 ) C268_=_C608( C268 C608 ) C268_=_C682( C268 C682 ) C268_=_C752( C268 C752 ) \nC268_=_C756( C268 C756 ) C268_=_C760( C268 C760 ) C272_=_C312( C272 C312 ) C272_=_C313( C272 C313 ) C272_=_C314( C272 C314 ) C272_=_C477( C272 C477 ) \nC272_=_C526( C272 C526 ) C272_=_C538( C272 C538 ) C272_=_C548( C272 C548 ) C272_=_C550( C272 C550 ) C272_=_C559( C272 C559 ) C272_=_C560( C272 C560 ) \nC272_=_C608( C272 C608 ) C272_=_C684( C272 C684 ) C272_=_C752( C272 C752 ) C272_=_C756( C272 C756 ) C272_=_C760( C272 C760 ) C279_=_C280( C279 C280 ) \nC279_=_C281( C279 C281 ) C279_=_C282( C279 C282 ) C279_=_C285( C279 C285 ) C279_=_C339( C279 C339 ) C279_=_C340( C279 C340 ) C279_=_C341( C279 C341 ) \nC279_=_C342( C279 C342 ) C279_=_C343( C279 C343 ) C279_=_C344( C279 C344 ) C279_=_C345( C279 C345 ) C279_=_C346( C279 C346 ) C279_=_C431( C279 C431 ) \nC279_=_C529( C279 C529 ) C279_=_C541( C279 C541 ) C279_=_C563( C279 C563 ) C279_=_C569( C279 C569 ) C279_=_C610( C279 C610 ) C279_=_C648( C279 C648 ) \nC279_=_C649( C279 C649 ) C279_=_C652( C279 C652 ) C279_=_C653( C279 C653 ) C279_=_C698( C279 C698 ) C279_=_C706( C279 C706 ) C279_=_C707( C279 C707 ) \nC279_=_C712( C279 C712 ) C279_=_C713( C279 C713 ) C279_=_C753( C279 C753 ) C279_=_C757( C279 C757 ) C279_=_C761( C279 C761 ) C280_=_C281( C280 C281 ) \nC280_=_C351( C280 C351 ) C280_=_C432( C280 C432 ) C280_=_C529( C280 C529 ) C280_=_C541( C280 C541 ) C280_=_C563( C280 C563 ) C280_=_C569( C280 C569 ) \nC280_=_C610( C280 C610 ) C280_=_C753( C280 C753 ) C280_=_C757( C280 C757 ) C280_=_C761( C280 C761 ) C281_=_C358( C281 C358 ) C281_=_C433( C281 C433 ) \nC281_=_C529( C281 C529 ) C281_=_C541( C281 C541 ) C281_=_C563( C281 C563 ) C281_=_C569( C281 C569 ) C281_=_C610( C281 C610 ) C281_=_C753( C281 C753 ) \nC281_=_C757( C281 C757 ) C281_=_C761( C281 C761 ) C282_=_C285( C282 C285 ) C282_=_C339( C282 C339 ) C282_=_C340( C282 C340 ) C282_=_C341( C282 C341 ) \nC282_=_C342( C282 C342 ) C282_=_C343( C282 C343 ) C282_=_C344( C282 C344 ) C282_=_C345( C282 C345 ) C282_=_C346( C282 C346 ) C282_=_C563( C282 C563 ) \nC282_=_C610( C282 C610 ) C282_=_C648( C282 C648 ) C282_=_C649( C282 C649 ) C282_=_C652( C282 C652 ) C282_=_C653( C282 C653 ) C282_=_C698( C282 C698 ) \nC282_=_C706( C282 C706 ) C282_=_C707( C282 C707 ) C282_=_C712( C282 C712 ) C282_=_C713( C282 C713 ) C282_=_C753( C282 C753 ) C282_=_C757( C282 C757 ) \nC282_=_C761( C282 C761 ) C285_=_C339( C285 C339 ) C285_=_C340( C285 C340 ) C285_=_C341( C285 C341 ) C285_=_C342( C285 C342 ) C285_=_C343( C285 C343 ) \nC285_=_C344( C285 C344 ) C285_=_C345( C285 C345 ) C285_=_C346( C285 C346 ) C285_=_C563( C285 C563 ) C285_=_C610( C285 C610 ) C285_=_C648( C285 C648 ) \nC285_=_C649( C285 C649 ) C285_=_C652( C285 C652 ) C285_=_C653( C285 C653 ) C285_=_C698( C285 C698 ) C285_=_C706( C285 C706 ) C285_=_C707( C285 C707 ) \nC285_=_C712( C285 C712 ) C285_=_C713( C285 C713 ) C285_=_C753( C285 C753 ) C285_=_C757( C285 C757 ) C285_=_C761( C285 C761 ) C312_=_C313( C312 C313 ) \nC312_=_C314( C312 C314 ) C312_=_C325( C312 C325 ) C312_=_C333( C312 C333 ) C312_=_C412( C312 C412 ) C312_=_C415( C312 C415 ) C312_=_C416( C312 C416 ) \nC312_=_C417( C312 C417 ) C312_=_C418( C312 C418 ) C312_=_C526( C312 C526 ) C312_=_C538( C312 C538 ) C312_=_C550( C312 C550 ) C312_=_C555( C312 C555 ) \nC312_=_C556( C312 C556 ) C312_=_C559( C312 C559 ) C312_=_C560( C312 C560 ) C312_=_C608( C312 C608 ) C312_=_C616( C312 C616 ) C312_=_C636( C312 C636 ) \nC312_=_C637( C312 C637 ) C312_=_C640( C312 C640 ) C312_=_C641( C312 C641 ) C312_=_C680( C312 C680 ) C312_=_C688( C312 C688 ) C312_=_C689( C312 C689 ) \nC312_=_C694( C312 C694 ) C312_=_C695( C312 C695 ) C312_=_C756( C312 C756 ) C312_=_C760( C312 C760 ) C313_=_C314( C313 C314 ) C313_=_C317( C313 C317 ) \nC313_=_C421( C313 C421 ) C313_=_C471( C313 C471 ) C313_=_C526( C313 C526 ) C313_=_C538( C313 C538 ) C313_=_C550( C313 C550 ) C313_=_C551( C313 C551 ) \nC313_=_C552( C313 C552 ) C313_=_C608( C313 C608 ) C313_=_C616( C313 C616 ) C313_=_C632( C313 C632 ) C313_=_C682( C313 C682 ) C313_=_C756( C313 C756 ) \nC313_=_C760( C313 C760 ) C314_=_C318( C314 C318 ) C314_=_C425( C314 C425 ) C314_=_C473( C314 C473 ) C314_=_C526( C314 C526 ) C314_=_C538( C314 C538 ) \nC314_=_C550( C314 C550 ) C314_=_C553( C314 C553 ) C314_=_C554( C314 C554 ) C314_=_C608( C314 C608 ) C314_=_C616( C314 C616 ) C314_=_C634( C314 C634 ) \nC314_=_C684( C314 C684 ) C314_=_C756( C314 C756 ) C314_=_C760( C314 C760 ) C316_=_C317( C316 C317 ) C316_=_C318( C316 C318 ) C316_=_C319( C316 C319 ) \nC316_=_C321( C316 C321 ) C316_=_C412( C316 C412 ) C316_=_C416( C316 C416 ) C316_=_C477( C316 C477 ) C316_=_C538( C316 C538 ) C316_=_C550( C316 C550 ) \nC316_=_C608( C316 C608 ) C316_=_C616( C316 C616 ) C316_=_C636( C316 C636 ) C316_=_C637( C316 C637 ) C316_=_C640( C316 C640 ) C316_=_C641( C316 C641 ) \nC316_=_C680( C316 C680 ) C316_=_C688( C316 C688 ) C316_=_C689( C316 C689 ) C316_=_C694( C316 C694 ) C316_=_C695( C316 C695 ) C316_=_C752( C316 C752 ) \nC316_=_C756( C316 C756 ) C316_=_C760( C316 C760 ) C317_=_C318( C317 C318 ) C317_=_C319( C317 C319 ) C317_=_C321( C317 C321 ) C317_=_C327( C317 C327 ) \nC317_=_C417( C317 C417 ) C317_=_C421( C317 C421 ) C317_=_C471( C317 C471 ) C317_=_C551( C317 C551 ) C317_=_C552( C317 C552 ) C317_=_C555( C317 C555 ) \nC317_=_C608( C317 C608 ) C317_=_C616( C317 C616 ) C317_=_C632( C317 C632 ) C317_=_C636( C317 C636 ) C317_=_C637( C317 C637 ) C317_=_C640( C317 C640 ) \nC317_=_C641( C317 C641 ) C317_=_C680( C317 C680 ) C317_=_C682( C317 C682 ) C317_=_C688( C317 C688 ) C317_=_C689( C317 C689 ) C317_=_C694( C317 C694 ) \nC317_=_C695( C317 C695 ) C317_=_C752( C317 C752 ) C317_=_C756( C317 C756 ) C317_=_C760( C317 C760 ) C318_=_C319( C318 C319 ) C318_=_C321( C318 C321 ) \nC318_=_C335( C318 C335 ) C318_=_C418( C318 C418 ) C318_=_C425( C318 C425 ) C318_=_C473( C318 C473 ) C318_=_C553( C318 C553 ) C318_=_C554( C318 C554 ) \nC318_=_C559( C318 C559 ) C318_=_C608( C318 C608 ) C318_=_C616( C318 C616 ) C318_=_C634( C318 C634 ) C318_=_C636( C318 C636 ) C318_=_C637( C318 C637 ) \nC318_=_C640( C318 C640 ) C318_=_C641( C318 C641 ) C318_=_C680( C318 C680 ) C318_=_C684( C318 C684 ) C318_=_C688( C318 C688 ) C318_=_C689( C318 C689 ) \nC318_=_C694( C318 C694 ) C318_=_C695( C318 C695 ) C318_=_C752( C318 C752 ) C318_=_C756( C318 C756 ) C318_=_C760( C318 C760 ) C319_=_C321( C319 C321 ) \nC319_=_C327( C319 C327 ) C319_=_C417( C319 C417 ) C319_=_C471( C319 C471 ) C319_=_C551( C319 C551 ) C319_=_C552( C319 C552 ) C319_=_C555( C319 C555 ) \nC319_=_C608( C319 C608 ) C319_=_C624( C319 C624 ) C319_=_C632( C319 C632 ) C319_=_C636( C319 C636 ) C319_=_C637( C319 C637 ) C319_=_C640( C319 C640 ) \nC319_=_C641( C319 C641 ) C319_=_C680( C319 C680 ) C319_=_C682( C319 C682 ) C319_=_C688( C319 C688 ) C319_=_C689( C319 C689 ) C319_=_C694( C319 C694 ) \nC319_=_C695( C319 C695 ) C319_=_C752( C319 C752 ) C319_=_C756( C319 C756 ) C319_=_C760( C319 C760 ) C321_=_C335( C321 C335 ) C321_=_C418( C321 C418 ) \nC321_=_C473( C321 C473 ) C321_=_C553( C321 C553 ) C321_=_C554( C321 C554 ) C321_=_C559( C321 C559 ) C321_=_C608( C321 C608 ) C321_=_C624( C321 C624 ) \nC321_=_C634( C321 C634 ) C321_=_C636( C321 C636 ) C321_=_C637( C321 C637 ) C321_=_C640( C321 C640 ) C321_=_C641( C321 C641 ) C321_=_C680( C321 C680 ) \nC321_=_C684( C321 C684 ) C321_=_C688( C321 C688 ) C321_=_C689( C321 C689 ) C321_=_C694( C321 C694 ) C321_=_C695( C321 C695 ) C321_=_C752( C321 C752 ) \nC321_=_C756( C321 C756 ) C321_=_C760( C321 C760 ) C325_=_C327( C325 C327 ) C325_=_C328( C325 C328 ) C325_=_C333( C325 C333 ) C325_=_C415( C325 C415 ) \nC325_=_C416( C325 C416 ) C325_=_C417( C325 C417 ) C325_=_C418( C325 C418 ) C325_=_C421( C325 C421 ) C325_=_C552( C325 C552 ) C325_=_C555( C325 C555 ) \nC325_=_C556( C325 C556 ) C325_=_C559( C325 C559 ) C325_=_C560( C325 C560 ) C325_=_C608( C325 C608 ) C325_=_C616( C325 C616 ) C325_=_C632( C325 C632 ) \nC325_=_C636( C325 C636 ) C325_=_C637( C325 C637 ) C325_=_C640( C325 C640 ) C325_=_C641( C325 C641 ) C325_=_C680( C325 C680 ) C325_=_C682( C325 C682 ) \nC325_=_C688( C325 C688 ) C325_=_C689( C325 C689 ) C325_=_C694( C325 C694 ) C325_=_C695( C325 C695 ) C325_=_C752( C325 C752 ) C325_=_C756( C325 C756 ) \nC325_=_C760( C325 C760 ) C327_=_C328( C327 C328 ) C327_=_C335( C327 C335 ) C327_=_C336( C327 C336 ) C327_=_C412( C327 C412 ) C327_=_C417( C327 C417 ) \nC327_=_C421( C327 C421 ) C327_=_C425( C327 C425 ) C327_=_C464( C327 C464 ) C327_=_C471( C327 C471 ) C327_=_C551( C327 C551 ) C327_=_C555( C327 C555 ) \nC327_=_C556( C327 C556 ) C327_=_C559( C327 C559 ) C327_=_C560( C327 C560 ) C327_=_C608( C327 C608 ) C327_=_C624( C327 C624 ) C327_=_C632( C327 C632 ) \nC327_=_C636( C327 C636 ) C327_=_C637( C327 C637 ) C327_=_C640( C327 C640 ) C327_=_C641( C327 C641 ) C327_=_C680( C327 C680 ) C327_=_C682( C327 C682 ) \nC327_=_C688( C327 C688 ) C327_=_C689( C327 C689 ) C327_=_C694( C327 C694 ) C327_=_C695( C327 C695 ) C327_=_C752( C327 C752 ) C327_=_C756( C327 C756 ) \nC327_=_C760( C327 C760 ) C328_=_C335( C328 C335 ) C328_=_C336( C328 C336 ) C328_=_C412( C328 C412 ) C328_=_C421( C328 C421 ) C328_=_C425( C328 C425 ) \nC328_=_C464( C328 C464 ) C328_=_C552( C328 C552 ) C328_=_C555( C328 C555 ) C328_=_C556( C328 C556 ) C328_=_C559( C328 C559 ) C328_=_C560( C328 C560 ) \nC328_=_C608( C328 C608 ) C328_=_C624( C328 C624 ) C328_=_C632( C328 C632 ) C328_=_C636( C328 C636 ) C328_=_C637( C328 C637 ) C328_=_C640(</w:t>
      </w:r>
    </w:p>
    <w:p>
      <w:pPr>
        <w:pStyle w:val="PreformattedText"/>
        <w:bidi w:val="0"/>
        <w:spacing w:before="0" w:after="0"/>
        <w:jc w:val="left"/>
        <w:rPr/>
      </w:pPr>
      <w:r>
        <w:rPr/>
        <w:t xml:space="preserve"> </w:t>
      </w:r>
      <w:r>
        <w:rPr/>
        <w:t>C328 C640 ) \nC328_=_C641( C328 C641 ) C328_=_C680( C328 C680 ) C328_=_C682( C328 C682 ) C328_=_C688( C328 C688 ) C328_=_C689( C328 C689 ) C328_=_C694( C328 C694 ) \nC328_=_C695( C328 C695 ) C328_=_C752( C328 C752 ) C328_=_C756( C328 C756 ) C328_=_C760( C328 C760 ) C333_=_C335( C333 C335 ) C333_=_C336( C333 C336 ) \nC333_=_C415( C333 C415 ) C333_=_C416( C333 C416 ) C333_=_C417( C333 C417 ) C333_=_C418( C333 C418 ) C333_=_C425( C333 C425 ) C333_=_C554( C333 C554 ) \nC333_=_C555( C333 C555 ) C333_=_C556( C333 C556 ) C333_=_C559( C333 C559 ) C333_=_C560( C333 C560 ) C333_=_C608( C333 C608 ) C333_=_C616( C333 C616 ) \nC333_=_C634( C333 C634 ) C333_=_C636( C333 C636 ) C333_=_C637( C333 C637 ) C333_=_C640( C333 C640 ) C333_=_C641( C333 C641 ) C333_=_C680( C333 C680 ) \nC333_=_C684( C333 C684 ) C333_=_C688( C333 C688 ) C333_=_C689( C333 C689 ) C333_=_C694( C333 C694 ) C333_=_C695( C333 C695 ) C333_=_C752( C333 C752 ) \nC333_=_C756( C333 C756 ) C333_=_C760( C333 C760 ) C335_=_C336( C335 C336 ) C335_=_C412( C335 C412 ) C335_=_C418( C335 C418 ) C335_=_C421( C335 C421 ) \nC335_=_C425( C335 C425 ) C335_=_C464( C335 C464 ) C335_=_C473( C335 C473 ) C335_=_C553( C335 C553 ) C335_=_C555( C335 C555 ) C335_=_C556( C335 C556 ) \nC335_=_C559( C335 C559 ) C335_=_C560( C335 C560 ) C335_=_C608( C335 C608 ) C335_=_C624( C335 C624 ) C335_=_C634( C335 C634 ) C335_=_C636( C335 C636 ) \nC335_=_C637( C335 C637 ) C335_=_C640( C335 C640 ) C335_=_C641( C335 C641 ) C335_=_C680( C335 C680 ) C335_=_C684( C335 C684 ) C335_=_C688( C335 C688 ) \nC335_=_C689( C335 C689 ) C335_=_C694( C335 C694 ) C335_=_C695( C335 C695 ) C335_=_C752( C335 C752 ) C335_=_C756( C335 C756 ) C335_=_C760( C335 C760 ) \nC336_=_C412( C336 C412 ) C336_=_C421( C336 C421 ) C336_=_C425( C336 C425 ) C336_=_C464( C336 C464 ) C336_=_C554( C336 C554 ) C336_=_C555( C336 C555 ) \nC336_=_C556( C336 C556 ) C336_=_C559( C336 C559 ) C336_=_C560( C336 C560 ) C336_=_C608( C336 C608 ) C336_=_C624( C336 C624 ) C336_=_C634( C336 C634 ) \nC336_=_C636( C336 C636 ) C336_=_C637( C336 C637 ) C336_=_C640( C336 C640 ) C336_=_C641( C336 C641 ) C336_=_C680( C336 C680 ) C336_=_C684( C336 C684 ) \nC336_=_C688( C336 C688 ) C336_=_C689( C336 C689 ) C336_=_C694( C336 C694 ) C336_=_C695( C336 C695 ) C336_=_C752( C336 C752 ) C336_=_C756( C336 C756 ) \nC336_=_C760( C336 C760 ) C339_=_C340( C339 C340 ) C339_=_C341( C339 C341 ) C339_=_C342( C339 C342 ) C339_=_C343( C339 C343 ) C339_=_C344( C339 C344 ) \nC339_=_C345( C339 C345 ) C339_=_C346( C339 C346 ) C339_=_C610( C339 C610 ) C339_=_C648( C339 C648 ) C339_=_C649( C339 C649 ) C339_=_C652( C339 C652 ) \nC339_=_C653( C339 C653 ) C339_=_C698( C339 C698 ) C339_=_C706( C339 C706 ) C339_=_C707( C339 C707 ) C339_=_C712( C339 C712 ) C339_=_C713( C339 C713 ) \nC339_=_C753( C339 C753 ) C339_=_C757( C339 C757 ) C339_=_C761( C339 C761 ) C340_=_C341( C340 C341 ) C340_=_C342( C340 C342 ) C340_=_C343( C340 C343 ) \nC340_=_C344( C340 C344 ) C340_=_C345( C340 C345 ) C340_=_C346( C340 C346 ) C340_=_C351( C340 C351 ) C340_=_C358( C340 C358 ) C340_=_C428( C340 C428 ) \nC340_=_C431( C340 C431 ) C340_=_C432( C340 C432 ) C340_=_C433( C340 C433 ) C340_=_C541( C340 C541 ) C340_=_C569( C340 C569 ) C340_=_C610( C340 C610 ) \nC340_=_C618( C340 C618 ) C340_=_C648( C340 C648 ) C340_=_C649( C340 C649 ) C340_=_C652( C340 C652 ) C340_=_C653( C340 C653 ) C340_=_C698( C340 C698 ) \nC340_=_C706( C340 C706 ) C340_=_C707( C340 C707 ) C340_=_C712( C340 C712 ) C340_=_C713( C340 C713 ) C340_=_C753( C340 C753 ) C340_=_C757( C340 C757 ) \nC340_=_C761( C340 C761 ) C341_=_C342( C341 C342 ) C341_=_C343( C341 C343 ) C341_=_C344( C341 C344 ) C341_=_C345( C341 C345 ) C341_=_C346( C341 C346 ) \nC341_=_C435( C341 C435 ) C341_=_C610( C341 C610 ) C341_=_C618( C341 C618 ) C341_=_C648( C341 C648 ) C341_=_C649( C341 C649 ) C341_=_C652( C341 C652 ) \nC341_=_C653( C341 C653 ) C341_=_C698( C341 C698 ) C341_=_C706( C341 C706 ) C341_=_C707( C341 C707 ) C341_=_C712( C341 C712 ) C341_=_C713( C341 C713 ) \nC341_=_C753( C341 C753 ) C341_=_C757( C341 C757 ) C341_=_C761( C341 C761 ) C342_=_C343( C342 C343 ) C342_=_C344( C342 C344 ) C342_=_C345( C342 C345 ) \nC342_=_C346( C342 C346 ) C342_=_C438( C342 C438 ) C342_=_C610( C342 C610 ) C342_=_C618( C342 C618 ) C342_=_C648( C342 C648 ) C342_=_C649( C342 C649 ) \nC342_=_C652( C342 C652 ) C342_=_C653( C342 C653 ) C342_=_C698( C342 C698 ) C342_=_C706( C342 C706 ) C342_=_C707( C342 C707 ) C342_=_C712( C342 C712 ) \nC342_=_C713( C342 C713 ) C342_=_C753( C342 C753 ) C342_=_C757( C342 C757 ) C342_=_C761( C342 C761 ) C343_=_C344( C343 C344 ) C343_=_C345( C343 C345 ) \nC343_=_C346( C343 C346 ) C343_=_C432( C343 C432 ) C343_=_C610( C343 C610 ) C343_=_C626( C343 C626 ) C343_=_C648( C343 C648 ) C343_=_C649( C343 C649 ) \nC343_=_C652( C343 C652 ) C343_=_C653( C343 C653 ) C343_=_C698( C343 C698 ) C343_=_C706( C343 C706 ) C343_=_C707( C343 C707 ) C343_=_C712( C343 C712 ) \nC343_=_C713( C343 C713 ) C343_=_C753( C343 C753 ) C343_=_C757( C343 C757 ) C343_=_C761( C343 C761 ) C344_=_C345( C344 C345 ) C344_=_C346( C344 C346 ) \nC344_=_C432( C344 C432 ) C344_=_C610( C344 C610 ) C344_=_C626( C344 C626 ) C344_=_C648( C344 C648 ) C344_=_C649( C344 C649 ) C344_=_C652( C344 C652 ) \nC344_=_C653( C344 C653 ) C344_=_C698( C344 C698 ) C344_=_C706( C344 C706 ) C344_=_C707( C344 C707 ) C344_=_C712( C344 C712 ) C344_=_C713( C344 C713 ) \nC344_=_C753( C344 C753 ) C344_=_C757( C344 C757 ) C344_=_C761( C344 C761 ) C345_=_C346( C345 C346 ) C345_=_C433( C345 C433 ) C345_=_C610( C345 C610 ) \nC345_=_C626( C345 C626 ) C345_=_C648( C345 C648 ) C345_=_C649( C345 C649 ) C345_=_C652( C345 C652 ) C345_=_C653( C345 C653 ) C345_=_C698( C345 C698 ) \nC345_=_C706( C345 C706 ) C345_=_C707( C345 C707 ) C345_=_C712( C345 C712 ) C345_=_C713( C345 C713 ) C345_=_C753( C345 C753 ) C345_=_C757( C345 C757 ) \nC345_=_C761( C345 C761 ) C346_=_C433( C346 C433 ) C346_=_C610( C346 C610 ) C346_=_C626( C346 C626 ) C346_=_C648( C346 C648 ) C346_=_C649( C346 C649 ) \nC346_=_C652( C346 C652 ) C346_=_C653( C346 C653 ) C346_=_C698( C346 C698 ) C346_=_C706( C346 C706 ) C346_=_C707( C346 C707 ) C346_=_C712( C346 C712 ) \nC346_=_C713( C346 C713 ) C346_=_C753( C346 C753 ) C346_=_C757( C346 C757 ) C346_=_C761( C346 C761 ) C351_=_C358( C351 C358 ) C351_=_C431( C351 C431 ) \nC351_=_C432( C351 C432 ) C351_=_C433( C351 C433 ) C351_=_C435( C351 C435 ) C351_=_C541( C351 C541 ) C351_=_C569( C351 C569 ) C351_=_C610( C351 C610 ) \nC351_=_C618( C351 C618 ) C351_=_C753( C351 C753 ) C351_=_C757( C351 C757 ) C351_=_C761( C351 C761 ) C358_=_C431( C358 C431 ) C358_=_C432( C358 C432 ) \nC358_=_C433( C358 C433 ) C358_=_C438( C358 C438 ) C358_=_C541( C358 C541 ) C358_=_C569( C358 C569 ) C358_=_C610( C358 C610 ) C358_=_C618( C358 C618 ) \nC358_=_C753( C358 C753 ) C358_=_C757( C358 C757 ) C358_=_C761( C358 C761 ) C412_=_C421( C412 C421 ) C412_=_C425( C412 C425 ) C412_=_C464( C412 C464 ) \nC412_=_C538( C412 C538 ) C412_=_C550( C412 C550 ) C412_=_C555( C412 C555 ) C412_=_C556( C412 C556 ) C412_=_C559( C412 C559 ) C412_=_C560( C412 C560 ) \nC412_=_C616( C412 C616 ) C412_=_C624( C412 C624 ) C412_=_C636( C412 C636 ) C412_=_C637( C412 C637 ) C412_=_C640( C412 C640 ) C412_=_C641( C412 C641 ) \nC412_=_C680( C412 C680 ) C412_=_C688( C412 C688 ) C412_=_C689( C412 C689 ) C412_=_C694( C412 C694 ) C412_=_C695( C412 C695 ) C412_=_C760( C412 C760 ) \nC415_=_C416( C415 C416 ) C415_=_C417( C415 C417 ) C415_=_C418( C415 C418 ) C415_=_C555( C415 C555 ) C415_=_C556( C415 C556 ) C415_=_C559( C415 C559 ) \nC415_=_C560( C415 C560 ) C415_=_C616( C415 C616 ) C415_=_C636( C415 C636 ) C415_=_C637( C415 C637 ) C415_=_C640( C415 C640 ) C415_=_C641( C415 C641 ) \nC415_=_C680( C415 C680 ) C415_=_C688( C415 C688 ) C415_=_C689( C415 C689 ) C415_=_C694( C415 C694 ) C415_=_C695( C415 C695 ) C415_=_C756( C415 C756 ) \nC415_=_C760( C415 C760 ) C416_=_C417( C416 C417 ) C416_=_C418( C416 C418 ) C416_=_C477( C416 C477 ) C416_=_C550( C416 C550 ) C416_=_C555( C416 C555 ) \nC416_=_C556( C416 C556 ) C416_=_C559( C416 C559 ) C416_=_C560( C416 C560 ) C416_=_C616( C416 C616 ) C416_=_C624( C416 C624 ) C416_=_C636( C416 C636 ) \nC416_=_C637( C416 C637 ) C416_=_C640( C416 C640 ) C416_=_C641( C416 C641 ) C416_=_C680( C416 C680 ) C416_=_C688( C416 C688 ) C416_=_C689( C416 C689 ) \nC416_=_C694( C416 C694 ) C416_=_C695( C416 C695 ) C416_=_C756( C416 C756 ) C416_=_C760( C416 C760 ) C417_=_C418( C417 C418 ) C417_=_C471( C417 C471 ) \nC417_=_C551( C417 C551 ) C417_=_C552( C417 C552 ) C417_=_C555( C417 C555 ) C417_=_C556( C417 C556 ) C417_=_C559( C417 C559 ) C417_=_C560( C417 C560 ) \nC417_=_C616( C417 C616 ) C417_=_C624( C417 C624 ) C417_=_C632( C417 C632 ) C417_=_C636( C417 C636 ) C417_=_C637( C417 C637 ) C417_=_C640( C417 C640 ) \nC417_=_C641( C417 C641 ) C417_=_C680( C417 C680 ) C417_=_C682( C417 C682 ) C417_=_C688( C417 C688 ) C417_=_C689( C417 C689 ) C417_=_C694( C417 C694 ) \nC417_=_C695( C417 C695 ) C417_=_C756( C417 C756 ) C417_=_C760( C417 C760 ) C418_=_C473( C418 C473 ) C418_=_C553( C418 C553 ) C418_=_C554( C418 C554 ) \nC418_=_C555( C418 C555 ) C418_=_C556( C418 C556 ) C418_=_C559( C418 C559 ) C418_=_C560( C418 C560 ) C418_=_C616( C418 C616 ) C418_=_C624( C418 C624 ) \nC418_=_C634( C418 C634 ) C418_=_C636( C418 C636 ) C418_=_C637( C418 C637 ) C418_=_C640( C418 C640 ) C418_=_C641( C418 C641 ) C418_=_C680( C418 C680 ) \nC418_=_C684( C418 C684 ) C418_=_C688( C418 C688 ) C418_=_C689( C418 C689 ) C418_=_C694( C418 C694 ) C418_=_C695( C418 C695 ) C418_=_C756( C418 C756 ) \nC418_=_C760( C418 C760 ) C421_=_C425( C421 C425 ) C421_=_C464( C421 C464 ) C421_=_C551( C421 C551 ) C421_=_C552( C421 C552 ) C421_=_C555( C421 C555 ) \nC421_=_C556( C421 C556 ) C421_=_C559( C421 C559 ) C421_=_C560( C421 C560 ) C421_=_C616( C421 C616 ) C421_=_C624( C421 C624 ) C421_=_C632( C421 C632 ) \nC421_=_C636( C421 C636 ) C421_=_C637( C421 C637 ) C421_=_C640( C421 C640 ) C421_=_C641( C421 C641 ) C421_=_C680( C421 C680 ) C421_=_C682( C421 C682 ) \nC421_=_C688(</w:t>
      </w:r>
    </w:p>
    <w:p>
      <w:pPr>
        <w:pStyle w:val="PreformattedText"/>
        <w:bidi w:val="0"/>
        <w:spacing w:before="0" w:after="0"/>
        <w:jc w:val="left"/>
        <w:rPr/>
      </w:pPr>
      <w:r>
        <w:rPr/>
        <w:t xml:space="preserve"> </w:t>
      </w:r>
      <w:r>
        <w:rPr/>
        <w:t>C421 C688 ) C421_=_C689( C421 C689 ) C421_=_C694( C421 C694 ) C421_=_C695( C421 C695 ) C421_=_C756( C421 C756 ) C421_=_C760( C421 C760 ) \nC425_=_C464( C425 C464 ) C425_=_C553( C425 C553 ) C425_=_C554( C425 C554 ) C425_=_C555( C425 C555 ) C425_=_C556( C425 C556 ) C425_=_C559( C425 C559 ) \nC425_=_C560( C425 C560 ) C425_=_C616( C425 C616 ) C425_=_C624( C425 C624 ) C425_=_C634( C425 C634 ) C425_=_C636( C425 C636 ) C425_=_C637( C425 C637 ) \nC425_=_C640( C425 C640 ) C425_=_C641( C425 C641 ) C425_=_C680( C425 C680 ) C425_=_C684( C425 C684 ) C425_=_C688( C425 C688 ) C425_=_C689( C425 C689 ) \nC425_=_C694( C425 C694 ) C425_=_C695( C425 C695 ) C425_=_C756( C425 C756 ) C425_=_C760( C425 C760 ) C428_=_C435( C428 C435 ) C428_=_C438( C428 C438 ) \nC428_=_C569( C428 C569 ) C428_=_C618( C428 C618 ) C428_=_C626( C428 C626 ) C428_=_C648( C428 C648 ) C428_=_C649( C428 C649 ) C428_=_C652( C428 C652 ) \nC428_=_C653( C428 C653 ) C428_=_C698( C428 C698 ) C428_=_C706( C428 C706 ) C428_=_C707( C428 C707 ) C428_=_C712( C428 C712 ) C428_=_C713( C428 C713 ) \nC428_=_C757( C428 C757 ) C428_=_C761( C428 C761 ) C431_=_C432( C431 C432 ) C431_=_C433( C431 C433 ) C431_=_C541( C431 C541 ) C431_=_C569( C431 C569 ) \nC431_=_C618( C431 C618 ) C431_=_C626( C431 C626 ) C431_=_C648( C431 C648 ) C431_=_C649( C431 C649 ) C431_=_C652( C431 C652 ) C431_=_C653( C431 C653 ) \nC431_=_C698( C431 C698 ) C431_=_C706( C431 C706 ) C431_=_C707( C431 C707 ) C431_=_C712( C431 C712 ) C431_=_C713( C431 C713 ) C431_=_C761( C431 C761 ) \nC432_=_C433( C432 C433 ) C432_=_C541( C432 C541 ) C432_=_C569( C432 C569 ) C432_=_C618( C432 C618 ) C432_=_C626( C432 C626 ) C432_=_C761( C432 C761 ) \nC433_=_C541( C433 C541 ) C433_=_C569( C433 C569 ) C433_=_C618( C433 C618 ) C433_=_C626( C433 C626 ) C433_=_C761( C433 C761 ) C435_=_C438( C435 C438 ) \nC435_=_C569( C435 C569 ) C435_=_C618( C435 C618 ) C435_=_C626( C435 C626 ) C435_=_C757( C435 C757 ) C435_=_C761( C435 C761 ) C438_=_C569( C438 C569 ) \nC438_=_C618( C438 C618 ) C438_=_C626( C438 C626 ) C438_=_C757( C438 C757 ) C438_=_C761( C438 C761 ) C464_=_C555( C464 C555 ) C464_=_C556( C464 C556 ) \nC464_=_C559( C464 C559 ) C464_=_C560( C464 C560 ) C464_=_C624( C464 C624 ) C464_=_C636( C464 C636 ) C464_=_C637( C464 C637 ) C464_=_C640( C464 C640 ) \nC464_=_C641( C464 C641 ) C464_=_C680( C464 C680 ) C464_=_C688( C464 C688 ) C464_=_C689( C464 C689 ) C464_=_C694( C464 C694 ) C464_=_C695( C464 C695 ) \nC464_=_C760( C464 C760 ) C471_=_C551( C471 C551 ) C471_=_C555( C471 C555 ) C471_=_C632( C471 C632 ) C471_=_C636( C471 C636 ) C471_=_C682( C471 C682 ) \nC471_=_C688( C471 C688 ) C473_=_C553( C473 C553 ) C473_=_C559( C473 C559 ) C473_=_C634( C473 C634 ) C473_=_C640( C473 C640 ) C473_=_C684( C473 C684 ) \nC473_=_C694( C473 C694 ) C526_=_C538( C526 C538 ) C526_=_C548( C526 C548 ) C526_=_C550( C526 C550 ) C526_=_C608( C526 C608 ) C529_=_C541( C529 C541 ) \nC529_=_C563( C529 C563 ) C529_=_C569( C529 C569 ) C529_=_C610( C529 C610 ) C538_=_C548( C538 C548 ) C538_=_C550( C538 C550 ) C538_=_C608( C538 C608 ) \nC538_=_C616( C538 C616 ) C541_=_C563( C541 C563 ) C541_=_C569( C541 C569 ) C541_=_C610( C541 C610 ) C541_=_C618( C541 C618 ) C548_=_C550( C548 C550 ) \nC548_=_C551( C548 C551 ) C548_=_C552( C548 C552 ) C548_=_C553( C548 C553 ) C548_=_C554( C548 C554 ) C548_=_C555( C548 C555 ) C548_=_C556( C548 C556 ) \nC548_=_C559( C548 C559 ) C548_=_C560( C548 C560 ) C548_=_C680( C548 C680 ) C548_=_C682( C548 C682 ) C548_=_C684( C548 C684 ) C548_=_C688( C548 C688 ) \nC548_=_C689( C548 C689 ) C548_=_C694( C548 C694 ) C548_=_C695( C548 C695 ) C548_=_C752( C548 C752 ) C548_=_C756( C548 C756 ) C548_=_C760( C548 C760 ) \nC550_=_C608( C550 C608 ) C550_=_C616( C550 C616 ) C550_=_C624( C550 C624 ) C551_=_C552( C551 C552 ) C551_=_C553( C551 C553 ) C551_=_C554( C551 C554 ) \nC551_=_C555( C551 C555 ) C551_=_C616( C551 C616 ) C551_=_C624( C551 C624 ) C551_=_C632( C551 C632 ) C551_=_C636( C551 C636 ) C551_=_C680( C551 C680 ) \nC551_=_C682( C551 C682 ) C551_=_C688( C551 C688 ) C551_=_C689( C551 C689 ) C551_=_C694( C551 C694 ) C551_=_C695( C551 C695 ) C551_=_C752( C551 C752 ) \nC551_=_C756( C551 C756 ) C551_=_C760( C551 C760 ) C552_=_C553( C552 C553 ) C552_=_C554( C552 C554 ) C552_=_C556( C552 C556 ) C552_=_C616( C552 C616 ) \nC552_=_C624( C552 C624 ) C552_=_C632( C552 C632 ) C552_=_C637( C552 C637 ) C552_=_C680( C552 C680 ) C552_=_C682( C552 C682 ) C552_=_C688( C552 C688 ) \nC552_=_C689( C552 C689 ) C552_=_C694( C552 C694 ) C552_=_C695( C552 C695 ) C552_=_C752( C552 C752 ) C552_=_C756( C552 C756 ) C552_=_C760( C552 C760 ) \nC553_=_C554( C553 C554 ) C553_=_C559( C553 C559 ) C553_=_C616( C553 C616 ) C553_=_C624( C553 C624 ) C553_=_C634( C553 C634 ) C553_=_C640( C553 C640 ) \nC553_=_C680( C553 C680 ) C553_=_C684( C553 C684 ) C553_=_C688( C553 C688 ) C553_=_C689( C553 C689 ) C553_=_C694( C553 C694 ) C553_=_C695( C553 C695 ) \nC553_=_C752( C553 C752 ) C553_=_C756( C553 C756 ) C553_=_C760( C553 C760 ) C554_=_C560( C554 C560 ) C554_=_C616( C554 C616 ) C554_=_C624( C554 C624 ) \nC554_=_C634( C554 C634 ) C554_=_C641( C554 C641 ) C554_=_C680( C554 C680 ) C554_=_C684( C554 C684 ) C554_=_C688( C554 C688 ) C554_=_C689( C554 C689 ) \nC554_=_C694( C554 C694 ) C554_=_C695( C554 C695 ) C554_=_C752( C554 C752 ) C554_=_C756( C554 C756 ) C554_=_C760( C554 C760 ) C555_=_C556( C555 C556 ) \nC555_=_C559( C555 C559 ) C555_=_C560( C555 C560 ) C555_=_C616( C555 C616 ) C555_=_C624( C555 C624 ) C555_=_C632( C555 C632 ) C555_=_C636( C555 C636 ) \nC555_=_C637( C555 C637 ) C555_=_C640( C555 C640 ) C555_=_C641( C555 C641 ) C555_=_C680( C555 C680 ) C555_=_C682( C555 C682 ) C555_=_C688( C555 C688 ) \nC555_=_C689( C555 C689 ) C555_=_C694( C555 C694 ) C555_=_C695( C555 C695 ) C555_=_C752( C555 C752 ) C555_=_C756( C555 C756 ) C555_=_C760( C555 C760 ) \nC556_=_C559( C556 C559 ) C556_=_C560( C556 C560 ) C556_=_C616( C556 C616 ) C556_=_C624( C556 C624 ) C556_=_C636( C556 C636 ) C556_=_C637( C556 C637 ) \nC556_=_C640( C556 C640 ) C556_=_C641( C556 C641 ) C556_=_C680( C556 C680 ) C556_=_C682( C556 C682 ) C556_=_C688( C556 C688 ) C556_=_C689( C556 C689 ) \nC556_=_C694( C556 C694 ) C556_=_C695( C556 C695 ) C556_=_C752( C556 C752 ) C556_=_C756( C556 C756 ) C556_=_C760( C556 C760 ) C559_=_C560( C559 C560 ) \nC559_=_C616( C559 C616 ) C559_=_C624( C559 C624 ) C559_=_C634( C559 C634 ) C559_=_C636( C559 C636 ) C559_=_C637( C559 C637 ) C559_=_C640( C559 C640 ) \nC559_=_C641( C559 C641 ) C559_=_C680( C559 C680 ) C559_=_C684( C559 C684 ) C559_=_C688( C559 C688 ) C559_=_C689( C559 C689 ) C559_=_C694( C559 C694 ) \nC559_=_C695( C559 C695 ) C559_=_C752( C559 C752 ) C559_=_C756( C559 C756 ) C559_=_C760( C559 C760 ) C560_=_C616( C560 C616 ) C560_=_C624( C560 C624 ) \nC560_=_C636( C560 C636 ) C560_=_C637( C560 C637 ) C560_=_C640( C560 C640 ) C560_=_C641( C560 C641 ) C560_=_C680( C560 C680 ) C560_=_C684( C560 C684 ) \nC560_=_C688( C560 C688 ) C560_=_C689( C560 C689 ) C560_=_C694( C560 C694 ) C560_=_C695( C560 C695 ) C560_=_C752( C560 C752 ) C560_=_C756( C560 C756 ) \nC560_=_C760( C560 C760 ) C563_=_C569( C563 C569 ) C563_=_C698( C563 C698 ) C563_=_C706( C563 C706 ) C563_=_C707( C563 C707 ) C563_=_C712( C563 C712 ) \nC563_=_C713( C563 C713 ) C563_=_C753( C563 C753 ) C563_=_C757( C563 C757 ) C563_=_C761( C563 C761 ) C569_=_C610( C569 C610 ) C569_=_C618( C569 C618 ) \nC569_=_C626( C569 C626 ) C608_=_C632( C608 C632 ) C608_=_C634( C608 C634 ) C608_=_C636( C608 C636 ) C608_=_C637( C608 C637 ) C608_=_C640( C608 C640 ) \nC608_=_C641( C608 C641 ) C608_=_C680( C608 C680 ) C608_=_C682( C608 C682 ) C608_=_C684( C608 C684 ) C608_=_C688( C608 C688 ) C608_=_C689( C608 C689 ) \nC608_=_C694( C608 C694 ) C608_=_C695( C608 C695 ) C608_=_C752( C608 C752 ) C608_=_C756( C608 C756 ) C608_=_C760( C608 C760 ) C610_=_C648( C610 C648 ) \nC610_=_C649( C610 C649 ) C610_=_C652( C610 C652 ) C610_=_C653( C610 C653 ) C610_=_C698( C610 C698 ) C610_=_C706( C610 C706 ) C610_=_C707( C610 C707 ) \nC610_=_C712( C610 C712 ) C610_=_C713( C610 C713 ) C610_=_C753( C610 C753 ) C610_=_C757( C610 C757 ) C610_=_C761( C610 C761 ) C616_=_C632( C616 C632 ) \nC616_=_C634( C616 C634 ) C616_=_C636( C616 C636 ) C616_=_C637( C616 C637 ) C616_=_C640( C616 C640 ) C616_=_C641( C616 C641 ) C616_=_C680( C616 C680 ) \nC616_=_C682( C616 C682 ) C616_=_C684( C616 C684 ) C616_=_C688( C616 C688 ) C616_=_C689( C616 C689 ) C616_=_C694( C616 C694 ) C616_=_C695( C616 C695 ) \nC616_=_C756( C616 C756 ) C616_=_C760( C616 C760 ) C618_=_C648( C618 C648 ) C618_=_C649( C618 C649 ) C618_=_C652( C618 C652 ) C618_=_C653( C618 C653 ) \nC618_=_C698( C618 C698 ) C618_=_C706( C618 C706 ) C618_=_C707( C618 C707 ) C618_=_C712( C618 C712 ) C618_=_C713( C618 C713 ) C618_=_C757( C618 C757 ) \nC618_=_C761( C618 C761 ) C624_=_C632( C624 C632 ) C624_=_C634( C624 C634 ) C624_=_C636( C624 C636 ) C624_=_C637( C624 C637 ) C624_=_C640( C624 C640 ) \nC624_=_C641( C624 C641 ) C624_=_C680( C624 C680 ) C624_=_C682( C624 C682 ) C624_=_C684( C624 C684 ) C624_=_C688( C624 C688 ) C624_=_C689( C624 C689 ) \nC624_=_C694( C624 C694 ) C624_=_C695( C624 C695 ) C624_=_C760( C624 C760 ) C626_=_C648( C626 C648 ) C626_=_C649( C626 C649 ) C626_=_C652( C626 C652 ) \nC626_=_C653( C626 C653 ) C626_=_C698( C626 C698 ) C626_=_C706( C626 C706 ) C626_=_C707( C626 C707 ) C626_=_C712( C626 C712 ) C626_=_C713( C626 C713 ) \nC626_=_C761( C626 C761 ) C632_=_C634( C632 C634 ) C632_=_C636( C632 C636 ) C632_=_C680( C632 C680 ) C632_=_C682( C632 C682 ) C632_=_C688( C632 C688 ) \nC632_=_C752( C632 C752 ) C632_=_C756( C632 C756 ) C632_=_C760( C632 C760 ) C634_=_C640( C634 C640 ) C634_=_C680( C634 C680 ) C634_=_C684( C634 C684 ) \nC634_=_C694( C634 C694 ) C634_=_C752( C634 C752 ) C634_=_C756( C634 C756 ) C634_=_C760( C634 C760 ) C636_=_C637( C636 C637 ) C636_=_C640( C636 C640 ) \nC636_=_C641( C636 C641 ) C636_=_C680( C636 C680 ) C636_=_C682( C636 C682 ) C636_=_C688( C636 C688 ) C636_=_C689( C636 C689 ) C636_=_C694( C636 C694 ) \nC636_=_C695( C636 C695 ) C636_=_C752(</w:t>
      </w:r>
    </w:p>
    <w:p>
      <w:pPr>
        <w:pStyle w:val="PreformattedText"/>
        <w:bidi w:val="0"/>
        <w:spacing w:before="0" w:after="0"/>
        <w:jc w:val="left"/>
        <w:rPr/>
      </w:pPr>
      <w:r>
        <w:rPr/>
        <w:t xml:space="preserve"> </w:t>
      </w:r>
      <w:r>
        <w:rPr/>
        <w:t>C636 C752 ) C636_=_C756( C636 C756 ) C636_=_C760( C636 C760 ) C637_=_C640( C637 C640 ) C637_=_C641( C637 C641 ) \nC637_=_C680( C637 C680 ) C637_=_C688( C637 C688 ) C637_=_C689( C637 C689 ) C637_=_C694( C637 C694 ) C637_=_C695( C637 C695 ) C637_=_C752( C637 C752 ) \nC637_=_C756( C637 C756 ) C637_=_C760( C637 C760 ) C640_=_C641( C640 C641 ) C640_=_C680( C640 C680 ) C640_=_C684( C640 C684 ) C640_=_C688( C640 C688 ) \nC640_=_C689( C640 C689 ) C640_=_C694( C640 C694 ) C640_=_C695( C640 C695 ) C640_=_C752( C640 C752 ) C640_=_C756( C640 C756 ) C640_=_C760( C640 C760 ) \nC641_=_C680( C641 C680 ) C641_=_C688( C641 C688 ) C641_=_C689( C641 C689 ) C641_=_C694( C641 C694 ) C641_=_C695( C641 C695 ) C641_=_C752( C641 C752 ) \nC641_=_C756( C641 C756 ) C641_=_C760( C641 C760 ) C648_=_C649( C648 C649 ) C648_=_C652( C648 C652 ) C648_=_C653( C648 C653 ) C648_=_C698( C648 C698 ) \nC648_=_C706( C648 C706 ) C648_=_C707( C648 C707 ) C648_=_C712( C648 C712 ) C648_=_C713( C648 C713 ) C648_=_C753( C648 C753 ) C648_=_C757( C648 C757 ) \nC648_=_C761( C648 C761 ) C649_=_C652( C649 C652 ) C649_=_C653( C649 C653 ) C649_=_C698( C649 C698 ) C649_=_C706( C649 C706 ) C649_=_C707( C649 C707 ) \nC649_=_C712( C649 C712 ) C649_=_C713( C649 C713 ) C649_=_C753( C649 C753 ) C649_=_C757( C649 C757 ) C649_=_C761( C649 C761 ) C652_=_C653( C652 C653 ) \nC652_=_C698( C652 C698 ) C652_=_C706( C652 C706 ) C652_=_C707( C652 C707 ) C652_=_C712( C652 C712 ) C652_=_C713( C652 C713 ) C652_=_C753( C652 C753 ) \nC652_=_C757( C652 C757 ) C652_=_C761( C652 C761 ) C653_=_C698( C653 C698 ) C653_=_C706( C653 C706 ) C653_=_C707( C653 C707 ) C653_=_C712( C653 C712 ) \nC653_=_C713( C653 C713 ) C653_=_C753( C653 C753 ) C653_=_C757( C653 C757 ) C653_=_C761( C653 C761 ) C680_=_C682( C680 C682 ) C680_=_C684( C680 C684 ) \nC680_=_C688( C680 C688 ) C680_=_C689( C680 C689 ) C680_=_C694( C680 C694 ) C680_=_C695( C680 C695 ) C680_=_C752( C680 C752 ) C680_=_C756( C680 C756 ) \nC680_=_C760( C680 C760 ) C682_=_C684( C682 C684 ) C682_=_C688( C682 C688 ) C682_=_C752( C682 C752 ) C682_=_C756( C682 C756 ) C682_=_C760( C682 C760 ) \nC684_=_C694( C684 C694 ) C684_=_C752( C684 C752 ) C684_=_C756( C684 C756 ) C684_=_C760( C684 C760 ) C688_=_C689( C688 C689 ) C688_=_C694( C688 C694 ) \nC688_=_C695( C688 C695 ) C688_=_C752( C688 C752 ) C688_=_C756( C688 C756 ) C688_=_C760( C688 C760 ) C689_=_C694( C689 C694 ) C689_=_C695( C689 C695 ) \nC689_=_C752( C689 C752 ) C689_=_C756( C689 C756 ) C689_=_C760( C689 C760 ) C694_=_C695( C694 C695 ) C694_=_C752( C694 C752 ) C694_=_C756( C694 C756 ) \nC694_=_C760( C694 C760 ) C695_=_C752( C695 C752 ) C695_=_C756( C695 C756 ) C695_=_C760( C695 C760 ) C698_=_C706( C698 C706 ) C698_=_C707( C698 C707 ) \nC698_=_C712( C698 C712 ) C698_=_C713( C698 C713 ) C698_=_C753( C698 C753 ) C698_=_C757( C698 C757 ) C698_=_C761( C698 C761 ) C706_=_C707( C706 C707 ) \nC706_=_C712( C706 C712 ) C706_=_C713( C706 C713 ) C706_=_C753( C706 C753 ) C706_=_C757( C706 C757 ) C706_=_C761( C706 C761 ) C707_=_C712( C707 C712 ) \nC707_=_C713( C707 C713 ) C707_=_C753( C707 C753 ) C707_=_C757( C707 C757 ) C707_=_C761( C707 C761 ) C712_=_C713( C712 C713 ) C712_=_C753( C712 C753 ) \nC712_=_C757( C712 C757 ) C712_=_C761( C712 C761 ) C713_=_C753( C713 C753 ) C713_=_C757( C713 C757 ) C713_=_C761( C713 C761 ) C752_=_C756( C752 C756 ) \nC752_=_C760( C752 C760 ) C753_=_C757( C753 C757 ) C753_=_C761( C753 C761 ) C756_=_C760( C756 C760 ) C757_=_C761( C757 C761 ) "];74-&gt;95[label="124: C45 C70 C71 C85 C86 \nC112 C117 C118 C119 C142 C143 \nC160 C161 C162 C208 C212 C213 \nC214 C217 C221 C224 C231 C234 \nC263 C265 C266 C268 C272 C279 \nC280 C281 C282 C285 C312 C313 \nC314 C316 C317 C318 C319 C321 \nC325 C327 C328 C333 C335 C336 \nC339 C340 C341 C342 C343 C344 \nC345 C346 C351 C358 C412 C415 \nC416 C417 C418 C421 C425 C428 \nC431 C432 C433 C435 C438 C464 \nC471 C473 C477 C526 C529 C538 \nC541 C548 C550 C551 C552 C553 \nC554 C555 C556 C559 C560 C563 \nC569 C608 C610 C616 C618 C624 \nC626 C632 C634 C636 C637 C640 \nC641 C648 C649 C652 C653 C680 \nC682 C684 C688 C689 C694 C695 \nC698 C706 C707 C712 C713 C752 \nC753 C756 C757 C760 C761 \n1750: C45_=_C208 ,C45_=_C217 ,C45_=_C221 ,C45_=_C224 ,C45_=_C263 ,\nC45_=_C265 ,C45_=_C266 ,C45_=_C548 ,C45_=_C551 ,C45_=_C552 ,C45_=_C553 ,\nC45_=_C554 ,C45_=_C680 ,C45_=_C688 ,C45_=_C689 ,C45_=_C694 ,C45_=_C695 ,\nC45_=_C698 ,C45_=_C752 ,C45_=_C753 ,C45_=_C756 ,C45_=_C757 ,C45_=_C760 ,\nC70_=_C71 ,C70_=_C224 ,C70_=_C231 ,C70_=_C234 ,C70_=_C263 ,C70_=_C279 ,\nC70_=_C280 ,C70_=_C281 ,C70_=_C529 ,C70_=_C541 ,C70_=_C563 ,C70_=_C569 ,\nC71_=_C224 ,C71_=_C231 ,C71_=_C234 ,C71_=_C263 ,C71_=_C279 ,C71_=_C280 ,\nC71_=_C281 ,C71_=_C529 ,C71_=_C541 ,C71_=_C563 ,C71_=_C569 ,C85_=_C86 ,\nC85_=_C268 ,C85_=_C272 ,C85_=_C312 ,C85_=_C313 ,C85_=_C314 ,C85_=_C339 ,\nC85_=_C526 ,C85_=_C538 ,C85_=_C550 ,C85_=_C608 ,C86_=_C268 ,C86_=_C272 ,\nC86_=_C312 ,C86_=_C313 ,C86_=_C314 ,C86_=_C339 ,C86_=_C526 ,C86_=_C538 ,\nC86_=_C550 ,C86_=_C608 ,C112_=_C312 ,C112_=_C325 ,C112_=_C333 ,C112_=_C415 ,\nC112_=_C416 ,C112_=_C417 ,C112_=_C418 ,C112_=_C431 ,C112_=_C555 ,C112_=_C556 ,\nC112_=_C559 ,C112_=_C560 ,C112_=_C616 ,C112_=_C626 ,C112_=_C636 ,C112_=_C637 ,\nC112_=_C640 ,C112_=_C641 ,C112_=_C648 ,C112_=_C649 ,C112_=_C652 ,C112_=_C653 ,\nC112_=_C680 ,C112_=_C688 ,C112_=_C689 ,C112_=_C694 ,C112_=_C695 ,C112_=_C698 ,\nC112_=_C706 ,C112_=_C707 ,C112_=_C712 ,C112_=_C713 ,C112_=_C756 ,C112_=_C760 ,\nC112_=_C761 ,C117_=_C327 ,C117_=_C328 ,C117_=_C335 ,C117_=_C336 ,C117_=_C412 ,\nC117_=_C421 ,C117_=_C425 ,C117_=_C428 ,C117_=_C464 ,C117_=_C555 ,C117_=_C556 ,\nC117_=_C559 ,C117_=_C560 ,C117_=_C618 ,C117_=_C624 ,C117_=_C636 ,C117_=_C637 ,\nC117_=_C640 ,C117_=_C641 ,C117_=_C648 ,C117_=_C649 ,C117_=_C652 ,C117_=_C653 ,\nC117_=_C680 ,C117_=_C688 ,C117_=_C689 ,C117_=_C694 ,C117_=_C695 ,C117_=_C698 ,\nC117_=_C706 ,C117_=_C707 ,C117_=_C712 ,C117_=_C713 ,C117_=_C757 ,C117_=_C760 ,\nC117_=_C761 ,C118_=_C119 ,C118_=_C340 ,C118_=_C351 ,C118_=_C358 ,C118_=_C415 ,\nC118_=_C431 ,C118_=_C432 ,C118_=_C433 ,C118_=_C541 ,C118_=_C569 ,C118_=_C618 ,\nC119_=_C340 ,C119_=_C351 ,C119_=_C358 ,C119_=_C415 ,C119_=_C431 ,C119_=_C432 ,\nC119_=_C433 ,C119_=_C541 ,C119_=_C569 ,C119_=_C618 ,C142_=_C143 ,C142_=_C428 ,\nC142_=_C435 ,C142_=_C438 ,C142_=_C464 ,C142_=_C569 ,C142_=_C626 ,C143_=_C428 ,\nC143_=_C435 ,C143_=_C438 ,C143_=_C464 ,C143_=_C569 ,C143_=_C626 ,C160_=_C161 ,\nC160_=_C162 ,C160_=_C208 ,C160_=_C212 ,C160_=_C316 ,C160_=_C416 ,C160_=_C477 ,\nC160_=_C526 ,C160_=_C538 ,C160_=_C680 ,C160_=_C682 ,C160_=_C684 ,C160_=_C752 ,\nC161_=_C162 ,C161_=_C213 ,C161_=_C217 ,C161_=_C265 ,C161_=_C317 ,C161_=_C319 ,\nC161_=_C327 ,C161_=_C417 ,C161_=_C471 ,C161_=_C551 ,C161_=_C555 ,C161_=_C632 ,\nC161_=_C636 ,C161_=_C637 ,C161_=_C680 ,C161_=_C682 ,C161_=_C684 ,C161_=_C688 ,\nC161_=_C752 ,C161_=_C756 ,C162_=_C214 ,C162_=_C221 ,C162_=_C266 ,C162_=_C318 ,\nC162_=_C321 ,C162_=_C335 ,C162_=_C418 ,C162_=_C473 ,C162_=_C553 ,C162_=_C559 ,\nC162_=_C634 ,C162_=_C640 ,C162_=_C641 ,C162_=_C680 ,C162_=_C682 ,C162_=_C684 ,\nC162_=_C694 ,C162_=_C752 ,C162_=_C756 ,C208_=_C217 ,C208_=_C221 ,C208_=_C263 ,\nC208_=_C265 ,C208_=_C266 ,C208_=_C312 ,C208_=_C412 ,C208_=_C526 ,C208_=_C538 ,\nC208_=_C548 ,C208_=_C551 ,C208_=_C552 ,C208_=_C553 ,C208_=_C554 ,C208_=_C680 ,\nC208_=_C688 ,C208_=_C689 ,C208_=_C694 ,C208_=_C695 ,C208_=_C752 ,C208_=_C756 ,\nC208_=_C760 ,C212_=_C213 ,C212_=_C214 ,C212_=_C316 ,C212_=_C416 ,C212_=_C477 ,\nC212_=_C526 ,C212_=_C538 ,C212_=_C548 ,C212_=_C550 ,C212_=_C632 ,C212_=_C634 ,\nC212_=_C680 ,C212_=_C752 ,C212_=_C756 ,C213_=_C214 ,C213_=_C265 ,C213_=_C268 ,\nC213_=_C317 ,C213_=_C319 ,C213_=_C327 ,C213_=_C417 ,C213_=_C471 ,C213_=_C548 ,\nC213_=_C551 ,C213_=_C555 ,C213_=_C556 ,C213_=_C632 ,C213_=_C634 ,C213_=_C636 ,\nC213_=_C680 ,C213_=_C682 ,C213_=_C688 ,C213_=_C752 ,C213_=_C756 ,C213_=_C760 ,\nC214_=_C266 ,C214_=_C272 ,C214_=_C318 ,C214_=_C321 ,C214_=_C335 ,C214_=_C418 ,\nC214_=_C473 ,C214_=_C548 ,C214_=_C553 ,C214_=_C559 ,C214_=_C560 ,C214_=_C632 ,\nC214_=_C634 ,C214_=_C640 ,C214_=_C680 ,C214_=_C684 ,C214_=_C694 ,C214_=_C752 ,\nC214_=_C756 ,C214_=_C760 ,C217_=_C221 ,C217_=_C263 ,C217_=_C265 ,C217_=_C266 ,\nC217_=_C325 ,C217_=_C328 ,C217_=_C421 ,C217_=_C548 ,C217_=_C551 ,C217_=_C552 ,\nC217_=_C553 ,C217_=_C554 ,C217_=_C556 ,C217_=_C636 ,C217_=_C637 ,C217_=_C680 ,\nC217_=_C688 ,C217_=_C689 ,C217_=_C694 ,C217_=_C695 ,C217_=_C752 ,C217_=_C756 ,\nC217_=_C760 ,C221_=_C263 ,C221_=_C265 ,C221_=_C266 ,C221_=_C333 ,C221_=_C336 ,\nC221_=_C425 ,C221_=_C548 ,C221_=_C551 ,C221_=_C552 ,C221_=_C553 ,C221_=_C554 ,\nC221_=_C560 ,C221_=_C640 ,C221_=_C641 ,C221_=_C680 ,C221_=_C688 ,C221_=_C689 ,\nC221_=_C694 ,C221_=_C695 ,C221_=_C752 ,C221_=_C756 ,C221_=_C760 ,C224_=_C231 ,\nC224_=_C234 ,C224_=_C279 ,C224_=_C280 ,C224_=_C281 ,C224_=_C340 ,C224_=_C428 ,\nC224_=_C529 ,C224_=_C541 ,C224_=_C563 ,C224_=_C569 ,C224_=_C698 ,C224_=_C753 ,\nC224_=_C757 ,C231_=_C234 ,C231_=_C279 ,C231_=_C280 ,C231_=_C281 ,C231_=_C351 ,\nC231_=_C435 ,C231_=_C529 ,C231_=_C541 ,C231_=_C563 ,C231_=_C569 ,C231_=_C648 ,\nC231_=_C649 ,C231_=_C753 ,C231_=_C757 ,C234_=_C279 ,C234_=_C280 ,C234_=_C281 ,\nC234_=_C358 ,C234_=_C438 ,C234_=_C529 ,C234_=_C541 ,C234_=_C563 ,C234_=_C569 ,\nC234_=_C652 ,C234_=_C653 ,C234_=_C753 ,C234_=_C757 ,C263_=_C265 ,C263_=_C266 ,\nC263_=_C548 ,C263_=_C551 ,C263_=_C552 ,C263_=_C553 ,C263_=_C554 ,C263_=_C680 ,\nC263_=_C688 ,C263_=_C689 ,C263_=_C694 ,C263_=_C695 ,C263_=_C752 ,C263_=_C756 ,\nC263_=_C760 ,C265_=_C266 ,C265_=_C317 ,C265_=_C319 ,C265_=_C325 ,C265_=_C327 ,\nC265_=_C328 ,C265_=_C417 ,C265_=_C471 ,C265_=_C548 ,C265_=_C551 ,C265_=_C552 ,\nC265_=_C553 ,C265_=_C554 ,C265_=_C555 ,C265_=_C608 ,C265_=_C632 ,C265_=_C636 ,\nC265_=_C680 ,C265_=_C682 ,C265_=_C688 ,C265_=_C689 ,C265_=_C694 ,C265_=_C695 ,\nC265_=_C752 ,C265_=_C756 ,C265_=_C760 ,C266_=_C318 ,C266_=_C321 ,C266_=_C333 ,\nC266_=_C335 ,C266_=_C336 ,C266_=_C418 ,C266_=_C473 ,C266_=_C548 ,C266_=_C551 ,\nC266_=_C552 ,C266_=_C553 ,C266_=_C554</w:t>
      </w:r>
    </w:p>
    <w:p>
      <w:pPr>
        <w:pStyle w:val="PreformattedText"/>
        <w:bidi w:val="0"/>
        <w:spacing w:before="0" w:after="0"/>
        <w:jc w:val="left"/>
        <w:rPr/>
      </w:pPr>
      <w:r>
        <w:rPr/>
        <w:t xml:space="preserve"> </w:t>
      </w:r>
      <w:r>
        <w:rPr/>
        <w:t>,C266_=_C559 ,C266_=_C608 ,C266_=_C634 ,\nC266_=_C640 ,C266_=_C680 ,C266_=_C684 ,C266_=_C688 ,C266_=_C689 ,C266_=_C694 ,\nC266_=_C695 ,C266_=_C752 ,C266_=_C756 ,C266_=_C760 ,C268_=_C272 ,C268_=_C312 ,\nC268_=_C313 ,C268_=_C314 ,C268_=_C477 ,C268_=_C526 ,C268_=_C538 ,C268_=_C548 ,\nC268_=_C550 ,C268_=_C555 ,C268_=_C556 ,C268_=_C608 ,C268_=_C682 ,C268_=_C752 ,\nC268_=_C756 ,C268_=_C760 ,C272_=_C312 ,C272_=_C313 ,C272_=_C314 ,C272_=_C477 ,\nC272_=_C526 ,C272_=_C538 ,C272_=_C548 ,C272_=_C550 ,C272_=_C559 ,C272_=_C560 ,\nC272_=_C608 ,C272_=_C684 ,C272_=_C752 ,C272_=_C756 ,C272_=_C760 ,C279_=_C280 ,\nC279_=_C281 ,C279_=_C282 ,C279_=_C285 ,C279_=_C339 ,C279_=_C340 ,C279_=_C341 ,\nC279_=_C342 ,C279_=_C343 ,C279_=_C344 ,C279_=_C345 ,C279_=_C346 ,C279_=_C431 ,\nC279_=_C529 ,C279_=_C541 ,C279_=_C563 ,C279_=_C569 ,C279_=_C610 ,C279_=_C648 ,\nC279_=_C649 ,C279_=_C652 ,C279_=_C653 ,C279_=_C698 ,C279_=_C706 ,C279_=_C707 ,\nC279_=_C712 ,C279_=_C713 ,C279_=_C753 ,C279_=_C757 ,C279_=_C761 ,C280_=_C281 ,\nC280_=_C351 ,C280_=_C432 ,C280_=_C529 ,C280_=_C541 ,C280_=_C563 ,C280_=_C569 ,\nC280_=_C610 ,C280_=_C753 ,C280_=_C757 ,C280_=_C761 ,C281_=_C358 ,C281_=_C433 ,\nC281_=_C529 ,C281_=_C541 ,C281_=_C563 ,C281_=_C569 ,C281_=_C610 ,C281_=_C753 ,\nC281_=_C757 ,C281_=_C761 ,C282_=_C285 ,C282_=_C339 ,C282_=_C340 ,C282_=_C341 ,\nC282_=_C342 ,C282_=_C343 ,C282_=_C344 ,C282_=_C345 ,C282_=_C346 ,C282_=_C563 ,\nC282_=_C610 ,C282_=_C648 ,C282_=_C649 ,C282_=_C652 ,C282_=_C653 ,C282_=_C698 ,\nC282_=_C706 ,C282_=_C707 ,C282_=_C712 ,C282_=_C713 ,C282_=_C753 ,C282_=_C757 ,\nC282_=_C761 ,C285_=_C339 ,C285_=_C340 ,C285_=_C341 ,C285_=_C342 ,C285_=_C343 ,\nC285_=_C344 ,C285_=_C345 ,C285_=_C346 ,C285_=_C563 ,C285_=_C610 ,C285_=_C648 ,\nC285_=_C649 ,C285_=_C652 ,C285_=_C653 ,C285_=_C698 ,C285_=_C706 ,C285_=_C707 ,\nC285_=_C712 ,C285_=_C713 ,C285_=_C753 ,C285_=_C757 ,C285_=_C761 ,C312_=_C313 ,\nC312_=_C314 ,C312_=_C325 ,C312_=_C333 ,C312_=_C412 ,C312_=_C415 ,C312_=_C416 ,\nC312_=_C417 ,C312_=_C418 ,C312_=_C526 ,C312_=_C538 ,C312_=_C550 ,C312_=_C555 ,\nC312_=_C556 ,C312_=_C559 ,C312_=_C560 ,C312_=_C608 ,C312_=_C616 ,C312_=_C636 ,\nC312_=_C637 ,C312_=_C640 ,C312_=_C641 ,C312_=_C680 ,C312_=_C688 ,C312_=_C689 ,\nC312_=_C694 ,C312_=_C695 ,C312_=_C756 ,C312_=_C760 ,C313_=_C314 ,C313_=_C317 ,\nC313_=_C421 ,C313_=_C471 ,C313_=_C526 ,C313_=_C538 ,C313_=_C550 ,C313_=_C551 ,\nC313_=_C552 ,C313_=_C608 ,C313_=_C616 ,C313_=_C632 ,C313_=_C682 ,C313_=_C756 ,\nC313_=_C760 ,C314_=_C318 ,C314_=_C425 ,C314_=_C473 ,C314_=_C526 ,C314_=_C538 ,\nC314_=_C550 ,C314_=_C553 ,C314_=_C554 ,C314_=_C608 ,C314_=_C616 ,C314_=_C634 ,\nC314_=_C684 ,C314_=_C756 ,C314_=_C760 ,C316_=_C317 ,C316_=_C318 ,C316_=_C319 ,\nC316_=_C321 ,C316_=_C412 ,C316_=_C416 ,C316_=_C477 ,C316_=_C538 ,C316_=_C550 ,\nC316_=_C608 ,C316_=_C616 ,C316_=_C636 ,C316_=_C637 ,C316_=_C640 ,C316_=_C641 ,\nC316_=_C680 ,C316_=_C688 ,C316_=_C689 ,C316_=_C694 ,C316_=_C695 ,C316_=_C752 ,\nC316_=_C756 ,C316_=_C760 ,C317_=_C318 ,C317_=_C319 ,C317_=_C321 ,C317_=_C327 ,\nC317_=_C417 ,C317_=_C421 ,C317_=_C471 ,C317_=_C551 ,C317_=_C552 ,C317_=_C555 ,\nC317_=_C608 ,C317_=_C616 ,C317_=_C632 ,C317_=_C636 ,C317_=_C637 ,C317_=_C640 ,\nC317_=_C641 ,C317_=_C680 ,C317_=_C682 ,C317_=_C688 ,C317_=_C689 ,C317_=_C694 ,\nC317_=_C695 ,C317_=_C752 ,C317_=_C756 ,C317_=_C760 ,C318_=_C319 ,C318_=_C321 ,\nC318_=_C335 ,C318_=_C418 ,C318_=_C425 ,C318_=_C473 ,C318_=_C553 ,C318_=_C554 ,\nC318_=_C559 ,C318_=_C608 ,C318_=_C616 ,C318_=_C634 ,C318_=_C636 ,C318_=_C637 ,\nC318_=_C640 ,C318_=_C641 ,C318_=_C680 ,C318_=_C684 ,C318_=_C688 ,C318_=_C689 ,\nC318_=_C694 ,C318_=_C695 ,C318_=_C752 ,C318_=_C756 ,C318_=_C760 ,C319_=_C321 ,\nC319_=_C327 ,C319_=_C417 ,C319_=_C471 ,C319_=_C551 ,C319_=_C552 ,C319_=_C555 ,\nC319_=_C608 ,C319_=_C624 ,C319_=_C632 ,C319_=_C636 ,C319_=_C637 ,C319_=_C640 ,\nC319_=_C641 ,C319_=_C680 ,C319_=_C682 ,C319_=_C688 ,C319_=_C689 ,C319_=_C694 ,\nC319_=_C695 ,C319_=_C752 ,C319_=_C756 ,C319_=_C760 ,C321_=_C335 ,C321_=_C418 ,\nC321_=_C473 ,C321_=_C553 ,C321_=_C554 ,C321_=_C559 ,C321_=_C608 ,C321_=_C624 ,\nC321_=_C634 ,C321_=_C636 ,C321_=_C637 ,C321_=_C640 ,C321_=_C641 ,C321_=_C680 ,\nC321_=_C684 ,C321_=_C688 ,C321_=_C689 ,C321_=_C694 ,C321_=_C695 ,C321_=_C752 ,\nC321_=_C756 ,C321_=_C760 ,C325_=_C327 ,C325_=_C328 ,C325_=_C333 ,C325_=_C415 ,\nC325_=_C416 ,C325_=_C417 ,C325_=_C418 ,C325_=_C421 ,C325_=_C552 ,C325_=_C555 ,\nC325_=_C556 ,C325_=_C559 ,C325_=_C560 ,C325_=_C608 ,C325_=_C616 ,C325_=_C632 ,\nC325_=_C636 ,C325_=_C637 ,C325_=_C640 ,C325_=_C641 ,C325_=_C680 ,C325_=_C682 ,\nC325_=_C688 ,C325_=_C689 ,C325_=_C694 ,C325_=_C695 ,C325_=_C752 ,C325_=_C756 ,\nC325_=_C760 ,C327_=_C328 ,C327_=_C335 ,C327_=_C336 ,C327_=_C412 ,C327_=_C417 ,\nC327_=_C421 ,C327_=_C425 ,C327_=_C464 ,C327_=_C471 ,C327_=_C551 ,C327_=_C555 ,\nC327_=_C556 ,C327_=_C559 ,C327_=_C560 ,C327_=_C608 ,C327_=_C624 ,C327_=_C632 ,\nC327_=_C636 ,C327_=_C637 ,C327_=_C640 ,C327_=_C641 ,C327_=_C680 ,C327_=_C682 ,\nC327_=_C688 ,C327_=_C689 ,C327_=_C694 ,C327_=_C695 ,C327_=_C752 ,C327_=_C756 ,\nC327_=_C760 ,C328_=_C335 ,C328_=_C336 ,C328_=_C412 ,C328_=_C421 ,C328_=_C425 ,\nC328_=_C464 ,C328_=_C552 ,C328_=_C555 ,C328_=_C556 ,C328_=_C559 ,C328_=_C560 ,\nC328_=_C608 ,C328_=_C624 ,C328_=_C632 ,C328_=_C636 ,C328_=_C637 ,C328_=_C640 ,\nC328_=_C641 ,C328_=_C680 ,C328_=_C682 ,C328_=_C688 ,C328_=_C689 ,C328_=_C694 ,\nC328_=_C695 ,C328_=_C752 ,C328_=_C756 ,C328_=_C760 ,C333_=_C335 ,C333_=_C336 ,\nC333_=_C415 ,C333_=_C416 ,C333_=_C417 ,C333_=_C418 ,C333_=_C425 ,C333_=_C554 ,\nC333_=_C555 ,C333_=_C556 ,C333_=_C559 ,C333_=_C560 ,C333_=_C608 ,C333_=_C616 ,\nC333_=_C634 ,C333_=_C636 ,C333_=_C637 ,C333_=_C640 ,C333_=_C641 ,C333_=_C680 ,\nC333_=_C684 ,C333_=_C688 ,C333_=_C689 ,C333_=_C694 ,C333_=_C695 ,C333_=_C752 ,\nC333_=_C756 ,C333_=_C760 ,C335_=_C336 ,C335_=_C412 ,C335_=_C418 ,C335_=_C421 ,\nC335_=_C425 ,C335_=_C464 ,C335_=_C473 ,C335_=_C553 ,C335_=_C555 ,C335_=_C556 ,\nC335_=_C559 ,C335_=_C560 ,C335_=_C608 ,C335_=_C624 ,C335_=_C634 ,C335_=_C636 ,\nC335_=_C637 ,C335_=_C640 ,C335_=_C641 ,C335_=_C680 ,C335_=_C684 ,C335_=_C688 ,\nC335_=_C689 ,C335_=_C694 ,C335_=_C695 ,C335_=_C752 ,C335_=_C756 ,C335_=_C760 ,\nC336_=_C412 ,C336_=_C421 ,C336_=_C425 ,C336_=_C464 ,C336_=_C554 ,C336_=_C555 ,\nC336_=_C556 ,C336_=_C559 ,C336_=_C560 ,C336_=_C608 ,C336_=_C624 ,C336_=_C634 ,\nC336_=_C636 ,C336_=_C637 ,C336_=_C640 ,C336_=_C641 ,C336_=_C680 ,C336_=_C684 ,\nC336_=_C688 ,C336_=_C689 ,C336_=_C694 ,C336_=_C695 ,C336_=_C752 ,C336_=_C756 ,\nC336_=_C760 ,C339_=_C340 ,C339_=_C341 ,C339_=_C342 ,C339_=_C343 ,C339_=_C344 ,\nC339_=_C345 ,C339_=_C346 ,C339_=_C610 ,C339_=_C648 ,C339_=_C649 ,C339_=_C652 ,\nC339_=_C653 ,C339_=_C698 ,C339_=_C706 ,C339_=_C707 ,C339_=_C712 ,C339_=_C713 ,\nC339_=_C753 ,C339_=_C757 ,C339_=_C761 ,C340_=_C341 ,C340_=_C342 ,C340_=_C343 ,\nC340_=_C344 ,C340_=_C345 ,C340_=_C346 ,C340_=_C351 ,C340_=_C358 ,C340_=_C428 ,\nC340_=_C431 ,C340_=_C432 ,C340_=_C433 ,C340_=_C541 ,C340_=_C569 ,C340_=_C610 ,\nC340_=_C618 ,C340_=_C648 ,C340_=_C649 ,C340_=_C652 ,C340_=_C653 ,C340_=_C698 ,\nC340_=_C706 ,C340_=_C707 ,C340_=_C712 ,C340_=_C713 ,C340_=_C753 ,C340_=_C757 ,\nC340_=_C761 ,C341_=_C342 ,C341_=_C343 ,C341_=_C344 ,C341_=_C345 ,C341_=_C346 ,\nC341_=_C435 ,C341_=_C610 ,C341_=_C618 ,C341_=_C648 ,C341_=_C649 ,C341_=_C652 ,\nC341_=_C653 ,C341_=_C698 ,C341_=_C706 ,C341_=_C707 ,C341_=_C712 ,C341_=_C713 ,\nC341_=_C753 ,C341_=_C757 ,C341_=_C761 ,C342_=_C343 ,C342_=_C344 ,C342_=_C345 ,\nC342_=_C346 ,C342_=_C438 ,C342_=_C610 ,C342_=_C618 ,C342_=_C648 ,C342_=_C649 ,\nC342_=_C652 ,C342_=_C653 ,C342_=_C698 ,C342_=_C706 ,C342_=_C707 ,C342_=_C712 ,\nC342_=_C713 ,C342_=_C753 ,C342_=_C757 ,C342_=_C761 ,C343_=_C344 ,C343_=_C345 ,\nC343_=_C346 ,C343_=_C432 ,C343_=_C610 ,C343_=_C626 ,C343_=_C648 ,C343_=_C649 ,\nC343_=_C652 ,C343_=_C653 ,C343_=_C698 ,C343_=_C706 ,C343_=_C707 ,C343_=_C712 ,\nC343_=_C713 ,C343_=_C753 ,C343_=_C757 ,C343_=_C761 ,C344_=_C345 ,C344_=_C346 ,\nC344_=_C432 ,C344_=_C610 ,C344_=_C626 ,C344_=_C648 ,C344_=_C649 ,C344_=_C652 ,\nC344_=_C653 ,C344_=_C698 ,C344_=_C706 ,C344_=_C707 ,C344_=_C712 ,C344_=_C713 ,\nC344_=_C753 ,C344_=_C757 ,C344_=_C761 ,C345_=_C346 ,C345_=_C433 ,C345_=_C610 ,\nC345_=_C626 ,C345_=_C648 ,C345_=_C649 ,C345_=_C652 ,C345_=_C653 ,C345_=_C698 ,\nC345_=_C706 ,C345_=_C707 ,C345_=_C712 ,C345_=_C713 ,C345_=_C753 ,C345_=_C757 ,\nC345_=_C761 ,C346_=_C433 ,C346_=_C610 ,C346_=_C626 ,C346_=_C648 ,C346_=_C649 ,\nC346_=_C652 ,C346_=_C653 ,C346_=_C698 ,C346_=_C706 ,C346_=_C707 ,C346_=_C712 ,\nC346_=_C713 ,C346_=_C753 ,C346_=_C757 ,C346_=_C761 ,C351_=_C358 ,C351_=_C431 ,\nC351_=_C432 ,C351_=_C433 ,C351_=_C435 ,C351_=_C541 ,C351_=_C569 ,C351_=_C610 ,\nC351_=_C618 ,C351_=_C753 ,C351_=_C757 ,C351_=_C761 ,C358_=_C431 ,C358_=_C432 ,\nC358_=_C433 ,C358_=_C438 ,C358_=_C541 ,C358_=_C569 ,C358_=_C610 ,C358_=_C618 ,\nC358_=_C753 ,C358_=_C757 ,C358_=_C761 ,C412_=_C421 ,C412_=_C425 ,C412_=_C464 ,\nC412_=_C538 ,C412_=_C550 ,C412_=_C555 ,C412_=_C556 ,C412_=_C559 ,C412_=_C560 ,\nC412_=_C616 ,C412_=_C624 ,C412_=_C636 ,C412_=_C637 ,C412_=_C640 ,C412_=_C641 ,\nC412_=_C680 ,C412_=_C688 ,C412_=_C689 ,C412_=_C694 ,C412_=_C695 ,C412_=_C760 ,\nC415_=_C416 ,C415_=_C417 ,C415_=_C418 ,C415_=_C555 ,C415_=_C556 ,C415_=_C559 ,\nC415_=_C560 ,C415_=_C616 ,C415_=_C636 ,C415_=_C637 ,C415_=_C640 ,C415_=_C641 ,\nC415_=_C680 ,C415_=_C688 ,C415_=_C689 ,C415_=_C694 ,C415_=_C695 ,C415_=_C756 ,\nC415_=_C760 ,C416_=_C417 ,C416_=_C418 ,C416_=_C477 ,C416_=_C550 ,C416_=_C555 ,\nC416_=_C556 ,C416_=_C559 ,C416_=_C560 ,C416_=_C616 ,C416_=_C624 ,C416_=_C636 ,\nC416_=_C637 ,C416_=_C640 ,C416_=_C641 ,C416_=_C680 ,C416_=_C688 ,C416_=_C689 ,\nC416_=_C694 ,C416_=_C695 ,C416_=_C756 ,C416_=_C760 ,C417_=_C418 ,C417_=_C471 ,\nC417_=_C551 ,C417_=_C552 ,C417_=_C555 ,C417_=_C556 ,C417_=_C559 ,C417_=_C560 ,\nC417_=_C616 ,C417_=_C624 ,C417_=_C632 ,C417_=_C636 ,C417_=_C637 ,C417_=_C640 ,\nC417_=_C641 ,C417_=_C680 ,C417_=_C682 ,C417_=_C688 ,C417_=_C689 ,C417_=_C694 ,\nC417_=_C695 ,C417_=_C756</w:t>
      </w:r>
    </w:p>
    <w:p>
      <w:pPr>
        <w:pStyle w:val="PreformattedText"/>
        <w:bidi w:val="0"/>
        <w:spacing w:before="0" w:after="0"/>
        <w:jc w:val="left"/>
        <w:rPr/>
      </w:pPr>
      <w:r>
        <w:rPr/>
        <w:t xml:space="preserve"> </w:t>
      </w:r>
      <w:r>
        <w:rPr/>
        <w:t>,C417_=_C760 ,C418_=_C473 ,C418_=_C553 ,C418_=_C554 ,\nC418_=_C555 ,C418_=_C556 ,C418_=_C559 ,C418_=_C560 ,C418_=_C616 ,C418_=_C624 ,\nC418_=_C634 ,C418_=_C636 ,C418_=_C637 ,C418_=_C640 ,C418_=_C641 ,C418_=_C680 ,\nC418_=_C684 ,C418_=_C688 ,C418_=_C689 ,C418_=_C694 ,C418_=_C695 ,C418_=_C756 ,\nC418_=_C760 ,C421_=_C425 ,C421_=_C464 ,C421_=_C551 ,C421_=_C552 ,C421_=_C555 ,\nC421_=_C556 ,C421_=_C559 ,C421_=_C560 ,C421_=_C616 ,C421_=_C624 ,C421_=_C632 ,\nC421_=_C636 ,C421_=_C637 ,C421_=_C640 ,C421_=_C641 ,C421_=_C680 ,C421_=_C682 ,\nC421_=_C688 ,C421_=_C689 ,C421_=_C694 ,C421_=_C695 ,C421_=_C756 ,C421_=_C760 ,\nC425_=_C464 ,C425_=_C553 ,C425_=_C554 ,C425_=_C555 ,C425_=_C556 ,C425_=_C559 ,\nC425_=_C560 ,C425_=_C616 ,C425_=_C624 ,C425_=_C634 ,C425_=_C636 ,C425_=_C637 ,\nC425_=_C640 ,C425_=_C641 ,C425_=_C680 ,C425_=_C684 ,C425_=_C688 ,C425_=_C689 ,\nC425_=_C694 ,C425_=_C695 ,C425_=_C756 ,C425_=_C760 ,C428_=_C435 ,C428_=_C438 ,\nC428_=_C569 ,C428_=_C618 ,C428_=_C626 ,C428_=_C648 ,C428_=_C649 ,C428_=_C652 ,\nC428_=_C653 ,C428_=_C698 ,C428_=_C706 ,C428_=_C707 ,C428_=_C712 ,C428_=_C713 ,\nC428_=_C757 ,C428_=_C761 ,C431_=_C432 ,C431_=_C433 ,C431_=_C541 ,C431_=_C569 ,\nC431_=_C618 ,C431_=_C626 ,C431_=_C648 ,C431_=_C649 ,C431_=_C652 ,C431_=_C653 ,\nC431_=_C698 ,C431_=_C706 ,C431_=_C707 ,C431_=_C712 ,C431_=_C713 ,C431_=_C761 ,\nC432_=_C433 ,C432_=_C541 ,C432_=_C569 ,C432_=_C618 ,C432_=_C626 ,C432_=_C761 ,\nC433_=_C541 ,C433_=_C569 ,C433_=_C618 ,C433_=_C626 ,C433_=_C761 ,C435_=_C438 ,\nC435_=_C569 ,C435_=_C618 ,C435_=_C626 ,C435_=_C757 ,C435_=_C761 ,C438_=_C569 ,\nC438_=_C618 ,C438_=_C626 ,C438_=_C757 ,C438_=_C761 ,C464_=_C555 ,C464_=_C556 ,\nC464_=_C559 ,C464_=_C560 ,C464_=_C624 ,C464_=_C636 ,C464_=_C637 ,C464_=_C640 ,\nC464_=_C641 ,C464_=_C680 ,C464_=_C688 ,C464_=_C689 ,C464_=_C694 ,C464_=_C695 ,\nC464_=_C760 ,C471_=_C551 ,C471_=_C555 ,C471_=_C632 ,C471_=_C636 ,C471_=_C682 ,\nC471_=_C688 ,C473_=_C553 ,C473_=_C559 ,C473_=_C634 ,C473_=_C640 ,C473_=_C684 ,\nC473_=_C694 ,C526_=_C538 ,C526_=_C548 ,C526_=_C550 ,C526_=_C608 ,C529_=_C541 ,\nC529_=_C563 ,C529_=_C569 ,C529_=_C610 ,C538_=_C548 ,C538_=_C550 ,C538_=_C608 ,\nC538_=_C616 ,C541_=_C563 ,C541_=_C569 ,C541_=_C610 ,C541_=_C618 ,C548_=_C550 ,\nC548_=_C551 ,C548_=_C552 ,C548_=_C553 ,C548_=_C554 ,C548_=_C555 ,C548_=_C556 ,\nC548_=_C559 ,C548_=_C560 ,C548_=_C680 ,C548_=_C682 ,C548_=_C684 ,C548_=_C688 ,\nC548_=_C689 ,C548_=_C694 ,C548_=_C695 ,C548_=_C752 ,C548_=_C756 ,C548_=_C760 ,\nC550_=_C608 ,C550_=_C616 ,C550_=_C624 ,C551_=_C552 ,C551_=_C553 ,C551_=_C554 ,\nC551_=_C555 ,C551_=_C616 ,C551_=_C624 ,C551_=_C632 ,C551_=_C636 ,C551_=_C680 ,\nC551_=_C682 ,C551_=_C688 ,C551_=_C689 ,C551_=_C694 ,C551_=_C695 ,C551_=_C752 ,\nC551_=_C756 ,C551_=_C760 ,C552_=_C553 ,C552_=_C554 ,C552_=_C556 ,C552_=_C616 ,\nC552_=_C624 ,C552_=_C632 ,C552_=_C637 ,C552_=_C680 ,C552_=_C682 ,C552_=_C688 ,\nC552_=_C689 ,C552_=_C694 ,C552_=_C695 ,C552_=_C752 ,C552_=_C756 ,C552_=_C760 ,\nC553_=_C554 ,C553_=_C559 ,C553_=_C616 ,C553_=_C624 ,C553_=_C634 ,C553_=_C640 ,\nC553_=_C680 ,C553_=_C684 ,C553_=_C688 ,C553_=_C689 ,C553_=_C694 ,C553_=_C695 ,\nC553_=_C752 ,C553_=_C756 ,C553_=_C760 ,C554_=_C560 ,C554_=_C616 ,C554_=_C624 ,\nC554_=_C634 ,C554_=_C641 ,C554_=_C680 ,C554_=_C684 ,C554_=_C688 ,C554_=_C689 ,\nC554_=_C694 ,C554_=_C695 ,C554_=_C752 ,C554_=_C756 ,C554_=_C760 ,C555_=_C556 ,\nC555_=_C559 ,C555_=_C560 ,C555_=_C616 ,C555_=_C624 ,C555_=_C632 ,C555_=_C636 ,\nC555_=_C637 ,C555_=_C640 ,C555_=_C641 ,C555_=_C680 ,C555_=_C682 ,C555_=_C688 ,\nC555_=_C689 ,C555_=_C694 ,C555_=_C695 ,C555_=_C752 ,C555_=_C756 ,C555_=_C760 ,\nC556_=_C559 ,C556_=_C560 ,C556_=_C616 ,C556_=_C624 ,C556_=_C636 ,C556_=_C637 ,\nC556_=_C640 ,C556_=_C641 ,C556_=_C680 ,C556_=_C682 ,C556_=_C688 ,C556_=_C689 ,\nC556_=_C694 ,C556_=_C695 ,C556_=_C752 ,C556_=_C756 ,C556_=_C760 ,C559_=_C560 ,\nC559_=_C616 ,C559_=_C624 ,C559_=_C634 ,C559_=_C636 ,C559_=_C637 ,C559_=_C640 ,\nC559_=_C641 ,C559_=_C680 ,C559_=_C684 ,C559_=_C688 ,C559_=_C689 ,C559_=_C694 ,\nC559_=_C695 ,C559_=_C752 ,C559_=_C756 ,C559_=_C760 ,C560_=_C616 ,C560_=_C624 ,\nC560_=_C636 ,C560_=_C637 ,C560_=_C640 ,C560_=_C641 ,C560_=_C680 ,C560_=_C684 ,\nC560_=_C688 ,C560_=_C689 ,C560_=_C694 ,C560_=_C695 ,C560_=_C752 ,C560_=_C756 ,\nC560_=_C760 ,C563_=_C569 ,C563_=_C698 ,C563_=_C706 ,C563_=_C707 ,C563_=_C712 ,\nC563_=_C713 ,C563_=_C753 ,C563_=_C757 ,C563_=_C761 ,C569_=_C610 ,C569_=_C618 ,\nC569_=_C626 ,C608_=_C632 ,C608_=_C634 ,C608_=_C636 ,C608_=_C637 ,C608_=_C640 ,\nC608_=_C641 ,C608_=_C680 ,C608_=_C682 ,C608_=_C684 ,C608_=_C688 ,C608_=_C689 ,\nC608_=_C694 ,C608_=_C695 ,C608_=_C752 ,C608_=_C756 ,C608_=_C760 ,C610_=_C648 ,\nC610_=_C649 ,C610_=_C652 ,C610_=_C653 ,C610_=_C698 ,C610_=_C706 ,C610_=_C707 ,\nC610_=_C712 ,C610_=_C713 ,C610_=_C753 ,C610_=_C757 ,C610_=_C761 ,C616_=_C632 ,\nC616_=_C634 ,C616_=_C636 ,C616_=_C637 ,C616_=_C640 ,C616_=_C641 ,C616_=_C680 ,\nC616_=_C682 ,C616_=_C684 ,C616_=_C688 ,C616_=_C689 ,C616_=_C694 ,C616_=_C695 ,\nC616_=_C756 ,C616_=_C760 ,C618_=_C648 ,C618_=_C649 ,C618_=_C652 ,C618_=_C653 ,\nC618_=_C698 ,C618_=_C706 ,C618_=_C707 ,C618_=_C712 ,C618_=_C713 ,C618_=_C757 ,\nC618_=_C761 ,C624_=_C632 ,C624_=_C634 ,C624_=_C636 ,C624_=_C637 ,C624_=_C640 ,\nC624_=_C641 ,C624_=_C680 ,C624_=_C682 ,C624_=_C684 ,C624_=_C688 ,C624_=_C689 ,\nC624_=_C694 ,C624_=_C695 ,C624_=_C760 ,C626_=_C648 ,C626_=_C649 ,C626_=_C652 ,\nC626_=_C653 ,C626_=_C698 ,C626_=_C706 ,C626_=_C707 ,C626_=_C712 ,C626_=_C713 ,\nC626_=_C761 ,C632_=_C634 ,C632_=_C636 ,C632_=_C680 ,C632_=_C682 ,C632_=_C688 ,\nC632_=_C752 ,C632_=_C756 ,C632_=_C760 ,C634_=_C640 ,C634_=_C680 ,C634_=_C684 ,\nC634_=_C694 ,C634_=_C752 ,C634_=_C756 ,C634_=_C760 ,C636_=_C637 ,C636_=_C640 ,\nC636_=_C641 ,C636_=_C680 ,C636_=_C682 ,C636_=_C688 ,C636_=_C689 ,C636_=_C694 ,\nC636_=_C695 ,C636_=_C752 ,C636_=_C756 ,C636_=_C760 ,C637_=_C640 ,C637_=_C641 ,\nC637_=_C680 ,C637_=_C688 ,C637_=_C689 ,C637_=_C694 ,C637_=_C695 ,C637_=_C752 ,\nC637_=_C756 ,C637_=_C760 ,C640_=_C641 ,C640_=_C680 ,C640_=_C684 ,C640_=_C688 ,\nC640_=_C689 ,C640_=_C694 ,C640_=_C695 ,C640_=_C752 ,C640_=_C756 ,C640_=_C760 ,\nC641_=_C680 ,C641_=_C688 ,C641_=_C689 ,C641_=_C694 ,C641_=_C695 ,C641_=_C752 ,\nC641_=_C756 ,C641_=_C760 ,C648_=_C649 ,C648_=_C652 ,C648_=_C653 ,C648_=_C698 ,\nC648_=_C706 ,C648_=_C707 ,C648_=_C712 ,C648_=_C713 ,C648_=_C753 ,C648_=_C757 ,\nC648_=_C761 ,C649_=_C652 ,C649_=_C653 ,C649_=_C698 ,C649_=_C706 ,C649_=_C707 ,\nC649_=_C712 ,C649_=_C713 ,C649_=_C753 ,C649_=_C757 ,C649_=_C761 ,C652_=_C653 ,\nC652_=_C698 ,C652_=_C706 ,C652_=_C707 ,C652_=_C712 ,C652_=_C713 ,C652_=_C753 ,\nC652_=_C757 ,C652_=_C761 ,C653_=_C698 ,C653_=_C706 ,C653_=_C707 ,C653_=_C712 ,\nC653_=_C713 ,C653_=_C753 ,C653_=_C757 ,C653_=_C761 ,C680_=_C682 ,C680_=_C684 ,\nC680_=_C688 ,C680_=_C689 ,C680_=_C694 ,C680_=_C695 ,C680_=_C752 ,C680_=_C756 ,\nC680_=_C760 ,C682_=_C684 ,C682_=_C688 ,C682_=_C752 ,C682_=_C756 ,C682_=_C760 ,\nC684_=_C694 ,C684_=_C752 ,C684_=_C756 ,C684_=_C760 ,C688_=_C689 ,C688_=_C694 ,\nC688_=_C695 ,C688_=_C752 ,C688_=_C756 ,C688_=_C760 ,C689_=_C694 ,C689_=_C695 ,\nC689_=_C752 ,C689_=_C756 ,C689_=_C760 ,C694_=_C695 ,C694_=_C752 ,C694_=_C756 ,\nC694_=_C760 ,C695_=_C752 ,C695_=_C756 ,C695_=_C760 ,C698_=_C706 ,C698_=_C707 ,\nC698_=_C712 ,C698_=_C713 ,C698_=_C753 ,C698_=_C757 ,C698_=_C761 ,C706_=_C707 ,\nC706_=_C712 ,C706_=_C713 ,C706_=_C753 ,C706_=_C757 ,C706_=_C761 ,C707_=_C712 ,\nC707_=_C713 ,C707_=_C753 ,C707_=_C757 ,C707_=_C761 ,C712_=_C713 ,C712_=_C753 ,\nC712_=_C757 ,C712_=_C761 ,C713_=_C753 ,C713_=_C757 ,C713_=_C761 ,C752_=_C756 ,\nC752_=_C760 ,C753_=_C757 ,C753_=_C761 ,C756_=_C760 ,C757_=_C761 ,"];96[shape=box, label="id:96 level: 4\n50: C4 C14 C15 C37 C38 \nC45 C156 C159 C160 C161 C162 \nC164 C168 C175 C176 C177 C178 \nC181 C208 C209 C210 C223 C224 \nC225 C226 C260 C312 C412 C468 \nC469 C524 C526 C527 C529 C536 \nC538 C539 C644 C645 C646 C647 \nC680 C682 C683 C684 C685 C698 \nC752 C753 C757 \n353: C4_=_C45( C4 C45 ) C4_=_C159( C4 C159 ) C4_=_C160( C4 C160 ) C4_=_C161( C4 C161 ) C4_=_C162( C4 C162 ) \nC4_=_C175( C4 C175 ) C4_=_C178( C4 C178 ) C4_=_C181( C4 C181 ) C4_=_C223( C4 C223 ) C4_=_C224( C4 C224 ) C4_=_C225( C4 C225 ) \nC4_=_C226( C4 C226 ) C4_=_C524( C4 C524 ) C4_=_C539( C4 C539 ) C4_=_C644( C4 C644 ) C4_=_C645( C4 C645 ) C4_=_C646( C4 C646 ) \nC4_=_C647( C4 C647 ) C4_=_C680( C4 C680 ) C4_=_C682( C4 C682 ) C4_=_C683( C4 C683 ) C4_=_C684( C4 C684 ) C4_=_C685( C4 C685 ) \nC4_=_C698( C4 C698 ) C4_=_C752( C4 C752 ) C4_=_C753( C4 C753 ) C4_=_C757( C4 C757 ) C14_=_C15( C14 C15 ) C14_=_C159( C14 C159 ) \nC14_=_C175( C14 C175 ) C14_=_C176( C14 C176 ) C14_=_C177( C14 C177 ) C14_=_C527( C14 C527 ) C14_=_C529( C14 C529 ) C15_=_C159( C15 C159 ) \nC15_=_C175( C15 C175 ) C15_=_C176( C15 C176 ) C15_=_C177( C15 C177 ) C15_=_C527( C15 C527 ) C15_=_C529( C15 C529 ) C37_=_C38( C37 C38 ) \nC37_=_C160( C37 C160 ) C37_=_C164( C37 C164 ) C37_=_C168( C37 C168 ) C37_=_C208( C37 C208 ) C37_=_C209( C37 C209 ) C37_=_C210( C37 C210 ) \nC37_=_C223( C37 C223 ) C37_=_C526( C37 C526 ) C37_=_C536( C37 C536 ) C37_=_C538( C37 C538 ) C38_=_C160( C38 C160 ) C38_=_C164( C38 C164 ) \nC38_=_C168( C38 C168 ) C38_=_C208( C38 C208 ) C38_=_C209( C38 C209 ) C38_=_C210( C38 C210 ) C38_=_C223( C38 C223 ) C38_=_C526( C38 C526 ) \nC38_=_C536( C38 C536 ) C38_=_C538( C38 C538 ) C45_=_C175( C45 C175 ) C45_=_C178( C45 C178 ) C45_=_C181( C45 C181 ) C45_=_C208( C45 C208 ) \nC45_=_C223( C45 C223 ) C45_=_C224( C45 C224 ) C45_=_C225( C45 C225 ) C45_=_C226( C45 C226 ) C45_=_C539( C45 C539 ) C45_=_C644( C45 C644 ) \nC45_=_C645( C45 C645 ) C45_=_C646( C45 C646 ) C45_=_C647( C45 C647 ) C45_=_C680( C45 C680 ) C45_=_C698( C45 C698 ) C45_=_C752( C45 C752 ) \nC45_=_C753( C45 C753 ) C45_=_C757( C45 C757 ) C156_=_C208( C156 C208 ) C156_=_C260( C156 C260 ) C156_=_C312( C156 C312 ) C156_=_C412( C156 C412 ) \nC156_=_C468( C156 C468 ) C156_=_C469( C156 C469 ) C156_=_C524( C156 C524 ) C156_=_C526( C156 C526 ) C156_=_C536( C156 C536 ) C156_=_C680( C156 C680</w:t>
      </w:r>
    </w:p>
    <w:p>
      <w:pPr>
        <w:pStyle w:val="PreformattedText"/>
        <w:bidi w:val="0"/>
        <w:spacing w:before="0" w:after="0"/>
        <w:jc w:val="left"/>
        <w:rPr/>
      </w:pPr>
      <w:r>
        <w:rPr/>
        <w:t xml:space="preserve"> </w:t>
      </w:r>
      <w:r>
        <w:rPr/>
        <w:t>) \nC156_=_C752( C156 C752 ) C159_=_C160( C159 C160 ) C159_=_C161( C159 C161 ) C159_=_C162( C159 C162 ) C159_=_C524( C159 C524 ) C159_=_C680( C159 C680 ) \nC159_=_C682( C159 C682 ) C159_=_C683( C159 C683 ) C159_=_C684( C159 C684 ) C159_=_C685( C159 C685 ) C159_=_C752( C159 C752 ) C160_=_C161( C160 C161 ) \nC160_=_C162( C160 C162 ) C160_=_C164( C160 C164 ) C160_=_C168( C160 C168 ) C160_=_C208( C160 C208 ) C160_=_C209( C160 C209 ) C160_=_C210( C160 C210 ) \nC160_=_C524( C160 C524 ) C160_=_C526( C160 C526 ) C160_=_C536( C160 C536 ) C160_=_C538( C160 C538 ) C160_=_C680( C160 C680 ) C160_=_C682( C160 C682 ) \nC160_=_C683( C160 C683 ) C160_=_C684( C160 C684 ) C160_=_C685( C160 C685 ) C160_=_C752( C160 C752 ) C161_=_C162( C161 C162 ) C161_=_C524( C161 C524 ) \nC161_=_C536( C161 C536 ) C161_=_C680( C161 C680 ) C161_=_C682( C161 C682 ) C161_=_C683( C161 C683 ) C161_=_C684( C161 C684 ) C161_=_C685( C161 C685 ) \nC161_=_C752( C161 C752 ) C162_=_C524( C162 C524 ) C162_=_C536( C162 C536 ) C162_=_C680( C162 C680 ) C162_=_C682( C162 C682 ) C162_=_C683( C162 C683 ) \nC162_=_C684( C162 C684 ) C162_=_C685( C162 C685 ) C162_=_C752( C162 C752 ) C164_=_C168( C164 C168 ) C164_=_C208( C164 C208 ) C164_=_C209( C164 C209 ) \nC164_=_C210( C164 C210 ) C164_=_C524( C164 C524 ) C164_=_C526( C164 C526 ) C164_=_C536( C164 C536 ) C164_=_C538( C164 C538 ) C164_=_C752( C164 C752 ) \nC168_=_C208( C168 C208 ) C168_=_C209( C168 C209 ) C168_=_C210( C168 C210 ) C168_=_C524( C168 C524 ) C168_=_C526( C168 C526 ) C168_=_C536( C168 C536 ) \nC168_=_C538( C168 C538 ) C168_=_C752( C168 C752 ) C175_=_C176( C175 C176 ) C175_=_C177( C175 C177 ) C175_=_C178( C175 C178 ) C175_=_C181( C175 C181 ) \nC175_=_C223( C175 C223 ) C175_=_C224( C175 C224 ) C175_=_C225( C175 C225 ) C175_=_C226( C175 C226 ) C175_=_C527( C175 C527 ) C175_=_C529( C175 C529 ) \nC175_=_C539( C175 C539 ) C175_=_C644( C175 C644 ) C175_=_C645( C175 C645 ) C175_=_C646( C175 C646 ) C175_=_C647( C175 C647 ) C175_=_C698( C175 C698 ) \nC175_=_C753( C175 C753 ) C175_=_C757( C175 C757 ) C176_=_C177( C176 C177 ) C176_=_C527( C176 C527 ) C176_=_C529( C176 C529 ) C176_=_C539( C176 C539 ) \nC176_=_C753( C176 C753 ) C176_=_C757( C176 C757 ) C177_=_C527( C177 C527 ) C177_=_C529( C177 C529 ) C177_=_C539( C177 C539 ) C177_=_C753( C177 C753 ) \nC177_=_C757( C177 C757 ) C178_=_C181( C178 C181 ) C178_=_C223( C178 C223 ) C178_=_C224( C178 C224 ) C178_=_C225( C178 C225 ) C178_=_C226( C178 C226 ) \nC178_=_C527( C178 C527 ) C178_=_C539( C178 C539 ) C178_=_C644( C178 C644 ) C178_=_C645( C178 C645 ) C178_=_C646( C178 C646 ) C178_=_C647( C178 C647 ) \nC178_=_C698( C178 C698 ) C178_=_C753( C178 C753 ) C178_=_C757( C178 C757 ) C181_=_C223( C181 C223 ) C181_=_C224( C181 C224 ) C181_=_C225( C181 C225 ) \nC181_=_C226( C181 C226 ) C181_=_C527( C181 C527 ) C181_=_C539( C181 C539 ) C181_=_C644( C181 C644 ) C181_=_C645( C181 C645 ) C181_=_C646( C181 C646 ) \nC181_=_C647( C181 C647 ) C181_=_C698( C181 C698 ) C181_=_C753( C181 C753 ) C181_=_C757( C181 C757 ) C208_=_C209( C208 C209 ) C208_=_C210( C208 C210 ) \nC208_=_C260( C208 C260 ) C208_=_C312( C208 C312 ) C208_=_C412( C208 C412 ) C208_=_C468( C208 C468 ) C208_=_C469( C208 C469 ) C208_=_C526( C208 C526 ) \nC208_=_C536( C208 C536 ) C208_=_C538( C208 C538 ) C208_=_C680( C208 C680 ) C208_=_C752( C208 C752 ) C209_=_C210( C209 C210 ) C209_=_C468( C209 C468 ) \nC209_=_C526( C209 C526 ) C209_=_C536( C209 C536 ) C209_=_C538( C209 C538 ) C209_=_C682( C209 C682 ) C209_=_C683( C209 C683 ) C209_=_C752( C209 C752 ) \nC210_=_C468( C210 C468 ) C210_=_C526( C210 C526 ) C210_=_C536( C210 C536 ) C210_=_C538( C210 C538 ) C210_=_C684( C210 C684 ) C210_=_C685( C210 C685 ) \nC210_=_C752( C210 C752 ) C223_=_C224( C223 C224 ) C223_=_C225( C223 C225 ) C223_=_C226( C223 C226 ) C223_=_C539( C223 C539 ) C223_=_C644( C223 C644 ) \nC223_=_C645( C223 C645 ) C223_=_C646( C223 C646 ) C223_=_C647( C223 C647 ) C223_=_C698( C223 C698 ) C223_=_C753( C223 C753 ) C223_=_C757( C223 C757 ) \nC224_=_C225( C224 C225 ) C224_=_C226( C224 C226 ) C224_=_C529( C224 C529 ) C224_=_C539( C224 C539 ) C224_=_C644( C224 C644 ) C224_=_C645( C224 C645 ) \nC224_=_C646( C224 C646 ) C224_=_C647( C224 C647 ) C224_=_C698( C224 C698 ) C224_=_C753( C224 C753 ) C224_=_C757( C224 C757 ) C225_=_C226( C225 C226 ) \nC225_=_C539( C225 C539 ) C225_=_C644( C225 C644 ) C225_=_C645( C225 C645 ) C225_=_C646( C225 C646 ) C225_=_C647( C225 C647 ) C225_=_C698( C225 C698 ) \nC225_=_C753( C225 C753 ) C225_=_C757( C225 C757 ) C226_=_C539( C226 C539 ) C226_=_C644( C226 C644 ) C226_=_C645( C226 C645 ) C226_=_C646( C226 C646 ) \nC226_=_C647( C226 C647 ) C226_=_C698( C226 C698 ) C226_=_C753( C226 C753 ) C226_=_C757( C226 C757 ) C260_=_C312( C260 C312 ) C260_=_C412( C260 C412 ) \nC260_=_C468( C260 C468 ) C260_=_C469( C260 C469 ) C260_=_C526( C260 C526 ) C260_=_C538( C260 C538 ) C260_=_C680( C260 C680 ) C260_=_C752( C260 C752 ) \nC312_=_C412( C312 C412 ) C312_=_C468( C312 C468 ) C312_=_C469( C312 C469 ) C312_=_C526( C312 C526 ) C312_=_C538( C312 C538 ) C312_=_C680( C312 C680 ) \nC412_=_C468( C412 C468 ) C412_=_C469( C412 C469 ) C412_=_C538( C412 C538 ) C412_=_C680( C412 C680 ) C468_=_C469( C468 C469 ) C469_=_C683( C469 C683 ) \nC469_=_C685( C469 C685 ) C524_=_C526( C524 C526 ) C524_=_C680( C524 C680 ) C524_=_C682( C524 C682 ) C524_=_C683( C524 C683 ) C524_=_C684( C524 C684 ) \nC524_=_C685( C524 C685 ) C524_=_C752( C524 C752 ) C526_=_C536( C526 C536 ) C526_=_C538( C526 C538 ) C527_=_C529( C527 C529 ) C527_=_C698( C527 C698 ) \nC527_=_C753( C527 C753 ) C529_=_C539( C529 C539 ) C536_=_C538( C536 C538 ) C536_=_C680( C536 C680 ) C536_=_C752( C536 C752 ) C539_=_C644( C539 C644 ) \nC539_=_C645( C539 C645 ) C539_=_C646( C539 C646 ) C539_=_C647( C539 C647 ) C539_=_C698( C539 C698 ) C539_=_C753( C539 C753 ) C539_=_C757( C539 C757 ) \nC644_=_C645( C644 C645 ) C644_=_C646( C644 C646 ) C644_=_C647( C644 C647 ) C644_=_C698( C644 C698 ) C644_=_C753( C644 C753 ) C644_=_C757( C644 C757 ) \nC645_=_C646( C645 C646 ) C645_=_C647( C645 C647 ) C645_=_C698( C645 C698 ) C645_=_C753( C645 C753 ) C645_=_C757( C645 C757 ) C646_=_C647( C646 C647 ) \nC646_=_C698( C646 C698 ) C646_=_C753( C646 C753 ) C646_=_C757( C646 C757 ) C647_=_C698( C647 C698 ) C647_=_C753( C647 C753 ) C647_=_C757( C647 C757 ) \nC680_=_C682( C680 C682 ) C680_=_C683( C680 C683 ) C680_=_C684( C680 C684 ) C680_=_C685( C680 C685 ) C680_=_C752( C680 C752 ) C682_=_C683( C682 C683 ) \nC682_=_C684( C682 C684 ) C682_=_C685( C682 C685 ) C682_=_C752( C682 C752 ) C683_=_C684( C683 C684 ) C683_=_C685( C683 C685 ) C683_=_C752( C683 C752 ) \nC684_=_C685( C684 C685 ) C684_=_C752( C684 C752 ) C685_=_C752( C685 C752 ) C698_=_C753( C698 C753 ) C698_=_C757( C698 C757 ) C753_=_C757( C753 C757 ) "];75-&gt;96[label="49: C14 C15 C37 C38 C45 \nC156 C159 C160 C161 C162 C164 \nC168 C175 C176 C177 C178 C181 \nC208 C209 C210 C223 C224 C225 \nC226 C260 C312 C412 C468 C469 \nC524 C526 C527 C529 C536 C538 \nC539 C644 C645 C646 C647 C680 \nC682 C683 C684 C685 C698 C752 \nC753 C757 \n326: C14_=_C15 ,C14_=_C159 ,C14_=_C175 ,C14_=_C176 ,C14_=_C177 ,\nC14_=_C527 ,C14_=_C529 ,C15_=_C159 ,C15_=_C175 ,C15_=_C176 ,C15_=_C177 ,\nC15_=_C527 ,C15_=_C529 ,C37_=_C38 ,C37_=_C160 ,C37_=_C164 ,C37_=_C168 ,\nC37_=_C208 ,C37_=_C209 ,C37_=_C210 ,C37_=_C223 ,C37_=_C526 ,C37_=_C536 ,\nC37_=_C538 ,C38_=_C160 ,C38_=_C164 ,C38_=_C168 ,C38_=_C208 ,C38_=_C209 ,\nC38_=_C210 ,C38_=_C223 ,C38_=_C526 ,C38_=_C536 ,C38_=_C538 ,C45_=_C175 ,\nC45_=_C178 ,C45_=_C181 ,C45_=_C208 ,C45_=_C223 ,C45_=_C224 ,C45_=_C225 ,\nC45_=_C226 ,C45_=_C539 ,C45_=_C644 ,C45_=_C645 ,C45_=_C646 ,C45_=_C647 ,\nC45_=_C680 ,C45_=_C698 ,C45_=_C752 ,C45_=_C753 ,C45_=_C757 ,C156_=_C208 ,\nC156_=_C260 ,C156_=_C312 ,C156_=_C412 ,C156_=_C468 ,C156_=_C469 ,C156_=_C524 ,\nC156_=_C526 ,C156_=_C536 ,C156_=_C680 ,C156_=_C752 ,C159_=_C160 ,C159_=_C161 ,\nC159_=_C162 ,C159_=_C524 ,C159_=_C680 ,C159_=_C682 ,C159_=_C683 ,C159_=_C684 ,\nC159_=_C685 ,C159_=_C752 ,C160_=_C161 ,C160_=_C162 ,C160_=_C164 ,C160_=_C168 ,\nC160_=_C208 ,C160_=_C209 ,C160_=_C210 ,C160_=_C524 ,C160_=_C526 ,C160_=_C536 ,\nC160_=_C538 ,C160_=_C680 ,C160_=_C682 ,C160_=_C683 ,C160_=_C684 ,C160_=_C685 ,\nC160_=_C752 ,C161_=_C162 ,C161_=_C524 ,C161_=_C536 ,C161_=_C680 ,C161_=_C682 ,\nC161_=_C683 ,C161_=_C684 ,C161_=_C685 ,C161_=_C752 ,C162_=_C524 ,C162_=_C536 ,\nC162_=_C680 ,C162_=_C682 ,C162_=_C683 ,C162_=_C684 ,C162_=_C685 ,C162_=_C752 ,\nC164_=_C168 ,C164_=_C208 ,C164_=_C209 ,C164_=_C210 ,C164_=_C524 ,C164_=_C526 ,\nC164_=_C536 ,C164_=_C538 ,C164_=_C752 ,C168_=_C208 ,C168_=_C209 ,C168_=_C210 ,\nC168_=_C524 ,C168_=_C526 ,C168_=_C536 ,C168_=_C538 ,C168_=_C752 ,C175_=_C176 ,\nC175_=_C177 ,C175_=_C178 ,C175_=_C181 ,C175_=_C223 ,C175_=_C224 ,C175_=_C225 ,\nC175_=_C226 ,C175_=_C527 ,C175_=_C529 ,C175_=_C539 ,C175_=_C644 ,C175_=_C645 ,\nC175_=_C646 ,C175_=_C647 ,C175_=_C698 ,C175_=_C753 ,C175_=_C757 ,C176_=_C177 ,\nC176_=_C527 ,C176_=_C529 ,C176_=_C539 ,C176_=_C753 ,C176_=_C757 ,C177_=_C527 ,\nC177_=_C529 ,C177_=_C539 ,C177_=_C753 ,C177_=_C757 ,C178_=_C181 ,C178_=_C223 ,\nC178_=_C224 ,C178_=_C225 ,C178_=_C226 ,C178_=_C527 ,C178_=_C539 ,C178_=_C644 ,\nC178_=_C645 ,C178_=_C646 ,C178_=_C647 ,C178_=_C698 ,C178_=_C753 ,C178_=_C757 ,\nC181_=_C223 ,C181_=_C224 ,C181_=_C225 ,C181_=_C226 ,C181_=_C527 ,C181_=_C539 ,\nC181_=_C644 ,C181_=_C645 ,C181_=_C646 ,C181_=_C647 ,C181_=_C698 ,C181_=_C753 ,\nC181_=_C757 ,C208_=_C209 ,C208_=_C210 ,C208_=_C260 ,C208_=_C312 ,C208_=_C412 ,\nC208_=_C468 ,C208_=_C469 ,C208_=_C526 ,C208_=_C536 ,C208_=_C538 ,C208_=_C680 ,\nC208_=_C752 ,C209_=_C210 ,C209_=_C468 ,C209_=_C526 ,C209_=_C536 ,C209_=_C538 ,\nC209_=_C682 ,C209_=_C683 ,C209_=_C752 ,C210_=_C468 ,C210_=_C526 ,C210_=_C536 ,\nC210_=_C538 ,C210_=_C684 ,C210_=_C685 ,C210_=_C752 ,C223_=_C224 ,C223_=_C225 ,\nC223_=_C226 ,C223_=_C539 ,C223_=_C644 ,C223_=_C645 ,C223_=_C646 ,C223_=_C647 ,\nC223_=_C698 ,C223_=_C753 ,C223_=_C757 ,C224_=_C225 ,C224_=_C226 ,C224_=_C529 ,\nC224_=_C539 ,C224_=_C644 ,C224_=_C645</w:t>
      </w:r>
    </w:p>
    <w:p>
      <w:pPr>
        <w:pStyle w:val="PreformattedText"/>
        <w:bidi w:val="0"/>
        <w:spacing w:before="0" w:after="0"/>
        <w:jc w:val="left"/>
        <w:rPr/>
      </w:pPr>
      <w:r>
        <w:rPr/>
        <w:t xml:space="preserve"> </w:t>
      </w:r>
      <w:r>
        <w:rPr/>
        <w:t>,C224_=_C646 ,C224_=_C647 ,C224_=_C698 ,\nC224_=_C753 ,C224_=_C757 ,C225_=_C226 ,C225_=_C539 ,C225_=_C644 ,C225_=_C645 ,\nC225_=_C646 ,C225_=_C647 ,C225_=_C698 ,C225_=_C753 ,C225_=_C757 ,C226_=_C539 ,\nC226_=_C644 ,C226_=_C645 ,C226_=_C646 ,C226_=_C647 ,C226_=_C698 ,C226_=_C753 ,\nC226_=_C757 ,C260_=_C312 ,C260_=_C412 ,C260_=_C468 ,C260_=_C469 ,C260_=_C526 ,\nC260_=_C538 ,C260_=_C680 ,C260_=_C752 ,C312_=_C412 ,C312_=_C468 ,C312_=_C469 ,\nC312_=_C526 ,C312_=_C538 ,C312_=_C680 ,C412_=_C468 ,C412_=_C469 ,C412_=_C538 ,\nC412_=_C680 ,C468_=_C469 ,C469_=_C683 ,C469_=_C685 ,C524_=_C526 ,C524_=_C680 ,\nC524_=_C682 ,C524_=_C683 ,C524_=_C684 ,C524_=_C685 ,C524_=_C752 ,C526_=_C536 ,\nC526_=_C538 ,C527_=_C529 ,C527_=_C698 ,C527_=_C753 ,C529_=_C539 ,C536_=_C538 ,\nC536_=_C680 ,C536_=_C752 ,C539_=_C644 ,C539_=_C645 ,C539_=_C646 ,C539_=_C647 ,\nC539_=_C698 ,C539_=_C753 ,C539_=_C757 ,C644_=_C645 ,C644_=_C646 ,C644_=_C647 ,\nC644_=_C698 ,C644_=_C753 ,C644_=_C757 ,C645_=_C646 ,C645_=_C647 ,C645_=_C698 ,\nC645_=_C753 ,C645_=_C757 ,C646_=_C647 ,C646_=_C698 ,C646_=_C753 ,C646_=_C757 ,\nC647_=_C698 ,C647_=_C753 ,C647_=_C757 ,C680_=_C682 ,C680_=_C683 ,C680_=_C684 ,\nC680_=_C685 ,C680_=_C752 ,C682_=_C683 ,C682_=_C684 ,C682_=_C685 ,C682_=_C752 ,\nC683_=_C684 ,C683_=_C685 ,C683_=_C752 ,C684_=_C685 ,C684_=_C752 ,C685_=_C752 ,\nC698_=_C753 ,C698_=_C757 ,C753_=_C757 ,"];97[shape=box, label="id:97 level: 4\n50: C1 C2 C12 C40 C46 \nC47 C156 C157 C158 C165 C169 \nC171 C172 C173 C174 C175 C179 \nC182 C211 C212 C213 C214 C227 \nC228 C229 C279 C347 C431 C489 \nC490 C524 C526 C527 C529 C536 \nC539 C541 C632 C633 C634 C635 \nC680 C698 C700 C701 C702 C703 \nC752 C753 C756 \n353: C1_=_C2( C1 C2 ) C1_=_C156( C1 C156 ) C1_=_C157( C1 C157 ) C1_=_C158( C1 C158 ) C1_=_C171( C1 C171 ) \nC1_=_C524( C1 C524 ) C1_=_C526( C1 C526 ) C2_=_C156( C2 C156 ) C2_=_C157( C2 C157 ) C2_=_C158( C2 C158 ) C2_=_C171( C2 C171 ) \nC2_=_C524( C2 C524 ) C2_=_C526( C2 C526 ) C12_=_C40( C12 C40 ) C12_=_C156( C12 C156 ) C12_=_C165( C12 C165 ) C12_=_C169( C12 C169 ) \nC12_=_C171( C12 C171 ) C12_=_C172( C12 C172 ) C12_=_C173( C12 C173 ) C12_=_C174( C12 C174 ) C12_=_C211( C12 C211 ) C12_=_C212( C12 C212 ) \nC12_=_C213( C12 C213 ) C12_=_C214( C12 C214 ) C12_=_C527( C12 C527 ) C12_=_C536( C12 C536 ) C12_=_C632( C12 C632 ) C12_=_C633( C12 C633 ) \nC12_=_C634( C12 C634 ) C12_=_C635( C12 C635 ) C12_=_C680( C12 C680 ) C12_=_C698( C12 C698 ) C12_=_C700( C12 C700 ) C12_=_C701( C12 C701 ) \nC12_=_C702( C12 C702 ) C12_=_C703( C12 C703 ) C12_=_C752( C12 C752 ) C12_=_C753( C12 C753 ) C12_=_C756( C12 C756 ) C40_=_C156( C40 C156 ) \nC40_=_C165( C40 C165 ) C40_=_C169( C40 C169 ) C40_=_C211( C40 C211 ) C40_=_C212( C40 C212 ) C40_=_C213( C40 C213 ) C40_=_C214( C40 C214 ) \nC40_=_C227( C40 C227 ) C40_=_C536( C40 C536 ) C40_=_C632( C40 C632 ) C40_=_C633( C40 C633 ) C40_=_C634( C40 C634 ) C40_=_C635( C40 C635 ) \nC40_=_C680( C40 C680 ) C40_=_C698( C40 C698 ) C40_=_C752( C40 C752 ) C40_=_C753( C40 C753 ) C40_=_C756( C40 C756 ) C46_=_C47( C46 C47 ) \nC46_=_C172( C46 C172 ) C46_=_C179( C46 C179 ) C46_=_C182( C46 C182 ) C46_=_C211( C46 C211 ) C46_=_C227( C46 C227 ) C46_=_C228( C46 C228 ) \nC46_=_C229( C46 C229 ) C46_=_C529( C46 C529 ) C46_=_C539( C46 C539 ) C46_=_C541( C46 C541 ) C47_=_C172( C47 C172 ) C47_=_C179( C47 C179 ) \nC47_=_C182( C47 C182 ) C47_=_C211( C47 C211 ) C47_=_C227( C47 C227 ) C47_=_C228( C47 C228 ) C47_=_C229( C47 C229 ) C47_=_C529( C47 C529 ) \nC47_=_C539( C47 C539 ) C47_=_C541( C47 C541 ) C156_=_C157( C156 C157 ) C156_=_C158( C156 C158 ) C156_=_C165( C156 C165 ) C156_=_C169( C156 C169 ) \nC156_=_C211( C156 C211 ) C156_=_C212( C156 C212 ) C156_=_C213( C156 C213 ) C156_=_C214( C156 C214 ) C156_=_C524( C156 C524 ) C156_=_C526( C156 C526 ) \nC156_=_C536( C156 C536 ) C156_=_C632( C156 C632 ) C156_=_C633( C156 C633 ) C156_=_C634( C156 C634 ) C156_=_C635( C156 C635 ) C156_=_C680( C156 C680 ) \nC156_=_C752( C156 C752 ) C156_=_C756( C156 C756 ) C157_=_C158( C157 C158 ) C157_=_C524( C157 C524 ) C157_=_C526( C157 C526 ) C157_=_C536( C157 C536 ) \nC157_=_C752( C157 C752 ) C157_=_C756( C157 C756 ) C158_=_C524( C158 C524 ) C158_=_C526( C158 C526 ) C158_=_C536( C158 C536 ) C158_=_C752( C158 C752 ) \nC158_=_C756( C158 C756 ) C165_=_C169( C165 C169 ) C165_=_C211( C165 C211 ) C165_=_C212( C165 C212 ) C165_=_C213( C165 C213 ) C165_=_C214( C165 C214 ) \nC165_=_C524( C165 C524 ) C165_=_C536( C165 C536 ) C165_=_C632( C165 C632 ) C165_=_C633( C165 C633 ) C165_=_C634( C165 C634 ) C165_=_C635( C165 C635 ) \nC165_=_C680( C165 C680 ) C165_=_C752( C165 C752 ) C165_=_C756( C165 C756 ) C169_=_C211( C169 C211 ) C169_=_C212( C169 C212 ) C169_=_C213( C169 C213 ) \nC169_=_C214( C169 C214 ) C169_=_C524( C169 C524 ) C169_=_C536( C169 C536 ) C169_=_C632( C169 C632 ) C169_=_C633( C169 C633 ) C169_=_C634( C169 C634 ) \nC169_=_C635( C169 C635 ) C169_=_C680( C169 C680 ) C169_=_C752( C169 C752 ) C169_=_C756( C169 C756 ) C171_=_C172( C171 C172 ) C171_=_C173( C171 C173 ) \nC171_=_C174( C171 C174 ) C171_=_C527( C171 C527 ) C171_=_C698( C171 C698 ) C171_=_C700( C171 C700 ) C171_=_C701( C171 C701 ) C171_=_C702( C171 C702 ) \nC171_=_C703( C171 C703 ) C171_=_C753( C171 C753 ) C172_=_C173( C172 C173 ) C172_=_C174( C172 C174 ) C172_=_C179( C172 C179 ) C172_=_C182( C172 C182 ) \nC172_=_C227( C172 C227 ) C172_=_C228( C172 C228 ) C172_=_C229( C172 C229 ) C172_=_C527( C172 C527 ) C172_=_C529( C172 C529 ) C172_=_C539( C172 C539 ) \nC172_=_C541( C172 C541 ) C172_=_C698( C172 C698 ) C172_=_C700( C172 C700 ) C172_=_C701( C172 C701 ) C172_=_C702( C172 C702 ) C172_=_C703( C172 C703 ) \nC172_=_C753( C172 C753 ) C173_=_C174( C173 C174 ) C173_=_C527( C173 C527 ) C173_=_C539( C173 C539 ) C173_=_C698( C173 C698 ) C173_=_C700( C173 C700 ) \nC173_=_C701( C173 C701 ) C173_=_C702( C173 C702 ) C173_=_C703( C173 C703 ) C173_=_C753( C173 C753 ) C174_=_C527( C174 C527 ) C174_=_C539( C174 C539 ) \nC174_=_C698( C174 C698 ) C174_=_C700( C174 C700 ) C174_=_C701( C174 C701 ) C174_=_C702( C174 C702 ) C174_=_C703( C174 C703 ) C174_=_C753( C174 C753 ) \nC175_=_C227( C175 C227 ) C175_=_C279( C175 C279 ) C175_=_C347( C175 C347 ) C175_=_C431( C175 C431 ) C175_=_C489( C175 C489 ) C175_=_C490( C175 C490 ) \nC175_=_C527( C175 C527 ) C175_=_C529( C175 C529 ) C175_=_C539( C175 C539 ) C175_=_C698( C175 C698 ) C175_=_C753( C175 C753 ) C179_=_C182( C179 C182 ) \nC179_=_C227( C179 C227 ) C179_=_C228( C179 C228 ) C179_=_C229( C179 C229 ) C179_=_C527( C179 C527 ) C179_=_C529( C179 C529 ) C179_=_C539( C179 C539 ) \nC179_=_C541( C179 C541 ) C179_=_C753( C179 C753 ) C182_=_C227( C182 C227 ) C182_=_C228( C182 C228 ) C182_=_C229( C182 C229 ) C182_=_C527( C182 C527 ) \nC182_=_C529( C182 C529 ) C182_=_C539( C182 C539 ) C182_=_C541( C182 C541 ) C182_=_C753( C182 C753 ) C211_=_C212( C211 C212 ) C211_=_C213( C211 C213 ) \nC211_=_C214( C211 C214 ) C211_=_C536( C211 C536 ) C211_=_C632( C211 C632 ) C211_=_C633( C211 C633 ) C211_=_C634( C211 C634 ) C211_=_C635( C211 C635 ) \nC211_=_C680( C211 C680 ) C211_=_C752( C211 C752 ) C211_=_C756( C211 C756 ) C212_=_C213( C212 C213 ) C212_=_C214( C212 C214 ) C212_=_C526( C212 C526 ) \nC212_=_C536( C212 C536 ) C212_=_C632( C212 C632 ) C212_=_C633( C212 C633 ) C212_=_C634( C212 C634 ) C212_=_C635( C212 C635 ) C212_=_C680( C212 C680 ) \nC212_=_C752( C212 C752 ) C212_=_C756( C212 C756 ) C213_=_C214( C213 C214 ) C213_=_C536( C213 C536 ) C213_=_C632( C213 C632 ) C213_=_C633( C213 C633 ) \nC213_=_C634( C213 C634 ) C213_=_C635( C213 C635 ) C213_=_C680( C213 C680 ) C213_=_C752( C213 C752 ) C213_=_C756( C213 C756 ) C214_=_C536( C214 C536 ) \nC214_=_C632( C214 C632 ) C214_=_C633( C214 C633 ) C214_=_C634( C214 C634 ) C214_=_C635( C214 C635 ) C214_=_C680( C214 C680 ) C214_=_C752( C214 C752 ) \nC214_=_C756( C214 C756 ) C227_=_C228( C227 C228 ) C227_=_C229( C227 C229 ) C227_=_C279( C227 C279 ) C227_=_C347( C227 C347 ) C227_=_C431( C227 C431 ) \nC227_=_C489( C227 C489 ) C227_=_C490( C227 C490 ) C227_=_C529( C227 C529 ) C227_=_C539( C227 C539 ) C227_=_C541( C227 C541 ) C227_=_C698( C227 C698 ) \nC227_=_C753( C227 C753 ) C228_=_C229( C228 C229 ) C228_=_C489( C228 C489 ) C228_=_C529( C228 C529 ) C228_=_C539( C228 C539 ) C228_=_C541( C228 C541 ) \nC228_=_C700( C228 C700 ) C228_=_C701( C228 C701 ) C228_=_C753( C228 C753 ) C229_=_C489( C229 C489 ) C229_=_C529( C229 C529 ) C229_=_C539( C229 C539 ) \nC229_=_C541( C229 C541 ) C229_=_C702( C229 C702 ) C229_=_C703( C229 C703 ) C229_=_C753( C229 C753 ) C279_=_C347( C279 C347 ) C279_=_C431( C279 C431 ) \nC279_=_C489( C279 C489 ) C279_=_C490( C279 C490 ) C279_=_C529( C279 C529 ) C279_=_C541( C279 C541 ) C279_=_C698( C279 C698 ) C279_=_C753( C279 C753 ) \nC347_=_C431( C347 C431 ) C347_=_C489( C347 C489 ) C347_=_C490( C347 C490 ) C347_=_C529( C347 C529 ) C347_=_C541( C347 C541 ) C347_=_C698( C347 C698 ) \nC431_=_C489( C431 C489 ) C431_=_C490( C431 C490 ) C431_=_C541( C431 C541 ) C431_=_C698( C431 C698 ) C489_=_C490( C489 C490 ) C490_=_C701( C490 C701 ) \nC490_=_C703( C490 C703 ) C524_=_C526( C524 C526 ) C524_=_C680( C524 C680 ) C524_=_C752( C524 C752 ) C526_=_C536( C526 C536 ) C527_=_C529( C527 C529 ) \nC527_=_C698( C527 C698 ) C527_=_C700( C527 C700 ) C527_=_C701( C527 C701 ) C527_=_C702( C527 C702 ) C527_=_C703( C527 C703 ) C527_=_C753( C527 C753 ) \nC529_=_C539( C529 C539 ) C529_=_C541( C529 C541 ) C536_=_C632( C536 C632 ) C536_=_C633( C536 C633 ) C536_=_C634( C536 C634 ) C536_=_C635( C536 C635 ) \nC536_=_C680( C536 C680 ) C536_=_C752( C536 C752 ) C536_=_C756( C536 C756 ) C539_=_C541( C539 C541 ) C539_=_C698( C539 C698 ) C539_=_C753( C539 C753 ) \nC632_=_C633( C632 C633 ) C632_=_C634( C632 C634 ) C632_=_C635( C632 C635 ) C632_=_C680( C632 C680 ) C632_=_C752( C632 C752 ) C632_=_C756( C632 C756 ) \nC633_=_C634( C633 C634 ) C633_=_C635( C633 C635 ) C633_=_C680( C633 C680 ) C633_=_C752( C633 C752 ) C633_=_C756( C633 C756 ) C634_=_C635( C634 C635 ) \nC634_=_C680( C634 C680 ) C634_=_C752( C634 C752 ) C634_=_C756( C634 C756 ) C635_=_C680(</w:t>
      </w:r>
    </w:p>
    <w:p>
      <w:pPr>
        <w:pStyle w:val="PreformattedText"/>
        <w:bidi w:val="0"/>
        <w:spacing w:before="0" w:after="0"/>
        <w:jc w:val="left"/>
        <w:rPr/>
      </w:pPr>
      <w:r>
        <w:rPr/>
        <w:t xml:space="preserve"> </w:t>
      </w:r>
      <w:r>
        <w:rPr/>
        <w:t>C635 C680 ) C635_=_C752( C635 C752 ) C635_=_C756( C635 C756 ) \nC680_=_C752( C680 C752 ) C680_=_C756( C680 C756 ) C698_=_C700( C698 C700 ) C698_=_C701( C698 C701 ) C698_=_C702( C698 C702 ) C698_=_C703( C698 C703 ) \nC698_=_C753( C698 C753 ) C700_=_C701( C700 C701 ) C700_=_C702( C700 C702 ) C700_=_C703( C700 C703 ) C700_=_C753( C700 C753 ) C701_=_C702( C701 C702 ) \nC701_=_C703( C701 C703 ) C701_=_C753( C701 C753 ) C702_=_C703( C702 C703 ) C702_=_C753( C702 C753 ) C703_=_C753( C703 C753 ) C752_=_C756( C752 C756 ) "];75-&gt;97[label="49: C1 C2 C40 C46 C47 \nC156 C157 C158 C165 C169 C171 \nC172 C173 C174 C175 C179 C182 \nC211 C212 C213 C214 C227 C228 \nC229 C279 C347 C431 C489 C490 \nC524 C526 C527 C529 C536 C539 \nC541 C632 C633 C634 C635 C680 \nC698 C700 C701 C702 C703 C752 \nC753 C756 \n326: C1_=_C2 ,C1_=_C156 ,C1_=_C157 ,C1_=_C158 ,C1_=_C171 ,\nC1_=_C524 ,C1_=_C526 ,C2_=_C156 ,C2_=_C157 ,C2_=_C158 ,C2_=_C171 ,\nC2_=_C524 ,C2_=_C526 ,C40_=_C156 ,C40_=_C165 ,C40_=_C169 ,C40_=_C211 ,\nC40_=_C212 ,C40_=_C213 ,C40_=_C214 ,C40_=_C227 ,C40_=_C536 ,C40_=_C632 ,\nC40_=_C633 ,C40_=_C634 ,C40_=_C635 ,C40_=_C680 ,C40_=_C698 ,C40_=_C752 ,\nC40_=_C753 ,C40_=_C756 ,C46_=_C47 ,C46_=_C172 ,C46_=_C179 ,C46_=_C182 ,\nC46_=_C211 ,C46_=_C227 ,C46_=_C228 ,C46_=_C229 ,C46_=_C529 ,C46_=_C539 ,\nC46_=_C541 ,C47_=_C172 ,C47_=_C179 ,C47_=_C182 ,C47_=_C211 ,C47_=_C227 ,\nC47_=_C228 ,C47_=_C229 ,C47_=_C529 ,C47_=_C539 ,C47_=_C541 ,C156_=_C157 ,\nC156_=_C158 ,C156_=_C165 ,C156_=_C169 ,C156_=_C211 ,C156_=_C212 ,C156_=_C213 ,\nC156_=_C214 ,C156_=_C524 ,C156_=_C526 ,C156_=_C536 ,C156_=_C632 ,C156_=_C633 ,\nC156_=_C634 ,C156_=_C635 ,C156_=_C680 ,C156_=_C752 ,C156_=_C756 ,C157_=_C158 ,\nC157_=_C524 ,C157_=_C526 ,C157_=_C536 ,C157_=_C752 ,C157_=_C756 ,C158_=_C524 ,\nC158_=_C526 ,C158_=_C536 ,C158_=_C752 ,C158_=_C756 ,C165_=_C169 ,C165_=_C211 ,\nC165_=_C212 ,C165_=_C213 ,C165_=_C214 ,C165_=_C524 ,C165_=_C536 ,C165_=_C632 ,\nC165_=_C633 ,C165_=_C634 ,C165_=_C635 ,C165_=_C680 ,C165_=_C752 ,C165_=_C756 ,\nC169_=_C211 ,C169_=_C212 ,C169_=_C213 ,C169_=_C214 ,C169_=_C524 ,C169_=_C536 ,\nC169_=_C632 ,C169_=_C633 ,C169_=_C634 ,C169_=_C635 ,C169_=_C680 ,C169_=_C752 ,\nC169_=_C756 ,C171_=_C172 ,C171_=_C173 ,C171_=_C174 ,C171_=_C527 ,C171_=_C698 ,\nC171_=_C700 ,C171_=_C701 ,C171_=_C702 ,C171_=_C703 ,C171_=_C753 ,C172_=_C173 ,\nC172_=_C174 ,C172_=_C179 ,C172_=_C182 ,C172_=_C227 ,C172_=_C228 ,C172_=_C229 ,\nC172_=_C527 ,C172_=_C529 ,C172_=_C539 ,C172_=_C541 ,C172_=_C698 ,C172_=_C700 ,\nC172_=_C701 ,C172_=_C702 ,C172_=_C703 ,C172_=_C753 ,C173_=_C174 ,C173_=_C527 ,\nC173_=_C539 ,C173_=_C698 ,C173_=_C700 ,C173_=_C701 ,C173_=_C702 ,C173_=_C703 ,\nC173_=_C753 ,C174_=_C527 ,C174_=_C539 ,C174_=_C698 ,C174_=_C700 ,C174_=_C701 ,\nC174_=_C702 ,C174_=_C703 ,C174_=_C753 ,C175_=_C227 ,C175_=_C279 ,C175_=_C347 ,\nC175_=_C431 ,C175_=_C489 ,C175_=_C490 ,C175_=_C527 ,C175_=_C529 ,C175_=_C539 ,\nC175_=_C698 ,C175_=_C753 ,C179_=_C182 ,C179_=_C227 ,C179_=_C228 ,C179_=_C229 ,\nC179_=_C527 ,C179_=_C529 ,C179_=_C539 ,C179_=_C541 ,C179_=_C753 ,C182_=_C227 ,\nC182_=_C228 ,C182_=_C229 ,C182_=_C527 ,C182_=_C529 ,C182_=_C539 ,C182_=_C541 ,\nC182_=_C753 ,C211_=_C212 ,C211_=_C213 ,C211_=_C214 ,C211_=_C536 ,C211_=_C632 ,\nC211_=_C633 ,C211_=_C634 ,C211_=_C635 ,C211_=_C680 ,C211_=_C752 ,C211_=_C756 ,\nC212_=_C213 ,C212_=_C214 ,C212_=_C526 ,C212_=_C536 ,C212_=_C632 ,C212_=_C633 ,\nC212_=_C634 ,C212_=_C635 ,C212_=_C680 ,C212_=_C752 ,C212_=_C756 ,C213_=_C214 ,\nC213_=_C536 ,C213_=_C632 ,C213_=_C633 ,C213_=_C634 ,C213_=_C635 ,C213_=_C680 ,\nC213_=_C752 ,C213_=_C756 ,C214_=_C536 ,C214_=_C632 ,C214_=_C633 ,C214_=_C634 ,\nC214_=_C635 ,C214_=_C680 ,C214_=_C752 ,C214_=_C756 ,C227_=_C228 ,C227_=_C229 ,\nC227_=_C279 ,C227_=_C347 ,C227_=_C431 ,C227_=_C489 ,C227_=_C490 ,C227_=_C529 ,\nC227_=_C539 ,C227_=_C541 ,C227_=_C698 ,C227_=_C753 ,C228_=_C229 ,C228_=_C489 ,\nC228_=_C529 ,C228_=_C539 ,C228_=_C541 ,C228_=_C700 ,C228_=_C701 ,C228_=_C753 ,\nC229_=_C489 ,C229_=_C529 ,C229_=_C539 ,C229_=_C541 ,C229_=_C702 ,C229_=_C703 ,\nC229_=_C753 ,C279_=_C347 ,C279_=_C431 ,C279_=_C489 ,C279_=_C490 ,C279_=_C529 ,\nC279_=_C541 ,C279_=_C698 ,C279_=_C753 ,C347_=_C431 ,C347_=_C489 ,C347_=_C490 ,\nC347_=_C529 ,C347_=_C541 ,C347_=_C698 ,C431_=_C489 ,C431_=_C490 ,C431_=_C541 ,\nC431_=_C698 ,C489_=_C490 ,C490_=_C701 ,C490_=_C703 ,C524_=_C526 ,C524_=_C680 ,\nC524_=_C752 ,C526_=_C536 ,C527_=_C529 ,C527_=_C698 ,C527_=_C700 ,C527_=_C701 ,\nC527_=_C702 ,C527_=_C703 ,C527_=_C753 ,C529_=_C539 ,C529_=_C541 ,C536_=_C632 ,\nC536_=_C633 ,C536_=_C634 ,C536_=_C635 ,C536_=_C680 ,C536_=_C752 ,C536_=_C756 ,\nC539_=_C541 ,C539_=_C698 ,C539_=_C753 ,C632_=_C633 ,C632_=_C634 ,C632_=_C635 ,\nC632_=_C680 ,C632_=_C752 ,C632_=_C756 ,C633_=_C634 ,C633_=_C635 ,C633_=_C680 ,\nC633_=_C752 ,C633_=_C756 ,C634_=_C635 ,C634_=_C680 ,C634_=_C752 ,C634_=_C756 ,\nC635_=_C680 ,C635_=_C752 ,C635_=_C756 ,C680_=_C752 ,C680_=_C756 ,C698_=_C700 ,\nC698_=_C701 ,C698_=_C702 ,C698_=_C703 ,C698_=_C753 ,C700_=_C701 ,C700_=_C702 ,\nC700_=_C703 ,C700_=_C753 ,C701_=_C702 ,C701_=_C703 ,C701_=_C753 ,C702_=_C703 ,\nC702_=_C753 ,C703_=_C753 ,C752_=_C756 ,"];98[shape=box, label="id:98 level: 5\n21: C26 C34 C35 C163 C202 \nC203 C204 C207 C259 C311 C411 \nC463 C514 C523 C533 C746 C748 \nC749 C750 C751 C755 \n131: C26_=_C34( C26 C34 ) C26_=_C35( C26 C35 ) C26_=_C163( C26 C163 ) C26_=_C202( C26 C202 ) C26_=_C203( C26 C203 ) \nC26_=_C204( C26 C204 ) C26_=_C533( C26 C533 ) C26_=_C746( C26 C746 ) C26_=_C748( C26 C748 ) C26_=_C749( C26 C749 ) C26_=_C750( C26 C750 ) \nC26_=_C751( C26 C751 ) C26_=_C755( C26 C755 ) C34_=_C35( C34 C35 ) C34_=_C163( C34 C163 ) C34_=_C202( C34 C202 ) C34_=_C203( C34 C203 ) \nC34_=_C204( C34 C204 ) C34_=_C533( C34 C533 ) C34_=_C746( C34 C746 ) C34_=_C748( C34 C748 ) C34_=_C749( C34 C749 ) C34_=_C750( C34 C750 ) \nC34_=_C751( C34 C751 ) C34_=_C755( C34 C755 ) C35_=_C163( C35 C163 ) C35_=_C202( C35 C202 ) C35_=_C203( C35 C203 ) C35_=_C204( C35 C204 ) \nC35_=_C207( C35 C207 ) C35_=_C259( C35 C259 ) C35_=_C311( C35 C311 ) C35_=_C411( C35 C411 ) C35_=_C463( C35 C463 ) C35_=_C514( C35 C514 ) \nC35_=_C523( C35 C523 ) C35_=_C533( C35 C533 ) C35_=_C746( C35 C746 ) C35_=_C748( C35 C748 ) C35_=_C749( C35 C749 ) C35_=_C750( C35 C750 ) \nC35_=_C751( C35 C751 ) C35_=_C755( C35 C755 ) C163_=_C202( C163 C202 ) C163_=_C203( C163 C203 ) C163_=_C204( C163 C204 ) C163_=_C533( C163 C533 ) \nC163_=_C746( C163 C746 ) C163_=_C748( C163 C748 ) C163_=_C749( C163 C749 ) C163_=_C750( C163 C750 ) C163_=_C751( C163 C751 ) C163_=_C755( C163 C755 ) \nC202_=_C203( C202 C203 ) C202_=_C204( C202 C204 ) C202_=_C533( C202 C533 ) C202_=_C746( C202 C746 ) C202_=_C748( C202 C748 ) C202_=_C749( C202 C749 ) \nC202_=_C750( C202 C750 ) C202_=_C751( C202 C751 ) C202_=_C755( C202 C755 ) C203_=_C204( C203 C204 ) C203_=_C533( C203 C533 ) C203_=_C746( C203 C746 ) \nC203_=_C748( C203 C748 ) C203_=_C749( C203 C749 ) C203_=_C750( C203 C750 ) C203_=_C751( C203 C751 ) C203_=_C755( C203 C755 ) C204_=_C259( C204 C259 ) \nC204_=_C533( C204 C533 ) C204_=_C746( C204 C746 ) C204_=_C748( C204 C748 ) C204_=_C749( C204 C749 ) C204_=_C750( C204 C750 ) C204_=_C751( C204 C751 ) \nC204_=_C755( C204 C755 ) C207_=_C259( C207 C259 ) C207_=_C311( C207 C311 ) C207_=_C411( C207 C411 ) C207_=_C463( C207 C463 ) C207_=_C514( C207 C514 ) \nC207_=_C523( C207 C523 ) C207_=_C533( C207 C533 ) C207_=_C746( C207 C746 ) C207_=_C755( C207 C755 ) C259_=_C311( C259 C311 ) C259_=_C411( C259 C411 ) \nC259_=_C463( C259 C463 ) C259_=_C514( C259 C514 ) C259_=_C523( C259 C523 ) C259_=_C746( C259 C746 ) C259_=_C755( C259 C755 ) C311_=_C411( C311 C411 ) \nC311_=_C463( C311 C463 ) C311_=_C514( C311 C514 ) C311_=_C523( C311 C523 ) C311_=_C746( C311 C746 ) C311_=_C755( C311 C755 ) C411_=_C463( C411 C463 ) \nC411_=_C514( C411 C514 ) C411_=_C523( C411 C523 ) C411_=_C746( C411 C746 ) C463_=_C514( C463 C514 ) C463_=_C523( C463 C523 ) C463_=_C746( C463 C746 ) \nC514_=_C523( C514 C523 ) C514_=_C748( C514 C748 ) C514_=_C750( C514 C750 ) C533_=_C746( C533 C746 ) C533_=_C748( C533 C748 ) C533_=_C749( C533 C749 ) \nC533_=_C750( C533 C750 ) C533_=_C751( C533 C751 ) C533_=_C755( C533 C755 ) C746_=_C748( C746 C748 ) C746_=_C749( C746 C749 ) C746_=_C750( C746 C750 ) \nC746_=_C751( C746 C751 ) C746_=_C755( C746 C755 ) C748_=_C749( C748 C749 ) C748_=_C750( C748 C750 ) C748_=_C751( C748 C751 ) C748_=_C755( C748 C755 ) \nC749_=_C750( C749 C750 ) C749_=_C751( C749 C751 ) C749_=_C755( C749 C755 ) C750_=_C751( C750 C751 ) C750_=_C755( C750 C755 ) C751_=_C755( C751 C755 ) "];76-&gt;98[label="20: C26 C34 C163 C202 C203 \nC204 C207 C259 C311 C411 C463 \nC514 C523 C533 C746 C748 C749 \nC750 C751 C755 \n111: C26_=_C34 ,C26_=_C163 ,C26_=_C202 ,C26_=_C203 ,C26_=_C204 ,\nC26_=_C533 ,C26_=_C746 ,C26_=_C748 ,C26_=_C749 ,C26_=_C750 ,C26_=_C751 ,\nC26_=_C755 ,C34_=_C163 ,C34_=_C202 ,C34_=_C203 ,C34_=_C204 ,C34_=_C533 ,\nC34_=_C746 ,C34_=_C748 ,C34_=_C749 ,C34_=_C750 ,C34_=_C751 ,C34_=_C755 ,\nC163_=_C202 ,C163_=_C203 ,C163_=_C204 ,C163_=_C533 ,C163_=_C746 ,C163_=_C748 ,\nC163_=_C749 ,C163_=_C750 ,C163_=_C751 ,C163_=_C755 ,C202_=_C203 ,C202_=_C204 ,\nC202_=_C533 ,C202_=_C746 ,C202_=_C748 ,C202_=_C749 ,C202_=_C750 ,C202_=_C751 ,\nC202_=_C755 ,C203_=_C204 ,C203_=_C533 ,C203_=_C746 ,C203_=_C748 ,C203_=_C749 ,\nC203_=_C750 ,C203_=_C751 ,C203_=_C755 ,C204_=_C259 ,C204_=_C533 ,C204_=_C746 ,\nC204_=_C748 ,C204_=_C749 ,C204_=_C750 ,C204_=_C751 ,C204_=_C755 ,C207_=_C259 ,\nC207_=_C311 ,C207_=_C411 ,C207_=_C463 ,C207_=_C514 ,C207_=_C523 ,C207_=_C533 ,\nC207_=_C746 ,C207_=_C755 ,C259_=_C311 ,C259_=_C411 ,C259_=_C463 ,C259_=_C514 ,\nC259_=_C523 ,C259_=_C746 ,C259_=_C755 ,C311_=_C411 ,C311_=_C463 ,C311_=_C514 ,\nC311_=_C523 ,C311_=_C746 ,C311_=_C755 ,C411_=_C463 ,C411_=_C514 ,C411_=_C523 ,\nC411_=_C746 ,C463_=_C514 ,C463_=_C523 ,C463_=_C746 ,C514_=_C523 ,C514_=_C748 ,\nC514_=_C750 ,C533_=_C746 ,C533_=_C748 ,C533_=_C749 ,C533_=_C750 ,C533_=_C751 ,\nC533_=_C755 ,C746_=_C748 ,C746_=_C749 ,C746_=_C750 ,C746_=_C751</w:t>
      </w:r>
    </w:p>
    <w:p>
      <w:pPr>
        <w:pStyle w:val="PreformattedText"/>
        <w:bidi w:val="0"/>
        <w:spacing w:before="0" w:after="0"/>
        <w:jc w:val="left"/>
        <w:rPr/>
      </w:pPr>
      <w:r>
        <w:rPr/>
        <w:t xml:space="preserve"> </w:t>
      </w:r>
      <w:r>
        <w:rPr/>
        <w:t>,C746_=_C755 ,\nC748_=_C749 ,C748_=_C750 ,C748_=_C751 ,C748_=_C755 ,C749_=_C750 ,C749_=_C751 ,\nC749_=_C755 ,C750_=_C751 ,C750_=_C755 ,C751_=_C755 ,"];99[shape=box, label="id:99 level: 5\n33: C131 C151 C152 C195 C247 \nC299 C369 C370 C376 C377 C383 \nC442 C445 C448 C451 C466 C500 \nC508 C582 C583 C586 C587 C628 \nC658 C659 C662 C663 C720 C721 \nC726 C727 C728 C762 \n395: C131_=_C151( C131 C151 ) C131_=_C152( C131 C152 ) C131_=_C369( C131 C369 ) C131_=_C370( C131 C370 ) C131_=_C376( C131 C376 ) \nC131_=_C377( C131 C377 ) C131_=_C442( C131 C442 ) C131_=_C445( C131 C445 ) C131_=_C448( C131 C448 ) C131_=_C466( C131 C466 ) C131_=_C582( C131 C582 ) \nC131_=_C583( C131 C583 ) C131_=_C586( C131 C586 ) C131_=_C587( C131 C587 ) C131_=_C628( C131 C628 ) C131_=_C658( C131 C658 ) C131_=_C659( C131 C659 ) \nC131_=_C662( C131 C662 ) C131_=_C663( C131 C663 ) C131_=_C720( C131 C720 ) C131_=_C721( C131 C721 ) C131_=_C726( C131 C726 ) C131_=_C727( C131 C727 ) \nC131_=_C728( C131 C728 ) C131_=_C762( C131 C762 ) C151_=_C152( C151 C152 ) C151_=_C369( C151 C369 ) C151_=_C370( C151 C370 ) C151_=_C376( C151 C376 ) \nC151_=_C377( C151 C377 ) C151_=_C442( C151 C442 ) C151_=_C445( C151 C445 ) C151_=_C448( C151 C448 ) C151_=_C466( C151 C466 ) C151_=_C582( C151 C582 ) \nC151_=_C583( C151 C583 ) C151_=_C586( C151 C586 ) C151_=_C587( C151 C587 ) C151_=_C628( C151 C628 ) C151_=_C658( C151 C658 ) C151_=_C659( C151 C659 ) \nC151_=_C662( C151 C662 ) C151_=_C663( C151 C663 ) C151_=_C720( C151 C720 ) C151_=_C721( C151 C721 ) C151_=_C726( C151 C726 ) C151_=_C727( C151 C727 ) \nC151_=_C728( C151 C728 ) C151_=_C762( C151 C762 ) C152_=_C195( C152 C195 ) C152_=_C247( C152 C247 ) C152_=_C299( C152 C299 ) C152_=_C369( C152 C369 ) \nC152_=_C370( C152 C370 ) C152_=_C376( C152 C376 ) C152_=_C377( C152 C377 ) C152_=_C383( C152 C383 ) C152_=_C442( C152 C442 ) C152_=_C445( C152 C445 ) \nC152_=_C448( C152 C448 ) C152_=_C451( C152 C451 ) C152_=_C466( C152 C466 ) C152_=_C500( C152 C500 ) C152_=_C508( C152 C508 ) C152_=_C582( C152 C582 ) \nC152_=_C583( C152 C583 ) C152_=_C586( C152 C586 ) C152_=_C587( C152 C587 ) C152_=_C628( C152 C628 ) C152_=_C658( C152 C658 ) C152_=_C659( C152 C659 ) \nC152_=_C662( C152 C662 ) C152_=_C663( C152 C663 ) C152_=_C720( C152 C720 ) C152_=_C721( C152 C721 ) C152_=_C726( C152 C726 ) C152_=_C727( C152 C727 ) \nC152_=_C728( C152 C728 ) C152_=_C762( C152 C762 ) C195_=_C247( C195 C247 ) C195_=_C299( C195 C299 ) C195_=_C383( C195 C383 ) C195_=_C451( C195 C451 ) \nC195_=_C500( C195 C500 ) C195_=_C508( C195 C508 ) C195_=_C728( C195 C728 ) C247_=_C299( C247 C299 ) C247_=_C383( C247 C383 ) C247_=_C451( C247 C451 ) \nC247_=_C500( C247 C500 ) C247_=_C508( C247 C508 ) C247_=_C728( C247 C728 ) C299_=_C383( C299 C383 ) C299_=_C451( C299 C451 ) C299_=_C500( C299 C500 ) \nC299_=_C508( C299 C508 ) C299_=_C720( C299 C720 ) C299_=_C721( C299 C721 ) C299_=_C726( C299 C726 ) C299_=_C727( C299 C727 ) C299_=_C728( C299 C728 ) \nC299_=_C762( C299 C762 ) C369_=_C370( C369 C370 ) C369_=_C376( C369 C376 ) C369_=_C377( C369 C377 ) C369_=_C442( C369 C442 ) C369_=_C445( C369 C445 ) \nC369_=_C448( C369 C448 ) C369_=_C466( C369 C466 ) C369_=_C582( C369 C582 ) C369_=_C583( C369 C583 ) C369_=_C586( C369 C586 ) C369_=_C587( C369 C587 ) \nC369_=_C628( C369 C628 ) C369_=_C658( C369 C658 ) C369_=_C659( C369 C659 ) C369_=_C662( C369 C662 ) C369_=_C663( C369 C663 ) C369_=_C720( C369 C720 ) \nC369_=_C721( C369 C721 ) C369_=_C726( C369 C726 ) C369_=_C727( C369 C727 ) C369_=_C728( C369 C728 ) C369_=_C762( C369 C762 ) C370_=_C376( C370 C376 ) \nC370_=_C377( C370 C377 ) C370_=_C442( C370 C442 ) C370_=_C445( C370 C445 ) C370_=_C448( C370 C448 ) C370_=_C466( C370 C466 ) C370_=_C508( C370 C508 ) \nC370_=_C582( C370 C582 ) C370_=_C583( C370 C583 ) C370_=_C586( C370 C586 ) C370_=_C587( C370 C587 ) C370_=_C628( C370 C628 ) C370_=_C658( C370 C658 ) \nC370_=_C659( C370 C659 ) C370_=_C662( C370 C662 ) C370_=_C663( C370 C663 ) C370_=_C720( C370 C720 ) C370_=_C721( C370 C721 ) C370_=_C726( C370 C726 ) \nC370_=_C727( C370 C727 ) C370_=_C728( C370 C728 ) C370_=_C762( C370 C762 ) C376_=_C377( C376 C377 ) C376_=_C442( C376 C442 ) C376_=_C445( C376 C445 ) \nC376_=_C448( C376 C448 ) C376_=_C466( C376 C466 ) C376_=_C582( C376 C582 ) C376_=_C583( C376 C583 ) C376_=_C586( C376 C586 ) C376_=_C587( C376 C587 ) \nC376_=_C628( C376 C628 ) C376_=_C658( C376 C658 ) C376_=_C659( C376 C659 ) C376_=_C662( C376 C662 ) C376_=_C663( C376 C663 ) C376_=_C720( C376 C720 ) \nC376_=_C721( C376 C721 ) C376_=_C726( C376 C726 ) C376_=_C727( C376 C727 ) C376_=_C728( C376 C728 ) C376_=_C762( C376 C762 ) C377_=_C442( C377 C442 ) \nC377_=_C445( C377 C445 ) C377_=_C448( C377 C448 ) C377_=_C466( C377 C466 ) C377_=_C508( C377 C508 ) C377_=_C582( C377 C582 ) C377_=_C583( C377 C583 ) \nC377_=_C586( C377 C586 ) C377_=_C587( C377 C587 ) C377_=_C628( C377 C628 ) C377_=_C658( C377 C658 ) C377_=_C659( C377 C659 ) C377_=_C662( C377 C662 ) \nC377_=_C663( C377 C663 ) C377_=_C720( C377 C720 ) C377_=_C721( C377 C721 ) C377_=_C726( C377 C726 ) C377_=_C727( C377 C727 ) C377_=_C728( C377 C728 ) \nC377_=_C762( C377 C762 ) C383_=_C448( C383 C448 ) C383_=_C451( C383 C451 ) C383_=_C500( C383 C500 ) C383_=_C508( C383 C508 ) C383_=_C658( C383 C658 ) \nC383_=_C659( C383 C659 ) C383_=_C662( C383 C662 ) C383_=_C663( C383 C663 ) C383_=_C720( C383 C720 ) C383_=_C721( C383 C721 ) C383_=_C726( C383 C726 ) \nC383_=_C727( C383 C727 ) C383_=_C728( C383 C728 ) C383_=_C762( C383 C762 ) C442_=_C445( C442 C445 ) C442_=_C448( C442 C448 ) C442_=_C466( C442 C466 ) \nC442_=_C582( C442 C582 ) C442_=_C583( C442 C583 ) C442_=_C586( C442 C586 ) C442_=_C587( C442 C587 ) C442_=_C628( C442 C628 ) C442_=_C658( C442 C658 ) \nC442_=_C659( C442 C659 ) C442_=_C662( C442 C662 ) C442_=_C663( C442 C663 ) C442_=_C720( C442 C720 ) C442_=_C721( C442 C721 ) C442_=_C726( C442 C726 ) \nC442_=_C727( C442 C727 ) C442_=_C728( C442 C728 ) C442_=_C762( C442 C762 ) C445_=_C448( C445 C448 ) C445_=_C466( C445 C466 ) C445_=_C582( C445 C582 ) \nC445_=_C583( C445 C583 ) C445_=_C586( C445 C586 ) C445_=_C587( C445 C587 ) C445_=_C628( C445 C628 ) C445_=_C658( C445 C658 ) C445_=_C659( C445 C659 ) \nC445_=_C662( C445 C662 ) C445_=_C663( C445 C663 ) C445_=_C720( C445 C720 ) C445_=_C721( C445 C721 ) C445_=_C726( C445 C726 ) C445_=_C727( C445 C727 ) \nC445_=_C728( C445 C728 ) C445_=_C762( C445 C762 ) C448_=_C466( C448 C466 ) C448_=_C582( C448 C582 ) C448_=_C583( C448 C583 ) C448_=_C586( C448 C586 ) \nC448_=_C587( C448 C587 ) C448_=_C628( C448 C628 ) C448_=_C658( C448 C658 ) C448_=_C659( C448 C659 ) C448_=_C662( C448 C662 ) C448_=_C663( C448 C663 ) \nC448_=_C720( C448 C720 ) C448_=_C721( C448 C721 ) C448_=_C726( C448 C726 ) C448_=_C727( C448 C727 ) C448_=_C728( C448 C728 ) C448_=_C762( C448 C762 ) \nC451_=_C500( C451 C500 ) C451_=_C508( C451 C508 ) C451_=_C582( C451 C582 ) C451_=_C583( C451 C583 ) C451_=_C586( C451 C586 ) C451_=_C587( C451 C587 ) \nC451_=_C628( C451 C628 ) C451_=_C658( C451 C658 ) C451_=_C659( C451 C659 ) C451_=_C662( C451 C662 ) C451_=_C663( C451 C663 ) C451_=_C720( C451 C720 ) \nC451_=_C721( C451 C721 ) C451_=_C726( C451 C726 ) C451_=_C727( C451 C727 ) C451_=_C728( C451 C728 ) C451_=_C762( C451 C762 ) C466_=_C582( C466 C582 ) \nC466_=_C583( C466 C583 ) C466_=_C586( C466 C586 ) C466_=_C587( C466 C587 ) C466_=_C628( C466 C628 ) C466_=_C658( C466 C658 ) C466_=_C659( C466 C659 ) \nC466_=_C662( C466 C662 ) C466_=_C663( C466 C663 ) C466_=_C720( C466 C720 ) C466_=_C721( C466 C721 ) C466_=_C726( C466 C726 ) C466_=_C727( C466 C727 ) \nC466_=_C728( C466 C728 ) C466_=_C762( C466 C762 ) C500_=_C508( C500 C508 ) C508_=_C583( C508 C583 ) C508_=_C587( C508 C587 ) C508_=_C659( C508 C659 ) \nC508_=_C663( C508 C663 ) C508_=_C721( C508 C721 ) C508_=_C727( C508 C727 ) C582_=_C583( C582 C583 ) C582_=_C586( C582 C586 ) C582_=_C587( C582 C587 ) \nC582_=_C628( C582 C628 ) C582_=_C658( C582 C658 ) C582_=_C659( C582 C659 ) C582_=_C662( C582 C662 ) C582_=_C663( C582 C663 ) C582_=_C720( C582 C720 ) \nC582_=_C721( C582 C721 ) C582_=_C726( C582 C726 ) C582_=_C727( C582 C727 ) C582_=_C728( C582 C728 ) C582_=_C762( C582 C762 ) C583_=_C586( C583 C586 ) \nC583_=_C587( C583 C587 ) C583_=_C628( C583 C628 ) C583_=_C658( C583 C658 ) C583_=_C659( C583 C659 ) C583_=_C662( C583 C662 ) C583_=_C663( C583 C663 ) \nC583_=_C720( C583 C720 ) C583_=_C721( C583 C721 ) C583_=_C726( C583 C726 ) C583_=_C727( C583 C727 ) C583_=_C728( C583 C728 ) C583_=_C762( C583 C762 ) \nC586_=_C587( C586 C587 ) C586_=_C628( C586 C628 ) C586_=_C658( C586 C658 ) C586_=_C659( C586 C659 ) C586_=_C662( C586 C662 ) C586_=_C663( C586 C663 ) \nC586_=_C720( C586 C720 ) C586_=_C721( C586 C721 ) C586_=_C726( C586 C726 ) C586_=_C727( C586 C727 ) C586_=_C728( C586 C728 ) C586_=_C762( C586 C762 ) \nC587_=_C628( C587 C628 ) C587_=_C658( C587 C658 ) C587_=_C659( C587 C659 ) C587_=_C662( C587 C662 ) C587_=_C663( C587 C663 ) C587_=_C720( C587 C720 ) \nC587_=_C721( C587 C721 ) C587_=_C726( C587 C726 ) C587_=_C727( C587 C727 ) C587_=_C728( C587 C728 ) C587_=_C762( C587 C762 ) C628_=_C658( C628 C658 ) \nC628_=_C659( C628 C659 ) C628_=_C662( C628 C662 ) C628_=_C663( C628 C663 ) C628_=_C720( C628 C720 ) C628_=_C721( C628 C721 ) C628_=_C726( C628 C726 ) \nC628_=_C727( C628 C727 ) C628_=_C728( C628 C728 ) C628_=_C762( C628 C762 ) C658_=_C659( C658 C659 ) C658_=_C662( C658 C662 ) C658_=_C663( C658 C663 ) \nC658_=_C720( C658 C720 ) C658_=_C721( C658 C721 ) C658_=_C726( C658 C726 ) C658_=_C727( C658 C727 ) C658_=_C728( C658 C728 ) C658_=_C762( C658 C762 ) \nC659_=_C662( C659 C662 ) C659_=_C663( C659 C663 ) C659_=_C720( C659 C720 ) C659_=_C721( C659 C721 ) C659_=_C726( C659 C726 ) C659_=_C727( C659 C727 ) \nC659_=_C728( C659 C728 ) C659_=_C762( C659 C762 ) C662_=_C663( C662 C663 ) C662_=_C720( C662 C720 ) C662_=_C721( C662 C721 ) C662_=_C726( C662 C726 ) \nC662_=_C727( C662 C727 ) C662_=_C728( C662 C728 ) C662_=_C762( C662 C762 ) C663_=_C720( C663 C720 ) C663_=_C721( C663 C721 ) C663_=_C726(</w:t>
      </w:r>
    </w:p>
    <w:p>
      <w:pPr>
        <w:pStyle w:val="PreformattedText"/>
        <w:bidi w:val="0"/>
        <w:spacing w:before="0" w:after="0"/>
        <w:jc w:val="left"/>
        <w:rPr/>
      </w:pPr>
      <w:r>
        <w:rPr/>
        <w:t xml:space="preserve"> </w:t>
      </w:r>
      <w:r>
        <w:rPr/>
        <w:t>C663 C726 ) \nC663_=_C727( C663 C727 ) C663_=_C728( C663 C728 ) C663_=_C762( C663 C762 ) C720_=_C721( C720 C721 ) C720_=_C726( C720 C726 ) C720_=_C727( C720 C727 ) \nC720_=_C728( C720 C728 ) C720_=_C762( C720 C762 ) C721_=_C726( C721 C726 ) C721_=_C727( C721 C727 ) C721_=_C728( C721 C728 ) C721_=_C762( C721 C762 ) \nC726_=_C727( C726 C727 ) C726_=_C728( C726 C728 ) C726_=_C762( C726 C762 ) C727_=_C728( C727 C728 ) C727_=_C762( C727 C762 ) C728_=_C762( C728 C762 ) "];77-&gt;99[label="32: C131 C151 C195 C247 C299 \nC369 C370 C376 C377 C383 C442 \nC445 C448 C451 C466 C500 C508 \nC582 C583 C586 C587 C628 C658 \nC659 C662 C663 C720 C721 C726 \nC727 C728 C762 \n363: C131_=_C151 ,C131_=_C369 ,C131_=_C370 ,C131_=_C376 ,C131_=_C377 ,\nC131_=_C442 ,C131_=_C445 ,C131_=_C448 ,C131_=_C466 ,C131_=_C582 ,C131_=_C583 ,\nC131_=_C586 ,C131_=_C587 ,C131_=_C628 ,C131_=_C658 ,C131_=_C659 ,C131_=_C662 ,\nC131_=_C663 ,C131_=_C720 ,C131_=_C721 ,C131_=_C726 ,C131_=_C727 ,C131_=_C728 ,\nC131_=_C762 ,C151_=_C369 ,C151_=_C370 ,C151_=_C376 ,C151_=_C377 ,C151_=_C442 ,\nC151_=_C445 ,C151_=_C448 ,C151_=_C466 ,C151_=_C582 ,C151_=_C583 ,C151_=_C586 ,\nC151_=_C587 ,C151_=_C628 ,C151_=_C658 ,C151_=_C659 ,C151_=_C662 ,C151_=_C663 ,\nC151_=_C720 ,C151_=_C721 ,C151_=_C726 ,C151_=_C727 ,C151_=_C728 ,C151_=_C762 ,\nC195_=_C247 ,C195_=_C299 ,C195_=_C383 ,C195_=_C451 ,C195_=_C500 ,C195_=_C508 ,\nC195_=_C728 ,C247_=_C299 ,C247_=_C383 ,C247_=_C451 ,C247_=_C500 ,C247_=_C508 ,\nC247_=_C728 ,C299_=_C383 ,C299_=_C451 ,C299_=_C500 ,C299_=_C508 ,C299_=_C720 ,\nC299_=_C721 ,C299_=_C726 ,C299_=_C727 ,C299_=_C728 ,C299_=_C762 ,C369_=_C370 ,\nC369_=_C376 ,C369_=_C377 ,C369_=_C442 ,C369_=_C445 ,C369_=_C448 ,C369_=_C466 ,\nC369_=_C582 ,C369_=_C583 ,C369_=_C586 ,C369_=_C587 ,C369_=_C628 ,C369_=_C658 ,\nC369_=_C659 ,C369_=_C662 ,C369_=_C663 ,C369_=_C720 ,C369_=_C721 ,C369_=_C726 ,\nC369_=_C727 ,C369_=_C728 ,C369_=_C762 ,C370_=_C376 ,C370_=_C377 ,C370_=_C442 ,\nC370_=_C445 ,C370_=_C448 ,C370_=_C466 ,C370_=_C508 ,C370_=_C582 ,C370_=_C583 ,\nC370_=_C586 ,C370_=_C587 ,C370_=_C628 ,C370_=_C658 ,C370_=_C659 ,C370_=_C662 ,\nC370_=_C663 ,C370_=_C720 ,C370_=_C721 ,C370_=_C726 ,C370_=_C727 ,C370_=_C728 ,\nC370_=_C762 ,C376_=_C377 ,C376_=_C442 ,C376_=_C445 ,C376_=_C448 ,C376_=_C466 ,\nC376_=_C582 ,C376_=_C583 ,C376_=_C586 ,C376_=_C587 ,C376_=_C628 ,C376_=_C658 ,\nC376_=_C659 ,C376_=_C662 ,C376_=_C663 ,C376_=_C720 ,C376_=_C721 ,C376_=_C726 ,\nC376_=_C727 ,C376_=_C728 ,C376_=_C762 ,C377_=_C442 ,C377_=_C445 ,C377_=_C448 ,\nC377_=_C466 ,C377_=_C508 ,C377_=_C582 ,C377_=_C583 ,C377_=_C586 ,C377_=_C587 ,\nC377_=_C628 ,C377_=_C658 ,C377_=_C659 ,C377_=_C662 ,C377_=_C663 ,C377_=_C720 ,\nC377_=_C721 ,C377_=_C726 ,C377_=_C727 ,C377_=_C728 ,C377_=_C762 ,C383_=_C448 ,\nC383_=_C451 ,C383_=_C500 ,C383_=_C508 ,C383_=_C658 ,C383_=_C659 ,C383_=_C662 ,\nC383_=_C663 ,C383_=_C720 ,C383_=_C721 ,C383_=_C726 ,C383_=_C727 ,C383_=_C728 ,\nC383_=_C762 ,C442_=_C445 ,C442_=_C448 ,C442_=_C466 ,C442_=_C582 ,C442_=_C583 ,\nC442_=_C586 ,C442_=_C587 ,C442_=_C628 ,C442_=_C658 ,C442_=_C659 ,C442_=_C662 ,\nC442_=_C663 ,C442_=_C720 ,C442_=_C721 ,C442_=_C726 ,C442_=_C727 ,C442_=_C728 ,\nC442_=_C762 ,C445_=_C448 ,C445_=_C466 ,C445_=_C582 ,C445_=_C583 ,C445_=_C586 ,\nC445_=_C587 ,C445_=_C628 ,C445_=_C658 ,C445_=_C659 ,C445_=_C662 ,C445_=_C663 ,\nC445_=_C720 ,C445_=_C721 ,C445_=_C726 ,C445_=_C727 ,C445_=_C728 ,C445_=_C762 ,\nC448_=_C466 ,C448_=_C582 ,C448_=_C583 ,C448_=_C586 ,C448_=_C587 ,C448_=_C628 ,\nC448_=_C658 ,C448_=_C659 ,C448_=_C662 ,C448_=_C663 ,C448_=_C720 ,C448_=_C721 ,\nC448_=_C726 ,C448_=_C727 ,C448_=_C728 ,C448_=_C762 ,C451_=_C500 ,C451_=_C508 ,\nC451_=_C582 ,C451_=_C583 ,C451_=_C586 ,C451_=_C587 ,C451_=_C628 ,C451_=_C658 ,\nC451_=_C659 ,C451_=_C662 ,C451_=_C663 ,C451_=_C720 ,C451_=_C721 ,C451_=_C726 ,\nC451_=_C727 ,C451_=_C728 ,C451_=_C762 ,C466_=_C582 ,C466_=_C583 ,C466_=_C586 ,\nC466_=_C587 ,C466_=_C628 ,C466_=_C658 ,C466_=_C659 ,C466_=_C662 ,C466_=_C663 ,\nC466_=_C720 ,C466_=_C721 ,C466_=_C726 ,C466_=_C727 ,C466_=_C728 ,C466_=_C762 ,\nC500_=_C508 ,C508_=_C583 ,C508_=_C587 ,C508_=_C659 ,C508_=_C663 ,C508_=_C721 ,\nC508_=_C727 ,C582_=_C583 ,C582_=_C586 ,C582_=_C587 ,C582_=_C628 ,C582_=_C658 ,\nC582_=_C659 ,C582_=_C662 ,C582_=_C663 ,C582_=_C720 ,C582_=_C721 ,C582_=_C726 ,\nC582_=_C727 ,C582_=_C728 ,C582_=_C762 ,C583_=_C586 ,C583_=_C587 ,C583_=_C628 ,\nC583_=_C658 ,C583_=_C659 ,C583_=_C662 ,C583_=_C663 ,C583_=_C720 ,C583_=_C721 ,\nC583_=_C726 ,C583_=_C727 ,C583_=_C728 ,C583_=_C762 ,C586_=_C587 ,C586_=_C628 ,\nC586_=_C658 ,C586_=_C659 ,C586_=_C662 ,C586_=_C663 ,C586_=_C720 ,C586_=_C721 ,\nC586_=_C726 ,C586_=_C727 ,C586_=_C728 ,C586_=_C762 ,C587_=_C628 ,C587_=_C658 ,\nC587_=_C659 ,C587_=_C662 ,C587_=_C663 ,C587_=_C720 ,C587_=_C721 ,C587_=_C726 ,\nC587_=_C727 ,C587_=_C728 ,C587_=_C762 ,C628_=_C658 ,C628_=_C659 ,C628_=_C662 ,\nC628_=_C663 ,C628_=_C720 ,C628_=_C721 ,C628_=_C726 ,C628_=_C727 ,C628_=_C728 ,\nC628_=_C762 ,C658_=_C659 ,C658_=_C662 ,C658_=_C663 ,C658_=_C720 ,C658_=_C721 ,\nC658_=_C726 ,C658_=_C727 ,C658_=_C728 ,C658_=_C762 ,C659_=_C662 ,C659_=_C663 ,\nC659_=_C720 ,C659_=_C721 ,C659_=_C726 ,C659_=_C727 ,C659_=_C728 ,C659_=_C762 ,\nC662_=_C663 ,C662_=_C720 ,C662_=_C721 ,C662_=_C726 ,C662_=_C727 ,C662_=_C728 ,\nC662_=_C762 ,C663_=_C720 ,C663_=_C721 ,C663_=_C726 ,C663_=_C727 ,C663_=_C728 ,\nC663_=_C762 ,C720_=_C721 ,C720_=_C726 ,C720_=_C727 ,C720_=_C728 ,C720_=_C762 ,\nC721_=_C726 ,C721_=_C727 ,C721_=_C728 ,C721_=_C762 ,C726_=_C727 ,C726_=_C728 ,\nC726_=_C762 ,C727_=_C728 ,C727_=_C762 ,C728_=_C762 ,"];100[shape=box, label="id:100 level: 5\n21: C27 C28 C29 C167 C192 \nC193 C194 C195 C244 C296 C380 \nC448 C501 C507 C530 C728 C730 \nC731 C732 C733 C754 \n131: C27_=_C28( C27 C28 ) C27_=_C29( C27 C29 ) C27_=_C167( C27 C167 ) C27_=_C193( C27 C193 ) C27_=_C194( C27 C194 ) \nC27_=_C195( C27 C195 ) C27_=_C530( C27 C530 ) C27_=_C728( C27 C728 ) C27_=_C730( C27 C730 ) C27_=_C731( C27 C731 ) C27_=_C732( C27 C732 ) \nC27_=_C733( C27 C733 ) C27_=_C754( C27 C754 ) C28_=_C29( C28 C29 ) C28_=_C167( C28 C167 ) C28_=_C193( C28 C193 ) C28_=_C194( C28 C194 ) \nC28_=_C195( C28 C195 ) C28_=_C530( C28 C530 ) C28_=_C728( C28 C728 ) C28_=_C730( C28 C730 ) C28_=_C731( C28 C731 ) C28_=_C732( C28 C732 ) \nC28_=_C733( C28 C733 ) C28_=_C754( C28 C754 ) C29_=_C167( C29 C167 ) C29_=_C192( C29 C192 ) C29_=_C193( C29 C193 ) C29_=_C194( C29 C194 ) \nC29_=_C195( C29 C195 ) C29_=_C244( C29 C244 ) C29_=_C296( C29 C296 ) C29_=_C380( C29 C380 ) C29_=_C448( C29 C448 ) C29_=_C501( C29 C501 ) \nC29_=_C507( C29 C507 ) C29_=_C530( C29 C530 ) C29_=_C728( C29 C728 ) C29_=_C730( C29 C730 ) C29_=_C731( C29 C731 ) C29_=_C732( C29 C732 ) \nC29_=_C733( C29 C733 ) C29_=_C754( C29 C754 ) C167_=_C193( C167 C193 ) C167_=_C194( C167 C194 ) C167_=_C195( C167 C195 ) C167_=_C530( C167 C530 ) \nC167_=_C728( C167 C728 ) C167_=_C730( C167 C730 ) C167_=_C731( C167 C731 ) C167_=_C732( C167 C732 ) C167_=_C733( C167 C733 ) C167_=_C754( C167 C754 ) \nC192_=_C244( C192 C244 ) C192_=_C296( C192 C296 ) C192_=_C380( C192 C380 ) C192_=_C448( C192 C448 ) C192_=_C501( C192 C501 ) C192_=_C507( C192 C507 ) \nC192_=_C530( C192 C530 ) C192_=_C728( C192 C728 ) C192_=_C754( C192 C754 ) C193_=_C194( C193 C194 ) C193_=_C195( C193 C195 ) C193_=_C530( C193 C530 ) \nC193_=_C728( C193 C728 ) C193_=_C730( C193 C730 ) C193_=_C731( C193 C731 ) C193_=_C732( C193 C732 ) C193_=_C733( C193 C733 ) C193_=_C754( C193 C754 ) \nC194_=_C195( C194 C195 ) C194_=_C530( C194 C530 ) C194_=_C728( C194 C728 ) C194_=_C730( C194 C730 ) C194_=_C731( C194 C731 ) C194_=_C732( C194 C732 ) \nC194_=_C733( C194 C733 ) C194_=_C754( C194 C754 ) C195_=_C244( C195 C244 ) C195_=_C530( C195 C530 ) C195_=_C728( C195 C728 ) C195_=_C730( C195 C730 ) \nC195_=_C731( C195 C731 ) C195_=_C732( C195 C732 ) C195_=_C733( C195 C733 ) C195_=_C754( C195 C754 ) C244_=_C296( C244 C296 ) C244_=_C380( C244 C380 ) \nC244_=_C448( C244 C448 ) C244_=_C501( C244 C501 ) C244_=_C507( C244 C507 ) C244_=_C728( C244 C728 ) C244_=_C754( C244 C754 ) C296_=_C380( C296 C380 ) \nC296_=_C448( C296 C448 ) C296_=_C501( C296 C501 ) C296_=_C507( C296 C507 ) C296_=_C728( C296 C728 ) C296_=_C754( C296 C754 ) C380_=_C448( C380 C448 ) \nC380_=_C501( C380 C501 ) C380_=_C507( C380 C507 ) C380_=_C728( C380 C728 ) C448_=_C501( C448 C501 ) C448_=_C507( C448 C507 ) C448_=_C728( C448 C728 ) \nC501_=_C507( C501 C507 ) C501_=_C730( C501 C730 ) C501_=_C732( C501 C732 ) C530_=_C728( C530 C728 ) C530_=_C730( C530 C730 ) C530_=_C731( C530 C731 ) \nC530_=_C732( C530 C732 ) C530_=_C733( C530 C733 ) C530_=_C754( C530 C754 ) C728_=_C730( C728 C730 ) C728_=_C731( C728 C731 ) C728_=_C732( C728 C732 ) \nC728_=_C733( C728 C733 ) C728_=_C754( C728 C754 ) C730_=_C731( C730 C731 ) C730_=_C732( C730 C732 ) C730_=_C733( C730 C733 ) C730_=_C754( C730 C754 ) \nC731_=_C732( C731 C732 ) C731_=_C733( C731 C733 ) C731_=_C754( C731 C754 ) C732_=_C733( C732 C733 ) C732_=_C754( C732 C754 ) C733_=_C754( C733 C754 ) "];79-&gt;100[label="20: C27 C28 C167 C192 C193 \nC194 C195 C244 C296 C380 C448 \nC501 C507 C530 C728 C730 C731 \nC732 C733 C754 \n111: C27_=_C28 ,C27_=_C167 ,C27_=_C193 ,C27_=_C194 ,C27_=_C195 ,\nC27_=_C530 ,C27_=_C728 ,C27_=_C730 ,C27_=_C731 ,C27_=_C732 ,C27_=_C733 ,\nC27_=_C754 ,C28_=_C167 ,C28_=_C193 ,C28_=_C194 ,C28_=_C195 ,C28_=_C530 ,\nC28_=_C728 ,C28_=_C730 ,C28_=_C731 ,C28_=_C732 ,C28_=_C733 ,C28_=_C754 ,\nC167_=_C193 ,C167_=_C194 ,C167_=_C195 ,C167_=_C530 ,C167_=_C728 ,C167_=_C730 ,\nC167_=_C731 ,C167_=_C732 ,C167_=_C733 ,C167_=_C754 ,C192_=_C244 ,C192_=_C296 ,\nC192_=_C380 ,C192_=_C448 ,C192_=_C501 ,C192_=_C507 ,C192_=_C530 ,C192_=_C728 ,\nC192_=_C754 ,C193_=_C194 ,C193_=_C195 ,C193_=_C530 ,C193_=_C728 ,C193_=_C730 ,\nC193_=_C731 ,C193_=_C732 ,C193_=_C733 ,C193_=_C754 ,C194_=_C195 ,C194_=_C530 ,\nC194_=_C728 ,C194_=_C730 ,C194_=_C731 ,C194_=_C732 ,C194_=_C733 ,C194_=_C754 ,\nC195_=_C244 ,C195_=_C530 ,C195_=_C728 ,C195_=_C730 ,C195_=_C731 ,C195_=_C732 ,\nC195_=_C733 ,C195_=_C754 ,C244_=_C296</w:t>
      </w:r>
    </w:p>
    <w:p>
      <w:pPr>
        <w:pStyle w:val="PreformattedText"/>
        <w:bidi w:val="0"/>
        <w:spacing w:before="0" w:after="0"/>
        <w:jc w:val="left"/>
        <w:rPr/>
      </w:pPr>
      <w:r>
        <w:rPr/>
        <w:t xml:space="preserve"> </w:t>
      </w:r>
      <w:r>
        <w:rPr/>
        <w:t>,C244_=_C380 ,C244_=_C448 ,C244_=_C501 ,\nC244_=_C507 ,C244_=_C728 ,C244_=_C754 ,C296_=_C380 ,C296_=_C448 ,C296_=_C501 ,\nC296_=_C507 ,C296_=_C728 ,C296_=_C754 ,C380_=_C448 ,C380_=_C501 ,C380_=_C507 ,\nC380_=_C728 ,C448_=_C501 ,C448_=_C507 ,C448_=_C728 ,C501_=_C507 ,C501_=_C730 ,\nC501_=_C732 ,C530_=_C728 ,C530_=_C730 ,C530_=_C731 ,C530_=_C732 ,C530_=_C733 ,\nC530_=_C754 ,C728_=_C730 ,C728_=_C731 ,C728_=_C732 ,C728_=_C733 ,C728_=_C754 ,\nC730_=_C731 ,C730_=_C732 ,C730_=_C733 ,C730_=_C754 ,C731_=_C732 ,C731_=_C733 ,\nC731_=_C754 ,C732_=_C733 ,C732_=_C754 ,C733_=_C754 ,"];101[shape=box, label="id:101 level: 5\n33: C128 C150 C155 C204 C256 \nC308 C393 C394 C400 C401 C404 \nC453 C456 C460 C463 C465 C516 \nC521 C597 C598 C601 C602 C630 \nC670 C671 C674 C675 C738 C739 \nC744 C745 C746 C763 \n395: C128_=_C150( C128 C150 ) C128_=_C155( C128 C155 ) C128_=_C393( C128 C393 ) C128_=_C394( C128 C394 ) C128_=_C400( C128 C400 ) \nC128_=_C401( C128 C401 ) C128_=_C453( C128 C453 ) C128_=_C456( C128 C456 ) C128_=_C463( C128 C463 ) C128_=_C465( C128 C465 ) C128_=_C597( C128 C597 ) \nC128_=_C598( C128 C598 ) C128_=_C601( C128 C601 ) C128_=_C602( C128 C602 ) C128_=_C630( C128 C630 ) C128_=_C670( C128 C670 ) C128_=_C671( C128 C671 ) \nC128_=_C674( C128 C674 ) C128_=_C675( C128 C675 ) C128_=_C738( C128 C738 ) C128_=_C739( C128 C739 ) C128_=_C744( C128 C744 ) C128_=_C745( C128 C745 ) \nC128_=_C746( C128 C746 ) C128_=_C763( C128 C763 ) C150_=_C155( C150 C155 ) C150_=_C393( C150 C393 ) C150_=_C394( C150 C394 ) C150_=_C400( C150 C400 ) \nC150_=_C401( C150 C401 ) C150_=_C453( C150 C453 ) C150_=_C456( C150 C456 ) C150_=_C463( C150 C463 ) C150_=_C465( C150 C465 ) C150_=_C597( C150 C597 ) \nC150_=_C598( C150 C598 ) C150_=_C601( C150 C601 ) C150_=_C602( C150 C602 ) C150_=_C630( C150 C630 ) C150_=_C670( C150 C670 ) C150_=_C671( C150 C671 ) \nC150_=_C674( C150 C674 ) C150_=_C675( C150 C675 ) C150_=_C738( C150 C738 ) C150_=_C739( C150 C739 ) C150_=_C744( C150 C744 ) C150_=_C745( C150 C745 ) \nC150_=_C746( C150 C746 ) C150_=_C763( C150 C763 ) C155_=_C204( C155 C204 ) C155_=_C256( C155 C256 ) C155_=_C308( C155 C308 ) C155_=_C393( C155 C393 ) \nC155_=_C394( C155 C394 ) C155_=_C400( C155 C400 ) C155_=_C401( C155 C401 ) C155_=_C404( C155 C404 ) C155_=_C453( C155 C453 ) C155_=_C456( C155 C456 ) \nC155_=_C460( C155 C460 ) C155_=_C463( C155 C463 ) C155_=_C465( C155 C465 ) C155_=_C516( C155 C516 ) C155_=_C521( C155 C521 ) C155_=_C597( C155 C597 ) \nC155_=_C598( C155 C598 ) C155_=_C601( C155 C601 ) C155_=_C602( C155 C602 ) C155_=_C630( C155 C630 ) C155_=_C670( C155 C670 ) C155_=_C671( C155 C671 ) \nC155_=_C674( C155 C674 ) C155_=_C675( C155 C675 ) C155_=_C738( C155 C738 ) C155_=_C739( C155 C739 ) C155_=_C744( C155 C744 ) C155_=_C745( C155 C745 ) \nC155_=_C746( C155 C746 ) C155_=_C763( C155 C763 ) C204_=_C256( C204 C256 ) C204_=_C308( C204 C308 ) C204_=_C404( C204 C404 ) C204_=_C460( C204 C460 ) \nC204_=_C516( C204 C516 ) C204_=_C521( C204 C521 ) C204_=_C746( C204 C746 ) C256_=_C308( C256 C308 ) C256_=_C404( C256 C404 ) C256_=_C460( C256 C460 ) \nC256_=_C516( C256 C516 ) C256_=_C521( C256 C521 ) C256_=_C746( C256 C746 ) C308_=_C404( C308 C404 ) C308_=_C460( C308 C460 ) C308_=_C516( C308 C516 ) \nC308_=_C521( C308 C521 ) C308_=_C738( C308 C738 ) C308_=_C739( C308 C739 ) C308_=_C744( C308 C744 ) C308_=_C745( C308 C745 ) C308_=_C746( C308 C746 ) \nC308_=_C763( C308 C763 ) C393_=_C394( C393 C394 ) C393_=_C400( C393 C400 ) C393_=_C401( C393 C401 ) C393_=_C453( C393 C453 ) C393_=_C456( C393 C456 ) \nC393_=_C463( C393 C463 ) C393_=_C465( C393 C465 ) C393_=_C597( C393 C597 ) C393_=_C598( C393 C598 ) C393_=_C601( C393 C601 ) C393_=_C602( C393 C602 ) \nC393_=_C630( C393 C630 ) C393_=_C670( C393 C670 ) C393_=_C671( C393 C671 ) C393_=_C674( C393 C674 ) C393_=_C675( C393 C675 ) C393_=_C738( C393 C738 ) \nC393_=_C739( C393 C739 ) C393_=_C744( C393 C744 ) C393_=_C745( C393 C745 ) C393_=_C746( C393 C746 ) C393_=_C763( C393 C763 ) C394_=_C400( C394 C400 ) \nC394_=_C401( C394 C401 ) C394_=_C453( C394 C453 ) C394_=_C456( C394 C456 ) C394_=_C463( C394 C463 ) C394_=_C465( C394 C465 ) C394_=_C521( C394 C521 ) \nC394_=_C597( C394 C597 ) C394_=_C598( C394 C598 ) C394_=_C601( C394 C601 ) C394_=_C602( C394 C602 ) C394_=_C630( C394 C630 ) C394_=_C670( C394 C670 ) \nC394_=_C671( C394 C671 ) C394_=_C674( C394 C674 ) C394_=_C675( C394 C675 ) C394_=_C738( C394 C738 ) C394_=_C739( C394 C739 ) C394_=_C744( C394 C744 ) \nC394_=_C745( C394 C745 ) C394_=_C746( C394 C746 ) C394_=_C763( C394 C763 ) C400_=_C401( C400 C401 ) C400_=_C453( C400 C453 ) C400_=_C456( C400 C456 ) \nC400_=_C463( C400 C463 ) C400_=_C465( C400 C465 ) C400_=_C597( C400 C597 ) C400_=_C598( C400 C598 ) C400_=_C601( C400 C601 ) C400_=_C602( C400 C602 ) \nC400_=_C630( C400 C630 ) C400_=_C670( C400 C670 ) C400_=_C671( C400 C671 ) C400_=_C674( C400 C674 ) C400_=_C675( C400 C675 ) C400_=_C738( C400 C738 ) \nC400_=_C739( C400 C739 ) C400_=_C744( C400 C744 ) C400_=_C745( C400 C745 ) C400_=_C746( C400 C746 ) C400_=_C763( C400 C763 ) C401_=_C453( C401 C453 ) \nC401_=_C456( C401 C456 ) C401_=_C463( C401 C463 ) C401_=_C465( C401 C465 ) C401_=_C521( C401 C521 ) C401_=_C597( C401 C597 ) C401_=_C598( C401 C598 ) \nC401_=_C601( C401 C601 ) C401_=_C602( C401 C602 ) C401_=_C630( C401 C630 ) C401_=_C670( C401 C670 ) C401_=_C671( C401 C671 ) C401_=_C674( C401 C674 ) \nC401_=_C675( C401 C675 ) C401_=_C738( C401 C738 ) C401_=_C739( C401 C739 ) C401_=_C744( C401 C744 ) C401_=_C745( C401 C745 ) C401_=_C746( C401 C746 ) \nC401_=_C763( C401 C763 ) C404_=_C460( C404 C460 ) C404_=_C463( C404 C463 ) C404_=_C516( C404 C516 ) C404_=_C521( C404 C521 ) C404_=_C670( C404 C670 ) \nC404_=_C671( C404 C671 ) C404_=_C674( C404 C674 ) C404_=_C675( C404 C675 ) C404_=_C738( C404 C738 ) C404_=_C739( C404 C739 ) C404_=_C744( C404 C744 ) \nC404_=_C745( C404 C745 ) C404_=_C746( C404 C746 ) C404_=_C763( C404 C763 ) C453_=_C456( C453 C456 ) C453_=_C463( C453 C463 ) C453_=_C465( C453 C465 ) \nC453_=_C597( C453 C597 ) C453_=_C598( C453 C598 ) C453_=_C601( C453 C601 ) C453_=_C602( C453 C602 ) C453_=_C630( C453 C630 ) C453_=_C670( C453 C670 ) \nC453_=_C671( C453 C671 ) C453_=_C674( C453 C674 ) C453_=_C675( C453 C675 ) C453_=_C738( C453 C738 ) C453_=_C739( C453 C739 ) C453_=_C744( C453 C744 ) \nC453_=_C745( C453 C745 ) C453_=_C746( C453 C746 ) C453_=_C763( C453 C763 ) C456_=_C463( C456 C463 ) C456_=_C465( C456 C465 ) C456_=_C597( C456 C597 ) \nC456_=_C598( C456 C598 ) C456_=_C601( C456 C601 ) C456_=_C602( C456 C602 ) C456_=_C630( C456 C630 ) C456_=_C670( C456 C670 ) C456_=_C671( C456 C671 ) \nC456_=_C674( C456 C674 ) C456_=_C675( C456 C675 ) C456_=_C738( C456 C738 ) C456_=_C739( C456 C739 ) C456_=_C744( C456 C744 ) C456_=_C745( C456 C745 ) \nC456_=_C746( C456 C746 ) C456_=_C763( C456 C763 ) C460_=_C516( C460 C516 ) C460_=_C521( C460 C521 ) C460_=_C597( C460 C597 ) C460_=_C598( C460 C598 ) \nC460_=_C601( C460 C601 ) C460_=_C602( C460 C602 ) C460_=_C630( C460 C630 ) C460_=_C670( C460 C670 ) C460_=_C671( C460 C671 ) C460_=_C674( C460 C674 ) \nC460_=_C675( C460 C675 ) C460_=_C738( C460 C738 ) C460_=_C739( C460 C739 ) C460_=_C744( C460 C744 ) C460_=_C745( C460 C745 ) C460_=_C746( C460 C746 ) \nC460_=_C763( C460 C763 ) C463_=_C465( C463 C465 ) C463_=_C597( C463 C597 ) C463_=_C598( C463 C598 ) C463_=_C601( C463 C601 ) C463_=_C602( C463 C602 ) \nC463_=_C630( C463 C630 ) C463_=_C670( C463 C670 ) C463_=_C671( C463 C671 ) C463_=_C674( C463 C674 ) C463_=_C675( C463 C675 ) C463_=_C738( C463 C738 ) \nC463_=_C739( C463 C739 ) C463_=_C744( C463 C744 ) C463_=_C745( C463 C745 ) C463_=_C746( C463 C746 ) C463_=_C763( C463 C763 ) C465_=_C597( C465 C597 ) \nC465_=_C598( C465 C598 ) C465_=_C601( C465 C601 ) C465_=_C602( C465 C602 ) C465_=_C630( C465 C630 ) C465_=_C670( C465 C670 ) C465_=_C671( C465 C671 ) \nC465_=_C674( C465 C674 ) C465_=_C675( C465 C675 ) C465_=_C738( C465 C738 ) C465_=_C739( C465 C739 ) C465_=_C744( C465 C744 ) C465_=_C745( C465 C745 ) \nC465_=_C746( C465 C746 ) C465_=_C763( C465 C763 ) C516_=_C521( C516 C521 ) C521_=_C598( C521 C598 ) C521_=_C602( C521 C602 ) C521_=_C671( C521 C671 ) \nC521_=_C675( C521 C675 ) C521_=_C739( C521 C739 ) C521_=_C745( C521 C745 ) C597_=_C598( C597 C598 ) C597_=_C601( C597 C601 ) C597_=_C602( C597 C602 ) \nC597_=_C630( C597 C630 ) C597_=_C670( C597 C670 ) C597_=_C671( C597 C671 ) C597_=_C674( C597 C674 ) C597_=_C675( C597 C675 ) C597_=_C738( C597 C738 ) \nC597_=_C739( C597 C739 ) C597_=_C744( C597 C744 ) C597_=_C745( C597 C745 ) C597_=_C746( C597 C746 ) C597_=_C763( C597 C763 ) C598_=_C601( C598 C601 ) \nC598_=_C602( C598 C602 ) C598_=_C630( C598 C630 ) C598_=_C670( C598 C670 ) C598_=_C671( C598 C671 ) C598_=_C674( C598 C674 ) C598_=_C675( C598 C675 ) \nC598_=_C738( C598 C738 ) C598_=_C739( C598 C739 ) C598_=_C744( C598 C744 ) C598_=_C745( C598 C745 ) C598_=_C746( C598 C746 ) C598_=_C763( C598 C763 ) \nC601_=_C602( C601 C602 ) C601_=_C630( C601 C630 ) C601_=_C670( C601 C670 ) C601_=_C671( C601 C671 ) C601_=_C674( C601 C674 ) C601_=_C675( C601 C675 ) \nC601_=_C738( C601 C738 ) C601_=_C739( C601 C739 ) C601_=_C744( C601 C744 ) C601_=_C745( C601 C745 ) C601_=_C746( C601 C746 ) C601_=_C763( C601 C763 ) \nC602_=_C630( C602 C630 ) C602_=_C670( C602 C670 ) C602_=_C671( C602 C671 ) C602_=_C674( C602 C674 ) C602_=_C675( C602 C675 ) C602_=_C738( C602 C738 ) \nC602_=_C739( C602 C739 ) C602_=_C744( C602 C744 ) C602_=_C745( C602 C745 ) C602_=_C746( C602 C746 ) C602_=_C763( C602 C763 ) C630_=_C670( C630 C670 ) \nC630_=_C671( C630 C671 ) C630_=_C674( C630 C674 ) C630_=_C675( C630 C675 ) C630_=_C738( C630 C738 ) C630_=_C739( C630 C739 ) C630_=_C744( C630 C744 ) \nC630_=_C745( C630 C745 ) C630_=_C746( C630 C746 ) C630_=_C763( C630 C763 ) C670_=_C671( C670 C671 ) C670_=_C674( C670 C674 ) C670_=_C675( C670 C675 ) \nC670_=_C738( C670 C738 ) C670_=_C739( C670 C739 ) C670_=_C744( C670 C744 ) C670_=_C745( C670 C745 ) C670_=_C746( C670 C746 ) C670_=_C763( C670 C763 ) \nC671_=_C674(</w:t>
      </w:r>
    </w:p>
    <w:p>
      <w:pPr>
        <w:pStyle w:val="PreformattedText"/>
        <w:bidi w:val="0"/>
        <w:spacing w:before="0" w:after="0"/>
        <w:jc w:val="left"/>
        <w:rPr/>
      </w:pPr>
      <w:r>
        <w:rPr/>
        <w:t xml:space="preserve"> </w:t>
      </w:r>
      <w:r>
        <w:rPr/>
        <w:t>C671 C674 ) C671_=_C675( C671 C675 ) C671_=_C738( C671 C738 ) C671_=_C739( C671 C739 ) C671_=_C744( C671 C744 ) C671_=_C745( C671 C745 ) \nC671_=_C746( C671 C746 ) C671_=_C763( C671 C763 ) C674_=_C675( C674 C675 ) C674_=_C738( C674 C738 ) C674_=_C739( C674 C739 ) C674_=_C744( C674 C744 ) \nC674_=_C745( C674 C745 ) C674_=_C746( C674 C746 ) C674_=_C763( C674 C763 ) C675_=_C738( C675 C738 ) C675_=_C739( C675 C739 ) C675_=_C744( C675 C744 ) \nC675_=_C745( C675 C745 ) C675_=_C746( C675 C746 ) C675_=_C763( C675 C763 ) C738_=_C739( C738 C739 ) C738_=_C744( C738 C744 ) C738_=_C745( C738 C745 ) \nC738_=_C746( C738 C746 ) C738_=_C763( C738 C763 ) C739_=_C744( C739 C744 ) C739_=_C745( C739 C745 ) C739_=_C746( C739 C746 ) C739_=_C763( C739 C763 ) \nC744_=_C745( C744 C745 ) C744_=_C746( C744 C746 ) C744_=_C763( C744 C763 ) C745_=_C746( C745 C746 ) C745_=_C763( C745 C763 ) C746_=_C763( C746 C763 ) "];80-&gt;101[label="32: C128 C150 C204 C256 C308 \nC393 C394 C400 C401 C404 C453 \nC456 C460 C463 C465 C516 C521 \nC597 C598 C601 C602 C630 C670 \nC671 C674 C675 C738 C739 C744 \nC745 C746 C763 \n363: C128_=_C150 ,C128_=_C393 ,C128_=_C394 ,C128_=_C400 ,C128_=_C401 ,\nC128_=_C453 ,C128_=_C456 ,C128_=_C463 ,C128_=_C465 ,C128_=_C597 ,C128_=_C598 ,\nC128_=_C601 ,C128_=_C602 ,C128_=_C630 ,C128_=_C670 ,C128_=_C671 ,C128_=_C674 ,\nC128_=_C675 ,C128_=_C738 ,C128_=_C739 ,C128_=_C744 ,C128_=_C745 ,C128_=_C746 ,\nC128_=_C763 ,C150_=_C393 ,C150_=_C394 ,C150_=_C400 ,C150_=_C401 ,C150_=_C453 ,\nC150_=_C456 ,C150_=_C463 ,C150_=_C465 ,C150_=_C597 ,C150_=_C598 ,C150_=_C601 ,\nC150_=_C602 ,C150_=_C630 ,C150_=_C670 ,C150_=_C671 ,C150_=_C674 ,C150_=_C675 ,\nC150_=_C738 ,C150_=_C739 ,C150_=_C744 ,C150_=_C745 ,C150_=_C746 ,C150_=_C763 ,\nC204_=_C256 ,C204_=_C308 ,C204_=_C404 ,C204_=_C460 ,C204_=_C516 ,C204_=_C521 ,\nC204_=_C746 ,C256_=_C308 ,C256_=_C404 ,C256_=_C460 ,C256_=_C516 ,C256_=_C521 ,\nC256_=_C746 ,C308_=_C404 ,C308_=_C460 ,C308_=_C516 ,C308_=_C521 ,C308_=_C738 ,\nC308_=_C739 ,C308_=_C744 ,C308_=_C745 ,C308_=_C746 ,C308_=_C763 ,C393_=_C394 ,\nC393_=_C400 ,C393_=_C401 ,C393_=_C453 ,C393_=_C456 ,C393_=_C463 ,C393_=_C465 ,\nC393_=_C597 ,C393_=_C598 ,C393_=_C601 ,C393_=_C602 ,C393_=_C630 ,C393_=_C670 ,\nC393_=_C671 ,C393_=_C674 ,C393_=_C675 ,C393_=_C738 ,C393_=_C739 ,C393_=_C744 ,\nC393_=_C745 ,C393_=_C746 ,C393_=_C763 ,C394_=_C400 ,C394_=_C401 ,C394_=_C453 ,\nC394_=_C456 ,C394_=_C463 ,C394_=_C465 ,C394_=_C521 ,C394_=_C597 ,C394_=_C598 ,\nC394_=_C601 ,C394_=_C602 ,C394_=_C630 ,C394_=_C670 ,C394_=_C671 ,C394_=_C674 ,\nC394_=_C675 ,C394_=_C738 ,C394_=_C739 ,C394_=_C744 ,C394_=_C745 ,C394_=_C746 ,\nC394_=_C763 ,C400_=_C401 ,C400_=_C453 ,C400_=_C456 ,C400_=_C463 ,C400_=_C465 ,\nC400_=_C597 ,C400_=_C598 ,C400_=_C601 ,C400_=_C602 ,C400_=_C630 ,C400_=_C670 ,\nC400_=_C671 ,C400_=_C674 ,C400_=_C675 ,C400_=_C738 ,C400_=_C739 ,C400_=_C744 ,\nC400_=_C745 ,C400_=_C746 ,C400_=_C763 ,C401_=_C453 ,C401_=_C456 ,C401_=_C463 ,\nC401_=_C465 ,C401_=_C521 ,C401_=_C597 ,C401_=_C598 ,C401_=_C601 ,C401_=_C602 ,\nC401_=_C630 ,C401_=_C670 ,C401_=_C671 ,C401_=_C674 ,C401_=_C675 ,C401_=_C738 ,\nC401_=_C739 ,C401_=_C744 ,C401_=_C745 ,C401_=_C746 ,C401_=_C763 ,C404_=_C460 ,\nC404_=_C463 ,C404_=_C516 ,C404_=_C521 ,C404_=_C670 ,C404_=_C671 ,C404_=_C674 ,\nC404_=_C675 ,C404_=_C738 ,C404_=_C739 ,C404_=_C744 ,C404_=_C745 ,C404_=_C746 ,\nC404_=_C763 ,C453_=_C456 ,C453_=_C463 ,C453_=_C465 ,C453_=_C597 ,C453_=_C598 ,\nC453_=_C601 ,C453_=_C602 ,C453_=_C630 ,C453_=_C670 ,C453_=_C671 ,C453_=_C674 ,\nC453_=_C675 ,C453_=_C738 ,C453_=_C739 ,C453_=_C744 ,C453_=_C745 ,C453_=_C746 ,\nC453_=_C763 ,C456_=_C463 ,C456_=_C465 ,C456_=_C597 ,C456_=_C598 ,C456_=_C601 ,\nC456_=_C602 ,C456_=_C630 ,C456_=_C670 ,C456_=_C671 ,C456_=_C674 ,C456_=_C675 ,\nC456_=_C738 ,C456_=_C739 ,C456_=_C744 ,C456_=_C745 ,C456_=_C746 ,C456_=_C763 ,\nC460_=_C516 ,C460_=_C521 ,C460_=_C597 ,C460_=_C598 ,C460_=_C601 ,C460_=_C602 ,\nC460_=_C630 ,C460_=_C670 ,C460_=_C671 ,C460_=_C674 ,C460_=_C675 ,C460_=_C738 ,\nC460_=_C739 ,C460_=_C744 ,C460_=_C745 ,C460_=_C746 ,C460_=_C763 ,C463_=_C465 ,\nC463_=_C597 ,C463_=_C598 ,C463_=_C601 ,C463_=_C602 ,C463_=_C630 ,C463_=_C670 ,\nC463_=_C671 ,C463_=_C674 ,C463_=_C675 ,C463_=_C738 ,C463_=_C739 ,C463_=_C744 ,\nC463_=_C745 ,C463_=_C746 ,C463_=_C763 ,C465_=_C597 ,C465_=_C598 ,C465_=_C601 ,\nC465_=_C602 ,C465_=_C630 ,C465_=_C670 ,C465_=_C671 ,C465_=_C674 ,C465_=_C675 ,\nC465_=_C738 ,C465_=_C739 ,C465_=_C744 ,C465_=_C745 ,C465_=_C746 ,C465_=_C763 ,\nC516_=_C521 ,C521_=_C598 ,C521_=_C602 ,C521_=_C671 ,C521_=_C675 ,C521_=_C739 ,\nC521_=_C745 ,C597_=_C598 ,C597_=_C601 ,C597_=_C602 ,C597_=_C630 ,C597_=_C670 ,\nC597_=_C671 ,C597_=_C674 ,C597_=_C675 ,C597_=_C738 ,C597_=_C739 ,C597_=_C744 ,\nC597_=_C745 ,C597_=_C746 ,C597_=_C763 ,C598_=_C601 ,C598_=_C602 ,C598_=_C630 ,\nC598_=_C670 ,C598_=_C671 ,C598_=_C674 ,C598_=_C675 ,C598_=_C738 ,C598_=_C739 ,\nC598_=_C744 ,C598_=_C745 ,C598_=_C746 ,C598_=_C763 ,C601_=_C602 ,C601_=_C630 ,\nC601_=_C670 ,C601_=_C671 ,C601_=_C674 ,C601_=_C675 ,C601_=_C738 ,C601_=_C739 ,\nC601_=_C744 ,C601_=_C745 ,C601_=_C746 ,C601_=_C763 ,C602_=_C630 ,C602_=_C670 ,\nC602_=_C671 ,C602_=_C674 ,C602_=_C675 ,C602_=_C738 ,C602_=_C739 ,C602_=_C744 ,\nC602_=_C745 ,C602_=_C746 ,C602_=_C763 ,C630_=_C670 ,C630_=_C671 ,C630_=_C674 ,\nC630_=_C675 ,C630_=_C738 ,C630_=_C739 ,C630_=_C744 ,C630_=_C745 ,C630_=_C746 ,\nC630_=_C763 ,C670_=_C671 ,C670_=_C674 ,C670_=_C675 ,C670_=_C738 ,C670_=_C739 ,\nC670_=_C744 ,C670_=_C745 ,C670_=_C746 ,C670_=_C763 ,C671_=_C674 ,C671_=_C675 ,\nC671_=_C738 ,C671_=_C739 ,C671_=_C744 ,C671_=_C745 ,C671_=_C746 ,C671_=_C763 ,\nC674_=_C675 ,C674_=_C738 ,C674_=_C739 ,C674_=_C744 ,C674_=_C745 ,C674_=_C746 ,\nC674_=_C763 ,C675_=_C738 ,C675_=_C739 ,C675_=_C744 ,C675_=_C745 ,C675_=_C746 ,\nC675_=_C763 ,C738_=_C739 ,C738_=_C744 ,C738_=_C745 ,C738_=_C746 ,C738_=_C763 ,\nC739_=_C744 ,C739_=_C745 ,C739_=_C746 ,C739_=_C763 ,C744_=_C745 ,C744_=_C746 ,\nC744_=_C763 ,C745_=_C746 ,C745_=_C763 ,C746_=_C763 ,"];102[shape=box, label="id:102 level: 5\n39: C129 C139 C146 C151 C168 \nC220 C272 C321 C322 C329 C330 \nC332 C414 C418 C422 C424 C454 \nC457 C460 C466 C477 C480 C553 \nC554 C557 C558 C607 C624 C630 \nC634 C635 C638 C639 C684 C685 \nC690 C691 C692 C760 \n394: C129_=_C139( C129 C139 ) C129_=_C321( C129 C321 ) C129_=_C322( C129 C322 ) C129_=_C329( C129 C329 ) C129_=_C330( C129 C330 ) \nC129_=_C414( C129 C414 ) C129_=_C418( C129 C418 ) C129_=_C422( C129 C422 ) C129_=_C454( C129 C454 ) C129_=_C466( C129 C466 ) C129_=_C553( C129 C553 ) \nC129_=_C554( C129 C554 ) C129_=_C557( C129 C557 ) C129_=_C558( C129 C558 ) C129_=_C624( C129 C624 ) C129_=_C634( C129 C634 ) C129_=_C635( C129 C635 ) \nC129_=_C638( C129 C638 ) C129_=_C639( C129 C639 ) C129_=_C684( C129 C684 ) C129_=_C685( C129 C685 ) C129_=_C690( C129 C690 ) C129_=_C691( C129 C691 ) \nC129_=_C692( C129 C692 ) C129_=_C760( C129 C760 ) C139_=_C146( C139 C146 ) C139_=_C151( C139 C151 ) C139_=_C321( C139 C321 ) C139_=_C322( C139 C322 ) \nC139_=_C329( C139 C329 ) C139_=_C330( C139 C330 ) C139_=_C414( C139 C414 ) C139_=_C418( C139 C418 ) C139_=_C422( C139 C422 ) C139_=_C454( C139 C454 ) \nC139_=_C457( C139 C457 ) C139_=_C460( C139 C460 ) C139_=_C466( C139 C466 ) C139_=_C553( C139 C553 ) C139_=_C554( C139 C554 ) C139_=_C557( C139 C557 ) \nC139_=_C558( C139 C558 ) C139_=_C607( C139 C607 ) C139_=_C624( C139 C624 ) C139_=_C630( C139 C630 ) C139_=_C634( C139 C634 ) C139_=_C635( C139 C635 ) \nC139_=_C638( C139 C638 ) C139_=_C639( C139 C639 ) C139_=_C684( C139 C684 ) C139_=_C685( C139 C685 ) C139_=_C690( C139 C690 ) C139_=_C691( C139 C691 ) \nC139_=_C692( C139 C692 ) C139_=_C760( C139 C760 ) C146_=_C151( C146 C151 ) C146_=_C454( C146 C454 ) C146_=_C457( C146 C457 ) C146_=_C460( C146 C460 ) \nC146_=_C466( C146 C466 ) C146_=_C607( C146 C607 ) C146_=_C630( C146 C630 ) C151_=_C454( C151 C454 ) C151_=_C457( C151 C457 ) C151_=_C460( C151 C460 ) \nC151_=_C466( C151 C466 ) C151_=_C607( C151 C607 ) C151_=_C630( C151 C630 ) C168_=_C220( C168 C220 ) C168_=_C272( C168 C272 ) C168_=_C332( C168 C332 ) \nC168_=_C424( C168 C424 ) C168_=_C477( C168 C477 ) C168_=_C480( C168 C480 ) C168_=_C692( C168 C692 ) C220_=_C272( C220 C272 ) C220_=_C332( C220 C332 ) \nC220_=_C424( C220 C424 ) C220_=_C477( C220 C477 ) C220_=_C480( C220 C480 ) C220_=_C692( C220 C692 ) C272_=_C332( C272 C332 ) C272_=_C424( C272 C424 ) \nC272_=_C477( C272 C477 ) C272_=_C480( C272 C480 ) C272_=_C684( C272 C684 ) C272_=_C685( C272 C685 ) C272_=_C690( C272 C690 ) C272_=_C691( C272 C691 ) \nC272_=_C692( C272 C692 ) C272_=_C760( C272 C760 ) C321_=_C322( C321 C322 ) C321_=_C329( C321 C329 ) C321_=_C330( C321 C330 ) C321_=_C414( C321 C414 ) \nC321_=_C418( C321 C418 ) C321_=_C422( C321 C422 ) C321_=_C466( C321 C466 ) C321_=_C553( C321 C553 ) C321_=_C554( C321 C554 ) C321_=_C557( C321 C557 ) \nC321_=_C558( C321 C558 ) C321_=_C624( C321 C624 ) C321_=_C634( C321 C634 ) C321_=_C635( C321 C635 ) C321_=_C638( C321 C638 ) C321_=_C639( C321 C639 ) \nC321_=_C684( C321 C684 ) C321_=_C685( C321 C685 ) C321_=_C690( C321 C690 ) C321_=_C691( C321 C691 ) C321_=_C692( C321 C692 ) C321_=_C760( C321 C760 ) \nC322_=_C329( C322 C329 ) C322_=_C330( C322 C330 ) C322_=_C414( C322 C414 ) C322_=_C418( C322 C418 ) C322_=_C422( C322 C422 ) C322_=_C466( C322 C466 ) \nC322_=_C480( C322 C480 ) C322_=_C553( C322 C553 ) C322_=_C554( C322 C554 ) C322_=_C557( C322 C557 ) C322_=_C558( C322 C558 ) C322_=_C624( C322 C624 ) \nC322_=_C634( C322 C634 ) C322_=_C635( C322 C635 ) C322_=_C638( C322 C638 ) C322_=_C639( C322 C639 ) C322_=_C684( C322 C684 ) C322_=_C685( C322 C685 ) \nC322_=_C690( C322 C690 ) C322_=_C691( C322 C691 ) C322_=_C692( C322 C692 ) C322_=_C760( C322 C760 ) C329_=_C330( C329 C330 ) C329_=_C414( C329 C414 ) \nC329_=_C418( C329 C418 ) C329_=_C422( C329 C422 ) C329_=_C466( C329 C466 ) C329_=_C553( C329 C553 ) C329_=_C554( C329 C554 ) C329_=_C557( C329 C557 ) \nC329_=_C558( C329 C558 ) C329_=_C624( C329 C624 ) C329_=_C634( C329 C634 ) C329_=_C635(</w:t>
      </w:r>
    </w:p>
    <w:p>
      <w:pPr>
        <w:pStyle w:val="PreformattedText"/>
        <w:bidi w:val="0"/>
        <w:spacing w:before="0" w:after="0"/>
        <w:jc w:val="left"/>
        <w:rPr/>
      </w:pPr>
      <w:r>
        <w:rPr/>
        <w:t xml:space="preserve"> </w:t>
      </w:r>
      <w:r>
        <w:rPr/>
        <w:t>C329 C635 ) C329_=_C638( C329 C638 ) C329_=_C639( C329 C639 ) \nC329_=_C684( C329 C684 ) C329_=_C685( C329 C685 ) C329_=_C690( C329 C690 ) C329_=_C691( C329 C691 ) C329_=_C692( C329 C692 ) C329_=_C760( C329 C760 ) \nC330_=_C414( C330 C414 ) C330_=_C418( C330 C418 ) C330_=_C422( C330 C422 ) C330_=_C466( C330 C466 ) C330_=_C480( C330 C480 ) C330_=_C553( C330 C553 ) \nC330_=_C554( C330 C554 ) C330_=_C557( C330 C557 ) C330_=_C558( C330 C558 ) C330_=_C624( C330 C624 ) C330_=_C634( C330 C634 ) C330_=_C635( C330 C635 ) \nC330_=_C638( C330 C638 ) C330_=_C639( C330 C639 ) C330_=_C684( C330 C684 ) C330_=_C685( C330 C685 ) C330_=_C690( C330 C690 ) C330_=_C691( C330 C691 ) \nC330_=_C692( C330 C692 ) C330_=_C760( C330 C760 ) C332_=_C414( C332 C414 ) C332_=_C424( C332 C424 ) C332_=_C477( C332 C477 ) C332_=_C480( C332 C480 ) \nC332_=_C634( C332 C634 ) C332_=_C635( C332 C635 ) C332_=_C638( C332 C638 ) C332_=_C639( C332 C639 ) C332_=_C684( C332 C684 ) C332_=_C685( C332 C685 ) \nC332_=_C690( C332 C690 ) C332_=_C691( C332 C691 ) C332_=_C692( C332 C692 ) C332_=_C760( C332 C760 ) C414_=_C418( C414 C418 ) C414_=_C422( C414 C422 ) \nC414_=_C466( C414 C466 ) C414_=_C553( C414 C553 ) C414_=_C554( C414 C554 ) C414_=_C557( C414 C557 ) C414_=_C558( C414 C558 ) C414_=_C624( C414 C624 ) \nC414_=_C634( C414 C634 ) C414_=_C635( C414 C635 ) C414_=_C638( C414 C638 ) C414_=_C639( C414 C639 ) C414_=_C684( C414 C684 ) C414_=_C685( C414 C685 ) \nC414_=_C690( C414 C690 ) C414_=_C691( C414 C691 ) C414_=_C692( C414 C692 ) C414_=_C760( C414 C760 ) C418_=_C422( C418 C422 ) C418_=_C466( C418 C466 ) \nC418_=_C553( C418 C553 ) C418_=_C554( C418 C554 ) C418_=_C557( C418 C557 ) C418_=_C558( C418 C558 ) C418_=_C624( C418 C624 ) C418_=_C634( C418 C634 ) \nC418_=_C635( C418 C635 ) C418_=_C638( C418 C638 ) C418_=_C639( C418 C639 ) C418_=_C684( C418 C684 ) C418_=_C685( C418 C685 ) C418_=_C690( C418 C690 ) \nC418_=_C691( C418 C691 ) C418_=_C692( C418 C692 ) C418_=_C760( C418 C760 ) C422_=_C466( C422 C466 ) C422_=_C553( C422 C553 ) C422_=_C554( C422 C554 ) \nC422_=_C557( C422 C557 ) C422_=_C558( C422 C558 ) C422_=_C624( C422 C624 ) C422_=_C634( C422 C634 ) C422_=_C635( C422 C635 ) C422_=_C638( C422 C638 ) \nC422_=_C639( C422 C639 ) C422_=_C684( C422 C684 ) C422_=_C685( C422 C685 ) C422_=_C690( C422 C690 ) C422_=_C691( C422 C691 ) C422_=_C692( C422 C692 ) \nC422_=_C760( C422 C760 ) C424_=_C477( C424 C477 ) C424_=_C480( C424 C480 ) C424_=_C553( C424 C553 ) C424_=_C554( C424 C554 ) C424_=_C557( C424 C557 ) \nC424_=_C558( C424 C558 ) C424_=_C624( C424 C624 ) C424_=_C634( C424 C634 ) C424_=_C635( C424 C635 ) C424_=_C638( C424 C638 ) C424_=_C639( C424 C639 ) \nC424_=_C684( C424 C684 ) C424_=_C685( C424 C685 ) C424_=_C690( C424 C690 ) C424_=_C691( C424 C691 ) C424_=_C692( C424 C692 ) C424_=_C760( C424 C760 ) \nC454_=_C457( C454 C457 ) C454_=_C460( C454 C460 ) C454_=_C607( C454 C607 ) C454_=_C630( C454 C630 ) C457_=_C460( C457 C460 ) C457_=_C607( C457 C607 ) \nC457_=_C630( C457 C630 ) C460_=_C607( C460 C607 ) C460_=_C630( C460 C630 ) C466_=_C553( C466 C553 ) C466_=_C554( C466 C554 ) C466_=_C557( C466 C557 ) \nC466_=_C558( C466 C558 ) C466_=_C624( C466 C624 ) C466_=_C634( C466 C634 ) C466_=_C635( C466 C635 ) C466_=_C638( C466 C638 ) C466_=_C639( C466 C639 ) \nC466_=_C684( C466 C684 ) C466_=_C685( C466 C685 ) C466_=_C690( C466 C690 ) C466_=_C691( C466 C691 ) C466_=_C692( C466 C692 ) C466_=_C760( C466 C760 ) \nC477_=_C480( C477 C480 ) C480_=_C554( C480 C554 ) C480_=_C558( C480 C558 ) C480_=_C635( C480 C635 ) C480_=_C639( C480 C639 ) C480_=_C685( C480 C685 ) \nC480_=_C691( C480 C691 ) C553_=_C554( C553 C554 ) C553_=_C557( C553 C557 ) C553_=_C558( C553 C558 ) C553_=_C624( C553 C624 ) C553_=_C634( C553 C634 ) \nC553_=_C635( C553 C635 ) C553_=_C638( C553 C638 ) C553_=_C639( C553 C639 ) C553_=_C684( C553 C684 ) C553_=_C685( C553 C685 ) C553_=_C690( C553 C690 ) \nC553_=_C691( C553 C691 ) C553_=_C692( C553 C692 ) C553_=_C760( C553 C760 ) C554_=_C557( C554 C557 ) C554_=_C558( C554 C558 ) C554_=_C624( C554 C624 ) \nC554_=_C634( C554 C634 ) C554_=_C635( C554 C635 ) C554_=_C638( C554 C638 ) C554_=_C639( C554 C639 ) C554_=_C684( C554 C684 ) C554_=_C685( C554 C685 ) \nC554_=_C690( C554 C690 ) C554_=_C691( C554 C691 ) C554_=_C692( C554 C692 ) C554_=_C760( C554 C760 ) C557_=_C558( C557 C558 ) C557_=_C624( C557 C624 ) \nC557_=_C634( C557 C634 ) C557_=_C635( C557 C635 ) C557_=_C638( C557 C638 ) C557_=_C639( C557 C639 ) C557_=_C684( C557 C684 ) C557_=_C685( C557 C685 ) \nC557_=_C690( C557 C690 ) C557_=_C691( C557 C691 ) C557_=_C692( C557 C692 ) C557_=_C760( C557 C760 ) C558_=_C624( C558 C624 ) C558_=_C634( C558 C634 ) \nC558_=_C635( C558 C635 ) C558_=_C638( C558 C638 ) C558_=_C639( C558 C639 ) C558_=_C684( C558 C684 ) C558_=_C685( C558 C685 ) C558_=_C690( C558 C690 ) \nC558_=_C691( C558 C691 ) C558_=_C692( C558 C692 ) C558_=_C760( C558 C760 ) C607_=_C630( C607 C630 ) C624_=_C634( C624 C634 ) C624_=_C635( C624 C635 ) \nC624_=_C638( C624 C638 ) C624_=_C639( C624 C639 ) C624_=_C684( C624 C684 ) C624_=_C685( C624 C685 ) C624_=_C690( C624 C690 ) C624_=_C691( C624 C691 ) \nC624_=_C692( C624 C692 ) C624_=_C760( C624 C760 ) C634_=_C635( C634 C635 ) C634_=_C638( C634 C638 ) C634_=_C639( C634 C639 ) C634_=_C684( C634 C684 ) \nC634_=_C685( C634 C685 ) C634_=_C690( C634 C690 ) C634_=_C691( C634 C691 ) C634_=_C692( C634 C692 ) C634_=_C760( C634 C760 ) C635_=_C638( C635 C638 ) \nC635_=_C639( C635 C639 ) C635_=_C684( C635 C684 ) C635_=_C685( C635 C685 ) C635_=_C690( C635 C690 ) C635_=_C691( C635 C691 ) C635_=_C692( C635 C692 ) \nC635_=_C760( C635 C760 ) C638_=_C639( C638 C639 ) C638_=_C684( C638 C684 ) C638_=_C685( C638 C685 ) C638_=_C690( C638 C690 ) C638_=_C691( C638 C691 ) \nC638_=_C692( C638 C692 ) C638_=_C760( C638 C760 ) C639_=_C684( C639 C684 ) C639_=_C685( C639 C685 ) C639_=_C690( C639 C690 ) C639_=_C691( C639 C691 ) \nC639_=_C692( C639 C692 ) C639_=_C760( C639 C760 ) C684_=_C685( C684 C685 ) C684_=_C690( C684 C690 ) C684_=_C691( C684 C691 ) C684_=_C692( C684 C692 ) \nC684_=_C760( C684 C760 ) C685_=_C690( C685 C690 ) C685_=_C691( C685 C691 ) C685_=_C692( C685 C692 ) C685_=_C760( C685 C760 ) C690_=_C691( C690 C691 ) \nC690_=_C692( C690 C692 ) C690_=_C760( C690 C760 ) C691_=_C692( C691 C692 ) C691_=_C760( C691 C760 ) C692_=_C760( C692 C760 ) "];82-&gt;102[label="38: C129 C146 C151 C168 C220 \nC272 C321 C322 C329 C330 C332 \nC414 C418 C422 C424 C454 C457 \nC460 C466 C477 C480 C553 C554 \nC557 C558 C607 C624 C630 C634 \nC635 C638 C639 C684 C685 C690 \nC691 C692 C760 \n363: C129_=_C321 ,C129_=_C322 ,C129_=_C329 ,C129_=_C330 ,C129_=_C414 ,\nC129_=_C418 ,C129_=_C422 ,C129_=_C454 ,C129_=_C466 ,C129_=_C553 ,C129_=_C554 ,\nC129_=_C557 ,C129_=_C558 ,C129_=_C624 ,C129_=_C634 ,C129_=_C635 ,C129_=_C638 ,\nC129_=_C639 ,C129_=_C684 ,C129_=_C685 ,C129_=_C690 ,C129_=_C691 ,C129_=_C692 ,\nC129_=_C760 ,C146_=_C151 ,C146_=_C454 ,C146_=_C457 ,C146_=_C460 ,C146_=_C466 ,\nC146_=_C607 ,C146_=_C630 ,C151_=_C454 ,C151_=_C457 ,C151_=_C460 ,C151_=_C466 ,\nC151_=_C607 ,C151_=_C630 ,C168_=_C220 ,C168_=_C272 ,C168_=_C332 ,C168_=_C424 ,\nC168_=_C477 ,C168_=_C480 ,C168_=_C692 ,C220_=_C272 ,C220_=_C332 ,C220_=_C424 ,\nC220_=_C477 ,C220_=_C480 ,C220_=_C692 ,C272_=_C332 ,C272_=_C424 ,C272_=_C477 ,\nC272_=_C480 ,C272_=_C684 ,C272_=_C685 ,C272_=_C690 ,C272_=_C691 ,C272_=_C692 ,\nC272_=_C760 ,C321_=_C322 ,C321_=_C329 ,C321_=_C330 ,C321_=_C414 ,C321_=_C418 ,\nC321_=_C422 ,C321_=_C466 ,C321_=_C553 ,C321_=_C554 ,C321_=_C557 ,C321_=_C558 ,\nC321_=_C624 ,C321_=_C634 ,C321_=_C635 ,C321_=_C638 ,C321_=_C639 ,C321_=_C684 ,\nC321_=_C685 ,C321_=_C690 ,C321_=_C691 ,C321_=_C692 ,C321_=_C760 ,C322_=_C329 ,\nC322_=_C330 ,C322_=_C414 ,C322_=_C418 ,C322_=_C422 ,C322_=_C466 ,C322_=_C480 ,\nC322_=_C553 ,C322_=_C554 ,C322_=_C557 ,C322_=_C558 ,C322_=_C624 ,C322_=_C634 ,\nC322_=_C635 ,C322_=_C638 ,C322_=_C639 ,C322_=_C684 ,C322_=_C685 ,C322_=_C690 ,\nC322_=_C691 ,C322_=_C692 ,C322_=_C760 ,C329_=_C330 ,C329_=_C414 ,C329_=_C418 ,\nC329_=_C422 ,C329_=_C466 ,C329_=_C553 ,C329_=_C554 ,C329_=_C557 ,C329_=_C558 ,\nC329_=_C624 ,C329_=_C634 ,C329_=_C635 ,C329_=_C638 ,C329_=_C639 ,C329_=_C684 ,\nC329_=_C685 ,C329_=_C690 ,C329_=_C691 ,C329_=_C692 ,C329_=_C760 ,C330_=_C414 ,\nC330_=_C418 ,C330_=_C422 ,C330_=_C466 ,C330_=_C480 ,C330_=_C553 ,C330_=_C554 ,\nC330_=_C557 ,C330_=_C558 ,C330_=_C624 ,C330_=_C634 ,C330_=_C635 ,C330_=_C638 ,\nC330_=_C639 ,C330_=_C684 ,C330_=_C685 ,C330_=_C690 ,C330_=_C691 ,C330_=_C692 ,\nC330_=_C760 ,C332_=_C414 ,C332_=_C424 ,C332_=_C477 ,C332_=_C480 ,C332_=_C634 ,\nC332_=_C635 ,C332_=_C638 ,C332_=_C639 ,C332_=_C684 ,C332_=_C685 ,C332_=_C690 ,\nC332_=_C691 ,C332_=_C692 ,C332_=_C760 ,C414_=_C418 ,C414_=_C422 ,C414_=_C466 ,\nC414_=_C553 ,C414_=_C554 ,C414_=_C557 ,C414_=_C558 ,C414_=_C624 ,C414_=_C634 ,\nC414_=_C635 ,C414_=_C638 ,C414_=_C639 ,C414_=_C684 ,C414_=_C685 ,C414_=_C690 ,\nC414_=_C691 ,C414_=_C692 ,C414_=_C760 ,C418_=_C422 ,C418_=_C466 ,C418_=_C553 ,\nC418_=_C554 ,C418_=_C557 ,C418_=_C558 ,C418_=_C624 ,C418_=_C634 ,C418_=_C635 ,\nC418_=_C638 ,C418_=_C639 ,C418_=_C684 ,C418_=_C685 ,C418_=_C690 ,C418_=_C691 ,\nC418_=_C692 ,C418_=_C760 ,C422_=_C466 ,C422_=_C553 ,C422_=_C554 ,C422_=_C557 ,\nC422_=_C558 ,C422_=_C624 ,C422_=_C634 ,C422_=_C635 ,C422_=_C638 ,C422_=_C639 ,\nC422_=_C684 ,C422_=_C685 ,C422_=_C690 ,C422_=_C691 ,C422_=_C692 ,C422_=_C760 ,\nC424_=_C477 ,C424_=_C480 ,C424_=_C553 ,C424_=_C554 ,C424_=_C557 ,C424_=_C558 ,\nC424_=_C624 ,C424_=_C634 ,C424_=_C635 ,C424_=_C638 ,C424_=_C639 ,C424_=_C684 ,\nC424_=_C685 ,C424_=_C690 ,C424_=_C691 ,C424_=_C692 ,C424_=_C760 ,C454_=_C457 ,\nC454_=_C460 ,C454_=_C607 ,C454_=_C630 ,C457_=_C460 ,C457_=_C607 ,C457_=_C630 ,\nC460_=_C607 ,C460_=_C630 ,C466_=_C553 ,C466_=_C554 ,C466_=_C557 ,C466_=_C558 ,\nC466_=_C624 ,C466_=_C634 ,C466_=_C635 ,C466_=_C638 ,C466_=_C639 ,C466_=_C684 ,\nC466_=_C685 ,C466_=_C690 ,C466_=_C691 ,C466_=_C692 ,C466_=_C760 ,C477_=_C480 ,\nC480_=_C554 ,C480_=_C558 ,C480_=_C635 ,C480_=_C639 ,C480_=_C685</w:t>
      </w:r>
    </w:p>
    <w:p>
      <w:pPr>
        <w:pStyle w:val="PreformattedText"/>
        <w:bidi w:val="0"/>
        <w:spacing w:before="0" w:after="0"/>
        <w:jc w:val="left"/>
        <w:rPr/>
      </w:pPr>
      <w:r>
        <w:rPr/>
        <w:t xml:space="preserve"> </w:t>
      </w:r>
      <w:r>
        <w:rPr/>
        <w:t>,C480_=_C691 ,\nC553_=_C554 ,C553_=_C557 ,C553_=_C558 ,C553_=_C624 ,C553_=_C634 ,C553_=_C635 ,\nC553_=_C638 ,C553_=_C639 ,C553_=_C684 ,C553_=_C685 ,C553_=_C690 ,C553_=_C691 ,\nC553_=_C692 ,C553_=_C760 ,C554_=_C557 ,C554_=_C558 ,C554_=_C624 ,C554_=_C634 ,\nC554_=_C635 ,C554_=_C638 ,C554_=_C639 ,C554_=_C684 ,C554_=_C685 ,C554_=_C690 ,\nC554_=_C691 ,C554_=_C692 ,C554_=_C760 ,C557_=_C558 ,C557_=_C624 ,C557_=_C634 ,\nC557_=_C635 ,C557_=_C638 ,C557_=_C639 ,C557_=_C684 ,C557_=_C685 ,C557_=_C690 ,\nC557_=_C691 ,C557_=_C692 ,C557_=_C760 ,C558_=_C624 ,C558_=_C634 ,C558_=_C635 ,\nC558_=_C638 ,C558_=_C639 ,C558_=_C684 ,C558_=_C685 ,C558_=_C690 ,C558_=_C691 ,\nC558_=_C692 ,C558_=_C760 ,C607_=_C630 ,C624_=_C634 ,C624_=_C635 ,C624_=_C638 ,\nC624_=_C639 ,C624_=_C684 ,C624_=_C685 ,C624_=_C690 ,C624_=_C691 ,C624_=_C692 ,\nC624_=_C760 ,C634_=_C635 ,C634_=_C638 ,C634_=_C639 ,C634_=_C684 ,C634_=_C685 ,\nC634_=_C690 ,C634_=_C691 ,C634_=_C692 ,C634_=_C760 ,C635_=_C638 ,C635_=_C639 ,\nC635_=_C684 ,C635_=_C685 ,C635_=_C690 ,C635_=_C691 ,C635_=_C692 ,C635_=_C760 ,\nC638_=_C639 ,C638_=_C684 ,C638_=_C685 ,C638_=_C690 ,C638_=_C691 ,C638_=_C692 ,\nC638_=_C760 ,C639_=_C684 ,C639_=_C685 ,C639_=_C690 ,C639_=_C691 ,C639_=_C692 ,\nC639_=_C760 ,C684_=_C685 ,C684_=_C690 ,C684_=_C691 ,C684_=_C692 ,C684_=_C760 ,\nC685_=_C690 ,C685_=_C691 ,C685_=_C692 ,C685_=_C760 ,C690_=_C691 ,C690_=_C692 ,\nC690_=_C760 ,C691_=_C692 ,C691_=_C760 ,C692_=_C760 ,"];103[shape=box, label="id:103 level: 5\n39: C81 C91 C92 C98 C103 \nC262 C266 C270 C302 C305 C308 \nC331 C332 C333 C334 C335 C336 \nC337 C338 C409 C410 C411 C535 \nC547 C607 C608 C614 C634 C635 \nC638 C639 C684 C685 C690 C691 \nC692 C752 C756 C760 \n433: C81_=_C91( C81 C91 ) C81_=_C92( C81 C92 ) C81_=_C262( C81 C262 ) C81_=_C266( C81 C266 ) C81_=_C270( C81 C270 ) \nC81_=_C302( C81 C302 ) C81_=_C331( C81 C331 ) C81_=_C332( C81 C332 ) C81_=_C333( C81 C333 ) C81_=_C334( C81 C334 ) C81_=_C335( C81 C335 ) \nC81_=_C336( C81 C336 ) C81_=_C337( C81 C337 ) C81_=_C338( C81 C338 ) C81_=_C608( C81 C608 ) C81_=_C634( C81 C634 ) C81_=_C635( C81 C635 ) \nC81_=_C638( C81 C638 ) C81_=_C639( C81 C639 ) C81_=_C684( C81 C684 ) C81_=_C685( C81 C685 ) C81_=_C690( C81 C690 ) C81_=_C691( C81 C691 ) \nC81_=_C692( C81 C692 ) C81_=_C752( C81 C752 ) C81_=_C756( C81 C756 ) C81_=_C760( C81 C760 ) C91_=_C92( C91 C92 ) C91_=_C98( C91 C98 ) \nC91_=_C103( C91 C103 ) C91_=_C262( C91 C262 ) C91_=_C266( C91 C266 ) C91_=_C270( C91 C270 ) C91_=_C302( C91 C302 ) C91_=_C305( C91 C305 ) \nC91_=_C308( C91 C308 ) C91_=_C331( C91 C331 ) C91_=_C332( C91 C332 ) C91_=_C333( C91 C333 ) C91_=_C334( C91 C334 ) C91_=_C335( C91 C335 ) \nC91_=_C336( C91 C336 ) C91_=_C337( C91 C337 ) C91_=_C338( C91 C338 ) C91_=_C409( C91 C409 ) C91_=_C410( C91 C410 ) C91_=_C411( C91 C411 ) \nC91_=_C535( C91 C535 ) C91_=_C547( C91 C547 ) C91_=_C607( C91 C607 ) C91_=_C608( C91 C608 ) C91_=_C614( C91 C614 ) C91_=_C634( C91 C634 ) \nC91_=_C635( C91 C635 ) C91_=_C638( C91 C638 ) C91_=_C639( C91 C639 ) C91_=_C684( C91 C684 ) C91_=_C685( C91 C685 ) C91_=_C690( C91 C690 ) \nC91_=_C691( C91 C691 ) C91_=_C692( C91 C692 ) C91_=_C752( C91 C752 ) C91_=_C756( C91 C756 ) C91_=_C760( C91 C760 ) C92_=_C262( C92 C262 ) \nC92_=_C266( C92 C266 ) C92_=_C270( C92 C270 ) C92_=_C331( C92 C331 ) C92_=_C332( C92 C332 ) C92_=_C333( C92 C333 ) C92_=_C334( C92 C334 ) \nC92_=_C335( C92 C335 ) C92_=_C336( C92 C336 ) C92_=_C337( C92 C337 ) C92_=_C338( C92 C338 ) C92_=_C409( C92 C409 ) C92_=_C608( C92 C608 ) \nC92_=_C634( C92 C634 ) C92_=_C635( C92 C635 ) C92_=_C638( C92 C638 ) C92_=_C639( C92 C639 ) C92_=_C684( C92 C684 ) C92_=_C685( C92 C685 ) \nC92_=_C690( C92 C690 ) C92_=_C691( C92 C691 ) C92_=_C692( C92 C692 ) C92_=_C752( C92 C752 ) C92_=_C756( C92 C756 ) C92_=_C760( C92 C760 ) \nC98_=_C103( C98 C103 ) C98_=_C302( C98 C302 ) C98_=_C305( C98 C305 ) C98_=_C308( C98 C308 ) C98_=_C331( C98 C331 ) C98_=_C409( C98 C409 ) \nC98_=_C410( C98 C410 ) C98_=_C411( C98 C411 ) C98_=_C535( C98 C535 ) C98_=_C547( C98 C547 ) C98_=_C607( C98 C607 ) C98_=_C614( C98 C614 ) \nC103_=_C302( C103 C302 ) C103_=_C305( C103 C305 ) C103_=_C308( C103 C308 ) C103_=_C331( C103 C331 ) C103_=_C409( C103 C409 ) C103_=_C410( C103 C410 ) \nC103_=_C411( C103 C411 ) C103_=_C535( C103 C535 ) C103_=_C547( C103 C547 ) C103_=_C607( C103 C607 ) C103_=_C614( C103 C614 ) C262_=_C266( C262 C266 ) \nC262_=_C270( C262 C270 ) C262_=_C331( C262 C331 ) C262_=_C332( C262 C332 ) C262_=_C333( C262 C333 ) C262_=_C334( C262 C334 ) C262_=_C335( C262 C335 ) \nC262_=_C336( C262 C336 ) C262_=_C337( C262 C337 ) C262_=_C338( C262 C338 ) C262_=_C608( C262 C608 ) C262_=_C634( C262 C634 ) C262_=_C635( C262 C635 ) \nC262_=_C638( C262 C638 ) C262_=_C639( C262 C639 ) C262_=_C684( C262 C684 ) C262_=_C685( C262 C685 ) C262_=_C690( C262 C690 ) C262_=_C691( C262 C691 ) \nC262_=_C692( C262 C692 ) C262_=_C752( C262 C752 ) C262_=_C756( C262 C756 ) C262_=_C760( C262 C760 ) C266_=_C270( C266 C270 ) C266_=_C331( C266 C331 ) \nC266_=_C332( C266 C332 ) C266_=_C333( C266 C333 ) C266_=_C334( C266 C334 ) C266_=_C335( C266 C335 ) C266_=_C336( C266 C336 ) C266_=_C337( C266 C337 ) \nC266_=_C338( C266 C338 ) C266_=_C608( C266 C608 ) C266_=_C634( C266 C634 ) C266_=_C635( C266 C635 ) C266_=_C638( C266 C638 ) C266_=_C639( C266 C639 ) \nC266_=_C684( C266 C684 ) C266_=_C685( C266 C685 ) C266_=_C690( C266 C690 ) C266_=_C691( C266 C691 ) C266_=_C692( C266 C692 ) C266_=_C752( C266 C752 ) \nC266_=_C756( C266 C756 ) C266_=_C760( C266 C760 ) C270_=_C331( C270 C331 ) C270_=_C332( C270 C332 ) C270_=_C333( C270 C333 ) C270_=_C334( C270 C334 ) \nC270_=_C335( C270 C335 ) C270_=_C336( C270 C336 ) C270_=_C337( C270 C337 ) C270_=_C338( C270 C338 ) C270_=_C608( C270 C608 ) C270_=_C634( C270 C634 ) \nC270_=_C635( C270 C635 ) C270_=_C638( C270 C638 ) C270_=_C639( C270 C639 ) C270_=_C684( C270 C684 ) C270_=_C685( C270 C685 ) C270_=_C690( C270 C690 ) \nC270_=_C691( C270 C691 ) C270_=_C692( C270 C692 ) C270_=_C752( C270 C752 ) C270_=_C756( C270 C756 ) C270_=_C760( C270 C760 ) C302_=_C305( C302 C305 ) \nC302_=_C308( C302 C308 ) C302_=_C409( C302 C409 ) C302_=_C410( C302 C410 ) C302_=_C411( C302 C411 ) C302_=_C535( C302 C535 ) C302_=_C547( C302 C547 ) \nC302_=_C607( C302 C607 ) C302_=_C614( C302 C614 ) C305_=_C308( C305 C308 ) C305_=_C409( C305 C409 ) C305_=_C410( C305 C410 ) C305_=_C411( C305 C411 ) \nC305_=_C535( C305 C535 ) C305_=_C547( C305 C547 ) C305_=_C607( C305 C607 ) C305_=_C614( C305 C614 ) C308_=_C409( C308 C409 ) C308_=_C410( C308 C410 ) \nC308_=_C411( C308 C411 ) C308_=_C535( C308 C535 ) C308_=_C547( C308 C547 ) C308_=_C607( C308 C607 ) C308_=_C614( C308 C614 ) C331_=_C332( C331 C332 ) \nC331_=_C333( C331 C333 ) C331_=_C334( C331 C334 ) C331_=_C335( C331 C335 ) C331_=_C336( C331 C336 ) C331_=_C337( C331 C337 ) C331_=_C338( C331 C338 ) \nC331_=_C608( C331 C608 ) C331_=_C634( C331 C634 ) C331_=_C635( C331 C635 ) C331_=_C638( C331 C638 ) C331_=_C639( C331 C639 ) C331_=_C684( C331 C684 ) \nC331_=_C685( C331 C685 ) C331_=_C690( C331 C690 ) C331_=_C691( C331 C691 ) C331_=_C692( C331 C692 ) C331_=_C752( C331 C752 ) C331_=_C756( C331 C756 ) \nC331_=_C760( C331 C760 ) C332_=_C333( C332 C333 ) C332_=_C334( C332 C334 ) C332_=_C335( C332 C335 ) C332_=_C336( C332 C336 ) C332_=_C337( C332 C337 ) \nC332_=_C338( C332 C338 ) C332_=_C608( C332 C608 ) C332_=_C634( C332 C634 ) C332_=_C635( C332 C635 ) C332_=_C638( C332 C638 ) C332_=_C639( C332 C639 ) \nC332_=_C684( C332 C684 ) C332_=_C685( C332 C685 ) C332_=_C690( C332 C690 ) C332_=_C691( C332 C691 ) C332_=_C692( C332 C692 ) C332_=_C752( C332 C752 ) \nC332_=_C756( C332 C756 ) C332_=_C760( C332 C760 ) C333_=_C334( C333 C334 ) C333_=_C335( C333 C335 ) C333_=_C336( C333 C336 ) C333_=_C337( C333 C337 ) \nC333_=_C338( C333 C338 ) C333_=_C608( C333 C608 ) C333_=_C634( C333 C634 ) C333_=_C635( C333 C635 ) C333_=_C638( C333 C638 ) C333_=_C639( C333 C639 ) \nC333_=_C684( C333 C684 ) C333_=_C685( C333 C685 ) C333_=_C690( C333 C690 ) C333_=_C691( C333 C691 ) C333_=_C692( C333 C692 ) C333_=_C752( C333 C752 ) \nC333_=_C756( C333 C756 ) C333_=_C760( C333 C760 ) C334_=_C335( C334 C335 ) C334_=_C336( C334 C336 ) C334_=_C337( C334 C337 ) C334_=_C338( C334 C338 ) \nC334_=_C608( C334 C608 ) C334_=_C634( C334 C634 ) C334_=_C635( C334 C635 ) C334_=_C638( C334 C638 ) C334_=_C639( C334 C639 ) C334_=_C684( C334 C684 ) \nC334_=_C685( C334 C685 ) C334_=_C690( C334 C690 ) C334_=_C691( C334 C691 ) C334_=_C692( C334 C692 ) C334_=_C752( C334 C752 ) C334_=_C756( C334 C756 ) \nC334_=_C760( C334 C760 ) C335_=_C336( C335 C336 ) C335_=_C337( C335 C337 ) C335_=_C338( C335 C338 ) C335_=_C608( C335 C608 ) C335_=_C634( C335 C634 ) \nC335_=_C635( C335 C635 ) C335_=_C638( C335 C638 ) C335_=_C639( C335 C639 ) C335_=_C684( C335 C684 ) C335_=_C685( C335 C685 ) C335_=_C690( C335 C690 ) \nC335_=_C691( C335 C691 ) C335_=_C692( C335 C692 ) C335_=_C752( C335 C752 ) C335_=_C756( C335 C756 ) C335_=_C760( C335 C760 ) C336_=_C337( C336 C337 ) \nC336_=_C338( C336 C338 ) C336_=_C608( C336 C608 ) C336_=_C634( C336 C634 ) C336_=_C635( C336 C635 ) C336_=_C638( C336 C638 ) C336_=_C639( C336 C639 ) \nC336_=_C684( C336 C684 ) C336_=_C685( C336 C685 ) C336_=_C690( C336 C690 ) C336_=_C691( C336 C691 ) C336_=_C692( C336 C692 ) C336_=_C752( C336 C752 ) \nC336_=_C756( C336 C756 ) C336_=_C760( C336 C760 ) C337_=_C338( C337 C338 ) C337_=_C608( C337 C608 ) C337_=_C634( C337 C634 ) C337_=_C635( C337 C635 ) \nC337_=_C638( C337 C638 ) C337_=_C639( C337 C639 ) C337_=_C684( C337 C684 ) C337_=_C685( C337 C685 ) C337_=_C690( C337 C690 ) C337_=_C691( C337 C691 ) \nC337_=_C692( C337 C692 ) C337_=_C752( C337 C752 ) C337_=_C756( C337 C756 ) C337_=_C760( C337 C760 ) C338_=_C608( C338 C608 ) C338_=_C634( C338 C634 ) \nC338_=_C635( C338 C635 ) C338_=_C638( C338 C638 ) C338_=_C639( C338 C639 ) C338_=_C684( C338 C684 ) C338_=_C685( C338 C685 ) C338_=_C690( C338 C690 ) \nC338_=_C691( C338 C691 ) C338_=_C692( C338 C692 ) C338_=_C752( C338 C752 ) C338_=_C756( C338</w:t>
      </w:r>
    </w:p>
    <w:p>
      <w:pPr>
        <w:pStyle w:val="PreformattedText"/>
        <w:bidi w:val="0"/>
        <w:spacing w:before="0" w:after="0"/>
        <w:jc w:val="left"/>
        <w:rPr/>
      </w:pPr>
      <w:r>
        <w:rPr/>
        <w:t xml:space="preserve"> </w:t>
      </w:r>
      <w:r>
        <w:rPr/>
        <w:t>C756 ) C338_=_C760( C338 C760 ) C409_=_C410( C409 C410 ) \nC409_=_C411( C409 C411 ) C409_=_C535( C409 C535 ) C409_=_C547( C409 C547 ) C409_=_C607( C409 C607 ) C409_=_C614( C409 C614 ) C410_=_C411( C410 C411 ) \nC410_=_C535( C410 C535 ) C410_=_C547( C410 C547 ) C410_=_C607( C410 C607 ) C410_=_C614( C410 C614 ) C411_=_C535( C411 C535 ) C411_=_C547( C411 C547 ) \nC411_=_C607( C411 C607 ) C411_=_C614( C411 C614 ) C535_=_C547( C535 C547 ) C535_=_C607( C535 C607 ) C535_=_C614( C535 C614 ) C547_=_C607( C547 C607 ) \nC547_=_C614( C547 C614 ) C607_=_C614( C607 C614 ) C608_=_C634( C608 C634 ) C608_=_C635( C608 C635 ) C608_=_C638( C608 C638 ) C608_=_C639( C608 C639 ) \nC608_=_C684( C608 C684 ) C608_=_C685( C608 C685 ) C608_=_C690( C608 C690 ) C608_=_C691( C608 C691 ) C608_=_C692( C608 C692 ) C608_=_C752( C608 C752 ) \nC608_=_C756( C608 C756 ) C608_=_C760( C608 C760 ) C634_=_C635( C634 C635 ) C634_=_C638( C634 C638 ) C634_=_C639( C634 C639 ) C634_=_C684( C634 C684 ) \nC634_=_C685( C634 C685 ) C634_=_C690( C634 C690 ) C634_=_C691( C634 C691 ) C634_=_C692( C634 C692 ) C634_=_C752( C634 C752 ) C634_=_C756( C634 C756 ) \nC634_=_C760( C634 C760 ) C635_=_C638( C635 C638 ) C635_=_C639( C635 C639 ) C635_=_C684( C635 C684 ) C635_=_C685( C635 C685 ) C635_=_C690( C635 C690 ) \nC635_=_C691( C635 C691 ) C635_=_C692( C635 C692 ) C635_=_C752( C635 C752 ) C635_=_C756( C635 C756 ) C635_=_C760( C635 C760 ) C638_=_C639( C638 C639 ) \nC638_=_C684( C638 C684 ) C638_=_C685( C638 C685 ) C638_=_C690( C638 C690 ) C638_=_C691( C638 C691 ) C638_=_C692( C638 C692 ) C638_=_C752( C638 C752 ) \nC638_=_C756( C638 C756 ) C638_=_C760( C638 C760 ) C639_=_C684( C639 C684 ) C639_=_C685( C639 C685 ) C639_=_C690( C639 C690 ) C639_=_C691( C639 C691 ) \nC639_=_C692( C639 C692 ) C639_=_C752( C639 C752 ) C639_=_C756( C639 C756 ) C639_=_C760( C639 C760 ) C684_=_C685( C684 C685 ) C684_=_C690( C684 C690 ) \nC684_=_C691( C684 C691 ) C684_=_C692( C684 C692 ) C684_=_C752( C684 C752 ) C684_=_C756( C684 C756 ) C684_=_C760( C684 C760 ) C685_=_C690( C685 C690 ) \nC685_=_C691( C685 C691 ) C685_=_C692( C685 C692 ) C685_=_C752( C685 C752 ) C685_=_C756( C685 C756 ) C685_=_C760( C685 C760 ) C690_=_C691( C690 C691 ) \nC690_=_C692( C690 C692 ) C690_=_C752( C690 C752 ) C690_=_C756( C690 C756 ) C690_=_C760( C690 C760 ) C691_=_C692( C691 C692 ) C691_=_C752( C691 C752 ) \nC691_=_C756( C691 C756 ) C691_=_C760( C691 C760 ) C692_=_C752( C692 C752 ) C692_=_C756( C692 C756 ) C692_=_C760( C692 C760 ) C752_=_C756( C752 C756 ) \nC752_=_C760( C752 C760 ) C756_=_C760( C756 C760 ) "];83-&gt;103[label="38: C81 C92 C98 C103 C262 \nC266 C270 C302 C305 C308 C331 \nC332 C333 C334 C335 C336 C337 \nC338 C409 C410 C411 C535 C547 \nC607 C608 C614 C634 C635 C638 \nC639 C684 C685 C690 C691 C692 \nC752 C756 C760 \n395: C81_=_C92 ,C81_=_C262 ,C81_=_C266 ,C81_=_C270 ,C81_=_C302 ,\nC81_=_C331 ,C81_=_C332 ,C81_=_C333 ,C81_=_C334 ,C81_=_C335 ,C81_=_C336 ,\nC81_=_C337 ,C81_=_C338 ,C81_=_C608 ,C81_=_C634 ,C81_=_C635 ,C81_=_C638 ,\nC81_=_C639 ,C81_=_C684 ,C81_=_C685 ,C81_=_C690 ,C81_=_C691 ,C81_=_C692 ,\nC81_=_C752 ,C81_=_C756 ,C81_=_C760 ,C92_=_C262 ,C92_=_C266 ,C92_=_C270 ,\nC92_=_C331 ,C92_=_C332 ,C92_=_C333 ,C92_=_C334 ,C92_=_C335 ,C92_=_C336 ,\nC92_=_C337 ,C92_=_C338 ,C92_=_C409 ,C92_=_C608 ,C92_=_C634 ,C92_=_C635 ,\nC92_=_C638 ,C92_=_C639 ,C92_=_C684 ,C92_=_C685 ,C92_=_C690 ,C92_=_C691 ,\nC92_=_C692 ,C92_=_C752 ,C92_=_C756 ,C92_=_C760 ,C98_=_C103 ,C98_=_C302 ,\nC98_=_C305 ,C98_=_C308 ,C98_=_C331 ,C98_=_C409 ,C98_=_C410 ,C98_=_C411 ,\nC98_=_C535 ,C98_=_C547 ,C98_=_C607 ,C98_=_C614 ,C103_=_C302 ,C103_=_C305 ,\nC103_=_C308 ,C103_=_C331 ,C103_=_C409 ,C103_=_C410 ,C103_=_C411 ,C103_=_C535 ,\nC103_=_C547 ,C103_=_C607 ,C103_=_C614 ,C262_=_C266 ,C262_=_C270 ,C262_=_C331 ,\nC262_=_C332 ,C262_=_C333 ,C262_=_C334 ,C262_=_C335 ,C262_=_C336 ,C262_=_C337 ,\nC262_=_C338 ,C262_=_C608 ,C262_=_C634 ,C262_=_C635 ,C262_=_C638 ,C262_=_C639 ,\nC262_=_C684 ,C262_=_C685 ,C262_=_C690 ,C262_=_C691 ,C262_=_C692 ,C262_=_C752 ,\nC262_=_C756 ,C262_=_C760 ,C266_=_C270 ,C266_=_C331 ,C266_=_C332 ,C266_=_C333 ,\nC266_=_C334 ,C266_=_C335 ,C266_=_C336 ,C266_=_C337 ,C266_=_C338 ,C266_=_C608 ,\nC266_=_C634 ,C266_=_C635 ,C266_=_C638 ,C266_=_C639 ,C266_=_C684 ,C266_=_C685 ,\nC266_=_C690 ,C266_=_C691 ,C266_=_C692 ,C266_=_C752 ,C266_=_C756 ,C266_=_C760 ,\nC270_=_C331 ,C270_=_C332 ,C270_=_C333 ,C270_=_C334 ,C270_=_C335 ,C270_=_C336 ,\nC270_=_C337 ,C270_=_C338 ,C270_=_C608 ,C270_=_C634 ,C270_=_C635 ,C270_=_C638 ,\nC270_=_C639 ,C270_=_C684 ,C270_=_C685 ,C270_=_C690 ,C270_=_C691 ,C270_=_C692 ,\nC270_=_C752 ,C270_=_C756 ,C270_=_C760 ,C302_=_C305 ,C302_=_C308 ,C302_=_C409 ,\nC302_=_C410 ,C302_=_C411 ,C302_=_C535 ,C302_=_C547 ,C302_=_C607 ,C302_=_C614 ,\nC305_=_C308 ,C305_=_C409 ,C305_=_C410 ,C305_=_C411 ,C305_=_C535 ,C305_=_C547 ,\nC305_=_C607 ,C305_=_C614 ,C308_=_C409 ,C308_=_C410 ,C308_=_C411 ,C308_=_C535 ,\nC308_=_C547 ,C308_=_C607 ,C308_=_C614 ,C331_=_C332 ,C331_=_C333 ,C331_=_C334 ,\nC331_=_C335 ,C331_=_C336 ,C331_=_C337 ,C331_=_C338 ,C331_=_C608 ,C331_=_C634 ,\nC331_=_C635 ,C331_=_C638 ,C331_=_C639 ,C331_=_C684 ,C331_=_C685 ,C331_=_C690 ,\nC331_=_C691 ,C331_=_C692 ,C331_=_C752 ,C331_=_C756 ,C331_=_C760 ,C332_=_C333 ,\nC332_=_C334 ,C332_=_C335 ,C332_=_C336 ,C332_=_C337 ,C332_=_C338 ,C332_=_C608 ,\nC332_=_C634 ,C332_=_C635 ,C332_=_C638 ,C332_=_C639 ,C332_=_C684 ,C332_=_C685 ,\nC332_=_C690 ,C332_=_C691 ,C332_=_C692 ,C332_=_C752 ,C332_=_C756 ,C332_=_C760 ,\nC333_=_C334 ,C333_=_C335 ,C333_=_C336 ,C333_=_C337 ,C333_=_C338 ,C333_=_C608 ,\nC333_=_C634 ,C333_=_C635 ,C333_=_C638 ,C333_=_C639 ,C333_=_C684 ,C333_=_C685 ,\nC333_=_C690 ,C333_=_C691 ,C333_=_C692 ,C333_=_C752 ,C333_=_C756 ,C333_=_C760 ,\nC334_=_C335 ,C334_=_C336 ,C334_=_C337 ,C334_=_C338 ,C334_=_C608 ,C334_=_C634 ,\nC334_=_C635 ,C334_=_C638 ,C334_=_C639 ,C334_=_C684 ,C334_=_C685 ,C334_=_C690 ,\nC334_=_C691 ,C334_=_C692 ,C334_=_C752 ,C334_=_C756 ,C334_=_C760 ,C335_=_C336 ,\nC335_=_C337 ,C335_=_C338 ,C335_=_C608 ,C335_=_C634 ,C335_=_C635 ,C335_=_C638 ,\nC335_=_C639 ,C335_=_C684 ,C335_=_C685 ,C335_=_C690 ,C335_=_C691 ,C335_=_C692 ,\nC335_=_C752 ,C335_=_C756 ,C335_=_C760 ,C336_=_C337 ,C336_=_C338 ,C336_=_C608 ,\nC336_=_C634 ,C336_=_C635 ,C336_=_C638 ,C336_=_C639 ,C336_=_C684 ,C336_=_C685 ,\nC336_=_C690 ,C336_=_C691 ,C336_=_C692 ,C336_=_C752 ,C336_=_C756 ,C336_=_C760 ,\nC337_=_C338 ,C337_=_C608 ,C337_=_C634 ,C337_=_C635 ,C337_=_C638 ,C337_=_C639 ,\nC337_=_C684 ,C337_=_C685 ,C337_=_C690 ,C337_=_C691 ,C337_=_C692 ,C337_=_C752 ,\nC337_=_C756 ,C337_=_C760 ,C338_=_C608 ,C338_=_C634 ,C338_=_C635 ,C338_=_C638 ,\nC338_=_C639 ,C338_=_C684 ,C338_=_C685 ,C338_=_C690 ,C338_=_C691 ,C338_=_C692 ,\nC338_=_C752 ,C338_=_C756 ,C338_=_C760 ,C409_=_C410 ,C409_=_C411 ,C409_=_C535 ,\nC409_=_C547 ,C409_=_C607 ,C409_=_C614 ,C410_=_C411 ,C410_=_C535 ,C410_=_C547 ,\nC410_=_C607 ,C410_=_C614 ,C411_=_C535 ,C411_=_C547 ,C411_=_C607 ,C411_=_C614 ,\nC535_=_C547 ,C535_=_C607 ,C535_=_C614 ,C547_=_C607 ,C547_=_C614 ,C607_=_C614 ,\nC608_=_C634 ,C608_=_C635 ,C608_=_C638 ,C608_=_C639 ,C608_=_C684 ,C608_=_C685 ,\nC608_=_C690 ,C608_=_C691 ,C608_=_C692 ,C608_=_C752 ,C608_=_C756 ,C608_=_C760 ,\nC634_=_C635 ,C634_=_C638 ,C634_=_C639 ,C634_=_C684 ,C634_=_C685 ,C634_=_C690 ,\nC634_=_C691 ,C634_=_C692 ,C634_=_C752 ,C634_=_C756 ,C634_=_C760 ,C635_=_C638 ,\nC635_=_C639 ,C635_=_C684 ,C635_=_C685 ,C635_=_C690 ,C635_=_C691 ,C635_=_C692 ,\nC635_=_C752 ,C635_=_C756 ,C635_=_C760 ,C638_=_C639 ,C638_=_C684 ,C638_=_C685 ,\nC638_=_C690 ,C638_=_C691 ,C638_=_C692 ,C638_=_C752 ,C638_=_C756 ,C638_=_C760 ,\nC639_=_C684 ,C639_=_C685 ,C639_=_C690 ,C639_=_C691 ,C639_=_C692 ,C639_=_C752 ,\nC639_=_C756 ,C639_=_C760 ,C684_=_C685 ,C684_=_C690 ,C684_=_C691 ,C684_=_C692 ,\nC684_=_C752 ,C684_=_C756 ,C684_=_C760 ,C685_=_C690 ,C685_=_C691 ,C685_=_C692 ,\nC685_=_C752 ,C685_=_C756 ,C685_=_C760 ,C690_=_C691 ,C690_=_C692 ,C690_=_C752 ,\nC690_=_C756 ,C690_=_C760 ,C691_=_C692 ,C691_=_C752 ,C691_=_C756 ,C691_=_C760 ,\nC692_=_C752 ,C692_=_C756 ,C692_=_C760 ,C752_=_C756 ,C752_=_C760 ,C756_=_C760 ,"];104[shape=box, label="id:104 level: 5\n35: C57 C67 C68 C74 C79 \nC210 C214 C218 C250 C253 C256 \nC271 C272 C273 C274 C309 C310 \nC311 C535 C547 C548 C559 C560 \nC561 C562 C593 C607 C684 C685 \nC690 C691 C692 C752 C756 C760 \n335: C57_=_C67( C57 C67 ) C57_=_C68( C57 C68 ) C57_=_C210( C57 C210 ) C57_=_C214( C57 C214 ) C57_=_C218( C57 C218 ) \nC57_=_C250( C57 C250 ) C57_=_C271( C57 C271 ) C57_=_C272( C57 C272 ) C57_=_C273( C57 C273 ) C57_=_C274( C57 C274 ) C57_=_C548( C57 C548 ) \nC57_=_C559( C57 C559 ) C57_=_C560( C57 C560 ) C57_=_C561( C57 C561 ) C57_=_C562( C57 C562 ) C57_=_C684( C57 C684 ) C57_=_C685( C57 C685 ) \nC57_=_C690( C57 C690 ) C57_=_C691( C57 C691 ) C57_=_C692( C57 C692 ) C57_=_C752( C57 C752 ) C57_=_C756( C57 C756 ) C57_=_C760( C57 C760 ) \nC67_=_C68( C67 C68 ) C67_=_C74( C67 C74 ) C67_=_C79( C67 C79 ) C67_=_C210( C67 C210 ) C67_=_C214( C67 C214 ) C67_=_C218( C67 C218 ) \nC67_=_C250( C67 C250 ) C67_=_C253( C67 C253 ) C67_=_C256( C67 C256 ) C67_=_C271( C67 C271 ) C67_=_C272( C67 C272 ) C67_=_C273( C67 C273 ) \nC67_=_C274( C67 C274 ) C67_=_C309( C67 C309 ) C67_=_C310( C67 C310 ) C67_=_C311( C67 C311 ) C67_=_C535( C67 C535 ) C67_=_C547( C67 C547 ) \nC67_=_C548( C67 C548 ) C67_=_C559( C67 C559 ) C67_=_C560( C67 C560 ) C67_=_C561( C67 C561 ) C67_=_C562( C67 C562 ) C67_=_C593( C67 C593 ) \nC67_=_C607( C67 C607 ) C67_=_C684( C67 C684 ) C67_=_C685( C67 C685 ) C67_=_C690( C67 C690 ) C67_=_C691( C67 C691 ) C67_=_C692( C67 C692 ) \nC67_=_C752( C67 C752 ) C67_=_C756( C67 C756 ) C67_=_C760( C67 C760 ) C68_=_C210( C68 C210 ) C68_=_C214( C68 C214 ) C68_=_C218( C68 C218 ) \nC68_=_C271( C68 C271 ) C68_=_C272( C68 C272 ) C68_=_C273( C68 C273 ) C68_=_C274( C68 C274 ) C68_=_C309( C68 C309 ) C68_=_C548( C68 C548 ) \nC68_=_C559( C68 C559 ) C68_=_C560( C68 C560 ) C68_=_C561( C68 C561 ) C68_=_C562( C68 C562 ) C68_=_C684( C68 C684 ) C68_=_C685( C68 C685 ) \nC68_=_C690( C68 C690 ) C68_=_C691( C68 C691 ) C68_=_C692(</w:t>
      </w:r>
    </w:p>
    <w:p>
      <w:pPr>
        <w:pStyle w:val="PreformattedText"/>
        <w:bidi w:val="0"/>
        <w:spacing w:before="0" w:after="0"/>
        <w:jc w:val="left"/>
        <w:rPr/>
      </w:pPr>
      <w:r>
        <w:rPr/>
        <w:t xml:space="preserve"> </w:t>
      </w:r>
      <w:r>
        <w:rPr/>
        <w:t>C68 C692 ) C68_=_C752( C68 C752 ) C68_=_C756( C68 C756 ) C68_=_C760( C68 C760 ) \nC74_=_C79( C74 C79 ) C74_=_C250( C74 C250 ) C74_=_C253( C74 C253 ) C74_=_C256( C74 C256 ) C74_=_C271( C74 C271 ) C74_=_C309( C74 C309 ) \nC74_=_C310( C74 C310 ) C74_=_C311( C74 C311 ) C74_=_C535( C74 C535 ) C74_=_C547( C74 C547 ) C74_=_C593( C74 C593 ) C74_=_C607( C74 C607 ) \nC79_=_C250( C79 C250 ) C79_=_C253( C79 C253 ) C79_=_C256( C79 C256 ) C79_=_C271( C79 C271 ) C79_=_C309( C79 C309 ) C79_=_C310( C79 C310 ) \nC79_=_C311( C79 C311 ) C79_=_C535( C79 C535 ) C79_=_C547( C79 C547 ) C79_=_C593( C79 C593 ) C79_=_C607( C79 C607 ) C210_=_C214( C210 C214 ) \nC210_=_C218( C210 C218 ) C210_=_C271( C210 C271 ) C210_=_C272( C210 C272 ) C210_=_C273( C210 C273 ) C210_=_C274( C210 C274 ) C210_=_C548( C210 C548 ) \nC210_=_C559( C210 C559 ) C210_=_C560( C210 C560 ) C210_=_C561( C210 C561 ) C210_=_C562( C210 C562 ) C210_=_C684( C210 C684 ) C210_=_C685( C210 C685 ) \nC210_=_C690( C210 C690 ) C210_=_C691( C210 C691 ) C210_=_C692( C210 C692 ) C210_=_C752( C210 C752 ) C210_=_C756( C210 C756 ) C210_=_C760( C210 C760 ) \nC214_=_C218( C214 C218 ) C214_=_C271( C214 C271 ) C214_=_C272( C214 C272 ) C214_=_C273( C214 C273 ) C214_=_C274( C214 C274 ) C214_=_C548( C214 C548 ) \nC214_=_C559( C214 C559 ) C214_=_C560( C214 C560 ) C214_=_C561( C214 C561 ) C214_=_C562( C214 C562 ) C214_=_C684( C214 C684 ) C214_=_C685( C214 C685 ) \nC214_=_C690( C214 C690 ) C214_=_C691( C214 C691 ) C214_=_C692( C214 C692 ) C214_=_C752( C214 C752 ) C214_=_C756( C214 C756 ) C214_=_C760( C214 C760 ) \nC218_=_C271( C218 C271 ) C218_=_C272( C218 C272 ) C218_=_C273( C218 C273 ) C218_=_C274( C218 C274 ) C218_=_C548( C218 C548 ) C218_=_C559( C218 C559 ) \nC218_=_C560( C218 C560 ) C218_=_C561( C218 C561 ) C218_=_C562( C218 C562 ) C218_=_C684( C218 C684 ) C218_=_C685( C218 C685 ) C218_=_C690( C218 C690 ) \nC218_=_C691( C218 C691 ) C218_=_C692( C218 C692 ) C218_=_C752( C218 C752 ) C218_=_C756( C218 C756 ) C218_=_C760( C218 C760 ) C250_=_C253( C250 C253 ) \nC250_=_C256( C250 C256 ) C250_=_C309( C250 C309 ) C250_=_C310( C250 C310 ) C250_=_C311( C250 C311 ) C250_=_C535( C250 C535 ) C250_=_C547( C250 C547 ) \nC250_=_C593( C250 C593 ) C250_=_C607( C250 C607 ) C253_=_C256( C253 C256 ) C253_=_C309( C253 C309 ) C253_=_C310( C253 C310 ) C253_=_C311( C253 C311 ) \nC253_=_C535( C253 C535 ) C253_=_C547( C253 C547 ) C253_=_C593( C253 C593 ) C253_=_C607( C253 C607 ) C256_=_C309( C256 C309 ) C256_=_C310( C256 C310 ) \nC256_=_C311( C256 C311 ) C256_=_C535( C256 C535 ) C256_=_C547( C256 C547 ) C256_=_C593( C256 C593 ) C256_=_C607( C256 C607 ) C271_=_C272( C271 C272 ) \nC271_=_C273( C271 C273 ) C271_=_C274( C271 C274 ) C271_=_C548( C271 C548 ) C271_=_C559( C271 C559 ) C271_=_C560( C271 C560 ) C271_=_C561( C271 C561 ) \nC271_=_C562( C271 C562 ) C271_=_C684( C271 C684 ) C271_=_C685( C271 C685 ) C271_=_C690( C271 C690 ) C271_=_C691( C271 C691 ) C271_=_C692( C271 C692 ) \nC271_=_C752( C271 C752 ) C271_=_C756( C271 C756 ) C271_=_C760( C271 C760 ) C272_=_C273( C272 C273 ) C272_=_C274( C272 C274 ) C272_=_C548( C272 C548 ) \nC272_=_C559( C272 C559 ) C272_=_C560( C272 C560 ) C272_=_C561( C272 C561 ) C272_=_C562( C272 C562 ) C272_=_C684( C272 C684 ) C272_=_C685( C272 C685 ) \nC272_=_C690( C272 C690 ) C272_=_C691( C272 C691 ) C272_=_C692( C272 C692 ) C272_=_C752( C272 C752 ) C272_=_C756( C272 C756 ) C272_=_C760( C272 C760 ) \nC273_=_C274( C273 C274 ) C273_=_C548( C273 C548 ) C273_=_C559( C273 C559 ) C273_=_C560( C273 C560 ) C273_=_C561( C273 C561 ) C273_=_C562( C273 C562 ) \nC273_=_C684( C273 C684 ) C273_=_C685( C273 C685 ) C273_=_C690( C273 C690 ) C273_=_C691( C273 C691 ) C273_=_C692( C273 C692 ) C273_=_C752( C273 C752 ) \nC273_=_C756( C273 C756 ) C273_=_C760( C273 C760 ) C274_=_C548( C274 C548 ) C274_=_C559( C274 C559 ) C274_=_C560( C274 C560 ) C274_=_C561( C274 C561 ) \nC274_=_C562( C274 C562 ) C274_=_C684( C274 C684 ) C274_=_C685( C274 C685 ) C274_=_C690( C274 C690 ) C274_=_C691( C274 C691 ) C274_=_C692( C274 C692 ) \nC274_=_C752( C274 C752 ) C274_=_C756( C274 C756 ) C274_=_C760( C274 C760 ) C309_=_C310( C309 C310 ) C309_=_C311( C309 C311 ) C309_=_C535( C309 C535 ) \nC309_=_C547( C309 C547 ) C309_=_C593( C309 C593 ) C309_=_C607( C309 C607 ) C310_=_C311( C310 C311 ) C310_=_C535( C310 C535 ) C310_=_C547( C310 C547 ) \nC310_=_C593( C310 C593 ) C310_=_C607( C310 C607 ) C311_=_C535( C311 C535 ) C311_=_C547( C311 C547 ) C311_=_C593( C311 C593 ) C311_=_C607( C311 C607 ) \nC535_=_C547( C535 C547 ) C535_=_C593( C535 C593 ) C535_=_C607( C535 C607 ) C547_=_C593( C547 C593 ) C547_=_C607( C547 C607 ) C548_=_C559( C548 C559 ) \nC548_=_C560( C548 C560 ) C548_=_C561( C548 C561 ) C548_=_C562( C548 C562 ) C548_=_C684( C548 C684 ) C548_=_C685( C548 C685 ) C548_=_C690( C548 C690 ) \nC548_=_C691( C548 C691 ) C548_=_C692( C548 C692 ) C548_=_C752( C548 C752 ) C548_=_C756( C548 C756 ) C548_=_C760( C548 C760 ) C559_=_C560( C559 C560 ) \nC559_=_C561( C559 C561 ) C559_=_C562( C559 C562 ) C559_=_C684( C559 C684 ) C559_=_C685( C559 C685 ) C559_=_C690( C559 C690 ) C559_=_C691( C559 C691 ) \nC559_=_C692( C559 C692 ) C559_=_C752( C559 C752 ) C559_=_C756( C559 C756 ) C559_=_C760( C559 C760 ) C560_=_C561( C560 C561 ) C560_=_C562( C560 C562 ) \nC560_=_C684( C560 C684 ) C560_=_C685( C560 C685 ) C560_=_C690( C560 C690 ) C560_=_C691( C560 C691 ) C560_=_C692( C560 C692 ) C560_=_C752( C560 C752 ) \nC560_=_C756( C560 C756 ) C560_=_C760( C560 C760 ) C561_=_C562( C561 C562 ) C561_=_C684( C561 C684 ) C561_=_C685( C561 C685 ) C561_=_C690( C561 C690 ) \nC561_=_C691( C561 C691 ) C561_=_C692( C561 C692 ) C561_=_C752( C561 C752 ) C561_=_C756( C561 C756 ) C561_=_C760( C561 C760 ) C562_=_C684( C562 C684 ) \nC562_=_C685( C562 C685 ) C562_=_C690( C562 C690 ) C562_=_C691( C562 C691 ) C562_=_C692( C562 C692 ) C562_=_C752( C562 C752 ) C562_=_C756( C562 C756 ) \nC562_=_C760( C562 C760 ) C593_=_C607( C593 C607 ) C684_=_C685( C684 C685 ) C684_=_C690( C684 C690 ) C684_=_C691( C684 C691 ) C684_=_C692( C684 C692 ) \nC684_=_C752( C684 C752 ) C684_=_C756( C684 C756 ) C684_=_C760( C684 C760 ) C685_=_C690( C685 C690 ) C685_=_C691( C685 C691 ) C685_=_C692( C685 C692 ) \nC685_=_C752( C685 C752 ) C685_=_C756( C685 C756 ) C685_=_C760( C685 C760 ) C690_=_C691( C690 C691 ) C690_=_C692( C690 C692 ) C690_=_C752( C690 C752 ) \nC690_=_C756( C690 C756 ) C690_=_C760( C690 C760 ) C691_=_C692( C691 C692 ) C691_=_C752( C691 C752 ) C691_=_C756( C691 C756 ) C691_=_C760( C691 C760 ) \nC692_=_C752( C692 C752 ) C692_=_C756( C692 C756 ) C692_=_C760( C692 C760 ) C752_=_C756( C752 C756 ) C752_=_C760( C752 C760 ) C756_=_C760( C756 C760 ) "];84-&gt;104[label="34: C57 C68 C74 C79 C210 \nC214 C218 C250 C253 C256 C271 \nC272 C273 C274 C309 C310 C311 \nC535 C547 C548 C559 C560 C561 \nC562 C593 C607 C684 C685 C690 \nC691 C692 C752 C756 C760 \n301: C57_=_C68 ,C57_=_C210 ,C57_=_C214 ,C57_=_C218 ,C57_=_C250 ,\nC57_=_C271 ,C57_=_C272 ,C57_=_C273 ,C57_=_C274 ,C57_=_C548 ,C57_=_C559 ,\nC57_=_C560 ,C57_=_C561 ,C57_=_C562 ,C57_=_C684 ,C57_=_C685 ,C57_=_C690 ,\nC57_=_C691 ,C57_=_C692 ,C57_=_C752 ,C57_=_C756 ,C57_=_C760 ,C68_=_C210 ,\nC68_=_C214 ,C68_=_C218 ,C68_=_C271 ,C68_=_C272 ,C68_=_C273 ,C68_=_C274 ,\nC68_=_C309 ,C68_=_C548 ,C68_=_C559 ,C68_=_C560 ,C68_=_C561 ,C68_=_C562 ,\nC68_=_C684 ,C68_=_C685 ,C68_=_C690 ,C68_=_C691 ,C68_=_C692 ,C68_=_C752 ,\nC68_=_C756 ,C68_=_C760 ,C74_=_C79 ,C74_=_C250 ,C74_=_C253 ,C74_=_C256 ,\nC74_=_C271 ,C74_=_C309 ,C74_=_C310 ,C74_=_C311 ,C74_=_C535 ,C74_=_C547 ,\nC74_=_C593 ,C74_=_C607 ,C79_=_C250 ,C79_=_C253 ,C79_=_C256 ,C79_=_C271 ,\nC79_=_C309 ,C79_=_C310 ,C79_=_C311 ,C79_=_C535 ,C79_=_C547 ,C79_=_C593 ,\nC79_=_C607 ,C210_=_C214 ,C210_=_C218 ,C210_=_C271 ,C210_=_C272 ,C210_=_C273 ,\nC210_=_C274 ,C210_=_C548 ,C210_=_C559 ,C210_=_C560 ,C210_=_C561 ,C210_=_C562 ,\nC210_=_C684 ,C210_=_C685 ,C210_=_C690 ,C210_=_C691 ,C210_=_C692 ,C210_=_C752 ,\nC210_=_C756 ,C210_=_C760 ,C214_=_C218 ,C214_=_C271 ,C214_=_C272 ,C214_=_C273 ,\nC214_=_C274 ,C214_=_C548 ,C214_=_C559 ,C214_=_C560 ,C214_=_C561 ,C214_=_C562 ,\nC214_=_C684 ,C214_=_C685 ,C214_=_C690 ,C214_=_C691 ,C214_=_C692 ,C214_=_C752 ,\nC214_=_C756 ,C214_=_C760 ,C218_=_C271 ,C218_=_C272 ,C218_=_C273 ,C218_=_C274 ,\nC218_=_C548 ,C218_=_C559 ,C218_=_C560 ,C218_=_C561 ,C218_=_C562 ,C218_=_C684 ,\nC218_=_C685 ,C218_=_C690 ,C218_=_C691 ,C218_=_C692 ,C218_=_C752 ,C218_=_C756 ,\nC218_=_C760 ,C250_=_C253 ,C250_=_C256 ,C250_=_C309 ,C250_=_C310 ,C250_=_C311 ,\nC250_=_C535 ,C250_=_C547 ,C250_=_C593 ,C250_=_C607 ,C253_=_C256 ,C253_=_C309 ,\nC253_=_C310 ,C253_=_C311 ,C253_=_C535 ,C253_=_C547 ,C253_=_C593 ,C253_=_C607 ,\nC256_=_C309 ,C256_=_C310 ,C256_=_C311 ,C256_=_C535 ,C256_=_C547 ,C256_=_C593 ,\nC256_=_C607 ,C271_=_C272 ,C271_=_C273 ,C271_=_C274 ,C271_=_C548 ,C271_=_C559 ,\nC271_=_C560 ,C271_=_C561 ,C271_=_C562 ,C271_=_C684 ,C271_=_C685 ,C271_=_C690 ,\nC271_=_C691 ,C271_=_C692 ,C271_=_C752 ,C271_=_C756 ,C271_=_C760 ,C272_=_C273 ,\nC272_=_C274 ,C272_=_C548 ,C272_=_C559 ,C272_=_C560 ,C272_=_C561 ,C272_=_C562 ,\nC272_=_C684 ,C272_=_C685 ,C272_=_C690 ,C272_=_C691 ,C272_=_C692 ,C272_=_C752 ,\nC272_=_C756 ,C272_=_C760 ,C273_=_C274 ,C273_=_C548 ,C273_=_C559 ,C273_=_C560 ,\nC273_=_C561 ,C273_=_C562 ,C273_=_C684 ,C273_=_C685 ,C273_=_C690 ,C273_=_C691 ,\nC273_=_C692 ,C273_=_C752 ,C273_=_C756 ,C273_=_C760 ,C274_=_C548 ,C274_=_C559 ,\nC274_=_C560 ,C274_=_C561 ,C274_=_C562 ,C274_=_C684 ,C274_=_C685 ,C274_=_C690 ,\nC274_=_C691 ,C274_=_C692 ,C274_=_C752 ,C274_=_C756 ,C274_=_C760 ,C309_=_C310 ,\nC309_=_C311 ,C309_=_C535 ,C309_=_C547 ,C309_=_C593 ,C309_=_C607 ,C310_=_C311 ,\nC310_=_C535 ,C310_=_C547 ,C310_=_C593 ,C310_=_C607 ,C311_=_C535 ,C311_=_C547 ,\nC311_=_C593 ,C311_=_C607 ,C535_=_C547 ,C535_=_C593 ,C535_=_C607 ,C547_=_C593 ,\nC547_=_C607 ,C548_=_C559 ,C548_=_C560 ,C548_=_C561 ,C548_=_C562 ,C548_=_C684 ,\nC548_=_C685 ,C548_=_C690 ,C548_=_C691 ,C548_=_C692 ,C548_=_C752 ,C548_=_C756 ,\nC548_=_C760 ,C559_=_C560 ,C559_=_C561 ,C559_=_C562 ,C559_=_C684 ,C559_=_C685 ,\nC559_=_C690</w:t>
      </w:r>
    </w:p>
    <w:p>
      <w:pPr>
        <w:pStyle w:val="PreformattedText"/>
        <w:bidi w:val="0"/>
        <w:spacing w:before="0" w:after="0"/>
        <w:jc w:val="left"/>
        <w:rPr/>
      </w:pPr>
      <w:r>
        <w:rPr/>
        <w:t xml:space="preserve"> </w:t>
      </w:r>
      <w:r>
        <w:rPr/>
        <w:t>,C559_=_C691 ,C559_=_C692 ,C559_=_C752 ,C559_=_C756 ,C559_=_C760 ,\nC560_=_C561 ,C560_=_C562 ,C560_=_C684 ,C560_=_C685 ,C560_=_C690 ,C560_=_C691 ,\nC560_=_C692 ,C560_=_C752 ,C560_=_C756 ,C560_=_C760 ,C561_=_C562 ,C561_=_C684 ,\nC561_=_C685 ,C561_=_C690 ,C561_=_C691 ,C561_=_C692 ,C561_=_C752 ,C561_=_C756 ,\nC561_=_C760 ,C562_=_C684 ,C562_=_C685 ,C562_=_C690 ,C562_=_C691 ,C562_=_C692 ,\nC562_=_C752 ,C562_=_C756 ,C562_=_C760 ,C593_=_C607 ,C684_=_C685 ,C684_=_C690 ,\nC684_=_C691 ,C684_=_C692 ,C684_=_C752 ,C684_=_C756 ,C684_=_C760 ,C685_=_C690 ,\nC685_=_C691 ,C685_=_C692 ,C685_=_C752 ,C685_=_C756 ,C685_=_C760 ,C690_=_C691 ,\nC690_=_C692 ,C690_=_C752 ,C690_=_C756 ,C690_=_C760 ,C691_=_C692 ,C691_=_C752 ,\nC691_=_C756 ,C691_=_C760 ,C692_=_C752 ,C692_=_C756 ,C692_=_C760 ,C752_=_C756 ,\nC752_=_C760 ,C756_=_C760 ,"];105[shape=box, label="id:105 level: 5\n37: C9 C10 C38 C57 C158 \nC167 C168 C169 C170 C199 C202 \nC205 C210 C223 C248 C249 C250 \nC262 C314 C414 C468 C473 C524 \nC545 C668 C669 C670 C671 C692 \nC694 C695 C696 C697 C734 C752 \nC755 C759 \n270: C9_=_C10( C9 C10 ) C9_=_C167( C9 C167 ) C9_=_C168( C9 C168 ) C9_=_C169( C9 C169 ) C9_=_C170( C9 C170 ) \nC9_=_C205( C9 C205 ) C9_=_C524( C9 C524 ) C9_=_C692( C9 C692 ) C9_=_C694( C9 C694 ) C9_=_C695( C9 C695 ) C9_=_C696( C9 C696 ) \nC9_=_C697( C9 C697 ) C9_=_C752( C9 C752 ) C10_=_C38( C10 C38 ) C10_=_C57( C10 C57 ) C10_=_C167( C10 C167 ) C10_=_C168( C10 C168 ) \nC10_=_C169( C10 C169 ) C10_=_C170( C10 C170 ) C10_=_C199( C10 C199 ) C10_=_C202( C10 C202 ) C10_=_C205( C10 C205 ) C10_=_C223( C10 C223 ) \nC10_=_C248( C10 C248 ) C10_=_C249( C10 C249 ) C10_=_C250( C10 C250 ) C10_=_C524( C10 C524 ) C10_=_C545( C10 C545 ) C10_=_C668( C10 C668 ) \nC10_=_C669( C10 C669 ) C10_=_C670( C10 C670 ) C10_=_C671( C10 C671 ) C10_=_C692( C10 C692 ) C10_=_C694( C10 C694 ) C10_=_C695( C10 C695 ) \nC10_=_C696( C10 C696 ) C10_=_C697( C10 C697 ) C10_=_C734( C10 C734 ) C10_=_C752( C10 C752 ) C10_=_C755( C10 C755 ) C10_=_C759( C10 C759 ) \nC38_=_C57( C38 C57 ) C38_=_C168( C38 C168 ) C38_=_C199( C38 C199 ) C38_=_C202( C38 C202 ) C38_=_C205( C38 C205 ) C38_=_C210( C38 C210 ) \nC38_=_C223( C38 C223 ) C38_=_C248( C38 C248 ) C38_=_C249( C38 C249 ) C38_=_C250( C38 C250 ) C38_=_C545( C38 C545 ) C38_=_C668( C38 C668 ) \nC38_=_C669( C38 C669 ) C38_=_C670( C38 C670 ) C38_=_C671( C38 C671 ) C38_=_C734( C38 C734 ) C38_=_C755( C38 C755 ) C38_=_C759( C38 C759 ) \nC57_=_C199( C57 C199 ) C57_=_C202( C57 C202 ) C57_=_C205( C57 C205 ) C57_=_C210( C57 C210 ) C57_=_C223( C57 C223 ) C57_=_C248( C57 C248 ) \nC57_=_C249( C57 C249 ) C57_=_C250( C57 C250 ) C57_=_C545( C57 C545 ) C57_=_C668( C57 C668 ) C57_=_C669( C57 C669 ) C57_=_C670( C57 C670 ) \nC57_=_C671( C57 C671 ) C57_=_C692( C57 C692 ) C57_=_C734( C57 C734 ) C57_=_C752( C57 C752 ) C57_=_C755( C57 C755 ) C57_=_C759( C57 C759 ) \nC158_=_C210( C158 C210 ) C158_=_C262( C158 C262 ) C158_=_C314( C158 C314 ) C158_=_C414( C158 C414 ) C158_=_C468( C158 C468 ) C158_=_C473( C158 C473 ) \nC158_=_C524( C158 C524 ) C158_=_C692( C158 C692 ) C158_=_C752( C158 C752 ) C167_=_C168( C167 C168 ) C167_=_C169( C167 C169 ) C167_=_C170( C167 C170 ) \nC167_=_C524( C167 C524 ) C167_=_C692( C167 C692 ) C167_=_C694( C167 C694 ) C167_=_C695( C167 C695 ) C167_=_C696( C167 C696 ) C167_=_C697( C167 C697 ) \nC167_=_C752( C167 C752 ) C168_=_C169( C168 C169 ) C168_=_C170( C168 C170 ) C168_=_C210( C168 C210 ) C168_=_C524( C168 C524 ) C168_=_C692( C168 C692 ) \nC168_=_C694( C168 C694 ) C168_=_C695( C168 C695 ) C168_=_C696( C168 C696 ) C168_=_C697( C168 C697 ) C168_=_C752( C168 C752 ) C169_=_C170( C169 C170 ) \nC169_=_C524( C169 C524 ) C169_=_C692( C169 C692 ) C169_=_C694( C169 C694 ) C169_=_C695( C169 C695 ) C169_=_C696( C169 C696 ) C169_=_C697( C169 C697 ) \nC169_=_C752( C169 C752 ) C170_=_C524( C170 C524 ) C170_=_C692( C170 C692 ) C170_=_C694( C170 C694 ) C170_=_C695( C170 C695 ) C170_=_C696( C170 C696 ) \nC170_=_C697( C170 C697 ) C170_=_C752( C170 C752 ) C199_=_C202( C199 C202 ) C199_=_C205( C199 C205 ) C199_=_C223( C199 C223 ) C199_=_C248( C199 C248 ) \nC199_=_C249( C199 C249 ) C199_=_C250( C199 C250 ) C199_=_C545( C199 C545 ) C199_=_C668( C199 C668 ) C199_=_C669( C199 C669 ) C199_=_C670( C199 C670 ) \nC199_=_C671( C199 C671 ) C199_=_C734( C199 C734 ) C199_=_C755( C199 C755 ) C199_=_C759( C199 C759 ) C202_=_C205( C202 C205 ) C202_=_C223( C202 C223 ) \nC202_=_C248( C202 C248 ) C202_=_C249( C202 C249 ) C202_=_C250( C202 C250 ) C202_=_C545( C202 C545 ) C202_=_C668( C202 C668 ) C202_=_C669( C202 C669 ) \nC202_=_C670( C202 C670 ) C202_=_C671( C202 C671 ) C202_=_C734( C202 C734 ) C202_=_C755( C202 C755 ) C202_=_C759( C202 C759 ) C205_=_C223( C205 C223 ) \nC205_=_C248( C205 C248 ) C205_=_C249( C205 C249 ) C205_=_C250( C205 C250 ) C205_=_C545( C205 C545 ) C205_=_C668( C205 C668 ) C205_=_C669( C205 C669 ) \nC205_=_C670( C205 C670 ) C205_=_C671( C205 C671 ) C205_=_C734( C205 C734 ) C205_=_C755( C205 C755 ) C205_=_C759( C205 C759 ) C210_=_C262( C210 C262 ) \nC210_=_C314( C210 C314 ) C210_=_C414( C210 C414 ) C210_=_C468( C210 C468 ) C210_=_C473( C210 C473 ) C210_=_C692( C210 C692 ) C210_=_C752( C210 C752 ) \nC223_=_C248( C223 C248 ) C223_=_C249( C223 C249 ) C223_=_C250( C223 C250 ) C223_=_C545( C223 C545 ) C223_=_C668( C223 C668 ) C223_=_C669( C223 C669 ) \nC223_=_C670( C223 C670 ) C223_=_C671( C223 C671 ) C223_=_C734( C223 C734 ) C223_=_C755( C223 C755 ) C223_=_C759( C223 C759 ) C248_=_C249( C248 C249 ) \nC248_=_C250( C248 C250 ) C248_=_C545( C248 C545 ) C248_=_C668( C248 C668 ) C248_=_C669( C248 C669 ) C248_=_C670( C248 C670 ) C248_=_C671( C248 C671 ) \nC248_=_C734( C248 C734 ) C248_=_C755( C248 C755 ) C248_=_C759( C248 C759 ) C249_=_C250( C249 C250 ) C249_=_C545( C249 C545 ) C249_=_C668( C249 C668 ) \nC249_=_C669( C249 C669 ) C249_=_C670( C249 C670 ) C249_=_C671( C249 C671 ) C249_=_C734( C249 C734 ) C249_=_C755( C249 C755 ) C249_=_C759( C249 C759 ) \nC250_=_C545( C250 C545 ) C250_=_C668( C250 C668 ) C250_=_C669( C250 C669 ) C250_=_C670( C250 C670 ) C250_=_C671( C250 C671 ) C250_=_C734( C250 C734 ) \nC250_=_C755( C250 C755 ) C250_=_C759( C250 C759 ) C262_=_C314( C262 C314 ) C262_=_C414( C262 C414 ) C262_=_C468( C262 C468 ) C262_=_C473( C262 C473 ) \nC262_=_C692( C262 C692 ) C262_=_C752( C262 C752 ) C314_=_C414( C314 C414 ) C314_=_C468( C314 C468 ) C314_=_C473( C314 C473 ) C314_=_C692( C314 C692 ) \nC414_=_C468( C414 C468 ) C414_=_C473( C414 C473 ) C414_=_C692( C414 C692 ) C468_=_C473( C468 C473 ) C473_=_C694( C473 C694 ) C473_=_C696( C473 C696 ) \nC524_=_C692( C524 C692 ) C524_=_C694( C524 C694 ) C524_=_C695( C524 C695 ) C524_=_C696( C524 C696 ) C524_=_C697( C524 C697 ) C524_=_C752( C524 C752 ) \nC545_=_C668( C545 C668 ) C545_=_C669( C545 C669 ) C545_=_C670( C545 C670 ) C545_=_C671( C545 C671 ) C545_=_C734( C545 C734 ) C545_=_C755( C545 C755 ) \nC545_=_C759( C545 C759 ) C668_=_C669( C668 C669 ) C668_=_C670( C668 C670 ) C668_=_C671( C668 C671 ) C668_=_C734( C668 C734 ) C668_=_C755( C668 C755 ) \nC668_=_C759( C668 C759 ) C669_=_C670( C669 C670 ) C669_=_C671( C669 C671 ) C669_=_C734( C669 C734 ) C669_=_C755( C669 C755 ) C669_=_C759( C669 C759 ) \nC670_=_C671( C670 C671 ) C670_=_C734( C670 C734 ) C670_=_C755( C670 C755 ) C670_=_C759( C670 C759 ) C671_=_C734( C671 C734 ) C671_=_C755( C671 C755 ) \nC671_=_C759( C671 C759 ) C692_=_C694( C692 C694 ) C692_=_C695( C692 C695 ) C692_=_C696( C692 C696 ) C692_=_C697( C692 C697 ) C692_=_C752( C692 C752 ) \nC694_=_C695( C694 C695 ) C694_=_C696( C694 C696 ) C694_=_C697( C694 C697 ) C694_=_C752( C694 C752 ) C695_=_C696( C695 C696 ) C695_=_C697( C695 C697 ) \nC695_=_C752( C695 C752 ) C696_=_C697( C696 C697 ) C696_=_C752( C696 C752 ) C697_=_C752( C697 C752 ) C734_=_C755( C734 C755 ) C734_=_C759( C734 C759 ) \nC755_=_C759( C755 C759 ) "];84-&gt;105[label="36: C9 C38 C57 C158 C167 \nC168 C169 C170 C199 C202 C205 \nC210 C223 C248 C249 C250 C262 \nC314 C414 C468 C473 C524 C545 \nC668 C669 C670 C671 C692 C694 \nC695 C696 C697 C734 C752 C755 \nC759 \n241: C9_=_C167 ,C9_=_C168 ,C9_=_C169 ,C9_=_C170 ,C9_=_C205 ,\nC9_=_C524 ,C9_=_C692 ,C9_=_C694 ,C9_=_C695 ,C9_=_C696 ,C9_=_C697 ,\nC9_=_C752 ,C38_=_C57 ,C38_=_C168 ,C38_=_C199 ,C38_=_C202 ,C38_=_C205 ,\nC38_=_C210 ,C38_=_C223 ,C38_=_C248 ,C38_=_C249 ,C38_=_C250 ,C38_=_C545 ,\nC38_=_C668 ,C38_=_C669 ,C38_=_C670 ,C38_=_C671 ,C38_=_C734 ,C38_=_C755 ,\nC38_=_C759 ,C57_=_C199 ,C57_=_C202 ,C57_=_C205 ,C57_=_C210 ,C57_=_C223 ,\nC57_=_C248 ,C57_=_C249 ,C57_=_C250 ,C57_=_C545 ,C57_=_C668 ,C57_=_C669 ,\nC57_=_C670 ,C57_=_C671 ,C57_=_C692 ,C57_=_C734 ,C57_=_C752 ,C57_=_C755 ,\nC57_=_C759 ,C158_=_C210 ,C158_=_C262 ,C158_=_C314 ,C158_=_C414 ,C158_=_C468 ,\nC158_=_C473 ,C158_=_C524 ,C158_=_C692 ,C158_=_C752 ,C167_=_C168 ,C167_=_C169 ,\nC167_=_C170 ,C167_=_C524 ,C167_=_C692 ,C167_=_C694 ,C167_=_C695 ,C167_=_C696 ,\nC167_=_C697 ,C167_=_C752 ,C168_=_C169 ,C168_=_C170 ,C168_=_C210 ,C168_=_C524 ,\nC168_=_C692 ,C168_=_C694 ,C168_=_C695 ,C168_=_C696 ,C168_=_C697 ,C168_=_C752 ,\nC169_=_C170 ,C169_=_C524 ,C169_=_C692 ,C169_=_C694 ,C169_=_C695 ,C169_=_C696 ,\nC169_=_C697 ,C169_=_C752 ,C170_=_C524 ,C170_=_C692 ,C170_=_C694 ,C170_=_C695 ,\nC170_=_C696 ,C170_=_C697 ,C170_=_C752 ,C199_=_C202 ,C199_=_C205 ,C199_=_C223 ,\nC199_=_C248 ,C199_=_C249 ,C199_=_C250 ,C199_=_C545 ,C199_=_C668 ,C199_=_C669 ,\nC199_=_C670 ,C199_=_C671 ,C199_=_C734 ,C199_=_C755 ,C199_=_C759 ,C202_=_C205 ,\nC202_=_C223 ,C202_=_C248 ,C202_=_C249 ,C202_=_C250 ,C202_=_C545 ,C202_=_C668 ,\nC202_=_C669 ,C202_=_C670 ,C202_=_C671 ,C202_=_C734 ,C202_=_C755 ,C202_=_C759 ,\nC205_=_C223 ,C205_=_C248 ,C205_=_C249 ,C205_=_C250 ,C205_=_C545 ,C205_=_C668 ,\nC205_=_C669 ,C205_=_C670 ,C205_=_C671 ,C205_=_C734 ,C205_=_C755 ,C205_=_C759 ,\nC210_=_C262 ,C210_=_C314 ,C210_=_C414 ,C210_=_C468 ,C210_=_C473 ,C210_=_C692 ,\nC210_=_C752 ,C223_=_C248 ,C223_=_C249 ,C223_=_C250 ,C223_=_C545 ,C223_=_C668 ,\nC223_=_C669 ,C223_=_C670 ,C223_=_C671 ,C223_=_C734 ,C223_=_C755 ,C223_=_C759 ,\nC248_=_C249 ,C248_=_C250 ,C248_=_C545 ,C248_=_C668</w:t>
      </w:r>
    </w:p>
    <w:p>
      <w:pPr>
        <w:pStyle w:val="PreformattedText"/>
        <w:bidi w:val="0"/>
        <w:spacing w:before="0" w:after="0"/>
        <w:jc w:val="left"/>
        <w:rPr/>
      </w:pPr>
      <w:r>
        <w:rPr/>
        <w:t xml:space="preserve"> </w:t>
      </w:r>
      <w:r>
        <w:rPr/>
        <w:t>,C248_=_C669 ,C248_=_C670 ,\nC248_=_C671 ,C248_=_C734 ,C248_=_C755 ,C248_=_C759 ,C249_=_C250 ,C249_=_C545 ,\nC249_=_C668 ,C249_=_C669 ,C249_=_C670 ,C249_=_C671 ,C249_=_C734 ,C249_=_C755 ,\nC249_=_C759 ,C250_=_C545 ,C250_=_C668 ,C250_=_C669 ,C250_=_C670 ,C250_=_C671 ,\nC250_=_C734 ,C250_=_C755 ,C250_=_C759 ,C262_=_C314 ,C262_=_C414 ,C262_=_C468 ,\nC262_=_C473 ,C262_=_C692 ,C262_=_C752 ,C314_=_C414 ,C314_=_C468 ,C314_=_C473 ,\nC314_=_C692 ,C414_=_C468 ,C414_=_C473 ,C414_=_C692 ,C468_=_C473 ,C473_=_C694 ,\nC473_=_C696 ,C524_=_C692 ,C524_=_C694 ,C524_=_C695 ,C524_=_C696 ,C524_=_C697 ,\nC524_=_C752 ,C545_=_C668 ,C545_=_C669 ,C545_=_C670 ,C545_=_C671 ,C545_=_C734 ,\nC545_=_C755 ,C545_=_C759 ,C668_=_C669 ,C668_=_C670 ,C668_=_C671 ,C668_=_C734 ,\nC668_=_C755 ,C668_=_C759 ,C669_=_C670 ,C669_=_C671 ,C669_=_C734 ,C669_=_C755 ,\nC669_=_C759 ,C670_=_C671 ,C670_=_C734 ,C670_=_C755 ,C670_=_C759 ,C671_=_C734 ,\nC671_=_C755 ,C671_=_C759 ,C692_=_C694 ,C692_=_C695 ,C692_=_C696 ,C692_=_C697 ,\nC692_=_C752 ,C694_=_C695 ,C694_=_C696 ,C694_=_C697 ,C694_=_C752 ,C695_=_C696 ,\nC695_=_C697 ,C695_=_C752 ,C696_=_C697 ,C696_=_C752 ,C697_=_C752 ,C734_=_C755 ,\nC734_=_C759 ,C755_=_C759 ,"];106[shape=box, label="id:106 level: 5\n37: C105 C115 C116 C122 C127 \nC314 C318 C326 C390 C397 C404 \nC423 C424 C425 C426 C461 C462 \nC463 C547 C553 C554 C557 C558 \nC607 C616 C622 C634 C635 C638 \nC639 C684 C685 C690 C691 C692 \nC756 C760 \n395: C105_=_C115( C105 C115 ) C105_=_C116( C105 C116 ) C105_=_C314( C105 C314 ) C105_=_C318( C105 C318 ) C105_=_C326( C105 C326 ) \nC105_=_C390( C105 C390 ) C105_=_C423( C105 C423 ) C105_=_C424( C105 C424 ) C105_=_C425( C105 C425 ) C105_=_C426( C105 C426 ) C105_=_C553( C105 C553 ) \nC105_=_C554( C105 C554 ) C105_=_C557( C105 C557 ) C105_=_C558( C105 C558 ) C105_=_C616( C105 C616 ) C105_=_C634( C105 C634 ) C105_=_C635( C105 C635 ) \nC105_=_C638( C105 C638 ) C105_=_C639( C105 C639 ) C105_=_C684( C105 C684 ) C105_=_C685( C105 C685 ) C105_=_C690( C105 C690 ) C105_=_C691( C105 C691 ) \nC105_=_C692( C105 C692 ) C105_=_C756( C105 C756 ) C105_=_C760( C105 C760 ) C115_=_C116( C115 C116 ) C115_=_C122( C115 C122 ) C115_=_C127( C115 C127 ) \nC115_=_C314( C115 C314 ) C115_=_C318( C115 C318 ) C115_=_C326( C115 C326 ) C115_=_C390( C115 C390 ) C115_=_C397( C115 C397 ) C115_=_C404( C115 C404 ) \nC115_=_C423( C115 C423 ) C115_=_C424( C115 C424 ) C115_=_C425( C115 C425 ) C115_=_C426( C115 C426 ) C115_=_C461( C115 C461 ) C115_=_C462( C115 C462 ) \nC115_=_C463( C115 C463 ) C115_=_C547( C115 C547 ) C115_=_C553( C115 C553 ) C115_=_C554( C115 C554 ) C115_=_C557( C115 C557 ) C115_=_C558( C115 C558 ) \nC115_=_C607( C115 C607 ) C115_=_C616( C115 C616 ) C115_=_C622( C115 C622 ) C115_=_C634( C115 C634 ) C115_=_C635( C115 C635 ) C115_=_C638( C115 C638 ) \nC115_=_C639( C115 C639 ) C115_=_C684( C115 C684 ) C115_=_C685( C115 C685 ) C115_=_C690( C115 C690 ) C115_=_C691( C115 C691 ) C115_=_C692( C115 C692 ) \nC115_=_C756( C115 C756 ) C115_=_C760( C115 C760 ) C116_=_C314( C116 C314 ) C116_=_C318( C116 C318 ) C116_=_C326( C116 C326 ) C116_=_C423( C116 C423 ) \nC116_=_C424( C116 C424 ) C116_=_C425( C116 C425 ) C116_=_C426( C116 C426 ) C116_=_C461( C116 C461 ) C116_=_C553( C116 C553 ) C116_=_C554( C116 C554 ) \nC116_=_C557( C116 C557 ) C116_=_C558( C116 C558 ) C116_=_C616( C116 C616 ) C116_=_C634( C116 C634 ) C116_=_C635( C116 C635 ) C116_=_C638( C116 C638 ) \nC116_=_C639( C116 C639 ) C116_=_C684( C116 C684 ) C116_=_C685( C116 C685 ) C116_=_C690( C116 C690 ) C116_=_C691( C116 C691 ) C116_=_C692( C116 C692 ) \nC116_=_C756( C116 C756 ) C116_=_C760( C116 C760 ) C122_=_C127( C122 C127 ) C122_=_C390( C122 C390 ) C122_=_C397( C122 C397 ) C122_=_C404( C122 C404 ) \nC122_=_C423( C122 C423 ) C122_=_C461( C122 C461 ) C122_=_C462( C122 C462 ) C122_=_C463( C122 C463 ) C122_=_C547( C122 C547 ) C122_=_C607( C122 C607 ) \nC122_=_C622( C122 C622 ) C127_=_C390( C127 C390 ) C127_=_C397( C127 C397 ) C127_=_C404( C127 C404 ) C127_=_C423( C127 C423 ) C127_=_C461( C127 C461 ) \nC127_=_C462( C127 C462 ) C127_=_C463( C127 C463 ) C127_=_C547( C127 C547 ) C127_=_C607( C127 C607 ) C127_=_C622( C127 C622 ) C314_=_C318( C314 C318 ) \nC314_=_C326( C314 C326 ) C314_=_C423( C314 C423 ) C314_=_C424( C314 C424 ) C314_=_C425( C314 C425 ) C314_=_C426( C314 C426 ) C314_=_C553( C314 C553 ) \nC314_=_C554( C314 C554 ) C314_=_C557( C314 C557 ) C314_=_C558( C314 C558 ) C314_=_C616( C314 C616 ) C314_=_C634( C314 C634 ) C314_=_C635( C314 C635 ) \nC314_=_C638( C314 C638 ) C314_=_C639( C314 C639 ) C314_=_C684( C314 C684 ) C314_=_C685( C314 C685 ) C314_=_C690( C314 C690 ) C314_=_C691( C314 C691 ) \nC314_=_C692( C314 C692 ) C314_=_C756( C314 C756 ) C314_=_C760( C314 C760 ) C318_=_C326( C318 C326 ) C318_=_C423( C318 C423 ) C318_=_C424( C318 C424 ) \nC318_=_C425( C318 C425 ) C318_=_C426( C318 C426 ) C318_=_C553( C318 C553 ) C318_=_C554( C318 C554 ) C318_=_C557( C318 C557 ) C318_=_C558( C318 C558 ) \nC318_=_C616( C318 C616 ) C318_=_C634( C318 C634 ) C318_=_C635( C318 C635 ) C318_=_C638( C318 C638 ) C318_=_C639( C318 C639 ) C318_=_C684( C318 C684 ) \nC318_=_C685( C318 C685 ) C318_=_C690( C318 C690 ) C318_=_C691( C318 C691 ) C318_=_C692( C318 C692 ) C318_=_C756( C318 C756 ) C318_=_C760( C318 C760 ) \nC326_=_C423( C326 C423 ) C326_=_C424( C326 C424 ) C326_=_C425( C326 C425 ) C326_=_C426( C326 C426 ) C326_=_C553( C326 C553 ) C326_=_C554( C326 C554 ) \nC326_=_C557( C326 C557 ) C326_=_C558( C326 C558 ) C326_=_C616( C326 C616 ) C326_=_C634( C326 C634 ) C326_=_C635( C326 C635 ) C326_=_C638( C326 C638 ) \nC326_=_C639( C326 C639 ) C326_=_C684( C326 C684 ) C326_=_C685( C326 C685 ) C326_=_C690( C326 C690 ) C326_=_C691( C326 C691 ) C326_=_C692( C326 C692 ) \nC326_=_C756( C326 C756 ) C326_=_C760( C326 C760 ) C390_=_C397( C390 C397 ) C390_=_C404( C390 C404 ) C390_=_C461( C390 C461 ) C390_=_C462( C390 C462 ) \nC390_=_C463( C390 C463 ) C390_=_C547( C390 C547 ) C390_=_C607( C390 C607 ) C390_=_C622( C390 C622 ) C397_=_C404( C397 C404 ) C397_=_C461( C397 C461 ) \nC397_=_C462( C397 C462 ) C397_=_C463( C397 C463 ) C397_=_C547( C397 C547 ) C397_=_C607( C397 C607 ) C397_=_C622( C397 C622 ) C404_=_C461( C404 C461 ) \nC404_=_C462( C404 C462 ) C404_=_C463( C404 C463 ) C404_=_C547( C404 C547 ) C404_=_C607( C404 C607 ) C404_=_C622( C404 C622 ) C423_=_C424( C423 C424 ) \nC423_=_C425( C423 C425 ) C423_=_C426( C423 C426 ) C423_=_C553( C423 C553 ) C423_=_C554( C423 C554 ) C423_=_C557( C423 C557 ) C423_=_C558( C423 C558 ) \nC423_=_C616( C423 C616 ) C423_=_C634( C423 C634 ) C423_=_C635( C423 C635 ) C423_=_C638( C423 C638 ) C423_=_C639( C423 C639 ) C423_=_C684( C423 C684 ) \nC423_=_C685( C423 C685 ) C423_=_C690( C423 C690 ) C423_=_C691( C423 C691 ) C423_=_C692( C423 C692 ) C423_=_C756( C423 C756 ) C423_=_C760( C423 C760 ) \nC424_=_C425( C424 C425 ) C424_=_C426( C424 C426 ) C424_=_C553( C424 C553 ) C424_=_C554( C424 C554 ) C424_=_C557( C424 C557 ) C424_=_C558( C424 C558 ) \nC424_=_C616( C424 C616 ) C424_=_C634( C424 C634 ) C424_=_C635( C424 C635 ) C424_=_C638( C424 C638 ) C424_=_C639( C424 C639 ) C424_=_C684( C424 C684 ) \nC424_=_C685( C424 C685 ) C424_=_C690( C424 C690 ) C424_=_C691( C424 C691 ) C424_=_C692( C424 C692 ) C424_=_C756( C424 C756 ) C424_=_C760( C424 C760 ) \nC425_=_C426( C425 C426 ) C425_=_C553( C425 C553 ) C425_=_C554( C425 C554 ) C425_=_C557( C425 C557 ) C425_=_C558( C425 C558 ) C425_=_C616( C425 C616 ) \nC425_=_C634( C425 C634 ) C425_=_C635( C425 C635 ) C425_=_C638( C425 C638 ) C425_=_C639( C425 C639 ) C425_=_C684( C425 C684 ) C425_=_C685( C425 C685 ) \nC425_=_C690( C425 C690 ) C425_=_C691( C425 C691 ) C425_=_C692( C425 C692 ) C425_=_C756( C425 C756 ) C425_=_C760( C425 C760 ) C426_=_C553( C426 C553 ) \nC426_=_C554( C426 C554 ) C426_=_C557( C426 C557 ) C426_=_C558( C426 C558 ) C426_=_C616( C426 C616 ) C426_=_C634( C426 C634 ) C426_=_C635( C426 C635 ) \nC426_=_C638( C426 C638 ) C426_=_C639( C426 C639 ) C426_=_C684( C426 C684 ) C426_=_C685( C426 C685 ) C426_=_C690( C426 C690 ) C426_=_C691( C426 C691 ) \nC426_=_C692( C426 C692 ) C426_=_C756( C426 C756 ) C426_=_C760( C426 C760 ) C461_=_C462( C461 C462 ) C461_=_C463( C461 C463 ) C461_=_C547( C461 C547 ) \nC461_=_C607( C461 C607 ) C461_=_C622( C461 C622 ) C462_=_C463( C462 C463 ) C462_=_C547( C462 C547 ) C462_=_C607( C462 C607 ) C462_=_C622( C462 C622 ) \nC463_=_C547( C463 C547 ) C463_=_C607( C463 C607 ) C463_=_C622( C463 C622 ) C547_=_C607( C547 C607 ) C547_=_C622( C547 C622 ) C553_=_C554( C553 C554 ) \nC553_=_C557( C553 C557 ) C553_=_C558( C553 C558 ) C553_=_C616( C553 C616 ) C553_=_C634( C553 C634 ) C553_=_C635( C553 C635 ) C553_=_C638( C553 C638 ) \nC553_=_C639( C553 C639 ) C553_=_C684( C553 C684 ) C553_=_C685( C553 C685 ) C553_=_C690( C553 C690 ) C553_=_C691( C553 C691 ) C553_=_C692( C553 C692 ) \nC553_=_C756( C553 C756 ) C553_=_C760( C553 C760 ) C554_=_C557( C554 C557 ) C554_=_C558( C554 C558 ) C554_=_C616( C554 C616 ) C554_=_C634( C554 C634 ) \nC554_=_C635( C554 C635 ) C554_=_C638( C554 C638 ) C554_=_C639( C554 C639 ) C554_=_C684( C554 C684 ) C554_=_C685( C554 C685 ) C554_=_C690( C554 C690 ) \nC554_=_C691( C554 C691 ) C554_=_C692( C554 C692 ) C554_=_C756( C554 C756 ) C554_=_C760( C554 C760 ) C557_=_C558( C557 C558 ) C557_=_C616( C557 C616 ) \nC557_=_C634( C557 C634 ) C557_=_C635( C557 C635 ) C557_=_C638( C557 C638 ) C557_=_C639( C557 C639 ) C557_=_C684( C557 C684 ) C557_=_C685( C557 C685 ) \nC557_=_C690( C557 C690 ) C557_=_C691( C557 C691 ) C557_=_C692( C557 C692 ) C557_=_C756( C557 C756 ) C557_=_C760( C557 C760 ) C558_=_C616( C558 C616 ) \nC558_=_C634( C558 C634 ) C558_=_C635( C558 C635 ) C558_=_C638( C558 C638 ) C558_=_C639( C558 C639 ) C558_=_C684( C558 C684 ) C558_=_C685( C558 C685 ) \nC558_=_C690( C558 C690 ) C558_=_C691( C558 C691 ) C558_=_C692( C558 C692 ) C558_=_C756( C558 C756 ) C558_=_C760( C558 C760 ) C607_=_C622( C607 C622 ) \nC616_=_C634( C616 C634 ) C616_=_C635( C616 C635 ) C616_=_C638( C616 C638 ) C616_=_C639( C616 C639 ) C616_=_C684( C616 C684 ) C616_=_C685( C616</w:t>
      </w:r>
    </w:p>
    <w:p>
      <w:pPr>
        <w:pStyle w:val="PreformattedText"/>
        <w:bidi w:val="0"/>
        <w:spacing w:before="0" w:after="0"/>
        <w:jc w:val="left"/>
        <w:rPr/>
      </w:pPr>
      <w:r>
        <w:rPr/>
        <w:t xml:space="preserve"> </w:t>
      </w:r>
      <w:r>
        <w:rPr/>
        <w:t>C685 ) \nC616_=_C690( C616 C690 ) C616_=_C691( C616 C691 ) C616_=_C692( C616 C692 ) C616_=_C756( C616 C756 ) C616_=_C760( C616 C760 ) C634_=_C635( C634 C635 ) \nC634_=_C638( C634 C638 ) C634_=_C639( C634 C639 ) C634_=_C684( C634 C684 ) C634_=_C685( C634 C685 ) C634_=_C690( C634 C690 ) C634_=_C691( C634 C691 ) \nC634_=_C692( C634 C692 ) C634_=_C756( C634 C756 ) C634_=_C760( C634 C760 ) C635_=_C638( C635 C638 ) C635_=_C639( C635 C639 ) C635_=_C684( C635 C684 ) \nC635_=_C685( C635 C685 ) C635_=_C690( C635 C690 ) C635_=_C691( C635 C691 ) C635_=_C692( C635 C692 ) C635_=_C756( C635 C756 ) C635_=_C760( C635 C760 ) \nC638_=_C639( C638 C639 ) C638_=_C684( C638 C684 ) C638_=_C685( C638 C685 ) C638_=_C690( C638 C690 ) C638_=_C691( C638 C691 ) C638_=_C692( C638 C692 ) \nC638_=_C756( C638 C756 ) C638_=_C760( C638 C760 ) C639_=_C684( C639 C684 ) C639_=_C685( C639 C685 ) C639_=_C690( C639 C690 ) C639_=_C691( C639 C691 ) \nC639_=_C692( C639 C692 ) C639_=_C756( C639 C756 ) C639_=_C760( C639 C760 ) C684_=_C685( C684 C685 ) C684_=_C690( C684 C690 ) C684_=_C691( C684 C691 ) \nC684_=_C692( C684 C692 ) C684_=_C756( C684 C756 ) C684_=_C760( C684 C760 ) C685_=_C690( C685 C690 ) C685_=_C691( C685 C691 ) C685_=_C692( C685 C692 ) \nC685_=_C756( C685 C756 ) C685_=_C760( C685 C760 ) C690_=_C691( C690 C691 ) C690_=_C692( C690 C692 ) C690_=_C756( C690 C756 ) C690_=_C760( C690 C760 ) \nC691_=_C692( C691 C692 ) C691_=_C756( C691 C756 ) C691_=_C760( C691 C760 ) C692_=_C756( C692 C756 ) C692_=_C760( C692 C760 ) C756_=_C760( C756 C760 ) "];85-&gt;106[label="36: C105 C116 C122 C127 C314 \nC318 C326 C390 C397 C404 C423 \nC424 C425 C426 C461 C462 C463 \nC547 C553 C554 C557 C558 C607 \nC616 C622 C634 C635 C638 C639 \nC684 C685 C690 C691 C692 C756 \nC760 \n359: C105_=_C116 ,C105_=_C314 ,C105_=_C318 ,C105_=_C326 ,C105_=_C390 ,\nC105_=_C423 ,C105_=_C424 ,C105_=_C425 ,C105_=_C426 ,C105_=_C553 ,C105_=_C554 ,\nC105_=_C557 ,C105_=_C558 ,C105_=_C616 ,C105_=_C634 ,C105_=_C635 ,C105_=_C638 ,\nC105_=_C639 ,C105_=_C684 ,C105_=_C685 ,C105_=_C690 ,C105_=_C691 ,C105_=_C692 ,\nC105_=_C756 ,C105_=_C760 ,C116_=_C314 ,C116_=_C318 ,C116_=_C326 ,C116_=_C423 ,\nC116_=_C424 ,C116_=_C425 ,C116_=_C426 ,C116_=_C461 ,C116_=_C553 ,C116_=_C554 ,\nC116_=_C557 ,C116_=_C558 ,C116_=_C616 ,C116_=_C634 ,C116_=_C635 ,C116_=_C638 ,\nC116_=_C639 ,C116_=_C684 ,C116_=_C685 ,C116_=_C690 ,C116_=_C691 ,C116_=_C692 ,\nC116_=_C756 ,C116_=_C760 ,C122_=_C127 ,C122_=_C390 ,C122_=_C397 ,C122_=_C404 ,\nC122_=_C423 ,C122_=_C461 ,C122_=_C462 ,C122_=_C463 ,C122_=_C547 ,C122_=_C607 ,\nC122_=_C622 ,C127_=_C390 ,C127_=_C397 ,C127_=_C404 ,C127_=_C423 ,C127_=_C461 ,\nC127_=_C462 ,C127_=_C463 ,C127_=_C547 ,C127_=_C607 ,C127_=_C622 ,C314_=_C318 ,\nC314_=_C326 ,C314_=_C423 ,C314_=_C424 ,C314_=_C425 ,C314_=_C426 ,C314_=_C553 ,\nC314_=_C554 ,C314_=_C557 ,C314_=_C558 ,C314_=_C616 ,C314_=_C634 ,C314_=_C635 ,\nC314_=_C638 ,C314_=_C639 ,C314_=_C684 ,C314_=_C685 ,C314_=_C690 ,C314_=_C691 ,\nC314_=_C692 ,C314_=_C756 ,C314_=_C760 ,C318_=_C326 ,C318_=_C423 ,C318_=_C424 ,\nC318_=_C425 ,C318_=_C426 ,C318_=_C553 ,C318_=_C554 ,C318_=_C557 ,C318_=_C558 ,\nC318_=_C616 ,C318_=_C634 ,C318_=_C635 ,C318_=_C638 ,C318_=_C639 ,C318_=_C684 ,\nC318_=_C685 ,C318_=_C690 ,C318_=_C691 ,C318_=_C692 ,C318_=_C756 ,C318_=_C760 ,\nC326_=_C423 ,C326_=_C424 ,C326_=_C425 ,C326_=_C426 ,C326_=_C553 ,C326_=_C554 ,\nC326_=_C557 ,C326_=_C558 ,C326_=_C616 ,C326_=_C634 ,C326_=_C635 ,C326_=_C638 ,\nC326_=_C639 ,C326_=_C684 ,C326_=_C685 ,C326_=_C690 ,C326_=_C691 ,C326_=_C692 ,\nC326_=_C756 ,C326_=_C760 ,C390_=_C397 ,C390_=_C404 ,C390_=_C461 ,C390_=_C462 ,\nC390_=_C463 ,C390_=_C547 ,C390_=_C607 ,C390_=_C622 ,C397_=_C404 ,C397_=_C461 ,\nC397_=_C462 ,C397_=_C463 ,C397_=_C547 ,C397_=_C607 ,C397_=_C622 ,C404_=_C461 ,\nC404_=_C462 ,C404_=_C463 ,C404_=_C547 ,C404_=_C607 ,C404_=_C622 ,C423_=_C424 ,\nC423_=_C425 ,C423_=_C426 ,C423_=_C553 ,C423_=_C554 ,C423_=_C557 ,C423_=_C558 ,\nC423_=_C616 ,C423_=_C634 ,C423_=_C635 ,C423_=_C638 ,C423_=_C639 ,C423_=_C684 ,\nC423_=_C685 ,C423_=_C690 ,C423_=_C691 ,C423_=_C692 ,C423_=_C756 ,C423_=_C760 ,\nC424_=_C425 ,C424_=_C426 ,C424_=_C553 ,C424_=_C554 ,C424_=_C557 ,C424_=_C558 ,\nC424_=_C616 ,C424_=_C634 ,C424_=_C635 ,C424_=_C638 ,C424_=_C639 ,C424_=_C684 ,\nC424_=_C685 ,C424_=_C690 ,C424_=_C691 ,C424_=_C692 ,C424_=_C756 ,C424_=_C760 ,\nC425_=_C426 ,C425_=_C553 ,C425_=_C554 ,C425_=_C557 ,C425_=_C558 ,C425_=_C616 ,\nC425_=_C634 ,C425_=_C635 ,C425_=_C638 ,C425_=_C639 ,C425_=_C684 ,C425_=_C685 ,\nC425_=_C690 ,C425_=_C691 ,C425_=_C692 ,C425_=_C756 ,C425_=_C760 ,C426_=_C553 ,\nC426_=_C554 ,C426_=_C557 ,C426_=_C558 ,C426_=_C616 ,C426_=_C634 ,C426_=_C635 ,\nC426_=_C638 ,C426_=_C639 ,C426_=_C684 ,C426_=_C685 ,C426_=_C690 ,C426_=_C691 ,\nC426_=_C692 ,C426_=_C756 ,C426_=_C760 ,C461_=_C462 ,C461_=_C463 ,C461_=_C547 ,\nC461_=_C607 ,C461_=_C622 ,C462_=_C463 ,C462_=_C547 ,C462_=_C607 ,C462_=_C622 ,\nC463_=_C547 ,C463_=_C607 ,C463_=_C622 ,C547_=_C607 ,C547_=_C622 ,C553_=_C554 ,\nC553_=_C557 ,C553_=_C558 ,C553_=_C616 ,C553_=_C634 ,C553_=_C635 ,C553_=_C638 ,\nC553_=_C639 ,C553_=_C684 ,C553_=_C685 ,C553_=_C690 ,C553_=_C691 ,C553_=_C692 ,\nC553_=_C756 ,C553_=_C760 ,C554_=_C557 ,C554_=_C558 ,C554_=_C616 ,C554_=_C634 ,\nC554_=_C635 ,C554_=_C638 ,C554_=_C639 ,C554_=_C684 ,C554_=_C685 ,C554_=_C690 ,\nC554_=_C691 ,C554_=_C692 ,C554_=_C756 ,C554_=_C760 ,C557_=_C558 ,C557_=_C616 ,\nC557_=_C634 ,C557_=_C635 ,C557_=_C638 ,C557_=_C639 ,C557_=_C684 ,C557_=_C685 ,\nC557_=_C690 ,C557_=_C691 ,C557_=_C692 ,C557_=_C756 ,C557_=_C760 ,C558_=_C616 ,\nC558_=_C634 ,C558_=_C635 ,C558_=_C638 ,C558_=_C639 ,C558_=_C684 ,C558_=_C685 ,\nC558_=_C690 ,C558_=_C691 ,C558_=_C692 ,C558_=_C756 ,C558_=_C760 ,C607_=_C622 ,\nC616_=_C634 ,C616_=_C635 ,C616_=_C638 ,C616_=_C639 ,C616_=_C684 ,C616_=_C685 ,\nC616_=_C690 ,C616_=_C691 ,C616_=_C692 ,C616_=_C756 ,C616_=_C760 ,C634_=_C635 ,\nC634_=_C638 ,C634_=_C639 ,C634_=_C684 ,C634_=_C685 ,C634_=_C690 ,C634_=_C691 ,\nC634_=_C692 ,C634_=_C756 ,C634_=_C760 ,C635_=_C638 ,C635_=_C639 ,C635_=_C684 ,\nC635_=_C685 ,C635_=_C690 ,C635_=_C691 ,C635_=_C692 ,C635_=_C756 ,C635_=_C760 ,\nC638_=_C639 ,C638_=_C684 ,C638_=_C685 ,C638_=_C690 ,C638_=_C691 ,C638_=_C692 ,\nC638_=_C756 ,C638_=_C760 ,C639_=_C684 ,C639_=_C685 ,C639_=_C690 ,C639_=_C691 ,\nC639_=_C692 ,C639_=_C756 ,C639_=_C760 ,C684_=_C685 ,C684_=_C690 ,C684_=_C691 ,\nC684_=_C692 ,C684_=_C756 ,C684_=_C760 ,C685_=_C690 ,C685_=_C691 ,C685_=_C692 ,\nC685_=_C756 ,C685_=_C760 ,C690_=_C691 ,C690_=_C692 ,C690_=_C756 ,C690_=_C760 ,\nC691_=_C692 ,C691_=_C756 ,C691_=_C760 ,C692_=_C756 ,C692_=_C760 ,C756_=_C760 ,"];107[shape=box, label="id:107 level: 5\n66: C58 C74 C95 C106 C122 \nC123 C226 C229 C232 C271 C285 \nC286 C287 C300 C307 C310 C315 \nC342 C349 C352 C395 C396 C397 \nC398 C399 C400 C401 C423 C437 \nC438 C439 C563 C567 C568 C572 \nC573 C574 C575 C576 C577 C614 \nC618 C646 C647 C650 C651 C668 \nC669 C678 C679 C702 C703 C708 \nC709 C710 C736 C737 C740 C750 \nC751 C753 C755 C757 C759 C761 \nC763 \n928: C58_=_C74( C58 C74 ) C58_=_C226( C58 C226 ) C58_=_C229( C58 C229 ) C58_=_C232( C58 C232 ) C58_=_C271( C58 C271 ) \nC58_=_C285( C58 C285 ) C58_=_C286( C58 C286 ) C58_=_C287( C58 C287 ) C58_=_C563( C58 C563 ) C58_=_C574( C58 C574 ) C58_=_C575( C58 C575 ) \nC58_=_C576( C58 C576 ) C58_=_C577( C58 C577 ) C58_=_C702( C58 C702 ) C58_=_C703( C58 C703 ) C58_=_C708( C58 C708 ) C58_=_C709( C58 C709 ) \nC58_=_C710( C58 C710 ) C58_=_C740( C58 C740 ) C58_=_C753( C58 C753 ) C58_=_C755( C58 C755 ) C58_=_C757( C58 C757 ) C58_=_C759( C58 C759 ) \nC58_=_C761( C58 C761 ) C74_=_C226( C74 C226 ) C74_=_C229( C74 C229 ) C74_=_C232( C74 C232 ) C74_=_C271( C74 C271 ) C74_=_C285( C74 C285 ) \nC74_=_C286( C74 C286 ) C74_=_C287( C74 C287 ) C74_=_C310( C74 C310 ) C74_=_C563( C74 C563 ) C74_=_C574( C74 C574 ) C74_=_C575( C74 C575 ) \nC74_=_C576( C74 C576 ) C74_=_C577( C74 C577 ) C74_=_C702( C74 C702 ) C74_=_C703( C74 C703 ) C74_=_C708( C74 C708 ) C74_=_C709( C74 C709 ) \nC74_=_C710( C74 C710 ) C74_=_C753( C74 C753 ) C74_=_C757( C74 C757 ) C74_=_C761( C74 C761 ) C95_=_C106( C95 C106 ) C95_=_C286( C95 C286 ) \nC95_=_C300( C95 C300 ) C95_=_C307( C95 C307 ) C95_=_C310( C95 C310 ) C95_=_C315( C95 C315 ) C95_=_C349( C95 C349 ) C95_=_C395( C95 C395 ) \nC95_=_C396( C95 C396 ) C95_=_C397( C95 C397 ) C95_=_C398( C95 C398 ) C95_=_C399( C95 C399 ) C95_=_C400( C95 C400 ) C95_=_C401( C95 C401 ) \nC95_=_C614( C95 C614 ) C95_=_C668( C95 C668 ) C95_=_C669( C95 C669 ) C95_=_C678( C95 C678 ) C95_=_C679( C95 C679 ) C95_=_C736( C95 C736 ) \nC95_=_C737( C95 C737 ) C95_=_C740( C95 C740 ) C95_=_C750( C95 C750 ) C95_=_C751( C95 C751 ) C95_=_C755( C95 C755 ) C95_=_C759( C95 C759 ) \nC95_=_C763( C95 C763 ) C106_=_C122( C106 C122 ) C106_=_C123( C106 C123 ) C106_=_C300( C106 C300 ) C106_=_C307( C106 C307 ) C106_=_C310( C106 C310 ) \nC106_=_C315( C106 C315 ) C106_=_C342( C106 C342 ) C106_=_C349( C106 C349 ) C106_=_C352( C106 C352 ) C106_=_C395( C106 C395 ) C106_=_C396( C106 C396 ) \nC106_=_C397( C106 C397 ) C106_=_C398( C106 C398 ) C106_=_C399( C106 C399 ) C106_=_C400( C106 C400 ) C106_=_C401( C106 C401 ) C106_=_C423( C106 C423 ) \nC106_=_C437( C106 C437 ) C106_=_C438( C106 C438 ) C106_=_C439( C106 C439 ) C106_=_C567( C106 C567 ) C106_=_C568( C106 C568 ) C106_=_C572( C106 C572 ) \nC106_=_C573( C106 C573 ) C106_=_C614( C106 C614 ) C106_=_C618( C106 C618 ) C106_=_C646( C106 C646 ) C106_=_C647( C106 C647 ) C106_=_C650( C106 C650 ) \nC106_=_C651( C106 C651 ) C106_=_C668( C106 C668 ) C106_=_C669( C106 C669 ) C106_=_C678( C106 C678 ) C106_=_C679( C106 C679 ) C106_=_C702( C106 C702 ) \nC106_=_C703( C106 C703 ) C106_=_C708( C106 C708 ) C106_=_C709( C106 C709 ) C106_=_C710( C106 C710 ) C106_=_C736( C106 C736 ) C106_=_C737( C106 C737 ) \nC106_=_C740( C106 C740 ) C106_=_C750( C106 C750 ) C106_=_C751( C106 C751 ) C106_=_C755( C106 C755 ) C106_=_C757( C106 C757 ) C106_=_C759( C106 C759 ) \nC106_=_C761( C106 C761 ) C106_=_C763( C106 C763 ) C122_=_C123( C122 C123 ) C122_=_C342( C122 C342</w:t>
      </w:r>
    </w:p>
    <w:p>
      <w:pPr>
        <w:pStyle w:val="PreformattedText"/>
        <w:bidi w:val="0"/>
        <w:spacing w:before="0" w:after="0"/>
        <w:jc w:val="left"/>
        <w:rPr/>
      </w:pPr>
      <w:r>
        <w:rPr/>
        <w:t xml:space="preserve"> </w:t>
      </w:r>
      <w:r>
        <w:rPr/>
        <w:t>) C122_=_C349( C122 C349 ) C122_=_C352( C122 C352 ) \nC122_=_C397( C122 C397 ) C122_=_C423( C122 C423 ) C122_=_C437( C122 C437 ) C122_=_C438( C122 C438 ) C122_=_C439( C122 C439 ) C122_=_C567( C122 C567 ) \nC122_=_C568( C122 C568 ) C122_=_C572( C122 C572 ) C122_=_C573( C122 C573 ) C122_=_C618( C122 C618 ) C122_=_C646( C122 C646 ) C122_=_C647( C122 C647 ) \nC122_=_C650( C122 C650 ) C122_=_C651( C122 C651 ) C122_=_C702( C122 C702 ) C122_=_C703( C122 C703 ) C122_=_C708( C122 C708 ) C122_=_C709( C122 C709 ) \nC122_=_C710( C122 C710 ) C122_=_C757( C122 C757 ) C122_=_C761( C122 C761 ) C123_=_C342( C123 C342 ) C123_=_C349( C123 C349 ) C123_=_C352( C123 C352 ) \nC123_=_C423( C123 C423 ) C123_=_C437( C123 C437 ) C123_=_C438( C123 C438 ) C123_=_C439( C123 C439 ) C123_=_C567( C123 C567 ) C123_=_C568( C123 C568 ) \nC123_=_C572( C123 C572 ) C123_=_C573( C123 C573 ) C123_=_C618( C123 C618 ) C123_=_C646( C123 C646 ) C123_=_C647( C123 C647 ) C123_=_C650( C123 C650 ) \nC123_=_C651( C123 C651 ) C123_=_C668( C123 C668 ) C123_=_C669( C123 C669 ) C123_=_C678( C123 C678 ) C123_=_C679( C123 C679 ) C123_=_C702( C123 C702 ) \nC123_=_C703( C123 C703 ) C123_=_C708( C123 C708 ) C123_=_C709( C123 C709 ) C123_=_C710( C123 C710 ) C123_=_C736( C123 C736 ) C123_=_C737( C123 C737 ) \nC123_=_C740( C123 C740 ) C123_=_C750( C123 C750 ) C123_=_C751( C123 C751 ) C123_=_C757( C123 C757 ) C123_=_C761( C123 C761 ) C123_=_C763( C123 C763 ) \nC226_=_C229( C226 C229 ) C226_=_C232( C226 C232 ) C226_=_C271( C226 C271 ) C226_=_C285( C226 C285 ) C226_=_C286( C226 C286 ) C226_=_C287( C226 C287 ) \nC226_=_C342( C226 C342 ) C226_=_C563( C226 C563 ) C226_=_C567( C226 C567 ) C226_=_C574( C226 C574 ) C226_=_C575( C226 C575 ) C226_=_C576( C226 C576 ) \nC226_=_C577( C226 C577 ) C226_=_C646( C226 C646 ) C226_=_C647( C226 C647 ) C226_=_C702( C226 C702 ) C226_=_C703( C226 C703 ) C226_=_C708( C226 C708 ) \nC226_=_C709( C226 C709 ) C226_=_C710( C226 C710 ) C226_=_C753( C226 C753 ) C226_=_C757( C226 C757 ) C226_=_C761( C226 C761 ) C229_=_C232( C229 C232 ) \nC229_=_C271( C229 C271 ) C229_=_C285( C229 C285 ) C229_=_C286( C229 C286 ) C229_=_C287( C229 C287 ) C229_=_C349( C229 C349 ) C229_=_C563( C229 C563 ) \nC229_=_C574( C229 C574 ) C229_=_C575( C229 C575 ) C229_=_C576( C229 C576 ) C229_=_C577( C229 C577 ) C229_=_C702( C229 C702 ) C229_=_C703( C229 C703 ) \nC229_=_C708( C229 C708 ) C229_=_C709( C229 C709 ) C229_=_C710( C229 C710 ) C229_=_C753( C229 C753 ) C229_=_C757( C229 C757 ) C229_=_C761( C229 C761 ) \nC232_=_C271( C232 C271 ) C232_=_C285( C232 C285 ) C232_=_C286( C232 C286 ) C232_=_C287( C232 C287 ) C232_=_C352( C232 C352 ) C232_=_C563( C232 C563 ) \nC232_=_C572( C232 C572 ) C232_=_C574( C232 C574 ) C232_=_C575( C232 C575 ) C232_=_C576( C232 C576 ) C232_=_C577( C232 C577 ) C232_=_C650( C232 C650 ) \nC232_=_C651( C232 C651 ) C232_=_C702( C232 C702 ) C232_=_C703( C232 C703 ) C232_=_C708( C232 C708 ) C232_=_C709( C232 C709 ) C232_=_C710( C232 C710 ) \nC232_=_C753( C232 C753 ) C232_=_C757( C232 C757 ) C232_=_C761( C232 C761 ) C271_=_C285( C271 C285 ) C271_=_C286( C271 C286 ) C271_=_C287( C271 C287 ) \nC271_=_C563( C271 C563 ) C271_=_C574( C271 C574 ) C271_=_C575( C271 C575 ) C271_=_C576( C271 C576 ) C271_=_C577( C271 C577 ) C271_=_C702( C271 C702 ) \nC271_=_C703( C271 C703 ) C271_=_C708( C271 C708 ) C271_=_C709( C271 C709 ) C271_=_C710( C271 C710 ) C271_=_C753( C271 C753 ) C271_=_C757( C271 C757 ) \nC271_=_C761( C271 C761 ) C285_=_C286( C285 C286 ) C285_=_C287( C285 C287 ) C285_=_C342( C285 C342 ) C285_=_C437( C285 C437 ) C285_=_C563( C285 C563 ) \nC285_=_C568( C285 C568 ) C285_=_C574( C285 C574 ) C285_=_C575( C285 C575 ) C285_=_C576( C285 C576 ) C285_=_C577( C285 C577 ) C285_=_C647( C285 C647 ) \nC285_=_C702( C285 C702 ) C285_=_C703( C285 C703 ) C285_=_C708( C285 C708 ) C285_=_C709( C285 C709 ) C285_=_C710( C285 C710 ) C285_=_C753( C285 C753 ) \nC285_=_C757( C285 C757 ) C285_=_C761( C285 C761 ) C286_=_C287( C286 C287 ) C286_=_C349( C286 C349 ) C286_=_C438( C286 C438 ) C286_=_C563( C286 C563 ) \nC286_=_C574( C286 C574 ) C286_=_C575( C286 C575 ) C286_=_C576( C286 C576 ) C286_=_C577( C286 C577 ) C286_=_C702( C286 C702 ) C286_=_C703( C286 C703 ) \nC286_=_C708( C286 C708 ) C286_=_C709( C286 C709 ) C286_=_C710( C286 C710 ) C286_=_C753( C286 C753 ) C286_=_C757( C286 C757 ) C286_=_C761( C286 C761 ) \nC287_=_C352( C287 C352 ) C287_=_C439( C287 C439 ) C287_=_C563( C287 C563 ) C287_=_C573( C287 C573 ) C287_=_C574( C287 C574 ) C287_=_C575( C287 C575 ) \nC287_=_C576( C287 C576 ) C287_=_C577( C287 C577 ) C287_=_C651( C287 C651 ) C287_=_C702( C287 C702 ) C287_=_C703( C287 C703 ) C287_=_C708( C287 C708 ) \nC287_=_C709( C287 C709 ) C287_=_C710( C287 C710 ) C287_=_C753( C287 C753 ) C287_=_C757( C287 C757 ) C287_=_C761( C287 C761 ) C300_=_C307( C300 C307 ) \nC300_=_C310( C300 C310 ) C300_=_C315( C300 C315 ) C300_=_C395( C300 C395 ) C300_=_C396( C300 C396 ) C300_=_C397( C300 C397 ) C300_=_C398( C300 C398 ) \nC300_=_C399( C300 C399 ) C300_=_C400( C300 C400 ) C300_=_C401( C300 C401 ) C300_=_C614( C300 C614 ) C300_=_C668( C300 C668 ) C300_=_C669( C300 C669 ) \nC300_=_C678( C300 C678 ) C300_=_C679( C300 C679 ) C300_=_C736( C300 C736 ) C300_=_C737( C300 C737 ) C300_=_C740( C300 C740 ) C300_=_C750( C300 C750 ) \nC300_=_C751( C300 C751 ) C300_=_C755( C300 C755 ) C300_=_C759( C300 C759 ) C300_=_C763( C300 C763 ) C307_=_C310( C307 C310 ) C307_=_C315( C307 C315 ) \nC307_=_C395( C307 C395 ) C307_=_C396( C307 C396 ) C307_=_C397( C307 C397 ) C307_=_C398( C307 C398 ) C307_=_C399( C307 C399 ) C307_=_C400( C307 C400 ) \nC307_=_C401( C307 C401 ) C307_=_C614( C307 C614 ) C307_=_C668( C307 C668 ) C307_=_C669( C307 C669 ) C307_=_C678( C307 C678 ) C307_=_C679( C307 C679 ) \nC307_=_C736( C307 C736 ) C307_=_C737( C307 C737 ) C307_=_C740( C307 C740 ) C307_=_C750( C307 C750 ) C307_=_C751( C307 C751 ) C307_=_C755( C307 C755 ) \nC307_=_C759( C307 C759 ) C307_=_C763( C307 C763 ) C310_=_C315( C310 C315 ) C310_=_C395( C310 C395 ) C310_=_C396( C310 C396 ) C310_=_C397( C310 C397 ) \nC310_=_C398( C310 C398 ) C310_=_C399( C310 C399 ) C310_=_C400( C310 C400 ) C310_=_C401( C310 C401 ) C310_=_C614( C310 C614 ) C310_=_C668( C310 C668 ) \nC310_=_C669( C310 C669 ) C310_=_C678( C310 C678 ) C310_=_C679( C310 C679 ) C310_=_C736( C310 C736 ) C310_=_C737( C310 C737 ) C310_=_C740( C310 C740 ) \nC310_=_C750( C310 C750 ) C310_=_C751( C310 C751 ) C310_=_C755( C310 C755 ) C310_=_C759( C310 C759 ) C310_=_C763( C310 C763 ) C315_=_C395( C315 C395 ) \nC315_=_C396( C315 C396 ) C315_=_C397( C315 C397 ) C315_=_C398( C315 C398 ) C315_=_C399( C315 C399 ) C315_=_C400( C315 C400 ) C315_=_C401( C315 C401 ) \nC315_=_C614( C315 C614 ) C315_=_C668( C315 C668 ) C315_=_C669( C315 C669 ) C315_=_C678( C315 C678 ) C315_=_C679( C315 C679 ) C315_=_C736( C315 C736 ) \nC315_=_C737( C315 C737 ) C315_=_C740( C315 C740 ) C315_=_C750( C315 C750 ) C315_=_C751( C315 C751 ) C315_=_C755( C315 C755 ) C315_=_C759( C315 C759 ) \nC315_=_C763( C315 C763 ) C342_=_C349( C342 C349 ) C342_=_C352( C342 C352 ) C342_=_C423( C342 C423 ) C342_=_C437( C342 C437 ) C342_=_C438( C342 C438 ) \nC342_=_C439( C342 C439 ) C342_=_C567( C342 C567 ) C342_=_C568( C342 C568 ) C342_=_C572( C342 C572 ) C342_=_C573( C342 C573 ) C342_=_C574( C342 C574 ) \nC342_=_C618( C342 C618 ) C342_=_C646( C342 C646 ) C342_=_C647( C342 C647 ) C342_=_C650( C342 C650 ) C342_=_C651( C342 C651 ) C342_=_C702( C342 C702 ) \nC342_=_C703( C342 C703 ) C342_=_C708( C342 C708 ) C342_=_C709( C342 C709 ) C342_=_C710( C342 C710 ) C342_=_C753( C342 C753 ) C342_=_C757( C342 C757 ) \nC342_=_C761( C342 C761 ) C349_=_C352( C349 C352 ) C349_=_C423( C349 C423 ) C349_=_C437( C349 C437 ) C349_=_C438( C349 C438 ) C349_=_C439( C349 C439 ) \nC349_=_C567( C349 C567 ) C349_=_C568( C349 C568 ) C349_=_C572( C349 C572 ) C349_=_C573( C349 C573 ) C349_=_C618( C349 C618 ) C349_=_C646( C349 C646 ) \nC349_=_C647( C349 C647 ) C349_=_C650( C349 C650 ) C349_=_C651( C349 C651 ) C349_=_C702( C349 C702 ) C349_=_C703( C349 C703 ) C349_=_C708( C349 C708 ) \nC349_=_C709( C349 C709 ) C349_=_C710( C349 C710 ) C349_=_C757( C349 C757 ) C349_=_C761( C349 C761 ) C352_=_C423( C352 C423 ) C352_=_C437( C352 C437 ) \nC352_=_C438( C352 C438 ) C352_=_C439( C352 C439 ) C352_=_C567( C352 C567 ) C352_=_C568( C352 C568 ) C352_=_C572( C352 C572 ) C352_=_C573( C352 C573 ) \nC352_=_C576( C352 C576 ) C352_=_C618( C352 C618 ) C352_=_C646( C352 C646 ) C352_=_C647( C352 C647 ) C352_=_C650( C352 C650 ) C352_=_C651( C352 C651 ) \nC352_=_C702( C352 C702 ) C352_=_C703( C352 C703 ) C352_=_C708( C352 C708 ) C352_=_C709( C352 C709 ) C352_=_C710( C352 C710 ) C352_=_C753( C352 C753 ) \nC352_=_C757( C352 C757 ) C352_=_C761( C352 C761 ) C395_=_C396( C395 C396 ) C395_=_C397( C395 C397 ) C395_=_C398( C395 C398 ) C395_=_C399( C395 C399 ) \nC395_=_C400( C395 C400 ) C395_=_C401( C395 C401 ) C395_=_C614( C395 C614 ) C395_=_C668( C395 C668 ) C395_=_C669( C395 C669 ) C395_=_C678( C395 C678 ) \nC395_=_C679( C395 C679 ) C395_=_C736( C395 C736 ) C395_=_C737( C395 C737 ) C395_=_C740( C395 C740 ) C395_=_C750( C395 C750 ) C395_=_C751( C395 C751 ) \nC395_=_C755( C395 C755 ) C395_=_C759( C395 C759 ) C395_=_C763( C395 C763 ) C396_=_C397( C396 C397 ) C396_=_C398( C396 C398 ) C396_=_C399( C396 C399 ) \nC396_=_C400( C396 C400 ) C396_=_C401( C396 C401 ) C396_=_C614( C396 C614 ) C396_=_C668( C396 C668 ) C396_=_C669( C396 C669 ) C396_=_C678( C396 C678 ) \nC396_=_C679( C396 C679 ) C396_=_C736( C396 C736 ) C396_=_C737( C396 C737 ) C396_=_C740( C396 C740 ) C396_=_C750( C396 C750 ) C396_=_C751( C396 C751 ) \nC396_=_C755( C396 C755 ) C396_=_C759( C396 C759 ) C396_=_C763( C396 C763 ) C397_=_C398( C397 C398 ) C397_=_C399( C397 C399 ) C397_=_C400( C397 C400 ) \nC397_=_C401( C397 C401 ) C397_=_C614( C397 C614 ) C397_=_C668( C397 C668 ) C397_=_C669( C397 C669 ) C397_=_C678( C397 C678 ) C397_=_C679( C397 C679 ) \nC397_=_C736( C397 C736 ) C397_=_C737( C397 C737 ) C397_=_C740( C397 C740 ) C397_=_C750( C397 C750 ) C397_=_C751( C397</w:t>
      </w:r>
    </w:p>
    <w:p>
      <w:pPr>
        <w:pStyle w:val="PreformattedText"/>
        <w:bidi w:val="0"/>
        <w:spacing w:before="0" w:after="0"/>
        <w:jc w:val="left"/>
        <w:rPr/>
      </w:pPr>
      <w:r>
        <w:rPr/>
        <w:t xml:space="preserve"> </w:t>
      </w:r>
      <w:r>
        <w:rPr/>
        <w:t>C751 ) C397_=_C755( C397 C755 ) \nC397_=_C759( C397 C759 ) C397_=_C763( C397 C763 ) C398_=_C399( C398 C399 ) C398_=_C400( C398 C400 ) C398_=_C401( C398 C401 ) C398_=_C614( C398 C614 ) \nC398_=_C668( C398 C668 ) C398_=_C669( C398 C669 ) C398_=_C678( C398 C678 ) C398_=_C679( C398 C679 ) C398_=_C736( C398 C736 ) C398_=_C737( C398 C737 ) \nC398_=_C740( C398 C740 ) C398_=_C750( C398 C750 ) C398_=_C751( C398 C751 ) C398_=_C755( C398 C755 ) C398_=_C759( C398 C759 ) C398_=_C763( C398 C763 ) \nC399_=_C400( C399 C400 ) C399_=_C401( C399 C401 ) C399_=_C614( C399 C614 ) C399_=_C668( C399 C668 ) C399_=_C669( C399 C669 ) C399_=_C678( C399 C678 ) \nC399_=_C679( C399 C679 ) C399_=_C736( C399 C736 ) C399_=_C737( C399 C737 ) C399_=_C740( C399 C740 ) C399_=_C750( C399 C750 ) C399_=_C751( C399 C751 ) \nC399_=_C755( C399 C755 ) C399_=_C759( C399 C759 ) C399_=_C763( C399 C763 ) C400_=_C401( C400 C401 ) C400_=_C614( C400 C614 ) C400_=_C668( C400 C668 ) \nC400_=_C669( C400 C669 ) C400_=_C678( C400 C678 ) C400_=_C679( C400 C679 ) C400_=_C736( C400 C736 ) C400_=_C737( C400 C737 ) C400_=_C740( C400 C740 ) \nC400_=_C750( C400 C750 ) C400_=_C751( C400 C751 ) C400_=_C755( C400 C755 ) C400_=_C759( C400 C759 ) C400_=_C763( C400 C763 ) C401_=_C614( C401 C614 ) \nC401_=_C668( C401 C668 ) C401_=_C669( C401 C669 ) C401_=_C678( C401 C678 ) C401_=_C679( C401 C679 ) C401_=_C736( C401 C736 ) C401_=_C737( C401 C737 ) \nC401_=_C740( C401 C740 ) C401_=_C750( C401 C750 ) C401_=_C751( C401 C751 ) C401_=_C755( C401 C755 ) C401_=_C759( C401 C759 ) C401_=_C763( C401 C763 ) \nC423_=_C437( C423 C437 ) C423_=_C438( C423 C438 ) C423_=_C439( C423 C439 ) C423_=_C567( C423 C567 ) C423_=_C568( C423 C568 ) C423_=_C572( C423 C572 ) \nC423_=_C573( C423 C573 ) C423_=_C618( C423 C618 ) C423_=_C646( C423 C646 ) C423_=_C647( C423 C647 ) C423_=_C650( C423 C650 ) C423_=_C651( C423 C651 ) \nC423_=_C702( C423 C702 ) C423_=_C703( C423 C703 ) C423_=_C708( C423 C708 ) C423_=_C709( C423 C709 ) C423_=_C710( C423 C710 ) C423_=_C757( C423 C757 ) \nC423_=_C761( C423 C761 ) C437_=_C438( C437 C438 ) C437_=_C439( C437 C439 ) C437_=_C567( C437 C567 ) C437_=_C568( C437 C568 ) C437_=_C572( C437 C572 ) \nC437_=_C573( C437 C573 ) C437_=_C574( C437 C574 ) C437_=_C575( C437 C575 ) C437_=_C618( C437 C618 ) C437_=_C646( C437 C646 ) C437_=_C647( C437 C647 ) \nC437_=_C650( C437 C650 ) C437_=_C651( C437 C651 ) C437_=_C702( C437 C702 ) C437_=_C703( C437 C703 ) C437_=_C708( C437 C708 ) C437_=_C709( C437 C709 ) \nC437_=_C710( C437 C710 ) C437_=_C757( C437 C757 ) C437_=_C761( C437 C761 ) C438_=_C439( C438 C439 ) C438_=_C567( C438 C567 ) C438_=_C568( C438 C568 ) \nC438_=_C572( C438 C572 ) C438_=_C573( C438 C573 ) C438_=_C618( C438 C618 ) C438_=_C646( C438 C646 ) C438_=_C647( C438 C647 ) C438_=_C650( C438 C650 ) \nC438_=_C651( C438 C651 ) C438_=_C702( C438 C702 ) C438_=_C703( C438 C703 ) C438_=_C708( C438 C708 ) C438_=_C709( C438 C709 ) C438_=_C710( C438 C710 ) \nC438_=_C757( C438 C757 ) C438_=_C761( C438 C761 ) C439_=_C567( C439 C567 ) C439_=_C568( C439 C568 ) C439_=_C572( C439 C572 ) C439_=_C573( C439 C573 ) \nC439_=_C576( C439 C576 ) C439_=_C577( C439 C577 ) C439_=_C618( C439 C618 ) C439_=_C646( C439 C646 ) C439_=_C647( C439 C647 ) C439_=_C650( C439 C650 ) \nC439_=_C651( C439 C651 ) C439_=_C702( C439 C702 ) C439_=_C703( C439 C703 ) C439_=_C708( C439 C708 ) C439_=_C709( C439 C709 ) C439_=_C710( C439 C710 ) \nC439_=_C757( C439 C757 ) C439_=_C761( C439 C761 ) C563_=_C567( C563 C567 ) C563_=_C568( C563 C568 ) C563_=_C572( C563 C572 ) C563_=_C573( C563 C573 ) \nC563_=_C574( C563 C574 ) C563_=_C575( C563 C575 ) C563_=_C576( C563 C576 ) C563_=_C577( C563 C577 ) C563_=_C702( C563 C702 ) C563_=_C703( C563 C703 ) \nC563_=_C708( C563 C708 ) C563_=_C709( C563 C709 ) C563_=_C710( C563 C710 ) C563_=_C753( C563 C753 ) C563_=_C757( C563 C757 ) C563_=_C761( C563 C761 ) \nC567_=_C568( C567 C568 ) C567_=_C572( C567 C572 ) C567_=_C573( C567 C573 ) C567_=_C574( C567 C574 ) C567_=_C618( C567 C618 ) C567_=_C646( C567 C646 ) \nC567_=_C647( C567 C647 ) C567_=_C650( C567 C650 ) C567_=_C651( C567 C651 ) C567_=_C702( C567 C702 ) C567_=_C703( C567 C703 ) C567_=_C708( C567 C708 ) \nC567_=_C709( C567 C709 ) C567_=_C710( C567 C710 ) C567_=_C753( C567 C753 ) C567_=_C757( C567 C757 ) C567_=_C761( C567 C761 ) C568_=_C572( C568 C572 ) \nC568_=_C573( C568 C573 ) C568_=_C575( C568 C575 ) C568_=_C618( C568 C618 ) C568_=_C646( C568 C646 ) C568_=_C647( C568 C647 ) C568_=_C650( C568 C650 ) \nC568_=_C651( C568 C651 ) C568_=_C702( C568 C702 ) C568_=_C703( C568 C703 ) C568_=_C708( C568 C708 ) C568_=_C709( C568 C709 ) C568_=_C710( C568 C710 ) \nC568_=_C753( C568 C753 ) C568_=_C757( C568 C757 ) C568_=_C761( C568 C761 ) C572_=_C573( C572 C573 ) C572_=_C576( C572 C576 ) C572_=_C618( C572 C618 ) \nC572_=_C646( C572 C646 ) C572_=_C647( C572 C647 ) C572_=_C650( C572 C650 ) C572_=_C651( C572 C651 ) C572_=_C702( C572 C702 ) C572_=_C703( C572 C703 ) \nC572_=_C708( C572 C708 ) C572_=_C709( C572 C709 ) C572_=_C710( C572 C710 ) C572_=_C753( C572 C753 ) C572_=_C757( C572 C757 ) C572_=_C761( C572 C761 ) \nC573_=_C577( C573 C577 ) C573_=_C618( C573 C618 ) C573_=_C646( C573 C646 ) C573_=_C647( C573 C647 ) C573_=_C650( C573 C650 ) C573_=_C651( C573 C651 ) \nC573_=_C702( C573 C702 ) C573_=_C703( C573 C703 ) C573_=_C708( C573 C708 ) C573_=_C709( C573 C709 ) C573_=_C710( C573 C710 ) C573_=_C753( C573 C753 ) \nC573_=_C757( C573 C757 ) C573_=_C761( C573 C761 ) C574_=_C575( C574 C575 ) C574_=_C576( C574 C576 ) C574_=_C577( C574 C577 ) C574_=_C618( C574 C618 ) \nC574_=_C646( C574 C646 ) C574_=_C702( C574 C702 ) C574_=_C703( C574 C703 ) C574_=_C708( C574 C708 ) C574_=_C709( C574 C709 ) C574_=_C710( C574 C710 ) \nC574_=_C753( C574 C753 ) C574_=_C757( C574 C757 ) C574_=_C761( C574 C761 ) C575_=_C576( C575 C576 ) C575_=_C577( C575 C577 ) C575_=_C618( C575 C618 ) \nC575_=_C647( C575 C647 ) C575_=_C702( C575 C702 ) C575_=_C703( C575 C703 ) C575_=_C708( C575 C708 ) C575_=_C709( C575 C709 ) C575_=_C710( C575 C710 ) \nC575_=_C753( C575 C753 ) C575_=_C757( C575 C757 ) C575_=_C761( C575 C761 ) C576_=_C577( C576 C577 ) C576_=_C618( C576 C618 ) C576_=_C650( C576 C650 ) \nC576_=_C702( C576 C702 ) C576_=_C703( C576 C703 ) C576_=_C708( C576 C708 ) C576_=_C709( C576 C709 ) C576_=_C710( C576 C710 ) C576_=_C753( C576 C753 ) \nC576_=_C757( C576 C757 ) C576_=_C761( C576 C761 ) C577_=_C618( C577 C618 ) C577_=_C651( C577 C651 ) C577_=_C702( C577 C702 ) C577_=_C703( C577 C703 ) \nC577_=_C708( C577 C708 ) C577_=_C709( C577 C709 ) C577_=_C710( C577 C710 ) C577_=_C753( C577 C753 ) C577_=_C757( C577 C757 ) C577_=_C761( C577 C761 ) \nC614_=_C668( C614 C668 ) C614_=_C669( C614 C669 ) C614_=_C678( C614 C678 ) C614_=_C679( C614 C679 ) C614_=_C736( C614 C736 ) C614_=_C737( C614 C737 ) \nC614_=_C740( C614 C740 ) C614_=_C750( C614 C750 ) C614_=_C751( C614 C751 ) C614_=_C755( C614 C755 ) C614_=_C759( C614 C759 ) C614_=_C763( C614 C763 ) \nC618_=_C646( C618 C646 ) C618_=_C647( C618 C647 ) C618_=_C650( C618 C650 ) C618_=_C651( C618 C651 ) C618_=_C702( C618 C702 ) C618_=_C703( C618 C703 ) \nC618_=_C708( C618 C708 ) C618_=_C709( C618 C709 ) C618_=_C710( C618 C710 ) C618_=_C757( C618 C757 ) C618_=_C761( C618 C761 ) C646_=_C647( C646 C647 ) \nC646_=_C650( C646 C650 ) C646_=_C651( C646 C651 ) C646_=_C702( C646 C702 ) C646_=_C703( C646 C703 ) C646_=_C708( C646 C708 ) C646_=_C709( C646 C709 ) \nC646_=_C710( C646 C710 ) C646_=_C753( C646 C753 ) C646_=_C757( C646 C757 ) C646_=_C761( C646 C761 ) C647_=_C650( C647 C650 ) C647_=_C651( C647 C651 ) \nC647_=_C702( C647 C702 ) C647_=_C703( C647 C703 ) C647_=_C708( C647 C708 ) C647_=_C709( C647 C709 ) C647_=_C710( C647 C710 ) C647_=_C753( C647 C753 ) \nC647_=_C757( C647 C757 ) C647_=_C761( C647 C761 ) C650_=_C651( C650 C651 ) C650_=_C702( C650 C702 ) C650_=_C703( C650 C703 ) C650_=_C708( C650 C708 ) \nC650_=_C709( C650 C709 ) C650_=_C710( C650 C710 ) C650_=_C753( C650 C753 ) C650_=_C757( C650 C757 ) C650_=_C761( C650 C761 ) C651_=_C702( C651 C702 ) \nC651_=_C703( C651 C703 ) C651_=_C708( C651 C708 ) C651_=_C709( C651 C709 ) C651_=_C710( C651 C710 ) C651_=_C753( C651 C753 ) C651_=_C757( C651 C757 ) \nC651_=_C761( C651 C761 ) C668_=_C669( C668 C669 ) C668_=_C678( C668 C678 ) C668_=_C679( C668 C679 ) C668_=_C736( C668 C736 ) C668_=_C737( C668 C737 ) \nC668_=_C740( C668 C740 ) C668_=_C750( C668 C750 ) C668_=_C751( C668 C751 ) C668_=_C755( C668 C755 ) C668_=_C759( C668 C759 ) C668_=_C763( C668 C763 ) \nC669_=_C678( C669 C678 ) C669_=_C679( C669 C679 ) C669_=_C736( C669 C736 ) C669_=_C737( C669 C737 ) C669_=_C740( C669 C740 ) C669_=_C750( C669 C750 ) \nC669_=_C751( C669 C751 ) C669_=_C755( C669 C755 ) C669_=_C759( C669 C759 ) C669_=_C763( C669 C763 ) C678_=_C679( C678 C679 ) C678_=_C736( C678 C736 ) \nC678_=_C737( C678 C737 ) C678_=_C740( C678 C740 ) C678_=_C750( C678 C750 ) C678_=_C751( C678 C751 ) C678_=_C755( C678 C755 ) C678_=_C759( C678 C759 ) \nC678_=_C763( C678 C763 ) C679_=_C736( C679 C736 ) C679_=_C737( C679 C737 ) C679_=_C740( C679 C740 ) C679_=_C750( C679 C750 ) C679_=_C751( C679 C751 ) \nC679_=_C755( C679 C755 ) C679_=_C759( C679 C759 ) C679_=_C763( C679 C763 ) C702_=_C703( C702 C703 ) C702_=_C708( C702 C708 ) C702_=_C709( C702 C709 ) \nC702_=_C710( C702 C710 ) C702_=_C753( C702 C753 ) C702_=_C757( C702 C757 ) C702_=_C761( C702 C761 ) C703_=_C708( C703 C708 ) C703_=_C709( C703 C709 ) \nC703_=_C710( C703 C710 ) C703_=_C753( C703 C753 ) C703_=_C757( C703 C757 ) C703_=_C761( C703 C761 ) C708_=_C709( C708 C709 ) C708_=_C710( C708 C710 ) \nC708_=_C753( C708 C753 ) C708_=_C757( C708 C757 ) C708_=_C761( C708 C761 ) C709_=_C710( C709 C710 ) C709_=_C753( C709 C753 ) C709_=_C757( C709 C757 ) \nC709_=_C761( C709 C761 ) C710_=_C753( C710 C753 ) C710_=_C757( C710 C757 ) C710_=_C761( C710 C761 ) C736_=_C737( C736 C737 ) C736_=_C740( C736 C740 ) \nC736_=_C750( C736 C750 ) C736_=_C751( C736 C751 ) C736_=_C755( C736 C755 ) C736_=_C759( C736 C759 ) C736_=_C763( C736 C763 ) C737_=_C740(</w:t>
      </w:r>
    </w:p>
    <w:p>
      <w:pPr>
        <w:pStyle w:val="PreformattedText"/>
        <w:bidi w:val="0"/>
        <w:spacing w:before="0" w:after="0"/>
        <w:jc w:val="left"/>
        <w:rPr/>
      </w:pPr>
      <w:r>
        <w:rPr/>
        <w:t xml:space="preserve"> </w:t>
      </w:r>
      <w:r>
        <w:rPr/>
        <w:t>C737 C740 ) \nC737_=_C750( C737 C750 ) C737_=_C751( C737 C751 ) C737_=_C755( C737 C755 ) C737_=_C759( C737 C759 ) C737_=_C763( C737 C763 ) C740_=_C750( C740 C750 ) \nC740_=_C751( C740 C751 ) C740_=_C755( C740 C755 ) C740_=_C759( C740 C759 ) C740_=_C763( C740 C763 ) C750_=_C751( C750 C751 ) C750_=_C755( C750 C755 ) \nC750_=_C759( C750 C759 ) C750_=_C763( C750 C763 ) C751_=_C755( C751 C755 ) C751_=_C759( C751 C759 ) C751_=_C763( C751 C763 ) C753_=_C757( C753 C757 ) \nC753_=_C761( C753 C761 ) C755_=_C759( C755 C759 ) C755_=_C763( C755 C763 ) C757_=_C761( C757 C761 ) C759_=_C763( C759 C763 ) "];85-&gt;107[label="65: C58 C74 C95 C122 C123 \nC226 C229 C232 C271 C285 C286 \nC287 C300 C307 C310 C315 C342 \nC349 C352 C395 C396 C397 C398 \nC399 C400 C401 C423 C437 C438 \nC439 C563 C567 C568 C572 C573 \nC574 C575 C576 C577 C614 C618 \nC646 C647 C650 C651 C668 C669 \nC678 C679 C702 C703 C708 C709 \nC710 C736 C737 C740 C750 C751 \nC753 C755 C757 C759 C761 C763 \n878: C58_=_C74 ,C58_=_C226 ,C58_=_C229 ,C58_=_C232 ,C58_=_C271 ,\nC58_=_C285 ,C58_=_C286 ,C58_=_C287 ,C58_=_C563 ,C58_=_C574 ,C58_=_C575 ,\nC58_=_C576 ,C58_=_C577 ,C58_=_C702 ,C58_=_C703 ,C58_=_C708 ,C58_=_C709 ,\nC58_=_C710 ,C58_=_C740 ,C58_=_C753 ,C58_=_C755 ,C58_=_C757 ,C58_=_C759 ,\nC58_=_C761 ,C74_=_C226 ,C74_=_C229 ,C74_=_C232 ,C74_=_C271 ,C74_=_C285 ,\nC74_=_C286 ,C74_=_C287 ,C74_=_C310 ,C74_=_C563 ,C74_=_C574 ,C74_=_C575 ,\nC74_=_C576 ,C74_=_C577 ,C74_=_C702 ,C74_=_C703 ,C74_=_C708 ,C74_=_C709 ,\nC74_=_C710 ,C74_=_C753 ,C74_=_C757 ,C74_=_C761 ,C95_=_C286 ,C95_=_C300 ,\nC95_=_C307 ,C95_=_C310 ,C95_=_C315 ,C95_=_C349 ,C95_=_C395 ,C95_=_C396 ,\nC95_=_C397 ,C95_=_C398 ,C95_=_C399 ,C95_=_C400 ,C95_=_C401 ,C95_=_C614 ,\nC95_=_C668 ,C95_=_C669 ,C95_=_C678 ,C95_=_C679 ,C95_=_C736 ,C95_=_C737 ,\nC95_=_C740 ,C95_=_C750 ,C95_=_C751 ,C95_=_C755 ,C95_=_C759 ,C95_=_C763 ,\nC122_=_C123 ,C122_=_C342 ,C122_=_C349 ,C122_=_C352 ,C122_=_C397 ,C122_=_C423 ,\nC122_=_C437 ,C122_=_C438 ,C122_=_C439 ,C122_=_C567 ,C122_=_C568 ,C122_=_C572 ,\nC122_=_C573 ,C122_=_C618 ,C122_=_C646 ,C122_=_C647 ,C122_=_C650 ,C122_=_C651 ,\nC122_=_C702 ,C122_=_C703 ,C122_=_C708 ,C122_=_C709 ,C122_=_C710 ,C122_=_C757 ,\nC122_=_C761 ,C123_=_C342 ,C123_=_C349 ,C123_=_C352 ,C123_=_C423 ,C123_=_C437 ,\nC123_=_C438 ,C123_=_C439 ,C123_=_C567 ,C123_=_C568 ,C123_=_C572 ,C123_=_C573 ,\nC123_=_C618 ,C123_=_C646 ,C123_=_C647 ,C123_=_C650 ,C123_=_C651 ,C123_=_C668 ,\nC123_=_C669 ,C123_=_C678 ,C123_=_C679 ,C123_=_C702 ,C123_=_C703 ,C123_=_C708 ,\nC123_=_C709 ,C123_=_C710 ,C123_=_C736 ,C123_=_C737 ,C123_=_C740 ,C123_=_C750 ,\nC123_=_C751 ,C123_=_C757 ,C123_=_C761 ,C123_=_C763 ,C226_=_C229 ,C226_=_C232 ,\nC226_=_C271 ,C226_=_C285 ,C226_=_C286 ,C226_=_C287 ,C226_=_C342 ,C226_=_C563 ,\nC226_=_C567 ,C226_=_C574 ,C226_=_C575 ,C226_=_C576 ,C226_=_C577 ,C226_=_C646 ,\nC226_=_C647 ,C226_=_C702 ,C226_=_C703 ,C226_=_C708 ,C226_=_C709 ,C226_=_C710 ,\nC226_=_C753 ,C226_=_C757 ,C226_=_C761 ,C229_=_C232 ,C229_=_C271 ,C229_=_C285 ,\nC229_=_C286 ,C229_=_C287 ,C229_=_C349 ,C229_=_C563 ,C229_=_C574 ,C229_=_C575 ,\nC229_=_C576 ,C229_=_C577 ,C229_=_C702 ,C229_=_C703 ,C229_=_C708 ,C229_=_C709 ,\nC229_=_C710 ,C229_=_C753 ,C229_=_C757 ,C229_=_C761 ,C232_=_C271 ,C232_=_C285 ,\nC232_=_C286 ,C232_=_C287 ,C232_=_C352 ,C232_=_C563 ,C232_=_C572 ,C232_=_C574 ,\nC232_=_C575 ,C232_=_C576 ,C232_=_C577 ,C232_=_C650 ,C232_=_C651 ,C232_=_C702 ,\nC232_=_C703 ,C232_=_C708 ,C232_=_C709 ,C232_=_C710 ,C232_=_C753 ,C232_=_C757 ,\nC232_=_C761 ,C271_=_C285 ,C271_=_C286 ,C271_=_C287 ,C271_=_C563 ,C271_=_C574 ,\nC271_=_C575 ,C271_=_C576 ,C271_=_C577 ,C271_=_C702 ,C271_=_C703 ,C271_=_C708 ,\nC271_=_C709 ,C271_=_C710 ,C271_=_C753 ,C271_=_C757 ,C271_=_C761 ,C285_=_C286 ,\nC285_=_C287 ,C285_=_C342 ,C285_=_C437 ,C285_=_C563 ,C285_=_C568 ,C285_=_C574 ,\nC285_=_C575 ,C285_=_C576 ,C285_=_C577 ,C285_=_C647 ,C285_=_C702 ,C285_=_C703 ,\nC285_=_C708 ,C285_=_C709 ,C285_=_C710 ,C285_=_C753 ,C285_=_C757 ,C285_=_C761 ,\nC286_=_C287 ,C286_=_C349 ,C286_=_C438 ,C286_=_C563 ,C286_=_C574 ,C286_=_C575 ,\nC286_=_C576 ,C286_=_C577 ,C286_=_C702 ,C286_=_C703 ,C286_=_C708 ,C286_=_C709 ,\nC286_=_C710 ,C286_=_C753 ,C286_=_C757 ,C286_=_C761 ,C287_=_C352 ,C287_=_C439 ,\nC287_=_C563 ,C287_=_C573 ,C287_=_C574 ,C287_=_C575 ,C287_=_C576 ,C287_=_C577 ,\nC287_=_C651 ,C287_=_C702 ,C287_=_C703 ,C287_=_C708 ,C287_=_C709 ,C287_=_C710 ,\nC287_=_C753 ,C287_=_C757 ,C287_=_C761 ,C300_=_C307 ,C300_=_C310 ,C300_=_C315 ,\nC300_=_C395 ,C300_=_C396 ,C300_=_C397 ,C300_=_C398 ,C300_=_C399 ,C300_=_C400 ,\nC300_=_C401 ,C300_=_C614 ,C300_=_C668 ,C300_=_C669 ,C300_=_C678 ,C300_=_C679 ,\nC300_=_C736 ,C300_=_C737 ,C300_=_C740 ,C300_=_C750 ,C300_=_C751 ,C300_=_C755 ,\nC300_=_C759 ,C300_=_C763 ,C307_=_C310 ,C307_=_C315 ,C307_=_C395 ,C307_=_C396 ,\nC307_=_C397 ,C307_=_C398 ,C307_=_C399 ,C307_=_C400 ,C307_=_C401 ,C307_=_C614 ,\nC307_=_C668 ,C307_=_C669 ,C307_=_C678 ,C307_=_C679 ,C307_=_C736 ,C307_=_C737 ,\nC307_=_C740 ,C307_=_C750 ,C307_=_C751 ,C307_=_C755 ,C307_=_C759 ,C307_=_C763 ,\nC310_=_C315 ,C310_=_C395 ,C310_=_C396 ,C310_=_C397 ,C310_=_C398 ,C310_=_C399 ,\nC310_=_C400 ,C310_=_C401 ,C310_=_C614 ,C310_=_C668 ,C310_=_C669 ,C310_=_C678 ,\nC310_=_C679 ,C310_=_C736 ,C310_=_C737 ,C310_=_C740 ,C310_=_C750 ,C310_=_C751 ,\nC310_=_C755 ,C310_=_C759 ,C310_=_C763 ,C315_=_C395 ,C315_=_C396 ,C315_=_C397 ,\nC315_=_C398 ,C315_=_C399 ,C315_=_C400 ,C315_=_C401 ,C315_=_C614 ,C315_=_C668 ,\nC315_=_C669 ,C315_=_C678 ,C315_=_C679 ,C315_=_C736 ,C315_=_C737 ,C315_=_C740 ,\nC315_=_C750 ,C315_=_C751 ,C315_=_C755 ,C315_=_C759 ,C315_=_C763 ,C342_=_C349 ,\nC342_=_C352 ,C342_=_C423 ,C342_=_C437 ,C342_=_C438 ,C342_=_C439 ,C342_=_C567 ,\nC342_=_C568 ,C342_=_C572 ,C342_=_C573 ,C342_=_C574 ,C342_=_C618 ,C342_=_C646 ,\nC342_=_C647 ,C342_=_C650 ,C342_=_C651 ,C342_=_C702 ,C342_=_C703 ,C342_=_C708 ,\nC342_=_C709 ,C342_=_C710 ,C342_=_C753 ,C342_=_C757 ,C342_=_C761 ,C349_=_C352 ,\nC349_=_C423 ,C349_=_C437 ,C349_=_C438 ,C349_=_C439 ,C349_=_C567 ,C349_=_C568 ,\nC349_=_C572 ,C349_=_C573 ,C349_=_C618 ,C349_=_C646 ,C349_=_C647 ,C349_=_C650 ,\nC349_=_C651 ,C349_=_C702 ,C349_=_C703 ,C349_=_C708 ,C349_=_C709 ,C349_=_C710 ,\nC349_=_C757 ,C349_=_C761 ,C352_=_C423 ,C352_=_C437 ,C352_=_C438 ,C352_=_C439 ,\nC352_=_C567 ,C352_=_C568 ,C352_=_C572 ,C352_=_C573 ,C352_=_C576 ,C352_=_C618 ,\nC352_=_C646 ,C352_=_C647 ,C352_=_C650 ,C352_=_C651 ,C352_=_C702 ,C352_=_C703 ,\nC352_=_C708 ,C352_=_C709 ,C352_=_C710 ,C352_=_C753 ,C352_=_C757 ,C352_=_C761 ,\nC395_=_C396 ,C395_=_C397 ,C395_=_C398 ,C395_=_C399 ,C395_=_C400 ,C395_=_C401 ,\nC395_=_C614 ,C395_=_C668 ,C395_=_C669 ,C395_=_C678 ,C395_=_C679 ,C395_=_C736 ,\nC395_=_C737 ,C395_=_C740 ,C395_=_C750 ,C395_=_C751 ,C395_=_C755 ,C395_=_C759 ,\nC395_=_C763 ,C396_=_C397 ,C396_=_C398 ,C396_=_C399 ,C396_=_C400 ,C396_=_C401 ,\nC396_=_C614 ,C396_=_C668 ,C396_=_C669 ,C396_=_C678 ,C396_=_C679 ,C396_=_C736 ,\nC396_=_C737 ,C396_=_C740 ,C396_=_C750 ,C396_=_C751 ,C396_=_C755 ,C396_=_C759 ,\nC396_=_C763 ,C397_=_C398 ,C397_=_C399 ,C397_=_C400 ,C397_=_C401 ,C397_=_C614 ,\nC397_=_C668 ,C397_=_C669 ,C397_=_C678 ,C397_=_C679 ,C397_=_C736 ,C397_=_C737 ,\nC397_=_C740 ,C397_=_C750 ,C397_=_C751 ,C397_=_C755 ,C397_=_C759 ,C397_=_C763 ,\nC398_=_C399 ,C398_=_C400 ,C398_=_C401 ,C398_=_C614 ,C398_=_C668 ,C398_=_C669 ,\nC398_=_C678 ,C398_=_C679 ,C398_=_C736 ,C398_=_C737 ,C398_=_C740 ,C398_=_C750 ,\nC398_=_C751 ,C398_=_C755 ,C398_=_C759 ,C398_=_C763 ,C399_=_C400 ,C399_=_C401 ,\nC399_=_C614 ,C399_=_C668 ,C399_=_C669 ,C399_=_C678 ,C399_=_C679 ,C399_=_C736 ,\nC399_=_C737 ,C399_=_C740 ,C399_=_C750 ,C399_=_C751 ,C399_=_C755 ,C399_=_C759 ,\nC399_=_C763 ,C400_=_C401 ,C400_=_C614 ,C400_=_C668 ,C400_=_C669 ,C400_=_C678 ,\nC400_=_C679 ,C400_=_C736 ,C400_=_C737 ,C400_=_C740 ,C400_=_C750 ,C400_=_C751 ,\nC400_=_C755 ,C400_=_C759 ,C400_=_C763 ,C401_=_C614 ,C401_=_C668 ,C401_=_C669 ,\nC401_=_C678 ,C401_=_C679 ,C401_=_C736 ,C401_=_C737 ,C401_=_C740 ,C401_=_C750 ,\nC401_=_C751 ,C401_=_C755 ,C401_=_C759 ,C401_=_C763 ,C423_=_C437 ,C423_=_C438 ,\nC423_=_C439 ,C423_=_C567 ,C423_=_C568 ,C423_=_C572 ,C423_=_C573 ,C423_=_C618 ,\nC423_=_C646 ,C423_=_C647 ,C423_=_C650 ,C423_=_C651 ,C423_=_C702 ,C423_=_C703 ,\nC423_=_C708 ,C423_=_C709 ,C423_=_C710 ,C423_=_C757 ,C423_=_C761 ,C437_=_C438 ,\nC437_=_C439 ,C437_=_C567 ,C437_=_C568 ,C437_=_C572 ,C437_=_C573 ,C437_=_C574 ,\nC437_=_C575 ,C437_=_C618 ,C437_=_C646 ,C437_=_C647 ,C437_=_C650 ,C437_=_C651 ,\nC437_=_C702 ,C437_=_C703 ,C437_=_C708 ,C437_=_C709 ,C437_=_C710 ,C437_=_C757 ,\nC437_=_C761 ,C438_=_C439 ,C438_=_C567 ,C438_=_C568 ,C438_=_C572 ,C438_=_C573 ,\nC438_=_C618 ,C438_=_C646 ,C438_=_C647 ,C438_=_C650 ,C438_=_C651 ,C438_=_C702 ,\nC438_=_C703 ,C438_=_C708 ,C438_=_C709 ,C438_=_C710 ,C438_=_C757 ,C438_=_C761 ,\nC439_=_C567 ,C439_=_C568 ,C439_=_C572 ,C439_=_C573 ,C439_=_C576 ,C439_=_C577 ,\nC439_=_C618 ,C439_=_C646 ,C439_=_C647 ,C439_=_C650 ,C439_=_C651 ,C439_=_C702 ,\nC439_=_C703 ,C439_=_C708 ,C439_=_C709 ,C439_=_C710 ,C439_=_C757 ,C439_=_C761 ,\nC563_=_C567 ,C563_=_C568 ,C563_=_C572 ,C563_=_C573 ,C563_=_C574 ,C563_=_C575 ,\nC563_=_C576 ,C563_=_C577 ,C563_=_C702 ,C563_=_C703 ,C563_=_C708 ,C563_=_C709 ,\nC563_=_C710 ,C563_=_C753 ,C563_=_C757 ,C563_=_C761 ,C567_=_C568 ,C567_=_C572 ,\nC567_=_C573 ,C567_=_C574 ,C567_=_C618 ,C567_=_C646 ,C567_=_C647 ,C567_=_C650 ,\nC567_=_C651 ,C567_=_C702 ,C567_=_C703 ,C567_=_C708 ,C567_=_C709 ,C567_=_C710 ,\nC567_=_C753 ,C567_=_C757 ,C567_=_C761 ,C568_=_C572 ,C568_=_C573 ,C568_=_C575 ,\nC568_=_C618 ,C568_=_C646 ,C568_=_C647 ,C568_=_C650 ,C568_=_C651 ,C568_=_C702 ,\nC568_=_C703 ,C568_=_C708 ,C568_=_C709 ,C568_=_C710 ,C568_=_C753 ,C568_=_C757 ,\nC568_=_C761 ,C572_=_C573 ,C572_=_C576 ,C572_=_C618 ,C572_=_C646 ,C572_=_C647 ,\nC572_=_C650 ,C572_=_C651 ,C572_=_C702 ,C572_=_C703 ,C572_=_C708 ,C572_=_C709 ,\nC572_=_C710 ,C572_=_C753 ,C572_=_C757 ,C572_=_C761 ,C573_=_C577 ,C573_=_C618 ,\nC573_=_C646 ,C573_=_C647 ,C573_=_C650 ,C573_=_C651 ,C573_=_C702 ,C573_=_C703 ,\nC573_=_C708 ,C573_=_C709 ,C573_=_C710 ,C573_=_C753 ,C573_=_C757</w:t>
      </w:r>
    </w:p>
    <w:p>
      <w:pPr>
        <w:pStyle w:val="PreformattedText"/>
        <w:bidi w:val="0"/>
        <w:spacing w:before="0" w:after="0"/>
        <w:jc w:val="left"/>
        <w:rPr/>
      </w:pPr>
      <w:r>
        <w:rPr/>
        <w:t xml:space="preserve"> </w:t>
      </w:r>
      <w:r>
        <w:rPr/>
        <w:t>,C573_=_C761 ,\nC574_=_C575 ,C574_=_C576 ,C574_=_C577 ,C574_=_C618 ,C574_=_C646 ,C574_=_C702 ,\nC574_=_C703 ,C574_=_C708 ,C574_=_C709 ,C574_=_C710 ,C574_=_C753 ,C574_=_C757 ,\nC574_=_C761 ,C575_=_C576 ,C575_=_C577 ,C575_=_C618 ,C575_=_C647 ,C575_=_C702 ,\nC575_=_C703 ,C575_=_C708 ,C575_=_C709 ,C575_=_C710 ,C575_=_C753 ,C575_=_C757 ,\nC575_=_C761 ,C576_=_C577 ,C576_=_C618 ,C576_=_C650 ,C576_=_C702 ,C576_=_C703 ,\nC576_=_C708 ,C576_=_C709 ,C576_=_C710 ,C576_=_C753 ,C576_=_C757 ,C576_=_C761 ,\nC577_=_C618 ,C577_=_C651 ,C577_=_C702 ,C577_=_C703 ,C577_=_C708 ,C577_=_C709 ,\nC577_=_C710 ,C577_=_C753 ,C577_=_C757 ,C577_=_C761 ,C614_=_C668 ,C614_=_C669 ,\nC614_=_C678 ,C614_=_C679 ,C614_=_C736 ,C614_=_C737 ,C614_=_C740 ,C614_=_C750 ,\nC614_=_C751 ,C614_=_C755 ,C614_=_C759 ,C614_=_C763 ,C618_=_C646 ,C618_=_C647 ,\nC618_=_C650 ,C618_=_C651 ,C618_=_C702 ,C618_=_C703 ,C618_=_C708 ,C618_=_C709 ,\nC618_=_C710 ,C618_=_C757 ,C618_=_C761 ,C646_=_C647 ,C646_=_C650 ,C646_=_C651 ,\nC646_=_C702 ,C646_=_C703 ,C646_=_C708 ,C646_=_C709 ,C646_=_C710 ,C646_=_C753 ,\nC646_=_C757 ,C646_=_C761 ,C647_=_C650 ,C647_=_C651 ,C647_=_C702 ,C647_=_C703 ,\nC647_=_C708 ,C647_=_C709 ,C647_=_C710 ,C647_=_C753 ,C647_=_C757 ,C647_=_C761 ,\nC650_=_C651 ,C650_=_C702 ,C650_=_C703 ,C650_=_C708 ,C650_=_C709 ,C650_=_C710 ,\nC650_=_C753 ,C650_=_C757 ,C650_=_C761 ,C651_=_C702 ,C651_=_C703 ,C651_=_C708 ,\nC651_=_C709 ,C651_=_C710 ,C651_=_C753 ,C651_=_C757 ,C651_=_C761 ,C668_=_C669 ,\nC668_=_C678 ,C668_=_C679 ,C668_=_C736 ,C668_=_C737 ,C668_=_C740 ,C668_=_C750 ,\nC668_=_C751 ,C668_=_C755 ,C668_=_C759 ,C668_=_C763 ,C669_=_C678 ,C669_=_C679 ,\nC669_=_C736 ,C669_=_C737 ,C669_=_C740 ,C669_=_C750 ,C669_=_C751 ,C669_=_C755 ,\nC669_=_C759 ,C669_=_C763 ,C678_=_C679 ,C678_=_C736 ,C678_=_C737 ,C678_=_C740 ,\nC678_=_C750 ,C678_=_C751 ,C678_=_C755 ,C678_=_C759 ,C678_=_C763 ,C679_=_C736 ,\nC679_=_C737 ,C679_=_C740 ,C679_=_C750 ,C679_=_C751 ,C679_=_C755 ,C679_=_C759 ,\nC679_=_C763 ,C702_=_C703 ,C702_=_C708 ,C702_=_C709 ,C702_=_C710 ,C702_=_C753 ,\nC702_=_C757 ,C702_=_C761 ,C703_=_C708 ,C703_=_C709 ,C703_=_C710 ,C703_=_C753 ,\nC703_=_C757 ,C703_=_C761 ,C708_=_C709 ,C708_=_C710 ,C708_=_C753 ,C708_=_C757 ,\nC708_=_C761 ,C709_=_C710 ,C709_=_C753 ,C709_=_C757 ,C709_=_C761 ,C710_=_C753 ,\nC710_=_C757 ,C710_=_C761 ,C736_=_C737 ,C736_=_C740 ,C736_=_C750 ,C736_=_C751 ,\nC736_=_C755 ,C736_=_C759 ,C736_=_C763 ,C737_=_C740 ,C737_=_C750 ,C737_=_C751 ,\nC737_=_C755 ,C737_=_C759 ,C737_=_C763 ,C740_=_C750 ,C740_=_C751 ,C740_=_C755 ,\nC740_=_C759 ,C740_=_C763 ,C750_=_C751 ,C750_=_C755 ,C750_=_C759 ,C750_=_C763 ,\nC751_=_C755 ,C751_=_C759 ,C751_=_C763 ,C753_=_C757 ,C753_=_C761 ,C755_=_C759 ,\nC755_=_C763 ,C757_=_C761 ,C759_=_C763 ,"];108[shape=box, label="id:108 level: 5\n33: C130 C146 C147 C182 C234 \nC286 C345 C346 C355 C356 C358 \nC430 C433 C436 C438 C466 C484 \nC494 C567 C568 C572 C573 C626 \nC646 C647 C650 C651 C702 C703 \nC708 C709 C710 C761 \n395: C130_=_C146( C130 C146 ) C130_=_C147( C130 C147 ) C130_=_C345( C130 C345 ) C130_=_C346( C130 C346 ) C130_=_C355( C130 C355 ) \nC130_=_C356( C130 C356 ) C130_=_C430( C130 C430 ) C130_=_C433( C130 C433 ) C130_=_C436( C130 C436 ) C130_=_C466( C130 C466 ) C130_=_C567( C130 C567 ) \nC130_=_C568( C130 C568 ) C130_=_C572( C130 C572 ) C130_=_C573( C130 C573 ) C130_=_C626( C130 C626 ) C130_=_C646( C130 C646 ) C130_=_C647( C130 C647 ) \nC130_=_C650( C130 C650 ) C130_=_C651( C130 C651 ) C130_=_C702( C130 C702 ) C130_=_C703( C130 C703 ) C130_=_C708( C130 C708 ) C130_=_C709( C130 C709 ) \nC130_=_C710( C130 C710 ) C130_=_C761( C130 C761 ) C146_=_C147( C146 C147 ) C146_=_C345( C146 C345 ) C146_=_C346( C146 C346 ) C146_=_C355( C146 C355 ) \nC146_=_C356( C146 C356 ) C146_=_C430( C146 C430 ) C146_=_C433( C146 C433 ) C146_=_C436( C146 C436 ) C146_=_C466( C146 C466 ) C146_=_C567( C146 C567 ) \nC146_=_C568( C146 C568 ) C146_=_C572( C146 C572 ) C146_=_C573( C146 C573 ) C146_=_C626( C146 C626 ) C146_=_C646( C146 C646 ) C146_=_C647( C146 C647 ) \nC146_=_C650( C146 C650 ) C146_=_C651( C146 C651 ) C146_=_C702( C146 C702 ) C146_=_C703( C146 C703 ) C146_=_C708( C146 C708 ) C146_=_C709( C146 C709 ) \nC146_=_C710( C146 C710 ) C146_=_C761( C146 C761 ) C147_=_C182( C147 C182 ) C147_=_C234( C147 C234 ) C147_=_C286( C147 C286 ) C147_=_C345( C147 C345 ) \nC147_=_C346( C147 C346 ) C147_=_C355( C147 C355 ) C147_=_C356( C147 C356 ) C147_=_C358( C147 C358 ) C147_=_C430( C147 C430 ) C147_=_C433( C147 C433 ) \nC147_=_C436( C147 C436 ) C147_=_C438( C147 C438 ) C147_=_C466( C147 C466 ) C147_=_C484( C147 C484 ) C147_=_C494( C147 C494 ) C147_=_C567( C147 C567 ) \nC147_=_C568( C147 C568 ) C147_=_C572( C147 C572 ) C147_=_C573( C147 C573 ) C147_=_C626( C147 C626 ) C147_=_C646( C147 C646 ) C147_=_C647( C147 C647 ) \nC147_=_C650( C147 C650 ) C147_=_C651( C147 C651 ) C147_=_C702( C147 C702 ) C147_=_C703( C147 C703 ) C147_=_C708( C147 C708 ) C147_=_C709( C147 C709 ) \nC147_=_C710( C147 C710 ) C147_=_C761( C147 C761 ) C182_=_C234( C182 C234 ) C182_=_C286( C182 C286 ) C182_=_C358( C182 C358 ) C182_=_C438( C182 C438 ) \nC182_=_C484( C182 C484 ) C182_=_C494( C182 C494 ) C182_=_C710( C182 C710 ) C234_=_C286( C234 C286 ) C234_=_C358( C234 C358 ) C234_=_C438( C234 C438 ) \nC234_=_C484( C234 C484 ) C234_=_C494( C234 C494 ) C234_=_C710( C234 C710 ) C286_=_C358( C286 C358 ) C286_=_C438( C286 C438 ) C286_=_C484( C286 C484 ) \nC286_=_C494( C286 C494 ) C286_=_C702( C286 C702 ) C286_=_C703( C286 C703 ) C286_=_C708( C286 C708 ) C286_=_C709( C286 C709 ) C286_=_C710( C286 C710 ) \nC286_=_C761( C286 C761 ) C345_=_C346( C345 C346 ) C345_=_C355( C345 C355 ) C345_=_C356( C345 C356 ) C345_=_C430( C345 C430 ) C345_=_C433( C345 C433 ) \nC345_=_C436( C345 C436 ) C345_=_C466( C345 C466 ) C345_=_C567( C345 C567 ) C345_=_C568( C345 C568 ) C345_=_C572( C345 C572 ) C345_=_C573( C345 C573 ) \nC345_=_C626( C345 C626 ) C345_=_C646( C345 C646 ) C345_=_C647( C345 C647 ) C345_=_C650( C345 C650 ) C345_=_C651( C345 C651 ) C345_=_C702( C345 C702 ) \nC345_=_C703( C345 C703 ) C345_=_C708( C345 C708 ) C345_=_C709( C345 C709 ) C345_=_C710( C345 C710 ) C345_=_C761( C345 C761 ) C346_=_C355( C346 C355 ) \nC346_=_C356( C346 C356 ) C346_=_C430( C346 C430 ) C346_=_C433( C346 C433 ) C346_=_C436( C346 C436 ) C346_=_C466( C346 C466 ) C346_=_C494( C346 C494 ) \nC346_=_C567( C346 C567 ) C346_=_C568( C346 C568 ) C346_=_C572( C346 C572 ) C346_=_C573( C346 C573 ) C346_=_C626( C346 C626 ) C346_=_C646( C346 C646 ) \nC346_=_C647( C346 C647 ) C346_=_C650( C346 C650 ) C346_=_C651( C346 C651 ) C346_=_C702( C346 C702 ) C346_=_C703( C346 C703 ) C346_=_C708( C346 C708 ) \nC346_=_C709( C346 C709 ) C346_=_C710( C346 C710 ) C346_=_C761( C346 C761 ) C355_=_C356( C355 C356 ) C355_=_C430( C355 C430 ) C355_=_C433( C355 C433 ) \nC355_=_C436( C355 C436 ) C355_=_C466( C355 C466 ) C355_=_C567( C355 C567 ) C355_=_C568( C355 C568 ) C355_=_C572( C355 C572 ) C355_=_C573( C355 C573 ) \nC355_=_C626( C355 C626 ) C355_=_C646( C355 C646 ) C355_=_C647( C355 C647 ) C355_=_C650( C355 C650 ) C355_=_C651( C355 C651 ) C355_=_C702( C355 C702 ) \nC355_=_C703( C355 C703 ) C355_=_C708( C355 C708 ) C355_=_C709( C355 C709 ) C355_=_C710( C355 C710 ) C355_=_C761( C355 C761 ) C356_=_C430( C356 C430 ) \nC356_=_C433( C356 C433 ) C356_=_C436( C356 C436 ) C356_=_C466( C356 C466 ) C356_=_C494( C356 C494 ) C356_=_C567( C356 C567 ) C356_=_C568( C356 C568 ) \nC356_=_C572( C356 C572 ) C356_=_C573( C356 C573 ) C356_=_C626( C356 C626 ) C356_=_C646( C356 C646 ) C356_=_C647( C356 C647 ) C356_=_C650( C356 C650 ) \nC356_=_C651( C356 C651 ) C356_=_C702( C356 C702 ) C356_=_C703( C356 C703 ) C356_=_C708( C356 C708 ) C356_=_C709( C356 C709 ) C356_=_C710( C356 C710 ) \nC356_=_C761( C356 C761 ) C358_=_C433( C358 C433 ) C358_=_C438( C358 C438 ) C358_=_C484( C358 C484 ) C358_=_C494( C358 C494 ) C358_=_C646( C358 C646 ) \nC358_=_C647( C358 C647 ) C358_=_C650( C358 C650 ) C358_=_C651( C358 C651 ) C358_=_C702( C358 C702 ) C358_=_C703( C358 C703 ) C358_=_C708( C358 C708 ) \nC358_=_C709( C358 C709 ) C358_=_C710( C358 C710 ) C358_=_C761( C358 C761 ) C430_=_C433( C430 C433 ) C430_=_C436( C430 C436 ) C430_=_C466( C430 C466 ) \nC430_=_C567( C430 C567 ) C430_=_C568( C430 C568 ) C430_=_C572( C430 C572 ) C430_=_C573( C430 C573 ) C430_=_C626( C430 C626 ) C430_=_C646( C430 C646 ) \nC430_=_C647( C430 C647 ) C430_=_C650( C430 C650 ) C430_=_C651( C430 C651 ) C430_=_C702( C430 C702 ) C430_=_C703( C430 C703 ) C430_=_C708( C430 C708 ) \nC430_=_C709( C430 C709 ) C430_=_C710( C430 C710 ) C430_=_C761( C430 C761 ) C433_=_C436( C433 C436 ) C433_=_C466( C433 C466 ) C433_=_C567( C433 C567 ) \nC433_=_C568( C433 C568 ) C433_=_C572( C433 C572 ) C433_=_C573( C433 C573 ) C433_=_C626( C433 C626 ) C433_=_C646( C433 C646 ) C433_=_C647( C433 C647 ) \nC433_=_C650( C433 C650 ) C433_=_C651( C433 C651 ) C433_=_C702( C433 C702 ) C433_=_C703( C433 C703 ) C433_=_C708( C433 C708 ) C433_=_C709( C433 C709 ) \nC433_=_C710( C433 C710 ) C433_=_C761( C433 C761 ) C436_=_C466( C436 C466 ) C436_=_C567( C436 C567 ) C436_=_C568( C436 C568 ) C436_=_C572( C436 C572 ) \nC436_=_C573( C436 C573 ) C436_=_C626( C436 C626 ) C436_=_C646( C436 C646 ) C436_=_C647( C436 C647 ) C436_=_C650( C436 C650 ) C436_=_C651( C436 C651 ) \nC436_=_C702( C436 C702 ) C436_=_C703( C436 C703 ) C436_=_C708( C436 C708 ) C436_=_C709( C436 C709 ) C436_=_C710( C436 C710 ) C436_=_C761( C436 C761 ) \nC438_=_C484( C438 C484 ) C438_=_C494( C438 C494 ) C438_=_C567( C438 C567 ) C438_=_C568( C438 C568 ) C438_=_C572( C438 C572 ) C438_=_C573( C438 C573 ) \nC438_=_C626( C438 C626 ) C438_=_C646( C438 C646 ) C438_=_C647( C438 C647 ) C438_=_C650( C438 C650 ) C438_=_C651( C438 C651 ) C438_=_C702( C438 C702 ) \nC438_=_C703( C438 C703 ) C438_=_C708( C438 C708 ) C438_=_C709( C438 C709 ) C438_=_C710( C438 C710 ) C438_=_C761( C438 C761 ) C466_=_C567( C466 C567 ) \nC466_=_C568( C466 C568 ) C466_=_C572( C466 C572 ) C466_=_C573( C466 C573 ) C466_=_C626( C466 C626 ) C466_=_C646( C466 C646 ) C466_=_C647( C466 C647 ) \nC466_=_C650(</w:t>
      </w:r>
    </w:p>
    <w:p>
      <w:pPr>
        <w:pStyle w:val="PreformattedText"/>
        <w:bidi w:val="0"/>
        <w:spacing w:before="0" w:after="0"/>
        <w:jc w:val="left"/>
        <w:rPr/>
      </w:pPr>
      <w:r>
        <w:rPr/>
        <w:t xml:space="preserve"> </w:t>
      </w:r>
      <w:r>
        <w:rPr/>
        <w:t>C466 C650 ) C466_=_C651( C466 C651 ) C466_=_C702( C466 C702 ) C466_=_C703( C466 C703 ) C466_=_C708( C466 C708 ) C466_=_C709( C466 C709 ) \nC466_=_C710( C466 C710 ) C466_=_C761( C466 C761 ) C484_=_C494( C484 C494 ) C494_=_C568( C494 C568 ) C494_=_C573( C494 C573 ) C494_=_C647( C494 C647 ) \nC494_=_C651( C494 C651 ) C494_=_C703( C494 C703 ) C494_=_C709( C494 C709 ) C567_=_C568( C567 C568 ) C567_=_C572( C567 C572 ) C567_=_C573( C567 C573 ) \nC567_=_C626( C567 C626 ) C567_=_C646( C567 C646 ) C567_=_C647( C567 C647 ) C567_=_C650( C567 C650 ) C567_=_C651( C567 C651 ) C567_=_C702( C567 C702 ) \nC567_=_C703( C567 C703 ) C567_=_C708( C567 C708 ) C567_=_C709( C567 C709 ) C567_=_C710( C567 C710 ) C567_=_C761( C567 C761 ) C568_=_C572( C568 C572 ) \nC568_=_C573( C568 C573 ) C568_=_C626( C568 C626 ) C568_=_C646( C568 C646 ) C568_=_C647( C568 C647 ) C568_=_C650( C568 C650 ) C568_=_C651( C568 C651 ) \nC568_=_C702( C568 C702 ) C568_=_C703( C568 C703 ) C568_=_C708( C568 C708 ) C568_=_C709( C568 C709 ) C568_=_C710( C568 C710 ) C568_=_C761( C568 C761 ) \nC572_=_C573( C572 C573 ) C572_=_C626( C572 C626 ) C572_=_C646( C572 C646 ) C572_=_C647( C572 C647 ) C572_=_C650( C572 C650 ) C572_=_C651( C572 C651 ) \nC572_=_C702( C572 C702 ) C572_=_C703( C572 C703 ) C572_=_C708( C572 C708 ) C572_=_C709( C572 C709 ) C572_=_C710( C572 C710 ) C572_=_C761( C572 C761 ) \nC573_=_C626( C573 C626 ) C573_=_C646( C573 C646 ) C573_=_C647( C573 C647 ) C573_=_C650( C573 C650 ) C573_=_C651( C573 C651 ) C573_=_C702( C573 C702 ) \nC573_=_C703( C573 C703 ) C573_=_C708( C573 C708 ) C573_=_C709( C573 C709 ) C573_=_C710( C573 C710 ) C573_=_C761( C573 C761 ) C626_=_C646( C626 C646 ) \nC626_=_C647( C626 C647 ) C626_=_C650( C626 C650 ) C626_=_C651( C626 C651 ) C626_=_C702( C626 C702 ) C626_=_C703( C626 C703 ) C626_=_C708( C626 C708 ) \nC626_=_C709( C626 C709 ) C626_=_C710( C626 C710 ) C626_=_C761( C626 C761 ) C646_=_C647( C646 C647 ) C646_=_C650( C646 C650 ) C646_=_C651( C646 C651 ) \nC646_=_C702( C646 C702 ) C646_=_C703( C646 C703 ) C646_=_C708( C646 C708 ) C646_=_C709( C646 C709 ) C646_=_C710( C646 C710 ) C646_=_C761( C646 C761 ) \nC647_=_C650( C647 C650 ) C647_=_C651( C647 C651 ) C647_=_C702( C647 C702 ) C647_=_C703( C647 C703 ) C647_=_C708( C647 C708 ) C647_=_C709( C647 C709 ) \nC647_=_C710( C647 C710 ) C647_=_C761( C647 C761 ) C650_=_C651( C650 C651 ) C650_=_C702( C650 C702 ) C650_=_C703( C650 C703 ) C650_=_C708( C650 C708 ) \nC650_=_C709( C650 C709 ) C650_=_C710( C650 C710 ) C650_=_C761( C650 C761 ) C651_=_C702( C651 C702 ) C651_=_C703( C651 C703 ) C651_=_C708( C651 C708 ) \nC651_=_C709( C651 C709 ) C651_=_C710( C651 C710 ) C651_=_C761( C651 C761 ) C702_=_C703( C702 C703 ) C702_=_C708( C702 C708 ) C702_=_C709( C702 C709 ) \nC702_=_C710( C702 C710 ) C702_=_C761( C702 C761 ) C703_=_C708( C703 C708 ) C703_=_C709( C703 C709 ) C703_=_C710( C703 C710 ) C703_=_C761( C703 C761 ) \nC708_=_C709( C708 C709 ) C708_=_C710( C708 C710 ) C708_=_C761( C708 C761 ) C709_=_C710( C709 C710 ) C709_=_C761( C709 C761 ) C710_=_C761( C710 C761 ) "];86-&gt;108[label="32: C130 C146 C182 C234 C286 \nC345 C346 C355 C356 C358 C430 \nC433 C436 C438 C466 C484 C494 \nC567 C568 C572 C573 C626 C646 \nC647 C650 C651 C702 C703 C708 \nC709 C710 C761 \n363: C130_=_C146 ,C130_=_C345 ,C130_=_C346 ,C130_=_C355 ,C130_=_C356 ,\nC130_=_C430 ,C130_=_C433 ,C130_=_C436 ,C130_=_C466 ,C130_=_C567 ,C130_=_C568 ,\nC130_=_C572 ,C130_=_C573 ,C130_=_C626 ,C130_=_C646 ,C130_=_C647 ,C130_=_C650 ,\nC130_=_C651 ,C130_=_C702 ,C130_=_C703 ,C130_=_C708 ,C130_=_C709 ,C130_=_C710 ,\nC130_=_C761 ,C146_=_C345 ,C146_=_C346 ,C146_=_C355 ,C146_=_C356 ,C146_=_C430 ,\nC146_=_C433 ,C146_=_C436 ,C146_=_C466 ,C146_=_C567 ,C146_=_C568 ,C146_=_C572 ,\nC146_=_C573 ,C146_=_C626 ,C146_=_C646 ,C146_=_C647 ,C146_=_C650 ,C146_=_C651 ,\nC146_=_C702 ,C146_=_C703 ,C146_=_C708 ,C146_=_C709 ,C146_=_C710 ,C146_=_C761 ,\nC182_=_C234 ,C182_=_C286 ,C182_=_C358 ,C182_=_C438 ,C182_=_C484 ,C182_=_C494 ,\nC182_=_C710 ,C234_=_C286 ,C234_=_C358 ,C234_=_C438 ,C234_=_C484 ,C234_=_C494 ,\nC234_=_C710 ,C286_=_C358 ,C286_=_C438 ,C286_=_C484 ,C286_=_C494 ,C286_=_C702 ,\nC286_=_C703 ,C286_=_C708 ,C286_=_C709 ,C286_=_C710 ,C286_=_C761 ,C345_=_C346 ,\nC345_=_C355 ,C345_=_C356 ,C345_=_C430 ,C345_=_C433 ,C345_=_C436 ,C345_=_C466 ,\nC345_=_C567 ,C345_=_C568 ,C345_=_C572 ,C345_=_C573 ,C345_=_C626 ,C345_=_C646 ,\nC345_=_C647 ,C345_=_C650 ,C345_=_C651 ,C345_=_C702 ,C345_=_C703 ,C345_=_C708 ,\nC345_=_C709 ,C345_=_C710 ,C345_=_C761 ,C346_=_C355 ,C346_=_C356 ,C346_=_C430 ,\nC346_=_C433 ,C346_=_C436 ,C346_=_C466 ,C346_=_C494 ,C346_=_C567 ,C346_=_C568 ,\nC346_=_C572 ,C346_=_C573 ,C346_=_C626 ,C346_=_C646 ,C346_=_C647 ,C346_=_C650 ,\nC346_=_C651 ,C346_=_C702 ,C346_=_C703 ,C346_=_C708 ,C346_=_C709 ,C346_=_C710 ,\nC346_=_C761 ,C355_=_C356 ,C355_=_C430 ,C355_=_C433 ,C355_=_C436 ,C355_=_C466 ,\nC355_=_C567 ,C355_=_C568 ,C355_=_C572 ,C355_=_C573 ,C355_=_C626 ,C355_=_C646 ,\nC355_=_C647 ,C355_=_C650 ,C355_=_C651 ,C355_=_C702 ,C355_=_C703 ,C355_=_C708 ,\nC355_=_C709 ,C355_=_C710 ,C355_=_C761 ,C356_=_C430 ,C356_=_C433 ,C356_=_C436 ,\nC356_=_C466 ,C356_=_C494 ,C356_=_C567 ,C356_=_C568 ,C356_=_C572 ,C356_=_C573 ,\nC356_=_C626 ,C356_=_C646 ,C356_=_C647 ,C356_=_C650 ,C356_=_C651 ,C356_=_C702 ,\nC356_=_C703 ,C356_=_C708 ,C356_=_C709 ,C356_=_C710 ,C356_=_C761 ,C358_=_C433 ,\nC358_=_C438 ,C358_=_C484 ,C358_=_C494 ,C358_=_C646 ,C358_=_C647 ,C358_=_C650 ,\nC358_=_C651 ,C358_=_C702 ,C358_=_C703 ,C358_=_C708 ,C358_=_C709 ,C358_=_C710 ,\nC358_=_C761 ,C430_=_C433 ,C430_=_C436 ,C430_=_C466 ,C430_=_C567 ,C430_=_C568 ,\nC430_=_C572 ,C430_=_C573 ,C430_=_C626 ,C430_=_C646 ,C430_=_C647 ,C430_=_C650 ,\nC430_=_C651 ,C430_=_C702 ,C430_=_C703 ,C430_=_C708 ,C430_=_C709 ,C430_=_C710 ,\nC430_=_C761 ,C433_=_C436 ,C433_=_C466 ,C433_=_C567 ,C433_=_C568 ,C433_=_C572 ,\nC433_=_C573 ,C433_=_C626 ,C433_=_C646 ,C433_=_C647 ,C433_=_C650 ,C433_=_C651 ,\nC433_=_C702 ,C433_=_C703 ,C433_=_C708 ,C433_=_C709 ,C433_=_C710 ,C433_=_C761 ,\nC436_=_C466 ,C436_=_C567 ,C436_=_C568 ,C436_=_C572 ,C436_=_C573 ,C436_=_C626 ,\nC436_=_C646 ,C436_=_C647 ,C436_=_C650 ,C436_=_C651 ,C436_=_C702 ,C436_=_C703 ,\nC436_=_C708 ,C436_=_C709 ,C436_=_C710 ,C436_=_C761 ,C438_=_C484 ,C438_=_C494 ,\nC438_=_C567 ,C438_=_C568 ,C438_=_C572 ,C438_=_C573 ,C438_=_C626 ,C438_=_C646 ,\nC438_=_C647 ,C438_=_C650 ,C438_=_C651 ,C438_=_C702 ,C438_=_C703 ,C438_=_C708 ,\nC438_=_C709 ,C438_=_C710 ,C438_=_C761 ,C466_=_C567 ,C466_=_C568 ,C466_=_C572 ,\nC466_=_C573 ,C466_=_C626 ,C466_=_C646 ,C466_=_C647 ,C466_=_C650 ,C466_=_C651 ,\nC466_=_C702 ,C466_=_C703 ,C466_=_C708 ,C466_=_C709 ,C466_=_C710 ,C466_=_C761 ,\nC484_=_C494 ,C494_=_C568 ,C494_=_C573 ,C494_=_C647 ,C494_=_C651 ,C494_=_C703 ,\nC494_=_C709 ,C567_=_C568 ,C567_=_C572 ,C567_=_C573 ,C567_=_C626 ,C567_=_C646 ,\nC567_=_C647 ,C567_=_C650 ,C567_=_C651 ,C567_=_C702 ,C567_=_C703 ,C567_=_C708 ,\nC567_=_C709 ,C567_=_C710 ,C567_=_C761 ,C568_=_C572 ,C568_=_C573 ,C568_=_C626 ,\nC568_=_C646 ,C568_=_C647 ,C568_=_C650 ,C568_=_C651 ,C568_=_C702 ,C568_=_C703 ,\nC568_=_C708 ,C568_=_C709 ,C568_=_C710 ,C568_=_C761 ,C572_=_C573 ,C572_=_C626 ,\nC572_=_C646 ,C572_=_C647 ,C572_=_C650 ,C572_=_C651 ,C572_=_C702 ,C572_=_C703 ,\nC572_=_C708 ,C572_=_C709 ,C572_=_C710 ,C572_=_C761 ,C573_=_C626 ,C573_=_C646 ,\nC573_=_C647 ,C573_=_C650 ,C573_=_C651 ,C573_=_C702 ,C573_=_C703 ,C573_=_C708 ,\nC573_=_C709 ,C573_=_C710 ,C573_=_C761 ,C626_=_C646 ,C626_=_C647 ,C626_=_C650 ,\nC626_=_C651 ,C626_=_C702 ,C626_=_C703 ,C626_=_C708 ,C626_=_C709 ,C626_=_C710 ,\nC626_=_C761 ,C646_=_C647 ,C646_=_C650 ,C646_=_C651 ,C646_=_C702 ,C646_=_C703 ,\nC646_=_C708 ,C646_=_C709 ,C646_=_C710 ,C646_=_C761 ,C647_=_C650 ,C647_=_C651 ,\nC647_=_C702 ,C647_=_C703 ,C647_=_C708 ,C647_=_C709 ,C647_=_C710 ,C647_=_C761 ,\nC650_=_C651 ,C650_=_C702 ,C650_=_C703 ,C650_=_C708 ,C650_=_C709 ,C650_=_C710 ,\nC650_=_C761 ,C651_=_C702 ,C651_=_C703 ,C651_=_C708 ,C651_=_C709 ,C651_=_C710 ,\nC651_=_C761 ,C702_=_C703 ,C702_=_C708 ,C702_=_C709 ,C702_=_C710 ,C702_=_C761 ,\nC703_=_C708 ,C703_=_C709 ,C703_=_C710 ,C703_=_C761 ,C708_=_C709 ,C708_=_C710 ,\nC708_=_C761 ,C709_=_C710 ,C709_=_C761 ,C710_=_C761 ,"];109[shape=box, label="id:109 level: 5\n49: C51 C71 C82 C98 C99 \nC248 C255 C258 C263 C278 C281 \nC284 C303 C304 C305 C331 C357 \nC358 C359 C360 C361 C362 C363 \nC593 C599 C600 C601 C602 C610 \nC646 C647 C650 C651 C702 C703 \nC708 C709 C710 C736 C737 C740 \nC750 C751 C753 C755 C757 C759 \nC761 C763 \n616: C51_=_C71( C51 C71 ) C51_=_C82( C51 C82 ) C51_=_C248( C51 C248 ) C51_=_C255( C51 C255 ) C51_=_C258( C51 C258 ) \nC51_=_C263( C51 C263 ) C51_=_C303( C51 C303 ) C51_=_C304( C51 C304 ) C51_=_C305( C51 C305 ) C51_=_C593( C51 C593 ) C51_=_C599( C51 C599 ) \nC51_=_C600( C51 C600 ) C51_=_C601( C51 C601 ) C51_=_C602( C51 C602 ) C51_=_C710( C51 C710 ) C51_=_C736( C51 C736 ) C51_=_C737( C51 C737 ) \nC51_=_C740( C51 C740 ) C51_=_C750( C51 C750 ) C51_=_C751( C51 C751 ) C51_=_C753( C51 C753 ) C51_=_C755( C51 C755 ) C51_=_C757( C51 C757 ) \nC51_=_C759( C51 C759 ) C51_=_C763( C51 C763 ) C71_=_C82( C71 C82 ) C71_=_C248( C71 C248 ) C71_=_C255( C71 C255 ) C71_=_C258( C71 C258 ) \nC71_=_C263( C71 C263 ) C71_=_C281( C71 C281 ) C71_=_C303( C71 C303 ) C71_=_C304( C71 C304 ) C71_=_C305( C71 C305 ) C71_=_C593( C71 C593 ) \nC71_=_C599( C71 C599 ) C71_=_C600( C71 C600 ) C71_=_C601( C71 C601 ) C71_=_C602( C71 C602 ) C71_=_C736( C71 C736 ) C71_=_C737( C71 C737 ) \nC71_=_C740( C71 C740 ) C71_=_C750( C71 C750 ) C71_=_C751( C71 C751 ) C71_=_C755( C71 C755 ) C71_=_C759( C71 C759 ) C71_=_C763( C71 C763 ) \nC82_=_C98( C82 C98 ) C82_=_C99( C82 C99 ) C82_=_C248( C82 C248 ) C82_=_C255( C82 C255 ) C82_=_C258( C82 C258 ) C82_=_C263( C82 C263 ) \nC82_=_C278( C82 C278 ) C82_=_C281( C82 C281 ) C82_=_C284( C82 C284 ) C82_=_C303( C82 C303 ) C82_=_C304( C82 C304 ) C82_=_C305( C82 C305 ) \nC82_=_C331( C82 C331 ) C82_=_C357( C82 C357 ) C82_=_C358( C82 C358 ) C82_=_C359( C82 C359 ) C82_=_C360( C82 C360 ) C82_=_C361( C82 C361 ) \nC82_=_C362( C82 C362</w:t>
      </w:r>
    </w:p>
    <w:p>
      <w:pPr>
        <w:pStyle w:val="PreformattedText"/>
        <w:bidi w:val="0"/>
        <w:spacing w:before="0" w:after="0"/>
        <w:jc w:val="left"/>
        <w:rPr/>
      </w:pPr>
      <w:r>
        <w:rPr/>
        <w:t xml:space="preserve"> </w:t>
      </w:r>
      <w:r>
        <w:rPr/>
        <w:t>) C82_=_C363( C82 C363 ) C82_=_C593( C82 C593 ) C82_=_C599( C82 C599 ) C82_=_C600( C82 C600 ) C82_=_C601( C82 C601 ) \nC82_=_C602( C82 C602 ) C82_=_C610( C82 C610 ) C82_=_C646( C82 C646 ) C82_=_C647( C82 C647 ) C82_=_C650( C82 C650 ) C82_=_C651( C82 C651 ) \nC82_=_C702( C82 C702 ) C82_=_C703( C82 C703 ) C82_=_C708( C82 C708 ) C82_=_C709( C82 C709 ) C82_=_C710( C82 C710 ) C82_=_C736( C82 C736 ) \nC82_=_C737( C82 C737 ) C82_=_C740( C82 C740 ) C82_=_C750( C82 C750 ) C82_=_C751( C82 C751 ) C82_=_C753( C82 C753 ) C82_=_C755( C82 C755 ) \nC82_=_C757( C82 C757 ) C82_=_C759( C82 C759 ) C82_=_C761( C82 C761 ) C82_=_C763( C82 C763 ) C98_=_C99( C98 C99 ) C98_=_C278( C98 C278 ) \nC98_=_C281( C98 C281 ) C98_=_C284( C98 C284 ) C98_=_C305( C98 C305 ) C98_=_C331( C98 C331 ) C98_=_C357( C98 C357 ) C98_=_C358( C98 C358 ) \nC98_=_C359( C98 C359 ) C98_=_C360( C98 C360 ) C98_=_C361( C98 C361 ) C98_=_C362( C98 C362 ) C98_=_C363( C98 C363 ) C98_=_C610( C98 C610 ) \nC98_=_C646( C98 C646 ) C98_=_C647( C98 C647 ) C98_=_C650( C98 C650 ) C98_=_C651( C98 C651 ) C98_=_C702( C98 C702 ) C98_=_C703( C98 C703 ) \nC98_=_C708( C98 C708 ) C98_=_C709( C98 C709 ) C98_=_C710( C98 C710 ) C98_=_C753( C98 C753 ) C98_=_C757( C98 C757 ) C98_=_C761( C98 C761 ) \nC99_=_C278( C99 C278 ) C99_=_C281( C99 C281 ) C99_=_C284( C99 C284 ) C99_=_C331( C99 C331 ) C99_=_C357( C99 C357 ) C99_=_C358( C99 C358 ) \nC99_=_C359( C99 C359 ) C99_=_C360( C99 C360 ) C99_=_C361( C99 C361 ) C99_=_C362( C99 C362 ) C99_=_C363( C99 C363 ) C99_=_C610( C99 C610 ) \nC99_=_C646( C99 C646 ) C99_=_C647( C99 C647 ) C99_=_C650( C99 C650 ) C99_=_C651( C99 C651 ) C99_=_C702( C99 C702 ) C99_=_C703( C99 C703 ) \nC99_=_C708( C99 C708 ) C99_=_C709( C99 C709 ) C99_=_C710( C99 C710 ) C99_=_C736( C99 C736 ) C99_=_C737( C99 C737 ) C99_=_C740( C99 C740 ) \nC99_=_C750( C99 C750 ) C99_=_C751( C99 C751 ) C99_=_C753( C99 C753 ) C99_=_C757( C99 C757 ) C99_=_C759( C99 C759 ) C99_=_C761( C99 C761 ) \nC99_=_C763( C99 C763 ) C248_=_C255( C248 C255 ) C248_=_C258( C248 C258 ) C248_=_C263( C248 C263 ) C248_=_C303( C248 C303 ) C248_=_C304( C248 C304 ) \nC248_=_C305( C248 C305 ) C248_=_C593( C248 C593 ) C248_=_C599( C248 C599 ) C248_=_C600( C248 C600 ) C248_=_C601( C248 C601 ) C248_=_C602( C248 C602 ) \nC248_=_C736( C248 C736 ) C248_=_C737( C248 C737 ) C248_=_C740( C248 C740 ) C248_=_C750( C248 C750 ) C248_=_C751( C248 C751 ) C248_=_C755( C248 C755 ) \nC248_=_C759( C248 C759 ) C248_=_C763( C248 C763 ) C255_=_C258( C255 C258 ) C255_=_C263( C255 C263 ) C255_=_C303( C255 C303 ) C255_=_C304( C255 C304 ) \nC255_=_C305( C255 C305 ) C255_=_C593( C255 C593 ) C255_=_C599( C255 C599 ) C255_=_C600( C255 C600 ) C255_=_C601( C255 C601 ) C255_=_C602( C255 C602 ) \nC255_=_C736( C255 C736 ) C255_=_C737( C255 C737 ) C255_=_C740( C255 C740 ) C255_=_C750( C255 C750 ) C255_=_C751( C255 C751 ) C255_=_C755( C255 C755 ) \nC255_=_C759( C255 C759 ) C255_=_C763( C255 C763 ) C258_=_C263( C258 C263 ) C258_=_C303( C258 C303 ) C258_=_C304( C258 C304 ) C258_=_C305( C258 C305 ) \nC258_=_C593( C258 C593 ) C258_=_C599( C258 C599 ) C258_=_C600( C258 C600 ) C258_=_C601( C258 C601 ) C258_=_C602( C258 C602 ) C258_=_C736( C258 C736 ) \nC258_=_C737( C258 C737 ) C258_=_C740( C258 C740 ) C258_=_C750( C258 C750 ) C258_=_C751( C258 C751 ) C258_=_C755( C258 C755 ) C258_=_C759( C258 C759 ) \nC258_=_C763( C258 C763 ) C263_=_C303( C263 C303 ) C263_=_C304( C263 C304 ) C263_=_C305( C263 C305 ) C263_=_C593( C263 C593 ) C263_=_C599( C263 C599 ) \nC263_=_C600( C263 C600 ) C263_=_C601( C263 C601 ) C263_=_C602( C263 C602 ) C263_=_C736( C263 C736 ) C263_=_C737( C263 C737 ) C263_=_C740( C263 C740 ) \nC263_=_C750( C263 C750 ) C263_=_C751( C263 C751 ) C263_=_C755( C263 C755 ) C263_=_C759( C263 C759 ) C263_=_C763( C263 C763 ) C278_=_C281( C278 C281 ) \nC278_=_C284( C278 C284 ) C278_=_C331( C278 C331 ) C278_=_C357( C278 C357 ) C278_=_C358( C278 C358 ) C278_=_C359( C278 C359 ) C278_=_C360( C278 C360 ) \nC278_=_C361( C278 C361 ) C278_=_C362( C278 C362 ) C278_=_C363( C278 C363 ) C278_=_C610( C278 C610 ) C278_=_C646( C278 C646 ) C278_=_C647( C278 C647 ) \nC278_=_C650( C278 C650 ) C278_=_C651( C278 C651 ) C278_=_C702( C278 C702 ) C278_=_C703( C278 C703 ) C278_=_C708( C278 C708 ) C278_=_C709( C278 C709 ) \nC278_=_C710( C278 C710 ) C278_=_C753( C278 C753 ) C278_=_C757( C278 C757 ) C278_=_C761( C278 C761 ) C281_=_C284( C281 C284 ) C281_=_C331( C281 C331 ) \nC281_=_C357( C281 C357 ) C281_=_C358( C281 C358 ) C281_=_C359( C281 C359 ) C281_=_C360( C281 C360 ) C281_=_C361( C281 C361 ) C281_=_C362( C281 C362 ) \nC281_=_C363( C281 C363 ) C281_=_C610( C281 C610 ) C281_=_C646( C281 C646 ) C281_=_C647( C281 C647 ) C281_=_C650( C281 C650 ) C281_=_C651( C281 C651 ) \nC281_=_C702( C281 C702 ) C281_=_C703( C281 C703 ) C281_=_C708( C281 C708 ) C281_=_C709( C281 C709 ) C281_=_C710( C281 C710 ) C281_=_C753( C281 C753 ) \nC281_=_C757( C281 C757 ) C281_=_C761( C281 C761 ) C284_=_C331( C284 C331 ) C284_=_C357( C284 C357 ) C284_=_C358( C284 C358 ) C284_=_C359( C284 C359 ) \nC284_=_C360( C284 C360 ) C284_=_C361( C284 C361 ) C284_=_C362( C284 C362 ) C284_=_C363( C284 C363 ) C284_=_C610( C284 C610 ) C284_=_C646( C284 C646 ) \nC284_=_C647( C284 C647 ) C284_=_C650( C284 C650 ) C284_=_C651( C284 C651 ) C284_=_C702( C284 C702 ) C284_=_C703( C284 C703 ) C284_=_C708( C284 C708 ) \nC284_=_C709( C284 C709 ) C284_=_C710( C284 C710 ) C284_=_C753( C284 C753 ) C284_=_C757( C284 C757 ) C284_=_C761( C284 C761 ) C303_=_C304( C303 C304 ) \nC303_=_C305( C303 C305 ) C303_=_C593( C303 C593 ) C303_=_C599( C303 C599 ) C303_=_C600( C303 C600 ) C303_=_C601( C303 C601 ) C303_=_C602( C303 C602 ) \nC303_=_C736( C303 C736 ) C303_=_C737( C303 C737 ) C303_=_C740( C303 C740 ) C303_=_C750( C303 C750 ) C303_=_C751( C303 C751 ) C303_=_C755( C303 C755 ) \nC303_=_C759( C303 C759 ) C303_=_C763( C303 C763 ) C304_=_C305( C304 C305 ) C304_=_C593( C304 C593 ) C304_=_C599( C304 C599 ) C304_=_C600( C304 C600 ) \nC304_=_C601( C304 C601 ) C304_=_C602( C304 C602 ) C304_=_C736( C304 C736 ) C304_=_C737( C304 C737 ) C304_=_C740( C304 C740 ) C304_=_C750( C304 C750 ) \nC304_=_C751( C304 C751 ) C304_=_C755( C304 C755 ) C304_=_C759( C304 C759 ) C304_=_C763( C304 C763 ) C305_=_C593( C305 C593 ) C305_=_C599( C305 C599 ) \nC305_=_C600( C305 C600 ) C305_=_C601( C305 C601 ) C305_=_C602( C305 C602 ) C305_=_C736( C305 C736 ) C305_=_C737( C305 C737 ) C305_=_C740( C305 C740 ) \nC305_=_C750( C305 C750 ) C305_=_C751( C305 C751 ) C305_=_C755( C305 C755 ) C305_=_C759( C305 C759 ) C305_=_C763( C305 C763 ) C331_=_C357( C331 C357 ) \nC331_=_C358( C331 C358 ) C331_=_C359( C331 C359 ) C331_=_C360( C331 C360 ) C331_=_C361( C331 C361 ) C331_=_C362( C331 C362 ) C331_=_C363( C331 C363 ) \nC331_=_C610( C331 C610 ) C331_=_C646( C331 C646 ) C331_=_C647( C331 C647 ) C331_=_C650( C331 C650 ) C331_=_C651( C331 C651 ) C331_=_C702( C331 C702 ) \nC331_=_C703( C331 C703 ) C331_=_C708( C331 C708 ) C331_=_C709( C331 C709 ) C331_=_C710( C331 C710 ) C331_=_C753( C331 C753 ) C331_=_C757( C331 C757 ) \nC331_=_C761( C331 C761 ) C357_=_C358( C357 C358 ) C357_=_C359( C357 C359 ) C357_=_C360( C357 C360 ) C357_=_C361( C357 C361 ) C357_=_C362( C357 C362 ) \nC357_=_C363( C357 C363 ) C357_=_C610( C357 C610 ) C357_=_C646( C357 C646 ) C357_=_C647( C357 C647 ) C357_=_C650( C357 C650 ) C357_=_C651( C357 C651 ) \nC357_=_C702( C357 C702 ) C357_=_C703( C357 C703 ) C357_=_C708( C357 C708 ) C357_=_C709( C357 C709 ) C357_=_C710( C357 C710 ) C357_=_C753( C357 C753 ) \nC357_=_C757( C357 C757 ) C357_=_C761( C357 C761 ) C358_=_C359( C358 C359 ) C358_=_C360( C358 C360 ) C358_=_C361( C358 C361 ) C358_=_C362( C358 C362 ) \nC358_=_C363( C358 C363 ) C358_=_C610( C358 C610 ) C358_=_C646( C358 C646 ) C358_=_C647( C358 C647 ) C358_=_C650( C358 C650 ) C358_=_C651( C358 C651 ) \nC358_=_C702( C358 C702 ) C358_=_C703( C358 C703 ) C358_=_C708( C358 C708 ) C358_=_C709( C358 C709 ) C358_=_C710( C358 C710 ) C358_=_C753( C358 C753 ) \nC358_=_C757( C358 C757 ) C358_=_C761( C358 C761 ) C359_=_C360( C359 C360 ) C359_=_C361( C359 C361 ) C359_=_C362( C359 C362 ) C359_=_C363( C359 C363 ) \nC359_=_C610( C359 C610 ) C359_=_C646( C359 C646 ) C359_=_C647( C359 C647 ) C359_=_C650( C359 C650 ) C359_=_C651( C359 C651 ) C359_=_C702( C359 C702 ) \nC359_=_C703( C359 C703 ) C359_=_C708( C359 C708 ) C359_=_C709( C359 C709 ) C359_=_C710( C359 C710 ) C359_=_C753( C359 C753 ) C359_=_C757( C359 C757 ) \nC359_=_C761( C359 C761 ) C360_=_C361( C360 C361 ) C360_=_C362( C360 C362 ) C360_=_C363( C360 C363 ) C360_=_C610( C360 C610 ) C360_=_C646( C360 C646 ) \nC360_=_C647( C360 C647 ) C360_=_C650( C360 C650 ) C360_=_C651( C360 C651 ) C360_=_C702( C360 C702 ) C360_=_C703( C360 C703 ) C360_=_C708( C360 C708 ) \nC360_=_C709( C360 C709 ) C360_=_C710( C360 C710 ) C360_=_C753( C360 C753 ) C360_=_C757( C360 C757 ) C360_=_C761( C360 C761 ) C361_=_C362( C361 C362 ) \nC361_=_C363( C361 C363 ) C361_=_C610( C361 C610 ) C361_=_C646( C361 C646 ) C361_=_C647( C361 C647 ) C361_=_C650( C361 C650 ) C361_=_C651( C361 C651 ) \nC361_=_C702( C361 C702 ) C361_=_C703( C361 C703 ) C361_=_C708( C361 C708 ) C361_=_C709( C361 C709 ) C361_=_C710( C361 C710 ) C361_=_C753( C361 C753 ) \nC361_=_C757( C361 C757 ) C361_=_C761( C361 C761 ) C362_=_C363( C362 C363 ) C362_=_C610( C362 C610 ) C362_=_C646( C362 C646 ) C362_=_C647( C362 C647 ) \nC362_=_C650( C362 C650 ) C362_=_C651( C362 C651 ) C362_=_C702( C362 C702 ) C362_=_C703( C362 C703 ) C362_=_C708( C362 C708 ) C362_=_C709( C362 C709 ) \nC362_=_C710( C362 C710 ) C362_=_C753( C362 C753 ) C362_=_C757( C362 C757 ) C362_=_C761( C362 C761 ) C363_=_C610( C363 C610 ) C363_=_C646( C363 C646 ) \nC363_=_C647( C363 C647 ) C363_=_C650( C363 C650 ) C363_=_C651( C363 C651 ) C363_=_C702( C363 C702 ) C363_=_C703( C363 C703 ) C363_=_C708( C363 C708 ) \nC363_=_C709( C363 C709 ) C363_=_C710( C363 C710 ) C363_=_C753( C363 C753 ) C363_=_C757( C363 C757 ) C363_=_C761( C363 C761 ) C593_=_C599( C593 C599 ) \nC593_=_C600( C593 C600 ) C593_=_C601( C593 C601 ) C593_=_C602(</w:t>
      </w:r>
    </w:p>
    <w:p>
      <w:pPr>
        <w:pStyle w:val="PreformattedText"/>
        <w:bidi w:val="0"/>
        <w:spacing w:before="0" w:after="0"/>
        <w:jc w:val="left"/>
        <w:rPr/>
      </w:pPr>
      <w:r>
        <w:rPr/>
        <w:t xml:space="preserve"> </w:t>
      </w:r>
      <w:r>
        <w:rPr/>
        <w:t>C593 C602 ) C593_=_C736( C593 C736 ) C593_=_C737( C593 C737 ) C593_=_C740( C593 C740 ) \nC593_=_C750( C593 C750 ) C593_=_C751( C593 C751 ) C593_=_C755( C593 C755 ) C593_=_C759( C593 C759 ) C593_=_C763( C593 C763 ) C599_=_C600( C599 C600 ) \nC599_=_C601( C599 C601 ) C599_=_C602( C599 C602 ) C599_=_C736( C599 C736 ) C599_=_C737( C599 C737 ) C599_=_C740( C599 C740 ) C599_=_C750( C599 C750 ) \nC599_=_C751( C599 C751 ) C599_=_C755( C599 C755 ) C599_=_C759( C599 C759 ) C599_=_C763( C599 C763 ) C600_=_C601( C600 C601 ) C600_=_C602( C600 C602 ) \nC600_=_C736( C600 C736 ) C600_=_C737( C600 C737 ) C600_=_C740( C600 C740 ) C600_=_C750( C600 C750 ) C600_=_C751( C600 C751 ) C600_=_C755( C600 C755 ) \nC600_=_C759( C600 C759 ) C600_=_C763( C600 C763 ) C601_=_C602( C601 C602 ) C601_=_C736( C601 C736 ) C601_=_C737( C601 C737 ) C601_=_C740( C601 C740 ) \nC601_=_C750( C601 C750 ) C601_=_C751( C601 C751 ) C601_=_C755( C601 C755 ) C601_=_C759( C601 C759 ) C601_=_C763( C601 C763 ) C602_=_C736( C602 C736 ) \nC602_=_C737( C602 C737 ) C602_=_C740( C602 C740 ) C602_=_C750( C602 C750 ) C602_=_C751( C602 C751 ) C602_=_C755( C602 C755 ) C602_=_C759( C602 C759 ) \nC602_=_C763( C602 C763 ) C610_=_C646( C610 C646 ) C610_=_C647( C610 C647 ) C610_=_C650( C610 C650 ) C610_=_C651( C610 C651 ) C610_=_C702( C610 C702 ) \nC610_=_C703( C610 C703 ) C610_=_C708( C610 C708 ) C610_=_C709( C610 C709 ) C610_=_C710( C610 C710 ) C610_=_C753( C610 C753 ) C610_=_C757( C610 C757 ) \nC610_=_C761( C610 C761 ) C646_=_C647( C646 C647 ) C646_=_C650( C646 C650 ) C646_=_C651( C646 C651 ) C646_=_C702( C646 C702 ) C646_=_C703( C646 C703 ) \nC646_=_C708( C646 C708 ) C646_=_C709( C646 C709 ) C646_=_C710( C646 C710 ) C646_=_C753( C646 C753 ) C646_=_C757( C646 C757 ) C646_=_C761( C646 C761 ) \nC647_=_C650( C647 C650 ) C647_=_C651( C647 C651 ) C647_=_C702( C647 C702 ) C647_=_C703( C647 C703 ) C647_=_C708( C647 C708 ) C647_=_C709( C647 C709 ) \nC647_=_C710( C647 C710 ) C647_=_C753( C647 C753 ) C647_=_C757( C647 C757 ) C647_=_C761( C647 C761 ) C650_=_C651( C650 C651 ) C650_=_C702( C650 C702 ) \nC650_=_C703( C650 C703 ) C650_=_C708( C650 C708 ) C650_=_C709( C650 C709 ) C650_=_C710( C650 C710 ) C650_=_C753( C650 C753 ) C650_=_C757( C650 C757 ) \nC650_=_C761( C650 C761 ) C651_=_C702( C651 C702 ) C651_=_C703( C651 C703 ) C651_=_C708( C651 C708 ) C651_=_C709( C651 C709 ) C651_=_C710( C651 C710 ) \nC651_=_C753( C651 C753 ) C651_=_C757( C651 C757 ) C651_=_C761( C651 C761 ) C702_=_C703( C702 C703 ) C702_=_C708( C702 C708 ) C702_=_C709( C702 C709 ) \nC702_=_C710( C702 C710 ) C702_=_C753( C702 C753 ) C702_=_C757( C702 C757 ) C702_=_C761( C702 C761 ) C703_=_C708( C703 C708 ) C703_=_C709( C703 C709 ) \nC703_=_C710( C703 C710 ) C703_=_C753( C703 C753 ) C703_=_C757( C703 C757 ) C703_=_C761( C703 C761 ) C708_=_C709( C708 C709 ) C708_=_C710( C708 C710 ) \nC708_=_C753( C708 C753 ) C708_=_C757( C708 C757 ) C708_=_C761( C708 C761 ) C709_=_C710( C709 C710 ) C709_=_C753( C709 C753 ) C709_=_C757( C709 C757 ) \nC709_=_C761( C709 C761 ) C710_=_C753( C710 C753 ) C710_=_C757( C710 C757 ) C710_=_C761( C710 C761 ) C736_=_C737( C736 C737 ) C736_=_C740( C736 C740 ) \nC736_=_C750( C736 C750 ) C736_=_C751( C736 C751 ) C736_=_C755( C736 C755 ) C736_=_C759( C736 C759 ) C736_=_C763( C736 C763 ) C737_=_C740( C737 C740 ) \nC737_=_C750( C737 C750 ) C737_=_C751( C737 C751 ) C737_=_C755( C737 C755 ) C737_=_C759( C737 C759 ) C737_=_C763( C737 C763 ) C740_=_C750( C740 C750 ) \nC740_=_C751( C740 C751 ) C740_=_C755( C740 C755 ) C740_=_C759( C740 C759 ) C740_=_C763( C740 C763 ) C750_=_C751( C750 C751 ) C750_=_C755( C750 C755 ) \nC750_=_C759( C750 C759 ) C750_=_C763( C750 C763 ) C751_=_C755( C751 C755 ) C751_=_C759( C751 C759 ) C751_=_C763( C751 C763 ) C753_=_C757( C753 C757 ) \nC753_=_C761( C753 C761 ) C755_=_C759( C755 C759 ) C755_=_C763( C755 C763 ) C757_=_C761( C757 C761 ) C759_=_C763( C759 C763 ) "];87-&gt;109[label="48: C51 C71 C98 C99 C248 \nC255 C258 C263 C278 C281 C284 \nC303 C304 C305 C331 C357 C358 \nC359 C360 C361 C362 C363 C593 \nC599 C600 C601 C602 C610 C646 \nC647 C650 C651 C702 C703 C708 \nC709 C710 C736 C737 C740 C750 \nC751 C753 C755 C757 C759 C761 \nC763 \n568: C51_=_C71 ,C51_=_C248 ,C51_=_C255 ,C51_=_C258 ,C51_=_C263 ,\nC51_=_C303 ,C51_=_C304 ,C51_=_C305 ,C51_=_C593 ,C51_=_C599 ,C51_=_C600 ,\nC51_=_C601 ,C51_=_C602 ,C51_=_C710 ,C51_=_C736 ,C51_=_C737 ,C51_=_C740 ,\nC51_=_C750 ,C51_=_C751 ,C51_=_C753 ,C51_=_C755 ,C51_=_C757 ,C51_=_C759 ,\nC51_=_C763 ,C71_=_C248 ,C71_=_C255 ,C71_=_C258 ,C71_=_C263 ,C71_=_C281 ,\nC71_=_C303 ,C71_=_C304 ,C71_=_C305 ,C71_=_C593 ,C71_=_C599 ,C71_=_C600 ,\nC71_=_C601 ,C71_=_C602 ,C71_=_C736 ,C71_=_C737 ,C71_=_C740 ,C71_=_C750 ,\nC71_=_C751 ,C71_=_C755 ,C71_=_C759 ,C71_=_C763 ,C98_=_C99 ,C98_=_C278 ,\nC98_=_C281 ,C98_=_C284 ,C98_=_C305 ,C98_=_C331 ,C98_=_C357 ,C98_=_C358 ,\nC98_=_C359 ,C98_=_C360 ,C98_=_C361 ,C98_=_C362 ,C98_=_C363 ,C98_=_C610 ,\nC98_=_C646 ,C98_=_C647 ,C98_=_C650 ,C98_=_C651 ,C98_=_C702 ,C98_=_C703 ,\nC98_=_C708 ,C98_=_C709 ,C98_=_C710 ,C98_=_C753 ,C98_=_C757 ,C98_=_C761 ,\nC99_=_C278 ,C99_=_C281 ,C99_=_C284 ,C99_=_C331 ,C99_=_C357 ,C99_=_C358 ,\nC99_=_C359 ,C99_=_C360 ,C99_=_C361 ,C99_=_C362 ,C99_=_C363 ,C99_=_C610 ,\nC99_=_C646 ,C99_=_C647 ,C99_=_C650 ,C99_=_C651 ,C99_=_C702 ,C99_=_C703 ,\nC99_=_C708 ,C99_=_C709 ,C99_=_C710 ,C99_=_C736 ,C99_=_C737 ,C99_=_C740 ,\nC99_=_C750 ,C99_=_C751 ,C99_=_C753 ,C99_=_C757 ,C99_=_C759 ,C99_=_C761 ,\nC99_=_C763 ,C248_=_C255 ,C248_=_C258 ,C248_=_C263 ,C248_=_C303 ,C248_=_C304 ,\nC248_=_C305 ,C248_=_C593 ,C248_=_C599 ,C248_=_C600 ,C248_=_C601 ,C248_=_C602 ,\nC248_=_C736 ,C248_=_C737 ,C248_=_C740 ,C248_=_C750 ,C248_=_C751 ,C248_=_C755 ,\nC248_=_C759 ,C248_=_C763 ,C255_=_C258 ,C255_=_C263 ,C255_=_C303 ,C255_=_C304 ,\nC255_=_C305 ,C255_=_C593 ,C255_=_C599 ,C255_=_C600 ,C255_=_C601 ,C255_=_C602 ,\nC255_=_C736 ,C255_=_C737 ,C255_=_C740 ,C255_=_C750 ,C255_=_C751 ,C255_=_C755 ,\nC255_=_C759 ,C255_=_C763 ,C258_=_C263 ,C258_=_C303 ,C258_=_C304 ,C258_=_C305 ,\nC258_=_C593 ,C258_=_C599 ,C258_=_C600 ,C258_=_C601 ,C258_=_C602 ,C258_=_C736 ,\nC258_=_C737 ,C258_=_C740 ,C258_=_C750 ,C258_=_C751 ,C258_=_C755 ,C258_=_C759 ,\nC258_=_C763 ,C263_=_C303 ,C263_=_C304 ,C263_=_C305 ,C263_=_C593 ,C263_=_C599 ,\nC263_=_C600 ,C263_=_C601 ,C263_=_C602 ,C263_=_C736 ,C263_=_C737 ,C263_=_C740 ,\nC263_=_C750 ,C263_=_C751 ,C263_=_C755 ,C263_=_C759 ,C263_=_C763 ,C278_=_C281 ,\nC278_=_C284 ,C278_=_C331 ,C278_=_C357 ,C278_=_C358 ,C278_=_C359 ,C278_=_C360 ,\nC278_=_C361 ,C278_=_C362 ,C278_=_C363 ,C278_=_C610 ,C278_=_C646 ,C278_=_C647 ,\nC278_=_C650 ,C278_=_C651 ,C278_=_C702 ,C278_=_C703 ,C278_=_C708 ,C278_=_C709 ,\nC278_=_C710 ,C278_=_C753 ,C278_=_C757 ,C278_=_C761 ,C281_=_C284 ,C281_=_C331 ,\nC281_=_C357 ,C281_=_C358 ,C281_=_C359 ,C281_=_C360 ,C281_=_C361 ,C281_=_C362 ,\nC281_=_C363 ,C281_=_C610 ,C281_=_C646 ,C281_=_C647 ,C281_=_C650 ,C281_=_C651 ,\nC281_=_C702 ,C281_=_C703 ,C281_=_C708 ,C281_=_C709 ,C281_=_C710 ,C281_=_C753 ,\nC281_=_C757 ,C281_=_C761 ,C284_=_C331 ,C284_=_C357 ,C284_=_C358 ,C284_=_C359 ,\nC284_=_C360 ,C284_=_C361 ,C284_=_C362 ,C284_=_C363 ,C284_=_C610 ,C284_=_C646 ,\nC284_=_C647 ,C284_=_C650 ,C284_=_C651 ,C284_=_C702 ,C284_=_C703 ,C284_=_C708 ,\nC284_=_C709 ,C284_=_C710 ,C284_=_C753 ,C284_=_C757 ,C284_=_C761 ,C303_=_C304 ,\nC303_=_C305 ,C303_=_C593 ,C303_=_C599 ,C303_=_C600 ,C303_=_C601 ,C303_=_C602 ,\nC303_=_C736 ,C303_=_C737 ,C303_=_C740 ,C303_=_C750 ,C303_=_C751 ,C303_=_C755 ,\nC303_=_C759 ,C303_=_C763 ,C304_=_C305 ,C304_=_C593 ,C304_=_C599 ,C304_=_C600 ,\nC304_=_C601 ,C304_=_C602 ,C304_=_C736 ,C304_=_C737 ,C304_=_C740 ,C304_=_C750 ,\nC304_=_C751 ,C304_=_C755 ,C304_=_C759 ,C304_=_C763 ,C305_=_C593 ,C305_=_C599 ,\nC305_=_C600 ,C305_=_C601 ,C305_=_C602 ,C305_=_C736 ,C305_=_C737 ,C305_=_C740 ,\nC305_=_C750 ,C305_=_C751 ,C305_=_C755 ,C305_=_C759 ,C305_=_C763 ,C331_=_C357 ,\nC331_=_C358 ,C331_=_C359 ,C331_=_C360 ,C331_=_C361 ,C331_=_C362 ,C331_=_C363 ,\nC331_=_C610 ,C331_=_C646 ,C331_=_C647 ,C331_=_C650 ,C331_=_C651 ,C331_=_C702 ,\nC331_=_C703 ,C331_=_C708 ,C331_=_C709 ,C331_=_C710 ,C331_=_C753 ,C331_=_C757 ,\nC331_=_C761 ,C357_=_C358 ,C357_=_C359 ,C357_=_C360 ,C357_=_C361 ,C357_=_C362 ,\nC357_=_C363 ,C357_=_C610 ,C357_=_C646 ,C357_=_C647 ,C357_=_C650 ,C357_=_C651 ,\nC357_=_C702 ,C357_=_C703 ,C357_=_C708 ,C357_=_C709 ,C357_=_C710 ,C357_=_C753 ,\nC357_=_C757 ,C357_=_C761 ,C358_=_C359 ,C358_=_C360 ,C358_=_C361 ,C358_=_C362 ,\nC358_=_C363 ,C358_=_C610 ,C358_=_C646 ,C358_=_C647 ,C358_=_C650 ,C358_=_C651 ,\nC358_=_C702 ,C358_=_C703 ,C358_=_C708 ,C358_=_C709 ,C358_=_C710 ,C358_=_C753 ,\nC358_=_C757 ,C358_=_C761 ,C359_=_C360 ,C359_=_C361 ,C359_=_C362 ,C359_=_C363 ,\nC359_=_C610 ,C359_=_C646 ,C359_=_C647 ,C359_=_C650 ,C359_=_C651 ,C359_=_C702 ,\nC359_=_C703 ,C359_=_C708 ,C359_=_C709 ,C359_=_C710 ,C359_=_C753 ,C359_=_C757 ,\nC359_=_C761 ,C360_=_C361 ,C360_=_C362 ,C360_=_C363 ,C360_=_C610 ,C360_=_C646 ,\nC360_=_C647 ,C360_=_C650 ,C360_=_C651 ,C360_=_C702 ,C360_=_C703 ,C360_=_C708 ,\nC360_=_C709 ,C360_=_C710 ,C360_=_C753 ,C360_=_C757 ,C360_=_C761 ,C361_=_C362 ,\nC361_=_C363 ,C361_=_C610 ,C361_=_C646 ,C361_=_C647 ,C361_=_C650 ,C361_=_C651 ,\nC361_=_C702 ,C361_=_C703 ,C361_=_C708 ,C361_=_C709 ,C361_=_C710 ,C361_=_C753 ,\nC361_=_C757 ,C361_=_C761 ,C362_=_C363 ,C362_=_C610 ,C362_=_C646 ,C362_=_C647 ,\nC362_=_C650 ,C362_=_C651 ,C362_=_C702 ,C362_=_C703 ,C362_=_C708 ,C362_=_C709 ,\nC362_=_C710 ,C362_=_C753 ,C362_=_C757 ,C362_=_C761 ,C363_=_C610 ,C363_=_C646 ,\nC363_=_C647 ,C363_=_C650 ,C363_=_C651 ,C363_=_C702 ,C363_=_C703 ,C363_=_C708 ,\nC363_=_C709 ,C363_=_C710 ,C363_=_C753 ,C363_=_C757 ,C363_=_C761 ,C593_=_C599 ,\nC593_=_C600 ,C593_=_C601 ,C593_=_C602 ,C593_=_C736 ,C593_=_C737 ,C593_=_C740 ,\nC593_=_C750 ,C593_=_C751 ,C593_=_C755 ,C593_=_C759 ,C593_=_C763 ,C599_=_C600 ,\nC599_=_C601 ,C599_=_C602 ,C599_=_C736 ,C599_=_C737 ,C599_=_C740 ,C599_=_C750 ,\nC599_=_C751 ,C599_=_C755 ,C599_=_C759 ,C599_=_C763 ,C600_=_C601 ,C600_=_C602 ,\nC600_=_C736 ,C600_=_C737 ,C600_=_C740</w:t>
      </w:r>
    </w:p>
    <w:p>
      <w:pPr>
        <w:pStyle w:val="PreformattedText"/>
        <w:bidi w:val="0"/>
        <w:spacing w:before="0" w:after="0"/>
        <w:jc w:val="left"/>
        <w:rPr/>
      </w:pPr>
      <w:r>
        <w:rPr/>
        <w:t xml:space="preserve"> </w:t>
      </w:r>
      <w:r>
        <w:rPr/>
        <w:t>,C600_=_C750 ,C600_=_C751 ,C600_=_C755 ,\nC600_=_C759 ,C600_=_C763 ,C601_=_C602 ,C601_=_C736 ,C601_=_C737 ,C601_=_C740 ,\nC601_=_C750 ,C601_=_C751 ,C601_=_C755 ,C601_=_C759 ,C601_=_C763 ,C602_=_C736 ,\nC602_=_C737 ,C602_=_C740 ,C602_=_C750 ,C602_=_C751 ,C602_=_C755 ,C602_=_C759 ,\nC602_=_C763 ,C610_=_C646 ,C610_=_C647 ,C610_=_C650 ,C610_=_C651 ,C610_=_C702 ,\nC610_=_C703 ,C610_=_C708 ,C610_=_C709 ,C610_=_C710 ,C610_=_C753 ,C610_=_C757 ,\nC610_=_C761 ,C646_=_C647 ,C646_=_C650 ,C646_=_C651 ,C646_=_C702 ,C646_=_C703 ,\nC646_=_C708 ,C646_=_C709 ,C646_=_C710 ,C646_=_C753 ,C646_=_C757 ,C646_=_C761 ,\nC647_=_C650 ,C647_=_C651 ,C647_=_C702 ,C647_=_C703 ,C647_=_C708 ,C647_=_C709 ,\nC647_=_C710 ,C647_=_C753 ,C647_=_C757 ,C647_=_C761 ,C650_=_C651 ,C650_=_C702 ,\nC650_=_C703 ,C650_=_C708 ,C650_=_C709 ,C650_=_C710 ,C650_=_C753 ,C650_=_C757 ,\nC650_=_C761 ,C651_=_C702 ,C651_=_C703 ,C651_=_C708 ,C651_=_C709 ,C651_=_C710 ,\nC651_=_C753 ,C651_=_C757 ,C651_=_C761 ,C702_=_C703 ,C702_=_C708 ,C702_=_C709 ,\nC702_=_C710 ,C702_=_C753 ,C702_=_C757 ,C702_=_C761 ,C703_=_C708 ,C703_=_C709 ,\nC703_=_C710 ,C703_=_C753 ,C703_=_C757 ,C703_=_C761 ,C708_=_C709 ,C708_=_C710 ,\nC708_=_C753 ,C708_=_C757 ,C708_=_C761 ,C709_=_C710 ,C709_=_C753 ,C709_=_C757 ,\nC709_=_C761 ,C710_=_C753 ,C710_=_C757 ,C710_=_C761 ,C736_=_C737 ,C736_=_C740 ,\nC736_=_C750 ,C736_=_C751 ,C736_=_C755 ,C736_=_C759 ,C736_=_C763 ,C737_=_C740 ,\nC737_=_C750 ,C737_=_C751 ,C737_=_C755 ,C737_=_C759 ,C737_=_C763 ,C740_=_C750 ,\nC740_=_C751 ,C740_=_C755 ,C740_=_C759 ,C740_=_C763 ,C750_=_C751 ,C750_=_C755 ,\nC750_=_C759 ,C750_=_C763 ,C751_=_C755 ,C751_=_C759 ,C751_=_C763 ,C753_=_C757 ,\nC753_=_C761 ,C755_=_C759 ,C755_=_C763 ,C757_=_C761 ,C759_=_C763 ,"];110[shape=box, label="id:110 level: 5\n52: C116 C134 C196 C197 C198 \nC248 C249 C250 C300 C301 C302 \nC388 C389 C390 C391 C393 C398 \nC399 C405 C406 C452 C453 C454 \nC455 C458 C461 C467 C510 C512 \nC514 C516 C595 C597 C599 C600 \nC603 C604 C630 C668 C670 C672 \nC673 C676 C677 C734 C736 C738 \nC742 C743 C748 C749 C763 \n706: C116_=_C134( C116 C134 ) C116_=_C398( C116 C398 ) C116_=_C399( C116 C399 ) C116_=_C405( C116 C405 ) C116_=_C406( C116 C406 ) \nC116_=_C455( C116 C455 ) C116_=_C458( C116 C458 ) C116_=_C461( C116 C461 ) C116_=_C467( C116 C467 ) C116_=_C599( C116 C599 ) C116_=_C600( C116 C600 ) \nC116_=_C603( C116 C603 ) C116_=_C604( C116 C604 ) C116_=_C630( C116 C630 ) C116_=_C672( C116 C672 ) C116_=_C673( C116 C673 ) C116_=_C676( C116 C676 ) \nC116_=_C677( C116 C677 ) C116_=_C734( C116 C734 ) C116_=_C742( C116 C742 ) C116_=_C743( C116 C743 ) C116_=_C748( C116 C748 ) C116_=_C749( C116 C749 ) \nC116_=_C763( C116 C763 ) C134_=_C398( C134 C398 ) C134_=_C399( C134 C399 ) C134_=_C405( C134 C405 ) C134_=_C406( C134 C406 ) C134_=_C455( C134 C455 ) \nC134_=_C458( C134 C458 ) C134_=_C461( C134 C461 ) C134_=_C467( C134 C467 ) C134_=_C599( C134 C599 ) C134_=_C600( C134 C600 ) C134_=_C603( C134 C603 ) \nC134_=_C604( C134 C604 ) C134_=_C630( C134 C630 ) C134_=_C672( C134 C672 ) C134_=_C673( C134 C673 ) C134_=_C676( C134 C676 ) C134_=_C677( C134 C677 ) \nC134_=_C734( C134 C734 ) C134_=_C742( C134 C742 ) C134_=_C743( C134 C743 ) C134_=_C748( C134 C748 ) C134_=_C749( C134 C749 ) C134_=_C763( C134 C763 ) \nC196_=_C197( C196 C197 ) C196_=_C198( C196 C198 ) C196_=_C248( C196 C248 ) C196_=_C300( C196 C300 ) C196_=_C388( C196 C388 ) C196_=_C391( C196 C391 ) \nC196_=_C398( C196 C398 ) C196_=_C452( C196 C452 ) C196_=_C510( C196 C510 ) C196_=_C512( C196 C512 ) C196_=_C595( C196 C595 ) C196_=_C599( C196 C599 ) \nC196_=_C668( C196 C668 ) C196_=_C672( C196 C672 ) C196_=_C673( C196 C673 ) C196_=_C734( C196 C734 ) C196_=_C736( C196 C736 ) C196_=_C738( C196 C738 ) \nC196_=_C742( C196 C742 ) C197_=_C198( C197 C198 ) C197_=_C249( C197 C249 ) C197_=_C301( C197 C301 ) C197_=_C389( C197 C389 ) C197_=_C393( C197 C393 ) \nC197_=_C405( C197 C405 ) C197_=_C453( C197 C453 ) C197_=_C510( C197 C510 ) C197_=_C514( C197 C514 ) C197_=_C597( C197 C597 ) C197_=_C603( C197 C603 ) \nC197_=_C670( C197 C670 ) C197_=_C676( C197 C676 ) C197_=_C677( C197 C677 ) C197_=_C734( C197 C734 ) C197_=_C736( C197 C736 ) C197_=_C738( C197 C738 ) \nC197_=_C748( C197 C748 ) C198_=_C250( C198 C250 ) C198_=_C302( C198 C302 ) C198_=_C390( C198 C390 ) C198_=_C454( C198 C454 ) C198_=_C510( C198 C510 ) \nC198_=_C516( C198 C516 ) C198_=_C734( C198 C734 ) C198_=_C736( C198 C736 ) C198_=_C738( C198 C738 ) C248_=_C249( C248 C249 ) C248_=_C250( C248 C250 ) \nC248_=_C300( C248 C300 ) C248_=_C388( C248 C388 ) C248_=_C391( C248 C391 ) C248_=_C398( C248 C398 ) C248_=_C452( C248 C452 ) C248_=_C510( C248 C510 ) \nC248_=_C512( C248 C512 ) C248_=_C595( C248 C595 ) C248_=_C599( C248 C599 ) C248_=_C600( C248 C600 ) C248_=_C668( C248 C668 ) C248_=_C670( C248 C670 ) \nC248_=_C672( C248 C672 ) C248_=_C734( C248 C734 ) C248_=_C736( C248 C736 ) C248_=_C742( C248 C742 ) C248_=_C763( C248 C763 ) C249_=_C250( C249 C250 ) \nC249_=_C301( C249 C301 ) C249_=_C389( C249 C389 ) C249_=_C393( C249 C393 ) C249_=_C405( C249 C405 ) C249_=_C453( C249 C453 ) C249_=_C510( C249 C510 ) \nC249_=_C514( C249 C514 ) C249_=_C597( C249 C597 ) C249_=_C603( C249 C603 ) C249_=_C604( C249 C604 ) C249_=_C668( C249 C668 ) C249_=_C670( C249 C670 ) \nC249_=_C676( C249 C676 ) C249_=_C734( C249 C734 ) C249_=_C738( C249 C738 ) C249_=_C748( C249 C748 ) C249_=_C763( C249 C763 ) C250_=_C302( C250 C302 ) \nC250_=_C390( C250 C390 ) C250_=_C454( C250 C454 ) C250_=_C510( C250 C510 ) C250_=_C516( C250 C516 ) C250_=_C668( C250 C668 ) C250_=_C670( C250 C670 ) \nC250_=_C734( C250 C734 ) C300_=_C301( C300 C301 ) C300_=_C302( C300 C302 ) C300_=_C388( C300 C388 ) C300_=_C391( C300 C391 ) C300_=_C398( C300 C398 ) \nC300_=_C399( C300 C399 ) C300_=_C452( C300 C452 ) C300_=_C510( C300 C510 ) C300_=_C512( C300 C512 ) C300_=_C595( C300 C595 ) C300_=_C597( C300 C597 ) \nC300_=_C599( C300 C599 ) C300_=_C668( C300 C668 ) C300_=_C672( C300 C672 ) C300_=_C734( C300 C734 ) C300_=_C736( C300 C736 ) C300_=_C742( C300 C742 ) \nC300_=_C743( C300 C743 ) C300_=_C748( C300 C748 ) C300_=_C749( C300 C749 ) C300_=_C763( C300 C763 ) C301_=_C302( C301 C302 ) C301_=_C389( C301 C389 ) \nC301_=_C393( C301 C393 ) C301_=_C405( C301 C405 ) C301_=_C406( C301 C406 ) C301_=_C453( C301 C453 ) C301_=_C510( C301 C510 ) C301_=_C514( C301 C514 ) \nC301_=_C595( C301 C595 ) C301_=_C597( C301 C597 ) C301_=_C603( C301 C603 ) C301_=_C670( C301 C670 ) C301_=_C676( C301 C676 ) C301_=_C734( C301 C734 ) \nC301_=_C738( C301 C738 ) C301_=_C742( C301 C742 ) C301_=_C743( C301 C743 ) C301_=_C748( C301 C748 ) C301_=_C749( C301 C749 ) C301_=_C763( C301 C763 ) \nC302_=_C390( C302 C390 ) C302_=_C454( C302 C454 ) C302_=_C510( C302 C510 ) C302_=_C516( C302 C516 ) C302_=_C595( C302 C595 ) C302_=_C597( C302 C597 ) \nC302_=_C734( C302 C734 ) C302_=_C742( C302 C742 ) C302_=_C743( C302 C743 ) C302_=_C748( C302 C748 ) C302_=_C749( C302 C749 ) C302_=_C763( C302 C763 ) \nC388_=_C389( C388 C389 ) C388_=_C390( C388 C390 ) C388_=_C391( C388 C391 ) C388_=_C393( C388 C393 ) C388_=_C398( C388 C398 ) C388_=_C452( C388 C452 ) \nC388_=_C455( C388 C455 ) C388_=_C510( C388 C510 ) C388_=_C512( C388 C512 ) C388_=_C595( C388 C595 ) C388_=_C599( C388 C599 ) C388_=_C668( C388 C668 ) \nC388_=_C672( C388 C672 ) C388_=_C673( C388 C673 ) C388_=_C676( C388 C676 ) C388_=_C677( C388 C677 ) C388_=_C734( C388 C734 ) C388_=_C736( C388 C736 ) \nC388_=_C742( C388 C742 ) C388_=_C743( C388 C743 ) C388_=_C748( C388 C748 ) C388_=_C749( C388 C749 ) C388_=_C763( C388 C763 ) C389_=_C390( C389 C390 ) \nC389_=_C391( C389 C391 ) C389_=_C393( C389 C393 ) C389_=_C405( C389 C405 ) C389_=_C453( C389 C453 ) C389_=_C458( C389 C458 ) C389_=_C510( C389 C510 ) \nC389_=_C514( C389 C514 ) C389_=_C597( C389 C597 ) C389_=_C603( C389 C603 ) C389_=_C670( C389 C670 ) C389_=_C672( C389 C672 ) C389_=_C673( C389 C673 ) \nC389_=_C676( C389 C676 ) C389_=_C677( C389 C677 ) C389_=_C734( C389 C734 ) C389_=_C738( C389 C738 ) C389_=_C742( C389 C742 ) C389_=_C743( C389 C743 ) \nC389_=_C748( C389 C748 ) C389_=_C749( C389 C749 ) C389_=_C763( C389 C763 ) C390_=_C391( C390 C391 ) C390_=_C393( C390 C393 ) C390_=_C454( C390 C454 ) \nC390_=_C461( C390 C461 ) C390_=_C510( C390 C510 ) C390_=_C516( C390 C516 ) C390_=_C672( C390 C672 ) C390_=_C673( C390 C673 ) C390_=_C676( C390 C676 ) \nC390_=_C677( C390 C677 ) C390_=_C734( C390 C734 ) C390_=_C742( C390 C742 ) C390_=_C743( C390 C743 ) C390_=_C748( C390 C748 ) C390_=_C749( C390 C749 ) \nC390_=_C763( C390 C763 ) C391_=_C393( C391 C393 ) C391_=_C398( C391 C398 ) C391_=_C452( C391 C452 ) C391_=_C510( C391 C510 ) C391_=_C512( C391 C512 ) \nC391_=_C595( C391 C595 ) C391_=_C599( C391 C599 ) C391_=_C630( C391 C630 ) C391_=_C668( C391 C668 ) C391_=_C672( C391 C672 ) C391_=_C673( C391 C673 ) \nC391_=_C676( C391 C676 ) C391_=_C677( C391 C677 ) C391_=_C734( C391 C734 ) C391_=_C736( C391 C736 ) C391_=_C742( C391 C742 ) C391_=_C743( C391 C743 ) \nC391_=_C748( C391 C748 ) C391_=_C749( C391 C749 ) C391_=_C763( C391 C763 ) C393_=_C405( C393 C405 ) C393_=_C453( C393 C453 ) C393_=_C510( C393 C510 ) \nC393_=_C514( C393 C514 ) C393_=_C597( C393 C597 ) C393_=_C603( C393 C603 ) C393_=_C630( C393 C630 ) C393_=_C670( C393 C670 ) C393_=_C672( C393 C672 ) \nC393_=_C673( C393 C673 ) C393_=_C676( C393 C676 ) C393_=_C677( C393 C677 ) C393_=_C734( C393 C734 ) C393_=_C738( C393 C738 ) C393_=_C742( C393 C742 ) \nC393_=_C743( C393 C743 ) C393_=_C748( C393 C748 ) C393_=_C749( C393 C749 ) C393_=_C763( C393 C763 ) C398_=_C399( C398 C399 ) C398_=_C405( C398 C405 ) \nC398_=_C406( C398 C406 ) C398_=_C452( C398 C452 ) C398_=_C455( C398 C455 ) C398_=_C458( C398 C458 ) C398_=_C461( C398 C461 ) C398_=_C467( C398 C467 ) \nC398_=_C510( C398 C510 ) C398_=_C512( C398 C512 ) C398_=_C595( C398 C595 ) C398_=_C599( C398 C599 ) C398_=_C600( C398 C600 ) C398_=_C603( C398 C603 ) \nC398_=_C604( C398 C604 ) C398_=_C630( C398 C630 ) C398_=_C668( C398 C668 ) C398_=_C672( C398 C672 ) C398_=_C673( C398 C673 ) C398_=_C676(</w:t>
      </w:r>
    </w:p>
    <w:p>
      <w:pPr>
        <w:pStyle w:val="PreformattedText"/>
        <w:bidi w:val="0"/>
        <w:spacing w:before="0" w:after="0"/>
        <w:jc w:val="left"/>
        <w:rPr/>
      </w:pPr>
      <w:r>
        <w:rPr/>
        <w:t xml:space="preserve"> </w:t>
      </w:r>
      <w:r>
        <w:rPr/>
        <w:t>C398 C676 ) \nC398_=_C677( C398 C677 ) C398_=_C734( C398 C734 ) C398_=_C736( C398 C736 ) C398_=_C742( C398 C742 ) C398_=_C743( C398 C743 ) C398_=_C748( C398 C748 ) \nC398_=_C749( C398 C749 ) C398_=_C763( C398 C763 ) C399_=_C405( C399 C405 ) C399_=_C406( C399 C406 ) C399_=_C455( C399 C455 ) C399_=_C458( C399 C458 ) \nC399_=_C461( C399 C461 ) C399_=_C467( C399 C467 ) C399_=_C599( C399 C599 ) C399_=_C600( C399 C600 ) C399_=_C603( C399 C603 ) C399_=_C604( C399 C604 ) \nC399_=_C630( C399 C630 ) C399_=_C668( C399 C668 ) C399_=_C672( C399 C672 ) C399_=_C673( C399 C673 ) C399_=_C676( C399 C676 ) C399_=_C677( C399 C677 ) \nC399_=_C734( C399 C734 ) C399_=_C736( C399 C736 ) C399_=_C742( C399 C742 ) C399_=_C743( C399 C743 ) C399_=_C748( C399 C748 ) C399_=_C749( C399 C749 ) \nC399_=_C763( C399 C763 ) C405_=_C406( C405 C406 ) C405_=_C453( C405 C453 ) C405_=_C455( C405 C455 ) C405_=_C458( C405 C458 ) C405_=_C461( C405 C461 ) \nC405_=_C467( C405 C467 ) C405_=_C510( C405 C510 ) C405_=_C514( C405 C514 ) C405_=_C597( C405 C597 ) C405_=_C599( C405 C599 ) C405_=_C600( C405 C600 ) \nC405_=_C603( C405 C603 ) C405_=_C604( C405 C604 ) C405_=_C630( C405 C630 ) C405_=_C670( C405 C670 ) C405_=_C672( C405 C672 ) C405_=_C673( C405 C673 ) \nC405_=_C676( C405 C676 ) C405_=_C677( C405 C677 ) C405_=_C734( C405 C734 ) C405_=_C738( C405 C738 ) C405_=_C742( C405 C742 ) C405_=_C743( C405 C743 ) \nC405_=_C748( C405 C748 ) C405_=_C749( C405 C749 ) C405_=_C763( C405 C763 ) C406_=_C455( C406 C455 ) C406_=_C458( C406 C458 ) C406_=_C461( C406 C461 ) \nC406_=_C467( C406 C467 ) C406_=_C599( C406 C599 ) C406_=_C600( C406 C600 ) C406_=_C603( C406 C603 ) C406_=_C604( C406 C604 ) C406_=_C630( C406 C630 ) \nC406_=_C670( C406 C670 ) C406_=_C672( C406 C672 ) C406_=_C673( C406 C673 ) C406_=_C676( C406 C676 ) C406_=_C677( C406 C677 ) C406_=_C734( C406 C734 ) \nC406_=_C738( C406 C738 ) C406_=_C742( C406 C742 ) C406_=_C743( C406 C743 ) C406_=_C748( C406 C748 ) C406_=_C749( C406 C749 ) C406_=_C763( C406 C763 ) \nC452_=_C453( C452 C453 ) C452_=_C454( C452 C454 ) C452_=_C510( C452 C510 ) C452_=_C512( C452 C512 ) C452_=_C595( C452 C595 ) C452_=_C599( C452 C599 ) \nC452_=_C600( C452 C600 ) C452_=_C603( C452 C603 ) C452_=_C604( C452 C604 ) C452_=_C630( C452 C630 ) C452_=_C668( C452 C668 ) C452_=_C672( C452 C672 ) \nC452_=_C673( C452 C673 ) C452_=_C676( C452 C676 ) C452_=_C677( C452 C677 ) C452_=_C734( C452 C734 ) C452_=_C736( C452 C736 ) C452_=_C742( C452 C742 ) \nC452_=_C743( C452 C743 ) C452_=_C748( C452 C748 ) C452_=_C749( C452 C749 ) C452_=_C763( C452 C763 ) C453_=_C454( C453 C454 ) C453_=_C510( C453 C510 ) \nC453_=_C514( C453 C514 ) C453_=_C597( C453 C597 ) C453_=_C599( C453 C599 ) C453_=_C600( C453 C600 ) C453_=_C603( C453 C603 ) C453_=_C604( C453 C604 ) \nC453_=_C630( C453 C630 ) C453_=_C670( C453 C670 ) C453_=_C672( C453 C672 ) C453_=_C673( C453 C673 ) C453_=_C676( C453 C676 ) C453_=_C677( C453 C677 ) \nC453_=_C734( C453 C734 ) C453_=_C738( C453 C738 ) C453_=_C742( C453 C742 ) C453_=_C743( C453 C743 ) C453_=_C748( C453 C748 ) C453_=_C749( C453 C749 ) \nC453_=_C763( C453 C763 ) C454_=_C510( C454 C510 ) C454_=_C516( C454 C516 ) C454_=_C599( C454 C599 ) C454_=_C600( C454 C600 ) C454_=_C603( C454 C603 ) \nC454_=_C604( C454 C604 ) C454_=_C630( C454 C630 ) C454_=_C672( C454 C672 ) C454_=_C673( C454 C673 ) C454_=_C676( C454 C676 ) C454_=_C677( C454 C677 ) \nC454_=_C734( C454 C734 ) C454_=_C742( C454 C742 ) C454_=_C743( C454 C743 ) C454_=_C748( C454 C748 ) C454_=_C749( C454 C749 ) C454_=_C763( C454 C763 ) \nC455_=_C458( C455 C458 ) C455_=_C461( C455 C461 ) C455_=_C467( C455 C467 ) C455_=_C595( C455 C595 ) C455_=_C599( C455 C599 ) C455_=_C600( C455 C600 ) \nC455_=_C603( C455 C603 ) C455_=_C604( C455 C604 ) C455_=_C630( C455 C630 ) C455_=_C668( C455 C668 ) C455_=_C672( C455 C672 ) C455_=_C673( C455 C673 ) \nC455_=_C676( C455 C676 ) C455_=_C677( C455 C677 ) C455_=_C734( C455 C734 ) C455_=_C736( C455 C736 ) C455_=_C742( C455 C742 ) C455_=_C743( C455 C743 ) \nC455_=_C748( C455 C748 ) C455_=_C749( C455 C749 ) C455_=_C763( C455 C763 ) C458_=_C461( C458 C461 ) C458_=_C467( C458 C467 ) C458_=_C597( C458 C597 ) \nC458_=_C599( C458 C599 ) C458_=_C600( C458 C600 ) C458_=_C603( C458 C603 ) C458_=_C604( C458 C604 ) C458_=_C630( C458 C630 ) C458_=_C670( C458 C670 ) \nC458_=_C672( C458 C672 ) C458_=_C673( C458 C673 ) C458_=_C676( C458 C676 ) C458_=_C677( C458 C677 ) C458_=_C734( C458 C734 ) C458_=_C738( C458 C738 ) \nC458_=_C742( C458 C742 ) C458_=_C743( C458 C743 ) C458_=_C748( C458 C748 ) C458_=_C749( C458 C749 ) C458_=_C763( C458 C763 ) C461_=_C467( C461 C467 ) \nC461_=_C599( C461 C599 ) C461_=_C600( C461 C600 ) C461_=_C603( C461 C603 ) C461_=_C604( C461 C604 ) C461_=_C630( C461 C630 ) C461_=_C672( C461 C672 ) \nC461_=_C673( C461 C673 ) C461_=_C676( C461 C676 ) C461_=_C677( C461 C677 ) C461_=_C734( C461 C734 ) C461_=_C742( C461 C742 ) C461_=_C743( C461 C743 ) \nC461_=_C748( C461 C748 ) C461_=_C749( C461 C749 ) C461_=_C763( C461 C763 ) C467_=_C599( C467 C599 ) C467_=_C600( C467 C600 ) C467_=_C603( C467 C603 ) \nC467_=_C604( C467 C604 ) C467_=_C630( C467 C630 ) C467_=_C672( C467 C672 ) C467_=_C673( C467 C673 ) C467_=_C676( C467 C676 ) C467_=_C677( C467 C677 ) \nC467_=_C734( C467 C734 ) C467_=_C742( C467 C742 ) C467_=_C743( C467 C743 ) C467_=_C748( C467 C748 ) C467_=_C749( C467 C749 ) C467_=_C763( C467 C763 ) \nC510_=_C512( C510 C512 ) C510_=_C514( C510 C514 ) C510_=_C516( C510 C516 ) C510_=_C595( C510 C595 ) C510_=_C597( C510 C597 ) C510_=_C599( C510 C599 ) \nC510_=_C603( C510 C603 ) C510_=_C668( C510 C668 ) C510_=_C670( C510 C670 ) C510_=_C672( C510 C672 ) C510_=_C676( C510 C676 ) C510_=_C736( C510 C736 ) \nC510_=_C738( C510 C738 ) C510_=_C742( C510 C742 ) C510_=_C748( C510 C748 ) C512_=_C595( C512 C595 ) C512_=_C599( C512 C599 ) C512_=_C668( C512 C668 ) \nC512_=_C672( C512 C672 ) C512_=_C736( C512 C736 ) C512_=_C742( C512 C742 ) C514_=_C597( C514 C597 ) C514_=_C603( C514 C603 ) C514_=_C670( C514 C670 ) \nC514_=_C676( C514 C676 ) C514_=_C738( C514 C738 ) C514_=_C748( C514 C748 ) C595_=_C597( C595 C597 ) C595_=_C599( C595 C599 ) C595_=_C630( C595 C630 ) \nC595_=_C668( C595 C668 ) C595_=_C672( C595 C672 ) C595_=_C734( C595 C734 ) C595_=_C736( C595 C736 ) C595_=_C742( C595 C742 ) C595_=_C743( C595 C743 ) \nC595_=_C748( C595 C748 ) C595_=_C749( C595 C749 ) C595_=_C763( C595 C763 ) C597_=_C603( C597 C603 ) C597_=_C630( C597 C630 ) C597_=_C670( C597 C670 ) \nC597_=_C676( C597 C676 ) C597_=_C734( C597 C734 ) C597_=_C738( C597 C738 ) C597_=_C742( C597 C742 ) C597_=_C743( C597 C743 ) C597_=_C748( C597 C748 ) \nC597_=_C749( C597 C749 ) C597_=_C763( C597 C763 ) C599_=_C600( C599 C600 ) C599_=_C603( C599 C603 ) C599_=_C604( C599 C604 ) C599_=_C630( C599 C630 ) \nC599_=_C668( C599 C668 ) C599_=_C672( C599 C672 ) C599_=_C673( C599 C673 ) C599_=_C676( C599 C676 ) C599_=_C677( C599 C677 ) C599_=_C734( C599 C734 ) \nC599_=_C736( C599 C736 ) C599_=_C742( C599 C742 ) C599_=_C743( C599 C743 ) C599_=_C748( C599 C748 ) C599_=_C749( C599 C749 ) C599_=_C763( C599 C763 ) \nC600_=_C603( C600 C603 ) C600_=_C604( C600 C604 ) C600_=_C630( C600 C630 ) C600_=_C672( C600 C672 ) C600_=_C673( C600 C673 ) C600_=_C676( C600 C676 ) \nC600_=_C677( C600 C677 ) C600_=_C734( C600 C734 ) C600_=_C736( C600 C736 ) C600_=_C742( C600 C742 ) C600_=_C743( C600 C743 ) C600_=_C748( C600 C748 ) \nC600_=_C749( C600 C749 ) C600_=_C763( C600 C763 ) C603_=_C604( C603 C604 ) C603_=_C630( C603 C630 ) C603_=_C670( C603 C670 ) C603_=_C672( C603 C672 ) \nC603_=_C673( C603 C673 ) C603_=_C676( C603 C676 ) C603_=_C677( C603 C677 ) C603_=_C734( C603 C734 ) C603_=_C738( C603 C738 ) C603_=_C742( C603 C742 ) \nC603_=_C743( C603 C743 ) C603_=_C748( C603 C748 ) C603_=_C749( C603 C749 ) C603_=_C763( C603 C763 ) C604_=_C630( C604 C630 ) C604_=_C672( C604 C672 ) \nC604_=_C673( C604 C673 ) C604_=_C676( C604 C676 ) C604_=_C677( C604 C677 ) C604_=_C734( C604 C734 ) C604_=_C738( C604 C738 ) C604_=_C742( C604 C742 ) \nC604_=_C743( C604 C743 ) C604_=_C748( C604 C748 ) C604_=_C749( C604 C749 ) C604_=_C763( C604 C763 ) C630_=_C668( C630 C668 ) C630_=_C670( C630 C670 ) \nC630_=_C672( C630 C672 ) C630_=_C673( C630 C673 ) C630_=_C676( C630 C676 ) C630_=_C677( C630 C677 ) C630_=_C734( C630 C734 ) C630_=_C736( C630 C736 ) \nC630_=_C738( C630 C738 ) C630_=_C742( C630 C742 ) C630_=_C743( C630 C743 ) C630_=_C748( C630 C748 ) C630_=_C749( C630 C749 ) C630_=_C763( C630 C763 ) \nC668_=_C670( C668 C670 ) C668_=_C672( C668 C672 ) C668_=_C734( C668 C734 ) C668_=_C736( C668 C736 ) C668_=_C742( C668 C742 ) C668_=_C763( C668 C763 ) \nC670_=_C676( C670 C676 ) C670_=_C734( C670 C734 ) C670_=_C738( C670 C738 ) C670_=_C748( C670 C748 ) C670_=_C763( C670 C763 ) C672_=_C673( C672 C673 ) \nC672_=_C676( C672 C676 ) C672_=_C677( C672 C677 ) C672_=_C734( C672 C734 ) C672_=_C736( C672 C736 ) C672_=_C742( C672 C742 ) C672_=_C743( C672 C743 ) \nC672_=_C748( C672 C748 ) C672_=_C749( C672 C749 ) C672_=_C763( C672 C763 ) C673_=_C676( C673 C676 ) C673_=_C677( C673 C677 ) C673_=_C734( C673 C734 ) \nC673_=_C742( C673 C742 ) C673_=_C743( C673 C743 ) C673_=_C748( C673 C748 ) C673_=_C749( C673 C749 ) C673_=_C763( C673 C763 ) C676_=_C677( C676 C677 ) \nC676_=_C734( C676 C734 ) C676_=_C738( C676 C738 ) C676_=_C742( C676 C742 ) C676_=_C743( C676 C743 ) C676_=_C748( C676 C748 ) C676_=_C749( C676 C749 ) \nC676_=_C763( C676 C763 ) C677_=_C734( C677 C734 ) C677_=_C742( C677 C742 ) C677_=_C743( C677 C743 ) C677_=_C748( C677 C748 ) C677_=_C749( C677 C749 ) \nC677_=_C763( C677 C763 ) C734_=_C736( C734 C736 ) C734_=_C738( C734 C738 ) C734_=_C742( C734 C742 ) C734_=_C743( C734 C743 ) C734_=_C748( C734 C748 ) \nC734_=_C749( C734 C749 ) C734_=_C763( C734 C763 ) C736_=_C738( C736 C738 ) C736_=_C742( C736 C742 ) C736_=_C763( C736 C763 ) C738_=_C748( C738 C748 ) \nC738_=_C763( C738 C763 ) C742_=_C743( C742 C743 ) C742_=_C748( C742 C748 ) C742_=_C749( C742 C749 ) C742_=_C763( C742 C763 ) C743_=_C748( C743 C748 ) \nC743_=_C749(</w:t>
      </w:r>
    </w:p>
    <w:p>
      <w:pPr>
        <w:pStyle w:val="PreformattedText"/>
        <w:bidi w:val="0"/>
        <w:spacing w:before="0" w:after="0"/>
        <w:jc w:val="left"/>
        <w:rPr/>
      </w:pPr>
      <w:r>
        <w:rPr/>
        <w:t xml:space="preserve"> </w:t>
      </w:r>
      <w:r>
        <w:rPr/>
        <w:t>C743 C749 ) C743_=_C763( C743 C763 ) C748_=_C749( C748 C749 ) C748_=_C763( C748 C763 ) C749_=_C763( C749 C763 ) "];88-&gt;110[label="51: C116 C134 C196 C197 C198 \nC248 C249 C250 C300 C301 C302 \nC388 C389 C390 C391 C393 C398 \nC399 C405 C406 C452 C453 C454 \nC455 C458 C461 C467 C512 C514 \nC516 C595 C597 C599 C600 C603 \nC604 C630 C668 C670 C672 C673 \nC676 C677 C734 C736 C738 C742 \nC743 C748 C749 C763 \n672: C116_=_C134 ,C116_=_C398 ,C116_=_C399 ,C116_=_C405 ,C116_=_C406 ,\nC116_=_C455 ,C116_=_C458 ,C116_=_C461 ,C116_=_C467 ,C116_=_C599 ,C116_=_C600 ,\nC116_=_C603 ,C116_=_C604 ,C116_=_C630 ,C116_=_C672 ,C116_=_C673 ,C116_=_C676 ,\nC116_=_C677 ,C116_=_C734 ,C116_=_C742 ,C116_=_C743 ,C116_=_C748 ,C116_=_C749 ,\nC116_=_C763 ,C134_=_C398 ,C134_=_C399 ,C134_=_C405 ,C134_=_C406 ,C134_=_C455 ,\nC134_=_C458 ,C134_=_C461 ,C134_=_C467 ,C134_=_C599 ,C134_=_C600 ,C134_=_C603 ,\nC134_=_C604 ,C134_=_C630 ,C134_=_C672 ,C134_=_C673 ,C134_=_C676 ,C134_=_C677 ,\nC134_=_C734 ,C134_=_C742 ,C134_=_C743 ,C134_=_C748 ,C134_=_C749 ,C134_=_C763 ,\nC196_=_C197 ,C196_=_C198 ,C196_=_C248 ,C196_=_C300 ,C196_=_C388 ,C196_=_C391 ,\nC196_=_C398 ,C196_=_C452 ,C196_=_C512 ,C196_=_C595 ,C196_=_C599 ,C196_=_C668 ,\nC196_=_C672 ,C196_=_C673 ,C196_=_C734 ,C196_=_C736 ,C196_=_C738 ,C196_=_C742 ,\nC197_=_C198 ,C197_=_C249 ,C197_=_C301 ,C197_=_C389 ,C197_=_C393 ,C197_=_C405 ,\nC197_=_C453 ,C197_=_C514 ,C197_=_C597 ,C197_=_C603 ,C197_=_C670 ,C197_=_C676 ,\nC197_=_C677 ,C197_=_C734 ,C197_=_C736 ,C197_=_C738 ,C197_=_C748 ,C198_=_C250 ,\nC198_=_C302 ,C198_=_C390 ,C198_=_C454 ,C198_=_C516 ,C198_=_C734 ,C198_=_C736 ,\nC198_=_C738 ,C248_=_C249 ,C248_=_C250 ,C248_=_C300 ,C248_=_C388 ,C248_=_C391 ,\nC248_=_C398 ,C248_=_C452 ,C248_=_C512 ,C248_=_C595 ,C248_=_C599 ,C248_=_C600 ,\nC248_=_C668 ,C248_=_C670 ,C248_=_C672 ,C248_=_C734 ,C248_=_C736 ,C248_=_C742 ,\nC248_=_C763 ,C249_=_C250 ,C249_=_C301 ,C249_=_C389 ,C249_=_C393 ,C249_=_C405 ,\nC249_=_C453 ,C249_=_C514 ,C249_=_C597 ,C249_=_C603 ,C249_=_C604 ,C249_=_C668 ,\nC249_=_C670 ,C249_=_C676 ,C249_=_C734 ,C249_=_C738 ,C249_=_C748 ,C249_=_C763 ,\nC250_=_C302 ,C250_=_C390 ,C250_=_C454 ,C250_=_C516 ,C250_=_C668 ,C250_=_C670 ,\nC250_=_C734 ,C300_=_C301 ,C300_=_C302 ,C300_=_C388 ,C300_=_C391 ,C300_=_C398 ,\nC300_=_C399 ,C300_=_C452 ,C300_=_C512 ,C300_=_C595 ,C300_=_C597 ,C300_=_C599 ,\nC300_=_C668 ,C300_=_C672 ,C300_=_C734 ,C300_=_C736 ,C300_=_C742 ,C300_=_C743 ,\nC300_=_C748 ,C300_=_C749 ,C300_=_C763 ,C301_=_C302 ,C301_=_C389 ,C301_=_C393 ,\nC301_=_C405 ,C301_=_C406 ,C301_=_C453 ,C301_=_C514 ,C301_=_C595 ,C301_=_C597 ,\nC301_=_C603 ,C301_=_C670 ,C301_=_C676 ,C301_=_C734 ,C301_=_C738 ,C301_=_C742 ,\nC301_=_C743 ,C301_=_C748 ,C301_=_C749 ,C301_=_C763 ,C302_=_C390 ,C302_=_C454 ,\nC302_=_C516 ,C302_=_C595 ,C302_=_C597 ,C302_=_C734 ,C302_=_C742 ,C302_=_C743 ,\nC302_=_C748 ,C302_=_C749 ,C302_=_C763 ,C388_=_C389 ,C388_=_C390 ,C388_=_C391 ,\nC388_=_C393 ,C388_=_C398 ,C388_=_C452 ,C388_=_C455 ,C388_=_C512 ,C388_=_C595 ,\nC388_=_C599 ,C388_=_C668 ,C388_=_C672 ,C388_=_C673 ,C388_=_C676 ,C388_=_C677 ,\nC388_=_C734 ,C388_=_C736 ,C388_=_C742 ,C388_=_C743 ,C388_=_C748 ,C388_=_C749 ,\nC388_=_C763 ,C389_=_C390 ,C389_=_C391 ,C389_=_C393 ,C389_=_C405 ,C389_=_C453 ,\nC389_=_C458 ,C389_=_C514 ,C389_=_C597 ,C389_=_C603 ,C389_=_C670 ,C389_=_C672 ,\nC389_=_C673 ,C389_=_C676 ,C389_=_C677 ,C389_=_C734 ,C389_=_C738 ,C389_=_C742 ,\nC389_=_C743 ,C389_=_C748 ,C389_=_C749 ,C389_=_C763 ,C390_=_C391 ,C390_=_C393 ,\nC390_=_C454 ,C390_=_C461 ,C390_=_C516 ,C390_=_C672 ,C390_=_C673 ,C390_=_C676 ,\nC390_=_C677 ,C390_=_C734 ,C390_=_C742 ,C390_=_C743 ,C390_=_C748 ,C390_=_C749 ,\nC390_=_C763 ,C391_=_C393 ,C391_=_C398 ,C391_=_C452 ,C391_=_C512 ,C391_=_C595 ,\nC391_=_C599 ,C391_=_C630 ,C391_=_C668 ,C391_=_C672 ,C391_=_C673 ,C391_=_C676 ,\nC391_=_C677 ,C391_=_C734 ,C391_=_C736 ,C391_=_C742 ,C391_=_C743 ,C391_=_C748 ,\nC391_=_C749 ,C391_=_C763 ,C393_=_C405 ,C393_=_C453 ,C393_=_C514 ,C393_=_C597 ,\nC393_=_C603 ,C393_=_C630 ,C393_=_C670 ,C393_=_C672 ,C393_=_C673 ,C393_=_C676 ,\nC393_=_C677 ,C393_=_C734 ,C393_=_C738 ,C393_=_C742 ,C393_=_C743 ,C393_=_C748 ,\nC393_=_C749 ,C393_=_C763 ,C398_=_C399 ,C398_=_C405 ,C398_=_C406 ,C398_=_C452 ,\nC398_=_C455 ,C398_=_C458 ,C398_=_C461 ,C398_=_C467 ,C398_=_C512 ,C398_=_C595 ,\nC398_=_C599 ,C398_=_C600 ,C398_=_C603 ,C398_=_C604 ,C398_=_C630 ,C398_=_C668 ,\nC398_=_C672 ,C398_=_C673 ,C398_=_C676 ,C398_=_C677 ,C398_=_C734 ,C398_=_C736 ,\nC398_=_C742 ,C398_=_C743 ,C398_=_C748 ,C398_=_C749 ,C398_=_C763 ,C399_=_C405 ,\nC399_=_C406 ,C399_=_C455 ,C399_=_C458 ,C399_=_C461 ,C399_=_C467 ,C399_=_C599 ,\nC399_=_C600 ,C399_=_C603 ,C399_=_C604 ,C399_=_C630 ,C399_=_C668 ,C399_=_C672 ,\nC399_=_C673 ,C399_=_C676 ,C399_=_C677 ,C399_=_C734 ,C399_=_C736 ,C399_=_C742 ,\nC399_=_C743 ,C399_=_C748 ,C399_=_C749 ,C399_=_C763 ,C405_=_C406 ,C405_=_C453 ,\nC405_=_C455 ,C405_=_C458 ,C405_=_C461 ,C405_=_C467 ,C405_=_C514 ,C405_=_C597 ,\nC405_=_C599 ,C405_=_C600 ,C405_=_C603 ,C405_=_C604 ,C405_=_C630 ,C405_=_C670 ,\nC405_=_C672 ,C405_=_C673 ,C405_=_C676 ,C405_=_C677 ,C405_=_C734 ,C405_=_C738 ,\nC405_=_C742 ,C405_=_C743 ,C405_=_C748 ,C405_=_C749 ,C405_=_C763 ,C406_=_C455 ,\nC406_=_C458 ,C406_=_C461 ,C406_=_C467 ,C406_=_C599 ,C406_=_C600 ,C406_=_C603 ,\nC406_=_C604 ,C406_=_C630 ,C406_=_C670 ,C406_=_C672 ,C406_=_C673 ,C406_=_C676 ,\nC406_=_C677 ,C406_=_C734 ,C406_=_C738 ,C406_=_C742 ,C406_=_C743 ,C406_=_C748 ,\nC406_=_C749 ,C406_=_C763 ,C452_=_C453 ,C452_=_C454 ,C452_=_C512 ,C452_=_C595 ,\nC452_=_C599 ,C452_=_C600 ,C452_=_C603 ,C452_=_C604 ,C452_=_C630 ,C452_=_C668 ,\nC452_=_C672 ,C452_=_C673 ,C452_=_C676 ,C452_=_C677 ,C452_=_C734 ,C452_=_C736 ,\nC452_=_C742 ,C452_=_C743 ,C452_=_C748 ,C452_=_C749 ,C452_=_C763 ,C453_=_C454 ,\nC453_=_C514 ,C453_=_C597 ,C453_=_C599 ,C453_=_C600 ,C453_=_C603 ,C453_=_C604 ,\nC453_=_C630 ,C453_=_C670 ,C453_=_C672 ,C453_=_C673 ,C453_=_C676 ,C453_=_C677 ,\nC453_=_C734 ,C453_=_C738 ,C453_=_C742 ,C453_=_C743 ,C453_=_C748 ,C453_=_C749 ,\nC453_=_C763 ,C454_=_C516 ,C454_=_C599 ,C454_=_C600 ,C454_=_C603 ,C454_=_C604 ,\nC454_=_C630 ,C454_=_C672 ,C454_=_C673 ,C454_=_C676 ,C454_=_C677 ,C454_=_C734 ,\nC454_=_C742 ,C454_=_C743 ,C454_=_C748 ,C454_=_C749 ,C454_=_C763 ,C455_=_C458 ,\nC455_=_C461 ,C455_=_C467 ,C455_=_C595 ,C455_=_C599 ,C455_=_C600 ,C455_=_C603 ,\nC455_=_C604 ,C455_=_C630 ,C455_=_C668 ,C455_=_C672 ,C455_=_C673 ,C455_=_C676 ,\nC455_=_C677 ,C455_=_C734 ,C455_=_C736 ,C455_=_C742 ,C455_=_C743 ,C455_=_C748 ,\nC455_=_C749 ,C455_=_C763 ,C458_=_C461 ,C458_=_C467 ,C458_=_C597 ,C458_=_C599 ,\nC458_=_C600 ,C458_=_C603 ,C458_=_C604 ,C458_=_C630 ,C458_=_C670 ,C458_=_C672 ,\nC458_=_C673 ,C458_=_C676 ,C458_=_C677 ,C458_=_C734 ,C458_=_C738 ,C458_=_C742 ,\nC458_=_C743 ,C458_=_C748 ,C458_=_C749 ,C458_=_C763 ,C461_=_C467 ,C461_=_C599 ,\nC461_=_C600 ,C461_=_C603 ,C461_=_C604 ,C461_=_C630 ,C461_=_C672 ,C461_=_C673 ,\nC461_=_C676 ,C461_=_C677 ,C461_=_C734 ,C461_=_C742 ,C461_=_C743 ,C461_=_C748 ,\nC461_=_C749 ,C461_=_C763 ,C467_=_C599 ,C467_=_C600 ,C467_=_C603 ,C467_=_C604 ,\nC467_=_C630 ,C467_=_C672 ,C467_=_C673 ,C467_=_C676 ,C467_=_C677 ,C467_=_C734 ,\nC467_=_C742 ,C467_=_C743 ,C467_=_C748 ,C467_=_C749 ,C467_=_C763 ,C512_=_C595 ,\nC512_=_C599 ,C512_=_C668 ,C512_=_C672 ,C512_=_C736 ,C512_=_C742 ,C514_=_C597 ,\nC514_=_C603 ,C514_=_C670 ,C514_=_C676 ,C514_=_C738 ,C514_=_C748 ,C595_=_C597 ,\nC595_=_C599 ,C595_=_C630 ,C595_=_C668 ,C595_=_C672 ,C595_=_C734 ,C595_=_C736 ,\nC595_=_C742 ,C595_=_C743 ,C595_=_C748 ,C595_=_C749 ,C595_=_C763 ,C597_=_C603 ,\nC597_=_C630 ,C597_=_C670 ,C597_=_C676 ,C597_=_C734 ,C597_=_C738 ,C597_=_C742 ,\nC597_=_C743 ,C597_=_C748 ,C597_=_C749 ,C597_=_C763 ,C599_=_C600 ,C599_=_C603 ,\nC599_=_C604 ,C599_=_C630 ,C599_=_C668 ,C599_=_C672 ,C599_=_C673 ,C599_=_C676 ,\nC599_=_C677 ,C599_=_C734 ,C599_=_C736 ,C599_=_C742 ,C599_=_C743 ,C599_=_C748 ,\nC599_=_C749 ,C599_=_C763 ,C600_=_C603 ,C600_=_C604 ,C600_=_C630 ,C600_=_C672 ,\nC600_=_C673 ,C600_=_C676 ,C600_=_C677 ,C600_=_C734 ,C600_=_C736 ,C600_=_C742 ,\nC600_=_C743 ,C600_=_C748 ,C600_=_C749 ,C600_=_C763 ,C603_=_C604 ,C603_=_C630 ,\nC603_=_C670 ,C603_=_C672 ,C603_=_C673 ,C603_=_C676 ,C603_=_C677 ,C603_=_C734 ,\nC603_=_C738 ,C603_=_C742 ,C603_=_C743 ,C603_=_C748 ,C603_=_C749 ,C603_=_C763 ,\nC604_=_C630 ,C604_=_C672 ,C604_=_C673 ,C604_=_C676 ,C604_=_C677 ,C604_=_C734 ,\nC604_=_C738 ,C604_=_C742 ,C604_=_C743 ,C604_=_C748 ,C604_=_C749 ,C604_=_C763 ,\nC630_=_C668 ,C630_=_C670 ,C630_=_C672 ,C630_=_C673 ,C630_=_C676 ,C630_=_C677 ,\nC630_=_C734 ,C630_=_C736 ,C630_=_C738 ,C630_=_C742 ,C630_=_C743 ,C630_=_C748 ,\nC630_=_C749 ,C630_=_C763 ,C668_=_C670 ,C668_=_C672 ,C668_=_C734 ,C668_=_C736 ,\nC668_=_C742 ,C668_=_C763 ,C670_=_C676 ,C670_=_C734 ,C670_=_C738 ,C670_=_C748 ,\nC670_=_C763 ,C672_=_C673 ,C672_=_C676 ,C672_=_C677 ,C672_=_C734 ,C672_=_C736 ,\nC672_=_C742 ,C672_=_C743 ,C672_=_C748 ,C672_=_C749 ,C672_=_C763 ,C673_=_C676 ,\nC673_=_C677 ,C673_=_C734 ,C673_=_C742 ,C673_=_C743 ,C673_=_C748 ,C673_=_C749 ,\nC673_=_C763 ,C676_=_C677 ,C676_=_C734 ,C676_=_C738 ,C676_=_C742 ,C676_=_C743 ,\nC676_=_C748 ,C676_=_C749 ,C676_=_C763 ,C677_=_C734 ,C677_=_C742 ,C677_=_C743 ,\nC677_=_C748 ,C677_=_C749 ,C677_=_C763 ,C734_=_C736 ,C734_=_C738 ,C734_=_C742 ,\nC734_=_C743 ,C734_=_C748 ,C734_=_C749 ,C734_=_C763 ,C736_=_C738 ,C736_=_C742 ,\nC736_=_C763 ,C738_=_C748 ,C738_=_C763 ,C742_=_C743 ,C742_=_C748 ,C742_=_C749 ,\nC742_=_C763 ,C743_=_C748 ,C743_=_C749 ,C743_=_C763 ,C748_=_C749 ,C748_=_C763 ,\nC749_=_C763 ,"];111[shape=box, label="id:111 level: 5\n72: C68 C86 C105 C123 C143 \nC199 C200 C201 C251 C252 C253 \nC303 C304 C305 C306 C309 C339 \nC388 C389 C390 C391 C392 C393 \nC394 C395 C396 C397 C399 C400 \nC407 C408 C452 C455 C456 C457 \nC459 C462 C464 C514 C516 C519 \nC595 C596 C600 C601 C605 C606 \nC614 C630 C668 C669 C672 C673 \nC674 C676 C677 C678 C679 C734 \nC736 C737 C740 C742 C743 C744 \nC748 C749 C750 C751 C755 C759 \nC763 \n1231: C68_=_C86( C68 C86 ) C68_=_C105( C68 C105 ) C68_=_C303( C68 C303 ) C68_=_C306( C68 C306 ) C68_=_C309(</w:t>
      </w:r>
    </w:p>
    <w:p>
      <w:pPr>
        <w:pStyle w:val="PreformattedText"/>
        <w:bidi w:val="0"/>
        <w:spacing w:before="0" w:after="0"/>
        <w:jc w:val="left"/>
        <w:rPr/>
      </w:pPr>
      <w:r>
        <w:rPr/>
        <w:t xml:space="preserve"> </w:t>
      </w:r>
      <w:r>
        <w:rPr/>
        <w:t>C68 C309 ) \nC68_=_C339( C68 C339 ) C68_=_C388( C68 C388 ) C68_=_C389( C68 C389 ) C68_=_C390( C68 C390 ) C68_=_C391( C68 C391 ) C68_=_C392( C68 C392 ) \nC68_=_C393( C68 C393 ) C68_=_C394( C68 C394 ) C68_=_C614( C68 C614 ) C68_=_C672( C68 C672 ) C68_=_C673( C68 C673 ) C68_=_C676( C68 C676 ) \nC68_=_C677( C68 C677 ) C68_=_C734( C68 C734 ) C68_=_C742( C68 C742 ) C68_=_C743( C68 C743 ) C68_=_C748( C68 C748 ) C68_=_C749( C68 C749 ) \nC68_=_C755( C68 C755 ) C68_=_C759( C68 C759 ) C68_=_C763( C68 C763 ) C86_=_C105( C86 C105 ) C86_=_C303( C86 C303 ) C86_=_C306( C86 C306 ) \nC86_=_C309( C86 C309 ) C86_=_C339( C86 C339 ) C86_=_C388( C86 C388 ) C86_=_C389( C86 C389 ) C86_=_C390( C86 C390 ) C86_=_C391( C86 C391 ) \nC86_=_C392( C86 C392 ) C86_=_C393( C86 C393 ) C86_=_C394( C86 C394 ) C86_=_C614( C86 C614 ) C86_=_C672( C86 C672 ) C86_=_C673( C86 C673 ) \nC86_=_C676( C86 C676 ) C86_=_C677( C86 C677 ) C86_=_C734( C86 C734 ) C86_=_C742( C86 C742 ) C86_=_C743( C86 C743 ) C86_=_C748( C86 C748 ) \nC86_=_C749( C86 C749 ) C86_=_C755( C86 C755 ) C86_=_C759( C86 C759 ) C86_=_C763( C86 C763 ) C105_=_C303( C105 C303 ) C105_=_C306( C105 C306 ) \nC105_=_C309( C105 C309 ) C105_=_C339( C105 C339 ) C105_=_C388( C105 C388 ) C105_=_C389( C105 C389 ) C105_=_C390( C105 C390 ) C105_=_C391( C105 C391 ) \nC105_=_C392( C105 C392 ) C105_=_C393( C105 C393 ) C105_=_C394( C105 C394 ) C105_=_C614( C105 C614 ) C105_=_C672( C105 C672 ) C105_=_C673( C105 C673 ) \nC105_=_C676( C105 C676 ) C105_=_C677( C105 C677 ) C105_=_C734( C105 C734 ) C105_=_C742( C105 C742 ) C105_=_C743( C105 C743 ) C105_=_C748( C105 C748 ) \nC105_=_C749( C105 C749 ) C105_=_C755( C105 C755 ) C105_=_C759( C105 C759 ) C105_=_C763( C105 C763 ) C123_=_C143( C123 C143 ) C123_=_C391( C123 C391 ) \nC123_=_C392( C123 C392 ) C123_=_C407( C123 C407 ) C123_=_C408( C123 C408 ) C123_=_C452( C123 C452 ) C123_=_C459( C123 C459 ) C123_=_C462( C123 C462 ) \nC123_=_C464( C123 C464 ) C123_=_C595( C123 C595 ) C123_=_C596( C123 C596 ) C123_=_C605( C123 C605 ) C123_=_C606( C123 C606 ) C123_=_C630( C123 C630 ) \nC123_=_C668( C123 C668 ) C123_=_C669( C123 C669 ) C123_=_C678( C123 C678 ) C123_=_C679( C123 C679 ) C123_=_C736( C123 C736 ) C123_=_C737( C123 C737 ) \nC123_=_C740( C123 C740 ) C123_=_C750( C123 C750 ) C123_=_C751( C123 C751 ) C123_=_C763( C123 C763 ) C143_=_C391( C143 C391 ) C143_=_C392( C143 C392 ) \nC143_=_C407( C143 C407 ) C143_=_C408( C143 C408 ) C143_=_C452( C143 C452 ) C143_=_C459( C143 C459 ) C143_=_C462( C143 C462 ) C143_=_C464( C143 C464 ) \nC143_=_C595( C143 C595 ) C143_=_C596( C143 C596 ) C143_=_C605( C143 C605 ) C143_=_C606( C143 C606 ) C143_=_C630( C143 C630 ) C143_=_C668( C143 C668 ) \nC143_=_C669( C143 C669 ) C143_=_C678( C143 C678 ) C143_=_C679( C143 C679 ) C143_=_C736( C143 C736 ) C143_=_C737( C143 C737 ) C143_=_C740( C143 C740 ) \nC143_=_C750( C143 C750 ) C143_=_C751( C143 C751 ) C143_=_C763( C143 C763 ) C199_=_C200( C199 C200 ) C199_=_C201( C199 C201 ) C199_=_C251( C199 C251 ) \nC199_=_C303( C199 C303 ) C199_=_C392( C199 C392 ) C199_=_C395( C199 C395 ) C199_=_C399( C199 C399 ) C199_=_C455( C199 C455 ) C199_=_C519( C199 C519 ) \nC199_=_C596( C199 C596 ) C199_=_C600( C199 C600 ) C199_=_C668( C199 C668 ) C199_=_C669( C199 C669 ) C199_=_C673( C199 C673 ) C199_=_C734( C199 C734 ) \nC199_=_C737( C199 C737 ) C199_=_C740( C199 C740 ) C199_=_C742( C199 C742 ) C199_=_C743( C199 C743 ) C199_=_C744( C199 C744 ) C199_=_C755( C199 C755 ) \nC199_=_C759( C199 C759 ) C200_=_C201( C200 C201 ) C200_=_C252( C200 C252 ) C200_=_C304( C200 C304 ) C200_=_C396( C200 C396 ) C200_=_C400( C200 C400 ) \nC200_=_C407( C200 C407 ) C200_=_C456( C200 C456 ) C200_=_C514( C200 C514 ) C200_=_C601( C200 C601 ) C200_=_C605( C200 C605 ) C200_=_C674( C200 C674 ) \nC200_=_C676( C200 C676 ) C200_=_C677( C200 C677 ) C200_=_C678( C200 C678 ) C200_=_C679( C200 C679 ) C200_=_C740( C200 C740 ) C200_=_C742( C200 C742 ) \nC200_=_C743( C200 C743 ) C200_=_C744( C200 C744 ) C200_=_C750( C200 C750 ) C200_=_C755( C200 C755 ) C200_=_C759( C200 C759 ) C201_=_C253( C201 C253 ) \nC201_=_C305( C201 C305 ) C201_=_C397( C201 C397 ) C201_=_C457( C201 C457 ) C201_=_C516( C201 C516 ) C201_=_C740( C201 C740 ) C201_=_C742( C201 C742 ) \nC201_=_C743( C201 C743 ) C201_=_C744( C201 C744 ) C201_=_C755( C201 C755 ) C251_=_C252( C251 C252 ) C251_=_C253( C251 C253 ) C251_=_C303( C251 C303 ) \nC251_=_C392( C251 C392 ) C251_=_C395( C251 C395 ) C251_=_C399( C251 C399 ) C251_=_C455( C251 C455 ) C251_=_C519( C251 C519 ) C251_=_C595( C251 C595 ) \nC251_=_C596( C251 C596 ) C251_=_C600( C251 C600 ) C251_=_C669( C251 C669 ) C251_=_C672( C251 C672 ) C251_=_C673( C251 C673 ) C251_=_C674( C251 C674 ) \nC251_=_C734( C251 C734 ) C251_=_C737( C251 C737 ) C251_=_C740( C251 C740 ) C251_=_C742( C251 C742 ) C251_=_C743( C251 C743 ) C251_=_C748( C251 C748 ) \nC251_=_C749( C251 C749 ) C251_=_C755( C251 C755 ) C251_=_C759( C251 C759 ) C251_=_C763( C251 C763 ) C252_=_C253( C252 C253 ) C252_=_C304( C252 C304 ) \nC252_=_C306( C252 C306 ) C252_=_C396( C252 C396 ) C252_=_C400( C252 C400 ) C252_=_C407( C252 C407 ) C252_=_C456( C252 C456 ) C252_=_C514( C252 C514 ) \nC252_=_C601( C252 C601 ) C252_=_C605( C252 C605 ) C252_=_C606( C252 C606 ) C252_=_C672( C252 C672 ) C252_=_C673( C252 C673 ) C252_=_C674( C252 C674 ) \nC252_=_C678( C252 C678 ) C252_=_C740( C252 C740 ) C252_=_C744( C252 C744 ) C252_=_C750( C252 C750 ) C252_=_C755( C252 C755 ) C252_=_C759( C252 C759 ) \nC252_=_C763( C252 C763 ) C253_=_C305( C253 C305 ) C253_=_C309( C253 C309 ) C253_=_C397( C253 C397 ) C253_=_C457( C253 C457 ) C253_=_C516( C253 C516 ) \nC253_=_C672( C253 C672 ) C253_=_C673( C253 C673 ) C253_=_C674( C253 C674 ) C253_=_C740( C253 C740 ) C253_=_C755( C253 C755 ) C253_=_C759( C253 C759 ) \nC303_=_C304( C303 C304 ) C303_=_C305( C303 C305 ) C303_=_C306( C303 C306 ) C303_=_C309( C303 C309 ) C303_=_C339( C303 C339 ) C303_=_C388( C303 C388 ) \nC303_=_C389( C303 C389 ) C303_=_C390( C303 C390 ) C303_=_C391( C303 C391 ) C303_=_C392( C303 C392 ) C303_=_C393( C303 C393 ) C303_=_C394( C303 C394 ) \nC303_=_C395( C303 C395 ) C303_=_C399( C303 C399 ) C303_=_C455( C303 C455 ) C303_=_C519( C303 C519 ) C303_=_C596( C303 C596 ) C303_=_C600( C303 C600 ) \nC303_=_C601( C303 C601 ) C303_=_C614( C303 C614 ) C303_=_C669( C303 C669 ) C303_=_C672( C303 C672 ) C303_=_C673( C303 C673 ) C303_=_C676( C303 C676 ) \nC303_=_C677( C303 C677 ) C303_=_C734( C303 C734 ) C303_=_C736( C303 C736 ) C303_=_C737( C303 C737 ) C303_=_C740( C303 C740 ) C303_=_C742( C303 C742 ) \nC303_=_C743( C303 C743 ) C303_=_C748( C303 C748 ) C303_=_C749( C303 C749 ) C303_=_C750( C303 C750 ) C303_=_C751( C303 C751 ) C303_=_C755( C303 C755 ) \nC303_=_C759( C303 C759 ) C303_=_C763( C303 C763 ) C304_=_C305( C304 C305 ) C304_=_C396( C304 C396 ) C304_=_C400( C304 C400 ) C304_=_C407( C304 C407 ) \nC304_=_C408( C304 C408 ) C304_=_C456( C304 C456 ) C304_=_C514( C304 C514 ) C304_=_C600( C304 C600 ) C304_=_C601( C304 C601 ) C304_=_C605( C304 C605 ) \nC304_=_C614( C304 C614 ) C304_=_C674( C304 C674 ) C304_=_C678( C304 C678 ) C304_=_C736( C304 C736 ) C304_=_C737( C304 C737 ) C304_=_C740( C304 C740 ) \nC304_=_C744( C304 C744 ) C304_=_C750( C304 C750 ) C304_=_C751( C304 C751 ) C304_=_C755( C304 C755 ) C304_=_C759( C304 C759 ) C304_=_C763( C304 C763 ) \nC305_=_C397( C305 C397 ) C305_=_C457( C305 C457 ) C305_=_C516( C305 C516 ) C305_=_C600( C305 C600 ) C305_=_C601( C305 C601 ) C305_=_C614( C305 C614 ) \nC305_=_C736( C305 C736 ) C305_=_C737( C305 C737 ) C305_=_C740( C305 C740 ) C305_=_C750( C305 C750 ) C305_=_C751( C305 C751 ) C305_=_C755( C305 C755 ) \nC305_=_C759( C305 C759 ) C305_=_C763( C305 C763 ) C306_=_C309( C306 C309 ) C306_=_C339( C306 C339 ) C306_=_C388( C306 C388 ) C306_=_C389( C306 C389 ) \nC306_=_C390( C306 C390 ) C306_=_C391( C306 C391 ) C306_=_C392( C306 C392 ) C306_=_C393( C306 C393 ) C306_=_C394( C306 C394 ) C306_=_C519( C306 C519 ) \nC306_=_C605( C306 C605 ) C306_=_C606( C306 C606 ) C306_=_C614( C306 C614 ) C306_=_C672( C306 C672 ) C306_=_C673( C306 C673 ) C306_=_C676( C306 C676 ) \nC306_=_C677( C306 C677 ) C306_=_C734( C306 C734 ) C306_=_C742( C306 C742 ) C306_=_C743( C306 C743 ) C306_=_C744( C306 C744 ) C306_=_C748( C306 C748 ) \nC306_=_C749( C306 C749 ) C306_=_C755( C306 C755 ) C306_=_C759( C306 C759 ) C306_=_C763( C306 C763 ) C309_=_C339( C309 C339 ) C309_=_C388( C309 C388 ) \nC309_=_C389( C309 C389 ) C309_=_C390( C309 C390 ) C309_=_C391( C309 C391 ) C309_=_C392( C309 C392 ) C309_=_C393( C309 C393 ) C309_=_C394( C309 C394 ) \nC309_=_C519( C309 C519 ) C309_=_C614( C309 C614 ) C309_=_C672( C309 C672 ) C309_=_C673( C309 C673 ) C309_=_C676( C309 C676 ) C309_=_C677( C309 C677 ) \nC309_=_C734( C309 C734 ) C309_=_C742( C309 C742 ) C309_=_C743( C309 C743 ) C309_=_C748( C309 C748 ) C309_=_C749( C309 C749 ) C309_=_C755( C309 C755 ) \nC309_=_C759( C309 C759 ) C309_=_C763( C309 C763 ) C339_=_C388( C339 C388 ) C339_=_C389( C339 C389 ) C339_=_C390( C339 C390 ) C339_=_C391( C339 C391 ) \nC339_=_C392( C339 C392 ) C339_=_C393( C339 C393 ) C339_=_C394( C339 C394 ) C339_=_C614( C339 C614 ) C339_=_C672( C339 C672 ) C339_=_C673( C339 C673 ) \nC339_=_C676( C339 C676 ) C339_=_C677( C339 C677 ) C339_=_C734( C339 C734 ) C339_=_C742( C339 C742 ) C339_=_C743( C339 C743 ) C339_=_C748( C339 C748 ) \nC339_=_C749( C339 C749 ) C339_=_C755( C339 C755 ) C339_=_C759( C339 C759 ) C339_=_C763( C339 C763 ) C388_=_C389( C388 C389 ) C388_=_C390( C388 C390 ) \nC388_=_C391( C388 C391 ) C388_=_C392( C388 C392 ) C388_=_C393( C388 C393 ) C388_=_C394( C388 C394 ) C388_=_C452( C388 C452 ) C388_=_C455( C388 C455 ) \nC388_=_C456( C388 C456 ) C388_=_C457( C388 C457 ) C388_=_C595( C388 C595 ) C388_=_C596( C388 C596 ) C388_=_C605( C388 C605 ) C388_=_C606( C388 C606 ) \nC388_=_C614( C388 C614 ) C388_=_C668( C388 C668 ) C388_=_C669( C388 C669 ) C388_=_C672( C388 C672 ) C388_=_C673( C388 C673 ) C388_=_C676( C388 C676 ) \nC388_=_C677( C388 C677 ) C388_=_C678( C388 C678 ) C388_=_C679( C388 C679 ) C388_=_C734( C388 C734 )</w:t>
      </w:r>
    </w:p>
    <w:p>
      <w:pPr>
        <w:pStyle w:val="PreformattedText"/>
        <w:bidi w:val="0"/>
        <w:spacing w:before="0" w:after="0"/>
        <w:jc w:val="left"/>
        <w:rPr/>
      </w:pPr>
      <w:r>
        <w:rPr/>
        <w:t xml:space="preserve"> </w:t>
      </w:r>
      <w:r>
        <w:rPr/>
        <w:t>C388_=_C736( C388 C736 ) C388_=_C737( C388 C737 ) \nC388_=_C740( C388 C740 ) C388_=_C742( C388 C742 ) C388_=_C743( C388 C743 ) C388_=_C748( C388 C748 ) C388_=_C749( C388 C749 ) C388_=_C750( C388 C750 ) \nC388_=_C751( C388 C751 ) C388_=_C755( C388 C755 ) C388_=_C759( C388 C759 ) C388_=_C763( C388 C763 ) C389_=_C390( C389 C390 ) C389_=_C391( C389 C391 ) \nC389_=_C392( C389 C392 ) C389_=_C393( C389 C393 ) C389_=_C394( C389 C394 ) C389_=_C396( C389 C396 ) C389_=_C459( C389 C459 ) C389_=_C514( C389 C514 ) \nC389_=_C601( C389 C601 ) C389_=_C614( C389 C614 ) C389_=_C672( C389 C672 ) C389_=_C673( C389 C673 ) C389_=_C674( C389 C674 ) C389_=_C676( C389 C676 ) \nC389_=_C677( C389 C677 ) C389_=_C734( C389 C734 ) C389_=_C742( C389 C742 ) C389_=_C743( C389 C743 ) C389_=_C744( C389 C744 ) C389_=_C748( C389 C748 ) \nC389_=_C749( C389 C749 ) C389_=_C755( C389 C755 ) C389_=_C759( C389 C759 ) C389_=_C763( C389 C763 ) C390_=_C391( C390 C391 ) C390_=_C392( C390 C392 ) \nC390_=_C393( C390 C393 ) C390_=_C394( C390 C394 ) C390_=_C397( C390 C397 ) C390_=_C462( C390 C462 ) C390_=_C516( C390 C516 ) C390_=_C614( C390 C614 ) \nC390_=_C672( C390 C672 ) C390_=_C673( C390 C673 ) C390_=_C676( C390 C676 ) C390_=_C677( C390 C677 ) C390_=_C734( C390 C734 ) C390_=_C742( C390 C742 ) \nC390_=_C743( C390 C743 ) C390_=_C748( C390 C748 ) C390_=_C749( C390 C749 ) C390_=_C755( C390 C755 ) C390_=_C759( C390 C759 ) C390_=_C763( C390 C763 ) \nC391_=_C392( C391 C392 ) C391_=_C393( C391 C393 ) C391_=_C394( C391 C394 ) C391_=_C407( C391 C407 ) C391_=_C408( C391 C408 ) C391_=_C452( C391 C452 ) \nC391_=_C459( C391 C459 ) C391_=_C462( C391 C462 ) C391_=_C464( C391 C464 ) C391_=_C595( C391 C595 ) C391_=_C596( C391 C596 ) C391_=_C605( C391 C605 ) \nC391_=_C606( C391 C606 ) C391_=_C614( C391 C614 ) C391_=_C630( C391 C630 ) C391_=_C668( C391 C668 ) C391_=_C669( C391 C669 ) C391_=_C672( C391 C672 ) \nC391_=_C673( C391 C673 ) C391_=_C676( C391 C676 ) C391_=_C677( C391 C677 ) C391_=_C678( C391 C678 ) C391_=_C679( C391 C679 ) C391_=_C734( C391 C734 ) \nC391_=_C736( C391 C736 ) C391_=_C737( C391 C737 ) C391_=_C740( C391 C740 ) C391_=_C742( C391 C742 ) C391_=_C743( C391 C743 ) C391_=_C748( C391 C748 ) \nC391_=_C749( C391 C749 ) C391_=_C750( C391 C750 ) C391_=_C751( C391 C751 ) C391_=_C755( C391 C755 ) C391_=_C759( C391 C759 ) C391_=_C763( C391 C763 ) \nC392_=_C393( C392 C393 ) C392_=_C394( C392 C394 ) C392_=_C395( C392 C395 ) C392_=_C399( C392 C399 ) C392_=_C407( C392 C407 ) C392_=_C408( C392 C408 ) \nC392_=_C452( C392 C452 ) C392_=_C455( C392 C455 ) C392_=_C459( C392 C459 ) C392_=_C462( C392 C462 ) C392_=_C464( C392 C464 ) C392_=_C519( C392 C519 ) \nC392_=_C595( C392 C595 ) C392_=_C596( C392 C596 ) C392_=_C600( C392 C600 ) C392_=_C605( C392 C605 ) C392_=_C606( C392 C606 ) C392_=_C614( C392 C614 ) \nC392_=_C630( C392 C630 ) C392_=_C668( C392 C668 ) C392_=_C669( C392 C669 ) C392_=_C672( C392 C672 ) C392_=_C673( C392 C673 ) C392_=_C676( C392 C676 ) \nC392_=_C677( C392 C677 ) C392_=_C678( C392 C678 ) C392_=_C679( C392 C679 ) C392_=_C734( C392 C734 ) C392_=_C736( C392 C736 ) C392_=_C737( C392 C737 ) \nC392_=_C740( C392 C740 ) C392_=_C742( C392 C742 ) C392_=_C743( C392 C743 ) C392_=_C748( C392 C748 ) C392_=_C749( C392 C749 ) C392_=_C750( C392 C750 ) \nC392_=_C751( C392 C751 ) C392_=_C755( C392 C755 ) C392_=_C759( C392 C759 ) C392_=_C763( C392 C763 ) C393_=_C394( C393 C394 ) C393_=_C400( C393 C400 ) \nC393_=_C456( C393 C456 ) C393_=_C514( C393 C514 ) C393_=_C601( C393 C601 ) C393_=_C614( C393 C614 ) C393_=_C630( C393 C630 ) C393_=_C672( C393 C672 ) \nC393_=_C673( C393 C673 ) C393_=_C674( C393 C674 ) C393_=_C676( C393 C676 ) C393_=_C677( C393 C677 ) C393_=_C734( C393 C734 ) C393_=_C742( C393 C742 ) \nC393_=_C743( C393 C743 ) C393_=_C744( C393 C744 ) C393_=_C748( C393 C748 ) C393_=_C749( C393 C749 ) C393_=_C755( C393 C755 ) C393_=_C759( C393 C759 ) \nC393_=_C763( C393 C763 ) C394_=_C400( C394 C400 ) C394_=_C456( C394 C456 ) C394_=_C519( C394 C519 ) C394_=_C601( C394 C601 ) C394_=_C614( C394 C614 ) \nC394_=_C630( C394 C630 ) C394_=_C672( C394 C672 ) C394_=_C673( C394 C673 ) C394_=_C674( C394 C674 ) C394_=_C676( C394 C676 ) C394_=_C677( C394 C677 ) \nC394_=_C734( C394 C734 ) C394_=_C742( C394 C742 ) C394_=_C743( C394 C743 ) C394_=_C744( C394 C744 ) C394_=_C748( C394 C748 ) C394_=_C749( C394 C749 ) \nC394_=_C755( C394 C755 ) C394_=_C759( C394 C759 ) C394_=_C763( C394 C763 ) C395_=_C396( C395 C396 ) C395_=_C397( C395 C397 ) C395_=_C399( C395 C399 ) \nC395_=_C400( C395 C400 ) C395_=_C452( C395 C452 ) C395_=_C455( C395 C455 ) C395_=_C519( C395 C519 ) C395_=_C596( C395 C596 ) C395_=_C600( C395 C600 ) \nC395_=_C614( C395 C614 ) C395_=_C668( C395 C668 ) C395_=_C669( C395 C669 ) C395_=_C672( C395 C672 ) C395_=_C673( C395 C673 ) C395_=_C676( C395 C676 ) \nC395_=_C677( C395 C677 ) C395_=_C678( C395 C678 ) C395_=_C679( C395 C679 ) C395_=_C734( C395 C734 ) C395_=_C736( C395 C736 ) C395_=_C737( C395 C737 ) \nC395_=_C740( C395 C740 ) C395_=_C742( C395 C742 ) C395_=_C743( C395 C743 ) C395_=_C748( C395 C748 ) C395_=_C749( C395 C749 ) C395_=_C750( C395 C750 ) \nC395_=_C751( C395 C751 ) C395_=_C755( C395 C755 ) C395_=_C759( C395 C759 ) C395_=_C763( C395 C763 ) C396_=_C397( C396 C397 ) C396_=_C399( C396 C399 ) \nC396_=_C400( C396 C400 ) C396_=_C407( C396 C407 ) C396_=_C456( C396 C456 ) C396_=_C459( C396 C459 ) C396_=_C514( C396 C514 ) C396_=_C601( C396 C601 ) \nC396_=_C605( C396 C605 ) C396_=_C614( C396 C614 ) C396_=_C668( C396 C668 ) C396_=_C669( C396 C669 ) C396_=_C674( C396 C674 ) C396_=_C678( C396 C678 ) \nC396_=_C679( C396 C679 ) C396_=_C736( C396 C736 ) C396_=_C737( C396 C737 ) C396_=_C740( C396 C740 ) C396_=_C744( C396 C744 ) C396_=_C750( C396 C750 ) \nC396_=_C751( C396 C751 ) C396_=_C755( C396 C755 ) C396_=_C759( C396 C759 ) C396_=_C763( C396 C763 ) C397_=_C399( C397 C399 ) C397_=_C400( C397 C400 ) \nC397_=_C457( C397 C457 ) C397_=_C462( C397 C462 ) C397_=_C516( C397 C516 ) C397_=_C614( C397 C614 ) C397_=_C668( C397 C668 ) C397_=_C669( C397 C669 ) \nC397_=_C678( C397 C678 ) C397_=_C679( C397 C679 ) C397_=_C736( C397 C736 ) C397_=_C737( C397 C737 ) C397_=_C740( C397 C740 ) C397_=_C750( C397 C750 ) \nC397_=_C751( C397 C751 ) C397_=_C755( C397 C755 ) C397_=_C759( C397 C759 ) C397_=_C763( C397 C763 ) C399_=_C400( C399 C400 ) C399_=_C455( C399 C455 ) \nC399_=_C519( C399 C519 ) C399_=_C596( C399 C596 ) C399_=_C600( C399 C600 ) C399_=_C614( C399 C614 ) C399_=_C630( C399 C630 ) C399_=_C668( C399 C668 ) \nC399_=_C669( C399 C669 ) C399_=_C672( C399 C672 ) C399_=_C673( C399 C673 ) C399_=_C676( C399 C676 ) C399_=_C677( C399 C677 ) C399_=_C678( C399 C678 ) \nC399_=_C679( C399 C679 ) C399_=_C734( C399 C734 ) C399_=_C736( C399 C736 ) C399_=_C737( C399 C737 ) C399_=_C740( C399 C740 ) C399_=_C742( C399 C742 ) \nC399_=_C743( C399 C743 ) C399_=_C748( C399 C748 ) C399_=_C749( C399 C749 ) C399_=_C750( C399 C750 ) C399_=_C751( C399 C751 ) C399_=_C755( C399 C755 ) \nC399_=_C759( C399 C759 ) C399_=_C763( C399 C763 ) C400_=_C407( C400 C407 ) C400_=_C456( C400 C456 ) C400_=_C514( C400 C514 ) C400_=_C601( C400 C601 ) \nC400_=_C605( C400 C605 ) C400_=_C614( C400 C614 ) C400_=_C630( C400 C630 ) C400_=_C668( C400 C668 ) C400_=_C669( C400 C669 ) C400_=_C674( C400 C674 ) \nC400_=_C678( C400 C678 ) C400_=_C679( C400 C679 ) C400_=_C736( C400 C736 ) C400_=_C737( C400 C737 ) C400_=_C740( C400 C740 ) C400_=_C744( C400 C744 ) \nC400_=_C750( C400 C750 ) C400_=_C751( C400 C751 ) C400_=_C755( C400 C755 ) C400_=_C759( C400 C759 ) C400_=_C763( C400 C763 ) C407_=_C408( C407 C408 ) \nC407_=_C452( C407 C452 ) C407_=_C456( C407 C456 ) C407_=_C459( C407 C459 ) C407_=_C462( C407 C462 ) C407_=_C464( C407 C464 ) C407_=_C514( C407 C514 ) \nC407_=_C595( C407 C595 ) C407_=_C596( C407 C596 ) C407_=_C601( C407 C601 ) C407_=_C605( C407 C605 ) C407_=_C606( C407 C606 ) C407_=_C614( C407 C614 ) \nC407_=_C630( C407 C630 ) C407_=_C668( C407 C668 ) C407_=_C669( C407 C669 ) C407_=_C674( C407 C674 ) C407_=_C678( C407 C678 ) C407_=_C679( C407 C679 ) \nC407_=_C736( C407 C736 ) C407_=_C737( C407 C737 ) C407_=_C740( C407 C740 ) C407_=_C744( C407 C744 ) C407_=_C750( C407 C750 ) C407_=_C751( C407 C751 ) \nC407_=_C755( C407 C755 ) C407_=_C759( C407 C759 ) C407_=_C763( C407 C763 ) C408_=_C452( C408 C452 ) C408_=_C459( C408 C459 ) C408_=_C462( C408 C462 ) \nC408_=_C464( C408 C464 ) C408_=_C595( C408 C595 ) C408_=_C596( C408 C596 ) C408_=_C605( C408 C605 ) C408_=_C606( C408 C606 ) C408_=_C614( C408 C614 ) \nC408_=_C630( C408 C630 ) C408_=_C668( C408 C668 ) C408_=_C669( C408 C669 ) C408_=_C674( C408 C674 ) C408_=_C678( C408 C678 ) C408_=_C679( C408 C679 ) \nC408_=_C736( C408 C736 ) C408_=_C737( C408 C737 ) C408_=_C740( C408 C740 ) C408_=_C744( C408 C744 ) C408_=_C750( C408 C750 ) C408_=_C751( C408 C751 ) \nC408_=_C755( C408 C755 ) C408_=_C759( C408 C759 ) C408_=_C763( C408 C763 ) C452_=_C459( C452 C459 ) C452_=_C462( C452 C462 ) C452_=_C464( C452 C464 ) \nC452_=_C595( C452 C595 ) C452_=_C596( C452 C596 ) C452_=_C600( C452 C600 ) C452_=_C605( C452 C605 ) C452_=_C606( C452 C606 ) C452_=_C630( C452 C630 ) \nC452_=_C668( C452 C668 ) C452_=_C669( C452 C669 ) C452_=_C672( C452 C672 ) C452_=_C673( C452 C673 ) C452_=_C676( C452 C676 ) C452_=_C677( C452 C677 ) \nC452_=_C678( C452 C678 ) C452_=_C679( C452 C679 ) C452_=_C734( C452 C734 ) C452_=_C736( C452 C736 ) C452_=_C737( C452 C737 ) C452_=_C740( C452 C740 ) \nC452_=_C742( C452 C742 ) C452_=_C743( C452 C743 ) C452_=_C748( C452 C748 ) C452_=_C749( C452 C749 ) C452_=_C750( C452 C750 ) C452_=_C751( C452 C751 ) \nC452_=_C759( C452 C759 ) C452_=_C763( C452 C763 ) C455_=_C456( C455 C456 ) C455_=_C457( C455 C457 ) C455_=_C519( C455 C519 ) C455_=_C595( C455 C595 ) \nC455_=_C596( C455 C596 ) C455_=_C600( C455 C600 ) C455_=_C605( C455 C605 ) C455_=_C606( C455 C606 ) C455_=_C630( C455 C630 ) C455_=_C668( C455 C668 ) \nC455_=_C669( C455 C669 ) C455_=_C672( C455 C672 ) C455_=_C673( C455 C673 ) C455_=_C676( C455 C676 ) C455_=_C677( C455 C677</w:t>
      </w:r>
    </w:p>
    <w:p>
      <w:pPr>
        <w:pStyle w:val="PreformattedText"/>
        <w:bidi w:val="0"/>
        <w:spacing w:before="0" w:after="0"/>
        <w:jc w:val="left"/>
        <w:rPr/>
      </w:pPr>
      <w:r>
        <w:rPr/>
        <w:t xml:space="preserve"> </w:t>
      </w:r>
      <w:r>
        <w:rPr/>
        <w:t>) C455_=_C678( C455 C678 ) \nC455_=_C679( C455 C679 ) C455_=_C734( C455 C734 ) C455_=_C736( C455 C736 ) C455_=_C737( C455 C737 ) C455_=_C740( C455 C740 ) C455_=_C742( C455 C742 ) \nC455_=_C743( C455 C743 ) C455_=_C748( C455 C748 ) C455_=_C749( C455 C749 ) C455_=_C750( C455 C750 ) C455_=_C751( C455 C751 ) C455_=_C759( C455 C759 ) \nC455_=_C763( C455 C763 ) C456_=_C457( C456 C457 ) C456_=_C514( C456 C514 ) C456_=_C595( C456 C595 ) C456_=_C596( C456 C596 ) C456_=_C601( C456 C601 ) \nC456_=_C605( C456 C605 ) C456_=_C606( C456 C606 ) C456_=_C630( C456 C630 ) C456_=_C668( C456 C668 ) C456_=_C669( C456 C669 ) C456_=_C674( C456 C674 ) \nC456_=_C678( C456 C678 ) C456_=_C679( C456 C679 ) C456_=_C736( C456 C736 ) C456_=_C737( C456 C737 ) C456_=_C740( C456 C740 ) C456_=_C744( C456 C744 ) \nC456_=_C750( C456 C750 ) C456_=_C751( C456 C751 ) C456_=_C759( C456 C759 ) C456_=_C763( C456 C763 ) C457_=_C516( C457 C516 ) C457_=_C595( C457 C595 ) \nC457_=_C596( C457 C596 ) C457_=_C605( C457 C605 ) C457_=_C606( C457 C606 ) C457_=_C630( C457 C630 ) C457_=_C668( C457 C668 ) C457_=_C669( C457 C669 ) \nC457_=_C678( C457 C678 ) C457_=_C679( C457 C679 ) C457_=_C736( C457 C736 ) C457_=_C737( C457 C737 ) C457_=_C740( C457 C740 ) C457_=_C750( C457 C750 ) \nC457_=_C751( C457 C751 ) C457_=_C759( C457 C759 ) C457_=_C763( C457 C763 ) C459_=_C462( C459 C462 ) C459_=_C464( C459 C464 ) C459_=_C595( C459 C595 ) \nC459_=_C596( C459 C596 ) C459_=_C601( C459 C601 ) C459_=_C605( C459 C605 ) C459_=_C606( C459 C606 ) C459_=_C630( C459 C630 ) C459_=_C668( C459 C668 ) \nC459_=_C669( C459 C669 ) C459_=_C674( C459 C674 ) C459_=_C678( C459 C678 ) C459_=_C679( C459 C679 ) C459_=_C736( C459 C736 ) C459_=_C737( C459 C737 ) \nC459_=_C740( C459 C740 ) C459_=_C744( C459 C744 ) C459_=_C750( C459 C750 ) C459_=_C751( C459 C751 ) C459_=_C759( C459 C759 ) C459_=_C763( C459 C763 ) \nC462_=_C464( C462 C464 ) C462_=_C595( C462 C595 ) C462_=_C596( C462 C596 ) C462_=_C605( C462 C605 ) C462_=_C606( C462 C606 ) C462_=_C630( C462 C630 ) \nC462_=_C668( C462 C668 ) C462_=_C669( C462 C669 ) C462_=_C678( C462 C678 ) C462_=_C679( C462 C679 ) C462_=_C736( C462 C736 ) C462_=_C737( C462 C737 ) \nC462_=_C740( C462 C740 ) C462_=_C750( C462 C750 ) C462_=_C751( C462 C751 ) C462_=_C763( C462 C763 ) C464_=_C595( C464 C595 ) C464_=_C596( C464 C596 ) \nC464_=_C605( C464 C605 ) C464_=_C606( C464 C606 ) C464_=_C630( C464 C630 ) C464_=_C668( C464 C668 ) C464_=_C669( C464 C669 ) C464_=_C678( C464 C678 ) \nC464_=_C679( C464 C679 ) C464_=_C736( C464 C736 ) C464_=_C737( C464 C737 ) C464_=_C740( C464 C740 ) C464_=_C750( C464 C750 ) C464_=_C751( C464 C751 ) \nC464_=_C763( C464 C763 ) C514_=_C601( C514 C601 ) C514_=_C605( C514 C605 ) C514_=_C674( C514 C674 ) C514_=_C676( C514 C676 ) C514_=_C678( C514 C678 ) \nC514_=_C744( C514 C744 ) C514_=_C748( C514 C748 ) C514_=_C750( C514 C750 ) C519_=_C596( C519 C596 ) C519_=_C600( C519 C600 ) C519_=_C669( C519 C669 ) \nC519_=_C673( C519 C673 ) C519_=_C677( C519 C677 ) C519_=_C737( C519 C737 ) C519_=_C743( C519 C743 ) C519_=_C749( C519 C749 ) C595_=_C596( C595 C596 ) \nC595_=_C605( C595 C605 ) C595_=_C606( C595 C606 ) C595_=_C630( C595 C630 ) C595_=_C668( C595 C668 ) C595_=_C669( C595 C669 ) C595_=_C672( C595 C672 ) \nC595_=_C678( C595 C678 ) C595_=_C679( C595 C679 ) C595_=_C734( C595 C734 ) C595_=_C736( C595 C736 ) C595_=_C737( C595 C737 ) C595_=_C740( C595 C740 ) \nC595_=_C742( C595 C742 ) C595_=_C743( C595 C743 ) C595_=_C748( C595 C748 ) C595_=_C749( C595 C749 ) C595_=_C750( C595 C750 ) C595_=_C751( C595 C751 ) \nC595_=_C755( C595 C755 ) C595_=_C759( C595 C759 ) C595_=_C763( C595 C763 ) C596_=_C600( C596 C600 ) C596_=_C605( C596 C605 ) C596_=_C606( C596 C606 ) \nC596_=_C630( C596 C630 ) C596_=_C668( C596 C668 ) C596_=_C669( C596 C669 ) C596_=_C673( C596 C673 ) C596_=_C678( C596 C678 ) C596_=_C679( C596 C679 ) \nC596_=_C734( C596 C734 ) C596_=_C736( C596 C736 ) C596_=_C737( C596 C737 ) C596_=_C740( C596 C740 ) C596_=_C742( C596 C742 ) C596_=_C743( C596 C743 ) \nC596_=_C748( C596 C748 ) C596_=_C749( C596 C749 ) C596_=_C750( C596 C750 ) C596_=_C751( C596 C751 ) C596_=_C755( C596 C755 ) C596_=_C759( C596 C759 ) \nC596_=_C763( C596 C763 ) C600_=_C601( C600 C601 ) C600_=_C630( C600 C630 ) C600_=_C669( C600 C669 ) C600_=_C672( C600 C672 ) C600_=_C673( C600 C673 ) \nC600_=_C676( C600 C676 ) C600_=_C677( C600 C677 ) C600_=_C734( C600 C734 ) C600_=_C736( C600 C736 ) C600_=_C737( C600 C737 ) C600_=_C740( C600 C740 ) \nC600_=_C742( C600 C742 ) C600_=_C743( C600 C743 ) C600_=_C748( C600 C748 ) C600_=_C749( C600 C749 ) C600_=_C750( C600 C750 ) C600_=_C751( C600 C751 ) \nC600_=_C755( C600 C755 ) C600_=_C759( C600 C759 ) C600_=_C763( C600 C763 ) C601_=_C605( C601 C605 ) C601_=_C630( C601 C630 ) C601_=_C674( C601 C674 ) \nC601_=_C678( C601 C678 ) C601_=_C736( C601 C736 ) C601_=_C737( C601 C737 ) C601_=_C740( C601 C740 ) C601_=_C744( C601 C744 ) C601_=_C750( C601 C750 ) \nC601_=_C751( C601 C751 ) C601_=_C755( C601 C755 ) C601_=_C759( C601 C759 ) C601_=_C763( C601 C763 ) C605_=_C606( C605 C606 ) C605_=_C630( C605 C630 ) \nC605_=_C668( C605 C668 ) C605_=_C669( C605 C669 ) C605_=_C674( C605 C674 ) C605_=_C678( C605 C678 ) C605_=_C679( C605 C679 ) C605_=_C736( C605 C736 ) \nC605_=_C737( C605 C737 ) C605_=_C740( C605 C740 ) C605_=_C744( C605 C744 ) C605_=_C750( C605 C750 ) C605_=_C751( C605 C751 ) C605_=_C755( C605 C755 ) \nC605_=_C759( C605 C759 ) C605_=_C763( C605 C763 ) C606_=_C630( C606 C630 ) C606_=_C668( C606 C668 ) C606_=_C669( C606 C669 ) C606_=_C678( C606 C678 ) \nC606_=_C679( C606 C679 ) C606_=_C736( C606 C736 ) C606_=_C737( C606 C737 ) C606_=_C740( C606 C740 ) C606_=_C744( C606 C744 ) C606_=_C750( C606 C750 ) \nC606_=_C751( C606 C751 ) C606_=_C755( C606 C755 ) C606_=_C759( C606 C759 ) C606_=_C763( C606 C763 ) C614_=_C668( C614 C668 ) C614_=_C669( C614 C669 ) \nC614_=_C672( C614 C672 ) C614_=_C673( C614 C673 ) C614_=_C674( C614 C674 ) C614_=_C676( C614 C676 ) C614_=_C677( C614 C677 ) C614_=_C678( C614 C678 ) \nC614_=_C679( C614 C679 ) C614_=_C734( C614 C734 ) C614_=_C736( C614 C736 ) C614_=_C737( C614 C737 ) C614_=_C740( C614 C740 ) C614_=_C742( C614 C742 ) \nC614_=_C743( C614 C743 ) C614_=_C744( C614 C744 ) C614_=_C748( C614 C748 ) C614_=_C749( C614 C749 ) C614_=_C750( C614 C750 ) C614_=_C751( C614 C751 ) \nC614_=_C755( C614 C755 ) C614_=_C759( C614 C759 ) C614_=_C763( C614 C763 ) C630_=_C668( C630 C668 ) C630_=_C669( C630 C669 ) C630_=_C672( C630 C672 ) \nC630_=_C673( C630 C673 ) C630_=_C674( C630 C674 ) C630_=_C676( C630 C676 ) C630_=_C677( C630 C677 ) C630_=_C678( C630 C678 ) C630_=_C679( C630 C679 ) \nC630_=_C734( C630 C734 ) C630_=_C736( C630 C736 ) C630_=_C737( C630 C737 ) C630_=_C740( C630 C740 ) C630_=_C742( C630 C742 ) C630_=_C743( C630 C743 ) \nC630_=_C744( C630 C744 ) C630_=_C748( C630 C748 ) C630_=_C749( C630 C749 ) C630_=_C750( C630 C750 ) C630_=_C751( C630 C751 ) C630_=_C763( C630 C763 ) \nC668_=_C669( C668 C669 ) C668_=_C672( C668 C672 ) C668_=_C678( C668 C678 ) C668_=_C679( C668 C679 ) C668_=_C734( C668 C734 ) C668_=_C736( C668 C736 ) \nC668_=_C737( C668 C737 ) C668_=_C740( C668 C740 ) C668_=_C742( C668 C742 ) C668_=_C750( C668 C750 ) C668_=_C751( C668 C751 ) C668_=_C755( C668 C755 ) \nC668_=_C759( C668 C759 ) C668_=_C763( C668 C763 ) C669_=_C673( C669 C673 ) C669_=_C678( C669 C678 ) C669_=_C679( C669 C679 ) C669_=_C734( C669 C734 ) \nC669_=_C736( C669 C736 ) C669_=_C737( C669 C737 ) C669_=_C740( C669 C740 ) C669_=_C743( C669 C743 ) C669_=_C750( C669 C750 ) C669_=_C751( C669 C751 ) \nC669_=_C755( C669 C755 ) C669_=_C759( C669 C759 ) C669_=_C763( C669 C763 ) C672_=_C673( C672 C673 ) C672_=_C674( C672 C674 ) C672_=_C676( C672 C676 ) \nC672_=_C677( C672 C677 ) C672_=_C734( C672 C734 ) C672_=_C736( C672 C736 ) C672_=_C740( C672 C740 ) C672_=_C742( C672 C742 ) C672_=_C743( C672 C743 ) \nC672_=_C748( C672 C748 ) C672_=_C749( C672 C749 ) C672_=_C755( C672 C755 ) C672_=_C759( C672 C759 ) C672_=_C763( C672 C763 ) C673_=_C674( C673 C674 ) \nC673_=_C676( C673 C676 ) C673_=_C677( C673 C677 ) C673_=_C734( C673 C734 ) C673_=_C737( C673 C737 ) C673_=_C740( C673 C740 ) C673_=_C742( C673 C742 ) \nC673_=_C743( C673 C743 ) C673_=_C748( C673 C748 ) C673_=_C749( C673 C749 ) C673_=_C755( C673 C755 ) C673_=_C759( C673 C759 ) C673_=_C763( C673 C763 ) \nC674_=_C678( C674 C678 ) C674_=_C740( C674 C740 ) C674_=_C744( C674 C744 ) C674_=_C750( C674 C750 ) C674_=_C755( C674 C755 ) C674_=_C759( C674 C759 ) \nC674_=_C763( C674 C763 ) C676_=_C677( C676 C677 ) C676_=_C678( C676 C678 ) C676_=_C679( C676 C679 ) C676_=_C734( C676 C734 ) C676_=_C742( C676 C742 ) \nC676_=_C743( C676 C743 ) C676_=_C748( C676 C748 ) C676_=_C749( C676 C749 ) C676_=_C755( C676 C755 ) C676_=_C759( C676 C759 ) C676_=_C763( C676 C763 ) \nC677_=_C678( C677 C678 ) C677_=_C679( C677 C679 ) C677_=_C734( C677 C734 ) C677_=_C742( C677 C742 ) C677_=_C743( C677 C743 ) C677_=_C748( C677 C748 ) \nC677_=_C749( C677 C749 ) C677_=_C755( C677 C755 ) C677_=_C759( C677 C759 ) C677_=_C763( C677 C763 ) C678_=_C679( C678 C679 ) C678_=_C736( C678 C736 ) \nC678_=_C737( C678 C737 ) C678_=_C740( C678 C740 ) C678_=_C744( C678 C744 ) C678_=_C750( C678 C750 ) C678_=_C751( C678 C751 ) C678_=_C755( C678 C755 ) \nC678_=_C759( C678 C759 ) C678_=_C763( C678 C763 ) C679_=_C736( C679 C736 ) C679_=_C737( C679 C737 ) C679_=_C740( C679 C740 ) C679_=_C750( C679 C750 ) \nC679_=_C751( C679 C751 ) C679_=_C755( C679 C755 ) C679_=_C759( C679 C759 ) C679_=_C763( C679 C763 ) C734_=_C736( C734 C736 ) C734_=_C737( C734 C737 ) \nC734_=_C742( C734 C742 ) C734_=_C743( C734 C743 ) C734_=_C748( C734 C748 ) C734_=_C749( C734 C749 ) C734_=_C755( C734 C755 ) C734_=_C759( C734 C759 ) \nC734_=_C763( C734 C763 ) C736_=_C737( C736 C737 ) C736_=_C740( C736 C740 ) C736_=_C742( C736 C742 ) C736_=_C750( C736 C750 ) C736_=_C751( C736 C751 ) \nC736_=_C755( C736 C755 ) C736_=_C759( C736 C759 ) C736_=_C763( C736 C763 ) C737_=_C740( C737 C740 ) C737_=_C743( C737 C743 ) C737_=_C750( C737</w:t>
      </w:r>
    </w:p>
    <w:p>
      <w:pPr>
        <w:pStyle w:val="PreformattedText"/>
        <w:bidi w:val="0"/>
        <w:spacing w:before="0" w:after="0"/>
        <w:jc w:val="left"/>
        <w:rPr/>
      </w:pPr>
      <w:r>
        <w:rPr/>
        <w:t xml:space="preserve"> </w:t>
      </w:r>
      <w:r>
        <w:rPr/>
        <w:t>C750 ) \nC737_=_C751( C737 C751 ) C737_=_C755( C737 C755 ) C737_=_C759( C737 C759 ) C737_=_C763( C737 C763 ) C740_=_C742( C740 C742 ) C740_=_C743( C740 C743 ) \nC740_=_C744( C740 C744 ) C740_=_C750( C740 C750 ) C740_=_C751( C740 C751 ) C740_=_C755( C740 C755 ) C740_=_C759( C740 C759 ) C740_=_C763( C740 C763 ) \nC742_=_C743( C742 C743 ) C742_=_C744( C742 C744 ) C742_=_C748( C742 C748 ) C742_=_C749( C742 C749 ) C742_=_C755( C742 C755 ) C742_=_C759( C742 C759 ) \nC742_=_C763( C742 C763 ) C743_=_C744( C743 C744 ) C743_=_C748( C743 C748 ) C743_=_C749( C743 C749 ) C743_=_C755( C743 C755 ) C743_=_C759( C743 C759 ) \nC743_=_C763( C743 C763 ) C744_=_C750( C744 C750 ) C744_=_C755( C744 C755 ) C744_=_C759( C744 C759 ) C744_=_C763( C744 C763 ) C748_=_C749( C748 C749 ) \nC748_=_C750( C748 C750 ) C748_=_C751( C748 C751 ) C748_=_C755( C748 C755 ) C748_=_C759( C748 C759 ) C748_=_C763( C748 C763 ) C749_=_C750( C749 C750 ) \nC749_=_C751( C749 C751 ) C749_=_C755( C749 C755 ) C749_=_C759( C749 C759 ) C749_=_C763( C749 C763 ) C750_=_C751( C750 C751 ) C750_=_C755( C750 C755 ) \nC750_=_C759( C750 C759 ) C750_=_C763( C750 C763 ) C751_=_C755( C751 C755 ) C751_=_C759( C751 C759 ) C751_=_C763( C751 C763 ) C755_=_C759( C755 C759 ) \nC755_=_C763( C755 C763 ) C759_=_C763( C759 C763 ) "];88-&gt;111[label="71: C68 C86 C105 C123 C143 \nC199 C200 C201 C251 C252 C253 \nC303 C304 C305 C306 C309 C339 \nC388 C389 C390 C391 C393 C394 \nC395 C396 C397 C399 C400 C407 \nC408 C452 C455 C456 C457 C459 \nC462 C464 C514 C516 C519 C595 \nC596 C600 C601 C605 C606 C614 \nC630 C668 C669 C672 C673 C674 \nC676 C677 C678 C679 C734 C736 \nC737 C740 C742 C743 C744 C748 \nC749 C750 C751 C755 C759 C763 \n1176: C68_=_C86 ,C68_=_C105 ,C68_=_C303 ,C68_=_C306 ,C68_=_C309 ,\nC68_=_C339 ,C68_=_C388 ,C68_=_C389 ,C68_=_C390 ,C68_=_C391 ,C68_=_C393 ,\nC68_=_C394 ,C68_=_C614 ,C68_=_C672 ,C68_=_C673 ,C68_=_C676 ,C68_=_C677 ,\nC68_=_C734 ,C68_=_C742 ,C68_=_C743 ,C68_=_C748 ,C68_=_C749 ,C68_=_C755 ,\nC68_=_C759 ,C68_=_C763 ,C86_=_C105 ,C86_=_C303 ,C86_=_C306 ,C86_=_C309 ,\nC86_=_C339 ,C86_=_C388 ,C86_=_C389 ,C86_=_C390 ,C86_=_C391 ,C86_=_C393 ,\nC86_=_C394 ,C86_=_C614 ,C86_=_C672 ,C86_=_C673 ,C86_=_C676 ,C86_=_C677 ,\nC86_=_C734 ,C86_=_C742 ,C86_=_C743 ,C86_=_C748 ,C86_=_C749 ,C86_=_C755 ,\nC86_=_C759 ,C86_=_C763 ,C105_=_C303 ,C105_=_C306 ,C105_=_C309 ,C105_=_C339 ,\nC105_=_C388 ,C105_=_C389 ,C105_=_C390 ,C105_=_C391 ,C105_=_C393 ,C105_=_C394 ,\nC105_=_C614 ,C105_=_C672 ,C105_=_C673 ,C105_=_C676 ,C105_=_C677 ,C105_=_C734 ,\nC105_=_C742 ,C105_=_C743 ,C105_=_C748 ,C105_=_C749 ,C105_=_C755 ,C105_=_C759 ,\nC105_=_C763 ,C123_=_C143 ,C123_=_C391 ,C123_=_C407 ,C123_=_C408 ,C123_=_C452 ,\nC123_=_C459 ,C123_=_C462 ,C123_=_C464 ,C123_=_C595 ,C123_=_C596 ,C123_=_C605 ,\nC123_=_C606 ,C123_=_C630 ,C123_=_C668 ,C123_=_C669 ,C123_=_C678 ,C123_=_C679 ,\nC123_=_C736 ,C123_=_C737 ,C123_=_C740 ,C123_=_C750 ,C123_=_C751 ,C123_=_C763 ,\nC143_=_C391 ,C143_=_C407 ,C143_=_C408 ,C143_=_C452 ,C143_=_C459 ,C143_=_C462 ,\nC143_=_C464 ,C143_=_C595 ,C143_=_C596 ,C143_=_C605 ,C143_=_C606 ,C143_=_C630 ,\nC143_=_C668 ,C143_=_C669 ,C143_=_C678 ,C143_=_C679 ,C143_=_C736 ,C143_=_C737 ,\nC143_=_C740 ,C143_=_C750 ,C143_=_C751 ,C143_=_C763 ,C199_=_C200 ,C199_=_C201 ,\nC199_=_C251 ,C199_=_C303 ,C199_=_C395 ,C199_=_C399 ,C199_=_C455 ,C199_=_C519 ,\nC199_=_C596 ,C199_=_C600 ,C199_=_C668 ,C199_=_C669 ,C199_=_C673 ,C199_=_C734 ,\nC199_=_C737 ,C199_=_C740 ,C199_=_C742 ,C199_=_C743 ,C199_=_C744 ,C199_=_C755 ,\nC199_=_C759 ,C200_=_C201 ,C200_=_C252 ,C200_=_C304 ,C200_=_C396 ,C200_=_C400 ,\nC200_=_C407 ,C200_=_C456 ,C200_=_C514 ,C200_=_C601 ,C200_=_C605 ,C200_=_C674 ,\nC200_=_C676 ,C200_=_C677 ,C200_=_C678 ,C200_=_C679 ,C200_=_C740 ,C200_=_C742 ,\nC200_=_C743 ,C200_=_C744 ,C200_=_C750 ,C200_=_C755 ,C200_=_C759 ,C201_=_C253 ,\nC201_=_C305 ,C201_=_C397 ,C201_=_C457 ,C201_=_C516 ,C201_=_C740 ,C201_=_C742 ,\nC201_=_C743 ,C201_=_C744 ,C201_=_C755 ,C251_=_C252 ,C251_=_C253 ,C251_=_C303 ,\nC251_=_C395 ,C251_=_C399 ,C251_=_C455 ,C251_=_C519 ,C251_=_C595 ,C251_=_C596 ,\nC251_=_C600 ,C251_=_C669 ,C251_=_C672 ,C251_=_C673 ,C251_=_C674 ,C251_=_C734 ,\nC251_=_C737 ,C251_=_C740 ,C251_=_C742 ,C251_=_C743 ,C251_=_C748 ,C251_=_C749 ,\nC251_=_C755 ,C251_=_C759 ,C251_=_C763 ,C252_=_C253 ,C252_=_C304 ,C252_=_C306 ,\nC252_=_C396 ,C252_=_C400 ,C252_=_C407 ,C252_=_C456 ,C252_=_C514 ,C252_=_C601 ,\nC252_=_C605 ,C252_=_C606 ,C252_=_C672 ,C252_=_C673 ,C252_=_C674 ,C252_=_C678 ,\nC252_=_C740 ,C252_=_C744 ,C252_=_C750 ,C252_=_C755 ,C252_=_C759 ,C252_=_C763 ,\nC253_=_C305 ,C253_=_C309 ,C253_=_C397 ,C253_=_C457 ,C253_=_C516 ,C253_=_C672 ,\nC253_=_C673 ,C253_=_C674 ,C253_=_C740 ,C253_=_C755 ,C253_=_C759 ,C303_=_C304 ,\nC303_=_C305 ,C303_=_C306 ,C303_=_C309 ,C303_=_C339 ,C303_=_C388 ,C303_=_C389 ,\nC303_=_C390 ,C303_=_C391 ,C303_=_C393 ,C303_=_C394 ,C303_=_C395 ,C303_=_C399 ,\nC303_=_C455 ,C303_=_C519 ,C303_=_C596 ,C303_=_C600 ,C303_=_C601 ,C303_=_C614 ,\nC303_=_C669 ,C303_=_C672 ,C303_=_C673 ,C303_=_C676 ,C303_=_C677 ,C303_=_C734 ,\nC303_=_C736 ,C303_=_C737 ,C303_=_C740 ,C303_=_C742 ,C303_=_C743 ,C303_=_C748 ,\nC303_=_C749 ,C303_=_C750 ,C303_=_C751 ,C303_=_C755 ,C303_=_C759 ,C303_=_C763 ,\nC304_=_C305 ,C304_=_C396 ,C304_=_C400 ,C304_=_C407 ,C304_=_C408 ,C304_=_C456 ,\nC304_=_C514 ,C304_=_C600 ,C304_=_C601 ,C304_=_C605 ,C304_=_C614 ,C304_=_C674 ,\nC304_=_C678 ,C304_=_C736 ,C304_=_C737 ,C304_=_C740 ,C304_=_C744 ,C304_=_C750 ,\nC304_=_C751 ,C304_=_C755 ,C304_=_C759 ,C304_=_C763 ,C305_=_C397 ,C305_=_C457 ,\nC305_=_C516 ,C305_=_C600 ,C305_=_C601 ,C305_=_C614 ,C305_=_C736 ,C305_=_C737 ,\nC305_=_C740 ,C305_=_C750 ,C305_=_C751 ,C305_=_C755 ,C305_=_C759 ,C305_=_C763 ,\nC306_=_C309 ,C306_=_C339 ,C306_=_C388 ,C306_=_C389 ,C306_=_C390 ,C306_=_C391 ,\nC306_=_C393 ,C306_=_C394 ,C306_=_C519 ,C306_=_C605 ,C306_=_C606 ,C306_=_C614 ,\nC306_=_C672 ,C306_=_C673 ,C306_=_C676 ,C306_=_C677 ,C306_=_C734 ,C306_=_C742 ,\nC306_=_C743 ,C306_=_C744 ,C306_=_C748 ,C306_=_C749 ,C306_=_C755 ,C306_=_C759 ,\nC306_=_C763 ,C309_=_C339 ,C309_=_C388 ,C309_=_C389 ,C309_=_C390 ,C309_=_C391 ,\nC309_=_C393 ,C309_=_C394 ,C309_=_C519 ,C309_=_C614 ,C309_=_C672 ,C309_=_C673 ,\nC309_=_C676 ,C309_=_C677 ,C309_=_C734 ,C309_=_C742 ,C309_=_C743 ,C309_=_C748 ,\nC309_=_C749 ,C309_=_C755 ,C309_=_C759 ,C309_=_C763 ,C339_=_C388 ,C339_=_C389 ,\nC339_=_C390 ,C339_=_C391 ,C339_=_C393 ,C339_=_C394 ,C339_=_C614 ,C339_=_C672 ,\nC339_=_C673 ,C339_=_C676 ,C339_=_C677 ,C339_=_C734 ,C339_=_C742 ,C339_=_C743 ,\nC339_=_C748 ,C339_=_C749 ,C339_=_C755 ,C339_=_C759 ,C339_=_C763 ,C388_=_C389 ,\nC388_=_C390 ,C388_=_C391 ,C388_=_C393 ,C388_=_C394 ,C388_=_C452 ,C388_=_C455 ,\nC388_=_C456 ,C388_=_C457 ,C388_=_C595 ,C388_=_C596 ,C388_=_C605 ,C388_=_C606 ,\nC388_=_C614 ,C388_=_C668 ,C388_=_C669 ,C388_=_C672 ,C388_=_C673 ,C388_=_C676 ,\nC388_=_C677 ,C388_=_C678 ,C388_=_C679 ,C388_=_C734 ,C388_=_C736 ,C388_=_C737 ,\nC388_=_C740 ,C388_=_C742 ,C388_=_C743 ,C388_=_C748 ,C388_=_C749 ,C388_=_C750 ,\nC388_=_C751 ,C388_=_C755 ,C388_=_C759 ,C388_=_C763 ,C389_=_C390 ,C389_=_C391 ,\nC389_=_C393 ,C389_=_C394 ,C389_=_C396 ,C389_=_C459 ,C389_=_C514 ,C389_=_C601 ,\nC389_=_C614 ,C389_=_C672 ,C389_=_C673 ,C389_=_C674 ,C389_=_C676 ,C389_=_C677 ,\nC389_=_C734 ,C389_=_C742 ,C389_=_C743 ,C389_=_C744 ,C389_=_C748 ,C389_=_C749 ,\nC389_=_C755 ,C389_=_C759 ,C389_=_C763 ,C390_=_C391 ,C390_=_C393 ,C390_=_C394 ,\nC390_=_C397 ,C390_=_C462 ,C390_=_C516 ,C390_=_C614 ,C390_=_C672 ,C390_=_C673 ,\nC390_=_C676 ,C390_=_C677 ,C390_=_C734 ,C390_=_C742 ,C390_=_C743 ,C390_=_C748 ,\nC390_=_C749 ,C390_=_C755 ,C390_=_C759 ,C390_=_C763 ,C391_=_C393 ,C391_=_C394 ,\nC391_=_C407 ,C391_=_C408 ,C391_=_C452 ,C391_=_C459 ,C391_=_C462 ,C391_=_C464 ,\nC391_=_C595 ,C391_=_C596 ,C391_=_C605 ,C391_=_C606 ,C391_=_C614 ,C391_=_C630 ,\nC391_=_C668 ,C391_=_C669 ,C391_=_C672 ,C391_=_C673 ,C391_=_C676 ,C391_=_C677 ,\nC391_=_C678 ,C391_=_C679 ,C391_=_C734 ,C391_=_C736 ,C391_=_C737 ,C391_=_C740 ,\nC391_=_C742 ,C391_=_C743 ,C391_=_C748 ,C391_=_C749 ,C391_=_C750 ,C391_=_C751 ,\nC391_=_C755 ,C391_=_C759 ,C391_=_C763 ,C393_=_C394 ,C393_=_C400 ,C393_=_C456 ,\nC393_=_C514 ,C393_=_C601 ,C393_=_C614 ,C393_=_C630 ,C393_=_C672 ,C393_=_C673 ,\nC393_=_C674 ,C393_=_C676 ,C393_=_C677 ,C393_=_C734 ,C393_=_C742 ,C393_=_C743 ,\nC393_=_C744 ,C393_=_C748 ,C393_=_C749 ,C393_=_C755 ,C393_=_C759 ,C393_=_C763 ,\nC394_=_C400 ,C394_=_C456 ,C394_=_C519 ,C394_=_C601 ,C394_=_C614 ,C394_=_C630 ,\nC394_=_C672 ,C394_=_C673 ,C394_=_C674 ,C394_=_C676 ,C394_=_C677 ,C394_=_C734 ,\nC394_=_C742 ,C394_=_C743 ,C394_=_C744 ,C394_=_C748 ,C394_=_C749 ,C394_=_C755 ,\nC394_=_C759 ,C394_=_C763 ,C395_=_C396 ,C395_=_C397 ,C395_=_C399 ,C395_=_C400 ,\nC395_=_C452 ,C395_=_C455 ,C395_=_C519 ,C395_=_C596 ,C395_=_C600 ,C395_=_C614 ,\nC395_=_C668 ,C395_=_C669 ,C395_=_C672 ,C395_=_C673 ,C395_=_C676 ,C395_=_C677 ,\nC395_=_C678 ,C395_=_C679 ,C395_=_C734 ,C395_=_C736 ,C395_=_C737 ,C395_=_C740 ,\nC395_=_C742 ,C395_=_C743 ,C395_=_C748 ,C395_=_C749 ,C395_=_C750 ,C395_=_C751 ,\nC395_=_C755 ,C395_=_C759 ,C395_=_C763 ,C396_=_C397 ,C396_=_C399 ,C396_=_C400 ,\nC396_=_C407 ,C396_=_C456 ,C396_=_C459 ,C396_=_C514 ,C396_=_C601 ,C396_=_C605 ,\nC396_=_C614 ,C396_=_C668 ,C396_=_C669 ,C396_=_C674 ,C396_=_C678 ,C396_=_C679 ,\nC396_=_C736 ,C396_=_C737 ,C396_=_C740 ,C396_=_C744 ,C396_=_C750 ,C396_=_C751 ,\nC396_=_C755 ,C396_=_C759 ,C396_=_C763 ,C397_=_C399 ,C397_=_C400 ,C397_=_C457 ,\nC397_=_C462 ,C397_=_C516 ,C397_=_C614 ,C397_=_C668 ,C397_=_C669 ,C397_=_C678 ,\nC397_=_C679 ,C397_=_C736 ,C397_=_C737 ,C397_=_C740 ,C397_=_C750 ,C397_=_C751 ,\nC397_=_C755 ,C397_=_C759 ,C397_=_C763 ,C399_=_C400 ,C399_=_C455 ,C399_=_C519 ,\nC399_=_C596 ,C399_=_C600 ,C399_=_C614 ,C399_=_C630 ,C399_=_C668 ,C399_=_C669 ,\nC399_=_C672 ,C399_=_C673 ,C399_=_C676 ,C399_=_C677 ,C399_=_C678 ,C399_=_C679 ,\nC399_=_C734 ,C399_=_C736 ,C399_=_C737 ,C399_=_C740 ,C399_=_C742 ,C399_=_C743 ,\nC399_=_C748 ,C399_=_C749 ,C399_=_C750 ,C399_=_C751 ,C399_=_C755 ,C399_=_C759 ,\nC399_=_C763 ,C400_=_C407 ,C400_=_C456 ,C400_=_C514</w:t>
      </w:r>
    </w:p>
    <w:p>
      <w:pPr>
        <w:pStyle w:val="PreformattedText"/>
        <w:bidi w:val="0"/>
        <w:spacing w:before="0" w:after="0"/>
        <w:jc w:val="left"/>
        <w:rPr/>
      </w:pPr>
      <w:r>
        <w:rPr/>
        <w:t xml:space="preserve"> </w:t>
      </w:r>
      <w:r>
        <w:rPr/>
        <w:t>,C400_=_C601 ,C400_=_C605 ,\nC400_=_C614 ,C400_=_C630 ,C400_=_C668 ,C400_=_C669 ,C400_=_C674 ,C400_=_C678 ,\nC400_=_C679 ,C400_=_C736 ,C400_=_C737 ,C400_=_C740 ,C400_=_C744 ,C400_=_C750 ,\nC400_=_C751 ,C400_=_C755 ,C400_=_C759 ,C400_=_C763 ,C407_=_C408 ,C407_=_C452 ,\nC407_=_C456 ,C407_=_C459 ,C407_=_C462 ,C407_=_C464 ,C407_=_C514 ,C407_=_C595 ,\nC407_=_C596 ,C407_=_C601 ,C407_=_C605 ,C407_=_C606 ,C407_=_C614 ,C407_=_C630 ,\nC407_=_C668 ,C407_=_C669 ,C407_=_C674 ,C407_=_C678 ,C407_=_C679 ,C407_=_C736 ,\nC407_=_C737 ,C407_=_C740 ,C407_=_C744 ,C407_=_C750 ,C407_=_C751 ,C407_=_C755 ,\nC407_=_C759 ,C407_=_C763 ,C408_=_C452 ,C408_=_C459 ,C408_=_C462 ,C408_=_C464 ,\nC408_=_C595 ,C408_=_C596 ,C408_=_C605 ,C408_=_C606 ,C408_=_C614 ,C408_=_C630 ,\nC408_=_C668 ,C408_=_C669 ,C408_=_C674 ,C408_=_C678 ,C408_=_C679 ,C408_=_C736 ,\nC408_=_C737 ,C408_=_C740 ,C408_=_C744 ,C408_=_C750 ,C408_=_C751 ,C408_=_C755 ,\nC408_=_C759 ,C408_=_C763 ,C452_=_C459 ,C452_=_C462 ,C452_=_C464 ,C452_=_C595 ,\nC452_=_C596 ,C452_=_C600 ,C452_=_C605 ,C452_=_C606 ,C452_=_C630 ,C452_=_C668 ,\nC452_=_C669 ,C452_=_C672 ,C452_=_C673 ,C452_=_C676 ,C452_=_C677 ,C452_=_C678 ,\nC452_=_C679 ,C452_=_C734 ,C452_=_C736 ,C452_=_C737 ,C452_=_C740 ,C452_=_C742 ,\nC452_=_C743 ,C452_=_C748 ,C452_=_C749 ,C452_=_C750 ,C452_=_C751 ,C452_=_C759 ,\nC452_=_C763 ,C455_=_C456 ,C455_=_C457 ,C455_=_C519 ,C455_=_C595 ,C455_=_C596 ,\nC455_=_C600 ,C455_=_C605 ,C455_=_C606 ,C455_=_C630 ,C455_=_C668 ,C455_=_C669 ,\nC455_=_C672 ,C455_=_C673 ,C455_=_C676 ,C455_=_C677 ,C455_=_C678 ,C455_=_C679 ,\nC455_=_C734 ,C455_=_C736 ,C455_=_C737 ,C455_=_C740 ,C455_=_C742 ,C455_=_C743 ,\nC455_=_C748 ,C455_=_C749 ,C455_=_C750 ,C455_=_C751 ,C455_=_C759 ,C455_=_C763 ,\nC456_=_C457 ,C456_=_C514 ,C456_=_C595 ,C456_=_C596 ,C456_=_C601 ,C456_=_C605 ,\nC456_=_C606 ,C456_=_C630 ,C456_=_C668 ,C456_=_C669 ,C456_=_C674 ,C456_=_C678 ,\nC456_=_C679 ,C456_=_C736 ,C456_=_C737 ,C456_=_C740 ,C456_=_C744 ,C456_=_C750 ,\nC456_=_C751 ,C456_=_C759 ,C456_=_C763 ,C457_=_C516 ,C457_=_C595 ,C457_=_C596 ,\nC457_=_C605 ,C457_=_C606 ,C457_=_C630 ,C457_=_C668 ,C457_=_C669 ,C457_=_C678 ,\nC457_=_C679 ,C457_=_C736 ,C457_=_C737 ,C457_=_C740 ,C457_=_C750 ,C457_=_C751 ,\nC457_=_C759 ,C457_=_C763 ,C459_=_C462 ,C459_=_C464 ,C459_=_C595 ,C459_=_C596 ,\nC459_=_C601 ,C459_=_C605 ,C459_=_C606 ,C459_=_C630 ,C459_=_C668 ,C459_=_C669 ,\nC459_=_C674 ,C459_=_C678 ,C459_=_C679 ,C459_=_C736 ,C459_=_C737 ,C459_=_C740 ,\nC459_=_C744 ,C459_=_C750 ,C459_=_C751 ,C459_=_C759 ,C459_=_C763 ,C462_=_C464 ,\nC462_=_C595 ,C462_=_C596 ,C462_=_C605 ,C462_=_C606 ,C462_=_C630 ,C462_=_C668 ,\nC462_=_C669 ,C462_=_C678 ,C462_=_C679 ,C462_=_C736 ,C462_=_C737 ,C462_=_C740 ,\nC462_=_C750 ,C462_=_C751 ,C462_=_C763 ,C464_=_C595 ,C464_=_C596 ,C464_=_C605 ,\nC464_=_C606 ,C464_=_C630 ,C464_=_C668 ,C464_=_C669 ,C464_=_C678 ,C464_=_C679 ,\nC464_=_C736 ,C464_=_C737 ,C464_=_C740 ,C464_=_C750 ,C464_=_C751 ,C464_=_C763 ,\nC514_=_C601 ,C514_=_C605 ,C514_=_C674 ,C514_=_C676 ,C514_=_C678 ,C514_=_C744 ,\nC514_=_C748 ,C514_=_C750 ,C519_=_C596 ,C519_=_C600 ,C519_=_C669 ,C519_=_C673 ,\nC519_=_C677 ,C519_=_C737 ,C519_=_C743 ,C519_=_C749 ,C595_=_C596 ,C595_=_C605 ,\nC595_=_C606 ,C595_=_C630 ,C595_=_C668 ,C595_=_C669 ,C595_=_C672 ,C595_=_C678 ,\nC595_=_C679 ,C595_=_C734 ,C595_=_C736 ,C595_=_C737 ,C595_=_C740 ,C595_=_C742 ,\nC595_=_C743 ,C595_=_C748 ,C595_=_C749 ,C595_=_C750 ,C595_=_C751 ,C595_=_C755 ,\nC595_=_C759 ,C595_=_C763 ,C596_=_C600 ,C596_=_C605 ,C596_=_C606 ,C596_=_C630 ,\nC596_=_C668 ,C596_=_C669 ,C596_=_C673 ,C596_=_C678 ,C596_=_C679 ,C596_=_C734 ,\nC596_=_C736 ,C596_=_C737 ,C596_=_C740 ,C596_=_C742 ,C596_=_C743 ,C596_=_C748 ,\nC596_=_C749 ,C596_=_C750 ,C596_=_C751 ,C596_=_C755 ,C596_=_C759 ,C596_=_C763 ,\nC600_=_C601 ,C600_=_C630 ,C600_=_C669 ,C600_=_C672 ,C600_=_C673 ,C600_=_C676 ,\nC600_=_C677 ,C600_=_C734 ,C600_=_C736 ,C600_=_C737 ,C600_=_C740 ,C600_=_C742 ,\nC600_=_C743 ,C600_=_C748 ,C600_=_C749 ,C600_=_C750 ,C600_=_C751 ,C600_=_C755 ,\nC600_=_C759 ,C600_=_C763 ,C601_=_C605 ,C601_=_C630 ,C601_=_C674 ,C601_=_C678 ,\nC601_=_C736 ,C601_=_C737 ,C601_=_C740 ,C601_=_C744 ,C601_=_C750 ,C601_=_C751 ,\nC601_=_C755 ,C601_=_C759 ,C601_=_C763 ,C605_=_C606 ,C605_=_C630 ,C605_=_C668 ,\nC605_=_C669 ,C605_=_C674 ,C605_=_C678 ,C605_=_C679 ,C605_=_C736 ,C605_=_C737 ,\nC605_=_C740 ,C605_=_C744 ,C605_=_C750 ,C605_=_C751 ,C605_=_C755 ,C605_=_C759 ,\nC605_=_C763 ,C606_=_C630 ,C606_=_C668 ,C606_=_C669 ,C606_=_C678 ,C606_=_C679 ,\nC606_=_C736 ,C606_=_C737 ,C606_=_C740 ,C606_=_C744 ,C606_=_C750 ,C606_=_C751 ,\nC606_=_C755 ,C606_=_C759 ,C606_=_C763 ,C614_=_C668 ,C614_=_C669 ,C614_=_C672 ,\nC614_=_C673 ,C614_=_C674 ,C614_=_C676 ,C614_=_C677 ,C614_=_C678 ,C614_=_C679 ,\nC614_=_C734 ,C614_=_C736 ,C614_=_C737 ,C614_=_C740 ,C614_=_C742 ,C614_=_C743 ,\nC614_=_C744 ,C614_=_C748 ,C614_=_C749 ,C614_=_C750 ,C614_=_C751 ,C614_=_C755 ,\nC614_=_C759 ,C614_=_C763 ,C630_=_C668 ,C630_=_C669 ,C630_=_C672 ,C630_=_C673 ,\nC630_=_C674 ,C630_=_C676 ,C630_=_C677 ,C630_=_C678 ,C630_=_C679 ,C630_=_C734 ,\nC630_=_C736 ,C630_=_C737 ,C630_=_C740 ,C630_=_C742 ,C630_=_C743 ,C630_=_C744 ,\nC630_=_C748 ,C630_=_C749 ,C630_=_C750 ,C630_=_C751 ,C630_=_C763 ,C668_=_C669 ,\nC668_=_C672 ,C668_=_C678 ,C668_=_C679 ,C668_=_C734 ,C668_=_C736 ,C668_=_C737 ,\nC668_=_C740 ,C668_=_C742 ,C668_=_C750 ,C668_=_C751 ,C668_=_C755 ,C668_=_C759 ,\nC668_=_C763 ,C669_=_C673 ,C669_=_C678 ,C669_=_C679 ,C669_=_C734 ,C669_=_C736 ,\nC669_=_C737 ,C669_=_C740 ,C669_=_C743 ,C669_=_C750 ,C669_=_C751 ,C669_=_C755 ,\nC669_=_C759 ,C669_=_C763 ,C672_=_C673 ,C672_=_C674 ,C672_=_C676 ,C672_=_C677 ,\nC672_=_C734 ,C672_=_C736 ,C672_=_C740 ,C672_=_C742 ,C672_=_C743 ,C672_=_C748 ,\nC672_=_C749 ,C672_=_C755 ,C672_=_C759 ,C672_=_C763 ,C673_=_C674 ,C673_=_C676 ,\nC673_=_C677 ,C673_=_C734 ,C673_=_C737 ,C673_=_C740 ,C673_=_C742 ,C673_=_C743 ,\nC673_=_C748 ,C673_=_C749 ,C673_=_C755 ,C673_=_C759 ,C673_=_C763 ,C674_=_C678 ,\nC674_=_C740 ,C674_=_C744 ,C674_=_C750 ,C674_=_C755 ,C674_=_C759 ,C674_=_C763 ,\nC676_=_C677 ,C676_=_C678 ,C676_=_C679 ,C676_=_C734 ,C676_=_C742 ,C676_=_C743 ,\nC676_=_C748 ,C676_=_C749 ,C676_=_C755 ,C676_=_C759 ,C676_=_C763 ,C677_=_C678 ,\nC677_=_C679 ,C677_=_C734 ,C677_=_C742 ,C677_=_C743 ,C677_=_C748 ,C677_=_C749 ,\nC677_=_C755 ,C677_=_C759 ,C677_=_C763 ,C678_=_C679 ,C678_=_C736 ,C678_=_C737 ,\nC678_=_C740 ,C678_=_C744 ,C678_=_C750 ,C678_=_C751 ,C678_=_C755 ,C678_=_C759 ,\nC678_=_C763 ,C679_=_C736 ,C679_=_C737 ,C679_=_C740 ,C679_=_C750 ,C679_=_C751 ,\nC679_=_C755 ,C679_=_C759 ,C679_=_C763 ,C734_=_C736 ,C734_=_C737 ,C734_=_C742 ,\nC734_=_C743 ,C734_=_C748 ,C734_=_C749 ,C734_=_C755 ,C734_=_C759 ,C734_=_C763 ,\nC736_=_C737 ,C736_=_C740 ,C736_=_C742 ,C736_=_C750 ,C736_=_C751 ,C736_=_C755 ,\nC736_=_C759 ,C736_=_C763 ,C737_=_C740 ,C737_=_C743 ,C737_=_C750 ,C737_=_C751 ,\nC737_=_C755 ,C737_=_C759 ,C737_=_C763 ,C740_=_C742 ,C740_=_C743 ,C740_=_C744 ,\nC740_=_C750 ,C740_=_C751 ,C740_=_C755 ,C740_=_C759 ,C740_=_C763 ,C742_=_C743 ,\nC742_=_C744 ,C742_=_C748 ,C742_=_C749 ,C742_=_C755 ,C742_=_C759 ,C742_=_C763 ,\nC743_=_C744 ,C743_=_C748 ,C743_=_C749 ,C743_=_C755 ,C743_=_C759 ,C743_=_C763 ,\nC744_=_C750 ,C744_=_C755 ,C744_=_C759 ,C744_=_C763 ,C748_=_C749 ,C748_=_C750 ,\nC748_=_C751 ,C748_=_C755 ,C748_=_C759 ,C748_=_C763 ,C749_=_C750 ,C749_=_C751 ,\nC749_=_C755 ,C749_=_C759 ,C749_=_C763 ,C750_=_C751 ,C750_=_C755 ,C750_=_C759 ,\nC750_=_C763 ,C751_=_C755 ,C751_=_C759 ,C751_=_C763 ,C755_=_C759 ,C755_=_C763 ,\nC759_=_C763 ,"];112[shape=box, label="id:112 level: 5\n55: C2 C43 C44 C62 C81 \nC158 C162 C166 C171 C196 C197 \nC198 C205 C219 C220 C221 C222 \nC251 C254 C257 C275 C300 C301 \nC302 C309 C409 C461 C519 C523 \nC533 C536 C593 C595 C596 C597 \nC598 C640 C641 C642 C643 C692 \nC734 C736 C737 C738 C739 C742 \nC743 C748 C749 C752 C755 C756 \nC759 C763 \n563: C2_=_C158( C2 C158 ) C2_=_C171( C2 C171 ) C2_=_C196( C2 C196 ) C2_=_C197( C2 C197 ) C2_=_C198( C2 C198 ) \nC2_=_C533( C2 C533 ) C2_=_C734( C2 C734 ) C2_=_C736( C2 C736 ) C2_=_C737( C2 C737 ) C2_=_C738( C2 C738 ) C2_=_C739( C2 C739 ) \nC2_=_C755( C2 C755 ) C43_=_C44( C43 C44 ) C43_=_C158( C43 C158 ) C43_=_C162( C43 C162 ) C43_=_C166( C43 C166 ) C43_=_C198( C43 C198 ) \nC43_=_C219( C43 C219 ) C43_=_C220( C43 C220 ) C43_=_C221( C43 C221 ) C43_=_C222( C43 C222 ) C43_=_C257( C43 C257 ) C43_=_C536( C43 C536 ) \nC43_=_C640( C43 C640 ) C43_=_C641( C43 C641 ) C43_=_C642( C43 C642 ) C43_=_C643( C43 C643 ) C43_=_C692( C43 C692 ) C43_=_C752( C43 C752 ) \nC43_=_C756( C43 C756 ) C44_=_C62( C44 C62 ) C44_=_C81( C44 C81 ) C44_=_C158( C44 C158 ) C44_=_C162( C44 C162 ) C44_=_C166( C44 C166 ) \nC44_=_C219( C44 C219 ) C44_=_C220( C44 C220 ) C44_=_C221( C44 C221 ) C44_=_C222( C44 C222 ) C44_=_C251( C44 C251 ) C44_=_C254( C44 C254 ) \nC44_=_C257( C44 C257 ) C44_=_C275( C44 C275 ) C44_=_C300( C44 C300 ) C44_=_C301( C44 C301 ) C44_=_C302( C44 C302 ) C44_=_C536( C44 C536 ) \nC44_=_C593( C44 C593 ) C44_=_C595( C44 C595 ) C44_=_C596( C44 C596 ) C44_=_C597( C44 C597 ) C44_=_C598( C44 C598 ) C44_=_C640( C44 C640 ) \nC44_=_C641( C44 C641 ) C44_=_C642( C44 C642 ) C44_=_C643( C44 C643 ) C44_=_C692( C44 C692 ) C44_=_C734( C44 C734 ) C44_=_C742( C44 C742 ) \nC44_=_C743( C44 C743 ) C44_=_C748( C44 C748 ) C44_=_C749( C44 C749 ) C44_=_C752( C44 C752 ) C44_=_C755( C44 C755 ) C44_=_C756( C44 C756 ) \nC44_=_C759( C44 C759 ) C44_=_C763( C44 C763 ) C62_=_C81( C62 C81 ) C62_=_C220( C62 C220 ) C62_=_C251( C62 C251 ) C62_=_C254( C62 C254 ) \nC62_=_C257( C62 C257 ) C62_=_C275( C62 C275 ) C62_=_C300( C62 C300 ) C62_=_C301( C62 C301 ) C62_=_C302( C62 C302 ) C62_=_C593( C62 C593 ) \nC62_=_C595( C62 C595 ) C62_=_C596( C62 C596 ) C62_=_C597( C62 C597 ) C62_=_C598( C62 C598 ) C62_=_C734( C62 C734 ) C62_=_C742( C62 C742 ) \nC62_=_C743( C62 C743 ) C62_=_C748( C62 C748 ) C62_=_C749( C62 C749 ) C62_=_C755( C62 C755 ) C62_=_C759( C62 C759 ) C62_=_C763( C62 C763 ) \nC81_=_C251( C81 C251 ) C81_=_C254( C81 C254 ) C81_=_C257( C81 C257 ) C81_=_C275( C81 C275 ) C81_=_C300( C81 C300</w:t>
      </w:r>
    </w:p>
    <w:p>
      <w:pPr>
        <w:pStyle w:val="PreformattedText"/>
        <w:bidi w:val="0"/>
        <w:spacing w:before="0" w:after="0"/>
        <w:jc w:val="left"/>
        <w:rPr/>
      </w:pPr>
      <w:r>
        <w:rPr/>
        <w:t xml:space="preserve"> </w:t>
      </w:r>
      <w:r>
        <w:rPr/>
        <w:t>) C81_=_C301( C81 C301 ) \nC81_=_C302( C81 C302 ) C81_=_C593( C81 C593 ) C81_=_C595( C81 C595 ) C81_=_C596( C81 C596 ) C81_=_C597( C81 C597 ) C81_=_C598( C81 C598 ) \nC81_=_C692( C81 C692 ) C81_=_C734( C81 C734 ) C81_=_C742( C81 C742 ) C81_=_C743( C81 C743 ) C81_=_C748( C81 C748 ) C81_=_C749( C81 C749 ) \nC81_=_C752( C81 C752 ) C81_=_C755( C81 C755 ) C81_=_C756( C81 C756 ) C81_=_C759( C81 C759 ) C81_=_C763( C81 C763 ) C158_=_C162( C158 C162 ) \nC158_=_C166( C158 C166 ) C158_=_C219( C158 C219 ) C158_=_C220( C158 C220 ) C158_=_C221( C158 C221 ) C158_=_C222( C158 C222 ) C158_=_C536( C158 C536 ) \nC158_=_C640( C158 C640 ) C158_=_C641( C158 C641 ) C158_=_C642( C158 C642 ) C158_=_C643( C158 C643 ) C158_=_C692( C158 C692 ) C158_=_C752( C158 C752 ) \nC158_=_C756( C158 C756 ) C162_=_C166( C162 C166 ) C162_=_C219( C162 C219 ) C162_=_C220( C162 C220 ) C162_=_C221( C162 C221 ) C162_=_C222( C162 C222 ) \nC162_=_C536( C162 C536 ) C162_=_C640( C162 C640 ) C162_=_C641( C162 C641 ) C162_=_C642( C162 C642 ) C162_=_C643( C162 C643 ) C162_=_C692( C162 C692 ) \nC162_=_C752( C162 C752 ) C162_=_C756( C162 C756 ) C166_=_C219( C166 C219 ) C166_=_C220( C166 C220 ) C166_=_C221( C166 C221 ) C166_=_C222( C166 C222 ) \nC166_=_C536( C166 C536 ) C166_=_C640( C166 C640 ) C166_=_C641( C166 C641 ) C166_=_C642( C166 C642 ) C166_=_C643( C166 C643 ) C166_=_C692( C166 C692 ) \nC166_=_C752( C166 C752 ) C166_=_C756( C166 C756 ) C171_=_C196( C171 C196 ) C171_=_C197( C171 C197 ) C171_=_C198( C171 C198 ) C171_=_C533( C171 C533 ) \nC171_=_C734( C171 C734 ) C171_=_C736( C171 C736 ) C171_=_C737( C171 C737 ) C171_=_C738( C171 C738 ) C171_=_C739( C171 C739 ) C171_=_C755( C171 C755 ) \nC196_=_C197( C196 C197 ) C196_=_C198( C196 C198 ) C196_=_C251( C196 C251 ) C196_=_C300( C196 C300 ) C196_=_C533( C196 C533 ) C196_=_C595( C196 C595 ) \nC196_=_C734( C196 C734 ) C196_=_C736( C196 C736 ) C196_=_C737( C196 C737 ) C196_=_C738( C196 C738 ) C196_=_C739( C196 C739 ) C196_=_C742( C196 C742 ) \nC196_=_C755( C196 C755 ) C196_=_C759( C196 C759 ) C197_=_C198( C197 C198 ) C197_=_C254( C197 C254 ) C197_=_C301( C197 C301 ) C197_=_C533( C197 C533 ) \nC197_=_C597( C197 C597 ) C197_=_C734( C197 C734 ) C197_=_C736( C197 C736 ) C197_=_C737( C197 C737 ) C197_=_C738( C197 C738 ) C197_=_C739( C197 C739 ) \nC197_=_C748( C197 C748 ) C197_=_C755( C197 C755 ) C197_=_C759( C197 C759 ) C198_=_C257( C198 C257 ) C198_=_C302( C198 C302 ) C198_=_C533( C198 C533 ) \nC198_=_C734( C198 C734 ) C198_=_C736( C198 C736 ) C198_=_C737( C198 C737 ) C198_=_C738( C198 C738 ) C198_=_C739( C198 C739 ) C198_=_C755( C198 C755 ) \nC205_=_C257( C205 C257 ) C205_=_C309( C205 C309 ) C205_=_C409( C205 C409 ) C205_=_C461( C205 C461 ) C205_=_C519( C205 C519 ) C205_=_C523( C205 C523 ) \nC205_=_C533( C205 C533 ) C205_=_C734( C205 C734 ) C205_=_C755( C205 C755 ) C205_=_C759( C205 C759 ) C219_=_C220( C219 C220 ) C219_=_C221( C219 C221 ) \nC219_=_C222( C219 C222 ) C219_=_C536( C219 C536 ) C219_=_C640( C219 C640 ) C219_=_C641( C219 C641 ) C219_=_C642( C219 C642 ) C219_=_C643( C219 C643 ) \nC219_=_C692( C219 C692 ) C219_=_C752( C219 C752 ) C219_=_C756( C219 C756 ) C220_=_C221( C220 C221 ) C220_=_C222( C220 C222 ) C220_=_C536( C220 C536 ) \nC220_=_C640( C220 C640 ) C220_=_C641( C220 C641 ) C220_=_C642( C220 C642 ) C220_=_C643( C220 C643 ) C220_=_C692( C220 C692 ) C220_=_C752( C220 C752 ) \nC220_=_C756( C220 C756 ) C221_=_C222( C221 C222 ) C221_=_C536( C221 C536 ) C221_=_C640( C221 C640 ) C221_=_C641( C221 C641 ) C221_=_C642( C221 C642 ) \nC221_=_C643( C221 C643 ) C221_=_C692( C221 C692 ) C221_=_C752( C221 C752 ) C221_=_C756( C221 C756 ) C222_=_C536( C222 C536 ) C222_=_C640( C222 C640 ) \nC222_=_C641( C222 C641 ) C222_=_C642( C222 C642 ) C222_=_C643( C222 C643 ) C222_=_C692( C222 C692 ) C222_=_C752( C222 C752 ) C222_=_C756( C222 C756 ) \nC251_=_C254( C251 C254 ) C251_=_C257( C251 C257 ) C251_=_C275( C251 C275 ) C251_=_C300( C251 C300 ) C251_=_C301( C251 C301 ) C251_=_C302( C251 C302 ) \nC251_=_C519( C251 C519 ) C251_=_C593( C251 C593 ) C251_=_C595( C251 C595 ) C251_=_C596( C251 C596 ) C251_=_C597( C251 C597 ) C251_=_C598( C251 C598 ) \nC251_=_C734( C251 C734 ) C251_=_C737( C251 C737 ) C251_=_C742( C251 C742 ) C251_=_C743( C251 C743 ) C251_=_C748( C251 C748 ) C251_=_C749( C251 C749 ) \nC251_=_C755( C251 C755 ) C251_=_C759( C251 C759 ) C251_=_C763( C251 C763 ) C254_=_C257( C254 C257 ) C254_=_C275( C254 C275 ) C254_=_C300( C254 C300 ) \nC254_=_C301( C254 C301 ) C254_=_C302( C254 C302 ) C254_=_C519( C254 C519 ) C254_=_C593( C254 C593 ) C254_=_C595( C254 C595 ) C254_=_C596( C254 C596 ) \nC254_=_C597( C254 C597 ) C254_=_C598( C254 C598 ) C254_=_C734( C254 C734 ) C254_=_C739( C254 C739 ) C254_=_C742( C254 C742 ) C254_=_C743( C254 C743 ) \nC254_=_C748( C254 C748 ) C254_=_C749( C254 C749 ) C254_=_C755( C254 C755 ) C254_=_C759( C254 C759 ) C254_=_C763( C254 C763 ) C257_=_C275( C257 C275 ) \nC257_=_C300( C257 C300 ) C257_=_C301( C257 C301 ) C257_=_C302( C257 C302 ) C257_=_C309( C257 C309 ) C257_=_C409( C257 C409 ) C257_=_C461( C257 C461 ) \nC257_=_C519( C257 C519 ) C257_=_C523( C257 C523 ) C257_=_C593( C257 C593 ) C257_=_C595( C257 C595 ) C257_=_C596( C257 C596 ) C257_=_C597( C257 C597 ) \nC257_=_C598( C257 C598 ) C257_=_C734( C257 C734 ) C257_=_C742( C257 C742 ) C257_=_C743( C257 C743 ) C257_=_C748( C257 C748 ) C257_=_C749( C257 C749 ) \nC257_=_C755( C257 C755 ) C257_=_C759( C257 C759 ) C257_=_C763( C257 C763 ) C275_=_C300( C275 C300 ) C275_=_C301( C275 C301 ) C275_=_C302( C275 C302 ) \nC275_=_C593( C275 C593 ) C275_=_C595( C275 C595 ) C275_=_C596( C275 C596 ) C275_=_C597( C275 C597 ) C275_=_C598( C275 C598 ) C275_=_C734( C275 C734 ) \nC275_=_C742( C275 C742 ) C275_=_C743( C275 C743 ) C275_=_C748( C275 C748 ) C275_=_C749( C275 C749 ) C275_=_C755( C275 C755 ) C275_=_C759( C275 C759 ) \nC275_=_C763( C275 C763 ) C300_=_C301( C300 C301 ) C300_=_C302( C300 C302 ) C300_=_C593( C300 C593 ) C300_=_C595( C300 C595 ) C300_=_C596( C300 C596 ) \nC300_=_C597( C300 C597 ) C300_=_C598( C300 C598 ) C300_=_C734( C300 C734 ) C300_=_C736( C300 C736 ) C300_=_C737( C300 C737 ) C300_=_C742( C300 C742 ) \nC300_=_C743( C300 C743 ) C300_=_C748( C300 C748 ) C300_=_C749( C300 C749 ) C300_=_C755( C300 C755 ) C300_=_C759( C300 C759 ) C300_=_C763( C300 C763 ) \nC301_=_C302( C301 C302 ) C301_=_C593( C301 C593 ) C301_=_C595( C301 C595 ) C301_=_C596( C301 C596 ) C301_=_C597( C301 C597 ) C301_=_C598( C301 C598 ) \nC301_=_C734( C301 C734 ) C301_=_C738( C301 C738 ) C301_=_C739( C301 C739 ) C301_=_C742( C301 C742 ) C301_=_C743( C301 C743 ) C301_=_C748( C301 C748 ) \nC301_=_C749( C301 C749 ) C301_=_C755( C301 C755 ) C301_=_C759( C301 C759 ) C301_=_C763( C301 C763 ) C302_=_C409( C302 C409 ) C302_=_C593( C302 C593 ) \nC302_=_C595( C302 C595 ) C302_=_C596( C302 C596 ) C302_=_C597( C302 C597 ) C302_=_C598( C302 C598 ) C302_=_C734( C302 C734 ) C302_=_C742( C302 C742 ) \nC302_=_C743( C302 C743 ) C302_=_C748( C302 C748 ) C302_=_C749( C302 C749 ) C302_=_C755( C302 C755 ) C302_=_C759( C302 C759 ) C302_=_C763( C302 C763 ) \nC309_=_C409( C309 C409 ) C309_=_C461( C309 C461 ) C309_=_C519( C309 C519 ) C309_=_C523( C309 C523 ) C309_=_C593( C309 C593 ) C309_=_C734( C309 C734 ) \nC309_=_C742( C309 C742 ) C309_=_C743( C309 C743 ) C309_=_C748( C309 C748 ) C309_=_C749( C309 C749 ) C309_=_C755( C309 C755 ) C309_=_C759( C309 C759 ) \nC309_=_C763( C309 C763 ) C409_=_C461( C409 C461 ) C409_=_C519( C409 C519 ) C409_=_C523( C409 C523 ) C409_=_C734( C409 C734 ) C409_=_C742( C409 C742 ) \nC409_=_C743( C409 C743 ) C409_=_C748( C409 C748 ) C409_=_C749( C409 C749 ) C409_=_C759( C409 C759 ) C409_=_C763( C409 C763 ) C461_=_C519( C461 C519 ) \nC461_=_C523( C461 C523 ) C461_=_C734( C461 C734 ) C461_=_C742( C461 C742 ) C461_=_C743( C461 C743 ) C461_=_C748( C461 C748 ) C461_=_C749( C461 C749 ) \nC461_=_C763( C461 C763 ) C519_=_C523( C519 C523 ) C519_=_C596( C519 C596 ) C519_=_C598( C519 C598 ) C519_=_C737( C519 C737 ) C519_=_C739( C519 C739 ) \nC519_=_C743( C519 C743 ) C519_=_C749( C519 C749 ) C533_=_C734( C533 C734 ) C533_=_C736( C533 C736 ) C533_=_C737( C533 C737 ) C533_=_C738( C533 C738 ) \nC533_=_C739( C533 C739 ) C533_=_C742( C533 C742 ) C533_=_C743( C533 C743 ) C533_=_C748( C533 C748 ) C533_=_C749( C533 C749 ) C533_=_C755( C533 C755 ) \nC536_=_C640( C536 C640 ) C536_=_C641( C536 C641 ) C536_=_C642( C536 C642 ) C536_=_C643( C536 C643 ) C536_=_C692( C536 C692 ) C536_=_C752( C536 C752 ) \nC536_=_C756( C536 C756 ) C593_=_C595( C593 C595 ) C593_=_C596( C593 C596 ) C593_=_C597( C593 C597 ) C593_=_C598( C593 C598 ) C593_=_C734( C593 C734 ) \nC593_=_C736( C593 C736 ) C593_=_C737( C593 C737 ) C593_=_C738( C593 C738 ) C593_=_C739( C593 C739 ) C593_=_C742( C593 C742 ) C593_=_C743( C593 C743 ) \nC593_=_C748( C593 C748 ) C593_=_C749( C593 C749 ) C593_=_C755( C593 C755 ) C593_=_C759( C593 C759 ) C593_=_C763( C593 C763 ) C595_=_C596( C595 C596 ) \nC595_=_C597( C595 C597 ) C595_=_C598( C595 C598 ) C595_=_C734( C595 C734 ) C595_=_C736( C595 C736 ) C595_=_C737( C595 C737 ) C595_=_C742( C595 C742 ) \nC595_=_C743( C595 C743 ) C595_=_C748( C595 C748 ) C595_=_C749( C595 C749 ) C595_=_C755( C595 C755 ) C595_=_C759( C595 C759 ) C595_=_C763( C595 C763 ) \nC596_=_C597( C596 C597 ) C596_=_C598( C596 C598 ) C596_=_C734( C596 C734 ) C596_=_C736( C596 C736 ) C596_=_C737( C596 C737 ) C596_=_C742( C596 C742 ) \nC596_=_C743( C596 C743 ) C596_=_C748( C596 C748 ) C596_=_C749( C596 C749 ) C596_=_C755( C596 C755 ) C596_=_C759( C596 C759 ) C596_=_C763( C596 C763 ) \nC597_=_C598( C597 C598 ) C597_=_C734( C597 C734 ) C597_=_C738( C597 C738 ) C597_=_C739( C597 C739 ) C597_=_C742( C597 C742 ) C597_=_C743( C597 C743 ) \nC597_=_C748( C597 C748 ) C597_=_C749( C597 C749 ) C597_=_C755( C597 C755 ) C597_=_C759( C597 C759 ) C597_=_C763( C597 C763 ) C598_=_C734( C598 C734 ) \nC598_=_C738( C598 C738 ) C598_=_C739( C598 C739 ) C598_=_C742( C598 C742 ) C598_=_C743( C598 C743 ) C598_=_C748( C598 C748 ) C598_=_C749( C598 C749 ) \nC598_=_C755( C598 C755 ) C598_=_C759(</w:t>
      </w:r>
    </w:p>
    <w:p>
      <w:pPr>
        <w:pStyle w:val="PreformattedText"/>
        <w:bidi w:val="0"/>
        <w:spacing w:before="0" w:after="0"/>
        <w:jc w:val="left"/>
        <w:rPr/>
      </w:pPr>
      <w:r>
        <w:rPr/>
        <w:t xml:space="preserve"> </w:t>
      </w:r>
      <w:r>
        <w:rPr/>
        <w:t>C598 C759 ) C598_=_C763( C598 C763 ) C640_=_C641( C640 C641 ) C640_=_C642( C640 C642 ) C640_=_C643( C640 C643 ) \nC640_=_C692( C640 C692 ) C640_=_C752( C640 C752 ) C640_=_C756( C640 C756 ) C641_=_C642( C641 C642 ) C641_=_C643( C641 C643 ) C641_=_C692( C641 C692 ) \nC641_=_C752( C641 C752 ) C641_=_C756( C641 C756 ) C642_=_C643( C642 C643 ) C642_=_C692( C642 C692 ) C642_=_C752( C642 C752 ) C642_=_C756( C642 C756 ) \nC643_=_C692( C643 C692 ) C643_=_C752( C643 C752 ) C643_=_C756( C643 C756 ) C692_=_C752( C692 C752 ) C692_=_C756( C692 C756 ) C734_=_C736( C734 C736 ) \nC734_=_C737( C734 C737 ) C734_=_C738( C734 C738 ) C734_=_C739( C734 C739 ) C734_=_C742( C734 C742 ) C734_=_C743( C734 C743 ) C734_=_C748( C734 C748 ) \nC734_=_C749( C734 C749 ) C734_=_C755( C734 C755 ) C734_=_C759( C734 C759 ) C734_=_C763( C734 C763 ) C736_=_C737( C736 C737 ) C736_=_C738( C736 C738 ) \nC736_=_C739( C736 C739 ) C736_=_C742( C736 C742 ) C736_=_C755( C736 C755 ) C736_=_C759( C736 C759 ) C736_=_C763( C736 C763 ) C737_=_C738( C737 C738 ) \nC737_=_C739( C737 C739 ) C737_=_C743( C737 C743 ) C737_=_C755( C737 C755 ) C737_=_C759( C737 C759 ) C737_=_C763( C737 C763 ) C738_=_C739( C738 C739 ) \nC738_=_C748( C738 C748 ) C738_=_C755( C738 C755 ) C738_=_C759( C738 C759 ) C738_=_C763( C738 C763 ) C739_=_C749( C739 C749 ) C739_=_C755( C739 C755 ) \nC739_=_C759( C739 C759 ) C739_=_C763( C739 C763 ) C742_=_C743( C742 C743 ) C742_=_C748( C742 C748 ) C742_=_C749( C742 C749 ) C742_=_C755( C742 C755 ) \nC742_=_C759( C742 C759 ) C742_=_C763( C742 C763 ) C743_=_C748( C743 C748 ) C743_=_C749( C743 C749 ) C743_=_C755( C743 C755 ) C743_=_C759( C743 C759 ) \nC743_=_C763( C743 C763 ) C748_=_C749( C748 C749 ) C748_=_C755( C748 C755 ) C748_=_C759( C748 C759 ) C748_=_C763( C748 C763 ) C749_=_C755( C749 C755 ) \nC749_=_C759( C749 C759 ) C749_=_C763( C749 C763 ) C752_=_C756( C752 C756 ) C755_=_C759( C755 C759 ) C755_=_C763( C755 C763 ) C759_=_C763( C759 C763 ) "];89-&gt;112[label="54: C2 C43 C62 C81 C158 \nC162 C166 C171 C196 C197 C198 \nC205 C219 C220 C221 C222 C251 \nC254 C257 C275 C300 C301 C302 \nC309 C409 C461 C519 C523 C533 \nC536 C593 C595 C596 C597 C598 \nC640 C641 C642 C643 C692 C734 \nC736 C737 C738 C739 C742 C743 \nC748 C749 C752 C755 C756 C759 \nC763 \n525: C2_=_C158 ,C2_=_C171 ,C2_=_C196 ,C2_=_C197 ,C2_=_C198 ,\nC2_=_C533 ,C2_=_C734 ,C2_=_C736 ,C2_=_C737 ,C2_=_C738 ,C2_=_C739 ,\nC2_=_C755 ,C43_=_C158 ,C43_=_C162 ,C43_=_C166 ,C43_=_C198 ,C43_=_C219 ,\nC43_=_C220 ,C43_=_C221 ,C43_=_C222 ,C43_=_C257 ,C43_=_C536 ,C43_=_C640 ,\nC43_=_C641 ,C43_=_C642 ,C43_=_C643 ,C43_=_C692 ,C43_=_C752 ,C43_=_C756 ,\nC62_=_C81 ,C62_=_C220 ,C62_=_C251 ,C62_=_C254 ,C62_=_C257 ,C62_=_C275 ,\nC62_=_C300 ,C62_=_C301 ,C62_=_C302 ,C62_=_C593 ,C62_=_C595 ,C62_=_C596 ,\nC62_=_C597 ,C62_=_C598 ,C62_=_C734 ,C62_=_C742 ,C62_=_C743 ,C62_=_C748 ,\nC62_=_C749 ,C62_=_C755 ,C62_=_C759 ,C62_=_C763 ,C81_=_C251 ,C81_=_C254 ,\nC81_=_C257 ,C81_=_C275 ,C81_=_C300 ,C81_=_C301 ,C81_=_C302 ,C81_=_C593 ,\nC81_=_C595 ,C81_=_C596 ,C81_=_C597 ,C81_=_C598 ,C81_=_C692 ,C81_=_C734 ,\nC81_=_C742 ,C81_=_C743 ,C81_=_C748 ,C81_=_C749 ,C81_=_C752 ,C81_=_C755 ,\nC81_=_C756 ,C81_=_C759 ,C81_=_C763 ,C158_=_C162 ,C158_=_C166 ,C158_=_C219 ,\nC158_=_C220 ,C158_=_C221 ,C158_=_C222 ,C158_=_C536 ,C158_=_C640 ,C158_=_C641 ,\nC158_=_C642 ,C158_=_C643 ,C158_=_C692 ,C158_=_C752 ,C158_=_C756 ,C162_=_C166 ,\nC162_=_C219 ,C162_=_C220 ,C162_=_C221 ,C162_=_C222 ,C162_=_C536 ,C162_=_C640 ,\nC162_=_C641 ,C162_=_C642 ,C162_=_C643 ,C162_=_C692 ,C162_=_C752 ,C162_=_C756 ,\nC166_=_C219 ,C166_=_C220 ,C166_=_C221 ,C166_=_C222 ,C166_=_C536 ,C166_=_C640 ,\nC166_=_C641 ,C166_=_C642 ,C166_=_C643 ,C166_=_C692 ,C166_=_C752 ,C166_=_C756 ,\nC171_=_C196 ,C171_=_C197 ,C171_=_C198 ,C171_=_C533 ,C171_=_C734 ,C171_=_C736 ,\nC171_=_C737 ,C171_=_C738 ,C171_=_C739 ,C171_=_C755 ,C196_=_C197 ,C196_=_C198 ,\nC196_=_C251 ,C196_=_C300 ,C196_=_C533 ,C196_=_C595 ,C196_=_C734 ,C196_=_C736 ,\nC196_=_C737 ,C196_=_C738 ,C196_=_C739 ,C196_=_C742 ,C196_=_C755 ,C196_=_C759 ,\nC197_=_C198 ,C197_=_C254 ,C197_=_C301 ,C197_=_C533 ,C197_=_C597 ,C197_=_C734 ,\nC197_=_C736 ,C197_=_C737 ,C197_=_C738 ,C197_=_C739 ,C197_=_C748 ,C197_=_C755 ,\nC197_=_C759 ,C198_=_C257 ,C198_=_C302 ,C198_=_C533 ,C198_=_C734 ,C198_=_C736 ,\nC198_=_C737 ,C198_=_C738 ,C198_=_C739 ,C198_=_C755 ,C205_=_C257 ,C205_=_C309 ,\nC205_=_C409 ,C205_=_C461 ,C205_=_C519 ,C205_=_C523 ,C205_=_C533 ,C205_=_C734 ,\nC205_=_C755 ,C205_=_C759 ,C219_=_C220 ,C219_=_C221 ,C219_=_C222 ,C219_=_C536 ,\nC219_=_C640 ,C219_=_C641 ,C219_=_C642 ,C219_=_C643 ,C219_=_C692 ,C219_=_C752 ,\nC219_=_C756 ,C220_=_C221 ,C220_=_C222 ,C220_=_C536 ,C220_=_C640 ,C220_=_C641 ,\nC220_=_C642 ,C220_=_C643 ,C220_=_C692 ,C220_=_C752 ,C220_=_C756 ,C221_=_C222 ,\nC221_=_C536 ,C221_=_C640 ,C221_=_C641 ,C221_=_C642 ,C221_=_C643 ,C221_=_C692 ,\nC221_=_C752 ,C221_=_C756 ,C222_=_C536 ,C222_=_C640 ,C222_=_C641 ,C222_=_C642 ,\nC222_=_C643 ,C222_=_C692 ,C222_=_C752 ,C222_=_C756 ,C251_=_C254 ,C251_=_C257 ,\nC251_=_C275 ,C251_=_C300 ,C251_=_C301 ,C251_=_C302 ,C251_=_C519 ,C251_=_C593 ,\nC251_=_C595 ,C251_=_C596 ,C251_=_C597 ,C251_=_C598 ,C251_=_C734 ,C251_=_C737 ,\nC251_=_C742 ,C251_=_C743 ,C251_=_C748 ,C251_=_C749 ,C251_=_C755 ,C251_=_C759 ,\nC251_=_C763 ,C254_=_C257 ,C254_=_C275 ,C254_=_C300 ,C254_=_C301 ,C254_=_C302 ,\nC254_=_C519 ,C254_=_C593 ,C254_=_C595 ,C254_=_C596 ,C254_=_C597 ,C254_=_C598 ,\nC254_=_C734 ,C254_=_C739 ,C254_=_C742 ,C254_=_C743 ,C254_=_C748 ,C254_=_C749 ,\nC254_=_C755 ,C254_=_C759 ,C254_=_C763 ,C257_=_C275 ,C257_=_C300 ,C257_=_C301 ,\nC257_=_C302 ,C257_=_C309 ,C257_=_C409 ,C257_=_C461 ,C257_=_C519 ,C257_=_C523 ,\nC257_=_C593 ,C257_=_C595 ,C257_=_C596 ,C257_=_C597 ,C257_=_C598 ,C257_=_C734 ,\nC257_=_C742 ,C257_=_C743 ,C257_=_C748 ,C257_=_C749 ,C257_=_C755 ,C257_=_C759 ,\nC257_=_C763 ,C275_=_C300 ,C275_=_C301 ,C275_=_C302 ,C275_=_C593 ,C275_=_C595 ,\nC275_=_C596 ,C275_=_C597 ,C275_=_C598 ,C275_=_C734 ,C275_=_C742 ,C275_=_C743 ,\nC275_=_C748 ,C275_=_C749 ,C275_=_C755 ,C275_=_C759 ,C275_=_C763 ,C300_=_C301 ,\nC300_=_C302 ,C300_=_C593 ,C300_=_C595 ,C300_=_C596 ,C300_=_C597 ,C300_=_C598 ,\nC300_=_C734 ,C300_=_C736 ,C300_=_C737 ,C300_=_C742 ,C300_=_C743 ,C300_=_C748 ,\nC300_=_C749 ,C300_=_C755 ,C300_=_C759 ,C300_=_C763 ,C301_=_C302 ,C301_=_C593 ,\nC301_=_C595 ,C301_=_C596 ,C301_=_C597 ,C301_=_C598 ,C301_=_C734 ,C301_=_C738 ,\nC301_=_C739 ,C301_=_C742 ,C301_=_C743 ,C301_=_C748 ,C301_=_C749 ,C301_=_C755 ,\nC301_=_C759 ,C301_=_C763 ,C302_=_C409 ,C302_=_C593 ,C302_=_C595 ,C302_=_C596 ,\nC302_=_C597 ,C302_=_C598 ,C302_=_C734 ,C302_=_C742 ,C302_=_C743 ,C302_=_C748 ,\nC302_=_C749 ,C302_=_C755 ,C302_=_C759 ,C302_=_C763 ,C309_=_C409 ,C309_=_C461 ,\nC309_=_C519 ,C309_=_C523 ,C309_=_C593 ,C309_=_C734 ,C309_=_C742 ,C309_=_C743 ,\nC309_=_C748 ,C309_=_C749 ,C309_=_C755 ,C309_=_C759 ,C309_=_C763 ,C409_=_C461 ,\nC409_=_C519 ,C409_=_C523 ,C409_=_C734 ,C409_=_C742 ,C409_=_C743 ,C409_=_C748 ,\nC409_=_C749 ,C409_=_C759 ,C409_=_C763 ,C461_=_C519 ,C461_=_C523 ,C461_=_C734 ,\nC461_=_C742 ,C461_=_C743 ,C461_=_C748 ,C461_=_C749 ,C461_=_C763 ,C519_=_C523 ,\nC519_=_C596 ,C519_=_C598 ,C519_=_C737 ,C519_=_C739 ,C519_=_C743 ,C519_=_C749 ,\nC533_=_C734 ,C533_=_C736 ,C533_=_C737 ,C533_=_C738 ,C533_=_C739 ,C533_=_C742 ,\nC533_=_C743 ,C533_=_C748 ,C533_=_C749 ,C533_=_C755 ,C536_=_C640 ,C536_=_C641 ,\nC536_=_C642 ,C536_=_C643 ,C536_=_C692 ,C536_=_C752 ,C536_=_C756 ,C593_=_C595 ,\nC593_=_C596 ,C593_=_C597 ,C593_=_C598 ,C593_=_C734 ,C593_=_C736 ,C593_=_C737 ,\nC593_=_C738 ,C593_=_C739 ,C593_=_C742 ,C593_=_C743 ,C593_=_C748 ,C593_=_C749 ,\nC593_=_C755 ,C593_=_C759 ,C593_=_C763 ,C595_=_C596 ,C595_=_C597 ,C595_=_C598 ,\nC595_=_C734 ,C595_=_C736 ,C595_=_C737 ,C595_=_C742 ,C595_=_C743 ,C595_=_C748 ,\nC595_=_C749 ,C595_=_C755 ,C595_=_C759 ,C595_=_C763 ,C596_=_C597 ,C596_=_C598 ,\nC596_=_C734 ,C596_=_C736 ,C596_=_C737 ,C596_=_C742 ,C596_=_C743 ,C596_=_C748 ,\nC596_=_C749 ,C596_=_C755 ,C596_=_C759 ,C596_=_C763 ,C597_=_C598 ,C597_=_C734 ,\nC597_=_C738 ,C597_=_C739 ,C597_=_C742 ,C597_=_C743 ,C597_=_C748 ,C597_=_C749 ,\nC597_=_C755 ,C597_=_C759 ,C597_=_C763 ,C598_=_C734 ,C598_=_C738 ,C598_=_C739 ,\nC598_=_C742 ,C598_=_C743 ,C598_=_C748 ,C598_=_C749 ,C598_=_C755 ,C598_=_C759 ,\nC598_=_C763 ,C640_=_C641 ,C640_=_C642 ,C640_=_C643 ,C640_=_C692 ,C640_=_C752 ,\nC640_=_C756 ,C641_=_C642 ,C641_=_C643 ,C641_=_C692 ,C641_=_C752 ,C641_=_C756 ,\nC642_=_C643 ,C642_=_C692 ,C642_=_C752 ,C642_=_C756 ,C643_=_C692 ,C643_=_C752 ,\nC643_=_C756 ,C692_=_C752 ,C692_=_C756 ,C734_=_C736 ,C734_=_C737 ,C734_=_C738 ,\nC734_=_C739 ,C734_=_C742 ,C734_=_C743 ,C734_=_C748 ,C734_=_C749 ,C734_=_C755 ,\nC734_=_C759 ,C734_=_C763 ,C736_=_C737 ,C736_=_C738 ,C736_=_C739 ,C736_=_C742 ,\nC736_=_C755 ,C736_=_C759 ,C736_=_C763 ,C737_=_C738 ,C737_=_C739 ,C737_=_C743 ,\nC737_=_C755 ,C737_=_C759 ,C737_=_C763 ,C738_=_C739 ,C738_=_C748 ,C738_=_C755 ,\nC738_=_C759 ,C738_=_C763 ,C739_=_C749 ,C739_=_C755 ,C739_=_C759 ,C739_=_C763 ,\nC742_=_C743 ,C742_=_C748 ,C742_=_C749 ,C742_=_C755 ,C742_=_C759 ,C742_=_C763 ,\nC743_=_C748 ,C743_=_C749 ,C743_=_C755 ,C743_=_C759 ,C743_=_C763 ,C748_=_C749 ,\nC748_=_C755 ,C748_=_C759 ,C748_=_C763 ,C749_=_C755 ,C749_=_C759 ,C749_=_C763 ,\nC752_=_C756 ,C755_=_C759 ,C755_=_C763 ,C759_=_C763 ,"];113[shape=box, label="id:113 level: 5\n76: C9 C15 C27 C43 C47 \nC51 C55 C58 C159 C167 C174 \nC177 C180 C181 C182 C183 C196 \nC198 C199 C200 C201 C203 C204 \nC205 C206 C207 C211 C219 C229 \nC233 C234 C235 C251 C252 C253 \nC257 C258 C259 C281 C310 C349 \nC410 C433 C462 C487 C489 C512 \nC523 C527 C533 C535 C539 C545 \nC547 C652 C653 C654 C655 C672 \nC673 C674 C675 C710 C712 C713 \nC714 C715 C740 C742 C743 C744 \nC745 C753 C755 C757 C759 \n641: C9_=_C27( C9 C27 ) C9_=_C167( C9 C167 ) C9_=_C205( C9 C205 ) C9_=_C206( C9 C206 ) C9_=_C207( C9 C207 ) \nC9_=_C533( C9 C533 ) C9_=_C535( C9 C535 ) C15_=_C159( C15 C159 ) C15_=_C177( C15 C177 ) C15_=_C199( C15 C199 ) C15_=_C200( C15 C200 ) \nC15_=_C201( C15 C201 ) C15_=_C527( C15 C527 ) C15_=_C533(</w:t>
      </w:r>
    </w:p>
    <w:p>
      <w:pPr>
        <w:pStyle w:val="PreformattedText"/>
        <w:bidi w:val="0"/>
        <w:spacing w:before="0" w:after="0"/>
        <w:jc w:val="left"/>
        <w:rPr/>
      </w:pPr>
      <w:r>
        <w:rPr/>
        <w:t xml:space="preserve"> </w:t>
      </w:r>
      <w:r>
        <w:rPr/>
        <w:t>C15 C533 ) C15_=_C740( C15 C740 ) C15_=_C742( C15 C742 ) C15_=_C743( C15 C743 ) \nC15_=_C744( C15 C744 ) C15_=_C745( C15 C745 ) C15_=_C755( C15 C755 ) C27_=_C167( C27 C167 ) C27_=_C205( C27 C205 ) C27_=_C206( C27 C206 ) \nC27_=_C207( C27 C207 ) C27_=_C533( C27 C533 ) C27_=_C535( C27 C535 ) C43_=_C55( C43 C55 ) C43_=_C198( C43 C198 ) C43_=_C201( C43 C201 ) \nC43_=_C204( C43 C204 ) C43_=_C219( C43 C219 ) C43_=_C257( C43 C257 ) C43_=_C258( C43 C258 ) C43_=_C259( C43 C259 ) C43_=_C535( C43 C535 ) \nC43_=_C545( C43 C545 ) C43_=_C547( C43 C547 ) C47_=_C58( C47 C58 ) C47_=_C182( C47 C182 ) C47_=_C196( C47 C196 ) C47_=_C203( C47 C203 ) \nC47_=_C206( C47 C206 ) C47_=_C211( C47 C211 ) C47_=_C229( C47 C229 ) C47_=_C251( C47 C251 ) C47_=_C252( C47 C252 ) C47_=_C253( C47 C253 ) \nC47_=_C539( C47 C539 ) C47_=_C545( C47 C545 ) C47_=_C672( C47 C672 ) C47_=_C673( C47 C673 ) C47_=_C674( C47 C674 ) C47_=_C675( C47 C675 ) \nC47_=_C740( C47 C740 ) C47_=_C755( C47 C755 ) C47_=_C759( C47 C759 ) C51_=_C174( C51 C174 ) C51_=_C177( C51 C177 ) C51_=_C180( C51 C180 ) \nC51_=_C219( C51 C219 ) C51_=_C233( C51 C233 ) C51_=_C234( C51 C234 ) C51_=_C235( C51 C235 ) C51_=_C258( C51 C258 ) C51_=_C539( C51 C539 ) \nC51_=_C652( C51 C652 ) C51_=_C653( C51 C653 ) C51_=_C654( C51 C654 ) C51_=_C655( C51 C655 ) C51_=_C710( C51 C710 ) C51_=_C740( C51 C740 ) \nC51_=_C753( C51 C753 ) C51_=_C755( C51 C755 ) C51_=_C757( C51 C757 ) C51_=_C759( C51 C759 ) C55_=_C198( C55 C198 ) C55_=_C201( C55 C201 ) \nC55_=_C204( C55 C204 ) C55_=_C219( C55 C219 ) C55_=_C257( C55 C257 ) C55_=_C258( C55 C258 ) C55_=_C259( C55 C259 ) C55_=_C535( C55 C535 ) \nC55_=_C545( C55 C545 ) C55_=_C547( C55 C547 ) C58_=_C196( C58 C196 ) C58_=_C203( C58 C203 ) C58_=_C206( C58 C206 ) C58_=_C211( C58 C211 ) \nC58_=_C229( C58 C229 ) C58_=_C251( C58 C251 ) C58_=_C252( C58 C252 ) C58_=_C253( C58 C253 ) C58_=_C545( C58 C545 ) C58_=_C672( C58 C672 ) \nC58_=_C673( C58 C673 ) C58_=_C674( C58 C674 ) C58_=_C675( C58 C675 ) C58_=_C710( C58 C710 ) C58_=_C740( C58 C740 ) C58_=_C753( C58 C753 ) \nC58_=_C755( C58 C755 ) C58_=_C757( C58 C757 ) C58_=_C759( C58 C759 ) C159_=_C199( C159 C199 ) C159_=_C200( C159 C200 ) C159_=_C201( C159 C201 ) \nC159_=_C533( C159 C533 ) C159_=_C740( C159 C740 ) C159_=_C742( C159 C742 ) C159_=_C743( C159 C743 ) C159_=_C744( C159 C744 ) C159_=_C745( C159 C745 ) \nC159_=_C755( C159 C755 ) C167_=_C181( C167 C181 ) C167_=_C182( C167 C182 ) C167_=_C183( C167 C183 ) C167_=_C527( C167 C527 ) C167_=_C710( C167 C710 ) \nC167_=_C712( C167 C712 ) C167_=_C713( C167 C713 ) C167_=_C714( C167 C714 ) C167_=_C715( C167 C715 ) C167_=_C753( C167 C753 ) C174_=_C177( C174 C177 ) \nC174_=_C180( C174 C180 ) C174_=_C219( C174 C219 ) C174_=_C233( C174 C233 ) C174_=_C234( C174 C234 ) C174_=_C235( C174 C235 ) C174_=_C487( C174 C487 ) \nC174_=_C527( C174 C527 ) C174_=_C539( C174 C539 ) C174_=_C652( C174 C652 ) C174_=_C653( C174 C653 ) C174_=_C654( C174 C654 ) C174_=_C655( C174 C655 ) \nC174_=_C710( C174 C710 ) C174_=_C712( C174 C712 ) C174_=_C753( C174 C753 ) C174_=_C757( C174 C757 ) C177_=_C180( C177 C180 ) C177_=_C219( C177 C219 ) \nC177_=_C229( C177 C229 ) C177_=_C233( C177 C233 ) C177_=_C234( C177 C234 ) C177_=_C235( C177 C235 ) C177_=_C281( C177 C281 ) C177_=_C349( C177 C349 ) \nC177_=_C433( C177 C433 ) C177_=_C487( C177 C487 ) C177_=_C489( C177 C489 ) C177_=_C527( C177 C527 ) C177_=_C539( C177 C539 ) C177_=_C652( C177 C652 ) \nC177_=_C653( C177 C653 ) C177_=_C654( C177 C654 ) C177_=_C655( C177 C655 ) C177_=_C710( C177 C710 ) C177_=_C753( C177 C753 ) C177_=_C757( C177 C757 ) \nC180_=_C219( C180 C219 ) C180_=_C233( C180 C233 ) C180_=_C234( C180 C234 ) C180_=_C235( C180 C235 ) C180_=_C487( C180 C487 ) C180_=_C527( C180 C527 ) \nC180_=_C539( C180 C539 ) C180_=_C652( C180 C652 ) C180_=_C653( C180 C653 ) C180_=_C654( C180 C654 ) C180_=_C655( C180 C655 ) C180_=_C710( C180 C710 ) \nC180_=_C714( C180 C714 ) C180_=_C753( C180 C753 ) C180_=_C757( C180 C757 ) C181_=_C182( C181 C182 ) C181_=_C183( C181 C183 ) C181_=_C233( C181 C233 ) \nC181_=_C527( C181 C527 ) C181_=_C539( C181 C539 ) C181_=_C653( C181 C653 ) C181_=_C710( C181 C710 ) C181_=_C712( C181 C712 ) C181_=_C713( C181 C713 ) \nC181_=_C714( C181 C714 ) C181_=_C715( C181 C715 ) C181_=_C753( C181 C753 ) C181_=_C757( C181 C757 ) C182_=_C183( C182 C183 ) C182_=_C229( C182 C229 ) \nC182_=_C234( C182 C234 ) C182_=_C527( C182 C527 ) C182_=_C539( C182 C539 ) C182_=_C710( C182 C710 ) C182_=_C712( C182 C712 ) C182_=_C713( C182 C713 ) \nC182_=_C714( C182 C714 ) C182_=_C715( C182 C715 ) C182_=_C753( C182 C753 ) C183_=_C235( C183 C235 ) C183_=_C527( C183 C527 ) C183_=_C539( C183 C539 ) \nC183_=_C655( C183 C655 ) C183_=_C710( C183 C710 ) C183_=_C712( C183 C712 ) C183_=_C713( C183 C713 ) C183_=_C714( C183 C714 ) C183_=_C715( C183 C715 ) \nC183_=_C753( C183 C753 ) C183_=_C757( C183 C757 ) C196_=_C198( C196 C198 ) C196_=_C203( C196 C203 ) C196_=_C206( C196 C206 ) C196_=_C211( C196 C211 ) \nC196_=_C251( C196 C251 ) C196_=_C252( C196 C252 ) C196_=_C253( C196 C253 ) C196_=_C512( C196 C512 ) C196_=_C533( C196 C533 ) C196_=_C545( C196 C545 ) \nC196_=_C672( C196 C672 ) C196_=_C673( C196 C673 ) C196_=_C674( C196 C674 ) C196_=_C675( C196 C675 ) C196_=_C740( C196 C740 ) C196_=_C742( C196 C742 ) \nC196_=_C755( C196 C755 ) C196_=_C759( C196 C759 ) C198_=_C201( C198 C201 ) C198_=_C204( C198 C204 ) C198_=_C257( C198 C257 ) C198_=_C258( C198 C258 ) \nC198_=_C259( C198 C259 ) C198_=_C533( C198 C533 ) C198_=_C535( C198 C535 ) C198_=_C545( C198 C545 ) C198_=_C547( C198 C547 ) C198_=_C755( C198 C755 ) \nC199_=_C200( C199 C200 ) C199_=_C201( C199 C201 ) C199_=_C205( C199 C205 ) C199_=_C251( C199 C251 ) C199_=_C533( C199 C533 ) C199_=_C545( C199 C545 ) \nC199_=_C673( C199 C673 ) C199_=_C740( C199 C740 ) C199_=_C742( C199 C742 ) C199_=_C743( C199 C743 ) C199_=_C744( C199 C744 ) C199_=_C745( C199 C745 ) \nC199_=_C755( C199 C755 ) C199_=_C759( C199 C759 ) C200_=_C201( C200 C201 ) C200_=_C207( C200 C207 ) C200_=_C252( C200 C252 ) C200_=_C533( C200 C533 ) \nC200_=_C545( C200 C545 ) C200_=_C674( C200 C674 ) C200_=_C740( C200 C740 ) C200_=_C742( C200 C742 ) C200_=_C743( C200 C743 ) C200_=_C744( C200 C744 ) \nC200_=_C745( C200 C745 ) C200_=_C755( C200 C755 ) C200_=_C759( C200 C759 ) C201_=_C204( C201 C204 ) C201_=_C253( C201 C253 ) C201_=_C257( C201 C257 ) \nC201_=_C258( C201 C258 ) C201_=_C259( C201 C259 ) C201_=_C533( C201 C533 ) C201_=_C535( C201 C535 ) C201_=_C545( C201 C545 ) C201_=_C547( C201 C547 ) \nC201_=_C740( C201 C740 ) C201_=_C742( C201 C742 ) C201_=_C743( C201 C743 ) C201_=_C744( C201 C744 ) C201_=_C745( C201 C745 ) C201_=_C755( C201 C755 ) \nC203_=_C204( C203 C204 ) C203_=_C206( C203 C206 ) C203_=_C211( C203 C211 ) C203_=_C251( C203 C251 ) C203_=_C252( C203 C252 ) C203_=_C253( C203 C253 ) \nC203_=_C512( C203 C512 ) C203_=_C533( C203 C533 ) C203_=_C545( C203 C545 ) C203_=_C672( C203 C672 ) C203_=_C673( C203 C673 ) C203_=_C674( C203 C674 ) \nC203_=_C675( C203 C675 ) C203_=_C740( C203 C740 ) C203_=_C745( C203 C745 ) C203_=_C755( C203 C755 ) C203_=_C759( C203 C759 ) C204_=_C257( C204 C257 ) \nC204_=_C258( C204 C258 ) C204_=_C259( C204 C259 ) C204_=_C533( C204 C533 ) C204_=_C535( C204 C535 ) C204_=_C545( C204 C545 ) C204_=_C547( C204 C547 ) \nC204_=_C755( C204 C755 ) C205_=_C206( C205 C206 ) C205_=_C207( C205 C207 ) C205_=_C257( C205 C257 ) C205_=_C523( C205 C523 ) C205_=_C533( C205 C533 ) \nC205_=_C535( C205 C535 ) C205_=_C545( C205 C545 ) C205_=_C755( C205 C755 ) C205_=_C759( C205 C759 ) C206_=_C207( C206 C207 ) C206_=_C211( C206 C211 ) \nC206_=_C251( C206 C251 ) C206_=_C252( C206 C252 ) C206_=_C253( C206 C253 ) C206_=_C258( C206 C258 ) C206_=_C310( C206 C310 ) C206_=_C410( C206 C410 ) \nC206_=_C462( C206 C462 ) C206_=_C512( C206 C512 ) C206_=_C523( C206 C523 ) C206_=_C533( C206 C533 ) C206_=_C535( C206 C535 ) C206_=_C545( C206 C545 ) \nC206_=_C672( C206 C672 ) C206_=_C673( C206 C673 ) C206_=_C674( C206 C674 ) C206_=_C675( C206 C675 ) C206_=_C740( C206 C740 ) C206_=_C755( C206 C755 ) \nC206_=_C759( C206 C759 ) C207_=_C259( C207 C259 ) C207_=_C523( C207 C523 ) C207_=_C533( C207 C533 ) C207_=_C535( C207 C535 ) C207_=_C545( C207 C545 ) \nC207_=_C755( C207 C755 ) C207_=_C759( C207 C759 ) C211_=_C251( C211 C251 ) C211_=_C252( C211 C252 ) C211_=_C253( C211 C253 ) C211_=_C545( C211 C545 ) \nC211_=_C672( C211 C672 ) C211_=_C673( C211 C673 ) C211_=_C674( C211 C674 ) C211_=_C675( C211 C675 ) C211_=_C740( C211 C740 ) C211_=_C755( C211 C755 ) \nC211_=_C759( C211 C759 ) C219_=_C233( C219 C233 ) C219_=_C234( C219 C234 ) C219_=_C235( C219 C235 ) C219_=_C539( C219 C539 ) C219_=_C652( C219 C652 ) \nC219_=_C653( C219 C653 ) C219_=_C654( C219 C654 ) C219_=_C655( C219 C655 ) C219_=_C710( C219 C710 ) C219_=_C753( C219 C753 ) C219_=_C757( C219 C757 ) \nC229_=_C281( C229 C281 ) C229_=_C349( C229 C349 ) C229_=_C433( C229 C433 ) C229_=_C487( C229 C487 ) C229_=_C489( C229 C489 ) C229_=_C539( C229 C539 ) \nC229_=_C710( C229 C710 ) C229_=_C753( C229 C753 ) C229_=_C757( C229 C757 ) C233_=_C234( C233 C234 ) C233_=_C235( C233 C235 ) C233_=_C539( C233 C539 ) \nC233_=_C652( C233 C652 ) C233_=_C653( C233 C653 ) C233_=_C654( C233 C654 ) C233_=_C655( C233 C655 ) C233_=_C710( C233 C710 ) C233_=_C712( C233 C712 ) \nC233_=_C713( C233 C713 ) C233_=_C753( C233 C753 ) C233_=_C757( C233 C757 ) C234_=_C235( C234 C235 ) C234_=_C281( C234 C281 ) C234_=_C539( C234 C539 ) \nC234_=_C652( C234 C652 ) C234_=_C653( C234 C653 ) C234_=_C654( C234 C654 ) C234_=_C655( C234 C655 ) C234_=_C710( C234 C710 ) C234_=_C753( C234 C753 ) \nC234_=_C757( C234 C757 ) C235_=_C539( C235 C539 ) C235_=_C652( C235 C652 ) C235_=_C653( C235 C653 ) C235_=_C654( C235 C654 ) C235_=_C655( C235 C655 ) \nC235_=_C710( C235 C710 ) C235_=_C714( C235 C714 ) C235_=_C715( C235 C715 ) C235_=_C753( C235 C753 ) C235_=_C757( C235 C757 ) C251_=_C252( C251 C252 ) \nC251_=_C253( C251 C253 ) C251_=_C257( C251 C257 ) C251_=_C545( C251 C545 ) C251_=_C672( C251 C672 ) C251_=_C673( C251</w:t>
      </w:r>
    </w:p>
    <w:p>
      <w:pPr>
        <w:pStyle w:val="PreformattedText"/>
        <w:bidi w:val="0"/>
        <w:spacing w:before="0" w:after="0"/>
        <w:jc w:val="left"/>
        <w:rPr/>
      </w:pPr>
      <w:r>
        <w:rPr/>
        <w:t xml:space="preserve"> </w:t>
      </w:r>
      <w:r>
        <w:rPr/>
        <w:t>C673 ) C251_=_C674( C251 C674 ) \nC251_=_C675( C251 C675 ) C251_=_C740( C251 C740 ) C251_=_C742( C251 C742 ) C251_=_C743( C251 C743 ) C251_=_C755( C251 C755 ) C251_=_C759( C251 C759 ) \nC252_=_C253( C252 C253 ) C252_=_C259( C252 C259 ) C252_=_C545( C252 C545 ) C252_=_C672( C252 C672 ) C252_=_C673( C252 C673 ) C252_=_C674( C252 C674 ) \nC252_=_C675( C252 C675 ) C252_=_C740( C252 C740 ) C252_=_C744( C252 C744 ) C252_=_C745( C252 C745 ) C252_=_C755( C252 C755 ) C252_=_C759( C252 C759 ) \nC253_=_C310( C253 C310 ) C253_=_C535( C253 C535 ) C253_=_C545( C253 C545 ) C253_=_C547( C253 C547 ) C253_=_C672( C253 C672 ) C253_=_C673( C253 C673 ) \nC253_=_C674( C253 C674 ) C253_=_C675( C253 C675 ) C253_=_C740( C253 C740 ) C253_=_C755( C253 C755 ) C253_=_C759( C253 C759 ) C257_=_C258( C257 C258 ) \nC257_=_C259( C257 C259 ) C257_=_C523( C257 C523 ) C257_=_C535( C257 C535 ) C257_=_C545( C257 C545 ) C257_=_C547( C257 C547 ) C257_=_C742( C257 C742 ) \nC257_=_C743( C257 C743 ) C257_=_C755( C257 C755 ) C257_=_C759( C257 C759 ) C258_=_C259( C258 C259 ) C258_=_C310( C258 C310 ) C258_=_C410( C258 C410 ) \nC258_=_C462( C258 C462 ) C258_=_C512( C258 C512 ) C258_=_C523( C258 C523 ) C258_=_C535( C258 C535 ) C258_=_C545( C258 C545 ) C258_=_C547( C258 C547 ) \nC258_=_C740( C258 C740 ) C258_=_C755( C258 C755 ) C258_=_C759( C258 C759 ) C259_=_C523( C259 C523 ) C259_=_C535( C259 C535 ) C259_=_C545( C259 C545 ) \nC259_=_C547( C259 C547 ) C259_=_C744( C259 C744 ) C259_=_C745( C259 C745 ) C259_=_C755( C259 C755 ) C259_=_C759( C259 C759 ) C281_=_C349( C281 C349 ) \nC281_=_C433( C281 C433 ) C281_=_C487( C281 C487 ) C281_=_C489( C281 C489 ) C281_=_C710( C281 C710 ) C281_=_C753( C281 C753 ) C281_=_C757( C281 C757 ) \nC310_=_C410( C310 C410 ) C310_=_C462( C310 C462 ) C310_=_C512( C310 C512 ) C310_=_C523( C310 C523 ) C310_=_C535( C310 C535 ) C310_=_C547( C310 C547 ) \nC310_=_C740( C310 C740 ) C310_=_C755( C310 C755 ) C310_=_C759( C310 C759 ) C349_=_C433( C349 C433 ) C349_=_C487( C349 C487 ) C349_=_C489( C349 C489 ) \nC349_=_C710( C349 C710 ) C349_=_C757( C349 C757 ) C410_=_C462( C410 C462 ) C410_=_C512( C410 C512 ) C410_=_C523( C410 C523 ) C410_=_C535( C410 C535 ) \nC410_=_C547( C410 C547 ) C410_=_C740( C410 C740 ) C410_=_C759( C410 C759 ) C433_=_C487( C433 C487 ) C433_=_C489( C433 C489 ) C433_=_C710( C433 C710 ) \nC462_=_C512( C462 C512 ) C462_=_C523( C462 C523 ) C462_=_C547( C462 C547 ) C462_=_C740( C462 C740 ) C487_=_C489( C487 C489 ) C487_=_C652( C487 C652 ) \nC487_=_C654( C487 C654 ) C487_=_C712( C487 C712 ) C487_=_C714( C487 C714 ) C512_=_C523( C512 C523 ) C512_=_C672( C512 C672 ) C512_=_C675( C512 C675 ) \nC512_=_C742( C512 C742 ) C512_=_C745( C512 C745 ) C527_=_C710( C527 C710 ) C527_=_C712( C527 C712 ) C527_=_C713( C527 C713 ) C527_=_C714( C527 C714 ) \nC527_=_C715( C527 C715 ) C527_=_C753( C527 C753 ) C533_=_C535( C533 C535 ) C533_=_C740( C533 C740 ) C533_=_C742( C533 C742 ) C533_=_C743( C533 C743 ) \nC533_=_C744( C533 C744 ) C533_=_C745( C533 C745 ) C533_=_C755( C533 C755 ) C535_=_C545( C535 C545 ) C535_=_C547( C535 C547 ) C539_=_C652( C539 C652 ) \nC539_=_C653( C539 C653 ) C539_=_C654( C539 C654 ) C539_=_C655( C539 C655 ) C539_=_C710( C539 C710 ) C539_=_C753( C539 C753 ) C539_=_C757( C539 C757 ) \nC545_=_C547( C545 C547 ) C545_=_C672( C545 C672 ) C545_=_C673( C545 C673 ) C545_=_C674( C545 C674 ) C545_=_C675( C545 C675 ) C545_=_C740( C545 C740 ) \nC545_=_C755( C545 C755 ) C545_=_C759( C545 C759 ) C652_=_C653( C652 C653 ) C652_=_C654( C652 C654 ) C652_=_C655( C652 C655 ) C652_=_C710( C652 C710 ) \nC652_=_C712( C652 C712 ) C652_=_C713( C652 C713 ) C652_=_C753( C652 C753 ) C652_=_C757( C652 C757 ) C653_=_C654( C653 C654 ) C653_=_C655( C653 C655 ) \nC653_=_C710( C653 C710 ) C653_=_C712( C653 C712 ) C653_=_C713( C653 C713 ) C653_=_C753( C653 C753 ) C653_=_C757( C653 C757 ) C654_=_C655( C654 C655 ) \nC654_=_C710( C654 C710 ) C654_=_C714( C654 C714 ) C654_=_C715( C654 C715 ) C654_=_C753( C654 C753 ) C654_=_C757( C654 C757 ) C655_=_C710( C655 C710 ) \nC655_=_C714( C655 C714 ) C655_=_C715( C655 C715 ) C655_=_C753( C655 C753 ) C655_=_C757( C655 C757 ) C672_=_C673( C672 C673 ) C672_=_C674( C672 C674 ) \nC672_=_C675( C672 C675 ) C672_=_C740( C672 C740 ) C672_=_C742( C672 C742 ) C672_=_C743( C672 C743 ) C672_=_C755( C672 C755 ) C672_=_C759( C672 C759 ) \nC673_=_C674( C673 C674 ) C673_=_C675( C673 C675 ) C673_=_C740( C673 C740 ) C673_=_C742( C673 C742 ) C673_=_C743( C673 C743 ) C673_=_C755( C673 C755 ) \nC673_=_C759( C673 C759 ) C674_=_C675( C674 C675 ) C674_=_C740( C674 C740 ) C674_=_C744( C674 C744 ) C674_=_C745( C674 C745 ) C674_=_C755( C674 C755 ) \nC674_=_C759( C674 C759 ) C675_=_C740( C675 C740 ) C675_=_C744( C675 C744 ) C675_=_C745( C675 C745 ) C675_=_C755( C675 C755 ) C675_=_C759( C675 C759 ) \nC710_=_C712( C710 C712 ) C710_=_C713( C710 C713 ) C710_=_C714( C710 C714 ) C710_=_C715( C710 C715 ) C710_=_C753( C710 C753 ) C710_=_C757( C710 C757 ) \nC712_=_C713( C712 C713 ) C712_=_C714( C712 C714 ) C712_=_C715( C712 C715 ) C712_=_C753( C712 C753 ) C712_=_C757( C712 C757 ) C713_=_C714( C713 C714 ) \nC713_=_C715( C713 C715 ) C713_=_C753( C713 C753 ) C713_=_C757( C713 C757 ) C714_=_C715( C714 C715 ) C714_=_C753( C714 C753 ) C714_=_C757( C714 C757 ) \nC715_=_C753( C715 C753 ) C715_=_C757( C715 C757 ) C740_=_C742( C740 C742 ) C740_=_C743( C740 C743 ) C740_=_C744( C740 C744 ) C740_=_C745( C740 C745 ) \nC740_=_C755( C740 C755 ) C740_=_C759( C740 C759 ) C742_=_C743( C742 C743 ) C742_=_C744( C742 C744 ) C742_=_C745( C742 C745 ) C742_=_C755( C742 C755 ) \nC742_=_C759( C742 C759 ) C743_=_C744( C743 C744 ) C743_=_C745( C743 C745 ) C743_=_C755( C743 C755 ) C743_=_C759( C743 C759 ) C744_=_C745( C744 C745 ) \nC744_=_C755( C744 C755 ) C744_=_C759( C744 C759 ) C745_=_C755( C745 C755 ) C745_=_C759( C745 C759 ) C753_=_C757( C753 C757 ) C755_=_C759( C755 C759 ) "];89-&gt;113[label="75: C9 C15 C27 C43 C47 \nC51 C55 C58 C159 C167 C174 \nC177 C180 C181 C182 C183 C196 \nC198 C199 C200 C201 C203 C204 \nC205 C207 C211 C219 C229 C233 \nC234 C235 C251 C252 C253 C257 \nC258 C259 C281 C310 C349 C410 \nC433 C462 C487 C489 C512 C523 \nC527 C533 C535 C539 C545 C547 \nC652 C653 C654 C655 C672 C673 \nC674 C675 C710 C712 C713 C714 \nC715 C740 C742 C743 C744 C745 \nC753 C755 C757 C759 \n613: C9_=_C27 ,C9_=_C167 ,C9_=_C205 ,C9_=_C207 ,C9_=_C533 ,\nC9_=_C535 ,C15_=_C159 ,C15_=_C177 ,C15_=_C199 ,C15_=_C200 ,C15_=_C201 ,\nC15_=_C527 ,C15_=_C533 ,C15_=_C740 ,C15_=_C742 ,C15_=_C743 ,C15_=_C744 ,\nC15_=_C745 ,C15_=_C755 ,C27_=_C167 ,C27_=_C205 ,C27_=_C207 ,C27_=_C533 ,\nC27_=_C535 ,C43_=_C55 ,C43_=_C198 ,C43_=_C201 ,C43_=_C204 ,C43_=_C219 ,\nC43_=_C257 ,C43_=_C258 ,C43_=_C259 ,C43_=_C535 ,C43_=_C545 ,C43_=_C547 ,\nC47_=_C58 ,C47_=_C182 ,C47_=_C196 ,C47_=_C203 ,C47_=_C211 ,C47_=_C229 ,\nC47_=_C251 ,C47_=_C252 ,C47_=_C253 ,C47_=_C539 ,C47_=_C545 ,C47_=_C672 ,\nC47_=_C673 ,C47_=_C674 ,C47_=_C675 ,C47_=_C740 ,C47_=_C755 ,C47_=_C759 ,\nC51_=_C174 ,C51_=_C177 ,C51_=_C180 ,C51_=_C219 ,C51_=_C233 ,C51_=_C234 ,\nC51_=_C235 ,C51_=_C258 ,C51_=_C539 ,C51_=_C652 ,C51_=_C653 ,C51_=_C654 ,\nC51_=_C655 ,C51_=_C710 ,C51_=_C740 ,C51_=_C753 ,C51_=_C755 ,C51_=_C757 ,\nC51_=_C759 ,C55_=_C198 ,C55_=_C201 ,C55_=_C204 ,C55_=_C219 ,C55_=_C257 ,\nC55_=_C258 ,C55_=_C259 ,C55_=_C535 ,C55_=_C545 ,C55_=_C547 ,C58_=_C196 ,\nC58_=_C203 ,C58_=_C211 ,C58_=_C229 ,C58_=_C251 ,C58_=_C252 ,C58_=_C253 ,\nC58_=_C545 ,C58_=_C672 ,C58_=_C673 ,C58_=_C674 ,C58_=_C675 ,C58_=_C710 ,\nC58_=_C740 ,C58_=_C753 ,C58_=_C755 ,C58_=_C757 ,C58_=_C759 ,C159_=_C199 ,\nC159_=_C200 ,C159_=_C201 ,C159_=_C533 ,C159_=_C740 ,C159_=_C742 ,C159_=_C743 ,\nC159_=_C744 ,C159_=_C745 ,C159_=_C755 ,C167_=_C181 ,C167_=_C182 ,C167_=_C183 ,\nC167_=_C527 ,C167_=_C710 ,C167_=_C712 ,C167_=_C713 ,C167_=_C714 ,C167_=_C715 ,\nC167_=_C753 ,C174_=_C177 ,C174_=_C180 ,C174_=_C219 ,C174_=_C233 ,C174_=_C234 ,\nC174_=_C235 ,C174_=_C487 ,C174_=_C527 ,C174_=_C539 ,C174_=_C652 ,C174_=_C653 ,\nC174_=_C654 ,C174_=_C655 ,C174_=_C710 ,C174_=_C712 ,C174_=_C753 ,C174_=_C757 ,\nC177_=_C180 ,C177_=_C219 ,C177_=_C229 ,C177_=_C233 ,C177_=_C234 ,C177_=_C235 ,\nC177_=_C281 ,C177_=_C349 ,C177_=_C433 ,C177_=_C487 ,C177_=_C489 ,C177_=_C527 ,\nC177_=_C539 ,C177_=_C652 ,C177_=_C653 ,C177_=_C654 ,C177_=_C655 ,C177_=_C710 ,\nC177_=_C753 ,C177_=_C757 ,C180_=_C219 ,C180_=_C233 ,C180_=_C234 ,C180_=_C235 ,\nC180_=_C487 ,C180_=_C527 ,C180_=_C539 ,C180_=_C652 ,C180_=_C653 ,C180_=_C654 ,\nC180_=_C655 ,C180_=_C710 ,C180_=_C714 ,C180_=_C753 ,C180_=_C757 ,C181_=_C182 ,\nC181_=_C183 ,C181_=_C233 ,C181_=_C527 ,C181_=_C539 ,C181_=_C653 ,C181_=_C710 ,\nC181_=_C712 ,C181_=_C713 ,C181_=_C714 ,C181_=_C715 ,C181_=_C753 ,C181_=_C757 ,\nC182_=_C183 ,C182_=_C229 ,C182_=_C234 ,C182_=_C527 ,C182_=_C539 ,C182_=_C710 ,\nC182_=_C712 ,C182_=_C713 ,C182_=_C714 ,C182_=_C715 ,C182_=_C753 ,C183_=_C235 ,\nC183_=_C527 ,C183_=_C539 ,C183_=_C655 ,C183_=_C710 ,C183_=_C712 ,C183_=_C713 ,\nC183_=_C714 ,C183_=_C715 ,C183_=_C753 ,C183_=_C757 ,C196_=_C198 ,C196_=_C203 ,\nC196_=_C211 ,C196_=_C251 ,C196_=_C252 ,C196_=_C253 ,C196_=_C512 ,C196_=_C533 ,\nC196_=_C545 ,C196_=_C672 ,C196_=_C673 ,C196_=_C674 ,C196_=_C675 ,C196_=_C740 ,\nC196_=_C742 ,C196_=_C755 ,C196_=_C759 ,C198_=_C201 ,C198_=_C204 ,C198_=_C257 ,\nC198_=_C258 ,C198_=_C259 ,C198_=_C533 ,C198_=_C535 ,C198_=_C545 ,C198_=_C547 ,\nC198_=_C755 ,C199_=_C200 ,C199_=_C201 ,C199_=_C205 ,C199_=_C251 ,C199_=_C533 ,\nC199_=_C545 ,C199_=_C673 ,C199_=_C740 ,C199_=_C742 ,C199_=_C743 ,C199_=_C744 ,\nC199_=_C745 ,C199_=_C755 ,C199_=_C759 ,C200_=_C201 ,C200_=_C207 ,C200_=_C252 ,\nC200_=_C533 ,C200_=_C545 ,C200_=_C674 ,C200_=_C740 ,C200_=_C742 ,C200_=_C743 ,\nC200_=_C744 ,C200_=_C745 ,C200_=_C755 ,C200_=_C759 ,C201_=_C204 ,C201_=_C253 ,\nC201_=_C257 ,C201_=_C258 ,C201_=_C259 ,C201_=_C533 ,C201_=_C535 ,C201_=_C545 ,\nC201_=_C547 ,C201_=_C740 ,C201_=_C742 ,C201_=_C743 ,C201_=_C744 ,C201_=_C745 ,\nC201_=_C755 ,C203_=_C204 ,C203_=_C211 ,C203_=_C251 ,C203_=_C252 ,C203_=_C253 ,\nC203_=_C512 ,C203_=_C533 ,C203_=_C545</w:t>
      </w:r>
    </w:p>
    <w:p>
      <w:pPr>
        <w:pStyle w:val="PreformattedText"/>
        <w:bidi w:val="0"/>
        <w:spacing w:before="0" w:after="0"/>
        <w:jc w:val="left"/>
        <w:rPr/>
      </w:pPr>
      <w:r>
        <w:rPr/>
        <w:t xml:space="preserve"> </w:t>
      </w:r>
      <w:r>
        <w:rPr/>
        <w:t>,C203_=_C672 ,C203_=_C673 ,C203_=_C674 ,\nC203_=_C675 ,C203_=_C740 ,C203_=_C745 ,C203_=_C755 ,C203_=_C759 ,C204_=_C257 ,\nC204_=_C258 ,C204_=_C259 ,C204_=_C533 ,C204_=_C535 ,C204_=_C545 ,C204_=_C547 ,\nC204_=_C755 ,C205_=_C207 ,C205_=_C257 ,C205_=_C523 ,C205_=_C533 ,C205_=_C535 ,\nC205_=_C545 ,C205_=_C755 ,C205_=_C759 ,C207_=_C259 ,C207_=_C523 ,C207_=_C533 ,\nC207_=_C535 ,C207_=_C545 ,C207_=_C755 ,C207_=_C759 ,C211_=_C251 ,C211_=_C252 ,\nC211_=_C253 ,C211_=_C545 ,C211_=_C672 ,C211_=_C673 ,C211_=_C674 ,C211_=_C675 ,\nC211_=_C740 ,C211_=_C755 ,C211_=_C759 ,C219_=_C233 ,C219_=_C234 ,C219_=_C235 ,\nC219_=_C539 ,C219_=_C652 ,C219_=_C653 ,C219_=_C654 ,C219_=_C655 ,C219_=_C710 ,\nC219_=_C753 ,C219_=_C757 ,C229_=_C281 ,C229_=_C349 ,C229_=_C433 ,C229_=_C487 ,\nC229_=_C489 ,C229_=_C539 ,C229_=_C710 ,C229_=_C753 ,C229_=_C757 ,C233_=_C234 ,\nC233_=_C235 ,C233_=_C539 ,C233_=_C652 ,C233_=_C653 ,C233_=_C654 ,C233_=_C655 ,\nC233_=_C710 ,C233_=_C712 ,C233_=_C713 ,C233_=_C753 ,C233_=_C757 ,C234_=_C235 ,\nC234_=_C281 ,C234_=_C539 ,C234_=_C652 ,C234_=_C653 ,C234_=_C654 ,C234_=_C655 ,\nC234_=_C710 ,C234_=_C753 ,C234_=_C757 ,C235_=_C539 ,C235_=_C652 ,C235_=_C653 ,\nC235_=_C654 ,C235_=_C655 ,C235_=_C710 ,C235_=_C714 ,C235_=_C715 ,C235_=_C753 ,\nC235_=_C757 ,C251_=_C252 ,C251_=_C253 ,C251_=_C257 ,C251_=_C545 ,C251_=_C672 ,\nC251_=_C673 ,C251_=_C674 ,C251_=_C675 ,C251_=_C740 ,C251_=_C742 ,C251_=_C743 ,\nC251_=_C755 ,C251_=_C759 ,C252_=_C253 ,C252_=_C259 ,C252_=_C545 ,C252_=_C672 ,\nC252_=_C673 ,C252_=_C674 ,C252_=_C675 ,C252_=_C740 ,C252_=_C744 ,C252_=_C745 ,\nC252_=_C755 ,C252_=_C759 ,C253_=_C310 ,C253_=_C535 ,C253_=_C545 ,C253_=_C547 ,\nC253_=_C672 ,C253_=_C673 ,C253_=_C674 ,C253_=_C675 ,C253_=_C740 ,C253_=_C755 ,\nC253_=_C759 ,C257_=_C258 ,C257_=_C259 ,C257_=_C523 ,C257_=_C535 ,C257_=_C545 ,\nC257_=_C547 ,C257_=_C742 ,C257_=_C743 ,C257_=_C755 ,C257_=_C759 ,C258_=_C259 ,\nC258_=_C310 ,C258_=_C410 ,C258_=_C462 ,C258_=_C512 ,C258_=_C523 ,C258_=_C535 ,\nC258_=_C545 ,C258_=_C547 ,C258_=_C740 ,C258_=_C755 ,C258_=_C759 ,C259_=_C523 ,\nC259_=_C535 ,C259_=_C545 ,C259_=_C547 ,C259_=_C744 ,C259_=_C745 ,C259_=_C755 ,\nC259_=_C759 ,C281_=_C349 ,C281_=_C433 ,C281_=_C487 ,C281_=_C489 ,C281_=_C710 ,\nC281_=_C753 ,C281_=_C757 ,C310_=_C410 ,C310_=_C462 ,C310_=_C512 ,C310_=_C523 ,\nC310_=_C535 ,C310_=_C547 ,C310_=_C740 ,C310_=_C755 ,C310_=_C759 ,C349_=_C433 ,\nC349_=_C487 ,C349_=_C489 ,C349_=_C710 ,C349_=_C757 ,C410_=_C462 ,C410_=_C512 ,\nC410_=_C523 ,C410_=_C535 ,C410_=_C547 ,C410_=_C740 ,C410_=_C759 ,C433_=_C487 ,\nC433_=_C489 ,C433_=_C710 ,C462_=_C512 ,C462_=_C523 ,C462_=_C547 ,C462_=_C740 ,\nC487_=_C489 ,C487_=_C652 ,C487_=_C654 ,C487_=_C712 ,C487_=_C714 ,C512_=_C523 ,\nC512_=_C672 ,C512_=_C675 ,C512_=_C742 ,C512_=_C745 ,C527_=_C710 ,C527_=_C712 ,\nC527_=_C713 ,C527_=_C714 ,C527_=_C715 ,C527_=_C753 ,C533_=_C535 ,C533_=_C740 ,\nC533_=_C742 ,C533_=_C743 ,C533_=_C744 ,C533_=_C745 ,C533_=_C755 ,C535_=_C545 ,\nC535_=_C547 ,C539_=_C652 ,C539_=_C653 ,C539_=_C654 ,C539_=_C655 ,C539_=_C710 ,\nC539_=_C753 ,C539_=_C757 ,C545_=_C547 ,C545_=_C672 ,C545_=_C673 ,C545_=_C674 ,\nC545_=_C675 ,C545_=_C740 ,C545_=_C755 ,C545_=_C759 ,C652_=_C653 ,C652_=_C654 ,\nC652_=_C655 ,C652_=_C710 ,C652_=_C712 ,C652_=_C713 ,C652_=_C753 ,C652_=_C757 ,\nC653_=_C654 ,C653_=_C655 ,C653_=_C710 ,C653_=_C712 ,C653_=_C713 ,C653_=_C753 ,\nC653_=_C757 ,C654_=_C655 ,C654_=_C710 ,C654_=_C714 ,C654_=_C715 ,C654_=_C753 ,\nC654_=_C757 ,C655_=_C710 ,C655_=_C714 ,C655_=_C715 ,C655_=_C753 ,C655_=_C757 ,\nC672_=_C673 ,C672_=_C674 ,C672_=_C675 ,C672_=_C740 ,C672_=_C742 ,C672_=_C743 ,\nC672_=_C755 ,C672_=_C759 ,C673_=_C674 ,C673_=_C675 ,C673_=_C740 ,C673_=_C742 ,\nC673_=_C743 ,C673_=_C755 ,C673_=_C759 ,C674_=_C675 ,C674_=_C740 ,C674_=_C744 ,\nC674_=_C745 ,C674_=_C755 ,C674_=_C759 ,C675_=_C740 ,C675_=_C744 ,C675_=_C745 ,\nC675_=_C755 ,C675_=_C759 ,C710_=_C712 ,C710_=_C713 ,C710_=_C714 ,C710_=_C715 ,\nC710_=_C753 ,C710_=_C757 ,C712_=_C713 ,C712_=_C714 ,C712_=_C715 ,C712_=_C753 ,\nC712_=_C757 ,C713_=_C714 ,C713_=_C715 ,C713_=_C753 ,C713_=_C757 ,C714_=_C715 ,\nC714_=_C753 ,C714_=_C757 ,C715_=_C753 ,C715_=_C757 ,C740_=_C742 ,C740_=_C743 ,\nC740_=_C744 ,C740_=_C745 ,C740_=_C755 ,C740_=_C759 ,C742_=_C743 ,C742_=_C744 ,\nC742_=_C745 ,C742_=_C755 ,C742_=_C759 ,C743_=_C744 ,C743_=_C745 ,C743_=_C755 ,\nC743_=_C759 ,C744_=_C745 ,C744_=_C755 ,C744_=_C759 ,C745_=_C755 ,C745_=_C759 ,\nC753_=_C757 ,C755_=_C759 ,"];114[shape=box, label="id:114 level: 5\n58: C124 C144 C150 C164 C165 \nC166 C216 C217 C218 C268 C269 \nC270 C319 C320 C324 C325 C326 \nC328 C329 C337 C338 C413 C417 \nC420 C421 C422 C426 C441 C444 \nC451 C465 C469 C473 C477 C478 \nC551 C552 C556 C557 C561 C562 \nC588 C624 C628 C632 C633 C637 \nC638 C642 C643 C682 C683 C686 \nC689 C690 C696 C697 C760 \n706: C124_=_C319( C124 C319 ) C124_=_C320( C124 C320 ) C124_=_C337( C124 C337 ) C124_=_C338( C124 C338 ) C124_=_C413( C124 C413 ) \nC124_=_C417( C124 C417 ) C124_=_C426( C124 C426 ) C124_=_C441( C124 C441 ) C124_=_C465( C124 C465 ) C124_=_C551( C124 C551 ) C124_=_C552( C124 C552 ) \nC124_=_C561( C124 C561 ) C124_=_C562( C124 C562 ) C124_=_C624( C124 C624 ) C124_=_C632( C124 C632 ) C124_=_C633( C124 C633 ) C124_=_C642( C124 C642 ) \nC124_=_C643( C124 C643 ) C124_=_C682( C124 C682 ) C124_=_C683( C124 C683 ) C124_=_C686( C124 C686 ) C124_=_C696( C124 C696 ) C124_=_C697( C124 C697 ) \nC124_=_C760( C124 C760 ) C144_=_C150( C144 C150 ) C144_=_C441( C144 C441 ) C144_=_C444( C144 C444 ) C144_=_C451( C144 C451 ) C144_=_C465( C144 C465 ) \nC144_=_C588( C144 C588 ) C144_=_C628( C144 C628 ) C150_=_C441( C150 C441 ) C150_=_C444( C150 C444 ) C150_=_C451( C150 C451 ) C150_=_C465( C150 C465 ) \nC150_=_C588( C150 C588 ) C150_=_C628( C150 C628 ) C164_=_C165( C164 C165 ) C164_=_C166( C164 C166 ) C164_=_C216( C164 C216 ) C164_=_C268( C164 C268 ) \nC164_=_C324( C164 C324 ) C164_=_C420( C164 C420 ) C164_=_C477( C164 C477 ) C164_=_C478( C164 C478 ) C164_=_C686( C164 C686 ) C164_=_C689( C164 C689 ) \nC164_=_C690( C164 C690 ) C165_=_C166( C165 C166 ) C165_=_C217( C165 C217 ) C165_=_C269( C165 C269 ) C165_=_C320( C165 C320 ) C165_=_C325( C165 C325 ) \nC165_=_C328( C165 C328 ) C165_=_C421( C165 C421 ) C165_=_C469( C165 C469 ) C165_=_C478( C165 C478 ) C165_=_C552( C165 C552 ) C165_=_C556( C165 C556 ) \nC165_=_C632( C165 C632 ) C165_=_C633( C165 C633 ) C165_=_C637( C165 C637 ) C165_=_C683( C165 C683 ) C165_=_C686( C165 C686 ) C165_=_C689( C165 C689 ) \nC165_=_C690( C165 C690 ) C166_=_C218( C166 C218 ) C166_=_C270( C166 C270 ) C166_=_C326( C166 C326 ) C166_=_C329( C166 C329 ) C166_=_C337( C166 C337 ) \nC166_=_C422( C166 C422 ) C166_=_C473( C166 C473 ) C166_=_C478( C166 C478 ) C166_=_C557( C166 C557 ) C166_=_C561( C166 C561 ) C166_=_C638( C166 C638 ) \nC166_=_C642( C166 C642 ) C166_=_C643( C166 C643 ) C166_=_C686( C166 C686 ) C166_=_C689( C166 C689 ) C166_=_C690( C166 C690 ) C166_=_C696( C166 C696 ) \nC216_=_C217( C216 C217 ) C216_=_C218( C216 C218 ) C216_=_C268( C216 C268 ) C216_=_C324( C216 C324 ) C216_=_C420( C216 C420 ) C216_=_C477( C216 C477 ) \nC216_=_C478( C216 C478 ) C216_=_C637( C216 C637 ) C216_=_C638( C216 C638 ) C216_=_C686( C216 C686 ) C217_=_C218( C217 C218 ) C217_=_C269( C217 C269 ) \nC217_=_C320( C217 C320 ) C217_=_C325( C217 C325 ) C217_=_C328( C217 C328 ) C217_=_C421( C217 C421 ) C217_=_C469( C217 C469 ) C217_=_C478( C217 C478 ) \nC217_=_C551( C217 C551 ) C217_=_C552( C217 C552 ) C217_=_C556( C217 C556 ) C217_=_C633( C217 C633 ) C217_=_C637( C217 C637 ) C217_=_C638( C217 C638 ) \nC217_=_C683( C217 C683 ) C217_=_C686( C217 C686 ) C217_=_C689( C217 C689 ) C217_=_C760( C217 C760 ) C218_=_C270( C218 C270 ) C218_=_C326( C218 C326 ) \nC218_=_C329( C218 C329 ) C218_=_C337( C218 C337 ) C218_=_C422( C218 C422 ) C218_=_C473( C218 C473 ) C218_=_C478( C218 C478 ) C218_=_C557( C218 C557 ) \nC218_=_C561( C218 C561 ) C218_=_C562( C218 C562 ) C218_=_C637( C218 C637 ) C218_=_C638( C218 C638 ) C218_=_C642( C218 C642 ) C218_=_C686( C218 C686 ) \nC218_=_C690( C218 C690 ) C218_=_C696( C218 C696 ) C218_=_C760( C218 C760 ) C268_=_C269( C268 C269 ) C268_=_C270( C268 C270 ) C268_=_C324( C268 C324 ) \nC268_=_C420( C268 C420 ) C268_=_C477( C268 C477 ) C268_=_C478( C268 C478 ) C268_=_C556( C268 C556 ) C268_=_C557( C268 C557 ) C268_=_C682( C268 C682 ) \nC268_=_C683( C268 C683 ) C268_=_C686( C268 C686 ) C268_=_C696( C268 C696 ) C268_=_C697( C268 C697 ) C268_=_C760( C268 C760 ) C269_=_C270( C269 C270 ) \nC269_=_C319( C269 C319 ) C269_=_C320( C269 C320 ) C269_=_C325( C269 C325 ) C269_=_C328( C269 C328 ) C269_=_C421( C269 C421 ) C269_=_C469( C269 C469 ) \nC269_=_C478( C269 C478 ) C269_=_C552( C269 C552 ) C269_=_C556( C269 C556 ) C269_=_C557( C269 C557 ) C269_=_C633( C269 C633 ) C269_=_C637( C269 C637 ) \nC269_=_C682( C269 C682 ) C269_=_C683( C269 C683 ) C269_=_C686( C269 C686 ) C269_=_C689( C269 C689 ) C269_=_C696( C269 C696 ) C269_=_C697( C269 C697 ) \nC269_=_C760( C269 C760 ) C270_=_C326( C270 C326 ) C270_=_C329( C270 C329 ) C270_=_C337( C270 C337 ) C270_=_C338( C270 C338 ) C270_=_C422( C270 C422 ) \nC270_=_C473( C270 C473 ) C270_=_C478( C270 C478 ) C270_=_C556( C270 C556 ) C270_=_C557( C270 C557 ) C270_=_C561( C270 C561 ) C270_=_C638( C270 C638 ) \nC270_=_C642( C270 C642 ) C270_=_C682( C270 C682 ) C270_=_C683( C270 C683 ) C270_=_C686( C270 C686 ) C270_=_C690( C270 C690 ) C270_=_C696( C270 C696 ) \nC270_=_C697( C270 C697 ) C270_=_C760( C270 C760 ) C319_=_C320( C319 C320 ) C319_=_C337( C319 C337 ) C319_=_C338( C319 C338 ) C319_=_C413( C319 C413 ) \nC319_=_C417( C319 C417 ) C319_=_C426( C319 C426 ) C319_=_C465( C319 C465 ) C319_=_C551( C319 C551 ) C319_=_C552( C319 C552 ) C319_=_C561( C319 C561 ) \nC319_=_C562( C319 C562 ) C319_=_C624( C319 C624 ) C319_=_C632( C319 C632 ) C319_=_C633( C319 C633 ) C319_=_C637( C319 C637 ) C319_=_C642( C319 C642 ) \nC319_=_C643( C319 C643 ) C319_=_C682( C319 C682 ) C319_=_C683( C319 C683 ) C319_=_C686( C319 C686 ) C319_=_C689( C319 C689 ) C319_=_C696( C319 C696 ) \nC319_=_C697(</w:t>
      </w:r>
    </w:p>
    <w:p>
      <w:pPr>
        <w:pStyle w:val="PreformattedText"/>
        <w:bidi w:val="0"/>
        <w:spacing w:before="0" w:after="0"/>
        <w:jc w:val="left"/>
        <w:rPr/>
      </w:pPr>
      <w:r>
        <w:rPr/>
        <w:t xml:space="preserve"> </w:t>
      </w:r>
      <w:r>
        <w:rPr/>
        <w:t>C319 C697 ) C319_=_C760( C319 C760 ) C320_=_C325( C320 C325 ) C320_=_C328( C320 C328 ) C320_=_C337( C320 C337 ) C320_=_C338( C320 C338 ) \nC320_=_C413( C320 C413 ) C320_=_C417( C320 C417 ) C320_=_C421( C320 C421 ) C320_=_C426( C320 C426 ) C320_=_C465( C320 C465 ) C320_=_C469( C320 C469 ) \nC320_=_C478( C320 C478 ) C320_=_C551( C320 C551 ) C320_=_C552( C320 C552 ) C320_=_C556( C320 C556 ) C320_=_C561( C320 C561 ) C320_=_C562( C320 C562 ) \nC320_=_C624( C320 C624 ) C320_=_C632( C320 C632 ) C320_=_C633( C320 C633 ) C320_=_C637( C320 C637 ) C320_=_C642( C320 C642 ) C320_=_C643( C320 C643 ) \nC320_=_C682( C320 C682 ) C320_=_C683( C320 C683 ) C320_=_C686( C320 C686 ) C320_=_C689( C320 C689 ) C320_=_C696( C320 C696 ) C320_=_C697( C320 C697 ) \nC320_=_C760( C320 C760 ) C324_=_C325( C324 C325 ) C324_=_C326( C324 C326 ) C324_=_C328( C324 C328 ) C324_=_C329( C324 C329 ) C324_=_C413( C324 C413 ) \nC324_=_C420( C324 C420 ) C324_=_C477( C324 C477 ) C324_=_C478( C324 C478 ) C324_=_C632( C324 C632 ) C324_=_C633( C324 C633 ) C324_=_C642( C324 C642 ) \nC324_=_C643( C324 C643 ) C324_=_C682( C324 C682 ) C324_=_C683( C324 C683 ) C324_=_C686( C324 C686 ) C324_=_C696( C324 C696 ) C324_=_C697( C324 C697 ) \nC324_=_C760( C324 C760 ) C325_=_C326( C325 C326 ) C325_=_C328( C325 C328 ) C325_=_C329( C325 C329 ) C325_=_C417( C325 C417 ) C325_=_C421( C325 C421 ) \nC325_=_C469( C325 C469 ) C325_=_C478( C325 C478 ) C325_=_C552( C325 C552 ) C325_=_C556( C325 C556 ) C325_=_C632( C325 C632 ) C325_=_C633( C325 C633 ) \nC325_=_C637( C325 C637 ) C325_=_C642( C325 C642 ) C325_=_C643( C325 C643 ) C325_=_C682( C325 C682 ) C325_=_C683( C325 C683 ) C325_=_C686( C325 C686 ) \nC325_=_C689( C325 C689 ) C325_=_C696( C325 C696 ) C325_=_C697( C325 C697 ) C325_=_C760( C325 C760 ) C326_=_C328( C326 C328 ) C326_=_C329( C326 C329 ) \nC326_=_C337( C326 C337 ) C326_=_C422( C326 C422 ) C326_=_C426( C326 C426 ) C326_=_C473( C326 C473 ) C326_=_C478( C326 C478 ) C326_=_C557( C326 C557 ) \nC326_=_C561( C326 C561 ) C326_=_C632( C326 C632 ) C326_=_C633( C326 C633 ) C326_=_C638( C326 C638 ) C326_=_C642( C326 C642 ) C326_=_C643( C326 C643 ) \nC326_=_C682( C326 C682 ) C326_=_C683( C326 C683 ) C326_=_C686( C326 C686 ) C326_=_C690( C326 C690 ) C326_=_C696( C326 C696 ) C326_=_C697( C326 C697 ) \nC326_=_C760( C326 C760 ) C328_=_C329( C328 C329 ) C328_=_C421( C328 C421 ) C328_=_C469( C328 C469 ) C328_=_C478( C328 C478 ) C328_=_C552( C328 C552 ) \nC328_=_C556( C328 C556 ) C328_=_C624( C328 C624 ) C328_=_C632( C328 C632 ) C328_=_C633( C328 C633 ) C328_=_C637( C328 C637 ) C328_=_C642( C328 C642 ) \nC328_=_C643( C328 C643 ) C328_=_C682( C328 C682 ) C328_=_C683( C328 C683 ) C328_=_C686( C328 C686 ) C328_=_C689( C328 C689 ) C328_=_C696( C328 C696 ) \nC328_=_C697( C328 C697 ) C328_=_C760( C328 C760 ) C329_=_C337( C329 C337 ) C329_=_C422( C329 C422 ) C329_=_C473( C329 C473 ) C329_=_C478( C329 C478 ) \nC329_=_C557( C329 C557 ) C329_=_C561( C329 C561 ) C329_=_C624( C329 C624 ) C329_=_C632( C329 C632 ) C329_=_C633( C329 C633 ) C329_=_C638( C329 C638 ) \nC329_=_C642( C329 C642 ) C329_=_C643( C329 C643 ) C329_=_C682( C329 C682 ) C329_=_C683( C329 C683 ) C329_=_C686( C329 C686 ) C329_=_C690( C329 C690 ) \nC329_=_C696( C329 C696 ) C329_=_C697( C329 C697 ) C329_=_C760( C329 C760 ) C337_=_C338( C337 C338 ) C337_=_C413( C337 C413 ) C337_=_C417( C337 C417 ) \nC337_=_C422( C337 C422 ) C337_=_C426( C337 C426 ) C337_=_C465( C337 C465 ) C337_=_C473( C337 C473 ) C337_=_C478( C337 C478 ) C337_=_C551( C337 C551 ) \nC337_=_C552( C337 C552 ) C337_=_C557( C337 C557 ) C337_=_C561( C337 C561 ) C337_=_C562( C337 C562 ) C337_=_C624( C337 C624 ) C337_=_C632( C337 C632 ) \nC337_=_C633( C337 C633 ) C337_=_C638( C337 C638 ) C337_=_C642( C337 C642 ) C337_=_C643( C337 C643 ) C337_=_C682( C337 C682 ) C337_=_C683( C337 C683 ) \nC337_=_C686( C337 C686 ) C337_=_C690( C337 C690 ) C337_=_C696( C337 C696 ) C337_=_C697( C337 C697 ) C337_=_C760( C337 C760 ) C338_=_C413( C338 C413 ) \nC338_=_C417( C338 C417 ) C338_=_C426( C338 C426 ) C338_=_C465( C338 C465 ) C338_=_C551( C338 C551 ) C338_=_C552( C338 C552 ) C338_=_C561( C338 C561 ) \nC338_=_C562( C338 C562 ) C338_=_C624( C338 C624 ) C338_=_C632( C338 C632 ) C338_=_C633( C338 C633 ) C338_=_C638( C338 C638 ) C338_=_C642( C338 C642 ) \nC338_=_C643( C338 C643 ) C338_=_C682( C338 C682 ) C338_=_C683( C338 C683 ) C338_=_C686( C338 C686 ) C338_=_C690( C338 C690 ) C338_=_C696( C338 C696 ) \nC338_=_C697( C338 C697 ) C338_=_C760( C338 C760 ) C413_=_C417( C413 C417 ) C413_=_C426( C413 C426 ) C413_=_C465( C413 C465 ) C413_=_C551( C413 C551 ) \nC413_=_C552( C413 C552 ) C413_=_C561( C413 C561 ) C413_=_C562( C413 C562 ) C413_=_C624( C413 C624 ) C413_=_C632( C413 C632 ) C413_=_C633( C413 C633 ) \nC413_=_C642( C413 C642 ) C413_=_C643( C413 C643 ) C413_=_C682( C413 C682 ) C413_=_C683( C413 C683 ) C413_=_C686( C413 C686 ) C413_=_C696( C413 C696 ) \nC413_=_C697( C413 C697 ) C413_=_C760( C413 C760 ) C417_=_C426( C417 C426 ) C417_=_C465( C417 C465 ) C417_=_C551( C417 C551 ) C417_=_C552( C417 C552 ) \nC417_=_C556( C417 C556 ) C417_=_C561( C417 C561 ) C417_=_C562( C417 C562 ) C417_=_C624( C417 C624 ) C417_=_C632( C417 C632 ) C417_=_C633( C417 C633 ) \nC417_=_C637( C417 C637 ) C417_=_C642( C417 C642 ) C417_=_C643( C417 C643 ) C417_=_C682( C417 C682 ) C417_=_C683( C417 C683 ) C417_=_C686( C417 C686 ) \nC417_=_C689( C417 C689 ) C417_=_C696( C417 C696 ) C417_=_C697( C417 C697 ) C417_=_C760( C417 C760 ) C420_=_C421( C420 C421 ) C420_=_C422( C420 C422 ) \nC420_=_C477( C420 C477 ) C420_=_C478( C420 C478 ) C420_=_C551( C420 C551 ) C420_=_C552( C420 C552 ) C420_=_C561( C420 C561 ) C420_=_C562( C420 C562 ) \nC420_=_C624( C420 C624 ) C420_=_C632( C420 C632 ) C420_=_C633( C420 C633 ) C420_=_C642( C420 C642 ) C420_=_C643( C420 C643 ) C420_=_C682( C420 C682 ) \nC420_=_C683( C420 C683 ) C420_=_C686( C420 C686 ) C420_=_C696( C420 C696 ) C420_=_C697( C420 C697 ) C420_=_C760( C420 C760 ) C421_=_C422( C421 C422 ) \nC421_=_C469( C421 C469 ) C421_=_C478( C421 C478 ) C421_=_C551( C421 C551 ) C421_=_C552( C421 C552 ) C421_=_C556( C421 C556 ) C421_=_C561( C421 C561 ) \nC421_=_C562( C421 C562 ) C421_=_C624( C421 C624 ) C421_=_C632( C421 C632 ) C421_=_C633( C421 C633 ) C421_=_C637( C421 C637 ) C421_=_C642( C421 C642 ) \nC421_=_C643( C421 C643 ) C421_=_C682( C421 C682 ) C421_=_C683( C421 C683 ) C421_=_C686( C421 C686 ) C421_=_C689( C421 C689 ) C421_=_C696( C421 C696 ) \nC421_=_C697( C421 C697 ) C421_=_C760( C421 C760 ) C422_=_C473( C422 C473 ) C422_=_C478( C422 C478 ) C422_=_C551( C422 C551 ) C422_=_C552( C422 C552 ) \nC422_=_C557( C422 C557 ) C422_=_C561( C422 C561 ) C422_=_C562( C422 C562 ) C422_=_C624( C422 C624 ) C422_=_C632( C422 C632 ) C422_=_C633( C422 C633 ) \nC422_=_C638( C422 C638 ) C422_=_C642( C422 C642 ) C422_=_C643( C422 C643 ) C422_=_C682( C422 C682 ) C422_=_C683( C422 C683 ) C422_=_C686( C422 C686 ) \nC422_=_C690( C422 C690 ) C422_=_C696( C422 C696 ) C422_=_C697( C422 C697 ) C422_=_C760( C422 C760 ) C426_=_C465( C426 C465 ) C426_=_C551( C426 C551 ) \nC426_=_C552( C426 C552 ) C426_=_C557( C426 C557 ) C426_=_C561( C426 C561 ) C426_=_C562( C426 C562 ) C426_=_C624( C426 C624 ) C426_=_C632( C426 C632 ) \nC426_=_C633( C426 C633 ) C426_=_C638( C426 C638 ) C426_=_C642( C426 C642 ) C426_=_C643( C426 C643 ) C426_=_C682( C426 C682 ) C426_=_C683( C426 C683 ) \nC426_=_C686( C426 C686 ) C426_=_C690( C426 C690 ) C426_=_C696( C426 C696 ) C426_=_C697( C426 C697 ) C426_=_C760( C426 C760 ) C441_=_C444( C441 C444 ) \nC441_=_C451( C441 C451 ) C441_=_C588( C441 C588 ) C441_=_C628( C441 C628 ) C444_=_C451( C444 C451 ) C444_=_C588( C444 C588 ) C444_=_C628( C444 C628 ) \nC451_=_C588( C451 C588 ) C451_=_C628( C451 C628 ) C465_=_C551( C465 C551 ) C465_=_C552( C465 C552 ) C465_=_C561( C465 C561 ) C465_=_C562( C465 C562 ) \nC465_=_C624( C465 C624 ) C465_=_C632( C465 C632 ) C465_=_C633( C465 C633 ) C465_=_C642( C465 C642 ) C465_=_C643( C465 C643 ) C465_=_C682( C465 C682 ) \nC465_=_C683( C465 C683 ) C465_=_C686( C465 C686 ) C465_=_C696( C465 C696 ) C465_=_C697( C465 C697 ) C465_=_C760( C465 C760 ) C469_=_C478( C469 C478 ) \nC469_=_C552( C469 C552 ) C469_=_C556( C469 C556 ) C469_=_C633( C469 C633 ) C469_=_C637( C469 C637 ) C469_=_C683( C469 C683 ) C469_=_C689( C469 C689 ) \nC473_=_C478( C473 C478 ) C473_=_C557( C473 C557 ) C473_=_C561( C473 C561 ) C473_=_C638( C473 C638 ) C473_=_C642( C473 C642 ) C473_=_C690( C473 C690 ) \nC473_=_C696( C473 C696 ) C477_=_C478( C477 C478 ) C478_=_C552( C478 C552 ) C478_=_C556( C478 C556 ) C478_=_C557( C478 C557 ) C478_=_C561( C478 C561 ) \nC478_=_C633( C478 C633 ) C478_=_C637( C478 C637 ) C478_=_C638( C478 C638 ) C478_=_C642( C478 C642 ) C478_=_C683( C478 C683 ) C478_=_C689( C478 C689 ) \nC478_=_C690( C478 C690 ) C478_=_C696( C478 C696 ) C551_=_C552( C551 C552 ) C551_=_C561( C551 C561 ) C551_=_C562( C551 C562 ) C551_=_C624( C551 C624 ) \nC551_=_C632( C551 C632 ) C551_=_C633( C551 C633 ) C551_=_C642( C551 C642 ) C551_=_C643( C551 C643 ) C551_=_C682( C551 C682 ) C551_=_C683( C551 C683 ) \nC551_=_C686( C551 C686 ) C551_=_C689( C551 C689 ) C551_=_C696( C551 C696 ) C551_=_C697( C551 C697 ) C551_=_C760( C551 C760 ) C552_=_C556( C552 C556 ) \nC552_=_C561( C552 C561 ) C552_=_C562( C552 C562 ) C552_=_C624( C552 C624 ) C552_=_C632( C552 C632 ) C552_=_C633( C552 C633 ) C552_=_C637( C552 C637 ) \nC552_=_C642( C552 C642 ) C552_=_C643( C552 C643 ) C552_=_C682( C552 C682 ) C552_=_C683( C552 C683 ) C552_=_C686( C552 C686 ) C552_=_C689( C552 C689 ) \nC552_=_C696( C552 C696 ) C552_=_C697( C552 C697 ) C552_=_C760( C552 C760 ) C556_=_C557( C556 C557 ) C556_=_C624( C556 C624 ) C556_=_C633( C556 C633 ) \nC556_=_C637( C556 C637 ) C556_=_C682( C556 C682 ) C556_=_C683( C556 C683 ) C556_=_C686( C556 C686 ) C556_=_C689( C556 C689 ) C556_=_C696( C556 C696 ) \nC556_=_C697( C556 C697 ) C556_=_C760( C556 C760 ) C557_=_C561( C557 C561 ) C557_=_C624( C557 C624 ) C557_=_C638( C557 C638 ) C557_=_C642( C557 C642 ) \nC557_=_C682( C557 C682 ) C557_=_C683(</w:t>
      </w:r>
    </w:p>
    <w:p>
      <w:pPr>
        <w:pStyle w:val="PreformattedText"/>
        <w:bidi w:val="0"/>
        <w:spacing w:before="0" w:after="0"/>
        <w:jc w:val="left"/>
        <w:rPr/>
      </w:pPr>
      <w:r>
        <w:rPr/>
        <w:t xml:space="preserve"> </w:t>
      </w:r>
      <w:r>
        <w:rPr/>
        <w:t>C557 C683 ) C557_=_C686( C557 C686 ) C557_=_C690( C557 C690 ) C557_=_C696( C557 C696 ) C557_=_C697( C557 C697 ) \nC557_=_C760( C557 C760 ) C561_=_C562( C561 C562 ) C561_=_C624( C561 C624 ) C561_=_C632( C561 C632 ) C561_=_C633( C561 C633 ) C561_=_C638( C561 C638 ) \nC561_=_C642( C561 C642 ) C561_=_C643( C561 C643 ) C561_=_C682( C561 C682 ) C561_=_C683( C561 C683 ) C561_=_C686( C561 C686 ) C561_=_C690( C561 C690 ) \nC561_=_C696( C561 C696 ) C561_=_C697( C561 C697 ) C561_=_C760( C561 C760 ) C562_=_C624( C562 C624 ) C562_=_C632( C562 C632 ) C562_=_C633( C562 C633 ) \nC562_=_C642( C562 C642 ) C562_=_C643( C562 C643 ) C562_=_C682( C562 C682 ) C562_=_C683( C562 C683 ) C562_=_C686( C562 C686 ) C562_=_C690( C562 C690 ) \nC562_=_C696( C562 C696 ) C562_=_C697( C562 C697 ) C562_=_C760( C562 C760 ) C588_=_C628( C588 C628 ) C624_=_C632( C624 C632 ) C624_=_C633( C624 C633 ) \nC624_=_C637( C624 C637 ) C624_=_C638( C624 C638 ) C624_=_C642( C624 C642 ) C624_=_C643( C624 C643 ) C624_=_C682( C624 C682 ) C624_=_C683( C624 C683 ) \nC624_=_C686( C624 C686 ) C624_=_C689( C624 C689 ) C624_=_C690( C624 C690 ) C624_=_C696( C624 C696 ) C624_=_C697( C624 C697 ) C624_=_C760( C624 C760 ) \nC632_=_C633( C632 C633 ) C632_=_C642( C632 C642 ) C632_=_C643( C632 C643 ) C632_=_C682( C632 C682 ) C632_=_C683( C632 C683 ) C632_=_C686( C632 C686 ) \nC632_=_C696( C632 C696 ) C632_=_C697( C632 C697 ) C632_=_C760( C632 C760 ) C633_=_C637( C633 C637 ) C633_=_C642( C633 C642 ) C633_=_C643( C633 C643 ) \nC633_=_C682( C633 C682 ) C633_=_C683( C633 C683 ) C633_=_C686( C633 C686 ) C633_=_C689( C633 C689 ) C633_=_C696( C633 C696 ) C633_=_C697( C633 C697 ) \nC633_=_C760( C633 C760 ) C637_=_C638( C637 C638 ) C637_=_C683( C637 C683 ) C637_=_C686( C637 C686 ) C637_=_C689( C637 C689 ) C637_=_C760( C637 C760 ) \nC638_=_C642( C638 C642 ) C638_=_C686( C638 C686 ) C638_=_C690( C638 C690 ) C638_=_C696( C638 C696 ) C638_=_C760( C638 C760 ) C642_=_C643( C642 C643 ) \nC642_=_C682( C642 C682 ) C642_=_C683( C642 C683 ) C642_=_C686( C642 C686 ) C642_=_C690( C642 C690 ) C642_=_C696( C642 C696 ) C642_=_C697( C642 C697 ) \nC642_=_C760( C642 C760 ) C643_=_C682( C643 C682 ) C643_=_C683( C643 C683 ) C643_=_C686( C643 C686 ) C643_=_C696( C643 C696 ) C643_=_C697( C643 C697 ) \nC643_=_C760( C643 C760 ) C682_=_C683( C682 C683 ) C682_=_C686( C682 C686 ) C682_=_C696( C682 C696 ) C682_=_C697( C682 C697 ) C682_=_C760( C682 C760 ) \nC683_=_C686( C683 C686 ) C683_=_C689( C683 C689 ) C683_=_C696( C683 C696 ) C683_=_C697( C683 C697 ) C683_=_C760( C683 C760 ) C686_=_C689( C686 C689 ) \nC686_=_C690( C686 C690 ) C686_=_C696( C686 C696 ) C686_=_C697( C686 C697 ) C686_=_C760( C686 C760 ) C689_=_C690( C689 C690 ) C689_=_C760( C689 C760 ) \nC690_=_C696( C690 C696 ) C690_=_C760( C690 C760 ) C696_=_C697( C696 C697 ) C696_=_C760( C696 C760 ) C697_=_C760( C697 C760 ) "];90-&gt;114[label="57: C124 C144 C150 C164 C165 \nC166 C216 C217 C218 C268 C269 \nC270 C319 C320 C324 C325 C326 \nC328 C329 C337 C338 C413 C417 \nC420 C421 C422 C426 C441 C444 \nC451 C465 C469 C473 C477 C551 \nC552 C556 C557 C561 C562 C588 \nC624 C628 C632 C633 C637 C638 \nC642 C643 C682 C683 C686 C689 \nC690 C696 C697 C760 \n672: C124_=_C319 ,C124_=_C320 ,C124_=_C337 ,C124_=_C338 ,C124_=_C413 ,\nC124_=_C417 ,C124_=_C426 ,C124_=_C441 ,C124_=_C465 ,C124_=_C551 ,C124_=_C552 ,\nC124_=_C561 ,C124_=_C562 ,C124_=_C624 ,C124_=_C632 ,C124_=_C633 ,C124_=_C642 ,\nC124_=_C643 ,C124_=_C682 ,C124_=_C683 ,C124_=_C686 ,C124_=_C696 ,C124_=_C697 ,\nC124_=_C760 ,C144_=_C150 ,C144_=_C441 ,C144_=_C444 ,C144_=_C451 ,C144_=_C465 ,\nC144_=_C588 ,C144_=_C628 ,C150_=_C441 ,C150_=_C444 ,C150_=_C451 ,C150_=_C465 ,\nC150_=_C588 ,C150_=_C628 ,C164_=_C165 ,C164_=_C166 ,C164_=_C216 ,C164_=_C268 ,\nC164_=_C324 ,C164_=_C420 ,C164_=_C477 ,C164_=_C686 ,C164_=_C689 ,C164_=_C690 ,\nC165_=_C166 ,C165_=_C217 ,C165_=_C269 ,C165_=_C320 ,C165_=_C325 ,C165_=_C328 ,\nC165_=_C421 ,C165_=_C469 ,C165_=_C552 ,C165_=_C556 ,C165_=_C632 ,C165_=_C633 ,\nC165_=_C637 ,C165_=_C683 ,C165_=_C686 ,C165_=_C689 ,C165_=_C690 ,C166_=_C218 ,\nC166_=_C270 ,C166_=_C326 ,C166_=_C329 ,C166_=_C337 ,C166_=_C422 ,C166_=_C473 ,\nC166_=_C557 ,C166_=_C561 ,C166_=_C638 ,C166_=_C642 ,C166_=_C643 ,C166_=_C686 ,\nC166_=_C689 ,C166_=_C690 ,C166_=_C696 ,C216_=_C217 ,C216_=_C218 ,C216_=_C268 ,\nC216_=_C324 ,C216_=_C420 ,C216_=_C477 ,C216_=_C637 ,C216_=_C638 ,C216_=_C686 ,\nC217_=_C218 ,C217_=_C269 ,C217_=_C320 ,C217_=_C325 ,C217_=_C328 ,C217_=_C421 ,\nC217_=_C469 ,C217_=_C551 ,C217_=_C552 ,C217_=_C556 ,C217_=_C633 ,C217_=_C637 ,\nC217_=_C638 ,C217_=_C683 ,C217_=_C686 ,C217_=_C689 ,C217_=_C760 ,C218_=_C270 ,\nC218_=_C326 ,C218_=_C329 ,C218_=_C337 ,C218_=_C422 ,C218_=_C473 ,C218_=_C557 ,\nC218_=_C561 ,C218_=_C562 ,C218_=_C637 ,C218_=_C638 ,C218_=_C642 ,C218_=_C686 ,\nC218_=_C690 ,C218_=_C696 ,C218_=_C760 ,C268_=_C269 ,C268_=_C270 ,C268_=_C324 ,\nC268_=_C420 ,C268_=_C477 ,C268_=_C556 ,C268_=_C557 ,C268_=_C682 ,C268_=_C683 ,\nC268_=_C686 ,C268_=_C696 ,C268_=_C697 ,C268_=_C760 ,C269_=_C270 ,C269_=_C319 ,\nC269_=_C320 ,C269_=_C325 ,C269_=_C328 ,C269_=_C421 ,C269_=_C469 ,C269_=_C552 ,\nC269_=_C556 ,C269_=_C557 ,C269_=_C633 ,C269_=_C637 ,C269_=_C682 ,C269_=_C683 ,\nC269_=_C686 ,C269_=_C689 ,C269_=_C696 ,C269_=_C697 ,C269_=_C760 ,C270_=_C326 ,\nC270_=_C329 ,C270_=_C337 ,C270_=_C338 ,C270_=_C422 ,C270_=_C473 ,C270_=_C556 ,\nC270_=_C557 ,C270_=_C561 ,C270_=_C638 ,C270_=_C642 ,C270_=_C682 ,C270_=_C683 ,\nC270_=_C686 ,C270_=_C690 ,C270_=_C696 ,C270_=_C697 ,C270_=_C760 ,C319_=_C320 ,\nC319_=_C337 ,C319_=_C338 ,C319_=_C413 ,C319_=_C417 ,C319_=_C426 ,C319_=_C465 ,\nC319_=_C551 ,C319_=_C552 ,C319_=_C561 ,C319_=_C562 ,C319_=_C624 ,C319_=_C632 ,\nC319_=_C633 ,C319_=_C637 ,C319_=_C642 ,C319_=_C643 ,C319_=_C682 ,C319_=_C683 ,\nC319_=_C686 ,C319_=_C689 ,C319_=_C696 ,C319_=_C697 ,C319_=_C760 ,C320_=_C325 ,\nC320_=_C328 ,C320_=_C337 ,C320_=_C338 ,C320_=_C413 ,C320_=_C417 ,C320_=_C421 ,\nC320_=_C426 ,C320_=_C465 ,C320_=_C469 ,C320_=_C551 ,C320_=_C552 ,C320_=_C556 ,\nC320_=_C561 ,C320_=_C562 ,C320_=_C624 ,C320_=_C632 ,C320_=_C633 ,C320_=_C637 ,\nC320_=_C642 ,C320_=_C643 ,C320_=_C682 ,C320_=_C683 ,C320_=_C686 ,C320_=_C689 ,\nC320_=_C696 ,C320_=_C697 ,C320_=_C760 ,C324_=_C325 ,C324_=_C326 ,C324_=_C328 ,\nC324_=_C329 ,C324_=_C413 ,C324_=_C420 ,C324_=_C477 ,C324_=_C632 ,C324_=_C633 ,\nC324_=_C642 ,C324_=_C643 ,C324_=_C682 ,C324_=_C683 ,C324_=_C686 ,C324_=_C696 ,\nC324_=_C697 ,C324_=_C760 ,C325_=_C326 ,C325_=_C328 ,C325_=_C329 ,C325_=_C417 ,\nC325_=_C421 ,C325_=_C469 ,C325_=_C552 ,C325_=_C556 ,C325_=_C632 ,C325_=_C633 ,\nC325_=_C637 ,C325_=_C642 ,C325_=_C643 ,C325_=_C682 ,C325_=_C683 ,C325_=_C686 ,\nC325_=_C689 ,C325_=_C696 ,C325_=_C697 ,C325_=_C760 ,C326_=_C328 ,C326_=_C329 ,\nC326_=_C337 ,C326_=_C422 ,C326_=_C426 ,C326_=_C473 ,C326_=_C557 ,C326_=_C561 ,\nC326_=_C632 ,C326_=_C633 ,C326_=_C638 ,C326_=_C642 ,C326_=_C643 ,C326_=_C682 ,\nC326_=_C683 ,C326_=_C686 ,C326_=_C690 ,C326_=_C696 ,C326_=_C697 ,C326_=_C760 ,\nC328_=_C329 ,C328_=_C421 ,C328_=_C469 ,C328_=_C552 ,C328_=_C556 ,C328_=_C624 ,\nC328_=_C632 ,C328_=_C633 ,C328_=_C637 ,C328_=_C642 ,C328_=_C643 ,C328_=_C682 ,\nC328_=_C683 ,C328_=_C686 ,C328_=_C689 ,C328_=_C696 ,C328_=_C697 ,C328_=_C760 ,\nC329_=_C337 ,C329_=_C422 ,C329_=_C473 ,C329_=_C557 ,C329_=_C561 ,C329_=_C624 ,\nC329_=_C632 ,C329_=_C633 ,C329_=_C638 ,C329_=_C642 ,C329_=_C643 ,C329_=_C682 ,\nC329_=_C683 ,C329_=_C686 ,C329_=_C690 ,C329_=_C696 ,C329_=_C697 ,C329_=_C760 ,\nC337_=_C338 ,C337_=_C413 ,C337_=_C417 ,C337_=_C422 ,C337_=_C426 ,C337_=_C465 ,\nC337_=_C473 ,C337_=_C551 ,C337_=_C552 ,C337_=_C557 ,C337_=_C561 ,C337_=_C562 ,\nC337_=_C624 ,C337_=_C632 ,C337_=_C633 ,C337_=_C638 ,C337_=_C642 ,C337_=_C643 ,\nC337_=_C682 ,C337_=_C683 ,C337_=_C686 ,C337_=_C690 ,C337_=_C696 ,C337_=_C697 ,\nC337_=_C760 ,C338_=_C413 ,C338_=_C417 ,C338_=_C426 ,C338_=_C465 ,C338_=_C551 ,\nC338_=_C552 ,C338_=_C561 ,C338_=_C562 ,C338_=_C624 ,C338_=_C632 ,C338_=_C633 ,\nC338_=_C638 ,C338_=_C642 ,C338_=_C643 ,C338_=_C682 ,C338_=_C683 ,C338_=_C686 ,\nC338_=_C690 ,C338_=_C696 ,C338_=_C697 ,C338_=_C760 ,C413_=_C417 ,C413_=_C426 ,\nC413_=_C465 ,C413_=_C551 ,C413_=_C552 ,C413_=_C561 ,C413_=_C562 ,C413_=_C624 ,\nC413_=_C632 ,C413_=_C633 ,C413_=_C642 ,C413_=_C643 ,C413_=_C682 ,C413_=_C683 ,\nC413_=_C686 ,C413_=_C696 ,C413_=_C697 ,C413_=_C760 ,C417_=_C426 ,C417_=_C465 ,\nC417_=_C551 ,C417_=_C552 ,C417_=_C556 ,C417_=_C561 ,C417_=_C562 ,C417_=_C624 ,\nC417_=_C632 ,C417_=_C633 ,C417_=_C637 ,C417_=_C642 ,C417_=_C643 ,C417_=_C682 ,\nC417_=_C683 ,C417_=_C686 ,C417_=_C689 ,C417_=_C696 ,C417_=_C697 ,C417_=_C760 ,\nC420_=_C421 ,C420_=_C422 ,C420_=_C477 ,C420_=_C551 ,C420_=_C552 ,C420_=_C561 ,\nC420_=_C562 ,C420_=_C624 ,C420_=_C632 ,C420_=_C633 ,C420_=_C642 ,C420_=_C643 ,\nC420_=_C682 ,C420_=_C683 ,C420_=_C686 ,C420_=_C696 ,C420_=_C697 ,C420_=_C760 ,\nC421_=_C422 ,C421_=_C469 ,C421_=_C551 ,C421_=_C552 ,C421_=_C556 ,C421_=_C561 ,\nC421_=_C562 ,C421_=_C624 ,C421_=_C632 ,C421_=_C633 ,C421_=_C637 ,C421_=_C642 ,\nC421_=_C643 ,C421_=_C682 ,C421_=_C683 ,C421_=_C686 ,C421_=_C689 ,C421_=_C696 ,\nC421_=_C697 ,C421_=_C760 ,C422_=_C473 ,C422_=_C551 ,C422_=_C552 ,C422_=_C557 ,\nC422_=_C561 ,C422_=_C562 ,C422_=_C624 ,C422_=_C632 ,C422_=_C633 ,C422_=_C638 ,\nC422_=_C642 ,C422_=_C643 ,C422_=_C682 ,C422_=_C683 ,C422_=_C686 ,C422_=_C690 ,\nC422_=_C696 ,C422_=_C697 ,C422_=_C760 ,C426_=_C465 ,C426_=_C551 ,C426_=_C552 ,\nC426_=_C557 ,C426_=_C561 ,C426_=_C562 ,C426_=_C624 ,C426_=_C632 ,C426_=_C633 ,\nC426_=_C638 ,C426_=_C642 ,C426_=_C643 ,C426_=_C682 ,C426_=_C683 ,C426_=_C686 ,\nC426_=_C690 ,C426_=_C696 ,C426_=_C697 ,C426_=_C760 ,C441_=_C444 ,C441_=_C451 ,\nC441_=_C588 ,C441_=_C628 ,C444_=_C451 ,C444_=_C588 ,C444_=_C628 ,C451_=_C588 ,\nC451_=_C628 ,C465_=_C551 ,C465_=_C552 ,C465_=_C561 ,C465_=_C562 ,C465_=_C624 ,\nC465_=_C632 ,C465_=_C633 ,C465_=_C642 ,C465_=_C643 ,C465_=_C682 ,C465_=_C683 ,\nC465_=_C686 ,C465_=_C696 ,C465_=_C697 ,C465_=_C760 ,C469_=_C552 ,C469_=_C556 ,\nC469_=_C633 ,C469_=_C637 ,C469_=_C683</w:t>
      </w:r>
    </w:p>
    <w:p>
      <w:pPr>
        <w:pStyle w:val="PreformattedText"/>
        <w:bidi w:val="0"/>
        <w:spacing w:before="0" w:after="0"/>
        <w:jc w:val="left"/>
        <w:rPr/>
      </w:pPr>
      <w:r>
        <w:rPr/>
        <w:t xml:space="preserve"> </w:t>
      </w:r>
      <w:r>
        <w:rPr/>
        <w:t>,C469_=_C689 ,C473_=_C557 ,C473_=_C561 ,\nC473_=_C638 ,C473_=_C642 ,C473_=_C690 ,C473_=_C696 ,C551_=_C552 ,C551_=_C561 ,\nC551_=_C562 ,C551_=_C624 ,C551_=_C632 ,C551_=_C633 ,C551_=_C642 ,C551_=_C643 ,\nC551_=_C682 ,C551_=_C683 ,C551_=_C686 ,C551_=_C689 ,C551_=_C696 ,C551_=_C697 ,\nC551_=_C760 ,C552_=_C556 ,C552_=_C561 ,C552_=_C562 ,C552_=_C624 ,C552_=_C632 ,\nC552_=_C633 ,C552_=_C637 ,C552_=_C642 ,C552_=_C643 ,C552_=_C682 ,C552_=_C683 ,\nC552_=_C686 ,C552_=_C689 ,C552_=_C696 ,C552_=_C697 ,C552_=_C760 ,C556_=_C557 ,\nC556_=_C624 ,C556_=_C633 ,C556_=_C637 ,C556_=_C682 ,C556_=_C683 ,C556_=_C686 ,\nC556_=_C689 ,C556_=_C696 ,C556_=_C697 ,C556_=_C760 ,C557_=_C561 ,C557_=_C624 ,\nC557_=_C638 ,C557_=_C642 ,C557_=_C682 ,C557_=_C683 ,C557_=_C686 ,C557_=_C690 ,\nC557_=_C696 ,C557_=_C697 ,C557_=_C760 ,C561_=_C562 ,C561_=_C624 ,C561_=_C632 ,\nC561_=_C633 ,C561_=_C638 ,C561_=_C642 ,C561_=_C643 ,C561_=_C682 ,C561_=_C683 ,\nC561_=_C686 ,C561_=_C690 ,C561_=_C696 ,C561_=_C697 ,C561_=_C760 ,C562_=_C624 ,\nC562_=_C632 ,C562_=_C633 ,C562_=_C642 ,C562_=_C643 ,C562_=_C682 ,C562_=_C683 ,\nC562_=_C686 ,C562_=_C690 ,C562_=_C696 ,C562_=_C697 ,C562_=_C760 ,C588_=_C628 ,\nC624_=_C632 ,C624_=_C633 ,C624_=_C637 ,C624_=_C638 ,C624_=_C642 ,C624_=_C643 ,\nC624_=_C682 ,C624_=_C683 ,C624_=_C686 ,C624_=_C689 ,C624_=_C690 ,C624_=_C696 ,\nC624_=_C697 ,C624_=_C760 ,C632_=_C633 ,C632_=_C642 ,C632_=_C643 ,C632_=_C682 ,\nC632_=_C683 ,C632_=_C686 ,C632_=_C696 ,C632_=_C697 ,C632_=_C760 ,C633_=_C637 ,\nC633_=_C642 ,C633_=_C643 ,C633_=_C682 ,C633_=_C683 ,C633_=_C686 ,C633_=_C689 ,\nC633_=_C696 ,C633_=_C697 ,C633_=_C760 ,C637_=_C638 ,C637_=_C683 ,C637_=_C686 ,\nC637_=_C689 ,C637_=_C760 ,C638_=_C642 ,C638_=_C686 ,C638_=_C690 ,C638_=_C696 ,\nC638_=_C760 ,C642_=_C643 ,C642_=_C682 ,C642_=_C683 ,C642_=_C686 ,C642_=_C690 ,\nC642_=_C696 ,C642_=_C697 ,C642_=_C760 ,C643_=_C682 ,C643_=_C683 ,C643_=_C686 ,\nC643_=_C696 ,C643_=_C697 ,C643_=_C760 ,C682_=_C683 ,C682_=_C686 ,C682_=_C696 ,\nC682_=_C697 ,C682_=_C760 ,C683_=_C686 ,C683_=_C689 ,C683_=_C696 ,C683_=_C697 ,\nC683_=_C760 ,C686_=_C689 ,C686_=_C690 ,C686_=_C696 ,C686_=_C697 ,C686_=_C760 ,\nC689_=_C690 ,C689_=_C760 ,C690_=_C696 ,C690_=_C760 ,C696_=_C697 ,C696_=_C760 ,\nC697_=_C760 ,"];115[shape=box, label="id:115 level: 5\n62: C76 C90 C96 C102 C109 \nC124 C261 C265 C274 C289 C292 \nC299 C323 C324 C325 C326 C327 \nC328 C329 C330 C371 C378 C379 \nC380 C381 C427 C440 C441 C442 \nC532 C544 C584 C585 C588 C589 \nC590 C608 C612 C620 C632 C633 \nC642 C643 C660 C661 C664 C665 \nC682 C683 C686 C696 C697 C716 \nC724 C725 C730 C731 C752 C756 \nC758 C760 C762 \n775: C76_=_C90( C76 C90 ) C76_=_C261( C76 C261 ) C76_=_C265( C76 C265 ) C76_=_C274( C76 C274 ) C76_=_C289( C76 C289 ) \nC76_=_C323( C76 C323 ) C76_=_C324( C76 C324 ) C76_=_C325( C76 C325 ) C76_=_C326( C76 C326 ) C76_=_C327( C76 C327 ) C76_=_C328( C76 C328 ) \nC76_=_C329( C76 C329 ) C76_=_C330( C76 C330 ) C76_=_C608( C76 C608 ) C76_=_C632( C76 C632 ) C76_=_C633( C76 C633 ) C76_=_C642( C76 C642 ) \nC76_=_C643( C76 C643 ) C76_=_C682( C76 C682 ) C76_=_C683( C76 C683 ) C76_=_C686( C76 C686 ) C76_=_C696( C76 C696 ) C76_=_C697( C76 C697 ) \nC76_=_C716( C76 C716 ) C76_=_C724( C76 C724 ) C76_=_C725( C76 C725 ) C76_=_C730( C76 C730 ) C76_=_C731( C76 C731 ) C76_=_C752( C76 C752 ) \nC76_=_C756( C76 C756 ) C76_=_C758( C76 C758 ) C76_=_C760( C76 C760 ) C76_=_C762( C76 C762 ) C90_=_C109( C90 C109 ) C90_=_C124( C90 C124 ) \nC90_=_C261( C90 C261 ) C90_=_C265( C90 C265 ) C90_=_C274( C90 C274 ) C90_=_C323( C90 C323 ) C90_=_C324( C90 C324 ) C90_=_C325( C90 C325 ) \nC90_=_C326( C90 C326 ) C90_=_C327( C90 C327 ) C90_=_C328( C90 C328 ) C90_=_C329( C90 C329 ) C90_=_C330( C90 C330 ) C90_=_C371( C90 C371 ) \nC90_=_C378( C90 C378 ) C90_=_C381( C90 C381 ) C90_=_C427( C90 C427 ) C90_=_C440( C90 C440 ) C90_=_C441( C90 C441 ) C90_=_C442( C90 C442 ) \nC90_=_C584( C90 C584 ) C90_=_C585( C90 C585 ) C90_=_C589( C90 C589 ) C90_=_C590( C90 C590 ) C90_=_C608( C90 C608 ) C90_=_C620( C90 C620 ) \nC90_=_C632( C90 C632 ) C90_=_C633( C90 C633 ) C90_=_C642( C90 C642 ) C90_=_C643( C90 C643 ) C90_=_C660( C90 C660 ) C90_=_C661( C90 C661 ) \nC90_=_C664( C90 C664 ) C90_=_C665( C90 C665 ) C90_=_C682( C90 C682 ) C90_=_C683( C90 C683 ) C90_=_C686( C90 C686 ) C90_=_C696( C90 C696 ) \nC90_=_C697( C90 C697 ) C90_=_C716( C90 C716 ) C90_=_C724( C90 C724 ) C90_=_C725( C90 C725 ) C90_=_C730( C90 C730 ) C90_=_C731( C90 C731 ) \nC90_=_C752( C90 C752 ) C90_=_C756( C90 C756 ) C90_=_C758( C90 C758 ) C90_=_C760( C90 C760 ) C90_=_C762( C90 C762 ) C96_=_C102( C96 C102 ) \nC96_=_C289( C96 C289 ) C96_=_C292( C96 C292 ) C96_=_C299( C96 C299 ) C96_=_C323( C96 C323 ) C96_=_C378( C96 C378 ) C96_=_C379( C96 C379 ) \nC96_=_C380( C96 C380 ) C96_=_C532( C96 C532 ) C96_=_C544( C96 C544 ) C96_=_C588( C96 C588 ) C96_=_C612( C96 C612 ) C102_=_C289( C102 C289 ) \nC102_=_C292( C102 C292 ) C102_=_C299( C102 C299 ) C102_=_C323( C102 C323 ) C102_=_C378( C102 C378 ) C102_=_C379( C102 C379 ) C102_=_C380( C102 C380 ) \nC102_=_C532( C102 C532 ) C102_=_C544( C102 C544 ) C102_=_C588( C102 C588 ) C102_=_C612( C102 C612 ) C109_=_C124( C109 C124 ) C109_=_C324( C109 C324 ) \nC109_=_C371( C109 C371 ) C109_=_C378( C109 C378 ) C109_=_C381( C109 C381 ) C109_=_C427( C109 C427 ) C109_=_C440( C109 C440 ) C109_=_C441( C109 C441 ) \nC109_=_C442( C109 C442 ) C109_=_C584( C109 C584 ) C109_=_C585( C109 C585 ) C109_=_C589( C109 C589 ) C109_=_C590( C109 C590 ) C109_=_C620( C109 C620 ) \nC109_=_C660( C109 C660 ) C109_=_C661( C109 C661 ) C109_=_C664( C109 C664 ) C109_=_C665( C109 C665 ) C109_=_C716( C109 C716 ) C109_=_C724( C109 C724 ) \nC109_=_C725( C109 C725 ) C109_=_C730( C109 C730 ) C109_=_C731( C109 C731 ) C109_=_C758( C109 C758 ) C109_=_C762( C109 C762 ) C124_=_C371( C124 C371 ) \nC124_=_C378( C124 C378 ) C124_=_C381( C124 C381 ) C124_=_C427( C124 C427 ) C124_=_C440( C124 C440 ) C124_=_C441( C124 C441 ) C124_=_C442( C124 C442 ) \nC124_=_C584( C124 C584 ) C124_=_C585( C124 C585 ) C124_=_C589( C124 C589 ) C124_=_C590( C124 C590 ) C124_=_C620( C124 C620 ) C124_=_C632( C124 C632 ) \nC124_=_C633( C124 C633 ) C124_=_C642( C124 C642 ) C124_=_C643( C124 C643 ) C124_=_C660( C124 C660 ) C124_=_C661( C124 C661 ) C124_=_C664( C124 C664 ) \nC124_=_C665( C124 C665 ) C124_=_C682( C124 C682 ) C124_=_C683( C124 C683 ) C124_=_C686( C124 C686 ) C124_=_C696( C124 C696 ) C124_=_C697( C124 C697 ) \nC124_=_C716( C124 C716 ) C124_=_C724( C124 C724 ) C124_=_C725( C124 C725 ) C124_=_C730( C124 C730 ) C124_=_C731( C124 C731 ) C124_=_C758( C124 C758 ) \nC124_=_C760( C124 C760 ) C124_=_C762( C124 C762 ) C261_=_C265( C261 C265 ) C261_=_C274( C261 C274 ) C261_=_C323( C261 C323 ) C261_=_C324( C261 C324 ) \nC261_=_C325( C261 C325 ) C261_=_C326( C261 C326 ) C261_=_C327( C261 C327 ) C261_=_C328( C261 C328 ) C261_=_C329( C261 C329 ) C261_=_C330( C261 C330 ) \nC261_=_C608( C261 C608 ) C261_=_C632( C261 C632 ) C261_=_C633( C261 C633 ) C261_=_C642( C261 C642 ) C261_=_C643( C261 C643 ) C261_=_C682( C261 C682 ) \nC261_=_C683( C261 C683 ) C261_=_C686( C261 C686 ) C261_=_C696( C261 C696 ) C261_=_C697( C261 C697 ) C261_=_C752( C261 C752 ) C261_=_C756( C261 C756 ) \nC261_=_C760( C261 C760 ) C265_=_C274( C265 C274 ) C265_=_C323( C265 C323 ) C265_=_C324( C265 C324 ) C265_=_C325( C265 C325 ) C265_=_C326( C265 C326 ) \nC265_=_C327( C265 C327 ) C265_=_C328( C265 C328 ) C265_=_C329( C265 C329 ) C265_=_C330( C265 C330 ) C265_=_C608( C265 C608 ) C265_=_C632( C265 C632 ) \nC265_=_C633( C265 C633 ) C265_=_C642( C265 C642 ) C265_=_C643( C265 C643 ) C265_=_C682( C265 C682 ) C265_=_C683( C265 C683 ) C265_=_C686( C265 C686 ) \nC265_=_C696( C265 C696 ) C265_=_C697( C265 C697 ) C265_=_C752( C265 C752 ) C265_=_C756( C265 C756 ) C265_=_C760( C265 C760 ) C274_=_C323( C274 C323 ) \nC274_=_C324( C274 C324 ) C274_=_C325( C274 C325 ) C274_=_C326( C274 C326 ) C274_=_C327( C274 C327 ) C274_=_C328( C274 C328 ) C274_=_C329( C274 C329 ) \nC274_=_C330( C274 C330 ) C274_=_C608( C274 C608 ) C274_=_C632( C274 C632 ) C274_=_C633( C274 C633 ) C274_=_C642( C274 C642 ) C274_=_C643( C274 C643 ) \nC274_=_C682( C274 C682 ) C274_=_C683( C274 C683 ) C274_=_C686( C274 C686 ) C274_=_C696( C274 C696 ) C274_=_C697( C274 C697 ) C274_=_C752( C274 C752 ) \nC274_=_C756( C274 C756 ) C274_=_C760( C274 C760 ) C289_=_C292( C289 C292 ) C289_=_C299( C289 C299 ) C289_=_C378( C289 C378 ) C289_=_C379( C289 C379 ) \nC289_=_C380( C289 C380 ) C289_=_C441( C289 C441 ) C289_=_C532( C289 C532 ) C289_=_C544( C289 C544 ) C289_=_C588( C289 C588 ) C289_=_C612( C289 C612 ) \nC289_=_C716( C289 C716 ) C289_=_C724( C289 C724 ) C289_=_C725( C289 C725 ) C289_=_C730( C289 C730 ) C289_=_C731( C289 C731 ) C289_=_C758( C289 C758 ) \nC289_=_C762( C289 C762 ) C292_=_C299( C292 C299 ) C292_=_C378( C292 C378 ) C292_=_C379( C292 C379 ) C292_=_C380( C292 C380 ) C292_=_C532( C292 C532 ) \nC292_=_C544( C292 C544 ) C292_=_C584( C292 C584 ) C292_=_C585( C292 C585 ) C292_=_C588( C292 C588 ) C292_=_C612( C292 C612 ) C292_=_C758( C292 C758 ) \nC292_=_C762( C292 C762 ) C299_=_C378( C299 C378 ) C299_=_C379( C299 C379 ) C299_=_C380( C299 C380 ) C299_=_C532( C299 C532 ) C299_=_C544( C299 C544 ) \nC299_=_C588( C299 C588 ) C299_=_C589( C299 C589 ) C299_=_C590( C299 C590 ) C299_=_C612( C299 C612 ) C299_=_C758( C299 C758 ) C299_=_C762( C299 C762 ) \nC323_=_C324( C323 C324 ) C323_=_C325( C323 C325 ) C323_=_C326( C323 C326 ) C323_=_C327( C323 C327 ) C323_=_C328( C323 C328 ) C323_=_C329( C323 C329 ) \nC323_=_C330( C323 C330 ) C323_=_C608( C323 C608 ) C323_=_C632( C323 C632 ) C323_=_C633( C323 C633 ) C323_=_C642( C323 C642 ) C323_=_C643( C323 C643 ) \nC323_=_C682( C323 C682 ) C323_=_C683( C323 C683 ) C323_=_C686( C323 C686 ) C323_=_C696( C323 C696 ) C323_=_C697( C323 C697 ) C323_=_C752( C323 C752 ) \nC323_=_C756( C323 C756 ) C323_=_C760( C323 C760 ) C324_=_C325( C324 C325 ) C324_=_C326( C324 C326 ) C324_=_C327( C324 C327 ) C324_=_C328( C324 C328 ) \nC324_=_C329( C324 C329 ) C324_=_C330( C324 C330 ) C324_=_C608( C324 C608</w:t>
      </w:r>
    </w:p>
    <w:p>
      <w:pPr>
        <w:pStyle w:val="PreformattedText"/>
        <w:bidi w:val="0"/>
        <w:spacing w:before="0" w:after="0"/>
        <w:jc w:val="left"/>
        <w:rPr/>
      </w:pPr>
      <w:r>
        <w:rPr/>
        <w:t xml:space="preserve"> </w:t>
      </w:r>
      <w:r>
        <w:rPr/>
        <w:t>) C324_=_C632( C324 C632 ) C324_=_C633( C324 C633 ) C324_=_C642( C324 C642 ) \nC324_=_C643( C324 C643 ) C324_=_C682( C324 C682 ) C324_=_C683( C324 C683 ) C324_=_C686( C324 C686 ) C324_=_C696( C324 C696 ) C324_=_C697( C324 C697 ) \nC324_=_C752( C324 C752 ) C324_=_C756( C324 C756 ) C324_=_C760( C324 C760 ) C325_=_C326( C325 C326 ) C325_=_C327( C325 C327 ) C325_=_C328( C325 C328 ) \nC325_=_C329( C325 C329 ) C325_=_C330( C325 C330 ) C325_=_C608( C325 C608 ) C325_=_C632( C325 C632 ) C325_=_C633( C325 C633 ) C325_=_C642( C325 C642 ) \nC325_=_C643( C325 C643 ) C325_=_C682( C325 C682 ) C325_=_C683( C325 C683 ) C325_=_C686( C325 C686 ) C325_=_C696( C325 C696 ) C325_=_C697( C325 C697 ) \nC325_=_C752( C325 C752 ) C325_=_C756( C325 C756 ) C325_=_C760( C325 C760 ) C326_=_C327( C326 C327 ) C326_=_C328( C326 C328 ) C326_=_C329( C326 C329 ) \nC326_=_C330( C326 C330 ) C326_=_C608( C326 C608 ) C326_=_C632( C326 C632 ) C326_=_C633( C326 C633 ) C326_=_C642( C326 C642 ) C326_=_C643( C326 C643 ) \nC326_=_C682( C326 C682 ) C326_=_C683( C326 C683 ) C326_=_C686( C326 C686 ) C326_=_C696( C326 C696 ) C326_=_C697( C326 C697 ) C326_=_C752( C326 C752 ) \nC326_=_C756( C326 C756 ) C326_=_C760( C326 C760 ) C327_=_C328( C327 C328 ) C327_=_C329( C327 C329 ) C327_=_C330( C327 C330 ) C327_=_C608( C327 C608 ) \nC327_=_C632( C327 C632 ) C327_=_C633( C327 C633 ) C327_=_C642( C327 C642 ) C327_=_C643( C327 C643 ) C327_=_C682( C327 C682 ) C327_=_C683( C327 C683 ) \nC327_=_C686( C327 C686 ) C327_=_C696( C327 C696 ) C327_=_C697( C327 C697 ) C327_=_C752( C327 C752 ) C327_=_C756( C327 C756 ) C327_=_C760( C327 C760 ) \nC328_=_C329( C328 C329 ) C328_=_C330( C328 C330 ) C328_=_C608( C328 C608 ) C328_=_C632( C328 C632 ) C328_=_C633( C328 C633 ) C328_=_C642( C328 C642 ) \nC328_=_C643( C328 C643 ) C328_=_C682( C328 C682 ) C328_=_C683( C328 C683 ) C328_=_C686( C328 C686 ) C328_=_C696( C328 C696 ) C328_=_C697( C328 C697 ) \nC328_=_C752( C328 C752 ) C328_=_C756( C328 C756 ) C328_=_C760( C328 C760 ) C329_=_C330( C329 C330 ) C329_=_C608( C329 C608 ) C329_=_C632( C329 C632 ) \nC329_=_C633( C329 C633 ) C329_=_C642( C329 C642 ) C329_=_C643( C329 C643 ) C329_=_C682( C329 C682 ) C329_=_C683( C329 C683 ) C329_=_C686( C329 C686 ) \nC329_=_C696( C329 C696 ) C329_=_C697( C329 C697 ) C329_=_C752( C329 C752 ) C329_=_C756( C329 C756 ) C329_=_C760( C329 C760 ) C330_=_C608( C330 C608 ) \nC330_=_C632( C330 C632 ) C330_=_C633( C330 C633 ) C330_=_C642( C330 C642 ) C330_=_C643( C330 C643 ) C330_=_C682( C330 C682 ) C330_=_C683( C330 C683 ) \nC330_=_C686( C330 C686 ) C330_=_C696( C330 C696 ) C330_=_C697( C330 C697 ) C330_=_C752( C330 C752 ) C330_=_C756( C330 C756 ) C330_=_C760( C330 C760 ) \nC371_=_C378( C371 C378 ) C371_=_C381( C371 C381 ) C371_=_C427( C371 C427 ) C371_=_C440( C371 C440 ) C371_=_C441( C371 C441 ) C371_=_C442( C371 C442 ) \nC371_=_C584( C371 C584 ) C371_=_C585( C371 C585 ) C371_=_C589( C371 C589 ) C371_=_C590( C371 C590 ) C371_=_C612( C371 C612 ) C371_=_C620( C371 C620 ) \nC371_=_C660( C371 C660 ) C371_=_C661( C371 C661 ) C371_=_C664( C371 C664 ) C371_=_C665( C371 C665 ) C371_=_C716( C371 C716 ) C371_=_C724( C371 C724 ) \nC371_=_C725( C371 C725 ) C371_=_C730( C371 C730 ) C371_=_C731( C371 C731 ) C371_=_C758( C371 C758 ) C371_=_C762( C371 C762 ) C378_=_C379( C378 C379 ) \nC378_=_C380( C378 C380 ) C378_=_C381( C378 C381 ) C378_=_C427( C378 C427 ) C378_=_C440( C378 C440 ) C378_=_C441( C378 C441 ) C378_=_C442( C378 C442 ) \nC378_=_C532( C378 C532 ) C378_=_C544( C378 C544 ) C378_=_C584( C378 C584 ) C378_=_C585( C378 C585 ) C378_=_C588( C378 C588 ) C378_=_C589( C378 C589 ) \nC378_=_C590( C378 C590 ) C378_=_C612( C378 C612 ) C378_=_C620( C378 C620 ) C378_=_C660( C378 C660 ) C378_=_C661( C378 C661 ) C378_=_C664( C378 C664 ) \nC378_=_C665( C378 C665 ) C378_=_C716( C378 C716 ) C378_=_C724( C378 C724 ) C378_=_C725( C378 C725 ) C378_=_C730( C378 C730 ) C378_=_C731( C378 C731 ) \nC378_=_C758( C378 C758 ) C378_=_C762( C378 C762 ) C379_=_C380( C379 C380 ) C379_=_C532( C379 C532 ) C379_=_C544( C379 C544 ) C379_=_C588( C379 C588 ) \nC379_=_C612( C379 C612 ) C379_=_C620( C379 C620 ) C379_=_C758( C379 C758 ) C379_=_C762( C379 C762 ) C380_=_C532( C380 C532 ) C380_=_C544( C380 C544 ) \nC380_=_C588( C380 C588 ) C380_=_C612( C380 C612 ) C380_=_C620( C380 C620 ) C380_=_C758( C380 C758 ) C380_=_C762( C380 C762 ) C381_=_C427( C381 C427 ) \nC381_=_C440( C381 C440 ) C381_=_C441( C381 C441 ) C381_=_C442( C381 C442 ) C381_=_C584( C381 C584 ) C381_=_C585( C381 C585 ) C381_=_C589( C381 C589 ) \nC381_=_C590( C381 C590 ) C381_=_C612( C381 C612 ) C381_=_C620( C381 C620 ) C381_=_C660( C381 C660 ) C381_=_C661( C381 C661 ) C381_=_C664( C381 C664 ) \nC381_=_C665( C381 C665 ) C381_=_C716( C381 C716 ) C381_=_C724( C381 C724 ) C381_=_C725( C381 C725 ) C381_=_C730( C381 C730 ) C381_=_C731( C381 C731 ) \nC381_=_C758( C381 C758 ) C381_=_C762( C381 C762 ) C427_=_C440( C427 C440 ) C427_=_C441( C427 C441 ) C427_=_C442( C427 C442 ) C427_=_C584( C427 C584 ) \nC427_=_C585( C427 C585 ) C427_=_C589( C427 C589 ) C427_=_C590( C427 C590 ) C427_=_C620( C427 C620 ) C427_=_C660( C427 C660 ) C427_=_C661( C427 C661 ) \nC427_=_C664( C427 C664 ) C427_=_C665( C427 C665 ) C427_=_C716( C427 C716 ) C427_=_C724( C427 C724 ) C427_=_C725( C427 C725 ) C427_=_C730( C427 C730 ) \nC427_=_C731( C427 C731 ) C427_=_C758( C427 C758 ) C427_=_C762( C427 C762 ) C440_=_C441( C440 C441 ) C440_=_C442( C440 C442 ) C440_=_C584( C440 C584 ) \nC440_=_C585( C440 C585 ) C440_=_C589( C440 C589 ) C440_=_C590( C440 C590 ) C440_=_C620( C440 C620 ) C440_=_C660( C440 C660 ) C440_=_C661( C440 C661 ) \nC440_=_C664( C440 C664 ) C440_=_C665( C440 C665 ) C440_=_C716( C440 C716 ) C440_=_C724( C440 C724 ) C440_=_C725( C440 C725 ) C440_=_C730( C440 C730 ) \nC440_=_C731( C440 C731 ) C440_=_C758( C440 C758 ) C440_=_C762( C440 C762 ) C441_=_C442( C441 C442 ) C441_=_C584( C441 C584 ) C441_=_C585( C441 C585 ) \nC441_=_C588( C441 C588 ) C441_=_C589( C441 C589 ) C441_=_C590( C441 C590 ) C441_=_C620( C441 C620 ) C441_=_C660( C441 C660 ) C441_=_C661( C441 C661 ) \nC441_=_C664( C441 C664 ) C441_=_C665( C441 C665 ) C441_=_C716( C441 C716 ) C441_=_C724( C441 C724 ) C441_=_C725( C441 C725 ) C441_=_C730( C441 C730 ) \nC441_=_C731( C441 C731 ) C441_=_C758( C441 C758 ) C441_=_C762( C441 C762 ) C442_=_C584( C442 C584 ) C442_=_C585( C442 C585 ) C442_=_C589( C442 C589 ) \nC442_=_C590( C442 C590 ) C442_=_C620( C442 C620 ) C442_=_C660( C442 C660 ) C442_=_C661( C442 C661 ) C442_=_C664( C442 C664 ) C442_=_C665( C442 C665 ) \nC442_=_C716( C442 C716 ) C442_=_C724( C442 C724 ) C442_=_C725( C442 C725 ) C442_=_C730( C442 C730 ) C442_=_C731( C442 C731 ) C442_=_C758( C442 C758 ) \nC442_=_C762( C442 C762 ) C532_=_C544( C532 C544 ) C532_=_C588( C532 C588 ) C532_=_C612( C532 C612 ) C544_=_C588( C544 C588 ) C544_=_C612( C544 C612 ) \nC544_=_C620( C544 C620 ) C584_=_C585( C584 C585 ) C584_=_C589( C584 C589 ) C584_=_C590( C584 C590 ) C584_=_C620( C584 C620 ) C584_=_C660( C584 C660 ) \nC584_=_C661( C584 C661 ) C584_=_C664( C584 C664 ) C584_=_C665( C584 C665 ) C584_=_C716( C584 C716 ) C584_=_C724( C584 C724 ) C584_=_C725( C584 C725 ) \nC584_=_C730( C584 C730 ) C584_=_C731( C584 C731 ) C584_=_C758( C584 C758 ) C584_=_C762( C584 C762 ) C585_=_C589( C585 C589 ) C585_=_C590( C585 C590 ) \nC585_=_C620( C585 C620 ) C585_=_C660( C585 C660 ) C585_=_C661( C585 C661 ) C585_=_C664( C585 C664 ) C585_=_C665( C585 C665 ) C585_=_C716( C585 C716 ) \nC585_=_C724( C585 C724 ) C585_=_C725( C585 C725 ) C585_=_C730( C585 C730 ) C585_=_C731( C585 C731 ) C585_=_C758( C585 C758 ) C585_=_C762( C585 C762 ) \nC588_=_C612( C588 C612 ) C588_=_C620( C588 C620 ) C589_=_C590( C589 C590 ) C589_=_C620( C589 C620 ) C589_=_C660( C589 C660 ) C589_=_C661( C589 C661 ) \nC589_=_C664( C589 C664 ) C589_=_C665( C589 C665 ) C589_=_C716( C589 C716 ) C589_=_C724( C589 C724 ) C589_=_C725( C589 C725 ) C589_=_C730( C589 C730 ) \nC589_=_C731( C589 C731 ) C589_=_C758( C589 C758 ) C589_=_C762( C589 C762 ) C590_=_C620( C590 C620 ) C590_=_C660( C590 C660 ) C590_=_C661( C590 C661 ) \nC590_=_C664( C590 C664 ) C590_=_C665( C590 C665 ) C590_=_C716( C590 C716 ) C590_=_C724( C590 C724 ) C590_=_C725( C590 C725 ) C590_=_C730( C590 C730 ) \nC590_=_C731( C590 C731 ) C590_=_C758( C590 C758 ) C590_=_C762( C590 C762 ) C608_=_C632( C608 C632 ) C608_=_C633( C608 C633 ) C608_=_C642( C608 C642 ) \nC608_=_C643( C608 C643 ) C608_=_C682( C608 C682 ) C608_=_C683( C608 C683 ) C608_=_C686( C608 C686 ) C608_=_C696( C608 C696 ) C608_=_C697( C608 C697 ) \nC608_=_C752( C608 C752 ) C608_=_C756( C608 C756 ) C608_=_C760( C608 C760 ) C612_=_C660( C612 C660 ) C612_=_C661( C612 C661 ) C612_=_C664( C612 C664 ) \nC612_=_C665( C612 C665 ) C612_=_C716( C612 C716 ) C612_=_C724( C612 C724 ) C612_=_C725( C612 C725 ) C612_=_C730( C612 C730 ) C612_=_C731( C612 C731 ) \nC612_=_C758( C612 C758 ) C612_=_C762( C612 C762 ) C620_=_C660( C620 C660 ) C620_=_C661( C620 C661 ) C620_=_C664( C620 C664 ) C620_=_C665( C620 C665 ) \nC620_=_C716( C620 C716 ) C620_=_C724( C620 C724 ) C620_=_C725( C620 C725 ) C620_=_C730( C620 C730 ) C620_=_C731( C620 C731 ) C620_=_C758( C620 C758 ) \nC620_=_C762( C620 C762 ) C632_=_C633( C632 C633 ) C632_=_C642( C632 C642 ) C632_=_C643( C632 C643 ) C632_=_C682( C632 C682 ) C632_=_C683( C632 C683 ) \nC632_=_C686( C632 C686 ) C632_=_C696( C632 C696 ) C632_=_C697( C632 C697 ) C632_=_C752( C632 C752 ) C632_=_C756( C632 C756 ) C632_=_C760( C632 C760 ) \nC633_=_C642( C633 C642 ) C633_=_C643( C633 C643 ) C633_=_C682( C633 C682 ) C633_=_C683( C633 C683 ) C633_=_C686( C633 C686 ) C633_=_C696( C633 C696 ) \nC633_=_C697( C633 C697 ) C633_=_C752( C633 C752 ) C633_=_C756( C633 C756 ) C633_=_C760( C633 C760 ) C642_=_C643( C642 C643 ) C642_=_C682( C642 C682 ) \nC642_=_C683( C642 C683 ) C642_=_C686( C642 C686 ) C642_=_C696( C642 C696 ) C642_=_C697( C642 C697 ) C642_=_C752( C642 C752 ) C642_=_C756( C642 C756 ) \nC642_=_C760( C642 C760 ) C643_=_C682( C643 C682 ) C643_=_C683( C643 C683 ) C643_=_C686( C643</w:t>
      </w:r>
    </w:p>
    <w:p>
      <w:pPr>
        <w:pStyle w:val="PreformattedText"/>
        <w:bidi w:val="0"/>
        <w:spacing w:before="0" w:after="0"/>
        <w:jc w:val="left"/>
        <w:rPr/>
      </w:pPr>
      <w:r>
        <w:rPr/>
        <w:t xml:space="preserve"> </w:t>
      </w:r>
      <w:r>
        <w:rPr/>
        <w:t>C686 ) C643_=_C696( C643 C696 ) C643_=_C697( C643 C697 ) \nC643_=_C752( C643 C752 ) C643_=_C756( C643 C756 ) C643_=_C760( C643 C760 ) C660_=_C661( C660 C661 ) C660_=_C664( C660 C664 ) C660_=_C665( C660 C665 ) \nC660_=_C716( C660 C716 ) C660_=_C724( C660 C724 ) C660_=_C725( C660 C725 ) C660_=_C730( C660 C730 ) C660_=_C731( C660 C731 ) C660_=_C758( C660 C758 ) \nC660_=_C762( C660 C762 ) C661_=_C664( C661 C664 ) C661_=_C665( C661 C665 ) C661_=_C716( C661 C716 ) C661_=_C724( C661 C724 ) C661_=_C725( C661 C725 ) \nC661_=_C730( C661 C730 ) C661_=_C731( C661 C731 ) C661_=_C758( C661 C758 ) C661_=_C762( C661 C762 ) C664_=_C665( C664 C665 ) C664_=_C716( C664 C716 ) \nC664_=_C724( C664 C724 ) C664_=_C725( C664 C725 ) C664_=_C730( C664 C730 ) C664_=_C731( C664 C731 ) C664_=_C758( C664 C758 ) C664_=_C762( C664 C762 ) \nC665_=_C716( C665 C716 ) C665_=_C724( C665 C724 ) C665_=_C725( C665 C725 ) C665_=_C730( C665 C730 ) C665_=_C731( C665 C731 ) C665_=_C758( C665 C758 ) \nC665_=_C762( C665 C762 ) C682_=_C683( C682 C683 ) C682_=_C686( C682 C686 ) C682_=_C696( C682 C696 ) C682_=_C697( C682 C697 ) C682_=_C752( C682 C752 ) \nC682_=_C756( C682 C756 ) C682_=_C760( C682 C760 ) C683_=_C686( C683 C686 ) C683_=_C696( C683 C696 ) C683_=_C697( C683 C697 ) C683_=_C752( C683 C752 ) \nC683_=_C756( C683 C756 ) C683_=_C760( C683 C760 ) C686_=_C696( C686 C696 ) C686_=_C697( C686 C697 ) C686_=_C752( C686 C752 ) C686_=_C756( C686 C756 ) \nC686_=_C760( C686 C760 ) C696_=_C697( C696 C697 ) C696_=_C752( C696 C752 ) C696_=_C756( C696 C756 ) C696_=_C760( C696 C760 ) C697_=_C752( C697 C752 ) \nC697_=_C756( C697 C756 ) C697_=_C760( C697 C760 ) C716_=_C724( C716 C724 ) C716_=_C725( C716 C725 ) C716_=_C730( C716 C730 ) C716_=_C731( C716 C731 ) \nC716_=_C758( C716 C758 ) C716_=_C762( C716 C762 ) C724_=_C725( C724 C725 ) C724_=_C730( C724 C730 ) C724_=_C731( C724 C731 ) C724_=_C758( C724 C758 ) \nC724_=_C762( C724 C762 ) C725_=_C730( C725 C730 ) C725_=_C731( C725 C731 ) C725_=_C758( C725 C758 ) C725_=_C762( C725 C762 ) C730_=_C731( C730 C731 ) \nC730_=_C758( C730 C758 ) C730_=_C762( C730 C762 ) C731_=_C758( C731 C758 ) C731_=_C762( C731 C762 ) C752_=_C756( C752 C756 ) C752_=_C760( C752 C760 ) \nC756_=_C760( C756 C760 ) C758_=_C762( C758 C762 ) "];90-&gt;115[label="61: C76 C96 C102 C109 C124 \nC261 C265 C274 C289 C292 C299 \nC323 C324 C325 C326 C327 C328 \nC329 C330 C371 C378 C379 C380 \nC381 C427 C440 C441 C442 C532 \nC544 C584 C585 C588 C589 C590 \nC608 C612 C620 C632 C633 C642 \nC643 C660 C661 C664 C665 C682 \nC683 C686 C696 C697 C716 C724 \nC725 C730 C731 C752 C756 C758 \nC760 C762 \n725: C76_=_C261 ,C76_=_C265 ,C76_=_C274 ,C76_=_C289 ,C76_=_C323 ,\nC76_=_C324 ,C76_=_C325 ,C76_=_C326 ,C76_=_C327 ,C76_=_C328 ,C76_=_C329 ,\nC76_=_C330 ,C76_=_C608 ,C76_=_C632 ,C76_=_C633 ,C76_=_C642 ,C76_=_C643 ,\nC76_=_C682 ,C76_=_C683 ,C76_=_C686 ,C76_=_C696 ,C76_=_C697 ,C76_=_C716 ,\nC76_=_C724 ,C76_=_C725 ,C76_=_C730 ,C76_=_C731 ,C76_=_C752 ,C76_=_C756 ,\nC76_=_C758 ,C76_=_C760 ,C76_=_C762 ,C96_=_C102 ,C96_=_C289 ,C96_=_C292 ,\nC96_=_C299 ,C96_=_C323 ,C96_=_C378 ,C96_=_C379 ,C96_=_C380 ,C96_=_C532 ,\nC96_=_C544 ,C96_=_C588 ,C96_=_C612 ,C102_=_C289 ,C102_=_C292 ,C102_=_C299 ,\nC102_=_C323 ,C102_=_C378 ,C102_=_C379 ,C102_=_C380 ,C102_=_C532 ,C102_=_C544 ,\nC102_=_C588 ,C102_=_C612 ,C109_=_C124 ,C109_=_C324 ,C109_=_C371 ,C109_=_C378 ,\nC109_=_C381 ,C109_=_C427 ,C109_=_C440 ,C109_=_C441 ,C109_=_C442 ,C109_=_C584 ,\nC109_=_C585 ,C109_=_C589 ,C109_=_C590 ,C109_=_C620 ,C109_=_C660 ,C109_=_C661 ,\nC109_=_C664 ,C109_=_C665 ,C109_=_C716 ,C109_=_C724 ,C109_=_C725 ,C109_=_C730 ,\nC109_=_C731 ,C109_=_C758 ,C109_=_C762 ,C124_=_C371 ,C124_=_C378 ,C124_=_C381 ,\nC124_=_C427 ,C124_=_C440 ,C124_=_C441 ,C124_=_C442 ,C124_=_C584 ,C124_=_C585 ,\nC124_=_C589 ,C124_=_C590 ,C124_=_C620 ,C124_=_C632 ,C124_=_C633 ,C124_=_C642 ,\nC124_=_C643 ,C124_=_C660 ,C124_=_C661 ,C124_=_C664 ,C124_=_C665 ,C124_=_C682 ,\nC124_=_C683 ,C124_=_C686 ,C124_=_C696 ,C124_=_C697 ,C124_=_C716 ,C124_=_C724 ,\nC124_=_C725 ,C124_=_C730 ,C124_=_C731 ,C124_=_C758 ,C124_=_C760 ,C124_=_C762 ,\nC261_=_C265 ,C261_=_C274 ,C261_=_C323 ,C261_=_C324 ,C261_=_C325 ,C261_=_C326 ,\nC261_=_C327 ,C261_=_C328 ,C261_=_C329 ,C261_=_C330 ,C261_=_C608 ,C261_=_C632 ,\nC261_=_C633 ,C261_=_C642 ,C261_=_C643 ,C261_=_C682 ,C261_=_C683 ,C261_=_C686 ,\nC261_=_C696 ,C261_=_C697 ,C261_=_C752 ,C261_=_C756 ,C261_=_C760 ,C265_=_C274 ,\nC265_=_C323 ,C265_=_C324 ,C265_=_C325 ,C265_=_C326 ,C265_=_C327 ,C265_=_C328 ,\nC265_=_C329 ,C265_=_C330 ,C265_=_C608 ,C265_=_C632 ,C265_=_C633 ,C265_=_C642 ,\nC265_=_C643 ,C265_=_C682 ,C265_=_C683 ,C265_=_C686 ,C265_=_C696 ,C265_=_C697 ,\nC265_=_C752 ,C265_=_C756 ,C265_=_C760 ,C274_=_C323 ,C274_=_C324 ,C274_=_C325 ,\nC274_=_C326 ,C274_=_C327 ,C274_=_C328 ,C274_=_C329 ,C274_=_C330 ,C274_=_C608 ,\nC274_=_C632 ,C274_=_C633 ,C274_=_C642 ,C274_=_C643 ,C274_=_C682 ,C274_=_C683 ,\nC274_=_C686 ,C274_=_C696 ,C274_=_C697 ,C274_=_C752 ,C274_=_C756 ,C274_=_C760 ,\nC289_=_C292 ,C289_=_C299 ,C289_=_C378 ,C289_=_C379 ,C289_=_C380 ,C289_=_C441 ,\nC289_=_C532 ,C289_=_C544 ,C289_=_C588 ,C289_=_C612 ,C289_=_C716 ,C289_=_C724 ,\nC289_=_C725 ,C289_=_C730 ,C289_=_C731 ,C289_=_C758 ,C289_=_C762 ,C292_=_C299 ,\nC292_=_C378 ,C292_=_C379 ,C292_=_C380 ,C292_=_C532 ,C292_=_C544 ,C292_=_C584 ,\nC292_=_C585 ,C292_=_C588 ,C292_=_C612 ,C292_=_C758 ,C292_=_C762 ,C299_=_C378 ,\nC299_=_C379 ,C299_=_C380 ,C299_=_C532 ,C299_=_C544 ,C299_=_C588 ,C299_=_C589 ,\nC299_=_C590 ,C299_=_C612 ,C299_=_C758 ,C299_=_C762 ,C323_=_C324 ,C323_=_C325 ,\nC323_=_C326 ,C323_=_C327 ,C323_=_C328 ,C323_=_C329 ,C323_=_C330 ,C323_=_C608 ,\nC323_=_C632 ,C323_=_C633 ,C323_=_C642 ,C323_=_C643 ,C323_=_C682 ,C323_=_C683 ,\nC323_=_C686 ,C323_=_C696 ,C323_=_C697 ,C323_=_C752 ,C323_=_C756 ,C323_=_C760 ,\nC324_=_C325 ,C324_=_C326 ,C324_=_C327 ,C324_=_C328 ,C324_=_C329 ,C324_=_C330 ,\nC324_=_C608 ,C324_=_C632 ,C324_=_C633 ,C324_=_C642 ,C324_=_C643 ,C324_=_C682 ,\nC324_=_C683 ,C324_=_C686 ,C324_=_C696 ,C324_=_C697 ,C324_=_C752 ,C324_=_C756 ,\nC324_=_C760 ,C325_=_C326 ,C325_=_C327 ,C325_=_C328 ,C325_=_C329 ,C325_=_C330 ,\nC325_=_C608 ,C325_=_C632 ,C325_=_C633 ,C325_=_C642 ,C325_=_C643 ,C325_=_C682 ,\nC325_=_C683 ,C325_=_C686 ,C325_=_C696 ,C325_=_C697 ,C325_=_C752 ,C325_=_C756 ,\nC325_=_C760 ,C326_=_C327 ,C326_=_C328 ,C326_=_C329 ,C326_=_C330 ,C326_=_C608 ,\nC326_=_C632 ,C326_=_C633 ,C326_=_C642 ,C326_=_C643 ,C326_=_C682 ,C326_=_C683 ,\nC326_=_C686 ,C326_=_C696 ,C326_=_C697 ,C326_=_C752 ,C326_=_C756 ,C326_=_C760 ,\nC327_=_C328 ,C327_=_C329 ,C327_=_C330 ,C327_=_C608 ,C327_=_C632 ,C327_=_C633 ,\nC327_=_C642 ,C327_=_C643 ,C327_=_C682 ,C327_=_C683 ,C327_=_C686 ,C327_=_C696 ,\nC327_=_C697 ,C327_=_C752 ,C327_=_C756 ,C327_=_C760 ,C328_=_C329 ,C328_=_C330 ,\nC328_=_C608 ,C328_=_C632 ,C328_=_C633 ,C328_=_C642 ,C328_=_C643 ,C328_=_C682 ,\nC328_=_C683 ,C328_=_C686 ,C328_=_C696 ,C328_=_C697 ,C328_=_C752 ,C328_=_C756 ,\nC328_=_C760 ,C329_=_C330 ,C329_=_C608 ,C329_=_C632 ,C329_=_C633 ,C329_=_C642 ,\nC329_=_C643 ,C329_=_C682 ,C329_=_C683 ,C329_=_C686 ,C329_=_C696 ,C329_=_C697 ,\nC329_=_C752 ,C329_=_C756 ,C329_=_C760 ,C330_=_C608 ,C330_=_C632 ,C330_=_C633 ,\nC330_=_C642 ,C330_=_C643 ,C330_=_C682 ,C330_=_C683 ,C330_=_C686 ,C330_=_C696 ,\nC330_=_C697 ,C330_=_C752 ,C330_=_C756 ,C330_=_C760 ,C371_=_C378 ,C371_=_C381 ,\nC371_=_C427 ,C371_=_C440 ,C371_=_C441 ,C371_=_C442 ,C371_=_C584 ,C371_=_C585 ,\nC371_=_C589 ,C371_=_C590 ,C371_=_C612 ,C371_=_C620 ,C371_=_C660 ,C371_=_C661 ,\nC371_=_C664 ,C371_=_C665 ,C371_=_C716 ,C371_=_C724 ,C371_=_C725 ,C371_=_C730 ,\nC371_=_C731 ,C371_=_C758 ,C371_=_C762 ,C378_=_C379 ,C378_=_C380 ,C378_=_C381 ,\nC378_=_C427 ,C378_=_C440 ,C378_=_C441 ,C378_=_C442 ,C378_=_C532 ,C378_=_C544 ,\nC378_=_C584 ,C378_=_C585 ,C378_=_C588 ,C378_=_C589 ,C378_=_C590 ,C378_=_C612 ,\nC378_=_C620 ,C378_=_C660 ,C378_=_C661 ,C378_=_C664 ,C378_=_C665 ,C378_=_C716 ,\nC378_=_C724 ,C378_=_C725 ,C378_=_C730 ,C378_=_C731 ,C378_=_C758 ,C378_=_C762 ,\nC379_=_C380 ,C379_=_C532 ,C379_=_C544 ,C379_=_C588 ,C379_=_C612 ,C379_=_C620 ,\nC379_=_C758 ,C379_=_C762 ,C380_=_C532 ,C380_=_C544 ,C380_=_C588 ,C380_=_C612 ,\nC380_=_C620 ,C380_=_C758 ,C380_=_C762 ,C381_=_C427 ,C381_=_C440 ,C381_=_C441 ,\nC381_=_C442 ,C381_=_C584 ,C381_=_C585 ,C381_=_C589 ,C381_=_C590 ,C381_=_C612 ,\nC381_=_C620 ,C381_=_C660 ,C381_=_C661 ,C381_=_C664 ,C381_=_C665 ,C381_=_C716 ,\nC381_=_C724 ,C381_=_C725 ,C381_=_C730 ,C381_=_C731 ,C381_=_C758 ,C381_=_C762 ,\nC427_=_C440 ,C427_=_C441 ,C427_=_C442 ,C427_=_C584 ,C427_=_C585 ,C427_=_C589 ,\nC427_=_C590 ,C427_=_C620 ,C427_=_C660 ,C427_=_C661 ,C427_=_C664 ,C427_=_C665 ,\nC427_=_C716 ,C427_=_C724 ,C427_=_C725 ,C427_=_C730 ,C427_=_C731 ,C427_=_C758 ,\nC427_=_C762 ,C440_=_C441 ,C440_=_C442 ,C440_=_C584 ,C440_=_C585 ,C440_=_C589 ,\nC440_=_C590 ,C440_=_C620 ,C440_=_C660 ,C440_=_C661 ,C440_=_C664 ,C440_=_C665 ,\nC440_=_C716 ,C440_=_C724 ,C440_=_C725 ,C440_=_C730 ,C440_=_C731 ,C440_=_C758 ,\nC440_=_C762 ,C441_=_C442 ,C441_=_C584 ,C441_=_C585 ,C441_=_C588 ,C441_=_C589 ,\nC441_=_C590 ,C441_=_C620 ,C441_=_C660 ,C441_=_C661 ,C441_=_C664 ,C441_=_C665 ,\nC441_=_C716 ,C441_=_C724 ,C441_=_C725 ,C441_=_C730 ,C441_=_C731 ,C441_=_C758 ,\nC441_=_C762 ,C442_=_C584 ,C442_=_C585 ,C442_=_C589 ,C442_=_C590 ,C442_=_C620 ,\nC442_=_C660 ,C442_=_C661 ,C442_=_C664 ,C442_=_C665 ,C442_=_C716 ,C442_=_C724 ,\nC442_=_C725 ,C442_=_C730 ,C442_=_C731 ,C442_=_C758 ,C442_=_C762 ,C532_=_C544 ,\nC532_=_C588 ,C532_=_C612 ,C544_=_C588 ,C544_=_C612 ,C544_=_C620 ,C584_=_C585 ,\nC584_=_C589 ,C584_=_C590 ,C584_=_C620 ,C584_=_C660 ,C584_=_C661 ,C584_=_C664 ,\nC584_=_C665 ,C584_=_C716 ,C584_=_C724 ,C584_=_C725 ,C584_=_C730 ,C584_=_C731 ,\nC584_=_C758 ,C584_=_C762 ,C585_=_C589 ,C585_=_C590 ,C585_=_C620 ,C585_=_C660 ,\nC585_=_C661 ,C585_=_C664 ,C585_=_C665 ,C585_=_C716 ,C585_=_C724 ,C585_=_C725 ,\nC585_=_C730 ,C585_=_C731 ,C585_=_C758 ,C585_=_C762 ,C588_=_C612 ,C588_=_C620 ,\nC589_=_C590 ,C589_=_C620 ,C589_=_C660 ,C589_=_C661 ,C589_=_C664 ,C589_=_C665 ,\nC589_=_C716</w:t>
      </w:r>
    </w:p>
    <w:p>
      <w:pPr>
        <w:pStyle w:val="PreformattedText"/>
        <w:bidi w:val="0"/>
        <w:spacing w:before="0" w:after="0"/>
        <w:jc w:val="left"/>
        <w:rPr/>
      </w:pPr>
      <w:r>
        <w:rPr/>
        <w:t xml:space="preserve"> </w:t>
      </w:r>
      <w:r>
        <w:rPr/>
        <w:t>,C589_=_C724 ,C589_=_C725 ,C589_=_C730 ,C589_=_C731 ,C589_=_C758 ,\nC589_=_C762 ,C590_=_C620 ,C590_=_C660 ,C590_=_C661 ,C590_=_C664 ,C590_=_C665 ,\nC590_=_C716 ,C590_=_C724 ,C590_=_C725 ,C590_=_C730 ,C590_=_C731 ,C590_=_C758 ,\nC590_=_C762 ,C608_=_C632 ,C608_=_C633 ,C608_=_C642 ,C608_=_C643 ,C608_=_C682 ,\nC608_=_C683 ,C608_=_C686 ,C608_=_C696 ,C608_=_C697 ,C608_=_C752 ,C608_=_C756 ,\nC608_=_C760 ,C612_=_C660 ,C612_=_C661 ,C612_=_C664 ,C612_=_C665 ,C612_=_C716 ,\nC612_=_C724 ,C612_=_C725 ,C612_=_C730 ,C612_=_C731 ,C612_=_C758 ,C612_=_C762 ,\nC620_=_C660 ,C620_=_C661 ,C620_=_C664 ,C620_=_C665 ,C620_=_C716 ,C620_=_C724 ,\nC620_=_C725 ,C620_=_C730 ,C620_=_C731 ,C620_=_C758 ,C620_=_C762 ,C632_=_C633 ,\nC632_=_C642 ,C632_=_C643 ,C632_=_C682 ,C632_=_C683 ,C632_=_C686 ,C632_=_C696 ,\nC632_=_C697 ,C632_=_C752 ,C632_=_C756 ,C632_=_C760 ,C633_=_C642 ,C633_=_C643 ,\nC633_=_C682 ,C633_=_C683 ,C633_=_C686 ,C633_=_C696 ,C633_=_C697 ,C633_=_C752 ,\nC633_=_C756 ,C633_=_C760 ,C642_=_C643 ,C642_=_C682 ,C642_=_C683 ,C642_=_C686 ,\nC642_=_C696 ,C642_=_C697 ,C642_=_C752 ,C642_=_C756 ,C642_=_C760 ,C643_=_C682 ,\nC643_=_C683 ,C643_=_C686 ,C643_=_C696 ,C643_=_C697 ,C643_=_C752 ,C643_=_C756 ,\nC643_=_C760 ,C660_=_C661 ,C660_=_C664 ,C660_=_C665 ,C660_=_C716 ,C660_=_C724 ,\nC660_=_C725 ,C660_=_C730 ,C660_=_C731 ,C660_=_C758 ,C660_=_C762 ,C661_=_C664 ,\nC661_=_C665 ,C661_=_C716 ,C661_=_C724 ,C661_=_C725 ,C661_=_C730 ,C661_=_C731 ,\nC661_=_C758 ,C661_=_C762 ,C664_=_C665 ,C664_=_C716 ,C664_=_C724 ,C664_=_C725 ,\nC664_=_C730 ,C664_=_C731 ,C664_=_C758 ,C664_=_C762 ,C665_=_C716 ,C665_=_C724 ,\nC665_=_C725 ,C665_=_C730 ,C665_=_C731 ,C665_=_C758 ,C665_=_C762 ,C682_=_C683 ,\nC682_=_C686 ,C682_=_C696 ,C682_=_C697 ,C682_=_C752 ,C682_=_C756 ,C682_=_C760 ,\nC683_=_C686 ,C683_=_C696 ,C683_=_C697 ,C683_=_C752 ,C683_=_C756 ,C683_=_C760 ,\nC686_=_C696 ,C686_=_C697 ,C686_=_C752 ,C686_=_C756 ,C686_=_C760 ,C696_=_C697 ,\nC696_=_C752 ,C696_=_C756 ,C696_=_C760 ,C697_=_C752 ,C697_=_C756 ,C697_=_C760 ,\nC716_=_C724 ,C716_=_C725 ,C716_=_C730 ,C716_=_C731 ,C716_=_C758 ,C716_=_C762 ,\nC724_=_C725 ,C724_=_C730 ,C724_=_C731 ,C724_=_C758 ,C724_=_C762 ,C725_=_C730 ,\nC725_=_C731 ,C725_=_C758 ,C725_=_C762 ,C730_=_C731 ,C730_=_C758 ,C730_=_C762 ,\nC731_=_C758 ,C731_=_C762 ,C752_=_C756 ,C752_=_C760 ,C756_=_C760 ,C758_=_C762 ,"];116[shape=box, label="id:116 level: 5\n65: C6 C37 C52 C66 C72 \nC78 C157 C163 C164 C165 C166 \nC187 C190 C193 C209 C213 C222 \nC223 C236 C237 C238 C240 C247 \nC261 C267 C268 C269 C270 C294 \nC295 C296 C313 C413 C468 C471 \nC524 C532 C542 C544 C548 C555 \nC556 C557 C558 C578 C588 C656 \nC657 C658 C659 C682 C683 C686 \nC688 C689 C690 C691 C696 C697 \nC716 C752 C754 C756 C758 C760 \n636: C6_=_C163( C6 C163 ) C6_=_C164( C6 C164 ) C6_=_C165( C6 C165 ) C6_=_C166( C6 C166 ) C6_=_C190( C6 C190 ) \nC6_=_C524( C6 C524 ) C6_=_C532( C6 C532 ) C6_=_C686( C6 C686 ) C6_=_C688( C6 C688 ) C6_=_C689( C6 C689 ) C6_=_C690( C6 C690 ) \nC6_=_C691( C6 C691 ) C6_=_C752( C6 C752 ) C37_=_C52( C37 C52 ) C37_=_C164( C37 C164 ) C37_=_C187( C37 C187 ) C37_=_C190( C37 C190 ) \nC37_=_C193( C37 C193 ) C37_=_C209( C37 C209 ) C37_=_C223( C37 C223 ) C37_=_C236( C37 C236 ) C37_=_C237( C37 C237 ) C37_=_C238( C37 C238 ) \nC37_=_C542( C37 C542 ) C37_=_C656( C37 C656 ) C37_=_C657( C37 C657 ) C37_=_C658( C37 C658 ) C37_=_C659( C37 C659 ) C37_=_C716( C37 C716 ) \nC37_=_C754( C37 C754 ) C37_=_C758( C37 C758 ) C52_=_C66( C52 C66 ) C52_=_C187( C52 C187 ) C52_=_C190( C52 C190 ) C52_=_C193( C52 C193 ) \nC52_=_C209( C52 C209 ) C52_=_C213( C52 C213 ) C52_=_C222( C52 C222 ) C52_=_C223( C52 C223 ) C52_=_C236( C52 C236 ) C52_=_C237( C52 C237 ) \nC52_=_C238( C52 C238 ) C52_=_C267( C52 C267 ) C52_=_C268( C52 C268 ) C52_=_C269( C52 C269 ) C52_=_C270( C52 C270 ) C52_=_C542( C52 C542 ) \nC52_=_C548( C52 C548 ) C52_=_C555( C52 C555 ) C52_=_C556( C52 C556 ) C52_=_C557( C52 C557 ) C52_=_C558( C52 C558 ) C52_=_C656( C52 C656 ) \nC52_=_C657( C52 C657 ) C52_=_C658( C52 C658 ) C52_=_C659( C52 C659 ) C52_=_C682( C52 C682 ) C52_=_C683( C52 C683 ) C52_=_C686( C52 C686 ) \nC52_=_C696( C52 C696 ) C52_=_C697( C52 C697 ) C52_=_C716( C52 C716 ) C52_=_C752( C52 C752 ) C52_=_C754( C52 C754 ) C52_=_C756( C52 C756 ) \nC52_=_C758( C52 C758 ) C52_=_C760( C52 C760 ) C66_=_C209( C66 C209 ) C66_=_C213( C66 C213 ) C66_=_C222( C66 C222 ) C66_=_C267( C66 C267 ) \nC66_=_C268( C66 C268 ) C66_=_C269( C66 C269 ) C66_=_C270( C66 C270 ) C66_=_C294( C66 C294 ) C66_=_C548( C66 C548 ) C66_=_C555( C66 C555 ) \nC66_=_C556( C66 C556 ) C66_=_C557( C66 C557 ) C66_=_C558( C66 C558 ) C66_=_C682( C66 C682 ) C66_=_C683( C66 C683 ) C66_=_C686( C66 C686 ) \nC66_=_C696( C66 C696 ) C66_=_C697( C66 C697 ) C66_=_C716( C66 C716 ) C66_=_C752( C66 C752 ) C66_=_C754( C66 C754 ) C66_=_C756( C66 C756 ) \nC66_=_C758( C66 C758 ) C66_=_C760( C66 C760 ) C72_=_C78( C72 C78 ) C72_=_C237( C72 C237 ) C72_=_C240( C72 C240 ) C72_=_C247( C72 C247 ) \nC72_=_C267( C72 C267 ) C72_=_C294( C72 C294 ) C72_=_C295( C72 C295 ) C72_=_C296( C72 C296 ) C72_=_C532( C72 C532 ) C72_=_C544( C72 C544 ) \nC72_=_C578( C72 C578 ) C72_=_C588( C72 C588 ) C78_=_C237( C78 C237 ) C78_=_C240( C78 C240 ) C78_=_C247( C78 C247 ) C78_=_C267( C78 C267 ) \nC78_=_C294( C78 C294 ) C78_=_C295( C78 C295 ) C78_=_C296( C78 C296 ) C78_=_C532( C78 C532 ) C78_=_C544( C78 C544 ) C78_=_C578( C78 C578 ) \nC78_=_C588( C78 C588 ) C157_=_C209( C157 C209 ) C157_=_C261( C157 C261 ) C157_=_C313( C157 C313 ) C157_=_C413( C157 C413 ) C157_=_C468( C157 C468 ) \nC157_=_C471( C157 C471 ) C157_=_C524( C157 C524 ) C157_=_C686( C157 C686 ) C157_=_C752( C157 C752 ) C157_=_C756( C157 C756 ) C163_=_C164( C163 C164 ) \nC163_=_C165( C163 C165 ) C163_=_C166( C163 C166 ) C163_=_C524( C163 C524 ) C163_=_C686( C163 C686 ) C163_=_C688( C163 C688 ) C163_=_C689( C163 C689 ) \nC163_=_C690( C163 C690 ) C163_=_C691( C163 C691 ) C163_=_C752( C163 C752 ) C164_=_C165( C164 C165 ) C164_=_C166( C164 C166 ) C164_=_C209( C164 C209 ) \nC164_=_C268( C164 C268 ) C164_=_C524( C164 C524 ) C164_=_C686( C164 C686 ) C164_=_C688( C164 C688 ) C164_=_C689( C164 C689 ) C164_=_C690( C164 C690 ) \nC164_=_C691( C164 C691 ) C164_=_C752( C164 C752 ) C165_=_C166( C165 C166 ) C165_=_C213( C165 C213 ) C165_=_C269( C165 C269 ) C165_=_C524( C165 C524 ) \nC165_=_C556( C165 C556 ) C165_=_C683( C165 C683 ) C165_=_C686( C165 C686 ) C165_=_C688( C165 C688 ) C165_=_C689( C165 C689 ) C165_=_C690( C165 C690 ) \nC165_=_C691( C165 C691 ) C165_=_C752( C165 C752 ) C165_=_C756( C165 C756 ) C166_=_C222( C166 C222 ) C166_=_C270( C166 C270 ) C166_=_C524( C166 C524 ) \nC166_=_C557( C166 C557 ) C166_=_C686( C166 C686 ) C166_=_C688( C166 C688 ) C166_=_C689( C166 C689 ) C166_=_C690( C166 C690 ) C166_=_C691( C166 C691 ) \nC166_=_C696( C166 C696 ) C166_=_C752( C166 C752 ) C166_=_C756( C166 C756 ) C187_=_C190( C187 C190 ) C187_=_C193( C187 C193 ) C187_=_C223( C187 C223 ) \nC187_=_C236( C187 C236 ) C187_=_C237( C187 C237 ) C187_=_C238( C187 C238 ) C187_=_C542( C187 C542 ) C187_=_C656( C187 C656 ) C187_=_C657( C187 C657 ) \nC187_=_C658( C187 C658 ) C187_=_C659( C187 C659 ) C187_=_C716( C187 C716 ) C187_=_C754( C187 C754 ) C187_=_C758( C187 C758 ) C190_=_C193( C190 C193 ) \nC190_=_C223( C190 C223 ) C190_=_C236( C190 C236 ) C190_=_C237( C190 C237 ) C190_=_C238( C190 C238 ) C190_=_C294( C190 C294 ) C190_=_C532( C190 C532 ) \nC190_=_C542( C190 C542 ) C190_=_C656( C190 C656 ) C190_=_C657( C190 C657 ) C190_=_C658( C190 C658 ) C190_=_C659( C190 C659 ) C190_=_C716( C190 C716 ) \nC190_=_C754( C190 C754 ) C190_=_C758( C190 C758 ) C193_=_C223( C193 C223 ) C193_=_C236( C193 C236 ) C193_=_C237( C193 C237 ) C193_=_C238( C193 C238 ) \nC193_=_C542( C193 C542 ) C193_=_C656( C193 C656 ) C193_=_C657( C193 C657 ) C193_=_C658( C193 C658 ) C193_=_C659( C193 C659 ) C193_=_C716( C193 C716 ) \nC193_=_C754( C193 C754 ) C193_=_C758( C193 C758 ) C209_=_C213( C209 C213 ) C209_=_C222( C209 C222 ) C209_=_C261( C209 C261 ) C209_=_C267( C209 C267 ) \nC209_=_C268( C209 C268 ) C209_=_C269( C209 C269 ) C209_=_C270( C209 C270 ) C209_=_C313( C209 C313 ) C209_=_C413( C209 C413 ) C209_=_C468( C209 C468 ) \nC209_=_C471( C209 C471 ) C209_=_C548( C209 C548 ) C209_=_C555( C209 C555 ) C209_=_C556( C209 C556 ) C209_=_C557( C209 C557 ) C209_=_C558( C209 C558 ) \nC209_=_C682( C209 C682 ) C209_=_C683( C209 C683 ) C209_=_C686( C209 C686 ) C209_=_C696( C209 C696 ) C209_=_C697( C209 C697 ) C209_=_C752( C209 C752 ) \nC209_=_C756( C209 C756 ) C209_=_C760( C209 C760 ) C213_=_C222( C213 C222 ) C213_=_C267( C213 C267 ) C213_=_C268( C213 C268 ) C213_=_C269( C213 C269 ) \nC213_=_C270( C213 C270 ) C213_=_C471( C213 C471 ) C213_=_C548( C213 C548 ) C213_=_C555( C213 C555 ) C213_=_C556( C213 C556 ) C213_=_C557( C213 C557 ) \nC213_=_C558( C213 C558 ) C213_=_C682( C213 C682 ) C213_=_C683( C213 C683 ) C213_=_C686( C213 C686 ) C213_=_C688( C213 C688 ) C213_=_C696( C213 C696 ) \nC213_=_C697( C213 C697 ) C213_=_C752( C213 C752 ) C213_=_C756( C213 C756 ) C213_=_C760( C213 C760 ) C222_=_C267( C222 C267 ) C222_=_C268( C222 C268 ) \nC222_=_C269( C222 C269 ) C222_=_C270( C222 C270 ) C222_=_C471( C222 C471 ) C222_=_C548( C222 C548 ) C222_=_C555( C222 C555 ) C222_=_C556( C222 C556 ) \nC222_=_C557( C222 C557 ) C222_=_C558( C222 C558 ) C222_=_C682( C222 C682 ) C222_=_C683( C222 C683 ) C222_=_C686( C222 C686 ) C222_=_C691( C222 C691 ) \nC222_=_C696( C222 C696 ) C222_=_C697( C222 C697 ) C222_=_C752( C222 C752 ) C222_=_C756( C222 C756 ) C222_=_C760( C222 C760 ) C223_=_C236( C223 C236 ) \nC223_=_C237( C223 C237 ) C223_=_C238( C223 C238 ) C223_=_C542( C223 C542 ) C223_=_C656( C223 C656 ) C223_=_C657( C223 C657 ) C223_=_C658( C223 C658 ) \nC223_=_C659( C223 C659 ) C223_=_C716( C223 C716 ) C223_=_C754( C223 C754 ) C223_=_C758( C223 C758 ) C236_=_C237( C236 C237 ) C236_=_C238( C236 C238 ) \nC236_=_C542( C236 C542 ) C236_=_C578( C236 C578 ) C236_=_C656( C236 C656 ) C236_=_C657( C236 C657 ) C236_=_C658( C236 C658 ) C236_=_C659( C236 C659 ) \nC236_=_C716( C236 C716 ) C236_=_C754( C236</w:t>
      </w:r>
    </w:p>
    <w:p>
      <w:pPr>
        <w:pStyle w:val="PreformattedText"/>
        <w:bidi w:val="0"/>
        <w:spacing w:before="0" w:after="0"/>
        <w:jc w:val="left"/>
        <w:rPr/>
      </w:pPr>
      <w:r>
        <w:rPr/>
        <w:t xml:space="preserve"> </w:t>
      </w:r>
      <w:r>
        <w:rPr/>
        <w:t>C754 ) C236_=_C758( C236 C758 ) C237_=_C238( C237 C238 ) C237_=_C240( C237 C240 ) C237_=_C247( C237 C247 ) \nC237_=_C294( C237 C294 ) C237_=_C295( C237 C295 ) C237_=_C296( C237 C296 ) C237_=_C532( C237 C532 ) C237_=_C542( C237 C542 ) C237_=_C544( C237 C544 ) \nC237_=_C578( C237 C578 ) C237_=_C588( C237 C588 ) C237_=_C656( C237 C656 ) C237_=_C657( C237 C657 ) C237_=_C658( C237 C658 ) C237_=_C659( C237 C659 ) \nC237_=_C716( C237 C716 ) C237_=_C754( C237 C754 ) C237_=_C758( C237 C758 ) C238_=_C542( C238 C542 ) C238_=_C578( C238 C578 ) C238_=_C656( C238 C656 ) \nC238_=_C657( C238 C657 ) C238_=_C658( C238 C658 ) C238_=_C659( C238 C659 ) C238_=_C716( C238 C716 ) C238_=_C754( C238 C754 ) C238_=_C758( C238 C758 ) \nC240_=_C247( C240 C247 ) C240_=_C294( C240 C294 ) C240_=_C295( C240 C295 ) C240_=_C296( C240 C296 ) C240_=_C532( C240 C532 ) C240_=_C542( C240 C542 ) \nC240_=_C544( C240 C544 ) C240_=_C578( C240 C578 ) C240_=_C588( C240 C588 ) C240_=_C754( C240 C754 ) C240_=_C758( C240 C758 ) C247_=_C294( C247 C294 ) \nC247_=_C295( C247 C295 ) C247_=_C296( C247 C296 ) C247_=_C532( C247 C532 ) C247_=_C542( C247 C542 ) C247_=_C544( C247 C544 ) C247_=_C578( C247 C578 ) \nC247_=_C588( C247 C588 ) C247_=_C754( C247 C754 ) C247_=_C758( C247 C758 ) C261_=_C313( C261 C313 ) C261_=_C413( C261 C413 ) C261_=_C468( C261 C468 ) \nC261_=_C471( C261 C471 ) C261_=_C548( C261 C548 ) C261_=_C682( C261 C682 ) C261_=_C683( C261 C683 ) C261_=_C686( C261 C686 ) C261_=_C696( C261 C696 ) \nC261_=_C697( C261 C697 ) C261_=_C752( C261 C752 ) C261_=_C756( C261 C756 ) C261_=_C760( C261 C760 ) C267_=_C268( C267 C268 ) C267_=_C269( C267 C269 ) \nC267_=_C270( C267 C270 ) C267_=_C548( C267 C548 ) C267_=_C555( C267 C555 ) C267_=_C556( C267 C556 ) C267_=_C557( C267 C557 ) C267_=_C558( C267 C558 ) \nC267_=_C682( C267 C682 ) C267_=_C683( C267 C683 ) C267_=_C686( C267 C686 ) C267_=_C696( C267 C696 ) C267_=_C697( C267 C697 ) C267_=_C752( C267 C752 ) \nC267_=_C756( C267 C756 ) C267_=_C760( C267 C760 ) C268_=_C269( C268 C269 ) C268_=_C270( C268 C270 ) C268_=_C313( C268 C313 ) C268_=_C548( C268 C548 ) \nC268_=_C555( C268 C555 ) C268_=_C556( C268 C556 ) C268_=_C557( C268 C557 ) C268_=_C558( C268 C558 ) C268_=_C682( C268 C682 ) C268_=_C683( C268 C683 ) \nC268_=_C686( C268 C686 ) C268_=_C696( C268 C696 ) C268_=_C697( C268 C697 ) C268_=_C752( C268 C752 ) C268_=_C756( C268 C756 ) C268_=_C760( C268 C760 ) \nC269_=_C270( C269 C270 ) C269_=_C548( C269 C548 ) C269_=_C555( C269 C555 ) C269_=_C556( C269 C556 ) C269_=_C557( C269 C557 ) C269_=_C558( C269 C558 ) \nC269_=_C682( C269 C682 ) C269_=_C683( C269 C683 ) C269_=_C686( C269 C686 ) C269_=_C688( C269 C688 ) C269_=_C689( C269 C689 ) C269_=_C696( C269 C696 ) \nC269_=_C697( C269 C697 ) C269_=_C752( C269 C752 ) C269_=_C756( C269 C756 ) C269_=_C760( C269 C760 ) C270_=_C548( C270 C548 ) C270_=_C555( C270 C555 ) \nC270_=_C556( C270 C556 ) C270_=_C557( C270 C557 ) C270_=_C558( C270 C558 ) C270_=_C682( C270 C682 ) C270_=_C683( C270 C683 ) C270_=_C686( C270 C686 ) \nC270_=_C690( C270 C690 ) C270_=_C691( C270 C691 ) C270_=_C696( C270 C696 ) C270_=_C697( C270 C697 ) C270_=_C752( C270 C752 ) C270_=_C756( C270 C756 ) \nC270_=_C760( C270 C760 ) C294_=_C295( C294 C295 ) C294_=_C296( C294 C296 ) C294_=_C532( C294 C532 ) C294_=_C544( C294 C544 ) C294_=_C578( C294 C578 ) \nC294_=_C588( C294 C588 ) C294_=_C716( C294 C716 ) C294_=_C754( C294 C754 ) C294_=_C758( C294 C758 ) C295_=_C296( C295 C296 ) C295_=_C532( C295 C532 ) \nC295_=_C544( C295 C544 ) C295_=_C578( C295 C578 ) C295_=_C588( C295 C588 ) C295_=_C656( C295 C656 ) C295_=_C657( C295 C657 ) C295_=_C754( C295 C754 ) \nC295_=_C758( C295 C758 ) C296_=_C532( C296 C532 ) C296_=_C544( C296 C544 ) C296_=_C578( C296 C578 ) C296_=_C588( C296 C588 ) C296_=_C658( C296 C658 ) \nC296_=_C659( C296 C659 ) C296_=_C754( C296 C754 ) C296_=_C758( C296 C758 ) C313_=_C413( C313 C413 ) C313_=_C468( C313 C468 ) C313_=_C471( C313 C471 ) \nC313_=_C682( C313 C682 ) C313_=_C683( C313 C683 ) C313_=_C686( C313 C686 ) C313_=_C696( C313 C696 ) C313_=_C697( C313 C697 ) C313_=_C756( C313 C756 ) \nC313_=_C760( C313 C760 ) C413_=_C468( C413 C468 ) C413_=_C471( C413 C471 ) C413_=_C682( C413 C682 ) C413_=_C683( C413 C683 ) C413_=_C686( C413 C686 ) \nC413_=_C696( C413 C696 ) C413_=_C697( C413 C697 ) C413_=_C760( C413 C760 ) C468_=_C471( C468 C471 ) C471_=_C555( C471 C555 ) C471_=_C558( C471 C558 ) \nC471_=_C682( C471 C682 ) C471_=_C688( C471 C688 ) C471_=_C691( C471 C691 ) C471_=_C697( C471 C697 ) C524_=_C682( C524 C682 ) C524_=_C683( C524 C683 ) \nC524_=_C686( C524 C686 ) C524_=_C688( C524 C688 ) C524_=_C689( C524 C689 ) C524_=_C690( C524 C690 ) C524_=_C691( C524 C691 ) C524_=_C696( C524 C696 ) \nC524_=_C697( C524 C697 ) C524_=_C752( C524 C752 ) C532_=_C542( C532 C542 ) C532_=_C544( C532 C544 ) C532_=_C578( C532 C578 ) C532_=_C588( C532 C588 ) \nC542_=_C544( C542 C544 ) C542_=_C656( C542 C656 ) C542_=_C657( C542 C657 ) C542_=_C658( C542 C658 ) C542_=_C659( C542 C659 ) C542_=_C716( C542 C716 ) \nC542_=_C754( C542 C754 ) C542_=_C758( C542 C758 ) C544_=_C578( C544 C578 ) C544_=_C588( C544 C588 ) C548_=_C555( C548 C555 ) C548_=_C556( C548 C556 ) \nC548_=_C557( C548 C557 ) C548_=_C558( C548 C558 ) C548_=_C682( C548 C682 ) C548_=_C683( C548 C683 ) C548_=_C686( C548 C686 ) C548_=_C688( C548 C688 ) \nC548_=_C689( C548 C689 ) C548_=_C690( C548 C690 ) C548_=_C691( C548 C691 ) C548_=_C696( C548 C696 ) C548_=_C697( C548 C697 ) C548_=_C752( C548 C752 ) \nC548_=_C756( C548 C756 ) C548_=_C760( C548 C760 ) C555_=_C556( C555 C556 ) C555_=_C557( C555 C557 ) C555_=_C558( C555 C558 ) C555_=_C682( C555 C682 ) \nC555_=_C683( C555 C683 ) C555_=_C686( C555 C686 ) C555_=_C688( C555 C688 ) C555_=_C689( C555 C689 ) C555_=_C696( C555 C696 ) C555_=_C697( C555 C697 ) \nC555_=_C752( C555 C752 ) C555_=_C756( C555 C756 ) C555_=_C760( C555 C760 ) C556_=_C557( C556 C557 ) C556_=_C558( C556 C558 ) C556_=_C682( C556 C682 ) \nC556_=_C683( C556 C683 ) C556_=_C686( C556 C686 ) C556_=_C688( C556 C688 ) C556_=_C689( C556 C689 ) C556_=_C696( C556 C696 ) C556_=_C697( C556 C697 ) \nC556_=_C752( C556 C752 ) C556_=_C756( C556 C756 ) C556_=_C760( C556 C760 ) C557_=_C558( C557 C558 ) C557_=_C682( C557 C682 ) C557_=_C683( C557 C683 ) \nC557_=_C686( C557 C686 ) C557_=_C690( C557 C690 ) C557_=_C691( C557 C691 ) C557_=_C696( C557 C696 ) C557_=_C697( C557 C697 ) C557_=_C752( C557 C752 ) \nC557_=_C756( C557 C756 ) C557_=_C760( C557 C760 ) C558_=_C682( C558 C682 ) C558_=_C683( C558 C683 ) C558_=_C686( C558 C686 ) C558_=_C690( C558 C690 ) \nC558_=_C691( C558 C691 ) C558_=_C696( C558 C696 ) C558_=_C697( C558 C697 ) C558_=_C752( C558 C752 ) C558_=_C756( C558 C756 ) C558_=_C760( C558 C760 ) \nC578_=_C588( C578 C588 ) C578_=_C716( C578 C716 ) C578_=_C754( C578 C754 ) C578_=_C758( C578 C758 ) C656_=_C657( C656 C657 ) C656_=_C658( C656 C658 ) \nC656_=_C659( C656 C659 ) C656_=_C716( C656 C716 ) C656_=_C754( C656 C754 ) C656_=_C758( C656 C758 ) C657_=_C658( C657 C658 ) C657_=_C659( C657 C659 ) \nC657_=_C716( C657 C716 ) C657_=_C754( C657 C754 ) C657_=_C758( C657 C758 ) C658_=_C659( C658 C659 ) C658_=_C716( C658 C716 ) C658_=_C754( C658 C754 ) \nC658_=_C758( C658 C758 ) C659_=_C716( C659 C716 ) C659_=_C754( C659 C754 ) C659_=_C758( C659 C758 ) C682_=_C683( C682 C683 ) C682_=_C686( C682 C686 ) \nC682_=_C688( C682 C688 ) C682_=_C696( C682 C696 ) C682_=_C697( C682 C697 ) C682_=_C752( C682 C752 ) C682_=_C756( C682 C756 ) C682_=_C760( C682 C760 ) \nC683_=_C686( C683 C686 ) C683_=_C689( C683 C689 ) C683_=_C696( C683 C696 ) C683_=_C697( C683 C697 ) C683_=_C752( C683 C752 ) C683_=_C756( C683 C756 ) \nC683_=_C760( C683 C760 ) C686_=_C688( C686 C688 ) C686_=_C689( C686 C689 ) C686_=_C690( C686 C690 ) C686_=_C691( C686 C691 ) C686_=_C696( C686 C696 ) \nC686_=_C697( C686 C697 ) C686_=_C752( C686 C752 ) C686_=_C756( C686 C756 ) C686_=_C760( C686 C760 ) C688_=_C689( C688 C689 ) C688_=_C690( C688 C690 ) \nC688_=_C691( C688 C691 ) C688_=_C752( C688 C752 ) C688_=_C756( C688 C756 ) C688_=_C760( C688 C760 ) C689_=_C690( C689 C690 ) C689_=_C691( C689 C691 ) \nC689_=_C752( C689 C752 ) C689_=_C756( C689 C756 ) C689_=_C760( C689 C760 ) C690_=_C691( C690 C691 ) C690_=_C696( C690 C696 ) C690_=_C752( C690 C752 ) \nC690_=_C756( C690 C756 ) C690_=_C760( C690 C760 ) C691_=_C697( C691 C697 ) C691_=_C752( C691 C752 ) C691_=_C756( C691 C756 ) C691_=_C760( C691 C760 ) \nC696_=_C697( C696 C697 ) C696_=_C752( C696 C752 ) C696_=_C756( C696 C756 ) C696_=_C760( C696 C760 ) C697_=_C752( C697 C752 ) C697_=_C756( C697 C756 ) \nC697_=_C760( C697 C760 ) C716_=_C754( C716 C754 ) C716_=_C758( C716 C758 ) C752_=_C756( C752 C756 ) C752_=_C760( C752 C760 ) C754_=_C758( C754 C758 ) \nC756_=_C760( C756 C760 ) "];91-&gt;116[label="64: C6 C37 C66 C72 C78 \nC157 C163 C164 C165 C166 C187 \nC190 C193 C209 C213 C222 C223 \nC236 C237 C238 C240 C247 C261 \nC267 C268 C269 C270 C294 C295 \nC296 C313 C413 C468 C471 C524 \nC532 C542 C544 C548 C555 C556 \nC557 C558 C578 C588 C656 C657 \nC658 C659 C682 C683 C686 C688 \nC689 C690 C691 C696 C697 C716 \nC752 C754 C756 C758 C760 \n599: C6_=_C163 ,C6_=_C164 ,C6_=_C165 ,C6_=_C166 ,C6_=_C190 ,\nC6_=_C524 ,C6_=_C532 ,C6_=_C686 ,C6_=_C688 ,C6_=_C689 ,C6_=_C690 ,\nC6_=_C691 ,C6_=_C752 ,C37_=_C164 ,C37_=_C187 ,C37_=_C190 ,C37_=_C193 ,\nC37_=_C209 ,C37_=_C223 ,C37_=_C236 ,C37_=_C237 ,C37_=_C238 ,C37_=_C542 ,\nC37_=_C656 ,C37_=_C657 ,C37_=_C658 ,C37_=_C659 ,C37_=_C716 ,C37_=_C754 ,\nC37_=_C758 ,C66_=_C209 ,C66_=_C213 ,C66_=_C222 ,C66_=_C267 ,C66_=_C268 ,\nC66_=_C269 ,C66_=_C270 ,C66_=_C294 ,C66_=_C548 ,C66_=_C555 ,C66_=_C556 ,\nC66_=_C557 ,C66_=_C558 ,C66_=_C682 ,C66_=_C683 ,C66_=_C686 ,C66_=_C696 ,\nC66_=_C697 ,C66_=_C716 ,C66_=_C752 ,C66_=_C754 ,C66_=_C756 ,C66_=_C758 ,\nC66_=_C760 ,C72_=_C78 ,C72_=_C237 ,C72_=_C240 ,C72_=_C247 ,C72_=_C267 ,\nC72_=_C294 ,C72_=_C295 ,C72_=_C296 ,C72_=_C532 ,C72_=_C544 ,C72_=_C578 ,\nC72_=_C588 ,C78_=_C237 ,C78_=_C240 ,C78_=_C247 ,C78_=_C267 ,C78_=_C294 ,\nC78_=_C295 ,C78_=_C296 ,C78_=_C532</w:t>
      </w:r>
    </w:p>
    <w:p>
      <w:pPr>
        <w:pStyle w:val="PreformattedText"/>
        <w:bidi w:val="0"/>
        <w:spacing w:before="0" w:after="0"/>
        <w:jc w:val="left"/>
        <w:rPr/>
      </w:pPr>
      <w:r>
        <w:rPr/>
        <w:t xml:space="preserve"> </w:t>
      </w:r>
      <w:r>
        <w:rPr/>
        <w:t>,C78_=_C544 ,C78_=_C578 ,C78_=_C588 ,\nC157_=_C209 ,C157_=_C261 ,C157_=_C313 ,C157_=_C413 ,C157_=_C468 ,C157_=_C471 ,\nC157_=_C524 ,C157_=_C686 ,C157_=_C752 ,C157_=_C756 ,C163_=_C164 ,C163_=_C165 ,\nC163_=_C166 ,C163_=_C524 ,C163_=_C686 ,C163_=_C688 ,C163_=_C689 ,C163_=_C690 ,\nC163_=_C691 ,C163_=_C752 ,C164_=_C165 ,C164_=_C166 ,C164_=_C209 ,C164_=_C268 ,\nC164_=_C524 ,C164_=_C686 ,C164_=_C688 ,C164_=_C689 ,C164_=_C690 ,C164_=_C691 ,\nC164_=_C752 ,C165_=_C166 ,C165_=_C213 ,C165_=_C269 ,C165_=_C524 ,C165_=_C556 ,\nC165_=_C683 ,C165_=_C686 ,C165_=_C688 ,C165_=_C689 ,C165_=_C690 ,C165_=_C691 ,\nC165_=_C752 ,C165_=_C756 ,C166_=_C222 ,C166_=_C270 ,C166_=_C524 ,C166_=_C557 ,\nC166_=_C686 ,C166_=_C688 ,C166_=_C689 ,C166_=_C690 ,C166_=_C691 ,C166_=_C696 ,\nC166_=_C752 ,C166_=_C756 ,C187_=_C190 ,C187_=_C193 ,C187_=_C223 ,C187_=_C236 ,\nC187_=_C237 ,C187_=_C238 ,C187_=_C542 ,C187_=_C656 ,C187_=_C657 ,C187_=_C658 ,\nC187_=_C659 ,C187_=_C716 ,C187_=_C754 ,C187_=_C758 ,C190_=_C193 ,C190_=_C223 ,\nC190_=_C236 ,C190_=_C237 ,C190_=_C238 ,C190_=_C294 ,C190_=_C532 ,C190_=_C542 ,\nC190_=_C656 ,C190_=_C657 ,C190_=_C658 ,C190_=_C659 ,C190_=_C716 ,C190_=_C754 ,\nC190_=_C758 ,C193_=_C223 ,C193_=_C236 ,C193_=_C237 ,C193_=_C238 ,C193_=_C542 ,\nC193_=_C656 ,C193_=_C657 ,C193_=_C658 ,C193_=_C659 ,C193_=_C716 ,C193_=_C754 ,\nC193_=_C758 ,C209_=_C213 ,C209_=_C222 ,C209_=_C261 ,C209_=_C267 ,C209_=_C268 ,\nC209_=_C269 ,C209_=_C270 ,C209_=_C313 ,C209_=_C413 ,C209_=_C468 ,C209_=_C471 ,\nC209_=_C548 ,C209_=_C555 ,C209_=_C556 ,C209_=_C557 ,C209_=_C558 ,C209_=_C682 ,\nC209_=_C683 ,C209_=_C686 ,C209_=_C696 ,C209_=_C697 ,C209_=_C752 ,C209_=_C756 ,\nC209_=_C760 ,C213_=_C222 ,C213_=_C267 ,C213_=_C268 ,C213_=_C269 ,C213_=_C270 ,\nC213_=_C471 ,C213_=_C548 ,C213_=_C555 ,C213_=_C556 ,C213_=_C557 ,C213_=_C558 ,\nC213_=_C682 ,C213_=_C683 ,C213_=_C686 ,C213_=_C688 ,C213_=_C696 ,C213_=_C697 ,\nC213_=_C752 ,C213_=_C756 ,C213_=_C760 ,C222_=_C267 ,C222_=_C268 ,C222_=_C269 ,\nC222_=_C270 ,C222_=_C471 ,C222_=_C548 ,C222_=_C555 ,C222_=_C556 ,C222_=_C557 ,\nC222_=_C558 ,C222_=_C682 ,C222_=_C683 ,C222_=_C686 ,C222_=_C691 ,C222_=_C696 ,\nC222_=_C697 ,C222_=_C752 ,C222_=_C756 ,C222_=_C760 ,C223_=_C236 ,C223_=_C237 ,\nC223_=_C238 ,C223_=_C542 ,C223_=_C656 ,C223_=_C657 ,C223_=_C658 ,C223_=_C659 ,\nC223_=_C716 ,C223_=_C754 ,C223_=_C758 ,C236_=_C237 ,C236_=_C238 ,C236_=_C542 ,\nC236_=_C578 ,C236_=_C656 ,C236_=_C657 ,C236_=_C658 ,C236_=_C659 ,C236_=_C716 ,\nC236_=_C754 ,C236_=_C758 ,C237_=_C238 ,C237_=_C240 ,C237_=_C247 ,C237_=_C294 ,\nC237_=_C295 ,C237_=_C296 ,C237_=_C532 ,C237_=_C542 ,C237_=_C544 ,C237_=_C578 ,\nC237_=_C588 ,C237_=_C656 ,C237_=_C657 ,C237_=_C658 ,C237_=_C659 ,C237_=_C716 ,\nC237_=_C754 ,C237_=_C758 ,C238_=_C542 ,C238_=_C578 ,C238_=_C656 ,C238_=_C657 ,\nC238_=_C658 ,C238_=_C659 ,C238_=_C716 ,C238_=_C754 ,C238_=_C758 ,C240_=_C247 ,\nC240_=_C294 ,C240_=_C295 ,C240_=_C296 ,C240_=_C532 ,C240_=_C542 ,C240_=_C544 ,\nC240_=_C578 ,C240_=_C588 ,C240_=_C754 ,C240_=_C758 ,C247_=_C294 ,C247_=_C295 ,\nC247_=_C296 ,C247_=_C532 ,C247_=_C542 ,C247_=_C544 ,C247_=_C578 ,C247_=_C588 ,\nC247_=_C754 ,C247_=_C758 ,C261_=_C313 ,C261_=_C413 ,C261_=_C468 ,C261_=_C471 ,\nC261_=_C548 ,C261_=_C682 ,C261_=_C683 ,C261_=_C686 ,C261_=_C696 ,C261_=_C697 ,\nC261_=_C752 ,C261_=_C756 ,C261_=_C760 ,C267_=_C268 ,C267_=_C269 ,C267_=_C270 ,\nC267_=_C548 ,C267_=_C555 ,C267_=_C556 ,C267_=_C557 ,C267_=_C558 ,C267_=_C682 ,\nC267_=_C683 ,C267_=_C686 ,C267_=_C696 ,C267_=_C697 ,C267_=_C752 ,C267_=_C756 ,\nC267_=_C760 ,C268_=_C269 ,C268_=_C270 ,C268_=_C313 ,C268_=_C548 ,C268_=_C555 ,\nC268_=_C556 ,C268_=_C557 ,C268_=_C558 ,C268_=_C682 ,C268_=_C683 ,C268_=_C686 ,\nC268_=_C696 ,C268_=_C697 ,C268_=_C752 ,C268_=_C756 ,C268_=_C760 ,C269_=_C270 ,\nC269_=_C548 ,C269_=_C555 ,C269_=_C556 ,C269_=_C557 ,C269_=_C558 ,C269_=_C682 ,\nC269_=_C683 ,C269_=_C686 ,C269_=_C688 ,C269_=_C689 ,C269_=_C696 ,C269_=_C697 ,\nC269_=_C752 ,C269_=_C756 ,C269_=_C760 ,C270_=_C548 ,C270_=_C555 ,C270_=_C556 ,\nC270_=_C557 ,C270_=_C558 ,C270_=_C682 ,C270_=_C683 ,C270_=_C686 ,C270_=_C690 ,\nC270_=_C691 ,C270_=_C696 ,C270_=_C697 ,C270_=_C752 ,C270_=_C756 ,C270_=_C760 ,\nC294_=_C295 ,C294_=_C296 ,C294_=_C532 ,C294_=_C544 ,C294_=_C578 ,C294_=_C588 ,\nC294_=_C716 ,C294_=_C754 ,C294_=_C758 ,C295_=_C296 ,C295_=_C532 ,C295_=_C544 ,\nC295_=_C578 ,C295_=_C588 ,C295_=_C656 ,C295_=_C657 ,C295_=_C754 ,C295_=_C758 ,\nC296_=_C532 ,C296_=_C544 ,C296_=_C578 ,C296_=_C588 ,C296_=_C658 ,C296_=_C659 ,\nC296_=_C754 ,C296_=_C758 ,C313_=_C413 ,C313_=_C468 ,C313_=_C471 ,C313_=_C682 ,\nC313_=_C683 ,C313_=_C686 ,C313_=_C696 ,C313_=_C697 ,C313_=_C756 ,C313_=_C760 ,\nC413_=_C468 ,C413_=_C471 ,C413_=_C682 ,C413_=_C683 ,C413_=_C686 ,C413_=_C696 ,\nC413_=_C697 ,C413_=_C760 ,C468_=_C471 ,C471_=_C555 ,C471_=_C558 ,C471_=_C682 ,\nC471_=_C688 ,C471_=_C691 ,C471_=_C697 ,C524_=_C682 ,C524_=_C683 ,C524_=_C686 ,\nC524_=_C688 ,C524_=_C689 ,C524_=_C690 ,C524_=_C691 ,C524_=_C696 ,C524_=_C697 ,\nC524_=_C752 ,C532_=_C542 ,C532_=_C544 ,C532_=_C578 ,C532_=_C588 ,C542_=_C544 ,\nC542_=_C656 ,C542_=_C657 ,C542_=_C658 ,C542_=_C659 ,C542_=_C716 ,C542_=_C754 ,\nC542_=_C758 ,C544_=_C578 ,C544_=_C588 ,C548_=_C555 ,C548_=_C556 ,C548_=_C557 ,\nC548_=_C558 ,C548_=_C682 ,C548_=_C683 ,C548_=_C686 ,C548_=_C688 ,C548_=_C689 ,\nC548_=_C690 ,C548_=_C691 ,C548_=_C696 ,C548_=_C697 ,C548_=_C752 ,C548_=_C756 ,\nC548_=_C760 ,C555_=_C556 ,C555_=_C557 ,C555_=_C558 ,C555_=_C682 ,C555_=_C683 ,\nC555_=_C686 ,C555_=_C688 ,C555_=_C689 ,C555_=_C696 ,C555_=_C697 ,C555_=_C752 ,\nC555_=_C756 ,C555_=_C760 ,C556_=_C557 ,C556_=_C558 ,C556_=_C682 ,C556_=_C683 ,\nC556_=_C686 ,C556_=_C688 ,C556_=_C689 ,C556_=_C696 ,C556_=_C697 ,C556_=_C752 ,\nC556_=_C756 ,C556_=_C760 ,C557_=_C558 ,C557_=_C682 ,C557_=_C683 ,C557_=_C686 ,\nC557_=_C690 ,C557_=_C691 ,C557_=_C696 ,C557_=_C697 ,C557_=_C752 ,C557_=_C756 ,\nC557_=_C760 ,C558_=_C682 ,C558_=_C683 ,C558_=_C686 ,C558_=_C690 ,C558_=_C691 ,\nC558_=_C696 ,C558_=_C697 ,C558_=_C752 ,C558_=_C756 ,C558_=_C760 ,C578_=_C588 ,\nC578_=_C716 ,C578_=_C754 ,C578_=_C758 ,C656_=_C657 ,C656_=_C658 ,C656_=_C659 ,\nC656_=_C716 ,C656_=_C754 ,C656_=_C758 ,C657_=_C658 ,C657_=_C659 ,C657_=_C716 ,\nC657_=_C754 ,C657_=_C758 ,C658_=_C659 ,C658_=_C716 ,C658_=_C754 ,C658_=_C758 ,\nC659_=_C716 ,C659_=_C754 ,C659_=_C758 ,C682_=_C683 ,C682_=_C686 ,C682_=_C688 ,\nC682_=_C696 ,C682_=_C697 ,C682_=_C752 ,C682_=_C756 ,C682_=_C760 ,C683_=_C686 ,\nC683_=_C689 ,C683_=_C696 ,C683_=_C697 ,C683_=_C752 ,C683_=_C756 ,C683_=_C760 ,\nC686_=_C688 ,C686_=_C689 ,C686_=_C690 ,C686_=_C691 ,C686_=_C696 ,C686_=_C697 ,\nC686_=_C752 ,C686_=_C756 ,C686_=_C760 ,C688_=_C689 ,C688_=_C690 ,C688_=_C691 ,\nC688_=_C752 ,C688_=_C756 ,C688_=_C760 ,C689_=_C690 ,C689_=_C691 ,C689_=_C752 ,\nC689_=_C756 ,C689_=_C760 ,C690_=_C691 ,C690_=_C696 ,C690_=_C752 ,C690_=_C756 ,\nC690_=_C760 ,C691_=_C697 ,C691_=_C752 ,C691_=_C756 ,C691_=_C760 ,C696_=_C697 ,\nC696_=_C752 ,C696_=_C756 ,C696_=_C760 ,C697_=_C752 ,C697_=_C756 ,C697_=_C760 ,\nC716_=_C754 ,C716_=_C758 ,C752_=_C756 ,C752_=_C760 ,C754_=_C758 ,C756_=_C760 ,"];117[shape=box, label="id:117 level: 5\n98: C53 C72 C94 C100 C114 \nC120 C121 C126 C225 C228 C235 \nC267 C282 C283 C284 C288 C295 \nC298 C313 C315 C317 C334 C341 \nC348 C359 C365 C371 C372 C373 \nC374 C375 C376 C377 C383 C419 \nC420 C421 C422 C434 C435 C436 \nC446 C447 C448 C544 C551 C552 \nC561 C562 C563 C565 C566 C570 \nC571 C572 C573 C576 C577 C588 \nC612 C616 C618 C620 C632 C633 \nC642 C643 C644 C645 C654 C655 \nC656 C657 C666 C667 C682 C683 \nC686 C696 C697 C700 C701 C704 \nC714 C715 C718 C719 C722 C732 \nC733 C753 C754 C756 C757 C758 \nC760 C761 C762 \n1297: C53_=_C72( C53 C72 ) C53_=_C225( C53 C225 ) C53_=_C228( C53 C228 ) C53_=_C235( C53 C235 ) C53_=_C267( C53 C267 ) \nC53_=_C282( C53 C282 ) C53_=_C283( C53 C283 ) C53_=_C284( C53 C284 ) C53_=_C563( C53 C563 ) C53_=_C570( C53 C570 ) C53_=_C571( C53 C571 ) \nC53_=_C572( C53 C572 ) C53_=_C573( C53 C573 ) C53_=_C700( C53 C700 ) C53_=_C701( C53 C701 ) C53_=_C704( C53 C704 ) C53_=_C714( C53 C714 ) \nC53_=_C715( C53 C715 ) C53_=_C722( C53 C722 ) C53_=_C753( C53 C753 ) C53_=_C754( C53 C754 ) C53_=_C757( C53 C757 ) C53_=_C758( C53 C758 ) \nC53_=_C761( C53 C761 ) C72_=_C225( C72 C225 ) C72_=_C228( C72 C228 ) C72_=_C235( C72 C235 ) C72_=_C267( C72 C267 ) C72_=_C282( C72 C282 ) \nC72_=_C283( C72 C283 ) C72_=_C284( C72 C284 ) C72_=_C295( C72 C295 ) C72_=_C544( C72 C544 ) C72_=_C563( C72 C563 ) C72_=_C570( C72 C570 ) \nC72_=_C571( C72 C571 ) C72_=_C572( C72 C572 ) C72_=_C573( C72 C573 ) C72_=_C588( C72 C588 ) C72_=_C700( C72 C700 ) C72_=_C701( C72 C701 ) \nC72_=_C704( C72 C704 ) C72_=_C714( C72 C714 ) C72_=_C715( C72 C715 ) C72_=_C753( C72 C753 ) C72_=_C757( C72 C757 ) C72_=_C761( C72 C761 ) \nC94_=_C283( C94 C283 ) C94_=_C288( C94 C288 ) C94_=_C295( C94 C295 ) C94_=_C298( C94 C298 ) C94_=_C315( C94 C315 ) C94_=_C348( C94 C348 ) \nC94_=_C371( C94 C371 ) C94_=_C372( C94 C372 ) C94_=_C373( C94 C373 ) C94_=_C374( C94 C374 ) C94_=_C375( C94 C375 ) C94_=_C376( C94 C376 ) \nC94_=_C377( C94 C377 ) C94_=_C612( C94 C612 ) C94_=_C656( C94 C656 ) C94_=_C657( C94 C657 ) C94_=_C666( C94 C666 ) C94_=_C667( C94 C667 ) \nC94_=_C718( C94 C718 ) C94_=_C719( C94 C719 ) C94_=_C722( C94 C722 ) C94_=_C732( C94 C732 ) C94_=_C733( C94 C733 ) C94_=_C754( C94 C754 ) \nC94_=_C758( C94 C758 ) C94_=_C762( C94 C762 ) C100_=_C114( C100 C114 ) C100_=_C313( C100 C313 ) C100_=_C317( C100 C317 ) C100_=_C334( C100 C334 ) \nC100_=_C365( C100 C365 ) C100_=_C419( C100 C419 ) C100_=_C420( C100 C420 ) C100_=_C421( C100 C421 ) C100_=_C422( C100 C422 ) C100_=_C551( C100 C551 ) \nC100_=_C552( C100 C552 ) C100_=_C561( C100 C561 ) C100_=_C562( C100 C562 ) C100_=_C612( C100 C612 ) C100_=_C616( C100 C616 ) C100_=_C632( C100 C632 ) \nC100_=_C633( C100 C633 ) C100_=_C642( C100 C642 ) C100_=_C643( C100 C643 ) C100_=_C682( C100 C682 ) C100_=_C683( C100 C683 ) C100_=_C686( C100 C686 ) \nC100_=_C696( C100 C696 ) C100_=_C697( C100 C697 ) C100_=_C754( C100 C754</w:t>
      </w:r>
    </w:p>
    <w:p>
      <w:pPr>
        <w:pStyle w:val="PreformattedText"/>
        <w:bidi w:val="0"/>
        <w:spacing w:before="0" w:after="0"/>
        <w:jc w:val="left"/>
        <w:rPr/>
      </w:pPr>
      <w:r>
        <w:rPr/>
        <w:t xml:space="preserve"> </w:t>
      </w:r>
      <w:r>
        <w:rPr/>
        <w:t>) C100_=_C756( C100 C756 ) C100_=_C758( C100 C758 ) C100_=_C760( C100 C760 ) \nC100_=_C762( C100 C762 ) C114_=_C313( C114 C313 ) C114_=_C317( C114 C317 ) C114_=_C334( C114 C334 ) C114_=_C374( C114 C374 ) C114_=_C375( C114 C375 ) \nC114_=_C419( C114 C419 ) C114_=_C420( C114 C420 ) C114_=_C421( C114 C421 ) C114_=_C422( C114 C422 ) C114_=_C446( C114 C446 ) C114_=_C551( C114 C551 ) \nC114_=_C552( C114 C552 ) C114_=_C561( C114 C561 ) C114_=_C562( C114 C562 ) C114_=_C616( C114 C616 ) C114_=_C632( C114 C632 ) C114_=_C633( C114 C633 ) \nC114_=_C642( C114 C642 ) C114_=_C643( C114 C643 ) C114_=_C682( C114 C682 ) C114_=_C683( C114 C683 ) C114_=_C686( C114 C686 ) C114_=_C696( C114 C696 ) \nC114_=_C697( C114 C697 ) C114_=_C756( C114 C756 ) C114_=_C760( C114 C760 ) C114_=_C762( C114 C762 ) C120_=_C121( C120 C121 ) C120_=_C126( C120 C126 ) \nC120_=_C341( C120 C341 ) C120_=_C348( C120 C348 ) C120_=_C359( C120 C359 ) C120_=_C365( C120 C365 ) C120_=_C372( C120 C372 ) C120_=_C383( C120 C383 ) \nC120_=_C419( C120 C419 ) C120_=_C434( C120 C434 ) C120_=_C435( C120 C435 ) C120_=_C436( C120 C436 ) C120_=_C446( C120 C446 ) C120_=_C447( C120 C447 ) \nC120_=_C448( C120 C448 ) C120_=_C544( C120 C544 ) C120_=_C565( C120 C565 ) C120_=_C566( C120 C566 ) C120_=_C576( C120 C576 ) C120_=_C577( C120 C577 ) \nC120_=_C588( C120 C588 ) C120_=_C618( C120 C618 ) C120_=_C620( C120 C620 ) C120_=_C644( C120 C644 ) C120_=_C645( C120 C645 ) C120_=_C654( C120 C654 ) \nC120_=_C655( C120 C655 ) C120_=_C700( C120 C700 ) C120_=_C701( C120 C701 ) C120_=_C704( C120 C704 ) C120_=_C714( C120 C714 ) C120_=_C715( C120 C715 ) \nC120_=_C757( C120 C757 ) C120_=_C761( C120 C761 ) C121_=_C341( C121 C341 ) C121_=_C348( C121 C348 ) C121_=_C359( C121 C359 ) C121_=_C419( C121 C419 ) \nC121_=_C434( C121 C434 ) C121_=_C435( C121 C435 ) C121_=_C436( C121 C436 ) C121_=_C447( C121 C447 ) C121_=_C565( C121 C565 ) C121_=_C566( C121 C566 ) \nC121_=_C576( C121 C576 ) C121_=_C577( C121 C577 ) C121_=_C618( C121 C618 ) C121_=_C644( C121 C644 ) C121_=_C645( C121 C645 ) C121_=_C654( C121 C654 ) \nC121_=_C655( C121 C655 ) C121_=_C656( C121 C656 ) C121_=_C657( C121 C657 ) C121_=_C666( C121 C666 ) C121_=_C667( C121 C667 ) C121_=_C700( C121 C700 ) \nC121_=_C701( C121 C701 ) C121_=_C704( C121 C704 ) C121_=_C714( C121 C714 ) C121_=_C715( C121 C715 ) C121_=_C718( C121 C718 ) C121_=_C719( C121 C719 ) \nC121_=_C722( C121 C722 ) C121_=_C732( C121 C732 ) C121_=_C733( C121 C733 ) C121_=_C757( C121 C757 ) C121_=_C761( C121 C761 ) C121_=_C762( C121 C762 ) \nC126_=_C365( C126 C365 ) C126_=_C372( C126 C372 ) C126_=_C383( C126 C383 ) C126_=_C419( C126 C419 ) C126_=_C446( C126 C446 ) C126_=_C447( C126 C447 ) \nC126_=_C448( C126 C448 ) C126_=_C544( C126 C544 ) C126_=_C588( C126 C588 ) C126_=_C620( C126 C620 ) C225_=_C228( C225 C228 ) C225_=_C235( C225 C235 ) \nC225_=_C267( C225 C267 ) C225_=_C282( C225 C282 ) C225_=_C283( C225 C283 ) C225_=_C284( C225 C284 ) C225_=_C341( C225 C341 ) C225_=_C563( C225 C563 ) \nC225_=_C565( C225 C565 ) C225_=_C570( C225 C570 ) C225_=_C571( C225 C571 ) C225_=_C572( C225 C572 ) C225_=_C573( C225 C573 ) C225_=_C644( C225 C644 ) \nC225_=_C645( C225 C645 ) C225_=_C700( C225 C700 ) C225_=_C701( C225 C701 ) C225_=_C704( C225 C704 ) C225_=_C714( C225 C714 ) C225_=_C715( C225 C715 ) \nC225_=_C753( C225 C753 ) C225_=_C757( C225 C757 ) C225_=_C761( C225 C761 ) C228_=_C235( C228 C235 ) C228_=_C267( C228 C267 ) C228_=_C282( C228 C282 ) \nC228_=_C283( C228 C283 ) C228_=_C284( C228 C284 ) C228_=_C348( C228 C348 ) C228_=_C563( C228 C563 ) C228_=_C570( C228 C570 ) C228_=_C571( C228 C571 ) \nC228_=_C572( C228 C572 ) C228_=_C573( C228 C573 ) C228_=_C700( C228 C700 ) C228_=_C701( C228 C701 ) C228_=_C704( C228 C704 ) C228_=_C714( C228 C714 ) \nC228_=_C715( C228 C715 ) C228_=_C753( C228 C753 ) C228_=_C757( C228 C757 ) C228_=_C761( C228 C761 ) C235_=_C267( C235 C267 ) C235_=_C282( C235 C282 ) \nC235_=_C283( C235 C283 ) C235_=_C284( C235 C284 ) C235_=_C359( C235 C359 ) C235_=_C563( C235 C563 ) C235_=_C570( C235 C570 ) C235_=_C571( C235 C571 ) \nC235_=_C572( C235 C572 ) C235_=_C573( C235 C573 ) C235_=_C577( C235 C577 ) C235_=_C654( C235 C654 ) C235_=_C655( C235 C655 ) C235_=_C700( C235 C700 ) \nC235_=_C701( C235 C701 ) C235_=_C704( C235 C704 ) C235_=_C714( C235 C714 ) C235_=_C715( C235 C715 ) C235_=_C753( C235 C753 ) C235_=_C757( C235 C757 ) \nC235_=_C761( C235 C761 ) C267_=_C282( C267 C282 ) C267_=_C283( C267 C283 ) C267_=_C284( C267 C284 ) C267_=_C563( C267 C563 ) C267_=_C570( C267 C570 ) \nC267_=_C571( C267 C571 ) C267_=_C572( C267 C572 ) C267_=_C573( C267 C573 ) C267_=_C682( C267 C682 ) C267_=_C683( C267 C683 ) C267_=_C686( C267 C686 ) \nC267_=_C696( C267 C696 ) C267_=_C697( C267 C697 ) C267_=_C700( C267 C700 ) C267_=_C701( C267 C701 ) C267_=_C704( C267 C704 ) C267_=_C714( C267 C714 ) \nC267_=_C715( C267 C715 ) C267_=_C753( C267 C753 ) C267_=_C756( C267 C756 ) C267_=_C757( C267 C757 ) C267_=_C760( C267 C760 ) C267_=_C761( C267 C761 ) \nC282_=_C283( C282 C283 ) C282_=_C284( C282 C284 ) C282_=_C341( C282 C341 ) C282_=_C434( C282 C434 ) C282_=_C563( C282 C563 ) C282_=_C566( C282 C566 ) \nC282_=_C570( C282 C570 ) C282_=_C571( C282 C571 ) C282_=_C572( C282 C572 ) C282_=_C573( C282 C573 ) C282_=_C645( C282 C645 ) C282_=_C700( C282 C700 ) \nC282_=_C701( C282 C701 ) C282_=_C704( C282 C704 ) C282_=_C714( C282 C714 ) C282_=_C715( C282 C715 ) C282_=_C753( C282 C753 ) C282_=_C757( C282 C757 ) \nC282_=_C761( C282 C761 ) C283_=_C284( C283 C284 ) C283_=_C348( C283 C348 ) C283_=_C435( C283 C435 ) C283_=_C563( C283 C563 ) C283_=_C570( C283 C570 ) \nC283_=_C571( C283 C571 ) C283_=_C572( C283 C572 ) C283_=_C573( C283 C573 ) C283_=_C700( C283 C700 ) C283_=_C701( C283 C701 ) C283_=_C704( C283 C704 ) \nC283_=_C714( C283 C714 ) C283_=_C715( C283 C715 ) C283_=_C753( C283 C753 ) C283_=_C757( C283 C757 ) C283_=_C761( C283 C761 ) C284_=_C359( C284 C359 ) \nC284_=_C436( C284 C436 ) C284_=_C563( C284 C563 ) C284_=_C570( C284 C570 ) C284_=_C571( C284 C571 ) C284_=_C572( C284 C572 ) C284_=_C573( C284 C573 ) \nC284_=_C576( C284 C576 ) C284_=_C654( C284 C654 ) C284_=_C700( C284 C700 ) C284_=_C701( C284 C701 ) C284_=_C704( C284 C704 ) C284_=_C714( C284 C714 ) \nC284_=_C715( C284 C715 ) C284_=_C753( C284 C753 ) C284_=_C757( C284 C757 ) C284_=_C761( C284 C761 ) C288_=_C295( C288 C295 ) C288_=_C298( C288 C298 ) \nC288_=_C315( C288 C315 ) C288_=_C371( C288 C371 ) C288_=_C372( C288 C372 ) C288_=_C373( C288 C373 ) C288_=_C374( C288 C374 ) C288_=_C375( C288 C375 ) \nC288_=_C376( C288 C376 ) C288_=_C377( C288 C377 ) C288_=_C612( C288 C612 ) C288_=_C656( C288 C656 ) C288_=_C657( C288 C657 ) C288_=_C666( C288 C666 ) \nC288_=_C667( C288 C667 ) C288_=_C718( C288 C718 ) C288_=_C719( C288 C719 ) C288_=_C722( C288 C722 ) C288_=_C732( C288 C732 ) C288_=_C733( C288 C733 ) \nC288_=_C754( C288 C754 ) C288_=_C758( C288 C758 ) C288_=_C762( C288 C762 ) C295_=_C298( C295 C298 ) C295_=_C315( C295 C315 ) C295_=_C371( C295 C371 ) \nC295_=_C372( C295 C372 ) C295_=_C373( C295 C373 ) C295_=_C374( C295 C374 ) C295_=_C375( C295 C375 ) C295_=_C376( C295 C376 ) C295_=_C377( C295 C377 ) \nC295_=_C447( C295 C447 ) C295_=_C544( C295 C544 ) C295_=_C588( C295 C588 ) C295_=_C612( C295 C612 ) C295_=_C656( C295 C656 ) C295_=_C657( C295 C657 ) \nC295_=_C666( C295 C666 ) C295_=_C667( C295 C667 ) C295_=_C718( C295 C718 ) C295_=_C719( C295 C719 ) C295_=_C722( C295 C722 ) C295_=_C732( C295 C732 ) \nC295_=_C733( C295 C733 ) C295_=_C754( C295 C754 ) C295_=_C758( C295 C758 ) C295_=_C762( C295 C762 ) C298_=_C315( C298 C315 ) C298_=_C371( C298 C371 ) \nC298_=_C372( C298 C372 ) C298_=_C373( C298 C373 ) C298_=_C374( C298 C374 ) C298_=_C375( C298 C375 ) C298_=_C376( C298 C376 ) C298_=_C377( C298 C377 ) \nC298_=_C612( C298 C612 ) C298_=_C656( C298 C656 ) C298_=_C657( C298 C657 ) C298_=_C666( C298 C666 ) C298_=_C667( C298 C667 ) C298_=_C718( C298 C718 ) \nC298_=_C719( C298 C719 ) C298_=_C722( C298 C722 ) C298_=_C732( C298 C732 ) C298_=_C733( C298 C733 ) C298_=_C754( C298 C754 ) C298_=_C758( C298 C758 ) \nC298_=_C762( C298 C762 ) C313_=_C317( C313 C317 ) C313_=_C334( C313 C334 ) C313_=_C419( C313 C419 ) C313_=_C420( C313 C420 ) C313_=_C421( C313 C421 ) \nC313_=_C422( C313 C422 ) C313_=_C551( C313 C551 ) C313_=_C552( C313 C552 ) C313_=_C561( C313 C561 ) C313_=_C562( C313 C562 ) C313_=_C616( C313 C616 ) \nC313_=_C632( C313 C632 ) C313_=_C633( C313 C633 ) C313_=_C642( C313 C642 ) C313_=_C643( C313 C643 ) C313_=_C682( C313 C682 ) C313_=_C683( C313 C683 ) \nC313_=_C686( C313 C686 ) C313_=_C696( C313 C696 ) C313_=_C697( C313 C697 ) C313_=_C756( C313 C756 ) C313_=_C760( C313 C760 ) C315_=_C317( C315 C317 ) \nC315_=_C371( C315 C371 ) C315_=_C372( C315 C372 ) C315_=_C373( C315 C373 ) C315_=_C374( C315 C374 ) C315_=_C375( C315 C375 ) C315_=_C376( C315 C376 ) \nC315_=_C377( C315 C377 ) C315_=_C612( C315 C612 ) C315_=_C656( C315 C656 ) C315_=_C657( C315 C657 ) C315_=_C666( C315 C666 ) C315_=_C667( C315 C667 ) \nC315_=_C718( C315 C718 ) C315_=_C719( C315 C719 ) C315_=_C722( C315 C722 ) C315_=_C732( C315 C732 ) C315_=_C733( C315 C733 ) C315_=_C754( C315 C754 ) \nC315_=_C756( C315 C756 ) C315_=_C758( C315 C758 ) C315_=_C760( C315 C760 ) C315_=_C762( C315 C762 ) C317_=_C334( C317 C334 ) C317_=_C419( C317 C419 ) \nC317_=_C420( C317 C420 ) C317_=_C421( C317 C421 ) C317_=_C422( C317 C422 ) C317_=_C551( C317 C551 ) C317_=_C552( C317 C552 ) C317_=_C561( C317 C561 ) \nC317_=_C562( C317 C562 ) C317_=_C616( C317 C616 ) C317_=_C632( C317 C632 ) C317_=_C633( C317 C633 ) C317_=_C642( C317 C642 ) C317_=_C643( C317 C643 ) \nC317_=_C682( C317 C682 ) C317_=_C683( C317 C683 ) C317_=_C686( C317 C686 ) C317_=_C696( C317 C696 ) C317_=_C697( C317 C697 ) C317_=_C756( C317 C756 ) \nC317_=_C760( C317 C760 ) C334_=_C419( C334 C419 ) C334_=_C420( C334 C420 ) C334_=_C421( C334 C421 ) C334_=_C422( C334 C422 ) C334_=_C551( C334 C551 ) \nC334_=_C552( C334 C552 ) C334_=_C561( C334 C561 ) C334_=_C562( C334 C562 ) C334_=_C616( C334</w:t>
      </w:r>
    </w:p>
    <w:p>
      <w:pPr>
        <w:pStyle w:val="PreformattedText"/>
        <w:bidi w:val="0"/>
        <w:spacing w:before="0" w:after="0"/>
        <w:jc w:val="left"/>
        <w:rPr/>
      </w:pPr>
      <w:r>
        <w:rPr/>
        <w:t xml:space="preserve"> </w:t>
      </w:r>
      <w:r>
        <w:rPr/>
        <w:t>C616 ) C334_=_C632( C334 C632 ) C334_=_C633( C334 C633 ) \nC334_=_C642( C334 C642 ) C334_=_C643( C334 C643 ) C334_=_C682( C334 C682 ) C334_=_C683( C334 C683 ) C334_=_C686( C334 C686 ) C334_=_C696( C334 C696 ) \nC334_=_C697( C334 C697 ) C334_=_C756( C334 C756 ) C334_=_C760( C334 C760 ) C341_=_C348( C341 C348 ) C341_=_C359( C341 C359 ) C341_=_C419( C341 C419 ) \nC341_=_C434( C341 C434 ) C341_=_C435( C341 C435 ) C341_=_C436( C341 C436 ) C341_=_C565( C341 C565 ) C341_=_C566( C341 C566 ) C341_=_C570( C341 C570 ) \nC341_=_C576( C341 C576 ) C341_=_C577( C341 C577 ) C341_=_C618( C341 C618 ) C341_=_C644( C341 C644 ) C341_=_C645( C341 C645 ) C341_=_C654( C341 C654 ) \nC341_=_C655( C341 C655 ) C341_=_C700( C341 C700 ) C341_=_C701( C341 C701 ) C341_=_C704( C341 C704 ) C341_=_C714( C341 C714 ) C341_=_C715( C341 C715 ) \nC341_=_C753( C341 C753 ) C341_=_C757( C341 C757 ) C341_=_C761( C341 C761 ) C348_=_C359( C348 C359 ) C348_=_C419( C348 C419 ) C348_=_C434( C348 C434 ) \nC348_=_C435( C348 C435 ) C348_=_C436( C348 C436 ) C348_=_C565( C348 C565 ) C348_=_C566( C348 C566 ) C348_=_C576( C348 C576 ) C348_=_C577( C348 C577 ) \nC348_=_C618( C348 C618 ) C348_=_C644( C348 C644 ) C348_=_C645( C348 C645 ) C348_=_C654( C348 C654 ) C348_=_C655( C348 C655 ) C348_=_C700( C348 C700 ) \nC348_=_C701( C348 C701 ) C348_=_C704( C348 C704 ) C348_=_C714( C348 C714 ) C348_=_C715( C348 C715 ) C348_=_C757( C348 C757 ) C348_=_C761( C348 C761 ) \nC359_=_C419( C359 C419 ) C359_=_C434( C359 C434 ) C359_=_C435( C359 C435 ) C359_=_C436( C359 C436 ) C359_=_C565( C359 C565 ) C359_=_C566( C359 C566 ) \nC359_=_C573( C359 C573 ) C359_=_C576( C359 C576 ) C359_=_C577( C359 C577 ) C359_=_C618( C359 C618 ) C359_=_C644( C359 C644 ) C359_=_C645( C359 C645 ) \nC359_=_C654( C359 C654 ) C359_=_C655( C359 C655 ) C359_=_C700( C359 C700 ) C359_=_C701( C359 C701 ) C359_=_C704( C359 C704 ) C359_=_C714( C359 C714 ) \nC359_=_C715( C359 C715 ) C359_=_C753( C359 C753 ) C359_=_C757( C359 C757 ) C359_=_C761( C359 C761 ) C365_=_C372( C365 C372 ) C365_=_C383( C365 C383 ) \nC365_=_C446( C365 C446 ) C365_=_C447( C365 C447 ) C365_=_C448( C365 C448 ) C365_=_C544( C365 C544 ) C365_=_C588( C365 C588 ) C365_=_C612( C365 C612 ) \nC365_=_C620( C365 C620 ) C365_=_C754( C365 C754 ) C365_=_C758( C365 C758 ) C365_=_C762( C365 C762 ) C371_=_C372( C371 C372 ) C371_=_C373( C371 C373 ) \nC371_=_C374( C371 C374 ) C371_=_C375( C371 C375 ) C371_=_C376( C371 C376 ) C371_=_C377( C371 C377 ) C371_=_C612( C371 C612 ) C371_=_C620( C371 C620 ) \nC371_=_C656( C371 C656 ) C371_=_C657( C371 C657 ) C371_=_C666( C371 C666 ) C371_=_C667( C371 C667 ) C371_=_C718( C371 C718 ) C371_=_C719( C371 C719 ) \nC371_=_C722( C371 C722 ) C371_=_C732( C371 C732 ) C371_=_C733( C371 C733 ) C371_=_C754( C371 C754 ) C371_=_C758( C371 C758 ) C371_=_C762( C371 C762 ) \nC372_=_C373( C372 C373 ) C372_=_C374( C372 C374 ) C372_=_C375( C372 C375 ) C372_=_C376( C372 C376 ) C372_=_C377( C372 C377 ) C372_=_C383( C372 C383 ) \nC372_=_C446( C372 C446 ) C372_=_C447( C372 C447 ) C372_=_C448( C372 C448 ) C372_=_C544( C372 C544 ) C372_=_C588( C372 C588 ) C372_=_C612( C372 C612 ) \nC372_=_C620( C372 C620 ) C372_=_C656( C372 C656 ) C372_=_C657( C372 C657 ) C372_=_C666( C372 C666 ) C372_=_C667( C372 C667 ) C372_=_C718( C372 C718 ) \nC372_=_C719( C372 C719 ) C372_=_C722( C372 C722 ) C372_=_C732( C372 C732 ) C372_=_C733( C372 C733 ) C372_=_C754( C372 C754 ) C372_=_C758( C372 C758 ) \nC372_=_C762( C372 C762 ) C373_=_C374( C373 C374 ) C373_=_C375( C373 C375 ) C373_=_C376( C373 C376 ) C373_=_C377( C373 C377 ) C373_=_C612( C373 C612 ) \nC373_=_C620( C373 C620 ) C373_=_C656( C373 C656 ) C373_=_C657( C373 C657 ) C373_=_C666( C373 C666 ) C373_=_C667( C373 C667 ) C373_=_C718( C373 C718 ) \nC373_=_C719( C373 C719 ) C373_=_C722( C373 C722 ) C373_=_C732( C373 C732 ) C373_=_C733( C373 C733 ) C373_=_C754( C373 C754 ) C373_=_C758( C373 C758 ) \nC373_=_C762( C373 C762 ) C374_=_C375( C374 C375 ) C374_=_C376( C374 C376 ) C374_=_C377( C374 C377 ) C374_=_C446( C374 C446 ) C374_=_C612( C374 C612 ) \nC374_=_C656( C374 C656 ) C374_=_C657( C374 C657 ) C374_=_C666( C374 C666 ) C374_=_C667( C374 C667 ) C374_=_C718( C374 C718 ) C374_=_C719( C374 C719 ) \nC374_=_C722( C374 C722 ) C374_=_C732( C374 C732 ) C374_=_C733( C374 C733 ) C374_=_C754( C374 C754 ) C374_=_C758( C374 C758 ) C374_=_C762( C374 C762 ) \nC375_=_C376( C375 C376 ) C375_=_C377( C375 C377 ) C375_=_C446( C375 C446 ) C375_=_C612( C375 C612 ) C375_=_C656( C375 C656 ) C375_=_C657( C375 C657 ) \nC375_=_C666( C375 C666 ) C375_=_C667( C375 C667 ) C375_=_C718( C375 C718 ) C375_=_C719( C375 C719 ) C375_=_C722( C375 C722 ) C375_=_C732( C375 C732 ) \nC375_=_C733( C375 C733 ) C375_=_C754( C375 C754 ) C375_=_C758( C375 C758 ) C375_=_C762( C375 C762 ) C376_=_C377( C376 C377 ) C376_=_C448( C376 C448 ) \nC376_=_C612( C376 C612 ) C376_=_C656( C376 C656 ) C376_=_C657( C376 C657 ) C376_=_C666( C376 C666 ) C376_=_C667( C376 C667 ) C376_=_C718( C376 C718 ) \nC376_=_C719( C376 C719 ) C376_=_C722( C376 C722 ) C376_=_C732( C376 C732 ) C376_=_C733( C376 C733 ) C376_=_C754( C376 C754 ) C376_=_C758( C376 C758 ) \nC376_=_C762( C376 C762 ) C377_=_C448( C377 C448 ) C377_=_C612( C377 C612 ) C377_=_C656( C377 C656 ) C377_=_C657( C377 C657 ) C377_=_C666( C377 C666 ) \nC377_=_C667( C377 C667 ) C377_=_C718( C377 C718 ) C377_=_C719( C377 C719 ) C377_=_C722( C377 C722 ) C377_=_C732( C377 C732 ) C377_=_C733( C377 C733 ) \nC377_=_C754( C377 C754 ) C377_=_C758( C377 C758 ) C377_=_C762( C377 C762 ) C383_=_C446( C383 C446 ) C383_=_C447( C383 C447 ) C383_=_C448( C383 C448 ) \nC383_=_C544( C383 C544 ) C383_=_C588( C383 C588 ) C383_=_C612( C383 C612 ) C383_=_C620( C383 C620 ) C383_=_C754( C383 C754 ) C383_=_C758( C383 C758 ) \nC383_=_C762( C383 C762 ) C419_=_C420( C419 C420 ) C419_=_C421( C419 C421 ) C419_=_C422( C419 C422 ) C419_=_C434( C419 C434 ) C419_=_C435( C419 C435 ) \nC419_=_C436( C419 C436 ) C419_=_C551( C419 C551 ) C419_=_C552( C419 C552 ) C419_=_C561( C419 C561 ) C419_=_C562( C419 C562 ) C419_=_C565( C419 C565 ) \nC419_=_C566( C419 C566 ) C419_=_C576( C419 C576 ) C419_=_C577( C419 C577 ) C419_=_C616( C419 C616 ) C419_=_C618( C419 C618 ) C419_=_C632( C419 C632 ) \nC419_=_C633( C419 C633 ) C419_=_C642( C419 C642 ) C419_=_C643( C419 C643 ) C419_=_C644( C419 C644 ) C419_=_C645( C419 C645 ) C419_=_C654( C419 C654 ) \nC419_=_C655( C419 C655 ) C419_=_C682( C419 C682 ) C419_=_C683( C419 C683 ) C419_=_C686( C419 C686 ) C419_=_C696( C419 C696 ) C419_=_C697( C419 C697 ) \nC419_=_C700( C419 C700 ) C419_=_C701( C419 C701 ) C419_=_C704( C419 C704 ) C419_=_C714( C419 C714 ) C419_=_C715( C419 C715 ) C419_=_C756( C419 C756 ) \nC419_=_C757( C419 C757 ) C419_=_C760( C419 C760 ) C419_=_C761( C419 C761 ) C420_=_C421( C420 C421 ) C420_=_C422( C420 C422 ) C420_=_C551( C420 C551 ) \nC420_=_C552( C420 C552 ) C420_=_C561( C420 C561 ) C420_=_C562( C420 C562 ) C420_=_C616( C420 C616 ) C420_=_C632( C420 C632 ) C420_=_C633( C420 C633 ) \nC420_=_C642( C420 C642 ) C420_=_C643( C420 C643 ) C420_=_C682( C420 C682 ) C420_=_C683( C420 C683 ) C420_=_C686( C420 C686 ) C420_=_C696( C420 C696 ) \nC420_=_C697( C420 C697 ) C420_=_C756( C420 C756 ) C420_=_C760( C420 C760 ) C421_=_C422( C421 C422 ) C421_=_C551( C421 C551 ) C421_=_C552( C421 C552 ) \nC421_=_C561( C421 C561 ) C421_=_C562( C421 C562 ) C421_=_C616( C421 C616 ) C421_=_C632( C421 C632 ) C421_=_C633( C421 C633 ) C421_=_C642( C421 C642 ) \nC421_=_C643( C421 C643 ) C421_=_C682( C421 C682 ) C421_=_C683( C421 C683 ) C421_=_C686( C421 C686 ) C421_=_C696( C421 C696 ) C421_=_C697( C421 C697 ) \nC421_=_C756( C421 C756 ) C421_=_C760( C421 C760 ) C422_=_C551( C422 C551 ) C422_=_C552( C422 C552 ) C422_=_C561( C422 C561 ) C422_=_C562( C422 C562 ) \nC422_=_C616( C422 C616 ) C422_=_C632( C422 C632 ) C422_=_C633( C422 C633 ) C422_=_C642( C422 C642 ) C422_=_C643( C422 C643 ) C422_=_C682( C422 C682 ) \nC422_=_C683( C422 C683 ) C422_=_C686( C422 C686 ) C422_=_C696( C422 C696 ) C422_=_C697( C422 C697 ) C422_=_C756( C422 C756 ) C422_=_C760( C422 C760 ) \nC434_=_C435( C434 C435 ) C434_=_C436( C434 C436 ) C434_=_C565( C434 C565 ) C434_=_C566( C434 C566 ) C434_=_C570( C434 C570 ) C434_=_C571( C434 C571 ) \nC434_=_C576( C434 C576 ) C434_=_C577( C434 C577 ) C434_=_C618( C434 C618 ) C434_=_C644( C434 C644 ) C434_=_C645( C434 C645 ) C434_=_C654( C434 C654 ) \nC434_=_C655( C434 C655 ) C434_=_C700( C434 C700 ) C434_=_C701( C434 C701 ) C434_=_C704( C434 C704 ) C434_=_C714( C434 C714 ) C434_=_C715( C434 C715 ) \nC434_=_C757( C434 C757 ) C434_=_C761( C434 C761 ) C435_=_C436( C435 C436 ) C435_=_C565( C435 C565 ) C435_=_C566( C435 C566 ) C435_=_C576( C435 C576 ) \nC435_=_C577( C435 C577 ) C435_=_C618( C435 C618 ) C435_=_C644( C435 C644 ) C435_=_C645( C435 C645 ) C435_=_C654( C435 C654 ) C435_=_C655( C435 C655 ) \nC435_=_C700( C435 C700 ) C435_=_C701( C435 C701 ) C435_=_C704( C435 C704 ) C435_=_C714( C435 C714 ) C435_=_C715( C435 C715 ) C435_=_C757( C435 C757 ) \nC435_=_C761( C435 C761 ) C436_=_C565( C436 C565 ) C436_=_C566( C436 C566 ) C436_=_C572( C436 C572 ) C436_=_C573( C436 C573 ) C436_=_C576( C436 C576 ) \nC436_=_C577( C436 C577 ) C436_=_C618( C436 C618 ) C436_=_C644( C436 C644 ) C436_=_C645( C436 C645 ) C436_=_C654( C436 C654 ) C436_=_C655( C436 C655 ) \nC436_=_C700( C436 C700 ) C436_=_C701( C436 C701 ) C436_=_C704( C436 C704 ) C436_=_C714( C436 C714 ) C436_=_C715( C436 C715 ) C436_=_C757( C436 C757 ) \nC436_=_C761( C436 C761 ) C446_=_C447( C446 C447 ) C446_=_C448( C446 C448 ) C446_=_C544( C446 C544 ) C446_=_C588( C446 C588 ) C446_=_C620( C446 C620 ) \nC446_=_C762( C446 C762 ) C447_=_C448( C447 C448 ) C447_=_C544( C447 C544 ) C447_=_C588( C447 C588 ) C447_=_C620( C447 C620 ) C447_=_C656( C447 C656 ) \nC447_=_C657( C447 C657 ) C447_=_C666( C447 C666 ) C447_=_C667( C447 C667 ) C447_=_C718( C447 C718 ) C447_=_C719( C447 C719 ) C447_=_C722( C447 C722 ) \nC447_=_C732( C447 C732 ) C447_=_C733( C447 C733 ) C447_=_C762( C447 C762 ) C448_=_C544( C448 C544 ) C448_=_C588(</w:t>
      </w:r>
    </w:p>
    <w:p>
      <w:pPr>
        <w:pStyle w:val="PreformattedText"/>
        <w:bidi w:val="0"/>
        <w:spacing w:before="0" w:after="0"/>
        <w:jc w:val="left"/>
        <w:rPr/>
      </w:pPr>
      <w:r>
        <w:rPr/>
        <w:t xml:space="preserve"> </w:t>
      </w:r>
      <w:r>
        <w:rPr/>
        <w:t>C448 C588 ) C448_=_C620( C448 C620 ) \nC448_=_C762( C448 C762 ) C544_=_C588( C544 C588 ) C544_=_C612( C544 C612 ) C544_=_C620( C544 C620 ) C551_=_C552( C551 C552 ) C551_=_C561( C551 C561 ) \nC551_=_C562( C551 C562 ) C551_=_C616( C551 C616 ) C551_=_C632( C551 C632 ) C551_=_C633( C551 C633 ) C551_=_C642( C551 C642 ) C551_=_C643( C551 C643 ) \nC551_=_C682( C551 C682 ) C551_=_C683( C551 C683 ) C551_=_C686( C551 C686 ) C551_=_C696( C551 C696 ) C551_=_C697( C551 C697 ) C551_=_C756( C551 C756 ) \nC551_=_C760( C551 C760 ) C552_=_C561( C552 C561 ) C552_=_C562( C552 C562 ) C552_=_C616( C552 C616 ) C552_=_C632( C552 C632 ) C552_=_C633( C552 C633 ) \nC552_=_C642( C552 C642 ) C552_=_C643( C552 C643 ) C552_=_C682( C552 C682 ) C552_=_C683( C552 C683 ) C552_=_C686( C552 C686 ) C552_=_C696( C552 C696 ) \nC552_=_C697( C552 C697 ) C552_=_C756( C552 C756 ) C552_=_C760( C552 C760 ) C561_=_C562( C561 C562 ) C561_=_C616( C561 C616 ) C561_=_C632( C561 C632 ) \nC561_=_C633( C561 C633 ) C561_=_C642( C561 C642 ) C561_=_C643( C561 C643 ) C561_=_C682( C561 C682 ) C561_=_C683( C561 C683 ) C561_=_C686( C561 C686 ) \nC561_=_C696( C561 C696 ) C561_=_C697( C561 C697 ) C561_=_C756( C561 C756 ) C561_=_C760( C561 C760 ) C562_=_C616( C562 C616 ) C562_=_C632( C562 C632 ) \nC562_=_C633( C562 C633 ) C562_=_C642( C562 C642 ) C562_=_C643( C562 C643 ) C562_=_C682( C562 C682 ) C562_=_C683( C562 C683 ) C562_=_C686( C562 C686 ) \nC562_=_C696( C562 C696 ) C562_=_C697( C562 C697 ) C562_=_C756( C562 C756 ) C562_=_C760( C562 C760 ) C563_=_C565( C563 C565 ) C563_=_C566( C563 C566 ) \nC563_=_C570( C563 C570 ) C563_=_C571( C563 C571 ) C563_=_C572( C563 C572 ) C563_=_C573( C563 C573 ) C563_=_C576( C563 C576 ) C563_=_C577( C563 C577 ) \nC563_=_C700( C563 C700 ) C563_=_C701( C563 C701 ) C563_=_C704( C563 C704 ) C563_=_C714( C563 C714 ) C563_=_C715( C563 C715 ) C563_=_C753( C563 C753 ) \nC563_=_C757( C563 C757 ) C563_=_C761( C563 C761 ) C565_=_C566( C565 C566 ) C565_=_C570( C565 C570 ) C565_=_C576( C565 C576 ) C565_=_C577( C565 C577 ) \nC565_=_C618( C565 C618 ) C565_=_C644( C565 C644 ) C565_=_C645( C565 C645 ) C565_=_C654( C565 C654 ) C565_=_C655( C565 C655 ) C565_=_C700( C565 C700 ) \nC565_=_C701( C565 C701 ) C565_=_C704( C565 C704 ) C565_=_C714( C565 C714 ) C565_=_C715( C565 C715 ) C565_=_C753( C565 C753 ) C565_=_C757( C565 C757 ) \nC565_=_C761( C565 C761 ) C566_=_C571( C566 C571 ) C566_=_C576( C566 C576 ) C566_=_C577( C566 C577 ) C566_=_C618( C566 C618 ) C566_=_C644( C566 C644 ) \nC566_=_C645( C566 C645 ) C566_=_C654( C566 C654 ) C566_=_C655( C566 C655 ) C566_=_C700( C566 C700 ) C566_=_C701( C566 C701 ) C566_=_C704( C566 C704 ) \nC566_=_C714( C566 C714 ) C566_=_C715( C566 C715 ) C566_=_C753( C566 C753 ) C566_=_C757( C566 C757 ) C566_=_C761( C566 C761 ) C570_=_C571( C570 C571 ) \nC570_=_C572( C570 C572 ) C570_=_C573( C570 C573 ) C570_=_C618( C570 C618 ) C570_=_C644( C570 C644 ) C570_=_C700( C570 C700 ) C570_=_C701( C570 C701 ) \nC570_=_C704( C570 C704 ) C570_=_C714( C570 C714 ) C570_=_C715( C570 C715 ) C570_=_C753( C570 C753 ) C570_=_C757( C570 C757 ) C570_=_C761( C570 C761 ) \nC571_=_C572( C571 C572 ) C571_=_C573( C571 C573 ) C571_=_C618( C571 C618 ) C571_=_C645( C571 C645 ) C571_=_C700( C571 C700 ) C571_=_C701( C571 C701 ) \nC571_=_C704( C571 C704 ) C571_=_C714( C571 C714 ) C571_=_C715( C571 C715 ) C571_=_C753( C571 C753 ) C571_=_C757( C571 C757 ) C571_=_C761( C571 C761 ) \nC572_=_C573( C572 C573 ) C572_=_C576( C572 C576 ) C572_=_C618( C572 C618 ) C572_=_C654( C572 C654 ) C572_=_C700( C572 C700 ) C572_=_C701( C572 C701 ) \nC572_=_C704( C572 C704 ) C572_=_C714( C572 C714 ) C572_=_C715( C572 C715 ) C572_=_C753( C572 C753 ) C572_=_C757( C572 C757 ) C572_=_C761( C572 C761 ) \nC573_=_C577( C573 C577 ) C573_=_C618( C573 C618 ) C573_=_C655( C573 C655 ) C573_=_C700( C573 C700 ) C573_=_C701( C573 C701 ) C573_=_C704( C573 C704 ) \nC573_=_C714( C573 C714 ) C573_=_C715( C573 C715 ) C573_=_C753( C573 C753 ) C573_=_C757( C573 C757 ) C573_=_C761( C573 C761 ) C576_=_C577( C576 C577 ) \nC576_=_C618( C576 C618 ) C576_=_C644( C576 C644 ) C576_=_C645( C576 C645 ) C576_=_C654( C576 C654 ) C576_=_C655( C576 C655 ) C576_=_C700( C576 C700 ) \nC576_=_C701( C576 C701 ) C576_=_C704( C576 C704 ) C576_=_C714( C576 C714 ) C576_=_C715( C576 C715 ) C576_=_C753( C576 C753 ) C576_=_C757( C576 C757 ) \nC576_=_C761( C576 C761 ) C577_=_C618( C577 C618 ) C577_=_C644( C577 C644 ) C577_=_C645( C577 C645 ) C577_=_C654( C577 C654 ) C577_=_C655( C577 C655 ) \nC577_=_C700( C577 C700 ) C577_=_C701( C577 C701 ) C577_=_C704( C577 C704 ) C577_=_C714( C577 C714 ) C577_=_C715( C577 C715 ) C577_=_C753( C577 C753 ) \nC577_=_C757( C577 C757 ) C577_=_C761( C577 C761 ) C588_=_C612( C588 C612 ) C588_=_C620( C588 C620 ) C612_=_C656( C612 C656 ) C612_=_C657( C612 C657 ) \nC612_=_C666( C612 C666 ) C612_=_C667( C612 C667 ) C612_=_C718( C612 C718 ) C612_=_C719( C612 C719 ) C612_=_C722( C612 C722 ) C612_=_C732( C612 C732 ) \nC612_=_C733( C612 C733 ) C612_=_C754( C612 C754 ) C612_=_C758( C612 C758 ) C612_=_C762( C612 C762 ) C616_=_C632( C616 C632 ) C616_=_C633( C616 C633 ) \nC616_=_C642( C616 C642 ) C616_=_C643( C616 C643 ) C616_=_C682( C616 C682 ) C616_=_C683( C616 C683 ) C616_=_C686( C616 C686 ) C616_=_C696( C616 C696 ) \nC616_=_C697( C616 C697 ) C616_=_C756( C616 C756 ) C616_=_C760( C616 C760 ) C618_=_C644( C618 C644 ) C618_=_C645( C618 C645 ) C618_=_C654( C618 C654 ) \nC618_=_C655( C618 C655 ) C618_=_C700( C618 C700 ) C618_=_C701( C618 C701 ) C618_=_C704( C618 C704 ) C618_=_C714( C618 C714 ) C618_=_C715( C618 C715 ) \nC618_=_C757( C618 C757 ) C618_=_C761( C618 C761 ) C620_=_C656( C620 C656 ) C620_=_C657( C620 C657 ) C620_=_C666( C620 C666 ) C620_=_C667( C620 C667 ) \nC620_=_C718( C620 C718 ) C620_=_C719( C620 C719 ) C620_=_C722( C620 C722 ) C620_=_C732( C620 C732 ) C620_=_C733( C620 C733 ) C620_=_C758( C620 C758 ) \nC620_=_C762( C620 C762 ) C632_=_C633( C632 C633 ) C632_=_C642( C632 C642 ) C632_=_C643( C632 C643 ) C632_=_C682( C632 C682 ) C632_=_C683( C632 C683 ) \nC632_=_C686( C632 C686 ) C632_=_C696( C632 C696 ) C632_=_C697( C632 C697 ) C632_=_C756( C632 C756 ) C632_=_C760( C632 C760 ) C633_=_C642( C633 C642 ) \nC633_=_C643( C633 C643 ) C633_=_C682( C633 C682 ) C633_=_C683( C633 C683 ) C633_=_C686( C633 C686 ) C633_=_C696( C633 C696 ) C633_=_C697( C633 C697 ) \nC633_=_C756( C633 C756 ) C633_=_C760( C633 C760 ) C642_=_C643( C642 C643 ) C642_=_C682( C642 C682 ) C642_=_C683( C642 C683 ) C642_=_C686( C642 C686 ) \nC642_=_C696( C642 C696 ) C642_=_C697( C642 C697 ) C642_=_C756( C642 C756 ) C642_=_C760( C642 C760 ) C643_=_C682( C643 C682 ) C643_=_C683( C643 C683 ) \nC643_=_C686( C643 C686 ) C643_=_C696( C643 C696 ) C643_=_C697( C643 C697 ) C643_=_C756( C643 C756 ) C643_=_C760( C643 C760 ) C644_=_C645( C644 C645 ) \nC644_=_C654( C644 C654 ) C644_=_C655( C644 C655 ) C644_=_C700( C644 C700 ) C644_=_C701( C644 C701 ) C644_=_C704( C644 C704 ) C644_=_C714( C644 C714 ) \nC644_=_C715( C644 C715 ) C644_=_C753( C644 C753 ) C644_=_C757( C644 C757 ) C644_=_C761( C644 C761 ) C645_=_C654( C645 C654 ) C645_=_C655( C645 C655 ) \nC645_=_C700( C645 C700 ) C645_=_C701( C645 C701 ) C645_=_C704( C645 C704 ) C645_=_C714( C645 C714 ) C645_=_C715( C645 C715 ) C645_=_C753( C645 C753 ) \nC645_=_C757( C645 C757 ) C645_=_C761( C645 C761 ) C654_=_C655( C654 C655 ) C654_=_C700( C654 C700 ) C654_=_C701( C654 C701 ) C654_=_C704( C654 C704 ) \nC654_=_C714( C654 C714 ) C654_=_C715( C654 C715 ) C654_=_C753( C654 C753 ) C654_=_C757( C654 C757 ) C654_=_C761( C654 C761 ) C655_=_C700( C655 C700 ) \nC655_=_C701( C655 C701 ) C655_=_C704( C655 C704 ) C655_=_C714( C655 C714 ) C655_=_C715( C655 C715 ) C655_=_C753( C655 C753 ) C655_=_C757( C655 C757 ) \nC655_=_C761( C655 C761 ) C656_=_C657( C656 C657 ) C656_=_C666( C656 C666 ) C656_=_C667( C656 C667 ) C656_=_C718( C656 C718 ) C656_=_C719( C656 C719 ) \nC656_=_C722( C656 C722 ) C656_=_C732( C656 C732 ) C656_=_C733( C656 C733 ) C656_=_C754( C656 C754 ) C656_=_C758( C656 C758 ) C656_=_C762( C656 C762 ) \nC657_=_C666( C657 C666 ) C657_=_C667( C657 C667 ) C657_=_C718( C657 C718 ) C657_=_C719( C657 C719 ) C657_=_C722( C657 C722 ) C657_=_C732( C657 C732 ) \nC657_=_C733( C657 C733 ) C657_=_C754( C657 C754 ) C657_=_C758( C657 C758 ) C657_=_C762( C657 C762 ) C666_=_C667( C666 C667 ) C666_=_C718( C666 C718 ) \nC666_=_C719( C666 C719 ) C666_=_C722( C666 C722 ) C666_=_C732( C666 C732 ) C666_=_C733( C666 C733 ) C666_=_C754( C666 C754 ) C666_=_C758( C666 C758 ) \nC666_=_C762( C666 C762 ) C667_=_C718( C667 C718 ) C667_=_C719( C667 C719 ) C667_=_C722( C667 C722 ) C667_=_C732( C667 C732 ) C667_=_C733( C667 C733 ) \nC667_=_C754( C667 C754 ) C667_=_C758( C667 C758 ) C667_=_C762( C667 C762 ) C682_=_C683( C682 C683 ) C682_=_C686( C682 C686 ) C682_=_C696( C682 C696 ) \nC682_=_C697( C682 C697 ) C682_=_C756( C682 C756 ) C682_=_C760( C682 C760 ) C683_=_C686( C683 C686 ) C683_=_C696( C683 C696 ) C683_=_C697( C683 C697 ) \nC683_=_C756( C683 C756 ) C683_=_C760( C683 C760 ) C686_=_C696( C686 C696 ) C686_=_C697( C686 C697 ) C686_=_C756( C686 C756 ) C686_=_C760( C686 C760 ) \nC696_=_C697( C696 C697 ) C696_=_C756( C696 C756 ) C696_=_C760( C696 C760 ) C697_=_C756( C697 C756 ) C697_=_C760( C697 C760 ) C700_=_C701( C700 C701 ) \nC700_=_C704( C700 C704 ) C700_=_C714( C700 C714 ) C700_=_C715( C700 C715 ) C700_=_C753( C700 C753 ) C700_=_C757( C700 C757 ) C700_=_C761( C700 C761 ) \nC701_=_C704( C701 C704 ) C701_=_C714( C701 C714 ) C701_=_C715( C701 C715 ) C701_=_C753( C701 C753 ) C701_=_C757( C701 C757 ) C701_=_C761( C701 C761 ) \nC704_=_C714( C704 C714 ) C704_=_C715( C704 C715 ) C704_=_C753( C704 C753 ) C704_=_C757( C704 C757 ) C704_=_C761( C704 C761 ) C714_=_C715( C714 C715 ) \nC714_=_C753( C714 C753 ) C714_=_C757( C714 C757 ) C714_=_C761( C714 C761 ) C715_=_C753( C715 C753 ) C715_=_C757( C715 C757 ) C715_=_C761( C715 C761 ) \nC718_=_C719( C718 C719 ) C718_=_C722( C718 C722 ) C718_=_C732( C718 C732 ) C718_=_C733( C718 C733 ) C718_=_C754( C718 C754 ) C718_=_C758(</w:t>
      </w:r>
    </w:p>
    <w:p>
      <w:pPr>
        <w:pStyle w:val="PreformattedText"/>
        <w:bidi w:val="0"/>
        <w:spacing w:before="0" w:after="0"/>
        <w:jc w:val="left"/>
        <w:rPr/>
      </w:pPr>
      <w:r>
        <w:rPr/>
        <w:t xml:space="preserve"> </w:t>
      </w:r>
      <w:r>
        <w:rPr/>
        <w:t>C718 C758 ) \nC718_=_C762( C718 C762 ) C719_=_C722( C719 C722 ) C719_=_C732( C719 C732 ) C719_=_C733( C719 C733 ) C719_=_C754( C719 C754 ) C719_=_C758( C719 C758 ) \nC719_=_C762( C719 C762 ) C722_=_C732( C722 C732 ) C722_=_C733( C722 C733 ) C722_=_C754( C722 C754 ) C722_=_C758( C722 C758 ) C722_=_C762( C722 C762 ) \nC732_=_C733( C732 C733 ) C732_=_C754( C732 C754 ) C732_=_C758( C732 C758 ) C732_=_C762( C732 C762 ) C733_=_C754( C733 C754 ) C733_=_C758( C733 C758 ) \nC733_=_C762( C733 C762 ) C753_=_C757( C753 C757 ) C753_=_C761( C753 C761 ) C754_=_C758( C754 C758 ) C754_=_C762( C754 C762 ) C756_=_C760( C756 C760 ) \nC757_=_C761( C757 C761 ) C758_=_C762( C758 C762 ) "];91-&gt;117[label="97: C53 C72 C94 C100 C114 \nC121 C126 C225 C228 C235 C267 \nC282 C283 C284 C288 C295 C298 \nC313 C315 C317 C334 C341 C348 \nC359 C365 C371 C372 C373 C374 \nC375 C376 C377 C383 C419 C420 \nC421 C422 C434 C435 C436 C446 \nC447 C448 C544 C551 C552 C561 \nC562 C563 C565 C566 C570 C571 \nC572 C573 C576 C577 C588 C612 \nC616 C618 C620 C632 C633 C642 \nC643 C644 C645 C654 C655 C656 \nC657 C666 C667 C682 C683 C686 \nC696 C697 C700 C701 C704 C714 \nC715 C718 C719 C722 C732 C733 \nC753 C754 C756 C757 C758 C760 \nC761 C762 \n1263: C53_=_C72 ,C53_=_C225 ,C53_=_C228 ,C53_=_C235 ,C53_=_C267 ,\nC53_=_C282 ,C53_=_C283 ,C53_=_C284 ,C53_=_C563 ,C53_=_C570 ,C53_=_C571 ,\nC53_=_C572 ,C53_=_C573 ,C53_=_C700 ,C53_=_C701 ,C53_=_C704 ,C53_=_C714 ,\nC53_=_C715 ,C53_=_C722 ,C53_=_C753 ,C53_=_C754 ,C53_=_C757 ,C53_=_C758 ,\nC53_=_C761 ,C72_=_C225 ,C72_=_C228 ,C72_=_C235 ,C72_=_C267 ,C72_=_C282 ,\nC72_=_C283 ,C72_=_C284 ,C72_=_C295 ,C72_=_C544 ,C72_=_C563 ,C72_=_C570 ,\nC72_=_C571 ,C72_=_C572 ,C72_=_C573 ,C72_=_C588 ,C72_=_C700 ,C72_=_C701 ,\nC72_=_C704 ,C72_=_C714 ,C72_=_C715 ,C72_=_C753 ,C72_=_C757 ,C72_=_C761 ,\nC94_=_C283 ,C94_=_C288 ,C94_=_C295 ,C94_=_C298 ,C94_=_C315 ,C94_=_C348 ,\nC94_=_C371 ,C94_=_C372 ,C94_=_C373 ,C94_=_C374 ,C94_=_C375 ,C94_=_C376 ,\nC94_=_C377 ,C94_=_C612 ,C94_=_C656 ,C94_=_C657 ,C94_=_C666 ,C94_=_C667 ,\nC94_=_C718 ,C94_=_C719 ,C94_=_C722 ,C94_=_C732 ,C94_=_C733 ,C94_=_C754 ,\nC94_=_C758 ,C94_=_C762 ,C100_=_C114 ,C100_=_C313 ,C100_=_C317 ,C100_=_C334 ,\nC100_=_C365 ,C100_=_C419 ,C100_=_C420 ,C100_=_C421 ,C100_=_C422 ,C100_=_C551 ,\nC100_=_C552 ,C100_=_C561 ,C100_=_C562 ,C100_=_C612 ,C100_=_C616 ,C100_=_C632 ,\nC100_=_C633 ,C100_=_C642 ,C100_=_C643 ,C100_=_C682 ,C100_=_C683 ,C100_=_C686 ,\nC100_=_C696 ,C100_=_C697 ,C100_=_C754 ,C100_=_C756 ,C100_=_C758 ,C100_=_C760 ,\nC100_=_C762 ,C114_=_C313 ,C114_=_C317 ,C114_=_C334 ,C114_=_C374 ,C114_=_C375 ,\nC114_=_C419 ,C114_=_C420 ,C114_=_C421 ,C114_=_C422 ,C114_=_C446 ,C114_=_C551 ,\nC114_=_C552 ,C114_=_C561 ,C114_=_C562 ,C114_=_C616 ,C114_=_C632 ,C114_=_C633 ,\nC114_=_C642 ,C114_=_C643 ,C114_=_C682 ,C114_=_C683 ,C114_=_C686 ,C114_=_C696 ,\nC114_=_C697 ,C114_=_C756 ,C114_=_C760 ,C114_=_C762 ,C121_=_C341 ,C121_=_C348 ,\nC121_=_C359 ,C121_=_C419 ,C121_=_C434 ,C121_=_C435 ,C121_=_C436 ,C121_=_C447 ,\nC121_=_C565 ,C121_=_C566 ,C121_=_C576 ,C121_=_C577 ,C121_=_C618 ,C121_=_C644 ,\nC121_=_C645 ,C121_=_C654 ,C121_=_C655 ,C121_=_C656 ,C121_=_C657 ,C121_=_C666 ,\nC121_=_C667 ,C121_=_C700 ,C121_=_C701 ,C121_=_C704 ,C121_=_C714 ,C121_=_C715 ,\nC121_=_C718 ,C121_=_C719 ,C121_=_C722 ,C121_=_C732 ,C121_=_C733 ,C121_=_C757 ,\nC121_=_C761 ,C121_=_C762 ,C126_=_C365 ,C126_=_C372 ,C126_=_C383 ,C126_=_C419 ,\nC126_=_C446 ,C126_=_C447 ,C126_=_C448 ,C126_=_C544 ,C126_=_C588 ,C126_=_C620 ,\nC225_=_C228 ,C225_=_C235 ,C225_=_C267 ,C225_=_C282 ,C225_=_C283 ,C225_=_C284 ,\nC225_=_C341 ,C225_=_C563 ,C225_=_C565 ,C225_=_C570 ,C225_=_C571 ,C225_=_C572 ,\nC225_=_C573 ,C225_=_C644 ,C225_=_C645 ,C225_=_C700 ,C225_=_C701 ,C225_=_C704 ,\nC225_=_C714 ,C225_=_C715 ,C225_=_C753 ,C225_=_C757 ,C225_=_C761 ,C228_=_C235 ,\nC228_=_C267 ,C228_=_C282 ,C228_=_C283 ,C228_=_C284 ,C228_=_C348 ,C228_=_C563 ,\nC228_=_C570 ,C228_=_C571 ,C228_=_C572 ,C228_=_C573 ,C228_=_C700 ,C228_=_C701 ,\nC228_=_C704 ,C228_=_C714 ,C228_=_C715 ,C228_=_C753 ,C228_=_C757 ,C228_=_C761 ,\nC235_=_C267 ,C235_=_C282 ,C235_=_C283 ,C235_=_C284 ,C235_=_C359 ,C235_=_C563 ,\nC235_=_C570 ,C235_=_C571 ,C235_=_C572 ,C235_=_C573 ,C235_=_C577 ,C235_=_C654 ,\nC235_=_C655 ,C235_=_C700 ,C235_=_C701 ,C235_=_C704 ,C235_=_C714 ,C235_=_C715 ,\nC235_=_C753 ,C235_=_C757 ,C235_=_C761 ,C267_=_C282 ,C267_=_C283 ,C267_=_C284 ,\nC267_=_C563 ,C267_=_C570 ,C267_=_C571 ,C267_=_C572 ,C267_=_C573 ,C267_=_C682 ,\nC267_=_C683 ,C267_=_C686 ,C267_=_C696 ,C267_=_C697 ,C267_=_C700 ,C267_=_C701 ,\nC267_=_C704 ,C267_=_C714 ,C267_=_C715 ,C267_=_C753 ,C267_=_C756 ,C267_=_C757 ,\nC267_=_C760 ,C267_=_C761 ,C282_=_C283 ,C282_=_C284 ,C282_=_C341 ,C282_=_C434 ,\nC282_=_C563 ,C282_=_C566 ,C282_=_C570 ,C282_=_C571 ,C282_=_C572 ,C282_=_C573 ,\nC282_=_C645 ,C282_=_C700 ,C282_=_C701 ,C282_=_C704 ,C282_=_C714 ,C282_=_C715 ,\nC282_=_C753 ,C282_=_C757 ,C282_=_C761 ,C283_=_C284 ,C283_=_C348 ,C283_=_C435 ,\nC283_=_C563 ,C283_=_C570 ,C283_=_C571 ,C283_=_C572 ,C283_=_C573 ,C283_=_C700 ,\nC283_=_C701 ,C283_=_C704 ,C283_=_C714 ,C283_=_C715 ,C283_=_C753 ,C283_=_C757 ,\nC283_=_C761 ,C284_=_C359 ,C284_=_C436 ,C284_=_C563 ,C284_=_C570 ,C284_=_C571 ,\nC284_=_C572 ,C284_=_C573 ,C284_=_C576 ,C284_=_C654 ,C284_=_C700 ,C284_=_C701 ,\nC284_=_C704 ,C284_=_C714 ,C284_=_C715 ,C284_=_C753 ,C284_=_C757 ,C284_=_C761 ,\nC288_=_C295 ,C288_=_C298 ,C288_=_C315 ,C288_=_C371 ,C288_=_C372 ,C288_=_C373 ,\nC288_=_C374 ,C288_=_C375 ,C288_=_C376 ,C288_=_C377 ,C288_=_C612 ,C288_=_C656 ,\nC288_=_C657 ,C288_=_C666 ,C288_=_C667 ,C288_=_C718 ,C288_=_C719 ,C288_=_C722 ,\nC288_=_C732 ,C288_=_C733 ,C288_=_C754 ,C288_=_C758 ,C288_=_C762 ,C295_=_C298 ,\nC295_=_C315 ,C295_=_C371 ,C295_=_C372 ,C295_=_C373 ,C295_=_C374 ,C295_=_C375 ,\nC295_=_C376 ,C295_=_C377 ,C295_=_C447 ,C295_=_C544 ,C295_=_C588 ,C295_=_C612 ,\nC295_=_C656 ,C295_=_C657 ,C295_=_C666 ,C295_=_C667 ,C295_=_C718 ,C295_=_C719 ,\nC295_=_C722 ,C295_=_C732 ,C295_=_C733 ,C295_=_C754 ,C295_=_C758 ,C295_=_C762 ,\nC298_=_C315 ,C298_=_C371 ,C298_=_C372 ,C298_=_C373 ,C298_=_C374 ,C298_=_C375 ,\nC298_=_C376 ,C298_=_C377 ,C298_=_C612 ,C298_=_C656 ,C298_=_C657 ,C298_=_C666 ,\nC298_=_C667 ,C298_=_C718 ,C298_=_C719 ,C298_=_C722 ,C298_=_C732 ,C298_=_C733 ,\nC298_=_C754 ,C298_=_C758 ,C298_=_C762 ,C313_=_C317 ,C313_=_C334 ,C313_=_C419 ,\nC313_=_C420 ,C313_=_C421 ,C313_=_C422 ,C313_=_C551 ,C313_=_C552 ,C313_=_C561 ,\nC313_=_C562 ,C313_=_C616 ,C313_=_C632 ,C313_=_C633 ,C313_=_C642 ,C313_=_C643 ,\nC313_=_C682 ,C313_=_C683 ,C313_=_C686 ,C313_=_C696 ,C313_=_C697 ,C313_=_C756 ,\nC313_=_C760 ,C315_=_C317 ,C315_=_C371 ,C315_=_C372 ,C315_=_C373 ,C315_=_C374 ,\nC315_=_C375 ,C315_=_C376 ,C315_=_C377 ,C315_=_C612 ,C315_=_C656 ,C315_=_C657 ,\nC315_=_C666 ,C315_=_C667 ,C315_=_C718 ,C315_=_C719 ,C315_=_C722 ,C315_=_C732 ,\nC315_=_C733 ,C315_=_C754 ,C315_=_C756 ,C315_=_C758 ,C315_=_C760 ,C315_=_C762 ,\nC317_=_C334 ,C317_=_C419 ,C317_=_C420 ,C317_=_C421 ,C317_=_C422 ,C317_=_C551 ,\nC317_=_C552 ,C317_=_C561 ,C317_=_C562 ,C317_=_C616 ,C317_=_C632 ,C317_=_C633 ,\nC317_=_C642 ,C317_=_C643 ,C317_=_C682 ,C317_=_C683 ,C317_=_C686 ,C317_=_C696 ,\nC317_=_C697 ,C317_=_C756 ,C317_=_C760 ,C334_=_C419 ,C334_=_C420 ,C334_=_C421 ,\nC334_=_C422 ,C334_=_C551 ,C334_=_C552 ,C334_=_C561 ,C334_=_C562 ,C334_=_C616 ,\nC334_=_C632 ,C334_=_C633 ,C334_=_C642 ,C334_=_C643 ,C334_=_C682 ,C334_=_C683 ,\nC334_=_C686 ,C334_=_C696 ,C334_=_C697 ,C334_=_C756 ,C334_=_C760 ,C341_=_C348 ,\nC341_=_C359 ,C341_=_C419 ,C341_=_C434 ,C341_=_C435 ,C341_=_C436 ,C341_=_C565 ,\nC341_=_C566 ,C341_=_C570 ,C341_=_C576 ,C341_=_C577 ,C341_=_C618 ,C341_=_C644 ,\nC341_=_C645 ,C341_=_C654 ,C341_=_C655 ,C341_=_C700 ,C341_=_C701 ,C341_=_C704 ,\nC341_=_C714 ,C341_=_C715 ,C341_=_C753 ,C341_=_C757 ,C341_=_C761 ,C348_=_C359 ,\nC348_=_C419 ,C348_=_C434 ,C348_=_C435 ,C348_=_C436 ,C348_=_C565 ,C348_=_C566 ,\nC348_=_C576 ,C348_=_C577 ,C348_=_C618 ,C348_=_C644 ,C348_=_C645 ,C348_=_C654 ,\nC348_=_C655 ,C348_=_C700 ,C348_=_C701 ,C348_=_C704 ,C348_=_C714 ,C348_=_C715 ,\nC348_=_C757 ,C348_=_C761 ,C359_=_C419 ,C359_=_C434 ,C359_=_C435 ,C359_=_C436 ,\nC359_=_C565 ,C359_=_C566 ,C359_=_C573 ,C359_=_C576 ,C359_=_C577 ,C359_=_C618 ,\nC359_=_C644 ,C359_=_C645 ,C359_=_C654 ,C359_=_C655 ,C359_=_C700 ,C359_=_C701 ,\nC359_=_C704 ,C359_=_C714 ,C359_=_C715 ,C359_=_C753 ,C359_=_C757 ,C359_=_C761 ,\nC365_=_C372 ,C365_=_C383 ,C365_=_C446 ,C365_=_C447 ,C365_=_C448 ,C365_=_C544 ,\nC365_=_C588 ,C365_=_C612 ,C365_=_C620 ,C365_=_C754 ,C365_=_C758 ,C365_=_C762 ,\nC371_=_C372 ,C371_=_C373 ,C371_=_C374 ,C371_=_C375 ,C371_=_C376 ,C371_=_C377 ,\nC371_=_C612 ,C371_=_C620 ,C371_=_C656 ,C371_=_C657 ,C371_=_C666 ,C371_=_C667 ,\nC371_=_C718 ,C371_=_C719 ,C371_=_C722 ,C371_=_C732 ,C371_=_C733 ,C371_=_C754 ,\nC371_=_C758 ,C371_=_C762 ,C372_=_C373 ,C372_=_C374 ,C372_=_C375 ,C372_=_C376 ,\nC372_=_C377 ,C372_=_C383 ,C372_=_C446 ,C372_=_C447 ,C372_=_C448 ,C372_=_C544 ,\nC372_=_C588 ,C372_=_C612 ,C372_=_C620 ,C372_=_C656 ,C372_=_C657 ,C372_=_C666 ,\nC372_=_C667 ,C372_=_C718 ,C372_=_C719 ,C372_=_C722 ,C372_=_C732 ,C372_=_C733 ,\nC372_=_C754 ,C372_=_C758 ,C372_=_C762 ,C373_=_C374 ,C373_=_C375 ,C373_=_C376 ,\nC373_=_C377 ,C373_=_C612 ,C373_=_C620 ,C373_=_C656 ,C373_=_C657 ,C373_=_C666 ,\nC373_=_C667 ,C373_=_C718 ,C373_=_C719 ,C373_=_C722 ,C373_=_C732 ,C373_=_C733 ,\nC373_=_C754 ,C373_=_C758 ,C373_=_C762 ,C374_=_C375 ,C374_=_C376 ,C374_=_C377 ,\nC374_=_C446 ,C374_=_C612 ,C374_=_C656 ,C374_=_C657 ,C374_=_C666 ,C374_=_C667 ,\nC374_=_C718 ,C374_=_C719 ,C374_=_C722 ,C374_=_C732 ,C374_=_C733 ,C374_=_C754 ,\nC374_=_C758 ,C374_=_C762 ,C375_=_C376 ,C375_=_C377 ,C375_=_C446 ,C375_=_C612 ,\nC375_=_C656 ,C375_=_C657 ,C375_=_C666 ,C375_=_C667 ,C375_=_C718 ,C375_=_C719 ,\nC375_=_C722 ,C375_=_C732 ,C375_=_C733 ,C375_=_C754 ,C375_=_C758 ,C375_=_C762 ,\nC376_=_C377 ,C376_=_C448 ,C376_=_C612 ,C376_=_C656 ,C376_=_C657 ,C376_=_C666 ,\nC376_=_C667 ,C376_=_C718 ,C376_=_C719 ,C376_=_C722 ,C376_=_C732 ,C376_=_C733 ,\nC376_=_C754 ,C376_=_C758 ,C376_=_C762 ,C377_=_C448</w:t>
      </w:r>
    </w:p>
    <w:p>
      <w:pPr>
        <w:pStyle w:val="PreformattedText"/>
        <w:bidi w:val="0"/>
        <w:spacing w:before="0" w:after="0"/>
        <w:jc w:val="left"/>
        <w:rPr/>
      </w:pPr>
      <w:r>
        <w:rPr/>
        <w:t xml:space="preserve"> </w:t>
      </w:r>
      <w:r>
        <w:rPr/>
        <w:t>,C377_=_C612 ,C377_=_C656 ,\nC377_=_C657 ,C377_=_C666 ,C377_=_C667 ,C377_=_C718 ,C377_=_C719 ,C377_=_C722 ,\nC377_=_C732 ,C377_=_C733 ,C377_=_C754 ,C377_=_C758 ,C377_=_C762 ,C383_=_C446 ,\nC383_=_C447 ,C383_=_C448 ,C383_=_C544 ,C383_=_C588 ,C383_=_C612 ,C383_=_C620 ,\nC383_=_C754 ,C383_=_C758 ,C383_=_C762 ,C419_=_C420 ,C419_=_C421 ,C419_=_C422 ,\nC419_=_C434 ,C419_=_C435 ,C419_=_C436 ,C419_=_C551 ,C419_=_C552 ,C419_=_C561 ,\nC419_=_C562 ,C419_=_C565 ,C419_=_C566 ,C419_=_C576 ,C419_=_C577 ,C419_=_C616 ,\nC419_=_C618 ,C419_=_C632 ,C419_=_C633 ,C419_=_C642 ,C419_=_C643 ,C419_=_C644 ,\nC419_=_C645 ,C419_=_C654 ,C419_=_C655 ,C419_=_C682 ,C419_=_C683 ,C419_=_C686 ,\nC419_=_C696 ,C419_=_C697 ,C419_=_C700 ,C419_=_C701 ,C419_=_C704 ,C419_=_C714 ,\nC419_=_C715 ,C419_=_C756 ,C419_=_C757 ,C419_=_C760 ,C419_=_C761 ,C420_=_C421 ,\nC420_=_C422 ,C420_=_C551 ,C420_=_C552 ,C420_=_C561 ,C420_=_C562 ,C420_=_C616 ,\nC420_=_C632 ,C420_=_C633 ,C420_=_C642 ,C420_=_C643 ,C420_=_C682 ,C420_=_C683 ,\nC420_=_C686 ,C420_=_C696 ,C420_=_C697 ,C420_=_C756 ,C420_=_C760 ,C421_=_C422 ,\nC421_=_C551 ,C421_=_C552 ,C421_=_C561 ,C421_=_C562 ,C421_=_C616 ,C421_=_C632 ,\nC421_=_C633 ,C421_=_C642 ,C421_=_C643 ,C421_=_C682 ,C421_=_C683 ,C421_=_C686 ,\nC421_=_C696 ,C421_=_C697 ,C421_=_C756 ,C421_=_C760 ,C422_=_C551 ,C422_=_C552 ,\nC422_=_C561 ,C422_=_C562 ,C422_=_C616 ,C422_=_C632 ,C422_=_C633 ,C422_=_C642 ,\nC422_=_C643 ,C422_=_C682 ,C422_=_C683 ,C422_=_C686 ,C422_=_C696 ,C422_=_C697 ,\nC422_=_C756 ,C422_=_C760 ,C434_=_C435 ,C434_=_C436 ,C434_=_C565 ,C434_=_C566 ,\nC434_=_C570 ,C434_=_C571 ,C434_=_C576 ,C434_=_C577 ,C434_=_C618 ,C434_=_C644 ,\nC434_=_C645 ,C434_=_C654 ,C434_=_C655 ,C434_=_C700 ,C434_=_C701 ,C434_=_C704 ,\nC434_=_C714 ,C434_=_C715 ,C434_=_C757 ,C434_=_C761 ,C435_=_C436 ,C435_=_C565 ,\nC435_=_C566 ,C435_=_C576 ,C435_=_C577 ,C435_=_C618 ,C435_=_C644 ,C435_=_C645 ,\nC435_=_C654 ,C435_=_C655 ,C435_=_C700 ,C435_=_C701 ,C435_=_C704 ,C435_=_C714 ,\nC435_=_C715 ,C435_=_C757 ,C435_=_C761 ,C436_=_C565 ,C436_=_C566 ,C436_=_C572 ,\nC436_=_C573 ,C436_=_C576 ,C436_=_C577 ,C436_=_C618 ,C436_=_C644 ,C436_=_C645 ,\nC436_=_C654 ,C436_=_C655 ,C436_=_C700 ,C436_=_C701 ,C436_=_C704 ,C436_=_C714 ,\nC436_=_C715 ,C436_=_C757 ,C436_=_C761 ,C446_=_C447 ,C446_=_C448 ,C446_=_C544 ,\nC446_=_C588 ,C446_=_C620 ,C446_=_C762 ,C447_=_C448 ,C447_=_C544 ,C447_=_C588 ,\nC447_=_C620 ,C447_=_C656 ,C447_=_C657 ,C447_=_C666 ,C447_=_C667 ,C447_=_C718 ,\nC447_=_C719 ,C447_=_C722 ,C447_=_C732 ,C447_=_C733 ,C447_=_C762 ,C448_=_C544 ,\nC448_=_C588 ,C448_=_C620 ,C448_=_C762 ,C544_=_C588 ,C544_=_C612 ,C544_=_C620 ,\nC551_=_C552 ,C551_=_C561 ,C551_=_C562 ,C551_=_C616 ,C551_=_C632 ,C551_=_C633 ,\nC551_=_C642 ,C551_=_C643 ,C551_=_C682 ,C551_=_C683 ,C551_=_C686 ,C551_=_C696 ,\nC551_=_C697 ,C551_=_C756 ,C551_=_C760 ,C552_=_C561 ,C552_=_C562 ,C552_=_C616 ,\nC552_=_C632 ,C552_=_C633 ,C552_=_C642 ,C552_=_C643 ,C552_=_C682 ,C552_=_C683 ,\nC552_=_C686 ,C552_=_C696 ,C552_=_C697 ,C552_=_C756 ,C552_=_C760 ,C561_=_C562 ,\nC561_=_C616 ,C561_=_C632 ,C561_=_C633 ,C561_=_C642 ,C561_=_C643 ,C561_=_C682 ,\nC561_=_C683 ,C561_=_C686 ,C561_=_C696 ,C561_=_C697 ,C561_=_C756 ,C561_=_C760 ,\nC562_=_C616 ,C562_=_C632 ,C562_=_C633 ,C562_=_C642 ,C562_=_C643 ,C562_=_C682 ,\nC562_=_C683 ,C562_=_C686 ,C562_=_C696 ,C562_=_C697 ,C562_=_C756 ,C562_=_C760 ,\nC563_=_C565 ,C563_=_C566 ,C563_=_C570 ,C563_=_C571 ,C563_=_C572 ,C563_=_C573 ,\nC563_=_C576 ,C563_=_C577 ,C563_=_C700 ,C563_=_C701 ,C563_=_C704 ,C563_=_C714 ,\nC563_=_C715 ,C563_=_C753 ,C563_=_C757 ,C563_=_C761 ,C565_=_C566 ,C565_=_C570 ,\nC565_=_C576 ,C565_=_C577 ,C565_=_C618 ,C565_=_C644 ,C565_=_C645 ,C565_=_C654 ,\nC565_=_C655 ,C565_=_C700 ,C565_=_C701 ,C565_=_C704 ,C565_=_C714 ,C565_=_C715 ,\nC565_=_C753 ,C565_=_C757 ,C565_=_C761 ,C566_=_C571 ,C566_=_C576 ,C566_=_C577 ,\nC566_=_C618 ,C566_=_C644 ,C566_=_C645 ,C566_=_C654 ,C566_=_C655 ,C566_=_C700 ,\nC566_=_C701 ,C566_=_C704 ,C566_=_C714 ,C566_=_C715 ,C566_=_C753 ,C566_=_C757 ,\nC566_=_C761 ,C570_=_C571 ,C570_=_C572 ,C570_=_C573 ,C570_=_C618 ,C570_=_C644 ,\nC570_=_C700 ,C570_=_C701 ,C570_=_C704 ,C570_=_C714 ,C570_=_C715 ,C570_=_C753 ,\nC570_=_C757 ,C570_=_C761 ,C571_=_C572 ,C571_=_C573 ,C571_=_C618 ,C571_=_C645 ,\nC571_=_C700 ,C571_=_C701 ,C571_=_C704 ,C571_=_C714 ,C571_=_C715 ,C571_=_C753 ,\nC571_=_C757 ,C571_=_C761 ,C572_=_C573 ,C572_=_C576 ,C572_=_C618 ,C572_=_C654 ,\nC572_=_C700 ,C572_=_C701 ,C572_=_C704 ,C572_=_C714 ,C572_=_C715 ,C572_=_C753 ,\nC572_=_C757 ,C572_=_C761 ,C573_=_C577 ,C573_=_C618 ,C573_=_C655 ,C573_=_C700 ,\nC573_=_C701 ,C573_=_C704 ,C573_=_C714 ,C573_=_C715 ,C573_=_C753 ,C573_=_C757 ,\nC573_=_C761 ,C576_=_C577 ,C576_=_C618 ,C576_=_C644 ,C576_=_C645 ,C576_=_C654 ,\nC576_=_C655 ,C576_=_C700 ,C576_=_C701 ,C576_=_C704 ,C576_=_C714 ,C576_=_C715 ,\nC576_=_C753 ,C576_=_C757 ,C576_=_C761 ,C577_=_C618 ,C577_=_C644 ,C577_=_C645 ,\nC577_=_C654 ,C577_=_C655 ,C577_=_C700 ,C577_=_C701 ,C577_=_C704 ,C577_=_C714 ,\nC577_=_C715 ,C577_=_C753 ,C577_=_C757 ,C577_=_C761 ,C588_=_C612 ,C588_=_C620 ,\nC612_=_C656 ,C612_=_C657 ,C612_=_C666 ,C612_=_C667 ,C612_=_C718 ,C612_=_C719 ,\nC612_=_C722 ,C612_=_C732 ,C612_=_C733 ,C612_=_C754 ,C612_=_C758 ,C612_=_C762 ,\nC616_=_C632 ,C616_=_C633 ,C616_=_C642 ,C616_=_C643 ,C616_=_C682 ,C616_=_C683 ,\nC616_=_C686 ,C616_=_C696 ,C616_=_C697 ,C616_=_C756 ,C616_=_C760 ,C618_=_C644 ,\nC618_=_C645 ,C618_=_C654 ,C618_=_C655 ,C618_=_C700 ,C618_=_C701 ,C618_=_C704 ,\nC618_=_C714 ,C618_=_C715 ,C618_=_C757 ,C618_=_C761 ,C620_=_C656 ,C620_=_C657 ,\nC620_=_C666 ,C620_=_C667 ,C620_=_C718 ,C620_=_C719 ,C620_=_C722 ,C620_=_C732 ,\nC620_=_C733 ,C620_=_C758 ,C620_=_C762 ,C632_=_C633 ,C632_=_C642 ,C632_=_C643 ,\nC632_=_C682 ,C632_=_C683 ,C632_=_C686 ,C632_=_C696 ,C632_=_C697 ,C632_=_C756 ,\nC632_=_C760 ,C633_=_C642 ,C633_=_C643 ,C633_=_C682 ,C633_=_C683 ,C633_=_C686 ,\nC633_=_C696 ,C633_=_C697 ,C633_=_C756 ,C633_=_C760 ,C642_=_C643 ,C642_=_C682 ,\nC642_=_C683 ,C642_=_C686 ,C642_=_C696 ,C642_=_C697 ,C642_=_C756 ,C642_=_C760 ,\nC643_=_C682 ,C643_=_C683 ,C643_=_C686 ,C643_=_C696 ,C643_=_C697 ,C643_=_C756 ,\nC643_=_C760 ,C644_=_C645 ,C644_=_C654 ,C644_=_C655 ,C644_=_C700 ,C644_=_C701 ,\nC644_=_C704 ,C644_=_C714 ,C644_=_C715 ,C644_=_C753 ,C644_=_C757 ,C644_=_C761 ,\nC645_=_C654 ,C645_=_C655 ,C645_=_C700 ,C645_=_C701 ,C645_=_C704 ,C645_=_C714 ,\nC645_=_C715 ,C645_=_C753 ,C645_=_C757 ,C645_=_C761 ,C654_=_C655 ,C654_=_C700 ,\nC654_=_C701 ,C654_=_C704 ,C654_=_C714 ,C654_=_C715 ,C654_=_C753 ,C654_=_C757 ,\nC654_=_C761 ,C655_=_C700 ,C655_=_C701 ,C655_=_C704 ,C655_=_C714 ,C655_=_C715 ,\nC655_=_C753 ,C655_=_C757 ,C655_=_C761 ,C656_=_C657 ,C656_=_C666 ,C656_=_C667 ,\nC656_=_C718 ,C656_=_C719 ,C656_=_C722 ,C656_=_C732 ,C656_=_C733 ,C656_=_C754 ,\nC656_=_C758 ,C656_=_C762 ,C657_=_C666 ,C657_=_C667 ,C657_=_C718 ,C657_=_C719 ,\nC657_=_C722 ,C657_=_C732 ,C657_=_C733 ,C657_=_C754 ,C657_=_C758 ,C657_=_C762 ,\nC666_=_C667 ,C666_=_C718 ,C666_=_C719 ,C666_=_C722 ,C666_=_C732 ,C666_=_C733 ,\nC666_=_C754 ,C666_=_C758 ,C666_=_C762 ,C667_=_C718 ,C667_=_C719 ,C667_=_C722 ,\nC667_=_C732 ,C667_=_C733 ,C667_=_C754 ,C667_=_C758 ,C667_=_C762 ,C682_=_C683 ,\nC682_=_C686 ,C682_=_C696 ,C682_=_C697 ,C682_=_C756 ,C682_=_C760 ,C683_=_C686 ,\nC683_=_C696 ,C683_=_C697 ,C683_=_C756 ,C683_=_C760 ,C686_=_C696 ,C686_=_C697 ,\nC686_=_C756 ,C686_=_C760 ,C696_=_C697 ,C696_=_C756 ,C696_=_C760 ,C697_=_C756 ,\nC697_=_C760 ,C700_=_C701 ,C700_=_C704 ,C700_=_C714 ,C700_=_C715 ,C700_=_C753 ,\nC700_=_C757 ,C700_=_C761 ,C701_=_C704 ,C701_=_C714 ,C701_=_C715 ,C701_=_C753 ,\nC701_=_C757 ,C701_=_C761 ,C704_=_C714 ,C704_=_C715 ,C704_=_C753 ,C704_=_C757 ,\nC704_=_C761 ,C714_=_C715 ,C714_=_C753 ,C714_=_C757 ,C714_=_C761 ,C715_=_C753 ,\nC715_=_C757 ,C715_=_C761 ,C718_=_C719 ,C718_=_C722 ,C718_=_C732 ,C718_=_C733 ,\nC718_=_C754 ,C718_=_C758 ,C718_=_C762 ,C719_=_C722 ,C719_=_C732 ,C719_=_C733 ,\nC719_=_C754 ,C719_=_C758 ,C719_=_C762 ,C722_=_C732 ,C722_=_C733 ,C722_=_C754 ,\nC722_=_C758 ,C722_=_C762 ,C732_=_C733 ,C732_=_C754 ,C732_=_C758 ,C732_=_C762 ,\nC733_=_C754 ,C733_=_C758 ,C733_=_C762 ,C753_=_C757 ,C753_=_C761 ,C754_=_C758 ,\nC754_=_C762 ,C756_=_C760 ,C757_=_C761 ,C758_=_C762 ,"];118[shape=box, label="id:118 level: 5\n52: C125 C144 C178 C179 C180 \nC230 C231 C232 C282 C283 C284 \nC343 C344 C350 C351 C352 C354 \nC355 C362 C363 C429 C432 C434 \nC435 C436 C439 C465 C484 C487 \nC490 C492 C565 C566 C571 C572 \nC576 C577 C626 C644 C645 C649 \nC650 C654 C655 C700 C701 C704 \nC707 C708 C714 C715 C761 \n706: C125_=_C144( C125 C144 ) C125_=_C343( C125 C343 ) C125_=_C344( C125 C344 ) C125_=_C362( C125 C362 ) C125_=_C363( C125 C363 ) \nC125_=_C429( C125 C429 ) C125_=_C432( C125 C432 ) C125_=_C439( C125 C439 ) C125_=_C465( C125 C465 ) C125_=_C565( C125 C565 ) C125_=_C566( C125 C566 ) \nC125_=_C576( C125 C576 ) C125_=_C577( C125 C577 ) C125_=_C626( C125 C626 ) C125_=_C644( C125 C644 ) C125_=_C645( C125 C645 ) C125_=_C654( C125 C654 ) \nC125_=_C655( C125 C655 ) C125_=_C700( C125 C700 ) C125_=_C701( C125 C701 ) C125_=_C704( C125 C704 ) C125_=_C714( C125 C714 ) C125_=_C715( C125 C715 ) \nC125_=_C761( C125 C761 ) C144_=_C343( C144 C343 ) C144_=_C344( C144 C344 ) C144_=_C362( C144 C362 ) C144_=_C363( C144 C363 ) C144_=_C429( C144 C429 ) \nC144_=_C432( C144 C432 ) C144_=_C439( C144 C439 ) C144_=_C465( C144 C465 ) C144_=_C565( C144 C565 ) C144_=_C566( C144 C566 ) C144_=_C576( C144 C576 ) \nC144_=_C577( C144 C577 ) C144_=_C626( C144 C626 ) C144_=_C644( C144 C644 ) C144_=_C645( C144 C645 ) C144_=_C654( C144 C654 ) C144_=_C655( C144 C655 ) \nC144_=_C700( C144 C700 ) C144_=_C701( C144 C701 ) C144_=_C704( C144 C704 ) C144_=_C714( C144 C714 ) C144_=_C715( C144 C715 ) C144_=_C761( C144 C761 ) \nC178_=_C179( C178 C179 ) C178_=_C180( C178 C180 ) C178_=_C230( C178 C230 ) C178_=_C282( C178 C282 ) C178_=_C344( C178 C344 ) C178_=_C350( C178 C350 ) \nC178_=_C354( C178 C354 ) C178_=_C434( C178 C434 ) C178_=_C490( C178 C490 ) C178_=_C492( C178 C492 ) C178_=_C566( C178 C566 ) C178_=_C571( C178 C571</w:t>
      </w:r>
    </w:p>
    <w:p>
      <w:pPr>
        <w:pStyle w:val="PreformattedText"/>
        <w:bidi w:val="0"/>
        <w:spacing w:before="0" w:after="0"/>
        <w:jc w:val="left"/>
        <w:rPr/>
      </w:pPr>
      <w:r>
        <w:rPr/>
        <w:t xml:space="preserve"> </w:t>
      </w:r>
      <w:r>
        <w:rPr/>
        <w:t>) \nC178_=_C644( C178 C644 ) C178_=_C645( C178 C645 ) C178_=_C649( C178 C649 ) C178_=_C701( C178 C701 ) C178_=_C704( C178 C704 ) C178_=_C707( C178 C707 ) \nC178_=_C708( C178 C708 ) C179_=_C180( C179 C180 ) C179_=_C231( C179 C231 ) C179_=_C283( C179 C283 ) C179_=_C351( C179 C351 ) C179_=_C435( C179 C435 ) \nC179_=_C484( C179 C484 ) C179_=_C492( C179 C492 ) C179_=_C704( C179 C704 ) C179_=_C707( C179 C707 ) C179_=_C708( C179 C708 ) C180_=_C232( C180 C232 ) \nC180_=_C284( C180 C284 ) C180_=_C352( C180 C352 ) C180_=_C355( C180 C355 ) C180_=_C362( C180 C362 ) C180_=_C436( C180 C436 ) C180_=_C487( C180 C487 ) \nC180_=_C492( C180 C492 ) C180_=_C572( C180 C572 ) C180_=_C576( C180 C576 ) C180_=_C650( C180 C650 ) C180_=_C654( C180 C654 ) C180_=_C655( C180 C655 ) \nC180_=_C704( C180 C704 ) C180_=_C707( C180 C707 ) C180_=_C708( C180 C708 ) C180_=_C714( C180 C714 ) C230_=_C231( C230 C231 ) C230_=_C232( C230 C232 ) \nC230_=_C282( C230 C282 ) C230_=_C344( C230 C344 ) C230_=_C350( C230 C350 ) C230_=_C354( C230 C354 ) C230_=_C434( C230 C434 ) C230_=_C490( C230 C490 ) \nC230_=_C492( C230 C492 ) C230_=_C565( C230 C565 ) C230_=_C566( C230 C566 ) C230_=_C571( C230 C571 ) C230_=_C645( C230 C645 ) C230_=_C649( C230 C649 ) \nC230_=_C650( C230 C650 ) C230_=_C701( C230 C701 ) C230_=_C704( C230 C704 ) C230_=_C707( C230 C707 ) C230_=_C761( C230 C761 ) C231_=_C232( C231 C232 ) \nC231_=_C283( C231 C283 ) C231_=_C351( C231 C351 ) C231_=_C435( C231 C435 ) C231_=_C484( C231 C484 ) C231_=_C492( C231 C492 ) C231_=_C649( C231 C649 ) \nC231_=_C650( C231 C650 ) C231_=_C704( C231 C704 ) C232_=_C284( C232 C284 ) C232_=_C352( C232 C352 ) C232_=_C355( C232 C355 ) C232_=_C362( C232 C362 ) \nC232_=_C436( C232 C436 ) C232_=_C487( C232 C487 ) C232_=_C492( C232 C492 ) C232_=_C572( C232 C572 ) C232_=_C576( C232 C576 ) C232_=_C577( C232 C577 ) \nC232_=_C649( C232 C649 ) C232_=_C650( C232 C650 ) C232_=_C654( C232 C654 ) C232_=_C704( C232 C704 ) C232_=_C708( C232 C708 ) C232_=_C714( C232 C714 ) \nC232_=_C761( C232 C761 ) C282_=_C283( C282 C283 ) C282_=_C284( C282 C284 ) C282_=_C343( C282 C343 ) C282_=_C344( C282 C344 ) C282_=_C350( C282 C350 ) \nC282_=_C354( C282 C354 ) C282_=_C434( C282 C434 ) C282_=_C490( C282 C490 ) C282_=_C492( C282 C492 ) C282_=_C566( C282 C566 ) C282_=_C571( C282 C571 ) \nC282_=_C572( C282 C572 ) C282_=_C645( C282 C645 ) C282_=_C649( C282 C649 ) C282_=_C700( C282 C700 ) C282_=_C701( C282 C701 ) C282_=_C704( C282 C704 ) \nC282_=_C707( C282 C707 ) C282_=_C714( C282 C714 ) C282_=_C715( C282 C715 ) C282_=_C761( C282 C761 ) C283_=_C284( C283 C284 ) C283_=_C351( C283 C351 ) \nC283_=_C435( C283 C435 ) C283_=_C484( C283 C484 ) C283_=_C492( C283 C492 ) C283_=_C571( C283 C571 ) C283_=_C572( C283 C572 ) C283_=_C700( C283 C700 ) \nC283_=_C701( C283 C701 ) C283_=_C704( C283 C704 ) C283_=_C714( C283 C714 ) C283_=_C715( C283 C715 ) C283_=_C761( C283 C761 ) C284_=_C352( C284 C352 ) \nC284_=_C355( C284 C355 ) C284_=_C362( C284 C362 ) C284_=_C363( C284 C363 ) C284_=_C436( C284 C436 ) C284_=_C487( C284 C487 ) C284_=_C492( C284 C492 ) \nC284_=_C571( C284 C571 ) C284_=_C572( C284 C572 ) C284_=_C576( C284 C576 ) C284_=_C650( C284 C650 ) C284_=_C654( C284 C654 ) C284_=_C700( C284 C700 ) \nC284_=_C701( C284 C701 ) C284_=_C704( C284 C704 ) C284_=_C708( C284 C708 ) C284_=_C714( C284 C714 ) C284_=_C715( C284 C715 ) C284_=_C761( C284 C761 ) \nC343_=_C344( C343 C344 ) C343_=_C362( C343 C362 ) C343_=_C363( C343 C363 ) C343_=_C429( C343 C429 ) C343_=_C432( C343 C432 ) C343_=_C439( C343 C439 ) \nC343_=_C465( C343 C465 ) C343_=_C565( C343 C565 ) C343_=_C566( C343 C566 ) C343_=_C576( C343 C576 ) C343_=_C577( C343 C577 ) C343_=_C626( C343 C626 ) \nC343_=_C644( C343 C644 ) C343_=_C645( C343 C645 ) C343_=_C649( C343 C649 ) C343_=_C654( C343 C654 ) C343_=_C655( C343 C655 ) C343_=_C700( C343 C700 ) \nC343_=_C701( C343 C701 ) C343_=_C704( C343 C704 ) C343_=_C707( C343 C707 ) C343_=_C714( C343 C714 ) C343_=_C715( C343 C715 ) C343_=_C761( C343 C761 ) \nC344_=_C350( C344 C350 ) C344_=_C354( C344 C354 ) C344_=_C362( C344 C362 ) C344_=_C363( C344 C363 ) C344_=_C429( C344 C429 ) C344_=_C432( C344 C432 ) \nC344_=_C434( C344 C434 ) C344_=_C439( C344 C439 ) C344_=_C465( C344 C465 ) C344_=_C490( C344 C490 ) C344_=_C492( C344 C492 ) C344_=_C565( C344 C565 ) \nC344_=_C566( C344 C566 ) C344_=_C571( C344 C571 ) C344_=_C576( C344 C576 ) C344_=_C577( C344 C577 ) C344_=_C626( C344 C626 ) C344_=_C644( C344 C644 ) \nC344_=_C645( C344 C645 ) C344_=_C649( C344 C649 ) C344_=_C654( C344 C654 ) C344_=_C655( C344 C655 ) C344_=_C700( C344 C700 ) C344_=_C701( C344 C701 ) \nC344_=_C704( C344 C704 ) C344_=_C707( C344 C707 ) C344_=_C714( C344 C714 ) C344_=_C715( C344 C715 ) C344_=_C761( C344 C761 ) C350_=_C351( C350 C351 ) \nC350_=_C352( C350 C352 ) C350_=_C354( C350 C354 ) C350_=_C355( C350 C355 ) C350_=_C429( C350 C429 ) C350_=_C434( C350 C434 ) C350_=_C490( C350 C490 ) \nC350_=_C492( C350 C492 ) C350_=_C566( C350 C566 ) C350_=_C571( C350 C571 ) C350_=_C644( C350 C644 ) C350_=_C645( C350 C645 ) C350_=_C649( C350 C649 ) \nC350_=_C654( C350 C654 ) C350_=_C655( C350 C655 ) C350_=_C700( C350 C700 ) C350_=_C701( C350 C701 ) C350_=_C704( C350 C704 ) C350_=_C707( C350 C707 ) \nC350_=_C714( C350 C714 ) C350_=_C715( C350 C715 ) C350_=_C761( C350 C761 ) C351_=_C352( C351 C352 ) C351_=_C354( C351 C354 ) C351_=_C355( C351 C355 ) \nC351_=_C432( C351 C432 ) C351_=_C435( C351 C435 ) C351_=_C484( C351 C484 ) C351_=_C492( C351 C492 ) C351_=_C644( C351 C644 ) C351_=_C645( C351 C645 ) \nC351_=_C654( C351 C654 ) C351_=_C655( C351 C655 ) C351_=_C700( C351 C700 ) C351_=_C701( C351 C701 ) C351_=_C704( C351 C704 ) C351_=_C714( C351 C714 ) \nC351_=_C715( C351 C715 ) C351_=_C761( C351 C761 ) C352_=_C354( C352 C354 ) C352_=_C355( C352 C355 ) C352_=_C362( C352 C362 ) C352_=_C436( C352 C436 ) \nC352_=_C439( C352 C439 ) C352_=_C487( C352 C487 ) C352_=_C492( C352 C492 ) C352_=_C572( C352 C572 ) C352_=_C576( C352 C576 ) C352_=_C644( C352 C644 ) \nC352_=_C645( C352 C645 ) C352_=_C650( C352 C650 ) C352_=_C654( C352 C654 ) C352_=_C655( C352 C655 ) C352_=_C700( C352 C700 ) C352_=_C701( C352 C701 ) \nC352_=_C704( C352 C704 ) C352_=_C708( C352 C708 ) C352_=_C714( C352 C714 ) C352_=_C715( C352 C715 ) C352_=_C761( C352 C761 ) C354_=_C355( C354 C355 ) \nC354_=_C434( C354 C434 ) C354_=_C490( C354 C490 ) C354_=_C492( C354 C492 ) C354_=_C566( C354 C566 ) C354_=_C571( C354 C571 ) C354_=_C626( C354 C626 ) \nC354_=_C644( C354 C644 ) C354_=_C645( C354 C645 ) C354_=_C649( C354 C649 ) C354_=_C654( C354 C654 ) C354_=_C655( C354 C655 ) C354_=_C700( C354 C700 ) \nC354_=_C701( C354 C701 ) C354_=_C704( C354 C704 ) C354_=_C707( C354 C707 ) C354_=_C714( C354 C714 ) C354_=_C715( C354 C715 ) C354_=_C761( C354 C761 ) \nC355_=_C362( C355 C362 ) C355_=_C436( C355 C436 ) C355_=_C487( C355 C487 ) C355_=_C492( C355 C492 ) C355_=_C572( C355 C572 ) C355_=_C576( C355 C576 ) \nC355_=_C626( C355 C626 ) C355_=_C644( C355 C644 ) C355_=_C645( C355 C645 ) C355_=_C650( C355 C650 ) C355_=_C654( C355 C654 ) C355_=_C655( C355 C655 ) \nC355_=_C700( C355 C700 ) C355_=_C701( C355 C701 ) C355_=_C704( C355 C704 ) C355_=_C708( C355 C708 ) C355_=_C714( C355 C714 ) C355_=_C715( C355 C715 ) \nC355_=_C761( C355 C761 ) C362_=_C363( C362 C363 ) C362_=_C429( C362 C429 ) C362_=_C432( C362 C432 ) C362_=_C436( C362 C436 ) C362_=_C439( C362 C439 ) \nC362_=_C465( C362 C465 ) C362_=_C487( C362 C487 ) C362_=_C492( C362 C492 ) C362_=_C565( C362 C565 ) C362_=_C566( C362 C566 ) C362_=_C572( C362 C572 ) \nC362_=_C576( C362 C576 ) C362_=_C577( C362 C577 ) C362_=_C626( C362 C626 ) C362_=_C644( C362 C644 ) C362_=_C645( C362 C645 ) C362_=_C650( C362 C650 ) \nC362_=_C654( C362 C654 ) C362_=_C655( C362 C655 ) C362_=_C700( C362 C700 ) C362_=_C701( C362 C701 ) C362_=_C704( C362 C704 ) C362_=_C708( C362 C708 ) \nC362_=_C714( C362 C714 ) C362_=_C715( C362 C715 ) C362_=_C761( C362 C761 ) C363_=_C429( C363 C429 ) C363_=_C432( C363 C432 ) C363_=_C439( C363 C439 ) \nC363_=_C465( C363 C465 ) C363_=_C565( C363 C565 ) C363_=_C566( C363 C566 ) C363_=_C576( C363 C576 ) C363_=_C577( C363 C577 ) C363_=_C626( C363 C626 ) \nC363_=_C644( C363 C644 ) C363_=_C645( C363 C645 ) C363_=_C650( C363 C650 ) C363_=_C654( C363 C654 ) C363_=_C655( C363 C655 ) C363_=_C700( C363 C700 ) \nC363_=_C701( C363 C701 ) C363_=_C704( C363 C704 ) C363_=_C708( C363 C708 ) C363_=_C714( C363 C714 ) C363_=_C715( C363 C715 ) C363_=_C761( C363 C761 ) \nC429_=_C432( C429 C432 ) C429_=_C439( C429 C439 ) C429_=_C465( C429 C465 ) C429_=_C565( C429 C565 ) C429_=_C566( C429 C566 ) C429_=_C571( C429 C571 ) \nC429_=_C576( C429 C576 ) C429_=_C577( C429 C577 ) C429_=_C626( C429 C626 ) C429_=_C644( C429 C644 ) C429_=_C645( C429 C645 ) C429_=_C649( C429 C649 ) \nC429_=_C654( C429 C654 ) C429_=_C655( C429 C655 ) C429_=_C700( C429 C700 ) C429_=_C701( C429 C701 ) C429_=_C704( C429 C704 ) C429_=_C707( C429 C707 ) \nC429_=_C714( C429 C714 ) C429_=_C715( C429 C715 ) C429_=_C761( C429 C761 ) C432_=_C439( C432 C439 ) C432_=_C465( C432 C465 ) C432_=_C565( C432 C565 ) \nC432_=_C566( C432 C566 ) C432_=_C576( C432 C576 ) C432_=_C577( C432 C577 ) C432_=_C626( C432 C626 ) C432_=_C644( C432 C644 ) C432_=_C645( C432 C645 ) \nC432_=_C654( C432 C654 ) C432_=_C655( C432 C655 ) C432_=_C700( C432 C700 ) C432_=_C701( C432 C701 ) C432_=_C704( C432 C704 ) C432_=_C714( C432 C714 ) \nC432_=_C715( C432 C715 ) C432_=_C761( C432 C761 ) C434_=_C435( C434 C435 ) C434_=_C436( C434 C436 ) C434_=_C490( C434 C490 ) C434_=_C492( C434 C492 ) \nC434_=_C565( C434 C565 ) C434_=_C566( C434 C566 ) C434_=_C571( C434 C571 ) C434_=_C576( C434 C576 ) C434_=_C577( C434 C577 ) C434_=_C626( C434 C626 ) \nC434_=_C644( C434 C644 ) C434_=_C645( C434 C645 ) C434_=_C649( C434 C649 ) C434_=_C654( C434 C654 ) C434_=_C655( C434 C655 ) C434_=_C700( C434 C700 ) \nC434_=_C701( C434 C701 ) C434_=_C704( C434 C704 ) C434_=_C707( C434 C707 ) C434_=_C714( C434 C714 ) C434_=_C715( C434 C715 ) C434_=_C761( C434 C761 ) \nC435_=_C436( C435</w:t>
      </w:r>
    </w:p>
    <w:p>
      <w:pPr>
        <w:pStyle w:val="PreformattedText"/>
        <w:bidi w:val="0"/>
        <w:spacing w:before="0" w:after="0"/>
        <w:jc w:val="left"/>
        <w:rPr/>
      </w:pPr>
      <w:r>
        <w:rPr/>
        <w:t xml:space="preserve"> </w:t>
      </w:r>
      <w:r>
        <w:rPr/>
        <w:t>C436 ) C435_=_C484( C435 C484 ) C435_=_C492( C435 C492 ) C435_=_C565( C435 C565 ) C435_=_C566( C435 C566 ) C435_=_C576( C435 C576 ) \nC435_=_C577( C435 C577 ) C435_=_C626( C435 C626 ) C435_=_C644( C435 C644 ) C435_=_C645( C435 C645 ) C435_=_C654( C435 C654 ) C435_=_C655( C435 C655 ) \nC435_=_C700( C435 C700 ) C435_=_C701( C435 C701 ) C435_=_C704( C435 C704 ) C435_=_C714( C435 C714 ) C435_=_C715( C435 C715 ) C435_=_C761( C435 C761 ) \nC436_=_C487( C436 C487 ) C436_=_C492( C436 C492 ) C436_=_C565( C436 C565 ) C436_=_C566( C436 C566 ) C436_=_C572( C436 C572 ) C436_=_C576( C436 C576 ) \nC436_=_C577( C436 C577 ) C436_=_C626( C436 C626 ) C436_=_C644( C436 C644 ) C436_=_C645( C436 C645 ) C436_=_C650( C436 C650 ) C436_=_C654( C436 C654 ) \nC436_=_C655( C436 C655 ) C436_=_C700( C436 C700 ) C436_=_C701( C436 C701 ) C436_=_C704( C436 C704 ) C436_=_C708( C436 C708 ) C436_=_C714( C436 C714 ) \nC436_=_C715( C436 C715 ) C436_=_C761( C436 C761 ) C439_=_C465( C439 C465 ) C439_=_C565( C439 C565 ) C439_=_C566( C439 C566 ) C439_=_C572( C439 C572 ) \nC439_=_C576( C439 C576 ) C439_=_C577( C439 C577 ) C439_=_C626( C439 C626 ) C439_=_C644( C439 C644 ) C439_=_C645( C439 C645 ) C439_=_C650( C439 C650 ) \nC439_=_C654( C439 C654 ) C439_=_C655( C439 C655 ) C439_=_C700( C439 C700 ) C439_=_C701( C439 C701 ) C439_=_C704( C439 C704 ) C439_=_C708( C439 C708 ) \nC439_=_C714( C439 C714 ) C439_=_C715( C439 C715 ) C439_=_C761( C439 C761 ) C465_=_C565( C465 C565 ) C465_=_C566( C465 C566 ) C465_=_C576( C465 C576 ) \nC465_=_C577( C465 C577 ) C465_=_C626( C465 C626 ) C465_=_C644( C465 C644 ) C465_=_C645( C465 C645 ) C465_=_C654( C465 C654 ) C465_=_C655( C465 C655 ) \nC465_=_C700( C465 C700 ) C465_=_C701( C465 C701 ) C465_=_C704( C465 C704 ) C465_=_C714( C465 C714 ) C465_=_C715( C465 C715 ) C465_=_C761( C465 C761 ) \nC484_=_C492( C484 C492 ) C487_=_C492( C487 C492 ) C487_=_C572( C487 C572 ) C487_=_C576( C487 C576 ) C487_=_C650( C487 C650 ) C487_=_C654( C487 C654 ) \nC487_=_C708( C487 C708 ) C487_=_C714( C487 C714 ) C490_=_C492( C490 C492 ) C490_=_C566( C490 C566 ) C490_=_C571( C490 C571 ) C490_=_C645( C490 C645 ) \nC490_=_C649( C490 C649 ) C490_=_C701( C490 C701 ) C490_=_C707( C490 C707 ) C492_=_C566( C492 C566 ) C492_=_C571( C492 C571 ) C492_=_C572( C492 C572 ) \nC492_=_C576( C492 C576 ) C492_=_C645( C492 C645 ) C492_=_C649( C492 C649 ) C492_=_C650( C492 C650 ) C492_=_C654( C492 C654 ) C492_=_C701( C492 C701 ) \nC492_=_C707( C492 C707 ) C492_=_C708( C492 C708 ) C492_=_C714( C492 C714 ) C565_=_C566( C565 C566 ) C565_=_C576( C565 C576 ) C565_=_C577( C565 C577 ) \nC565_=_C626( C565 C626 ) C565_=_C644( C565 C644 ) C565_=_C645( C565 C645 ) C565_=_C654( C565 C654 ) C565_=_C655( C565 C655 ) C565_=_C700( C565 C700 ) \nC565_=_C701( C565 C701 ) C565_=_C704( C565 C704 ) C565_=_C707( C565 C707 ) C565_=_C714( C565 C714 ) C565_=_C715( C565 C715 ) C565_=_C761( C565 C761 ) \nC566_=_C571( C566 C571 ) C566_=_C576( C566 C576 ) C566_=_C577( C566 C577 ) C566_=_C626( C566 C626 ) C566_=_C644( C566 C644 ) C566_=_C645( C566 C645 ) \nC566_=_C649( C566 C649 ) C566_=_C654( C566 C654 ) C566_=_C655( C566 C655 ) C566_=_C700( C566 C700 ) C566_=_C701( C566 C701 ) C566_=_C704( C566 C704 ) \nC566_=_C707( C566 C707 ) C566_=_C714( C566 C714 ) C566_=_C715( C566 C715 ) C566_=_C761( C566 C761 ) C571_=_C572( C571 C572 ) C571_=_C626( C571 C626 ) \nC571_=_C645( C571 C645 ) C571_=_C649( C571 C649 ) C571_=_C700( C571 C700 ) C571_=_C701( C571 C701 ) C571_=_C704( C571 C704 ) C571_=_C707( C571 C707 ) \nC571_=_C714( C571 C714 ) C571_=_C715( C571 C715 ) C571_=_C761( C571 C761 ) C572_=_C576( C572 C576 ) C572_=_C626( C572 C626 ) C572_=_C650( C572 C650 ) \nC572_=_C654( C572 C654 ) C572_=_C700( C572 C700 ) C572_=_C701( C572 C701 ) C572_=_C704( C572 C704 ) C572_=_C708( C572 C708 ) C572_=_C714( C572 C714 ) \nC572_=_C715( C572 C715 ) C572_=_C761( C572 C761 ) C576_=_C577( C576 C577 ) C576_=_C626( C576 C626 ) C576_=_C644( C576 C644 ) C576_=_C645( C576 C645 ) \nC576_=_C650( C576 C650 ) C576_=_C654( C576 C654 ) C576_=_C655( C576 C655 ) C576_=_C700( C576 C700 ) C576_=_C701( C576 C701 ) C576_=_C704( C576 C704 ) \nC576_=_C708( C576 C708 ) C576_=_C714( C576 C714 ) C576_=_C715( C576 C715 ) C576_=_C761( C576 C761 ) C577_=_C626( C577 C626 ) C577_=_C644( C577 C644 ) \nC577_=_C645( C577 C645 ) C577_=_C654( C577 C654 ) C577_=_C655( C577 C655 ) C577_=_C700( C577 C700 ) C577_=_C701( C577 C701 ) C577_=_C704( C577 C704 ) \nC577_=_C708( C577 C708 ) C577_=_C714( C577 C714 ) C577_=_C715( C577 C715 ) C577_=_C761( C577 C761 ) C626_=_C644( C626 C644 ) C626_=_C645( C626 C645 ) \nC626_=_C649( C626 C649 ) C626_=_C650( C626 C650 ) C626_=_C654( C626 C654 ) C626_=_C655( C626 C655 ) C626_=_C700( C626 C700 ) C626_=_C701( C626 C701 ) \nC626_=_C704( C626 C704 ) C626_=_C707( C626 C707 ) C626_=_C708( C626 C708 ) C626_=_C714( C626 C714 ) C626_=_C715( C626 C715 ) C626_=_C761( C626 C761 ) \nC644_=_C645( C644 C645 ) C644_=_C654( C644 C654 ) C644_=_C655( C644 C655 ) C644_=_C700( C644 C700 ) C644_=_C701( C644 C701 ) C644_=_C704( C644 C704 ) \nC644_=_C714( C644 C714 ) C644_=_C715( C644 C715 ) C644_=_C761( C644 C761 ) C645_=_C649( C645 C649 ) C645_=_C654( C645 C654 ) C645_=_C655( C645 C655 ) \nC645_=_C700( C645 C700 ) C645_=_C701( C645 C701 ) C645_=_C704( C645 C704 ) C645_=_C707( C645 C707 ) C645_=_C714( C645 C714 ) C645_=_C715( C645 C715 ) \nC645_=_C761( C645 C761 ) C649_=_C650( C649 C650 ) C649_=_C701( C649 C701 ) C649_=_C704( C649 C704 ) C649_=_C707( C649 C707 ) C649_=_C761( C649 C761 ) \nC650_=_C654( C650 C654 ) C650_=_C704( C650 C704 ) C650_=_C708( C650 C708 ) C650_=_C714( C650 C714 ) C650_=_C761( C650 C761 ) C654_=_C655( C654 C655 ) \nC654_=_C700( C654 C700 ) C654_=_C701( C654 C701 ) C654_=_C704( C654 C704 ) C654_=_C708( C654 C708 ) C654_=_C714( C654 C714 ) C654_=_C715( C654 C715 ) \nC654_=_C761( C654 C761 ) C655_=_C700( C655 C700 ) C655_=_C701( C655 C701 ) C655_=_C704( C655 C704 ) C655_=_C714( C655 C714 ) C655_=_C715( C655 C715 ) \nC655_=_C761( C655 C761 ) C700_=_C701( C700 C701 ) C700_=_C704( C700 C704 ) C700_=_C714( C700 C714 ) C700_=_C715( C700 C715 ) C700_=_C761( C700 C761 ) \nC701_=_C704( C701 C704 ) C701_=_C707( C701 C707 ) C701_=_C714( C701 C714 ) C701_=_C715( C701 C715 ) C701_=_C761( C701 C761 ) C704_=_C707( C704 C707 ) \nC704_=_C708( C704 C708 ) C704_=_C714( C704 C714 ) C704_=_C715( C704 C715 ) C704_=_C761( C704 C761 ) C707_=_C708( C707 C708 ) C707_=_C761( C707 C761 ) \nC708_=_C714( C708 C714 ) C708_=_C761( C708 C761 ) C714_=_C715( C714 C715 ) C714_=_C761( C714 C761 ) C715_=_C761( C715 C761 ) "];92-&gt;118[label="51: C125 C144 C178 C179 C180 \nC230 C231 C232 C282 C283 C284 \nC343 C344 C350 C351 C352 C354 \nC355 C362 C363 C429 C432 C434 \nC435 C436 C439 C465 C484 C487 \nC490 C565 C566 C571 C572 C576 \nC577 C626 C644 C645 C649 C650 \nC654 C655 C700 C701 C704 C707 \nC708 C714 C715 C761 \n672: C125_=_C144 ,C125_=_C343 ,C125_=_C344 ,C125_=_C362 ,C125_=_C363 ,\nC125_=_C429 ,C125_=_C432 ,C125_=_C439 ,C125_=_C465 ,C125_=_C565 ,C125_=_C566 ,\nC125_=_C576 ,C125_=_C577 ,C125_=_C626 ,C125_=_C644 ,C125_=_C645 ,C125_=_C654 ,\nC125_=_C655 ,C125_=_C700 ,C125_=_C701 ,C125_=_C704 ,C125_=_C714 ,C125_=_C715 ,\nC125_=_C761 ,C144_=_C343 ,C144_=_C344 ,C144_=_C362 ,C144_=_C363 ,C144_=_C429 ,\nC144_=_C432 ,C144_=_C439 ,C144_=_C465 ,C144_=_C565 ,C144_=_C566 ,C144_=_C576 ,\nC144_=_C577 ,C144_=_C626 ,C144_=_C644 ,C144_=_C645 ,C144_=_C654 ,C144_=_C655 ,\nC144_=_C700 ,C144_=_C701 ,C144_=_C704 ,C144_=_C714 ,C144_=_C715 ,C144_=_C761 ,\nC178_=_C179 ,C178_=_C180 ,C178_=_C230 ,C178_=_C282 ,C178_=_C344 ,C178_=_C350 ,\nC178_=_C354 ,C178_=_C434 ,C178_=_C490 ,C178_=_C566 ,C178_=_C571 ,C178_=_C644 ,\nC178_=_C645 ,C178_=_C649 ,C178_=_C701 ,C178_=_C704 ,C178_=_C707 ,C178_=_C708 ,\nC179_=_C180 ,C179_=_C231 ,C179_=_C283 ,C179_=_C351 ,C179_=_C435 ,C179_=_C484 ,\nC179_=_C704 ,C179_=_C707 ,C179_=_C708 ,C180_=_C232 ,C180_=_C284 ,C180_=_C352 ,\nC180_=_C355 ,C180_=_C362 ,C180_=_C436 ,C180_=_C487 ,C180_=_C572 ,C180_=_C576 ,\nC180_=_C650 ,C180_=_C654 ,C180_=_C655 ,C180_=_C704 ,C180_=_C707 ,C180_=_C708 ,\nC180_=_C714 ,C230_=_C231 ,C230_=_C232 ,C230_=_C282 ,C230_=_C344 ,C230_=_C350 ,\nC230_=_C354 ,C230_=_C434 ,C230_=_C490 ,C230_=_C565 ,C230_=_C566 ,C230_=_C571 ,\nC230_=_C645 ,C230_=_C649 ,C230_=_C650 ,C230_=_C701 ,C230_=_C704 ,C230_=_C707 ,\nC230_=_C761 ,C231_=_C232 ,C231_=_C283 ,C231_=_C351 ,C231_=_C435 ,C231_=_C484 ,\nC231_=_C649 ,C231_=_C650 ,C231_=_C704 ,C232_=_C284 ,C232_=_C352 ,C232_=_C355 ,\nC232_=_C362 ,C232_=_C436 ,C232_=_C487 ,C232_=_C572 ,C232_=_C576 ,C232_=_C577 ,\nC232_=_C649 ,C232_=_C650 ,C232_=_C654 ,C232_=_C704 ,C232_=_C708 ,C232_=_C714 ,\nC232_=_C761 ,C282_=_C283 ,C282_=_C284 ,C282_=_C343 ,C282_=_C344 ,C282_=_C350 ,\nC282_=_C354 ,C282_=_C434 ,C282_=_C490 ,C282_=_C566 ,C282_=_C571 ,C282_=_C572 ,\nC282_=_C645 ,C282_=_C649 ,C282_=_C700 ,C282_=_C701 ,C282_=_C704 ,C282_=_C707 ,\nC282_=_C714 ,C282_=_C715 ,C282_=_C761 ,C283_=_C284 ,C283_=_C351 ,C283_=_C435 ,\nC283_=_C484 ,C283_=_C571 ,C283_=_C572 ,C283_=_C700 ,C283_=_C701 ,C283_=_C704 ,\nC283_=_C714 ,C283_=_C715 ,C283_=_C761 ,C284_=_C352 ,C284_=_C355 ,C284_=_C362 ,\nC284_=_C363 ,C284_=_C436 ,C284_=_C487 ,C284_=_C571 ,C284_=_C572 ,C284_=_C576 ,\nC284_=_C650 ,C284_=_C654 ,C284_=_C700 ,C284_=_C701 ,C284_=_C704 ,C284_=_C708 ,\nC284_=_C714 ,C284_=_C715 ,C284_=_C761 ,C343_=_C344 ,C343_=_C362 ,C343_=_C363 ,\nC343_=_C429 ,C343_=_C432 ,C343_=_C439 ,C343_=_C465 ,C343_=_C565 ,C343_=_C566 ,\nC343_=_C576 ,C343_=_C577 ,C343_=_C626 ,C343_=_C644 ,C343_=_C645 ,C343_=_C649 ,\nC343_=_C654 ,C343_=_C655 ,C343_=_C700 ,C343_=_C701 ,C343_=_C704 ,C343_=_C707 ,\nC343_=_C714 ,C343_=_C715 ,C343_=_C761 ,C344_=_C350 ,C344_=_C354 ,C344_=_C362 ,\nC344_=_C363 ,C344_=_C429 ,C344_=_C432 ,C344_=_C434 ,C344_=_C439 ,C344_=_C465 ,\nC344_=_C490 ,C344_=_C565 ,C344_=_C566 ,C344_=_C571 ,C344_=_C576 ,C344_=_C577 ,\nC344_=_C626 ,C344_=_C644 ,C344_=_C645 ,C344_=_C649 ,C344_=_C654 ,C344_=_C655 ,\nC344_=_C700 ,C344_=_C701 ,C344_=_C704 ,C344_=_C707 ,C344_=_C714 ,C344_=_C715 ,\nC344_=_C761</w:t>
      </w:r>
    </w:p>
    <w:p>
      <w:pPr>
        <w:pStyle w:val="PreformattedText"/>
        <w:bidi w:val="0"/>
        <w:spacing w:before="0" w:after="0"/>
        <w:jc w:val="left"/>
        <w:rPr/>
      </w:pPr>
      <w:r>
        <w:rPr/>
        <w:t xml:space="preserve"> </w:t>
      </w:r>
      <w:r>
        <w:rPr/>
        <w:t>,C350_=_C351 ,C350_=_C352 ,C350_=_C354 ,C350_=_C355 ,C350_=_C429 ,\nC350_=_C434 ,C350_=_C490 ,C350_=_C566 ,C350_=_C571 ,C350_=_C644 ,C350_=_C645 ,\nC350_=_C649 ,C350_=_C654 ,C350_=_C655 ,C350_=_C700 ,C350_=_C701 ,C350_=_C704 ,\nC350_=_C707 ,C350_=_C714 ,C350_=_C715 ,C350_=_C761 ,C351_=_C352 ,C351_=_C354 ,\nC351_=_C355 ,C351_=_C432 ,C351_=_C435 ,C351_=_C484 ,C351_=_C644 ,C351_=_C645 ,\nC351_=_C654 ,C351_=_C655 ,C351_=_C700 ,C351_=_C701 ,C351_=_C704 ,C351_=_C714 ,\nC351_=_C715 ,C351_=_C761 ,C352_=_C354 ,C352_=_C355 ,C352_=_C362 ,C352_=_C436 ,\nC352_=_C439 ,C352_=_C487 ,C352_=_C572 ,C352_=_C576 ,C352_=_C644 ,C352_=_C645 ,\nC352_=_C650 ,C352_=_C654 ,C352_=_C655 ,C352_=_C700 ,C352_=_C701 ,C352_=_C704 ,\nC352_=_C708 ,C352_=_C714 ,C352_=_C715 ,C352_=_C761 ,C354_=_C355 ,C354_=_C434 ,\nC354_=_C490 ,C354_=_C566 ,C354_=_C571 ,C354_=_C626 ,C354_=_C644 ,C354_=_C645 ,\nC354_=_C649 ,C354_=_C654 ,C354_=_C655 ,C354_=_C700 ,C354_=_C701 ,C354_=_C704 ,\nC354_=_C707 ,C354_=_C714 ,C354_=_C715 ,C354_=_C761 ,C355_=_C362 ,C355_=_C436 ,\nC355_=_C487 ,C355_=_C572 ,C355_=_C576 ,C355_=_C626 ,C355_=_C644 ,C355_=_C645 ,\nC355_=_C650 ,C355_=_C654 ,C355_=_C655 ,C355_=_C700 ,C355_=_C701 ,C355_=_C704 ,\nC355_=_C708 ,C355_=_C714 ,C355_=_C715 ,C355_=_C761 ,C362_=_C363 ,C362_=_C429 ,\nC362_=_C432 ,C362_=_C436 ,C362_=_C439 ,C362_=_C465 ,C362_=_C487 ,C362_=_C565 ,\nC362_=_C566 ,C362_=_C572 ,C362_=_C576 ,C362_=_C577 ,C362_=_C626 ,C362_=_C644 ,\nC362_=_C645 ,C362_=_C650 ,C362_=_C654 ,C362_=_C655 ,C362_=_C700 ,C362_=_C701 ,\nC362_=_C704 ,C362_=_C708 ,C362_=_C714 ,C362_=_C715 ,C362_=_C761 ,C363_=_C429 ,\nC363_=_C432 ,C363_=_C439 ,C363_=_C465 ,C363_=_C565 ,C363_=_C566 ,C363_=_C576 ,\nC363_=_C577 ,C363_=_C626 ,C363_=_C644 ,C363_=_C645 ,C363_=_C650 ,C363_=_C654 ,\nC363_=_C655 ,C363_=_C700 ,C363_=_C701 ,C363_=_C704 ,C363_=_C708 ,C363_=_C714 ,\nC363_=_C715 ,C363_=_C761 ,C429_=_C432 ,C429_=_C439 ,C429_=_C465 ,C429_=_C565 ,\nC429_=_C566 ,C429_=_C571 ,C429_=_C576 ,C429_=_C577 ,C429_=_C626 ,C429_=_C644 ,\nC429_=_C645 ,C429_=_C649 ,C429_=_C654 ,C429_=_C655 ,C429_=_C700 ,C429_=_C701 ,\nC429_=_C704 ,C429_=_C707 ,C429_=_C714 ,C429_=_C715 ,C429_=_C761 ,C432_=_C439 ,\nC432_=_C465 ,C432_=_C565 ,C432_=_C566 ,C432_=_C576 ,C432_=_C577 ,C432_=_C626 ,\nC432_=_C644 ,C432_=_C645 ,C432_=_C654 ,C432_=_C655 ,C432_=_C700 ,C432_=_C701 ,\nC432_=_C704 ,C432_=_C714 ,C432_=_C715 ,C432_=_C761 ,C434_=_C435 ,C434_=_C436 ,\nC434_=_C490 ,C434_=_C565 ,C434_=_C566 ,C434_=_C571 ,C434_=_C576 ,C434_=_C577 ,\nC434_=_C626 ,C434_=_C644 ,C434_=_C645 ,C434_=_C649 ,C434_=_C654 ,C434_=_C655 ,\nC434_=_C700 ,C434_=_C701 ,C434_=_C704 ,C434_=_C707 ,C434_=_C714 ,C434_=_C715 ,\nC434_=_C761 ,C435_=_C436 ,C435_=_C484 ,C435_=_C565 ,C435_=_C566 ,C435_=_C576 ,\nC435_=_C577 ,C435_=_C626 ,C435_=_C644 ,C435_=_C645 ,C435_=_C654 ,C435_=_C655 ,\nC435_=_C700 ,C435_=_C701 ,C435_=_C704 ,C435_=_C714 ,C435_=_C715 ,C435_=_C761 ,\nC436_=_C487 ,C436_=_C565 ,C436_=_C566 ,C436_=_C572 ,C436_=_C576 ,C436_=_C577 ,\nC436_=_C626 ,C436_=_C644 ,C436_=_C645 ,C436_=_C650 ,C436_=_C654 ,C436_=_C655 ,\nC436_=_C700 ,C436_=_C701 ,C436_=_C704 ,C436_=_C708 ,C436_=_C714 ,C436_=_C715 ,\nC436_=_C761 ,C439_=_C465 ,C439_=_C565 ,C439_=_C566 ,C439_=_C572 ,C439_=_C576 ,\nC439_=_C577 ,C439_=_C626 ,C439_=_C644 ,C439_=_C645 ,C439_=_C650 ,C439_=_C654 ,\nC439_=_C655 ,C439_=_C700 ,C439_=_C701 ,C439_=_C704 ,C439_=_C708 ,C439_=_C714 ,\nC439_=_C715 ,C439_=_C761 ,C465_=_C565 ,C465_=_C566 ,C465_=_C576 ,C465_=_C577 ,\nC465_=_C626 ,C465_=_C644 ,C465_=_C645 ,C465_=_C654 ,C465_=_C655 ,C465_=_C700 ,\nC465_=_C701 ,C465_=_C704 ,C465_=_C714 ,C465_=_C715 ,C465_=_C761 ,C487_=_C572 ,\nC487_=_C576 ,C487_=_C650 ,C487_=_C654 ,C487_=_C708 ,C487_=_C714 ,C490_=_C566 ,\nC490_=_C571 ,C490_=_C645 ,C490_=_C649 ,C490_=_C701 ,C490_=_C707 ,C565_=_C566 ,\nC565_=_C576 ,C565_=_C577 ,C565_=_C626 ,C565_=_C644 ,C565_=_C645 ,C565_=_C654 ,\nC565_=_C655 ,C565_=_C700 ,C565_=_C701 ,C565_=_C704 ,C565_=_C707 ,C565_=_C714 ,\nC565_=_C715 ,C565_=_C761 ,C566_=_C571 ,C566_=_C576 ,C566_=_C577 ,C566_=_C626 ,\nC566_=_C644 ,C566_=_C645 ,C566_=_C649 ,C566_=_C654 ,C566_=_C655 ,C566_=_C700 ,\nC566_=_C701 ,C566_=_C704 ,C566_=_C707 ,C566_=_C714 ,C566_=_C715 ,C566_=_C761 ,\nC571_=_C572 ,C571_=_C626 ,C571_=_C645 ,C571_=_C649 ,C571_=_C700 ,C571_=_C701 ,\nC571_=_C704 ,C571_=_C707 ,C571_=_C714 ,C571_=_C715 ,C571_=_C761 ,C572_=_C576 ,\nC572_=_C626 ,C572_=_C650 ,C572_=_C654 ,C572_=_C700 ,C572_=_C701 ,C572_=_C704 ,\nC572_=_C708 ,C572_=_C714 ,C572_=_C715 ,C572_=_C761 ,C576_=_C577 ,C576_=_C626 ,\nC576_=_C644 ,C576_=_C645 ,C576_=_C650 ,C576_=_C654 ,C576_=_C655 ,C576_=_C700 ,\nC576_=_C701 ,C576_=_C704 ,C576_=_C708 ,C576_=_C714 ,C576_=_C715 ,C576_=_C761 ,\nC577_=_C626 ,C577_=_C644 ,C577_=_C645 ,C577_=_C654 ,C577_=_C655 ,C577_=_C700 ,\nC577_=_C701 ,C577_=_C704 ,C577_=_C708 ,C577_=_C714 ,C577_=_C715 ,C577_=_C761 ,\nC626_=_C644 ,C626_=_C645 ,C626_=_C649 ,C626_=_C650 ,C626_=_C654 ,C626_=_C655 ,\nC626_=_C700 ,C626_=_C701 ,C626_=_C704 ,C626_=_C707 ,C626_=_C708 ,C626_=_C714 ,\nC626_=_C715 ,C626_=_C761 ,C644_=_C645 ,C644_=_C654 ,C644_=_C655 ,C644_=_C700 ,\nC644_=_C701 ,C644_=_C704 ,C644_=_C714 ,C644_=_C715 ,C644_=_C761 ,C645_=_C649 ,\nC645_=_C654 ,C645_=_C655 ,C645_=_C700 ,C645_=_C701 ,C645_=_C704 ,C645_=_C707 ,\nC645_=_C714 ,C645_=_C715 ,C645_=_C761 ,C649_=_C650 ,C649_=_C701 ,C649_=_C704 ,\nC649_=_C707 ,C649_=_C761 ,C650_=_C654 ,C650_=_C704 ,C650_=_C708 ,C650_=_C714 ,\nC650_=_C761 ,C654_=_C655 ,C654_=_C700 ,C654_=_C701 ,C654_=_C704 ,C654_=_C708 ,\nC654_=_C714 ,C654_=_C715 ,C654_=_C761 ,C655_=_C700 ,C655_=_C701 ,C655_=_C704 ,\nC655_=_C714 ,C655_=_C715 ,C655_=_C761 ,C700_=_C701 ,C700_=_C704 ,C700_=_C714 ,\nC700_=_C715 ,C700_=_C761 ,C701_=_C704 ,C701_=_C707 ,C701_=_C714 ,C701_=_C715 ,\nC701_=_C761 ,C704_=_C707 ,C704_=_C708 ,C704_=_C714 ,C704_=_C715 ,C704_=_C761 ,\nC707_=_C708 ,C707_=_C761 ,C708_=_C714 ,C708_=_C761 ,C714_=_C715 ,C714_=_C761 ,\nC715_=_C761 ,"];119[shape=box, label="id:119 level: 5\n66: C49 C70 C96 C97 C118 \nC125 C236 C243 C246 C263 C277 \nC280 C287 C291 C292 C293 C323 \nC350 C351 C352 C353 C354 C355 \nC356 C364 C379 C382 C415 C443 \nC444 C445 C578 C580 C581 C584 \nC585 C586 C587 C591 C592 C610 \nC620 C644 C645 C654 C655 C656 \nC657 C666 C667 C700 C701 C704 \nC714 C715 C718 C719 C722 C732 \nC733 C753 C754 C757 C758 C761 \nC762 \n928: C49_=_C70( C49 C70 ) C49_=_C236( C49 C236 ) C49_=_C243( C49 C243 ) C49_=_C246( C49 C246 ) C49_=_C263( C49 C263 ) \nC49_=_C291( C49 C291 ) C49_=_C292( C49 C292 ) C49_=_C293( C49 C293 ) C49_=_C578( C49 C578 ) C49_=_C584( C49 C584 ) C49_=_C585( C49 C585 ) \nC49_=_C586( C49 C586 ) C49_=_C587( C49 C587 ) C49_=_C704( C49 C704 ) C49_=_C718( C49 C718 ) C49_=_C719( C49 C719 ) C49_=_C722( C49 C722 ) \nC49_=_C732( C49 C732 ) C49_=_C733( C49 C733 ) C49_=_C753( C49 C753 ) C49_=_C754( C49 C754 ) C49_=_C757( C49 C757 ) C49_=_C758( C49 C758 ) \nC49_=_C762( C49 C762 ) C70_=_C236( C70 C236 ) C70_=_C243( C70 C243 ) C70_=_C246( C70 C246 ) C70_=_C263( C70 C263 ) C70_=_C280( C70 C280 ) \nC70_=_C291( C70 C291 ) C70_=_C292( C70 C292 ) C70_=_C293( C70 C293 ) C70_=_C578( C70 C578 ) C70_=_C584( C70 C584 ) C70_=_C585( C70 C585 ) \nC70_=_C586( C70 C586 ) C70_=_C587( C70 C587 ) C70_=_C718( C70 C718 ) C70_=_C719( C70 C719 ) C70_=_C722( C70 C722 ) C70_=_C732( C70 C732 ) \nC70_=_C733( C70 C733 ) C70_=_C754( C70 C754 ) C70_=_C758( C70 C758 ) C70_=_C762( C70 C762 ) C96_=_C97( C96 C97 ) C96_=_C277( C96 C277 ) \nC96_=_C280( C96 C280 ) C96_=_C287( C96 C287 ) C96_=_C292( C96 C292 ) C96_=_C323( C96 C323 ) C96_=_C350( C96 C350 ) C96_=_C351( C96 C351 ) \nC96_=_C352( C96 C352 ) C96_=_C353( C96 C353 ) C96_=_C354( C96 C354 ) C96_=_C355( C96 C355 ) C96_=_C356( C96 C356 ) C96_=_C379( C96 C379 ) \nC96_=_C610( C96 C610 ) C96_=_C644( C96 C644 ) C96_=_C645( C96 C645 ) C96_=_C654( C96 C654 ) C96_=_C655( C96 C655 ) C96_=_C700( C96 C700 ) \nC96_=_C701( C96 C701 ) C96_=_C704( C96 C704 ) C96_=_C714( C96 C714 ) C96_=_C715( C96 C715 ) C96_=_C753( C96 C753 ) C96_=_C757( C96 C757 ) \nC96_=_C761( C96 C761 ) C97_=_C118( C97 C118 ) C97_=_C125( C97 C125 ) C97_=_C277( C97 C277 ) C97_=_C280( C97 C280 ) C97_=_C287( C97 C287 ) \nC97_=_C323( C97 C323 ) C97_=_C350( C97 C350 ) C97_=_C351( C97 C351 ) C97_=_C352( C97 C352 ) C97_=_C353( C97 C353 ) C97_=_C354( C97 C354 ) \nC97_=_C355( C97 C355 ) C97_=_C356( C97 C356 ) C97_=_C364( C97 C364 ) C97_=_C379( C97 C379 ) C97_=_C382( C97 C382 ) C97_=_C415( C97 C415 ) \nC97_=_C443( C97 C443 ) C97_=_C444( C97 C444 ) C97_=_C445( C97 C445 ) C97_=_C580( C97 C580 ) C97_=_C581( C97 C581 ) C97_=_C591( C97 C591 ) \nC97_=_C592( C97 C592 ) C97_=_C610( C97 C610 ) C97_=_C620( C97 C620 ) C97_=_C644( C97 C644 ) C97_=_C645( C97 C645 ) C97_=_C654( C97 C654 ) \nC97_=_C655( C97 C655 ) C97_=_C656( C97 C656 ) C97_=_C657( C97 C657 ) C97_=_C666( C97 C666 ) C97_=_C667( C97 C667 ) C97_=_C700( C97 C700 ) \nC97_=_C701( C97 C701 ) C97_=_C704( C97 C704 ) C97_=_C714( C97 C714 ) C97_=_C715( C97 C715 ) C97_=_C718( C97 C718 ) C97_=_C719( C97 C719 ) \nC97_=_C722( C97 C722 ) C97_=_C732( C97 C732 ) C97_=_C733( C97 C733 ) C97_=_C753( C97 C753 ) C97_=_C757( C97 C757 ) C97_=_C758( C97 C758 ) \nC97_=_C761( C97 C761 ) C97_=_C762( C97 C762 ) C118_=_C125( C118 C125 ) C118_=_C351( C118 C351 ) C118_=_C364( C118 C364 ) C118_=_C379( C118 C379 ) \nC118_=_C382( C118 C382 ) C118_=_C415( C118 C415 ) C118_=_C443( C118 C443 ) C118_=_C444( C118 C444 ) C118_=_C445( C118 C445 ) C118_=_C580( C118 C580 ) \nC118_=_C581( C118 C581 ) C118_=_C591( C118 C591 ) C118_=_C592( C118 C592 ) C118_=_C620( C118 C620 ) C118_=_C656( C118 C656 ) C118_=_C657( C118 C657 ) \nC118_=_C666( C118 C666 ) C118_=_C667( C118 C667 ) C118_=_C718( C118 C718 ) C118_=_C719( C118 C719 ) C118_=_C722( C118 C722 ) C118_=_C732( C118 C732 ) \nC118_=_C733( C118 C733 ) C118_=_C758( C118 C758 ) C118_=_C762( C118 C762 ) C125_=_C364( C125 C364 ) C125_=_C379( C125 C379 ) C125_=_C382( C125 C382 ) \nC125_=_C415( C125 C415 ) C125_=_C443( C125 C443 ) C125_=_C444( C125 C444 ) C125_=_C445( C125 C445 ) C125_=_C580( C125 C580 ) C125_=_C581(</w:t>
      </w:r>
    </w:p>
    <w:p>
      <w:pPr>
        <w:pStyle w:val="PreformattedText"/>
        <w:bidi w:val="0"/>
        <w:spacing w:before="0" w:after="0"/>
        <w:jc w:val="left"/>
        <w:rPr/>
      </w:pPr>
      <w:r>
        <w:rPr/>
        <w:t xml:space="preserve"> </w:t>
      </w:r>
      <w:r>
        <w:rPr/>
        <w:t>C125 C581 ) \nC125_=_C591( C125 C591 ) C125_=_C592( C125 C592 ) C125_=_C620( C125 C620 ) C125_=_C644( C125 C644 ) C125_=_C645( C125 C645 ) C125_=_C654( C125 C654 ) \nC125_=_C655( C125 C655 ) C125_=_C656( C125 C656 ) C125_=_C657( C125 C657 ) C125_=_C666( C125 C666 ) C125_=_C667( C125 C667 ) C125_=_C700( C125 C700 ) \nC125_=_C701( C125 C701 ) C125_=_C704( C125 C704 ) C125_=_C714( C125 C714 ) C125_=_C715( C125 C715 ) C125_=_C718( C125 C718 ) C125_=_C719( C125 C719 ) \nC125_=_C722( C125 C722 ) C125_=_C732( C125 C732 ) C125_=_C733( C125 C733 ) C125_=_C758( C125 C758 ) C125_=_C761( C125 C761 ) C125_=_C762( C125 C762 ) \nC236_=_C243( C236 C243 ) C236_=_C246( C236 C246 ) C236_=_C263( C236 C263 ) C236_=_C291( C236 C291 ) C236_=_C292( C236 C292 ) C236_=_C293( C236 C293 ) \nC236_=_C364( C236 C364 ) C236_=_C578( C236 C578 ) C236_=_C580( C236 C580 ) C236_=_C584( C236 C584 ) C236_=_C585( C236 C585 ) C236_=_C586( C236 C586 ) \nC236_=_C587( C236 C587 ) C236_=_C656( C236 C656 ) C236_=_C657( C236 C657 ) C236_=_C718( C236 C718 ) C236_=_C719( C236 C719 ) C236_=_C722( C236 C722 ) \nC236_=_C732( C236 C732 ) C236_=_C733( C236 C733 ) C236_=_C754( C236 C754 ) C236_=_C758( C236 C758 ) C236_=_C762( C236 C762 ) C243_=_C246( C243 C246 ) \nC243_=_C263( C243 C263 ) C243_=_C291( C243 C291 ) C243_=_C292( C243 C292 ) C243_=_C293( C243 C293 ) C243_=_C379( C243 C379 ) C243_=_C578( C243 C578 ) \nC243_=_C584( C243 C584 ) C243_=_C585( C243 C585 ) C243_=_C586( C243 C586 ) C243_=_C587( C243 C587 ) C243_=_C718( C243 C718 ) C243_=_C719( C243 C719 ) \nC243_=_C722( C243 C722 ) C243_=_C732( C243 C732 ) C243_=_C733( C243 C733 ) C243_=_C754( C243 C754 ) C243_=_C758( C243 C758 ) C243_=_C762( C243 C762 ) \nC246_=_C263( C246 C263 ) C246_=_C291( C246 C291 ) C246_=_C292( C246 C292 ) C246_=_C293( C246 C293 ) C246_=_C382( C246 C382 ) C246_=_C578( C246 C578 ) \nC246_=_C584( C246 C584 ) C246_=_C585( C246 C585 ) C246_=_C586( C246 C586 ) C246_=_C587( C246 C587 ) C246_=_C592( C246 C592 ) C246_=_C666( C246 C666 ) \nC246_=_C667( C246 C667 ) C246_=_C718( C246 C718 ) C246_=_C719( C246 C719 ) C246_=_C722( C246 C722 ) C246_=_C732( C246 C732 ) C246_=_C733( C246 C733 ) \nC246_=_C754( C246 C754 ) C246_=_C758( C246 C758 ) C246_=_C762( C246 C762 ) C263_=_C291( C263 C291 ) C263_=_C292( C263 C292 ) C263_=_C293( C263 C293 ) \nC263_=_C578( C263 C578 ) C263_=_C584( C263 C584 ) C263_=_C585( C263 C585 ) C263_=_C586( C263 C586 ) C263_=_C587( C263 C587 ) C263_=_C718( C263 C718 ) \nC263_=_C719( C263 C719 ) C263_=_C722( C263 C722 ) C263_=_C732( C263 C732 ) C263_=_C733( C263 C733 ) C263_=_C754( C263 C754 ) C263_=_C758( C263 C758 ) \nC263_=_C762( C263 C762 ) C277_=_C280( C277 C280 ) C277_=_C287( C277 C287 ) C277_=_C323( C277 C323 ) C277_=_C350( C277 C350 ) C277_=_C351( C277 C351 ) \nC277_=_C352( C277 C352 ) C277_=_C353( C277 C353 ) C277_=_C354( C277 C354 ) C277_=_C355( C277 C355 ) C277_=_C356( C277 C356 ) C277_=_C610( C277 C610 ) \nC277_=_C644( C277 C644 ) C277_=_C645( C277 C645 ) C277_=_C654( C277 C654 ) C277_=_C655( C277 C655 ) C277_=_C700( C277 C700 ) C277_=_C701( C277 C701 ) \nC277_=_C704( C277 C704 ) C277_=_C714( C277 C714 ) C277_=_C715( C277 C715 ) C277_=_C753( C277 C753 ) C277_=_C757( C277 C757 ) C277_=_C761( C277 C761 ) \nC280_=_C287( C280 C287 ) C280_=_C323( C280 C323 ) C280_=_C350( C280 C350 ) C280_=_C351( C280 C351 ) C280_=_C352( C280 C352 ) C280_=_C353( C280 C353 ) \nC280_=_C354( C280 C354 ) C280_=_C355( C280 C355 ) C280_=_C356( C280 C356 ) C280_=_C610( C280 C610 ) C280_=_C644( C280 C644 ) C280_=_C645( C280 C645 ) \nC280_=_C654( C280 C654 ) C280_=_C655( C280 C655 ) C280_=_C700( C280 C700 ) C280_=_C701( C280 C701 ) C280_=_C704( C280 C704 ) C280_=_C714( C280 C714 ) \nC280_=_C715( C280 C715 ) C280_=_C753( C280 C753 ) C280_=_C757( C280 C757 ) C280_=_C761( C280 C761 ) C287_=_C323( C287 C323 ) C287_=_C350( C287 C350 ) \nC287_=_C351( C287 C351 ) C287_=_C352( C287 C352 ) C287_=_C353( C287 C353 ) C287_=_C354( C287 C354 ) C287_=_C355( C287 C355 ) C287_=_C356( C287 C356 ) \nC287_=_C610( C287 C610 ) C287_=_C644( C287 C644 ) C287_=_C645( C287 C645 ) C287_=_C654( C287 C654 ) C287_=_C655( C287 C655 ) C287_=_C700( C287 C700 ) \nC287_=_C701( C287 C701 ) C287_=_C704( C287 C704 ) C287_=_C714( C287 C714 ) C287_=_C715( C287 C715 ) C287_=_C753( C287 C753 ) C287_=_C757( C287 C757 ) \nC287_=_C761( C287 C761 ) C291_=_C292( C291 C292 ) C291_=_C293( C291 C293 ) C291_=_C364( C291 C364 ) C291_=_C443( C291 C443 ) C291_=_C578( C291 C578 ) \nC291_=_C581( C291 C581 ) C291_=_C584( C291 C584 ) C291_=_C585( C291 C585 ) C291_=_C586( C291 C586 ) C291_=_C587( C291 C587 ) C291_=_C657( C291 C657 ) \nC291_=_C718( C291 C718 ) C291_=_C719( C291 C719 ) C291_=_C722( C291 C722 ) C291_=_C732( C291 C732 ) C291_=_C733( C291 C733 ) C291_=_C754( C291 C754 ) \nC291_=_C758( C291 C758 ) C291_=_C762( C291 C762 ) C292_=_C293( C292 C293 ) C292_=_C379( C292 C379 ) C292_=_C444( C292 C444 ) C292_=_C578( C292 C578 ) \nC292_=_C584( C292 C584 ) C292_=_C585( C292 C585 ) C292_=_C586( C292 C586 ) C292_=_C587( C292 C587 ) C292_=_C718( C292 C718 ) C292_=_C719( C292 C719 ) \nC292_=_C722( C292 C722 ) C292_=_C732( C292 C732 ) C292_=_C733( C292 C733 ) C292_=_C754( C292 C754 ) C292_=_C758( C292 C758 ) C292_=_C762( C292 C762 ) \nC293_=_C382( C293 C382 ) C293_=_C445( C293 C445 ) C293_=_C578( C293 C578 ) C293_=_C584( C293 C584 ) C293_=_C585( C293 C585 ) C293_=_C586( C293 C586 ) \nC293_=_C587( C293 C587 ) C293_=_C591( C293 C591 ) C293_=_C666( C293 C666 ) C293_=_C718( C293 C718 ) C293_=_C719( C293 C719 ) C293_=_C722( C293 C722 ) \nC293_=_C732( C293 C732 ) C293_=_C733( C293 C733 ) C293_=_C754( C293 C754 ) C293_=_C758( C293 C758 ) C293_=_C762( C293 C762 ) C323_=_C350( C323 C350 ) \nC323_=_C351( C323 C351 ) C323_=_C352( C323 C352 ) C323_=_C353( C323 C353 ) C323_=_C354( C323 C354 ) C323_=_C355( C323 C355 ) C323_=_C356( C323 C356 ) \nC323_=_C610( C323 C610 ) C323_=_C644( C323 C644 ) C323_=_C645( C323 C645 ) C323_=_C654( C323 C654 ) C323_=_C655( C323 C655 ) C323_=_C700( C323 C700 ) \nC323_=_C701( C323 C701 ) C323_=_C704( C323 C704 ) C323_=_C714( C323 C714 ) C323_=_C715( C323 C715 ) C323_=_C753( C323 C753 ) C323_=_C757( C323 C757 ) \nC323_=_C761( C323 C761 ) C350_=_C351( C350 C351 ) C350_=_C352( C350 C352 ) C350_=_C353( C350 C353 ) C350_=_C354( C350 C354 ) C350_=_C355( C350 C355 ) \nC350_=_C356( C350 C356 ) C350_=_C610( C350 C610 ) C350_=_C644( C350 C644 ) C350_=_C645( C350 C645 ) C350_=_C654( C350 C654 ) C350_=_C655( C350 C655 ) \nC350_=_C700( C350 C700 ) C350_=_C701( C350 C701 ) C350_=_C704( C350 C704 ) C350_=_C714( C350 C714 ) C350_=_C715( C350 C715 ) C350_=_C753( C350 C753 ) \nC350_=_C757( C350 C757 ) C350_=_C761( C350 C761 ) C351_=_C352( C351 C352 ) C351_=_C353( C351 C353 ) C351_=_C354( C351 C354 ) C351_=_C355( C351 C355 ) \nC351_=_C356( C351 C356 ) C351_=_C610( C351 C610 ) C351_=_C644( C351 C644 ) C351_=_C645( C351 C645 ) C351_=_C654( C351 C654 ) C351_=_C655( C351 C655 ) \nC351_=_C700( C351 C700 ) C351_=_C701( C351 C701 ) C351_=_C704( C351 C704 ) C351_=_C714( C351 C714 ) C351_=_C715( C351 C715 ) C351_=_C753( C351 C753 ) \nC351_=_C757( C351 C757 ) C351_=_C761( C351 C761 ) C352_=_C353( C352 C353 ) C352_=_C354( C352 C354 ) C352_=_C355( C352 C355 ) C352_=_C356( C352 C356 ) \nC352_=_C610( C352 C610 ) C352_=_C644( C352 C644 ) C352_=_C645( C352 C645 ) C352_=_C654( C352 C654 ) C352_=_C655( C352 C655 ) C352_=_C700( C352 C700 ) \nC352_=_C701( C352 C701 ) C352_=_C704( C352 C704 ) C352_=_C714( C352 C714 ) C352_=_C715( C352 C715 ) C352_=_C753( C352 C753 ) C352_=_C757( C352 C757 ) \nC352_=_C761( C352 C761 ) C353_=_C354( C353 C354 ) C353_=_C355( C353 C355 ) C353_=_C356( C353 C356 ) C353_=_C610( C353 C610 ) C353_=_C644( C353 C644 ) \nC353_=_C645( C353 C645 ) C353_=_C654( C353 C654 ) C353_=_C655( C353 C655 ) C353_=_C700( C353 C700 ) C353_=_C701( C353 C701 ) C353_=_C704( C353 C704 ) \nC353_=_C714( C353 C714 ) C353_=_C715( C353 C715 ) C353_=_C753( C353 C753 ) C353_=_C757( C353 C757 ) C353_=_C761( C353 C761 ) C354_=_C355( C354 C355 ) \nC354_=_C356( C354 C356 ) C354_=_C610( C354 C610 ) C354_=_C644( C354 C644 ) C354_=_C645( C354 C645 ) C354_=_C654( C354 C654 ) C354_=_C655( C354 C655 ) \nC354_=_C700( C354 C700 ) C354_=_C701( C354 C701 ) C354_=_C704( C354 C704 ) C354_=_C714( C354 C714 ) C354_=_C715( C354 C715 ) C354_=_C753( C354 C753 ) \nC354_=_C757( C354 C757 ) C354_=_C761( C354 C761 ) C355_=_C356( C355 C356 ) C355_=_C610( C355 C610 ) C355_=_C644( C355 C644 ) C355_=_C645( C355 C645 ) \nC355_=_C654( C355 C654 ) C355_=_C655( C355 C655 ) C355_=_C700( C355 C700 ) C355_=_C701( C355 C701 ) C355_=_C704( C355 C704 ) C355_=_C714( C355 C714 ) \nC355_=_C715( C355 C715 ) C355_=_C753( C355 C753 ) C355_=_C757( C355 C757 ) C355_=_C761( C355 C761 ) C356_=_C610( C356 C610 ) C356_=_C644( C356 C644 ) \nC356_=_C645( C356 C645 ) C356_=_C654( C356 C654 ) C356_=_C655( C356 C655 ) C356_=_C700( C356 C700 ) C356_=_C701( C356 C701 ) C356_=_C704( C356 C704 ) \nC356_=_C714( C356 C714 ) C356_=_C715( C356 C715 ) C356_=_C753( C356 C753 ) C356_=_C757( C356 C757 ) C356_=_C761( C356 C761 ) C364_=_C379( C364 C379 ) \nC364_=_C382( C364 C382 ) C364_=_C415( C364 C415 ) C364_=_C443( C364 C443 ) C364_=_C444( C364 C444 ) C364_=_C445( C364 C445 ) C364_=_C580( C364 C580 ) \nC364_=_C581( C364 C581 ) C364_=_C584( C364 C584 ) C364_=_C591( C364 C591 ) C364_=_C592( C364 C592 ) C364_=_C620( C364 C620 ) C364_=_C656( C364 C656 ) \nC364_=_C657( C364 C657 ) C364_=_C666( C364 C666 ) C364_=_C667( C364 C667 ) C364_=_C718( C364 C718 ) C364_=_C719( C364 C719 ) C364_=_C722( C364 C722 ) \nC364_=_C732( C364 C732 ) C364_=_C733( C364 C733 ) C364_=_C754( C364 C754 ) C364_=_C758( C364 C758 ) C364_=_C762( C364 C762 ) C379_=_C382( C379 C382 ) \nC379_=_C415( C379 C415 ) C379_=_C443( C379 C443 ) C379_=_C444( C379 C444 ) C379_=_C445( C379 C445 ) C379_=_C580( C379 C580 ) C379_=_C581( C379 C581 ) \nC379_=_C591( C379 C591 ) C379_=_C592( C379 C592 ) C379_=_C620( C379 C620 ) C379_=_C656( C379 C656 ) C379_=_C657( C379 C657 ) C379_=_C666( C379 C666 ) \nC379_=_C667(</w:t>
      </w:r>
    </w:p>
    <w:p>
      <w:pPr>
        <w:pStyle w:val="PreformattedText"/>
        <w:bidi w:val="0"/>
        <w:spacing w:before="0" w:after="0"/>
        <w:jc w:val="left"/>
        <w:rPr/>
      </w:pPr>
      <w:r>
        <w:rPr/>
        <w:t xml:space="preserve"> </w:t>
      </w:r>
      <w:r>
        <w:rPr/>
        <w:t>C379 C667 ) C379_=_C718( C379 C718 ) C379_=_C719( C379 C719 ) C379_=_C722( C379 C722 ) C379_=_C732( C379 C732 ) C379_=_C733( C379 C733 ) \nC379_=_C758( C379 C758 ) C379_=_C762( C379 C762 ) C382_=_C415( C382 C415 ) C382_=_C443( C382 C443 ) C382_=_C444( C382 C444 ) C382_=_C445( C382 C445 ) \nC382_=_C580( C382 C580 ) C382_=_C581( C382 C581 ) C382_=_C587( C382 C587 ) C382_=_C591( C382 C591 ) C382_=_C592( C382 C592 ) C382_=_C620( C382 C620 ) \nC382_=_C656( C382 C656 ) C382_=_C657( C382 C657 ) C382_=_C666( C382 C666 ) C382_=_C667( C382 C667 ) C382_=_C718( C382 C718 ) C382_=_C719( C382 C719 ) \nC382_=_C722( C382 C722 ) C382_=_C732( C382 C732 ) C382_=_C733( C382 C733 ) C382_=_C754( C382 C754 ) C382_=_C758( C382 C758 ) C382_=_C762( C382 C762 ) \nC415_=_C443( C415 C443 ) C415_=_C444( C415 C444 ) C415_=_C445( C415 C445 ) C415_=_C580( C415 C580 ) C415_=_C581( C415 C581 ) C415_=_C591( C415 C591 ) \nC415_=_C592( C415 C592 ) C415_=_C620( C415 C620 ) C415_=_C656( C415 C656 ) C415_=_C657( C415 C657 ) C415_=_C666( C415 C666 ) C415_=_C667( C415 C667 ) \nC415_=_C718( C415 C718 ) C415_=_C719( C415 C719 ) C415_=_C722( C415 C722 ) C415_=_C732( C415 C732 ) C415_=_C733( C415 C733 ) C415_=_C758( C415 C758 ) \nC415_=_C762( C415 C762 ) C443_=_C444( C443 C444 ) C443_=_C445( C443 C445 ) C443_=_C580( C443 C580 ) C443_=_C581( C443 C581 ) C443_=_C584( C443 C584 ) \nC443_=_C585( C443 C585 ) C443_=_C591( C443 C591 ) C443_=_C592( C443 C592 ) C443_=_C620( C443 C620 ) C443_=_C656( C443 C656 ) C443_=_C657( C443 C657 ) \nC443_=_C666( C443 C666 ) C443_=_C667( C443 C667 ) C443_=_C718( C443 C718 ) C443_=_C719( C443 C719 ) C443_=_C722( C443 C722 ) C443_=_C732( C443 C732 ) \nC443_=_C733( C443 C733 ) C443_=_C758( C443 C758 ) C443_=_C762( C443 C762 ) C444_=_C445( C444 C445 ) C444_=_C580( C444 C580 ) C444_=_C581( C444 C581 ) \nC444_=_C591( C444 C591 ) C444_=_C592( C444 C592 ) C444_=_C620( C444 C620 ) C444_=_C656( C444 C656 ) C444_=_C657( C444 C657 ) C444_=_C666( C444 C666 ) \nC444_=_C667( C444 C667 ) C444_=_C718( C444 C718 ) C444_=_C719( C444 C719 ) C444_=_C722( C444 C722 ) C444_=_C732( C444 C732 ) C444_=_C733( C444 C733 ) \nC444_=_C758( C444 C758 ) C444_=_C762( C444 C762 ) C445_=_C580( C445 C580 ) C445_=_C581( C445 C581 ) C445_=_C586( C445 C586 ) C445_=_C587( C445 C587 ) \nC445_=_C591( C445 C591 ) C445_=_C592( C445 C592 ) C445_=_C620( C445 C620 ) C445_=_C656( C445 C656 ) C445_=_C657( C445 C657 ) C445_=_C666( C445 C666 ) \nC445_=_C667( C445 C667 ) C445_=_C718( C445 C718 ) C445_=_C719( C445 C719 ) C445_=_C722( C445 C722 ) C445_=_C732( C445 C732 ) C445_=_C733( C445 C733 ) \nC445_=_C758( C445 C758 ) C445_=_C762( C445 C762 ) C578_=_C580( C578 C580 ) C578_=_C581( C578 C581 ) C578_=_C584( C578 C584 ) C578_=_C585( C578 C585 ) \nC578_=_C586( C578 C586 ) C578_=_C587( C578 C587 ) C578_=_C591( C578 C591 ) C578_=_C592( C578 C592 ) C578_=_C718( C578 C718 ) C578_=_C719( C578 C719 ) \nC578_=_C722( C578 C722 ) C578_=_C732( C578 C732 ) C578_=_C733( C578 C733 ) C578_=_C754( C578 C754 ) C578_=_C758( C578 C758 ) C578_=_C762( C578 C762 ) \nC580_=_C581( C580 C581 ) C580_=_C584( C580 C584 ) C580_=_C591( C580 C591 ) C580_=_C592( C580 C592 ) C580_=_C620( C580 C620 ) C580_=_C656( C580 C656 ) \nC580_=_C657( C580 C657 ) C580_=_C666( C580 C666 ) C580_=_C667( C580 C667 ) C580_=_C718( C580 C718 ) C580_=_C719( C580 C719 ) C580_=_C722( C580 C722 ) \nC580_=_C732( C580 C732 ) C580_=_C733( C580 C733 ) C580_=_C754( C580 C754 ) C580_=_C758( C580 C758 ) C580_=_C762( C580 C762 ) C581_=_C585( C581 C585 ) \nC581_=_C591( C581 C591 ) C581_=_C592( C581 C592 ) C581_=_C620( C581 C620 ) C581_=_C656( C581 C656 ) C581_=_C657( C581 C657 ) C581_=_C666( C581 C666 ) \nC581_=_C667( C581 C667 ) C581_=_C718( C581 C718 ) C581_=_C719( C581 C719 ) C581_=_C722( C581 C722 ) C581_=_C732( C581 C732 ) C581_=_C733( C581 C733 ) \nC581_=_C754( C581 C754 ) C581_=_C758( C581 C758 ) C581_=_C762( C581 C762 ) C584_=_C585( C584 C585 ) C584_=_C586( C584 C586 ) C584_=_C587( C584 C587 ) \nC584_=_C620( C584 C620 ) C584_=_C656( C584 C656 ) C584_=_C718( C584 C718 ) C584_=_C719( C584 C719 ) C584_=_C722( C584 C722 ) C584_=_C732( C584 C732 ) \nC584_=_C733( C584 C733 ) C584_=_C754( C584 C754 ) C584_=_C758( C584 C758 ) C584_=_C762( C584 C762 ) C585_=_C586( C585 C586 ) C585_=_C587( C585 C587 ) \nC585_=_C620( C585 C620 ) C585_=_C657( C585 C657 ) C585_=_C718( C585 C718 ) C585_=_C719( C585 C719 ) C585_=_C722( C585 C722 ) C585_=_C732( C585 C732 ) \nC585_=_C733( C585 C733 ) C585_=_C754( C585 C754 ) C585_=_C758( C585 C758 ) C585_=_C762( C585 C762 ) C586_=_C587( C586 C587 ) C586_=_C591( C586 C591 ) \nC586_=_C620( C586 C620 ) C586_=_C666( C586 C666 ) C586_=_C718( C586 C718 ) C586_=_C719( C586 C719 ) C586_=_C722( C586 C722 ) C586_=_C732( C586 C732 ) \nC586_=_C733( C586 C733 ) C586_=_C754( C586 C754 ) C586_=_C758( C586 C758 ) C586_=_C762( C586 C762 ) C587_=_C592( C587 C592 ) C587_=_C620( C587 C620 ) \nC587_=_C667( C587 C667 ) C587_=_C718( C587 C718 ) C587_=_C719( C587 C719 ) C587_=_C722( C587 C722 ) C587_=_C732( C587 C732 ) C587_=_C733( C587 C733 ) \nC587_=_C754( C587 C754 ) C587_=_C758( C587 C758 ) C587_=_C762( C587 C762 ) C591_=_C592( C591 C592 ) C591_=_C620( C591 C620 ) C591_=_C656( C591 C656 ) \nC591_=_C657( C591 C657 ) C591_=_C666( C591 C666 ) C591_=_C667( C591 C667 ) C591_=_C718( C591 C718 ) C591_=_C719( C591 C719 ) C591_=_C722( C591 C722 ) \nC591_=_C732( C591 C732 ) C591_=_C733( C591 C733 ) C591_=_C754( C591 C754 ) C591_=_C758( C591 C758 ) C591_=_C762( C591 C762 ) C592_=_C620( C592 C620 ) \nC592_=_C656( C592 C656 ) C592_=_C657( C592 C657 ) C592_=_C666( C592 C666 ) C592_=_C667( C592 C667 ) C592_=_C718( C592 C718 ) C592_=_C719( C592 C719 ) \nC592_=_C722( C592 C722 ) C592_=_C732( C592 C732 ) C592_=_C733( C592 C733 ) C592_=_C754( C592 C754 ) C592_=_C758( C592 C758 ) C592_=_C762( C592 C762 ) \nC610_=_C644( C610 C644 ) C610_=_C645( C610 C645 ) C610_=_C654( C610 C654 ) C610_=_C655( C610 C655 ) C610_=_C700( C610 C700 ) C610_=_C701( C610 C701 ) \nC610_=_C704( C610 C704 ) C610_=_C714( C610 C714 ) C610_=_C715( C610 C715 ) C610_=_C753( C610 C753 ) C610_=_C757( C610 C757 ) C610_=_C761( C610 C761 ) \nC620_=_C656( C620 C656 ) C620_=_C657( C620 C657 ) C620_=_C666( C620 C666 ) C620_=_C667( C620 C667 ) C620_=_C718( C620 C718 ) C620_=_C719( C620 C719 ) \nC620_=_C722( C620 C722 ) C620_=_C732( C620 C732 ) C620_=_C733( C620 C733 ) C620_=_C758( C620 C758 ) C620_=_C762( C620 C762 ) C644_=_C645( C644 C645 ) \nC644_=_C654( C644 C654 ) C644_=_C655( C644 C655 ) C644_=_C700( C644 C700 ) C644_=_C701( C644 C701 ) C644_=_C704( C644 C704 ) C644_=_C714( C644 C714 ) \nC644_=_C715( C644 C715 ) C644_=_C753( C644 C753 ) C644_=_C757( C644 C757 ) C644_=_C761( C644 C761 ) C645_=_C654( C645 C654 ) C645_=_C655( C645 C655 ) \nC645_=_C700( C645 C700 ) C645_=_C701( C645 C701 ) C645_=_C704( C645 C704 ) C645_=_C714( C645 C714 ) C645_=_C715( C645 C715 ) C645_=_C753( C645 C753 ) \nC645_=_C757( C645 C757 ) C645_=_C761( C645 C761 ) C654_=_C655( C654 C655 ) C654_=_C700( C654 C700 ) C654_=_C701( C654 C701 ) C654_=_C704( C654 C704 ) \nC654_=_C714( C654 C714 ) C654_=_C715( C654 C715 ) C654_=_C753( C654 C753 ) C654_=_C757( C654 C757 ) C654_=_C761( C654 C761 ) C655_=_C700( C655 C700 ) \nC655_=_C701( C655 C701 ) C655_=_C704( C655 C704 ) C655_=_C714( C655 C714 ) C655_=_C715( C655 C715 ) C655_=_C753( C655 C753 ) C655_=_C757( C655 C757 ) \nC655_=_C761( C655 C761 ) C656_=_C657( C656 C657 ) C656_=_C666( C656 C666 ) C656_=_C667( C656 C667 ) C656_=_C718( C656 C718 ) C656_=_C719( C656 C719 ) \nC656_=_C722( C656 C722 ) C656_=_C732( C656 C732 ) C656_=_C733( C656 C733 ) C656_=_C754( C656 C754 ) C656_=_C758( C656 C758 ) C656_=_C762( C656 C762 ) \nC657_=_C666( C657 C666 ) C657_=_C667( C657 C667 ) C657_=_C718( C657 C718 ) C657_=_C719( C657 C719 ) C657_=_C722( C657 C722 ) C657_=_C732( C657 C732 ) \nC657_=_C733( C657 C733 ) C657_=_C754( C657 C754 ) C657_=_C758( C657 C758 ) C657_=_C762( C657 C762 ) C666_=_C667( C666 C667 ) C666_=_C718( C666 C718 ) \nC666_=_C719( C666 C719 ) C666_=_C722( C666 C722 ) C666_=_C732( C666 C732 ) C666_=_C733( C666 C733 ) C666_=_C754( C666 C754 ) C666_=_C758( C666 C758 ) \nC666_=_C762( C666 C762 ) C667_=_C718( C667 C718 ) C667_=_C719( C667 C719 ) C667_=_C722( C667 C722 ) C667_=_C732( C667 C732 ) C667_=_C733( C667 C733 ) \nC667_=_C754( C667 C754 ) C667_=_C758( C667 C758 ) C667_=_C762( C667 C762 ) C700_=_C701( C700 C701 ) C700_=_C704( C700 C704 ) C700_=_C714( C700 C714 ) \nC700_=_C715( C700 C715 ) C700_=_C753( C700 C753 ) C700_=_C757( C700 C757 ) C700_=_C761( C700 C761 ) C701_=_C704( C701 C704 ) C701_=_C714( C701 C714 ) \nC701_=_C715( C701 C715 ) C701_=_C753( C701 C753 ) C701_=_C757( C701 C757 ) C701_=_C761( C701 C761 ) C704_=_C714( C704 C714 ) C704_=_C715( C704 C715 ) \nC704_=_C753( C704 C753 ) C704_=_C757( C704 C757 ) C704_=_C761( C704 C761 ) C714_=_C715( C714 C715 ) C714_=_C753( C714 C753 ) C714_=_C757( C714 C757 ) \nC714_=_C761( C714 C761 ) C715_=_C753( C715 C753 ) C715_=_C757( C715 C757 ) C715_=_C761( C715 C761 ) C718_=_C719( C718 C719 ) C718_=_C722( C718 C722 ) \nC718_=_C732( C718 C732 ) C718_=_C733( C718 C733 ) C718_=_C754( C718 C754 ) C718_=_C758( C718 C758 ) C718_=_C762( C718 C762 ) C719_=_C722( C719 C722 ) \nC719_=_C732( C719 C732 ) C719_=_C733( C719 C733 ) C719_=_C754( C719 C754 ) C719_=_C758( C719 C758 ) C719_=_C762( C719 C762 ) C722_=_C732( C722 C732 ) \nC722_=_C733( C722 C733 ) C722_=_C754( C722 C754 ) C722_=_C758( C722 C758 ) C722_=_C762( C722 C762 ) C732_=_C733( C732 C733 ) C732_=_C754( C732 C754 ) \nC732_=_C758( C732 C758 ) C732_=_C762( C732 C762 ) C733_=_C754( C733 C754 ) C733_=_C758( C733 C758 ) C733_=_C762( C733 C762 ) C753_=_C757( C753 C757 ) \nC753_=_C761( C753 C761 ) C754_=_C758( C754 C758 ) C754_=_C762( C754 C762 ) C757_=_C761( C757 C761 ) C758_=_C762( C758 C762 ) "];92-&gt;119[label="65: C49 C70 C96 C118 C125 \nC236 C243 C246 C263 C277 C280 \nC287 C291 C292 C293 C323 C350 \nC351 C352 C353 C354 C355 C356 \nC364 C379 C382 C415 C443 C444 \nC445 C578 C580 C581 C584 C585 \nC586 C587</w:t>
      </w:r>
    </w:p>
    <w:p>
      <w:pPr>
        <w:pStyle w:val="PreformattedText"/>
        <w:bidi w:val="0"/>
        <w:spacing w:before="0" w:after="0"/>
        <w:jc w:val="left"/>
        <w:rPr/>
      </w:pPr>
      <w:r>
        <w:rPr/>
        <w:t xml:space="preserve"> </w:t>
      </w:r>
      <w:r>
        <w:rPr/>
        <w:t>C591 C592 C610 C620 \nC644 C645 C654 C655 C656 C657 \nC666 C667 C700 C701 C704 C714 \nC715 C718 C719 C722 C732 C733 \nC753 C754 C757 C758 C761 C762 \n878: C49_=_C70 ,C49_=_C236 ,C49_=_C243 ,C49_=_C246 ,C49_=_C263 ,\nC49_=_C291 ,C49_=_C292 ,C49_=_C293 ,C49_=_C578 ,C49_=_C584 ,C49_=_C585 ,\nC49_=_C586 ,C49_=_C587 ,C49_=_C704 ,C49_=_C718 ,C49_=_C719 ,C49_=_C722 ,\nC49_=_C732 ,C49_=_C733 ,C49_=_C753 ,C49_=_C754 ,C49_=_C757 ,C49_=_C758 ,\nC49_=_C762 ,C70_=_C236 ,C70_=_C243 ,C70_=_C246 ,C70_=_C263 ,C70_=_C280 ,\nC70_=_C291 ,C70_=_C292 ,C70_=_C293 ,C70_=_C578 ,C70_=_C584 ,C70_=_C585 ,\nC70_=_C586 ,C70_=_C587 ,C70_=_C718 ,C70_=_C719 ,C70_=_C722 ,C70_=_C732 ,\nC70_=_C733 ,C70_=_C754 ,C70_=_C758 ,C70_=_C762 ,C96_=_C277 ,C96_=_C280 ,\nC96_=_C287 ,C96_=_C292 ,C96_=_C323 ,C96_=_C350 ,C96_=_C351 ,C96_=_C352 ,\nC96_=_C353 ,C96_=_C354 ,C96_=_C355 ,C96_=_C356 ,C96_=_C379 ,C96_=_C610 ,\nC96_=_C644 ,C96_=_C645 ,C96_=_C654 ,C96_=_C655 ,C96_=_C700 ,C96_=_C701 ,\nC96_=_C704 ,C96_=_C714 ,C96_=_C715 ,C96_=_C753 ,C96_=_C757 ,C96_=_C761 ,\nC118_=_C125 ,C118_=_C351 ,C118_=_C364 ,C118_=_C379 ,C118_=_C382 ,C118_=_C415 ,\nC118_=_C443 ,C118_=_C444 ,C118_=_C445 ,C118_=_C580 ,C118_=_C581 ,C118_=_C591 ,\nC118_=_C592 ,C118_=_C620 ,C118_=_C656 ,C118_=_C657 ,C118_=_C666 ,C118_=_C667 ,\nC118_=_C718 ,C118_=_C719 ,C118_=_C722 ,C118_=_C732 ,C118_=_C733 ,C118_=_C758 ,\nC118_=_C762 ,C125_=_C364 ,C125_=_C379 ,C125_=_C382 ,C125_=_C415 ,C125_=_C443 ,\nC125_=_C444 ,C125_=_C445 ,C125_=_C580 ,C125_=_C581 ,C125_=_C591 ,C125_=_C592 ,\nC125_=_C620 ,C125_=_C644 ,C125_=_C645 ,C125_=_C654 ,C125_=_C655 ,C125_=_C656 ,\nC125_=_C657 ,C125_=_C666 ,C125_=_C667 ,C125_=_C700 ,C125_=_C701 ,C125_=_C704 ,\nC125_=_C714 ,C125_=_C715 ,C125_=_C718 ,C125_=_C719 ,C125_=_C722 ,C125_=_C732 ,\nC125_=_C733 ,C125_=_C758 ,C125_=_C761 ,C125_=_C762 ,C236_=_C243 ,C236_=_C246 ,\nC236_=_C263 ,C236_=_C291 ,C236_=_C292 ,C236_=_C293 ,C236_=_C364 ,C236_=_C578 ,\nC236_=_C580 ,C236_=_C584 ,C236_=_C585 ,C236_=_C586 ,C236_=_C587 ,C236_=_C656 ,\nC236_=_C657 ,C236_=_C718 ,C236_=_C719 ,C236_=_C722 ,C236_=_C732 ,C236_=_C733 ,\nC236_=_C754 ,C236_=_C758 ,C236_=_C762 ,C243_=_C246 ,C243_=_C263 ,C243_=_C291 ,\nC243_=_C292 ,C243_=_C293 ,C243_=_C379 ,C243_=_C578 ,C243_=_C584 ,C243_=_C585 ,\nC243_=_C586 ,C243_=_C587 ,C243_=_C718 ,C243_=_C719 ,C243_=_C722 ,C243_=_C732 ,\nC243_=_C733 ,C243_=_C754 ,C243_=_C758 ,C243_=_C762 ,C246_=_C263 ,C246_=_C291 ,\nC246_=_C292 ,C246_=_C293 ,C246_=_C382 ,C246_=_C578 ,C246_=_C584 ,C246_=_C585 ,\nC246_=_C586 ,C246_=_C587 ,C246_=_C592 ,C246_=_C666 ,C246_=_C667 ,C246_=_C718 ,\nC246_=_C719 ,C246_=_C722 ,C246_=_C732 ,C246_=_C733 ,C246_=_C754 ,C246_=_C758 ,\nC246_=_C762 ,C263_=_C291 ,C263_=_C292 ,C263_=_C293 ,C263_=_C578 ,C263_=_C584 ,\nC263_=_C585 ,C263_=_C586 ,C263_=_C587 ,C263_=_C718 ,C263_=_C719 ,C263_=_C722 ,\nC263_=_C732 ,C263_=_C733 ,C263_=_C754 ,C263_=_C758 ,C263_=_C762 ,C277_=_C280 ,\nC277_=_C287 ,C277_=_C323 ,C277_=_C350 ,C277_=_C351 ,C277_=_C352 ,C277_=_C353 ,\nC277_=_C354 ,C277_=_C355 ,C277_=_C356 ,C277_=_C610 ,C277_=_C644 ,C277_=_C645 ,\nC277_=_C654 ,C277_=_C655 ,C277_=_C700 ,C277_=_C701 ,C277_=_C704 ,C277_=_C714 ,\nC277_=_C715 ,C277_=_C753 ,C277_=_C757 ,C277_=_C761 ,C280_=_C287 ,C280_=_C323 ,\nC280_=_C350 ,C280_=_C351 ,C280_=_C352 ,C280_=_C353 ,C280_=_C354 ,C280_=_C355 ,\nC280_=_C356 ,C280_=_C610 ,C280_=_C644 ,C280_=_C645 ,C280_=_C654 ,C280_=_C655 ,\nC280_=_C700 ,C280_=_C701 ,C280_=_C704 ,C280_=_C714 ,C280_=_C715 ,C280_=_C753 ,\nC280_=_C757 ,C280_=_C761 ,C287_=_C323 ,C287_=_C350 ,C287_=_C351 ,C287_=_C352 ,\nC287_=_C353 ,C287_=_C354 ,C287_=_C355 ,C287_=_C356 ,C287_=_C610 ,C287_=_C644 ,\nC287_=_C645 ,C287_=_C654 ,C287_=_C655 ,C287_=_C700 ,C287_=_C701 ,C287_=_C704 ,\nC287_=_C714 ,C287_=_C715 ,C287_=_C753 ,C287_=_C757 ,C287_=_C761 ,C291_=_C292 ,\nC291_=_C293 ,C291_=_C364 ,C291_=_C443 ,C291_=_C578 ,C291_=_C581 ,C291_=_C584 ,\nC291_=_C585 ,C291_=_C586 ,C291_=_C587 ,C291_=_C657 ,C291_=_C718 ,C291_=_C719 ,\nC291_=_C722 ,C291_=_C732 ,C291_=_C733 ,C291_=_C754 ,C291_=_C758 ,C291_=_C762 ,\nC292_=_C293 ,C292_=_C379 ,C292_=_C444 ,C292_=_C578 ,C292_=_C584 ,C292_=_C585 ,\nC292_=_C586 ,C292_=_C587 ,C292_=_C718 ,C292_=_C719 ,C292_=_C722 ,C292_=_C732 ,\nC292_=_C733 ,C292_=_C754 ,C292_=_C758 ,C292_=_C762 ,C293_=_C382 ,C293_=_C445 ,\nC293_=_C578 ,C293_=_C584 ,C293_=_C585 ,C293_=_C586 ,C293_=_C587 ,C293_=_C591 ,\nC293_=_C666 ,C293_=_C718 ,C293_=_C719 ,C293_=_C722 ,C293_=_C732 ,C293_=_C733 ,\nC293_=_C754 ,C293_=_C758 ,C293_=_C762 ,C323_=_C350 ,C323_=_C351 ,C323_=_C352 ,\nC323_=_C353 ,C323_=_C354 ,C323_=_C355 ,C323_=_C356 ,C323_=_C610 ,C323_=_C644 ,\nC323_=_C645 ,C323_=_C654 ,C323_=_C655 ,C323_=_C700 ,C323_=_C701 ,C323_=_C704 ,\nC323_=_C714 ,C323_=_C715 ,C323_=_C753 ,C323_=_C757 ,C323_=_C761 ,C350_=_C351 ,\nC350_=_C352 ,C350_=_C353 ,C350_=_C354 ,C350_=_C355 ,C350_=_C356 ,C350_=_C610 ,\nC350_=_C644 ,C350_=_C645 ,C350_=_C654 ,C350_=_C655 ,C350_=_C700 ,C350_=_C701 ,\nC350_=_C704 ,C350_=_C714 ,C350_=_C715 ,C350_=_C753 ,C350_=_C757 ,C350_=_C761 ,\nC351_=_C352 ,C351_=_C353 ,C351_=_C354 ,C351_=_C355 ,C351_=_C356 ,C351_=_C610 ,\nC351_=_C644 ,C351_=_C645 ,C351_=_C654 ,C351_=_C655 ,C351_=_C700 ,C351_=_C701 ,\nC351_=_C704 ,C351_=_C714 ,C351_=_C715 ,C351_=_C753 ,C351_=_C757 ,C351_=_C761 ,\nC352_=_C353 ,C352_=_C354 ,C352_=_C355 ,C352_=_C356 ,C352_=_C610 ,C352_=_C644 ,\nC352_=_C645 ,C352_=_C654 ,C352_=_C655 ,C352_=_C700 ,C352_=_C701 ,C352_=_C704 ,\nC352_=_C714 ,C352_=_C715 ,C352_=_C753 ,C352_=_C757 ,C352_=_C761 ,C353_=_C354 ,\nC353_=_C355 ,C353_=_C356 ,C353_=_C610 ,C353_=_C644 ,C353_=_C645 ,C353_=_C654 ,\nC353_=_C655 ,C353_=_C700 ,C353_=_C701 ,C353_=_C704 ,C353_=_C714 ,C353_=_C715 ,\nC353_=_C753 ,C353_=_C757 ,C353_=_C761 ,C354_=_C355 ,C354_=_C356 ,C354_=_C610 ,\nC354_=_C644 ,C354_=_C645 ,C354_=_C654 ,C354_=_C655 ,C354_=_C700 ,C354_=_C701 ,\nC354_=_C704 ,C354_=_C714 ,C354_=_C715 ,C354_=_C753 ,C354_=_C757 ,C354_=_C761 ,\nC355_=_C356 ,C355_=_C610 ,C355_=_C644 ,C355_=_C645 ,C355_=_C654 ,C355_=_C655 ,\nC355_=_C700 ,C355_=_C701 ,C355_=_C704 ,C355_=_C714 ,C355_=_C715 ,C355_=_C753 ,\nC355_=_C757 ,C355_=_C761 ,C356_=_C610 ,C356_=_C644 ,C356_=_C645 ,C356_=_C654 ,\nC356_=_C655 ,C356_=_C700 ,C356_=_C701 ,C356_=_C704 ,C356_=_C714 ,C356_=_C715 ,\nC356_=_C753 ,C356_=_C757 ,C356_=_C761 ,C364_=_C379 ,C364_=_C382 ,C364_=_C415 ,\nC364_=_C443 ,C364_=_C444 ,C364_=_C445 ,C364_=_C580 ,C364_=_C581 ,C364_=_C584 ,\nC364_=_C591 ,C364_=_C592 ,C364_=_C620 ,C364_=_C656 ,C364_=_C657 ,C364_=_C666 ,\nC364_=_C667 ,C364_=_C718 ,C364_=_C719 ,C364_=_C722 ,C364_=_C732 ,C364_=_C733 ,\nC364_=_C754 ,C364_=_C758 ,C364_=_C762 ,C379_=_C382 ,C379_=_C415 ,C379_=_C443 ,\nC379_=_C444 ,C379_=_C445 ,C379_=_C580 ,C379_=_C581 ,C379_=_C591 ,C379_=_C592 ,\nC379_=_C620 ,C379_=_C656 ,C379_=_C657 ,C379_=_C666 ,C379_=_C667 ,C379_=_C718 ,\nC379_=_C719 ,C379_=_C722 ,C379_=_C732 ,C379_=_C733 ,C379_=_C758 ,C379_=_C762 ,\nC382_=_C415 ,C382_=_C443 ,C382_=_C444 ,C382_=_C445 ,C382_=_C580 ,C382_=_C581 ,\nC382_=_C587 ,C382_=_C591 ,C382_=_C592 ,C382_=_C620 ,C382_=_C656 ,C382_=_C657 ,\nC382_=_C666 ,C382_=_C667 ,C382_=_C718 ,C382_=_C719 ,C382_=_C722 ,C382_=_C732 ,\nC382_=_C733 ,C382_=_C754 ,C382_=_C758 ,C382_=_C762 ,C415_=_C443 ,C415_=_C444 ,\nC415_=_C445 ,C415_=_C580 ,C415_=_C581 ,C415_=_C591 ,C415_=_C592 ,C415_=_C620 ,\nC415_=_C656 ,C415_=_C657 ,C415_=_C666 ,C415_=_C667 ,C415_=_C718 ,C415_=_C719 ,\nC415_=_C722 ,C415_=_C732 ,C415_=_C733 ,C415_=_C758 ,C415_=_C762 ,C443_=_C444 ,\nC443_=_C445 ,C443_=_C580 ,C443_=_C581 ,C443_=_C584 ,C443_=_C585 ,C443_=_C591 ,\nC443_=_C592 ,C443_=_C620 ,C443_=_C656 ,C443_=_C657 ,C443_=_C666 ,C443_=_C667 ,\nC443_=_C718 ,C443_=_C719 ,C443_=_C722 ,C443_=_C732 ,C443_=_C733 ,C443_=_C758 ,\nC443_=_C762 ,C444_=_C445 ,C444_=_C580 ,C444_=_C581 ,C444_=_C591 ,C444_=_C592 ,\nC444_=_C620 ,C444_=_C656 ,C444_=_C657 ,C444_=_C666 ,C444_=_C667 ,C444_=_C718 ,\nC444_=_C719 ,C444_=_C722 ,C444_=_C732 ,C444_=_C733 ,C444_=_C758 ,C444_=_C762 ,\nC445_=_C580 ,C445_=_C581 ,C445_=_C586 ,C445_=_C587 ,C445_=_C591 ,C445_=_C592 ,\nC445_=_C620 ,C445_=_C656 ,C445_=_C657 ,C445_=_C666 ,C445_=_C667 ,C445_=_C718 ,\nC445_=_C719 ,C445_=_C722 ,C445_=_C732 ,C445_=_C733 ,C445_=_C758 ,C445_=_C762 ,\nC578_=_C580 ,C578_=_C581 ,C578_=_C584 ,C578_=_C585 ,C578_=_C586 ,C578_=_C587 ,\nC578_=_C591 ,C578_=_C592 ,C578_=_C718 ,C578_=_C719 ,C578_=_C722 ,C578_=_C732 ,\nC578_=_C733 ,C578_=_C754 ,C578_=_C758 ,C578_=_C762 ,C580_=_C581 ,C580_=_C584 ,\nC580_=_C591 ,C580_=_C592 ,C580_=_C620 ,C580_=_C656 ,C580_=_C657 ,C580_=_C666 ,\nC580_=_C667 ,C580_=_C718 ,C580_=_C719 ,C580_=_C722 ,C580_=_C732 ,C580_=_C733 ,\nC580_=_C754 ,C580_=_C758 ,C580_=_C762 ,C581_=_C585 ,C581_=_C591 ,C581_=_C592 ,\nC581_=_C620 ,C581_=_C656 ,C581_=_C657 ,C581_=_C666 ,C581_=_C667 ,C581_=_C718 ,\nC581_=_C719 ,C581_=_C722 ,C581_=_C732 ,C581_=_C733 ,C581_=_C754 ,C581_=_C758 ,\nC581_=_C762 ,C584_=_C585 ,C584_=_C586 ,C584_=_C587 ,C584_=_C620 ,C584_=_C656 ,\nC584_=_C718 ,C584_=_C719 ,C584_=_C722 ,C584_=_C732 ,C584_=_C733 ,C584_=_C754 ,\nC584_=_C758 ,C584_=_C762 ,C585_=_C586 ,C585_=_C587 ,C585_=_C620 ,C585_=_C657 ,\nC585_=_C718 ,C585_=_C719 ,C585_=_C722 ,C585_=_C732 ,C585_=_C733 ,C585_=_C754 ,\nC585_=_C758 ,C585_=_C762 ,C586_=_C587 ,C586_=_C591 ,C586_=_C620 ,C586_=_C666 ,\nC586_=_C718 ,C586_=_C719 ,C586_=_C722 ,C586_=_C732 ,C586_=_C733 ,C586_=_C754 ,\nC586_=_C758 ,C586_=_C762 ,C587_=_C592 ,C587_=_C620 ,C587_=_C667 ,C587_=_C718 ,\nC587_=_C719 ,C587_=_C722 ,C587_=_C732 ,C587_=_C733 ,C587_=_C754 ,C587_=_C758 ,\nC587_=_C762 ,C591_=_C592 ,C591_=_C620 ,C591_=_C656 ,C591_=_C657 ,C591_=_C666 ,\nC591_=_C667 ,C591_=_C718 ,C591_=_C719 ,C591_=_C722 ,C591_=_C732 ,C591_=_C733 ,\nC591_=_C754 ,C591_=_C758 ,C591_=_C762 ,C592_=_C620 ,C592_=_C656 ,C592_=_C657 ,\nC592_=_C666 ,C592_=_C667 ,C592_=_C718 ,C592_=_C719 ,C592_=_C722 ,C592_=_C732 ,\nC592_=_C733 ,C592_=_C754 ,C592_=_C758 ,C592_=_C762 ,C610_=_C644 ,C610_=_C645 ,\nC610_=_C654 ,C610_=_C655 ,C610_=_C700 ,C610_=_C701 ,C610_=_C704 ,C610_=_C714 ,\nC610_=_C715 ,C610_=_C753 ,C610_=_C757 ,C610_=_C761 ,C620_=_C656 ,C620_=_C657</w:t>
      </w:r>
    </w:p>
    <w:p>
      <w:pPr>
        <w:pStyle w:val="PreformattedText"/>
        <w:bidi w:val="0"/>
        <w:spacing w:before="0" w:after="0"/>
        <w:jc w:val="left"/>
        <w:rPr/>
      </w:pPr>
      <w:r>
        <w:rPr/>
        <w:t xml:space="preserve"> </w:t>
      </w:r>
      <w:r>
        <w:rPr/>
        <w:t>,\nC620_=_C666 ,C620_=_C667 ,C620_=_C718 ,C620_=_C719 ,C620_=_C722 ,C620_=_C732 ,\nC620_=_C733 ,C620_=_C758 ,C620_=_C762 ,C644_=_C645 ,C644_=_C654 ,C644_=_C655 ,\nC644_=_C700 ,C644_=_C701 ,C644_=_C704 ,C644_=_C714 ,C644_=_C715 ,C644_=_C753 ,\nC644_=_C757 ,C644_=_C761 ,C645_=_C654 ,C645_=_C655 ,C645_=_C700 ,C645_=_C701 ,\nC645_=_C704 ,C645_=_C714 ,C645_=_C715 ,C645_=_C753 ,C645_=_C757 ,C645_=_C761 ,\nC654_=_C655 ,C654_=_C700 ,C654_=_C701 ,C654_=_C704 ,C654_=_C714 ,C654_=_C715 ,\nC654_=_C753 ,C654_=_C757 ,C654_=_C761 ,C655_=_C700 ,C655_=_C701 ,C655_=_C704 ,\nC655_=_C714 ,C655_=_C715 ,C655_=_C753 ,C655_=_C757 ,C655_=_C761 ,C656_=_C657 ,\nC656_=_C666 ,C656_=_C667 ,C656_=_C718 ,C656_=_C719 ,C656_=_C722 ,C656_=_C732 ,\nC656_=_C733 ,C656_=_C754 ,C656_=_C758 ,C656_=_C762 ,C657_=_C666 ,C657_=_C667 ,\nC657_=_C718 ,C657_=_C719 ,C657_=_C722 ,C657_=_C732 ,C657_=_C733 ,C657_=_C754 ,\nC657_=_C758 ,C657_=_C762 ,C666_=_C667 ,C666_=_C718 ,C666_=_C719 ,C666_=_C722 ,\nC666_=_C732 ,C666_=_C733 ,C666_=_C754 ,C666_=_C758 ,C666_=_C762 ,C667_=_C718 ,\nC667_=_C719 ,C667_=_C722 ,C667_=_C732 ,C667_=_C733 ,C667_=_C754 ,C667_=_C758 ,\nC667_=_C762 ,C700_=_C701 ,C700_=_C704 ,C700_=_C714 ,C700_=_C715 ,C700_=_C753 ,\nC700_=_C757 ,C700_=_C761 ,C701_=_C704 ,C701_=_C714 ,C701_=_C715 ,C701_=_C753 ,\nC701_=_C757 ,C701_=_C761 ,C704_=_C714 ,C704_=_C715 ,C704_=_C753 ,C704_=_C757 ,\nC704_=_C761 ,C714_=_C715 ,C714_=_C753 ,C714_=_C757 ,C714_=_C761 ,C715_=_C753 ,\nC715_=_C757 ,C715_=_C761 ,C718_=_C719 ,C718_=_C722 ,C718_=_C732 ,C718_=_C733 ,\nC718_=_C754 ,C718_=_C758 ,C718_=_C762 ,C719_=_C722 ,C719_=_C732 ,C719_=_C733 ,\nC719_=_C754 ,C719_=_C758 ,C719_=_C762 ,C722_=_C732 ,C722_=_C733 ,C722_=_C754 ,\nC722_=_C758 ,C722_=_C762 ,C732_=_C733 ,C732_=_C754 ,C732_=_C758 ,C732_=_C762 ,\nC733_=_C754 ,C733_=_C758 ,C733_=_C762 ,C753_=_C757 ,C753_=_C761 ,C754_=_C758 ,\nC754_=_C762 ,C757_=_C761 ,C758_=_C762 ,"];120[shape=box, label="id:120 level: 5\n97: C66 C85 C100 C114 C121 \nC133 C142 C184 C185 C186 C187 \nC188 C189 C236 C237 C238 C239 \nC240 C241 C288 C289 C290 C291 \nC292 C293 C294 C297 C339 C364 \nC365 C366 C367 C369 C370 C371 \nC372 C373 C374 C375 C376 C384 \nC385 C386 C387 C440 C441 C442 \nC443 C444 C445 C446 C447 C449 \nC450 C464 C467 C498 C500 C501 \nC505 C580 C581 C582 C584 C585 \nC586 C589 C590 C591 C592 C612 \nC628 C656 C657 C658 C660 C661 \nC662 C664 C665 C666 C667 C716 \nC718 C719 C720 C722 C724 C725 \nC726 C730 C731 C732 C733 C754 \nC758 C762 \n1855: C66_=_C85( C66 C85 ) C66_=_C100( C66 C100 ) C66_=_C291( C66 C291 ) C66_=_C294( C66 C294 ) C66_=_C297( C66 C297 ) \nC66_=_C339( C66 C339 ) C66_=_C364( C66 C364 ) C66_=_C365( C66 C365 ) C66_=_C366( C66 C366 ) C66_=_C367( C66 C367 ) C66_=_C369( C66 C369 ) \nC66_=_C370( C66 C370 ) C66_=_C612( C66 C612 ) C66_=_C660( C66 C660 ) C66_=_C661( C66 C661 ) C66_=_C664( C66 C664 ) C66_=_C665( C66 C665 ) \nC66_=_C716( C66 C716 ) C66_=_C724( C66 C724 ) C66_=_C725( C66 C725 ) C66_=_C730( C66 C730 ) C66_=_C731( C66 C731 ) C66_=_C754( C66 C754 ) \nC66_=_C758( C66 C758 ) C66_=_C762( C66 C762 ) C85_=_C100( C85 C100 ) C85_=_C291( C85 C291 ) C85_=_C294( C85 C294 ) C85_=_C297( C85 C297 ) \nC85_=_C339( C85 C339 ) C85_=_C364( C85 C364 ) C85_=_C365( C85 C365 ) C85_=_C366( C85 C366 ) C85_=_C367( C85 C367 ) C85_=_C369( C85 C369 ) \nC85_=_C370( C85 C370 ) C85_=_C612( C85 C612 ) C85_=_C660( C85 C660 ) C85_=_C661( C85 C661 ) C85_=_C664( C85 C664 ) C85_=_C665( C85 C665 ) \nC85_=_C716( C85 C716 ) C85_=_C724( C85 C724 ) C85_=_C725( C85 C725 ) C85_=_C730( C85 C730 ) C85_=_C731( C85 C731 ) C85_=_C754( C85 C754 ) \nC85_=_C758( C85 C758 ) C85_=_C762( C85 C762 ) C100_=_C114( C100 C114 ) C100_=_C291( C100 C291 ) C100_=_C294( C100 C294 ) C100_=_C297( C100 C297 ) \nC100_=_C339( C100 C339 ) C100_=_C364( C100 C364 ) C100_=_C365( C100 C365 ) C100_=_C366( C100 C366 ) C100_=_C367( C100 C367 ) C100_=_C369( C100 C369 ) \nC100_=_C370( C100 C370 ) C100_=_C612( C100 C612 ) C100_=_C660( C100 C660 ) C100_=_C661( C100 C661 ) C100_=_C664( C100 C664 ) C100_=_C665( C100 C665 ) \nC100_=_C716( C100 C716 ) C100_=_C724( C100 C724 ) C100_=_C725( C100 C725 ) C100_=_C730( C100 C730 ) C100_=_C731( C100 C731 ) C100_=_C754( C100 C754 ) \nC100_=_C758( C100 C758 ) C100_=_C762( C100 C762 ) C114_=_C133( C114 C133 ) C114_=_C374( C114 C374 ) C114_=_C375( C114 C375 ) C114_=_C384( C114 C384 ) \nC114_=_C385( C114 C385 ) C114_=_C443( C114 C443 ) C114_=_C446( C114 C446 ) C114_=_C449( C114 C449 ) C114_=_C467( C114 C467 ) C114_=_C584( C114 C584 ) \nC114_=_C585( C114 C585 ) C114_=_C589( C114 C589 ) C114_=_C590( C114 C590 ) C114_=_C628( C114 C628 ) C114_=_C660( C114 C660 ) C114_=_C661( C114 C661 ) \nC114_=_C664( C114 C664 ) C114_=_C665( C114 C665 ) C114_=_C716( C114 C716 ) C114_=_C724( C114 C724 ) C114_=_C725( C114 C725 ) C114_=_C730( C114 C730 ) \nC114_=_C731( C114 C731 ) C114_=_C762( C114 C762 ) C121_=_C142( C121 C142 ) C121_=_C367( C121 C367 ) C121_=_C386( C121 C386 ) C121_=_C387( C121 C387 ) \nC121_=_C440( C121 C440 ) C121_=_C447( C121 C447 ) C121_=_C450( C121 C450 ) C121_=_C464( C121 C464 ) C121_=_C580( C121 C580 ) C121_=_C581( C121 C581 ) \nC121_=_C591( C121 C591 ) C121_=_C592( C121 C592 ) C121_=_C628( C121 C628 ) C121_=_C656( C121 C656 ) C121_=_C657( C121 C657 ) C121_=_C666( C121 C666 ) \nC121_=_C667( C121 C667 ) C121_=_C718( C121 C718 ) C121_=_C719( C121 C719 ) C121_=_C722( C121 C722 ) C121_=_C732( C121 C732 ) C121_=_C733( C121 C733 ) \nC121_=_C762( C121 C762 ) C133_=_C374( C133 C374 ) C133_=_C375( C133 C375 ) C133_=_C384( C133 C384 ) C133_=_C385( C133 C385 ) C133_=_C443( C133 C443 ) \nC133_=_C446( C133 C446 ) C133_=_C449( C133 C449 ) C133_=_C467( C133 C467 ) C133_=_C584( C133 C584 ) C133_=_C585( C133 C585 ) C133_=_C589( C133 C589 ) \nC133_=_C590( C133 C590 ) C133_=_C628( C133 C628 ) C133_=_C660( C133 C660 ) C133_=_C661( C133 C661 ) C133_=_C664( C133 C664 ) C133_=_C665( C133 C665 ) \nC133_=_C716( C133 C716 ) C133_=_C724( C133 C724 ) C133_=_C725( C133 C725 ) C133_=_C730( C133 C730 ) C133_=_C731( C133 C731 ) C133_=_C762( C133 C762 ) \nC142_=_C367( C142 C367 ) C142_=_C386( C142 C386 ) C142_=_C387( C142 C387 ) C142_=_C440( C142 C440 ) C142_=_C447( C142 C447 ) C142_=_C450( C142 C450 ) \nC142_=_C464( C142 C464 ) C142_=_C580( C142 C580 ) C142_=_C581( C142 C581 ) C142_=_C591( C142 C591 ) C142_=_C592( C142 C592 ) C142_=_C628( C142 C628 ) \nC142_=_C656( C142 C656 ) C142_=_C657( C142 C657 ) C142_=_C666( C142 C666 ) C142_=_C667( C142 C667 ) C142_=_C718( C142 C718 ) C142_=_C719( C142 C719 ) \nC142_=_C722( C142 C722 ) C142_=_C732( C142 C732 ) C142_=_C733( C142 C733 ) C142_=_C762( C142 C762 ) C184_=_C185( C184 C185 ) C184_=_C186( C184 C186 ) \nC184_=_C236( C184 C236 ) C184_=_C239( C184 C239 ) C184_=_C240( C184 C240 ) C184_=_C241( C184 C241 ) C184_=_C288( C184 C288 ) C184_=_C364( C184 C364 ) \nC184_=_C367( C184 C367 ) C184_=_C374( C184 C374 ) C184_=_C440( C184 C440 ) C184_=_C498( C184 C498 ) C184_=_C580( C184 C580 ) C184_=_C584( C184 C584 ) \nC184_=_C656( C184 C656 ) C184_=_C660( C184 C660 ) C184_=_C661( C184 C661 ) C184_=_C662( C184 C662 ) C184_=_C716( C184 C716 ) C184_=_C718( C184 C718 ) \nC184_=_C719( C184 C719 ) C184_=_C720( C184 C720 ) C184_=_C722( C184 C722 ) C184_=_C724( C184 C724 ) C184_=_C754( C184 C754 ) C184_=_C758( C184 C758 ) \nC185_=_C186( C185 C186 ) C185_=_C188( C185 C188 ) C185_=_C237( C185 C237 ) C185_=_C289( C185 C289 ) C185_=_C365( C185 C365 ) C185_=_C441( C185 C441 ) \nC185_=_C500( C185 C500 ) C185_=_C716( C185 C716 ) C185_=_C718( C185 C718 ) C185_=_C719( C185 C719 ) C185_=_C720( C185 C720 ) C185_=_C754( C185 C754 ) \nC186_=_C189( C186 C189 ) C186_=_C238( C186 C238 ) C186_=_C290( C186 C290 ) C186_=_C366( C186 C366 ) C186_=_C369( C186 C369 ) C186_=_C384( C186 C384 ) \nC186_=_C442( C186 C442 ) C186_=_C501( C186 C501 ) C186_=_C582( C186 C582 ) C186_=_C589( C186 C589 ) C186_=_C658( C186 C658 ) C186_=_C664( C186 C664 ) \nC186_=_C665( C186 C665 ) C186_=_C666( C186 C666 ) C186_=_C667( C186 C667 ) C186_=_C716( C186 C716 ) C186_=_C718( C186 C718 ) C186_=_C719( C186 C719 ) \nC186_=_C720( C186 C720 ) C186_=_C730( C186 C730 ) C186_=_C754( C186 C754 ) C186_=_C758( C186 C758 ) C187_=_C188( C187 C188 ) C187_=_C189( C187 C189 ) \nC187_=_C236( C187 C236 ) C187_=_C237( C187 C237 ) C187_=_C238( C187 C238 ) C187_=_C239( C187 C239 ) C187_=_C291( C187 C291 ) C187_=_C371( C187 C371 ) \nC187_=_C375( C187 C375 ) C187_=_C443( C187 C443 ) C187_=_C505( C187 C505 ) C187_=_C581( C187 C581 ) C187_=_C585( C187 C585 ) C187_=_C656( C187 C656 ) \nC187_=_C657( C187 C657 ) C187_=_C658( C187 C658 ) C187_=_C661( C187 C661 ) C187_=_C716( C187 C716 ) C187_=_C719( C187 C719 ) C187_=_C722( C187 C722 ) \nC187_=_C724( C187 C724 ) C187_=_C725( C187 C725 ) C187_=_C726( C187 C726 ) C187_=_C754( C187 C754 ) C187_=_C758( C187 C758 ) C188_=_C189( C188 C189 ) \nC188_=_C240( C188 C240 ) C188_=_C292( C188 C292 ) C188_=_C372( C188 C372 ) C188_=_C444( C188 C444 ) C188_=_C500( C188 C500 ) C188_=_C722( C188 C722 ) \nC188_=_C724( C188 C724 ) C188_=_C725( C188 C725 ) C188_=_C726( C188 C726 ) C188_=_C754( C188 C754 ) C189_=_C241( C189 C241 ) C189_=_C293( C189 C293 ) \nC189_=_C373( C189 C373 ) C189_=_C376( C189 C376 ) C189_=_C386( C189 C386 ) C189_=_C445( C189 C445 ) C189_=_C501( C189 C501 ) C189_=_C586( C189 C586 ) \nC189_=_C591( C189 C591 ) C189_=_C662( C189 C662 ) C189_=_C664( C189 C664 ) C189_=_C665( C189 C665 ) C189_=_C666( C189 C666 ) C189_=_C667( C189 C667 ) \nC189_=_C722( C189 C722 ) C189_=_C724( C189 C724 ) C189_=_C725( C189 C725 ) C189_=_C726( C189 C726 ) C189_=_C732( C189 C732 ) C189_=_C754( C189 C754 ) \nC189_=_C758( C189 C758 ) C236_=_C237( C236 C237 ) C236_=_C238( C236 C238 ) C236_=_C288( C236 C288 ) C236_=_C291( C236 C291 ) C236_=_C292( C236 C292 ) \nC236_=_C293( C236 C293 ) C236_=_C364( C236 C364 ) C236_=_C367( C236 C367 ) C236_=_C374( C236 C374 ) C236_=_C440( C236 C440 ) C236_=_C498( C236 C498 ) \nC236_=_C580( C236 C580 ) C236_=_C584( C236 C584 ) C236_=_C585( C236 C585 ) C236_=_C586( C236 C586 ) C236_=_C656( C236 C656 ) C236_=_C657(</w:t>
      </w:r>
    </w:p>
    <w:p>
      <w:pPr>
        <w:pStyle w:val="PreformattedText"/>
        <w:bidi w:val="0"/>
        <w:spacing w:before="0" w:after="0"/>
        <w:jc w:val="left"/>
        <w:rPr/>
      </w:pPr>
      <w:r>
        <w:rPr/>
        <w:t xml:space="preserve"> </w:t>
      </w:r>
      <w:r>
        <w:rPr/>
        <w:t>C236 C657 ) \nC236_=_C658( C236 C658 ) C236_=_C660( C236 C660 ) C236_=_C716( C236 C716 ) C236_=_C718( C236 C718 ) C236_=_C719( C236 C719 ) C236_=_C722( C236 C722 ) \nC236_=_C724( C236 C724 ) C236_=_C732( C236 C732 ) C236_=_C733( C236 C733 ) C236_=_C754( C236 C754 ) C236_=_C758( C236 C758 ) C236_=_C762( C236 C762 ) \nC237_=_C238( C237 C238 ) C237_=_C240( C237 C240 ) C237_=_C289( C237 C289 ) C237_=_C294( C237 C294 ) C237_=_C365( C237 C365 ) C237_=_C441( C237 C441 ) \nC237_=_C500( C237 C500 ) C237_=_C656( C237 C656 ) C237_=_C657( C237 C657 ) C237_=_C658( C237 C658 ) C237_=_C716( C237 C716 ) C237_=_C754( C237 C754 ) \nC237_=_C758( C237 C758 ) C238_=_C241( C238 C241 ) C238_=_C290( C238 C290 ) C238_=_C297( C238 C297 ) C238_=_C366( C238 C366 ) C238_=_C369( C238 C369 ) \nC238_=_C384( C238 C384 ) C238_=_C442( C238 C442 ) C238_=_C501( C238 C501 ) C238_=_C582( C238 C582 ) C238_=_C589( C238 C589 ) C238_=_C590( C238 C590 ) \nC238_=_C591( C238 C591 ) C238_=_C592( C238 C592 ) C238_=_C656( C238 C656 ) C238_=_C657( C238 C657 ) C238_=_C658( C238 C658 ) C238_=_C664( C238 C664 ) \nC238_=_C716( C238 C716 ) C238_=_C720( C238 C720 ) C238_=_C726( C238 C726 ) C238_=_C730( C238 C730 ) C238_=_C754( C238 C754 ) C238_=_C758( C238 C758 ) \nC238_=_C762( C238 C762 ) C239_=_C240( C239 C240 ) C239_=_C241( C239 C241 ) C239_=_C288( C239 C288 ) C239_=_C289( C239 C289 ) C239_=_C290( C239 C290 ) \nC239_=_C291( C239 C291 ) C239_=_C371( C239 C371 ) C239_=_C375( C239 C375 ) C239_=_C443( C239 C443 ) C239_=_C505( C239 C505 ) C239_=_C580( C239 C580 ) \nC239_=_C581( C239 C581 ) C239_=_C582( C239 C582 ) C239_=_C585( C239 C585 ) C239_=_C657( C239 C657 ) C239_=_C660( C239 C660 ) C239_=_C661( C239 C661 ) \nC239_=_C662( C239 C662 ) C239_=_C716( C239 C716 ) C239_=_C719( C239 C719 ) C239_=_C722( C239 C722 ) C239_=_C724( C239 C724 ) C239_=_C725( C239 C725 ) \nC239_=_C730( C239 C730 ) C239_=_C731( C239 C731 ) C239_=_C754( C239 C754 ) C239_=_C758( C239 C758 ) C239_=_C762( C239 C762 ) C240_=_C241( C240 C241 ) \nC240_=_C292( C240 C292 ) C240_=_C294( C240 C294 ) C240_=_C372( C240 C372 ) C240_=_C444( C240 C444 ) C240_=_C500( C240 C500 ) C240_=_C660( C240 C660 ) \nC240_=_C661( C240 C661 ) C240_=_C662( C240 C662 ) C240_=_C722( C240 C722 ) C240_=_C754( C240 C754 ) C240_=_C758( C240 C758 ) C241_=_C293( C241 C293 ) \nC241_=_C297( C241 C297 ) C241_=_C373( C241 C373 ) C241_=_C376( C241 C376 ) C241_=_C386( C241 C386 ) C241_=_C445( C241 C445 ) C241_=_C501( C241 C501 ) \nC241_=_C586( C241 C586 ) C241_=_C589( C241 C589 ) C241_=_C590( C241 C590 ) C241_=_C591( C241 C591 ) C241_=_C592( C241 C592 ) C241_=_C660( C241 C660 ) \nC241_=_C661( C241 C661 ) C241_=_C662( C241 C662 ) C241_=_C666( C241 C666 ) C241_=_C720( C241 C720 ) C241_=_C722( C241 C722 ) C241_=_C726( C241 C726 ) \nC241_=_C732( C241 C732 ) C241_=_C754( C241 C754 ) C241_=_C758( C241 C758 ) C241_=_C762( C241 C762 ) C288_=_C289( C288 C289 ) C288_=_C290( C288 C290 ) \nC288_=_C364( C288 C364 ) C288_=_C367( C288 C367 ) C288_=_C371( C288 C371 ) C288_=_C372( C288 C372 ) C288_=_C373( C288 C373 ) C288_=_C374( C288 C374 ) \nC288_=_C375( C288 C375 ) C288_=_C376( C288 C376 ) C288_=_C440( C288 C440 ) C288_=_C498( C288 C498 ) C288_=_C580( C288 C580 ) C288_=_C581( C288 C581 ) \nC288_=_C582( C288 C582 ) C288_=_C584( C288 C584 ) C288_=_C612( C288 C612 ) C288_=_C656( C288 C656 ) C288_=_C657( C288 C657 ) C288_=_C660( C288 C660 ) \nC288_=_C666( C288 C666 ) C288_=_C667( C288 C667 ) C288_=_C716( C288 C716 ) C288_=_C718( C288 C718 ) C288_=_C719( C288 C719 ) C288_=_C722( C288 C722 ) \nC288_=_C724( C288 C724 ) C288_=_C725( C288 C725 ) C288_=_C730( C288 C730 ) C288_=_C731( C288 C731 ) C288_=_C732( C288 C732 ) C288_=_C733( C288 C733 ) \nC288_=_C754( C288 C754 ) C288_=_C758( C288 C758 ) C288_=_C762( C288 C762 ) C289_=_C290( C289 C290 ) C289_=_C292( C289 C292 ) C289_=_C365( C289 C365 ) \nC289_=_C441( C289 C441 ) C289_=_C500( C289 C500 ) C289_=_C580( C289 C580 ) C289_=_C581( C289 C581 ) C289_=_C582( C289 C582 ) C289_=_C612( C289 C612 ) \nC289_=_C716( C289 C716 ) C289_=_C724( C289 C724 ) C289_=_C725( C289 C725 ) C289_=_C730( C289 C730 ) C289_=_C731( C289 C731 ) C289_=_C754( C289 C754 ) \nC289_=_C758( C289 C758 ) C289_=_C762( C289 C762 ) C290_=_C293( C290 C293 ) C290_=_C366( C290 C366 ) C290_=_C369( C290 C369 ) C290_=_C384( C290 C384 ) \nC290_=_C385( C290 C385 ) C290_=_C386( C290 C386 ) C290_=_C387( C290 C387 ) C290_=_C442( C290 C442 ) C290_=_C501( C290 C501 ) C290_=_C580( C290 C580 ) \nC290_=_C581( C290 C581 ) C290_=_C582( C290 C582 ) C290_=_C589( C290 C589 ) C290_=_C612( C290 C612 ) C290_=_C658( C290 C658 ) C290_=_C662( C290 C662 ) \nC290_=_C664( C290 C664 ) C290_=_C716( C290 C716 ) C290_=_C720( C290 C720 ) C290_=_C724( C290 C724 ) C290_=_C725( C290 C725 ) C290_=_C726( C290 C726 ) \nC290_=_C730( C290 C730 ) C290_=_C731( C290 C731 ) C290_=_C754( C290 C754 ) C290_=_C758( C290 C758 ) C290_=_C762( C290 C762 ) C291_=_C292( C291 C292 ) \nC291_=_C293( C291 C293 ) C291_=_C294( C291 C294 ) C291_=_C297( C291 C297 ) C291_=_C339( C291 C339 ) C291_=_C364( C291 C364 ) C291_=_C365( C291 C365 ) \nC291_=_C366( C291 C366 ) C291_=_C367( C291 C367 ) C291_=_C369( C291 C369 ) C291_=_C370( C291 C370 ) C291_=_C371( C291 C371 ) C291_=_C375( C291 C375 ) \nC291_=_C443( C291 C443 ) C291_=_C505( C291 C505 ) C291_=_C581( C291 C581 ) C291_=_C584( C291 C584 ) C291_=_C585( C291 C585 ) C291_=_C586( C291 C586 ) \nC291_=_C612( C291 C612 ) C291_=_C657( C291 C657 ) C291_=_C660( C291 C660 ) C291_=_C661( C291 C661 ) C291_=_C664( C291 C664 ) C291_=_C665( C291 C665 ) \nC291_=_C716( C291 C716 ) C291_=_C718( C291 C718 ) C291_=_C719( C291 C719 ) C291_=_C722( C291 C722 ) C291_=_C724( C291 C724 ) C291_=_C725( C291 C725 ) \nC291_=_C730( C291 C730 ) C291_=_C731( C291 C731 ) C291_=_C732( C291 C732 ) C291_=_C733( C291 C733 ) C291_=_C754( C291 C754 ) C291_=_C758( C291 C758 ) \nC291_=_C762( C291 C762 ) C292_=_C293( C292 C293 ) C292_=_C372( C292 C372 ) C292_=_C444( C292 C444 ) C292_=_C500( C292 C500 ) C292_=_C584( C292 C584 ) \nC292_=_C585( C292 C585 ) C292_=_C586( C292 C586 ) C292_=_C612( C292 C612 ) C292_=_C718( C292 C718 ) C292_=_C719( C292 C719 ) C292_=_C722( C292 C722 ) \nC292_=_C732( C292 C732 ) C292_=_C733( C292 C733 ) C292_=_C754( C292 C754 ) C292_=_C758( C292 C758 ) C292_=_C762( C292 C762 ) C293_=_C373( C293 C373 ) \nC293_=_C376( C293 C376 ) C293_=_C384( C293 C384 ) C293_=_C385( C293 C385 ) C293_=_C386( C293 C386 ) C293_=_C387( C293 C387 ) C293_=_C445( C293 C445 ) \nC293_=_C501( C293 C501 ) C293_=_C584( C293 C584 ) C293_=_C585( C293 C585 ) C293_=_C586( C293 C586 ) C293_=_C591( C293 C591 ) C293_=_C612( C293 C612 ) \nC293_=_C658( C293 C658 ) C293_=_C662( C293 C662 ) C293_=_C666( C293 C666 ) C293_=_C718( C293 C718 ) C293_=_C719( C293 C719 ) C293_=_C720( C293 C720 ) \nC293_=_C722( C293 C722 ) C293_=_C726( C293 C726 ) C293_=_C732( C293 C732 ) C293_=_C733( C293 C733 ) C293_=_C754( C293 C754 ) C293_=_C758( C293 C758 ) \nC293_=_C762( C293 C762 ) C294_=_C297( C294 C297 ) C294_=_C339( C294 C339 ) C294_=_C364( C294 C364 ) C294_=_C365( C294 C365 ) C294_=_C366( C294 C366 ) \nC294_=_C367( C294 C367 ) C294_=_C369( C294 C369 ) C294_=_C370( C294 C370 ) C294_=_C446( C294 C446 ) C294_=_C505( C294 C505 ) C294_=_C612( C294 C612 ) \nC294_=_C660( C294 C660 ) C294_=_C661( C294 C661 ) C294_=_C664( C294 C664 ) C294_=_C665( C294 C665 ) C294_=_C716( C294 C716 ) C294_=_C724( C294 C724 ) \nC294_=_C725( C294 C725 ) C294_=_C730( C294 C730 ) C294_=_C731( C294 C731 ) C294_=_C754( C294 C754 ) C294_=_C758( C294 C758 ) C294_=_C762( C294 C762 ) \nC297_=_C339( C297 C339 ) C297_=_C364( C297 C364 ) C297_=_C365( C297 C365 ) C297_=_C366( C297 C366 ) C297_=_C367( C297 C367 ) C297_=_C369( C297 C369 ) \nC297_=_C370( C297 C370 ) C297_=_C385( C297 C385 ) C297_=_C449( C297 C449 ) C297_=_C505( C297 C505 ) C297_=_C589( C297 C589 ) C297_=_C590( C297 C590 ) \nC297_=_C591( C297 C591 ) C297_=_C592( C297 C592 ) C297_=_C612( C297 C612 ) C297_=_C660( C297 C660 ) C297_=_C661( C297 C661 ) C297_=_C664( C297 C664 ) \nC297_=_C665( C297 C665 ) C297_=_C716( C297 C716 ) C297_=_C720( C297 C720 ) C297_=_C724( C297 C724 ) C297_=_C725( C297 C725 ) C297_=_C726( C297 C726 ) \nC297_=_C730( C297 C730 ) C297_=_C731( C297 C731 ) C297_=_C754( C297 C754 ) C297_=_C758( C297 C758 ) C297_=_C762( C297 C762 ) C339_=_C364( C339 C364 ) \nC339_=_C365( C339 C365 ) C339_=_C366( C339 C366 ) C339_=_C367( C339 C367 ) C339_=_C369( C339 C369 ) C339_=_C370( C339 C370 ) C339_=_C612( C339 C612 ) \nC339_=_C660( C339 C660 ) C339_=_C661( C339 C661 ) C339_=_C664( C339 C664 ) C339_=_C665( C339 C665 ) C339_=_C716( C339 C716 ) C339_=_C724( C339 C724 ) \nC339_=_C725( C339 C725 ) C339_=_C730( C339 C730 ) C339_=_C731( C339 C731 ) C339_=_C754( C339 C754 ) C339_=_C758( C339 C758 ) C339_=_C762( C339 C762 ) \nC364_=_C365( C364 C365 ) C364_=_C366( C364 C366 ) C364_=_C367( C364 C367 ) C364_=_C369( C364 C369 ) C364_=_C370( C364 C370 ) C364_=_C374( C364 C374 ) \nC364_=_C440( C364 C440 ) C364_=_C443( C364 C443 ) C364_=_C444( C364 C444 ) C364_=_C445( C364 C445 ) C364_=_C498( C364 C498 ) C364_=_C580( C364 C580 ) \nC364_=_C581( C364 C581 ) C364_=_C584( C364 C584 ) C364_=_C591( C364 C591 ) C364_=_C592( C364 C592 ) C364_=_C612( C364 C612 ) C364_=_C656( C364 C656 ) \nC364_=_C657( C364 C657 ) C364_=_C660( C364 C660 ) C364_=_C661( C364 C661 ) C364_=_C664( C364 C664 ) C364_=_C665( C364 C665 ) C364_=_C666( C364 C666 ) \nC364_=_C667( C364 C667 ) C364_=_C716( C364 C716 ) C364_=_C718( C364 C718 ) C364_=_C719( C364 C719 ) C364_=_C722( C364 C722 ) C364_=_C724( C364 C724 ) \nC364_=_C725( C364 C725 ) C364_=_C730( C364 C730 ) C364_=_C731( C364 C731 ) C364_=_C732( C364 C732 ) C364_=_C733( C364 C733 ) C364_=_C754( C364 C754 ) \nC364_=_C758( C364 C758 ) C364_=_C762( C364 C762 ) C365_=_C366( C365 C366 ) C365_=_C367( C365 C367 ) C365_=_C369( C365 C369 ) C365_=_C370( C365 C370 ) \nC365_=_C372( C365 C372 ) C365_=_C441( C365 C441 ) C365_=_C446( C365 C446 ) C365_=_C447( C365 C447 ) C365_=_C500( C365 C500 ) C365_=_C612( C365 C612 ) \nC365_=_C660(</w:t>
      </w:r>
    </w:p>
    <w:p>
      <w:pPr>
        <w:pStyle w:val="PreformattedText"/>
        <w:bidi w:val="0"/>
        <w:spacing w:before="0" w:after="0"/>
        <w:jc w:val="left"/>
        <w:rPr/>
      </w:pPr>
      <w:r>
        <w:rPr/>
        <w:t xml:space="preserve"> </w:t>
      </w:r>
      <w:r>
        <w:rPr/>
        <w:t>C365 C660 ) C365_=_C661( C365 C661 ) C365_=_C664( C365 C664 ) C365_=_C665( C365 C665 ) C365_=_C716( C365 C716 ) C365_=_C724( C365 C724 ) \nC365_=_C725( C365 C725 ) C365_=_C730( C365 C730 ) C365_=_C731( C365 C731 ) C365_=_C754( C365 C754 ) C365_=_C758( C365 C758 ) C365_=_C762( C365 C762 ) \nC366_=_C367( C366 C367 ) C366_=_C369( C366 C369 ) C366_=_C370( C366 C370 ) C366_=_C373( C366 C373 ) C366_=_C384( C366 C384 ) C366_=_C442( C366 C442 ) \nC366_=_C449( C366 C449 ) C366_=_C450( C366 C450 ) C366_=_C501( C366 C501 ) C366_=_C582( C366 C582 ) C366_=_C586( C366 C586 ) C366_=_C589( C366 C589 ) \nC366_=_C612( C366 C612 ) C366_=_C658( C366 C658 ) C366_=_C660( C366 C660 ) C366_=_C661( C366 C661 ) C366_=_C662( C366 C662 ) C366_=_C664( C366 C664 ) \nC366_=_C665( C366 C665 ) C366_=_C716( C366 C716 ) C366_=_C720( C366 C720 ) C366_=_C724( C366 C724 ) C366_=_C725( C366 C725 ) C366_=_C726( C366 C726 ) \nC366_=_C730( C366 C730 ) C366_=_C731( C366 C731 ) C366_=_C754( C366 C754 ) C366_=_C758( C366 C758 ) C366_=_C762( C366 C762 ) C367_=_C369( C367 C369 ) \nC367_=_C370( C367 C370 ) C367_=_C374( C367 C374 ) C367_=_C386( C367 C386 ) C367_=_C387( C367 C387 ) C367_=_C440( C367 C440 ) C367_=_C447( C367 C447 ) \nC367_=_C450( C367 C450 ) C367_=_C464( C367 C464 ) C367_=_C498( C367 C498 ) C367_=_C580( C367 C580 ) C367_=_C581( C367 C581 ) C367_=_C584( C367 C584 ) \nC367_=_C591( C367 C591 ) C367_=_C592( C367 C592 ) C367_=_C612( C367 C612 ) C367_=_C628( C367 C628 ) C367_=_C656( C367 C656 ) C367_=_C657( C367 C657 ) \nC367_=_C660( C367 C660 ) C367_=_C661( C367 C661 ) C367_=_C664( C367 C664 ) C367_=_C665( C367 C665 ) C367_=_C666( C367 C666 ) C367_=_C667( C367 C667 ) \nC367_=_C716( C367 C716 ) C367_=_C718( C367 C718 ) C367_=_C719( C367 C719 ) C367_=_C722( C367 C722 ) C367_=_C724( C367 C724 ) C367_=_C725( C367 C725 ) \nC367_=_C730( C367 C730 ) C367_=_C731( C367 C731 ) C367_=_C732( C367 C732 ) C367_=_C733( C367 C733 ) C367_=_C754( C367 C754 ) C367_=_C758( C367 C758 ) \nC367_=_C762( C367 C762 ) C369_=_C370( C369 C370 ) C369_=_C376( C369 C376 ) C369_=_C384( C369 C384 ) C369_=_C442( C369 C442 ) C369_=_C445( C369 C445 ) \nC369_=_C501( C369 C501 ) C369_=_C582( C369 C582 ) C369_=_C586( C369 C586 ) C369_=_C589( C369 C589 ) C369_=_C612( C369 C612 ) C369_=_C628( C369 C628 ) \nC369_=_C658( C369 C658 ) C369_=_C660( C369 C660 ) C369_=_C661( C369 C661 ) C369_=_C662( C369 C662 ) C369_=_C664( C369 C664 ) C369_=_C665( C369 C665 ) \nC369_=_C716( C369 C716 ) C369_=_C720( C369 C720 ) C369_=_C724( C369 C724 ) C369_=_C725( C369 C725 ) C369_=_C726( C369 C726 ) C369_=_C730( C369 C730 ) \nC369_=_C731( C369 C731 ) C369_=_C754( C369 C754 ) C369_=_C758( C369 C758 ) C369_=_C762( C369 C762 ) C370_=_C376( C370 C376 ) C370_=_C385( C370 C385 ) \nC370_=_C442( C370 C442 ) C370_=_C445( C370 C445 ) C370_=_C449( C370 C449 ) C370_=_C505( C370 C505 ) C370_=_C582( C370 C582 ) C370_=_C586( C370 C586 ) \nC370_=_C590( C370 C590 ) C370_=_C612( C370 C612 ) C370_=_C628( C370 C628 ) C370_=_C658( C370 C658 ) C370_=_C660( C370 C660 ) C370_=_C661( C370 C661 ) \nC370_=_C662( C370 C662 ) C370_=_C664( C370 C664 ) C370_=_C665( C370 C665 ) C370_=_C716( C370 C716 ) C370_=_C720( C370 C720 ) C370_=_C724( C370 C724 ) \nC370_=_C725( C370 C725 ) C370_=_C726( C370 C726 ) C370_=_C730( C370 C730 ) C370_=_C731( C370 C731 ) C370_=_C754( C370 C754 ) C370_=_C758( C370 C758 ) \nC370_=_C762( C370 C762 ) C371_=_C372( C371 C372 ) C371_=_C373( C371 C373 ) C371_=_C374( C371 C374 ) C371_=_C375( C371 C375 ) C371_=_C376( C371 C376 ) \nC371_=_C440( C371 C440 ) C371_=_C441( C371 C441 ) C371_=_C442( C371 C442 ) C371_=_C443( C371 C443 ) C371_=_C505( C371 C505 ) C371_=_C581( C371 C581 ) \nC371_=_C584( C371 C584 ) C371_=_C585( C371 C585 ) C371_=_C589( C371 C589 ) C371_=_C590( C371 C590 ) C371_=_C612( C371 C612 ) C371_=_C656( C371 C656 ) \nC371_=_C657( C371 C657 ) C371_=_C660( C371 C660 ) C371_=_C661( C371 C661 ) C371_=_C664( C371 C664 ) C371_=_C665( C371 C665 ) C371_=_C666( C371 C666 ) \nC371_=_C667( C371 C667 ) C371_=_C716( C371 C716 ) C371_=_C718( C371 C718 ) C371_=_C719( C371 C719 ) C371_=_C722( C371 C722 ) C371_=_C724( C371 C724 ) \nC371_=_C725( C371 C725 ) C371_=_C730( C371 C730 ) C371_=_C731( C371 C731 ) C371_=_C732( C371 C732 ) C371_=_C733( C371 C733 ) C371_=_C754( C371 C754 ) \nC371_=_C758( C371 C758 ) C371_=_C762( C371 C762 ) C372_=_C373( C372 C373 ) C372_=_C374( C372 C374 ) C372_=_C375( C372 C375 ) C372_=_C376( C372 C376 ) \nC372_=_C444( C372 C444 ) C372_=_C446( C372 C446 ) C372_=_C447( C372 C447 ) C372_=_C500( C372 C500 ) C372_=_C612( C372 C612 ) C372_=_C656( C372 C656 ) \nC372_=_C657( C372 C657 ) C372_=_C666( C372 C666 ) C372_=_C667( C372 C667 ) C372_=_C718( C372 C718 ) C372_=_C719( C372 C719 ) C372_=_C722( C372 C722 ) \nC372_=_C732( C372 C732 ) C372_=_C733( C372 C733 ) C372_=_C754( C372 C754 ) C372_=_C758( C372 C758 ) C372_=_C762( C372 C762 ) C373_=_C374( C373 C374 ) \nC373_=_C375( C373 C375 ) C373_=_C376( C373 C376 ) C373_=_C386( C373 C386 ) C373_=_C445( C373 C445 ) C373_=_C449( C373 C449 ) C373_=_C450( C373 C450 ) \nC373_=_C501( C373 C501 ) C373_=_C582( C373 C582 ) C373_=_C586( C373 C586 ) C373_=_C591( C373 C591 ) C373_=_C612( C373 C612 ) C373_=_C656( C373 C656 ) \nC373_=_C657( C373 C657 ) C373_=_C658( C373 C658 ) C373_=_C662( C373 C662 ) C373_=_C666( C373 C666 ) C373_=_C667( C373 C667 ) C373_=_C718( C373 C718 ) \nC373_=_C719( C373 C719 ) C373_=_C720( C373 C720 ) C373_=_C722( C373 C722 ) C373_=_C726( C373 C726 ) C373_=_C732( C373 C732 ) C373_=_C733( C373 C733 ) \nC373_=_C754( C373 C754 ) C373_=_C758( C373 C758 ) C373_=_C762( C373 C762 ) C374_=_C375( C374 C375 ) C374_=_C376( C374 C376 ) C374_=_C384( C374 C384 ) \nC374_=_C385( C374 C385 ) C374_=_C440( C374 C440 ) C374_=_C443( C374 C443 ) C374_=_C446( C374 C446 ) C374_=_C449( C374 C449 ) C374_=_C467( C374 C467 ) \nC374_=_C498( C374 C498 ) C374_=_C580( C374 C580 ) C374_=_C584( C374 C584 ) C374_=_C585( C374 C585 ) C374_=_C589( C374 C589 ) C374_=_C590( C374 C590 ) \nC374_=_C612( C374 C612 ) C374_=_C628( C374 C628 ) C374_=_C656( C374 C656 ) C374_=_C657( C374 C657 ) C374_=_C660( C374 C660 ) C374_=_C661( C374 C661 ) \nC374_=_C664( C374 C664 ) C374_=_C665( C374 C665 ) C374_=_C666( C374 C666 ) C374_=_C667( C374 C667 ) C374_=_C716( C374 C716 ) C374_=_C718( C374 C718 ) \nC374_=_C719( C374 C719 ) C374_=_C722( C374 C722 ) C374_=_C724( C374 C724 ) C374_=_C725( C374 C725 ) C374_=_C730( C374 C730 ) C374_=_C731( C374 C731 ) \nC374_=_C732( C374 C732 ) C374_=_C733( C374 C733 ) C374_=_C754( C374 C754 ) C374_=_C758( C374 C758 ) C374_=_C762( C374 C762 ) C375_=_C376( C375 C376 ) \nC375_=_C384( C375 C384 ) C375_=_C385( C375 C385 ) C375_=_C443( C375 C443 ) C375_=_C446( C375 C446 ) C375_=_C449( C375 C449 ) C375_=_C467( C375 C467 ) \nC375_=_C505( C375 C505 ) C375_=_C581( C375 C581 ) C375_=_C584( C375 C584 ) C375_=_C585( C375 C585 ) C375_=_C589( C375 C589 ) C375_=_C590( C375 C590 ) \nC375_=_C612( C375 C612 ) C375_=_C628( C375 C628 ) C375_=_C656( C375 C656 ) C375_=_C657( C375 C657 ) C375_=_C660( C375 C660 ) C375_=_C661( C375 C661 ) \nC375_=_C664( C375 C664 ) C375_=_C665( C375 C665 ) C375_=_C666( C375 C666 ) C375_=_C667( C375 C667 ) C375_=_C716( C375 C716 ) C375_=_C718( C375 C718 ) \nC375_=_C719( C375 C719 ) C375_=_C722( C375 C722 ) C375_=_C724( C375 C724 ) C375_=_C725( C375 C725 ) C375_=_C730( C375 C730 ) C375_=_C731( C375 C731 ) \nC375_=_C732( C375 C732 ) C375_=_C733( C375 C733 ) C375_=_C754( C375 C754 ) C375_=_C758( C375 C758 ) C375_=_C762( C375 C762 ) C376_=_C386( C376 C386 ) \nC376_=_C442( C376 C442 ) C376_=_C445( C376 C445 ) C376_=_C501( C376 C501 ) C376_=_C582( C376 C582 ) C376_=_C586( C376 C586 ) C376_=_C591( C376 C591 ) \nC376_=_C612( C376 C612 ) C376_=_C628( C376 C628 ) C376_=_C656( C376 C656 ) C376_=_C657( C376 C657 ) C376_=_C658( C376 C658 ) C376_=_C662( C376 C662 ) \nC376_=_C666( C376 C666 ) C376_=_C667( C376 C667 ) C376_=_C718( C376 C718 ) C376_=_C719( C376 C719 ) C376_=_C720( C376 C720 ) C376_=_C722( C376 C722 ) \nC376_=_C726( C376 C726 ) C376_=_C732( C376 C732 ) C376_=_C733( C376 C733 ) C376_=_C754( C376 C754 ) C376_=_C758( C376 C758 ) C376_=_C762( C376 C762 ) \nC384_=_C385( C384 C385 ) C384_=_C386( C384 C386 ) C384_=_C387( C384 C387 ) C384_=_C442( C384 C442 ) C384_=_C443( C384 C443 ) C384_=_C446( C384 C446 ) \nC384_=_C449( C384 C449 ) C384_=_C467( C384 C467 ) C384_=_C501( C384 C501 ) C384_=_C582( C384 C582 ) C384_=_C584( C384 C584 ) C384_=_C585( C384 C585 ) \nC384_=_C589( C384 C589 ) C384_=_C590( C384 C590 ) C384_=_C612( C384 C612 ) C384_=_C628( C384 C628 ) C384_=_C658( C384 C658 ) C384_=_C660( C384 C660 ) \nC384_=_C661( C384 C661 ) C384_=_C662( C384 C662 ) C384_=_C664( C384 C664 ) C384_=_C665( C384 C665 ) C384_=_C716( C384 C716 ) C384_=_C720( C384 C720 ) \nC384_=_C724( C384 C724 ) C384_=_C725( C384 C725 ) C384_=_C726( C384 C726 ) C384_=_C730( C384 C730 ) C384_=_C731( C384 C731 ) C384_=_C754( C384 C754 ) \nC384_=_C758( C384 C758 ) C384_=_C762( C384 C762 ) C385_=_C386( C385 C386 ) C385_=_C387( C385 C387 ) C385_=_C443( C385 C443 ) C385_=_C446( C385 C446 ) \nC385_=_C449( C385 C449 ) C385_=_C467( C385 C467 ) C385_=_C505( C385 C505 ) C385_=_C584( C385 C584 ) C385_=_C585( C385 C585 ) C385_=_C589( C385 C589 ) \nC385_=_C590( C385 C590 ) C385_=_C612( C385 C612 ) C385_=_C628( C385 C628 ) C385_=_C658( C385 C658 ) C385_=_C660( C385 C660 ) C385_=_C661( C385 C661 ) \nC385_=_C662( C385 C662 ) C385_=_C664( C385 C664 ) C385_=_C665( C385 C665 ) C385_=_C716( C385 C716 ) C385_=_C720( C385 C720 ) C385_=_C724( C385 C724 ) \nC385_=_C725( C385 C725 ) C385_=_C726( C385 C726 ) C385_=_C730( C385 C730 ) C385_=_C731( C385 C731 ) C385_=_C754( C385 C754 ) C385_=_C758( C385 C758 ) \nC385_=_C762( C385 C762 ) C386_=_C387( C386 C387 ) C386_=_C440( C386 C440 ) C386_=_C445( C386 C445 ) C386_=_C447( C386 C447 ) C386_=_C450( C386 C450 ) \nC386_=_C464( C386 C464 ) C386_=_C501( C386 C501 ) C386_=_C580( C386 C580 ) C386_=_C581( C386 C581 ) C386_=_C586( C386 C586 ) C386_=_C591( C386 C591 ) \nC386_=_C592( C386 C592 ) C386_=_C612(</w:t>
      </w:r>
    </w:p>
    <w:p>
      <w:pPr>
        <w:pStyle w:val="PreformattedText"/>
        <w:bidi w:val="0"/>
        <w:spacing w:before="0" w:after="0"/>
        <w:jc w:val="left"/>
        <w:rPr/>
      </w:pPr>
      <w:r>
        <w:rPr/>
        <w:t xml:space="preserve"> </w:t>
      </w:r>
      <w:r>
        <w:rPr/>
        <w:t>C386 C612 ) C386_=_C628( C386 C628 ) C386_=_C656( C386 C656 ) C386_=_C657( C386 C657 ) C386_=_C658( C386 C658 ) \nC386_=_C662( C386 C662 ) C386_=_C666( C386 C666 ) C386_=_C667( C386 C667 ) C386_=_C718( C386 C718 ) C386_=_C719( C386 C719 ) C386_=_C720( C386 C720 ) \nC386_=_C722( C386 C722 ) C386_=_C726( C386 C726 ) C386_=_C732( C386 C732 ) C386_=_C733( C386 C733 ) C386_=_C754( C386 C754 ) C386_=_C758( C386 C758 ) \nC386_=_C762( C386 C762 ) C387_=_C440( C387 C440 ) C387_=_C447( C387 C447 ) C387_=_C450( C387 C450 ) C387_=_C464( C387 C464 ) C387_=_C498( C387 C498 ) \nC387_=_C580( C387 C580 ) C387_=_C581( C387 C581 ) C387_=_C591( C387 C591 ) C387_=_C592( C387 C592 ) C387_=_C612( C387 C612 ) C387_=_C628( C387 C628 ) \nC387_=_C656( C387 C656 ) C387_=_C657( C387 C657 ) C387_=_C658( C387 C658 ) C387_=_C662( C387 C662 ) C387_=_C666( C387 C666 ) C387_=_C667( C387 C667 ) \nC387_=_C718( C387 C718 ) C387_=_C719( C387 C719 ) C387_=_C720( C387 C720 ) C387_=_C722( C387 C722 ) C387_=_C726( C387 C726 ) C387_=_C732( C387 C732 ) \nC387_=_C733( C387 C733 ) C387_=_C754( C387 C754 ) C387_=_C758( C387 C758 ) C387_=_C762( C387 C762 ) C440_=_C441( C440 C441 ) C440_=_C442( C440 C442 ) \nC440_=_C447( C440 C447 ) C440_=_C450( C440 C450 ) C440_=_C464( C440 C464 ) C440_=_C498( C440 C498 ) C440_=_C580( C440 C580 ) C440_=_C581( C440 C581 ) \nC440_=_C584( C440 C584 ) C440_=_C585( C440 C585 ) C440_=_C589( C440 C589 ) C440_=_C590( C440 C590 ) C440_=_C591( C440 C591 ) C440_=_C592( C440 C592 ) \nC440_=_C628( C440 C628 ) C440_=_C656( C440 C656 ) C440_=_C657( C440 C657 ) C440_=_C660( C440 C660 ) C440_=_C661( C440 C661 ) C440_=_C664( C440 C664 ) \nC440_=_C665( C440 C665 ) C440_=_C666( C440 C666 ) C440_=_C667( C440 C667 ) C440_=_C716( C440 C716 ) C440_=_C718( C440 C718 ) C440_=_C719( C440 C719 ) \nC440_=_C722( C440 C722 ) C440_=_C724( C440 C724 ) C440_=_C725( C440 C725 ) C440_=_C730( C440 C730 ) C440_=_C731( C440 C731 ) C440_=_C732( C440 C732 ) \nC440_=_C733( C440 C733 ) C440_=_C758( C440 C758 ) C440_=_C762( C440 C762 ) C441_=_C442( C441 C442 ) C441_=_C444( C441 C444 ) C441_=_C500( C441 C500 ) \nC441_=_C584( C441 C584 ) C441_=_C585( C441 C585 ) C441_=_C589( C441 C589 ) C441_=_C590( C441 C590 ) C441_=_C628( C441 C628 ) C441_=_C660( C441 C660 ) \nC441_=_C661( C441 C661 ) C441_=_C664( C441 C664 ) C441_=_C665( C441 C665 ) C441_=_C716( C441 C716 ) C441_=_C724( C441 C724 ) C441_=_C725( C441 C725 ) \nC441_=_C730( C441 C730 ) C441_=_C731( C441 C731 ) C441_=_C758( C441 C758 ) C441_=_C762( C441 C762 ) C442_=_C445( C442 C445 ) C442_=_C501( C442 C501 ) \nC442_=_C582( C442 C582 ) C442_=_C584( C442 C584 ) C442_=_C585( C442 C585 ) C442_=_C586( C442 C586 ) C442_=_C589( C442 C589 ) C442_=_C590( C442 C590 ) \nC442_=_C628( C442 C628 ) C442_=_C658( C442 C658 ) C442_=_C660( C442 C660 ) C442_=_C661( C442 C661 ) C442_=_C662( C442 C662 ) C442_=_C664( C442 C664 ) \nC442_=_C665( C442 C665 ) C442_=_C716( C442 C716 ) C442_=_C720( C442 C720 ) C442_=_C724( C442 C724 ) C442_=_C725( C442 C725 ) C442_=_C726( C442 C726 ) \nC442_=_C730( C442 C730 ) C442_=_C731( C442 C731 ) C442_=_C758( C442 C758 ) C442_=_C762( C442 C762 ) C443_=_C444( C443 C444 ) C443_=_C445( C443 C445 ) \nC443_=_C446( C443 C446 ) C443_=_C449( C443 C449 ) C443_=_C467( C443 C467 ) C443_=_C505( C443 C505 ) C443_=_C580( C443 C580 ) C443_=_C581( C443 C581 ) \nC443_=_C584( C443 C584 ) C443_=_C585( C443 C585 ) C443_=_C589( C443 C589 ) C443_=_C590( C443 C590 ) C443_=_C591( C443 C591 ) C443_=_C592( C443 C592 ) \nC443_=_C628( C443 C628 ) C443_=_C656( C443 C656 ) C443_=_C657( C443 C657 ) C443_=_C660( C443 C660 ) C443_=_C661( C443 C661 ) C443_=_C664( C443 C664 ) \nC443_=_C665( C443 C665 ) C443_=_C666( C443 C666 ) C443_=_C667( C443 C667 ) C443_=_C716( C443 C716 ) C443_=_C718( C443 C718 ) C443_=_C719( C443 C719 ) \nC443_=_C722( C443 C722 ) C443_=_C724( C443 C724 ) C443_=_C725( C443 C725 ) C443_=_C730( C443 C730 ) C443_=_C731( C443 C731 ) C443_=_C732( C443 C732 ) \nC443_=_C733( C443 C733 ) C443_=_C758( C443 C758 ) C443_=_C762( C443 C762 ) C444_=_C445( C444 C445 ) C444_=_C500( C444 C500 ) C444_=_C580( C444 C580 ) \nC444_=_C581( C444 C581 ) C444_=_C591( C444 C591 ) C444_=_C592( C444 C592 ) C444_=_C628( C444 C628 ) C444_=_C656( C444 C656 ) C444_=_C657( C444 C657 ) \nC444_=_C666( C444 C666 ) C444_=_C667( C444 C667 ) C444_=_C718( C444 C718 ) C444_=_C719( C444 C719 ) C444_=_C722( C444 C722 ) C444_=_C732( C444 C732 ) \nC444_=_C733( C444 C733 ) C444_=_C758( C444 C758 ) C444_=_C762( C444 C762 ) C445_=_C501( C445 C501 ) C445_=_C580( C445 C580 ) C445_=_C581( C445 C581 ) \nC445_=_C582( C445 C582 ) C445_=_C586( C445 C586 ) C445_=_C591( C445 C591 ) C445_=_C592( C445 C592 ) C445_=_C628( C445 C628 ) C445_=_C656( C445 C656 ) \nC445_=_C657( C445 C657 ) C445_=_C658( C445 C658 ) C445_=_C662( C445 C662 ) C445_=_C666( C445 C666 ) C445_=_C667( C445 C667 ) C445_=_C718( C445 C718 ) \nC445_=_C719( C445 C719 ) C445_=_C720( C445 C720 ) C445_=_C722( C445 C722 ) C445_=_C726( C445 C726 ) C445_=_C732( C445 C732 ) C445_=_C733( C445 C733 ) \nC445_=_C758( C445 C758 ) C445_=_C762( C445 C762 ) C446_=_C447( C446 C447 ) C446_=_C449( C446 C449 ) C446_=_C467( C446 C467 ) C446_=_C505( C446 C505 ) \nC446_=_C584( C446 C584 ) C446_=_C585( C446 C585 ) C446_=_C589( C446 C589 ) C446_=_C590( C446 C590 ) C446_=_C628( C446 C628 ) C446_=_C660( C446 C660 ) \nC446_=_C661( C446 C661 ) C446_=_C664( C446 C664 ) C446_=_C665( C446 C665 ) C446_=_C716( C446 C716 ) C446_=_C724( C446 C724 ) C446_=_C725( C446 C725 ) \nC446_=_C730( C446 C730 ) C446_=_C731( C446 C731 ) C446_=_C762( C446 C762 ) C447_=_C450( C447 C450 ) C447_=_C464( C447 C464 ) C447_=_C498( C447 C498 ) \nC447_=_C580( C447 C580 ) C447_=_C581( C447 C581 ) C447_=_C591( C447 C591 ) C447_=_C592( C447 C592 ) C447_=_C628( C447 C628 ) C447_=_C656( C447 C656 ) \nC447_=_C657( C447 C657 ) C447_=_C666( C447 C666 ) C447_=_C667( C447 C667 ) C447_=_C718( C447 C718 ) C447_=_C719( C447 C719 ) C447_=_C722( C447 C722 ) \nC447_=_C732( C447 C732 ) C447_=_C733( C447 C733 ) C447_=_C762( C447 C762 ) C449_=_C450( C449 C450 ) C449_=_C467( C449 C467 ) C449_=_C505( C449 C505 ) \nC449_=_C582( C449 C582 ) C449_=_C584( C449 C584 ) C449_=_C585( C449 C585 ) C449_=_C586( C449 C586 ) C449_=_C589( C449 C589 ) C449_=_C590( C449 C590 ) \nC449_=_C628( C449 C628 ) C449_=_C658( C449 C658 ) C449_=_C660( C449 C660 ) C449_=_C661( C449 C661 ) C449_=_C662( C449 C662 ) C449_=_C664( C449 C664 ) \nC449_=_C665( C449 C665 ) C449_=_C716( C449 C716 ) C449_=_C720( C449 C720 ) C449_=_C724( C449 C724 ) C449_=_C725( C449 C725 ) C449_=_C726( C449 C726 ) \nC449_=_C730( C449 C730 ) C449_=_C731( C449 C731 ) C449_=_C758( C449 C758 ) C449_=_C762( C449 C762 ) C450_=_C464( C450 C464 ) C450_=_C498( C450 C498 ) \nC450_=_C580( C450 C580 ) C450_=_C581( C450 C581 ) C450_=_C582( C450 C582 ) C450_=_C586( C450 C586 ) C450_=_C591( C450 C591 ) C450_=_C592( C450 C592 ) \nC450_=_C628( C450 C628 ) C450_=_C656( C450 C656 ) C450_=_C657( C450 C657 ) C450_=_C658( C450 C658 ) C450_=_C662( C450 C662 ) C450_=_C666( C450 C666 ) \nC450_=_C667( C450 C667 ) C450_=_C718( C450 C718 ) C450_=_C719( C450 C719 ) C450_=_C720( C450 C720 ) C450_=_C722( C450 C722 ) C450_=_C726( C450 C726 ) \nC450_=_C732( C450 C732 ) C450_=_C733( C450 C733 ) C450_=_C758( C450 C758 ) C450_=_C762( C450 C762 ) C464_=_C580( C464 C580 ) C464_=_C581( C464 C581 ) \nC464_=_C591( C464 C591 ) C464_=_C592( C464 C592 ) C464_=_C628( C464 C628 ) C464_=_C656( C464 C656 ) C464_=_C657( C464 C657 ) C464_=_C666( C464 C666 ) \nC464_=_C667( C464 C667 ) C464_=_C718( C464 C718 ) C464_=_C719( C464 C719 ) C464_=_C722( C464 C722 ) C464_=_C732( C464 C732 ) C464_=_C733( C464 C733 ) \nC464_=_C762( C464 C762 ) C467_=_C584( C467 C584 ) C467_=_C585( C467 C585 ) C467_=_C589( C467 C589 ) C467_=_C590( C467 C590 ) C467_=_C628( C467 C628 ) \nC467_=_C660( C467 C660 ) C467_=_C661( C467 C661 ) C467_=_C664( C467 C664 ) C467_=_C665( C467 C665 ) C467_=_C716( C467 C716 ) C467_=_C724( C467 C724 ) \nC467_=_C725( C467 C725 ) C467_=_C730( C467 C730 ) C467_=_C731( C467 C731 ) C467_=_C762( C467 C762 ) C498_=_C580( C498 C580 ) C498_=_C584( C498 C584 ) \nC498_=_C592( C498 C592 ) C498_=_C656( C498 C656 ) C498_=_C660( C498 C660 ) C498_=_C667( C498 C667 ) C498_=_C718( C498 C718 ) C498_=_C724( C498 C724 ) \nC498_=_C733( C498 C733 ) C501_=_C582( C501 C582 ) C501_=_C586( C501 C586 ) C501_=_C589( C501 C589 ) C501_=_C591( C501 C591 ) C501_=_C658( C501 C658 ) \nC501_=_C662( C501 C662 ) C501_=_C664( C501 C664 ) C501_=_C666( C501 C666 ) C501_=_C720( C501 C720 ) C501_=_C726( C501 C726 ) C501_=_C730( C501 C730 ) \nC501_=_C732( C501 C732 ) C505_=_C581( C505 C581 ) C505_=_C585( C505 C585 ) C505_=_C590( C505 C590 ) C505_=_C657( C505 C657 ) C505_=_C661( C505 C661 ) \nC505_=_C665( C505 C665 ) C505_=_C719( C505 C719 ) C505_=_C725( C505 C725 ) C505_=_C731( C505 C731 ) C580_=_C581( C580 C581 ) C580_=_C582( C580 C582 ) \nC580_=_C584( C580 C584 ) C580_=_C591( C580 C591 ) C580_=_C592( C580 C592 ) C580_=_C628( C580 C628 ) C580_=_C656( C580 C656 ) C580_=_C657( C580 C657 ) \nC580_=_C660( C580 C660 ) C580_=_C666( C580 C666 ) C580_=_C667( C580 C667 ) C580_=_C716( C580 C716 ) C580_=_C718( C580 C718 ) C580_=_C719( C580 C719 ) \nC580_=_C722( C580 C722 ) C580_=_C724( C580 C724 ) C580_=_C725( C580 C725 ) C580_=_C730( C580 C730 ) C580_=_C731( C580 C731 ) C580_=_C732( C580 C732 ) \nC580_=_C733( C580 C733 ) C580_=_C754( C580 C754 ) C580_=_C758( C580 C758 ) C580_=_C762( C580 C762 ) C581_=_C582( C581 C582 ) C581_=_C585( C581 C585 ) \nC581_=_C591( C581 C591 ) C581_=_C592( C581 C592 ) C581_=_C628( C581 C628 ) C581_=_C656( C581 C656 ) C581_=_C657( C581 C657 ) C581_=_C661( C581 C661 ) \nC581_=_C666( C581 C666 ) C581_=_C667( C581 C667 ) C581_=_C716( C581 C716 ) C581_=_C718( C581 C718 ) C581_=_C719( C581 C719 ) C581_=_C722( C581 C722 ) \nC581_=_C724( C581 C724 ) C581_=_C725( C581 C725 ) C581_=_C730( C581 C730 ) C581_=_C731( C581 C731 ) C581_=_C732( C581 C732 ) C581_=_C733( C581 C733 ) \nC581_=_C754( C581 C754 ) C581_=_C758( C581 C758 ) C581_=_C762(</w:t>
      </w:r>
    </w:p>
    <w:p>
      <w:pPr>
        <w:pStyle w:val="PreformattedText"/>
        <w:bidi w:val="0"/>
        <w:spacing w:before="0" w:after="0"/>
        <w:jc w:val="left"/>
        <w:rPr/>
      </w:pPr>
      <w:r>
        <w:rPr/>
        <w:t xml:space="preserve"> </w:t>
      </w:r>
      <w:r>
        <w:rPr/>
        <w:t>C581 C762 ) C582_=_C586( C582 C586 ) C582_=_C589( C582 C589 ) C582_=_C628( C582 C628 ) \nC582_=_C658( C582 C658 ) C582_=_C662( C582 C662 ) C582_=_C664( C582 C664 ) C582_=_C716( C582 C716 ) C582_=_C720( C582 C720 ) C582_=_C724( C582 C724 ) \nC582_=_C725( C582 C725 ) C582_=_C726( C582 C726 ) C582_=_C730( C582 C730 ) C582_=_C731( C582 C731 ) C582_=_C754( C582 C754 ) C582_=_C758( C582 C758 ) \nC582_=_C762( C582 C762 ) C584_=_C585( C584 C585 ) C584_=_C586( C584 C586 ) C584_=_C589( C584 C589 ) C584_=_C590( C584 C590 ) C584_=_C628( C584 C628 ) \nC584_=_C656( C584 C656 ) C584_=_C660( C584 C660 ) C584_=_C661( C584 C661 ) C584_=_C664( C584 C664 ) C584_=_C665( C584 C665 ) C584_=_C716( C584 C716 ) \nC584_=_C718( C584 C718 ) C584_=_C719( C584 C719 ) C584_=_C722( C584 C722 ) C584_=_C724( C584 C724 ) C584_=_C725( C584 C725 ) C584_=_C730( C584 C730 ) \nC584_=_C731( C584 C731 ) C584_=_C732( C584 C732 ) C584_=_C733( C584 C733 ) C584_=_C754( C584 C754 ) C584_=_C758( C584 C758 ) C584_=_C762( C584 C762 ) \nC585_=_C586( C585 C586 ) C585_=_C589( C585 C589 ) C585_=_C590( C585 C590 ) C585_=_C628( C585 C628 ) C585_=_C657( C585 C657 ) C585_=_C660( C585 C660 ) \nC585_=_C661( C585 C661 ) C585_=_C664( C585 C664 ) C585_=_C665( C585 C665 ) C585_=_C716( C585 C716 ) C585_=_C718( C585 C718 ) C585_=_C719( C585 C719 ) \nC585_=_C722( C585 C722 ) C585_=_C724( C585 C724 ) C585_=_C725( C585 C725 ) C585_=_C730( C585 C730 ) C585_=_C731( C585 C731 ) C585_=_C732( C585 C732 ) \nC585_=_C733( C585 C733 ) C585_=_C754( C585 C754 ) C585_=_C758( C585 C758 ) C585_=_C762( C585 C762 ) C586_=_C591( C586 C591 ) C586_=_C628( C586 C628 ) \nC586_=_C658( C586 C658 ) C586_=_C662( C586 C662 ) C586_=_C666( C586 C666 ) C586_=_C718( C586 C718 ) C586_=_C719( C586 C719 ) C586_=_C720( C586 C720 ) \nC586_=_C722( C586 C722 ) C586_=_C726( C586 C726 ) C586_=_C732( C586 C732 ) C586_=_C733( C586 C733 ) C586_=_C754( C586 C754 ) C586_=_C758( C586 C758 ) \nC586_=_C762( C586 C762 ) C589_=_C590( C589 C590 ) C589_=_C591( C589 C591 ) C589_=_C592( C589 C592 ) C589_=_C628( C589 C628 ) C589_=_C658( C589 C658 ) \nC589_=_C660( C589 C660 ) C589_=_C661( C589 C661 ) C589_=_C664( C589 C664 ) C589_=_C665( C589 C665 ) C589_=_C716( C589 C716 ) C589_=_C720( C589 C720 ) \nC589_=_C724( C589 C724 ) C589_=_C725( C589 C725 ) C589_=_C726( C589 C726 ) C589_=_C730( C589 C730 ) C589_=_C731( C589 C731 ) C589_=_C754( C589 C754 ) \nC589_=_C758( C589 C758 ) C589_=_C762( C589 C762 ) C590_=_C591( C590 C591 ) C590_=_C592( C590 C592 ) C590_=_C628( C590 C628 ) C590_=_C660( C590 C660 ) \nC590_=_C661( C590 C661 ) C590_=_C664( C590 C664 ) C590_=_C665( C590 C665 ) C590_=_C716( C590 C716 ) C590_=_C720( C590 C720 ) C590_=_C724( C590 C724 ) \nC590_=_C725( C590 C725 ) C590_=_C726( C590 C726 ) C590_=_C730( C590 C730 ) C590_=_C731( C590 C731 ) C590_=_C754( C590 C754 ) C590_=_C758( C590 C758 ) \nC590_=_C762( C590 C762 ) C591_=_C592( C591 C592 ) C591_=_C628( C591 C628 ) C591_=_C656( C591 C656 ) C591_=_C657( C591 C657 ) C591_=_C662( C591 C662 ) \nC591_=_C666( C591 C666 ) C591_=_C667( C591 C667 ) C591_=_C718( C591 C718 ) C591_=_C719( C591 C719 ) C591_=_C720( C591 C720 ) C591_=_C722( C591 C722 ) \nC591_=_C726( C591 C726 ) C591_=_C732( C591 C732 ) C591_=_C733( C591 C733 ) C591_=_C754( C591 C754 ) C591_=_C758( C591 C758 ) C591_=_C762( C591 C762 ) \nC592_=_C628( C592 C628 ) C592_=_C656( C592 C656 ) C592_=_C657( C592 C657 ) C592_=_C666( C592 C666 ) C592_=_C667( C592 C667 ) C592_=_C718( C592 C718 ) \nC592_=_C719( C592 C719 ) C592_=_C720( C592 C720 ) C592_=_C722( C592 C722 ) C592_=_C726( C592 C726 ) C592_=_C732( C592 C732 ) C592_=_C733( C592 C733 ) \nC592_=_C754( C592 C754 ) C592_=_C758( C592 C758 ) C592_=_C762( C592 C762 ) C612_=_C656( C612 C656 ) C612_=_C657( C612 C657 ) C612_=_C658( C612 C658 ) \nC612_=_C660( C612 C660 ) C612_=_C661( C612 C661 ) C612_=_C662( C612 C662 ) C612_=_C664( C612 C664 ) C612_=_C665( C612 C665 ) C612_=_C666( C612 C666 ) \nC612_=_C667( C612 C667 ) C612_=_C716( C612 C716 ) C612_=_C718( C612 C718 ) C612_=_C719( C612 C719 ) C612_=_C720( C612 C720 ) C612_=_C722( C612 C722 ) \nC612_=_C724( C612 C724 ) C612_=_C725( C612 C725 ) C612_=_C726( C612 C726 ) C612_=_C730( C612 C730 ) C612_=_C731( C612 C731 ) C612_=_C732( C612 C732 ) \nC612_=_C733( C612 C733 ) C612_=_C754( C612 C754 ) C612_=_C758( C612 C758 ) C612_=_C762( C612 C762 ) C628_=_C656( C628 C656 ) C628_=_C657( C628 C657 ) \nC628_=_C658( C628 C658 ) C628_=_C660( C628 C660 ) C628_=_C661( C628 C661 ) C628_=_C662( C628 C662 ) C628_=_C664( C628 C664 ) C628_=_C665( C628 C665 ) \nC628_=_C666( C628 C666 ) C628_=_C667( C628 C667 ) C628_=_C716( C628 C716 ) C628_=_C718( C628 C718 ) C628_=_C719( C628 C719 ) C628_=_C720( C628 C720 ) \nC628_=_C722( C628 C722 ) C628_=_C724( C628 C724 ) C628_=_C725( C628 C725 ) C628_=_C726( C628 C726 ) C628_=_C730( C628 C730 ) C628_=_C731( C628 C731 ) \nC628_=_C732( C628 C732 ) C628_=_C733( C628 C733 ) C628_=_C762( C628 C762 ) C656_=_C657( C656 C657 ) C656_=_C658( C656 C658 ) C656_=_C660( C656 C660 ) \nC656_=_C666( C656 C666 ) C656_=_C667( C656 C667 ) C656_=_C716( C656 C716 ) C656_=_C718( C656 C718 ) C656_=_C719( C656 C719 ) C656_=_C722( C656 C722 ) \nC656_=_C724( C656 C724 ) C656_=_C732( C656 C732 ) C656_=_C733( C656 C733 ) C656_=_C754( C656 C754 ) C656_=_C758( C656 C758 ) C656_=_C762( C656 C762 ) \nC657_=_C658( C657 C658 ) C657_=_C661( C657 C661 ) C657_=_C666( C657 C666 ) C657_=_C667( C657 C667 ) C657_=_C716( C657 C716 ) C657_=_C718( C657 C718 ) \nC657_=_C719( C657 C719 ) C657_=_C722( C657 C722 ) C657_=_C725( C657 C725 ) C657_=_C732( C657 C732 ) C657_=_C733( C657 C733 ) C657_=_C754( C657 C754 ) \nC657_=_C758( C657 C758 ) C657_=_C762( C657 C762 ) C658_=_C662( C658 C662 ) C658_=_C664( C658 C664 ) C658_=_C716( C658 C716 ) C658_=_C720( C658 C720 ) \nC658_=_C726( C658 C726 ) C658_=_C730( C658 C730 ) C658_=_C754( C658 C754 ) C658_=_C758( C658 C758 ) C658_=_C762( C658 C762 ) C660_=_C661( C660 C661 ) \nC660_=_C662( C660 C662 ) C660_=_C664( C660 C664 ) C660_=_C665( C660 C665 ) C660_=_C716( C660 C716 ) C660_=_C718( C660 C718 ) C660_=_C722( C660 C722 ) \nC660_=_C724( C660 C724 ) C660_=_C725( C660 C725 ) C660_=_C730( C660 C730 ) C660_=_C731( C660 C731 ) C660_=_C754( C660 C754 ) C660_=_C758( C660 C758 ) \nC660_=_C762( C660 C762 ) C661_=_C662( C661 C662 ) C661_=_C664( C661 C664 ) C661_=_C665( C661 C665 ) C661_=_C716( C661 C716 ) C661_=_C719( C661 C719 ) \nC661_=_C722( C661 C722 ) C661_=_C724( C661 C724 ) C661_=_C725( C661 C725 ) C661_=_C730( C661 C730 ) C661_=_C731( C661 C731 ) C661_=_C754( C661 C754 ) \nC661_=_C758( C661 C758 ) C661_=_C762( C661 C762 ) C662_=_C666( C662 C666 ) C662_=_C720( C662 C720 ) C662_=_C722( C662 C722 ) C662_=_C726( C662 C726 ) \nC662_=_C732( C662 C732 ) C662_=_C754( C662 C754 ) C662_=_C758( C662 C758 ) C662_=_C762( C662 C762 ) C664_=_C665( C664 C665 ) C664_=_C666( C664 C666 ) \nC664_=_C667( C664 C667 ) C664_=_C716( C664 C716 ) C664_=_C720( C664 C720 ) C664_=_C724( C664 C724 ) C664_=_C725( C664 C725 ) C664_=_C730( C664 C730 ) \nC664_=_C731( C664 C731 ) C664_=_C754( C664 C754 ) C664_=_C758( C664 C758 ) C664_=_C762( C664 C762 ) C665_=_C666( C665 C666 ) C665_=_C667( C665 C667 ) \nC665_=_C716( C665 C716 ) C665_=_C724( C665 C724 ) C665_=_C725( C665 C725 ) C665_=_C730( C665 C730 ) C665_=_C731( C665 C731 ) C665_=_C754( C665 C754 ) \nC665_=_C758( C665 C758 ) C665_=_C762( C665 C762 ) C666_=_C667( C666 C667 ) C666_=_C718( C666 C718 ) C666_=_C719( C666 C719 ) C666_=_C722( C666 C722 ) \nC666_=_C726( C666 C726 ) C666_=_C732( C666 C732 ) C666_=_C733( C666 C733 ) C666_=_C754( C666 C754 ) C666_=_C758( C666 C758 ) C666_=_C762( C666 C762 ) \nC667_=_C718( C667 C718 ) C667_=_C719( C667 C719 ) C667_=_C722( C667 C722 ) C667_=_C732( C667 C732 ) C667_=_C733( C667 C733 ) C667_=_C754( C667 C754 ) \nC667_=_C758( C667 C758 ) C667_=_C762( C667 C762 ) C716_=_C718( C716 C718 ) C716_=_C719( C716 C719 ) C716_=_C720( C716 C720 ) C716_=_C724( C716 C724 ) \nC716_=_C725( C716 C725 ) C716_=_C730( C716 C730 ) C716_=_C731( C716 C731 ) C716_=_C754( C716 C754 ) C716_=_C758( C716 C758 ) C716_=_C762( C716 C762 ) \nC718_=_C719( C718 C719 ) C718_=_C720( C718 C720 ) C718_=_C722( C718 C722 ) C718_=_C724( C718 C724 ) C718_=_C732( C718 C732 ) C718_=_C733( C718 C733 ) \nC718_=_C754( C718 C754 ) C718_=_C758( C718 C758 ) C718_=_C762( C718 C762 ) C719_=_C720( C719 C720 ) C719_=_C722( C719 C722 ) C719_=_C725( C719 C725 ) \nC719_=_C732( C719 C732 ) C719_=_C733( C719 C733 ) C719_=_C754( C719 C754 ) C719_=_C758( C719 C758 ) C719_=_C762( C719 C762 ) C720_=_C726( C720 C726 ) \nC720_=_C730( C720 C730 ) C720_=_C754( C720 C754 ) C720_=_C758( C720 C758 ) C720_=_C762( C720 C762 ) C722_=_C724( C722 C724 ) C722_=_C725( C722 C725 ) \nC722_=_C726( C722 C726 ) C722_=_C732( C722 C732 ) C722_=_C733( C722 C733 ) C722_=_C754( C722 C754 ) C722_=_C758( C722 C758 ) C722_=_C762( C722 C762 ) \nC724_=_C725( C724 C725 ) C724_=_C726( C724 C726 ) C724_=_C730( C724 C730 ) C724_=_C731( C724 C731 ) C724_=_C754( C724 C754 ) C724_=_C758( C724 C758 ) \nC724_=_C762( C724 C762 ) C725_=_C726( C725 C726 ) C725_=_C730( C725 C730 ) C725_=_C731( C725 C731 ) C725_=_C754( C725 C754 ) C725_=_C758( C725 C758 ) \nC725_=_C762( C725 C762 ) C726_=_C732( C726 C732 ) C726_=_C754( C726 C754 ) C726_=_C758( C726 C758 ) C726_=_C762( C726 C762 ) C730_=_C731( C730 C731 ) \nC730_=_C732( C730 C732 ) C730_=_C733( C730 C733 ) C730_=_C754( C730 C754 ) C730_=_C758( C730 C758 ) C730_=_C762( C730 C762 ) C731_=_C732( C731 C732 ) \nC731_=_C733( C731 C733 ) C731_=_C754( C731 C754 ) C731_=_C758( C731 C758 ) C731_=_C762( C731 C762 ) C732_=_C733( C732 C733 ) C732_=_C754( C732 C754 ) \nC732_=_C758( C732 C758 ) C732_=_C762( C732 C762 ) C733_=_C754( C733 C754 ) C733_=_C758( C733 C758 ) C733_=_C762( C733 C762 ) C754_=_C758( C754 C758 ) \nC754_=_C762( C754 C762 ) C758_=_C762( C758 C762 ) "];93-&gt;120[label="96: C66 C85 C100 C114 C121 \nC133 C142 C184 C185 C186 C187 \nC188 C189 C236 C237 C238 C239 \nC240 C241 C288 C289 C290 C291 \nC292 C293 C294 C297 C339 C364 \nC365 C366</w:t>
      </w:r>
    </w:p>
    <w:p>
      <w:pPr>
        <w:pStyle w:val="PreformattedText"/>
        <w:bidi w:val="0"/>
        <w:spacing w:before="0" w:after="0"/>
        <w:jc w:val="left"/>
        <w:rPr/>
      </w:pPr>
      <w:r>
        <w:rPr/>
        <w:t xml:space="preserve"> </w:t>
      </w:r>
      <w:r>
        <w:rPr/>
        <w:t>C369 C370 C371 C372 \nC373 C374 C375 C376 C384 C385 \nC386 C387 C440 C441 C442 C443 \nC444 C445 C446 C447 C449 C450 \nC464 C467 C498 C500 C501 C505 \nC580 C581 C582 C584 C585 C586 \nC589 C590 C591 C592 C612 C628 \nC656 C657 C658 C660 C661 C662 \nC664 C665 C666 C667 C716 C718 \nC719 C720 C722 C724 C725 C726 \nC730 C731 C732 C733 C754 C758 \nC762 \n1802: C66_=_C85 ,C66_=_C100 ,C66_=_C291 ,C66_=_C294 ,C66_=_C297 ,\nC66_=_C339 ,C66_=_C364 ,C66_=_C365 ,C66_=_C366 ,C66_=_C369 ,C66_=_C370 ,\nC66_=_C612 ,C66_=_C660 ,C66_=_C661 ,C66_=_C664 ,C66_=_C665 ,C66_=_C716 ,\nC66_=_C724 ,C66_=_C725 ,C66_=_C730 ,C66_=_C731 ,C66_=_C754 ,C66_=_C758 ,\nC66_=_C762 ,C85_=_C100 ,C85_=_C291 ,C85_=_C294 ,C85_=_C297 ,C85_=_C339 ,\nC85_=_C364 ,C85_=_C365 ,C85_=_C366 ,C85_=_C369 ,C85_=_C370 ,C85_=_C612 ,\nC85_=_C660 ,C85_=_C661 ,C85_=_C664 ,C85_=_C665 ,C85_=_C716 ,C85_=_C724 ,\nC85_=_C725 ,C85_=_C730 ,C85_=_C731 ,C85_=_C754 ,C85_=_C758 ,C85_=_C762 ,\nC100_=_C114 ,C100_=_C291 ,C100_=_C294 ,C100_=_C297 ,C100_=_C339 ,C100_=_C364 ,\nC100_=_C365 ,C100_=_C366 ,C100_=_C369 ,C100_=_C370 ,C100_=_C612 ,C100_=_C660 ,\nC100_=_C661 ,C100_=_C664 ,C100_=_C665 ,C100_=_C716 ,C100_=_C724 ,C100_=_C725 ,\nC100_=_C730 ,C100_=_C731 ,C100_=_C754 ,C100_=_C758 ,C100_=_C762 ,C114_=_C133 ,\nC114_=_C374 ,C114_=_C375 ,C114_=_C384 ,C114_=_C385 ,C114_=_C443 ,C114_=_C446 ,\nC114_=_C449 ,C114_=_C467 ,C114_=_C584 ,C114_=_C585 ,C114_=_C589 ,C114_=_C590 ,\nC114_=_C628 ,C114_=_C660 ,C114_=_C661 ,C114_=_C664 ,C114_=_C665 ,C114_=_C716 ,\nC114_=_C724 ,C114_=_C725 ,C114_=_C730 ,C114_=_C731 ,C114_=_C762 ,C121_=_C142 ,\nC121_=_C386 ,C121_=_C387 ,C121_=_C440 ,C121_=_C447 ,C121_=_C450 ,C121_=_C464 ,\nC121_=_C580 ,C121_=_C581 ,C121_=_C591 ,C121_=_C592 ,C121_=_C628 ,C121_=_C656 ,\nC121_=_C657 ,C121_=_C666 ,C121_=_C667 ,C121_=_C718 ,C121_=_C719 ,C121_=_C722 ,\nC121_=_C732 ,C121_=_C733 ,C121_=_C762 ,C133_=_C374 ,C133_=_C375 ,C133_=_C384 ,\nC133_=_C385 ,C133_=_C443 ,C133_=_C446 ,C133_=_C449 ,C133_=_C467 ,C133_=_C584 ,\nC133_=_C585 ,C133_=_C589 ,C133_=_C590 ,C133_=_C628 ,C133_=_C660 ,C133_=_C661 ,\nC133_=_C664 ,C133_=_C665 ,C133_=_C716 ,C133_=_C724 ,C133_=_C725 ,C133_=_C730 ,\nC133_=_C731 ,C133_=_C762 ,C142_=_C386 ,C142_=_C387 ,C142_=_C440 ,C142_=_C447 ,\nC142_=_C450 ,C142_=_C464 ,C142_=_C580 ,C142_=_C581 ,C142_=_C591 ,C142_=_C592 ,\nC142_=_C628 ,C142_=_C656 ,C142_=_C657 ,C142_=_C666 ,C142_=_C667 ,C142_=_C718 ,\nC142_=_C719 ,C142_=_C722 ,C142_=_C732 ,C142_=_C733 ,C142_=_C762 ,C184_=_C185 ,\nC184_=_C186 ,C184_=_C236 ,C184_=_C239 ,C184_=_C240 ,C184_=_C241 ,C184_=_C288 ,\nC184_=_C364 ,C184_=_C374 ,C184_=_C440 ,C184_=_C498 ,C184_=_C580 ,C184_=_C584 ,\nC184_=_C656 ,C184_=_C660 ,C184_=_C661 ,C184_=_C662 ,C184_=_C716 ,C184_=_C718 ,\nC184_=_C719 ,C184_=_C720 ,C184_=_C722 ,C184_=_C724 ,C184_=_C754 ,C184_=_C758 ,\nC185_=_C186 ,C185_=_C188 ,C185_=_C237 ,C185_=_C289 ,C185_=_C365 ,C185_=_C441 ,\nC185_=_C500 ,C185_=_C716 ,C185_=_C718 ,C185_=_C719 ,C185_=_C720 ,C185_=_C754 ,\nC186_=_C189 ,C186_=_C238 ,C186_=_C290 ,C186_=_C366 ,C186_=_C369 ,C186_=_C384 ,\nC186_=_C442 ,C186_=_C501 ,C186_=_C582 ,C186_=_C589 ,C186_=_C658 ,C186_=_C664 ,\nC186_=_C665 ,C186_=_C666 ,C186_=_C667 ,C186_=_C716 ,C186_=_C718 ,C186_=_C719 ,\nC186_=_C720 ,C186_=_C730 ,C186_=_C754 ,C186_=_C758 ,C187_=_C188 ,C187_=_C189 ,\nC187_=_C236 ,C187_=_C237 ,C187_=_C238 ,C187_=_C239 ,C187_=_C291 ,C187_=_C371 ,\nC187_=_C375 ,C187_=_C443 ,C187_=_C505 ,C187_=_C581 ,C187_=_C585 ,C187_=_C656 ,\nC187_=_C657 ,C187_=_C658 ,C187_=_C661 ,C187_=_C716 ,C187_=_C719 ,C187_=_C722 ,\nC187_=_C724 ,C187_=_C725 ,C187_=_C726 ,C187_=_C754 ,C187_=_C758 ,C188_=_C189 ,\nC188_=_C240 ,C188_=_C292 ,C188_=_C372 ,C188_=_C444 ,C188_=_C500 ,C188_=_C722 ,\nC188_=_C724 ,C188_=_C725 ,C188_=_C726 ,C188_=_C754 ,C189_=_C241 ,C189_=_C293 ,\nC189_=_C373 ,C189_=_C376 ,C189_=_C386 ,C189_=_C445 ,C189_=_C501 ,C189_=_C586 ,\nC189_=_C591 ,C189_=_C662 ,C189_=_C664 ,C189_=_C665 ,C189_=_C666 ,C189_=_C667 ,\nC189_=_C722 ,C189_=_C724 ,C189_=_C725 ,C189_=_C726 ,C189_=_C732 ,C189_=_C754 ,\nC189_=_C758 ,C236_=_C237 ,C236_=_C238 ,C236_=_C288 ,C236_=_C291 ,C236_=_C292 ,\nC236_=_C293 ,C236_=_C364 ,C236_=_C374 ,C236_=_C440 ,C236_=_C498 ,C236_=_C580 ,\nC236_=_C584 ,C236_=_C585 ,C236_=_C586 ,C236_=_C656 ,C236_=_C657 ,C236_=_C658 ,\nC236_=_C660 ,C236_=_C716 ,C236_=_C718 ,C236_=_C719 ,C236_=_C722 ,C236_=_C724 ,\nC236_=_C732 ,C236_=_C733 ,C236_=_C754 ,C236_=_C758 ,C236_=_C762 ,C237_=_C238 ,\nC237_=_C240 ,C237_=_C289 ,C237_=_C294 ,C237_=_C365 ,C237_=_C441 ,C237_=_C500 ,\nC237_=_C656 ,C237_=_C657 ,C237_=_C658 ,C237_=_C716 ,C237_=_C754 ,C237_=_C758 ,\nC238_=_C241 ,C238_=_C290 ,C238_=_C297 ,C238_=_C366 ,C238_=_C369 ,C238_=_C384 ,\nC238_=_C442 ,C238_=_C501 ,C238_=_C582 ,C238_=_C589 ,C238_=_C590 ,C238_=_C591 ,\nC238_=_C592 ,C238_=_C656 ,C238_=_C657 ,C238_=_C658 ,C238_=_C664 ,C238_=_C716 ,\nC238_=_C720 ,C238_=_C726 ,C238_=_C730 ,C238_=_C754 ,C238_=_C758 ,C238_=_C762 ,\nC239_=_C240 ,C239_=_C241 ,C239_=_C288 ,C239_=_C289 ,C239_=_C290 ,C239_=_C291 ,\nC239_=_C371 ,C239_=_C375 ,C239_=_C443 ,C239_=_C505 ,C239_=_C580 ,C239_=_C581 ,\nC239_=_C582 ,C239_=_C585 ,C239_=_C657 ,C239_=_C660 ,C239_=_C661 ,C239_=_C662 ,\nC239_=_C716 ,C239_=_C719 ,C239_=_C722 ,C239_=_C724 ,C239_=_C725 ,C239_=_C730 ,\nC239_=_C731 ,C239_=_C754 ,C239_=_C758 ,C239_=_C762 ,C240_=_C241 ,C240_=_C292 ,\nC240_=_C294 ,C240_=_C372 ,C240_=_C444 ,C240_=_C500 ,C240_=_C660 ,C240_=_C661 ,\nC240_=_C662 ,C240_=_C722 ,C240_=_C754 ,C240_=_C758 ,C241_=_C293 ,C241_=_C297 ,\nC241_=_C373 ,C241_=_C376 ,C241_=_C386 ,C241_=_C445 ,C241_=_C501 ,C241_=_C586 ,\nC241_=_C589 ,C241_=_C590 ,C241_=_C591 ,C241_=_C592 ,C241_=_C660 ,C241_=_C661 ,\nC241_=_C662 ,C241_=_C666 ,C241_=_C720 ,C241_=_C722 ,C241_=_C726 ,C241_=_C732 ,\nC241_=_C754 ,C241_=_C758 ,C241_=_C762 ,C288_=_C289 ,C288_=_C290 ,C288_=_C364 ,\nC288_=_C371 ,C288_=_C372 ,C288_=_C373 ,C288_=_C374 ,C288_=_C375 ,C288_=_C376 ,\nC288_=_C440 ,C288_=_C498 ,C288_=_C580 ,C288_=_C581 ,C288_=_C582 ,C288_=_C584 ,\nC288_=_C612 ,C288_=_C656 ,C288_=_C657 ,C288_=_C660 ,C288_=_C666 ,C288_=_C667 ,\nC288_=_C716 ,C288_=_C718 ,C288_=_C719 ,C288_=_C722 ,C288_=_C724 ,C288_=_C725 ,\nC288_=_C730 ,C288_=_C731 ,C288_=_C732 ,C288_=_C733 ,C288_=_C754 ,C288_=_C758 ,\nC288_=_C762 ,C289_=_C290 ,C289_=_C292 ,C289_=_C365 ,C289_=_C441 ,C289_=_C500 ,\nC289_=_C580 ,C289_=_C581 ,C289_=_C582 ,C289_=_C612 ,C289_=_C716 ,C289_=_C724 ,\nC289_=_C725 ,C289_=_C730 ,C289_=_C731 ,C289_=_C754 ,C289_=_C758 ,C289_=_C762 ,\nC290_=_C293 ,C290_=_C366 ,C290_=_C369 ,C290_=_C384 ,C290_=_C385 ,C290_=_C386 ,\nC290_=_C387 ,C290_=_C442 ,C290_=_C501 ,C290_=_C580 ,C290_=_C581 ,C290_=_C582 ,\nC290_=_C589 ,C290_=_C612 ,C290_=_C658 ,C290_=_C662 ,C290_=_C664 ,C290_=_C716 ,\nC290_=_C720 ,C290_=_C724 ,C290_=_C725 ,C290_=_C726 ,C290_=_C730 ,C290_=_C731 ,\nC290_=_C754 ,C290_=_C758 ,C290_=_C762 ,C291_=_C292 ,C291_=_C293 ,C291_=_C294 ,\nC291_=_C297 ,C291_=_C339 ,C291_=_C364 ,C291_=_C365 ,C291_=_C366 ,C291_=_C369 ,\nC291_=_C370 ,C291_=_C371 ,C291_=_C375 ,C291_=_C443 ,C291_=_C505 ,C291_=_C581 ,\nC291_=_C584 ,C291_=_C585 ,C291_=_C586 ,C291_=_C612 ,C291_=_C657 ,C291_=_C660 ,\nC291_=_C661 ,C291_=_C664 ,C291_=_C665 ,C291_=_C716 ,C291_=_C718 ,C291_=_C719 ,\nC291_=_C722 ,C291_=_C724 ,C291_=_C725 ,C291_=_C730 ,C291_=_C731 ,C291_=_C732 ,\nC291_=_C733 ,C291_=_C754 ,C291_=_C758 ,C291_=_C762 ,C292_=_C293 ,C292_=_C372 ,\nC292_=_C444 ,C292_=_C500 ,C292_=_C584 ,C292_=_C585 ,C292_=_C586 ,C292_=_C612 ,\nC292_=_C718 ,C292_=_C719 ,C292_=_C722 ,C292_=_C732 ,C292_=_C733 ,C292_=_C754 ,\nC292_=_C758 ,C292_=_C762 ,C293_=_C373 ,C293_=_C376 ,C293_=_C384 ,C293_=_C385 ,\nC293_=_C386 ,C293_=_C387 ,C293_=_C445 ,C293_=_C501 ,C293_=_C584 ,C293_=_C585 ,\nC293_=_C586 ,C293_=_C591 ,C293_=_C612 ,C293_=_C658 ,C293_=_C662 ,C293_=_C666 ,\nC293_=_C718 ,C293_=_C719 ,C293_=_C720 ,C293_=_C722 ,C293_=_C726 ,C293_=_C732 ,\nC293_=_C733 ,C293_=_C754 ,C293_=_C758 ,C293_=_C762 ,C294_=_C297 ,C294_=_C339 ,\nC294_=_C364 ,C294_=_C365 ,C294_=_C366 ,C294_=_C369 ,C294_=_C370 ,C294_=_C446 ,\nC294_=_C505 ,C294_=_C612 ,C294_=_C660 ,C294_=_C661 ,C294_=_C664 ,C294_=_C665 ,\nC294_=_C716 ,C294_=_C724 ,C294_=_C725 ,C294_=_C730 ,C294_=_C731 ,C294_=_C754 ,\nC294_=_C758 ,C294_=_C762 ,C297_=_C339 ,C297_=_C364 ,C297_=_C365 ,C297_=_C366 ,\nC297_=_C369 ,C297_=_C370 ,C297_=_C385 ,C297_=_C449 ,C297_=_C505 ,C297_=_C589 ,\nC297_=_C590 ,C297_=_C591 ,C297_=_C592 ,C297_=_C612 ,C297_=_C660 ,C297_=_C661 ,\nC297_=_C664 ,C297_=_C665 ,C297_=_C716 ,C297_=_C720 ,C297_=_C724 ,C297_=_C725 ,\nC297_=_C726 ,C297_=_C730 ,C297_=_C731 ,C297_=_C754 ,C297_=_C758 ,C297_=_C762 ,\nC339_=_C364 ,C339_=_C365 ,C339_=_C366 ,C339_=_C369 ,C339_=_C370 ,C339_=_C612 ,\nC339_=_C660 ,C339_=_C661 ,C339_=_C664 ,C339_=_C665 ,C339_=_C716 ,C339_=_C724 ,\nC339_=_C725 ,C339_=_C730 ,C339_=_C731 ,C339_=_C754 ,C339_=_C758 ,C339_=_C762 ,\nC364_=_C365 ,C364_=_C366 ,C364_=_C369 ,C364_=_C370 ,C364_=_C374 ,C364_=_C440 ,\nC364_=_C443 ,C364_=_C444 ,C364_=_C445 ,C364_=_C498 ,C364_=_C580 ,C364_=_C581 ,\nC364_=_C584 ,C364_=_C591 ,C364_=_C592 ,C364_=_C612 ,C364_=_C656 ,C364_=_C657 ,\nC364_=_C660 ,C364_=_C661 ,C364_=_C664 ,C364_=_C665 ,C364_=_C666 ,C364_=_C667 ,\nC364_=_C716 ,C364_=_C718 ,C364_=_C719 ,C364_=_C722 ,C364_=_C724 ,C364_=_C725 ,\nC364_=_C730 ,C364_=_C731 ,C364_=_C732 ,C364_=_C733 ,C364_=_C754 ,C364_=_C758 ,\nC364_=_C762 ,C365_=_C366 ,C365_=_C369 ,C365_=_C370 ,C365_=_C372 ,C365_=_C441 ,\nC365_=_C446 ,C365_=_C447 ,C365_=_C500 ,C365_=_C612 ,C365_=_C660 ,C365_=_C661 ,\nC365_=_C664 ,C365_=_C665 ,C365_=_C716 ,C365_=_C724 ,C365_=_C725 ,C365_=_C730 ,\nC365_=_C731 ,C365_=_C754 ,C365_=_C758 ,C365_=_C762 ,C366_=_C369 ,C366_=_C370 ,\nC366_=_C373 ,C366_=_C384 ,C366_=_C442 ,C366_=_C449 ,C366_=_C450 ,C366_=_C501 ,\nC366_=_C582 ,C366_=_C586 ,C366_=_C589 ,C366_=_C612 ,C366_=_C658 ,C366_=_C660 ,\nC366_=_C661 ,C366_=_C662 ,C366_=_C664 ,C366_=_C665 ,C366_=_C716 ,C366_=_C720 ,\nC366_=_C724 ,C366_=_C725 ,C366_=_C726 ,C366_=_C730 ,C366_=_C731 ,C366_=_C754 ,\nC366_=_C758 ,C366_=_C762 ,C369_=_C370 ,C369_=_C376 ,C369_=_C384 ,C369_=_C442 ,\nC369_=_C445</w:t>
      </w:r>
    </w:p>
    <w:p>
      <w:pPr>
        <w:pStyle w:val="PreformattedText"/>
        <w:bidi w:val="0"/>
        <w:spacing w:before="0" w:after="0"/>
        <w:jc w:val="left"/>
        <w:rPr/>
      </w:pPr>
      <w:r>
        <w:rPr/>
        <w:t xml:space="preserve"> </w:t>
      </w:r>
      <w:r>
        <w:rPr/>
        <w:t>,C369_=_C501 ,C369_=_C582 ,C369_=_C586 ,C369_=_C589 ,C369_=_C612 ,\nC369_=_C628 ,C369_=_C658 ,C369_=_C660 ,C369_=_C661 ,C369_=_C662 ,C369_=_C664 ,\nC369_=_C665 ,C369_=_C716 ,C369_=_C720 ,C369_=_C724 ,C369_=_C725 ,C369_=_C726 ,\nC369_=_C730 ,C369_=_C731 ,C369_=_C754 ,C369_=_C758 ,C369_=_C762 ,C370_=_C376 ,\nC370_=_C385 ,C370_=_C442 ,C370_=_C445 ,C370_=_C449 ,C370_=_C505 ,C370_=_C582 ,\nC370_=_C586 ,C370_=_C590 ,C370_=_C612 ,C370_=_C628 ,C370_=_C658 ,C370_=_C660 ,\nC370_=_C661 ,C370_=_C662 ,C370_=_C664 ,C370_=_C665 ,C370_=_C716 ,C370_=_C720 ,\nC370_=_C724 ,C370_=_C725 ,C370_=_C726 ,C370_=_C730 ,C370_=_C731 ,C370_=_C754 ,\nC370_=_C758 ,C370_=_C762 ,C371_=_C372 ,C371_=_C373 ,C371_=_C374 ,C371_=_C375 ,\nC371_=_C376 ,C371_=_C440 ,C371_=_C441 ,C371_=_C442 ,C371_=_C443 ,C371_=_C505 ,\nC371_=_C581 ,C371_=_C584 ,C371_=_C585 ,C371_=_C589 ,C371_=_C590 ,C371_=_C612 ,\nC371_=_C656 ,C371_=_C657 ,C371_=_C660 ,C371_=_C661 ,C371_=_C664 ,C371_=_C665 ,\nC371_=_C666 ,C371_=_C667 ,C371_=_C716 ,C371_=_C718 ,C371_=_C719 ,C371_=_C722 ,\nC371_=_C724 ,C371_=_C725 ,C371_=_C730 ,C371_=_C731 ,C371_=_C732 ,C371_=_C733 ,\nC371_=_C754 ,C371_=_C758 ,C371_=_C762 ,C372_=_C373 ,C372_=_C374 ,C372_=_C375 ,\nC372_=_C376 ,C372_=_C444 ,C372_=_C446 ,C372_=_C447 ,C372_=_C500 ,C372_=_C612 ,\nC372_=_C656 ,C372_=_C657 ,C372_=_C666 ,C372_=_C667 ,C372_=_C718 ,C372_=_C719 ,\nC372_=_C722 ,C372_=_C732 ,C372_=_C733 ,C372_=_C754 ,C372_=_C758 ,C372_=_C762 ,\nC373_=_C374 ,C373_=_C375 ,C373_=_C376 ,C373_=_C386 ,C373_=_C445 ,C373_=_C449 ,\nC373_=_C450 ,C373_=_C501 ,C373_=_C582 ,C373_=_C586 ,C373_=_C591 ,C373_=_C612 ,\nC373_=_C656 ,C373_=_C657 ,C373_=_C658 ,C373_=_C662 ,C373_=_C666 ,C373_=_C667 ,\nC373_=_C718 ,C373_=_C719 ,C373_=_C720 ,C373_=_C722 ,C373_=_C726 ,C373_=_C732 ,\nC373_=_C733 ,C373_=_C754 ,C373_=_C758 ,C373_=_C762 ,C374_=_C375 ,C374_=_C376 ,\nC374_=_C384 ,C374_=_C385 ,C374_=_C440 ,C374_=_C443 ,C374_=_C446 ,C374_=_C449 ,\nC374_=_C467 ,C374_=_C498 ,C374_=_C580 ,C374_=_C584 ,C374_=_C585 ,C374_=_C589 ,\nC374_=_C590 ,C374_=_C612 ,C374_=_C628 ,C374_=_C656 ,C374_=_C657 ,C374_=_C660 ,\nC374_=_C661 ,C374_=_C664 ,C374_=_C665 ,C374_=_C666 ,C374_=_C667 ,C374_=_C716 ,\nC374_=_C718 ,C374_=_C719 ,C374_=_C722 ,C374_=_C724 ,C374_=_C725 ,C374_=_C730 ,\nC374_=_C731 ,C374_=_C732 ,C374_=_C733 ,C374_=_C754 ,C374_=_C758 ,C374_=_C762 ,\nC375_=_C376 ,C375_=_C384 ,C375_=_C385 ,C375_=_C443 ,C375_=_C446 ,C375_=_C449 ,\nC375_=_C467 ,C375_=_C505 ,C375_=_C581 ,C375_=_C584 ,C375_=_C585 ,C375_=_C589 ,\nC375_=_C590 ,C375_=_C612 ,C375_=_C628 ,C375_=_C656 ,C375_=_C657 ,C375_=_C660 ,\nC375_=_C661 ,C375_=_C664 ,C375_=_C665 ,C375_=_C666 ,C375_=_C667 ,C375_=_C716 ,\nC375_=_C718 ,C375_=_C719 ,C375_=_C722 ,C375_=_C724 ,C375_=_C725 ,C375_=_C730 ,\nC375_=_C731 ,C375_=_C732 ,C375_=_C733 ,C375_=_C754 ,C375_=_C758 ,C375_=_C762 ,\nC376_=_C386 ,C376_=_C442 ,C376_=_C445 ,C376_=_C501 ,C376_=_C582 ,C376_=_C586 ,\nC376_=_C591 ,C376_=_C612 ,C376_=_C628 ,C376_=_C656 ,C376_=_C657 ,C376_=_C658 ,\nC376_=_C662 ,C376_=_C666 ,C376_=_C667 ,C376_=_C718 ,C376_=_C719 ,C376_=_C720 ,\nC376_=_C722 ,C376_=_C726 ,C376_=_C732 ,C376_=_C733 ,C376_=_C754 ,C376_=_C758 ,\nC376_=_C762 ,C384_=_C385 ,C384_=_C386 ,C384_=_C387 ,C384_=_C442 ,C384_=_C443 ,\nC384_=_C446 ,C384_=_C449 ,C384_=_C467 ,C384_=_C501 ,C384_=_C582 ,C384_=_C584 ,\nC384_=_C585 ,C384_=_C589 ,C384_=_C590 ,C384_=_C612 ,C384_=_C628 ,C384_=_C658 ,\nC384_=_C660 ,C384_=_C661 ,C384_=_C662 ,C384_=_C664 ,C384_=_C665 ,C384_=_C716 ,\nC384_=_C720 ,C384_=_C724 ,C384_=_C725 ,C384_=_C726 ,C384_=_C730 ,C384_=_C731 ,\nC384_=_C754 ,C384_=_C758 ,C384_=_C762 ,C385_=_C386 ,C385_=_C387 ,C385_=_C443 ,\nC385_=_C446 ,C385_=_C449 ,C385_=_C467 ,C385_=_C505 ,C385_=_C584 ,C385_=_C585 ,\nC385_=_C589 ,C385_=_C590 ,C385_=_C612 ,C385_=_C628 ,C385_=_C658 ,C385_=_C660 ,\nC385_=_C661 ,C385_=_C662 ,C385_=_C664 ,C385_=_C665 ,C385_=_C716 ,C385_=_C720 ,\nC385_=_C724 ,C385_=_C725 ,C385_=_C726 ,C385_=_C730 ,C385_=_C731 ,C385_=_C754 ,\nC385_=_C758 ,C385_=_C762 ,C386_=_C387 ,C386_=_C440 ,C386_=_C445 ,C386_=_C447 ,\nC386_=_C450 ,C386_=_C464 ,C386_=_C501 ,C386_=_C580 ,C386_=_C581 ,C386_=_C586 ,\nC386_=_C591 ,C386_=_C592 ,C386_=_C612 ,C386_=_C628 ,C386_=_C656 ,C386_=_C657 ,\nC386_=_C658 ,C386_=_C662 ,C386_=_C666 ,C386_=_C667 ,C386_=_C718 ,C386_=_C719 ,\nC386_=_C720 ,C386_=_C722 ,C386_=_C726 ,C386_=_C732 ,C386_=_C733 ,C386_=_C754 ,\nC386_=_C758 ,C386_=_C762 ,C387_=_C440 ,C387_=_C447 ,C387_=_C450 ,C387_=_C464 ,\nC387_=_C498 ,C387_=_C580 ,C387_=_C581 ,C387_=_C591 ,C387_=_C592 ,C387_=_C612 ,\nC387_=_C628 ,C387_=_C656 ,C387_=_C657 ,C387_=_C658 ,C387_=_C662 ,C387_=_C666 ,\nC387_=_C667 ,C387_=_C718 ,C387_=_C719 ,C387_=_C720 ,C387_=_C722 ,C387_=_C726 ,\nC387_=_C732 ,C387_=_C733 ,C387_=_C754 ,C387_=_C758 ,C387_=_C762 ,C440_=_C441 ,\nC440_=_C442 ,C440_=_C447 ,C440_=_C450 ,C440_=_C464 ,C440_=_C498 ,C440_=_C580 ,\nC440_=_C581 ,C440_=_C584 ,C440_=_C585 ,C440_=_C589 ,C440_=_C590 ,C440_=_C591 ,\nC440_=_C592 ,C440_=_C628 ,C440_=_C656 ,C440_=_C657 ,C440_=_C660 ,C440_=_C661 ,\nC440_=_C664 ,C440_=_C665 ,C440_=_C666 ,C440_=_C667 ,C440_=_C716 ,C440_=_C718 ,\nC440_=_C719 ,C440_=_C722 ,C440_=_C724 ,C440_=_C725 ,C440_=_C730 ,C440_=_C731 ,\nC440_=_C732 ,C440_=_C733 ,C440_=_C758 ,C440_=_C762 ,C441_=_C442 ,C441_=_C444 ,\nC441_=_C500 ,C441_=_C584 ,C441_=_C585 ,C441_=_C589 ,C441_=_C590 ,C441_=_C628 ,\nC441_=_C660 ,C441_=_C661 ,C441_=_C664 ,C441_=_C665 ,C441_=_C716 ,C441_=_C724 ,\nC441_=_C725 ,C441_=_C730 ,C441_=_C731 ,C441_=_C758 ,C441_=_C762 ,C442_=_C445 ,\nC442_=_C501 ,C442_=_C582 ,C442_=_C584 ,C442_=_C585 ,C442_=_C586 ,C442_=_C589 ,\nC442_=_C590 ,C442_=_C628 ,C442_=_C658 ,C442_=_C660 ,C442_=_C661 ,C442_=_C662 ,\nC442_=_C664 ,C442_=_C665 ,C442_=_C716 ,C442_=_C720 ,C442_=_C724 ,C442_=_C725 ,\nC442_=_C726 ,C442_=_C730 ,C442_=_C731 ,C442_=_C758 ,C442_=_C762 ,C443_=_C444 ,\nC443_=_C445 ,C443_=_C446 ,C443_=_C449 ,C443_=_C467 ,C443_=_C505 ,C443_=_C580 ,\nC443_=_C581 ,C443_=_C584 ,C443_=_C585 ,C443_=_C589 ,C443_=_C590 ,C443_=_C591 ,\nC443_=_C592 ,C443_=_C628 ,C443_=_C656 ,C443_=_C657 ,C443_=_C660 ,C443_=_C661 ,\nC443_=_C664 ,C443_=_C665 ,C443_=_C666 ,C443_=_C667 ,C443_=_C716 ,C443_=_C718 ,\nC443_=_C719 ,C443_=_C722 ,C443_=_C724 ,C443_=_C725 ,C443_=_C730 ,C443_=_C731 ,\nC443_=_C732 ,C443_=_C733 ,C443_=_C758 ,C443_=_C762 ,C444_=_C445 ,C444_=_C500 ,\nC444_=_C580 ,C444_=_C581 ,C444_=_C591 ,C444_=_C592 ,C444_=_C628 ,C444_=_C656 ,\nC444_=_C657 ,C444_=_C666 ,C444_=_C667 ,C444_=_C718 ,C444_=_C719 ,C444_=_C722 ,\nC444_=_C732 ,C444_=_C733 ,C444_=_C758 ,C444_=_C762 ,C445_=_C501 ,C445_=_C580 ,\nC445_=_C581 ,C445_=_C582 ,C445_=_C586 ,C445_=_C591 ,C445_=_C592 ,C445_=_C628 ,\nC445_=_C656 ,C445_=_C657 ,C445_=_C658 ,C445_=_C662 ,C445_=_C666 ,C445_=_C667 ,\nC445_=_C718 ,C445_=_C719 ,C445_=_C720 ,C445_=_C722 ,C445_=_C726 ,C445_=_C732 ,\nC445_=_C733 ,C445_=_C758 ,C445_=_C762 ,C446_=_C447 ,C446_=_C449 ,C446_=_C467 ,\nC446_=_C505 ,C446_=_C584 ,C446_=_C585 ,C446_=_C589 ,C446_=_C590 ,C446_=_C628 ,\nC446_=_C660 ,C446_=_C661 ,C446_=_C664 ,C446_=_C665 ,C446_=_C716 ,C446_=_C724 ,\nC446_=_C725 ,C446_=_C730 ,C446_=_C731 ,C446_=_C762 ,C447_=_C450 ,C447_=_C464 ,\nC447_=_C498 ,C447_=_C580 ,C447_=_C581 ,C447_=_C591 ,C447_=_C592 ,C447_=_C628 ,\nC447_=_C656 ,C447_=_C657 ,C447_=_C666 ,C447_=_C667 ,C447_=_C718 ,C447_=_C719 ,\nC447_=_C722 ,C447_=_C732 ,C447_=_C733 ,C447_=_C762 ,C449_=_C450 ,C449_=_C467 ,\nC449_=_C505 ,C449_=_C582 ,C449_=_C584 ,C449_=_C585 ,C449_=_C586 ,C449_=_C589 ,\nC449_=_C590 ,C449_=_C628 ,C449_=_C658 ,C449_=_C660 ,C449_=_C661 ,C449_=_C662 ,\nC449_=_C664 ,C449_=_C665 ,C449_=_C716 ,C449_=_C720 ,C449_=_C724 ,C449_=_C725 ,\nC449_=_C726 ,C449_=_C730 ,C449_=_C731 ,C449_=_C758 ,C449_=_C762 ,C450_=_C464 ,\nC450_=_C498 ,C450_=_C580 ,C450_=_C581 ,C450_=_C582 ,C450_=_C586 ,C450_=_C591 ,\nC450_=_C592 ,C450_=_C628 ,C450_=_C656 ,C450_=_C657 ,C450_=_C658 ,C450_=_C662 ,\nC450_=_C666 ,C450_=_C667 ,C450_=_C718 ,C450_=_C719 ,C450_=_C720 ,C450_=_C722 ,\nC450_=_C726 ,C450_=_C732 ,C450_=_C733 ,C450_=_C758 ,C450_=_C762 ,C464_=_C580 ,\nC464_=_C581 ,C464_=_C591 ,C464_=_C592 ,C464_=_C628 ,C464_=_C656 ,C464_=_C657 ,\nC464_=_C666 ,C464_=_C667 ,C464_=_C718 ,C464_=_C719 ,C464_=_C722 ,C464_=_C732 ,\nC464_=_C733 ,C464_=_C762 ,C467_=_C584 ,C467_=_C585 ,C467_=_C589 ,C467_=_C590 ,\nC467_=_C628 ,C467_=_C660 ,C467_=_C661 ,C467_=_C664 ,C467_=_C665 ,C467_=_C716 ,\nC467_=_C724 ,C467_=_C725 ,C467_=_C730 ,C467_=_C731 ,C467_=_C762 ,C498_=_C580 ,\nC498_=_C584 ,C498_=_C592 ,C498_=_C656 ,C498_=_C660 ,C498_=_C667 ,C498_=_C718 ,\nC498_=_C724 ,C498_=_C733 ,C501_=_C582 ,C501_=_C586 ,C501_=_C589 ,C501_=_C591 ,\nC501_=_C658 ,C501_=_C662 ,C501_=_C664 ,C501_=_C666 ,C501_=_C720 ,C501_=_C726 ,\nC501_=_C730 ,C501_=_C732 ,C505_=_C581 ,C505_=_C585 ,C505_=_C590 ,C505_=_C657 ,\nC505_=_C661 ,C505_=_C665 ,C505_=_C719 ,C505_=_C725 ,C505_=_C731 ,C580_=_C581 ,\nC580_=_C582 ,C580_=_C584 ,C580_=_C591 ,C580_=_C592 ,C580_=_C628 ,C580_=_C656 ,\nC580_=_C657 ,C580_=_C660 ,C580_=_C666 ,C580_=_C667 ,C580_=_C716 ,C580_=_C718 ,\nC580_=_C719 ,C580_=_C722 ,C580_=_C724 ,C580_=_C725 ,C580_=_C730 ,C580_=_C731 ,\nC580_=_C732 ,C580_=_C733 ,C580_=_C754 ,C580_=_C758 ,C580_=_C762 ,C581_=_C582 ,\nC581_=_C585 ,C581_=_C591 ,C581_=_C592 ,C581_=_C628 ,C581_=_C656 ,C581_=_C657 ,\nC581_=_C661 ,C581_=_C666 ,C581_=_C667 ,C581_=_C716 ,C581_=_C718 ,C581_=_C719 ,\nC581_=_C722 ,C581_=_C724 ,C581_=_C725 ,C581_=_C730 ,C581_=_C731 ,C581_=_C732 ,\nC581_=_C733 ,C581_=_C754 ,C581_=_C758 ,C581_=_C762 ,C582_=_C586 ,C582_=_C589 ,\nC582_=_C628 ,C582_=_C658 ,C582_=_C662 ,C582_=_C664 ,C582_=_C716 ,C582_=_C720 ,\nC582_=_C724 ,C582_=_C725 ,C582_=_C726 ,C582_=_C730 ,C582_=_C731 ,C582_=_C754 ,\nC582_=_C758 ,C582_=_C762 ,C584_=_C585 ,C584_=_C586 ,C584_=_C589 ,C584_=_C590 ,\nC584_=_C628 ,C584_=_C656 ,C584_=_C660 ,C584_=_C661 ,C584_=_C664 ,C584_=_C665 ,\nC584_=_C716 ,C584_=_C718 ,C584_=_C719 ,C584_=_C722 ,C584_=_C724 ,C584_=_C725 ,\nC584_=_C730 ,C584_=_C731 ,C584_=_C732 ,C584_=_C733 ,C584_=_C754 ,C584_=_C758 ,\nC584_=_C762 ,C585_=_C586 ,C585_=_C589 ,C585_=_C590 ,C585_=_C628 ,C585_=_C657</w:t>
      </w:r>
    </w:p>
    <w:p>
      <w:pPr>
        <w:pStyle w:val="PreformattedText"/>
        <w:bidi w:val="0"/>
        <w:spacing w:before="0" w:after="0"/>
        <w:jc w:val="left"/>
        <w:rPr/>
      </w:pPr>
      <w:r>
        <w:rPr/>
        <w:t xml:space="preserve"> </w:t>
      </w:r>
      <w:r>
        <w:rPr/>
        <w:t>,\nC585_=_C660 ,C585_=_C661 ,C585_=_C664 ,C585_=_C665 ,C585_=_C716 ,C585_=_C718 ,\nC585_=_C719 ,C585_=_C722 ,C585_=_C724 ,C585_=_C725 ,C585_=_C730 ,C585_=_C731 ,\nC585_=_C732 ,C585_=_C733 ,C585_=_C754 ,C585_=_C758 ,C585_=_C762 ,C586_=_C591 ,\nC586_=_C628 ,C586_=_C658 ,C586_=_C662 ,C586_=_C666 ,C586_=_C718 ,C586_=_C719 ,\nC586_=_C720 ,C586_=_C722 ,C586_=_C726 ,C586_=_C732 ,C586_=_C733 ,C586_=_C754 ,\nC586_=_C758 ,C586_=_C762 ,C589_=_C590 ,C589_=_C591 ,C589_=_C592 ,C589_=_C628 ,\nC589_=_C658 ,C589_=_C660 ,C589_=_C661 ,C589_=_C664 ,C589_=_C665 ,C589_=_C716 ,\nC589_=_C720 ,C589_=_C724 ,C589_=_C725 ,C589_=_C726 ,C589_=_C730 ,C589_=_C731 ,\nC589_=_C754 ,C589_=_C758 ,C589_=_C762 ,C590_=_C591 ,C590_=_C592 ,C590_=_C628 ,\nC590_=_C660 ,C590_=_C661 ,C590_=_C664 ,C590_=_C665 ,C590_=_C716 ,C590_=_C720 ,\nC590_=_C724 ,C590_=_C725 ,C590_=_C726 ,C590_=_C730 ,C590_=_C731 ,C590_=_C754 ,\nC590_=_C758 ,C590_=_C762 ,C591_=_C592 ,C591_=_C628 ,C591_=_C656 ,C591_=_C657 ,\nC591_=_C662 ,C591_=_C666 ,C591_=_C667 ,C591_=_C718 ,C591_=_C719 ,C591_=_C720 ,\nC591_=_C722 ,C591_=_C726 ,C591_=_C732 ,C591_=_C733 ,C591_=_C754 ,C591_=_C758 ,\nC591_=_C762 ,C592_=_C628 ,C592_=_C656 ,C592_=_C657 ,C592_=_C666 ,C592_=_C667 ,\nC592_=_C718 ,C592_=_C719 ,C592_=_C720 ,C592_=_C722 ,C592_=_C726 ,C592_=_C732 ,\nC592_=_C733 ,C592_=_C754 ,C592_=_C758 ,C592_=_C762 ,C612_=_C656 ,C612_=_C657 ,\nC612_=_C658 ,C612_=_C660 ,C612_=_C661 ,C612_=_C662 ,C612_=_C664 ,C612_=_C665 ,\nC612_=_C666 ,C612_=_C667 ,C612_=_C716 ,C612_=_C718 ,C612_=_C719 ,C612_=_C720 ,\nC612_=_C722 ,C612_=_C724 ,C612_=_C725 ,C612_=_C726 ,C612_=_C730 ,C612_=_C731 ,\nC612_=_C732 ,C612_=_C733 ,C612_=_C754 ,C612_=_C758 ,C612_=_C762 ,C628_=_C656 ,\nC628_=_C657 ,C628_=_C658 ,C628_=_C660 ,C628_=_C661 ,C628_=_C662 ,C628_=_C664 ,\nC628_=_C665 ,C628_=_C666 ,C628_=_C667 ,C628_=_C716 ,C628_=_C718 ,C628_=_C719 ,\nC628_=_C720 ,C628_=_C722 ,C628_=_C724 ,C628_=_C725 ,C628_=_C726 ,C628_=_C730 ,\nC628_=_C731 ,C628_=_C732 ,C628_=_C733 ,C628_=_C762 ,C656_=_C657 ,C656_=_C658 ,\nC656_=_C660 ,C656_=_C666 ,C656_=_C667 ,C656_=_C716 ,C656_=_C718 ,C656_=_C719 ,\nC656_=_C722 ,C656_=_C724 ,C656_=_C732 ,C656_=_C733 ,C656_=_C754 ,C656_=_C758 ,\nC656_=_C762 ,C657_=_C658 ,C657_=_C661 ,C657_=_C666 ,C657_=_C667 ,C657_=_C716 ,\nC657_=_C718 ,C657_=_C719 ,C657_=_C722 ,C657_=_C725 ,C657_=_C732 ,C657_=_C733 ,\nC657_=_C754 ,C657_=_C758 ,C657_=_C762 ,C658_=_C662 ,C658_=_C664 ,C658_=_C716 ,\nC658_=_C720 ,C658_=_C726 ,C658_=_C730 ,C658_=_C754 ,C658_=_C758 ,C658_=_C762 ,\nC660_=_C661 ,C660_=_C662 ,C660_=_C664 ,C660_=_C665 ,C660_=_C716 ,C660_=_C718 ,\nC660_=_C722 ,C660_=_C724 ,C660_=_C725 ,C660_=_C730 ,C660_=_C731 ,C660_=_C754 ,\nC660_=_C758 ,C660_=_C762 ,C661_=_C662 ,C661_=_C664 ,C661_=_C665 ,C661_=_C716 ,\nC661_=_C719 ,C661_=_C722 ,C661_=_C724 ,C661_=_C725 ,C661_=_C730 ,C661_=_C731 ,\nC661_=_C754 ,C661_=_C758 ,C661_=_C762 ,C662_=_C666 ,C662_=_C720 ,C662_=_C722 ,\nC662_=_C726 ,C662_=_C732 ,C662_=_C754 ,C662_=_C758 ,C662_=_C762 ,C664_=_C665 ,\nC664_=_C666 ,C664_=_C667 ,C664_=_C716 ,C664_=_C720 ,C664_=_C724 ,C664_=_C725 ,\nC664_=_C730 ,C664_=_C731 ,C664_=_C754 ,C664_=_C758 ,C664_=_C762 ,C665_=_C666 ,\nC665_=_C667 ,C665_=_C716 ,C665_=_C724 ,C665_=_C725 ,C665_=_C730 ,C665_=_C731 ,\nC665_=_C754 ,C665_=_C758 ,C665_=_C762 ,C666_=_C667 ,C666_=_C718 ,C666_=_C719 ,\nC666_=_C722 ,C666_=_C726 ,C666_=_C732 ,C666_=_C733 ,C666_=_C754 ,C666_=_C758 ,\nC666_=_C762 ,C667_=_C718 ,C667_=_C719 ,C667_=_C722 ,C667_=_C732 ,C667_=_C733 ,\nC667_=_C754 ,C667_=_C758 ,C667_=_C762 ,C716_=_C718 ,C716_=_C719 ,C716_=_C720 ,\nC716_=_C724 ,C716_=_C725 ,C716_=_C730 ,C716_=_C731 ,C716_=_C754 ,C716_=_C758 ,\nC716_=_C762 ,C718_=_C719 ,C718_=_C720 ,C718_=_C722 ,C718_=_C724 ,C718_=_C732 ,\nC718_=_C733 ,C718_=_C754 ,C718_=_C758 ,C718_=_C762 ,C719_=_C720 ,C719_=_C722 ,\nC719_=_C725 ,C719_=_C732 ,C719_=_C733 ,C719_=_C754 ,C719_=_C758 ,C719_=_C762 ,\nC720_=_C726 ,C720_=_C730 ,C720_=_C754 ,C720_=_C758 ,C720_=_C762 ,C722_=_C724 ,\nC722_=_C725 ,C722_=_C726 ,C722_=_C732 ,C722_=_C733 ,C722_=_C754 ,C722_=_C758 ,\nC722_=_C762 ,C724_=_C725 ,C724_=_C726 ,C724_=_C730 ,C724_=_C731 ,C724_=_C754 ,\nC724_=_C758 ,C724_=_C762 ,C725_=_C726 ,C725_=_C730 ,C725_=_C731 ,C725_=_C754 ,\nC725_=_C758 ,C725_=_C762 ,C726_=_C732 ,C726_=_C754 ,C726_=_C758 ,C726_=_C762 ,\nC730_=_C731 ,C730_=_C732 ,C730_=_C733 ,C730_=_C754 ,C730_=_C758 ,C730_=_C762 ,\nC731_=_C732 ,C731_=_C733 ,C731_=_C754 ,C731_=_C758 ,C731_=_C762 ,C732_=_C733 ,\nC732_=_C754 ,C732_=_C758 ,C732_=_C762 ,C733_=_C754 ,C733_=_C758 ,C733_=_C762 ,\nC754_=_C758 ,C754_=_C762 ,C758_=_C762 ,"];121[shape=box, label="id:121 level: 5\n116: C1 C6 C14 C26 C41 \nC46 C49 C53 C54 C61 C76 \nC157 C159 C161 C163 C170 C171 \nC173 C176 C178 C179 C180 C183 \nC184 C185 C186 C187 C188 C189 \nC190 C192 C194 C195 C211 C215 \nC216 C217 C218 C228 C230 C231 \nC232 C239 C240 C241 C242 C243 \nC244 C245 C275 C280 C288 C289 \nC290 C294 C295 C348 C378 C379 \nC432 C446 C447 C485 C489 C498 \nC505 C507 C527 C530 C532 C536 \nC539 C542 C544 C578 C580 C581 \nC582 C583 C636 C637 C638 C639 \nC648 C649 C650 C651 C660 C661 \nC662 C663 C686 C704 C706 C707 \nC708 C709 C716 C718 C719 C720 \nC721 C722 C724 C725 C726 C727 \nC730 C731 C752 C753 C754 C756 \nC757 C758 C762 \n1236: C1_=_C157( C1 C157 ) C1_=_C171( C1 C171 ) C1_=_C184( C1 C184 ) C1_=_C185( C1 C185 ) C1_=_C186( C1 C186 ) \nC1_=_C530( C1 C530 ) C1_=_C716( C1 C716 ) C1_=_C718( C1 C718 ) C1_=_C719( C1 C719 ) C1_=_C720( C1 C720 ) C1_=_C721( C1 C721 ) \nC1_=_C754( C1 C754 ) C6_=_C26( C6 C26 ) C6_=_C163( C6 C163 ) C6_=_C190( C6 C190 ) C6_=_C192( C6 C192 ) C6_=_C530( C6 C530 ) \nC6_=_C532( C6 C532 ) C6_=_C686( C6 C686 ) C6_=_C752( C6 C752 ) C14_=_C159( C14 C159 ) C14_=_C176( C14 C176 ) C14_=_C187( C14 C187 ) \nC14_=_C188( C14 C188 ) C14_=_C189( C14 C189 ) C14_=_C527( C14 C527 ) C14_=_C530( C14 C530 ) C14_=_C722( C14 C722 ) C14_=_C724( C14 C724 ) \nC14_=_C725( C14 C725 ) C14_=_C726( C14 C726 ) C14_=_C727( C14 C727 ) C14_=_C754( C14 C754 ) C26_=_C163( C26 C163 ) C26_=_C190( C26 C190 ) \nC26_=_C192( C26 C192 ) C26_=_C530( C26 C530 ) C26_=_C532( C26 C532 ) C41_=_C54( C41 C54 ) C41_=_C157( C41 C157 ) C41_=_C161( C41 C161 ) \nC41_=_C170( C41 C170 ) C41_=_C185( C41 C185 ) C41_=_C188( C41 C188 ) C41_=_C195( C41 C195 ) C41_=_C215( C41 C215 ) C41_=_C216( C41 C216 ) \nC41_=_C217( C41 C217 ) C41_=_C218( C41 C218 ) C41_=_C242( C41 C242 ) C41_=_C243( C41 C243 ) C41_=_C244( C41 C244 ) C41_=_C532( C41 C532 ) \nC41_=_C536( C41 C536 ) C41_=_C542( C41 C542 ) C41_=_C544( C41 C544 ) C41_=_C636( C41 C636 ) C41_=_C637( C41 C637 ) C41_=_C638( C41 C638 ) \nC41_=_C639( C41 C639 ) C41_=_C686( C41 C686 ) C41_=_C752( C41 C752 ) C41_=_C756( C41 C756 ) C46_=_C53( C46 C53 ) C46_=_C179( C46 C179 ) \nC46_=_C184( C46 C184 ) C46_=_C194( C46 C194 ) C46_=_C211( C46 C211 ) C46_=_C228( C46 C228 ) C46_=_C239( C46 C239 ) C46_=_C240( C46 C240 ) \nC46_=_C241( C46 C241 ) C46_=_C539( C46 C539 ) C46_=_C542( C46 C542 ) C46_=_C660( C46 C660 ) C46_=_C661( C46 C661 ) C46_=_C662( C46 C662 ) \nC46_=_C663( C46 C663 ) C46_=_C722( C46 C722 ) C46_=_C754( C46 C754 ) C46_=_C758( C46 C758 ) C49_=_C173( C49 C173 ) C49_=_C176( C49 C176 ) \nC49_=_C183( C49 C183 ) C49_=_C215( C49 C215 ) C49_=_C230( C49 C230 ) C49_=_C231( C49 C231 ) C49_=_C232( C49 C232 ) C49_=_C243( C49 C243 ) \nC49_=_C539( C49 C539 ) C49_=_C578( C49 C578 ) C49_=_C648( C49 C648 ) C49_=_C649( C49 C649 ) C49_=_C650( C49 C650 ) C49_=_C651( C49 C651 ) \nC49_=_C704( C49 C704 ) C49_=_C718( C49 C718 ) C49_=_C719( C49 C719 ) C49_=_C722( C49 C722 ) C49_=_C753( C49 C753 ) C49_=_C754( C49 C754 ) \nC49_=_C757( C49 C757 ) C49_=_C758( C49 C758 ) C49_=_C762( C49 C762 ) C53_=_C184( C53 C184 ) C53_=_C194( C53 C194 ) C53_=_C211( C53 C211 ) \nC53_=_C228( C53 C228 ) C53_=_C239( C53 C239 ) C53_=_C240( C53 C240 ) C53_=_C241( C53 C241 ) C53_=_C542( C53 C542 ) C53_=_C660( C53 C660 ) \nC53_=_C661( C53 C661 ) C53_=_C662( C53 C662 ) C53_=_C663( C53 C663 ) C53_=_C704( C53 C704 ) C53_=_C722( C53 C722 ) C53_=_C753( C53 C753 ) \nC53_=_C754( C53 C754 ) C53_=_C757( C53 C757 ) C53_=_C758( C53 C758 ) C54_=_C185( C54 C185 ) C54_=_C188( C54 C188 ) C54_=_C195( C54 C195 ) \nC54_=_C215( C54 C215 ) C54_=_C242( C54 C242 ) C54_=_C243( C54 C243 ) C54_=_C244( C54 C244 ) C54_=_C532( C54 C532 ) C54_=_C542( C54 C542 ) \nC54_=_C544( C54 C544 ) C61_=_C76( C61 C76 ) C61_=_C216( C61 C216 ) C61_=_C239( C61 C239 ) C61_=_C242( C61 C242 ) C61_=_C245( C61 C245 ) \nC61_=_C275( C61 C275 ) C61_=_C288( C61 C288 ) C61_=_C289( C61 C289 ) C61_=_C290( C61 C290 ) C61_=_C578( C61 C578 ) C61_=_C580( C61 C580 ) \nC61_=_C581( C61 C581 ) C61_=_C582( C61 C582 ) C61_=_C583( C61 C583 ) C61_=_C716( C61 C716 ) C61_=_C724( C61 C724 ) C61_=_C725( C61 C725 ) \nC61_=_C730( C61 C730 ) C61_=_C731( C61 C731 ) C61_=_C754( C61 C754 ) C61_=_C758( C61 C758 ) C61_=_C762( C61 C762 ) C76_=_C239( C76 C239 ) \nC76_=_C242( C76 C242 ) C76_=_C245( C76 C245 ) C76_=_C275( C76 C275 ) C76_=_C288( C76 C288 ) C76_=_C289( C76 C289 ) C76_=_C290( C76 C290 ) \nC76_=_C578( C76 C578 ) C76_=_C580( C76 C580 ) C76_=_C581( C76 C581 ) C76_=_C582( C76 C582 ) C76_=_C583( C76 C583 ) C76_=_C686( C76 C686 ) \nC76_=_C716( C76 C716 ) C76_=_C724( C76 C724 ) C76_=_C725( C76 C725 ) C76_=_C730( C76 C730 ) C76_=_C731( C76 C731 ) C76_=_C752( C76 C752 ) \nC76_=_C754( C76 C754 ) C76_=_C756( C76 C756 ) C76_=_C758( C76 C758 ) C76_=_C762( C76 C762 ) C157_=_C161( C157 C161 ) C157_=_C170( C157 C170 ) \nC157_=_C215( C157 C215 ) C157_=_C216( C157 C216 ) C157_=_C217( C157 C217 ) C157_=_C218( C157 C218 ) C157_=_C536( C157 C536 ) C157_=_C636( C157 C636 ) \nC157_=_C637( C157 C637 ) C157_=_C638( C157 C638 ) C157_=_C639( C157 C639 ) C157_=_C686( C157 C686 ) C157_=_C752( C157 C752 ) C157_=_C756( C157 C756 ) \nC159_=_C161( C159 C161 ) C159_=_C187( C159 C187 ) C159_=_C188( C159 C188 ) C159_=_C189( C159 C189 ) C159_=_C530( C159 C530 ) C159_=_C722( C159 C722 ) \nC159_=_C724( C159 C724 ) C159_=_C725( C159 C725 ) C159_=_C726( C159 C726 ) C159_=_C727( C159 C727 ) C159_=_C752( C159 C752 ) C159_=_C754(</w:t>
      </w:r>
    </w:p>
    <w:p>
      <w:pPr>
        <w:pStyle w:val="PreformattedText"/>
        <w:bidi w:val="0"/>
        <w:spacing w:before="0" w:after="0"/>
        <w:jc w:val="left"/>
        <w:rPr/>
      </w:pPr>
      <w:r>
        <w:rPr/>
        <w:t xml:space="preserve"> </w:t>
      </w:r>
      <w:r>
        <w:rPr/>
        <w:t>C159 C754 ) \nC161_=_C170( C161 C170 ) C161_=_C215( C161 C215 ) C161_=_C216( C161 C216 ) C161_=_C217( C161 C217 ) C161_=_C218( C161 C218 ) C161_=_C536( C161 C536 ) \nC161_=_C636( C161 C636 ) C161_=_C637( C161 C637 ) C161_=_C638( C161 C638 ) C161_=_C639( C161 C639 ) C161_=_C686( C161 C686 ) C161_=_C752( C161 C752 ) \nC161_=_C756( C161 C756 ) C163_=_C178( C163 C178 ) C163_=_C179( C163 C179 ) C163_=_C180( C163 C180 ) C163_=_C527( C163 C527 ) C163_=_C686( C163 C686 ) \nC163_=_C704( C163 C704 ) C163_=_C706( C163 C706 ) C163_=_C707( C163 C707 ) C163_=_C708( C163 C708 ) C163_=_C709( C163 C709 ) C163_=_C752( C163 C752 ) \nC163_=_C753( C163 C753 ) C170_=_C215( C170 C215 ) C170_=_C216( C170 C216 ) C170_=_C217( C170 C217 ) C170_=_C218( C170 C218 ) C170_=_C536( C170 C536 ) \nC170_=_C636( C170 C636 ) C170_=_C637( C170 C637 ) C170_=_C638( C170 C638 ) C170_=_C639( C170 C639 ) C170_=_C686( C170 C686 ) C170_=_C752( C170 C752 ) \nC170_=_C756( C170 C756 ) C171_=_C173( C171 C173 ) C171_=_C184( C171 C184 ) C171_=_C185( C171 C185 ) C171_=_C186( C171 C186 ) C171_=_C527( C171 C527 ) \nC171_=_C530( C171 C530 ) C171_=_C716( C171 C716 ) C171_=_C718( C171 C718 ) C171_=_C719( C171 C719 ) C171_=_C720( C171 C720 ) C171_=_C721( C171 C721 ) \nC171_=_C753( C171 C753 ) C171_=_C754( C171 C754 ) C173_=_C176( C173 C176 ) C173_=_C183( C173 C183 ) C173_=_C215( C173 C215 ) C173_=_C230( C173 C230 ) \nC173_=_C231( C173 C231 ) C173_=_C232( C173 C232 ) C173_=_C485( C173 C485 ) C173_=_C527( C173 C527 ) C173_=_C539( C173 C539 ) C173_=_C648( C173 C648 ) \nC173_=_C649( C173 C649 ) C173_=_C650( C173 C650 ) C173_=_C651( C173 C651 ) C173_=_C704( C173 C704 ) C173_=_C706( C173 C706 ) C173_=_C753( C173 C753 ) \nC173_=_C757( C173 C757 ) C176_=_C183( C176 C183 ) C176_=_C215( C176 C215 ) C176_=_C228( C176 C228 ) C176_=_C230( C176 C230 ) C176_=_C231( C176 C231 ) \nC176_=_C232( C176 C232 ) C176_=_C280( C176 C280 ) C176_=_C348( C176 C348 ) C176_=_C432( C176 C432 ) C176_=_C485( C176 C485 ) C176_=_C489( C176 C489 ) \nC176_=_C527( C176 C527 ) C176_=_C539( C176 C539 ) C176_=_C648( C176 C648 ) C176_=_C649( C176 C649 ) C176_=_C650( C176 C650 ) C176_=_C651( C176 C651 ) \nC176_=_C704( C176 C704 ) C176_=_C753( C176 C753 ) C176_=_C757( C176 C757 ) C178_=_C179( C178 C179 ) C178_=_C180( C178 C180 ) C178_=_C230( C178 C230 ) \nC178_=_C527( C178 C527 ) C178_=_C539( C178 C539 ) C178_=_C649( C178 C649 ) C178_=_C704( C178 C704 ) C178_=_C706( C178 C706 ) C178_=_C707( C178 C707 ) \nC178_=_C708( C178 C708 ) C178_=_C709( C178 C709 ) C178_=_C753( C178 C753 ) C178_=_C757( C178 C757 ) C179_=_C180( C179 C180 ) C179_=_C228( C179 C228 ) \nC179_=_C231( C179 C231 ) C179_=_C527( C179 C527 ) C179_=_C539( C179 C539 ) C179_=_C704( C179 C704 ) C179_=_C706( C179 C706 ) C179_=_C707( C179 C707 ) \nC179_=_C708( C179 C708 ) C179_=_C709( C179 C709 ) C179_=_C753( C179 C753 ) C180_=_C232( C180 C232 ) C180_=_C527( C180 C527 ) C180_=_C539( C180 C539 ) \nC180_=_C650( C180 C650 ) C180_=_C704( C180 C704 ) C180_=_C706( C180 C706 ) C180_=_C707( C180 C707 ) C180_=_C708( C180 C708 ) C180_=_C709( C180 C709 ) \nC180_=_C753( C180 C753 ) C180_=_C757( C180 C757 ) C183_=_C215( C183 C215 ) C183_=_C230( C183 C230 ) C183_=_C231( C183 C231 ) C183_=_C232( C183 C232 ) \nC183_=_C485( C183 C485 ) C183_=_C527( C183 C527 ) C183_=_C539( C183 C539 ) C183_=_C648( C183 C648 ) C183_=_C649( C183 C649 ) C183_=_C650( C183 C650 ) \nC183_=_C651( C183 C651 ) C183_=_C704( C183 C704 ) C183_=_C709( C183 C709 ) C183_=_C753( C183 C753 ) C183_=_C757( C183 C757 ) C184_=_C185( C184 C185 ) \nC184_=_C186( C184 C186 ) C184_=_C194( C184 C194 ) C184_=_C211( C184 C211 ) C184_=_C239( C184 C239 ) C184_=_C240( C184 C240 ) C184_=_C241( C184 C241 ) \nC184_=_C288( C184 C288 ) C184_=_C498( C184 C498 ) C184_=_C530( C184 C530 ) C184_=_C542( C184 C542 ) C184_=_C580( C184 C580 ) C184_=_C660( C184 C660 ) \nC184_=_C661( C184 C661 ) C184_=_C662( C184 C662 ) C184_=_C663( C184 C663 ) C184_=_C716( C184 C716 ) C184_=_C718( C184 C718 ) C184_=_C719( C184 C719 ) \nC184_=_C720( C184 C720 ) C184_=_C721( C184 C721 ) C184_=_C722( C184 C722 ) C184_=_C724( C184 C724 ) C184_=_C754( C184 C754 ) C184_=_C758( C184 C758 ) \nC185_=_C186( C185 C186 ) C185_=_C188( C185 C188 ) C185_=_C195( C185 C195 ) C185_=_C242( C185 C242 ) C185_=_C243( C185 C243 ) C185_=_C244( C185 C244 ) \nC185_=_C289( C185 C289 ) C185_=_C530( C185 C530 ) C185_=_C532( C185 C532 ) C185_=_C542( C185 C542 ) C185_=_C544( C185 C544 ) C185_=_C716( C185 C716 ) \nC185_=_C718( C185 C718 ) C185_=_C719( C185 C719 ) C185_=_C720( C185 C720 ) C185_=_C721( C185 C721 ) C185_=_C754( C185 C754 ) C186_=_C189( C186 C189 ) \nC186_=_C192( C186 C192 ) C186_=_C245( C186 C245 ) C186_=_C290( C186 C290 ) C186_=_C530( C186 C530 ) C186_=_C542( C186 C542 ) C186_=_C582( C186 C582 ) \nC186_=_C716( C186 C716 ) C186_=_C718( C186 C718 ) C186_=_C719( C186 C719 ) C186_=_C720( C186 C720 ) C186_=_C721( C186 C721 ) C186_=_C730( C186 C730 ) \nC186_=_C754( C186 C754 ) C186_=_C758( C186 C758 ) C187_=_C188( C187 C188 ) C187_=_C189( C187 C189 ) C187_=_C190( C187 C190 ) C187_=_C239( C187 C239 ) \nC187_=_C505( C187 C505 ) C187_=_C530( C187 C530 ) C187_=_C542( C187 C542 ) C187_=_C581( C187 C581 ) C187_=_C661( C187 C661 ) C187_=_C716( C187 C716 ) \nC187_=_C719( C187 C719 ) C187_=_C722( C187 C722 ) C187_=_C724( C187 C724 ) C187_=_C725( C187 C725 ) C187_=_C726( C187 C726 ) C187_=_C727( C187 C727 ) \nC187_=_C754( C187 C754 ) C187_=_C758( C187 C758 ) C188_=_C189( C188 C189 ) C188_=_C195( C188 C195 ) C188_=_C240( C188 C240 ) C188_=_C242( C188 C242 ) \nC188_=_C243( C188 C243 ) C188_=_C244( C188 C244 ) C188_=_C530( C188 C530 ) C188_=_C532( C188 C532 ) C188_=_C542( C188 C542 ) C188_=_C544( C188 C544 ) \nC188_=_C722( C188 C722 ) C188_=_C724( C188 C724 ) C188_=_C725( C188 C725 ) C188_=_C726( C188 C726 ) C188_=_C727( C188 C727 ) C188_=_C754( C188 C754 ) \nC189_=_C192( C189 C192 ) C189_=_C241( C189 C241 ) C189_=_C245( C189 C245 ) C189_=_C530( C189 C530 ) C189_=_C542( C189 C542 ) C189_=_C662( C189 C662 ) \nC189_=_C722( C189 C722 ) C189_=_C724( C189 C724 ) C189_=_C725( C189 C725 ) C189_=_C726( C189 C726 ) C189_=_C727( C189 C727 ) C189_=_C754( C189 C754 ) \nC189_=_C758( C189 C758 ) C190_=_C192( C190 C192 ) C190_=_C242( C190 C242 ) C190_=_C294( C190 C294 ) C190_=_C378( C190 C378 ) C190_=_C446( C190 C446 ) \nC190_=_C505( C190 C505 ) C190_=_C507( C190 C507 ) C190_=_C530( C190 C530 ) C190_=_C532( C190 C532 ) C190_=_C542( C190 C542 ) C190_=_C716( C190 C716 ) \nC190_=_C754( C190 C754 ) C190_=_C758( C190 C758 ) C192_=_C244( C192 C244 ) C192_=_C245( C192 C245 ) C192_=_C507( C192 C507 ) C192_=_C530( C192 C530 ) \nC192_=_C532( C192 C532 ) C192_=_C542( C192 C542 ) C192_=_C754( C192 C754 ) C192_=_C758( C192 C758 ) C194_=_C195( C194 C195 ) C194_=_C211( C194 C211 ) \nC194_=_C239( C194 C239 ) C194_=_C240( C194 C240 ) C194_=_C241( C194 C241 ) C194_=_C498( C194 C498 ) C194_=_C530( C194 C530 ) C194_=_C542( C194 C542 ) \nC194_=_C660( C194 C660 ) C194_=_C661( C194 C661 ) C194_=_C662( C194 C662 ) C194_=_C663( C194 C663 ) C194_=_C722( C194 C722 ) C194_=_C727( C194 C727 ) \nC194_=_C730( C194 C730 ) C194_=_C731( C194 C731 ) C194_=_C754( C194 C754 ) C194_=_C758( C194 C758 ) C195_=_C242( C195 C242 ) C195_=_C243( C195 C243 ) \nC195_=_C244( C195 C244 ) C195_=_C530( C195 C530 ) C195_=_C532( C195 C532 ) C195_=_C542( C195 C542 ) C195_=_C544( C195 C544 ) C195_=_C730( C195 C730 ) \nC195_=_C731( C195 C731 ) C195_=_C754( C195 C754 ) C211_=_C239( C211 C239 ) C211_=_C240( C211 C240 ) C211_=_C241( C211 C241 ) C211_=_C536( C211 C536 ) \nC211_=_C542( C211 C542 ) C211_=_C660( C211 C660 ) C211_=_C661( C211 C661 ) C211_=_C662( C211 C662 ) C211_=_C663( C211 C663 ) C211_=_C722( C211 C722 ) \nC211_=_C752( C211 C752 ) C211_=_C754( C211 C754 ) C211_=_C756( C211 C756 ) C211_=_C758( C211 C758 ) C215_=_C216( C215 C216 ) C215_=_C217( C215 C217 ) \nC215_=_C218( C215 C218 ) C215_=_C230( C215 C230 ) C215_=_C231( C215 C231 ) C215_=_C232( C215 C232 ) C215_=_C536( C215 C536 ) C215_=_C539( C215 C539 ) \nC215_=_C636( C215 C636 ) C215_=_C637( C215 C637 ) C215_=_C638( C215 C638 ) C215_=_C639( C215 C639 ) C215_=_C648( C215 C648 ) C215_=_C649( C215 C649 ) \nC215_=_C650( C215 C650 ) C215_=_C651( C215 C651 ) C215_=_C686( C215 C686 ) C215_=_C704( C215 C704 ) C215_=_C752( C215 C752 ) C215_=_C753( C215 C753 ) \nC215_=_C756( C215 C756 ) C215_=_C757( C215 C757 ) C216_=_C217( C216 C217 ) C216_=_C218( C216 C218 ) C216_=_C536( C216 C536 ) C216_=_C636( C216 C636 ) \nC216_=_C637( C216 C637 ) C216_=_C638( C216 C638 ) C216_=_C639( C216 C639 ) C216_=_C686( C216 C686 ) C216_=_C752( C216 C752 ) C216_=_C756( C216 C756 ) \nC217_=_C218( C217 C218 ) C217_=_C536( C217 C536 ) C217_=_C636( C217 C636 ) C217_=_C637( C217 C637 ) C217_=_C638( C217 C638 ) C217_=_C639( C217 C639 ) \nC217_=_C686( C217 C686 ) C217_=_C752( C217 C752 ) C217_=_C756( C217 C756 ) C218_=_C536( C218 C536 ) C218_=_C636( C218 C636 ) C218_=_C637( C218 C637 ) \nC218_=_C638( C218 C638 ) C218_=_C639( C218 C639 ) C218_=_C686( C218 C686 ) C218_=_C752( C218 C752 ) C218_=_C756( C218 C756 ) C228_=_C280( C228 C280 ) \nC228_=_C348( C228 C348 ) C228_=_C432( C228 C432 ) C228_=_C485( C228 C485 ) C228_=_C489( C228 C489 ) C228_=_C539( C228 C539 ) C228_=_C704( C228 C704 ) \nC228_=_C753( C228 C753 ) C228_=_C757( C228 C757 ) C230_=_C231( C230 C231 ) C230_=_C232( C230 C232 ) C230_=_C275( C230 C275 ) C230_=_C539( C230 C539 ) \nC230_=_C648( C230 C648 ) C230_=_C649( C230 C649 ) C230_=_C650( C230 C650 ) C230_=_C651( C230 C651 ) C230_=_C704( C230 C704 ) C230_=_C706( C230 C706 ) \nC230_=_C707( C230 C707 ) C230_=_C753( C230 C753 ) C230_=_C757( C230 C757 ) C231_=_C232( C231 C232 ) C231_=_C280( C231 C280 ) C231_=_C539( C231 C539 ) \nC231_=_C648( C231 C648 ) C231_=_C649( C231 C649 ) C231_=_C650( C231 C650 ) C231_=_C651( C231 C651 ) C231_=_C704( C231 C704 ) C231_=_C753( C231 C753 ) \nC231_=_C757( C231 C757 ) C232_=_C539( C232 C539 ) C232_=_C648( C232 C648 ) C232_=_C649( C232 C649 ) C232_=_C650( C232 C650 ) C232_=_C651( C232 C651 ) \nC232_=_C704(</w:t>
      </w:r>
    </w:p>
    <w:p>
      <w:pPr>
        <w:pStyle w:val="PreformattedText"/>
        <w:bidi w:val="0"/>
        <w:spacing w:before="0" w:after="0"/>
        <w:jc w:val="left"/>
        <w:rPr/>
      </w:pPr>
      <w:r>
        <w:rPr/>
        <w:t xml:space="preserve"> </w:t>
      </w:r>
      <w:r>
        <w:rPr/>
        <w:t>C232 C704 ) C232_=_C708( C232 C708 ) C232_=_C709( C232 C709 ) C232_=_C753( C232 C753 ) C232_=_C757( C232 C757 ) C239_=_C240( C239 C240 ) \nC239_=_C241( C239 C241 ) C239_=_C242( C239 C242 ) C239_=_C245( C239 C245 ) C239_=_C275( C239 C275 ) C239_=_C288( C239 C288 ) C239_=_C289( C239 C289 ) \nC239_=_C290( C239 C290 ) C239_=_C505( C239 C505 ) C239_=_C542( C239 C542 ) C239_=_C578( C239 C578 ) C239_=_C580( C239 C580 ) C239_=_C581( C239 C581 ) \nC239_=_C582( C239 C582 ) C239_=_C583( C239 C583 ) C239_=_C660( C239 C660 ) C239_=_C661( C239 C661 ) C239_=_C662( C239 C662 ) C239_=_C663( C239 C663 ) \nC239_=_C716( C239 C716 ) C239_=_C719( C239 C719 ) C239_=_C722( C239 C722 ) C239_=_C724( C239 C724 ) C239_=_C725( C239 C725 ) C239_=_C730( C239 C730 ) \nC239_=_C731( C239 C731 ) C239_=_C754( C239 C754 ) C239_=_C758( C239 C758 ) C239_=_C762( C239 C762 ) C240_=_C241( C240 C241 ) C240_=_C294( C240 C294 ) \nC240_=_C295( C240 C295 ) C240_=_C532( C240 C532 ) C240_=_C542( C240 C542 ) C240_=_C544( C240 C544 ) C240_=_C578( C240 C578 ) C240_=_C660( C240 C660 ) \nC240_=_C661( C240 C661 ) C240_=_C662( C240 C662 ) C240_=_C663( C240 C663 ) C240_=_C722( C240 C722 ) C240_=_C754( C240 C754 ) C240_=_C758( C240 C758 ) \nC241_=_C244( C241 C244 ) C241_=_C542( C241 C542 ) C241_=_C578( C241 C578 ) C241_=_C660( C241 C660 ) C241_=_C661( C241 C661 ) C241_=_C662( C241 C662 ) \nC241_=_C663( C241 C663 ) C241_=_C720( C241 C720 ) C241_=_C721( C241 C721 ) C241_=_C722( C241 C722 ) C241_=_C726( C241 C726 ) C241_=_C727( C241 C727 ) \nC241_=_C754( C241 C754 ) C241_=_C758( C241 C758 ) C241_=_C762( C241 C762 ) C242_=_C243( C242 C243 ) C242_=_C244( C242 C244 ) C242_=_C245( C242 C245 ) \nC242_=_C275( C242 C275 ) C242_=_C288( C242 C288 ) C242_=_C289( C242 C289 ) C242_=_C290( C242 C290 ) C242_=_C294( C242 C294 ) C242_=_C378( C242 C378 ) \nC242_=_C446( C242 C446 ) C242_=_C505( C242 C505 ) C242_=_C507( C242 C507 ) C242_=_C532( C242 C532 ) C242_=_C542( C242 C542 ) C242_=_C544( C242 C544 ) \nC242_=_C578( C242 C578 ) C242_=_C580( C242 C580 ) C242_=_C581( C242 C581 ) C242_=_C582( C242 C582 ) C242_=_C583( C242 C583 ) C242_=_C716( C242 C716 ) \nC242_=_C724( C242 C724 ) C242_=_C725( C242 C725 ) C242_=_C730( C242 C730 ) C242_=_C731( C242 C731 ) C242_=_C754( C242 C754 ) C242_=_C758( C242 C758 ) \nC242_=_C762( C242 C762 ) C243_=_C244( C243 C244 ) C243_=_C295( C243 C295 ) C243_=_C379( C243 C379 ) C243_=_C447( C243 C447 ) C243_=_C498( C243 C498 ) \nC243_=_C507( C243 C507 ) C243_=_C532( C243 C532 ) C243_=_C542( C243 C542 ) C243_=_C544( C243 C544 ) C243_=_C578( C243 C578 ) C243_=_C718( C243 C718 ) \nC243_=_C719( C243 C719 ) C243_=_C722( C243 C722 ) C243_=_C754( C243 C754 ) C243_=_C758( C243 C758 ) C243_=_C762( C243 C762 ) C244_=_C507( C244 C507 ) \nC244_=_C532( C244 C532 ) C244_=_C542( C244 C542 ) C244_=_C544( C244 C544 ) C244_=_C578( C244 C578 ) C244_=_C720( C244 C720 ) C244_=_C721( C244 C721 ) \nC244_=_C726( C244 C726 ) C244_=_C727( C244 C727 ) C244_=_C754( C244 C754 ) C244_=_C758( C244 C758 ) C244_=_C762( C244 C762 ) C245_=_C275( C245 C275 ) \nC245_=_C288( C245 C288 ) C245_=_C289( C245 C289 ) C245_=_C290( C245 C290 ) C245_=_C505( C245 C505 ) C245_=_C542( C245 C542 ) C245_=_C578( C245 C578 ) \nC245_=_C580( C245 C580 ) C245_=_C581( C245 C581 ) C245_=_C582( C245 C582 ) C245_=_C583( C245 C583 ) C245_=_C716( C245 C716 ) C245_=_C721( C245 C721 ) \nC245_=_C724( C245 C724 ) C245_=_C725( C245 C725 ) C245_=_C730( C245 C730 ) C245_=_C731( C245 C731 ) C245_=_C754( C245 C754 ) C245_=_C758( C245 C758 ) \nC245_=_C762( C245 C762 ) C275_=_C288( C275 C288 ) C275_=_C289( C275 C289 ) C275_=_C290( C275 C290 ) C275_=_C578( C275 C578 ) C275_=_C580( C275 C580 ) \nC275_=_C581( C275 C581 ) C275_=_C582( C275 C582 ) C275_=_C583( C275 C583 ) C275_=_C706( C275 C706 ) C275_=_C707( C275 C707 ) C275_=_C716( C275 C716 ) \nC275_=_C724( C275 C724 ) C275_=_C725( C275 C725 ) C275_=_C730( C275 C730 ) C275_=_C731( C275 C731 ) C275_=_C753( C275 C753 ) C275_=_C754( C275 C754 ) \nC275_=_C757( C275 C757 ) C275_=_C758( C275 C758 ) C275_=_C762( C275 C762 ) C280_=_C348( C280 C348 ) C280_=_C432( C280 C432 ) C280_=_C485( C280 C485 ) \nC280_=_C489( C280 C489 ) C280_=_C704( C280 C704 ) C280_=_C753( C280 C753 ) C280_=_C757( C280 C757 ) C288_=_C289( C288 C289 ) C288_=_C290( C288 C290 ) \nC288_=_C295( C288 C295 ) C288_=_C498( C288 C498 ) C288_=_C578( C288 C578 ) C288_=_C580( C288 C580 ) C288_=_C581( C288 C581 ) C288_=_C582( C288 C582 ) \nC288_=_C583( C288 C583 ) C288_=_C660( C288 C660 ) C288_=_C716( C288 C716 ) C288_=_C718( C288 C718 ) C288_=_C719( C288 C719 ) C288_=_C722( C288 C722 ) \nC288_=_C724( C288 C724 ) C288_=_C725( C288 C725 ) C288_=_C730( C288 C730 ) C288_=_C731( C288 C731 ) C288_=_C754( C288 C754 ) C288_=_C758( C288 C758 ) \nC288_=_C762( C288 C762 ) C289_=_C290( C289 C290 ) C289_=_C378( C289 C378 ) C289_=_C379( C289 C379 ) C289_=_C532( C289 C532 ) C289_=_C544( C289 C544 ) \nC289_=_C578( C289 C578 ) C289_=_C580( C289 C580 ) C289_=_C581( C289 C581 ) C289_=_C582( C289 C582 ) C289_=_C583( C289 C583 ) C289_=_C716( C289 C716 ) \nC289_=_C724( C289 C724 ) C289_=_C725( C289 C725 ) C289_=_C730( C289 C730 ) C289_=_C731( C289 C731 ) C289_=_C754( C289 C754 ) C289_=_C758( C289 C758 ) \nC289_=_C762( C289 C762 ) C290_=_C578( C290 C578 ) C290_=_C580( C290 C580 ) C290_=_C581( C290 C581 ) C290_=_C582( C290 C582 ) C290_=_C583( C290 C583 ) \nC290_=_C662( C290 C662 ) C290_=_C663( C290 C663 ) C290_=_C716( C290 C716 ) C290_=_C720( C290 C720 ) C290_=_C721( C290 C721 ) C290_=_C724( C290 C724 ) \nC290_=_C725( C290 C725 ) C290_=_C726( C290 C726 ) C290_=_C727( C290 C727 ) C290_=_C730( C290 C730 ) C290_=_C731( C290 C731 ) C290_=_C754( C290 C754 ) \nC290_=_C758( C290 C758 ) C290_=_C762( C290 C762 ) C294_=_C295( C294 C295 ) C294_=_C378( C294 C378 ) C294_=_C446( C294 C446 ) C294_=_C505( C294 C505 ) \nC294_=_C507( C294 C507 ) C294_=_C532( C294 C532 ) C294_=_C544( C294 C544 ) C294_=_C578( C294 C578 ) C294_=_C660( C294 C660 ) C294_=_C661( C294 C661 ) \nC294_=_C716( C294 C716 ) C294_=_C724( C294 C724 ) C294_=_C725( C294 C725 ) C294_=_C730( C294 C730 ) C294_=_C731( C294 C731 ) C294_=_C754( C294 C754 ) \nC294_=_C758( C294 C758 ) C294_=_C762( C294 C762 ) C295_=_C379( C295 C379 ) C295_=_C447( C295 C447 ) C295_=_C498( C295 C498 ) C295_=_C507( C295 C507 ) \nC295_=_C532( C295 C532 ) C295_=_C544( C295 C544 ) C295_=_C578( C295 C578 ) C295_=_C718( C295 C718 ) C295_=_C719( C295 C719 ) C295_=_C722( C295 C722 ) \nC295_=_C754( C295 C754 ) C295_=_C758( C295 C758 ) C295_=_C762( C295 C762 ) C348_=_C432( C348 C432 ) C348_=_C485( C348 C485 ) C348_=_C489( C348 C489 ) \nC348_=_C704( C348 C704 ) C348_=_C757( C348 C757 ) C378_=_C379( C378 C379 ) C378_=_C446( C378 C446 ) C378_=_C505( C378 C505 ) C378_=_C507( C378 C507 ) \nC378_=_C532( C378 C532 ) C378_=_C544( C378 C544 ) C378_=_C660( C378 C660 ) C378_=_C661( C378 C661 ) C378_=_C716( C378 C716 ) C378_=_C724( C378 C724 ) \nC378_=_C725( C378 C725 ) C378_=_C730( C378 C730 ) C378_=_C731( C378 C731 ) C378_=_C758( C378 C758 ) C378_=_C762( C378 C762 ) C379_=_C447( C379 C447 ) \nC379_=_C498( C379 C498 ) C379_=_C507( C379 C507 ) C379_=_C532( C379 C532 ) C379_=_C544( C379 C544 ) C379_=_C580( C379 C580 ) C379_=_C581( C379 C581 ) \nC379_=_C718( C379 C718 ) C379_=_C719( C379 C719 ) C379_=_C722( C379 C722 ) C379_=_C758( C379 C758 ) C379_=_C762( C379 C762 ) C432_=_C485( C432 C485 ) \nC432_=_C489( C432 C489 ) C432_=_C704( C432 C704 ) C446_=_C447( C446 C447 ) C446_=_C505( C446 C505 ) C446_=_C507( C446 C507 ) C446_=_C544( C446 C544 ) \nC446_=_C660( C446 C660 ) C446_=_C661( C446 C661 ) C446_=_C716( C446 C716 ) C446_=_C724( C446 C724 ) C446_=_C725( C446 C725 ) C446_=_C730( C446 C730 ) \nC446_=_C731( C446 C731 ) C446_=_C762( C446 C762 ) C447_=_C498( C447 C498 ) C447_=_C507( C447 C507 ) C447_=_C544( C447 C544 ) C447_=_C580( C447 C580 ) \nC447_=_C581( C447 C581 ) C447_=_C718( C447 C718 ) C447_=_C719( C447 C719 ) C447_=_C722( C447 C722 ) C447_=_C762( C447 C762 ) C485_=_C489( C485 C489 ) \nC485_=_C648( C485 C648 ) C485_=_C651( C485 C651 ) C485_=_C706( C485 C706 ) C485_=_C709( C485 C709 ) C498_=_C507( C498 C507 ) C498_=_C580( C498 C580 ) \nC498_=_C660( C498 C660 ) C498_=_C663( C498 C663 ) C498_=_C718( C498 C718 ) C498_=_C724( C498 C724 ) C498_=_C727( C498 C727 ) C505_=_C507( C505 C507 ) \nC505_=_C581( C505 C581 ) C505_=_C583( C505 C583 ) C505_=_C661( C505 C661 ) C505_=_C719( C505 C719 ) C505_=_C721( C505 C721 ) C505_=_C725( C505 C725 ) \nC505_=_C731( C505 C731 ) C527_=_C704( C527 C704 ) C527_=_C706( C527 C706 ) C527_=_C707( C527 C707 ) C527_=_C708( C527 C708 ) C527_=_C709( C527 C709 ) \nC527_=_C753( C527 C753 ) C530_=_C532( C530 C532 ) C530_=_C716( C530 C716 ) C530_=_C718( C530 C718 ) C530_=_C719( C530 C719 ) C530_=_C720( C530 C720 ) \nC530_=_C721( C530 C721 ) C530_=_C722( C530 C722 ) C530_=_C724( C530 C724 ) C530_=_C725( C530 C725 ) C530_=_C726( C530 C726 ) C530_=_C727( C530 C727 ) \nC530_=_C730( C530 C730 ) C530_=_C731( C530 C731 ) C530_=_C754( C530 C754 ) C532_=_C542( C532 C542 ) C532_=_C544( C532 C544 ) C532_=_C578( C532 C578 ) \nC536_=_C636( C536 C636 ) C536_=_C637( C536 C637 ) C536_=_C638( C536 C638 ) C536_=_C639( C536 C639 ) C536_=_C686( C536 C686 ) C536_=_C752( C536 C752 ) \nC536_=_C756( C536 C756 ) C539_=_C648( C539 C648 ) C539_=_C649( C539 C649 ) C539_=_C650( C539 C650 ) C539_=_C651( C539 C651 ) C539_=_C704( C539 C704 ) \nC539_=_C753( C539 C753 ) C539_=_C757( C539 C757 ) C542_=_C544( C542 C544 ) C542_=_C660( C542 C660 ) C542_=_C661( C542 C661 ) C542_=_C662( C542 C662 ) \nC542_=_C663( C542 C663 ) C542_=_C716( C542 C716 ) C542_=_C722( C542 C722 ) C542_=_C754( C542 C754 ) C542_=_C758( C542 C758 ) C544_=_C578( C544 C578 ) \nC578_=_C580( C578 C580 ) C578_=_C581( C578 C581 ) C578_=_C582( C578 C582 ) C578_=_C583( C578 C583 ) C578_=_C716( C578 C716 ) C578_=_C718( C578 C718 ) \nC578_=_C719( C578 C719 ) C578_=_C720( C578 C720 ) C578_=_C721( C578 C721 ) C578_=_C722( C578 C722 ) C578_=_C724( C578 C724 ) C578_=_C725( C578 C725 ) \nC578_=_C726( C578 C726 ) C578_=_C727(</w:t>
      </w:r>
    </w:p>
    <w:p>
      <w:pPr>
        <w:pStyle w:val="PreformattedText"/>
        <w:bidi w:val="0"/>
        <w:spacing w:before="0" w:after="0"/>
        <w:jc w:val="left"/>
        <w:rPr/>
      </w:pPr>
      <w:r>
        <w:rPr/>
        <w:t xml:space="preserve"> </w:t>
      </w:r>
      <w:r>
        <w:rPr/>
        <w:t>C578 C727 ) C578_=_C730( C578 C730 ) C578_=_C731( C578 C731 ) C578_=_C754( C578 C754 ) C578_=_C758( C578 C758 ) \nC578_=_C762( C578 C762 ) C580_=_C581( C580 C581 ) C580_=_C582( C580 C582 ) C580_=_C583( C580 C583 ) C580_=_C660( C580 C660 ) C580_=_C716( C580 C716 ) \nC580_=_C718( C580 C718 ) C580_=_C719( C580 C719 ) C580_=_C722( C580 C722 ) C580_=_C724( C580 C724 ) C580_=_C725( C580 C725 ) C580_=_C730( C580 C730 ) \nC580_=_C731( C580 C731 ) C580_=_C754( C580 C754 ) C580_=_C758( C580 C758 ) C580_=_C762( C580 C762 ) C581_=_C582( C581 C582 ) C581_=_C583( C581 C583 ) \nC581_=_C661( C581 C661 ) C581_=_C716( C581 C716 ) C581_=_C718( C581 C718 ) C581_=_C719( C581 C719 ) C581_=_C722( C581 C722 ) C581_=_C724( C581 C724 ) \nC581_=_C725( C581 C725 ) C581_=_C730( C581 C730 ) C581_=_C731( C581 C731 ) C581_=_C754( C581 C754 ) C581_=_C758( C581 C758 ) C581_=_C762( C581 C762 ) \nC582_=_C583( C582 C583 ) C582_=_C662( C582 C662 ) C582_=_C663( C582 C663 ) C582_=_C716( C582 C716 ) C582_=_C720( C582 C720 ) C582_=_C721( C582 C721 ) \nC582_=_C724( C582 C724 ) C582_=_C725( C582 C725 ) C582_=_C726( C582 C726 ) C582_=_C727( C582 C727 ) C582_=_C730( C582 C730 ) C582_=_C731( C582 C731 ) \nC582_=_C754( C582 C754 ) C582_=_C758( C582 C758 ) C582_=_C762( C582 C762 ) C583_=_C662( C583 C662 ) C583_=_C663( C583 C663 ) C583_=_C716( C583 C716 ) \nC583_=_C720( C583 C720 ) C583_=_C721( C583 C721 ) C583_=_C724( C583 C724 ) C583_=_C725( C583 C725 ) C583_=_C726( C583 C726 ) C583_=_C727( C583 C727 ) \nC583_=_C730( C583 C730 ) C583_=_C731( C583 C731 ) C583_=_C754( C583 C754 ) C583_=_C758( C583 C758 ) C583_=_C762( C583 C762 ) C636_=_C637( C636 C637 ) \nC636_=_C638( C636 C638 ) C636_=_C639( C636 C639 ) C636_=_C686( C636 C686 ) C636_=_C752( C636 C752 ) C636_=_C756( C636 C756 ) C637_=_C638( C637 C638 ) \nC637_=_C639( C637 C639 ) C637_=_C686( C637 C686 ) C637_=_C752( C637 C752 ) C637_=_C756( C637 C756 ) C638_=_C639( C638 C639 ) C638_=_C686( C638 C686 ) \nC638_=_C752( C638 C752 ) C638_=_C756( C638 C756 ) C639_=_C686( C639 C686 ) C639_=_C752( C639 C752 ) C639_=_C756( C639 C756 ) C648_=_C649( C648 C649 ) \nC648_=_C650( C648 C650 ) C648_=_C651( C648 C651 ) C648_=_C704( C648 C704 ) C648_=_C706( C648 C706 ) C648_=_C707( C648 C707 ) C648_=_C753( C648 C753 ) \nC648_=_C757( C648 C757 ) C649_=_C650( C649 C650 ) C649_=_C651( C649 C651 ) C649_=_C704( C649 C704 ) C649_=_C706( C649 C706 ) C649_=_C707( C649 C707 ) \nC649_=_C753( C649 C753 ) C649_=_C757( C649 C757 ) C650_=_C651( C650 C651 ) C650_=_C704( C650 C704 ) C650_=_C708( C650 C708 ) C650_=_C709( C650 C709 ) \nC650_=_C753( C650 C753 ) C650_=_C757( C650 C757 ) C651_=_C704( C651 C704 ) C651_=_C708( C651 C708 ) C651_=_C709( C651 C709 ) C651_=_C753( C651 C753 ) \nC651_=_C757( C651 C757 ) C660_=_C661( C660 C661 ) C660_=_C662( C660 C662 ) C660_=_C663( C660 C663 ) C660_=_C716( C660 C716 ) C660_=_C718( C660 C718 ) \nC660_=_C722( C660 C722 ) C660_=_C724( C660 C724 ) C660_=_C725( C660 C725 ) C660_=_C730( C660 C730 ) C660_=_C731( C660 C731 ) C660_=_C754( C660 C754 ) \nC660_=_C758( C660 C758 ) C660_=_C762( C660 C762 ) C661_=_C662( C661 C662 ) C661_=_C663( C661 C663 ) C661_=_C716( C661 C716 ) C661_=_C719( C661 C719 ) \nC661_=_C722( C661 C722 ) C661_=_C724( C661 C724 ) C661_=_C725( C661 C725 ) C661_=_C730( C661 C730 ) C661_=_C731( C661 C731 ) C661_=_C754( C661 C754 ) \nC661_=_C758( C661 C758 ) C661_=_C762( C661 C762 ) C662_=_C663( C662 C663 ) C662_=_C720( C662 C720 ) C662_=_C721( C662 C721 ) C662_=_C722( C662 C722 ) \nC662_=_C726( C662 C726 ) C662_=_C727( C662 C727 ) C662_=_C754( C662 C754 ) C662_=_C758( C662 C758 ) C662_=_C762( C662 C762 ) C663_=_C720( C663 C720 ) \nC663_=_C721( C663 C721 ) C663_=_C722( C663 C722 ) C663_=_C726( C663 C726 ) C663_=_C727( C663 C727 ) C663_=_C754( C663 C754 ) C663_=_C758( C663 C758 ) \nC663_=_C762( C663 C762 ) C686_=_C752( C686 C752 ) C686_=_C756( C686 C756 ) C704_=_C706( C704 C706 ) C704_=_C707( C704 C707 ) C704_=_C708( C704 C708 ) \nC704_=_C709( C704 C709 ) C704_=_C753( C704 C753 ) C704_=_C757( C704 C757 ) C706_=_C707( C706 C707 ) C706_=_C708( C706 C708 ) C706_=_C709( C706 C709 ) \nC706_=_C753( C706 C753 ) C706_=_C757( C706 C757 ) C707_=_C708( C707 C708 ) C707_=_C709( C707 C709 ) C707_=_C753( C707 C753 ) C707_=_C757( C707 C757 ) \nC708_=_C709( C708 C709 ) C708_=_C753( C708 C753 ) C708_=_C757( C708 C757 ) C709_=_C753( C709 C753 ) C709_=_C757( C709 C757 ) C716_=_C718( C716 C718 ) \nC716_=_C719( C716 C719 ) C716_=_C720( C716 C720 ) C716_=_C721( C716 C721 ) C716_=_C724( C716 C724 ) C716_=_C725( C716 C725 ) C716_=_C730( C716 C730 ) \nC716_=_C731( C716 C731 ) C716_=_C754( C716 C754 ) C716_=_C758( C716 C758 ) C716_=_C762( C716 C762 ) C718_=_C719( C718 C719 ) C718_=_C720( C718 C720 ) \nC718_=_C721( C718 C721 ) C718_=_C722( C718 C722 ) C718_=_C724( C718 C724 ) C718_=_C754( C718 C754 ) C718_=_C758( C718 C758 ) C718_=_C762( C718 C762 ) \nC719_=_C720( C719 C720 ) C719_=_C721( C719 C721 ) C719_=_C722( C719 C722 ) C719_=_C725( C719 C725 ) C719_=_C754( C719 C754 ) C719_=_C758( C719 C758 ) \nC719_=_C762( C719 C762 ) C720_=_C721( C720 C721 ) C720_=_C726( C720 C726 ) C720_=_C727( C720 C727 ) C720_=_C730( C720 C730 ) C720_=_C754( C720 C754 ) \nC720_=_C758( C720 C758 ) C720_=_C762( C720 C762 ) C721_=_C726( C721 C726 ) C721_=_C727( C721 C727 ) C721_=_C731( C721 C731 ) C721_=_C754( C721 C754 ) \nC721_=_C758( C721 C758 ) C721_=_C762( C721 C762 ) C722_=_C724( C722 C724 ) C722_=_C725( C722 C725 ) C722_=_C726( C722 C726 ) C722_=_C727( C722 C727 ) \nC722_=_C754( C722 C754 ) C722_=_C758( C722 C758 ) C722_=_C762( C722 C762 ) C724_=_C725( C724 C725 ) C724_=_C726( C724 C726 ) C724_=_C727( C724 C727 ) \nC724_=_C730( C724 C730 ) C724_=_C731( C724 C731 ) C724_=_C754( C724 C754 ) C724_=_C758( C724 C758 ) C724_=_C762( C724 C762 ) C725_=_C726( C725 C726 ) \nC725_=_C727( C725 C727 ) C725_=_C730( C725 C730 ) C725_=_C731( C725 C731 ) C725_=_C754( C725 C754 ) C725_=_C758( C725 C758 ) C725_=_C762( C725 C762 ) \nC726_=_C727( C726 C727 ) C726_=_C754( C726 C754 ) C726_=_C758( C726 C758 ) C726_=_C762( C726 C762 ) C727_=_C754( C727 C754 ) C727_=_C758( C727 C758 ) \nC727_=_C762( C727 C762 ) C730_=_C731( C730 C731 ) C730_=_C754( C730 C754 ) C730_=_C758( C730 C758 ) C730_=_C762( C730 C762 ) C731_=_C754( C731 C754 ) \nC731_=_C758( C731 C758 ) C731_=_C762( C731 C762 ) C752_=_C756( C752 C756 ) C753_=_C757( C753 C757 ) C754_=_C758( C754 C758 ) C754_=_C762( C754 C762 ) \nC758_=_C762( C758 C762 ) "];93-&gt;121[label="114: C1 C6 C14 C26 C46 \nC49 C53 C54 C61 C76 C157 \nC159 C161 C163 C170 C171 C173 \nC176 C178 C179 C180 C183 C184 \nC185 C186 C187 C188 C189 C190 \nC192 C194 C195 C211 C215 C216 \nC217 C218 C228 C230 C231 C232 \nC239 C240 C241 C243 C244 C245 \nC275 C280 C288 C289 C290 C294 \nC295 C348 C378 C379 C432 C446 \nC447 C485 C489 C498 C505 C507 \nC527 C530 C532 C536 C539 C542 \nC544 C578 C580 C581 C582 C583 \nC636 C637 C638 C639 C648 C649 \nC650 C651 C660 C661 C662 C663 \nC686 C704 C706 C707 C708 C709 \nC716 C718 C719 C720 C721 C722 \nC724 C725 C726 C727 C730 C731 \nC752 C753 C754 C756 C757 C758 \nC762 \n1175: C1_=_C157 ,C1_=_C171 ,C1_=_C184 ,C1_=_C185 ,C1_=_C186 ,\nC1_=_C530 ,C1_=_C716 ,C1_=_C718 ,C1_=_C719 ,C1_=_C720 ,C1_=_C721 ,\nC1_=_C754 ,C6_=_C26 ,C6_=_C163 ,C6_=_C190 ,C6_=_C192 ,C6_=_C530 ,\nC6_=_C532 ,C6_=_C686 ,C6_=_C752 ,C14_=_C159 ,C14_=_C176 ,C14_=_C187 ,\nC14_=_C188 ,C14_=_C189 ,C14_=_C527 ,C14_=_C530 ,C14_=_C722 ,C14_=_C724 ,\nC14_=_C725 ,C14_=_C726 ,C14_=_C727 ,C14_=_C754 ,C26_=_C163 ,C26_=_C190 ,\nC26_=_C192 ,C26_=_C530 ,C26_=_C532 ,C46_=_C53 ,C46_=_C179 ,C46_=_C184 ,\nC46_=_C194 ,C46_=_C211 ,C46_=_C228 ,C46_=_C239 ,C46_=_C240 ,C46_=_C241 ,\nC46_=_C539 ,C46_=_C542 ,C46_=_C660 ,C46_=_C661 ,C46_=_C662 ,C46_=_C663 ,\nC46_=_C722 ,C46_=_C754 ,C46_=_C758 ,C49_=_C173 ,C49_=_C176 ,C49_=_C183 ,\nC49_=_C215 ,C49_=_C230 ,C49_=_C231 ,C49_=_C232 ,C49_=_C243 ,C49_=_C539 ,\nC49_=_C578 ,C49_=_C648 ,C49_=_C649 ,C49_=_C650 ,C49_=_C651 ,C49_=_C704 ,\nC49_=_C718 ,C49_=_C719 ,C49_=_C722 ,C49_=_C753 ,C49_=_C754 ,C49_=_C757 ,\nC49_=_C758 ,C49_=_C762 ,C53_=_C184 ,C53_=_C194 ,C53_=_C211 ,C53_=_C228 ,\nC53_=_C239 ,C53_=_C240 ,C53_=_C241 ,C53_=_C542 ,C53_=_C660 ,C53_=_C661 ,\nC53_=_C662 ,C53_=_C663 ,C53_=_C704 ,C53_=_C722 ,C53_=_C753 ,C53_=_C754 ,\nC53_=_C757 ,C53_=_C758 ,C54_=_C185 ,C54_=_C188 ,C54_=_C195 ,C54_=_C215 ,\nC54_=_C243 ,C54_=_C244 ,C54_=_C532 ,C54_=_C542 ,C54_=_C544 ,C61_=_C76 ,\nC61_=_C216 ,C61_=_C239 ,C61_=_C245 ,C61_=_C275 ,C61_=_C288 ,C61_=_C289 ,\nC61_=_C290 ,C61_=_C578 ,C61_=_C580 ,C61_=_C581 ,C61_=_C582 ,C61_=_C583 ,\nC61_=_C716 ,C61_=_C724 ,C61_=_C725 ,C61_=_C730 ,C61_=_C731 ,C61_=_C754 ,\nC61_=_C758 ,C61_=_C762 ,C76_=_C239 ,C76_=_C245 ,C76_=_C275 ,C76_=_C288 ,\nC76_=_C289 ,C76_=_C290 ,C76_=_C578 ,C76_=_C580 ,C76_=_C581 ,C76_=_C582 ,\nC76_=_C583 ,C76_=_C686 ,C76_=_C716 ,C76_=_C724 ,C76_=_C725 ,C76_=_C730 ,\nC76_=_C731 ,C76_=_C752 ,C76_=_C754 ,C76_=_C756 ,C76_=_C758 ,C76_=_C762 ,\nC157_=_C161 ,C157_=_C170 ,C157_=_C215 ,C157_=_C216 ,C157_=_C217 ,C157_=_C218 ,\nC157_=_C536 ,C157_=_C636 ,C157_=_C637 ,C157_=_C638 ,C157_=_C639 ,C157_=_C686 ,\nC157_=_C752 ,C157_=_C756 ,C159_=_C161 ,C159_=_C187 ,C159_=_C188 ,C159_=_C189 ,\nC159_=_C530 ,C159_=_C722 ,C159_=_C724 ,C159_=_C725 ,C159_=_C726 ,C159_=_C727 ,\nC159_=_C752 ,C159_=_C754 ,C161_=_C170 ,C161_=_C215 ,C161_=_C216 ,C161_=_C217 ,\nC161_=_C218 ,C161_=_C536 ,C161_=_C636 ,C161_=_C637 ,C161_=_C638 ,C161_=_C639 ,\nC161_=_C686 ,C161_=_C752 ,C161_=_C756 ,C163_=_C178 ,C163_=_C179 ,C163_=_C180 ,\nC163_=_C527 ,C163_=_C686 ,C163_=_C704 ,C163_=_C706 ,C163_=_C707 ,C163_=_C708 ,\nC163_=_C709 ,C163_=_C752 ,C163_=_C753 ,C170_=_C215 ,C170_=_C216 ,C170_=_C217 ,\nC170_=_C218 ,C170_=_C536 ,C170_=_C636 ,C170_=_C637 ,C170_=_C638 ,C170_=_C639 ,\nC170_=_C686 ,C170_=_C752 ,C170_=_C756 ,C171_=_C173 ,C171_=_C184 ,C171_=_C185 ,\nC171_=_C186 ,C171_=_C527 ,C171_=_C530 ,C171_=_C716 ,C171_=_C718 ,C171_=_C719 ,\nC171_=_C720 ,C171_=_C721 ,C171_=_C753 ,C171_=_C754 ,C173_=_C176 ,C173_=_C183 ,\nC173_=_C215 ,C173_=_C230 ,C173_=_C231 ,C173_=_C232</w:t>
      </w:r>
    </w:p>
    <w:p>
      <w:pPr>
        <w:pStyle w:val="PreformattedText"/>
        <w:bidi w:val="0"/>
        <w:spacing w:before="0" w:after="0"/>
        <w:jc w:val="left"/>
        <w:rPr/>
      </w:pPr>
      <w:r>
        <w:rPr/>
        <w:t xml:space="preserve"> </w:t>
      </w:r>
      <w:r>
        <w:rPr/>
        <w:t>,C173_=_C485 ,C173_=_C527 ,\nC173_=_C539 ,C173_=_C648 ,C173_=_C649 ,C173_=_C650 ,C173_=_C651 ,C173_=_C704 ,\nC173_=_C706 ,C173_=_C753 ,C173_=_C757 ,C176_=_C183 ,C176_=_C215 ,C176_=_C228 ,\nC176_=_C230 ,C176_=_C231 ,C176_=_C232 ,C176_=_C280 ,C176_=_C348 ,C176_=_C432 ,\nC176_=_C485 ,C176_=_C489 ,C176_=_C527 ,C176_=_C539 ,C176_=_C648 ,C176_=_C649 ,\nC176_=_C650 ,C176_=_C651 ,C176_=_C704 ,C176_=_C753 ,C176_=_C757 ,C178_=_C179 ,\nC178_=_C180 ,C178_=_C230 ,C178_=_C527 ,C178_=_C539 ,C178_=_C649 ,C178_=_C704 ,\nC178_=_C706 ,C178_=_C707 ,C178_=_C708 ,C178_=_C709 ,C178_=_C753 ,C178_=_C757 ,\nC179_=_C180 ,C179_=_C228 ,C179_=_C231 ,C179_=_C527 ,C179_=_C539 ,C179_=_C704 ,\nC179_=_C706 ,C179_=_C707 ,C179_=_C708 ,C179_=_C709 ,C179_=_C753 ,C180_=_C232 ,\nC180_=_C527 ,C180_=_C539 ,C180_=_C650 ,C180_=_C704 ,C180_=_C706 ,C180_=_C707 ,\nC180_=_C708 ,C180_=_C709 ,C180_=_C753 ,C180_=_C757 ,C183_=_C215 ,C183_=_C230 ,\nC183_=_C231 ,C183_=_C232 ,C183_=_C485 ,C183_=_C527 ,C183_=_C539 ,C183_=_C648 ,\nC183_=_C649 ,C183_=_C650 ,C183_=_C651 ,C183_=_C704 ,C183_=_C709 ,C183_=_C753 ,\nC183_=_C757 ,C184_=_C185 ,C184_=_C186 ,C184_=_C194 ,C184_=_C211 ,C184_=_C239 ,\nC184_=_C240 ,C184_=_C241 ,C184_=_C288 ,C184_=_C498 ,C184_=_C530 ,C184_=_C542 ,\nC184_=_C580 ,C184_=_C660 ,C184_=_C661 ,C184_=_C662 ,C184_=_C663 ,C184_=_C716 ,\nC184_=_C718 ,C184_=_C719 ,C184_=_C720 ,C184_=_C721 ,C184_=_C722 ,C184_=_C724 ,\nC184_=_C754 ,C184_=_C758 ,C185_=_C186 ,C185_=_C188 ,C185_=_C195 ,C185_=_C243 ,\nC185_=_C244 ,C185_=_C289 ,C185_=_C530 ,C185_=_C532 ,C185_=_C542 ,C185_=_C544 ,\nC185_=_C716 ,C185_=_C718 ,C185_=_C719 ,C185_=_C720 ,C185_=_C721 ,C185_=_C754 ,\nC186_=_C189 ,C186_=_C192 ,C186_=_C245 ,C186_=_C290 ,C186_=_C530 ,C186_=_C542 ,\nC186_=_C582 ,C186_=_C716 ,C186_=_C718 ,C186_=_C719 ,C186_=_C720 ,C186_=_C721 ,\nC186_=_C730 ,C186_=_C754 ,C186_=_C758 ,C187_=_C188 ,C187_=_C189 ,C187_=_C190 ,\nC187_=_C239 ,C187_=_C505 ,C187_=_C530 ,C187_=_C542 ,C187_=_C581 ,C187_=_C661 ,\nC187_=_C716 ,C187_=_C719 ,C187_=_C722 ,C187_=_C724 ,C187_=_C725 ,C187_=_C726 ,\nC187_=_C727 ,C187_=_C754 ,C187_=_C758 ,C188_=_C189 ,C188_=_C195 ,C188_=_C240 ,\nC188_=_C243 ,C188_=_C244 ,C188_=_C530 ,C188_=_C532 ,C188_=_C542 ,C188_=_C544 ,\nC188_=_C722 ,C188_=_C724 ,C188_=_C725 ,C188_=_C726 ,C188_=_C727 ,C188_=_C754 ,\nC189_=_C192 ,C189_=_C241 ,C189_=_C245 ,C189_=_C530 ,C189_=_C542 ,C189_=_C662 ,\nC189_=_C722 ,C189_=_C724 ,C189_=_C725 ,C189_=_C726 ,C189_=_C727 ,C189_=_C754 ,\nC189_=_C758 ,C190_=_C192 ,C190_=_C294 ,C190_=_C378 ,C190_=_C446 ,C190_=_C505 ,\nC190_=_C507 ,C190_=_C530 ,C190_=_C532 ,C190_=_C542 ,C190_=_C716 ,C190_=_C754 ,\nC190_=_C758 ,C192_=_C244 ,C192_=_C245 ,C192_=_C507 ,C192_=_C530 ,C192_=_C532 ,\nC192_=_C542 ,C192_=_C754 ,C192_=_C758 ,C194_=_C195 ,C194_=_C211 ,C194_=_C239 ,\nC194_=_C240 ,C194_=_C241 ,C194_=_C498 ,C194_=_C530 ,C194_=_C542 ,C194_=_C660 ,\nC194_=_C661 ,C194_=_C662 ,C194_=_C663 ,C194_=_C722 ,C194_=_C727 ,C194_=_C730 ,\nC194_=_C731 ,C194_=_C754 ,C194_=_C758 ,C195_=_C243 ,C195_=_C244 ,C195_=_C530 ,\nC195_=_C532 ,C195_=_C542 ,C195_=_C544 ,C195_=_C730 ,C195_=_C731 ,C195_=_C754 ,\nC211_=_C239 ,C211_=_C240 ,C211_=_C241 ,C211_=_C536 ,C211_=_C542 ,C211_=_C660 ,\nC211_=_C661 ,C211_=_C662 ,C211_=_C663 ,C211_=_C722 ,C211_=_C752 ,C211_=_C754 ,\nC211_=_C756 ,C211_=_C758 ,C215_=_C216 ,C215_=_C217 ,C215_=_C218 ,C215_=_C230 ,\nC215_=_C231 ,C215_=_C232 ,C215_=_C536 ,C215_=_C539 ,C215_=_C636 ,C215_=_C637 ,\nC215_=_C638 ,C215_=_C639 ,C215_=_C648 ,C215_=_C649 ,C215_=_C650 ,C215_=_C651 ,\nC215_=_C686 ,C215_=_C704 ,C215_=_C752 ,C215_=_C753 ,C215_=_C756 ,C215_=_C757 ,\nC216_=_C217 ,C216_=_C218 ,C216_=_C536 ,C216_=_C636 ,C216_=_C637 ,C216_=_C638 ,\nC216_=_C639 ,C216_=_C686 ,C216_=_C752 ,C216_=_C756 ,C217_=_C218 ,C217_=_C536 ,\nC217_=_C636 ,C217_=_C637 ,C217_=_C638 ,C217_=_C639 ,C217_=_C686 ,C217_=_C752 ,\nC217_=_C756 ,C218_=_C536 ,C218_=_C636 ,C218_=_C637 ,C218_=_C638 ,C218_=_C639 ,\nC218_=_C686 ,C218_=_C752 ,C218_=_C756 ,C228_=_C280 ,C228_=_C348 ,C228_=_C432 ,\nC228_=_C485 ,C228_=_C489 ,C228_=_C539 ,C228_=_C704 ,C228_=_C753 ,C228_=_C757 ,\nC230_=_C231 ,C230_=_C232 ,C230_=_C275 ,C230_=_C539 ,C230_=_C648 ,C230_=_C649 ,\nC230_=_C650 ,C230_=_C651 ,C230_=_C704 ,C230_=_C706 ,C230_=_C707 ,C230_=_C753 ,\nC230_=_C757 ,C231_=_C232 ,C231_=_C280 ,C231_=_C539 ,C231_=_C648 ,C231_=_C649 ,\nC231_=_C650 ,C231_=_C651 ,C231_=_C704 ,C231_=_C753 ,C231_=_C757 ,C232_=_C539 ,\nC232_=_C648 ,C232_=_C649 ,C232_=_C650 ,C232_=_C651 ,C232_=_C704 ,C232_=_C708 ,\nC232_=_C709 ,C232_=_C753 ,C232_=_C757 ,C239_=_C240 ,C239_=_C241 ,C239_=_C245 ,\nC239_=_C275 ,C239_=_C288 ,C239_=_C289 ,C239_=_C290 ,C239_=_C505 ,C239_=_C542 ,\nC239_=_C578 ,C239_=_C580 ,C239_=_C581 ,C239_=_C582 ,C239_=_C583 ,C239_=_C660 ,\nC239_=_C661 ,C239_=_C662 ,C239_=_C663 ,C239_=_C716 ,C239_=_C719 ,C239_=_C722 ,\nC239_=_C724 ,C239_=_C725 ,C239_=_C730 ,C239_=_C731 ,C239_=_C754 ,C239_=_C758 ,\nC239_=_C762 ,C240_=_C241 ,C240_=_C294 ,C240_=_C295 ,C240_=_C532 ,C240_=_C542 ,\nC240_=_C544 ,C240_=_C578 ,C240_=_C660 ,C240_=_C661 ,C240_=_C662 ,C240_=_C663 ,\nC240_=_C722 ,C240_=_C754 ,C240_=_C758 ,C241_=_C244 ,C241_=_C542 ,C241_=_C578 ,\nC241_=_C660 ,C241_=_C661 ,C241_=_C662 ,C241_=_C663 ,C241_=_C720 ,C241_=_C721 ,\nC241_=_C722 ,C241_=_C726 ,C241_=_C727 ,C241_=_C754 ,C241_=_C758 ,C241_=_C762 ,\nC243_=_C244 ,C243_=_C295 ,C243_=_C379 ,C243_=_C447 ,C243_=_C498 ,C243_=_C507 ,\nC243_=_C532 ,C243_=_C542 ,C243_=_C544 ,C243_=_C578 ,C243_=_C718 ,C243_=_C719 ,\nC243_=_C722 ,C243_=_C754 ,C243_=_C758 ,C243_=_C762 ,C244_=_C507 ,C244_=_C532 ,\nC244_=_C542 ,C244_=_C544 ,C244_=_C578 ,C244_=_C720 ,C244_=_C721 ,C244_=_C726 ,\nC244_=_C727 ,C244_=_C754 ,C244_=_C758 ,C244_=_C762 ,C245_=_C275 ,C245_=_C288 ,\nC245_=_C289 ,C245_=_C290 ,C245_=_C505 ,C245_=_C542 ,C245_=_C578 ,C245_=_C580 ,\nC245_=_C581 ,C245_=_C582 ,C245_=_C583 ,C245_=_C716 ,C245_=_C721 ,C245_=_C724 ,\nC245_=_C725 ,C245_=_C730 ,C245_=_C731 ,C245_=_C754 ,C245_=_C758 ,C245_=_C762 ,\nC275_=_C288 ,C275_=_C289 ,C275_=_C290 ,C275_=_C578 ,C275_=_C580 ,C275_=_C581 ,\nC275_=_C582 ,C275_=_C583 ,C275_=_C706 ,C275_=_C707 ,C275_=_C716 ,C275_=_C724 ,\nC275_=_C725 ,C275_=_C730 ,C275_=_C731 ,C275_=_C753 ,C275_=_C754 ,C275_=_C757 ,\nC275_=_C758 ,C275_=_C762 ,C280_=_C348 ,C280_=_C432 ,C280_=_C485 ,C280_=_C489 ,\nC280_=_C704 ,C280_=_C753 ,C280_=_C757 ,C288_=_C289 ,C288_=_C290 ,C288_=_C295 ,\nC288_=_C498 ,C288_=_C578 ,C288_=_C580 ,C288_=_C581 ,C288_=_C582 ,C288_=_C583 ,\nC288_=_C660 ,C288_=_C716 ,C288_=_C718 ,C288_=_C719 ,C288_=_C722 ,C288_=_C724 ,\nC288_=_C725 ,C288_=_C730 ,C288_=_C731 ,C288_=_C754 ,C288_=_C758 ,C288_=_C762 ,\nC289_=_C290 ,C289_=_C378 ,C289_=_C379 ,C289_=_C532 ,C289_=_C544 ,C289_=_C578 ,\nC289_=_C580 ,C289_=_C581 ,C289_=_C582 ,C289_=_C583 ,C289_=_C716 ,C289_=_C724 ,\nC289_=_C725 ,C289_=_C730 ,C289_=_C731 ,C289_=_C754 ,C289_=_C758 ,C289_=_C762 ,\nC290_=_C578 ,C290_=_C580 ,C290_=_C581 ,C290_=_C582 ,C290_=_C583 ,C290_=_C662 ,\nC290_=_C663 ,C290_=_C716 ,C290_=_C720 ,C290_=_C721 ,C290_=_C724 ,C290_=_C725 ,\nC290_=_C726 ,C290_=_C727 ,C290_=_C730 ,C290_=_C731 ,C290_=_C754 ,C290_=_C758 ,\nC290_=_C762 ,C294_=_C295 ,C294_=_C378 ,C294_=_C446 ,C294_=_C505 ,C294_=_C507 ,\nC294_=_C532 ,C294_=_C544 ,C294_=_C578 ,C294_=_C660 ,C294_=_C661 ,C294_=_C716 ,\nC294_=_C724 ,C294_=_C725 ,C294_=_C730 ,C294_=_C731 ,C294_=_C754 ,C294_=_C758 ,\nC294_=_C762 ,C295_=_C379 ,C295_=_C447 ,C295_=_C498 ,C295_=_C507 ,C295_=_C532 ,\nC295_=_C544 ,C295_=_C578 ,C295_=_C718 ,C295_=_C719 ,C295_=_C722 ,C295_=_C754 ,\nC295_=_C758 ,C295_=_C762 ,C348_=_C432 ,C348_=_C485 ,C348_=_C489 ,C348_=_C704 ,\nC348_=_C757 ,C378_=_C379 ,C378_=_C446 ,C378_=_C505 ,C378_=_C507 ,C378_=_C532 ,\nC378_=_C544 ,C378_=_C660 ,C378_=_C661 ,C378_=_C716 ,C378_=_C724 ,C378_=_C725 ,\nC378_=_C730 ,C378_=_C731 ,C378_=_C758 ,C378_=_C762 ,C379_=_C447 ,C379_=_C498 ,\nC379_=_C507 ,C379_=_C532 ,C379_=_C544 ,C379_=_C580 ,C379_=_C581 ,C379_=_C718 ,\nC379_=_C719 ,C379_=_C722 ,C379_=_C758 ,C379_=_C762 ,C432_=_C485 ,C432_=_C489 ,\nC432_=_C704 ,C446_=_C447 ,C446_=_C505 ,C446_=_C507 ,C446_=_C544 ,C446_=_C660 ,\nC446_=_C661 ,C446_=_C716 ,C446_=_C724 ,C446_=_C725 ,C446_=_C730 ,C446_=_C731 ,\nC446_=_C762 ,C447_=_C498 ,C447_=_C507 ,C447_=_C544 ,C447_=_C580 ,C447_=_C581 ,\nC447_=_C718 ,C447_=_C719 ,C447_=_C722 ,C447_=_C762 ,C485_=_C489 ,C485_=_C648 ,\nC485_=_C651 ,C485_=_C706 ,C485_=_C709 ,C498_=_C507 ,C498_=_C580 ,C498_=_C660 ,\nC498_=_C663 ,C498_=_C718 ,C498_=_C724 ,C498_=_C727 ,C505_=_C507 ,C505_=_C581 ,\nC505_=_C583 ,C505_=_C661 ,C505_=_C719 ,C505_=_C721 ,C505_=_C725 ,C505_=_C731 ,\nC527_=_C704 ,C527_=_C706 ,C527_=_C707 ,C527_=_C708 ,C527_=_C709 ,C527_=_C753 ,\nC530_=_C532 ,C530_=_C716 ,C530_=_C718 ,C530_=_C719 ,C530_=_C720 ,C530_=_C721 ,\nC530_=_C722 ,C530_=_C724 ,C530_=_C725 ,C530_=_C726 ,C530_=_C727 ,C530_=_C730 ,\nC530_=_C731 ,C530_=_C754 ,C532_=_C542 ,C532_=_C544 ,C532_=_C578 ,C536_=_C636 ,\nC536_=_C637 ,C536_=_C638 ,C536_=_C639 ,C536_=_C686 ,C536_=_C752 ,C536_=_C756 ,\nC539_=_C648 ,C539_=_C649 ,C539_=_C650 ,C539_=_C651 ,C539_=_C704 ,C539_=_C753 ,\nC539_=_C757 ,C542_=_C544 ,C542_=_C660 ,C542_=_C661 ,C542_=_C662 ,C542_=_C663 ,\nC542_=_C716 ,C542_=_C722 ,C542_=_C754 ,C542_=_C758 ,C544_=_C578 ,C578_=_C580 ,\nC578_=_C581 ,C578_=_C582 ,C578_=_C583 ,C578_=_C716 ,C578_=_C718 ,C578_=_C719 ,\nC578_=_C720 ,C578_=_C721 ,C578_=_C722 ,C578_=_C724 ,C578_=_C725 ,C578_=_C726 ,\nC578_=_C727 ,C578_=_C730 ,C578_=_C731 ,C578_=_C754 ,C578_=_C758 ,C578_=_C762 ,\nC580_=_C581 ,C580_=_C582 ,C580_=_C583 ,C580_=_C660 ,C580_=_C716 ,C580_=_C718 ,\nC580_=_C719 ,C580_=_C722 ,C580_=_C724 ,C580_=_C725 ,C580_=_C730 ,C580_=_C731 ,\nC580_=_C754 ,C580_=_C758 ,C580_=_C762 ,C581_=_C582 ,C581_=_C583 ,C581_=_C661 ,\nC581_=_C716 ,C581_=_C718 ,C581_=_C719 ,C581_=_C722 ,C581_=_C724 ,C581_=_C725 ,\nC581_=_C730 ,C581_=_C731 ,C581_=_C754 ,C581_=_C758 ,C581_=_C762 ,C582_=_C583 ,\nC582_=_C662 ,C582_=_C663 ,C582_=_C716 ,C582_=_C720 ,C582_=_C721 ,C582_=_C724 ,\nC582_=_C725 ,C582_=_C726 ,C582_=_C727 ,C582_=_C730 ,C582_=_C731 ,C582_=_C754 ,\nC582_=_C758 ,C582_=_C762 ,C583_=_C662</w:t>
      </w:r>
    </w:p>
    <w:p>
      <w:pPr>
        <w:pStyle w:val="PreformattedText"/>
        <w:bidi w:val="0"/>
        <w:spacing w:before="0" w:after="0"/>
        <w:jc w:val="left"/>
        <w:rPr/>
      </w:pPr>
      <w:r>
        <w:rPr/>
        <w:t xml:space="preserve"> </w:t>
      </w:r>
      <w:r>
        <w:rPr/>
        <w:t>,C583_=_C663 ,C583_=_C716 ,C583_=_C720 ,\nC583_=_C721 ,C583_=_C724 ,C583_=_C725 ,C583_=_C726 ,C583_=_C727 ,C583_=_C730 ,\nC583_=_C731 ,C583_=_C754 ,C583_=_C758 ,C583_=_C762 ,C636_=_C637 ,C636_=_C638 ,\nC636_=_C639 ,C636_=_C686 ,C636_=_C752 ,C636_=_C756 ,C637_=_C638 ,C637_=_C639 ,\nC637_=_C686 ,C637_=_C752 ,C637_=_C756 ,C638_=_C639 ,C638_=_C686 ,C638_=_C752 ,\nC638_=_C756 ,C639_=_C686 ,C639_=_C752 ,C639_=_C756 ,C648_=_C649 ,C648_=_C650 ,\nC648_=_C651 ,C648_=_C704 ,C648_=_C706 ,C648_=_C707 ,C648_=_C753 ,C648_=_C757 ,\nC649_=_C650 ,C649_=_C651 ,C649_=_C704 ,C649_=_C706 ,C649_=_C707 ,C649_=_C753 ,\nC649_=_C757 ,C650_=_C651 ,C650_=_C704 ,C650_=_C708 ,C650_=_C709 ,C650_=_C753 ,\nC650_=_C757 ,C651_=_C704 ,C651_=_C708 ,C651_=_C709 ,C651_=_C753 ,C651_=_C757 ,\nC660_=_C661 ,C660_=_C662 ,C660_=_C663 ,C660_=_C716 ,C660_=_C718 ,C660_=_C722 ,\nC660_=_C724 ,C660_=_C725 ,C660_=_C730 ,C660_=_C731 ,C660_=_C754 ,C660_=_C758 ,\nC660_=_C762 ,C661_=_C662 ,C661_=_C663 ,C661_=_C716 ,C661_=_C719 ,C661_=_C722 ,\nC661_=_C724 ,C661_=_C725 ,C661_=_C730 ,C661_=_C731 ,C661_=_C754 ,C661_=_C758 ,\nC661_=_C762 ,C662_=_C663 ,C662_=_C720 ,C662_=_C721 ,C662_=_C722 ,C662_=_C726 ,\nC662_=_C727 ,C662_=_C754 ,C662_=_C758 ,C662_=_C762 ,C663_=_C720 ,C663_=_C721 ,\nC663_=_C722 ,C663_=_C726 ,C663_=_C727 ,C663_=_C754 ,C663_=_C758 ,C663_=_C762 ,\nC686_=_C752 ,C686_=_C756 ,C704_=_C706 ,C704_=_C707 ,C704_=_C708 ,C704_=_C709 ,\nC704_=_C753 ,C704_=_C757 ,C706_=_C707 ,C706_=_C708 ,C706_=_C709 ,C706_=_C753 ,\nC706_=_C757 ,C707_=_C708 ,C707_=_C709 ,C707_=_C753 ,C707_=_C757 ,C708_=_C709 ,\nC708_=_C753 ,C708_=_C757 ,C709_=_C753 ,C709_=_C757 ,C716_=_C718 ,C716_=_C719 ,\nC716_=_C720 ,C716_=_C721 ,C716_=_C724 ,C716_=_C725 ,C716_=_C730 ,C716_=_C731 ,\nC716_=_C754 ,C716_=_C758 ,C716_=_C762 ,C718_=_C719 ,C718_=_C720 ,C718_=_C721 ,\nC718_=_C722 ,C718_=_C724 ,C718_=_C754 ,C718_=_C758 ,C718_=_C762 ,C719_=_C720 ,\nC719_=_C721 ,C719_=_C722 ,C719_=_C725 ,C719_=_C754 ,C719_=_C758 ,C719_=_C762 ,\nC720_=_C721 ,C720_=_C726 ,C720_=_C727 ,C720_=_C730 ,C720_=_C754 ,C720_=_C758 ,\nC720_=_C762 ,C721_=_C726 ,C721_=_C727 ,C721_=_C731 ,C721_=_C754 ,C721_=_C758 ,\nC721_=_C762 ,C722_=_C724 ,C722_=_C725 ,C722_=_C726 ,C722_=_C727 ,C722_=_C754 ,\nC722_=_C758 ,C722_=_C762 ,C724_=_C725 ,C724_=_C726 ,C724_=_C727 ,C724_=_C730 ,\nC724_=_C731 ,C724_=_C754 ,C724_=_C758 ,C724_=_C762 ,C725_=_C726 ,C725_=_C727 ,\nC725_=_C730 ,C725_=_C731 ,C725_=_C754 ,C725_=_C758 ,C725_=_C762 ,C726_=_C727 ,\nC726_=_C754 ,C726_=_C758 ,C726_=_C762 ,C727_=_C754 ,C727_=_C758 ,C727_=_C762 ,\nC730_=_C731 ,C730_=_C754 ,C730_=_C758 ,C730_=_C762 ,C731_=_C754 ,C731_=_C758 ,\nC731_=_C762 ,C752_=_C756 ,C753_=_C757 ,C754_=_C758 ,C754_=_C762 ,C758_=_C762 ,"];122[shape=box, label="id:122 level: 5\n58: C112 C133 C134 C172 C173 \nC174 C224 C225 C226 C276 C277 \nC278 C340 C341 C342 C343 C345 \nC353 C354 C360 C361 C416 C420 \nC424 C428 C429 C430 C431 C434 \nC437 C467 C482 C484 C485 C487 \nC550 C565 C567 C570 C571 C574 \nC575 C624 C626 C644 C646 C648 \nC649 C652 C653 C698 C700 C702 \nC706 C707 C712 C713 C761 \n706: C112_=_C353( C112 C353 ) C112_=_C354( C112 C354 ) C112_=_C360( C112 C360 ) C112_=_C361( C112 C361 ) C112_=_C416( C112 C416 ) \nC112_=_C431( C112 C431 ) C112_=_C434( C112 C434 ) C112_=_C437( C112 C437 ) C112_=_C467( C112 C467 ) C112_=_C570( C112 C570 ) C112_=_C571( C112 C571 ) \nC112_=_C574( C112 C574 ) C112_=_C575( C112 C575 ) C112_=_C626( C112 C626 ) C112_=_C648( C112 C648 ) C112_=_C649( C112 C649 ) C112_=_C652( C112 C652 ) \nC112_=_C653( C112 C653 ) C112_=_C698( C112 C698 ) C112_=_C706( C112 C706 ) C112_=_C707( C112 C707 ) C112_=_C712( C112 C712 ) C112_=_C713( C112 C713 ) \nC112_=_C761( C112 C761 ) C133_=_C134( C133 C134 ) C133_=_C416( C133 C416 ) C133_=_C420( C133 C420 ) C133_=_C424( C133 C424 ) C133_=_C467( C133 C467 ) \nC133_=_C550( C133 C550 ) C133_=_C624( C133 C624 ) C134_=_C416( C134 C416 ) C134_=_C420( C134 C420 ) C134_=_C424( C134 C424 ) C134_=_C467( C134 C467 ) \nC134_=_C550( C134 C550 ) C134_=_C624( C134 C624 ) C172_=_C173( C172 C173 ) C172_=_C174( C172 C174 ) C172_=_C224( C172 C224 ) C172_=_C276( C172 C276 ) \nC172_=_C340( C172 C340 ) C172_=_C428( C172 C428 ) C172_=_C482( C172 C482 ) C172_=_C484( C172 C484 ) C172_=_C698( C172 C698 ) C172_=_C700( C172 C700 ) \nC172_=_C702( C172 C702 ) C173_=_C174( C173 C174 ) C173_=_C225( C173 C225 ) C173_=_C277( C173 C277 ) C173_=_C341( C173 C341 ) C173_=_C343( C173 C343 ) \nC173_=_C353( C173 C353 ) C173_=_C429( C173 C429 ) C173_=_C482( C173 C482 ) C173_=_C485( C173 C485 ) C173_=_C565( C173 C565 ) C173_=_C570( C173 C570 ) \nC173_=_C644( C173 C644 ) C173_=_C648( C173 C648 ) C173_=_C649( C173 C649 ) C173_=_C698( C173 C698 ) C173_=_C700( C173 C700 ) C173_=_C702( C173 C702 ) \nC173_=_C706( C173 C706 ) C174_=_C226( C174 C226 ) C174_=_C278( C174 C278 ) C174_=_C342( C174 C342 ) C174_=_C345( C174 C345 ) C174_=_C360( C174 C360 ) \nC174_=_C430( C174 C430 ) C174_=_C482( C174 C482 ) C174_=_C487( C174 C487 ) C174_=_C567( C174 C567 ) C174_=_C574( C174 C574 ) C174_=_C646( C174 C646 ) \nC174_=_C652( C174 C652 ) C174_=_C653( C174 C653 ) C174_=_C698( C174 C698 ) C174_=_C700( C174 C700 ) C174_=_C702( C174 C702 ) C174_=_C712( C174 C712 ) \nC224_=_C225( C224 C225 ) C224_=_C226( C224 C226 ) C224_=_C276( C224 C276 ) C224_=_C340( C224 C340 ) C224_=_C428( C224 C428 ) C224_=_C482( C224 C482 ) \nC224_=_C484( C224 C484 ) C224_=_C644( C224 C644 ) C224_=_C646( C224 C646 ) C224_=_C698( C224 C698 ) C225_=_C226( C225 C226 ) C225_=_C277( C225 C277 ) \nC225_=_C341( C225 C341 ) C225_=_C343( C225 C343 ) C225_=_C353( C225 C353 ) C225_=_C429( C225 C429 ) C225_=_C482( C225 C482 ) C225_=_C485( C225 C485 ) \nC225_=_C565( C225 C565 ) C225_=_C570( C225 C570 ) C225_=_C571( C225 C571 ) C225_=_C644( C225 C644 ) C225_=_C646( C225 C646 ) C225_=_C648( C225 C648 ) \nC225_=_C698( C225 C698 ) C225_=_C700( C225 C700 ) C225_=_C706( C225 C706 ) C225_=_C761( C225 C761 ) C226_=_C278( C226 C278 ) C226_=_C342( C226 C342 ) \nC226_=_C345( C226 C345 ) C226_=_C360( C226 C360 ) C226_=_C430( C226 C430 ) C226_=_C482( C226 C482 ) C226_=_C487( C226 C487 ) C226_=_C567( C226 C567 ) \nC226_=_C574( C226 C574 ) C226_=_C575( C226 C575 ) C226_=_C644( C226 C644 ) C226_=_C646( C226 C646 ) C226_=_C652( C226 C652 ) C226_=_C698( C226 C698 ) \nC226_=_C702( C226 C702 ) C226_=_C712( C226 C712 ) C226_=_C761( C226 C761 ) C276_=_C277( C276 C277 ) C276_=_C278( C276 C278 ) C276_=_C340( C276 C340 ) \nC276_=_C428( C276 C428 ) C276_=_C482( C276 C482 ) C276_=_C484( C276 C484 ) C276_=_C565( C276 C565 ) C276_=_C567( C276 C567 ) C276_=_C698( C276 C698 ) \nC276_=_C706( C276 C706 ) C276_=_C707( C276 C707 ) C276_=_C712( C276 C712 ) C276_=_C713( C276 C713 ) C276_=_C761( C276 C761 ) C277_=_C278( C277 C278 ) \nC277_=_C341( C277 C341 ) C277_=_C343( C277 C343 ) C277_=_C353( C277 C353 ) C277_=_C354( C277 C354 ) C277_=_C429( C277 C429 ) C277_=_C482( C277 C482 ) \nC277_=_C485( C277 C485 ) C277_=_C565( C277 C565 ) C277_=_C567( C277 C567 ) C277_=_C570( C277 C570 ) C277_=_C644( C277 C644 ) C277_=_C648( C277 C648 ) \nC277_=_C698( C277 C698 ) C277_=_C700( C277 C700 ) C277_=_C706( C277 C706 ) C277_=_C707( C277 C707 ) C277_=_C712( C277 C712 ) C277_=_C713( C277 C713 ) \nC277_=_C761( C277 C761 ) C278_=_C342( C278 C342 ) C278_=_C345( C278 C345 ) C278_=_C360( C278 C360 ) C278_=_C361( C278 C361 ) C278_=_C430( C278 C430 ) \nC278_=_C482( C278 C482 ) C278_=_C487( C278 C487 ) C278_=_C565( C278 C565 ) C278_=_C567( C278 C567 ) C278_=_C574( C278 C574 ) C278_=_C646( C278 C646 ) \nC278_=_C652( C278 C652 ) C278_=_C698( C278 C698 ) C278_=_C702( C278 C702 ) C278_=_C706( C278 C706 ) C278_=_C707( C278 C707 ) C278_=_C712( C278 C712 ) \nC278_=_C713( C278 C713 ) C278_=_C761( C278 C761 ) C340_=_C341( C340 C341 ) C340_=_C342( C340 C342 ) C340_=_C343( C340 C343 ) C340_=_C345( C340 C345 ) \nC340_=_C428( C340 C428 ) C340_=_C431( C340 C431 ) C340_=_C482( C340 C482 ) C340_=_C484( C340 C484 ) C340_=_C648( C340 C648 ) C340_=_C649( C340 C649 ) \nC340_=_C652( C340 C652 ) C340_=_C653( C340 C653 ) C340_=_C698( C340 C698 ) C340_=_C706( C340 C706 ) C340_=_C707( C340 C707 ) C340_=_C712( C340 C712 ) \nC340_=_C713( C340 C713 ) C340_=_C761( C340 C761 ) C341_=_C342( C341 C342 ) C341_=_C343( C341 C343 ) C341_=_C345( C341 C345 ) C341_=_C353( C341 C353 ) \nC341_=_C429( C341 C429 ) C341_=_C434( C341 C434 ) C341_=_C482( C341 C482 ) C341_=_C485( C341 C485 ) C341_=_C565( C341 C565 ) C341_=_C570( C341 C570 ) \nC341_=_C644( C341 C644 ) C341_=_C648( C341 C648 ) C341_=_C649( C341 C649 ) C341_=_C652( C341 C652 ) C341_=_C653( C341 C653 ) C341_=_C698( C341 C698 ) \nC341_=_C700( C341 C700 ) C341_=_C706( C341 C706 ) C341_=_C707( C341 C707 ) C341_=_C712( C341 C712 ) C341_=_C713( C341 C713 ) C341_=_C761( C341 C761 ) \nC342_=_C343( C342 C343 ) C342_=_C345( C342 C345 ) C342_=_C360( C342 C360 ) C342_=_C430( C342 C430 ) C342_=_C437( C342 C437 ) C342_=_C482( C342 C482 ) \nC342_=_C487( C342 C487 ) C342_=_C567( C342 C567 ) C342_=_C574( C342 C574 ) C342_=_C646( C342 C646 ) C342_=_C648( C342 C648 ) C342_=_C649( C342 C649 ) \nC342_=_C652( C342 C652 ) C342_=_C653( C342 C653 ) C342_=_C698( C342 C698 ) C342_=_C702( C342 C702 ) C342_=_C706( C342 C706 ) C342_=_C707( C342 C707 ) \nC342_=_C712( C342 C712 ) C342_=_C713( C342 C713 ) C342_=_C761( C342 C761 ) C343_=_C345( C343 C345 ) C343_=_C353( C343 C353 ) C343_=_C429( C343 C429 ) \nC343_=_C482( C343 C482 ) C343_=_C485( C343 C485 ) C343_=_C565( C343 C565 ) C343_=_C570( C343 C570 ) C343_=_C626( C343 C626 ) C343_=_C644( C343 C644 ) \nC343_=_C648( C343 C648 ) C343_=_C649( C343 C649 ) C343_=_C652( C343 C652 ) C343_=_C653( C343 C653 ) C343_=_C698( C343 C698 ) C343_=_C700( C343 C700 ) \nC343_=_C706( C343 C706 ) C343_=_C707( C343 C707 ) C343_=_C712( C343 C712 ) C343_=_C713( C343 C713 ) C343_=_C761( C343 C761 ) C345_=_C360( C345 C360 ) \nC345_=_C430( C345 C430 ) C345_=_C482( C345 C482 ) C345_=_C487( C345 C487 ) C345_=_C567( C345 C567 ) C345_=_C574( C345 C574 ) C345_=_C626( C345 C626 ) \nC345_=_C646( C345 C646 ) C345_=_C648( C345 C648</w:t>
      </w:r>
    </w:p>
    <w:p>
      <w:pPr>
        <w:pStyle w:val="PreformattedText"/>
        <w:bidi w:val="0"/>
        <w:spacing w:before="0" w:after="0"/>
        <w:jc w:val="left"/>
        <w:rPr/>
      </w:pPr>
      <w:r>
        <w:rPr/>
        <w:t xml:space="preserve"> </w:t>
      </w:r>
      <w:r>
        <w:rPr/>
        <w:t>) C345_=_C649( C345 C649 ) C345_=_C652( C345 C652 ) C345_=_C653( C345 C653 ) C345_=_C698( C345 C698 ) \nC345_=_C702( C345 C702 ) C345_=_C706( C345 C706 ) C345_=_C707( C345 C707 ) C345_=_C712( C345 C712 ) C345_=_C713( C345 C713 ) C345_=_C761( C345 C761 ) \nC353_=_C354( C353 C354 ) C353_=_C360( C353 C360 ) C353_=_C361( C353 C361 ) C353_=_C429( C353 C429 ) C353_=_C431( C353 C431 ) C353_=_C434( C353 C434 ) \nC353_=_C437( C353 C437 ) C353_=_C467( C353 C467 ) C353_=_C482( C353 C482 ) C353_=_C485( C353 C485 ) C353_=_C565( C353 C565 ) C353_=_C570( C353 C570 ) \nC353_=_C571( C353 C571 ) C353_=_C574( C353 C574 ) C353_=_C575( C353 C575 ) C353_=_C626( C353 C626 ) C353_=_C644( C353 C644 ) C353_=_C648( C353 C648 ) \nC353_=_C649( C353 C649 ) C353_=_C652( C353 C652 ) C353_=_C653( C353 C653 ) C353_=_C698( C353 C698 ) C353_=_C700( C353 C700 ) C353_=_C706( C353 C706 ) \nC353_=_C707( C353 C707 ) C353_=_C712( C353 C712 ) C353_=_C713( C353 C713 ) C353_=_C761( C353 C761 ) C354_=_C360( C354 C360 ) C354_=_C361( C354 C361 ) \nC354_=_C431( C354 C431 ) C354_=_C434( C354 C434 ) C354_=_C437( C354 C437 ) C354_=_C467( C354 C467 ) C354_=_C570( C354 C570 ) C354_=_C571( C354 C571 ) \nC354_=_C574( C354 C574 ) C354_=_C575( C354 C575 ) C354_=_C626( C354 C626 ) C354_=_C644( C354 C644 ) C354_=_C648( C354 C648 ) C354_=_C649( C354 C649 ) \nC354_=_C652( C354 C652 ) C354_=_C653( C354 C653 ) C354_=_C698( C354 C698 ) C354_=_C700( C354 C700 ) C354_=_C706( C354 C706 ) C354_=_C707( C354 C707 ) \nC354_=_C712( C354 C712 ) C354_=_C713( C354 C713 ) C354_=_C761( C354 C761 ) C360_=_C361( C360 C361 ) C360_=_C430( C360 C430 ) C360_=_C431( C360 C431 ) \nC360_=_C434( C360 C434 ) C360_=_C437( C360 C437 ) C360_=_C467( C360 C467 ) C360_=_C482( C360 C482 ) C360_=_C487( C360 C487 ) C360_=_C567( C360 C567 ) \nC360_=_C570( C360 C570 ) C360_=_C571( C360 C571 ) C360_=_C574( C360 C574 ) C360_=_C575( C360 C575 ) C360_=_C626( C360 C626 ) C360_=_C646( C360 C646 ) \nC360_=_C648( C360 C648 ) C360_=_C649( C360 C649 ) C360_=_C652( C360 C652 ) C360_=_C653( C360 C653 ) C360_=_C698( C360 C698 ) C360_=_C702( C360 C702 ) \nC360_=_C706( C360 C706 ) C360_=_C707( C360 C707 ) C360_=_C712( C360 C712 ) C360_=_C713( C360 C713 ) C360_=_C761( C360 C761 ) C361_=_C431( C361 C431 ) \nC361_=_C434( C361 C434 ) C361_=_C437( C361 C437 ) C361_=_C467( C361 C467 ) C361_=_C570( C361 C570 ) C361_=_C571( C361 C571 ) C361_=_C574( C361 C574 ) \nC361_=_C575( C361 C575 ) C361_=_C626( C361 C626 ) C361_=_C646( C361 C646 ) C361_=_C648( C361 C648 ) C361_=_C649( C361 C649 ) C361_=_C652( C361 C652 ) \nC361_=_C653( C361 C653 ) C361_=_C698( C361 C698 ) C361_=_C702( C361 C702 ) C361_=_C706( C361 C706 ) C361_=_C707( C361 C707 ) C361_=_C712( C361 C712 ) \nC361_=_C713( C361 C713 ) C361_=_C761( C361 C761 ) C416_=_C420( C416 C420 ) C416_=_C424( C416 C424 ) C416_=_C550( C416 C550 ) C416_=_C624( C416 C624 ) \nC420_=_C424( C420 C424 ) C420_=_C550( C420 C550 ) C420_=_C624( C420 C624 ) C424_=_C550( C424 C550 ) C424_=_C624( C424 C624 ) C428_=_C429( C428 C429 ) \nC428_=_C430( C428 C430 ) C428_=_C482( C428 C482 ) C428_=_C484( C428 C484 ) C428_=_C570( C428 C570 ) C428_=_C571( C428 C571 ) C428_=_C574( C428 C574 ) \nC428_=_C575( C428 C575 ) C428_=_C626( C428 C626 ) C428_=_C648( C428 C648 ) C428_=_C649( C428 C649 ) C428_=_C652( C428 C652 ) C428_=_C653( C428 C653 ) \nC428_=_C698( C428 C698 ) C428_=_C706( C428 C706 ) C428_=_C707( C428 C707 ) C428_=_C712( C428 C712 ) C428_=_C713( C428 C713 ) C428_=_C761( C428 C761 ) \nC429_=_C430( C429 C430 ) C429_=_C482( C429 C482 ) C429_=_C485( C429 C485 ) C429_=_C565( C429 C565 ) C429_=_C570( C429 C570 ) C429_=_C571( C429 C571 ) \nC429_=_C574( C429 C574 ) C429_=_C575( C429 C575 ) C429_=_C626( C429 C626 ) C429_=_C644( C429 C644 ) C429_=_C648( C429 C648 ) C429_=_C649( C429 C649 ) \nC429_=_C652( C429 C652 ) C429_=_C653( C429 C653 ) C429_=_C698( C429 C698 ) C429_=_C700( C429 C700 ) C429_=_C706( C429 C706 ) C429_=_C707( C429 C707 ) \nC429_=_C712( C429 C712 ) C429_=_C713( C429 C713 ) C429_=_C761( C429 C761 ) C430_=_C482( C430 C482 ) C430_=_C487( C430 C487 ) C430_=_C567( C430 C567 ) \nC430_=_C570( C430 C570 ) C430_=_C571( C430 C571 ) C430_=_C574( C430 C574 ) C430_=_C575( C430 C575 ) C430_=_C626( C430 C626 ) C430_=_C646( C430 C646 ) \nC430_=_C648( C430 C648 ) C430_=_C649( C430 C649 ) C430_=_C652( C430 C652 ) C430_=_C653( C430 C653 ) C430_=_C698( C430 C698 ) C430_=_C702( C430 C702 ) \nC430_=_C706( C430 C706 ) C430_=_C707( C430 C707 ) C430_=_C712( C430 C712 ) C430_=_C713( C430 C713 ) C430_=_C761( C430 C761 ) C431_=_C434( C431 C434 ) \nC431_=_C437( C431 C437 ) C431_=_C467( C431 C467 ) C431_=_C570( C431 C570 ) C431_=_C571( C431 C571 ) C431_=_C574( C431 C574 ) C431_=_C575( C431 C575 ) \nC431_=_C626( C431 C626 ) C431_=_C648( C431 C648 ) C431_=_C649( C431 C649 ) C431_=_C652( C431 C652 ) C431_=_C653( C431 C653 ) C431_=_C698( C431 C698 ) \nC431_=_C706( C431 C706 ) C431_=_C707( C431 C707 ) C431_=_C712( C431 C712 ) C431_=_C713( C431 C713 ) C431_=_C761( C431 C761 ) C434_=_C437( C434 C437 ) \nC434_=_C467( C434 C467 ) C434_=_C565( C434 C565 ) C434_=_C570( C434 C570 ) C434_=_C571( C434 C571 ) C434_=_C574( C434 C574 ) C434_=_C575( C434 C575 ) \nC434_=_C626( C434 C626 ) C434_=_C644( C434 C644 ) C434_=_C648( C434 C648 ) C434_=_C649( C434 C649 ) C434_=_C652( C434 C652 ) C434_=_C653( C434 C653 ) \nC434_=_C698( C434 C698 ) C434_=_C700( C434 C700 ) C434_=_C706( C434 C706 ) C434_=_C707( C434 C707 ) C434_=_C712( C434 C712 ) C434_=_C713( C434 C713 ) \nC434_=_C761( C434 C761 ) C437_=_C467( C437 C467 ) C437_=_C567( C437 C567 ) C437_=_C570( C437 C570 ) C437_=_C571( C437 C571 ) C437_=_C574( C437 C574 ) \nC437_=_C575( C437 C575 ) C437_=_C626( C437 C626 ) C437_=_C646( C437 C646 ) C437_=_C648( C437 C648 ) C437_=_C649( C437 C649 ) C437_=_C652( C437 C652 ) \nC437_=_C653( C437 C653 ) C437_=_C698( C437 C698 ) C437_=_C702( C437 C702 ) C437_=_C706( C437 C706 ) C437_=_C707( C437 C707 ) C437_=_C712( C437 C712 ) \nC437_=_C713( C437 C713 ) C437_=_C761( C437 C761 ) C467_=_C570( C467 C570 ) C467_=_C571( C467 C571 ) C467_=_C574( C467 C574 ) C467_=_C575( C467 C575 ) \nC467_=_C626( C467 C626 ) C467_=_C648( C467 C648 ) C467_=_C649( C467 C649 ) C467_=_C652( C467 C652 ) C467_=_C653( C467 C653 ) C467_=_C698( C467 C698 ) \nC467_=_C706( C467 C706 ) C467_=_C707( C467 C707 ) C467_=_C712( C467 C712 ) C467_=_C713( C467 C713 ) C467_=_C761( C467 C761 ) C482_=_C484( C482 C484 ) \nC482_=_C485( C482 C485 ) C482_=_C487( C482 C487 ) C482_=_C565( C482 C565 ) C482_=_C567( C482 C567 ) C482_=_C570( C482 C570 ) C482_=_C574( C482 C574 ) \nC482_=_C644( C482 C644 ) C482_=_C646( C482 C646 ) C482_=_C648( C482 C648 ) C482_=_C652( C482 C652 ) C482_=_C700( C482 C700 ) C482_=_C702( C482 C702 ) \nC482_=_C706( C482 C706 ) C482_=_C712( C482 C712 ) C485_=_C565( C485 C565 ) C485_=_C570( C485 C570 ) C485_=_C644( C485 C644 ) C485_=_C648( C485 C648 ) \nC485_=_C700( C485 C700 ) C485_=_C706( C485 C706 ) C487_=_C567( C487 C567 ) C487_=_C574( C487 C574 ) C487_=_C646( C487 C646 ) C487_=_C652( C487 C652 ) \nC487_=_C702( C487 C702 ) C487_=_C712( C487 C712 ) C550_=_C624( C550 C624 ) C565_=_C567( C565 C567 ) C565_=_C570( C565 C570 ) C565_=_C626( C565 C626 ) \nC565_=_C644( C565 C644 ) C565_=_C648( C565 C648 ) C565_=_C698( C565 C698 ) C565_=_C700( C565 C700 ) C565_=_C706( C565 C706 ) C565_=_C707( C565 C707 ) \nC565_=_C712( C565 C712 ) C565_=_C713( C565 C713 ) C565_=_C761( C565 C761 ) C567_=_C574( C567 C574 ) C567_=_C626( C567 C626 ) C567_=_C646( C567 C646 ) \nC567_=_C652( C567 C652 ) C567_=_C698( C567 C698 ) C567_=_C702( C567 C702 ) C567_=_C706( C567 C706 ) C567_=_C707( C567 C707 ) C567_=_C712( C567 C712 ) \nC567_=_C713( C567 C713 ) C567_=_C761( C567 C761 ) C570_=_C571( C570 C571 ) C570_=_C574( C570 C574 ) C570_=_C575( C570 C575 ) C570_=_C626( C570 C626 ) \nC570_=_C644( C570 C644 ) C570_=_C648( C570 C648 ) C570_=_C649( C570 C649 ) C570_=_C652( C570 C652 ) C570_=_C653( C570 C653 ) C570_=_C698( C570 C698 ) \nC570_=_C700( C570 C700 ) C570_=_C706( C570 C706 ) C570_=_C707( C570 C707 ) C570_=_C712( C570 C712 ) C570_=_C713( C570 C713 ) C570_=_C761( C570 C761 ) \nC571_=_C574( C571 C574 ) C571_=_C575( C571 C575 ) C571_=_C626( C571 C626 ) C571_=_C648( C571 C648 ) C571_=_C649( C571 C649 ) C571_=_C652( C571 C652 ) \nC571_=_C653( C571 C653 ) C571_=_C698( C571 C698 ) C571_=_C700( C571 C700 ) C571_=_C706( C571 C706 ) C571_=_C707( C571 C707 ) C571_=_C712( C571 C712 ) \nC571_=_C713( C571 C713 ) C571_=_C761( C571 C761 ) C574_=_C575( C574 C575 ) C574_=_C626( C574 C626 ) C574_=_C646( C574 C646 ) C574_=_C648( C574 C648 ) \nC574_=_C649( C574 C649 ) C574_=_C652( C574 C652 ) C574_=_C653( C574 C653 ) C574_=_C698( C574 C698 ) C574_=_C702( C574 C702 ) C574_=_C706( C574 C706 ) \nC574_=_C707( C574 C707 ) C574_=_C712( C574 C712 ) C574_=_C713( C574 C713 ) C574_=_C761( C574 C761 ) C575_=_C626( C575 C626 ) C575_=_C648( C575 C648 ) \nC575_=_C649( C575 C649 ) C575_=_C652( C575 C652 ) C575_=_C653( C575 C653 ) C575_=_C698( C575 C698 ) C575_=_C702( C575 C702 ) C575_=_C706( C575 C706 ) \nC575_=_C707( C575 C707 ) C575_=_C712( C575 C712 ) C575_=_C713( C575 C713 ) C575_=_C761( C575 C761 ) C626_=_C644( C626 C644 ) C626_=_C646( C626 C646 ) \nC626_=_C648( C626 C648 ) C626_=_C649( C626 C649 ) C626_=_C652( C626 C652 ) C626_=_C653( C626 C653 ) C626_=_C698( C626 C698 ) C626_=_C700( C626 C700 ) \nC626_=_C702( C626 C702 ) C626_=_C706( C626 C706 ) C626_=_C707( C626 C707 ) C626_=_C712( C626 C712 ) C626_=_C713( C626 C713 ) C626_=_C761( C626 C761 ) \nC644_=_C646( C644 C646 ) C644_=_C648( C644 C648 ) C644_=_C698( C644 C698 ) C644_=_C700( C644 C700 ) C644_=_C706( C644 C706 ) C644_=_C761( C644 C761 ) \nC646_=_C652( C646 C652 ) C646_=_C698( C646 C698 ) C646_=_C702( C646 C702 ) C646_=_C712( C646 C712 ) C646_=_C761( C646 C761 ) C648_=_C649( C648 C649 ) \nC648_=_C652( C648 C652 ) C648_=_C653( C648 C653 ) C648_=_C698( C648 C698 ) C648_=_C700( C648 C700 ) C648_=_C706( C648 C706 ) C648_=_C707( C648 C707 ) \nC648_=_C712( C648 C712 ) C648_=_C713( C648 C713 ) C648_=_C761( C648</w:t>
      </w:r>
    </w:p>
    <w:p>
      <w:pPr>
        <w:pStyle w:val="PreformattedText"/>
        <w:bidi w:val="0"/>
        <w:spacing w:before="0" w:after="0"/>
        <w:jc w:val="left"/>
        <w:rPr/>
      </w:pPr>
      <w:r>
        <w:rPr/>
        <w:t xml:space="preserve"> </w:t>
      </w:r>
      <w:r>
        <w:rPr/>
        <w:t>C761 ) C649_=_C652( C649 C652 ) C649_=_C653( C649 C653 ) C649_=_C698( C649 C698 ) \nC649_=_C706( C649 C706 ) C649_=_C707( C649 C707 ) C649_=_C712( C649 C712 ) C649_=_C713( C649 C713 ) C649_=_C761( C649 C761 ) C652_=_C653( C652 C653 ) \nC652_=_C698( C652 C698 ) C652_=_C702( C652 C702 ) C652_=_C706( C652 C706 ) C652_=_C707( C652 C707 ) C652_=_C712( C652 C712 ) C652_=_C713( C652 C713 ) \nC652_=_C761( C652 C761 ) C653_=_C698( C653 C698 ) C653_=_C706( C653 C706 ) C653_=_C707( C653 C707 ) C653_=_C712( C653 C712 ) C653_=_C713( C653 C713 ) \nC653_=_C761( C653 C761 ) C698_=_C700( C698 C700 ) C698_=_C702( C698 C702 ) C698_=_C706( C698 C706 ) C698_=_C707( C698 C707 ) C698_=_C712( C698 C712 ) \nC698_=_C713( C698 C713 ) C698_=_C761( C698 C761 ) C700_=_C702( C700 C702 ) C700_=_C706( C700 C706 ) C700_=_C761( C700 C761 ) C702_=_C712( C702 C712 ) \nC702_=_C761( C702 C761 ) C706_=_C707( C706 C707 ) C706_=_C712( C706 C712 ) C706_=_C713( C706 C713 ) C706_=_C761( C706 C761 ) C707_=_C712( C707 C712 ) \nC707_=_C713( C707 C713 ) C707_=_C761( C707 C761 ) C712_=_C713( C712 C713 ) C712_=_C761( C712 C761 ) C713_=_C761( C713 C761 ) "];94-&gt;122[label="57: C112 C133 C134 C172 C173 \nC174 C224 C225 C226 C276 C277 \nC278 C340 C341 C342 C343 C345 \nC353 C354 C360 C361 C416 C420 \nC424 C428 C429 C430 C431 C434 \nC437 C467 C484 C485 C487 C550 \nC565 C567 C570 C571 C574 C575 \nC624 C626 C644 C646 C648 C649 \nC652 C653 C698 C700 C702 C706 \nC707 C712 C713 C761 \n672: C112_=_C353 ,C112_=_C354 ,C112_=_C360 ,C112_=_C361 ,C112_=_C416 ,\nC112_=_C431 ,C112_=_C434 ,C112_=_C437 ,C112_=_C467 ,C112_=_C570 ,C112_=_C571 ,\nC112_=_C574 ,C112_=_C575 ,C112_=_C626 ,C112_=_C648 ,C112_=_C649 ,C112_=_C652 ,\nC112_=_C653 ,C112_=_C698 ,C112_=_C706 ,C112_=_C707 ,C112_=_C712 ,C112_=_C713 ,\nC112_=_C761 ,C133_=_C134 ,C133_=_C416 ,C133_=_C420 ,C133_=_C424 ,C133_=_C467 ,\nC133_=_C550 ,C133_=_C624 ,C134_=_C416 ,C134_=_C420 ,C134_=_C424 ,C134_=_C467 ,\nC134_=_C550 ,C134_=_C624 ,C172_=_C173 ,C172_=_C174 ,C172_=_C224 ,C172_=_C276 ,\nC172_=_C340 ,C172_=_C428 ,C172_=_C484 ,C172_=_C698 ,C172_=_C700 ,C172_=_C702 ,\nC173_=_C174 ,C173_=_C225 ,C173_=_C277 ,C173_=_C341 ,C173_=_C343 ,C173_=_C353 ,\nC173_=_C429 ,C173_=_C485 ,C173_=_C565 ,C173_=_C570 ,C173_=_C644 ,C173_=_C648 ,\nC173_=_C649 ,C173_=_C698 ,C173_=_C700 ,C173_=_C702 ,C173_=_C706 ,C174_=_C226 ,\nC174_=_C278 ,C174_=_C342 ,C174_=_C345 ,C174_=_C360 ,C174_=_C430 ,C174_=_C487 ,\nC174_=_C567 ,C174_=_C574 ,C174_=_C646 ,C174_=_C652 ,C174_=_C653 ,C174_=_C698 ,\nC174_=_C700 ,C174_=_C702 ,C174_=_C712 ,C224_=_C225 ,C224_=_C226 ,C224_=_C276 ,\nC224_=_C340 ,C224_=_C428 ,C224_=_C484 ,C224_=_C644 ,C224_=_C646 ,C224_=_C698 ,\nC225_=_C226 ,C225_=_C277 ,C225_=_C341 ,C225_=_C343 ,C225_=_C353 ,C225_=_C429 ,\nC225_=_C485 ,C225_=_C565 ,C225_=_C570 ,C225_=_C571 ,C225_=_C644 ,C225_=_C646 ,\nC225_=_C648 ,C225_=_C698 ,C225_=_C700 ,C225_=_C706 ,C225_=_C761 ,C226_=_C278 ,\nC226_=_C342 ,C226_=_C345 ,C226_=_C360 ,C226_=_C430 ,C226_=_C487 ,C226_=_C567 ,\nC226_=_C574 ,C226_=_C575 ,C226_=_C644 ,C226_=_C646 ,C226_=_C652 ,C226_=_C698 ,\nC226_=_C702 ,C226_=_C712 ,C226_=_C761 ,C276_=_C277 ,C276_=_C278 ,C276_=_C340 ,\nC276_=_C428 ,C276_=_C484 ,C276_=_C565 ,C276_=_C567 ,C276_=_C698 ,C276_=_C706 ,\nC276_=_C707 ,C276_=_C712 ,C276_=_C713 ,C276_=_C761 ,C277_=_C278 ,C277_=_C341 ,\nC277_=_C343 ,C277_=_C353 ,C277_=_C354 ,C277_=_C429 ,C277_=_C485 ,C277_=_C565 ,\nC277_=_C567 ,C277_=_C570 ,C277_=_C644 ,C277_=_C648 ,C277_=_C698 ,C277_=_C700 ,\nC277_=_C706 ,C277_=_C707 ,C277_=_C712 ,C277_=_C713 ,C277_=_C761 ,C278_=_C342 ,\nC278_=_C345 ,C278_=_C360 ,C278_=_C361 ,C278_=_C430 ,C278_=_C487 ,C278_=_C565 ,\nC278_=_C567 ,C278_=_C574 ,C278_=_C646 ,C278_=_C652 ,C278_=_C698 ,C278_=_C702 ,\nC278_=_C706 ,C278_=_C707 ,C278_=_C712 ,C278_=_C713 ,C278_=_C761 ,C340_=_C341 ,\nC340_=_C342 ,C340_=_C343 ,C340_=_C345 ,C340_=_C428 ,C340_=_C431 ,C340_=_C484 ,\nC340_=_C648 ,C340_=_C649 ,C340_=_C652 ,C340_=_C653 ,C340_=_C698 ,C340_=_C706 ,\nC340_=_C707 ,C340_=_C712 ,C340_=_C713 ,C340_=_C761 ,C341_=_C342 ,C341_=_C343 ,\nC341_=_C345 ,C341_=_C353 ,C341_=_C429 ,C341_=_C434 ,C341_=_C485 ,C341_=_C565 ,\nC341_=_C570 ,C341_=_C644 ,C341_=_C648 ,C341_=_C649 ,C341_=_C652 ,C341_=_C653 ,\nC341_=_C698 ,C341_=_C700 ,C341_=_C706 ,C341_=_C707 ,C341_=_C712 ,C341_=_C713 ,\nC341_=_C761 ,C342_=_C343 ,C342_=_C345 ,C342_=_C360 ,C342_=_C430 ,C342_=_C437 ,\nC342_=_C487 ,C342_=_C567 ,C342_=_C574 ,C342_=_C646 ,C342_=_C648 ,C342_=_C649 ,\nC342_=_C652 ,C342_=_C653 ,C342_=_C698 ,C342_=_C702 ,C342_=_C706 ,C342_=_C707 ,\nC342_=_C712 ,C342_=_C713 ,C342_=_C761 ,C343_=_C345 ,C343_=_C353 ,C343_=_C429 ,\nC343_=_C485 ,C343_=_C565 ,C343_=_C570 ,C343_=_C626 ,C343_=_C644 ,C343_=_C648 ,\nC343_=_C649 ,C343_=_C652 ,C343_=_C653 ,C343_=_C698 ,C343_=_C700 ,C343_=_C706 ,\nC343_=_C707 ,C343_=_C712 ,C343_=_C713 ,C343_=_C761 ,C345_=_C360 ,C345_=_C430 ,\nC345_=_C487 ,C345_=_C567 ,C345_=_C574 ,C345_=_C626 ,C345_=_C646 ,C345_=_C648 ,\nC345_=_C649 ,C345_=_C652 ,C345_=_C653 ,C345_=_C698 ,C345_=_C702 ,C345_=_C706 ,\nC345_=_C707 ,C345_=_C712 ,C345_=_C713 ,C345_=_C761 ,C353_=_C354 ,C353_=_C360 ,\nC353_=_C361 ,C353_=_C429 ,C353_=_C431 ,C353_=_C434 ,C353_=_C437 ,C353_=_C467 ,\nC353_=_C485 ,C353_=_C565 ,C353_=_C570 ,C353_=_C571 ,C353_=_C574 ,C353_=_C575 ,\nC353_=_C626 ,C353_=_C644 ,C353_=_C648 ,C353_=_C649 ,C353_=_C652 ,C353_=_C653 ,\nC353_=_C698 ,C353_=_C700 ,C353_=_C706 ,C353_=_C707 ,C353_=_C712 ,C353_=_C713 ,\nC353_=_C761 ,C354_=_C360 ,C354_=_C361 ,C354_=_C431 ,C354_=_C434 ,C354_=_C437 ,\nC354_=_C467 ,C354_=_C570 ,C354_=_C571 ,C354_=_C574 ,C354_=_C575 ,C354_=_C626 ,\nC354_=_C644 ,C354_=_C648 ,C354_=_C649 ,C354_=_C652 ,C354_=_C653 ,C354_=_C698 ,\nC354_=_C700 ,C354_=_C706 ,C354_=_C707 ,C354_=_C712 ,C354_=_C713 ,C354_=_C761 ,\nC360_=_C361 ,C360_=_C430 ,C360_=_C431 ,C360_=_C434 ,C360_=_C437 ,C360_=_C467 ,\nC360_=_C487 ,C360_=_C567 ,C360_=_C570 ,C360_=_C571 ,C360_=_C574 ,C360_=_C575 ,\nC360_=_C626 ,C360_=_C646 ,C360_=_C648 ,C360_=_C649 ,C360_=_C652 ,C360_=_C653 ,\nC360_=_C698 ,C360_=_C702 ,C360_=_C706 ,C360_=_C707 ,C360_=_C712 ,C360_=_C713 ,\nC360_=_C761 ,C361_=_C431 ,C361_=_C434 ,C361_=_C437 ,C361_=_C467 ,C361_=_C570 ,\nC361_=_C571 ,C361_=_C574 ,C361_=_C575 ,C361_=_C626 ,C361_=_C646 ,C361_=_C648 ,\nC361_=_C649 ,C361_=_C652 ,C361_=_C653 ,C361_=_C698 ,C361_=_C702 ,C361_=_C706 ,\nC361_=_C707 ,C361_=_C712 ,C361_=_C713 ,C361_=_C761 ,C416_=_C420 ,C416_=_C424 ,\nC416_=_C550 ,C416_=_C624 ,C420_=_C424 ,C420_=_C550 ,C420_=_C624 ,C424_=_C550 ,\nC424_=_C624 ,C428_=_C429 ,C428_=_C430 ,C428_=_C484 ,C428_=_C570 ,C428_=_C571 ,\nC428_=_C574 ,C428_=_C575 ,C428_=_C626 ,C428_=_C648 ,C428_=_C649 ,C428_=_C652 ,\nC428_=_C653 ,C428_=_C698 ,C428_=_C706 ,C428_=_C707 ,C428_=_C712 ,C428_=_C713 ,\nC428_=_C761 ,C429_=_C430 ,C429_=_C485 ,C429_=_C565 ,C429_=_C570 ,C429_=_C571 ,\nC429_=_C574 ,C429_=_C575 ,C429_=_C626 ,C429_=_C644 ,C429_=_C648 ,C429_=_C649 ,\nC429_=_C652 ,C429_=_C653 ,C429_=_C698 ,C429_=_C700 ,C429_=_C706 ,C429_=_C707 ,\nC429_=_C712 ,C429_=_C713 ,C429_=_C761 ,C430_=_C487 ,C430_=_C567 ,C430_=_C570 ,\nC430_=_C571 ,C430_=_C574 ,C430_=_C575 ,C430_=_C626 ,C430_=_C646 ,C430_=_C648 ,\nC430_=_C649 ,C430_=_C652 ,C430_=_C653 ,C430_=_C698 ,C430_=_C702 ,C430_=_C706 ,\nC430_=_C707 ,C430_=_C712 ,C430_=_C713 ,C430_=_C761 ,C431_=_C434 ,C431_=_C437 ,\nC431_=_C467 ,C431_=_C570 ,C431_=_C571 ,C431_=_C574 ,C431_=_C575 ,C431_=_C626 ,\nC431_=_C648 ,C431_=_C649 ,C431_=_C652 ,C431_=_C653 ,C431_=_C698 ,C431_=_C706 ,\nC431_=_C707 ,C431_=_C712 ,C431_=_C713 ,C431_=_C761 ,C434_=_C437 ,C434_=_C467 ,\nC434_=_C565 ,C434_=_C570 ,C434_=_C571 ,C434_=_C574 ,C434_=_C575 ,C434_=_C626 ,\nC434_=_C644 ,C434_=_C648 ,C434_=_C649 ,C434_=_C652 ,C434_=_C653 ,C434_=_C698 ,\nC434_=_C700 ,C434_=_C706 ,C434_=_C707 ,C434_=_C712 ,C434_=_C713 ,C434_=_C761 ,\nC437_=_C467 ,C437_=_C567 ,C437_=_C570 ,C437_=_C571 ,C437_=_C574 ,C437_=_C575 ,\nC437_=_C626 ,C437_=_C646 ,C437_=_C648 ,C437_=_C649 ,C437_=_C652 ,C437_=_C653 ,\nC437_=_C698 ,C437_=_C702 ,C437_=_C706 ,C437_=_C707 ,C437_=_C712 ,C437_=_C713 ,\nC437_=_C761 ,C467_=_C570 ,C467_=_C571 ,C467_=_C574 ,C467_=_C575 ,C467_=_C626 ,\nC467_=_C648 ,C467_=_C649 ,C467_=_C652 ,C467_=_C653 ,C467_=_C698 ,C467_=_C706 ,\nC467_=_C707 ,C467_=_C712 ,C467_=_C713 ,C467_=_C761 ,C485_=_C565 ,C485_=_C570 ,\nC485_=_C644 ,C485_=_C648 ,C485_=_C700 ,C485_=_C706 ,C487_=_C567 ,C487_=_C574 ,\nC487_=_C646 ,C487_=_C652 ,C487_=_C702 ,C487_=_C712 ,C550_=_C624 ,C565_=_C567 ,\nC565_=_C570 ,C565_=_C626 ,C565_=_C644 ,C565_=_C648 ,C565_=_C698 ,C565_=_C700 ,\nC565_=_C706 ,C565_=_C707 ,C565_=_C712 ,C565_=_C713 ,C565_=_C761 ,C567_=_C574 ,\nC567_=_C626 ,C567_=_C646 ,C567_=_C652 ,C567_=_C698 ,C567_=_C702 ,C567_=_C706 ,\nC567_=_C707 ,C567_=_C712 ,C567_=_C713 ,C567_=_C761 ,C570_=_C571 ,C570_=_C574 ,\nC570_=_C575 ,C570_=_C626 ,C570_=_C644 ,C570_=_C648 ,C570_=_C649 ,C570_=_C652 ,\nC570_=_C653 ,C570_=_C698 ,C570_=_C700 ,C570_=_C706 ,C570_=_C707 ,C570_=_C712 ,\nC570_=_C713 ,C570_=_C761 ,C571_=_C574 ,C571_=_C575 ,C571_=_C626 ,C571_=_C648 ,\nC571_=_C649 ,C571_=_C652 ,C571_=_C653 ,C571_=_C698 ,C571_=_C700 ,C571_=_C706 ,\nC571_=_C707 ,C571_=_C712 ,C571_=_C713 ,C571_=_C761 ,C574_=_C575 ,C574_=_C626 ,\nC574_=_C646 ,C574_=_C648 ,C574_=_C649 ,C574_=_C652 ,C574_=_C653 ,C574_=_C698 ,\nC574_=_C702 ,C574_=_C706 ,C574_=_C707 ,C574_=_C712 ,C574_=_C713 ,C574_=_C761 ,\nC575_=_C626 ,C575_=_C648 ,C575_=_C649 ,C575_=_C652 ,C575_=_C653 ,C575_=_C698 ,\nC575_=_C702 ,C575_=_C706 ,C575_=_C707 ,C575_=_C712 ,C575_=_C713 ,C575_=_C761 ,\nC626_=_C644 ,C626_=_C646 ,C626_=_C648 ,C626_=_C649 ,C626_=_C652 ,C626_=_C653 ,\nC626_=_C698 ,C626_=_C700 ,C626_=_C702 ,C626_=_C706 ,C626_=_C707 ,C626_=_C712 ,\nC626_=_C713 ,C626_=_C761 ,C644_=_C646 ,C644_=_C648 ,C644_=_C698 ,C644_=_C700 ,\nC644_=_C706 ,C644_=_C761 ,C646_=_C652 ,C646_=_C698 ,C646_=_C702 ,C646_=_C712 ,\nC646_=_C761 ,C648_=_C649 ,C648_=_C652 ,C648_=_C653 ,C648_=_C698 ,C648_=_C700 ,\nC648_=_C706 ,C648_=_C707 ,C648_=_C712 ,C648_=_C713 ,C648_=_C761 ,C649_=_C652 ,\nC649_=_C653 ,C649_=_C698 ,C649_=_C706 ,C649_=_C707 ,C649_=_C712</w:t>
      </w:r>
    </w:p>
    <w:p>
      <w:pPr>
        <w:pStyle w:val="PreformattedText"/>
        <w:bidi w:val="0"/>
        <w:spacing w:before="0" w:after="0"/>
        <w:jc w:val="left"/>
        <w:rPr/>
      </w:pPr>
      <w:r>
        <w:rPr/>
        <w:t xml:space="preserve"> </w:t>
      </w:r>
      <w:r>
        <w:rPr/>
        <w:t>,C649_=_C713 ,\nC649_=_C761 ,C652_=_C653 ,C652_=_C698 ,C652_=_C702 ,C652_=_C706 ,C652_=_C707 ,\nC652_=_C712 ,C652_=_C713 ,C652_=_C761 ,C653_=_C698 ,C653_=_C706 ,C653_=_C707 ,\nC653_=_C712 ,C653_=_C713 ,C653_=_C761 ,C698_=_C700 ,C698_=_C702 ,C698_=_C706 ,\nC698_=_C707 ,C698_=_C712 ,C698_=_C713 ,C698_=_C761 ,C700_=_C702 ,C700_=_C706 ,\nC700_=_C761 ,C702_=_C712 ,C702_=_C761 ,C706_=_C707 ,C706_=_C712 ,C706_=_C713 ,\nC706_=_C761 ,C707_=_C712 ,C707_=_C713 ,C707_=_C761 ,C712_=_C713 ,C712_=_C761 ,\nC713_=_C761 ,"];123[shape=box, label="id:123 level: 5\n92: C40 C61 C62 C88 C94 \nC95 C109 C110 C117 C212 C216 \nC220 C227 C230 C233 C260 C261 \nC262 C269 C273 C275 C276 C277 \nC278 C283 C286 C315 C316 C317 \nC318 C319 C320 C321 C322 C324 \nC332 C347 C348 C349 C350 C357 \nC412 C413 C414 C427 C428 C429 \nC430 C526 C529 C538 C541 C548 \nC550 C563 C565 C566 C567 C568 \nC569 C570 C571 C574 C575 C608 \nC610 C616 C618 C636 C637 C640 \nC641 C648 C649 C652 C653 C680 \nC688 C689 C694 C695 C698 C706 \nC707 C712 C713 C752 C753 C756 \nC757 C760 C761 \n1169: C40_=_C212( C40 C212 ) C40_=_C227( C40 C227 ) C40_=_C230( C40 C230 ) C40_=_C233( C40 C233 ) C40_=_C275( C40 C275 ) \nC40_=_C276( C40 C276 ) C40_=_C277( C40 C277 ) C40_=_C278( C40 C278 ) C40_=_C563( C40 C563 ) C40_=_C565( C40 C565 ) C40_=_C566( C40 C566 ) \nC40_=_C567( C40 C567 ) C40_=_C568( C40 C568 ) C40_=_C680( C40 C680 ) C40_=_C698( C40 C698 ) C40_=_C706( C40 C706 ) C40_=_C707( C40 C707 ) \nC40_=_C712( C40 C712 ) C40_=_C713( C40 C713 ) C40_=_C752( C40 C752 ) C40_=_C753( C40 C753 ) C40_=_C756( C40 C756 ) C40_=_C757( C40 C757 ) \nC40_=_C761( C40 C761 ) C61_=_C62( C61 C62 ) C61_=_C212( C61 C212 ) C61_=_C216( C61 C216 ) C61_=_C220( C61 C220 ) C61_=_C260( C61 C260 ) \nC61_=_C261( C61 C261 ) C61_=_C262( C61 C262 ) C61_=_C275( C61 C275 ) C61_=_C526( C61 C526 ) C61_=_C538( C61 C538 ) C61_=_C548( C61 C548 ) \nC61_=_C550( C61 C550 ) C62_=_C212( C62 C212 ) C62_=_C216( C62 C216 ) C62_=_C220( C62 C220 ) C62_=_C260( C62 C260 ) C62_=_C261( C62 C261 ) \nC62_=_C262( C62 C262 ) C62_=_C275( C62 C275 ) C62_=_C526( C62 C526 ) C62_=_C538( C62 C538 ) C62_=_C548( C62 C548 ) C62_=_C550( C62 C550 ) \nC88_=_C117( C88 C117 ) C88_=_C260( C88 C260 ) C88_=_C269( C88 C269 ) C88_=_C273( C88 C273 ) C88_=_C315( C88 C315 ) C88_=_C316( C88 C316 ) \nC88_=_C317( C88 C317 ) C88_=_C318( C88 C318 ) C88_=_C319( C88 C319 ) C88_=_C320( C88 C320 ) C88_=_C321( C88 C321 ) C88_=_C322( C88 C322 ) \nC88_=_C347( C88 C347 ) C88_=_C350( C88 C350 ) C88_=_C357( C88 C357 ) C88_=_C427( C88 C427 ) C88_=_C428( C88 C428 ) C88_=_C429( C88 C429 ) \nC88_=_C430( C88 C430 ) C88_=_C570( C88 C570 ) C88_=_C571( C88 C571 ) C88_=_C574( C88 C574 ) C88_=_C575( C88 C575 ) C88_=_C608( C88 C608 ) \nC88_=_C618( C88 C618 ) C88_=_C636( C88 C636 ) C88_=_C637( C88 C637 ) C88_=_C640( C88 C640 ) C88_=_C641( C88 C641 ) C88_=_C648( C88 C648 ) \nC88_=_C649( C88 C649 ) C88_=_C652( C88 C652 ) C88_=_C653( C88 C653 ) C88_=_C680( C88 C680 ) C88_=_C688( C88 C688 ) C88_=_C689( C88 C689 ) \nC88_=_C694( C88 C694 ) C88_=_C695( C88 C695 ) C88_=_C698( C88 C698 ) C88_=_C706( C88 C706 ) C88_=_C707( C88 C707 ) C88_=_C712( C88 C712 ) \nC88_=_C713( C88 C713 ) C88_=_C752( C88 C752 ) C88_=_C756( C88 C756 ) C88_=_C757( C88 C757 ) C88_=_C760( C88 C760 ) C88_=_C761( C88 C761 ) \nC94_=_C95( C94 C95 ) C94_=_C276( C94 C276 ) C94_=_C283( C94 C283 ) C94_=_C286( C94 C286 ) C94_=_C315( C94 C315 ) C94_=_C347( C94 C347 ) \nC94_=_C348( C94 C348 ) C94_=_C349( C94 C349 ) C94_=_C529( C94 C529 ) C94_=_C541( C94 C541 ) C94_=_C569( C94 C569 ) C94_=_C610( C94 C610 ) \nC95_=_C276( C95 C276 ) C95_=_C283( C95 C283 ) C95_=_C286( C95 C286 ) C95_=_C315( C95 C315 ) C95_=_C347( C95 C347 ) C95_=_C348( C95 C348 ) \nC95_=_C349( C95 C349 ) C95_=_C529( C95 C529 ) C95_=_C541( C95 C541 ) C95_=_C569( C95 C569 ) C95_=_C610( C95 C610 ) C109_=_C110( C109 C110 ) \nC109_=_C316( C109 C316 ) C109_=_C324( C109 C324 ) C109_=_C332( C109 C332 ) C109_=_C412( C109 C412 ) C109_=_C413( C109 C413 ) C109_=_C414( C109 C414 ) \nC109_=_C427( C109 C427 ) C109_=_C538( C109 C538 ) C109_=_C550( C109 C550 ) C109_=_C616( C109 C616 ) C110_=_C316( C110 C316 ) C110_=_C324( C110 C324 ) \nC110_=_C332( C110 C332 ) C110_=_C412( C110 C412 ) C110_=_C413( C110 C413 ) C110_=_C414( C110 C414 ) C110_=_C427( C110 C427 ) C110_=_C538( C110 C538 ) \nC110_=_C550( C110 C550 ) C110_=_C616( C110 C616 ) C117_=_C347( C117 C347 ) C117_=_C350( C117 C350 ) C117_=_C357( C117 C357 ) C117_=_C412( C117 C412 ) \nC117_=_C427( C117 C427 ) C117_=_C428( C117 C428 ) C117_=_C429( C117 C429 ) C117_=_C430( C117 C430 ) C117_=_C570( C117 C570 ) C117_=_C571( C117 C571 ) \nC117_=_C574( C117 C574 ) C117_=_C575( C117 C575 ) C117_=_C618( C117 C618 ) C117_=_C636( C117 C636 ) C117_=_C637( C117 C637 ) C117_=_C640( C117 C640 ) \nC117_=_C641( C117 C641 ) C117_=_C648( C117 C648 ) C117_=_C649( C117 C649 ) C117_=_C652( C117 C652 ) C117_=_C653( C117 C653 ) C117_=_C680( C117 C680 ) \nC117_=_C688( C117 C688 ) C117_=_C689( C117 C689 ) C117_=_C694( C117 C694 ) C117_=_C695( C117 C695 ) C117_=_C698( C117 C698 ) C117_=_C706( C117 C706 ) \nC117_=_C707( C117 C707 ) C117_=_C712( C117 C712 ) C117_=_C713( C117 C713 ) C117_=_C757( C117 C757 ) C117_=_C760( C117 C760 ) C117_=_C761( C117 C761 ) \nC212_=_C216( C212 C216 ) C212_=_C220( C212 C220 ) C212_=_C260( C212 C260 ) C212_=_C261( C212 C261 ) C212_=_C262( C212 C262 ) C212_=_C316( C212 C316 ) \nC212_=_C526( C212 C526 ) C212_=_C538( C212 C538 ) C212_=_C548( C212 C548 ) C212_=_C550( C212 C550 ) C212_=_C680( C212 C680 ) C212_=_C752( C212 C752 ) \nC212_=_C756( C212 C756 ) C216_=_C220( C216 C220 ) C216_=_C260( C216 C260 ) C216_=_C261( C216 C261 ) C216_=_C262( C216 C262 ) C216_=_C324( C216 C324 ) \nC216_=_C526( C216 C526 ) C216_=_C538( C216 C538 ) C216_=_C548( C216 C548 ) C216_=_C550( C216 C550 ) C216_=_C636( C216 C636 ) C216_=_C637( C216 C637 ) \nC216_=_C752( C216 C752 ) C216_=_C756( C216 C756 ) C220_=_C260( C220 C260 ) C220_=_C261( C220 C261 ) C220_=_C262( C220 C262 ) C220_=_C332( C220 C332 ) \nC220_=_C526( C220 C526 ) C220_=_C538( C220 C538 ) C220_=_C548( C220 C548 ) C220_=_C550( C220 C550 ) C220_=_C640( C220 C640 ) C220_=_C641( C220 C641 ) \nC220_=_C752( C220 C752 ) C220_=_C756( C220 C756 ) C227_=_C230( C227 C230 ) C227_=_C233( C227 C233 ) C227_=_C275( C227 C275 ) C227_=_C276( C227 C276 ) \nC227_=_C277( C227 C277 ) C227_=_C278( C227 C278 ) C227_=_C347( C227 C347 ) C227_=_C529( C227 C529 ) C227_=_C541( C227 C541 ) C227_=_C563( C227 C563 ) \nC227_=_C565( C227 C565 ) C227_=_C566( C227 C566 ) C227_=_C567( C227 C567 ) C227_=_C568( C227 C568 ) C227_=_C698( C227 C698 ) C227_=_C706( C227 C706 ) \nC227_=_C707( C227 C707 ) C227_=_C712( C227 C712 ) C227_=_C713( C227 C713 ) C227_=_C753( C227 C753 ) C227_=_C757( C227 C757 ) C227_=_C761( C227 C761 ) \nC230_=_C233( C230 C233 ) C230_=_C275( C230 C275 ) C230_=_C276( C230 C276 ) C230_=_C277( C230 C277 ) C230_=_C278( C230 C278 ) C230_=_C350( C230 C350 ) \nC230_=_C563( C230 C563 ) C230_=_C565( C230 C565 ) C230_=_C566( C230 C566 ) C230_=_C567( C230 C567 ) C230_=_C568( C230 C568 ) C230_=_C571( C230 C571 ) \nC230_=_C648( C230 C648 ) C230_=_C649( C230 C649 ) C230_=_C698( C230 C698 ) C230_=_C706( C230 C706 ) C230_=_C707( C230 C707 ) C230_=_C712( C230 C712 ) \nC230_=_C713( C230 C713 ) C230_=_C753( C230 C753 ) C230_=_C757( C230 C757 ) C230_=_C761( C230 C761 ) C233_=_C275( C233 C275 ) C233_=_C276( C233 C276 ) \nC233_=_C277( C233 C277 ) C233_=_C278( C233 C278 ) C233_=_C357( C233 C357 ) C233_=_C563( C233 C563 ) C233_=_C565( C233 C565 ) C233_=_C566( C233 C566 ) \nC233_=_C567( C233 C567 ) C233_=_C568( C233 C568 ) C233_=_C575( C233 C575 ) C233_=_C652( C233 C652 ) C233_=_C653( C233 C653 ) C233_=_C698( C233 C698 ) \nC233_=_C706( C233 C706 ) C233_=_C707( C233 C707 ) C233_=_C712( C233 C712 ) C233_=_C713( C233 C713 ) C233_=_C753( C233 C753 ) C233_=_C757( C233 C757 ) \nC233_=_C761( C233 C761 ) C260_=_C261( C260 C261 ) C260_=_C262( C260 C262 ) C260_=_C269( C260 C269 ) C260_=_C273( C260 C273 ) C260_=_C315( C260 C315 ) \nC260_=_C316( C260 C316 ) C260_=_C317( C260 C317 ) C260_=_C318( C260 C318 ) C260_=_C319( C260 C319 ) C260_=_C320( C260 C320 ) C260_=_C321( C260 C321 ) \nC260_=_C322( C260 C322 ) C260_=_C412( C260 C412 ) C260_=_C526( C260 C526 ) C260_=_C538( C260 C538 ) C260_=_C548( C260 C548 ) C260_=_C550( C260 C550 ) \nC260_=_C608( C260 C608 ) C260_=_C636( C260 C636 ) C260_=_C637( C260 C637 ) C260_=_C640( C260 C640 ) C260_=_C641( C260 C641 ) C260_=_C680( C260 C680 ) \nC260_=_C688( C260 C688 ) C260_=_C689( C260 C689 ) C260_=_C694( C260 C694 ) C260_=_C695( C260 C695 ) C260_=_C752( C260 C752 ) C260_=_C756( C260 C756 ) \nC260_=_C760( C260 C760 ) C261_=_C262( C261 C262 ) C261_=_C324( C261 C324 ) C261_=_C413( C261 C413 ) C261_=_C526( C261 C526 ) C261_=_C538( C261 C538 ) \nC261_=_C548( C261 C548 ) C261_=_C550( C261 C550 ) C261_=_C608( C261 C608 ) C261_=_C752( C261 C752 ) C261_=_C756( C261 C756 ) C261_=_C760( C261 C760 ) \nC262_=_C332( C262 C332 ) C262_=_C414( C262 C414 ) C262_=_C526( C262 C526 ) C262_=_C538( C262 C538 ) C262_=_C548( C262 C548 ) C262_=_C550( C262 C550 ) \nC262_=_C608( C262 C608 ) C262_=_C752( C262 C752 ) C262_=_C756( C262 C756 ) C262_=_C760( C262 C760 ) C269_=_C273( C269 C273 ) C269_=_C315( C269 C315 ) \nC269_=_C316( C269 C316 ) C269_=_C317( C269 C317 ) C269_=_C318( C269 C318 ) C269_=_C319( C269 C319 ) C269_=_C320( C269 C320 ) C269_=_C321( C269 C321 ) \nC269_=_C322( C269 C322 ) C269_=_C548( C269 C548 ) C269_=_C608( C269 C608 ) C269_=_C636( C269 C636 ) C269_=_C637( C269 C637 ) C269_=_C640( C269 C640 ) \nC269_=_C641( C269 C641 ) C269_=_C680( C269 C680 ) C269_=_C688( C269 C688 ) C269_=_C689( C269 C689 ) C269_=_C694( C269 C694 ) C269_=_C695( C269 C695 ) \nC269_=_C752( C269 C752 ) C269_=_C756( C269 C756 ) C269_=_C760( C269 C760 ) C273_=_C315( C273 C315 ) C273_=_C316( C273 C316 ) C273_=_C317( C273 C317 ) \nC273_=_C318( C273 C318 ) C273_=_C319( C273 C319 ) C273_=_C320( C273 C320 ) C273_=_C321( C273 C321 ) C273_=_C322( C273 C322 ) C273_=_C548( C273 C548 )</w:t>
      </w:r>
    </w:p>
    <w:p>
      <w:pPr>
        <w:pStyle w:val="PreformattedText"/>
        <w:bidi w:val="0"/>
        <w:spacing w:before="0" w:after="0"/>
        <w:jc w:val="left"/>
        <w:rPr/>
      </w:pPr>
      <w:r>
        <w:rPr/>
        <w:t xml:space="preserve"> </w:t>
      </w:r>
      <w:r>
        <w:rPr/>
        <w:t>\nC273_=_C608( C273 C608 ) C273_=_C636( C273 C636 ) C273_=_C637( C273 C637 ) C273_=_C640( C273 C640 ) C273_=_C641( C273 C641 ) C273_=_C680( C273 C680 ) \nC273_=_C688( C273 C688 ) C273_=_C689( C273 C689 ) C273_=_C694( C273 C694 ) C273_=_C695( C273 C695 ) C273_=_C752( C273 C752 ) C273_=_C756( C273 C756 ) \nC273_=_C760( C273 C760 ) C275_=_C276( C275 C276 ) C275_=_C277( C275 C277 ) C275_=_C278( C275 C278 ) C275_=_C563( C275 C563 ) C275_=_C565( C275 C565 ) \nC275_=_C566( C275 C566 ) C275_=_C567( C275 C567 ) C275_=_C568( C275 C568 ) C275_=_C698( C275 C698 ) C275_=_C706( C275 C706 ) C275_=_C707( C275 C707 ) \nC275_=_C712( C275 C712 ) C275_=_C713( C275 C713 ) C275_=_C753( C275 C753 ) C275_=_C757( C275 C757 ) C275_=_C761( C275 C761 ) C276_=_C277( C276 C277 ) \nC276_=_C278( C276 C278 ) C276_=_C283( C276 C283 ) C276_=_C286( C276 C286 ) C276_=_C347( C276 C347 ) C276_=_C348( C276 C348 ) C276_=_C349( C276 C349 ) \nC276_=_C428( C276 C428 ) C276_=_C529( C276 C529 ) C276_=_C541( C276 C541 ) C276_=_C563( C276 C563 ) C276_=_C565( C276 C565 ) C276_=_C566( C276 C566 ) \nC276_=_C567( C276 C567 ) C276_=_C568( C276 C568 ) C276_=_C569( C276 C569 ) C276_=_C610( C276 C610 ) C276_=_C698( C276 C698 ) C276_=_C706( C276 C706 ) \nC276_=_C707( C276 C707 ) C276_=_C712( C276 C712 ) C276_=_C713( C276 C713 ) C276_=_C753( C276 C753 ) C276_=_C757( C276 C757 ) C276_=_C761( C276 C761 ) \nC277_=_C278( C277 C278 ) C277_=_C350( C277 C350 ) C277_=_C429( C277 C429 ) C277_=_C563( C277 C563 ) C277_=_C565( C277 C565 ) C277_=_C566( C277 C566 ) \nC277_=_C567( C277 C567 ) C277_=_C568( C277 C568 ) C277_=_C570( C277 C570 ) C277_=_C610( C277 C610 ) C277_=_C648( C277 C648 ) C277_=_C698( C277 C698 ) \nC277_=_C706( C277 C706 ) C277_=_C707( C277 C707 ) C277_=_C712( C277 C712 ) C277_=_C713( C277 C713 ) C277_=_C753( C277 C753 ) C277_=_C757( C277 C757 ) \nC277_=_C761( C277 C761 ) C278_=_C357( C278 C357 ) C278_=_C430( C278 C430 ) C278_=_C563( C278 C563 ) C278_=_C565( C278 C565 ) C278_=_C566( C278 C566 ) \nC278_=_C567( C278 C567 ) C278_=_C568( C278 C568 ) C278_=_C574( C278 C574 ) C278_=_C610( C278 C610 ) C278_=_C652( C278 C652 ) C278_=_C698( C278 C698 ) \nC278_=_C706( C278 C706 ) C278_=_C707( C278 C707 ) C278_=_C712( C278 C712 ) C278_=_C713( C278 C713 ) C278_=_C753( C278 C753 ) C278_=_C757( C278 C757 ) \nC278_=_C761( C278 C761 ) C283_=_C286( C283 C286 ) C283_=_C347( C283 C347 ) C283_=_C348( C283 C348 ) C283_=_C349( C283 C349 ) C283_=_C529( C283 C529 ) \nC283_=_C541( C283 C541 ) C283_=_C563( C283 C563 ) C283_=_C569( C283 C569 ) C283_=_C570( C283 C570 ) C283_=_C571( C283 C571 ) C283_=_C610( C283 C610 ) \nC283_=_C753( C283 C753 ) C283_=_C757( C283 C757 ) C283_=_C761( C283 C761 ) C286_=_C347( C286 C347 ) C286_=_C348( C286 C348 ) C286_=_C349( C286 C349 ) \nC286_=_C529( C286 C529 ) C286_=_C541( C286 C541 ) C286_=_C563( C286 C563 ) C286_=_C569( C286 C569 ) C286_=_C574( C286 C574 ) C286_=_C575( C286 C575 ) \nC286_=_C610( C286 C610 ) C286_=_C753( C286 C753 ) C286_=_C757( C286 C757 ) C286_=_C761( C286 C761 ) C315_=_C316( C315 C316 ) C315_=_C317( C315 C317 ) \nC315_=_C318( C315 C318 ) C315_=_C319( C315 C319 ) C315_=_C320( C315 C320 ) C315_=_C321( C315 C321 ) C315_=_C322( C315 C322 ) C315_=_C608( C315 C608 ) \nC315_=_C636( C315 C636 ) C315_=_C637( C315 C637 ) C315_=_C640( C315 C640 ) C315_=_C641( C315 C641 ) C315_=_C680( C315 C680 ) C315_=_C688( C315 C688 ) \nC315_=_C689( C315 C689 ) C315_=_C694( C315 C694 ) C315_=_C695( C315 C695 ) C315_=_C752( C315 C752 ) C315_=_C756( C315 C756 ) C315_=_C760( C315 C760 ) \nC316_=_C317( C316 C317 ) C316_=_C318( C316 C318 ) C316_=_C319( C316 C319 ) C316_=_C320( C316 C320 ) C316_=_C321( C316 C321 ) C316_=_C322( C316 C322 ) \nC316_=_C324( C316 C324 ) C316_=_C332( C316 C332 ) C316_=_C412( C316 C412 ) C316_=_C413( C316 C413 ) C316_=_C414( C316 C414 ) C316_=_C538( C316 C538 ) \nC316_=_C550( C316 C550 ) C316_=_C608( C316 C608 ) C316_=_C616( C316 C616 ) C316_=_C636( C316 C636 ) C316_=_C637( C316 C637 ) C316_=_C640( C316 C640 ) \nC316_=_C641( C316 C641 ) C316_=_C680( C316 C680 ) C316_=_C688( C316 C688 ) C316_=_C689( C316 C689 ) C316_=_C694( C316 C694 ) C316_=_C695( C316 C695 ) \nC316_=_C752( C316 C752 ) C316_=_C756( C316 C756 ) C316_=_C760( C316 C760 ) C317_=_C318( C317 C318 ) C317_=_C319( C317 C319 ) C317_=_C320( C317 C320 ) \nC317_=_C321( C317 C321 ) C317_=_C322( C317 C322 ) C317_=_C608( C317 C608 ) C317_=_C616( C317 C616 ) C317_=_C636( C317 C636 ) C317_=_C637( C317 C637 ) \nC317_=_C640( C317 C640 ) C317_=_C641( C317 C641 ) C317_=_C680( C317 C680 ) C317_=_C688( C317 C688 ) C317_=_C689( C317 C689 ) C317_=_C694( C317 C694 ) \nC317_=_C695( C317 C695 ) C317_=_C752( C317 C752 ) C317_=_C756( C317 C756 ) C317_=_C760( C317 C760 ) C318_=_C319( C318 C319 ) C318_=_C320( C318 C320 ) \nC318_=_C321( C318 C321 ) C318_=_C322( C318 C322 ) C318_=_C608( C318 C608 ) C318_=_C616( C318 C616 ) C318_=_C636( C318 C636 ) C318_=_C637( C318 C637 ) \nC318_=_C640( C318 C640 ) C318_=_C641( C318 C641 ) C318_=_C680( C318 C680 ) C318_=_C688( C318 C688 ) C318_=_C689( C318 C689 ) C318_=_C694( C318 C694 ) \nC318_=_C695( C318 C695 ) C318_=_C752( C318 C752 ) C318_=_C756( C318 C756 ) C318_=_C760( C318 C760 ) C319_=_C320( C319 C320 ) C319_=_C321( C319 C321 ) \nC319_=_C322( C319 C322 ) C319_=_C413( C319 C413 ) C319_=_C608( C319 C608 ) C319_=_C636( C319 C636 ) C319_=_C637( C319 C637 ) C319_=_C640( C319 C640 ) \nC319_=_C641( C319 C641 ) C319_=_C680( C319 C680 ) C319_=_C688( C319 C688 ) C319_=_C689( C319 C689 ) C319_=_C694( C319 C694 ) C319_=_C695( C319 C695 ) \nC319_=_C752( C319 C752 ) C319_=_C756( C319 C756 ) C319_=_C760( C319 C760 ) C320_=_C321( C320 C321 ) C320_=_C322( C320 C322 ) C320_=_C413( C320 C413 ) \nC320_=_C608( C320 C608 ) C320_=_C636( C320 C636 ) C320_=_C637( C320 C637 ) C320_=_C640( C320 C640 ) C320_=_C641( C320 C641 ) C320_=_C680( C320 C680 ) \nC320_=_C688( C320 C688 ) C320_=_C689( C320 C689 ) C320_=_C694( C320 C694 ) C320_=_C695( C320 C695 ) C320_=_C752( C320 C752 ) C320_=_C756( C320 C756 ) \nC320_=_C760( C320 C760 ) C321_=_C322( C321 C322 ) C321_=_C414( C321 C414 ) C321_=_C608( C321 C608 ) C321_=_C636( C321 C636 ) C321_=_C637( C321 C637 ) \nC321_=_C640( C321 C640 ) C321_=_C641( C321 C641 ) C321_=_C680( C321 C680 ) C321_=_C688( C321 C688 ) C321_=_C689( C321 C689 ) C321_=_C694( C321 C694 ) \nC321_=_C695( C321 C695 ) C321_=_C752( C321 C752 ) C321_=_C756( C321 C756 ) C321_=_C760( C321 C760 ) C322_=_C414( C322 C414 ) C322_=_C608( C322 C608 ) \nC322_=_C636( C322 C636 ) C322_=_C637( C322 C637 ) C322_=_C640( C322 C640 ) C322_=_C641( C322 C641 ) C322_=_C680( C322 C680 ) C322_=_C688( C322 C688 ) \nC322_=_C689( C322 C689 ) C322_=_C694( C322 C694 ) C322_=_C695( C322 C695 ) C322_=_C752( C322 C752 ) C322_=_C756( C322 C756 ) C322_=_C760( C322 C760 ) \nC324_=_C332( C324 C332 ) C324_=_C412( C324 C412 ) C324_=_C413( C324 C413 ) C324_=_C414( C324 C414 ) C324_=_C538( C324 C538 ) C324_=_C550( C324 C550 ) \nC324_=_C608( C324 C608 ) C324_=_C616( C324 C616 ) C324_=_C752( C324 C752 ) C324_=_C756( C324 C756 ) C324_=_C760( C324 C760 ) C332_=_C412( C332 C412 ) \nC332_=_C413( C332 C413 ) C332_=_C414( C332 C414 ) C332_=_C538( C332 C538 ) C332_=_C550( C332 C550 ) C332_=_C608( C332 C608 ) C332_=_C616( C332 C616 ) \nC332_=_C752( C332 C752 ) C332_=_C756( C332 C756 ) C332_=_C760( C332 C760 ) C347_=_C348( C347 C348 ) C347_=_C349( C347 C349 ) C347_=_C350( C347 C350 ) \nC347_=_C357( C347 C357 ) C347_=_C427( C347 C427 ) C347_=_C428( C347 C428 ) C347_=_C429( C347 C429 ) C347_=_C430( C347 C430 ) C347_=_C529( C347 C529 ) \nC347_=_C541( C347 C541 ) C347_=_C569( C347 C569 ) C347_=_C570( C347 C570 ) C347_=_C571( C347 C571 ) C347_=_C574( C347 C574 ) C347_=_C575( C347 C575 ) \nC347_=_C610( C347 C610 ) C347_=_C618( C347 C618 ) C347_=_C648( C347 C648 ) C347_=_C649( C347 C649 ) C347_=_C652( C347 C652 ) C347_=_C653( C347 C653 ) \nC347_=_C698( C347 C698 ) C347_=_C706( C347 C706 ) C347_=_C707( C347 C707 ) C347_=_C712( C347 C712 ) C347_=_C713( C347 C713 ) C347_=_C757( C347 C757 ) \nC347_=_C761( C347 C761 ) C348_=_C349( C348 C349 ) C348_=_C529( C348 C529 ) C348_=_C541( C348 C541 ) C348_=_C565( C348 C565 ) C348_=_C566( C348 C566 ) \nC348_=_C569( C348 C569 ) C348_=_C610( C348 C610 ) C348_=_C618( C348 C618 ) C348_=_C757( C348 C757 ) C348_=_C761( C348 C761 ) C349_=_C529( C349 C529 ) \nC349_=_C541( C349 C541 ) C349_=_C567( C349 C567 ) C349_=_C568( C349 C568 ) C349_=_C569( C349 C569 ) C349_=_C610( C349 C610 ) C349_=_C618( C349 C618 ) \nC349_=_C757( C349 C757 ) C349_=_C761( C349 C761 ) C350_=_C357( C350 C357 ) C350_=_C427( C350 C427 ) C350_=_C428( C350 C428 ) C350_=_C429( C350 C429 ) \nC350_=_C430( C350 C430 ) C350_=_C566( C350 C566 ) C350_=_C570( C350 C570 ) C350_=_C571( C350 C571 ) C350_=_C574( C350 C574 ) C350_=_C575( C350 C575 ) \nC350_=_C610( C350 C610 ) C350_=_C618( C350 C618 ) C350_=_C648( C350 C648 ) C350_=_C649( C350 C649 ) C350_=_C652( C350 C652 ) C350_=_C653( C350 C653 ) \nC350_=_C698( C350 C698 ) C350_=_C706( C350 C706 ) C350_=_C707( C350 C707 ) C350_=_C712( C350 C712 ) C350_=_C713( C350 C713 ) C350_=_C753( C350 C753 ) \nC350_=_C757( C350 C757 ) C350_=_C761( C350 C761 ) C357_=_C427( C357 C427 ) C357_=_C428( C357 C428 ) C357_=_C429( C357 C429 ) C357_=_C430( C357 C430 ) \nC357_=_C568( C357 C568 ) C357_=_C570( C357 C570 ) C357_=_C571( C357 C571 ) C357_=_C574( C357 C574 ) C357_=_C575( C357 C575 ) C357_=_C610( C357 C610 ) \nC357_=_C618( C357 C618 ) C357_=_C648( C357 C648 ) C357_=_C649( C357 C649 ) C357_=_C652( C357 C652 ) C357_=_C653( C357 C653 ) C357_=_C698( C357 C698 ) \nC357_=_C706( C357 C706 ) C357_=_C707( C357 C707 ) C357_=_C712( C357 C712 ) C357_=_C713( C357 C713 ) C357_=_C753( C357 C753 ) C357_=_C757( C357 C757 ) \nC357_=_C761( C357 C761 ) C412_=_C413( C412 C413 ) C412_=_C414( C412 C414 ) C412_=_C538( C412 C538 ) C412_=_C550( C412 C550 ) C412_=_C616( C412 C616 ) \nC412_=_C636( C412 C636 ) C412_=_C637( C412 C637 ) C412_=_C640( C412 C640 ) C412_=_C641( C412 C641 ) C412_=_C680( C412 C680 ) C412_=_C688( C412 C688 ) \nC412_=_C689( C412</w:t>
      </w:r>
    </w:p>
    <w:p>
      <w:pPr>
        <w:pStyle w:val="PreformattedText"/>
        <w:bidi w:val="0"/>
        <w:spacing w:before="0" w:after="0"/>
        <w:jc w:val="left"/>
        <w:rPr/>
      </w:pPr>
      <w:r>
        <w:rPr/>
        <w:t xml:space="preserve"> </w:t>
      </w:r>
      <w:r>
        <w:rPr/>
        <w:t>C689 ) C412_=_C694( C412 C694 ) C412_=_C695( C412 C695 ) C412_=_C760( C412 C760 ) C413_=_C414( C413 C414 ) C413_=_C538( C413 C538 ) \nC413_=_C550( C413 C550 ) C413_=_C616( C413 C616 ) C413_=_C760( C413 C760 ) C414_=_C538( C414 C538 ) C414_=_C550( C414 C550 ) C414_=_C616( C414 C616 ) \nC414_=_C760( C414 C760 ) C427_=_C428( C427 C428 ) C427_=_C429( C427 C429 ) C427_=_C430( C427 C430 ) C427_=_C570( C427 C570 ) C427_=_C571( C427 C571 ) \nC427_=_C574( C427 C574 ) C427_=_C575( C427 C575 ) C427_=_C618( C427 C618 ) C427_=_C648( C427 C648 ) C427_=_C649( C427 C649 ) C427_=_C652( C427 C652 ) \nC427_=_C653( C427 C653 ) C427_=_C698( C427 C698 ) C427_=_C706( C427 C706 ) C427_=_C707( C427 C707 ) C427_=_C712( C427 C712 ) C427_=_C713( C427 C713 ) \nC427_=_C757( C427 C757 ) C427_=_C761( C427 C761 ) C428_=_C429( C428 C429 ) C428_=_C430( C428 C430 ) C428_=_C569( C428 C569 ) C428_=_C570( C428 C570 ) \nC428_=_C571( C428 C571 ) C428_=_C574( C428 C574 ) C428_=_C575( C428 C575 ) C428_=_C618( C428 C618 ) C428_=_C648( C428 C648 ) C428_=_C649( C428 C649 ) \nC428_=_C652( C428 C652 ) C428_=_C653( C428 C653 ) C428_=_C698( C428 C698 ) C428_=_C706( C428 C706 ) C428_=_C707( C428 C707 ) C428_=_C712( C428 C712 ) \nC428_=_C713( C428 C713 ) C428_=_C757( C428 C757 ) C428_=_C761( C428 C761 ) C429_=_C430( C429 C430 ) C429_=_C565( C429 C565 ) C429_=_C566( C429 C566 ) \nC429_=_C570( C429 C570 ) C429_=_C571( C429 C571 ) C429_=_C574( C429 C574 ) C429_=_C575( C429 C575 ) C429_=_C618( C429 C618 ) C429_=_C648( C429 C648 ) \nC429_=_C649( C429 C649 ) C429_=_C652( C429 C652 ) C429_=_C653( C429 C653 ) C429_=_C698( C429 C698 ) C429_=_C706( C429 C706 ) C429_=_C707( C429 C707 ) \nC429_=_C712( C429 C712 ) C429_=_C713( C429 C713 ) C429_=_C757( C429 C757 ) C429_=_C761( C429 C761 ) C430_=_C567( C430 C567 ) C430_=_C568( C430 C568 ) \nC430_=_C570( C430 C570 ) C430_=_C571( C430 C571 ) C430_=_C574( C430 C574 ) C430_=_C575( C430 C575 ) C430_=_C618( C430 C618 ) C430_=_C648( C430 C648 ) \nC430_=_C649( C430 C649 ) C430_=_C652( C430 C652 ) C430_=_C653( C430 C653 ) C430_=_C698( C430 C698 ) C430_=_C706( C430 C706 ) C430_=_C707( C430 C707 ) \nC430_=_C712( C430 C712 ) C430_=_C713( C430 C713 ) C430_=_C757( C430 C757 ) C430_=_C761( C430 C761 ) C526_=_C538( C526 C538 ) C526_=_C548( C526 C548 ) \nC526_=_C550( C526 C550 ) C526_=_C608( C526 C608 ) C529_=_C541( C529 C541 ) C529_=_C563( C529 C563 ) C529_=_C569( C529 C569 ) C529_=_C610( C529 C610 ) \nC538_=_C548( C538 C548 ) C538_=_C550( C538 C550 ) C538_=_C608( C538 C608 ) C538_=_C616( C538 C616 ) C541_=_C563( C541 C563 ) C541_=_C569( C541 C569 ) \nC541_=_C610( C541 C610 ) C541_=_C618( C541 C618 ) C548_=_C550( C548 C550 ) C548_=_C680( C548 C680 ) C548_=_C688( C548 C688 ) C548_=_C689( C548 C689 ) \nC548_=_C694( C548 C694 ) C548_=_C695( C548 C695 ) C548_=_C752( C548 C752 ) C548_=_C756( C548 C756 ) C548_=_C760( C548 C760 ) C550_=_C608( C550 C608 ) \nC550_=_C616( C550 C616 ) C563_=_C565( C563 C565 ) C563_=_C566( C563 C566 ) C563_=_C567( C563 C567 ) C563_=_C568( C563 C568 ) C563_=_C569( C563 C569 ) \nC563_=_C570( C563 C570 ) C563_=_C571( C563 C571 ) C563_=_C574( C563 C574 ) C563_=_C575( C563 C575 ) C563_=_C698( C563 C698 ) C563_=_C706( C563 C706 ) \nC563_=_C707( C563 C707 ) C563_=_C712( C563 C712 ) C563_=_C713( C563 C713 ) C563_=_C753( C563 C753 ) C563_=_C757( C563 C757 ) C563_=_C761( C563 C761 ) \nC565_=_C566( C565 C566 ) C565_=_C567( C565 C567 ) C565_=_C568( C565 C568 ) C565_=_C570( C565 C570 ) C565_=_C618( C565 C618 ) C565_=_C648( C565 C648 ) \nC565_=_C698( C565 C698 ) C565_=_C706( C565 C706 ) C565_=_C707( C565 C707 ) C565_=_C712( C565 C712 ) C565_=_C713( C565 C713 ) C565_=_C753( C565 C753 ) \nC565_=_C757( C565 C757 ) C565_=_C761( C565 C761 ) C566_=_C567( C566 C567 ) C566_=_C568( C566 C568 ) C566_=_C571( C566 C571 ) C566_=_C618( C566 C618 ) \nC566_=_C649( C566 C649 ) C566_=_C698( C566 C698 ) C566_=_C706( C566 C706 ) C566_=_C707( C566 C707 ) C566_=_C712( C566 C712 ) C566_=_C713( C566 C713 ) \nC566_=_C753( C566 C753 ) C566_=_C757( C566 C757 ) C566_=_C761( C566 C761 ) C567_=_C568( C567 C568 ) C567_=_C574( C567 C574 ) C567_=_C618( C567 C618 ) \nC567_=_C652( C567 C652 ) C567_=_C698( C567 C698 ) C567_=_C706( C567 C706 ) C567_=_C707( C567 C707 ) C567_=_C712( C567 C712 ) C567_=_C713( C567 C713 ) \nC567_=_C753( C567 C753 ) C567_=_C757( C567 C757 ) C567_=_C761( C567 C761 ) C568_=_C575( C568 C575 ) C568_=_C618( C568 C618 ) C568_=_C653( C568 C653 ) \nC568_=_C698( C568 C698 ) C568_=_C706( C568 C706 ) C568_=_C707( C568 C707 ) C568_=_C712( C568 C712 ) C568_=_C713( C568 C713 ) C568_=_C753( C568 C753 ) \nC568_=_C757( C568 C757 ) C568_=_C761( C568 C761 ) C569_=_C610( C569 C610 ) C569_=_C618( C569 C618 ) C570_=_C571( C570 C571 ) C570_=_C574( C570 C574 ) \nC570_=_C575( C570 C575 ) C570_=_C618( C570 C618 ) C570_=_C648( C570 C648 ) C570_=_C649( C570 C649 ) C570_=_C652( C570 C652 ) C570_=_C653( C570 C653 ) \nC570_=_C698( C570 C698 ) C570_=_C706( C570 C706 ) C570_=_C707( C570 C707 ) C570_=_C712( C570 C712 ) C570_=_C713( C570 C713 ) C570_=_C753( C570 C753 ) \nC570_=_C757( C570 C757 ) C570_=_C761( C570 C761 ) C571_=_C574( C571 C574 ) C571_=_C575( C571 C575 ) C571_=_C618( C571 C618 ) C571_=_C648( C571 C648 ) \nC571_=_C649( C571 C649 ) C571_=_C652( C571 C652 ) C571_=_C653( C571 C653 ) C571_=_C698( C571 C698 ) C571_=_C706( C571 C706 ) C571_=_C707( C571 C707 ) \nC571_=_C712( C571 C712 ) C571_=_C713( C571 C713 ) C571_=_C753( C571 C753 ) C571_=_C757( C571 C757 ) C571_=_C761( C571 C761 ) C574_=_C575( C574 C575 ) \nC574_=_C618( C574 C618 ) C574_=_C648( C574 C648 ) C574_=_C649( C574 C649 ) C574_=_C652( C574 C652 ) C574_=_C653( C574 C653 ) C574_=_C698( C574 C698 ) \nC574_=_C706( C574 C706 ) C574_=_C707( C574 C707 ) C574_=_C712( C574 C712 ) C574_=_C713( C574 C713 ) C574_=_C753( C574 C753 ) C574_=_C757( C574 C757 ) \nC574_=_C761( C574 C761 ) C575_=_C618( C575 C618 ) C575_=_C648( C575 C648 ) C575_=_C649( C575 C649 ) C575_=_C652( C575 C652 ) C575_=_C653( C575 C653 ) \nC575_=_C698( C575 C698 ) C575_=_C706( C575 C706 ) C575_=_C707( C575 C707 ) C575_=_C712( C575 C712 ) C575_=_C713( C575 C713 ) C575_=_C753( C575 C753 ) \nC575_=_C757( C575 C757 ) C575_=_C761( C575 C761 ) C608_=_C636( C608 C636 ) C608_=_C637( C608 C637 ) C608_=_C640( C608 C640 ) C608_=_C641( C608 C641 ) \nC608_=_C680( C608 C680 ) C608_=_C688( C608 C688 ) C608_=_C689( C608 C689 ) C608_=_C694( C608 C694 ) C608_=_C695( C608 C695 ) C608_=_C752( C608 C752 ) \nC608_=_C756( C608 C756 ) C608_=_C760( C608 C760 ) C610_=_C648( C610 C648 ) C610_=_C649( C610 C649 ) C610_=_C652( C610 C652 ) C610_=_C653( C610 C653 ) \nC610_=_C698( C610 C698 ) C610_=_C706( C610 C706 ) C610_=_C707( C610 C707 ) C610_=_C712( C610 C712 ) C610_=_C713( C610 C713 ) C610_=_C753( C610 C753 ) \nC610_=_C757( C610 C757 ) C610_=_C761( C610 C761 ) C616_=_C636( C616 C636 ) C616_=_C637( C616 C637 ) C616_=_C640( C616 C640 ) C616_=_C641( C616 C641 ) \nC616_=_C680( C616 C680 ) C616_=_C688( C616 C688 ) C616_=_C689( C616 C689 ) C616_=_C694( C616 C694 ) C616_=_C695( C616 C695 ) C616_=_C756( C616 C756 ) \nC616_=_C760( C616 C760 ) C618_=_C648( C618 C648 ) C618_=_C649( C618 C649 ) C618_=_C652( C618 C652 ) C618_=_C653( C618 C653 ) C618_=_C698( C618 C698 ) \nC618_=_C706( C618 C706 ) C618_=_C707( C618 C707 ) C618_=_C712( C618 C712 ) C618_=_C713( C618 C713 ) C618_=_C757( C618 C757 ) C618_=_C761( C618 C761 ) \nC636_=_C637( C636 C637 ) C636_=_C640( C636 C640 ) C636_=_C641( C636 C641 ) C636_=_C680( C636 C680 ) C636_=_C688( C636 C688 ) C636_=_C689( C636 C689 ) \nC636_=_C694( C636 C694 ) C636_=_C695( C636 C695 ) C636_=_C752( C636 C752 ) C636_=_C756( C636 C756 ) C636_=_C760( C636 C760 ) C637_=_C640( C637 C640 ) \nC637_=_C641( C637 C641 ) C637_=_C680( C637 C680 ) C637_=_C688( C637 C688 ) C637_=_C689( C637 C689 ) C637_=_C694( C637 C694 ) C637_=_C695( C637 C695 ) \nC637_=_C752( C637 C752 ) C637_=_C756( C637 C756 ) C637_=_C760( C637 C760 ) C640_=_C641( C640 C641 ) C640_=_C680( C640 C680 ) C640_=_C688( C640 C688 ) \nC640_=_C689( C640 C689 ) C640_=_C694( C640 C694 ) C640_=_C695( C640 C695 ) C640_=_C752( C640 C752 ) C640_=_C756( C640 C756 ) C640_=_C760( C640 C760 ) \nC641_=_C680( C641 C680 ) C641_=_C688( C641 C688 ) C641_=_C689( C641 C689 ) C641_=_C694( C641 C694 ) C641_=_C695( C641 C695 ) C641_=_C752( C641 C752 ) \nC641_=_C756( C641 C756 ) C641_=_C760( C641 C760 ) C648_=_C649( C648 C649 ) C648_=_C652( C648 C652 ) C648_=_C653( C648 C653 ) C648_=_C698( C648 C698 ) \nC648_=_C706( C648 C706 ) C648_=_C707( C648 C707 ) C648_=_C712( C648 C712 ) C648_=_C713( C648 C713 ) C648_=_C753( C648 C753 ) C648_=_C757( C648 C757 ) \nC648_=_C761( C648 C761 ) C649_=_C652( C649 C652 ) C649_=_C653( C649 C653 ) C649_=_C698( C649 C698 ) C649_=_C706( C649 C706 ) C649_=_C707( C649 C707 ) \nC649_=_C712( C649 C712 ) C649_=_C713( C649 C713 ) C649_=_C753( C649 C753 ) C649_=_C757( C649 C757 ) C649_=_C761( C649 C761 ) C652_=_C653( C652 C653 ) \nC652_=_C698( C652 C698 ) C652_=_C706( C652 C706 ) C652_=_C707( C652 C707 ) C652_=_C712( C652 C712 ) C652_=_C713( C652 C713 ) C652_=_C753( C652 C753 ) \nC652_=_C757( C652 C757 ) C652_=_C761( C652 C761 ) C653_=_C698( C653 C698 ) C653_=_C706( C653 C706 ) C653_=_C707( C653 C707 ) C653_=_C712( C653 C712 ) \nC653_=_C713( C653 C713 ) C653_=_C753( C653 C753 ) C653_=_C757( C653 C757 ) C653_=_C761( C653 C761 ) C680_=_C688( C680 C688 ) C680_=_C689( C680 C689 ) \nC680_=_C694( C680 C694 ) C680_=_C695( C680 C695 ) C680_=_C752( C680 C752 ) C680_=_C756( C680 C756 ) C680_=_C760( C680 C760 ) C688_=_C689( C688 C689 ) \nC688_=_C694( C688 C694 ) C688_=_C695( C688 C695 ) C688_=_C752( C688 C752 ) C688_=_C756( C688 C756 ) C688_=_C760( C688 C760 ) C689_=_C694( C689 C694 ) \nC689_=_C695( C689 C695 ) C689_=_C752( C689 C752 ) C689_=_C756( C689 C756 ) C689_=_C760( C689 C760 ) C694_=_C695( C694 C695 ) C694_=_C752( C694 C752 ) \nC694_=_C756( C694 C756 ) C694_=_C760( C694 C760 ) C695_=_C752( C695 C752 ) C695_=_C756( C695 C756 ) C695_=_C760( C695 C760 ) C698_=_C706( C698 C706 ) \nC698_=_C707( C698 C707 ) C698_=_C712(</w:t>
      </w:r>
    </w:p>
    <w:p>
      <w:pPr>
        <w:pStyle w:val="PreformattedText"/>
        <w:bidi w:val="0"/>
        <w:spacing w:before="0" w:after="0"/>
        <w:jc w:val="left"/>
        <w:rPr/>
      </w:pPr>
      <w:r>
        <w:rPr/>
        <w:t xml:space="preserve"> </w:t>
      </w:r>
      <w:r>
        <w:rPr/>
        <w:t>C698 C712 ) C698_=_C713( C698 C713 ) C698_=_C753( C698 C753 ) C698_=_C757( C698 C757 ) C698_=_C761( C698 C761 ) \nC706_=_C707( C706 C707 ) C706_=_C712( C706 C712 ) C706_=_C713( C706 C713 ) C706_=_C753( C706 C753 ) C706_=_C757( C706 C757 ) C706_=_C761( C706 C761 ) \nC707_=_C712( C707 C712 ) C707_=_C713( C707 C713 ) C707_=_C753( C707 C753 ) C707_=_C757( C707 C757 ) C707_=_C761( C707 C761 ) C712_=_C713( C712 C713 ) \nC712_=_C753( C712 C753 ) C712_=_C757( C712 C757 ) C712_=_C761( C712 C761 ) C713_=_C753( C713 C753 ) C713_=_C757( C713 C757 ) C713_=_C761( C713 C761 ) \nC752_=_C756( C752 C756 ) C752_=_C760( C752 C760 ) C753_=_C757( C753 C757 ) C753_=_C761( C753 C761 ) C756_=_C760( C756 C760 ) C757_=_C761( C757 C761 ) "];94-&gt;123[label="91: C40 C61 C62 C94 C95 \nC109 C110 C117 C212 C216 C220 \nC227 C230 C233 C260 C261 C262 \nC269 C273 C275 C276 C277 C278 \nC283 C286 C315 C316 C317 C318 \nC319 C320 C321 C322 C324 C332 \nC347 C348 C349 C350 C357 C412 \nC413 C414 C427 C428 C429 C430 \nC526 C529 C538 C541 C548 C550 \nC563 C565 C566 C567 C568 C569 \nC570 C571 C574 C575 C608 C610 \nC616 C618 C636 C637 C640 C641 \nC648 C649 C652 C653 C680 C688 \nC689 C694 C695 C698 C706 C707 \nC712 C713 C752 C753 C756 C757 \nC760 C761 \n1121: C40_=_C212 ,C40_=_C227 ,C40_=_C230 ,C40_=_C233 ,C40_=_C275 ,\nC40_=_C276 ,C40_=_C277 ,C40_=_C278 ,C40_=_C563 ,C40_=_C565 ,C40_=_C566 ,\nC40_=_C567 ,C40_=_C568 ,C40_=_C680 ,C40_=_C698 ,C40_=_C706 ,C40_=_C707 ,\nC40_=_C712 ,C40_=_C713 ,C40_=_C752 ,C40_=_C753 ,C40_=_C756 ,C40_=_C757 ,\nC40_=_C761 ,C61_=_C62 ,C61_=_C212 ,C61_=_C216 ,C61_=_C220 ,C61_=_C260 ,\nC61_=_C261 ,C61_=_C262 ,C61_=_C275 ,C61_=_C526 ,C61_=_C538 ,C61_=_C548 ,\nC61_=_C550 ,C62_=_C212 ,C62_=_C216 ,C62_=_C220 ,C62_=_C260 ,C62_=_C261 ,\nC62_=_C262 ,C62_=_C275 ,C62_=_C526 ,C62_=_C538 ,C62_=_C548 ,C62_=_C550 ,\nC94_=_C95 ,C94_=_C276 ,C94_=_C283 ,C94_=_C286 ,C94_=_C315 ,C94_=_C347 ,\nC94_=_C348 ,C94_=_C349 ,C94_=_C529 ,C94_=_C541 ,C94_=_C569 ,C94_=_C610 ,\nC95_=_C276 ,C95_=_C283 ,C95_=_C286 ,C95_=_C315 ,C95_=_C347 ,C95_=_C348 ,\nC95_=_C349 ,C95_=_C529 ,C95_=_C541 ,C95_=_C569 ,C95_=_C610 ,C109_=_C110 ,\nC109_=_C316 ,C109_=_C324 ,C109_=_C332 ,C109_=_C412 ,C109_=_C413 ,C109_=_C414 ,\nC109_=_C427 ,C109_=_C538 ,C109_=_C550 ,C109_=_C616 ,C110_=_C316 ,C110_=_C324 ,\nC110_=_C332 ,C110_=_C412 ,C110_=_C413 ,C110_=_C414 ,C110_=_C427 ,C110_=_C538 ,\nC110_=_C550 ,C110_=_C616 ,C117_=_C347 ,C117_=_C350 ,C117_=_C357 ,C117_=_C412 ,\nC117_=_C427 ,C117_=_C428 ,C117_=_C429 ,C117_=_C430 ,C117_=_C570 ,C117_=_C571 ,\nC117_=_C574 ,C117_=_C575 ,C117_=_C618 ,C117_=_C636 ,C117_=_C637 ,C117_=_C640 ,\nC117_=_C641 ,C117_=_C648 ,C117_=_C649 ,C117_=_C652 ,C117_=_C653 ,C117_=_C680 ,\nC117_=_C688 ,C117_=_C689 ,C117_=_C694 ,C117_=_C695 ,C117_=_C698 ,C117_=_C706 ,\nC117_=_C707 ,C117_=_C712 ,C117_=_C713 ,C117_=_C757 ,C117_=_C760 ,C117_=_C761 ,\nC212_=_C216 ,C212_=_C220 ,C212_=_C260 ,C212_=_C261 ,C212_=_C262 ,C212_=_C316 ,\nC212_=_C526 ,C212_=_C538 ,C212_=_C548 ,C212_=_C550 ,C212_=_C680 ,C212_=_C752 ,\nC212_=_C756 ,C216_=_C220 ,C216_=_C260 ,C216_=_C261 ,C216_=_C262 ,C216_=_C324 ,\nC216_=_C526 ,C216_=_C538 ,C216_=_C548 ,C216_=_C550 ,C216_=_C636 ,C216_=_C637 ,\nC216_=_C752 ,C216_=_C756 ,C220_=_C260 ,C220_=_C261 ,C220_=_C262 ,C220_=_C332 ,\nC220_=_C526 ,C220_=_C538 ,C220_=_C548 ,C220_=_C550 ,C220_=_C640 ,C220_=_C641 ,\nC220_=_C752 ,C220_=_C756 ,C227_=_C230 ,C227_=_C233 ,C227_=_C275 ,C227_=_C276 ,\nC227_=_C277 ,C227_=_C278 ,C227_=_C347 ,C227_=_C529 ,C227_=_C541 ,C227_=_C563 ,\nC227_=_C565 ,C227_=_C566 ,C227_=_C567 ,C227_=_C568 ,C227_=_C698 ,C227_=_C706 ,\nC227_=_C707 ,C227_=_C712 ,C227_=_C713 ,C227_=_C753 ,C227_=_C757 ,C227_=_C761 ,\nC230_=_C233 ,C230_=_C275 ,C230_=_C276 ,C230_=_C277 ,C230_=_C278 ,C230_=_C350 ,\nC230_=_C563 ,C230_=_C565 ,C230_=_C566 ,C230_=_C567 ,C230_=_C568 ,C230_=_C571 ,\nC230_=_C648 ,C230_=_C649 ,C230_=_C698 ,C230_=_C706 ,C230_=_C707 ,C230_=_C712 ,\nC230_=_C713 ,C230_=_C753 ,C230_=_C757 ,C230_=_C761 ,C233_=_C275 ,C233_=_C276 ,\nC233_=_C277 ,C233_=_C278 ,C233_=_C357 ,C233_=_C563 ,C233_=_C565 ,C233_=_C566 ,\nC233_=_C567 ,C233_=_C568 ,C233_=_C575 ,C233_=_C652 ,C233_=_C653 ,C233_=_C698 ,\nC233_=_C706 ,C233_=_C707 ,C233_=_C712 ,C233_=_C713 ,C233_=_C753 ,C233_=_C757 ,\nC233_=_C761 ,C260_=_C261 ,C260_=_C262 ,C260_=_C269 ,C260_=_C273 ,C260_=_C315 ,\nC260_=_C316 ,C260_=_C317 ,C260_=_C318 ,C260_=_C319 ,C260_=_C320 ,C260_=_C321 ,\nC260_=_C322 ,C260_=_C412 ,C260_=_C526 ,C260_=_C538 ,C260_=_C548 ,C260_=_C550 ,\nC260_=_C608 ,C260_=_C636 ,C260_=_C637 ,C260_=_C640 ,C260_=_C641 ,C260_=_C680 ,\nC260_=_C688 ,C260_=_C689 ,C260_=_C694 ,C260_=_C695 ,C260_=_C752 ,C260_=_C756 ,\nC260_=_C760 ,C261_=_C262 ,C261_=_C324 ,C261_=_C413 ,C261_=_C526 ,C261_=_C538 ,\nC261_=_C548 ,C261_=_C550 ,C261_=_C608 ,C261_=_C752 ,C261_=_C756 ,C261_=_C760 ,\nC262_=_C332 ,C262_=_C414 ,C262_=_C526 ,C262_=_C538 ,C262_=_C548 ,C262_=_C550 ,\nC262_=_C608 ,C262_=_C752 ,C262_=_C756 ,C262_=_C760 ,C269_=_C273 ,C269_=_C315 ,\nC269_=_C316 ,C269_=_C317 ,C269_=_C318 ,C269_=_C319 ,C269_=_C320 ,C269_=_C321 ,\nC269_=_C322 ,C269_=_C548 ,C269_=_C608 ,C269_=_C636 ,C269_=_C637 ,C269_=_C640 ,\nC269_=_C641 ,C269_=_C680 ,C269_=_C688 ,C269_=_C689 ,C269_=_C694 ,C269_=_C695 ,\nC269_=_C752 ,C269_=_C756 ,C269_=_C760 ,C273_=_C315 ,C273_=_C316 ,C273_=_C317 ,\nC273_=_C318 ,C273_=_C319 ,C273_=_C320 ,C273_=_C321 ,C273_=_C322 ,C273_=_C548 ,\nC273_=_C608 ,C273_=_C636 ,C273_=_C637 ,C273_=_C640 ,C273_=_C641 ,C273_=_C680 ,\nC273_=_C688 ,C273_=_C689 ,C273_=_C694 ,C273_=_C695 ,C273_=_C752 ,C273_=_C756 ,\nC273_=_C760 ,C275_=_C276 ,C275_=_C277 ,C275_=_C278 ,C275_=_C563 ,C275_=_C565 ,\nC275_=_C566 ,C275_=_C567 ,C275_=_C568 ,C275_=_C698 ,C275_=_C706 ,C275_=_C707 ,\nC275_=_C712 ,C275_=_C713 ,C275_=_C753 ,C275_=_C757 ,C275_=_C761 ,C276_=_C277 ,\nC276_=_C278 ,C276_=_C283 ,C276_=_C286 ,C276_=_C347 ,C276_=_C348 ,C276_=_C349 ,\nC276_=_C428 ,C276_=_C529 ,C276_=_C541 ,C276_=_C563 ,C276_=_C565 ,C276_=_C566 ,\nC276_=_C567 ,C276_=_C568 ,C276_=_C569 ,C276_=_C610 ,C276_=_C698 ,C276_=_C706 ,\nC276_=_C707 ,C276_=_C712 ,C276_=_C713 ,C276_=_C753 ,C276_=_C757 ,C276_=_C761 ,\nC277_=_C278 ,C277_=_C350 ,C277_=_C429 ,C277_=_C563 ,C277_=_C565 ,C277_=_C566 ,\nC277_=_C567 ,C277_=_C568 ,C277_=_C570 ,C277_=_C610 ,C277_=_C648 ,C277_=_C698 ,\nC277_=_C706 ,C277_=_C707 ,C277_=_C712 ,C277_=_C713 ,C277_=_C753 ,C277_=_C757 ,\nC277_=_C761 ,C278_=_C357 ,C278_=_C430 ,C278_=_C563 ,C278_=_C565 ,C278_=_C566 ,\nC278_=_C567 ,C278_=_C568 ,C278_=_C574 ,C278_=_C610 ,C278_=_C652 ,C278_=_C698 ,\nC278_=_C706 ,C278_=_C707 ,C278_=_C712 ,C278_=_C713 ,C278_=_C753 ,C278_=_C757 ,\nC278_=_C761 ,C283_=_C286 ,C283_=_C347 ,C283_=_C348 ,C283_=_C349 ,C283_=_C529 ,\nC283_=_C541 ,C283_=_C563 ,C283_=_C569 ,C283_=_C570 ,C283_=_C571 ,C283_=_C610 ,\nC283_=_C753 ,C283_=_C757 ,C283_=_C761 ,C286_=_C347 ,C286_=_C348 ,C286_=_C349 ,\nC286_=_C529 ,C286_=_C541 ,C286_=_C563 ,C286_=_C569 ,C286_=_C574 ,C286_=_C575 ,\nC286_=_C610 ,C286_=_C753 ,C286_=_C757 ,C286_=_C761 ,C315_=_C316 ,C315_=_C317 ,\nC315_=_C318 ,C315_=_C319 ,C315_=_C320 ,C315_=_C321 ,C315_=_C322 ,C315_=_C608 ,\nC315_=_C636 ,C315_=_C637 ,C315_=_C640 ,C315_=_C641 ,C315_=_C680 ,C315_=_C688 ,\nC315_=_C689 ,C315_=_C694 ,C315_=_C695 ,C315_=_C752 ,C315_=_C756 ,C315_=_C760 ,\nC316_=_C317 ,C316_=_C318 ,C316_=_C319 ,C316_=_C320 ,C316_=_C321 ,C316_=_C322 ,\nC316_=_C324 ,C316_=_C332 ,C316_=_C412 ,C316_=_C413 ,C316_=_C414 ,C316_=_C538 ,\nC316_=_C550 ,C316_=_C608 ,C316_=_C616 ,C316_=_C636 ,C316_=_C637 ,C316_=_C640 ,\nC316_=_C641 ,C316_=_C680 ,C316_=_C688 ,C316_=_C689 ,C316_=_C694 ,C316_=_C695 ,\nC316_=_C752 ,C316_=_C756 ,C316_=_C760 ,C317_=_C318 ,C317_=_C319 ,C317_=_C320 ,\nC317_=_C321 ,C317_=_C322 ,C317_=_C608 ,C317_=_C616 ,C317_=_C636 ,C317_=_C637 ,\nC317_=_C640 ,C317_=_C641 ,C317_=_C680 ,C317_=_C688 ,C317_=_C689 ,C317_=_C694 ,\nC317_=_C695 ,C317_=_C752 ,C317_=_C756 ,C317_=_C760 ,C318_=_C319 ,C318_=_C320 ,\nC318_=_C321 ,C318_=_C322 ,C318_=_C608 ,C318_=_C616 ,C318_=_C636 ,C318_=_C637 ,\nC318_=_C640 ,C318_=_C641 ,C318_=_C680 ,C318_=_C688 ,C318_=_C689 ,C318_=_C694 ,\nC318_=_C695 ,C318_=_C752 ,C318_=_C756 ,C318_=_C760 ,C319_=_C320 ,C319_=_C321 ,\nC319_=_C322 ,C319_=_C413 ,C319_=_C608 ,C319_=_C636 ,C319_=_C637 ,C319_=_C640 ,\nC319_=_C641 ,C319_=_C680 ,C319_=_C688 ,C319_=_C689 ,C319_=_C694 ,C319_=_C695 ,\nC319_=_C752 ,C319_=_C756 ,C319_=_C760 ,C320_=_C321 ,C320_=_C322 ,C320_=_C413 ,\nC320_=_C608 ,C320_=_C636 ,C320_=_C637 ,C320_=_C640 ,C320_=_C641 ,C320_=_C680 ,\nC320_=_C688 ,C320_=_C689 ,C320_=_C694 ,C320_=_C695 ,C320_=_C752 ,C320_=_C756 ,\nC320_=_C760 ,C321_=_C322 ,C321_=_C414 ,C321_=_C608 ,C321_=_C636 ,C321_=_C637 ,\nC321_=_C640 ,C321_=_C641 ,C321_=_C680 ,C321_=_C688 ,C321_=_C689 ,C321_=_C694 ,\nC321_=_C695 ,C321_=_C752 ,C321_=_C756 ,C321_=_C760 ,C322_=_C414 ,C322_=_C608 ,\nC322_=_C636 ,C322_=_C637 ,C322_=_C640 ,C322_=_C641 ,C322_=_C680 ,C322_=_C688 ,\nC322_=_C689 ,C322_=_C694 ,C322_=_C695 ,C322_=_C752 ,C322_=_C756 ,C322_=_C760 ,\nC324_=_C332 ,C324_=_C412 ,C324_=_C413 ,C324_=_C414 ,C324_=_C538 ,C324_=_C550 ,\nC324_=_C608 ,C324_=_C616 ,C324_=_C752 ,C324_=_C756 ,C324_=_C760 ,C332_=_C412 ,\nC332_=_C413 ,C332_=_C414 ,C332_=_C538 ,C332_=_C550 ,C332_=_C608 ,C332_=_C616 ,\nC332_=_C752 ,C332_=_C756 ,C332_=_C760 ,C347_=_C348 ,C347_=_C349 ,C347_=_C350 ,\nC347_=_C357 ,C347_=_C427 ,C347_=_C428 ,C347_=_C429 ,C347_=_C430 ,C347_=_C529 ,\nC347_=_C541 ,C347_=_C569 ,C347_=_C570 ,C347_=_C571 ,C347_=_C574 ,C347_=_C575 ,\nC347_=_C610 ,C347_=_C618 ,C347_=_C648 ,C347_=_C649 ,C347_=_C652 ,C347_=_C653 ,\nC347_=_C698 ,C347_=_C706 ,C347_=_C707 ,C347_=_C712 ,C347_=_C713 ,C347_=_C757 ,\nC347_=_C761 ,C348_=_C349 ,C348_=_C529 ,C348_=_C541 ,C348_=_C565 ,C348_=_C566 ,\nC348_=_C569 ,C348_=_C610 ,C348_=_C618 ,C348_=_C757 ,C348_=_C761 ,C349_=_C529 ,\nC349_=_C541 ,C349_=_C567 ,C349_=_C568 ,C349_=_C569 ,C349_=_C610 ,C349_=_C618 ,\nC349_=_C757 ,C349_=_C761 ,C350_=_C357 ,C350_=_C427 ,C350_=_C428 ,C350_=_C429 ,\nC350_=_C430 ,C350_=_C566 ,C350_=_C570 ,C350_=_C571 ,C350_=_C574 ,C350_=_C575 ,\nC350_=_C610 ,C350_=_C618 ,C350_=_C648</w:t>
      </w:r>
    </w:p>
    <w:p>
      <w:pPr>
        <w:pStyle w:val="PreformattedText"/>
        <w:bidi w:val="0"/>
        <w:spacing w:before="0" w:after="0"/>
        <w:jc w:val="left"/>
        <w:rPr/>
      </w:pPr>
      <w:r>
        <w:rPr/>
        <w:t xml:space="preserve"> </w:t>
      </w:r>
      <w:r>
        <w:rPr/>
        <w:t>,C350_=_C649 ,C350_=_C652 ,C350_=_C653 ,\nC350_=_C698 ,C350_=_C706 ,C350_=_C707 ,C350_=_C712 ,C350_=_C713 ,C350_=_C753 ,\nC350_=_C757 ,C350_=_C761 ,C357_=_C427 ,C357_=_C428 ,C357_=_C429 ,C357_=_C430 ,\nC357_=_C568 ,C357_=_C570 ,C357_=_C571 ,C357_=_C574 ,C357_=_C575 ,C357_=_C610 ,\nC357_=_C618 ,C357_=_C648 ,C357_=_C649 ,C357_=_C652 ,C357_=_C653 ,C357_=_C698 ,\nC357_=_C706 ,C357_=_C707 ,C357_=_C712 ,C357_=_C713 ,C357_=_C753 ,C357_=_C757 ,\nC357_=_C761 ,C412_=_C413 ,C412_=_C414 ,C412_=_C538 ,C412_=_C550 ,C412_=_C616 ,\nC412_=_C636 ,C412_=_C637 ,C412_=_C640 ,C412_=_C641 ,C412_=_C680 ,C412_=_C688 ,\nC412_=_C689 ,C412_=_C694 ,C412_=_C695 ,C412_=_C760 ,C413_=_C414 ,C413_=_C538 ,\nC413_=_C550 ,C413_=_C616 ,C413_=_C760 ,C414_=_C538 ,C414_=_C550 ,C414_=_C616 ,\nC414_=_C760 ,C427_=_C428 ,C427_=_C429 ,C427_=_C430 ,C427_=_C570 ,C427_=_C571 ,\nC427_=_C574 ,C427_=_C575 ,C427_=_C618 ,C427_=_C648 ,C427_=_C649 ,C427_=_C652 ,\nC427_=_C653 ,C427_=_C698 ,C427_=_C706 ,C427_=_C707 ,C427_=_C712 ,C427_=_C713 ,\nC427_=_C757 ,C427_=_C761 ,C428_=_C429 ,C428_=_C430 ,C428_=_C569 ,C428_=_C570 ,\nC428_=_C571 ,C428_=_C574 ,C428_=_C575 ,C428_=_C618 ,C428_=_C648 ,C428_=_C649 ,\nC428_=_C652 ,C428_=_C653 ,C428_=_C698 ,C428_=_C706 ,C428_=_C707 ,C428_=_C712 ,\nC428_=_C713 ,C428_=_C757 ,C428_=_C761 ,C429_=_C430 ,C429_=_C565 ,C429_=_C566 ,\nC429_=_C570 ,C429_=_C571 ,C429_=_C574 ,C429_=_C575 ,C429_=_C618 ,C429_=_C648 ,\nC429_=_C649 ,C429_=_C652 ,C429_=_C653 ,C429_=_C698 ,C429_=_C706 ,C429_=_C707 ,\nC429_=_C712 ,C429_=_C713 ,C429_=_C757 ,C429_=_C761 ,C430_=_C567 ,C430_=_C568 ,\nC430_=_C570 ,C430_=_C571 ,C430_=_C574 ,C430_=_C575 ,C430_=_C618 ,C430_=_C648 ,\nC430_=_C649 ,C430_=_C652 ,C430_=_C653 ,C430_=_C698 ,C430_=_C706 ,C430_=_C707 ,\nC430_=_C712 ,C430_=_C713 ,C430_=_C757 ,C430_=_C761 ,C526_=_C538 ,C526_=_C548 ,\nC526_=_C550 ,C526_=_C608 ,C529_=_C541 ,C529_=_C563 ,C529_=_C569 ,C529_=_C610 ,\nC538_=_C548 ,C538_=_C550 ,C538_=_C608 ,C538_=_C616 ,C541_=_C563 ,C541_=_C569 ,\nC541_=_C610 ,C541_=_C618 ,C548_=_C550 ,C548_=_C680 ,C548_=_C688 ,C548_=_C689 ,\nC548_=_C694 ,C548_=_C695 ,C548_=_C752 ,C548_=_C756 ,C548_=_C760 ,C550_=_C608 ,\nC550_=_C616 ,C563_=_C565 ,C563_=_C566 ,C563_=_C567 ,C563_=_C568 ,C563_=_C569 ,\nC563_=_C570 ,C563_=_C571 ,C563_=_C574 ,C563_=_C575 ,C563_=_C698 ,C563_=_C706 ,\nC563_=_C707 ,C563_=_C712 ,C563_=_C713 ,C563_=_C753 ,C563_=_C757 ,C563_=_C761 ,\nC565_=_C566 ,C565_=_C567 ,C565_=_C568 ,C565_=_C570 ,C565_=_C618 ,C565_=_C648 ,\nC565_=_C698 ,C565_=_C706 ,C565_=_C707 ,C565_=_C712 ,C565_=_C713 ,C565_=_C753 ,\nC565_=_C757 ,C565_=_C761 ,C566_=_C567 ,C566_=_C568 ,C566_=_C571 ,C566_=_C618 ,\nC566_=_C649 ,C566_=_C698 ,C566_=_C706 ,C566_=_C707 ,C566_=_C712 ,C566_=_C713 ,\nC566_=_C753 ,C566_=_C757 ,C566_=_C761 ,C567_=_C568 ,C567_=_C574 ,C567_=_C618 ,\nC567_=_C652 ,C567_=_C698 ,C567_=_C706 ,C567_=_C707 ,C567_=_C712 ,C567_=_C713 ,\nC567_=_C753 ,C567_=_C757 ,C567_=_C761 ,C568_=_C575 ,C568_=_C618 ,C568_=_C653 ,\nC568_=_C698 ,C568_=_C706 ,C568_=_C707 ,C568_=_C712 ,C568_=_C713 ,C568_=_C753 ,\nC568_=_C757 ,C568_=_C761 ,C569_=_C610 ,C569_=_C618 ,C570_=_C571 ,C570_=_C574 ,\nC570_=_C575 ,C570_=_C618 ,C570_=_C648 ,C570_=_C649 ,C570_=_C652 ,C570_=_C653 ,\nC570_=_C698 ,C570_=_C706 ,C570_=_C707 ,C570_=_C712 ,C570_=_C713 ,C570_=_C753 ,\nC570_=_C757 ,C570_=_C761 ,C571_=_C574 ,C571_=_C575 ,C571_=_C618 ,C571_=_C648 ,\nC571_=_C649 ,C571_=_C652 ,C571_=_C653 ,C571_=_C698 ,C571_=_C706 ,C571_=_C707 ,\nC571_=_C712 ,C571_=_C713 ,C571_=_C753 ,C571_=_C757 ,C571_=_C761 ,C574_=_C575 ,\nC574_=_C618 ,C574_=_C648 ,C574_=_C649 ,C574_=_C652 ,C574_=_C653 ,C574_=_C698 ,\nC574_=_C706 ,C574_=_C707 ,C574_=_C712 ,C574_=_C713 ,C574_=_C753 ,C574_=_C757 ,\nC574_=_C761 ,C575_=_C618 ,C575_=_C648 ,C575_=_C649 ,C575_=_C652 ,C575_=_C653 ,\nC575_=_C698 ,C575_=_C706 ,C575_=_C707 ,C575_=_C712 ,C575_=_C713 ,C575_=_C753 ,\nC575_=_C757 ,C575_=_C761 ,C608_=_C636 ,C608_=_C637 ,C608_=_C640 ,C608_=_C641 ,\nC608_=_C680 ,C608_=_C688 ,C608_=_C689 ,C608_=_C694 ,C608_=_C695 ,C608_=_C752 ,\nC608_=_C756 ,C608_=_C760 ,C610_=_C648 ,C610_=_C649 ,C610_=_C652 ,C610_=_C653 ,\nC610_=_C698 ,C610_=_C706 ,C610_=_C707 ,C610_=_C712 ,C610_=_C713 ,C610_=_C753 ,\nC610_=_C757 ,C610_=_C761 ,C616_=_C636 ,C616_=_C637 ,C616_=_C640 ,C616_=_C641 ,\nC616_=_C680 ,C616_=_C688 ,C616_=_C689 ,C616_=_C694 ,C616_=_C695 ,C616_=_C756 ,\nC616_=_C760 ,C618_=_C648 ,C618_=_C649 ,C618_=_C652 ,C618_=_C653 ,C618_=_C698 ,\nC618_=_C706 ,C618_=_C707 ,C618_=_C712 ,C618_=_C713 ,C618_=_C757 ,C618_=_C761 ,\nC636_=_C637 ,C636_=_C640 ,C636_=_C641 ,C636_=_C680 ,C636_=_C688 ,C636_=_C689 ,\nC636_=_C694 ,C636_=_C695 ,C636_=_C752 ,C636_=_C756 ,C636_=_C760 ,C637_=_C640 ,\nC637_=_C641 ,C637_=_C680 ,C637_=_C688 ,C637_=_C689 ,C637_=_C694 ,C637_=_C695 ,\nC637_=_C752 ,C637_=_C756 ,C637_=_C760 ,C640_=_C641 ,C640_=_C680 ,C640_=_C688 ,\nC640_=_C689 ,C640_=_C694 ,C640_=_C695 ,C640_=_C752 ,C640_=_C756 ,C640_=_C760 ,\nC641_=_C680 ,C641_=_C688 ,C641_=_C689 ,C641_=_C694 ,C641_=_C695 ,C641_=_C752 ,\nC641_=_C756 ,C641_=_C760 ,C648_=_C649 ,C648_=_C652 ,C648_=_C653 ,C648_=_C698 ,\nC648_=_C706 ,C648_=_C707 ,C648_=_C712 ,C648_=_C713 ,C648_=_C753 ,C648_=_C757 ,\nC648_=_C761 ,C649_=_C652 ,C649_=_C653 ,C649_=_C698 ,C649_=_C706 ,C649_=_C707 ,\nC649_=_C712 ,C649_=_C713 ,C649_=_C753 ,C649_=_C757 ,C649_=_C761 ,C652_=_C653 ,\nC652_=_C698 ,C652_=_C706 ,C652_=_C707 ,C652_=_C712 ,C652_=_C713 ,C652_=_C753 ,\nC652_=_C757 ,C652_=_C761 ,C653_=_C698 ,C653_=_C706 ,C653_=_C707 ,C653_=_C712 ,\nC653_=_C713 ,C653_=_C753 ,C653_=_C757 ,C653_=_C761 ,C680_=_C688 ,C680_=_C689 ,\nC680_=_C694 ,C680_=_C695 ,C680_=_C752 ,C680_=_C756 ,C680_=_C760 ,C688_=_C689 ,\nC688_=_C694 ,C688_=_C695 ,C688_=_C752 ,C688_=_C756 ,C688_=_C760 ,C689_=_C694 ,\nC689_=_C695 ,C689_=_C752 ,C689_=_C756 ,C689_=_C760 ,C694_=_C695 ,C694_=_C752 ,\nC694_=_C756 ,C694_=_C760 ,C695_=_C752 ,C695_=_C756 ,C695_=_C760 ,C698_=_C706 ,\nC698_=_C707 ,C698_=_C712 ,C698_=_C713 ,C698_=_C753 ,C698_=_C757 ,C698_=_C761 ,\nC706_=_C707 ,C706_=_C712 ,C706_=_C713 ,C706_=_C753 ,C706_=_C757 ,C706_=_C761 ,\nC707_=_C712 ,C707_=_C713 ,C707_=_C753 ,C707_=_C757 ,C707_=_C761 ,C712_=_C713 ,\nC712_=_C753 ,C712_=_C757 ,C712_=_C761 ,C713_=_C753 ,C713_=_C757 ,C713_=_C761 ,\nC752_=_C756 ,C752_=_C760 ,C753_=_C757 ,C753_=_C761 ,C756_=_C760 ,C757_=_C761 ,"];124[shape=box, label="id:124 level: 5\n58: C117 C142 C143 C160 C161 \nC162 C212 C213 C214 C264 C265 \nC266 C316 C317 C318 C319 C321 \nC327 C328 C335 C336 C412 C416 \nC417 C418 C421 C425 C428 C435 \nC438 C464 C471 C473 C475 C477 \nC551 C553 C555 C556 C559 C560 \nC569 C624 C626 C632 C634 C636 \nC637 C640 C641 C680 C682 C684 \nC688 C689 C694 C695 C760 \n706: C117_=_C327( C117 C327 ) C117_=_C328( C117 C328 ) C117_=_C335( C117 C335 ) C117_=_C336( C117 C336 ) C117_=_C412( C117 C412 ) \nC117_=_C421( C117 C421 ) C117_=_C425( C117 C425 ) C117_=_C428( C117 C428 ) C117_=_C464( C117 C464 ) C117_=_C555( C117 C555 ) C117_=_C556( C117 C556 ) \nC117_=_C559( C117 C559 ) C117_=_C560( C117 C560 ) C117_=_C624( C117 C624 ) C117_=_C636( C117 C636 ) C117_=_C637( C117 C637 ) C117_=_C640( C117 C640 ) \nC117_=_C641( C117 C641 ) C117_=_C680( C117 C680 ) C117_=_C688( C117 C688 ) C117_=_C689( C117 C689 ) C117_=_C694( C117 C694 ) C117_=_C695( C117 C695 ) \nC117_=_C760( C117 C760 ) C142_=_C143( C142 C143 ) C142_=_C428( C142 C428 ) C142_=_C435( C142 C435 ) C142_=_C438( C142 C438 ) C142_=_C464( C142 C464 ) \nC142_=_C569( C142 C569 ) C142_=_C626( C142 C626 ) C143_=_C428( C143 C428 ) C143_=_C435( C143 C435 ) C143_=_C438( C143 C438 ) C143_=_C464( C143 C464 ) \nC143_=_C569( C143 C569 ) C143_=_C626( C143 C626 ) C160_=_C161( C160 C161 ) C160_=_C162( C160 C162 ) C160_=_C212( C160 C212 ) C160_=_C264( C160 C264 ) \nC160_=_C316( C160 C316 ) C160_=_C416( C160 C416 ) C160_=_C475( C160 C475 ) C160_=_C477( C160 C477 ) C160_=_C680( C160 C680 ) C160_=_C682( C160 C682 ) \nC160_=_C684( C160 C684 ) C161_=_C162( C161 C162 ) C161_=_C213( C161 C213 ) C161_=_C265( C161 C265 ) C161_=_C317( C161 C317 ) C161_=_C319( C161 C319 ) \nC161_=_C327( C161 C327 ) C161_=_C417( C161 C417 ) C161_=_C471( C161 C471 ) C161_=_C475( C161 C475 ) C161_=_C551( C161 C551 ) C161_=_C555( C161 C555 ) \nC161_=_C632( C161 C632 ) C161_=_C636( C161 C636 ) C161_=_C637( C161 C637 ) C161_=_C680( C161 C680 ) C161_=_C682( C161 C682 ) C161_=_C684( C161 C684 ) \nC161_=_C688( C161 C688 ) C162_=_C214( C162 C214 ) C162_=_C266( C162 C266 ) C162_=_C318( C162 C318 ) C162_=_C321( C162 C321 ) C162_=_C335( C162 C335 ) \nC162_=_C418( C162 C418 ) C162_=_C473( C162 C473 ) C162_=_C475( C162 C475 ) C162_=_C553( C162 C553 ) C162_=_C559( C162 C559 ) C162_=_C634( C162 C634 ) \nC162_=_C640( C162 C640 ) C162_=_C641( C162 C641 ) C162_=_C680( C162 C680 ) C162_=_C682( C162 C682 ) C162_=_C684( C162 C684 ) C162_=_C694( C162 C694 ) \nC212_=_C213( C212 C213 ) C212_=_C214( C212 C214 ) C212_=_C264( C212 C264 ) C212_=_C316( C212 C316 ) C212_=_C416( C212 C416 ) C212_=_C475( C212 C475 ) \nC212_=_C477( C212 C477 ) C212_=_C632( C212 C632 ) C212_=_C634( C212 C634 ) C212_=_C680( C212 C680 ) C213_=_C214( C213 C214 ) C213_=_C265( C213 C265 ) \nC213_=_C317( C213 C317 ) C213_=_C319( C213 C319 ) C213_=_C327( C213 C327 ) C213_=_C417( C213 C417 ) C213_=_C471( C213 C471 ) C213_=_C475( C213 C475 ) \nC213_=_C551( C213 C551 ) C213_=_C555( C213 C555 ) C213_=_C556( C213 C556 ) C213_=_C632( C213 C632 ) C213_=_C634( C213 C634 ) C213_=_C636( C213 C636 ) \nC213_=_C680( C213 C680 ) C213_=_C682( C213 C682 ) C213_=_C688( C213 C688 ) C213_=_C760( C213 C760 ) C214_=_C266( C214 C266 ) C214_=_C318( C214 C318 ) \nC214_=_C321( C214 C321 ) C214_=_C335( C214 C335 ) C214_=_C418( C214 C418 ) C214_=_C473( C214 C473 ) C214_=_C475( C214 C475 ) C214_=_C553( C214 C553 ) \nC214_=_C559( C214 C559 ) C214_=_C560( C214 C560 ) C214_=_C632( C214 C632 ) C214_=_C634( C214 C634 ) C214_=_C640( C214 C640 ) C214_=_C680( C214 C680 ) \nC214_=_C684( C214 C684 ) C214_=_C694( C214 C694 ) C214_=_C760( C214 C760 ) C264_=_C265( C264 C265 ) C264_=_C266( C264 C266 ) C264_=_C316( C264 C316 ) \nC264_=_C416( C264 C416</w:t>
      </w:r>
    </w:p>
    <w:p>
      <w:pPr>
        <w:pStyle w:val="PreformattedText"/>
        <w:bidi w:val="0"/>
        <w:spacing w:before="0" w:after="0"/>
        <w:jc w:val="left"/>
        <w:rPr/>
      </w:pPr>
      <w:r>
        <w:rPr/>
        <w:t xml:space="preserve"> </w:t>
      </w:r>
      <w:r>
        <w:rPr/>
        <w:t>) C264_=_C475( C264 C475 ) C264_=_C477( C264 C477 ) C264_=_C551( C264 C551 ) C264_=_C553( C264 C553 ) C264_=_C680( C264 C680 ) \nC264_=_C688( C264 C688 ) C264_=_C689( C264 C689 ) C264_=_C694( C264 C694 ) C264_=_C695( C264 C695 ) C264_=_C760( C264 C760 ) C265_=_C266( C265 C266 ) \nC265_=_C317( C265 C317 ) C265_=_C319( C265 C319 ) C265_=_C327( C265 C327 ) C265_=_C328( C265 C328 ) C265_=_C417( C265 C417 ) C265_=_C471( C265 C471 ) \nC265_=_C475( C265 C475 ) C265_=_C551( C265 C551 ) C265_=_C553( C265 C553 ) C265_=_C555( C265 C555 ) C265_=_C632( C265 C632 ) C265_=_C636( C265 C636 ) \nC265_=_C680( C265 C680 ) C265_=_C682( C265 C682 ) C265_=_C688( C265 C688 ) C265_=_C689( C265 C689 ) C265_=_C694( C265 C694 ) C265_=_C695( C265 C695 ) \nC265_=_C760( C265 C760 ) C266_=_C318( C266 C318 ) C266_=_C321( C266 C321 ) C266_=_C335( C266 C335 ) C266_=_C336( C266 C336 ) C266_=_C418( C266 C418 ) \nC266_=_C473( C266 C473 ) C266_=_C475( C266 C475 ) C266_=_C551( C266 C551 ) C266_=_C553( C266 C553 ) C266_=_C559( C266 C559 ) C266_=_C634( C266 C634 ) \nC266_=_C640( C266 C640 ) C266_=_C680( C266 C680 ) C266_=_C684( C266 C684 ) C266_=_C688( C266 C688 ) C266_=_C689( C266 C689 ) C266_=_C694( C266 C694 ) \nC266_=_C695( C266 C695 ) C266_=_C760( C266 C760 ) C316_=_C317( C316 C317 ) C316_=_C318( C316 C318 ) C316_=_C319( C316 C319 ) C316_=_C321( C316 C321 ) \nC316_=_C412( C316 C412 ) C316_=_C416( C316 C416 ) C316_=_C475( C316 C475 ) C316_=_C477( C316 C477 ) C316_=_C636( C316 C636 ) C316_=_C637( C316 C637 ) \nC316_=_C640( C316 C640 ) C316_=_C641( C316 C641 ) C316_=_C680( C316 C680 ) C316_=_C688( C316 C688 ) C316_=_C689( C316 C689 ) C316_=_C694( C316 C694 ) \nC316_=_C695( C316 C695 ) C316_=_C760( C316 C760 ) C317_=_C318( C317 C318 ) C317_=_C319( C317 C319 ) C317_=_C321( C317 C321 ) C317_=_C327( C317 C327 ) \nC317_=_C417( C317 C417 ) C317_=_C421( C317 C421 ) C317_=_C471( C317 C471 ) C317_=_C475( C317 C475 ) C317_=_C551( C317 C551 ) C317_=_C555( C317 C555 ) \nC317_=_C632( C317 C632 ) C317_=_C636( C317 C636 ) C317_=_C637( C317 C637 ) C317_=_C640( C317 C640 ) C317_=_C641( C317 C641 ) C317_=_C680( C317 C680 ) \nC317_=_C682( C317 C682 ) C317_=_C688( C317 C688 ) C317_=_C689( C317 C689 ) C317_=_C694( C317 C694 ) C317_=_C695( C317 C695 ) C317_=_C760( C317 C760 ) \nC318_=_C319( C318 C319 ) C318_=_C321( C318 C321 ) C318_=_C335( C318 C335 ) C318_=_C418( C318 C418 ) C318_=_C425( C318 C425 ) C318_=_C473( C318 C473 ) \nC318_=_C475( C318 C475 ) C318_=_C553( C318 C553 ) C318_=_C559( C318 C559 ) C318_=_C634( C318 C634 ) C318_=_C636( C318 C636 ) C318_=_C637( C318 C637 ) \nC318_=_C640( C318 C640 ) C318_=_C641( C318 C641 ) C318_=_C680( C318 C680 ) C318_=_C684( C318 C684 ) C318_=_C688( C318 C688 ) C318_=_C689( C318 C689 ) \nC318_=_C694( C318 C694 ) C318_=_C695( C318 C695 ) C318_=_C760( C318 C760 ) C319_=_C321( C319 C321 ) C319_=_C327( C319 C327 ) C319_=_C417( C319 C417 ) \nC319_=_C471( C319 C471 ) C319_=_C475( C319 C475 ) C319_=_C551( C319 C551 ) C319_=_C555( C319 C555 ) C319_=_C624( C319 C624 ) C319_=_C632( C319 C632 ) \nC319_=_C636( C319 C636 ) C319_=_C637( C319 C637 ) C319_=_C640( C319 C640 ) C319_=_C641( C319 C641 ) C319_=_C680( C319 C680 ) C319_=_C682( C319 C682 ) \nC319_=_C688( C319 C688 ) C319_=_C689( C319 C689 ) C319_=_C694( C319 C694 ) C319_=_C695( C319 C695 ) C319_=_C760( C319 C760 ) C321_=_C335( C321 C335 ) \nC321_=_C418( C321 C418 ) C321_=_C473( C321 C473 ) C321_=_C475( C321 C475 ) C321_=_C553( C321 C553 ) C321_=_C559( C321 C559 ) C321_=_C624( C321 C624 ) \nC321_=_C634( C321 C634 ) C321_=_C636( C321 C636 ) C321_=_C637( C321 C637 ) C321_=_C640( C321 C640 ) C321_=_C641( C321 C641 ) C321_=_C680( C321 C680 ) \nC321_=_C684( C321 C684 ) C321_=_C688( C321 C688 ) C321_=_C689( C321 C689 ) C321_=_C694( C321 C694 ) C321_=_C695( C321 C695 ) C321_=_C760( C321 C760 ) \nC327_=_C328( C327 C328 ) C327_=_C335( C327 C335 ) C327_=_C336( C327 C336 ) C327_=_C412( C327 C412 ) C327_=_C417( C327 C417 ) C327_=_C421( C327 C421 ) \nC327_=_C425( C327 C425 ) C327_=_C464( C327 C464 ) C327_=_C471( C327 C471 ) C327_=_C475( C327 C475 ) C327_=_C551( C327 C551 ) C327_=_C555( C327 C555 ) \nC327_=_C556( C327 C556 ) C327_=_C559( C327 C559 ) C327_=_C560( C327 C560 ) C327_=_C624( C327 C624 ) C327_=_C632( C327 C632 ) C327_=_C636( C327 C636 ) \nC327_=_C637( C327 C637 ) C327_=_C640( C327 C640 ) C327_=_C641( C327 C641 ) C327_=_C680( C327 C680 ) C327_=_C682( C327 C682 ) C327_=_C688( C327 C688 ) \nC327_=_C689( C327 C689 ) C327_=_C694( C327 C694 ) C327_=_C695( C327 C695 ) C327_=_C760( C327 C760 ) C328_=_C335( C328 C335 ) C328_=_C336( C328 C336 ) \nC328_=_C412( C328 C412 ) C328_=_C421( C328 C421 ) C328_=_C425( C328 C425 ) C328_=_C464( C328 C464 ) C328_=_C555( C328 C555 ) C328_=_C556( C328 C556 ) \nC328_=_C559( C328 C559 ) C328_=_C560( C328 C560 ) C328_=_C624( C328 C624 ) C328_=_C632( C328 C632 ) C328_=_C636( C328 C636 ) C328_=_C637( C328 C637 ) \nC328_=_C640( C328 C640 ) C328_=_C641( C328 C641 ) C328_=_C680( C328 C680 ) C328_=_C682( C328 C682 ) C328_=_C688( C328 C688 ) C328_=_C689( C328 C689 ) \nC328_=_C694( C328 C694 ) C328_=_C695( C328 C695 ) C328_=_C760( C328 C760 ) C335_=_C336( C335 C336 ) C335_=_C412( C335 C412 ) C335_=_C418( C335 C418 ) \nC335_=_C421( C335 C421 ) C335_=_C425( C335 C425 ) C335_=_C464( C335 C464 ) C335_=_C473( C335 C473 ) C335_=_C475( C335 C475 ) C335_=_C553( C335 C553 ) \nC335_=_C555( C335 C555 ) C335_=_C556( C335 C556 ) C335_=_C559( C335 C559 ) C335_=_C560( C335 C560 ) C335_=_C624( C335 C624 ) C335_=_C634( C335 C634 ) \nC335_=_C636( C335 C636 ) C335_=_C637( C335 C637 ) C335_=_C640( C335 C640 ) C335_=_C641( C335 C641 ) C335_=_C680( C335 C680 ) C335_=_C684( C335 C684 ) \nC335_=_C688( C335 C688 ) C335_=_C689( C335 C689 ) C335_=_C694( C335 C694 ) C335_=_C695( C335 C695 ) C335_=_C760( C335 C760 ) C336_=_C412( C336 C412 ) \nC336_=_C421( C336 C421 ) C336_=_C425( C336 C425 ) C336_=_C464( C336 C464 ) C336_=_C555( C336 C555 ) C336_=_C556( C336 C556 ) C336_=_C559( C336 C559 ) \nC336_=_C560( C336 C560 ) C336_=_C624( C336 C624 ) C336_=_C634( C336 C634 ) C336_=_C636( C336 C636 ) C336_=_C637( C336 C637 ) C336_=_C640( C336 C640 ) \nC336_=_C641( C336 C641 ) C336_=_C680( C336 C680 ) C336_=_C684( C336 C684 ) C336_=_C688( C336 C688 ) C336_=_C689( C336 C689 ) C336_=_C694( C336 C694 ) \nC336_=_C695( C336 C695 ) C336_=_C760( C336 C760 ) C412_=_C421( C412 C421 ) C412_=_C425( C412 C425 ) C412_=_C464( C412 C464 ) C412_=_C555( C412 C555 ) \nC412_=_C556( C412 C556 ) C412_=_C559( C412 C559 ) C412_=_C560( C412 C560 ) C412_=_C624( C412 C624 ) C412_=_C636( C412 C636 ) C412_=_C637( C412 C637 ) \nC412_=_C640( C412 C640 ) C412_=_C641( C412 C641 ) C412_=_C680( C412 C680 ) C412_=_C688( C412 C688 ) C412_=_C689( C412 C689 ) C412_=_C694( C412 C694 ) \nC412_=_C695( C412 C695 ) C412_=_C760( C412 C760 ) C416_=_C417( C416 C417 ) C416_=_C418( C416 C418 ) C416_=_C475( C416 C475 ) C416_=_C477( C416 C477 ) \nC416_=_C555( C416 C555 ) C416_=_C556( C416 C556 ) C416_=_C559( C416 C559 ) C416_=_C560( C416 C560 ) C416_=_C624( C416 C624 ) C416_=_C636( C416 C636 ) \nC416_=_C637( C416 C637 ) C416_=_C640( C416 C640 ) C416_=_C641( C416 C641 ) C416_=_C680( C416 C680 ) C416_=_C688( C416 C688 ) C416_=_C689( C416 C689 ) \nC416_=_C694( C416 C694 ) C416_=_C695( C416 C695 ) C416_=_C760( C416 C760 ) C417_=_C418( C417 C418 ) C417_=_C471( C417 C471 ) C417_=_C475( C417 C475 ) \nC417_=_C551( C417 C551 ) C417_=_C555( C417 C555 ) C417_=_C556( C417 C556 ) C417_=_C559( C417 C559 ) C417_=_C560( C417 C560 ) C417_=_C624( C417 C624 ) \nC417_=_C632( C417 C632 ) C417_=_C636( C417 C636 ) C417_=_C637( C417 C637 ) C417_=_C640( C417 C640 ) C417_=_C641( C417 C641 ) C417_=_C680( C417 C680 ) \nC417_=_C682( C417 C682 ) C417_=_C688( C417 C688 ) C417_=_C689( C417 C689 ) C417_=_C694( C417 C694 ) C417_=_C695( C417 C695 ) C417_=_C760( C417 C760 ) \nC418_=_C473( C418 C473 ) C418_=_C475( C418 C475 ) C418_=_C553( C418 C553 ) C418_=_C555( C418 C555 ) C418_=_C556( C418 C556 ) C418_=_C559( C418 C559 ) \nC418_=_C560( C418 C560 ) C418_=_C624( C418 C624 ) C418_=_C634( C418 C634 ) C418_=_C636( C418 C636 ) C418_=_C637( C418 C637 ) C418_=_C640( C418 C640 ) \nC418_=_C641( C418 C641 ) C418_=_C680( C418 C680 ) C418_=_C684( C418 C684 ) C418_=_C688( C418 C688 ) C418_=_C689( C418 C689 ) C418_=_C694( C418 C694 ) \nC418_=_C695( C418 C695 ) C418_=_C760( C418 C760 ) C421_=_C425( C421 C425 ) C421_=_C464( C421 C464 ) C421_=_C551( C421 C551 ) C421_=_C555( C421 C555 ) \nC421_=_C556( C421 C556 ) C421_=_C559( C421 C559 ) C421_=_C560( C421 C560 ) C421_=_C624( C421 C624 ) C421_=_C632( C421 C632 ) C421_=_C636( C421 C636 ) \nC421_=_C637( C421 C637 ) C421_=_C640( C421 C640 ) C421_=_C641( C421 C641 ) C421_=_C680( C421 C680 ) C421_=_C682( C421 C682 ) C421_=_C688( C421 C688 ) \nC421_=_C689( C421 C689 ) C421_=_C694( C421 C694 ) C421_=_C695( C421 C695 ) C421_=_C760( C421 C760 ) C425_=_C464( C425 C464 ) C425_=_C553( C425 C553 ) \nC425_=_C555( C425 C555 ) C425_=_C556( C425 C556 ) C425_=_C559( C425 C559 ) C425_=_C560( C425 C560 ) C425_=_C624( C425 C624 ) C425_=_C634( C425 C634 ) \nC425_=_C636( C425 C636 ) C425_=_C637( C425 C637 ) C425_=_C640( C425 C640 ) C425_=_C641( C425 C641 ) C425_=_C680( C425 C680 ) C425_=_C684( C425 C684 ) \nC425_=_C688( C425 C688 ) C425_=_C689( C425 C689 ) C425_=_C694( C425 C694 ) C425_=_C695( C425 C695 ) C425_=_C760( C425 C760 ) C428_=_C435( C428 C435 ) \nC428_=_C438( C428 C438 ) C428_=_C569( C428 C569 ) C428_=_C626( C428 C626 ) C435_=_C438( C435 C438 ) C435_=_C569( C435 C569 ) C435_=_C626( C435 C626 ) \nC438_=_C569( C438 C569 ) C438_=_C626( C438 C626 ) C464_=_C555( C464 C555 ) C464_=_C556( C464 C556 ) C464_=_C559( C464 C559 ) C464_=_C560( C464 C560 ) \nC464_=_C624( C464 C624 ) C464_=_C636( C464 C636 ) C464_=_C637( C464 C637 ) C464_=_C640( C464 C640 ) C464_=_C641( C464 C641 ) C464_=_C680( C464 C680 ) \nC464_=_C688( C464 C688 ) C464_=_C689( C464 C689 ) C464_=_C694( C464 C694 ) C464_=_C695( C464 C695 ) C464_=_C760( C464 C760 ) C471_=_C475( C471 C475 ) \nC471_=_C551( C471 C551 ) C471_=_C555( C471</w:t>
      </w:r>
    </w:p>
    <w:p>
      <w:pPr>
        <w:pStyle w:val="PreformattedText"/>
        <w:bidi w:val="0"/>
        <w:spacing w:before="0" w:after="0"/>
        <w:jc w:val="left"/>
        <w:rPr/>
      </w:pPr>
      <w:r>
        <w:rPr/>
        <w:t xml:space="preserve"> </w:t>
      </w:r>
      <w:r>
        <w:rPr/>
        <w:t>C555 ) C471_=_C632( C471 C632 ) C471_=_C636( C471 C636 ) C471_=_C682( C471 C682 ) C471_=_C688( C471 C688 ) \nC473_=_C475( C473 C475 ) C473_=_C553( C473 C553 ) C473_=_C559( C473 C559 ) C473_=_C634( C473 C634 ) C473_=_C640( C473 C640 ) C473_=_C684( C473 C684 ) \nC473_=_C694( C473 C694 ) C475_=_C477( C475 C477 ) C475_=_C551( C475 C551 ) C475_=_C553( C475 C553 ) C475_=_C555( C475 C555 ) C475_=_C559( C475 C559 ) \nC475_=_C632( C475 C632 ) C475_=_C634( C475 C634 ) C475_=_C636( C475 C636 ) C475_=_C640( C475 C640 ) C475_=_C682( C475 C682 ) C475_=_C684( C475 C684 ) \nC475_=_C688( C475 C688 ) C475_=_C694( C475 C694 ) C551_=_C553( C551 C553 ) C551_=_C555( C551 C555 ) C551_=_C624( C551 C624 ) C551_=_C632( C551 C632 ) \nC551_=_C636( C551 C636 ) C551_=_C680( C551 C680 ) C551_=_C682( C551 C682 ) C551_=_C688( C551 C688 ) C551_=_C689( C551 C689 ) C551_=_C694( C551 C694 ) \nC551_=_C695( C551 C695 ) C551_=_C760( C551 C760 ) C553_=_C559( C553 C559 ) C553_=_C624( C553 C624 ) C553_=_C634( C553 C634 ) C553_=_C640( C553 C640 ) \nC553_=_C680( C553 C680 ) C553_=_C684( C553 C684 ) C553_=_C688( C553 C688 ) C553_=_C689( C553 C689 ) C553_=_C694( C553 C694 ) C553_=_C695( C553 C695 ) \nC553_=_C760( C553 C760 ) C555_=_C556( C555 C556 ) C555_=_C559( C555 C559 ) C555_=_C560( C555 C560 ) C555_=_C624( C555 C624 ) C555_=_C632( C555 C632 ) \nC555_=_C636( C555 C636 ) C555_=_C637( C555 C637 ) C555_=_C640( C555 C640 ) C555_=_C641( C555 C641 ) C555_=_C680( C555 C680 ) C555_=_C682( C555 C682 ) \nC555_=_C688( C555 C688 ) C555_=_C689( C555 C689 ) C555_=_C694( C555 C694 ) C555_=_C695( C555 C695 ) C555_=_C760( C555 C760 ) C556_=_C559( C556 C559 ) \nC556_=_C560( C556 C560 ) C556_=_C624( C556 C624 ) C556_=_C636( C556 C636 ) C556_=_C637( C556 C637 ) C556_=_C640( C556 C640 ) C556_=_C641( C556 C641 ) \nC556_=_C680( C556 C680 ) C556_=_C682( C556 C682 ) C556_=_C688( C556 C688 ) C556_=_C689( C556 C689 ) C556_=_C694( C556 C694 ) C556_=_C695( C556 C695 ) \nC556_=_C760( C556 C760 ) C559_=_C560( C559 C560 ) C559_=_C624( C559 C624 ) C559_=_C634( C559 C634 ) C559_=_C636( C559 C636 ) C559_=_C637( C559 C637 ) \nC559_=_C640( C559 C640 ) C559_=_C641( C559 C641 ) C559_=_C680( C559 C680 ) C559_=_C684( C559 C684 ) C559_=_C688( C559 C688 ) C559_=_C689( C559 C689 ) \nC559_=_C694( C559 C694 ) C559_=_C695( C559 C695 ) C559_=_C760( C559 C760 ) C560_=_C624( C560 C624 ) C560_=_C636( C560 C636 ) C560_=_C637( C560 C637 ) \nC560_=_C640( C560 C640 ) C560_=_C641( C560 C641 ) C560_=_C680( C560 C680 ) C560_=_C684( C560 C684 ) C560_=_C688( C560 C688 ) C560_=_C689( C560 C689 ) \nC560_=_C694( C560 C694 ) C560_=_C695( C560 C695 ) C560_=_C760( C560 C760 ) C569_=_C626( C569 C626 ) C624_=_C632( C624 C632 ) C624_=_C634( C624 C634 ) \nC624_=_C636( C624 C636 ) C624_=_C637( C624 C637 ) C624_=_C640( C624 C640 ) C624_=_C641( C624 C641 ) C624_=_C680( C624 C680 ) C624_=_C682( C624 C682 ) \nC624_=_C684( C624 C684 ) C624_=_C688( C624 C688 ) C624_=_C689( C624 C689 ) C624_=_C694( C624 C694 ) C624_=_C695( C624 C695 ) C624_=_C760( C624 C760 ) \nC632_=_C634( C632 C634 ) C632_=_C636( C632 C636 ) C632_=_C680( C632 C680 ) C632_=_C682( C632 C682 ) C632_=_C688( C632 C688 ) C632_=_C760( C632 C760 ) \nC634_=_C640( C634 C640 ) C634_=_C680( C634 C680 ) C634_=_C684( C634 C684 ) C634_=_C694( C634 C694 ) C634_=_C760( C634 C760 ) C636_=_C637( C636 C637 ) \nC636_=_C640( C636 C640 ) C636_=_C641( C636 C641 ) C636_=_C680( C636 C680 ) C636_=_C682( C636 C682 ) C636_=_C688( C636 C688 ) C636_=_C689( C636 C689 ) \nC636_=_C694( C636 C694 ) C636_=_C695( C636 C695 ) C636_=_C760( C636 C760 ) C637_=_C640( C637 C640 ) C637_=_C641( C637 C641 ) C637_=_C680( C637 C680 ) \nC637_=_C688( C637 C688 ) C637_=_C689( C637 C689 ) C637_=_C694( C637 C694 ) C637_=_C695( C637 C695 ) C637_=_C760( C637 C760 ) C640_=_C641( C640 C641 ) \nC640_=_C680( C640 C680 ) C640_=_C684( C640 C684 ) C640_=_C688( C640 C688 ) C640_=_C689( C640 C689 ) C640_=_C694( C640 C694 ) C640_=_C695( C640 C695 ) \nC640_=_C760( C640 C760 ) C641_=_C680( C641 C680 ) C641_=_C688( C641 C688 ) C641_=_C689( C641 C689 ) C641_=_C694( C641 C694 ) C641_=_C695( C641 C695 ) \nC641_=_C760( C641 C760 ) C680_=_C682( C680 C682 ) C680_=_C684( C680 C684 ) C680_=_C688( C680 C688 ) C680_=_C689( C680 C689 ) C680_=_C694( C680 C694 ) \nC680_=_C695( C680 C695 ) C680_=_C760( C680 C760 ) C682_=_C684( C682 C684 ) C682_=_C688( C682 C688 ) C682_=_C760( C682 C760 ) C684_=_C694( C684 C694 ) \nC684_=_C760( C684 C760 ) C688_=_C689( C688 C689 ) C688_=_C694( C688 C694 ) C688_=_C695( C688 C695 ) C688_=_C760( C688 C760 ) C689_=_C694( C689 C694 ) \nC689_=_C695( C689 C695 ) C689_=_C760( C689 C760 ) C694_=_C695( C694 C695 ) C694_=_C760( C694 C760 ) C695_=_C760( C695 C760 ) "];95-&gt;124[label="57: C117 C142 C143 C160 C161 \nC162 C212 C213 C214 C264 C265 \nC266 C316 C317 C318 C319 C321 \nC327 C328 C335 C336 C412 C416 \nC417 C418 C421 C425 C428 C435 \nC438 C464 C471 C473 C477 C551 \nC553 C555 C556 C559 C560 C569 \nC624 C626 C632 C634 C636 C637 \nC640 C641 C680 C682 C684 C688 \nC689 C694 C695 C760 \n672: C117_=_C327 ,C117_=_C328 ,C117_=_C335 ,C117_=_C336 ,C117_=_C412 ,\nC117_=_C421 ,C117_=_C425 ,C117_=_C428 ,C117_=_C464 ,C117_=_C555 ,C117_=_C556 ,\nC117_=_C559 ,C117_=_C560 ,C117_=_C624 ,C117_=_C636 ,C117_=_C637 ,C117_=_C640 ,\nC117_=_C641 ,C117_=_C680 ,C117_=_C688 ,C117_=_C689 ,C117_=_C694 ,C117_=_C695 ,\nC117_=_C760 ,C142_=_C143 ,C142_=_C428 ,C142_=_C435 ,C142_=_C438 ,C142_=_C464 ,\nC142_=_C569 ,C142_=_C626 ,C143_=_C428 ,C143_=_C435 ,C143_=_C438 ,C143_=_C464 ,\nC143_=_C569 ,C143_=_C626 ,C160_=_C161 ,C160_=_C162 ,C160_=_C212 ,C160_=_C264 ,\nC160_=_C316 ,C160_=_C416 ,C160_=_C477 ,C160_=_C680 ,C160_=_C682 ,C160_=_C684 ,\nC161_=_C162 ,C161_=_C213 ,C161_=_C265 ,C161_=_C317 ,C161_=_C319 ,C161_=_C327 ,\nC161_=_C417 ,C161_=_C471 ,C161_=_C551 ,C161_=_C555 ,C161_=_C632 ,C161_=_C636 ,\nC161_=_C637 ,C161_=_C680 ,C161_=_C682 ,C161_=_C684 ,C161_=_C688 ,C162_=_C214 ,\nC162_=_C266 ,C162_=_C318 ,C162_=_C321 ,C162_=_C335 ,C162_=_C418 ,C162_=_C473 ,\nC162_=_C553 ,C162_=_C559 ,C162_=_C634 ,C162_=_C640 ,C162_=_C641 ,C162_=_C680 ,\nC162_=_C682 ,C162_=_C684 ,C162_=_C694 ,C212_=_C213 ,C212_=_C214 ,C212_=_C264 ,\nC212_=_C316 ,C212_=_C416 ,C212_=_C477 ,C212_=_C632 ,C212_=_C634 ,C212_=_C680 ,\nC213_=_C214 ,C213_=_C265 ,C213_=_C317 ,C213_=_C319 ,C213_=_C327 ,C213_=_C417 ,\nC213_=_C471 ,C213_=_C551 ,C213_=_C555 ,C213_=_C556 ,C213_=_C632 ,C213_=_C634 ,\nC213_=_C636 ,C213_=_C680 ,C213_=_C682 ,C213_=_C688 ,C213_=_C760 ,C214_=_C266 ,\nC214_=_C318 ,C214_=_C321 ,C214_=_C335 ,C214_=_C418 ,C214_=_C473 ,C214_=_C553 ,\nC214_=_C559 ,C214_=_C560 ,C214_=_C632 ,C214_=_C634 ,C214_=_C640 ,C214_=_C680 ,\nC214_=_C684 ,C214_=_C694 ,C214_=_C760 ,C264_=_C265 ,C264_=_C266 ,C264_=_C316 ,\nC264_=_C416 ,C264_=_C477 ,C264_=_C551 ,C264_=_C553 ,C264_=_C680 ,C264_=_C688 ,\nC264_=_C689 ,C264_=_C694 ,C264_=_C695 ,C264_=_C760 ,C265_=_C266 ,C265_=_C317 ,\nC265_=_C319 ,C265_=_C327 ,C265_=_C328 ,C265_=_C417 ,C265_=_C471 ,C265_=_C551 ,\nC265_=_C553 ,C265_=_C555 ,C265_=_C632 ,C265_=_C636 ,C265_=_C680 ,C265_=_C682 ,\nC265_=_C688 ,C265_=_C689 ,C265_=_C694 ,C265_=_C695 ,C265_=_C760 ,C266_=_C318 ,\nC266_=_C321 ,C266_=_C335 ,C266_=_C336 ,C266_=_C418 ,C266_=_C473 ,C266_=_C551 ,\nC266_=_C553 ,C266_=_C559 ,C266_=_C634 ,C266_=_C640 ,C266_=_C680 ,C266_=_C684 ,\nC266_=_C688 ,C266_=_C689 ,C266_=_C694 ,C266_=_C695 ,C266_=_C760 ,C316_=_C317 ,\nC316_=_C318 ,C316_=_C319 ,C316_=_C321 ,C316_=_C412 ,C316_=_C416 ,C316_=_C477 ,\nC316_=_C636 ,C316_=_C637 ,C316_=_C640 ,C316_=_C641 ,C316_=_C680 ,C316_=_C688 ,\nC316_=_C689 ,C316_=_C694 ,C316_=_C695 ,C316_=_C760 ,C317_=_C318 ,C317_=_C319 ,\nC317_=_C321 ,C317_=_C327 ,C317_=_C417 ,C317_=_C421 ,C317_=_C471 ,C317_=_C551 ,\nC317_=_C555 ,C317_=_C632 ,C317_=_C636 ,C317_=_C637 ,C317_=_C640 ,C317_=_C641 ,\nC317_=_C680 ,C317_=_C682 ,C317_=_C688 ,C317_=_C689 ,C317_=_C694 ,C317_=_C695 ,\nC317_=_C760 ,C318_=_C319 ,C318_=_C321 ,C318_=_C335 ,C318_=_C418 ,C318_=_C425 ,\nC318_=_C473 ,C318_=_C553 ,C318_=_C559 ,C318_=_C634 ,C318_=_C636 ,C318_=_C637 ,\nC318_=_C640 ,C318_=_C641 ,C318_=_C680 ,C318_=_C684 ,C318_=_C688 ,C318_=_C689 ,\nC318_=_C694 ,C318_=_C695 ,C318_=_C760 ,C319_=_C321 ,C319_=_C327 ,C319_=_C417 ,\nC319_=_C471 ,C319_=_C551 ,C319_=_C555 ,C319_=_C624 ,C319_=_C632 ,C319_=_C636 ,\nC319_=_C637 ,C319_=_C640 ,C319_=_C641 ,C319_=_C680 ,C319_=_C682 ,C319_=_C688 ,\nC319_=_C689 ,C319_=_C694 ,C319_=_C695 ,C319_=_C760 ,C321_=_C335 ,C321_=_C418 ,\nC321_=_C473 ,C321_=_C553 ,C321_=_C559 ,C321_=_C624 ,C321_=_C634 ,C321_=_C636 ,\nC321_=_C637 ,C321_=_C640 ,C321_=_C641 ,C321_=_C680 ,C321_=_C684 ,C321_=_C688 ,\nC321_=_C689 ,C321_=_C694 ,C321_=_C695 ,C321_=_C760 ,C327_=_C328 ,C327_=_C335 ,\nC327_=_C336 ,C327_=_C412 ,C327_=_C417 ,C327_=_C421 ,C327_=_C425 ,C327_=_C464 ,\nC327_=_C471 ,C327_=_C551 ,C327_=_C555 ,C327_=_C556 ,C327_=_C559 ,C327_=_C560 ,\nC327_=_C624 ,C327_=_C632 ,C327_=_C636 ,C327_=_C637 ,C327_=_C640 ,C327_=_C641 ,\nC327_=_C680 ,C327_=_C682 ,C327_=_C688 ,C327_=_C689 ,C327_=_C694 ,C327_=_C695 ,\nC327_=_C760 ,C328_=_C335 ,C328_=_C336 ,C328_=_C412 ,C328_=_C421 ,C328_=_C425 ,\nC328_=_C464 ,C328_=_C555 ,C328_=_C556 ,C328_=_C559 ,C328_=_C560 ,C328_=_C624 ,\nC328_=_C632 ,C328_=_C636 ,C328_=_C637 ,C328_=_C640 ,C328_=_C641 ,C328_=_C680 ,\nC328_=_C682 ,C328_=_C688 ,C328_=_C689 ,C328_=_C694 ,C328_=_C695 ,C328_=_C760 ,\nC335_=_C336 ,C335_=_C412 ,C335_=_C418 ,C335_=_C421 ,C335_=_C425 ,C335_=_C464 ,\nC335_=_C473 ,C335_=_C553 ,C335_=_C555 ,C335_=_C556 ,C335_=_C559 ,C335_=_C560 ,\nC335_=_C624 ,C335_=_C634 ,C335_=_C636 ,C335_=_C637 ,C335_=_C640 ,C335_=_C641 ,\nC335_=_C680 ,C335_=_C684 ,C335_=_C688 ,C335_=_C689 ,C335_=_C694 ,C335_=_C695 ,\nC335_=_C760 ,C336_=_C412 ,C336_=_C421 ,C336_=_C425 ,C336_=_C464 ,C336_=_C555 ,\nC336_=_C556 ,C336_=_C559 ,C336_=_C560 ,C336_=_C624 ,C336_=_C634 ,C336_=_C636 ,\nC336_=_C637 ,C336_=_C640 ,C336_=_C641 ,C336_=_C680 ,C336_=_C684 ,C336_=_C688 ,\nC336_=_C689 ,C336_=_C694 ,C336_=_C695 ,C336_=_C760 ,C412_=_C421 ,C412_=_C425 ,\nC412_=_C464 ,C412_=_C555 ,C412_=_C556 ,C412_=_C559 ,C412_=_C560</w:t>
      </w:r>
    </w:p>
    <w:p>
      <w:pPr>
        <w:pStyle w:val="PreformattedText"/>
        <w:bidi w:val="0"/>
        <w:spacing w:before="0" w:after="0"/>
        <w:jc w:val="left"/>
        <w:rPr/>
      </w:pPr>
      <w:r>
        <w:rPr/>
        <w:t xml:space="preserve"> </w:t>
      </w:r>
      <w:r>
        <w:rPr/>
        <w:t>,C412_=_C624 ,\nC412_=_C636 ,C412_=_C637 ,C412_=_C640 ,C412_=_C641 ,C412_=_C680 ,C412_=_C688 ,\nC412_=_C689 ,C412_=_C694 ,C412_=_C695 ,C412_=_C760 ,C416_=_C417 ,C416_=_C418 ,\nC416_=_C477 ,C416_=_C555 ,C416_=_C556 ,C416_=_C559 ,C416_=_C560 ,C416_=_C624 ,\nC416_=_C636 ,C416_=_C637 ,C416_=_C640 ,C416_=_C641 ,C416_=_C680 ,C416_=_C688 ,\nC416_=_C689 ,C416_=_C694 ,C416_=_C695 ,C416_=_C760 ,C417_=_C418 ,C417_=_C471 ,\nC417_=_C551 ,C417_=_C555 ,C417_=_C556 ,C417_=_C559 ,C417_=_C560 ,C417_=_C624 ,\nC417_=_C632 ,C417_=_C636 ,C417_=_C637 ,C417_=_C640 ,C417_=_C641 ,C417_=_C680 ,\nC417_=_C682 ,C417_=_C688 ,C417_=_C689 ,C417_=_C694 ,C417_=_C695 ,C417_=_C760 ,\nC418_=_C473 ,C418_=_C553 ,C418_=_C555 ,C418_=_C556 ,C418_=_C559 ,C418_=_C560 ,\nC418_=_C624 ,C418_=_C634 ,C418_=_C636 ,C418_=_C637 ,C418_=_C640 ,C418_=_C641 ,\nC418_=_C680 ,C418_=_C684 ,C418_=_C688 ,C418_=_C689 ,C418_=_C694 ,C418_=_C695 ,\nC418_=_C760 ,C421_=_C425 ,C421_=_C464 ,C421_=_C551 ,C421_=_C555 ,C421_=_C556 ,\nC421_=_C559 ,C421_=_C560 ,C421_=_C624 ,C421_=_C632 ,C421_=_C636 ,C421_=_C637 ,\nC421_=_C640 ,C421_=_C641 ,C421_=_C680 ,C421_=_C682 ,C421_=_C688 ,C421_=_C689 ,\nC421_=_C694 ,C421_=_C695 ,C421_=_C760 ,C425_=_C464 ,C425_=_C553 ,C425_=_C555 ,\nC425_=_C556 ,C425_=_C559 ,C425_=_C560 ,C425_=_C624 ,C425_=_C634 ,C425_=_C636 ,\nC425_=_C637 ,C425_=_C640 ,C425_=_C641 ,C425_=_C680 ,C425_=_C684 ,C425_=_C688 ,\nC425_=_C689 ,C425_=_C694 ,C425_=_C695 ,C425_=_C760 ,C428_=_C435 ,C428_=_C438 ,\nC428_=_C569 ,C428_=_C626 ,C435_=_C438 ,C435_=_C569 ,C435_=_C626 ,C438_=_C569 ,\nC438_=_C626 ,C464_=_C555 ,C464_=_C556 ,C464_=_C559 ,C464_=_C560 ,C464_=_C624 ,\nC464_=_C636 ,C464_=_C637 ,C464_=_C640 ,C464_=_C641 ,C464_=_C680 ,C464_=_C688 ,\nC464_=_C689 ,C464_=_C694 ,C464_=_C695 ,C464_=_C760 ,C471_=_C551 ,C471_=_C555 ,\nC471_=_C632 ,C471_=_C636 ,C471_=_C682 ,C471_=_C688 ,C473_=_C553 ,C473_=_C559 ,\nC473_=_C634 ,C473_=_C640 ,C473_=_C684 ,C473_=_C694 ,C551_=_C553 ,C551_=_C555 ,\nC551_=_C624 ,C551_=_C632 ,C551_=_C636 ,C551_=_C680 ,C551_=_C682 ,C551_=_C688 ,\nC551_=_C689 ,C551_=_C694 ,C551_=_C695 ,C551_=_C760 ,C553_=_C559 ,C553_=_C624 ,\nC553_=_C634 ,C553_=_C640 ,C553_=_C680 ,C553_=_C684 ,C553_=_C688 ,C553_=_C689 ,\nC553_=_C694 ,C553_=_C695 ,C553_=_C760 ,C555_=_C556 ,C555_=_C559 ,C555_=_C560 ,\nC555_=_C624 ,C555_=_C632 ,C555_=_C636 ,C555_=_C637 ,C555_=_C640 ,C555_=_C641 ,\nC555_=_C680 ,C555_=_C682 ,C555_=_C688 ,C555_=_C689 ,C555_=_C694 ,C555_=_C695 ,\nC555_=_C760 ,C556_=_C559 ,C556_=_C560 ,C556_=_C624 ,C556_=_C636 ,C556_=_C637 ,\nC556_=_C640 ,C556_=_C641 ,C556_=_C680 ,C556_=_C682 ,C556_=_C688 ,C556_=_C689 ,\nC556_=_C694 ,C556_=_C695 ,C556_=_C760 ,C559_=_C560 ,C559_=_C624 ,C559_=_C634 ,\nC559_=_C636 ,C559_=_C637 ,C559_=_C640 ,C559_=_C641 ,C559_=_C680 ,C559_=_C684 ,\nC559_=_C688 ,C559_=_C689 ,C559_=_C694 ,C559_=_C695 ,C559_=_C760 ,C560_=_C624 ,\nC560_=_C636 ,C560_=_C637 ,C560_=_C640 ,C560_=_C641 ,C560_=_C680 ,C560_=_C684 ,\nC560_=_C688 ,C560_=_C689 ,C560_=_C694 ,C560_=_C695 ,C560_=_C760 ,C569_=_C626 ,\nC624_=_C632 ,C624_=_C634 ,C624_=_C636 ,C624_=_C637 ,C624_=_C640 ,C624_=_C641 ,\nC624_=_C680 ,C624_=_C682 ,C624_=_C684 ,C624_=_C688 ,C624_=_C689 ,C624_=_C694 ,\nC624_=_C695 ,C624_=_C760 ,C632_=_C634 ,C632_=_C636 ,C632_=_C680 ,C632_=_C682 ,\nC632_=_C688 ,C632_=_C760 ,C634_=_C640 ,C634_=_C680 ,C634_=_C684 ,C634_=_C694 ,\nC634_=_C760 ,C636_=_C637 ,C636_=_C640 ,C636_=_C641 ,C636_=_C680 ,C636_=_C682 ,\nC636_=_C688 ,C636_=_C689 ,C636_=_C694 ,C636_=_C695 ,C636_=_C760 ,C637_=_C640 ,\nC637_=_C641 ,C637_=_C680 ,C637_=_C688 ,C637_=_C689 ,C637_=_C694 ,C637_=_C695 ,\nC637_=_C760 ,C640_=_C641 ,C640_=_C680 ,C640_=_C684 ,C640_=_C688 ,C640_=_C689 ,\nC640_=_C694 ,C640_=_C695 ,C640_=_C760 ,C641_=_C680 ,C641_=_C688 ,C641_=_C689 ,\nC641_=_C694 ,C641_=_C695 ,C641_=_C760 ,C680_=_C682 ,C680_=_C684 ,C680_=_C688 ,\nC680_=_C689 ,C680_=_C694 ,C680_=_C695 ,C680_=_C760 ,C682_=_C684 ,C682_=_C688 ,\nC682_=_C760 ,C684_=_C694 ,C684_=_C760 ,C688_=_C689 ,C688_=_C694 ,C688_=_C695 ,\nC688_=_C760 ,C689_=_C694 ,C689_=_C695 ,C689_=_C760 ,C694_=_C695 ,C694_=_C760 ,\nC695_=_C760 ,"];125[shape=box, label="id:125 level: 5\n92: C45 C70 C71 C85 C86 \nC93 C112 C118 C119 C208 C217 \nC221 C224 C231 C234 C263 C264 \nC265 C266 C268 C272 C279 C280 \nC281 C282 C285 C312 C313 C314 \nC325 C333 C339 C340 C341 C342 \nC343 C344 C345 C346 C351 C358 \nC415 C416 C417 C418 C431 C432 \nC433 C526 C529 C538 C541 C548 \nC550 C551 C552 C553 C554 C555 \nC556 C559 C560 C563 C569 C608 \nC610 C616 C618 C636 C637 C640 \nC641 C648 C649 C652 C653 C680 \nC688 C689 C694 C695 C698 C706 \nC707 C712 C713 C752 C753 C756 \nC757 C760 C761 \n1169: C45_=_C208( C45 C208 ) C45_=_C217( C45 C217 ) C45_=_C221( C45 C221 ) C45_=_C224( C45 C224 ) C45_=_C263( C45 C263 ) \nC45_=_C264( C45 C264 ) C45_=_C265( C45 C265 ) C45_=_C266( C45 C266 ) C45_=_C548( C45 C548 ) C45_=_C551( C45 C551 ) C45_=_C552( C45 C552 ) \nC45_=_C553( C45 C553 ) C45_=_C554( C45 C554 ) C45_=_C680( C45 C680 ) C45_=_C688( C45 C688 ) C45_=_C689( C45 C689 ) C45_=_C694( C45 C694 ) \nC45_=_C695( C45 C695 ) C45_=_C698( C45 C698 ) C45_=_C752( C45 C752 ) C45_=_C753( C45 C753 ) C45_=_C756( C45 C756 ) C45_=_C757( C45 C757 ) \nC45_=_C760( C45 C760 ) C70_=_C71( C70 C71 ) C70_=_C224( C70 C224 ) C70_=_C231( C70 C231 ) C70_=_C234( C70 C234 ) C70_=_C263( C70 C263 ) \nC70_=_C279( C70 C279 ) C70_=_C280( C70 C280 ) C70_=_C281( C70 C281 ) C70_=_C529( C70 C529 ) C70_=_C541( C70 C541 ) C70_=_C563( C70 C563 ) \nC70_=_C569( C70 C569 ) C71_=_C224( C71 C224 ) C71_=_C231( C71 C231 ) C71_=_C234( C71 C234 ) C71_=_C263( C71 C263 ) C71_=_C279( C71 C279 ) \nC71_=_C280( C71 C280 ) C71_=_C281( C71 C281 ) C71_=_C529( C71 C529 ) C71_=_C541( C71 C541 ) C71_=_C563( C71 C563 ) C71_=_C569( C71 C569 ) \nC85_=_C86( C85 C86 ) C85_=_C264( C85 C264 ) C85_=_C268( C85 C268 ) C85_=_C272( C85 C272 ) C85_=_C312( C85 C312 ) C85_=_C313( C85 C313 ) \nC85_=_C314( C85 C314 ) C85_=_C339( C85 C339 ) C85_=_C526( C85 C526 ) C85_=_C538( C85 C538 ) C85_=_C550( C85 C550 ) C85_=_C608( C85 C608 ) \nC86_=_C264( C86 C264 ) C86_=_C268( C86 C268 ) C86_=_C272( C86 C272 ) C86_=_C312( C86 C312 ) C86_=_C313( C86 C313 ) C86_=_C314( C86 C314 ) \nC86_=_C339( C86 C339 ) C86_=_C526( C86 C526 ) C86_=_C538( C86 C538 ) C86_=_C550( C86 C550 ) C86_=_C608( C86 C608 ) C93_=_C112( C93 C112 ) \nC93_=_C279( C93 C279 ) C93_=_C282( C93 C282 ) C93_=_C285( C93 C285 ) C93_=_C312( C93 C312 ) C93_=_C325( C93 C325 ) C93_=_C333( C93 C333 ) \nC93_=_C339( C93 C339 ) C93_=_C340( C93 C340 ) C93_=_C341( C93 C341 ) C93_=_C342( C93 C342 ) C93_=_C343( C93 C343 ) C93_=_C344( C93 C344 ) \nC93_=_C345( C93 C345 ) C93_=_C346( C93 C346 ) C93_=_C415( C93 C415 ) C93_=_C416( C93 C416 ) C93_=_C417( C93 C417 ) C93_=_C418( C93 C418 ) \nC93_=_C555( C93 C555 ) C93_=_C556( C93 C556 ) C93_=_C559( C93 C559 ) C93_=_C560( C93 C560 ) C93_=_C610( C93 C610 ) C93_=_C616( C93 C616 ) \nC93_=_C636( C93 C636 ) C93_=_C637( C93 C637 ) C93_=_C640( C93 C640 ) C93_=_C641( C93 C641 ) C93_=_C648( C93 C648 ) C93_=_C649( C93 C649 ) \nC93_=_C652( C93 C652 ) C93_=_C653( C93 C653 ) C93_=_C680( C93 C680 ) C93_=_C688( C93 C688 ) C93_=_C689( C93 C689 ) C93_=_C694( C93 C694 ) \nC93_=_C695( C93 C695 ) C93_=_C698( C93 C698 ) C93_=_C706( C93 C706 ) C93_=_C707( C93 C707 ) C93_=_C712( C93 C712 ) C93_=_C713( C93 C713 ) \nC93_=_C753( C93 C753 ) C93_=_C756( C93 C756 ) C93_=_C757( C93 C757 ) C93_=_C760( C93 C760 ) C93_=_C761( C93 C761 ) C112_=_C312( C112 C312 ) \nC112_=_C325( C112 C325 ) C112_=_C333( C112 C333 ) C112_=_C415( C112 C415 ) C112_=_C416( C112 C416 ) C112_=_C417( C112 C417 ) C112_=_C418( C112 C418 ) \nC112_=_C431( C112 C431 ) C112_=_C555( C112 C555 ) C112_=_C556( C112 C556 ) C112_=_C559( C112 C559 ) C112_=_C560( C112 C560 ) C112_=_C616( C112 C616 ) \nC112_=_C636( C112 C636 ) C112_=_C637( C112 C637 ) C112_=_C640( C112 C640 ) C112_=_C641( C112 C641 ) C112_=_C648( C112 C648 ) C112_=_C649( C112 C649 ) \nC112_=_C652( C112 C652 ) C112_=_C653( C112 C653 ) C112_=_C680( C112 C680 ) C112_=_C688( C112 C688 ) C112_=_C689( C112 C689 ) C112_=_C694( C112 C694 ) \nC112_=_C695( C112 C695 ) C112_=_C698( C112 C698 ) C112_=_C706( C112 C706 ) C112_=_C707( C112 C707 ) C112_=_C712( C112 C712 ) C112_=_C713( C112 C713 ) \nC112_=_C756( C112 C756 ) C112_=_C760( C112 C760 ) C112_=_C761( C112 C761 ) C118_=_C119( C118 C119 ) C118_=_C340( C118 C340 ) C118_=_C351( C118 C351 ) \nC118_=_C358( C118 C358 ) C118_=_C415( C118 C415 ) C118_=_C431( C118 C431 ) C118_=_C432( C118 C432 ) C118_=_C433( C118 C433 ) C118_=_C541( C118 C541 ) \nC118_=_C569( C118 C569 ) C118_=_C618( C118 C618 ) C119_=_C340( C119 C340 ) C119_=_C351( C119 C351 ) C119_=_C358( C119 C358 ) C119_=_C415( C119 C415 ) \nC119_=_C431( C119 C431 ) C119_=_C432( C119 C432 ) C119_=_C433( C119 C433 ) C119_=_C541( C119 C541 ) C119_=_C569( C119 C569 ) C119_=_C618( C119 C618 ) \nC208_=_C217( C208 C217 ) C208_=_C221( C208 C221 ) C208_=_C263( C208 C263 ) C208_=_C264( C208 C264 ) C208_=_C265( C208 C265 ) C208_=_C266( C208 C266 ) \nC208_=_C312( C208 C312 ) C208_=_C526( C208 C526 ) C208_=_C538( C208 C538 ) C208_=_C548( C208 C548 ) C208_=_C551( C208 C551 ) C208_=_C552( C208 C552 ) \nC208_=_C553( C208 C553 ) C208_=_C554( C208 C554 ) C208_=_C680( C208 C680 ) C208_=_C688( C208 C688 ) C208_=_C689( C208 C689 ) C208_=_C694( C208 C694 ) \nC208_=_C695( C208 C695 ) C208_=_C752( C208 C752 ) C208_=_C756( C208 C756 ) C208_=_C760( C208 C760 ) C217_=_C221( C217 C221 ) C217_=_C263( C217 C263 ) \nC217_=_C264( C217 C264 ) C217_=_C265( C217 C265 ) C217_=_C266( C217 C266 ) C217_=_C325( C217 C325 ) C217_=_C548( C217 C548 ) C217_=_C551( C217 C551 ) \nC217_=_C552( C217 C552 ) C217_=_C553( C217 C553 ) C217_=_C554( C217 C554 ) C217_=_C556( C217 C556 ) C217_=_C636( C217 C636 ) C217_=_C637( C217 C637 ) \nC217_=_C680( C217 C680 ) C217_=_C688( C217 C688 ) C217_=_C689( C217 C689 ) C217_=_C694( C217 C694 ) C217_=_C695( C217 C695 ) C217_=_C752( C217 C752 ) \nC217_=_C756( C217 C756 ) C217_=_C760( C217 C760 ) C221_=_C263( C221 C263 ) C221_=_C264( C221 C264 ) C221_=_C265( C221 C265 ) C221_=_C266(</w:t>
      </w:r>
    </w:p>
    <w:p>
      <w:pPr>
        <w:pStyle w:val="PreformattedText"/>
        <w:bidi w:val="0"/>
        <w:spacing w:before="0" w:after="0"/>
        <w:jc w:val="left"/>
        <w:rPr/>
      </w:pPr>
      <w:r>
        <w:rPr/>
        <w:t xml:space="preserve"> </w:t>
      </w:r>
      <w:r>
        <w:rPr/>
        <w:t>C221 C266 ) \nC221_=_C333( C221 C333 ) C221_=_C548( C221 C548 ) C221_=_C551( C221 C551 ) C221_=_C552( C221 C552 ) C221_=_C553( C221 C553 ) C221_=_C554( C221 C554 ) \nC221_=_C560( C221 C560 ) C221_=_C640( C221 C640 ) C221_=_C641( C221 C641 ) C221_=_C680( C221 C680 ) C221_=_C688( C221 C688 ) C221_=_C689( C221 C689 ) \nC221_=_C694( C221 C694 ) C221_=_C695( C221 C695 ) C221_=_C752( C221 C752 ) C221_=_C756( C221 C756 ) C221_=_C760( C221 C760 ) C224_=_C231( C224 C231 ) \nC224_=_C234( C224 C234 ) C224_=_C279( C224 C279 ) C224_=_C280( C224 C280 ) C224_=_C281( C224 C281 ) C224_=_C340( C224 C340 ) C224_=_C529( C224 C529 ) \nC224_=_C541( C224 C541 ) C224_=_C563( C224 C563 ) C224_=_C569( C224 C569 ) C224_=_C698( C224 C698 ) C224_=_C753( C224 C753 ) C224_=_C757( C224 C757 ) \nC231_=_C234( C231 C234 ) C231_=_C279( C231 C279 ) C231_=_C280( C231 C280 ) C231_=_C281( C231 C281 ) C231_=_C351( C231 C351 ) C231_=_C529( C231 C529 ) \nC231_=_C541( C231 C541 ) C231_=_C563( C231 C563 ) C231_=_C569( C231 C569 ) C231_=_C648( C231 C648 ) C231_=_C649( C231 C649 ) C231_=_C753( C231 C753 ) \nC231_=_C757( C231 C757 ) C234_=_C279( C234 C279 ) C234_=_C280( C234 C280 ) C234_=_C281( C234 C281 ) C234_=_C358( C234 C358 ) C234_=_C529( C234 C529 ) \nC234_=_C541( C234 C541 ) C234_=_C563( C234 C563 ) C234_=_C569( C234 C569 ) C234_=_C652( C234 C652 ) C234_=_C653( C234 C653 ) C234_=_C753( C234 C753 ) \nC234_=_C757( C234 C757 ) C263_=_C264( C263 C264 ) C263_=_C265( C263 C265 ) C263_=_C266( C263 C266 ) C263_=_C548( C263 C548 ) C263_=_C551( C263 C551 ) \nC263_=_C552( C263 C552 ) C263_=_C553( C263 C553 ) C263_=_C554( C263 C554 ) C263_=_C680( C263 C680 ) C263_=_C688( C263 C688 ) C263_=_C689( C263 C689 ) \nC263_=_C694( C263 C694 ) C263_=_C695( C263 C695 ) C263_=_C752( C263 C752 ) C263_=_C756( C263 C756 ) C263_=_C760( C263 C760 ) C264_=_C265( C264 C265 ) \nC264_=_C266( C264 C266 ) C264_=_C268( C264 C268 ) C264_=_C272( C264 C272 ) C264_=_C312( C264 C312 ) C264_=_C313( C264 C313 ) C264_=_C314( C264 C314 ) \nC264_=_C416( C264 C416 ) C264_=_C526( C264 C526 ) C264_=_C538( C264 C538 ) C264_=_C548( C264 C548 ) C264_=_C550( C264 C550 ) C264_=_C551( C264 C551 ) \nC264_=_C552( C264 C552 ) C264_=_C553( C264 C553 ) C264_=_C554( C264 C554 ) C264_=_C608( C264 C608 ) C264_=_C680( C264 C680 ) C264_=_C688( C264 C688 ) \nC264_=_C689( C264 C689 ) C264_=_C694( C264 C694 ) C264_=_C695( C264 C695 ) C264_=_C752( C264 C752 ) C264_=_C756( C264 C756 ) C264_=_C760( C264 C760 ) \nC265_=_C266( C265 C266 ) C265_=_C325( C265 C325 ) C265_=_C417( C265 C417 ) C265_=_C548( C265 C548 ) C265_=_C551( C265 C551 ) C265_=_C552( C265 C552 ) \nC265_=_C553( C265 C553 ) C265_=_C554( C265 C554 ) C265_=_C555( C265 C555 ) C265_=_C608( C265 C608 ) C265_=_C636( C265 C636 ) C265_=_C680( C265 C680 ) \nC265_=_C688( C265 C688 ) C265_=_C689( C265 C689 ) C265_=_C694( C265 C694 ) C265_=_C695( C265 C695 ) C265_=_C752( C265 C752 ) C265_=_C756( C265 C756 ) \nC265_=_C760( C265 C760 ) C266_=_C333( C266 C333 ) C266_=_C418( C266 C418 ) C266_=_C548( C266 C548 ) C266_=_C551( C266 C551 ) C266_=_C552( C266 C552 ) \nC266_=_C553( C266 C553 ) C266_=_C554( C266 C554 ) C266_=_C559( C266 C559 ) C266_=_C608( C266 C608 ) C266_=_C640( C266 C640 ) C266_=_C680( C266 C680 ) \nC266_=_C688( C266 C688 ) C266_=_C689( C266 C689 ) C266_=_C694( C266 C694 ) C266_=_C695( C266 C695 ) C266_=_C752( C266 C752 ) C266_=_C756( C266 C756 ) \nC266_=_C760( C266 C760 ) C268_=_C272( C268 C272 ) C268_=_C312( C268 C312 ) C268_=_C313( C268 C313 ) C268_=_C314( C268 C314 ) C268_=_C526( C268 C526 ) \nC268_=_C538( C268 C538 ) C268_=_C548( C268 C548 ) C268_=_C550( C268 C550 ) C268_=_C555( C268 C555 ) C268_=_C556( C268 C556 ) C268_=_C608( C268 C608 ) \nC268_=_C752( C268 C752 ) C268_=_C756( C268 C756 ) C268_=_C760( C268 C760 ) C272_=_C312( C272 C312 ) C272_=_C313( C272 C313 ) C272_=_C314( C272 C314 ) \nC272_=_C526( C272 C526 ) C272_=_C538( C272 C538 ) C272_=_C548( C272 C548 ) C272_=_C550( C272 C550 ) C272_=_C559( C272 C559 ) C272_=_C560( C272 C560 ) \nC272_=_C608( C272 C608 ) C272_=_C752( C272 C752 ) C272_=_C756( C272 C756 ) C272_=_C760( C272 C760 ) C279_=_C280( C279 C280 ) C279_=_C281( C279 C281 ) \nC279_=_C282( C279 C282 ) C279_=_C285( C279 C285 ) C279_=_C339( C279 C339 ) C279_=_C340( C279 C340 ) C279_=_C341( C279 C341 ) C279_=_C342( C279 C342 ) \nC279_=_C343( C279 C343 ) C279_=_C344( C279 C344 ) C279_=_C345( C279 C345 ) C279_=_C346( C279 C346 ) C279_=_C431( C279 C431 ) C279_=_C529( C279 C529 ) \nC279_=_C541( C279 C541 ) C279_=_C563( C279 C563 ) C279_=_C569( C279 C569 ) C279_=_C610( C279 C610 ) C279_=_C648( C279 C648 ) C279_=_C649( C279 C649 ) \nC279_=_C652( C279 C652 ) C279_=_C653( C279 C653 ) C279_=_C698( C279 C698 ) C279_=_C706( C279 C706 ) C279_=_C707( C279 C707 ) C279_=_C712( C279 C712 ) \nC279_=_C713( C279 C713 ) C279_=_C753( C279 C753 ) C279_=_C757( C279 C757 ) C279_=_C761( C279 C761 ) C280_=_C281( C280 C281 ) C280_=_C351( C280 C351 ) \nC280_=_C432( C280 C432 ) C280_=_C529( C280 C529 ) C280_=_C541( C280 C541 ) C280_=_C563( C280 C563 ) C280_=_C569( C280 C569 ) C280_=_C610( C280 C610 ) \nC280_=_C753( C280 C753 ) C280_=_C757( C280 C757 ) C280_=_C761( C280 C761 ) C281_=_C358( C281 C358 ) C281_=_C433( C281 C433 ) C281_=_C529( C281 C529 ) \nC281_=_C541( C281 C541 ) C281_=_C563( C281 C563 ) C281_=_C569( C281 C569 ) C281_=_C610( C281 C610 ) C281_=_C753( C281 C753 ) C281_=_C757( C281 C757 ) \nC281_=_C761( C281 C761 ) C282_=_C285( C282 C285 ) C282_=_C339( C282 C339 ) C282_=_C340( C282 C340 ) C282_=_C341( C282 C341 ) C282_=_C342( C282 C342 ) \nC282_=_C343( C282 C343 ) C282_=_C344( C282 C344 ) C282_=_C345( C282 C345 ) C282_=_C346( C282 C346 ) C282_=_C563( C282 C563 ) C282_=_C610( C282 C610 ) \nC282_=_C648( C282 C648 ) C282_=_C649( C282 C649 ) C282_=_C652( C282 C652 ) C282_=_C653( C282 C653 ) C282_=_C698( C282 C698 ) C282_=_C706( C282 C706 ) \nC282_=_C707( C282 C707 ) C282_=_C712( C282 C712 ) C282_=_C713( C282 C713 ) C282_=_C753( C282 C753 ) C282_=_C757( C282 C757 ) C282_=_C761( C282 C761 ) \nC285_=_C339( C285 C339 ) C285_=_C340( C285 C340 ) C285_=_C341( C285 C341 ) C285_=_C342( C285 C342 ) C285_=_C343( C285 C343 ) C285_=_C344( C285 C344 ) \nC285_=_C345( C285 C345 ) C285_=_C346( C285 C346 ) C285_=_C563( C285 C563 ) C285_=_C610( C285 C610 ) C285_=_C648( C285 C648 ) C285_=_C649( C285 C649 ) \nC285_=_C652( C285 C652 ) C285_=_C653( C285 C653 ) C285_=_C698( C285 C698 ) C285_=_C706( C285 C706 ) C285_=_C707( C285 C707 ) C285_=_C712( C285 C712 ) \nC285_=_C713( C285 C713 ) C285_=_C753( C285 C753 ) C285_=_C757( C285 C757 ) C285_=_C761( C285 C761 ) C312_=_C313( C312 C313 ) C312_=_C314( C312 C314 ) \nC312_=_C325( C312 C325 ) C312_=_C333( C312 C333 ) C312_=_C415( C312 C415 ) C312_=_C416( C312 C416 ) C312_=_C417( C312 C417 ) C312_=_C418( C312 C418 ) \nC312_=_C526( C312 C526 ) C312_=_C538( C312 C538 ) C312_=_C550( C312 C550 ) C312_=_C555( C312 C555 ) C312_=_C556( C312 C556 ) C312_=_C559( C312 C559 ) \nC312_=_C560( C312 C560 ) C312_=_C608( C312 C608 ) C312_=_C616( C312 C616 ) C312_=_C636( C312 C636 ) C312_=_C637( C312 C637 ) C312_=_C640( C312 C640 ) \nC312_=_C641( C312 C641 ) C312_=_C680( C312 C680 ) C312_=_C688( C312 C688 ) C312_=_C689( C312 C689 ) C312_=_C694( C312 C694 ) C312_=_C695( C312 C695 ) \nC312_=_C756( C312 C756 ) C312_=_C760( C312 C760 ) C313_=_C314( C313 C314 ) C313_=_C526( C313 C526 ) C313_=_C538( C313 C538 ) C313_=_C550( C313 C550 ) \nC313_=_C551( C313 C551 ) C313_=_C552( C313 C552 ) C313_=_C608( C313 C608 ) C313_=_C616( C313 C616 ) C313_=_C756( C313 C756 ) C313_=_C760( C313 C760 ) \nC314_=_C526( C314 C526 ) C314_=_C538( C314 C538 ) C314_=_C550( C314 C550 ) C314_=_C553( C314 C553 ) C314_=_C554( C314 C554 ) C314_=_C608( C314 C608 ) \nC314_=_C616( C314 C616 ) C314_=_C756( C314 C756 ) C314_=_C760( C314 C760 ) C325_=_C333( C325 C333 ) C325_=_C415( C325 C415 ) C325_=_C416( C325 C416 ) \nC325_=_C417( C325 C417 ) C325_=_C418( C325 C418 ) C325_=_C552( C325 C552 ) C325_=_C555( C325 C555 ) C325_=_C556( C325 C556 ) C325_=_C559( C325 C559 ) \nC325_=_C560( C325 C560 ) C325_=_C608( C325 C608 ) C325_=_C616( C325 C616 ) C325_=_C636( C325 C636 ) C325_=_C637( C325 C637 ) C325_=_C640( C325 C640 ) \nC325_=_C641( C325 C641 ) C325_=_C680( C325 C680 ) C325_=_C688( C325 C688 ) C325_=_C689( C325 C689 ) C325_=_C694( C325 C694 ) C325_=_C695( C325 C695 ) \nC325_=_C752( C325 C752 ) C325_=_C756( C325 C756 ) C325_=_C760( C325 C760 ) C333_=_C415( C333 C415 ) C333_=_C416( C333 C416 ) C333_=_C417( C333 C417 ) \nC333_=_C418( C333 C418 ) C333_=_C554( C333 C554 ) C333_=_C555( C333 C555 ) C333_=_C556( C333 C556 ) C333_=_C559( C333 C559 ) C333_=_C560( C333 C560 ) \nC333_=_C608( C333 C608 ) C333_=_C616( C333 C616 ) C333_=_C636( C333 C636 ) C333_=_C637( C333 C637 ) C333_=_C640( C333 C640 ) C333_=_C641( C333 C641 ) \nC333_=_C680( C333 C680 ) C333_=_C688( C333 C688 ) C333_=_C689( C333 C689 ) C333_=_C694( C333 C694 ) C333_=_C695( C333 C695 ) C333_=_C752( C333 C752 ) \nC333_=_C756( C333 C756 ) C333_=_C760( C333 C760 ) C339_=_C340( C339 C340 ) C339_=_C341( C339 C341 ) C339_=_C342( C339 C342 ) C339_=_C343( C339 C343 ) \nC339_=_C344( C339 C344 ) C339_=_C345( C339 C345 ) C339_=_C346( C339 C346 ) C339_=_C610( C339 C610 ) C339_=_C648( C339 C648 ) C339_=_C649( C339 C649 ) \nC339_=_C652( C339 C652 ) C339_=_C653( C339 C653 ) C339_=_C698( C339 C698 ) C339_=_C706( C339 C706 ) C339_=_C707( C339 C707 ) C339_=_C712( C339 C712 ) \nC339_=_C713( C339 C713 ) C339_=_C753( C339 C753 ) C339_=_C757( C339 C757 ) C339_=_C761( C339 C761 ) C340_=_C341( C340 C341 ) C340_=_C342( C340 C342 ) \nC340_=_C343( C340 C343 ) C340_=_C344( C340 C344 ) C340_=_C345( C340 C345 ) C340_=_C346( C340 C346 ) C340_=_C351( C340 C351 ) C340_=_C358( C340 C358 ) \nC340_=_C431( C340 C431 ) C340_=_C432( C340 C432 ) C340_=_C433( C340 C433 ) C340_=_C541( C340 C541 ) C340_=_C569( C340 C569 ) C340_=_C610( C340 C610 ) \nC340_=_C618( C340 C618 ) C340_=_C648( C340 C648 ) C340_=_C649( C340 C649 ) C340_=_C652( C340 C652 ) C340_=_C653( C340 C653 ) C340_=_C698( C340 C698 ) \nC340_=_C706(</w:t>
      </w:r>
    </w:p>
    <w:p>
      <w:pPr>
        <w:pStyle w:val="PreformattedText"/>
        <w:bidi w:val="0"/>
        <w:spacing w:before="0" w:after="0"/>
        <w:jc w:val="left"/>
        <w:rPr/>
      </w:pPr>
      <w:r>
        <w:rPr/>
        <w:t xml:space="preserve"> </w:t>
      </w:r>
      <w:r>
        <w:rPr/>
        <w:t>C340 C706 ) C340_=_C707( C340 C707 ) C340_=_C712( C340 C712 ) C340_=_C713( C340 C713 ) C340_=_C753( C340 C753 ) C340_=_C757( C340 C757 ) \nC340_=_C761( C340 C761 ) C341_=_C342( C341 C342 ) C341_=_C343( C341 C343 ) C341_=_C344( C341 C344 ) C341_=_C345( C341 C345 ) C341_=_C346( C341 C346 ) \nC341_=_C610( C341 C610 ) C341_=_C618( C341 C618 ) C341_=_C648( C341 C648 ) C341_=_C649( C341 C649 ) C341_=_C652( C341 C652 ) C341_=_C653( C341 C653 ) \nC341_=_C698( C341 C698 ) C341_=_C706( C341 C706 ) C341_=_C707( C341 C707 ) C341_=_C712( C341 C712 ) C341_=_C713( C341 C713 ) C341_=_C753( C341 C753 ) \nC341_=_C757( C341 C757 ) C341_=_C761( C341 C761 ) C342_=_C343( C342 C343 ) C342_=_C344( C342 C344 ) C342_=_C345( C342 C345 ) C342_=_C346( C342 C346 ) \nC342_=_C610( C342 C610 ) C342_=_C618( C342 C618 ) C342_=_C648( C342 C648 ) C342_=_C649( C342 C649 ) C342_=_C652( C342 C652 ) C342_=_C653( C342 C653 ) \nC342_=_C698( C342 C698 ) C342_=_C706( C342 C706 ) C342_=_C707( C342 C707 ) C342_=_C712( C342 C712 ) C342_=_C713( C342 C713 ) C342_=_C753( C342 C753 ) \nC342_=_C757( C342 C757 ) C342_=_C761( C342 C761 ) C343_=_C344( C343 C344 ) C343_=_C345( C343 C345 ) C343_=_C346( C343 C346 ) C343_=_C432( C343 C432 ) \nC343_=_C610( C343 C610 ) C343_=_C648( C343 C648 ) C343_=_C649( C343 C649 ) C343_=_C652( C343 C652 ) C343_=_C653( C343 C653 ) C343_=_C698( C343 C698 ) \nC343_=_C706( C343 C706 ) C343_=_C707( C343 C707 ) C343_=_C712( C343 C712 ) C343_=_C713( C343 C713 ) C343_=_C753( C343 C753 ) C343_=_C757( C343 C757 ) \nC343_=_C761( C343 C761 ) C344_=_C345( C344 C345 ) C344_=_C346( C344 C346 ) C344_=_C432( C344 C432 ) C344_=_C610( C344 C610 ) C344_=_C648( C344 C648 ) \nC344_=_C649( C344 C649 ) C344_=_C652( C344 C652 ) C344_=_C653( C344 C653 ) C344_=_C698( C344 C698 ) C344_=_C706( C344 C706 ) C344_=_C707( C344 C707 ) \nC344_=_C712( C344 C712 ) C344_=_C713( C344 C713 ) C344_=_C753( C344 C753 ) C344_=_C757( C344 C757 ) C344_=_C761( C344 C761 ) C345_=_C346( C345 C346 ) \nC345_=_C433( C345 C433 ) C345_=_C610( C345 C610 ) C345_=_C648( C345 C648 ) C345_=_C649( C345 C649 ) C345_=_C652( C345 C652 ) C345_=_C653( C345 C653 ) \nC345_=_C698( C345 C698 ) C345_=_C706( C345 C706 ) C345_=_C707( C345 C707 ) C345_=_C712( C345 C712 ) C345_=_C713( C345 C713 ) C345_=_C753( C345 C753 ) \nC345_=_C757( C345 C757 ) C345_=_C761( C345 C761 ) C346_=_C433( C346 C433 ) C346_=_C610( C346 C610 ) C346_=_C648( C346 C648 ) C346_=_C649( C346 C649 ) \nC346_=_C652( C346 C652 ) C346_=_C653( C346 C653 ) C346_=_C698( C346 C698 ) C346_=_C706( C346 C706 ) C346_=_C707( C346 C707 ) C346_=_C712( C346 C712 ) \nC346_=_C713( C346 C713 ) C346_=_C753( C346 C753 ) C346_=_C757( C346 C757 ) C346_=_C761( C346 C761 ) C351_=_C358( C351 C358 ) C351_=_C431( C351 C431 ) \nC351_=_C432( C351 C432 ) C351_=_C433( C351 C433 ) C351_=_C541( C351 C541 ) C351_=_C569( C351 C569 ) C351_=_C610( C351 C610 ) C351_=_C618( C351 C618 ) \nC351_=_C753( C351 C753 ) C351_=_C757( C351 C757 ) C351_=_C761( C351 C761 ) C358_=_C431( C358 C431 ) C358_=_C432( C358 C432 ) C358_=_C433( C358 C433 ) \nC358_=_C541( C358 C541 ) C358_=_C569( C358 C569 ) C358_=_C610( C358 C610 ) C358_=_C618( C358 C618 ) C358_=_C753( C358 C753 ) C358_=_C757( C358 C757 ) \nC358_=_C761( C358 C761 ) C415_=_C416( C415 C416 ) C415_=_C417( C415 C417 ) C415_=_C418( C415 C418 ) C415_=_C555( C415 C555 ) C415_=_C556( C415 C556 ) \nC415_=_C559( C415 C559 ) C415_=_C560( C415 C560 ) C415_=_C616( C415 C616 ) C415_=_C636( C415 C636 ) C415_=_C637( C415 C637 ) C415_=_C640( C415 C640 ) \nC415_=_C641( C415 C641 ) C415_=_C680( C415 C680 ) C415_=_C688( C415 C688 ) C415_=_C689( C415 C689 ) C415_=_C694( C415 C694 ) C415_=_C695( C415 C695 ) \nC415_=_C756( C415 C756 ) C415_=_C760( C415 C760 ) C416_=_C417( C416 C417 ) C416_=_C418( C416 C418 ) C416_=_C550( C416 C550 ) C416_=_C555( C416 C555 ) \nC416_=_C556( C416 C556 ) C416_=_C559( C416 C559 ) C416_=_C560( C416 C560 ) C416_=_C616( C416 C616 ) C416_=_C636( C416 C636 ) C416_=_C637( C416 C637 ) \nC416_=_C640( C416 C640 ) C416_=_C641( C416 C641 ) C416_=_C680( C416 C680 ) C416_=_C688( C416 C688 ) C416_=_C689( C416 C689 ) C416_=_C694( C416 C694 ) \nC416_=_C695( C416 C695 ) C416_=_C756( C416 C756 ) C416_=_C760( C416 C760 ) C417_=_C418( C417 C418 ) C417_=_C551( C417 C551 ) C417_=_C552( C417 C552 ) \nC417_=_C555( C417 C555 ) C417_=_C556( C417 C556 ) C417_=_C559( C417 C559 ) C417_=_C560( C417 C560 ) C417_=_C616( C417 C616 ) C417_=_C636( C417 C636 ) \nC417_=_C637( C417 C637 ) C417_=_C640( C417 C640 ) C417_=_C641( C417 C641 ) C417_=_C680( C417 C680 ) C417_=_C688( C417 C688 ) C417_=_C689( C417 C689 ) \nC417_=_C694( C417 C694 ) C417_=_C695( C417 C695 ) C417_=_C756( C417 C756 ) C417_=_C760( C417 C760 ) C418_=_C553( C418 C553 ) C418_=_C554( C418 C554 ) \nC418_=_C555( C418 C555 ) C418_=_C556( C418 C556 ) C418_=_C559( C418 C559 ) C418_=_C560( C418 C560 ) C418_=_C616( C418 C616 ) C418_=_C636( C418 C636 ) \nC418_=_C637( C418 C637 ) C418_=_C640( C418 C640 ) C418_=_C641( C418 C641 ) C418_=_C680( C418 C680 ) C418_=_C688( C418 C688 ) C418_=_C689( C418 C689 ) \nC418_=_C694( C418 C694 ) C418_=_C695( C418 C695 ) C418_=_C756( C418 C756 ) C418_=_C760( C418 C760 ) C431_=_C432( C431 C432 ) C431_=_C433( C431 C433 ) \nC431_=_C541( C431 C541 ) C431_=_C569( C431 C569 ) C431_=_C618( C431 C618 ) C431_=_C648( C431 C648 ) C431_=_C649( C431 C649 ) C431_=_C652( C431 C652 ) \nC431_=_C653( C431 C653 ) C431_=_C698( C431 C698 ) C431_=_C706( C431 C706 ) C431_=_C707( C431 C707 ) C431_=_C712( C431 C712 ) C431_=_C713( C431 C713 ) \nC431_=_C761( C431 C761 ) C432_=_C433( C432 C433 ) C432_=_C541( C432 C541 ) C432_=_C569( C432 C569 ) C432_=_C618( C432 C618 ) C432_=_C761( C432 C761 ) \nC433_=_C541( C433 C541 ) C433_=_C569( C433 C569 ) C433_=_C618( C433 C618 ) C433_=_C761( C433 C761 ) C526_=_C538( C526 C538 ) C526_=_C548( C526 C548 ) \nC526_=_C550( C526 C550 ) C526_=_C608( C526 C608 ) C529_=_C541( C529 C541 ) C529_=_C563( C529 C563 ) C529_=_C569( C529 C569 ) C529_=_C610( C529 C610 ) \nC538_=_C548( C538 C548 ) C538_=_C550( C538 C550 ) C538_=_C608( C538 C608 ) C538_=_C616( C538 C616 ) C541_=_C563( C541 C563 ) C541_=_C569( C541 C569 ) \nC541_=_C610( C541 C610 ) C541_=_C618( C541 C618 ) C548_=_C550( C548 C550 ) C548_=_C551( C548 C551 ) C548_=_C552( C548 C552 ) C548_=_C553( C548 C553 ) \nC548_=_C554( C548 C554 ) C548_=_C555( C548 C555 ) C548_=_C556( C548 C556 ) C548_=_C559( C548 C559 ) C548_=_C560( C548 C560 ) C548_=_C680( C548 C680 ) \nC548_=_C688( C548 C688 ) C548_=_C689( C548 C689 ) C548_=_C694( C548 C694 ) C548_=_C695( C548 C695 ) C548_=_C752( C548 C752 ) C548_=_C756( C548 C756 ) \nC548_=_C760( C548 C760 ) C550_=_C608( C550 C608 ) C550_=_C616( C550 C616 ) C551_=_C552( C551 C552 ) C551_=_C553( C551 C553 ) C551_=_C554( C551 C554 ) \nC551_=_C555( C551 C555 ) C551_=_C616( C551 C616 ) C551_=_C636( C551 C636 ) C551_=_C680( C551 C680 ) C551_=_C688( C551 C688 ) C551_=_C689( C551 C689 ) \nC551_=_C694( C551 C694 ) C551_=_C695( C551 C695 ) C551_=_C752( C551 C752 ) C551_=_C756( C551 C756 ) C551_=_C760( C551 C760 ) C552_=_C553( C552 C553 ) \nC552_=_C554( C552 C554 ) C552_=_C556( C552 C556 ) C552_=_C616( C552 C616 ) C552_=_C637( C552 C637 ) C552_=_C680( C552 C680 ) C552_=_C688( C552 C688 ) \nC552_=_C689( C552 C689 ) C552_=_C694( C552 C694 ) C552_=_C695( C552 C695 ) C552_=_C752( C552 C752 ) C552_=_C756( C552 C756 ) C552_=_C760( C552 C760 ) \nC553_=_C554( C553 C554 ) C553_=_C559( C553 C559 ) C553_=_C616( C553 C616 ) C553_=_C640( C553 C640 ) C553_=_C680( C553 C680 ) C553_=_C688( C553 C688 ) \nC553_=_C689( C553 C689 ) C553_=_C694( C553 C694 ) C553_=_C695( C553 C695 ) C553_=_C752( C553 C752 ) C553_=_C756( C553 C756 ) C553_=_C760( C553 C760 ) \nC554_=_C560( C554 C560 ) C554_=_C616( C554 C616 ) C554_=_C641( C554 C641 ) C554_=_C680( C554 C680 ) C554_=_C688( C554 C688 ) C554_=_C689( C554 C689 ) \nC554_=_C694( C554 C694 ) C554_=_C695( C554 C695 ) C554_=_C752( C554 C752 ) C554_=_C756( C554 C756 ) C554_=_C760( C554 C760 ) C555_=_C556( C555 C556 ) \nC555_=_C559( C555 C559 ) C555_=_C560( C555 C560 ) C555_=_C616( C555 C616 ) C555_=_C636( C555 C636 ) C555_=_C637( C555 C637 ) C555_=_C640( C555 C640 ) \nC555_=_C641( C555 C641 ) C555_=_C680( C555 C680 ) C555_=_C688( C555 C688 ) C555_=_C689( C555 C689 ) C555_=_C694( C555 C694 ) C555_=_C695( C555 C695 ) \nC555_=_C752( C555 C752 ) C555_=_C756( C555 C756 ) C555_=_C760( C555 C760 ) C556_=_C559( C556 C559 ) C556_=_C560( C556 C560 ) C556_=_C616( C556 C616 ) \nC556_=_C636( C556 C636 ) C556_=_C637( C556 C637 ) C556_=_C640( C556 C640 ) C556_=_C641( C556 C641 ) C556_=_C680( C556 C680 ) C556_=_C688( C556 C688 ) \nC556_=_C689( C556 C689 ) C556_=_C694( C556 C694 ) C556_=_C695( C556 C695 ) C556_=_C752( C556 C752 ) C556_=_C756( C556 C756 ) C556_=_C760( C556 C760 ) \nC559_=_C560( C559 C560 ) C559_=_C616( C559 C616 ) C559_=_C636( C559 C636 ) C559_=_C637( C559 C637 ) C559_=_C640( C559 C640 ) C559_=_C641( C559 C641 ) \nC559_=_C680( C559 C680 ) C559_=_C688( C559 C688 ) C559_=_C689( C559 C689 ) C559_=_C694( C559 C694 ) C559_=_C695( C559 C695 ) C559_=_C752( C559 C752 ) \nC559_=_C756( C559 C756 ) C559_=_C760( C559 C760 ) C560_=_C616( C560 C616 ) C560_=_C636( C560 C636 ) C560_=_C637( C560 C637 ) C560_=_C640( C560 C640 ) \nC560_=_C641( C560 C641 ) C560_=_C680( C560 C680 ) C560_=_C688( C560 C688 ) C560_=_C689( C560 C689 ) C560_=_C694( C560 C694 ) C560_=_C695( C560 C695 ) \nC560_=_C752( C560 C752 ) C560_=_C756( C560 C756 ) C560_=_C760( C560 C760 ) C563_=_C569( C563 C569 ) C563_=_C698( C563 C698 ) C563_=_C706( C563 C706 ) \nC563_=_C707( C563 C707 ) C563_=_C712( C563 C712 ) C563_=_C713( C563 C713 ) C563_=_C753( C563 C753 ) C563_=_C757( C563 C757 ) C563_=_C761( C563 C761 ) \nC569_=_C610( C569 C610 ) C569_=_C618( C569 C618 ) C608_=_C636( C608 C636 ) C608_=_C637( C608 C637 ) C608_=_C640( C608 C640 ) C608_=_C641( C608 C641 ) \nC608_=_C680( C608 C680 ) C608_=_C688( C608 C688 ) C608_=_C689( C608 C689 ) C608_=_C694( C608 C694 ) C608_=_C695( C608 C695 ) C608_=_C752( C608 C752 ) \nC608_=_C756( C608 C756 ) C608_=_C760(</w:t>
      </w:r>
    </w:p>
    <w:p>
      <w:pPr>
        <w:pStyle w:val="PreformattedText"/>
        <w:bidi w:val="0"/>
        <w:spacing w:before="0" w:after="0"/>
        <w:jc w:val="left"/>
        <w:rPr/>
      </w:pPr>
      <w:r>
        <w:rPr/>
        <w:t xml:space="preserve"> </w:t>
      </w:r>
      <w:r>
        <w:rPr/>
        <w:t>C608 C760 ) C610_=_C648( C610 C648 ) C610_=_C649( C610 C649 ) C610_=_C652( C610 C652 ) C610_=_C653( C610 C653 ) \nC610_=_C698( C610 C698 ) C610_=_C706( C610 C706 ) C610_=_C707( C610 C707 ) C610_=_C712( C610 C712 ) C610_=_C713( C610 C713 ) C610_=_C753( C610 C753 ) \nC610_=_C757( C610 C757 ) C610_=_C761( C610 C761 ) C616_=_C636( C616 C636 ) C616_=_C637( C616 C637 ) C616_=_C640( C616 C640 ) C616_=_C641( C616 C641 ) \nC616_=_C680( C616 C680 ) C616_=_C688( C616 C688 ) C616_=_C689( C616 C689 ) C616_=_C694( C616 C694 ) C616_=_C695( C616 C695 ) C616_=_C756( C616 C756 ) \nC616_=_C760( C616 C760 ) C618_=_C648( C618 C648 ) C618_=_C649( C618 C649 ) C618_=_C652( C618 C652 ) C618_=_C653( C618 C653 ) C618_=_C698( C618 C698 ) \nC618_=_C706( C618 C706 ) C618_=_C707( C618 C707 ) C618_=_C712( C618 C712 ) C618_=_C713( C618 C713 ) C618_=_C757( C618 C757 ) C618_=_C761( C618 C761 ) \nC636_=_C637( C636 C637 ) C636_=_C640( C636 C640 ) C636_=_C641( C636 C641 ) C636_=_C680( C636 C680 ) C636_=_C688( C636 C688 ) C636_=_C689( C636 C689 ) \nC636_=_C694( C636 C694 ) C636_=_C695( C636 C695 ) C636_=_C752( C636 C752 ) C636_=_C756( C636 C756 ) C636_=_C760( C636 C760 ) C637_=_C640( C637 C640 ) \nC637_=_C641( C637 C641 ) C637_=_C680( C637 C680 ) C637_=_C688( C637 C688 ) C637_=_C689( C637 C689 ) C637_=_C694( C637 C694 ) C637_=_C695( C637 C695 ) \nC637_=_C752( C637 C752 ) C637_=_C756( C637 C756 ) C637_=_C760( C637 C760 ) C640_=_C641( C640 C641 ) C640_=_C680( C640 C680 ) C640_=_C688( C640 C688 ) \nC640_=_C689( C640 C689 ) C640_=_C694( C640 C694 ) C640_=_C695( C640 C695 ) C640_=_C752( C640 C752 ) C640_=_C756( C640 C756 ) C640_=_C760( C640 C760 ) \nC641_=_C680( C641 C680 ) C641_=_C688( C641 C688 ) C641_=_C689( C641 C689 ) C641_=_C694( C641 C694 ) C641_=_C695( C641 C695 ) C641_=_C752( C641 C752 ) \nC641_=_C756( C641 C756 ) C641_=_C760( C641 C760 ) C648_=_C649( C648 C649 ) C648_=_C652( C648 C652 ) C648_=_C653( C648 C653 ) C648_=_C698( C648 C698 ) \nC648_=_C706( C648 C706 ) C648_=_C707( C648 C707 ) C648_=_C712( C648 C712 ) C648_=_C713( C648 C713 ) C648_=_C753( C648 C753 ) C648_=_C757( C648 C757 ) \nC648_=_C761( C648 C761 ) C649_=_C652( C649 C652 ) C649_=_C653( C649 C653 ) C649_=_C698( C649 C698 ) C649_=_C706( C649 C706 ) C649_=_C707( C649 C707 ) \nC649_=_C712( C649 C712 ) C649_=_C713( C649 C713 ) C649_=_C753( C649 C753 ) C649_=_C757( C649 C757 ) C649_=_C761( C649 C761 ) C652_=_C653( C652 C653 ) \nC652_=_C698( C652 C698 ) C652_=_C706( C652 C706 ) C652_=_C707( C652 C707 ) C652_=_C712( C652 C712 ) C652_=_C713( C652 C713 ) C652_=_C753( C652 C753 ) \nC652_=_C757( C652 C757 ) C652_=_C761( C652 C761 ) C653_=_C698( C653 C698 ) C653_=_C706( C653 C706 ) C653_=_C707( C653 C707 ) C653_=_C712( C653 C712 ) \nC653_=_C713( C653 C713 ) C653_=_C753( C653 C753 ) C653_=_C757( C653 C757 ) C653_=_C761( C653 C761 ) C680_=_C688( C680 C688 ) C680_=_C689( C680 C689 ) \nC680_=_C694( C680 C694 ) C680_=_C695( C680 C695 ) C680_=_C752( C680 C752 ) C680_=_C756( C680 C756 ) C680_=_C760( C680 C760 ) C688_=_C689( C688 C689 ) \nC688_=_C694( C688 C694 ) C688_=_C695( C688 C695 ) C688_=_C752( C688 C752 ) C688_=_C756( C688 C756 ) C688_=_C760( C688 C760 ) C689_=_C694( C689 C694 ) \nC689_=_C695( C689 C695 ) C689_=_C752( C689 C752 ) C689_=_C756( C689 C756 ) C689_=_C760( C689 C760 ) C694_=_C695( C694 C695 ) C694_=_C752( C694 C752 ) \nC694_=_C756( C694 C756 ) C694_=_C760( C694 C760 ) C695_=_C752( C695 C752 ) C695_=_C756( C695 C756 ) C695_=_C760( C695 C760 ) C698_=_C706( C698 C706 ) \nC698_=_C707( C698 C707 ) C698_=_C712( C698 C712 ) C698_=_C713( C698 C713 ) C698_=_C753( C698 C753 ) C698_=_C757( C698 C757 ) C698_=_C761( C698 C761 ) \nC706_=_C707( C706 C707 ) C706_=_C712( C706 C712 ) C706_=_C713( C706 C713 ) C706_=_C753( C706 C753 ) C706_=_C757( C706 C757 ) C706_=_C761( C706 C761 ) \nC707_=_C712( C707 C712 ) C707_=_C713( C707 C713 ) C707_=_C753( C707 C753 ) C707_=_C757( C707 C757 ) C707_=_C761( C707 C761 ) C712_=_C713( C712 C713 ) \nC712_=_C753( C712 C753 ) C712_=_C757( C712 C757 ) C712_=_C761( C712 C761 ) C713_=_C753( C713 C753 ) C713_=_C757( C713 C757 ) C713_=_C761( C713 C761 ) \nC752_=_C756( C752 C756 ) C752_=_C760( C752 C760 ) C753_=_C757( C753 C757 ) C753_=_C761( C753 C761 ) C756_=_C760( C756 C760 ) C757_=_C761( C757 C761 ) "];95-&gt;125[label="91: C45 C70 C71 C85 C86 \nC112 C118 C119 C208 C217 C221 \nC224 C231 C234 C263 C264 C265 \nC266 C268 C272 C279 C280 C281 \nC282 C285 C312 C313 C314 C325 \nC333 C339 C340 C341 C342 C343 \nC344 C345 C346 C351 C358 C415 \nC416 C417 C418 C431 C432 C433 \nC526 C529 C538 C541 C548 C550 \nC551 C552 C553 C554 C555 C556 \nC559 C560 C563 C569 C608 C610 \nC616 C618 C636 C637 C640 C641 \nC648 C649 C652 C653 C680 C688 \nC689 C694 C695 C698 C706 C707 \nC712 C713 C752 C753 C756 C757 \nC760 C761 \n1121: C45_=_C208 ,C45_=_C217 ,C45_=_C221 ,C45_=_C224 ,C45_=_C263 ,\nC45_=_C264 ,C45_=_C265 ,C45_=_C266 ,C45_=_C548 ,C45_=_C551 ,C45_=_C552 ,\nC45_=_C553 ,C45_=_C554 ,C45_=_C680 ,C45_=_C688 ,C45_=_C689 ,C45_=_C694 ,\nC45_=_C695 ,C45_=_C698 ,C45_=_C752 ,C45_=_C753 ,C45_=_C756 ,C45_=_C757 ,\nC45_=_C760 ,C70_=_C71 ,C70_=_C224 ,C70_=_C231 ,C70_=_C234 ,C70_=_C263 ,\nC70_=_C279 ,C70_=_C280 ,C70_=_C281 ,C70_=_C529 ,C70_=_C541 ,C70_=_C563 ,\nC70_=_C569 ,C71_=_C224 ,C71_=_C231 ,C71_=_C234 ,C71_=_C263 ,C71_=_C279 ,\nC71_=_C280 ,C71_=_C281 ,C71_=_C529 ,C71_=_C541 ,C71_=_C563 ,C71_=_C569 ,\nC85_=_C86 ,C85_=_C264 ,C85_=_C268 ,C85_=_C272 ,C85_=_C312 ,C85_=_C313 ,\nC85_=_C314 ,C85_=_C339 ,C85_=_C526 ,C85_=_C538 ,C85_=_C550 ,C85_=_C608 ,\nC86_=_C264 ,C86_=_C268 ,C86_=_C272 ,C86_=_C312 ,C86_=_C313 ,C86_=_C314 ,\nC86_=_C339 ,C86_=_C526 ,C86_=_C538 ,C86_=_C550 ,C86_=_C608 ,C112_=_C312 ,\nC112_=_C325 ,C112_=_C333 ,C112_=_C415 ,C112_=_C416 ,C112_=_C417 ,C112_=_C418 ,\nC112_=_C431 ,C112_=_C555 ,C112_=_C556 ,C112_=_C559 ,C112_=_C560 ,C112_=_C616 ,\nC112_=_C636 ,C112_=_C637 ,C112_=_C640 ,C112_=_C641 ,C112_=_C648 ,C112_=_C649 ,\nC112_=_C652 ,C112_=_C653 ,C112_=_C680 ,C112_=_C688 ,C112_=_C689 ,C112_=_C694 ,\nC112_=_C695 ,C112_=_C698 ,C112_=_C706 ,C112_=_C707 ,C112_=_C712 ,C112_=_C713 ,\nC112_=_C756 ,C112_=_C760 ,C112_=_C761 ,C118_=_C119 ,C118_=_C340 ,C118_=_C351 ,\nC118_=_C358 ,C118_=_C415 ,C118_=_C431 ,C118_=_C432 ,C118_=_C433 ,C118_=_C541 ,\nC118_=_C569 ,C118_=_C618 ,C119_=_C340 ,C119_=_C351 ,C119_=_C358 ,C119_=_C415 ,\nC119_=_C431 ,C119_=_C432 ,C119_=_C433 ,C119_=_C541 ,C119_=_C569 ,C119_=_C618 ,\nC208_=_C217 ,C208_=_C221 ,C208_=_C263 ,C208_=_C264 ,C208_=_C265 ,C208_=_C266 ,\nC208_=_C312 ,C208_=_C526 ,C208_=_C538 ,C208_=_C548 ,C208_=_C551 ,C208_=_C552 ,\nC208_=_C553 ,C208_=_C554 ,C208_=_C680 ,C208_=_C688 ,C208_=_C689 ,C208_=_C694 ,\nC208_=_C695 ,C208_=_C752 ,C208_=_C756 ,C208_=_C760 ,C217_=_C221 ,C217_=_C263 ,\nC217_=_C264 ,C217_=_C265 ,C217_=_C266 ,C217_=_C325 ,C217_=_C548 ,C217_=_C551 ,\nC217_=_C552 ,C217_=_C553 ,C217_=_C554 ,C217_=_C556 ,C217_=_C636 ,C217_=_C637 ,\nC217_=_C680 ,C217_=_C688 ,C217_=_C689 ,C217_=_C694 ,C217_=_C695 ,C217_=_C752 ,\nC217_=_C756 ,C217_=_C760 ,C221_=_C263 ,C221_=_C264 ,C221_=_C265 ,C221_=_C266 ,\nC221_=_C333 ,C221_=_C548 ,C221_=_C551 ,C221_=_C552 ,C221_=_C553 ,C221_=_C554 ,\nC221_=_C560 ,C221_=_C640 ,C221_=_C641 ,C221_=_C680 ,C221_=_C688 ,C221_=_C689 ,\nC221_=_C694 ,C221_=_C695 ,C221_=_C752 ,C221_=_C756 ,C221_=_C760 ,C224_=_C231 ,\nC224_=_C234 ,C224_=_C279 ,C224_=_C280 ,C224_=_C281 ,C224_=_C340 ,C224_=_C529 ,\nC224_=_C541 ,C224_=_C563 ,C224_=_C569 ,C224_=_C698 ,C224_=_C753 ,C224_=_C757 ,\nC231_=_C234 ,C231_=_C279 ,C231_=_C280 ,C231_=_C281 ,C231_=_C351 ,C231_=_C529 ,\nC231_=_C541 ,C231_=_C563 ,C231_=_C569 ,C231_=_C648 ,C231_=_C649 ,C231_=_C753 ,\nC231_=_C757 ,C234_=_C279 ,C234_=_C280 ,C234_=_C281 ,C234_=_C358 ,C234_=_C529 ,\nC234_=_C541 ,C234_=_C563 ,C234_=_C569 ,C234_=_C652 ,C234_=_C653 ,C234_=_C753 ,\nC234_=_C757 ,C263_=_C264 ,C263_=_C265 ,C263_=_C266 ,C263_=_C548 ,C263_=_C551 ,\nC263_=_C552 ,C263_=_C553 ,C263_=_C554 ,C263_=_C680 ,C263_=_C688 ,C263_=_C689 ,\nC263_=_C694 ,C263_=_C695 ,C263_=_C752 ,C263_=_C756 ,C263_=_C760 ,C264_=_C265 ,\nC264_=_C266 ,C264_=_C268 ,C264_=_C272 ,C264_=_C312 ,C264_=_C313 ,C264_=_C314 ,\nC264_=_C416 ,C264_=_C526 ,C264_=_C538 ,C264_=_C548 ,C264_=_C550 ,C264_=_C551 ,\nC264_=_C552 ,C264_=_C553 ,C264_=_C554 ,C264_=_C608 ,C264_=_C680 ,C264_=_C688 ,\nC264_=_C689 ,C264_=_C694 ,C264_=_C695 ,C264_=_C752 ,C264_=_C756 ,C264_=_C760 ,\nC265_=_C266 ,C265_=_C325 ,C265_=_C417 ,C265_=_C548 ,C265_=_C551 ,C265_=_C552 ,\nC265_=_C553 ,C265_=_C554 ,C265_=_C555 ,C265_=_C608 ,C265_=_C636 ,C265_=_C680 ,\nC265_=_C688 ,C265_=_C689 ,C265_=_C694 ,C265_=_C695 ,C265_=_C752 ,C265_=_C756 ,\nC265_=_C760 ,C266_=_C333 ,C266_=_C418 ,C266_=_C548 ,C266_=_C551 ,C266_=_C552 ,\nC266_=_C553 ,C266_=_C554 ,C266_=_C559 ,C266_=_C608 ,C266_=_C640 ,C266_=_C680 ,\nC266_=_C688 ,C266_=_C689 ,C266_=_C694 ,C266_=_C695 ,C266_=_C752 ,C266_=_C756 ,\nC266_=_C760 ,C268_=_C272 ,C268_=_C312 ,C268_=_C313 ,C268_=_C314 ,C268_=_C526 ,\nC268_=_C538 ,C268_=_C548 ,C268_=_C550 ,C268_=_C555 ,C268_=_C556 ,C268_=_C608 ,\nC268_=_C752 ,C268_=_C756 ,C268_=_C760 ,C272_=_C312 ,C272_=_C313 ,C272_=_C314 ,\nC272_=_C526 ,C272_=_C538 ,C272_=_C548 ,C272_=_C550 ,C272_=_C559 ,C272_=_C560 ,\nC272_=_C608 ,C272_=_C752 ,C272_=_C756 ,C272_=_C760 ,C279_=_C280 ,C279_=_C281 ,\nC279_=_C282 ,C279_=_C285 ,C279_=_C339 ,C279_=_C340 ,C279_=_C341 ,C279_=_C342 ,\nC279_=_C343 ,C279_=_C344 ,C279_=_C345 ,C279_=_C346 ,C279_=_C431 ,C279_=_C529 ,\nC279_=_C541 ,C279_=_C563 ,C279_=_C569 ,C279_=_C610 ,C279_=_C648 ,C279_=_C649 ,\nC279_=_C652 ,C279_=_C653 ,C279_=_C698 ,C279_=_C706 ,C279_=_C707 ,C279_=_C712 ,\nC279_=_C713 ,C279_=_C753 ,C279_=_C757 ,C279_=_C761 ,C280_=_C281 ,C280_=_C351 ,\nC280_=_C432 ,C280_=_C529 ,C280_=_C541 ,C280_=_C563 ,C280_=_C569 ,C280_=_C610 ,\nC280_=_C753 ,C280_=_C757 ,C280_=_C761 ,C281_=_C358 ,C281_=_C433 ,C281_=_C529 ,\nC281_=_C541 ,C281_=_C563 ,C281_=_C569 ,C281_=_C610 ,C281_=_C753 ,C281_=_C757 ,\nC281_=_C761 ,C282_=_C285 ,C282_=_C339 ,C282_=_C340 ,C282_=_C341 ,C282_=_C342 ,\nC282_=_C343 ,C282_=_C344 ,C282_=_C345 ,C282_=_C346 ,C282_=_C563</w:t>
      </w:r>
    </w:p>
    <w:p>
      <w:pPr>
        <w:pStyle w:val="PreformattedText"/>
        <w:bidi w:val="0"/>
        <w:spacing w:before="0" w:after="0"/>
        <w:jc w:val="left"/>
        <w:rPr/>
      </w:pPr>
      <w:r>
        <w:rPr/>
        <w:t xml:space="preserve"> </w:t>
      </w:r>
      <w:r>
        <w:rPr/>
        <w:t>,C282_=_C610 ,\nC282_=_C648 ,C282_=_C649 ,C282_=_C652 ,C282_=_C653 ,C282_=_C698 ,C282_=_C706 ,\nC282_=_C707 ,C282_=_C712 ,C282_=_C713 ,C282_=_C753 ,C282_=_C757 ,C282_=_C761 ,\nC285_=_C339 ,C285_=_C340 ,C285_=_C341 ,C285_=_C342 ,C285_=_C343 ,C285_=_C344 ,\nC285_=_C345 ,C285_=_C346 ,C285_=_C563 ,C285_=_C610 ,C285_=_C648 ,C285_=_C649 ,\nC285_=_C652 ,C285_=_C653 ,C285_=_C698 ,C285_=_C706 ,C285_=_C707 ,C285_=_C712 ,\nC285_=_C713 ,C285_=_C753 ,C285_=_C757 ,C285_=_C761 ,C312_=_C313 ,C312_=_C314 ,\nC312_=_C325 ,C312_=_C333 ,C312_=_C415 ,C312_=_C416 ,C312_=_C417 ,C312_=_C418 ,\nC312_=_C526 ,C312_=_C538 ,C312_=_C550 ,C312_=_C555 ,C312_=_C556 ,C312_=_C559 ,\nC312_=_C560 ,C312_=_C608 ,C312_=_C616 ,C312_=_C636 ,C312_=_C637 ,C312_=_C640 ,\nC312_=_C641 ,C312_=_C680 ,C312_=_C688 ,C312_=_C689 ,C312_=_C694 ,C312_=_C695 ,\nC312_=_C756 ,C312_=_C760 ,C313_=_C314 ,C313_=_C526 ,C313_=_C538 ,C313_=_C550 ,\nC313_=_C551 ,C313_=_C552 ,C313_=_C608 ,C313_=_C616 ,C313_=_C756 ,C313_=_C760 ,\nC314_=_C526 ,C314_=_C538 ,C314_=_C550 ,C314_=_C553 ,C314_=_C554 ,C314_=_C608 ,\nC314_=_C616 ,C314_=_C756 ,C314_=_C760 ,C325_=_C333 ,C325_=_C415 ,C325_=_C416 ,\nC325_=_C417 ,C325_=_C418 ,C325_=_C552 ,C325_=_C555 ,C325_=_C556 ,C325_=_C559 ,\nC325_=_C560 ,C325_=_C608 ,C325_=_C616 ,C325_=_C636 ,C325_=_C637 ,C325_=_C640 ,\nC325_=_C641 ,C325_=_C680 ,C325_=_C688 ,C325_=_C689 ,C325_=_C694 ,C325_=_C695 ,\nC325_=_C752 ,C325_=_C756 ,C325_=_C760 ,C333_=_C415 ,C333_=_C416 ,C333_=_C417 ,\nC333_=_C418 ,C333_=_C554 ,C333_=_C555 ,C333_=_C556 ,C333_=_C559 ,C333_=_C560 ,\nC333_=_C608 ,C333_=_C616 ,C333_=_C636 ,C333_=_C637 ,C333_=_C640 ,C333_=_C641 ,\nC333_=_C680 ,C333_=_C688 ,C333_=_C689 ,C333_=_C694 ,C333_=_C695 ,C333_=_C752 ,\nC333_=_C756 ,C333_=_C760 ,C339_=_C340 ,C339_=_C341 ,C339_=_C342 ,C339_=_C343 ,\nC339_=_C344 ,C339_=_C345 ,C339_=_C346 ,C339_=_C610 ,C339_=_C648 ,C339_=_C649 ,\nC339_=_C652 ,C339_=_C653 ,C339_=_C698 ,C339_=_C706 ,C339_=_C707 ,C339_=_C712 ,\nC339_=_C713 ,C339_=_C753 ,C339_=_C757 ,C339_=_C761 ,C340_=_C341 ,C340_=_C342 ,\nC340_=_C343 ,C340_=_C344 ,C340_=_C345 ,C340_=_C346 ,C340_=_C351 ,C340_=_C358 ,\nC340_=_C431 ,C340_=_C432 ,C340_=_C433 ,C340_=_C541 ,C340_=_C569 ,C340_=_C610 ,\nC340_=_C618 ,C340_=_C648 ,C340_=_C649 ,C340_=_C652 ,C340_=_C653 ,C340_=_C698 ,\nC340_=_C706 ,C340_=_C707 ,C340_=_C712 ,C340_=_C713 ,C340_=_C753 ,C340_=_C757 ,\nC340_=_C761 ,C341_=_C342 ,C341_=_C343 ,C341_=_C344 ,C341_=_C345 ,C341_=_C346 ,\nC341_=_C610 ,C341_=_C618 ,C341_=_C648 ,C341_=_C649 ,C341_=_C652 ,C341_=_C653 ,\nC341_=_C698 ,C341_=_C706 ,C341_=_C707 ,C341_=_C712 ,C341_=_C713 ,C341_=_C753 ,\nC341_=_C757 ,C341_=_C761 ,C342_=_C343 ,C342_=_C344 ,C342_=_C345 ,C342_=_C346 ,\nC342_=_C610 ,C342_=_C618 ,C342_=_C648 ,C342_=_C649 ,C342_=_C652 ,C342_=_C653 ,\nC342_=_C698 ,C342_=_C706 ,C342_=_C707 ,C342_=_C712 ,C342_=_C713 ,C342_=_C753 ,\nC342_=_C757 ,C342_=_C761 ,C343_=_C344 ,C343_=_C345 ,C343_=_C346 ,C343_=_C432 ,\nC343_=_C610 ,C343_=_C648 ,C343_=_C649 ,C343_=_C652 ,C343_=_C653 ,C343_=_C698 ,\nC343_=_C706 ,C343_=_C707 ,C343_=_C712 ,C343_=_C713 ,C343_=_C753 ,C343_=_C757 ,\nC343_=_C761 ,C344_=_C345 ,C344_=_C346 ,C344_=_C432 ,C344_=_C610 ,C344_=_C648 ,\nC344_=_C649 ,C344_=_C652 ,C344_=_C653 ,C344_=_C698 ,C344_=_C706 ,C344_=_C707 ,\nC344_=_C712 ,C344_=_C713 ,C344_=_C753 ,C344_=_C757 ,C344_=_C761 ,C345_=_C346 ,\nC345_=_C433 ,C345_=_C610 ,C345_=_C648 ,C345_=_C649 ,C345_=_C652 ,C345_=_C653 ,\nC345_=_C698 ,C345_=_C706 ,C345_=_C707 ,C345_=_C712 ,C345_=_C713 ,C345_=_C753 ,\nC345_=_C757 ,C345_=_C761 ,C346_=_C433 ,C346_=_C610 ,C346_=_C648 ,C346_=_C649 ,\nC346_=_C652 ,C346_=_C653 ,C346_=_C698 ,C346_=_C706 ,C346_=_C707 ,C346_=_C712 ,\nC346_=_C713 ,C346_=_C753 ,C346_=_C757 ,C346_=_C761 ,C351_=_C358 ,C351_=_C431 ,\nC351_=_C432 ,C351_=_C433 ,C351_=_C541 ,C351_=_C569 ,C351_=_C610 ,C351_=_C618 ,\nC351_=_C753 ,C351_=_C757 ,C351_=_C761 ,C358_=_C431 ,C358_=_C432 ,C358_=_C433 ,\nC358_=_C541 ,C358_=_C569 ,C358_=_C610 ,C358_=_C618 ,C358_=_C753 ,C358_=_C757 ,\nC358_=_C761 ,C415_=_C416 ,C415_=_C417 ,C415_=_C418 ,C415_=_C555 ,C415_=_C556 ,\nC415_=_C559 ,C415_=_C560 ,C415_=_C616 ,C415_=_C636 ,C415_=_C637 ,C415_=_C640 ,\nC415_=_C641 ,C415_=_C680 ,C415_=_C688 ,C415_=_C689 ,C415_=_C694 ,C415_=_C695 ,\nC415_=_C756 ,C415_=_C760 ,C416_=_C417 ,C416_=_C418 ,C416_=_C550 ,C416_=_C555 ,\nC416_=_C556 ,C416_=_C559 ,C416_=_C560 ,C416_=_C616 ,C416_=_C636 ,C416_=_C637 ,\nC416_=_C640 ,C416_=_C641 ,C416_=_C680 ,C416_=_C688 ,C416_=_C689 ,C416_=_C694 ,\nC416_=_C695 ,C416_=_C756 ,C416_=_C760 ,C417_=_C418 ,C417_=_C551 ,C417_=_C552 ,\nC417_=_C555 ,C417_=_C556 ,C417_=_C559 ,C417_=_C560 ,C417_=_C616 ,C417_=_C636 ,\nC417_=_C637 ,C417_=_C640 ,C417_=_C641 ,C417_=_C680 ,C417_=_C688 ,C417_=_C689 ,\nC417_=_C694 ,C417_=_C695 ,C417_=_C756 ,C417_=_C760 ,C418_=_C553 ,C418_=_C554 ,\nC418_=_C555 ,C418_=_C556 ,C418_=_C559 ,C418_=_C560 ,C418_=_C616 ,C418_=_C636 ,\nC418_=_C637 ,C418_=_C640 ,C418_=_C641 ,C418_=_C680 ,C418_=_C688 ,C418_=_C689 ,\nC418_=_C694 ,C418_=_C695 ,C418_=_C756 ,C418_=_C760 ,C431_=_C432 ,C431_=_C433 ,\nC431_=_C541 ,C431_=_C569 ,C431_=_C618 ,C431_=_C648 ,C431_=_C649 ,C431_=_C652 ,\nC431_=_C653 ,C431_=_C698 ,C431_=_C706 ,C431_=_C707 ,C431_=_C712 ,C431_=_C713 ,\nC431_=_C761 ,C432_=_C433 ,C432_=_C541 ,C432_=_C569 ,C432_=_C618 ,C432_=_C761 ,\nC433_=_C541 ,C433_=_C569 ,C433_=_C618 ,C433_=_C761 ,C526_=_C538 ,C526_=_C548 ,\nC526_=_C550 ,C526_=_C608 ,C529_=_C541 ,C529_=_C563 ,C529_=_C569 ,C529_=_C610 ,\nC538_=_C548 ,C538_=_C550 ,C538_=_C608 ,C538_=_C616 ,C541_=_C563 ,C541_=_C569 ,\nC541_=_C610 ,C541_=_C618 ,C548_=_C550 ,C548_=_C551 ,C548_=_C552 ,C548_=_C553 ,\nC548_=_C554 ,C548_=_C555 ,C548_=_C556 ,C548_=_C559 ,C548_=_C560 ,C548_=_C680 ,\nC548_=_C688 ,C548_=_C689 ,C548_=_C694 ,C548_=_C695 ,C548_=_C752 ,C548_=_C756 ,\nC548_=_C760 ,C550_=_C608 ,C550_=_C616 ,C551_=_C552 ,C551_=_C553 ,C551_=_C554 ,\nC551_=_C555 ,C551_=_C616 ,C551_=_C636 ,C551_=_C680 ,C551_=_C688 ,C551_=_C689 ,\nC551_=_C694 ,C551_=_C695 ,C551_=_C752 ,C551_=_C756 ,C551_=_C760 ,C552_=_C553 ,\nC552_=_C554 ,C552_=_C556 ,C552_=_C616 ,C552_=_C637 ,C552_=_C680 ,C552_=_C688 ,\nC552_=_C689 ,C552_=_C694 ,C552_=_C695 ,C552_=_C752 ,C552_=_C756 ,C552_=_C760 ,\nC553_=_C554 ,C553_=_C559 ,C553_=_C616 ,C553_=_C640 ,C553_=_C680 ,C553_=_C688 ,\nC553_=_C689 ,C553_=_C694 ,C553_=_C695 ,C553_=_C752 ,C553_=_C756 ,C553_=_C760 ,\nC554_=_C560 ,C554_=_C616 ,C554_=_C641 ,C554_=_C680 ,C554_=_C688 ,C554_=_C689 ,\nC554_=_C694 ,C554_=_C695 ,C554_=_C752 ,C554_=_C756 ,C554_=_C760 ,C555_=_C556 ,\nC555_=_C559 ,C555_=_C560 ,C555_=_C616 ,C555_=_C636 ,C555_=_C637 ,C555_=_C640 ,\nC555_=_C641 ,C555_=_C680 ,C555_=_C688 ,C555_=_C689 ,C555_=_C694 ,C555_=_C695 ,\nC555_=_C752 ,C555_=_C756 ,C555_=_C760 ,C556_=_C559 ,C556_=_C560 ,C556_=_C616 ,\nC556_=_C636 ,C556_=_C637 ,C556_=_C640 ,C556_=_C641 ,C556_=_C680 ,C556_=_C688 ,\nC556_=_C689 ,C556_=_C694 ,C556_=_C695 ,C556_=_C752 ,C556_=_C756 ,C556_=_C760 ,\nC559_=_C560 ,C559_=_C616 ,C559_=_C636 ,C559_=_C637 ,C559_=_C640 ,C559_=_C641 ,\nC559_=_C680 ,C559_=_C688 ,C559_=_C689 ,C559_=_C694 ,C559_=_C695 ,C559_=_C752 ,\nC559_=_C756 ,C559_=_C760 ,C560_=_C616 ,C560_=_C636 ,C560_=_C637 ,C560_=_C640 ,\nC560_=_C641 ,C560_=_C680 ,C560_=_C688 ,C560_=_C689 ,C560_=_C694 ,C560_=_C695 ,\nC560_=_C752 ,C560_=_C756 ,C560_=_C760 ,C563_=_C569 ,C563_=_C698 ,C563_=_C706 ,\nC563_=_C707 ,C563_=_C712 ,C563_=_C713 ,C563_=_C753 ,C563_=_C757 ,C563_=_C761 ,\nC569_=_C610 ,C569_=_C618 ,C608_=_C636 ,C608_=_C637 ,C608_=_C640 ,C608_=_C641 ,\nC608_=_C680 ,C608_=_C688 ,C608_=_C689 ,C608_=_C694 ,C608_=_C695 ,C608_=_C752 ,\nC608_=_C756 ,C608_=_C760 ,C610_=_C648 ,C610_=_C649 ,C610_=_C652 ,C610_=_C653 ,\nC610_=_C698 ,C610_=_C706 ,C610_=_C707 ,C610_=_C712 ,C610_=_C713 ,C610_=_C753 ,\nC610_=_C757 ,C610_=_C761 ,C616_=_C636 ,C616_=_C637 ,C616_=_C640 ,C616_=_C641 ,\nC616_=_C680 ,C616_=_C688 ,C616_=_C689 ,C616_=_C694 ,C616_=_C695 ,C616_=_C756 ,\nC616_=_C760 ,C618_=_C648 ,C618_=_C649 ,C618_=_C652 ,C618_=_C653 ,C618_=_C698 ,\nC618_=_C706 ,C618_=_C707 ,C618_=_C712 ,C618_=_C713 ,C618_=_C757 ,C618_=_C761 ,\nC636_=_C637 ,C636_=_C640 ,C636_=_C641 ,C636_=_C680 ,C636_=_C688 ,C636_=_C689 ,\nC636_=_C694 ,C636_=_C695 ,C636_=_C752 ,C636_=_C756 ,C636_=_C760 ,C637_=_C640 ,\nC637_=_C641 ,C637_=_C680 ,C637_=_C688 ,C637_=_C689 ,C637_=_C694 ,C637_=_C695 ,\nC637_=_C752 ,C637_=_C756 ,C637_=_C760 ,C640_=_C641 ,C640_=_C680 ,C640_=_C688 ,\nC640_=_C689 ,C640_=_C694 ,C640_=_C695 ,C640_=_C752 ,C640_=_C756 ,C640_=_C760 ,\nC641_=_C680 ,C641_=_C688 ,C641_=_C689 ,C641_=_C694 ,C641_=_C695 ,C641_=_C752 ,\nC641_=_C756 ,C641_=_C760 ,C648_=_C649 ,C648_=_C652 ,C648_=_C653 ,C648_=_C698 ,\nC648_=_C706 ,C648_=_C707 ,C648_=_C712 ,C648_=_C713 ,C648_=_C753 ,C648_=_C757 ,\nC648_=_C761 ,C649_=_C652 ,C649_=_C653 ,C649_=_C698 ,C649_=_C706 ,C649_=_C707 ,\nC649_=_C712 ,C649_=_C713 ,C649_=_C753 ,C649_=_C757 ,C649_=_C761 ,C652_=_C653 ,\nC652_=_C698 ,C652_=_C706 ,C652_=_C707 ,C652_=_C712 ,C652_=_C713 ,C652_=_C753 ,\nC652_=_C757 ,C652_=_C761 ,C653_=_C698 ,C653_=_C706 ,C653_=_C707 ,C653_=_C712 ,\nC653_=_C713 ,C653_=_C753 ,C653_=_C757 ,C653_=_C761 ,C680_=_C688 ,C680_=_C689 ,\nC680_=_C694 ,C680_=_C695 ,C680_=_C752 ,C680_=_C756 ,C680_=_C760 ,C688_=_C689 ,\nC688_=_C694 ,C688_=_C695 ,C688_=_C752 ,C688_=_C756 ,C688_=_C760 ,C689_=_C694 ,\nC689_=_C695 ,C689_=_C752 ,C689_=_C756 ,C689_=_C760 ,C694_=_C695 ,C694_=_C752 ,\nC694_=_C756 ,C694_=_C760 ,C695_=_C752 ,C695_=_C756 ,C695_=_C760 ,C698_=_C706 ,\nC698_=_C707 ,C698_=_C712 ,C698_=_C713 ,C698_=_C753 ,C698_=_C757 ,C698_=_C761 ,\nC706_=_C707 ,C706_=_C712 ,C706_=_C713 ,C706_=_C753 ,C706_=_C757 ,C706_=_C761 ,\nC707_=_C712 ,C707_=_C713 ,C707_=_C753 ,C707_=_C757 ,C707_=_C761 ,C712_=_C713 ,\nC712_=_C753 ,C712_=_C757 ,C712_=_C761 ,C713_=_C753 ,C713_=_C757 ,C713_=_C761 ,\nC752_=_C756 ,C752_=_C760 ,C753_=_C757 ,C753_=_C761 ,C756_=_C760 ,C757_=_C761 ,"];126[shape=box, label="id:126 level: 5\n27: C3 C4 C14 C15 C156 \nC159 C160 C161 C162 C175 C176 \nC177 C208 C260 C312 C412 C468 \nC469 C524 C527 C529 C680 C682 \nC683 C684 C685 C752 \n142: C3_=_C4( C3 C4 )</w:t>
      </w:r>
    </w:p>
    <w:p>
      <w:pPr>
        <w:pStyle w:val="PreformattedText"/>
        <w:bidi w:val="0"/>
        <w:spacing w:before="0" w:after="0"/>
        <w:jc w:val="left"/>
        <w:rPr/>
      </w:pPr>
      <w:r>
        <w:rPr/>
        <w:t xml:space="preserve"> </w:t>
      </w:r>
      <w:r>
        <w:rPr/>
        <w:t>C3_=_C14( C3 C14 ) C3_=_C15( C3 C15 ) C3_=_C159( C3 C159 ) C3_=_C160( C3 C160 ) \nC3_=_C161( C3 C161 ) C3_=_C162( C3 C162 ) C3_=_C175( C3 C175 ) C3_=_C176( C3 C176 ) C3_=_C177( C3 C177 ) C3_=_C524( C3 C524 ) \nC3_=_C527( C3 C527 ) C3_=_C529( C3 C529 ) C3_=_C680( C3 C680 ) C3_=_C682( C3 C682 ) C3_=_C683( C3 C683 ) C3_=_C684( C3 C684 ) \nC3_=_C685( C3 C685 ) C3_=_C752( C3 C752 ) C4_=_C159( C4 C159 ) C4_=_C160( C4 C160 ) C4_=_C161( C4 C161 ) C4_=_C162( C4 C162 ) \nC4_=_C175( C4 C175 ) C4_=_C524( C4 C524 ) C4_=_C680( C4 C680 ) C4_=_C682( C4 C682 ) C4_=_C683( C4 C683 ) C4_=_C684( C4 C684 ) \nC4_=_C685( C4 C685 ) C4_=_C752( C4 C752 ) C14_=_C15( C14 C15 ) C14_=_C159( C14 C159 ) C14_=_C175( C14 C175 ) C14_=_C176( C14 C176 ) \nC14_=_C177( C14 C177 ) C14_=_C527( C14 C527 ) C14_=_C529( C14 C529 ) C15_=_C159( C15 C159 ) C15_=_C175( C15 C175 ) C15_=_C176( C15 C176 ) \nC15_=_C177( C15 C177 ) C15_=_C527( C15 C527 ) C15_=_C529( C15 C529 ) C156_=_C208( C156 C208 ) C156_=_C260( C156 C260 ) C156_=_C312( C156 C312 ) \nC156_=_C412( C156 C412 ) C156_=_C468( C156 C468 ) C156_=_C469( C156 C469 ) C156_=_C524( C156 C524 ) C156_=_C680( C156 C680 ) C156_=_C752( C156 C752 ) \nC159_=_C160( C159 C160 ) C159_=_C161( C159 C161 ) C159_=_C162( C159 C162 ) C159_=_C524( C159 C524 ) C159_=_C680( C159 C680 ) C159_=_C682( C159 C682 ) \nC159_=_C683( C159 C683 ) C159_=_C684( C159 C684 ) C159_=_C685( C159 C685 ) C159_=_C752( C159 C752 ) C160_=_C161( C160 C161 ) C160_=_C162( C160 C162 ) \nC160_=_C208( C160 C208 ) C160_=_C524( C160 C524 ) C160_=_C680( C160 C680 ) C160_=_C682( C160 C682 ) C160_=_C683( C160 C683 ) C160_=_C684( C160 C684 ) \nC160_=_C685( C160 C685 ) C160_=_C752( C160 C752 ) C161_=_C162( C161 C162 ) C161_=_C524( C161 C524 ) C161_=_C680( C161 C680 ) C161_=_C682( C161 C682 ) \nC161_=_C683( C161 C683 ) C161_=_C684( C161 C684 ) C161_=_C685( C161 C685 ) C161_=_C752( C161 C752 ) C162_=_C524( C162 C524 ) C162_=_C680( C162 C680 ) \nC162_=_C682( C162 C682 ) C162_=_C683( C162 C683 ) C162_=_C684( C162 C684 ) C162_=_C685( C162 C685 ) C162_=_C752( C162 C752 ) C175_=_C176( C175 C176 ) \nC175_=_C177( C175 C177 ) C175_=_C527( C175 C527 ) C175_=_C529( C175 C529 ) C176_=_C177( C176 C177 ) C176_=_C527( C176 C527 ) C176_=_C529( C176 C529 ) \nC177_=_C527( C177 C527 ) C177_=_C529( C177 C529 ) C208_=_C260( C208 C260 ) C208_=_C312( C208 C312 ) C208_=_C412( C208 C412 ) C208_=_C468( C208 C468 ) \nC208_=_C469( C208 C469 ) C208_=_C680( C208 C680 ) C208_=_C752( C208 C752 ) C260_=_C312( C260 C312 ) C260_=_C412( C260 C412 ) C260_=_C468( C260 C468 ) \nC260_=_C469( C260 C469 ) C260_=_C680( C260 C680 ) C260_=_C752( C260 C752 ) C312_=_C412( C312 C412 ) C312_=_C468( C312 C468 ) C312_=_C469( C312 C469 ) \nC312_=_C680( C312 C680 ) C412_=_C468( C412 C468 ) C412_=_C469( C412 C469 ) C412_=_C680( C412 C680 ) C468_=_C469( C468 C469 ) C469_=_C683( C469 C683 ) \nC469_=_C685( C469 C685 ) C524_=_C680( C524 C680 ) C524_=_C682( C524 C682 ) C524_=_C683( C524 C683 ) C524_=_C684( C524 C684 ) C524_=_C685( C524 C685 ) \nC524_=_C752( C524 C752 ) C527_=_C529( C527 C529 ) C680_=_C682( C680 C682 ) C680_=_C683( C680 C683 ) C680_=_C684( C680 C684 ) C680_=_C685( C680 C685 ) \nC680_=_C752( C680 C752 ) C682_=_C683( C682 C683 ) C682_=_C684( C682 C684 ) C682_=_C685( C682 C685 ) C682_=_C752( C682 C752 ) C683_=_C684( C683 C684 ) \nC683_=_C685( C683 C685 ) C683_=_C752( C683 C752 ) C684_=_C685( C684 C685 ) C684_=_C752( C684 C752 ) C685_=_C752( C685 C752 ) "];96-&gt;126[label="26: C4 C14 C15 C156 C159 \nC160 C161 C162 C175 C176 C177 \nC208 C260 C312 C412 C468 C469 \nC524 C527 C529 C680 C682 C683 \nC684 C685 C752 \n123: C4_=_C159 ,C4_=_C160 ,C4_=_C161 ,C4_=_C162 ,C4_=_C175 ,\nC4_=_C524 ,C4_=_C680 ,C4_=_C682 ,C4_=_C683 ,C4_=_C684 ,C4_=_C685 ,\nC4_=_C752 ,C14_=_C15 ,C14_=_C159 ,C14_=_C175 ,C14_=_C176 ,C14_=_C177 ,\nC14_=_C527 ,C14_=_C529 ,C15_=_C159 ,C15_=_C175 ,C15_=_C176 ,C15_=_C177 ,\nC15_=_C527 ,C15_=_C529 ,C156_=_C208 ,C156_=_C260 ,C156_=_C312 ,C156_=_C412 ,\nC156_=_C468 ,C156_=_C469 ,C156_=_C524 ,C156_=_C680 ,C156_=_C752 ,C159_=_C160 ,\nC159_=_C161 ,C159_=_C162 ,C159_=_C524 ,C159_=_C680 ,C159_=_C682 ,C159_=_C683 ,\nC159_=_C684 ,C159_=_C685 ,C159_=_C752 ,C160_=_C161 ,C160_=_C162 ,C160_=_C208 ,\nC160_=_C524 ,C160_=_C680 ,C160_=_C682 ,C160_=_C683 ,C160_=_C684 ,C160_=_C685 ,\nC160_=_C752 ,C161_=_C162 ,C161_=_C524 ,C161_=_C680 ,C161_=_C682 ,C161_=_C683 ,\nC161_=_C684 ,C161_=_C685 ,C161_=_C752 ,C162_=_C524 ,C162_=_C680 ,C162_=_C682 ,\nC162_=_C683 ,C162_=_C684 ,C162_=_C685 ,C162_=_C752 ,C175_=_C176 ,C175_=_C177 ,\nC175_=_C527 ,C175_=_C529 ,C176_=_C177 ,C176_=_C527 ,C176_=_C529 ,C177_=_C527 ,\nC177_=_C529 ,C208_=_C260 ,C208_=_C312 ,C208_=_C412 ,C208_=_C468 ,C208_=_C469 ,\nC208_=_C680 ,C208_=_C752 ,C260_=_C312 ,C260_=_C412 ,C260_=_C468 ,C260_=_C469 ,\nC260_=_C680 ,C260_=_C752 ,C312_=_C412 ,C312_=_C468 ,C312_=_C469 ,C312_=_C680 ,\nC412_=_C468 ,C412_=_C469 ,C412_=_C680 ,C468_=_C469 ,C469_=_C683 ,C469_=_C685 ,\nC524_=_C680 ,C524_=_C682 ,C524_=_C683 ,C524_=_C684 ,C524_=_C685 ,C524_=_C752 ,\nC527_=_C529 ,C680_=_C682 ,C680_=_C683 ,C680_=_C684 ,C680_=_C685 ,C680_=_C752 ,\nC682_=_C683 ,C682_=_C684 ,C682_=_C685 ,C682_=_C752 ,C683_=_C684 ,C683_=_C685 ,\nC683_=_C752 ,C684_=_C685 ,C684_=_C752 ,C685_=_C752 ,"];127[shape=box, label="id:127 level: 5\n29: C4 C36 C37 C38 C45 \nC160 C164 C168 C175 C178 C181 \nC208 C209 C210 C223 C224 C225 \nC226 C526 C536 C538 C539 C644 \nC645 C646 C647 C698 C753 C757 \n223: C4_=_C36( C4 C36 ) C4_=_C45( C4 C45 ) C4_=_C160( C4 C160 ) C4_=_C175( C4 C175 ) C4_=_C178( C4 C178 ) \nC4_=_C181( C4 C181 ) C4_=_C223( C4 C223 ) C4_=_C224( C4 C224 ) C4_=_C225( C4 C225 ) C4_=_C226( C4 C226 ) C4_=_C539( C4 C539 ) \nC4_=_C644( C4 C644 ) C4_=_C645( C4 C645 ) C4_=_C646( C4 C646 ) C4_=_C647( C4 C647 ) C4_=_C698( C4 C698 ) C4_=_C753( C4 C753 ) \nC4_=_C757( C4 C757 ) C36_=_C37( C36 C37 ) C36_=_C38( C36 C38 ) C36_=_C45( C36 C45 ) C36_=_C160( C36 C160 ) C36_=_C164( C36 C164 ) \nC36_=_C168( C36 C168 ) C36_=_C175( C36 C175 ) C36_=_C178( C36 C178 ) C36_=_C181( C36 C181 ) C36_=_C208( C36 C208 ) C36_=_C209( C36 C209 ) \nC36_=_C210( C36 C210 ) C36_=_C223( C36 C223 ) C36_=_C224( C36 C224 ) C36_=_C225( C36 C225 ) C36_=_C226( C36 C226 ) C36_=_C526( C36 C526 ) \nC36_=_C536( C36 C536 ) C36_=_C538( C36 C538 ) C36_=_C539( C36 C539 ) C36_=_C644( C36 C644 ) C36_=_C645( C36 C645 ) C36_=_C646( C36 C646 ) \nC36_=_C647( C36 C647 ) C36_=_C698( C36 C698 ) C36_=_C753( C36 C753 ) C36_=_C757( C36 C757 ) C37_=_C38( C37 C38 ) C37_=_C160( C37 C160 ) \nC37_=_C164( C37 C164 ) C37_=_C168( C37 C168 ) C37_=_C208( C37 C208 ) C37_=_C209( C37 C209 ) C37_=_C210( C37 C210 ) C37_=_C223( C37 C223 ) \nC37_=_C526( C37 C526 ) C37_=_C536( C37 C536 ) C37_=_C538( C37 C538 ) C38_=_C160( C38 C160 ) C38_=_C164( C38 C164 ) C38_=_C168( C38 C168 ) \nC38_=_C208( C38 C208 ) C38_=_C209( C38 C209 ) C38_=_C210( C38 C210 ) C38_=_C223( C38 C223 ) C38_=_C526( C38 C526 ) C38_=_C536( C38 C536 ) \nC38_=_C538( C38 C538 ) C45_=_C175( C45 C175 ) C45_=_C178( C45 C178 ) C45_=_C181( C45 C181 ) C45_=_C208( C45 C208 ) C45_=_C223( C45 C223 ) \nC45_=_C224( C45 C224 ) C45_=_C225( C45 C225 ) C45_=_C226( C45 C226 ) C45_=_C539( C45 C539 ) C45_=_C644( C45 C644 ) C45_=_C645( C45 C645 ) \nC45_=_C646( C45 C646 ) C45_=_C647( C45 C647 ) C45_=_C698( C45 C698 ) C45_=_C753( C45 C753 ) C45_=_C757( C45 C757 ) C160_=_C164( C160 C164 ) \nC160_=_C168( C160 C168 ) C160_=_C208( C160 C208 ) C160_=_C209( C160 C209 ) C160_=_C210( C160 C210 ) C160_=_C526( C160 C526 ) C160_=_C536( C160 C536 ) \nC160_=_C538( C160 C538 ) C164_=_C168( C164 C168 ) C164_=_C208( C164 C208 ) C164_=_C209( C164 C209 ) C164_=_C210( C164 C210 ) C164_=_C526( C164 C526 ) \nC164_=_C536( C164 C536 ) C164_=_C538( C164 C538 ) C168_=_C208( C168 C208 ) C168_=_C209( C168 C209 ) C168_=_C210( C168 C210 ) C168_=_C526( C168 C526 ) \nC168_=_C536( C168 C536 ) C168_=_C538( C168 C538 ) C175_=_C178( C175 C178 ) C175_=_C181( C175 C181 ) C175_=_C223( C175 C223 ) C175_=_C224( C175 C224 ) \nC175_=_C225( C175 C225 ) C175_=_C226( C175 C226 ) C175_=_C539( C175 C539 ) C175_=_C644( C175 C644 ) C175_=_C645( C175 C645 ) C175_=_C646( C175 C646 ) \nC175_=_C647( C175 C647 ) C175_=_C698( C175 C698 ) C175_=_C753( C175 C753 ) C175_=_C757( C175 C757 ) C178_=_C181( C178 C181 ) C178_=_C223( C178 C223 ) \nC178_=_C224( C178 C224 ) C178_=_C225( C178 C225 ) C178_=_C226( C178 C226 ) C178_=_C539( C178 C539 ) C178_=_C644( C178 C644 ) C178_=_C645( C178 C645 ) \nC178_=_C646( C178 C646 ) C178_=_C647( C178 C647 ) C178_=_C698( C178 C698 ) C178_=_C753( C178 C753 ) C178_=_C757( C178 C757 ) C181_=_C223( C181 C223 ) \nC181_=_C224( C181 C224 ) C181_=_C225( C181 C225 ) C181_=_C226( C181 C226 ) C181_=_C539( C181 C539 ) C181_=_C644( C181 C644 ) C181_=_C645( C181 C645 ) \nC181_=_C646( C181 C646 ) C181_=_C647( C181 C647 ) C181_=_C698( C181 C698 ) C181_=_C753( C181 C753 ) C181_=_C757( C181 C757 ) C208_=_C209( C208 C209 ) \nC208_=_C210( C208 C210 ) C208_=_C526( C208 C526 ) C208_=_C536( C208 C536 ) C208_=_C538( C208 C538 ) C209_=_C210( C209 C210 ) C209_=_C526( C209 C526 ) \nC209_=_C536( C209 C536 ) C209_=_C538( C209 C538 ) C210_=_C526( C210 C526 ) C210_=_C536( C210 C536 ) C210_=_C538( C210 C538 ) C223_=_C224( C223 C224 ) \nC223_=_C225( C223 C225 ) C223_=_C226( C223 C226 ) C223_=_C539( C223 C539 ) C223_=_C644( C223 C644 ) C223_=_C645( C223 C645 ) C223_=_C646( C223 C646 ) \nC223_=_C647( C223 C647 ) C223_=_C698( C223 C698 ) C223_=_C753( C223 C753 ) C223_=_C757( C223 C757 ) C224_=_C225( C224 C225 ) C224_=_C226( C224 C226 ) \nC224_=_C539( C224 C539 ) C224_=_C644( C224 C644 ) C224_=_C645( C224 C645 ) C224_=_C646( C224 C646 ) C224_=_C647( C224 C647 ) C224_=_C698( C224 C698 ) \nC224_=_C753( C224 C753 ) C224_=_C757( C224 C757 ) C225_=_C226( C225 C226 ) C225_=_C539( C225 C539 ) C225_=_C644( C225 C644 ) C225_=_C645( C225 C645 ) \nC225_=_C646( C225 C646 ) C225_=_C647( C225 C647 ) C225_=_C698( C225 C698 ) C225_=_C753( C225 C753 ) C225_=_C757( C225 C757 ) C226_=_C539( C226 C539 ) \nC226_=_C644( C226 C644 ) C226_=_C645( C226</w:t>
      </w:r>
    </w:p>
    <w:p>
      <w:pPr>
        <w:pStyle w:val="PreformattedText"/>
        <w:bidi w:val="0"/>
        <w:spacing w:before="0" w:after="0"/>
        <w:jc w:val="left"/>
        <w:rPr/>
      </w:pPr>
      <w:r>
        <w:rPr/>
        <w:t xml:space="preserve"> </w:t>
      </w:r>
      <w:r>
        <w:rPr/>
        <w:t>C645 ) C226_=_C646( C226 C646 ) C226_=_C647( C226 C647 ) C226_=_C698( C226 C698 ) C226_=_C753( C226 C753 ) \nC226_=_C757( C226 C757 ) C526_=_C536( C526 C536 ) C526_=_C538( C526 C538 ) C536_=_C538( C536 C538 ) C539_=_C644( C539 C644 ) C539_=_C645( C539 C645 ) \nC539_=_C646( C539 C646 ) C539_=_C647( C539 C647 ) C539_=_C698( C539 C698 ) C539_=_C753( C539 C753 ) C539_=_C757( C539 C757 ) C644_=_C645( C644 C645 ) \nC644_=_C646( C644 C646 ) C644_=_C647( C644 C647 ) C644_=_C698( C644 C698 ) C644_=_C753( C644 C753 ) C644_=_C757( C644 C757 ) C645_=_C646( C645 C646 ) \nC645_=_C647( C645 C647 ) C645_=_C698( C645 C698 ) C645_=_C753( C645 C753 ) C645_=_C757( C645 C757 ) C646_=_C647( C646 C647 ) C646_=_C698( C646 C698 ) \nC646_=_C753( C646 C753 ) C646_=_C757( C646 C757 ) C647_=_C698( C647 C698 ) C647_=_C753( C647 C753 ) C647_=_C757( C647 C757 ) C698_=_C753( C698 C753 ) \nC698_=_C757( C698 C757 ) C753_=_C757( C753 C757 ) "];96-&gt;127[label="28: C4 C37 C38 C45 C160 \nC164 C168 C175 C178 C181 C208 \nC209 C210 C223 C224 C225 C226 \nC526 C536 C538 C539 C644 C645 \nC646 C647 C698 C753 C757 \n195: C4_=_C45 ,C4_=_C160 ,C4_=_C175 ,C4_=_C178 ,C4_=_C181 ,\nC4_=_C223 ,C4_=_C224 ,C4_=_C225 ,C4_=_C226 ,C4_=_C539 ,C4_=_C644 ,\nC4_=_C645 ,C4_=_C646 ,C4_=_C647 ,C4_=_C698 ,C4_=_C753 ,C4_=_C757 ,\nC37_=_C38 ,C37_=_C160 ,C37_=_C164 ,C37_=_C168 ,C37_=_C208 ,C37_=_C209 ,\nC37_=_C210 ,C37_=_C223 ,C37_=_C526 ,C37_=_C536 ,C37_=_C538 ,C38_=_C160 ,\nC38_=_C164 ,C38_=_C168 ,C38_=_C208 ,C38_=_C209 ,C38_=_C210 ,C38_=_C223 ,\nC38_=_C526 ,C38_=_C536 ,C38_=_C538 ,C45_=_C175 ,C45_=_C178 ,C45_=_C181 ,\nC45_=_C208 ,C45_=_C223 ,C45_=_C224 ,C45_=_C225 ,C45_=_C226 ,C45_=_C539 ,\nC45_=_C644 ,C45_=_C645 ,C45_=_C646 ,C45_=_C647 ,C45_=_C698 ,C45_=_C753 ,\nC45_=_C757 ,C160_=_C164 ,C160_=_C168 ,C160_=_C208 ,C160_=_C209 ,C160_=_C210 ,\nC160_=_C526 ,C160_=_C536 ,C160_=_C538 ,C164_=_C168 ,C164_=_C208 ,C164_=_C209 ,\nC164_=_C210 ,C164_=_C526 ,C164_=_C536 ,C164_=_C538 ,C168_=_C208 ,C168_=_C209 ,\nC168_=_C210 ,C168_=_C526 ,C168_=_C536 ,C168_=_C538 ,C175_=_C178 ,C175_=_C181 ,\nC175_=_C223 ,C175_=_C224 ,C175_=_C225 ,C175_=_C226 ,C175_=_C539 ,C175_=_C644 ,\nC175_=_C645 ,C175_=_C646 ,C175_=_C647 ,C175_=_C698 ,C175_=_C753 ,C175_=_C757 ,\nC178_=_C181 ,C178_=_C223 ,C178_=_C224 ,C178_=_C225 ,C178_=_C226 ,C178_=_C539 ,\nC178_=_C644 ,C178_=_C645 ,C178_=_C646 ,C178_=_C647 ,C178_=_C698 ,C178_=_C753 ,\nC178_=_C757 ,C181_=_C223 ,C181_=_C224 ,C181_=_C225 ,C181_=_C226 ,C181_=_C539 ,\nC181_=_C644 ,C181_=_C645 ,C181_=_C646 ,C181_=_C647 ,C181_=_C698 ,C181_=_C753 ,\nC181_=_C757 ,C208_=_C209 ,C208_=_C210 ,C208_=_C526 ,C208_=_C536 ,C208_=_C538 ,\nC209_=_C210 ,C209_=_C526 ,C209_=_C536 ,C209_=_C538 ,C210_=_C526 ,C210_=_C536 ,\nC210_=_C538 ,C223_=_C224 ,C223_=_C225 ,C223_=_C226 ,C223_=_C539 ,C223_=_C644 ,\nC223_=_C645 ,C223_=_C646 ,C223_=_C647 ,C223_=_C698 ,C223_=_C753 ,C223_=_C757 ,\nC224_=_C225 ,C224_=_C226 ,C224_=_C539 ,C224_=_C644 ,C224_=_C645 ,C224_=_C646 ,\nC224_=_C647 ,C224_=_C698 ,C224_=_C753 ,C224_=_C757 ,C225_=_C226 ,C225_=_C539 ,\nC225_=_C644 ,C225_=_C645 ,C225_=_C646 ,C225_=_C647 ,C225_=_C698 ,C225_=_C753 ,\nC225_=_C757 ,C226_=_C539 ,C226_=_C644 ,C226_=_C645 ,C226_=_C646 ,C226_=_C647 ,\nC226_=_C698 ,C226_=_C753 ,C226_=_C757 ,C526_=_C536 ,C526_=_C538 ,C536_=_C538 ,\nC539_=_C644 ,C539_=_C645 ,C539_=_C646 ,C539_=_C647 ,C539_=_C698 ,C539_=_C753 ,\nC539_=_C757 ,C644_=_C645 ,C644_=_C646 ,C644_=_C647 ,C644_=_C698 ,C644_=_C753 ,\nC644_=_C757 ,C645_=_C646 ,C645_=_C647 ,C645_=_C698 ,C645_=_C753 ,C645_=_C757 ,\nC646_=_C647 ,C646_=_C698 ,C646_=_C753 ,C646_=_C757 ,C647_=_C698 ,C647_=_C753 ,\nC647_=_C757 ,C698_=_C753 ,C698_=_C757 ,C753_=_C757 ,"];128[shape=box, label="id:128 level: 5\n29: C12 C39 C40 C46 C47 \nC156 C165 C169 C172 C179 C182 \nC211 C212 C213 C214 C227 C228 \nC229 C529 C536 C539 C541 C632 \nC633 C634 C635 C680 C752 C756 \n223: C12_=_C39( C12 C39 ) C12_=_C40( C12 C40 ) C12_=_C156( C12 C156 ) C12_=_C165( C12 C165 ) C12_=_C169( C12 C169 ) \nC12_=_C172( C12 C172 ) C12_=_C211( C12 C211 ) C12_=_C212( C12 C212 ) C12_=_C213( C12 C213 ) C12_=_C214( C12 C214 ) C12_=_C536( C12 C536 ) \nC12_=_C632( C12 C632 ) C12_=_C633( C12 C633 ) C12_=_C634( C12 C634 ) C12_=_C635( C12 C635 ) C12_=_C680( C12 C680 ) C12_=_C752( C12 C752 ) \nC12_=_C756( C12 C756 ) C39_=_C40( C39 C40 ) C39_=_C46( C39 C46 ) C39_=_C47( C39 C47 ) C39_=_C156( C39 C156 ) C39_=_C165( C39 C165 ) \nC39_=_C169( C39 C169 ) C39_=_C172( C39 C172 ) C39_=_C179( C39 C179 ) C39_=_C182( C39 C182 ) C39_=_C211( C39 C211 ) C39_=_C212( C39 C212 ) \nC39_=_C213( C39 C213 ) C39_=_C214( C39 C214 ) C39_=_C227( C39 C227 ) C39_=_C228( C39 C228 ) C39_=_C229( C39 C229 ) C39_=_C529( C39 C529 ) \nC39_=_C536( C39 C536 ) C39_=_C539( C39 C539 ) C39_=_C541( C39 C541 ) C39_=_C632( C39 C632 ) C39_=_C633( C39 C633 ) C39_=_C634( C39 C634 ) \nC39_=_C635( C39 C635 ) C39_=_C680( C39 C680 ) C39_=_C752( C39 C752 ) C39_=_C756( C39 C756 ) C40_=_C156( C40 C156 ) C40_=_C165( C40 C165 ) \nC40_=_C169( C40 C169 ) C40_=_C211( C40 C211 ) C40_=_C212( C40 C212 ) C40_=_C213( C40 C213 ) C40_=_C214( C40 C214 ) C40_=_C227( C40 C227 ) \nC40_=_C536( C40 C536 ) C40_=_C632( C40 C632 ) C40_=_C633( C40 C633 ) C40_=_C634( C40 C634 ) C40_=_C635( C40 C635 ) C40_=_C680( C40 C680 ) \nC40_=_C752( C40 C752 ) C40_=_C756( C40 C756 ) C46_=_C47( C46 C47 ) C46_=_C172( C46 C172 ) C46_=_C179( C46 C179 ) C46_=_C182( C46 C182 ) \nC46_=_C211( C46 C211 ) C46_=_C227( C46 C227 ) C46_=_C228( C46 C228 ) C46_=_C229( C46 C229 ) C46_=_C529( C46 C529 ) C46_=_C539( C46 C539 ) \nC46_=_C541( C46 C541 ) C47_=_C172( C47 C172 ) C47_=_C179( C47 C179 ) C47_=_C182( C47 C182 ) C47_=_C211( C47 C211 ) C47_=_C227( C47 C227 ) \nC47_=_C228( C47 C228 ) C47_=_C229( C47 C229 ) C47_=_C529( C47 C529 ) C47_=_C539( C47 C539 ) C47_=_C541( C47 C541 ) C156_=_C165( C156 C165 ) \nC156_=_C169( C156 C169 ) C156_=_C211( C156 C211 ) C156_=_C212( C156 C212 ) C156_=_C213( C156 C213 ) C156_=_C214( C156 C214 ) C156_=_C536( C156 C536 ) \nC156_=_C632( C156 C632 ) C156_=_C633( C156 C633 ) C156_=_C634( C156 C634 ) C156_=_C635( C156 C635 ) C156_=_C680( C156 C680 ) C156_=_C752( C156 C752 ) \nC156_=_C756( C156 C756 ) C165_=_C169( C165 C169 ) C165_=_C211( C165 C211 ) C165_=_C212( C165 C212 ) C165_=_C213( C165 C213 ) C165_=_C214( C165 C214 ) \nC165_=_C536( C165 C536 ) C165_=_C632( C165 C632 ) C165_=_C633( C165 C633 ) C165_=_C634( C165 C634 ) C165_=_C635( C165 C635 ) C165_=_C680( C165 C680 ) \nC165_=_C752( C165 C752 ) C165_=_C756( C165 C756 ) C169_=_C211( C169 C211 ) C169_=_C212( C169 C212 ) C169_=_C213( C169 C213 ) C169_=_C214( C169 C214 ) \nC169_=_C536( C169 C536 ) C169_=_C632( C169 C632 ) C169_=_C633( C169 C633 ) C169_=_C634( C169 C634 ) C169_=_C635( C169 C635 ) C169_=_C680( C169 C680 ) \nC169_=_C752( C169 C752 ) C169_=_C756( C169 C756 ) C172_=_C179( C172 C179 ) C172_=_C182( C172 C182 ) C172_=_C227( C172 C227 ) C172_=_C228( C172 C228 ) \nC172_=_C229( C172 C229 ) C172_=_C529( C172 C529 ) C172_=_C539( C172 C539 ) C172_=_C541( C172 C541 ) C179_=_C182( C179 C182 ) C179_=_C227( C179 C227 ) \nC179_=_C228( C179 C228 ) C179_=_C229( C179 C229 ) C179_=_C529( C179 C529 ) C179_=_C539( C179 C539 ) C179_=_C541( C179 C541 ) C182_=_C227( C182 C227 ) \nC182_=_C228( C182 C228 ) C182_=_C229( C182 C229 ) C182_=_C529( C182 C529 ) C182_=_C539( C182 C539 ) C182_=_C541( C182 C541 ) C211_=_C212( C211 C212 ) \nC211_=_C213( C211 C213 ) C211_=_C214( C211 C214 ) C211_=_C536( C211 C536 ) C211_=_C632( C211 C632 ) C211_=_C633( C211 C633 ) C211_=_C634( C211 C634 ) \nC211_=_C635( C211 C635 ) C211_=_C680( C211 C680 ) C211_=_C752( C211 C752 ) C211_=_C756( C211 C756 ) C212_=_C213( C212 C213 ) C212_=_C214( C212 C214 ) \nC212_=_C536( C212 C536 ) C212_=_C632( C212 C632 ) C212_=_C633( C212 C633 ) C212_=_C634( C212 C634 ) C212_=_C635( C212 C635 ) C212_=_C680( C212 C680 ) \nC212_=_C752( C212 C752 ) C212_=_C756( C212 C756 ) C213_=_C214( C213 C214 ) C213_=_C536( C213 C536 ) C213_=_C632( C213 C632 ) C213_=_C633( C213 C633 ) \nC213_=_C634( C213 C634 ) C213_=_C635( C213 C635 ) C213_=_C680( C213 C680 ) C213_=_C752( C213 C752 ) C213_=_C756( C213 C756 ) C214_=_C536( C214 C536 ) \nC214_=_C632( C214 C632 ) C214_=_C633( C214 C633 ) C214_=_C634( C214 C634 ) C214_=_C635( C214 C635 ) C214_=_C680( C214 C680 ) C214_=_C752( C214 C752 ) \nC214_=_C756( C214 C756 ) C227_=_C228( C227 C228 ) C227_=_C229( C227 C229 ) C227_=_C529( C227 C529 ) C227_=_C539( C227 C539 ) C227_=_C541( C227 C541 ) \nC228_=_C229( C228 C229 ) C228_=_C529( C228 C529 ) C228_=_C539( C228 C539 ) C228_=_C541( C228 C541 ) C229_=_C529( C229 C529 ) C229_=_C539( C229 C539 ) \nC229_=_C541( C229 C541 ) C529_=_C539( C529 C539 ) C529_=_C541( C529 C541 ) C536_=_C632( C536 C632 ) C536_=_C633( C536 C633 ) C536_=_C634( C536 C634 ) \nC536_=_C635( C536 C635 ) C536_=_C680( C536 C680 ) C536_=_C752( C536 C752 ) C536_=_C756( C536 C756 ) C539_=_C541( C539 C541 ) C632_=_C633( C632 C633 ) \nC632_=_C634( C632 C634 ) C632_=_C635( C632 C635 ) C632_=_C680( C632 C680 ) C632_=_C752( C632 C752 ) C632_=_C756( C632 C756 ) C633_=_C634( C633 C634 ) \nC633_=_C635( C633 C635 ) C633_=_C680( C633 C680 ) C633_=_C752( C633 C752 ) C633_=_C756( C633 C756 ) C634_=_C635( C634 C635 ) C634_=_C680( C634 C680 ) \nC634_=_C752( C634 C752 ) C634_=_C756( C634 C756 ) C635_=_C680( C635 C680 ) C635_=_C752( C635 C752 ) C635_=_C756( C635 C756 ) C680_=_C752( C680 C752 ) \nC680_=_C756( C680 C756 ) C752_=_C756( C752 C756 ) "];97-&gt;128[label="28: C12 C40 C46 C47 C156 \nC165 C169 C172 C179 C182 C211 \nC212 C213 C214 C227 C228 C229 \nC529 C536 C539 C541 C632 C633 \nC634 C635 C680 C752 C756 \n195: C12_=_C40 ,C12_=_C156 ,C12_=_C165 ,C12_=_C169 ,C12_=_C172 ,\nC12_=_C211 ,C12_=_C212 ,C12_=_C213 ,C12_=_C214 ,C12_=_C536 ,C12_=_C632 ,\nC12_=_C633 ,C12_=_C634 ,C12_=_C635 ,C12_=_C680 ,C12_=_C752 ,C12_=_C756 ,\nC40_=_C156 ,C40_=_C165 ,C40_=_C169 ,C40_=_C211 ,C40_=_C212 ,C40_=_C213 ,\nC40_=_C214 ,C40_=_C227 ,C40_=_C536 ,C40_=_C632 ,C40_=_C633 ,C40_=_C634 ,\nC40_=_C635 ,C40_=_C680 ,C40_=_C752 ,C40_=_C756 ,C46_=_C47 ,C46_=_C172 ,\nC46_=_C179</w:t>
      </w:r>
    </w:p>
    <w:p>
      <w:pPr>
        <w:pStyle w:val="PreformattedText"/>
        <w:bidi w:val="0"/>
        <w:spacing w:before="0" w:after="0"/>
        <w:jc w:val="left"/>
        <w:rPr/>
      </w:pPr>
      <w:r>
        <w:rPr/>
        <w:t xml:space="preserve"> </w:t>
      </w:r>
      <w:r>
        <w:rPr/>
        <w:t>,C46_=_C182 ,C46_=_C211 ,C46_=_C227 ,C46_=_C228 ,C46_=_C229 ,\nC46_=_C529 ,C46_=_C539 ,C46_=_C541 ,C47_=_C172 ,C47_=_C179 ,C47_=_C182 ,\nC47_=_C211 ,C47_=_C227 ,C47_=_C228 ,C47_=_C229 ,C47_=_C529 ,C47_=_C539 ,\nC47_=_C541 ,C156_=_C165 ,C156_=_C169 ,C156_=_C211 ,C156_=_C212 ,C156_=_C213 ,\nC156_=_C214 ,C156_=_C536 ,C156_=_C632 ,C156_=_C633 ,C156_=_C634 ,C156_=_C635 ,\nC156_=_C680 ,C156_=_C752 ,C156_=_C756 ,C165_=_C169 ,C165_=_C211 ,C165_=_C212 ,\nC165_=_C213 ,C165_=_C214 ,C165_=_C536 ,C165_=_C632 ,C165_=_C633 ,C165_=_C634 ,\nC165_=_C635 ,C165_=_C680 ,C165_=_C752 ,C165_=_C756 ,C169_=_C211 ,C169_=_C212 ,\nC169_=_C213 ,C169_=_C214 ,C169_=_C536 ,C169_=_C632 ,C169_=_C633 ,C169_=_C634 ,\nC169_=_C635 ,C169_=_C680 ,C169_=_C752 ,C169_=_C756 ,C172_=_C179 ,C172_=_C182 ,\nC172_=_C227 ,C172_=_C228 ,C172_=_C229 ,C172_=_C529 ,C172_=_C539 ,C172_=_C541 ,\nC179_=_C182 ,C179_=_C227 ,C179_=_C228 ,C179_=_C229 ,C179_=_C529 ,C179_=_C539 ,\nC179_=_C541 ,C182_=_C227 ,C182_=_C228 ,C182_=_C229 ,C182_=_C529 ,C182_=_C539 ,\nC182_=_C541 ,C211_=_C212 ,C211_=_C213 ,C211_=_C214 ,C211_=_C536 ,C211_=_C632 ,\nC211_=_C633 ,C211_=_C634 ,C211_=_C635 ,C211_=_C680 ,C211_=_C752 ,C211_=_C756 ,\nC212_=_C213 ,C212_=_C214 ,C212_=_C536 ,C212_=_C632 ,C212_=_C633 ,C212_=_C634 ,\nC212_=_C635 ,C212_=_C680 ,C212_=_C752 ,C212_=_C756 ,C213_=_C214 ,C213_=_C536 ,\nC213_=_C632 ,C213_=_C633 ,C213_=_C634 ,C213_=_C635 ,C213_=_C680 ,C213_=_C752 ,\nC213_=_C756 ,C214_=_C536 ,C214_=_C632 ,C214_=_C633 ,C214_=_C634 ,C214_=_C635 ,\nC214_=_C680 ,C214_=_C752 ,C214_=_C756 ,C227_=_C228 ,C227_=_C229 ,C227_=_C529 ,\nC227_=_C539 ,C227_=_C541 ,C228_=_C229 ,C228_=_C529 ,C228_=_C539 ,C228_=_C541 ,\nC229_=_C529 ,C229_=_C539 ,C229_=_C541 ,C529_=_C539 ,C529_=_C541 ,C536_=_C632 ,\nC536_=_C633 ,C536_=_C634 ,C536_=_C635 ,C536_=_C680 ,C536_=_C752 ,C536_=_C756 ,\nC539_=_C541 ,C632_=_C633 ,C632_=_C634 ,C632_=_C635 ,C632_=_C680 ,C632_=_C752 ,\nC632_=_C756 ,C633_=_C634 ,C633_=_C635 ,C633_=_C680 ,C633_=_C752 ,C633_=_C756 ,\nC634_=_C635 ,C634_=_C680 ,C634_=_C752 ,C634_=_C756 ,C635_=_C680 ,C635_=_C752 ,\nC635_=_C756 ,C680_=_C752 ,C680_=_C756 ,C752_=_C756 ,"];129[shape=box, label="id:129 level: 5\n27: C0 C1 C2 C12 C156 \nC157 C158 C171 C172 C173 C174 \nC175 C227 C279 C347 C431 C489 \nC490 C524 C526 C527 C698 C700 \nC701 C702 C703 C753 \n142: C0_=_C1( C0 C1 ) C0_=_C2( C0 C2 ) C0_=_C12( C0 C12 ) C0_=_C156( C0 C156 ) C0_=_C157( C0 C157 ) \nC0_=_C158( C0 C158 ) C0_=_C171( C0 C171 ) C0_=_C172( C0 C172 ) C0_=_C173( C0 C173 ) C0_=_C174( C0 C174 ) C0_=_C524( C0 C524 ) \nC0_=_C526( C0 C526 ) C0_=_C527( C0 C527 ) C0_=_C698( C0 C698 ) C0_=_C700( C0 C700 ) C0_=_C701( C0 C701 ) C0_=_C702( C0 C702 ) \nC0_=_C703( C0 C703 ) C0_=_C753( C0 C753 ) C1_=_C2( C1 C2 ) C1_=_C156( C1 C156 ) C1_=_C157( C1 C157 ) C1_=_C158( C1 C158 ) \nC1_=_C171( C1 C171 ) C1_=_C524( C1 C524 ) C1_=_C526( C1 C526 ) C2_=_C156( C2 C156 ) C2_=_C157( C2 C157 ) C2_=_C158( C2 C158 ) \nC2_=_C171( C2 C171 ) C2_=_C524( C2 C524 ) C2_=_C526( C2 C526 ) C12_=_C156( C12 C156 ) C12_=_C171( C12 C171 ) C12_=_C172( C12 C172 ) \nC12_=_C173( C12 C173 ) C12_=_C174( C12 C174 ) C12_=_C527( C12 C527 ) C12_=_C698( C12 C698 ) C12_=_C700( C12 C700 ) C12_=_C701( C12 C701 ) \nC12_=_C702( C12 C702 ) C12_=_C703( C12 C703 ) C12_=_C753( C12 C753 ) C156_=_C157( C156 C157 ) C156_=_C158( C156 C158 ) C156_=_C524( C156 C524 ) \nC156_=_C526( C156 C526 ) C157_=_C158( C157 C158 ) C157_=_C524( C157 C524 ) C157_=_C526( C157 C526 ) C158_=_C524( C158 C524 ) C158_=_C526( C158 C526 ) \nC171_=_C172( C171 C172 ) C171_=_C173( C171 C173 ) C171_=_C174( C171 C174 ) C171_=_C527( C171 C527 ) C171_=_C698( C171 C698 ) C171_=_C700( C171 C700 ) \nC171_=_C701( C171 C701 ) C171_=_C702( C171 C702 ) C171_=_C703( C171 C703 ) C171_=_C753( C171 C753 ) C172_=_C173( C172 C173 ) C172_=_C174( C172 C174 ) \nC172_=_C227( C172 C227 ) C172_=_C527( C172 C527 ) C172_=_C698( C172 C698 ) C172_=_C700( C172 C700 ) C172_=_C701( C172 C701 ) C172_=_C702( C172 C702 ) \nC172_=_C703( C172 C703 ) C172_=_C753( C172 C753 ) C173_=_C174( C173 C174 ) C173_=_C527( C173 C527 ) C173_=_C698( C173 C698 ) C173_=_C700( C173 C700 ) \nC173_=_C701( C173 C701 ) C173_=_C702( C173 C702 ) C173_=_C703( C173 C703 ) C173_=_C753( C173 C753 ) C174_=_C527( C174 C527 ) C174_=_C698( C174 C698 ) \nC174_=_C700( C174 C700 ) C174_=_C701( C174 C701 ) C174_=_C702( C174 C702 ) C174_=_C703( C174 C703 ) C174_=_C753( C174 C753 ) C175_=_C227( C175 C227 ) \nC175_=_C279( C175 C279 ) C175_=_C347( C175 C347 ) C175_=_C431( C175 C431 ) C175_=_C489( C175 C489 ) C175_=_C490( C175 C490 ) C175_=_C527( C175 C527 ) \nC175_=_C698( C175 C698 ) C175_=_C753( C175 C753 ) C227_=_C279( C227 C279 ) C227_=_C347( C227 C347 ) C227_=_C431( C227 C431 ) C227_=_C489( C227 C489 ) \nC227_=_C490( C227 C490 ) C227_=_C698( C227 C698 ) C227_=_C753( C227 C753 ) C279_=_C347( C279 C347 ) C279_=_C431( C279 C431 ) C279_=_C489( C279 C489 ) \nC279_=_C490( C279 C490 ) C279_=_C698( C279 C698 ) C279_=_C753( C279 C753 ) C347_=_C431( C347 C431 ) C347_=_C489( C347 C489 ) C347_=_C490( C347 C490 ) \nC347_=_C698( C347 C698 ) C431_=_C489( C431 C489 ) C431_=_C490( C431 C490 ) C431_=_C698( C431 C698 ) C489_=_C490( C489 C490 ) C490_=_C701( C490 C701 ) \nC490_=_C703( C490 C703 ) C524_=_C526( C524 C526 ) C527_=_C698( C527 C698 ) C527_=_C700( C527 C700 ) C527_=_C701( C527 C701 ) C527_=_C702( C527 C702 ) \nC527_=_C703( C527 C703 ) C527_=_C753( C527 C753 ) C698_=_C700( C698 C700 ) C698_=_C701( C698 C701 ) C698_=_C702( C698 C702 ) C698_=_C703( C698 C703 ) \nC698_=_C753( C698 C753 ) C700_=_C701( C700 C701 ) C700_=_C702( C700 C702 ) C700_=_C703( C700 C703 ) C700_=_C753( C700 C753 ) C701_=_C702( C701 C702 ) \nC701_=_C703( C701 C703 ) C701_=_C753( C701 C753 ) C702_=_C703( C702 C703 ) C702_=_C753( C702 C753 ) C703_=_C753( C703 C753 ) "];97-&gt;129[label="26: C1 C2 C12 C156 C157 \nC158 C171 C172 C173 C174 C175 \nC227 C279 C347 C431 C489 C490 \nC524 C526 C527 C698 C700 C701 \nC702 C703 C753 \n123: C1_=_C2 ,C1_=_C156 ,C1_=_C157 ,C1_=_C158 ,C1_=_C171 ,\nC1_=_C524 ,C1_=_C526 ,C2_=_C156 ,C2_=_C157 ,C2_=_C158 ,C2_=_C171 ,\nC2_=_C524 ,C2_=_C526 ,C12_=_C156 ,C12_=_C171 ,C12_=_C172 ,C12_=_C173 ,\nC12_=_C174 ,C12_=_C527 ,C12_=_C698 ,C12_=_C700 ,C12_=_C701 ,C12_=_C702 ,\nC12_=_C703 ,C12_=_C753 ,C156_=_C157 ,C156_=_C158 ,C156_=_C524 ,C156_=_C526 ,\nC157_=_C158 ,C157_=_C524 ,C157_=_C526 ,C158_=_C524 ,C158_=_C526 ,C171_=_C172 ,\nC171_=_C173 ,C171_=_C174 ,C171_=_C527 ,C171_=_C698 ,C171_=_C700 ,C171_=_C701 ,\nC171_=_C702 ,C171_=_C703 ,C171_=_C753 ,C172_=_C173 ,C172_=_C174 ,C172_=_C227 ,\nC172_=_C527 ,C172_=_C698 ,C172_=_C700 ,C172_=_C701 ,C172_=_C702 ,C172_=_C703 ,\nC172_=_C753 ,C173_=_C174 ,C173_=_C527 ,C173_=_C698 ,C173_=_C700 ,C173_=_C701 ,\nC173_=_C702 ,C173_=_C703 ,C173_=_C753 ,C174_=_C527 ,C174_=_C698 ,C174_=_C700 ,\nC174_=_C701 ,C174_=_C702 ,C174_=_C703 ,C174_=_C753 ,C175_=_C227 ,C175_=_C279 ,\nC175_=_C347 ,C175_=_C431 ,C175_=_C489 ,C175_=_C490 ,C175_=_C527 ,C175_=_C698 ,\nC175_=_C753 ,C227_=_C279 ,C227_=_C347 ,C227_=_C431 ,C227_=_C489 ,C227_=_C490 ,\nC227_=_C698 ,C227_=_C753 ,C279_=_C347 ,C279_=_C431 ,C279_=_C489 ,C279_=_C490 ,\nC279_=_C698 ,C279_=_C753 ,C347_=_C431 ,C347_=_C489 ,C347_=_C490 ,C347_=_C698 ,\nC431_=_C489 ,C431_=_C490 ,C431_=_C698 ,C489_=_C490 ,C490_=_C701 ,C490_=_C703 ,\nC524_=_C526 ,C527_=_C698 ,C527_=_C700 ,C527_=_C701 ,C527_=_C702 ,C527_=_C703 ,\nC527_=_C753 ,C698_=_C700 ,C698_=_C701 ,C698_=_C702 ,C698_=_C703 ,C698_=_C753 ,\nC700_=_C701 ,C700_=_C702 ,C700_=_C703 ,C700_=_C753 ,C701_=_C702 ,C701_=_C703 ,\nC701_=_C753 ,C702_=_C703 ,C702_=_C753 ,C703_=_C753 ,"];130[shape=box, label="id:130 level: 6\n33: C129 C139 C140 C168 C220 \nC272 C321 C322 C329 C330 C332 \nC414 C418 C422 C424 C466 C477 \nC480 C553 C554 C557 C558 C624 \nC634 C635 C638 C639 C684 C685 \nC690 C691 C692 C760 \n395: C129_=_C139( C129 C139 ) C129_=_C140( C129 C140 ) C129_=_C321( C129 C321 ) C129_=_C322( C129 C322 ) C129_=_C329( C129 C329 ) \nC129_=_C330( C129 C330 ) C129_=_C414( C129 C414 ) C129_=_C418( C129 C418 ) C129_=_C422( C129 C422 ) C129_=_C466( C129 C466 ) C129_=_C553( C129 C553 ) \nC129_=_C554( C129 C554 ) C129_=_C557( C129 C557 ) C129_=_C558( C129 C558 ) C129_=_C624( C129 C624 ) C129_=_C634( C129 C634 ) C129_=_C635( C129 C635 ) \nC129_=_C638( C129 C638 ) C129_=_C639( C129 C639 ) C129_=_C684( C129 C684 ) C129_=_C685( C129 C685 ) C129_=_C690( C129 C690 ) C129_=_C691( C129 C691 ) \nC129_=_C692( C129 C692 ) C129_=_C760( C129 C760 ) C139_=_C140( C139 C140 ) C139_=_C321( C139 C321 ) C139_=_C322( C139 C322 ) C139_=_C329( C139 C329 ) \nC139_=_C330( C139 C330 ) C139_=_C414( C139 C414 ) C139_=_C418( C139 C418 ) C139_=_C422( C139 C422 ) C139_=_C466( C139 C466 ) C139_=_C553( C139 C553 ) \nC139_=_C554( C139 C554 ) C139_=_C557( C139 C557 ) C139_=_C558( C139 C558 ) C139_=_C624( C139 C624 ) C139_=_C634( C139 C634 ) C139_=_C635( C139 C635 ) \nC139_=_C638( C139 C638 ) C139_=_C639( C139 C639 ) C139_=_C684( C139 C684 ) C139_=_C685( C139 C685 ) C139_=_C690( C139 C690 ) C139_=_C691( C139 C691 ) \nC139_=_C692( C139 C692 ) C139_=_C760( C139 C760 ) C140_=_C168( C140 C168 ) C140_=_C220( C140 C220 ) C140_=_C272( C140 C272 ) C140_=_C321( C140 C321 ) \nC140_=_C322( C140 C322 ) C140_=_C329( C140 C329 ) C140_=_C330( C140 C330 ) C140_=_C332( C140 C332 ) C140_=_C414( C140 C414 ) C140_=_C418( C140 C418 ) \nC140_=_C422( C140 C422 ) C140_=_C424( C140 C424 ) C140_=_C466( C140 C466 ) C140_=_C477( C140 C477 ) C140_=_C480( C140 C480 ) C140_=_C553( C140 C553 ) \nC140_=_C554( C140 C554 ) C140_=_C557( C140 C557 ) C140_=_C558( C140 C558 ) C140_=_C624( C140 C624 ) C140_=_C634( C140 C634 ) C140_=_C635( C140 C635 ) \nC140_=_C638( C140 C638 ) C140_=_C639( C140 C639 ) C140_=_C684( C140 C684 ) C140_=_C685( C140 C685 ) C140_=_C690( C140 C690 ) C140_=_C691( C140 C691 ) \nC140_=_C692( C140 C692 ) C140_=_C760( C140 C760 ) C168_=_C220( C168 C220 ) C168_=_C272( C168 C272 ) C168_=_C332( C168 C332 ) C168_=_C424( C168 C424 ) \nC168_=_C477( C168 C477 ) C168_=_C480( C168 C480 ) C168_=_C692( C168 C692 ) C220_=_C272(</w:t>
      </w:r>
    </w:p>
    <w:p>
      <w:pPr>
        <w:pStyle w:val="PreformattedText"/>
        <w:bidi w:val="0"/>
        <w:spacing w:before="0" w:after="0"/>
        <w:jc w:val="left"/>
        <w:rPr/>
      </w:pPr>
      <w:r>
        <w:rPr/>
        <w:t xml:space="preserve"> </w:t>
      </w:r>
      <w:r>
        <w:rPr/>
        <w:t>C220 C272 ) C220_=_C332( C220 C332 ) C220_=_C424( C220 C424 ) \nC220_=_C477( C220 C477 ) C220_=_C480( C220 C480 ) C220_=_C692( C220 C692 ) C272_=_C332( C272 C332 ) C272_=_C424( C272 C424 ) C272_=_C477( C272 C477 ) \nC272_=_C480( C272 C480 ) C272_=_C684( C272 C684 ) C272_=_C685( C272 C685 ) C272_=_C690( C272 C690 ) C272_=_C691( C272 C691 ) C272_=_C692( C272 C692 ) \nC272_=_C760( C272 C760 ) C321_=_C322( C321 C322 ) C321_=_C329( C321 C329 ) C321_=_C330( C321 C330 ) C321_=_C414( C321 C414 ) C321_=_C418( C321 C418 ) \nC321_=_C422( C321 C422 ) C321_=_C466( C321 C466 ) C321_=_C553( C321 C553 ) C321_=_C554( C321 C554 ) C321_=_C557( C321 C557 ) C321_=_C558( C321 C558 ) \nC321_=_C624( C321 C624 ) C321_=_C634( C321 C634 ) C321_=_C635( C321 C635 ) C321_=_C638( C321 C638 ) C321_=_C639( C321 C639 ) C321_=_C684( C321 C684 ) \nC321_=_C685( C321 C685 ) C321_=_C690( C321 C690 ) C321_=_C691( C321 C691 ) C321_=_C692( C321 C692 ) C321_=_C760( C321 C760 ) C322_=_C329( C322 C329 ) \nC322_=_C330( C322 C330 ) C322_=_C414( C322 C414 ) C322_=_C418( C322 C418 ) C322_=_C422( C322 C422 ) C322_=_C466( C322 C466 ) C322_=_C480( C322 C480 ) \nC322_=_C553( C322 C553 ) C322_=_C554( C322 C554 ) C322_=_C557( C322 C557 ) C322_=_C558( C322 C558 ) C322_=_C624( C322 C624 ) C322_=_C634( C322 C634 ) \nC322_=_C635( C322 C635 ) C322_=_C638( C322 C638 ) C322_=_C639( C322 C639 ) C322_=_C684( C322 C684 ) C322_=_C685( C322 C685 ) C322_=_C690( C322 C690 ) \nC322_=_C691( C322 C691 ) C322_=_C692( C322 C692 ) C322_=_C760( C322 C760 ) C329_=_C330( C329 C330 ) C329_=_C414( C329 C414 ) C329_=_C418( C329 C418 ) \nC329_=_C422( C329 C422 ) C329_=_C466( C329 C466 ) C329_=_C553( C329 C553 ) C329_=_C554( C329 C554 ) C329_=_C557( C329 C557 ) C329_=_C558( C329 C558 ) \nC329_=_C624( C329 C624 ) C329_=_C634( C329 C634 ) C329_=_C635( C329 C635 ) C329_=_C638( C329 C638 ) C329_=_C639( C329 C639 ) C329_=_C684( C329 C684 ) \nC329_=_C685( C329 C685 ) C329_=_C690( C329 C690 ) C329_=_C691( C329 C691 ) C329_=_C692( C329 C692 ) C329_=_C760( C329 C760 ) C330_=_C414( C330 C414 ) \nC330_=_C418( C330 C418 ) C330_=_C422( C330 C422 ) C330_=_C466( C330 C466 ) C330_=_C480( C330 C480 ) C330_=_C553( C330 C553 ) C330_=_C554( C330 C554 ) \nC330_=_C557( C330 C557 ) C330_=_C558( C330 C558 ) C330_=_C624( C330 C624 ) C330_=_C634( C330 C634 ) C330_=_C635( C330 C635 ) C330_=_C638( C330 C638 ) \nC330_=_C639( C330 C639 ) C330_=_C684( C330 C684 ) C330_=_C685( C330 C685 ) C330_=_C690( C330 C690 ) C330_=_C691( C330 C691 ) C330_=_C692( C330 C692 ) \nC330_=_C760( C330 C760 ) C332_=_C414( C332 C414 ) C332_=_C424( C332 C424 ) C332_=_C477( C332 C477 ) C332_=_C480( C332 C480 ) C332_=_C634( C332 C634 ) \nC332_=_C635( C332 C635 ) C332_=_C638( C332 C638 ) C332_=_C639( C332 C639 ) C332_=_C684( C332 C684 ) C332_=_C685( C332 C685 ) C332_=_C690( C332 C690 ) \nC332_=_C691( C332 C691 ) C332_=_C692( C332 C692 ) C332_=_C760( C332 C760 ) C414_=_C418( C414 C418 ) C414_=_C422( C414 C422 ) C414_=_C466( C414 C466 ) \nC414_=_C553( C414 C553 ) C414_=_C554( C414 C554 ) C414_=_C557( C414 C557 ) C414_=_C558( C414 C558 ) C414_=_C624( C414 C624 ) C414_=_C634( C414 C634 ) \nC414_=_C635( C414 C635 ) C414_=_C638( C414 C638 ) C414_=_C639( C414 C639 ) C414_=_C684( C414 C684 ) C414_=_C685( C414 C685 ) C414_=_C690( C414 C690 ) \nC414_=_C691( C414 C691 ) C414_=_C692( C414 C692 ) C414_=_C760( C414 C760 ) C418_=_C422( C418 C422 ) C418_=_C466( C418 C466 ) C418_=_C553( C418 C553 ) \nC418_=_C554( C418 C554 ) C418_=_C557( C418 C557 ) C418_=_C558( C418 C558 ) C418_=_C624( C418 C624 ) C418_=_C634( C418 C634 ) C418_=_C635( C418 C635 ) \nC418_=_C638( C418 C638 ) C418_=_C639( C418 C639 ) C418_=_C684( C418 C684 ) C418_=_C685( C418 C685 ) C418_=_C690( C418 C690 ) C418_=_C691( C418 C691 ) \nC418_=_C692( C418 C692 ) C418_=_C760( C418 C760 ) C422_=_C466( C422 C466 ) C422_=_C553( C422 C553 ) C422_=_C554( C422 C554 ) C422_=_C557( C422 C557 ) \nC422_=_C558( C422 C558 ) C422_=_C624( C422 C624 ) C422_=_C634( C422 C634 ) C422_=_C635( C422 C635 ) C422_=_C638( C422 C638 ) C422_=_C639( C422 C639 ) \nC422_=_C684( C422 C684 ) C422_=_C685( C422 C685 ) C422_=_C690( C422 C690 ) C422_=_C691( C422 C691 ) C422_=_C692( C422 C692 ) C422_=_C760( C422 C760 ) \nC424_=_C477( C424 C477 ) C424_=_C480( C424 C480 ) C424_=_C553( C424 C553 ) C424_=_C554( C424 C554 ) C424_=_C557( C424 C557 ) C424_=_C558( C424 C558 ) \nC424_=_C624( C424 C624 ) C424_=_C634( C424 C634 ) C424_=_C635( C424 C635 ) C424_=_C638( C424 C638 ) C424_=_C639( C424 C639 ) C424_=_C684( C424 C684 ) \nC424_=_C685( C424 C685 ) C424_=_C690( C424 C690 ) C424_=_C691( C424 C691 ) C424_=_C692( C424 C692 ) C424_=_C760( C424 C760 ) C466_=_C553( C466 C553 ) \nC466_=_C554( C466 C554 ) C466_=_C557( C466 C557 ) C466_=_C558( C466 C558 ) C466_=_C624( C466 C624 ) C466_=_C634( C466 C634 ) C466_=_C635( C466 C635 ) \nC466_=_C638( C466 C638 ) C466_=_C639( C466 C639 ) C466_=_C684( C466 C684 ) C466_=_C685( C466 C685 ) C466_=_C690( C466 C690 ) C466_=_C691( C466 C691 ) \nC466_=_C692( C466 C692 ) C466_=_C760( C466 C760 ) C477_=_C480( C477 C480 ) C480_=_C554( C480 C554 ) C480_=_C558( C480 C558 ) C480_=_C635( C480 C635 ) \nC480_=_C639( C480 C639 ) C480_=_C685( C480 C685 ) C480_=_C691( C480 C691 ) C553_=_C554( C553 C554 ) C553_=_C557( C553 C557 ) C553_=_C558( C553 C558 ) \nC553_=_C624( C553 C624 ) C553_=_C634( C553 C634 ) C553_=_C635( C553 C635 ) C553_=_C638( C553 C638 ) C553_=_C639( C553 C639 ) C553_=_C684( C553 C684 ) \nC553_=_C685( C553 C685 ) C553_=_C690( C553 C690 ) C553_=_C691( C553 C691 ) C553_=_C692( C553 C692 ) C553_=_C760( C553 C760 ) C554_=_C557( C554 C557 ) \nC554_=_C558( C554 C558 ) C554_=_C624( C554 C624 ) C554_=_C634( C554 C634 ) C554_=_C635( C554 C635 ) C554_=_C638( C554 C638 ) C554_=_C639( C554 C639 ) \nC554_=_C684( C554 C684 ) C554_=_C685( C554 C685 ) C554_=_C690( C554 C690 ) C554_=_C691( C554 C691 ) C554_=_C692( C554 C692 ) C554_=_C760( C554 C760 ) \nC557_=_C558( C557 C558 ) C557_=_C624( C557 C624 ) C557_=_C634( C557 C634 ) C557_=_C635( C557 C635 ) C557_=_C638( C557 C638 ) C557_=_C639( C557 C639 ) \nC557_=_C684( C557 C684 ) C557_=_C685( C557 C685 ) C557_=_C690( C557 C690 ) C557_=_C691( C557 C691 ) C557_=_C692( C557 C692 ) C557_=_C760( C557 C760 ) \nC558_=_C624( C558 C624 ) C558_=_C634( C558 C634 ) C558_=_C635( C558 C635 ) C558_=_C638( C558 C638 ) C558_=_C639( C558 C639 ) C558_=_C684( C558 C684 ) \nC558_=_C685( C558 C685 ) C558_=_C690( C558 C690 ) C558_=_C691( C558 C691 ) C558_=_C692( C558 C692 ) C558_=_C760( C558 C760 ) C624_=_C634( C624 C634 ) \nC624_=_C635( C624 C635 ) C624_=_C638( C624 C638 ) C624_=_C639( C624 C639 ) C624_=_C684( C624 C684 ) C624_=_C685( C624 C685 ) C624_=_C690( C624 C690 ) \nC624_=_C691( C624 C691 ) C624_=_C692( C624 C692 ) C624_=_C760( C624 C760 ) C634_=_C635( C634 C635 ) C634_=_C638( C634 C638 ) C634_=_C639( C634 C639 ) \nC634_=_C684( C634 C684 ) C634_=_C685( C634 C685 ) C634_=_C690( C634 C690 ) C634_=_C691( C634 C691 ) C634_=_C692( C634 C692 ) C634_=_C760( C634 C760 ) \nC635_=_C638( C635 C638 ) C635_=_C639( C635 C639 ) C635_=_C684( C635 C684 ) C635_=_C685( C635 C685 ) C635_=_C690( C635 C690 ) C635_=_C691( C635 C691 ) \nC635_=_C692( C635 C692 ) C635_=_C760( C635 C760 ) C638_=_C639( C638 C639 ) C638_=_C684( C638 C684 ) C638_=_C685( C638 C685 ) C638_=_C690( C638 C690 ) \nC638_=_C691( C638 C691 ) C638_=_C692( C638 C692 ) C638_=_C760( C638 C760 ) C639_=_C684( C639 C684 ) C639_=_C685( C639 C685 ) C639_=_C690( C639 C690 ) \nC639_=_C691( C639 C691 ) C639_=_C692( C639 C692 ) C639_=_C760( C639 C760 ) C684_=_C685( C684 C685 ) C684_=_C690( C684 C690 ) C684_=_C691( C684 C691 ) \nC684_=_C692( C684 C692 ) C684_=_C760( C684 C760 ) C685_=_C690( C685 C690 ) C685_=_C691( C685 C691 ) C685_=_C692( C685 C692 ) C685_=_C760( C685 C760 ) \nC690_=_C691( C690 C691 ) C690_=_C692( C690 C692 ) C690_=_C760( C690 C760 ) C691_=_C692( C691 C692 ) C691_=_C760( C691 C760 ) C692_=_C760( C692 C760 ) "];102-&gt;130[label="32: C129 C139 C168 C220 C272 \nC321 C322 C329 C330 C332 C414 \nC418 C422 C424 C466 C477 C480 \nC553 C554 C557 C558 C624 C634 \nC635 C638 C639 C684 C685 C690 \nC691 C692 C760 \n363: C129_=_C139 ,C129_=_C321 ,C129_=_C322 ,C129_=_C329 ,C129_=_C330 ,\nC129_=_C414 ,C129_=_C418 ,C129_=_C422 ,C129_=_C466 ,C129_=_C553 ,C129_=_C554 ,\nC129_=_C557 ,C129_=_C558 ,C129_=_C624 ,C129_=_C634 ,C129_=_C635 ,C129_=_C638 ,\nC129_=_C639 ,C129_=_C684 ,C129_=_C685 ,C129_=_C690 ,C129_=_C691 ,C129_=_C692 ,\nC129_=_C760 ,C139_=_C321 ,C139_=_C322 ,C139_=_C329 ,C139_=_C330 ,C139_=_C414 ,\nC139_=_C418 ,C139_=_C422 ,C139_=_C466 ,C139_=_C553 ,C139_=_C554 ,C139_=_C557 ,\nC139_=_C558 ,C139_=_C624 ,C139_=_C634 ,C139_=_C635 ,C139_=_C638 ,C139_=_C639 ,\nC139_=_C684 ,C139_=_C685 ,C139_=_C690 ,C139_=_C691 ,C139_=_C692 ,C139_=_C760 ,\nC168_=_C220 ,C168_=_C272 ,C168_=_C332 ,C168_=_C424 ,C168_=_C477 ,C168_=_C480 ,\nC168_=_C692 ,C220_=_C272 ,C220_=_C332 ,C220_=_C424 ,C220_=_C477 ,C220_=_C480 ,\nC220_=_C692 ,C272_=_C332 ,C272_=_C424 ,C272_=_C477 ,C272_=_C480 ,C272_=_C684 ,\nC272_=_C685 ,C272_=_C690 ,C272_=_C691 ,C272_=_C692 ,C272_=_C760 ,C321_=_C322 ,\nC321_=_C329 ,C321_=_C330 ,C321_=_C414 ,C321_=_C418 ,C321_=_C422 ,C321_=_C466 ,\nC321_=_C553 ,C321_=_C554 ,C321_=_C557 ,C321_=_C558 ,C321_=_C624 ,C321_=_C634 ,\nC321_=_C635 ,C321_=_C638 ,C321_=_C639 ,C321_=_C684 ,C321_=_C685 ,C321_=_C690 ,\nC321_=_C691 ,C321_=_C692 ,C321_=_C760 ,C322_=_C329 ,C322_=_C330 ,C322_=_C414 ,\nC322_=_C418 ,C322_=_C422 ,C322_=_C466 ,C322_=_C480 ,C322_=_C553 ,C322_=_C554 ,\nC322_=_C557 ,C322_=_C558 ,C322_=_C624 ,C322_=_C634 ,C322_=_C635 ,C322_=_C638 ,\nC322_=_C639 ,C322_=_C684 ,C322_=_C685 ,C322_=_C690 ,C322_=_C691 ,C322_=_C692 ,\nC322_=_C760 ,C329_=_C330 ,C329_=_C414 ,C329_=_C418 ,C329_=_C422 ,C329_=_C466 ,\nC329_=_C553 ,C329_=_C554 ,C329_=_C557 ,C329_=_C558 ,C329_=_C624 ,C329_=_C634 ,\nC329_=_C635 ,C329_=_C638 ,C329_=_C639 ,C329_=_C684 ,C329_=_C685 ,C329_=_C690 ,\nC329_=_C691 ,C329_=_C692 ,C329_=_C760 ,C330_=_C414 ,C330_=_C418 ,C330_=_C422 ,\nC330_=_C466 ,C330_=_C480 ,C330_=_C553 ,C330_=_C554 ,C330_=_C557</w:t>
      </w:r>
    </w:p>
    <w:p>
      <w:pPr>
        <w:pStyle w:val="PreformattedText"/>
        <w:bidi w:val="0"/>
        <w:spacing w:before="0" w:after="0"/>
        <w:jc w:val="left"/>
        <w:rPr/>
      </w:pPr>
      <w:r>
        <w:rPr/>
        <w:t xml:space="preserve"> </w:t>
      </w:r>
      <w:r>
        <w:rPr/>
        <w:t>,C330_=_C558 ,\nC330_=_C624 ,C330_=_C634 ,C330_=_C635 ,C330_=_C638 ,C330_=_C639 ,C330_=_C684 ,\nC330_=_C685 ,C330_=_C690 ,C330_=_C691 ,C330_=_C692 ,C330_=_C760 ,C332_=_C414 ,\nC332_=_C424 ,C332_=_C477 ,C332_=_C480 ,C332_=_C634 ,C332_=_C635 ,C332_=_C638 ,\nC332_=_C639 ,C332_=_C684 ,C332_=_C685 ,C332_=_C690 ,C332_=_C691 ,C332_=_C692 ,\nC332_=_C760 ,C414_=_C418 ,C414_=_C422 ,C414_=_C466 ,C414_=_C553 ,C414_=_C554 ,\nC414_=_C557 ,C414_=_C558 ,C414_=_C624 ,C414_=_C634 ,C414_=_C635 ,C414_=_C638 ,\nC414_=_C639 ,C414_=_C684 ,C414_=_C685 ,C414_=_C690 ,C414_=_C691 ,C414_=_C692 ,\nC414_=_C760 ,C418_=_C422 ,C418_=_C466 ,C418_=_C553 ,C418_=_C554 ,C418_=_C557 ,\nC418_=_C558 ,C418_=_C624 ,C418_=_C634 ,C418_=_C635 ,C418_=_C638 ,C418_=_C639 ,\nC418_=_C684 ,C418_=_C685 ,C418_=_C690 ,C418_=_C691 ,C418_=_C692 ,C418_=_C760 ,\nC422_=_C466 ,C422_=_C553 ,C422_=_C554 ,C422_=_C557 ,C422_=_C558 ,C422_=_C624 ,\nC422_=_C634 ,C422_=_C635 ,C422_=_C638 ,C422_=_C639 ,C422_=_C684 ,C422_=_C685 ,\nC422_=_C690 ,C422_=_C691 ,C422_=_C692 ,C422_=_C760 ,C424_=_C477 ,C424_=_C480 ,\nC424_=_C553 ,C424_=_C554 ,C424_=_C557 ,C424_=_C558 ,C424_=_C624 ,C424_=_C634 ,\nC424_=_C635 ,C424_=_C638 ,C424_=_C639 ,C424_=_C684 ,C424_=_C685 ,C424_=_C690 ,\nC424_=_C691 ,C424_=_C692 ,C424_=_C760 ,C466_=_C553 ,C466_=_C554 ,C466_=_C557 ,\nC466_=_C558 ,C466_=_C624 ,C466_=_C634 ,C466_=_C635 ,C466_=_C638 ,C466_=_C639 ,\nC466_=_C684 ,C466_=_C685 ,C466_=_C690 ,C466_=_C691 ,C466_=_C692 ,C466_=_C760 ,\nC477_=_C480 ,C480_=_C554 ,C480_=_C558 ,C480_=_C635 ,C480_=_C639 ,C480_=_C685 ,\nC480_=_C691 ,C553_=_C554 ,C553_=_C557 ,C553_=_C558 ,C553_=_C624 ,C553_=_C634 ,\nC553_=_C635 ,C553_=_C638 ,C553_=_C639 ,C553_=_C684 ,C553_=_C685 ,C553_=_C690 ,\nC553_=_C691 ,C553_=_C692 ,C553_=_C760 ,C554_=_C557 ,C554_=_C558 ,C554_=_C624 ,\nC554_=_C634 ,C554_=_C635 ,C554_=_C638 ,C554_=_C639 ,C554_=_C684 ,C554_=_C685 ,\nC554_=_C690 ,C554_=_C691 ,C554_=_C692 ,C554_=_C760 ,C557_=_C558 ,C557_=_C624 ,\nC557_=_C634 ,C557_=_C635 ,C557_=_C638 ,C557_=_C639 ,C557_=_C684 ,C557_=_C685 ,\nC557_=_C690 ,C557_=_C691 ,C557_=_C692 ,C557_=_C760 ,C558_=_C624 ,C558_=_C634 ,\nC558_=_C635 ,C558_=_C638 ,C558_=_C639 ,C558_=_C684 ,C558_=_C685 ,C558_=_C690 ,\nC558_=_C691 ,C558_=_C692 ,C558_=_C760 ,C624_=_C634 ,C624_=_C635 ,C624_=_C638 ,\nC624_=_C639 ,C624_=_C684 ,C624_=_C685 ,C624_=_C690 ,C624_=_C691 ,C624_=_C692 ,\nC624_=_C760 ,C634_=_C635 ,C634_=_C638 ,C634_=_C639 ,C634_=_C684 ,C634_=_C685 ,\nC634_=_C690 ,C634_=_C691 ,C634_=_C692 ,C634_=_C760 ,C635_=_C638 ,C635_=_C639 ,\nC635_=_C684 ,C635_=_C685 ,C635_=_C690 ,C635_=_C691 ,C635_=_C692 ,C635_=_C760 ,\nC638_=_C639 ,C638_=_C684 ,C638_=_C685 ,C638_=_C690 ,C638_=_C691 ,C638_=_C692 ,\nC638_=_C760 ,C639_=_C684 ,C639_=_C685 ,C639_=_C690 ,C639_=_C691 ,C639_=_C692 ,\nC639_=_C760 ,C684_=_C685 ,C684_=_C690 ,C684_=_C691 ,C684_=_C692 ,C684_=_C760 ,\nC685_=_C690 ,C685_=_C691 ,C685_=_C692 ,C685_=_C760 ,C690_=_C691 ,C690_=_C692 ,\nC690_=_C760 ,C691_=_C692 ,C691_=_C760 ,C692_=_C760 ,"];131[shape=box, label="id:131 level: 6\n21: C9 C10 C11 C158 C167 \nC168 C169 C170 C210 C262 C314 \nC414 C468 C473 C524 C692 C694 \nC695 C696 C697 C752 \n131: C9_=_C10( C9 C10 ) C9_=_C11( C9 C11 ) C9_=_C167( C9 C167 ) C9_=_C168( C9 C168 ) C9_=_C169( C9 C169 ) \nC9_=_C170( C9 C170 ) C9_=_C524( C9 C524 ) C9_=_C692( C9 C692 ) C9_=_C694( C9 C694 ) C9_=_C695( C9 C695 ) C9_=_C696( C9 C696 ) \nC9_=_C697( C9 C697 ) C9_=_C752( C9 C752 ) C10_=_C11( C10 C11 ) C10_=_C167( C10 C167 ) C10_=_C168( C10 C168 ) C10_=_C169( C10 C169 ) \nC10_=_C170( C10 C170 ) C10_=_C524( C10 C524 ) C10_=_C692( C10 C692 ) C10_=_C694( C10 C694 ) C10_=_C695( C10 C695 ) C10_=_C696( C10 C696 ) \nC10_=_C697( C10 C697 ) C10_=_C752( C10 C752 ) C11_=_C158( C11 C158 ) C11_=_C167( C11 C167 ) C11_=_C168( C11 C168 ) C11_=_C169( C11 C169 ) \nC11_=_C170( C11 C170 ) C11_=_C210( C11 C210 ) C11_=_C262( C11 C262 ) C11_=_C314( C11 C314 ) C11_=_C414( C11 C414 ) C11_=_C468( C11 C468 ) \nC11_=_C473( C11 C473 ) C11_=_C524( C11 C524 ) C11_=_C692( C11 C692 ) C11_=_C694( C11 C694 ) C11_=_C695( C11 C695 ) C11_=_C696( C11 C696 ) \nC11_=_C697( C11 C697 ) C11_=_C752( C11 C752 ) C158_=_C210( C158 C210 ) C158_=_C262( C158 C262 ) C158_=_C314( C158 C314 ) C158_=_C414( C158 C414 ) \nC158_=_C468( C158 C468 ) C158_=_C473( C158 C473 ) C158_=_C524( C158 C524 ) C158_=_C692( C158 C692 ) C158_=_C752( C158 C752 ) C167_=_C168( C167 C168 ) \nC167_=_C169( C167 C169 ) C167_=_C170( C167 C170 ) C167_=_C524( C167 C524 ) C167_=_C692( C167 C692 ) C167_=_C694( C167 C694 ) C167_=_C695( C167 C695 ) \nC167_=_C696( C167 C696 ) C167_=_C697( C167 C697 ) C167_=_C752( C167 C752 ) C168_=_C169( C168 C169 ) C168_=_C170( C168 C170 ) C168_=_C210( C168 C210 ) \nC168_=_C524( C168 C524 ) C168_=_C692( C168 C692 ) C168_=_C694( C168 C694 ) C168_=_C695( C168 C695 ) C168_=_C696( C168 C696 ) C168_=_C697( C168 C697 ) \nC168_=_C752( C168 C752 ) C169_=_C170( C169 C170 ) C169_=_C524( C169 C524 ) C169_=_C692( C169 C692 ) C169_=_C694( C169 C694 ) C169_=_C695( C169 C695 ) \nC169_=_C696( C169 C696 ) C169_=_C697( C169 C697 ) C169_=_C752( C169 C752 ) C170_=_C524( C170 C524 ) C170_=_C692( C170 C692 ) C170_=_C694( C170 C694 ) \nC170_=_C695( C170 C695 ) C170_=_C696( C170 C696 ) C170_=_C697( C170 C697 ) C170_=_C752( C170 C752 ) C210_=_C262( C210 C262 ) C210_=_C314( C210 C314 ) \nC210_=_C414( C210 C414 ) C210_=_C468( C210 C468 ) C210_=_C473( C210 C473 ) C210_=_C692( C210 C692 ) C210_=_C752( C210 C752 ) C262_=_C314( C262 C314 ) \nC262_=_C414( C262 C414 ) C262_=_C468( C262 C468 ) C262_=_C473( C262 C473 ) C262_=_C692( C262 C692 ) C262_=_C752( C262 C752 ) C314_=_C414( C314 C414 ) \nC314_=_C468( C314 C468 ) C314_=_C473( C314 C473 ) C314_=_C692( C314 C692 ) C414_=_C468( C414 C468 ) C414_=_C473( C414 C473 ) C414_=_C692( C414 C692 ) \nC468_=_C473( C468 C473 ) C473_=_C694( C473 C694 ) C473_=_C696( C473 C696 ) C524_=_C692( C524 C692 ) C524_=_C694( C524 C694 ) C524_=_C695( C524 C695 ) \nC524_=_C696( C524 C696 ) C524_=_C697( C524 C697 ) C524_=_C752( C524 C752 ) C692_=_C694( C692 C694 ) C692_=_C695( C692 C695 ) C692_=_C696( C692 C696 ) \nC692_=_C697( C692 C697 ) C692_=_C752( C692 C752 ) C694_=_C695( C694 C695 ) C694_=_C696( C694 C696 ) C694_=_C697( C694 C697 ) C694_=_C752( C694 C752 ) \nC695_=_C696( C695 C696 ) C695_=_C697( C695 C697 ) C695_=_C752( C695 C752 ) C696_=_C697( C696 C697 ) C696_=_C752( C696 C752 ) C697_=_C752( C697 C752 ) "];105-&gt;131[label="20: C9 C10 C158 C167 C168 \nC169 C170 C210 C262 C314 C414 \nC468 C473 C524 C692 C694 C695 \nC696 C697 C752 \n111: C9_=_C10 ,C9_=_C167 ,C9_=_C168 ,C9_=_C169 ,C9_=_C170 ,\nC9_=_C524 ,C9_=_C692 ,C9_=_C694 ,C9_=_C695 ,C9_=_C696 ,C9_=_C697 ,\nC9_=_C752 ,C10_=_C167 ,C10_=_C168 ,C10_=_C169 ,C10_=_C170 ,C10_=_C524 ,\nC10_=_C692 ,C10_=_C694 ,C10_=_C695 ,C10_=_C696 ,C10_=_C697 ,C10_=_C752 ,\nC158_=_C210 ,C158_=_C262 ,C158_=_C314 ,C158_=_C414 ,C158_=_C468 ,C158_=_C473 ,\nC158_=_C524 ,C158_=_C692 ,C158_=_C752 ,C167_=_C168 ,C167_=_C169 ,C167_=_C170 ,\nC167_=_C524 ,C167_=_C692 ,C167_=_C694 ,C167_=_C695 ,C167_=_C696 ,C167_=_C697 ,\nC167_=_C752 ,C168_=_C169 ,C168_=_C170 ,C168_=_C210 ,C168_=_C524 ,C168_=_C692 ,\nC168_=_C694 ,C168_=_C695 ,C168_=_C696 ,C168_=_C697 ,C168_=_C752 ,C169_=_C170 ,\nC169_=_C524 ,C169_=_C692 ,C169_=_C694 ,C169_=_C695 ,C169_=_C696 ,C169_=_C697 ,\nC169_=_C752 ,C170_=_C524 ,C170_=_C692 ,C170_=_C694 ,C170_=_C695 ,C170_=_C696 ,\nC170_=_C697 ,C170_=_C752 ,C210_=_C262 ,C210_=_C314 ,C210_=_C414 ,C210_=_C468 ,\nC210_=_C473 ,C210_=_C692 ,C210_=_C752 ,C262_=_C314 ,C262_=_C414 ,C262_=_C468 ,\nC262_=_C473 ,C262_=_C692 ,C262_=_C752 ,C314_=_C414 ,C314_=_C468 ,C314_=_C473 ,\nC314_=_C692 ,C414_=_C468 ,C414_=_C473 ,C414_=_C692 ,C468_=_C473 ,C473_=_C694 ,\nC473_=_C696 ,C524_=_C692 ,C524_=_C694 ,C524_=_C695 ,C524_=_C696 ,C524_=_C697 ,\nC524_=_C752 ,C692_=_C694 ,C692_=_C695 ,C692_=_C696 ,C692_=_C697 ,C692_=_C752 ,\nC694_=_C695 ,C694_=_C696 ,C694_=_C697 ,C694_=_C752 ,C695_=_C696 ,C695_=_C697 ,\nC695_=_C752 ,C696_=_C697 ,C696_=_C752 ,C697_=_C752 ,"];132[shape=box, label="id:132 level: 6\n49: C58 C74 C75 C95 C106 \nC226 C229 C232 C271 C285 C286 \nC287 C300 C307 C310 C315 C395 \nC396 C397 C398 C399 C400 C401 \nC563 C574 C575 C576 C577 C614 \nC668 C669 C678 C679 C702 C703 \nC708 C709 C710 C736 C737 C740 \nC750 C751 C753 C755 C757 C759 \nC761 C763 \n616: C58_=_C74( C58 C74 ) C58_=_C75( C58 C75 ) C58_=_C226( C58 C226 ) C58_=_C229( C58 C229 ) C58_=_C232( C58 C232 ) \nC58_=_C271( C58 C271 ) C58_=_C285( C58 C285 ) C58_=_C286( C58 C286 ) C58_=_C287( C58 C287 ) C58_=_C563( C58 C563 ) C58_=_C574( C58 C574 ) \nC58_=_C575( C58 C575 ) C58_=_C576( C58 C576 ) C58_=_C577( C58 C577 ) C58_=_C702( C58 C702 ) C58_=_C703( C58 C703 ) C58_=_C708( C58 C708 ) \nC58_=_C709( C58 C709 ) C58_=_C710( C58 C710 ) C58_=_C740( C58 C740 ) C58_=_C753( C58 C753 ) C58_=_C755( C58 C755 ) C58_=_C757( C58 C757 ) \nC58_=_C759( C58 C759 ) C58_=_C761( C58 C761 ) C74_=_C75( C74 C75 ) C74_=_C226( C74 C226 ) C74_=_C229( C74 C229 ) C74_=_C232( C74 C232 ) \nC74_=_C271( C74 C271 ) C74_=_C285( C74 C285 ) C74_=_C286( C74 C286 ) C74_=_C287( C74 C287 ) C74_=_C310( C74 C310 ) C74_=_C563( C74 C563 ) \nC74_=_C574( C74 C574 ) C74_=_C575( C74 C575 ) C74_=_C576( C74 C576 ) C74_=_C577( C74 C577 ) C74_=_C702( C74 C702 ) C74_=_C703( C74 C703 ) \nC74_=_C708( C74 C708 ) C74_=_C709( C74 C709 ) C74_=_C710( C74 C710 ) C74_=_C753( C74 C753 ) C74_=_C757( C74 C757 ) C74_=_C761( C74 C761 ) \nC75_=_C95( C75 C95 ) C75_=_C106( C75 C106 ) C75_=_C226( C75 C226 ) C75_=_C229( C75 C229 ) C75_=_C232( C75 C232 ) C75_=_C271( C75 C271 ) \nC75_=_C285( C75 C285 ) C75_=_C286( C75 C286 ) C75_=_C287( C75 C287 ) C75_=_C300( C75 C300 ) C75_=_C307( C75 C307 ) C75_=_C310( C75 C310 ) \nC75_=_C315( C75 C315 ) C75_=_C395( C75 C395 ) C75_=_C396( C75 C396 ) C75_=_C397( C75 C397 ) C75_=_C398( C75 C398 ) C75_=_C399( C75 C399 ) \nC75_=_C400( C75 C400 ) C75_=_C401( C75 C401 ) C75_=_C563( C75 C563 ) C75_=_C574( C75 C574 ) C75_=_C575( C75 C575 ) C75_=_C576( C75 C576 ) \nC75_=_C577( C75 C577 ) C75_=_C614( C75 C614 ) C75_=_C668(</w:t>
      </w:r>
    </w:p>
    <w:p>
      <w:pPr>
        <w:pStyle w:val="PreformattedText"/>
        <w:bidi w:val="0"/>
        <w:spacing w:before="0" w:after="0"/>
        <w:jc w:val="left"/>
        <w:rPr/>
      </w:pPr>
      <w:r>
        <w:rPr/>
        <w:t xml:space="preserve"> </w:t>
      </w:r>
      <w:r>
        <w:rPr/>
        <w:t>C75 C668 ) C75_=_C669( C75 C669 ) C75_=_C678( C75 C678 ) C75_=_C679( C75 C679 ) \nC75_=_C702( C75 C702 ) C75_=_C703( C75 C703 ) C75_=_C708( C75 C708 ) C75_=_C709( C75 C709 ) C75_=_C710( C75 C710 ) C75_=_C736( C75 C736 ) \nC75_=_C737( C75 C737 ) C75_=_C740( C75 C740 ) C75_=_C750( C75 C750 ) C75_=_C751( C75 C751 ) C75_=_C753( C75 C753 ) C75_=_C755( C75 C755 ) \nC75_=_C757( C75 C757 ) C75_=_C759( C75 C759 ) C75_=_C761( C75 C761 ) C75_=_C763( C75 C763 ) C95_=_C106( C95 C106 ) C95_=_C286( C95 C286 ) \nC95_=_C300( C95 C300 ) C95_=_C307( C95 C307 ) C95_=_C310( C95 C310 ) C95_=_C315( C95 C315 ) C95_=_C395( C95 C395 ) C95_=_C396( C95 C396 ) \nC95_=_C397( C95 C397 ) C95_=_C398( C95 C398 ) C95_=_C399( C95 C399 ) C95_=_C400( C95 C400 ) C95_=_C401( C95 C401 ) C95_=_C614( C95 C614 ) \nC95_=_C668( C95 C668 ) C95_=_C669( C95 C669 ) C95_=_C678( C95 C678 ) C95_=_C679( C95 C679 ) C95_=_C736( C95 C736 ) C95_=_C737( C95 C737 ) \nC95_=_C740( C95 C740 ) C95_=_C750( C95 C750 ) C95_=_C751( C95 C751 ) C95_=_C755( C95 C755 ) C95_=_C759( C95 C759 ) C95_=_C763( C95 C763 ) \nC106_=_C300( C106 C300 ) C106_=_C307( C106 C307 ) C106_=_C310( C106 C310 ) C106_=_C315( C106 C315 ) C106_=_C395( C106 C395 ) C106_=_C396( C106 C396 ) \nC106_=_C397( C106 C397 ) C106_=_C398( C106 C398 ) C106_=_C399( C106 C399 ) C106_=_C400( C106 C400 ) C106_=_C401( C106 C401 ) C106_=_C614( C106 C614 ) \nC106_=_C668( C106 C668 ) C106_=_C669( C106 C669 ) C106_=_C678( C106 C678 ) C106_=_C679( C106 C679 ) C106_=_C702( C106 C702 ) C106_=_C703( C106 C703 ) \nC106_=_C708( C106 C708 ) C106_=_C709( C106 C709 ) C106_=_C710( C106 C710 ) C106_=_C736( C106 C736 ) C106_=_C737( C106 C737 ) C106_=_C740( C106 C740 ) \nC106_=_C750( C106 C750 ) C106_=_C751( C106 C751 ) C106_=_C755( C106 C755 ) C106_=_C757( C106 C757 ) C106_=_C759( C106 C759 ) C106_=_C761( C106 C761 ) \nC106_=_C763( C106 C763 ) C226_=_C229( C226 C229 ) C226_=_C232( C226 C232 ) C226_=_C271( C226 C271 ) C226_=_C285( C226 C285 ) C226_=_C286( C226 C286 ) \nC226_=_C287( C226 C287 ) C226_=_C563( C226 C563 ) C226_=_C574( C226 C574 ) C226_=_C575( C226 C575 ) C226_=_C576( C226 C576 ) C226_=_C577( C226 C577 ) \nC226_=_C702( C226 C702 ) C226_=_C703( C226 C703 ) C226_=_C708( C226 C708 ) C226_=_C709( C226 C709 ) C226_=_C710( C226 C710 ) C226_=_C753( C226 C753 ) \nC226_=_C757( C226 C757 ) C226_=_C761( C226 C761 ) C229_=_C232( C229 C232 ) C229_=_C271( C229 C271 ) C229_=_C285( C229 C285 ) C229_=_C286( C229 C286 ) \nC229_=_C287( C229 C287 ) C229_=_C563( C229 C563 ) C229_=_C574( C229 C574 ) C229_=_C575( C229 C575 ) C229_=_C576( C229 C576 ) C229_=_C577( C229 C577 ) \nC229_=_C702( C229 C702 ) C229_=_C703( C229 C703 ) C229_=_C708( C229 C708 ) C229_=_C709( C229 C709 ) C229_=_C710( C229 C710 ) C229_=_C753( C229 C753 ) \nC229_=_C757( C229 C757 ) C229_=_C761( C229 C761 ) C232_=_C271( C232 C271 ) C232_=_C285( C232 C285 ) C232_=_C286( C232 C286 ) C232_=_C287( C232 C287 ) \nC232_=_C563( C232 C563 ) C232_=_C574( C232 C574 ) C232_=_C575( C232 C575 ) C232_=_C576( C232 C576 ) C232_=_C577( C232 C577 ) C232_=_C702( C232 C702 ) \nC232_=_C703( C232 C703 ) C232_=_C708( C232 C708 ) C232_=_C709( C232 C709 ) C232_=_C710( C232 C710 ) C232_=_C753( C232 C753 ) C232_=_C757( C232 C757 ) \nC232_=_C761( C232 C761 ) C271_=_C285( C271 C285 ) C271_=_C286( C271 C286 ) C271_=_C287( C271 C287 ) C271_=_C563( C271 C563 ) C271_=_C574( C271 C574 ) \nC271_=_C575( C271 C575 ) C271_=_C576( C271 C576 ) C271_=_C577( C271 C577 ) C271_=_C702( C271 C702 ) C271_=_C703( C271 C703 ) C271_=_C708( C271 C708 ) \nC271_=_C709( C271 C709 ) C271_=_C710( C271 C710 ) C271_=_C753( C271 C753 ) C271_=_C757( C271 C757 ) C271_=_C761( C271 C761 ) C285_=_C286( C285 C286 ) \nC285_=_C287( C285 C287 ) C285_=_C563( C285 C563 ) C285_=_C574( C285 C574 ) C285_=_C575( C285 C575 ) C285_=_C576( C285 C576 ) C285_=_C577( C285 C577 ) \nC285_=_C702( C285 C702 ) C285_=_C703( C285 C703 ) C285_=_C708( C285 C708 ) C285_=_C709( C285 C709 ) C285_=_C710( C285 C710 ) C285_=_C753( C285 C753 ) \nC285_=_C757( C285 C757 ) C285_=_C761( C285 C761 ) C286_=_C287( C286 C287 ) C286_=_C563( C286 C563 ) C286_=_C574( C286 C574 ) C286_=_C575( C286 C575 ) \nC286_=_C576( C286 C576 ) C286_=_C577( C286 C577 ) C286_=_C702( C286 C702 ) C286_=_C703( C286 C703 ) C286_=_C708( C286 C708 ) C286_=_C709( C286 C709 ) \nC286_=_C710( C286 C710 ) C286_=_C753( C286 C753 ) C286_=_C757( C286 C757 ) C286_=_C761( C286 C761 ) C287_=_C563( C287 C563 ) C287_=_C574( C287 C574 ) \nC287_=_C575( C287 C575 ) C287_=_C576( C287 C576 ) C287_=_C577( C287 C577 ) C287_=_C702( C287 C702 ) C287_=_C703( C287 C703 ) C287_=_C708( C287 C708 ) \nC287_=_C709( C287 C709 ) C287_=_C710( C287 C710 ) C287_=_C753( C287 C753 ) C287_=_C757( C287 C757 ) C287_=_C761( C287 C761 ) C300_=_C307( C300 C307 ) \nC300_=_C310( C300 C310 ) C300_=_C315( C300 C315 ) C300_=_C395( C300 C395 ) C300_=_C396( C300 C396 ) C300_=_C397( C300 C397 ) C300_=_C398( C300 C398 ) \nC300_=_C399( C300 C399 ) C300_=_C400( C300 C400 ) C300_=_C401( C300 C401 ) C300_=_C614( C300 C614 ) C300_=_C668( C300 C668 ) C300_=_C669( C300 C669 ) \nC300_=_C678( C300 C678 ) C300_=_C679( C300 C679 ) C300_=_C736( C300 C736 ) C300_=_C737( C300 C737 ) C300_=_C740( C300 C740 ) C300_=_C750( C300 C750 ) \nC300_=_C751( C300 C751 ) C300_=_C755( C300 C755 ) C300_=_C759( C300 C759 ) C300_=_C763( C300 C763 ) C307_=_C310( C307 C310 ) C307_=_C315( C307 C315 ) \nC307_=_C395( C307 C395 ) C307_=_C396( C307 C396 ) C307_=_C397( C307 C397 ) C307_=_C398( C307 C398 ) C307_=_C399( C307 C399 ) C307_=_C400( C307 C400 ) \nC307_=_C401( C307 C401 ) C307_=_C614( C307 C614 ) C307_=_C668( C307 C668 ) C307_=_C669( C307 C669 ) C307_=_C678( C307 C678 ) C307_=_C679( C307 C679 ) \nC307_=_C736( C307 C736 ) C307_=_C737( C307 C737 ) C307_=_C740( C307 C740 ) C307_=_C750( C307 C750 ) C307_=_C751( C307 C751 ) C307_=_C755( C307 C755 ) \nC307_=_C759( C307 C759 ) C307_=_C763( C307 C763 ) C310_=_C315( C310 C315 ) C310_=_C395( C310 C395 ) C310_=_C396( C310 C396 ) C310_=_C397( C310 C397 ) \nC310_=_C398( C310 C398 ) C310_=_C399( C310 C399 ) C310_=_C400( C310 C400 ) C310_=_C401( C310 C401 ) C310_=_C614( C310 C614 ) C310_=_C668( C310 C668 ) \nC310_=_C669( C310 C669 ) C310_=_C678( C310 C678 ) C310_=_C679( C310 C679 ) C310_=_C736( C310 C736 ) C310_=_C737( C310 C737 ) C310_=_C740( C310 C740 ) \nC310_=_C750( C310 C750 ) C310_=_C751( C310 C751 ) C310_=_C755( C310 C755 ) C310_=_C759( C310 C759 ) C310_=_C763( C310 C763 ) C315_=_C395( C315 C395 ) \nC315_=_C396( C315 C396 ) C315_=_C397( C315 C397 ) C315_=_C398( C315 C398 ) C315_=_C399( C315 C399 ) C315_=_C400( C315 C400 ) C315_=_C401( C315 C401 ) \nC315_=_C614( C315 C614 ) C315_=_C668( C315 C668 ) C315_=_C669( C315 C669 ) C315_=_C678( C315 C678 ) C315_=_C679( C315 C679 ) C315_=_C736( C315 C736 ) \nC315_=_C737( C315 C737 ) C315_=_C740( C315 C740 ) C315_=_C750( C315 C750 ) C315_=_C751( C315 C751 ) C315_=_C755( C315 C755 ) C315_=_C759( C315 C759 ) \nC315_=_C763( C315 C763 ) C395_=_C396( C395 C396 ) C395_=_C397( C395 C397 ) C395_=_C398( C395 C398 ) C395_=_C399( C395 C399 ) C395_=_C400( C395 C400 ) \nC395_=_C401( C395 C401 ) C395_=_C614( C395 C614 ) C395_=_C668( C395 C668 ) C395_=_C669( C395 C669 ) C395_=_C678( C395 C678 ) C395_=_C679( C395 C679 ) \nC395_=_C736( C395 C736 ) C395_=_C737( C395 C737 ) C395_=_C740( C395 C740 ) C395_=_C750( C395 C750 ) C395_=_C751( C395 C751 ) C395_=_C755( C395 C755 ) \nC395_=_C759( C395 C759 ) C395_=_C763( C395 C763 ) C396_=_C397( C396 C397 ) C396_=_C398( C396 C398 ) C396_=_C399( C396 C399 ) C396_=_C400( C396 C400 ) \nC396_=_C401( C396 C401 ) C396_=_C614( C396 C614 ) C396_=_C668( C396 C668 ) C396_=_C669( C396 C669 ) C396_=_C678( C396 C678 ) C396_=_C679( C396 C679 ) \nC396_=_C736( C396 C736 ) C396_=_C737( C396 C737 ) C396_=_C740( C396 C740 ) C396_=_C750( C396 C750 ) C396_=_C751( C396 C751 ) C396_=_C755( C396 C755 ) \nC396_=_C759( C396 C759 ) C396_=_C763( C396 C763 ) C397_=_C398( C397 C398 ) C397_=_C399( C397 C399 ) C397_=_C400( C397 C400 ) C397_=_C401( C397 C401 ) \nC397_=_C614( C397 C614 ) C397_=_C668( C397 C668 ) C397_=_C669( C397 C669 ) C397_=_C678( C397 C678 ) C397_=_C679( C397 C679 ) C397_=_C736( C397 C736 ) \nC397_=_C737( C397 C737 ) C397_=_C740( C397 C740 ) C397_=_C750( C397 C750 ) C397_=_C751( C397 C751 ) C397_=_C755( C397 C755 ) C397_=_C759( C397 C759 ) \nC397_=_C763( C397 C763 ) C398_=_C399( C398 C399 ) C398_=_C400( C398 C400 ) C398_=_C401( C398 C401 ) C398_=_C614( C398 C614 ) C398_=_C668( C398 C668 ) \nC398_=_C669( C398 C669 ) C398_=_C678( C398 C678 ) C398_=_C679( C398 C679 ) C398_=_C736( C398 C736 ) C398_=_C737( C398 C737 ) C398_=_C740( C398 C740 ) \nC398_=_C750( C398 C750 ) C398_=_C751( C398 C751 ) C398_=_C755( C398 C755 ) C398_=_C759( C398 C759 ) C398_=_C763( C398 C763 ) C399_=_C400( C399 C400 ) \nC399_=_C401( C399 C401 ) C399_=_C614( C399 C614 ) C399_=_C668( C399 C668 ) C399_=_C669( C399 C669 ) C399_=_C678( C399 C678 ) C399_=_C679( C399 C679 ) \nC399_=_C736( C399 C736 ) C399_=_C737( C399 C737 ) C399_=_C740( C399 C740 ) C399_=_C750( C399 C750 ) C399_=_C751( C399 C751 ) C399_=_C755( C399 C755 ) \nC399_=_C759( C399 C759 ) C399_=_C763( C399 C763 ) C400_=_C401( C400 C401 ) C400_=_C614( C400 C614 ) C400_=_C668( C400 C668 ) C400_=_C669( C400 C669 ) \nC400_=_C678( C400 C678 ) C400_=_C679( C400 C679 ) C400_=_C736( C400 C736 ) C400_=_C737( C400 C737 ) C400_=_C740( C400 C740 ) C400_=_C750( C400 C750 ) \nC400_=_C751( C400 C751 ) C400_=_C755( C400 C755 ) C400_=_C759( C400 C759 ) C400_=_C763( C400 C763 ) C401_=_C614( C401 C614 ) C401_=_C668( C401 C668 ) \nC401_=_C669( C401 C669 ) C401_=_C678( C401 C678 ) C401_=_C679( C401 C679 ) C401_=_C736( C401 C736 ) C401_=_C737( C401 C737 ) C401_=_C740( C401 C740 ) \nC401_=_C750( C401 C750 ) C401_=_C751( C401 C751 ) C401_=_C755( C401 C755 ) C401_=_C759( C401 C759 ) C401_=_C763( C401 C763 ) C563_=_C574( C563 C574 ) \nC563_=_C575( C563 C575 ) C563_=_C576( C563 C576 ) C563_=_C577( C563 C577 ) C563_=_C702( C563 C702 ) C563_=_C703( C563 C703 ) C563_=_C708( C563 C708 ) \nC563_=_C709( C563 C709</w:t>
      </w:r>
    </w:p>
    <w:p>
      <w:pPr>
        <w:pStyle w:val="PreformattedText"/>
        <w:bidi w:val="0"/>
        <w:spacing w:before="0" w:after="0"/>
        <w:jc w:val="left"/>
        <w:rPr/>
      </w:pPr>
      <w:r>
        <w:rPr/>
        <w:t xml:space="preserve"> </w:t>
      </w:r>
      <w:r>
        <w:rPr/>
        <w:t>) C563_=_C710( C563 C710 ) C563_=_C753( C563 C753 ) C563_=_C757( C563 C757 ) C563_=_C761( C563 C761 ) C574_=_C575( C574 C575 ) \nC574_=_C576( C574 C576 ) C574_=_C577( C574 C577 ) C574_=_C702( C574 C702 ) C574_=_C703( C574 C703 ) C574_=_C708( C574 C708 ) C574_=_C709( C574 C709 ) \nC574_=_C710( C574 C710 ) C574_=_C753( C574 C753 ) C574_=_C757( C574 C757 ) C574_=_C761( C574 C761 ) C575_=_C576( C575 C576 ) C575_=_C577( C575 C577 ) \nC575_=_C702( C575 C702 ) C575_=_C703( C575 C703 ) C575_=_C708( C575 C708 ) C575_=_C709( C575 C709 ) C575_=_C710( C575 C710 ) C575_=_C753( C575 C753 ) \nC575_=_C757( C575 C757 ) C575_=_C761( C575 C761 ) C576_=_C577( C576 C577 ) C576_=_C702( C576 C702 ) C576_=_C703( C576 C703 ) C576_=_C708( C576 C708 ) \nC576_=_C709( C576 C709 ) C576_=_C710( C576 C710 ) C576_=_C753( C576 C753 ) C576_=_C757( C576 C757 ) C576_=_C761( C576 C761 ) C577_=_C702( C577 C702 ) \nC577_=_C703( C577 C703 ) C577_=_C708( C577 C708 ) C577_=_C709( C577 C709 ) C577_=_C710( C577 C710 ) C577_=_C753( C577 C753 ) C577_=_C757( C577 C757 ) \nC577_=_C761( C577 C761 ) C614_=_C668( C614 C668 ) C614_=_C669( C614 C669 ) C614_=_C678( C614 C678 ) C614_=_C679( C614 C679 ) C614_=_C736( C614 C736 ) \nC614_=_C737( C614 C737 ) C614_=_C740( C614 C740 ) C614_=_C750( C614 C750 ) C614_=_C751( C614 C751 ) C614_=_C755( C614 C755 ) C614_=_C759( C614 C759 ) \nC614_=_C763( C614 C763 ) C668_=_C669( C668 C669 ) C668_=_C678( C668 C678 ) C668_=_C679( C668 C679 ) C668_=_C736( C668 C736 ) C668_=_C737( C668 C737 ) \nC668_=_C740( C668 C740 ) C668_=_C750( C668 C750 ) C668_=_C751( C668 C751 ) C668_=_C755( C668 C755 ) C668_=_C759( C668 C759 ) C668_=_C763( C668 C763 ) \nC669_=_C678( C669 C678 ) C669_=_C679( C669 C679 ) C669_=_C736( C669 C736 ) C669_=_C737( C669 C737 ) C669_=_C740( C669 C740 ) C669_=_C750( C669 C750 ) \nC669_=_C751( C669 C751 ) C669_=_C755( C669 C755 ) C669_=_C759( C669 C759 ) C669_=_C763( C669 C763 ) C678_=_C679( C678 C679 ) C678_=_C736( C678 C736 ) \nC678_=_C737( C678 C737 ) C678_=_C740( C678 C740 ) C678_=_C750( C678 C750 ) C678_=_C751( C678 C751 ) C678_=_C755( C678 C755 ) C678_=_C759( C678 C759 ) \nC678_=_C763( C678 C763 ) C679_=_C736( C679 C736 ) C679_=_C737( C679 C737 ) C679_=_C740( C679 C740 ) C679_=_C750( C679 C750 ) C679_=_C751( C679 C751 ) \nC679_=_C755( C679 C755 ) C679_=_C759( C679 C759 ) C679_=_C763( C679 C763 ) C702_=_C703( C702 C703 ) C702_=_C708( C702 C708 ) C702_=_C709( C702 C709 ) \nC702_=_C710( C702 C710 ) C702_=_C753( C702 C753 ) C702_=_C757( C702 C757 ) C702_=_C761( C702 C761 ) C703_=_C708( C703 C708 ) C703_=_C709( C703 C709 ) \nC703_=_C710( C703 C710 ) C703_=_C753( C703 C753 ) C703_=_C757( C703 C757 ) C703_=_C761( C703 C761 ) C708_=_C709( C708 C709 ) C708_=_C710( C708 C710 ) \nC708_=_C753( C708 C753 ) C708_=_C757( C708 C757 ) C708_=_C761( C708 C761 ) C709_=_C710( C709 C710 ) C709_=_C753( C709 C753 ) C709_=_C757( C709 C757 ) \nC709_=_C761( C709 C761 ) C710_=_C753( C710 C753 ) C710_=_C757( C710 C757 ) C710_=_C761( C710 C761 ) C736_=_C737( C736 C737 ) C736_=_C740( C736 C740 ) \nC736_=_C750( C736 C750 ) C736_=_C751( C736 C751 ) C736_=_C755( C736 C755 ) C736_=_C759( C736 C759 ) C736_=_C763( C736 C763 ) C737_=_C740( C737 C740 ) \nC737_=_C750( C737 C750 ) C737_=_C751( C737 C751 ) C737_=_C755( C737 C755 ) C737_=_C759( C737 C759 ) C737_=_C763( C737 C763 ) C740_=_C750( C740 C750 ) \nC740_=_C751( C740 C751 ) C740_=_C755( C740 C755 ) C740_=_C759( C740 C759 ) C740_=_C763( C740 C763 ) C750_=_C751( C750 C751 ) C750_=_C755( C750 C755 ) \nC750_=_C759( C750 C759 ) C750_=_C763( C750 C763 ) C751_=_C755( C751 C755 ) C751_=_C759( C751 C759 ) C751_=_C763( C751 C763 ) C753_=_C757( C753 C757 ) \nC753_=_C761( C753 C761 ) C755_=_C759( C755 C759 ) C755_=_C763( C755 C763 ) C757_=_C761( C757 C761 ) C759_=_C763( C759 C763 ) "];107-&gt;132[label="48: C58 C74 C95 C106 C226 \nC229 C232 C271 C285 C286 C287 \nC300 C307 C310 C315 C395 C396 \nC397 C398 C399 C400 C401 C563 \nC574 C575 C576 C577 C614 C668 \nC669 C678 C679 C702 C703 C708 \nC709 C710 C736 C737 C740 C750 \nC751 C753 C755 C757 C759 C761 \nC763 \n568: C58_=_C74 ,C58_=_C226 ,C58_=_C229 ,C58_=_C232 ,C58_=_C271 ,\nC58_=_C285 ,C58_=_C286 ,C58_=_C287 ,C58_=_C563 ,C58_=_C574 ,C58_=_C575 ,\nC58_=_C576 ,C58_=_C577 ,C58_=_C702 ,C58_=_C703 ,C58_=_C708 ,C58_=_C709 ,\nC58_=_C710 ,C58_=_C740 ,C58_=_C753 ,C58_=_C755 ,C58_=_C757 ,C58_=_C759 ,\nC58_=_C761 ,C74_=_C226 ,C74_=_C229 ,C74_=_C232 ,C74_=_C271 ,C74_=_C285 ,\nC74_=_C286 ,C74_=_C287 ,C74_=_C310 ,C74_=_C563 ,C74_=_C574 ,C74_=_C575 ,\nC74_=_C576 ,C74_=_C577 ,C74_=_C702 ,C74_=_C703 ,C74_=_C708 ,C74_=_C709 ,\nC74_=_C710 ,C74_=_C753 ,C74_=_C757 ,C74_=_C761 ,C95_=_C106 ,C95_=_C286 ,\nC95_=_C300 ,C95_=_C307 ,C95_=_C310 ,C95_=_C315 ,C95_=_C395 ,C95_=_C396 ,\nC95_=_C397 ,C95_=_C398 ,C95_=_C399 ,C95_=_C400 ,C95_=_C401 ,C95_=_C614 ,\nC95_=_C668 ,C95_=_C669 ,C95_=_C678 ,C95_=_C679 ,C95_=_C736 ,C95_=_C737 ,\nC95_=_C740 ,C95_=_C750 ,C95_=_C751 ,C95_=_C755 ,C95_=_C759 ,C95_=_C763 ,\nC106_=_C300 ,C106_=_C307 ,C106_=_C310 ,C106_=_C315 ,C106_=_C395 ,C106_=_C396 ,\nC106_=_C397 ,C106_=_C398 ,C106_=_C399 ,C106_=_C400 ,C106_=_C401 ,C106_=_C614 ,\nC106_=_C668 ,C106_=_C669 ,C106_=_C678 ,C106_=_C679 ,C106_=_C702 ,C106_=_C703 ,\nC106_=_C708 ,C106_=_C709 ,C106_=_C710 ,C106_=_C736 ,C106_=_C737 ,C106_=_C740 ,\nC106_=_C750 ,C106_=_C751 ,C106_=_C755 ,C106_=_C757 ,C106_=_C759 ,C106_=_C761 ,\nC106_=_C763 ,C226_=_C229 ,C226_=_C232 ,C226_=_C271 ,C226_=_C285 ,C226_=_C286 ,\nC226_=_C287 ,C226_=_C563 ,C226_=_C574 ,C226_=_C575 ,C226_=_C576 ,C226_=_C577 ,\nC226_=_C702 ,C226_=_C703 ,C226_=_C708 ,C226_=_C709 ,C226_=_C710 ,C226_=_C753 ,\nC226_=_C757 ,C226_=_C761 ,C229_=_C232 ,C229_=_C271 ,C229_=_C285 ,C229_=_C286 ,\nC229_=_C287 ,C229_=_C563 ,C229_=_C574 ,C229_=_C575 ,C229_=_C576 ,C229_=_C577 ,\nC229_=_C702 ,C229_=_C703 ,C229_=_C708 ,C229_=_C709 ,C229_=_C710 ,C229_=_C753 ,\nC229_=_C757 ,C229_=_C761 ,C232_=_C271 ,C232_=_C285 ,C232_=_C286 ,C232_=_C287 ,\nC232_=_C563 ,C232_=_C574 ,C232_=_C575 ,C232_=_C576 ,C232_=_C577 ,C232_=_C702 ,\nC232_=_C703 ,C232_=_C708 ,C232_=_C709 ,C232_=_C710 ,C232_=_C753 ,C232_=_C757 ,\nC232_=_C761 ,C271_=_C285 ,C271_=_C286 ,C271_=_C287 ,C271_=_C563 ,C271_=_C574 ,\nC271_=_C575 ,C271_=_C576 ,C271_=_C577 ,C271_=_C702 ,C271_=_C703 ,C271_=_C708 ,\nC271_=_C709 ,C271_=_C710 ,C271_=_C753 ,C271_=_C757 ,C271_=_C761 ,C285_=_C286 ,\nC285_=_C287 ,C285_=_C563 ,C285_=_C574 ,C285_=_C575 ,C285_=_C576 ,C285_=_C577 ,\nC285_=_C702 ,C285_=_C703 ,C285_=_C708 ,C285_=_C709 ,C285_=_C710 ,C285_=_C753 ,\nC285_=_C757 ,C285_=_C761 ,C286_=_C287 ,C286_=_C563 ,C286_=_C574 ,C286_=_C575 ,\nC286_=_C576 ,C286_=_C577 ,C286_=_C702 ,C286_=_C703 ,C286_=_C708 ,C286_=_C709 ,\nC286_=_C710 ,C286_=_C753 ,C286_=_C757 ,C286_=_C761 ,C287_=_C563 ,C287_=_C574 ,\nC287_=_C575 ,C287_=_C576 ,C287_=_C577 ,C287_=_C702 ,C287_=_C703 ,C287_=_C708 ,\nC287_=_C709 ,C287_=_C710 ,C287_=_C753 ,C287_=_C757 ,C287_=_C761 ,C300_=_C307 ,\nC300_=_C310 ,C300_=_C315 ,C300_=_C395 ,C300_=_C396 ,C300_=_C397 ,C300_=_C398 ,\nC300_=_C399 ,C300_=_C400 ,C300_=_C401 ,C300_=_C614 ,C300_=_C668 ,C300_=_C669 ,\nC300_=_C678 ,C300_=_C679 ,C300_=_C736 ,C300_=_C737 ,C300_=_C740 ,C300_=_C750 ,\nC300_=_C751 ,C300_=_C755 ,C300_=_C759 ,C300_=_C763 ,C307_=_C310 ,C307_=_C315 ,\nC307_=_C395 ,C307_=_C396 ,C307_=_C397 ,C307_=_C398 ,C307_=_C399 ,C307_=_C400 ,\nC307_=_C401 ,C307_=_C614 ,C307_=_C668 ,C307_=_C669 ,C307_=_C678 ,C307_=_C679 ,\nC307_=_C736 ,C307_=_C737 ,C307_=_C740 ,C307_=_C750 ,C307_=_C751 ,C307_=_C755 ,\nC307_=_C759 ,C307_=_C763 ,C310_=_C315 ,C310_=_C395 ,C310_=_C396 ,C310_=_C397 ,\nC310_=_C398 ,C310_=_C399 ,C310_=_C400 ,C310_=_C401 ,C310_=_C614 ,C310_=_C668 ,\nC310_=_C669 ,C310_=_C678 ,C310_=_C679 ,C310_=_C736 ,C310_=_C737 ,C310_=_C740 ,\nC310_=_C750 ,C310_=_C751 ,C310_=_C755 ,C310_=_C759 ,C310_=_C763 ,C315_=_C395 ,\nC315_=_C396 ,C315_=_C397 ,C315_=_C398 ,C315_=_C399 ,C315_=_C400 ,C315_=_C401 ,\nC315_=_C614 ,C315_=_C668 ,C315_=_C669 ,C315_=_C678 ,C315_=_C679 ,C315_=_C736 ,\nC315_=_C737 ,C315_=_C740 ,C315_=_C750 ,C315_=_C751 ,C315_=_C755 ,C315_=_C759 ,\nC315_=_C763 ,C395_=_C396 ,C395_=_C397 ,C395_=_C398 ,C395_=_C399 ,C395_=_C400 ,\nC395_=_C401 ,C395_=_C614 ,C395_=_C668 ,C395_=_C669 ,C395_=_C678 ,C395_=_C679 ,\nC395_=_C736 ,C395_=_C737 ,C395_=_C740 ,C395_=_C750 ,C395_=_C751 ,C395_=_C755 ,\nC395_=_C759 ,C395_=_C763 ,C396_=_C397 ,C396_=_C398 ,C396_=_C399 ,C396_=_C400 ,\nC396_=_C401 ,C396_=_C614 ,C396_=_C668 ,C396_=_C669 ,C396_=_C678 ,C396_=_C679 ,\nC396_=_C736 ,C396_=_C737 ,C396_=_C740 ,C396_=_C750 ,C396_=_C751 ,C396_=_C755 ,\nC396_=_C759 ,C396_=_C763 ,C397_=_C398 ,C397_=_C399 ,C397_=_C400 ,C397_=_C401 ,\nC397_=_C614 ,C397_=_C668 ,C397_=_C669 ,C397_=_C678 ,C397_=_C679 ,C397_=_C736 ,\nC397_=_C737 ,C397_=_C740 ,C397_=_C750 ,C397_=_C751 ,C397_=_C755 ,C397_=_C759 ,\nC397_=_C763 ,C398_=_C399 ,C398_=_C400 ,C398_=_C401 ,C398_=_C614 ,C398_=_C668 ,\nC398_=_C669 ,C398_=_C678 ,C398_=_C679 ,C398_=_C736 ,C398_=_C737 ,C398_=_C740 ,\nC398_=_C750 ,C398_=_C751 ,C398_=_C755 ,C398_=_C759 ,C398_=_C763 ,C399_=_C400 ,\nC399_=_C401 ,C399_=_C614 ,C399_=_C668 ,C399_=_C669 ,C399_=_C678 ,C399_=_C679 ,\nC399_=_C736 ,C399_=_C737 ,C399_=_C740 ,C399_=_C750 ,C399_=_C751 ,C399_=_C755 ,\nC399_=_C759 ,C399_=_C763 ,C400_=_C401 ,C400_=_C614 ,C400_=_C668 ,C400_=_C669 ,\nC400_=_C678 ,C400_=_C679 ,C400_=_C736 ,C400_=_C737 ,C400_=_C740 ,C400_=_C750 ,\nC400_=_C751 ,C400_=_C755 ,C400_=_C759 ,C400_=_C763 ,C401_=_C614 ,C401_=_C668 ,\nC401_=_C669 ,C401_=_C678 ,C401_=_C679 ,C401_=_C736 ,C401_=_C737 ,C401_=_C740 ,\nC401_=_C750 ,C401_=_C751 ,C401_=_C755 ,C401_=_C759 ,C401_=_C763 ,C563_=_C574 ,\nC563_=_C575 ,C563_=_C576 ,C563_=_C577 ,C563_=_C702 ,C563_=_C703 ,C563_=_C708 ,\nC563_=_C709 ,C563_=_C710 ,C563_=_C753 ,C563_=_C757 ,C563_=_C761 ,C574_=_C575 ,\nC574_=_C576 ,C574_=_C577 ,C574_=_C702 ,C574_=_C703 ,C574_=_C708 ,C574_=_C709 ,\nC574_=_C710 ,C574_=_C753 ,C574_=_C757 ,C574_=_C761 ,C575_=_C576 ,C575_=_C577 ,\nC575_=_C702 ,C575_=_C703 ,C575_=_C708 ,C575_=_C709 ,C575_=_C710 ,C575_=_C753 ,\nC575_=_C757 ,C575_=_C761 ,C576_=_C577</w:t>
      </w:r>
    </w:p>
    <w:p>
      <w:pPr>
        <w:pStyle w:val="PreformattedText"/>
        <w:bidi w:val="0"/>
        <w:spacing w:before="0" w:after="0"/>
        <w:jc w:val="left"/>
        <w:rPr/>
      </w:pPr>
      <w:r>
        <w:rPr/>
        <w:t xml:space="preserve"> </w:t>
      </w:r>
      <w:r>
        <w:rPr/>
        <w:t>,C576_=_C702 ,C576_=_C703 ,C576_=_C708 ,\nC576_=_C709 ,C576_=_C710 ,C576_=_C753 ,C576_=_C757 ,C576_=_C761 ,C577_=_C702 ,\nC577_=_C703 ,C577_=_C708 ,C577_=_C709 ,C577_=_C710 ,C577_=_C753 ,C577_=_C757 ,\nC577_=_C761 ,C614_=_C668 ,C614_=_C669 ,C614_=_C678 ,C614_=_C679 ,C614_=_C736 ,\nC614_=_C737 ,C614_=_C740 ,C614_=_C750 ,C614_=_C751 ,C614_=_C755 ,C614_=_C759 ,\nC614_=_C763 ,C668_=_C669 ,C668_=_C678 ,C668_=_C679 ,C668_=_C736 ,C668_=_C737 ,\nC668_=_C740 ,C668_=_C750 ,C668_=_C751 ,C668_=_C755 ,C668_=_C759 ,C668_=_C763 ,\nC669_=_C678 ,C669_=_C679 ,C669_=_C736 ,C669_=_C737 ,C669_=_C740 ,C669_=_C750 ,\nC669_=_C751 ,C669_=_C755 ,C669_=_C759 ,C669_=_C763 ,C678_=_C679 ,C678_=_C736 ,\nC678_=_C737 ,C678_=_C740 ,C678_=_C750 ,C678_=_C751 ,C678_=_C755 ,C678_=_C759 ,\nC678_=_C763 ,C679_=_C736 ,C679_=_C737 ,C679_=_C740 ,C679_=_C750 ,C679_=_C751 ,\nC679_=_C755 ,C679_=_C759 ,C679_=_C763 ,C702_=_C703 ,C702_=_C708 ,C702_=_C709 ,\nC702_=_C710 ,C702_=_C753 ,C702_=_C757 ,C702_=_C761 ,C703_=_C708 ,C703_=_C709 ,\nC703_=_C710 ,C703_=_C753 ,C703_=_C757 ,C703_=_C761 ,C708_=_C709 ,C708_=_C710 ,\nC708_=_C753 ,C708_=_C757 ,C708_=_C761 ,C709_=_C710 ,C709_=_C753 ,C709_=_C757 ,\nC709_=_C761 ,C710_=_C753 ,C710_=_C757 ,C710_=_C761 ,C736_=_C737 ,C736_=_C740 ,\nC736_=_C750 ,C736_=_C751 ,C736_=_C755 ,C736_=_C759 ,C736_=_C763 ,C737_=_C740 ,\nC737_=_C750 ,C737_=_C751 ,C737_=_C755 ,C737_=_C759 ,C737_=_C763 ,C740_=_C750 ,\nC740_=_C751 ,C740_=_C755 ,C740_=_C759 ,C740_=_C763 ,C750_=_C751 ,C750_=_C755 ,\nC750_=_C759 ,C750_=_C763 ,C751_=_C755 ,C751_=_C759 ,C751_=_C763 ,C753_=_C757 ,\nC753_=_C761 ,C755_=_C759 ,C755_=_C763 ,C757_=_C761 ,C759_=_C763 ,"];133[shape=box, label="id:133 level: 6\n33: C116 C134 C153 C198 C250 \nC302 C390 C398 C399 C405 C406 \nC454 C455 C458 C461 C467 C510 \nC516 C599 C600 C603 C604 C630 \nC672 C673 C676 C677 C734 C742 \nC743 C748 C749 C763 \n395: C116_=_C134( C116 C134 ) C116_=_C153( C116 C153 ) C116_=_C398( C116 C398 ) C116_=_C399( C116 C399 ) C116_=_C405( C116 C405 ) \nC116_=_C406( C116 C406 ) C116_=_C455( C116 C455 ) C116_=_C458( C116 C458 ) C116_=_C461( C116 C461 ) C116_=_C467( C116 C467 ) C116_=_C599( C116 C599 ) \nC116_=_C600( C116 C600 ) C116_=_C603( C116 C603 ) C116_=_C604( C116 C604 ) C116_=_C630( C116 C630 ) C116_=_C672( C116 C672 ) C116_=_C673( C116 C673 ) \nC116_=_C676( C116 C676 ) C116_=_C677( C116 C677 ) C116_=_C734( C116 C734 ) C116_=_C742( C116 C742 ) C116_=_C743( C116 C743 ) C116_=_C748( C116 C748 ) \nC116_=_C749( C116 C749 ) C116_=_C763( C116 C763 ) C134_=_C153( C134 C153 ) C134_=_C398( C134 C398 ) C134_=_C399( C134 C399 ) C134_=_C405( C134 C405 ) \nC134_=_C406( C134 C406 ) C134_=_C455( C134 C455 ) C134_=_C458( C134 C458 ) C134_=_C461( C134 C461 ) C134_=_C467( C134 C467 ) C134_=_C599( C134 C599 ) \nC134_=_C600( C134 C600 ) C134_=_C603( C134 C603 ) C134_=_C604( C134 C604 ) C134_=_C630( C134 C630 ) C134_=_C672( C134 C672 ) C134_=_C673( C134 C673 ) \nC134_=_C676( C134 C676 ) C134_=_C677( C134 C677 ) C134_=_C734( C134 C734 ) C134_=_C742( C134 C742 ) C134_=_C743( C134 C743 ) C134_=_C748( C134 C748 ) \nC134_=_C749( C134 C749 ) C134_=_C763( C134 C763 ) C153_=_C198( C153 C198 ) C153_=_C250( C153 C250 ) C153_=_C302( C153 C302 ) C153_=_C390( C153 C390 ) \nC153_=_C398( C153 C398 ) C153_=_C399( C153 C399 ) C153_=_C405( C153 C405 ) C153_=_C406( C153 C406 ) C153_=_C454( C153 C454 ) C153_=_C455( C153 C455 ) \nC153_=_C458( C153 C458 ) C153_=_C461( C153 C461 ) C153_=_C467( C153 C467 ) C153_=_C510( C153 C510 ) C153_=_C516( C153 C516 ) C153_=_C599( C153 C599 ) \nC153_=_C600( C153 C600 ) C153_=_C603( C153 C603 ) C153_=_C604( C153 C604 ) C153_=_C630( C153 C630 ) C153_=_C672( C153 C672 ) C153_=_C673( C153 C673 ) \nC153_=_C676( C153 C676 ) C153_=_C677( C153 C677 ) C153_=_C734( C153 C734 ) C153_=_C742( C153 C742 ) C153_=_C743( C153 C743 ) C153_=_C748( C153 C748 ) \nC153_=_C749( C153 C749 ) C153_=_C763( C153 C763 ) C198_=_C250( C198 C250 ) C198_=_C302( C198 C302 ) C198_=_C390( C198 C390 ) C198_=_C454( C198 C454 ) \nC198_=_C510( C198 C510 ) C198_=_C516( C198 C516 ) C198_=_C734( C198 C734 ) C250_=_C302( C250 C302 ) C250_=_C390( C250 C390 ) C250_=_C454( C250 C454 ) \nC250_=_C510( C250 C510 ) C250_=_C516( C250 C516 ) C250_=_C734( C250 C734 ) C302_=_C390( C302 C390 ) C302_=_C454( C302 C454 ) C302_=_C510( C302 C510 ) \nC302_=_C516( C302 C516 ) C302_=_C734( C302 C734 ) C302_=_C742( C302 C742 ) C302_=_C743( C302 C743 ) C302_=_C748( C302 C748 ) C302_=_C749( C302 C749 ) \nC302_=_C763( C302 C763 ) C390_=_C454( C390 C454 ) C390_=_C461( C390 C461 ) C390_=_C510( C390 C510 ) C390_=_C516( C390 C516 ) C390_=_C672( C390 C672 ) \nC390_=_C673( C390 C673 ) C390_=_C676( C390 C676 ) C390_=_C677( C390 C677 ) C390_=_C734( C390 C734 ) C390_=_C742( C390 C742 ) C390_=_C743( C390 C743 ) \nC390_=_C748( C390 C748 ) C390_=_C749( C390 C749 ) C390_=_C763( C390 C763 ) C398_=_C399( C398 C399 ) C398_=_C405( C398 C405 ) C398_=_C406( C398 C406 ) \nC398_=_C455( C398 C455 ) C398_=_C458( C398 C458 ) C398_=_C461( C398 C461 ) C398_=_C467( C398 C467 ) C398_=_C510( C398 C510 ) C398_=_C599( C398 C599 ) \nC398_=_C600( C398 C600 ) C398_=_C603( C398 C603 ) C398_=_C604( C398 C604 ) C398_=_C630( C398 C630 ) C398_=_C672( C398 C672 ) C398_=_C673( C398 C673 ) \nC398_=_C676( C398 C676 ) C398_=_C677( C398 C677 ) C398_=_C734( C398 C734 ) C398_=_C742( C398 C742 ) C398_=_C743( C398 C743 ) C398_=_C748( C398 C748 ) \nC398_=_C749( C398 C749 ) C398_=_C763( C398 C763 ) C399_=_C405( C399 C405 ) C399_=_C406( C399 C406 ) C399_=_C455( C399 C455 ) C399_=_C458( C399 C458 ) \nC399_=_C461( C399 C461 ) C399_=_C467( C399 C467 ) C399_=_C599( C399 C599 ) C399_=_C600( C399 C600 ) C399_=_C603( C399 C603 ) C399_=_C604( C399 C604 ) \nC399_=_C630( C399 C630 ) C399_=_C672( C399 C672 ) C399_=_C673( C399 C673 ) C399_=_C676( C399 C676 ) C399_=_C677( C399 C677 ) C399_=_C734( C399 C734 ) \nC399_=_C742( C399 C742 ) C399_=_C743( C399 C743 ) C399_=_C748( C399 C748 ) C399_=_C749( C399 C749 ) C399_=_C763( C399 C763 ) C405_=_C406( C405 C406 ) \nC405_=_C455( C405 C455 ) C405_=_C458( C405 C458 ) C405_=_C461( C405 C461 ) C405_=_C467( C405 C467 ) C405_=_C510( C405 C510 ) C405_=_C599( C405 C599 ) \nC405_=_C600( C405 C600 ) C405_=_C603( C405 C603 ) C405_=_C604( C405 C604 ) C405_=_C630( C405 C630 ) C405_=_C672( C405 C672 ) C405_=_C673( C405 C673 ) \nC405_=_C676( C405 C676 ) C405_=_C677( C405 C677 ) C405_=_C734( C405 C734 ) C405_=_C742( C405 C742 ) C405_=_C743( C405 C743 ) C405_=_C748( C405 C748 ) \nC405_=_C749( C405 C749 ) C405_=_C763( C405 C763 ) C406_=_C455( C406 C455 ) C406_=_C458( C406 C458 ) C406_=_C461( C406 C461 ) C406_=_C467( C406 C467 ) \nC406_=_C599( C406 C599 ) C406_=_C600( C406 C600 ) C406_=_C603( C406 C603 ) C406_=_C604( C406 C604 ) C406_=_C630( C406 C630 ) C406_=_C672( C406 C672 ) \nC406_=_C673( C406 C673 ) C406_=_C676( C406 C676 ) C406_=_C677( C406 C677 ) C406_=_C734( C406 C734 ) C406_=_C742( C406 C742 ) C406_=_C743( C406 C743 ) \nC406_=_C748( C406 C748 ) C406_=_C749( C406 C749 ) C406_=_C763( C406 C763 ) C454_=_C510( C454 C510 ) C454_=_C516( C454 C516 ) C454_=_C599( C454 C599 ) \nC454_=_C600( C454 C600 ) C454_=_C603( C454 C603 ) C454_=_C604( C454 C604 ) C454_=_C630( C454 C630 ) C454_=_C672( C454 C672 ) C454_=_C673( C454 C673 ) \nC454_=_C676( C454 C676 ) C454_=_C677( C454 C677 ) C454_=_C734( C454 C734 ) C454_=_C742( C454 C742 ) C454_=_C743( C454 C743 ) C454_=_C748( C454 C748 ) \nC454_=_C749( C454 C749 ) C454_=_C763( C454 C763 ) C455_=_C458( C455 C458 ) C455_=_C461( C455 C461 ) C455_=_C467( C455 C467 ) C455_=_C599( C455 C599 ) \nC455_=_C600( C455 C600 ) C455_=_C603( C455 C603 ) C455_=_C604( C455 C604 ) C455_=_C630( C455 C630 ) C455_=_C672( C455 C672 ) C455_=_C673( C455 C673 ) \nC455_=_C676( C455 C676 ) C455_=_C677( C455 C677 ) C455_=_C734( C455 C734 ) C455_=_C742( C455 C742 ) C455_=_C743( C455 C743 ) C455_=_C748( C455 C748 ) \nC455_=_C749( C455 C749 ) C455_=_C763( C455 C763 ) C458_=_C461( C458 C461 ) C458_=_C467( C458 C467 ) C458_=_C599( C458 C599 ) C458_=_C600( C458 C600 ) \nC458_=_C603( C458 C603 ) C458_=_C604( C458 C604 ) C458_=_C630( C458 C630 ) C458_=_C672( C458 C672 ) C458_=_C673( C458 C673 ) C458_=_C676( C458 C676 ) \nC458_=_C677( C458 C677 ) C458_=_C734( C458 C734 ) C458_=_C742( C458 C742 ) C458_=_C743( C458 C743 ) C458_=_C748( C458 C748 ) C458_=_C749( C458 C749 ) \nC458_=_C763( C458 C763 ) C461_=_C467( C461 C467 ) C461_=_C599( C461 C599 ) C461_=_C600( C461 C600 ) C461_=_C603( C461 C603 ) C461_=_C604( C461 C604 ) \nC461_=_C630( C461 C630 ) C461_=_C672( C461 C672 ) C461_=_C673( C461 C673 ) C461_=_C676( C461 C676 ) C461_=_C677( C461 C677 ) C461_=_C734( C461 C734 ) \nC461_=_C742( C461 C742 ) C461_=_C743( C461 C743 ) C461_=_C748( C461 C748 ) C461_=_C749( C461 C749 ) C461_=_C763( C461 C763 ) C467_=_C599( C467 C599 ) \nC467_=_C600( C467 C600 ) C467_=_C603( C467 C603 ) C467_=_C604( C467 C604 ) C467_=_C630( C467 C630 ) C467_=_C672( C467 C672 ) C467_=_C673( C467 C673 ) \nC467_=_C676( C467 C676 ) C467_=_C677( C467 C677 ) C467_=_C734( C467 C734 ) C467_=_C742( C467 C742 ) C467_=_C743( C467 C743 ) C467_=_C748( C467 C748 ) \nC467_=_C749( C467 C749 ) C467_=_C763( C467 C763 ) C510_=_C516( C510 C516 ) C510_=_C599( C510 C599 ) C510_=_C603( C510 C603 ) C510_=_C672( C510 C672 ) \nC510_=_C676( C510 C676 ) C510_=_C742( C510 C742 ) C510_=_C748( C510 C748 ) C599_=_C600( C599 C600 ) C599_=_C603( C599 C603 ) C599_=_C604( C599 C604 ) \nC599_=_C630( C599 C630 ) C599_=_C672( C599 C672 ) C599_=_C673( C599 C673 ) C599_=_C676( C599 C676 ) C599_=_C677( C599 C677 ) C599_=_C734( C599 C734 ) \nC599_=_C742( C599 C742 ) C599_=_C743( C599 C743 ) C599_=_C748( C599 C748 ) C599_=_C749( C599 C749 ) C599_=_C763( C599 C763 ) C600_=_C603( C600 C603 ) \nC600_=_C604( C600 C604 ) C600_=_C630( C600 C630 ) C600_=_C672( C600 C672 ) C600_=_C673( C600 C673 ) C600_=_C676( C600 C676 ) C600_=_C677( C600 C677 ) \nC600_=_C734( C600 C734 ) C600_=_C742( C600 C742 ) C600_=_C743( C600 C743 ) C600_=_C748( C600 C748 ) C600_=_C749( C600 C749 ) C600_=_C763( C600 C763 ) \nC603_=_C604( C603</w:t>
      </w:r>
    </w:p>
    <w:p>
      <w:pPr>
        <w:pStyle w:val="PreformattedText"/>
        <w:bidi w:val="0"/>
        <w:spacing w:before="0" w:after="0"/>
        <w:jc w:val="left"/>
        <w:rPr/>
      </w:pPr>
      <w:r>
        <w:rPr/>
        <w:t xml:space="preserve"> </w:t>
      </w:r>
      <w:r>
        <w:rPr/>
        <w:t>C604 ) C603_=_C630( C603 C630 ) C603_=_C672( C603 C672 ) C603_=_C673( C603 C673 ) C603_=_C676( C603 C676 ) C603_=_C677( C603 C677 ) \nC603_=_C734( C603 C734 ) C603_=_C742( C603 C742 ) C603_=_C743( C603 C743 ) C603_=_C748( C603 C748 ) C603_=_C749( C603 C749 ) C603_=_C763( C603 C763 ) \nC604_=_C630( C604 C630 ) C604_=_C672( C604 C672 ) C604_=_C673( C604 C673 ) C604_=_C676( C604 C676 ) C604_=_C677( C604 C677 ) C604_=_C734( C604 C734 ) \nC604_=_C742( C604 C742 ) C604_=_C743( C604 C743 ) C604_=_C748( C604 C748 ) C604_=_C749( C604 C749 ) C604_=_C763( C604 C763 ) C630_=_C672( C630 C672 ) \nC630_=_C673( C630 C673 ) C630_=_C676( C630 C676 ) C630_=_C677( C630 C677 ) C630_=_C734( C630 C734 ) C630_=_C742( C630 C742 ) C630_=_C743( C630 C743 ) \nC630_=_C748( C630 C748 ) C630_=_C749( C630 C749 ) C630_=_C763( C630 C763 ) C672_=_C673( C672 C673 ) C672_=_C676( C672 C676 ) C672_=_C677( C672 C677 ) \nC672_=_C734( C672 C734 ) C672_=_C742( C672 C742 ) C672_=_C743( C672 C743 ) C672_=_C748( C672 C748 ) C672_=_C749( C672 C749 ) C672_=_C763( C672 C763 ) \nC673_=_C676( C673 C676 ) C673_=_C677( C673 C677 ) C673_=_C734( C673 C734 ) C673_=_C742( C673 C742 ) C673_=_C743( C673 C743 ) C673_=_C748( C673 C748 ) \nC673_=_C749( C673 C749 ) C673_=_C763( C673 C763 ) C676_=_C677( C676 C677 ) C676_=_C734( C676 C734 ) C676_=_C742( C676 C742 ) C676_=_C743( C676 C743 ) \nC676_=_C748( C676 C748 ) C676_=_C749( C676 C749 ) C676_=_C763( C676 C763 ) C677_=_C734( C677 C734 ) C677_=_C742( C677 C742 ) C677_=_C743( C677 C743 ) \nC677_=_C748( C677 C748 ) C677_=_C749( C677 C749 ) C677_=_C763( C677 C763 ) C734_=_C742( C734 C742 ) C734_=_C743( C734 C743 ) C734_=_C748( C734 C748 ) \nC734_=_C749( C734 C749 ) C734_=_C763( C734 C763 ) C742_=_C743( C742 C743 ) C742_=_C748( C742 C748 ) C742_=_C749( C742 C749 ) C742_=_C763( C742 C763 ) \nC743_=_C748( C743 C748 ) C743_=_C749( C743 C749 ) C743_=_C763( C743 C763 ) C748_=_C749( C748 C749 ) C748_=_C763( C748 C763 ) C749_=_C763( C749 C763 ) "];110-&gt;133[label="32: C116 C134 C198 C250 C302 \nC390 C398 C399 C405 C406 C454 \nC455 C458 C461 C467 C510 C516 \nC599 C600 C603 C604 C630 C672 \nC673 C676 C677 C734 C742 C743 \nC748 C749 C763 \n363: C116_=_C134 ,C116_=_C398 ,C116_=_C399 ,C116_=_C405 ,C116_=_C406 ,\nC116_=_C455 ,C116_=_C458 ,C116_=_C461 ,C116_=_C467 ,C116_=_C599 ,C116_=_C600 ,\nC116_=_C603 ,C116_=_C604 ,C116_=_C630 ,C116_=_C672 ,C116_=_C673 ,C116_=_C676 ,\nC116_=_C677 ,C116_=_C734 ,C116_=_C742 ,C116_=_C743 ,C116_=_C748 ,C116_=_C749 ,\nC116_=_C763 ,C134_=_C398 ,C134_=_C399 ,C134_=_C405 ,C134_=_C406 ,C134_=_C455 ,\nC134_=_C458 ,C134_=_C461 ,C134_=_C467 ,C134_=_C599 ,C134_=_C600 ,C134_=_C603 ,\nC134_=_C604 ,C134_=_C630 ,C134_=_C672 ,C134_=_C673 ,C134_=_C676 ,C134_=_C677 ,\nC134_=_C734 ,C134_=_C742 ,C134_=_C743 ,C134_=_C748 ,C134_=_C749 ,C134_=_C763 ,\nC198_=_C250 ,C198_=_C302 ,C198_=_C390 ,C198_=_C454 ,C198_=_C510 ,C198_=_C516 ,\nC198_=_C734 ,C250_=_C302 ,C250_=_C390 ,C250_=_C454 ,C250_=_C510 ,C250_=_C516 ,\nC250_=_C734 ,C302_=_C390 ,C302_=_C454 ,C302_=_C510 ,C302_=_C516 ,C302_=_C734 ,\nC302_=_C742 ,C302_=_C743 ,C302_=_C748 ,C302_=_C749 ,C302_=_C763 ,C390_=_C454 ,\nC390_=_C461 ,C390_=_C510 ,C390_=_C516 ,C390_=_C672 ,C390_=_C673 ,C390_=_C676 ,\nC390_=_C677 ,C390_=_C734 ,C390_=_C742 ,C390_=_C743 ,C390_=_C748 ,C390_=_C749 ,\nC390_=_C763 ,C398_=_C399 ,C398_=_C405 ,C398_=_C406 ,C398_=_C455 ,C398_=_C458 ,\nC398_=_C461 ,C398_=_C467 ,C398_=_C510 ,C398_=_C599 ,C398_=_C600 ,C398_=_C603 ,\nC398_=_C604 ,C398_=_C630 ,C398_=_C672 ,C398_=_C673 ,C398_=_C676 ,C398_=_C677 ,\nC398_=_C734 ,C398_=_C742 ,C398_=_C743 ,C398_=_C748 ,C398_=_C749 ,C398_=_C763 ,\nC399_=_C405 ,C399_=_C406 ,C399_=_C455 ,C399_=_C458 ,C399_=_C461 ,C399_=_C467 ,\nC399_=_C599 ,C399_=_C600 ,C399_=_C603 ,C399_=_C604 ,C399_=_C630 ,C399_=_C672 ,\nC399_=_C673 ,C399_=_C676 ,C399_=_C677 ,C399_=_C734 ,C399_=_C742 ,C399_=_C743 ,\nC399_=_C748 ,C399_=_C749 ,C399_=_C763 ,C405_=_C406 ,C405_=_C455 ,C405_=_C458 ,\nC405_=_C461 ,C405_=_C467 ,C405_=_C510 ,C405_=_C599 ,C405_=_C600 ,C405_=_C603 ,\nC405_=_C604 ,C405_=_C630 ,C405_=_C672 ,C405_=_C673 ,C405_=_C676 ,C405_=_C677 ,\nC405_=_C734 ,C405_=_C742 ,C405_=_C743 ,C405_=_C748 ,C405_=_C749 ,C405_=_C763 ,\nC406_=_C455 ,C406_=_C458 ,C406_=_C461 ,C406_=_C467 ,C406_=_C599 ,C406_=_C600 ,\nC406_=_C603 ,C406_=_C604 ,C406_=_C630 ,C406_=_C672 ,C406_=_C673 ,C406_=_C676 ,\nC406_=_C677 ,C406_=_C734 ,C406_=_C742 ,C406_=_C743 ,C406_=_C748 ,C406_=_C749 ,\nC406_=_C763 ,C454_=_C510 ,C454_=_C516 ,C454_=_C599 ,C454_=_C600 ,C454_=_C603 ,\nC454_=_C604 ,C454_=_C630 ,C454_=_C672 ,C454_=_C673 ,C454_=_C676 ,C454_=_C677 ,\nC454_=_C734 ,C454_=_C742 ,C454_=_C743 ,C454_=_C748 ,C454_=_C749 ,C454_=_C763 ,\nC455_=_C458 ,C455_=_C461 ,C455_=_C467 ,C455_=_C599 ,C455_=_C600 ,C455_=_C603 ,\nC455_=_C604 ,C455_=_C630 ,C455_=_C672 ,C455_=_C673 ,C455_=_C676 ,C455_=_C677 ,\nC455_=_C734 ,C455_=_C742 ,C455_=_C743 ,C455_=_C748 ,C455_=_C749 ,C455_=_C763 ,\nC458_=_C461 ,C458_=_C467 ,C458_=_C599 ,C458_=_C600 ,C458_=_C603 ,C458_=_C604 ,\nC458_=_C630 ,C458_=_C672 ,C458_=_C673 ,C458_=_C676 ,C458_=_C677 ,C458_=_C734 ,\nC458_=_C742 ,C458_=_C743 ,C458_=_C748 ,C458_=_C749 ,C458_=_C763 ,C461_=_C467 ,\nC461_=_C599 ,C461_=_C600 ,C461_=_C603 ,C461_=_C604 ,C461_=_C630 ,C461_=_C672 ,\nC461_=_C673 ,C461_=_C676 ,C461_=_C677 ,C461_=_C734 ,C461_=_C742 ,C461_=_C743 ,\nC461_=_C748 ,C461_=_C749 ,C461_=_C763 ,C467_=_C599 ,C467_=_C600 ,C467_=_C603 ,\nC467_=_C604 ,C467_=_C630 ,C467_=_C672 ,C467_=_C673 ,C467_=_C676 ,C467_=_C677 ,\nC467_=_C734 ,C467_=_C742 ,C467_=_C743 ,C467_=_C748 ,C467_=_C749 ,C467_=_C763 ,\nC510_=_C516 ,C510_=_C599 ,C510_=_C603 ,C510_=_C672 ,C510_=_C676 ,C510_=_C742 ,\nC510_=_C748 ,C599_=_C600 ,C599_=_C603 ,C599_=_C604 ,C599_=_C630 ,C599_=_C672 ,\nC599_=_C673 ,C599_=_C676 ,C599_=_C677 ,C599_=_C734 ,C599_=_C742 ,C599_=_C743 ,\nC599_=_C748 ,C599_=_C749 ,C599_=_C763 ,C600_=_C603 ,C600_=_C604 ,C600_=_C630 ,\nC600_=_C672 ,C600_=_C673 ,C600_=_C676 ,C600_=_C677 ,C600_=_C734 ,C600_=_C742 ,\nC600_=_C743 ,C600_=_C748 ,C600_=_C749 ,C600_=_C763 ,C603_=_C604 ,C603_=_C630 ,\nC603_=_C672 ,C603_=_C673 ,C603_=_C676 ,C603_=_C677 ,C603_=_C734 ,C603_=_C742 ,\nC603_=_C743 ,C603_=_C748 ,C603_=_C749 ,C603_=_C763 ,C604_=_C630 ,C604_=_C672 ,\nC604_=_C673 ,C604_=_C676 ,C604_=_C677 ,C604_=_C734 ,C604_=_C742 ,C604_=_C743 ,\nC604_=_C748 ,C604_=_C749 ,C604_=_C763 ,C630_=_C672 ,C630_=_C673 ,C630_=_C676 ,\nC630_=_C677 ,C630_=_C734 ,C630_=_C742 ,C630_=_C743 ,C630_=_C748 ,C630_=_C749 ,\nC630_=_C763 ,C672_=_C673 ,C672_=_C676 ,C672_=_C677 ,C672_=_C734 ,C672_=_C742 ,\nC672_=_C743 ,C672_=_C748 ,C672_=_C749 ,C672_=_C763 ,C673_=_C676 ,C673_=_C677 ,\nC673_=_C734 ,C673_=_C742 ,C673_=_C743 ,C673_=_C748 ,C673_=_C749 ,C673_=_C763 ,\nC676_=_C677 ,C676_=_C734 ,C676_=_C742 ,C676_=_C743 ,C676_=_C748 ,C676_=_C749 ,\nC676_=_C763 ,C677_=_C734 ,C677_=_C742 ,C677_=_C743 ,C677_=_C748 ,C677_=_C749 ,\nC677_=_C763 ,C734_=_C742 ,C734_=_C743 ,C734_=_C748 ,C734_=_C749 ,C734_=_C763 ,\nC742_=_C743 ,C742_=_C748 ,C742_=_C749 ,C742_=_C763 ,C743_=_C748 ,C743_=_C749 ,\nC743_=_C763 ,C748_=_C749 ,C748_=_C763 ,C749_=_C763 ,"];134[shape=box, label="id:134 level: 6\n52: C123 C143 C199 C200 C201 \nC251 C252 C253 C303 C304 C305 \nC391 C392 C395 C396 C397 C399 \nC400 C407 C408 C452 C455 C456 \nC457 C459 C462 C464 C514 C516 \nC517 C519 C595 C596 C600 C601 \nC605 C606 C630 C668 C669 C673 \nC674 C678 C679 C736 C737 C740 \nC743 C744 C750 C751 C763 \n706: C123_=_C143( C123 C143 ) C123_=_C391( C123 C391 ) C123_=_C392( C123 C392 ) C123_=_C407( C123 C407 ) C123_=_C408( C123 C408 ) \nC123_=_C452( C123 C452 ) C123_=_C459( C123 C459 ) C123_=_C462( C123 C462 ) C123_=_C464( C123 C464 ) C123_=_C595( C123 C595 ) C123_=_C596( C123 C596 ) \nC123_=_C605( C123 C605 ) C123_=_C606( C123 C606 ) C123_=_C630( C123 C630 ) C123_=_C668( C123 C668 ) C123_=_C669( C123 C669 ) C123_=_C678( C123 C678 ) \nC123_=_C679( C123 C679 ) C123_=_C736( C123 C736 ) C123_=_C737( C123 C737 ) C123_=_C740( C123 C740 ) C123_=_C750( C123 C750 ) C123_=_C751( C123 C751 ) \nC123_=_C763( C123 C763 ) C143_=_C391( C143 C391 ) C143_=_C392( C143 C392 ) C143_=_C407( C143 C407 ) C143_=_C408( C143 C408 ) C143_=_C452( C143 C452 ) \nC143_=_C459( C143 C459 ) C143_=_C462( C143 C462 ) C143_=_C464( C143 C464 ) C143_=_C595( C143 C595 ) C143_=_C596( C143 C596 ) C143_=_C605( C143 C605 ) \nC143_=_C606( C143 C606 ) C143_=_C630( C143 C630 ) C143_=_C668( C143 C668 ) C143_=_C669( C143 C669 ) C143_=_C678( C143 C678 ) C143_=_C679( C143 C679 ) \nC143_=_C736( C143 C736 ) C143_=_C737( C143 C737 ) C143_=_C740( C143 C740 ) C143_=_C750( C143 C750 ) C143_=_C751( C143 C751 ) C143_=_C763( C143 C763 ) \nC199_=_C200( C199 C200 ) C199_=_C201( C199 C201 ) C199_=_C251( C199 C251 ) C199_=_C303( C199 C303 ) C199_=_C392( C199 C392 ) C199_=_C395( C199 C395 ) \nC199_=_C399( C199 C399 ) C199_=_C455( C199 C455 ) C199_=_C517( C199 C517 ) C199_=_C519( C199 C519 ) C199_=_C596( C199 C596 ) C199_=_C600( C199 C600 ) \nC199_=_C668( C199 C668 ) C199_=_C669( C199 C669 ) C199_=_C673( C199 C673 ) C199_=_C737( C199 C737 ) C199_=_C740( C199 C740 ) C199_=_C743( C199 C743 ) \nC199_=_C744( C199 C744 ) C200_=_C201( C200 C201 ) C200_=_C252( C200 C252 ) C200_=_C304( C200 C304 ) C200_=_C396( C200 C396 ) C200_=_C400( C200 C400 ) \nC200_=_C407( C200 C407 ) C200_=_C456( C200 C456 ) C200_=_C514( C200 C514 ) C200_=_C517( C200 C517 ) C200_=_C601( C200 C601 ) C200_=_C605( C200 C605 ) \nC200_=_C674( C200 C674 ) C200_=_C678( C200 C678 ) C200_=_C679( C200 C679 ) C200_=_C740( C200 C740 ) C200_=_C743( C200 C743 ) C200_=_C744( C200 C744 ) \nC200_=_C750( C200 C750 ) C201_=_C253( C201 C253 ) C201_=_C305( C201 C305 ) C201_=_C397( C201 C397 ) C201_=_C457( C201 C457 ) C201_=_C516( C201 C516 ) \nC201_=_C517( C201 C517 ) C201_=_C740( C201 C740 ) C201_=_C743( C201 C743 ) C201_=_C744( C201 C744 ) C251_=_C252( C251 C252 ) C251_=_C253( C251 C253 ) \nC251_=_C303( C251 C303 ) C251_=_C392( C251 C392 ) C251_=_C395( C251 C395 ) C251_=_C399( C251 C399 ) C251_=_C455( C251 C455 ) C251_=_C517( C251 C517 ) \nC251_=_C519( C251</w:t>
      </w:r>
    </w:p>
    <w:p>
      <w:pPr>
        <w:pStyle w:val="PreformattedText"/>
        <w:bidi w:val="0"/>
        <w:spacing w:before="0" w:after="0"/>
        <w:jc w:val="left"/>
        <w:rPr/>
      </w:pPr>
      <w:r>
        <w:rPr/>
        <w:t xml:space="preserve"> </w:t>
      </w:r>
      <w:r>
        <w:rPr/>
        <w:t>C519 ) C251_=_C595( C251 C595 ) C251_=_C596( C251 C596 ) C251_=_C600( C251 C600 ) C251_=_C669( C251 C669 ) C251_=_C673( C251 C673 ) \nC251_=_C674( C251 C674 ) C251_=_C737( C251 C737 ) C251_=_C740( C251 C740 ) C251_=_C743( C251 C743 ) C251_=_C763( C251 C763 ) C252_=_C253( C252 C253 ) \nC252_=_C304( C252 C304 ) C252_=_C396( C252 C396 ) C252_=_C400( C252 C400 ) C252_=_C407( C252 C407 ) C252_=_C456( C252 C456 ) C252_=_C514( C252 C514 ) \nC252_=_C517( C252 C517 ) C252_=_C601( C252 C601 ) C252_=_C605( C252 C605 ) C252_=_C606( C252 C606 ) C252_=_C673( C252 C673 ) C252_=_C674( C252 C674 ) \nC252_=_C678( C252 C678 ) C252_=_C740( C252 C740 ) C252_=_C744( C252 C744 ) C252_=_C750( C252 C750 ) C252_=_C763( C252 C763 ) C253_=_C305( C253 C305 ) \nC253_=_C397( C253 C397 ) C253_=_C457( C253 C457 ) C253_=_C516( C253 C516 ) C253_=_C517( C253 C517 ) C253_=_C673( C253 C673 ) C253_=_C674( C253 C674 ) \nC253_=_C740( C253 C740 ) C303_=_C304( C303 C304 ) C303_=_C305( C303 C305 ) C303_=_C391( C303 C391 ) C303_=_C392( C303 C392 ) C303_=_C395( C303 C395 ) \nC303_=_C399( C303 C399 ) C303_=_C455( C303 C455 ) C303_=_C517( C303 C517 ) C303_=_C519( C303 C519 ) C303_=_C596( C303 C596 ) C303_=_C600( C303 C600 ) \nC303_=_C601( C303 C601 ) C303_=_C669( C303 C669 ) C303_=_C673( C303 C673 ) C303_=_C736( C303 C736 ) C303_=_C737( C303 C737 ) C303_=_C740( C303 C740 ) \nC303_=_C743( C303 C743 ) C303_=_C750( C303 C750 ) C303_=_C751( C303 C751 ) C303_=_C763( C303 C763 ) C304_=_C305( C304 C305 ) C304_=_C396( C304 C396 ) \nC304_=_C400( C304 C400 ) C304_=_C407( C304 C407 ) C304_=_C408( C304 C408 ) C304_=_C456( C304 C456 ) C304_=_C514( C304 C514 ) C304_=_C517( C304 C517 ) \nC304_=_C600( C304 C600 ) C304_=_C601( C304 C601 ) C304_=_C605( C304 C605 ) C304_=_C674( C304 C674 ) C304_=_C678( C304 C678 ) C304_=_C736( C304 C736 ) \nC304_=_C737( C304 C737 ) C304_=_C740( C304 C740 ) C304_=_C744( C304 C744 ) C304_=_C750( C304 C750 ) C304_=_C751( C304 C751 ) C304_=_C763( C304 C763 ) \nC305_=_C397( C305 C397 ) C305_=_C457( C305 C457 ) C305_=_C516( C305 C516 ) C305_=_C517( C305 C517 ) C305_=_C600( C305 C600 ) C305_=_C601( C305 C601 ) \nC305_=_C736( C305 C736 ) C305_=_C737( C305 C737 ) C305_=_C740( C305 C740 ) C305_=_C750( C305 C750 ) C305_=_C751( C305 C751 ) C305_=_C763( C305 C763 ) \nC391_=_C392( C391 C392 ) C391_=_C407( C391 C407 ) C391_=_C408( C391 C408 ) C391_=_C452( C391 C452 ) C391_=_C459( C391 C459 ) C391_=_C462( C391 C462 ) \nC391_=_C464( C391 C464 ) C391_=_C595( C391 C595 ) C391_=_C596( C391 C596 ) C391_=_C605( C391 C605 ) C391_=_C606( C391 C606 ) C391_=_C630( C391 C630 ) \nC391_=_C668( C391 C668 ) C391_=_C669( C391 C669 ) C391_=_C673( C391 C673 ) C391_=_C678( C391 C678 ) C391_=_C679( C391 C679 ) C391_=_C736( C391 C736 ) \nC391_=_C737( C391 C737 ) C391_=_C740( C391 C740 ) C391_=_C743( C391 C743 ) C391_=_C750( C391 C750 ) C391_=_C751( C391 C751 ) C391_=_C763( C391 C763 ) \nC392_=_C395( C392 C395 ) C392_=_C399( C392 C399 ) C392_=_C407( C392 C407 ) C392_=_C408( C392 C408 ) C392_=_C452( C392 C452 ) C392_=_C455( C392 C455 ) \nC392_=_C459( C392 C459 ) C392_=_C462( C392 C462 ) C392_=_C464( C392 C464 ) C392_=_C517( C392 C517 ) C392_=_C519( C392 C519 ) C392_=_C595( C392 C595 ) \nC392_=_C596( C392 C596 ) C392_=_C600( C392 C600 ) C392_=_C605( C392 C605 ) C392_=_C606( C392 C606 ) C392_=_C630( C392 C630 ) C392_=_C668( C392 C668 ) \nC392_=_C669( C392 C669 ) C392_=_C673( C392 C673 ) C392_=_C678( C392 C678 ) C392_=_C679( C392 C679 ) C392_=_C736( C392 C736 ) C392_=_C737( C392 C737 ) \nC392_=_C740( C392 C740 ) C392_=_C743( C392 C743 ) C392_=_C750( C392 C750 ) C392_=_C751( C392 C751 ) C392_=_C763( C392 C763 ) C395_=_C396( C395 C396 ) \nC395_=_C397( C395 C397 ) C395_=_C399( C395 C399 ) C395_=_C400( C395 C400 ) C395_=_C452( C395 C452 ) C395_=_C455( C395 C455 ) C395_=_C517( C395 C517 ) \nC395_=_C519( C395 C519 ) C395_=_C596( C395 C596 ) C395_=_C600( C395 C600 ) C395_=_C668( C395 C668 ) C395_=_C669( C395 C669 ) C395_=_C673( C395 C673 ) \nC395_=_C678( C395 C678 ) C395_=_C679( C395 C679 ) C395_=_C736( C395 C736 ) C395_=_C737( C395 C737 ) C395_=_C740( C395 C740 ) C395_=_C743( C395 C743 ) \nC395_=_C750( C395 C750 ) C395_=_C751( C395 C751 ) C395_=_C763( C395 C763 ) C396_=_C397( C396 C397 ) C396_=_C399( C396 C399 ) C396_=_C400( C396 C400 ) \nC396_=_C407( C396 C407 ) C396_=_C456( C396 C456 ) C396_=_C459( C396 C459 ) C396_=_C514( C396 C514 ) C396_=_C517( C396 C517 ) C396_=_C601( C396 C601 ) \nC396_=_C605( C396 C605 ) C396_=_C668( C396 C668 ) C396_=_C669( C396 C669 ) C396_=_C674( C396 C674 ) C396_=_C678( C396 C678 ) C396_=_C679( C396 C679 ) \nC396_=_C736( C396 C736 ) C396_=_C737( C396 C737 ) C396_=_C740( C396 C740 ) C396_=_C744( C396 C744 ) C396_=_C750( C396 C750 ) C396_=_C751( C396 C751 ) \nC396_=_C763( C396 C763 ) C397_=_C399( C397 C399 ) C397_=_C400( C397 C400 ) C397_=_C457( C397 C457 ) C397_=_C462( C397 C462 ) C397_=_C516( C397 C516 ) \nC397_=_C517( C397 C517 ) C397_=_C668( C397 C668 ) C397_=_C669( C397 C669 ) C397_=_C678( C397 C678 ) C397_=_C679( C397 C679 ) C397_=_C736( C397 C736 ) \nC397_=_C737( C397 C737 ) C397_=_C740( C397 C740 ) C397_=_C750( C397 C750 ) C397_=_C751( C397 C751 ) C397_=_C763( C397 C763 ) C399_=_C400( C399 C400 ) \nC399_=_C455( C399 C455 ) C399_=_C517( C399 C517 ) C399_=_C519( C399 C519 ) C399_=_C596( C399 C596 ) C399_=_C600( C399 C600 ) C399_=_C630( C399 C630 ) \nC399_=_C668( C399 C668 ) C399_=_C669( C399 C669 ) C399_=_C673( C399 C673 ) C399_=_C678( C399 C678 ) C399_=_C679( C399 C679 ) C399_=_C736( C399 C736 ) \nC399_=_C737( C399 C737 ) C399_=_C740( C399 C740 ) C399_=_C743( C399 C743 ) C399_=_C750( C399 C750 ) C399_=_C751( C399 C751 ) C399_=_C763( C399 C763 ) \nC400_=_C407( C400 C407 ) C400_=_C456( C400 C456 ) C400_=_C514( C400 C514 ) C400_=_C517( C400 C517 ) C400_=_C601( C400 C601 ) C400_=_C605( C400 C605 ) \nC400_=_C630( C400 C630 ) C400_=_C668( C400 C668 ) C400_=_C669( C400 C669 ) C400_=_C674( C400 C674 ) C400_=_C678( C400 C678 ) C400_=_C679( C400 C679 ) \nC400_=_C736( C400 C736 ) C400_=_C737( C400 C737 ) C400_=_C740( C400 C740 ) C400_=_C744( C400 C744 ) C400_=_C750( C400 C750 ) C400_=_C751( C400 C751 ) \nC400_=_C763( C400 C763 ) C407_=_C408( C407 C408 ) C407_=_C452( C407 C452 ) C407_=_C456( C407 C456 ) C407_=_C459( C407 C459 ) C407_=_C462( C407 C462 ) \nC407_=_C464( C407 C464 ) C407_=_C514( C407 C514 ) C407_=_C517( C407 C517 ) C407_=_C595( C407 C595 ) C407_=_C596( C407 C596 ) C407_=_C601( C407 C601 ) \nC407_=_C605( C407 C605 ) C407_=_C606( C407 C606 ) C407_=_C630( C407 C630 ) C407_=_C668( C407 C668 ) C407_=_C669( C407 C669 ) C407_=_C674( C407 C674 ) \nC407_=_C678( C407 C678 ) C407_=_C679( C407 C679 ) C407_=_C736( C407 C736 ) C407_=_C737( C407 C737 ) C407_=_C740( C407 C740 ) C407_=_C744( C407 C744 ) \nC407_=_C750( C407 C750 ) C407_=_C751( C407 C751 ) C407_=_C763( C407 C763 ) C408_=_C452( C408 C452 ) C408_=_C459( C408 C459 ) C408_=_C462( C408 C462 ) \nC408_=_C464( C408 C464 ) C408_=_C595( C408 C595 ) C408_=_C596( C408 C596 ) C408_=_C605( C408 C605 ) C408_=_C606( C408 C606 ) C408_=_C630( C408 C630 ) \nC408_=_C668( C408 C668 ) C408_=_C669( C408 C669 ) C408_=_C674( C408 C674 ) C408_=_C678( C408 C678 ) C408_=_C679( C408 C679 ) C408_=_C736( C408 C736 ) \nC408_=_C737( C408 C737 ) C408_=_C740( C408 C740 ) C408_=_C744( C408 C744 ) C408_=_C750( C408 C750 ) C408_=_C751( C408 C751 ) C408_=_C763( C408 C763 ) \nC452_=_C459( C452 C459 ) C452_=_C462( C452 C462 ) C452_=_C464( C452 C464 ) C452_=_C595( C452 C595 ) C452_=_C596( C452 C596 ) C452_=_C600( C452 C600 ) \nC452_=_C605( C452 C605 ) C452_=_C606( C452 C606 ) C452_=_C630( C452 C630 ) C452_=_C668( C452 C668 ) C452_=_C669( C452 C669 ) C452_=_C673( C452 C673 ) \nC452_=_C678( C452 C678 ) C452_=_C679( C452 C679 ) C452_=_C736( C452 C736 ) C452_=_C737( C452 C737 ) C452_=_C740( C452 C740 ) C452_=_C743( C452 C743 ) \nC452_=_C750( C452 C750 ) C452_=_C751( C452 C751 ) C452_=_C763( C452 C763 ) C455_=_C456( C455 C456 ) C455_=_C457( C455 C457 ) C455_=_C517( C455 C517 ) \nC455_=_C519( C455 C519 ) C455_=_C595( C455 C595 ) C455_=_C596( C455 C596 ) C455_=_C600( C455 C600 ) C455_=_C605( C455 C605 ) C455_=_C606( C455 C606 ) \nC455_=_C630( C455 C630 ) C455_=_C668( C455 C668 ) C455_=_C669( C455 C669 ) C455_=_C673( C455 C673 ) C455_=_C678( C455 C678 ) C455_=_C679( C455 C679 ) \nC455_=_C736( C455 C736 ) C455_=_C737( C455 C737 ) C455_=_C740( C455 C740 ) C455_=_C743( C455 C743 ) C455_=_C750( C455 C750 ) C455_=_C751( C455 C751 ) \nC455_=_C763( C455 C763 ) C456_=_C457( C456 C457 ) C456_=_C514( C456 C514 ) C456_=_C517( C456 C517 ) C456_=_C595( C456 C595 ) C456_=_C596( C456 C596 ) \nC456_=_C601( C456 C601 ) C456_=_C605( C456 C605 ) C456_=_C606( C456 C606 ) C456_=_C630( C456 C630 ) C456_=_C668( C456 C668 ) C456_=_C669( C456 C669 ) \nC456_=_C674( C456 C674 ) C456_=_C678( C456 C678 ) C456_=_C679( C456 C679 ) C456_=_C736( C456 C736 ) C456_=_C737( C456 C737 ) C456_=_C740( C456 C740 ) \nC456_=_C744( C456 C744 ) C456_=_C750( C456 C750 ) C456_=_C751( C456 C751 ) C456_=_C763( C456 C763 ) C457_=_C516( C457 C516 ) C457_=_C517( C457 C517 ) \nC457_=_C595( C457 C595 ) C457_=_C596( C457 C596 ) C457_=_C605( C457 C605 ) C457_=_C606( C457 C606 ) C457_=_C630( C457 C630 ) C457_=_C668( C457 C668 ) \nC457_=_C669( C457 C669 ) C457_=_C678( C457 C678 ) C457_=_C679( C457 C679 ) C457_=_C736( C457 C736 ) C457_=_C737( C457 C737 ) C457_=_C740( C457 C740 ) \nC457_=_C750( C457 C750 ) C457_=_C751( C457 C751 ) C457_=_C763( C457 C763 ) C459_=_C462( C459 C462 ) C459_=_C464( C459 C464 ) C459_=_C595( C459 C595 ) \nC459_=_C596( C459 C596 ) C459_=_C601( C459 C601 ) C459_=_C605( C459 C605 ) C459_=_C606( C459 C606 ) C459_=_C630( C459 C630 ) C459_=_C668( C459 C668 ) \nC459_=_C669( C459 C669 ) C459_=_C674( C459 C674 ) C459_=_C678( C459 C678 ) C459_=_C679( C459 C679 ) C459_=_C736( C459 C736 ) C459_=_C737( C459 C737 ) \nC459_=_C740( C459 C740 ) C459_=_C744( C459 C744 ) C459_=_C750( C459 C750 ) C459_=_C751( C459 C751 ) C459_=_C763( C459 C763 ) C462_=_C464( C462 C464 ) \nC462_=_C595( C462 C595 ) C462_=_C596(</w:t>
      </w:r>
    </w:p>
    <w:p>
      <w:pPr>
        <w:pStyle w:val="PreformattedText"/>
        <w:bidi w:val="0"/>
        <w:spacing w:before="0" w:after="0"/>
        <w:jc w:val="left"/>
        <w:rPr/>
      </w:pPr>
      <w:r>
        <w:rPr/>
        <w:t xml:space="preserve"> </w:t>
      </w:r>
      <w:r>
        <w:rPr/>
        <w:t>C462 C596 ) C462_=_C605( C462 C605 ) C462_=_C606( C462 C606 ) C462_=_C630( C462 C630 ) C462_=_C668( C462 C668 ) \nC462_=_C669( C462 C669 ) C462_=_C678( C462 C678 ) C462_=_C679( C462 C679 ) C462_=_C736( C462 C736 ) C462_=_C737( C462 C737 ) C462_=_C740( C462 C740 ) \nC462_=_C750( C462 C750 ) C462_=_C751( C462 C751 ) C462_=_C763( C462 C763 ) C464_=_C595( C464 C595 ) C464_=_C596( C464 C596 ) C464_=_C605( C464 C605 ) \nC464_=_C606( C464 C606 ) C464_=_C630( C464 C630 ) C464_=_C668( C464 C668 ) C464_=_C669( C464 C669 ) C464_=_C678( C464 C678 ) C464_=_C679( C464 C679 ) \nC464_=_C736( C464 C736 ) C464_=_C737( C464 C737 ) C464_=_C740( C464 C740 ) C464_=_C750( C464 C750 ) C464_=_C751( C464 C751 ) C464_=_C763( C464 C763 ) \nC514_=_C517( C514 C517 ) C514_=_C601( C514 C601 ) C514_=_C605( C514 C605 ) C514_=_C674( C514 C674 ) C514_=_C678( C514 C678 ) C514_=_C744( C514 C744 ) \nC514_=_C750( C514 C750 ) C516_=_C517( C516 C517 ) C517_=_C519( C517 C519 ) C517_=_C596( C517 C596 ) C517_=_C600( C517 C600 ) C517_=_C601( C517 C601 ) \nC517_=_C605( C517 C605 ) C517_=_C669( C517 C669 ) C517_=_C673( C517 C673 ) C517_=_C674( C517 C674 ) C517_=_C678( C517 C678 ) C517_=_C737( C517 C737 ) \nC517_=_C743( C517 C743 ) C517_=_C744( C517 C744 ) C517_=_C750( C517 C750 ) C519_=_C596( C519 C596 ) C519_=_C600( C519 C600 ) C519_=_C669( C519 C669 ) \nC519_=_C673( C519 C673 ) C519_=_C737( C519 C737 ) C519_=_C743( C519 C743 ) C595_=_C596( C595 C596 ) C595_=_C605( C595 C605 ) C595_=_C606( C595 C606 ) \nC595_=_C630( C595 C630 ) C595_=_C668( C595 C668 ) C595_=_C669( C595 C669 ) C595_=_C678( C595 C678 ) C595_=_C679( C595 C679 ) C595_=_C736( C595 C736 ) \nC595_=_C737( C595 C737 ) C595_=_C740( C595 C740 ) C595_=_C743( C595 C743 ) C595_=_C750( C595 C750 ) C595_=_C751( C595 C751 ) C595_=_C763( C595 C763 ) \nC596_=_C600( C596 C600 ) C596_=_C605( C596 C605 ) C596_=_C606( C596 C606 ) C596_=_C630( C596 C630 ) C596_=_C668( C596 C668 ) C596_=_C669( C596 C669 ) \nC596_=_C673( C596 C673 ) C596_=_C678( C596 C678 ) C596_=_C679( C596 C679 ) C596_=_C736( C596 C736 ) C596_=_C737( C596 C737 ) C596_=_C740( C596 C740 ) \nC596_=_C743( C596 C743 ) C596_=_C750( C596 C750 ) C596_=_C751( C596 C751 ) C596_=_C763( C596 C763 ) C600_=_C601( C600 C601 ) C600_=_C630( C600 C630 ) \nC600_=_C669( C600 C669 ) C600_=_C673( C600 C673 ) C600_=_C736( C600 C736 ) C600_=_C737( C600 C737 ) C600_=_C740( C600 C740 ) C600_=_C743( C600 C743 ) \nC600_=_C750( C600 C750 ) C600_=_C751( C600 C751 ) C600_=_C763( C600 C763 ) C601_=_C605( C601 C605 ) C601_=_C630( C601 C630 ) C601_=_C674( C601 C674 ) \nC601_=_C678( C601 C678 ) C601_=_C736( C601 C736 ) C601_=_C737( C601 C737 ) C601_=_C740( C601 C740 ) C601_=_C744( C601 C744 ) C601_=_C750( C601 C750 ) \nC601_=_C751( C601 C751 ) C601_=_C763( C601 C763 ) C605_=_C606( C605 C606 ) C605_=_C630( C605 C630 ) C605_=_C668( C605 C668 ) C605_=_C669( C605 C669 ) \nC605_=_C674( C605 C674 ) C605_=_C678( C605 C678 ) C605_=_C679( C605 C679 ) C605_=_C736( C605 C736 ) C605_=_C737( C605 C737 ) C605_=_C740( C605 C740 ) \nC605_=_C744( C605 C744 ) C605_=_C750( C605 C750 ) C605_=_C751( C605 C751 ) C605_=_C763( C605 C763 ) C606_=_C630( C606 C630 ) C606_=_C668( C606 C668 ) \nC606_=_C669( C606 C669 ) C606_=_C678( C606 C678 ) C606_=_C679( C606 C679 ) C606_=_C736( C606 C736 ) C606_=_C737( C606 C737 ) C606_=_C740( C606 C740 ) \nC606_=_C744( C606 C744 ) C606_=_C750( C606 C750 ) C606_=_C751( C606 C751 ) C606_=_C763( C606 C763 ) C630_=_C668( C630 C668 ) C630_=_C669( C630 C669 ) \nC630_=_C673( C630 C673 ) C630_=_C674( C630 C674 ) C630_=_C678( C630 C678 ) C630_=_C679( C630 C679 ) C630_=_C736( C630 C736 ) C630_=_C737( C630 C737 ) \nC630_=_C740( C630 C740 ) C630_=_C743( C630 C743 ) C630_=_C744( C630 C744 ) C630_=_C750( C630 C750 ) C630_=_C751( C630 C751 ) C630_=_C763( C630 C763 ) \nC668_=_C669( C668 C669 ) C668_=_C678( C668 C678 ) C668_=_C679( C668 C679 ) C668_=_C736( C668 C736 ) C668_=_C737( C668 C737 ) C668_=_C740( C668 C740 ) \nC668_=_C750( C668 C750 ) C668_=_C751( C668 C751 ) C668_=_C763( C668 C763 ) C669_=_C673( C669 C673 ) C669_=_C678( C669 C678 ) C669_=_C679( C669 C679 ) \nC669_=_C736( C669 C736 ) C669_=_C737( C669 C737 ) C669_=_C740( C669 C740 ) C669_=_C743( C669 C743 ) C669_=_C750( C669 C750 ) C669_=_C751( C669 C751 ) \nC669_=_C763( C669 C763 ) C673_=_C674( C673 C674 ) C673_=_C737( C673 C737 ) C673_=_C740( C673 C740 ) C673_=_C743( C673 C743 ) C673_=_C763( C673 C763 ) \nC674_=_C678( C674 C678 ) C674_=_C740( C674 C740 ) C674_=_C744( C674 C744 ) C674_=_C750( C674 C750 ) C674_=_C763( C674 C763 ) C678_=_C679( C678 C679 ) \nC678_=_C736( C678 C736 ) C678_=_C737( C678 C737 ) C678_=_C740( C678 C740 ) C678_=_C744( C678 C744 ) C678_=_C750( C678 C750 ) C678_=_C751( C678 C751 ) \nC678_=_C763( C678 C763 ) C679_=_C736( C679 C736 ) C679_=_C737( C679 C737 ) C679_=_C740( C679 C740 ) C679_=_C750( C679 C750 ) C679_=_C751( C679 C751 ) \nC679_=_C763( C679 C763 ) C736_=_C737( C736 C737 ) C736_=_C740( C736 C740 ) C736_=_C750( C736 C750 ) C736_=_C751( C736 C751 ) C736_=_C763( C736 C763 ) \nC737_=_C740( C737 C740 ) C737_=_C743( C737 C743 ) C737_=_C750( C737 C750 ) C737_=_C751( C737 C751 ) C737_=_C763( C737 C763 ) C740_=_C743( C740 C743 ) \nC740_=_C744( C740 C744 ) C740_=_C750( C740 C750 ) C740_=_C751( C740 C751 ) C740_=_C763( C740 C763 ) C743_=_C744( C743 C744 ) C743_=_C763( C743 C763 ) \nC744_=_C750( C744 C750 ) C744_=_C763( C744 C763 ) C750_=_C751( C750 C751 ) C750_=_C763( C750 C763 ) C751_=_C763( C751 C763 ) "];111-&gt;134[label="51: C123 C143 C199 C200 C201 \nC251 C252 C253 C303 C304 C305 \nC391 C392 C395 C396 C397 C399 \nC400 C407 C408 C452 C455 C456 \nC457 C459 C462 C464 C514 C516 \nC519 C595 C596 C600 C601 C605 \nC606 C630 C668 C669 C673 C674 \nC678 C679 C736 C737 C740 C743 \nC744 C750 C751 C763 \n672: C123_=_C143 ,C123_=_C391 ,C123_=_C392 ,C123_=_C407 ,C123_=_C408 ,\nC123_=_C452 ,C123_=_C459 ,C123_=_C462 ,C123_=_C464 ,C123_=_C595 ,C123_=_C596 ,\nC123_=_C605 ,C123_=_C606 ,C123_=_C630 ,C123_=_C668 ,C123_=_C669 ,C123_=_C678 ,\nC123_=_C679 ,C123_=_C736 ,C123_=_C737 ,C123_=_C740 ,C123_=_C750 ,C123_=_C751 ,\nC123_=_C763 ,C143_=_C391 ,C143_=_C392 ,C143_=_C407 ,C143_=_C408 ,C143_=_C452 ,\nC143_=_C459 ,C143_=_C462 ,C143_=_C464 ,C143_=_C595 ,C143_=_C596 ,C143_=_C605 ,\nC143_=_C606 ,C143_=_C630 ,C143_=_C668 ,C143_=_C669 ,C143_=_C678 ,C143_=_C679 ,\nC143_=_C736 ,C143_=_C737 ,C143_=_C740 ,C143_=_C750 ,C143_=_C751 ,C143_=_C763 ,\nC199_=_C200 ,C199_=_C201 ,C199_=_C251 ,C199_=_C303 ,C199_=_C392 ,C199_=_C395 ,\nC199_=_C399 ,C199_=_C455 ,C199_=_C519 ,C199_=_C596 ,C199_=_C600 ,C199_=_C668 ,\nC199_=_C669 ,C199_=_C673 ,C199_=_C737 ,C199_=_C740 ,C199_=_C743 ,C199_=_C744 ,\nC200_=_C201 ,C200_=_C252 ,C200_=_C304 ,C200_=_C396 ,C200_=_C400 ,C200_=_C407 ,\nC200_=_C456 ,C200_=_C514 ,C200_=_C601 ,C200_=_C605 ,C200_=_C674 ,C200_=_C678 ,\nC200_=_C679 ,C200_=_C740 ,C200_=_C743 ,C200_=_C744 ,C200_=_C750 ,C201_=_C253 ,\nC201_=_C305 ,C201_=_C397 ,C201_=_C457 ,C201_=_C516 ,C201_=_C740 ,C201_=_C743 ,\nC201_=_C744 ,C251_=_C252 ,C251_=_C253 ,C251_=_C303 ,C251_=_C392 ,C251_=_C395 ,\nC251_=_C399 ,C251_=_C455 ,C251_=_C519 ,C251_=_C595 ,C251_=_C596 ,C251_=_C600 ,\nC251_=_C669 ,C251_=_C673 ,C251_=_C674 ,C251_=_C737 ,C251_=_C740 ,C251_=_C743 ,\nC251_=_C763 ,C252_=_C253 ,C252_=_C304 ,C252_=_C396 ,C252_=_C400 ,C252_=_C407 ,\nC252_=_C456 ,C252_=_C514 ,C252_=_C601 ,C252_=_C605 ,C252_=_C606 ,C252_=_C673 ,\nC252_=_C674 ,C252_=_C678 ,C252_=_C740 ,C252_=_C744 ,C252_=_C750 ,C252_=_C763 ,\nC253_=_C305 ,C253_=_C397 ,C253_=_C457 ,C253_=_C516 ,C253_=_C673 ,C253_=_C674 ,\nC253_=_C740 ,C303_=_C304 ,C303_=_C305 ,C303_=_C391 ,C303_=_C392 ,C303_=_C395 ,\nC303_=_C399 ,C303_=_C455 ,C303_=_C519 ,C303_=_C596 ,C303_=_C600 ,C303_=_C601 ,\nC303_=_C669 ,C303_=_C673 ,C303_=_C736 ,C303_=_C737 ,C303_=_C740 ,C303_=_C743 ,\nC303_=_C750 ,C303_=_C751 ,C303_=_C763 ,C304_=_C305 ,C304_=_C396 ,C304_=_C400 ,\nC304_=_C407 ,C304_=_C408 ,C304_=_C456 ,C304_=_C514 ,C304_=_C600 ,C304_=_C601 ,\nC304_=_C605 ,C304_=_C674 ,C304_=_C678 ,C304_=_C736 ,C304_=_C737 ,C304_=_C740 ,\nC304_=_C744 ,C304_=_C750 ,C304_=_C751 ,C304_=_C763 ,C305_=_C397 ,C305_=_C457 ,\nC305_=_C516 ,C305_=_C600 ,C305_=_C601 ,C305_=_C736 ,C305_=_C737 ,C305_=_C740 ,\nC305_=_C750 ,C305_=_C751 ,C305_=_C763 ,C391_=_C392 ,C391_=_C407 ,C391_=_C408 ,\nC391_=_C452 ,C391_=_C459 ,C391_=_C462 ,C391_=_C464 ,C391_=_C595 ,C391_=_C596 ,\nC391_=_C605 ,C391_=_C606 ,C391_=_C630 ,C391_=_C668 ,C391_=_C669 ,C391_=_C673 ,\nC391_=_C678 ,C391_=_C679 ,C391_=_C736 ,C391_=_C737 ,C391_=_C740 ,C391_=_C743 ,\nC391_=_C750 ,C391_=_C751 ,C391_=_C763 ,C392_=_C395 ,C392_=_C399 ,C392_=_C407 ,\nC392_=_C408 ,C392_=_C452 ,C392_=_C455 ,C392_=_C459 ,C392_=_C462 ,C392_=_C464 ,\nC392_=_C519 ,C392_=_C595 ,C392_=_C596 ,C392_=_C600 ,C392_=_C605 ,C392_=_C606 ,\nC392_=_C630 ,C392_=_C668 ,C392_=_C669 ,C392_=_C673 ,C392_=_C678 ,C392_=_C679 ,\nC392_=_C736 ,C392_=_C737 ,C392_=_C740 ,C392_=_C743 ,C392_=_C750 ,C392_=_C751 ,\nC392_=_C763 ,C395_=_C396 ,C395_=_C397 ,C395_=_C399 ,C395_=_C400 ,C395_=_C452 ,\nC395_=_C455 ,C395_=_C519 ,C395_=_C596 ,C395_=_C600 ,C395_=_C668 ,C395_=_C669 ,\nC395_=_C673 ,C395_=_C678 ,C395_=_C679 ,C395_=_C736 ,C395_=_C737 ,C395_=_C740 ,\nC395_=_C743 ,C395_=_C750 ,C395_=_C751 ,C395_=_C763 ,C396_=_C397 ,C396_=_C399 ,\nC396_=_C400 ,C396_=_C407 ,C396_=_C456 ,C396_=_C459 ,C396_=_C514 ,C396_=_C601 ,\nC396_=_C605 ,C396_=_C668 ,C396_=_C669 ,C396_=_C674 ,C396_=_C678 ,C396_=_C679 ,\nC396_=_C736 ,C396_=_C737 ,C396_=_C740 ,C396_=_C744 ,C396_=_C750 ,C396_=_C751 ,\nC396_=_C763 ,C397_=_C399 ,C397_=_C400 ,C397_=_C457 ,C397_=_C462 ,C397_=_C516 ,\nC397_=_C668 ,C397_=_C669 ,C397_=_C678 ,C397_=_C679 ,C397_=_C736 ,C397_=_C737 ,\nC397_=_C740 ,C397_=_C750 ,C397_=_C751 ,C397_=_C763 ,C399_=_C400 ,C399_=_C455 ,\nC399_=_C519 ,C399_=_C596 ,C399_=_C600 ,C399_=_C630 ,C399_=_C668 ,C399_=_C669 ,\nC399_=_C673 ,C399_=_C678 ,C399_=_C679 ,C399_=_C736 ,C399_=_C737 ,C399_=_C740 ,\nC399_=_C743 ,C399_=_C750 ,C399_=_C751 ,C399_=_C763 ,C400_=_C407 ,C400_=_C456 ,\nC400_=_C514 ,C400_=_C601 ,C400_=_C605 ,C400_=_C630</w:t>
      </w:r>
    </w:p>
    <w:p>
      <w:pPr>
        <w:pStyle w:val="PreformattedText"/>
        <w:bidi w:val="0"/>
        <w:spacing w:before="0" w:after="0"/>
        <w:jc w:val="left"/>
        <w:rPr/>
      </w:pPr>
      <w:r>
        <w:rPr/>
        <w:t xml:space="preserve"> </w:t>
      </w:r>
      <w:r>
        <w:rPr/>
        <w:t>,C400_=_C668 ,C400_=_C669 ,\nC400_=_C674 ,C400_=_C678 ,C400_=_C679 ,C400_=_C736 ,C400_=_C737 ,C400_=_C740 ,\nC400_=_C744 ,C400_=_C750 ,C400_=_C751 ,C400_=_C763 ,C407_=_C408 ,C407_=_C452 ,\nC407_=_C456 ,C407_=_C459 ,C407_=_C462 ,C407_=_C464 ,C407_=_C514 ,C407_=_C595 ,\nC407_=_C596 ,C407_=_C601 ,C407_=_C605 ,C407_=_C606 ,C407_=_C630 ,C407_=_C668 ,\nC407_=_C669 ,C407_=_C674 ,C407_=_C678 ,C407_=_C679 ,C407_=_C736 ,C407_=_C737 ,\nC407_=_C740 ,C407_=_C744 ,C407_=_C750 ,C407_=_C751 ,C407_=_C763 ,C408_=_C452 ,\nC408_=_C459 ,C408_=_C462 ,C408_=_C464 ,C408_=_C595 ,C408_=_C596 ,C408_=_C605 ,\nC408_=_C606 ,C408_=_C630 ,C408_=_C668 ,C408_=_C669 ,C408_=_C674 ,C408_=_C678 ,\nC408_=_C679 ,C408_=_C736 ,C408_=_C737 ,C408_=_C740 ,C408_=_C744 ,C408_=_C750 ,\nC408_=_C751 ,C408_=_C763 ,C452_=_C459 ,C452_=_C462 ,C452_=_C464 ,C452_=_C595 ,\nC452_=_C596 ,C452_=_C600 ,C452_=_C605 ,C452_=_C606 ,C452_=_C630 ,C452_=_C668 ,\nC452_=_C669 ,C452_=_C673 ,C452_=_C678 ,C452_=_C679 ,C452_=_C736 ,C452_=_C737 ,\nC452_=_C740 ,C452_=_C743 ,C452_=_C750 ,C452_=_C751 ,C452_=_C763 ,C455_=_C456 ,\nC455_=_C457 ,C455_=_C519 ,C455_=_C595 ,C455_=_C596 ,C455_=_C600 ,C455_=_C605 ,\nC455_=_C606 ,C455_=_C630 ,C455_=_C668 ,C455_=_C669 ,C455_=_C673 ,C455_=_C678 ,\nC455_=_C679 ,C455_=_C736 ,C455_=_C737 ,C455_=_C740 ,C455_=_C743 ,C455_=_C750 ,\nC455_=_C751 ,C455_=_C763 ,C456_=_C457 ,C456_=_C514 ,C456_=_C595 ,C456_=_C596 ,\nC456_=_C601 ,C456_=_C605 ,C456_=_C606 ,C456_=_C630 ,C456_=_C668 ,C456_=_C669 ,\nC456_=_C674 ,C456_=_C678 ,C456_=_C679 ,C456_=_C736 ,C456_=_C737 ,C456_=_C740 ,\nC456_=_C744 ,C456_=_C750 ,C456_=_C751 ,C456_=_C763 ,C457_=_C516 ,C457_=_C595 ,\nC457_=_C596 ,C457_=_C605 ,C457_=_C606 ,C457_=_C630 ,C457_=_C668 ,C457_=_C669 ,\nC457_=_C678 ,C457_=_C679 ,C457_=_C736 ,C457_=_C737 ,C457_=_C740 ,C457_=_C750 ,\nC457_=_C751 ,C457_=_C763 ,C459_=_C462 ,C459_=_C464 ,C459_=_C595 ,C459_=_C596 ,\nC459_=_C601 ,C459_=_C605 ,C459_=_C606 ,C459_=_C630 ,C459_=_C668 ,C459_=_C669 ,\nC459_=_C674 ,C459_=_C678 ,C459_=_C679 ,C459_=_C736 ,C459_=_C737 ,C459_=_C740 ,\nC459_=_C744 ,C459_=_C750 ,C459_=_C751 ,C459_=_C763 ,C462_=_C464 ,C462_=_C595 ,\nC462_=_C596 ,C462_=_C605 ,C462_=_C606 ,C462_=_C630 ,C462_=_C668 ,C462_=_C669 ,\nC462_=_C678 ,C462_=_C679 ,C462_=_C736 ,C462_=_C737 ,C462_=_C740 ,C462_=_C750 ,\nC462_=_C751 ,C462_=_C763 ,C464_=_C595 ,C464_=_C596 ,C464_=_C605 ,C464_=_C606 ,\nC464_=_C630 ,C464_=_C668 ,C464_=_C669 ,C464_=_C678 ,C464_=_C679 ,C464_=_C736 ,\nC464_=_C737 ,C464_=_C740 ,C464_=_C750 ,C464_=_C751 ,C464_=_C763 ,C514_=_C601 ,\nC514_=_C605 ,C514_=_C674 ,C514_=_C678 ,C514_=_C744 ,C514_=_C750 ,C519_=_C596 ,\nC519_=_C600 ,C519_=_C669 ,C519_=_C673 ,C519_=_C737 ,C519_=_C743 ,C595_=_C596 ,\nC595_=_C605 ,C595_=_C606 ,C595_=_C630 ,C595_=_C668 ,C595_=_C669 ,C595_=_C678 ,\nC595_=_C679 ,C595_=_C736 ,C595_=_C737 ,C595_=_C740 ,C595_=_C743 ,C595_=_C750 ,\nC595_=_C751 ,C595_=_C763 ,C596_=_C600 ,C596_=_C605 ,C596_=_C606 ,C596_=_C630 ,\nC596_=_C668 ,C596_=_C669 ,C596_=_C673 ,C596_=_C678 ,C596_=_C679 ,C596_=_C736 ,\nC596_=_C737 ,C596_=_C740 ,C596_=_C743 ,C596_=_C750 ,C596_=_C751 ,C596_=_C763 ,\nC600_=_C601 ,C600_=_C630 ,C600_=_C669 ,C600_=_C673 ,C600_=_C736 ,C600_=_C737 ,\nC600_=_C740 ,C600_=_C743 ,C600_=_C750 ,C600_=_C751 ,C600_=_C763 ,C601_=_C605 ,\nC601_=_C630 ,C601_=_C674 ,C601_=_C678 ,C601_=_C736 ,C601_=_C737 ,C601_=_C740 ,\nC601_=_C744 ,C601_=_C750 ,C601_=_C751 ,C601_=_C763 ,C605_=_C606 ,C605_=_C630 ,\nC605_=_C668 ,C605_=_C669 ,C605_=_C674 ,C605_=_C678 ,C605_=_C679 ,C605_=_C736 ,\nC605_=_C737 ,C605_=_C740 ,C605_=_C744 ,C605_=_C750 ,C605_=_C751 ,C605_=_C763 ,\nC606_=_C630 ,C606_=_C668 ,C606_=_C669 ,C606_=_C678 ,C606_=_C679 ,C606_=_C736 ,\nC606_=_C737 ,C606_=_C740 ,C606_=_C744 ,C606_=_C750 ,C606_=_C751 ,C606_=_C763 ,\nC630_=_C668 ,C630_=_C669 ,C630_=_C673 ,C630_=_C674 ,C630_=_C678 ,C630_=_C679 ,\nC630_=_C736 ,C630_=_C737 ,C630_=_C740 ,C630_=_C743 ,C630_=_C744 ,C630_=_C750 ,\nC630_=_C751 ,C630_=_C763 ,C668_=_C669 ,C668_=_C678 ,C668_=_C679 ,C668_=_C736 ,\nC668_=_C737 ,C668_=_C740 ,C668_=_C750 ,C668_=_C751 ,C668_=_C763 ,C669_=_C673 ,\nC669_=_C678 ,C669_=_C679 ,C669_=_C736 ,C669_=_C737 ,C669_=_C740 ,C669_=_C743 ,\nC669_=_C750 ,C669_=_C751 ,C669_=_C763 ,C673_=_C674 ,C673_=_C737 ,C673_=_C740 ,\nC673_=_C743 ,C673_=_C763 ,C674_=_C678 ,C674_=_C740 ,C674_=_C744 ,C674_=_C750 ,\nC674_=_C763 ,C678_=_C679 ,C678_=_C736 ,C678_=_C737 ,C678_=_C740 ,C678_=_C744 ,\nC678_=_C750 ,C678_=_C751 ,C678_=_C763 ,C679_=_C736 ,C679_=_C737 ,C679_=_C740 ,\nC679_=_C750 ,C679_=_C751 ,C679_=_C763 ,C736_=_C737 ,C736_=_C740 ,C736_=_C750 ,\nC736_=_C751 ,C736_=_C763 ,C737_=_C740 ,C737_=_C743 ,C737_=_C750 ,C737_=_C751 ,\nC737_=_C763 ,C740_=_C743 ,C740_=_C744 ,C740_=_C750 ,C740_=_C751 ,C740_=_C763 ,\nC743_=_C744 ,C743_=_C763 ,C744_=_C750 ,C744_=_C763 ,C750_=_C751 ,C750_=_C763 ,\nC751_=_C763 ,"];135[shape=box, label="id:135 level: 6\n37: C2 C30 C43 C44 C158 \nC162 C166 C171 C196 C197 C198 \nC205 C219 C220 C221 C222 C257 \nC309 C409 C461 C519 C523 C533 \nC536 C640 C641 C642 C643 C692 \nC734 C736 C737 C738 C739 C752 \nC755 C756 \n270: C2_=_C30( C2 C30 ) C2_=_C158( C2 C158 ) C2_=_C171( C2 C171 ) C2_=_C196( C2 C196 ) C2_=_C197( C2 C197 ) \nC2_=_C198( C2 C198 ) C2_=_C533( C2 C533 ) C2_=_C734( C2 C734 ) C2_=_C736( C2 C736 ) C2_=_C737( C2 C737 ) C2_=_C738( C2 C738 ) \nC2_=_C739( C2 C739 ) C2_=_C755( C2 C755 ) C30_=_C43( C30 C43 ) C30_=_C44( C30 C44 ) C30_=_C158( C30 C158 ) C30_=_C162( C30 C162 ) \nC30_=_C166( C30 C166 ) C30_=_C171( C30 C171 ) C30_=_C196( C30 C196 ) C30_=_C197( C30 C197 ) C30_=_C198( C30 C198 ) C30_=_C219( C30 C219 ) \nC30_=_C220( C30 C220 ) C30_=_C221( C30 C221 ) C30_=_C222( C30 C222 ) C30_=_C533( C30 C533 ) C30_=_C536( C30 C536 ) C30_=_C640( C30 C640 ) \nC30_=_C641( C30 C641 ) C30_=_C642( C30 C642 ) C30_=_C643( C30 C643 ) C30_=_C692( C30 C692 ) C30_=_C734( C30 C734 ) C30_=_C736( C30 C736 ) \nC30_=_C737( C30 C737 ) C30_=_C738( C30 C738 ) C30_=_C739( C30 C739 ) C30_=_C752( C30 C752 ) C30_=_C755( C30 C755 ) C30_=_C756( C30 C756 ) \nC43_=_C44( C43 C44 ) C43_=_C158( C43 C158 ) C43_=_C162( C43 C162 ) C43_=_C166( C43 C166 ) C43_=_C198( C43 C198 ) C43_=_C219( C43 C219 ) \nC43_=_C220( C43 C220 ) C43_=_C221( C43 C221 ) C43_=_C222( C43 C222 ) C43_=_C257( C43 C257 ) C43_=_C536( C43 C536 ) C43_=_C640( C43 C640 ) \nC43_=_C641( C43 C641 ) C43_=_C642( C43 C642 ) C43_=_C643( C43 C643 ) C43_=_C692( C43 C692 ) C43_=_C752( C43 C752 ) C43_=_C756( C43 C756 ) \nC44_=_C158( C44 C158 ) C44_=_C162( C44 C162 ) C44_=_C166( C44 C166 ) C44_=_C219( C44 C219 ) C44_=_C220( C44 C220 ) C44_=_C221( C44 C221 ) \nC44_=_C222( C44 C222 ) C44_=_C257( C44 C257 ) C44_=_C536( C44 C536 ) C44_=_C640( C44 C640 ) C44_=_C641( C44 C641 ) C44_=_C642( C44 C642 ) \nC44_=_C643( C44 C643 ) C44_=_C692( C44 C692 ) C44_=_C734( C44 C734 ) C44_=_C752( C44 C752 ) C44_=_C755( C44 C755 ) C44_=_C756( C44 C756 ) \nC158_=_C162( C158 C162 ) C158_=_C166( C158 C166 ) C158_=_C219( C158 C219 ) C158_=_C220( C158 C220 ) C158_=_C221( C158 C221 ) C158_=_C222( C158 C222 ) \nC158_=_C536( C158 C536 ) C158_=_C640( C158 C640 ) C158_=_C641( C158 C641 ) C158_=_C642( C158 C642 ) C158_=_C643( C158 C643 ) C158_=_C692( C158 C692 ) \nC158_=_C752( C158 C752 ) C158_=_C756( C158 C756 ) C162_=_C166( C162 C166 ) C162_=_C219( C162 C219 ) C162_=_C220( C162 C220 ) C162_=_C221( C162 C221 ) \nC162_=_C222( C162 C222 ) C162_=_C536( C162 C536 ) C162_=_C640( C162 C640 ) C162_=_C641( C162 C641 ) C162_=_C642( C162 C642 ) C162_=_C643( C162 C643 ) \nC162_=_C692( C162 C692 ) C162_=_C752( C162 C752 ) C162_=_C756( C162 C756 ) C166_=_C219( C166 C219 ) C166_=_C220( C166 C220 ) C166_=_C221( C166 C221 ) \nC166_=_C222( C166 C222 ) C166_=_C536( C166 C536 ) C166_=_C640( C166 C640 ) C166_=_C641( C166 C641 ) C166_=_C642( C166 C642 ) C166_=_C643( C166 C643 ) \nC166_=_C692( C166 C692 ) C166_=_C752( C166 C752 ) C166_=_C756( C166 C756 ) C171_=_C196( C171 C196 ) C171_=_C197( C171 C197 ) C171_=_C198( C171 C198 ) \nC171_=_C533( C171 C533 ) C171_=_C734( C171 C734 ) C171_=_C736( C171 C736 ) C171_=_C737( C171 C737 ) C171_=_C738( C171 C738 ) C171_=_C739( C171 C739 ) \nC171_=_C755( C171 C755 ) C196_=_C197( C196 C197 ) C196_=_C198( C196 C198 ) C196_=_C533( C196 C533 ) C196_=_C734( C196 C734 ) C196_=_C736( C196 C736 ) \nC196_=_C737( C196 C737 ) C196_=_C738( C196 C738 ) C196_=_C739( C196 C739 ) C196_=_C755( C196 C755 ) C197_=_C198( C197 C198 ) C197_=_C533( C197 C533 ) \nC197_=_C734( C197 C734 ) C197_=_C736( C197 C736 ) C197_=_C737( C197 C737 ) C197_=_C738( C197 C738 ) C197_=_C739( C197 C739 ) C197_=_C755( C197 C755 ) \nC198_=_C257( C198 C257 ) C198_=_C533( C198 C533 ) C198_=_C734( C198 C734 ) C198_=_C736( C198 C736 ) C198_=_C737( C198 C737 ) C198_=_C738( C198 C738 ) \nC198_=_C739( C198 C739 ) C198_=_C755( C198 C755 ) C205_=_C257( C205 C257 ) C205_=_C309( C205 C309 ) C205_=_C409( C205 C409 ) C205_=_C461( C205 C461 ) \nC205_=_C519( C205 C519 ) C205_=_C523( C205 C523 ) C205_=_C533( C205 C533 ) C205_=_C734( C205 C734 ) C205_=_C755( C205 C755 ) C219_=_C220( C219 C220 ) \nC219_=_C221( C219 C221 ) C219_=_C222( C219 C222 ) C219_=_C536( C219 C536 ) C219_=_C640( C219 C640 ) C219_=_C641( C219 C641 ) C219_=_C642( C219 C642 ) \nC219_=_C643( C219 C643 ) C219_=_C692( C219 C692 ) C219_=_C752( C219 C752 ) C219_=_C756( C219 C756 ) C220_=_C221( C220 C221 ) C220_=_C222( C220 C222 ) \nC220_=_C536( C220 C536 ) C220_=_C640( C220 C640 ) C220_=_C641( C220 C641 ) C220_=_C642( C220 C642 ) C220_=_C643( C220 C643 ) C220_=_C692( C220 C692 ) \nC220_=_C752( C220 C752 ) C220_=_C756( C220 C756 ) C221_=_C222( C221 C222 ) C221_=_C536( C221 C536 ) C221_=_C640( C221 C640 ) C221_=_C641( C221 C641 ) \nC221_=_C642( C221 C642 ) C221_=_C643( C221 C643 ) C221_=_C692( C221 C692 ) C221_=_C752( C221 C752 ) C221_=_C756( C221 C756 ) C222_=_C536( C222 C536 ) \nC222_=_C640( C222 C640 ) C222_=_C641( C222 C641 ) C222_=_C642( C222 C642 ) C222_=_C643( C222 C643 ) C222_=_C692( C222 C692 ) C222_=_C752( C222 C752 ) \nC222_=_C756( C222 C756 ) C257_=_C309( C257 C309 ) C257_=_C409( C257 C409 ) C257_=_C461( C257</w:t>
      </w:r>
    </w:p>
    <w:p>
      <w:pPr>
        <w:pStyle w:val="PreformattedText"/>
        <w:bidi w:val="0"/>
        <w:spacing w:before="0" w:after="0"/>
        <w:jc w:val="left"/>
        <w:rPr/>
      </w:pPr>
      <w:r>
        <w:rPr/>
        <w:t xml:space="preserve"> </w:t>
      </w:r>
      <w:r>
        <w:rPr/>
        <w:t>C461 ) C257_=_C519( C257 C519 ) C257_=_C523( C257 C523 ) \nC257_=_C734( C257 C734 ) C257_=_C755( C257 C755 ) C309_=_C409( C309 C409 ) C309_=_C461( C309 C461 ) C309_=_C519( C309 C519 ) C309_=_C523( C309 C523 ) \nC309_=_C734( C309 C734 ) C309_=_C755( C309 C755 ) C409_=_C461( C409 C461 ) C409_=_C519( C409 C519 ) C409_=_C523( C409 C523 ) C409_=_C734( C409 C734 ) \nC461_=_C519( C461 C519 ) C461_=_C523( C461 C523 ) C461_=_C734( C461 C734 ) C519_=_C523( C519 C523 ) C519_=_C737( C519 C737 ) C519_=_C739( C519 C739 ) \nC533_=_C734( C533 C734 ) C533_=_C736( C533 C736 ) C533_=_C737( C533 C737 ) C533_=_C738( C533 C738 ) C533_=_C739( C533 C739 ) C533_=_C755( C533 C755 ) \nC536_=_C640( C536 C640 ) C536_=_C641( C536 C641 ) C536_=_C642( C536 C642 ) C536_=_C643( C536 C643 ) C536_=_C692( C536 C692 ) C536_=_C752( C536 C752 ) \nC536_=_C756( C536 C756 ) C640_=_C641( C640 C641 ) C640_=_C642( C640 C642 ) C640_=_C643( C640 C643 ) C640_=_C692( C640 C692 ) C640_=_C752( C640 C752 ) \nC640_=_C756( C640 C756 ) C641_=_C642( C641 C642 ) C641_=_C643( C641 C643 ) C641_=_C692( C641 C692 ) C641_=_C752( C641 C752 ) C641_=_C756( C641 C756 ) \nC642_=_C643( C642 C643 ) C642_=_C692( C642 C692 ) C642_=_C752( C642 C752 ) C642_=_C756( C642 C756 ) C643_=_C692( C643 C692 ) C643_=_C752( C643 C752 ) \nC643_=_C756( C643 C756 ) C692_=_C752( C692 C752 ) C692_=_C756( C692 C756 ) C734_=_C736( C734 C736 ) C734_=_C737( C734 C737 ) C734_=_C738( C734 C738 ) \nC734_=_C739( C734 C739 ) C734_=_C755( C734 C755 ) C736_=_C737( C736 C737 ) C736_=_C738( C736 C738 ) C736_=_C739( C736 C739 ) C736_=_C755( C736 C755 ) \nC737_=_C738( C737 C738 ) C737_=_C739( C737 C739 ) C737_=_C755( C737 C755 ) C738_=_C739( C738 C739 ) C738_=_C755( C738 C755 ) C739_=_C755( C739 C755 ) \nC752_=_C756( C752 C756 ) "];112-&gt;135[label="36: C2 C43 C44 C158 C162 \nC166 C171 C196 C197 C198 C205 \nC219 C220 C221 C222 C257 C309 \nC409 C461 C519 C523 C533 C536 \nC640 C641 C642 C643 C692 C734 \nC736 C737 C738 C739 C752 C755 \nC756 \n241: C2_=_C158 ,C2_=_C171 ,C2_=_C196 ,C2_=_C197 ,C2_=_C198 ,\nC2_=_C533 ,C2_=_C734 ,C2_=_C736 ,C2_=_C737 ,C2_=_C738 ,C2_=_C739 ,\nC2_=_C755 ,C43_=_C44 ,C43_=_C158 ,C43_=_C162 ,C43_=_C166 ,C43_=_C198 ,\nC43_=_C219 ,C43_=_C220 ,C43_=_C221 ,C43_=_C222 ,C43_=_C257 ,C43_=_C536 ,\nC43_=_C640 ,C43_=_C641 ,C43_=_C642 ,C43_=_C643 ,C43_=_C692 ,C43_=_C752 ,\nC43_=_C756 ,C44_=_C158 ,C44_=_C162 ,C44_=_C166 ,C44_=_C219 ,C44_=_C220 ,\nC44_=_C221 ,C44_=_C222 ,C44_=_C257 ,C44_=_C536 ,C44_=_C640 ,C44_=_C641 ,\nC44_=_C642 ,C44_=_C643 ,C44_=_C692 ,C44_=_C734 ,C44_=_C752 ,C44_=_C755 ,\nC44_=_C756 ,C158_=_C162 ,C158_=_C166 ,C158_=_C219 ,C158_=_C220 ,C158_=_C221 ,\nC158_=_C222 ,C158_=_C536 ,C158_=_C640 ,C158_=_C641 ,C158_=_C642 ,C158_=_C643 ,\nC158_=_C692 ,C158_=_C752 ,C158_=_C756 ,C162_=_C166 ,C162_=_C219 ,C162_=_C220 ,\nC162_=_C221 ,C162_=_C222 ,C162_=_C536 ,C162_=_C640 ,C162_=_C641 ,C162_=_C642 ,\nC162_=_C643 ,C162_=_C692 ,C162_=_C752 ,C162_=_C756 ,C166_=_C219 ,C166_=_C220 ,\nC166_=_C221 ,C166_=_C222 ,C166_=_C536 ,C166_=_C640 ,C166_=_C641 ,C166_=_C642 ,\nC166_=_C643 ,C166_=_C692 ,C166_=_C752 ,C166_=_C756 ,C171_=_C196 ,C171_=_C197 ,\nC171_=_C198 ,C171_=_C533 ,C171_=_C734 ,C171_=_C736 ,C171_=_C737 ,C171_=_C738 ,\nC171_=_C739 ,C171_=_C755 ,C196_=_C197 ,C196_=_C198 ,C196_=_C533 ,C196_=_C734 ,\nC196_=_C736 ,C196_=_C737 ,C196_=_C738 ,C196_=_C739 ,C196_=_C755 ,C197_=_C198 ,\nC197_=_C533 ,C197_=_C734 ,C197_=_C736 ,C197_=_C737 ,C197_=_C738 ,C197_=_C739 ,\nC197_=_C755 ,C198_=_C257 ,C198_=_C533 ,C198_=_C734 ,C198_=_C736 ,C198_=_C737 ,\nC198_=_C738 ,C198_=_C739 ,C198_=_C755 ,C205_=_C257 ,C205_=_C309 ,C205_=_C409 ,\nC205_=_C461 ,C205_=_C519 ,C205_=_C523 ,C205_=_C533 ,C205_=_C734 ,C205_=_C755 ,\nC219_=_C220 ,C219_=_C221 ,C219_=_C222 ,C219_=_C536 ,C219_=_C640 ,C219_=_C641 ,\nC219_=_C642 ,C219_=_C643 ,C219_=_C692 ,C219_=_C752 ,C219_=_C756 ,C220_=_C221 ,\nC220_=_C222 ,C220_=_C536 ,C220_=_C640 ,C220_=_C641 ,C220_=_C642 ,C220_=_C643 ,\nC220_=_C692 ,C220_=_C752 ,C220_=_C756 ,C221_=_C222 ,C221_=_C536 ,C221_=_C640 ,\nC221_=_C641 ,C221_=_C642 ,C221_=_C643 ,C221_=_C692 ,C221_=_C752 ,C221_=_C756 ,\nC222_=_C536 ,C222_=_C640 ,C222_=_C641 ,C222_=_C642 ,C222_=_C643 ,C222_=_C692 ,\nC222_=_C752 ,C222_=_C756 ,C257_=_C309 ,C257_=_C409 ,C257_=_C461 ,C257_=_C519 ,\nC257_=_C523 ,C257_=_C734 ,C257_=_C755 ,C309_=_C409 ,C309_=_C461 ,C309_=_C519 ,\nC309_=_C523 ,C309_=_C734 ,C309_=_C755 ,C409_=_C461 ,C409_=_C519 ,C409_=_C523 ,\nC409_=_C734 ,C461_=_C519 ,C461_=_C523 ,C461_=_C734 ,C519_=_C523 ,C519_=_C737 ,\nC519_=_C739 ,C533_=_C734 ,C533_=_C736 ,C533_=_C737 ,C533_=_C738 ,C533_=_C739 ,\nC533_=_C755 ,C536_=_C640 ,C536_=_C641 ,C536_=_C642 ,C536_=_C643 ,C536_=_C692 ,\nC536_=_C752 ,C536_=_C756 ,C640_=_C641 ,C640_=_C642 ,C640_=_C643 ,C640_=_C692 ,\nC640_=_C752 ,C640_=_C756 ,C641_=_C642 ,C641_=_C643 ,C641_=_C692 ,C641_=_C752 ,\nC641_=_C756 ,C642_=_C643 ,C642_=_C692 ,C642_=_C752 ,C642_=_C756 ,C643_=_C692 ,\nC643_=_C752 ,C643_=_C756 ,C692_=_C752 ,C692_=_C756 ,C734_=_C736 ,C734_=_C737 ,\nC734_=_C738 ,C734_=_C739 ,C734_=_C755 ,C736_=_C737 ,C736_=_C738 ,C736_=_C739 ,\nC736_=_C755 ,C737_=_C738 ,C737_=_C739 ,C737_=_C755 ,C738_=_C739 ,C738_=_C755 ,\nC739_=_C755 ,C752_=_C756 ,"];136[shape=box, label="id:136 level: 6\n42: C9 C20 C27 C47 C58 \nC167 C177 C181 C182 C183 C196 \nC203 C205 C206 C207 C211 C229 \nC251 C252 C253 C281 C349 C433 \nC487 C489 C527 C533 C535 C545 \nC672 C673 C674 C675 C710 C712 \nC713 C714 C715 C740 C753 C755 \nC759 \n292: C9_=_C27( C9 C27 ) C9_=_C167( C9 C167 ) C9_=_C205( C9 C205 ) C9_=_C206( C9 C206 ) C9_=_C207( C9 C207 ) \nC9_=_C533( C9 C533 ) C9_=_C535( C9 C535 ) C20_=_C47( C20 C47 ) C20_=_C58( C20 C58 ) C20_=_C167( C20 C167 ) C20_=_C181( C20 C181 ) \nC20_=_C182( C20 C182 ) C20_=_C183( C20 C183 ) C20_=_C196( C20 C196 ) C20_=_C203( C20 C203 ) C20_=_C206( C20 C206 ) C20_=_C211( C20 C211 ) \nC20_=_C251( C20 C251 ) C20_=_C252( C20 C252 ) C20_=_C253( C20 C253 ) C20_=_C527( C20 C527 ) C20_=_C545( C20 C545 ) C20_=_C672( C20 C672 ) \nC20_=_C673( C20 C673 ) C20_=_C674( C20 C674 ) C20_=_C675( C20 C675 ) C20_=_C710( C20 C710 ) C20_=_C712( C20 C712 ) C20_=_C713( C20 C713 ) \nC20_=_C714( C20 C714 ) C20_=_C715( C20 C715 ) C20_=_C740( C20 C740 ) C20_=_C753( C20 C753 ) C20_=_C755( C20 C755 ) C20_=_C759( C20 C759 ) \nC27_=_C167( C27 C167 ) C27_=_C205( C27 C205 ) C27_=_C206( C27 C206 ) C27_=_C207( C27 C207 ) C27_=_C533( C27 C533 ) C27_=_C535( C27 C535 ) \nC47_=_C58( C47 C58 ) C47_=_C182( C47 C182 ) C47_=_C196( C47 C196 ) C47_=_C203( C47 C203 ) C47_=_C206( C47 C206 ) C47_=_C211( C47 C211 ) \nC47_=_C229( C47 C229 ) C47_=_C251( C47 C251 ) C47_=_C252( C47 C252 ) C47_=_C253( C47 C253 ) C47_=_C545( C47 C545 ) C47_=_C672( C47 C672 ) \nC47_=_C673( C47 C673 ) C47_=_C674( C47 C674 ) C47_=_C675( C47 C675 ) C47_=_C740( C47 C740 ) C47_=_C755( C47 C755 ) C47_=_C759( C47 C759 ) \nC58_=_C196( C58 C196 ) C58_=_C203( C58 C203 ) C58_=_C206( C58 C206 ) C58_=_C211( C58 C211 ) C58_=_C229( C58 C229 ) C58_=_C251( C58 C251 ) \nC58_=_C252( C58 C252 ) C58_=_C253( C58 C253 ) C58_=_C545( C58 C545 ) C58_=_C672( C58 C672 ) C58_=_C673( C58 C673 ) C58_=_C674( C58 C674 ) \nC58_=_C675( C58 C675 ) C58_=_C710( C58 C710 ) C58_=_C740( C58 C740 ) C58_=_C753( C58 C753 ) C58_=_C755( C58 C755 ) C58_=_C759( C58 C759 ) \nC167_=_C181( C167 C181 ) C167_=_C182( C167 C182 ) C167_=_C183( C167 C183 ) C167_=_C527( C167 C527 ) C167_=_C710( C167 C710 ) C167_=_C712( C167 C712 ) \nC167_=_C713( C167 C713 ) C167_=_C714( C167 C714 ) C167_=_C715( C167 C715 ) C167_=_C753( C167 C753 ) C177_=_C229( C177 C229 ) C177_=_C281( C177 C281 ) \nC177_=_C349( C177 C349 ) C177_=_C433( C177 C433 ) C177_=_C487( C177 C487 ) C177_=_C489( C177 C489 ) C177_=_C527( C177 C527 ) C177_=_C710( C177 C710 ) \nC177_=_C753( C177 C753 ) C181_=_C182( C181 C182 ) C181_=_C183( C181 C183 ) C181_=_C527( C181 C527 ) C181_=_C710( C181 C710 ) C181_=_C712( C181 C712 ) \nC181_=_C713( C181 C713 ) C181_=_C714( C181 C714 ) C181_=_C715( C181 C715 ) C181_=_C753( C181 C753 ) C182_=_C183( C182 C183 ) C182_=_C229( C182 C229 ) \nC182_=_C527( C182 C527 ) C182_=_C710( C182 C710 ) C182_=_C712( C182 C712 ) C182_=_C713( C182 C713 ) C182_=_C714( C182 C714 ) C182_=_C715( C182 C715 ) \nC182_=_C753( C182 C753 ) C183_=_C527( C183 C527 ) C183_=_C710( C183 C710 ) C183_=_C712( C183 C712 ) C183_=_C713( C183 C713 ) C183_=_C714( C183 C714 ) \nC183_=_C715( C183 C715 ) C183_=_C753( C183 C753 ) C196_=_C203( C196 C203 ) C196_=_C206( C196 C206 ) C196_=_C211( C196 C211 ) C196_=_C251( C196 C251 ) \nC196_=_C252( C196 C252 ) C196_=_C253( C196 C253 ) C196_=_C533( C196 C533 ) C196_=_C545( C196 C545 ) C196_=_C672( C196 C672 ) C196_=_C673( C196 C673 ) \nC196_=_C674( C196 C674 ) C196_=_C675( C196 C675 ) C196_=_C740( C196 C740 ) C196_=_C755( C196 C755 ) C196_=_C759( C196 C759 ) C203_=_C206( C203 C206 ) \nC203_=_C211( C203 C211 ) C203_=_C251( C203 C251 ) C203_=_C252( C203 C252 ) C203_=_C253( C203 C253 ) C203_=_C533( C203 C533 ) C203_=_C545( C203 C545 ) \nC203_=_C672( C203 C672 ) C203_=_C673( C203 C673 ) C203_=_C674( C203 C674 ) C203_=_C675( C203 C675 ) C203_=_C740( C203 C740 ) C203_=_C755( C203 C755 ) \nC203_=_C759( C203 C759 ) C205_=_C206( C205 C206 ) C205_=_C207( C205 C207 ) C205_=_C533( C205 C533 ) C205_=_C535( C205 C535 ) C205_=_C545( C205 C545 ) \nC205_=_C755( C205 C755 ) C205_=_C759( C205 C759 ) C206_=_C207( C206 C207 ) C206_=_C211( C206 C211 ) C206_=_C251( C206 C251 ) C206_=_C252( C206 C252 ) \nC206_=_C253( C206 C253 ) C206_=_C533( C206 C533 ) C206_=_C535( C206 C535 ) C206_=_C545( C206 C545 ) C206_=_C672( C206 C672 ) C206_=_C673( C206 C673 ) \nC206_=_C674( C206 C674 ) C206_=_C675( C206 C675 ) C206_=_C740( C206 C740 ) C206_=_C755( C206 C755 ) C206_=_C759( C206 C759 ) C207_=_C533( C207 C533 ) \nC207_=_C535( C207 C535 ) C207_=_C545( C207 C545 ) C207_=_C755( C207 C755 ) C207_=_C759( C207 C759 ) C211_=_C251( C211 C251 ) C211_=_C252( C211 C252 ) \nC211_=_C253( C211 C253 ) C211_=_C545( C211 C545 ) C211_=_C672( C211 C672 ) C211_=_C673( C211 C673 ) C211_=_C674( C211 C674 ) C211_=_C675( C211 C675</w:t>
      </w:r>
    </w:p>
    <w:p>
      <w:pPr>
        <w:pStyle w:val="PreformattedText"/>
        <w:bidi w:val="0"/>
        <w:spacing w:before="0" w:after="0"/>
        <w:jc w:val="left"/>
        <w:rPr/>
      </w:pPr>
      <w:r>
        <w:rPr/>
        <w:t xml:space="preserve"> </w:t>
      </w:r>
      <w:r>
        <w:rPr/>
        <w:t>) \nC211_=_C740( C211 C740 ) C211_=_C755( C211 C755 ) C211_=_C759( C211 C759 ) C229_=_C281( C229 C281 ) C229_=_C349( C229 C349 ) C229_=_C433( C229 C433 ) \nC229_=_C487( C229 C487 ) C229_=_C489( C229 C489 ) C229_=_C710( C229 C710 ) C229_=_C753( C229 C753 ) C251_=_C252( C251 C252 ) C251_=_C253( C251 C253 ) \nC251_=_C545( C251 C545 ) C251_=_C672( C251 C672 ) C251_=_C673( C251 C673 ) C251_=_C674( C251 C674 ) C251_=_C675( C251 C675 ) C251_=_C740( C251 C740 ) \nC251_=_C755( C251 C755 ) C251_=_C759( C251 C759 ) C252_=_C253( C252 C253 ) C252_=_C545( C252 C545 ) C252_=_C672( C252 C672 ) C252_=_C673( C252 C673 ) \nC252_=_C674( C252 C674 ) C252_=_C675( C252 C675 ) C252_=_C740( C252 C740 ) C252_=_C755( C252 C755 ) C252_=_C759( C252 C759 ) C253_=_C535( C253 C535 ) \nC253_=_C545( C253 C545 ) C253_=_C672( C253 C672 ) C253_=_C673( C253 C673 ) C253_=_C674( C253 C674 ) C253_=_C675( C253 C675 ) C253_=_C740( C253 C740 ) \nC253_=_C755( C253 C755 ) C253_=_C759( C253 C759 ) C281_=_C349( C281 C349 ) C281_=_C433( C281 C433 ) C281_=_C487( C281 C487 ) C281_=_C489( C281 C489 ) \nC281_=_C710( C281 C710 ) C281_=_C753( C281 C753 ) C349_=_C433( C349 C433 ) C349_=_C487( C349 C487 ) C349_=_C489( C349 C489 ) C349_=_C710( C349 C710 ) \nC433_=_C487( C433 C487 ) C433_=_C489( C433 C489 ) C433_=_C710( C433 C710 ) C487_=_C489( C487 C489 ) C487_=_C712( C487 C712 ) C487_=_C714( C487 C714 ) \nC527_=_C710( C527 C710 ) C527_=_C712( C527 C712 ) C527_=_C713( C527 C713 ) C527_=_C714( C527 C714 ) C527_=_C715( C527 C715 ) C527_=_C753( C527 C753 ) \nC533_=_C535( C533 C535 ) C533_=_C740( C533 C740 ) C533_=_C755( C533 C755 ) C535_=_C545( C535 C545 ) C545_=_C672( C545 C672 ) C545_=_C673( C545 C673 ) \nC545_=_C674( C545 C674 ) C545_=_C675( C545 C675 ) C545_=_C740( C545 C740 ) C545_=_C755( C545 C755 ) C545_=_C759( C545 C759 ) C672_=_C673( C672 C673 ) \nC672_=_C674( C672 C674 ) C672_=_C675( C672 C675 ) C672_=_C740( C672 C740 ) C672_=_C755( C672 C755 ) C672_=_C759( C672 C759 ) C673_=_C674( C673 C674 ) \nC673_=_C675( C673 C675 ) C673_=_C740( C673 C740 ) C673_=_C755( C673 C755 ) C673_=_C759( C673 C759 ) C674_=_C675( C674 C675 ) C674_=_C740( C674 C740 ) \nC674_=_C755( C674 C755 ) C674_=_C759( C674 C759 ) C675_=_C740( C675 C740 ) C675_=_C755( C675 C755 ) C675_=_C759( C675 C759 ) C710_=_C712( C710 C712 ) \nC710_=_C713( C710 C713 ) C710_=_C714( C710 C714 ) C710_=_C715( C710 C715 ) C710_=_C753( C710 C753 ) C712_=_C713( C712 C713 ) C712_=_C714( C712 C714 ) \nC712_=_C715( C712 C715 ) C712_=_C753( C712 C753 ) C713_=_C714( C713 C714 ) C713_=_C715( C713 C715 ) C713_=_C753( C713 C753 ) C714_=_C715( C714 C715 ) \nC714_=_C753( C714 C753 ) C715_=_C753( C715 C753 ) C740_=_C755( C740 C755 ) C740_=_C759( C740 C759 ) C755_=_C759( C755 C759 ) "];113-&gt;136[label="41: C9 C27 C47 C58 C167 \nC177 C181 C182 C183 C196 C203 \nC205 C206 C207 C211 C229 C251 \nC252 C253 C281 C349 C433 C487 \nC489 C527 C533 C535 C545 C672 \nC673 C674 C675 C710 C712 C713 \nC714 C715 C740 C753 C755 C759 \n264: C9_=_C27 ,C9_=_C167 ,C9_=_C205 ,C9_=_C206 ,C9_=_C207 ,\nC9_=_C533 ,C9_=_C535 ,C27_=_C167 ,C27_=_C205 ,C27_=_C206 ,C27_=_C207 ,\nC27_=_C533 ,C27_=_C535 ,C47_=_C58 ,C47_=_C182 ,C47_=_C196 ,C47_=_C203 ,\nC47_=_C206 ,C47_=_C211 ,C47_=_C229 ,C47_=_C251 ,C47_=_C252 ,C47_=_C253 ,\nC47_=_C545 ,C47_=_C672 ,C47_=_C673 ,C47_=_C674 ,C47_=_C675 ,C47_=_C740 ,\nC47_=_C755 ,C47_=_C759 ,C58_=_C196 ,C58_=_C203 ,C58_=_C206 ,C58_=_C211 ,\nC58_=_C229 ,C58_=_C251 ,C58_=_C252 ,C58_=_C253 ,C58_=_C545 ,C58_=_C672 ,\nC58_=_C673 ,C58_=_C674 ,C58_=_C675 ,C58_=_C710 ,C58_=_C740 ,C58_=_C753 ,\nC58_=_C755 ,C58_=_C759 ,C167_=_C181 ,C167_=_C182 ,C167_=_C183 ,C167_=_C527 ,\nC167_=_C710 ,C167_=_C712 ,C167_=_C713 ,C167_=_C714 ,C167_=_C715 ,C167_=_C753 ,\nC177_=_C229 ,C177_=_C281 ,C177_=_C349 ,C177_=_C433 ,C177_=_C487 ,C177_=_C489 ,\nC177_=_C527 ,C177_=_C710 ,C177_=_C753 ,C181_=_C182 ,C181_=_C183 ,C181_=_C527 ,\nC181_=_C710 ,C181_=_C712 ,C181_=_C713 ,C181_=_C714 ,C181_=_C715 ,C181_=_C753 ,\nC182_=_C183 ,C182_=_C229 ,C182_=_C527 ,C182_=_C710 ,C182_=_C712 ,C182_=_C713 ,\nC182_=_C714 ,C182_=_C715 ,C182_=_C753 ,C183_=_C527 ,C183_=_C710 ,C183_=_C712 ,\nC183_=_C713 ,C183_=_C714 ,C183_=_C715 ,C183_=_C753 ,C196_=_C203 ,C196_=_C206 ,\nC196_=_C211 ,C196_=_C251 ,C196_=_C252 ,C196_=_C253 ,C196_=_C533 ,C196_=_C545 ,\nC196_=_C672 ,C196_=_C673 ,C196_=_C674 ,C196_=_C675 ,C196_=_C740 ,C196_=_C755 ,\nC196_=_C759 ,C203_=_C206 ,C203_=_C211 ,C203_=_C251 ,C203_=_C252 ,C203_=_C253 ,\nC203_=_C533 ,C203_=_C545 ,C203_=_C672 ,C203_=_C673 ,C203_=_C674 ,C203_=_C675 ,\nC203_=_C740 ,C203_=_C755 ,C203_=_C759 ,C205_=_C206 ,C205_=_C207 ,C205_=_C533 ,\nC205_=_C535 ,C205_=_C545 ,C205_=_C755 ,C205_=_C759 ,C206_=_C207 ,C206_=_C211 ,\nC206_=_C251 ,C206_=_C252 ,C206_=_C253 ,C206_=_C533 ,C206_=_C535 ,C206_=_C545 ,\nC206_=_C672 ,C206_=_C673 ,C206_=_C674 ,C206_=_C675 ,C206_=_C740 ,C206_=_C755 ,\nC206_=_C759 ,C207_=_C533 ,C207_=_C535 ,C207_=_C545 ,C207_=_C755 ,C207_=_C759 ,\nC211_=_C251 ,C211_=_C252 ,C211_=_C253 ,C211_=_C545 ,C211_=_C672 ,C211_=_C673 ,\nC211_=_C674 ,C211_=_C675 ,C211_=_C740 ,C211_=_C755 ,C211_=_C759 ,C229_=_C281 ,\nC229_=_C349 ,C229_=_C433 ,C229_=_C487 ,C229_=_C489 ,C229_=_C710 ,C229_=_C753 ,\nC251_=_C252 ,C251_=_C253 ,C251_=_C545 ,C251_=_C672 ,C251_=_C673 ,C251_=_C674 ,\nC251_=_C675 ,C251_=_C740 ,C251_=_C755 ,C251_=_C759 ,C252_=_C253 ,C252_=_C545 ,\nC252_=_C672 ,C252_=_C673 ,C252_=_C674 ,C252_=_C675 ,C252_=_C740 ,C252_=_C755 ,\nC252_=_C759 ,C253_=_C535 ,C253_=_C545 ,C253_=_C672 ,C253_=_C673 ,C253_=_C674 ,\nC253_=_C675 ,C253_=_C740 ,C253_=_C755 ,C253_=_C759 ,C281_=_C349 ,C281_=_C433 ,\nC281_=_C487 ,C281_=_C489 ,C281_=_C710 ,C281_=_C753 ,C349_=_C433 ,C349_=_C487 ,\nC349_=_C489 ,C349_=_C710 ,C433_=_C487 ,C433_=_C489 ,C433_=_C710 ,C487_=_C489 ,\nC487_=_C712 ,C487_=_C714 ,C527_=_C710 ,C527_=_C712 ,C527_=_C713 ,C527_=_C714 ,\nC527_=_C715 ,C527_=_C753 ,C533_=_C535 ,C533_=_C740 ,C533_=_C755 ,C535_=_C545 ,\nC545_=_C672 ,C545_=_C673 ,C545_=_C674 ,C545_=_C675 ,C545_=_C740 ,C545_=_C755 ,\nC545_=_C759 ,C672_=_C673 ,C672_=_C674 ,C672_=_C675 ,C672_=_C740 ,C672_=_C755 ,\nC672_=_C759 ,C673_=_C674 ,C673_=_C675 ,C673_=_C740 ,C673_=_C755 ,C673_=_C759 ,\nC674_=_C675 ,C674_=_C740 ,C674_=_C755 ,C674_=_C759 ,C675_=_C740 ,C675_=_C755 ,\nC675_=_C759 ,C710_=_C712 ,C710_=_C713 ,C710_=_C714 ,C710_=_C715 ,C710_=_C753 ,\nC712_=_C713 ,C712_=_C714 ,C712_=_C715 ,C712_=_C753 ,C713_=_C714 ,C713_=_C715 ,\nC713_=_C753 ,C714_=_C715 ,C714_=_C753 ,C715_=_C753 ,C740_=_C755 ,C740_=_C759 ,\nC755_=_C759 ,"];137[shape=box, label="id:137 level: 6\n45: C15 C32 C43 C51 C55 \nC159 C174 C177 C180 C198 C199 \nC200 C201 C204 C206 C219 C233 \nC234 C235 C257 C258 C259 C310 \nC410 C462 C512 C523 C533 C535 \nC539 C545 C547 C652 C653 C654 \nC655 C710 C740 C742 C743 C744 \nC745 C753 C755 C757 \n331: C15_=_C32( C15 C32 ) C15_=_C159( C15 C159 ) C15_=_C177( C15 C177 ) C15_=_C199( C15 C199 ) C15_=_C200( C15 C200 ) \nC15_=_C201( C15 C201 ) C15_=_C533( C15 C533 ) C15_=_C740( C15 C740 ) C15_=_C742( C15 C742 ) C15_=_C743( C15 C743 ) C15_=_C744( C15 C744 ) \nC15_=_C745( C15 C745 ) C15_=_C755( C15 C755 ) C32_=_C51( C32 C51 ) C32_=_C159( C32 C159 ) C32_=_C174( C32 C174 ) C32_=_C177( C32 C177 ) \nC32_=_C180( C32 C180 ) C32_=_C199( C32 C199 ) C32_=_C200( C32 C200 ) C32_=_C201( C32 C201 ) C32_=_C219( C32 C219 ) C32_=_C233( C32 C233 ) \nC32_=_C234( C32 C234 ) C32_=_C235( C32 C235 ) C32_=_C533( C32 C533 ) C32_=_C539( C32 C539 ) C32_=_C652( C32 C652 ) C32_=_C653( C32 C653 ) \nC32_=_C654( C32 C654 ) C32_=_C655( C32 C655 ) C32_=_C710( C32 C710 ) C32_=_C740( C32 C740 ) C32_=_C742( C32 C742 ) C32_=_C743( C32 C743 ) \nC32_=_C744( C32 C744 ) C32_=_C745( C32 C745 ) C32_=_C753( C32 C753 ) C32_=_C755( C32 C755 ) C32_=_C757( C32 C757 ) C43_=_C55( C43 C55 ) \nC43_=_C198( C43 C198 ) C43_=_C201( C43 C201 ) C43_=_C204( C43 C204 ) C43_=_C219( C43 C219 ) C43_=_C257( C43 C257 ) C43_=_C258( C43 C258 ) \nC43_=_C259( C43 C259 ) C43_=_C535( C43 C535 ) C43_=_C545( C43 C545 ) C43_=_C547( C43 C547 ) C51_=_C174( C51 C174 ) C51_=_C177( C51 C177 ) \nC51_=_C180( C51 C180 ) C51_=_C219( C51 C219 ) C51_=_C233( C51 C233 ) C51_=_C234( C51 C234 ) C51_=_C235( C51 C235 ) C51_=_C258( C51 C258 ) \nC51_=_C539( C51 C539 ) C51_=_C652( C51 C652 ) C51_=_C653( C51 C653 ) C51_=_C654( C51 C654 ) C51_=_C655( C51 C655 ) C51_=_C710( C51 C710 ) \nC51_=_C740( C51 C740 ) C51_=_C753( C51 C753 ) C51_=_C755( C51 C755 ) C51_=_C757( C51 C757 ) C55_=_C198( C55 C198 ) C55_=_C201( C55 C201 ) \nC55_=_C204( C55 C204 ) C55_=_C219( C55 C219 ) C55_=_C257( C55 C257 ) C55_=_C258( C55 C258 ) C55_=_C259( C55 C259 ) C55_=_C535( C55 C535 ) \nC55_=_C545( C55 C545 ) C55_=_C547( C55 C547 ) C159_=_C199( C159 C199 ) C159_=_C200( C159 C200 ) C159_=_C201( C159 C201 ) C159_=_C533( C159 C533 ) \nC159_=_C740( C159 C740 ) C159_=_C742( C159 C742 ) C159_=_C743( C159 C743 ) C159_=_C744( C159 C744 ) C159_=_C745( C159 C745 ) C159_=_C755( C159 C755 ) \nC174_=_C177( C174 C177 ) C174_=_C180( C174 C180 ) C174_=_C219( C174 C219 ) C174_=_C233( C174 C233 ) C174_=_C234( C174 C234 ) C174_=_C235( C174 C235 ) \nC174_=_C539( C174 C539 ) C174_=_C652( C174 C652 ) C174_=_C653( C174 C653 ) C174_=_C654( C174 C654 ) C174_=_C655( C174 C655 ) C174_=_C710( C174 C710 ) \nC174_=_C753( C174 C753 ) C174_=_C757( C174 C757 ) C177_=_C180( C177 C180 ) C177_=_C219( C177 C219 ) C177_=_C233( C177 C233 ) C177_=_C234( C177 C234 ) \nC177_=_C235( C177 C235 ) C177_=_C539( C177 C539 ) C177_=_C652( C177 C652 ) C177_=_C653( C177 C653 ) C177_=_C654( C177 C654 ) C177_=_C655( C177 C655 ) \nC177_=_C710( C177 C710 ) C177_=_C753( C177 C753 ) C177_=_C757( C177 C757 ) C180_=_C219( C180 C219 ) C180_=_C233( C180 C233 ) C180_=_C234( C180 C234 ) \nC180_=_C235( C180 C235 ) C180_=_C539( C180 C539 ) C180_=_C652( C180 C652 ) C180_=_C653( C180 C653 ) C180_=_C654( C180 C654 ) C180_=_C655( C180 C655 ) \nC180_=_C710( C180 C710 ) C180_=_C753( C180 C753 ) C180_=_C757( C180 C757 ) C198_=_C201( C198 C201 ) C198_=_C204( C198 C204 ) C198_=_C257( C198 C257 ) \nC198_=_C258( C198 C258 ) C198_=_C259( C198</w:t>
      </w:r>
    </w:p>
    <w:p>
      <w:pPr>
        <w:pStyle w:val="PreformattedText"/>
        <w:bidi w:val="0"/>
        <w:spacing w:before="0" w:after="0"/>
        <w:jc w:val="left"/>
        <w:rPr/>
      </w:pPr>
      <w:r>
        <w:rPr/>
        <w:t xml:space="preserve"> </w:t>
      </w:r>
      <w:r>
        <w:rPr/>
        <w:t>C259 ) C198_=_C533( C198 C533 ) C198_=_C535( C198 C535 ) C198_=_C545( C198 C545 ) C198_=_C547( C198 C547 ) \nC198_=_C755( C198 C755 ) C199_=_C200( C199 C200 ) C199_=_C201( C199 C201 ) C199_=_C533( C199 C533 ) C199_=_C545( C199 C545 ) C199_=_C740( C199 C740 ) \nC199_=_C742( C199 C742 ) C199_=_C743( C199 C743 ) C199_=_C744( C199 C744 ) C199_=_C745( C199 C745 ) C199_=_C755( C199 C755 ) C200_=_C201( C200 C201 ) \nC200_=_C533( C200 C533 ) C200_=_C545( C200 C545 ) C200_=_C740( C200 C740 ) C200_=_C742( C200 C742 ) C200_=_C743( C200 C743 ) C200_=_C744( C200 C744 ) \nC200_=_C745( C200 C745 ) C200_=_C755( C200 C755 ) C201_=_C204( C201 C204 ) C201_=_C257( C201 C257 ) C201_=_C258( C201 C258 ) C201_=_C259( C201 C259 ) \nC201_=_C533( C201 C533 ) C201_=_C535( C201 C535 ) C201_=_C545( C201 C545 ) C201_=_C547( C201 C547 ) C201_=_C740( C201 C740 ) C201_=_C742( C201 C742 ) \nC201_=_C743( C201 C743 ) C201_=_C744( C201 C744 ) C201_=_C745( C201 C745 ) C201_=_C755( C201 C755 ) C204_=_C257( C204 C257 ) C204_=_C258( C204 C258 ) \nC204_=_C259( C204 C259 ) C204_=_C533( C204 C533 ) C204_=_C535( C204 C535 ) C204_=_C545( C204 C545 ) C204_=_C547( C204 C547 ) C204_=_C755( C204 C755 ) \nC206_=_C258( C206 C258 ) C206_=_C310( C206 C310 ) C206_=_C410( C206 C410 ) C206_=_C462( C206 C462 ) C206_=_C512( C206 C512 ) C206_=_C523( C206 C523 ) \nC206_=_C533( C206 C533 ) C206_=_C535( C206 C535 ) C206_=_C545( C206 C545 ) C206_=_C740( C206 C740 ) C206_=_C755( C206 C755 ) C219_=_C233( C219 C233 ) \nC219_=_C234( C219 C234 ) C219_=_C235( C219 C235 ) C219_=_C539( C219 C539 ) C219_=_C652( C219 C652 ) C219_=_C653( C219 C653 ) C219_=_C654( C219 C654 ) \nC219_=_C655( C219 C655 ) C219_=_C710( C219 C710 ) C219_=_C753( C219 C753 ) C219_=_C757( C219 C757 ) C233_=_C234( C233 C234 ) C233_=_C235( C233 C235 ) \nC233_=_C539( C233 C539 ) C233_=_C652( C233 C652 ) C233_=_C653( C233 C653 ) C233_=_C654( C233 C654 ) C233_=_C655( C233 C655 ) C233_=_C710( C233 C710 ) \nC233_=_C753( C233 C753 ) C233_=_C757( C233 C757 ) C234_=_C235( C234 C235 ) C234_=_C539( C234 C539 ) C234_=_C652( C234 C652 ) C234_=_C653( C234 C653 ) \nC234_=_C654( C234 C654 ) C234_=_C655( C234 C655 ) C234_=_C710( C234 C710 ) C234_=_C753( C234 C753 ) C234_=_C757( C234 C757 ) C235_=_C539( C235 C539 ) \nC235_=_C652( C235 C652 ) C235_=_C653( C235 C653 ) C235_=_C654( C235 C654 ) C235_=_C655( C235 C655 ) C235_=_C710( C235 C710 ) C235_=_C753( C235 C753 ) \nC235_=_C757( C235 C757 ) C257_=_C258( C257 C258 ) C257_=_C259( C257 C259 ) C257_=_C523( C257 C523 ) C257_=_C535( C257 C535 ) C257_=_C545( C257 C545 ) \nC257_=_C547( C257 C547 ) C257_=_C742( C257 C742 ) C257_=_C743( C257 C743 ) C257_=_C755( C257 C755 ) C258_=_C259( C258 C259 ) C258_=_C310( C258 C310 ) \nC258_=_C410( C258 C410 ) C258_=_C462( C258 C462 ) C258_=_C512( C258 C512 ) C258_=_C523( C258 C523 ) C258_=_C535( C258 C535 ) C258_=_C545( C258 C545 ) \nC258_=_C547( C258 C547 ) C258_=_C740( C258 C740 ) C258_=_C755( C258 C755 ) C259_=_C523( C259 C523 ) C259_=_C535( C259 C535 ) C259_=_C545( C259 C545 ) \nC259_=_C547( C259 C547 ) C259_=_C744( C259 C744 ) C259_=_C745( C259 C745 ) C259_=_C755( C259 C755 ) C310_=_C410( C310 C410 ) C310_=_C462( C310 C462 ) \nC310_=_C512( C310 C512 ) C310_=_C523( C310 C523 ) C310_=_C535( C310 C535 ) C310_=_C547( C310 C547 ) C310_=_C740( C310 C740 ) C310_=_C755( C310 C755 ) \nC410_=_C462( C410 C462 ) C410_=_C512( C410 C512 ) C410_=_C523( C410 C523 ) C410_=_C535( C410 C535 ) C410_=_C547( C410 C547 ) C410_=_C740( C410 C740 ) \nC462_=_C512( C462 C512 ) C462_=_C523( C462 C523 ) C462_=_C547( C462 C547 ) C462_=_C740( C462 C740 ) C512_=_C523( C512 C523 ) C512_=_C742( C512 C742 ) \nC512_=_C745( C512 C745 ) C533_=_C535( C533 C535 ) C533_=_C740( C533 C740 ) C533_=_C742( C533 C742 ) C533_=_C743( C533 C743 ) C533_=_C744( C533 C744 ) \nC533_=_C745( C533 C745 ) C533_=_C755( C533 C755 ) C535_=_C545( C535 C545 ) C535_=_C547( C535 C547 ) C539_=_C652( C539 C652 ) C539_=_C653( C539 C653 ) \nC539_=_C654( C539 C654 ) C539_=_C655( C539 C655 ) C539_=_C710( C539 C710 ) C539_=_C753( C539 C753 ) C539_=_C757( C539 C757 ) C545_=_C547( C545 C547 ) \nC545_=_C740( C545 C740 ) C545_=_C755( C545 C755 ) C652_=_C653( C652 C653 ) C652_=_C654( C652 C654 ) C652_=_C655( C652 C655 ) C652_=_C710( C652 C710 ) \nC652_=_C753( C652 C753 ) C652_=_C757( C652 C757 ) C653_=_C654( C653 C654 ) C653_=_C655( C653 C655 ) C653_=_C710( C653 C710 ) C653_=_C753( C653 C753 ) \nC653_=_C757( C653 C757 ) C654_=_C655( C654 C655 ) C654_=_C710( C654 C710 ) C654_=_C753( C654 C753 ) C654_=_C757( C654 C757 ) C655_=_C710( C655 C710 ) \nC655_=_C753( C655 C753 ) C655_=_C757( C655 C757 ) C710_=_C753( C710 C753 ) C710_=_C757( C710 C757 ) C740_=_C742( C740 C742 ) C740_=_C743( C740 C743 ) \nC740_=_C744( C740 C744 ) C740_=_C745( C740 C745 ) C740_=_C755( C740 C755 ) C742_=_C743( C742 C743 ) C742_=_C744( C742 C744 ) C742_=_C745( C742 C745 ) \nC742_=_C755( C742 C755 ) C743_=_C744( C743 C744 ) C743_=_C745( C743 C745 ) C743_=_C755( C743 C755 ) C744_=_C745( C744 C745 ) C744_=_C755( C744 C755 ) \nC745_=_C755( C745 C755 ) C753_=_C757( C753 C757 ) "];113-&gt;137[label="44: C15 C43 C51 C55 C159 \nC174 C177 C180 C198 C199 C200 \nC201 C204 C206 C219 C233 C234 \nC235 C257 C258 C259 C310 C410 \nC462 C512 C523 C533 C535 C539 \nC545 C547 C652 C653 C654 C655 \nC710 C740 C742 C743 C744 C745 \nC753 C755 C757 \n303: C15_=_C159 ,C15_=_C177 ,C15_=_C199 ,C15_=_C200 ,C15_=_C201 ,\nC15_=_C533 ,C15_=_C740 ,C15_=_C742 ,C15_=_C743 ,C15_=_C744 ,C15_=_C745 ,\nC15_=_C755 ,C43_=_C55 ,C43_=_C198 ,C43_=_C201 ,C43_=_C204 ,C43_=_C219 ,\nC43_=_C257 ,C43_=_C258 ,C43_=_C259 ,C43_=_C535 ,C43_=_C545 ,C43_=_C547 ,\nC51_=_C174 ,C51_=_C177 ,C51_=_C180 ,C51_=_C219 ,C51_=_C233 ,C51_=_C234 ,\nC51_=_C235 ,C51_=_C258 ,C51_=_C539 ,C51_=_C652 ,C51_=_C653 ,C51_=_C654 ,\nC51_=_C655 ,C51_=_C710 ,C51_=_C740 ,C51_=_C753 ,C51_=_C755 ,C51_=_C757 ,\nC55_=_C198 ,C55_=_C201 ,C55_=_C204 ,C55_=_C219 ,C55_=_C257 ,C55_=_C258 ,\nC55_=_C259 ,C55_=_C535 ,C55_=_C545 ,C55_=_C547 ,C159_=_C199 ,C159_=_C200 ,\nC159_=_C201 ,C159_=_C533 ,C159_=_C740 ,C159_=_C742 ,C159_=_C743 ,C159_=_C744 ,\nC159_=_C745 ,C159_=_C755 ,C174_=_C177 ,C174_=_C180 ,C174_=_C219 ,C174_=_C233 ,\nC174_=_C234 ,C174_=_C235 ,C174_=_C539 ,C174_=_C652 ,C174_=_C653 ,C174_=_C654 ,\nC174_=_C655 ,C174_=_C710 ,C174_=_C753 ,C174_=_C757 ,C177_=_C180 ,C177_=_C219 ,\nC177_=_C233 ,C177_=_C234 ,C177_=_C235 ,C177_=_C539 ,C177_=_C652 ,C177_=_C653 ,\nC177_=_C654 ,C177_=_C655 ,C177_=_C710 ,C177_=_C753 ,C177_=_C757 ,C180_=_C219 ,\nC180_=_C233 ,C180_=_C234 ,C180_=_C235 ,C180_=_C539 ,C180_=_C652 ,C180_=_C653 ,\nC180_=_C654 ,C180_=_C655 ,C180_=_C710 ,C180_=_C753 ,C180_=_C757 ,C198_=_C201 ,\nC198_=_C204 ,C198_=_C257 ,C198_=_C258 ,C198_=_C259 ,C198_=_C533 ,C198_=_C535 ,\nC198_=_C545 ,C198_=_C547 ,C198_=_C755 ,C199_=_C200 ,C199_=_C201 ,C199_=_C533 ,\nC199_=_C545 ,C199_=_C740 ,C199_=_C742 ,C199_=_C743 ,C199_=_C744 ,C199_=_C745 ,\nC199_=_C755 ,C200_=_C201 ,C200_=_C533 ,C200_=_C545 ,C200_=_C740 ,C200_=_C742 ,\nC200_=_C743 ,C200_=_C744 ,C200_=_C745 ,C200_=_C755 ,C201_=_C204 ,C201_=_C257 ,\nC201_=_C258 ,C201_=_C259 ,C201_=_C533 ,C201_=_C535 ,C201_=_C545 ,C201_=_C547 ,\nC201_=_C740 ,C201_=_C742 ,C201_=_C743 ,C201_=_C744 ,C201_=_C745 ,C201_=_C755 ,\nC204_=_C257 ,C204_=_C258 ,C204_=_C259 ,C204_=_C533 ,C204_=_C535 ,C204_=_C545 ,\nC204_=_C547 ,C204_=_C755 ,C206_=_C258 ,C206_=_C310 ,C206_=_C410 ,C206_=_C462 ,\nC206_=_C512 ,C206_=_C523 ,C206_=_C533 ,C206_=_C535 ,C206_=_C545 ,C206_=_C740 ,\nC206_=_C755 ,C219_=_C233 ,C219_=_C234 ,C219_=_C235 ,C219_=_C539 ,C219_=_C652 ,\nC219_=_C653 ,C219_=_C654 ,C219_=_C655 ,C219_=_C710 ,C219_=_C753 ,C219_=_C757 ,\nC233_=_C234 ,C233_=_C235 ,C233_=_C539 ,C233_=_C652 ,C233_=_C653 ,C233_=_C654 ,\nC233_=_C655 ,C233_=_C710 ,C233_=_C753 ,C233_=_C757 ,C234_=_C235 ,C234_=_C539 ,\nC234_=_C652 ,C234_=_C653 ,C234_=_C654 ,C234_=_C655 ,C234_=_C710 ,C234_=_C753 ,\nC234_=_C757 ,C235_=_C539 ,C235_=_C652 ,C235_=_C653 ,C235_=_C654 ,C235_=_C655 ,\nC235_=_C710 ,C235_=_C753 ,C235_=_C757 ,C257_=_C258 ,C257_=_C259 ,C257_=_C523 ,\nC257_=_C535 ,C257_=_C545 ,C257_=_C547 ,C257_=_C742 ,C257_=_C743 ,C257_=_C755 ,\nC258_=_C259 ,C258_=_C310 ,C258_=_C410 ,C258_=_C462 ,C258_=_C512 ,C258_=_C523 ,\nC258_=_C535 ,C258_=_C545 ,C258_=_C547 ,C258_=_C740 ,C258_=_C755 ,C259_=_C523 ,\nC259_=_C535 ,C259_=_C545 ,C259_=_C547 ,C259_=_C744 ,C259_=_C745 ,C259_=_C755 ,\nC310_=_C410 ,C310_=_C462 ,C310_=_C512 ,C310_=_C523 ,C310_=_C535 ,C310_=_C547 ,\nC310_=_C740 ,C310_=_C755 ,C410_=_C462 ,C410_=_C512 ,C410_=_C523 ,C410_=_C535 ,\nC410_=_C547 ,C410_=_C740 ,C462_=_C512 ,C462_=_C523 ,C462_=_C547 ,C462_=_C740 ,\nC512_=_C523 ,C512_=_C742 ,C512_=_C745 ,C533_=_C535 ,C533_=_C740 ,C533_=_C742 ,\nC533_=_C743 ,C533_=_C744 ,C533_=_C745 ,C533_=_C755 ,C535_=_C545 ,C535_=_C547 ,\nC539_=_C652 ,C539_=_C653 ,C539_=_C654 ,C539_=_C655 ,C539_=_C710 ,C539_=_C753 ,\nC539_=_C757 ,C545_=_C547 ,C545_=_C740 ,C545_=_C755 ,C652_=_C653 ,C652_=_C654 ,\nC652_=_C655 ,C652_=_C710 ,C652_=_C753 ,C652_=_C757 ,C653_=_C654 ,C653_=_C655 ,\nC653_=_C710 ,C653_=_C753 ,C653_=_C757 ,C654_=_C655 ,C654_=_C710 ,C654_=_C753 ,\nC654_=_C757 ,C655_=_C710 ,C655_=_C753 ,C655_=_C757 ,C710_=_C753 ,C710_=_C757 ,\nC740_=_C742 ,C740_=_C743 ,C740_=_C744 ,C740_=_C745 ,C740_=_C755 ,C742_=_C743 ,\nC742_=_C744 ,C742_=_C745 ,C742_=_C755 ,C743_=_C744 ,C743_=_C745 ,C743_=_C755 ,\nC744_=_C745 ,C744_=_C755 ,C745_=_C755 ,C753_=_C757 ,"];138[shape=box, label="id:138 level: 6\n39: C124 C137 C144 C150 C164 \nC216 C268 C319 C320 C324 C337 \nC338 C413 C417 C420 C426 C441 \nC444 C451 C465 C477 C478 C551 \nC552 C561 C562 C588 C624 C628 \nC632 C633 C642 C643 C682 C683 \nC686 C696 C697 C760 \n394: C124_=_C137( C124 C137 ) C124_=_C319( C124 C319 ) C124_=_C320( C124 C320 ) C124_=_C337( C124 C337 ) C124_=_C338( C124 C338 ) \nC124_=_C413( C124 C413 ) C124_=_C417( C124 C417 ) C124_=_C426( C124 C426 ) C124_=_C441( C124 C441 ) C124_=_C465( C124 C465 ) C124_=_C551( C124 C551 ) \nC124_=_C552( C124 C552 ) C124_=_C561( C124 C561 ) C124_=_C562( C124 C562 ) C124_=_C624( C124</w:t>
      </w:r>
    </w:p>
    <w:p>
      <w:pPr>
        <w:pStyle w:val="PreformattedText"/>
        <w:bidi w:val="0"/>
        <w:spacing w:before="0" w:after="0"/>
        <w:jc w:val="left"/>
        <w:rPr/>
      </w:pPr>
      <w:r>
        <w:rPr/>
        <w:t xml:space="preserve"> </w:t>
      </w:r>
      <w:r>
        <w:rPr/>
        <w:t>C624 ) C124_=_C632( C124 C632 ) C124_=_C633( C124 C633 ) \nC124_=_C642( C124 C642 ) C124_=_C643( C124 C643 ) C124_=_C682( C124 C682 ) C124_=_C683( C124 C683 ) C124_=_C686( C124 C686 ) C124_=_C696( C124 C696 ) \nC124_=_C697( C124 C697 ) C124_=_C760( C124 C760 ) C137_=_C144( C137 C144 ) C137_=_C150( C137 C150 ) C137_=_C319( C137 C319 ) C137_=_C320( C137 C320 ) \nC137_=_C337( C137 C337 ) C137_=_C338( C137 C338 ) C137_=_C413( C137 C413 ) C137_=_C417( C137 C417 ) C137_=_C426( C137 C426 ) C137_=_C441( C137 C441 ) \nC137_=_C444( C137 C444 ) C137_=_C451( C137 C451 ) C137_=_C465( C137 C465 ) C137_=_C551( C137 C551 ) C137_=_C552( C137 C552 ) C137_=_C561( C137 C561 ) \nC137_=_C562( C137 C562 ) C137_=_C588( C137 C588 ) C137_=_C624( C137 C624 ) C137_=_C628( C137 C628 ) C137_=_C632( C137 C632 ) C137_=_C633( C137 C633 ) \nC137_=_C642( C137 C642 ) C137_=_C643( C137 C643 ) C137_=_C682( C137 C682 ) C137_=_C683( C137 C683 ) C137_=_C686( C137 C686 ) C137_=_C696( C137 C696 ) \nC137_=_C697( C137 C697 ) C137_=_C760( C137 C760 ) C144_=_C150( C144 C150 ) C144_=_C441( C144 C441 ) C144_=_C444( C144 C444 ) C144_=_C451( C144 C451 ) \nC144_=_C465( C144 C465 ) C144_=_C588( C144 C588 ) C144_=_C628( C144 C628 ) C150_=_C441( C150 C441 ) C150_=_C444( C150 C444 ) C150_=_C451( C150 C451 ) \nC150_=_C465( C150 C465 ) C150_=_C588( C150 C588 ) C150_=_C628( C150 C628 ) C164_=_C216( C164 C216 ) C164_=_C268( C164 C268 ) C164_=_C324( C164 C324 ) \nC164_=_C420( C164 C420 ) C164_=_C477( C164 C477 ) C164_=_C478( C164 C478 ) C164_=_C686( C164 C686 ) C216_=_C268( C216 C268 ) C216_=_C324( C216 C324 ) \nC216_=_C420( C216 C420 ) C216_=_C477( C216 C477 ) C216_=_C478( C216 C478 ) C216_=_C686( C216 C686 ) C268_=_C324( C268 C324 ) C268_=_C420( C268 C420 ) \nC268_=_C477( C268 C477 ) C268_=_C478( C268 C478 ) C268_=_C682( C268 C682 ) C268_=_C683( C268 C683 ) C268_=_C686( C268 C686 ) C268_=_C696( C268 C696 ) \nC268_=_C697( C268 C697 ) C268_=_C760( C268 C760 ) C319_=_C320( C319 C320 ) C319_=_C337( C319 C337 ) C319_=_C338( C319 C338 ) C319_=_C413( C319 C413 ) \nC319_=_C417( C319 C417 ) C319_=_C426( C319 C426 ) C319_=_C465( C319 C465 ) C319_=_C551( C319 C551 ) C319_=_C552( C319 C552 ) C319_=_C561( C319 C561 ) \nC319_=_C562( C319 C562 ) C319_=_C624( C319 C624 ) C319_=_C632( C319 C632 ) C319_=_C633( C319 C633 ) C319_=_C642( C319 C642 ) C319_=_C643( C319 C643 ) \nC319_=_C682( C319 C682 ) C319_=_C683( C319 C683 ) C319_=_C686( C319 C686 ) C319_=_C696( C319 C696 ) C319_=_C697( C319 C697 ) C319_=_C760( C319 C760 ) \nC320_=_C337( C320 C337 ) C320_=_C338( C320 C338 ) C320_=_C413( C320 C413 ) C320_=_C417( C320 C417 ) C320_=_C426( C320 C426 ) C320_=_C465( C320 C465 ) \nC320_=_C478( C320 C478 ) C320_=_C551( C320 C551 ) C320_=_C552( C320 C552 ) C320_=_C561( C320 C561 ) C320_=_C562( C320 C562 ) C320_=_C624( C320 C624 ) \nC320_=_C632( C320 C632 ) C320_=_C633( C320 C633 ) C320_=_C642( C320 C642 ) C320_=_C643( C320 C643 ) C320_=_C682( C320 C682 ) C320_=_C683( C320 C683 ) \nC320_=_C686( C320 C686 ) C320_=_C696( C320 C696 ) C320_=_C697( C320 C697 ) C320_=_C760( C320 C760 ) C324_=_C413( C324 C413 ) C324_=_C420( C324 C420 ) \nC324_=_C477( C324 C477 ) C324_=_C478( C324 C478 ) C324_=_C632( C324 C632 ) C324_=_C633( C324 C633 ) C324_=_C642( C324 C642 ) C324_=_C643( C324 C643 ) \nC324_=_C682( C324 C682 ) C324_=_C683( C324 C683 ) C324_=_C686( C324 C686 ) C324_=_C696( C324 C696 ) C324_=_C697( C324 C697 ) C324_=_C760( C324 C760 ) \nC337_=_C338( C337 C338 ) C337_=_C413( C337 C413 ) C337_=_C417( C337 C417 ) C337_=_C426( C337 C426 ) C337_=_C465( C337 C465 ) C337_=_C478( C337 C478 ) \nC337_=_C551( C337 C551 ) C337_=_C552( C337 C552 ) C337_=_C561( C337 C561 ) C337_=_C562( C337 C562 ) C337_=_C624( C337 C624 ) C337_=_C632( C337 C632 ) \nC337_=_C633( C337 C633 ) C337_=_C642( C337 C642 ) C337_=_C643( C337 C643 ) C337_=_C682( C337 C682 ) C337_=_C683( C337 C683 ) C337_=_C686( C337 C686 ) \nC337_=_C696( C337 C696 ) C337_=_C697( C337 C697 ) C337_=_C760( C337 C760 ) C338_=_C413( C338 C413 ) C338_=_C417( C338 C417 ) C338_=_C426( C338 C426 ) \nC338_=_C465( C338 C465 ) C338_=_C551( C338 C551 ) C338_=_C552( C338 C552 ) C338_=_C561( C338 C561 ) C338_=_C562( C338 C562 ) C338_=_C624( C338 C624 ) \nC338_=_C632( C338 C632 ) C338_=_C633( C338 C633 ) C338_=_C642( C338 C642 ) C338_=_C643( C338 C643 ) C338_=_C682( C338 C682 ) C338_=_C683( C338 C683 ) \nC338_=_C686( C338 C686 ) C338_=_C696( C338 C696 ) C338_=_C697( C338 C697 ) C338_=_C760( C338 C760 ) C413_=_C417( C413 C417 ) C413_=_C426( C413 C426 ) \nC413_=_C465( C413 C465 ) C413_=_C551( C413 C551 ) C413_=_C552( C413 C552 ) C413_=_C561( C413 C561 ) C413_=_C562( C413 C562 ) C413_=_C624( C413 C624 ) \nC413_=_C632( C413 C632 ) C413_=_C633( C413 C633 ) C413_=_C642( C413 C642 ) C413_=_C643( C413 C643 ) C413_=_C682( C413 C682 ) C413_=_C683( C413 C683 ) \nC413_=_C686( C413 C686 ) C413_=_C696( C413 C696 ) C413_=_C697( C413 C697 ) C413_=_C760( C413 C760 ) C417_=_C426( C417 C426 ) C417_=_C465( C417 C465 ) \nC417_=_C551( C417 C551 ) C417_=_C552( C417 C552 ) C417_=_C561( C417 C561 ) C417_=_C562( C417 C562 ) C417_=_C624( C417 C624 ) C417_=_C632( C417 C632 ) \nC417_=_C633( C417 C633 ) C417_=_C642( C417 C642 ) C417_=_C643( C417 C643 ) C417_=_C682( C417 C682 ) C417_=_C683( C417 C683 ) C417_=_C686( C417 C686 ) \nC417_=_C696( C417 C696 ) C417_=_C697( C417 C697 ) C417_=_C760( C417 C760 ) C420_=_C477( C420 C477 ) C420_=_C478( C420 C478 ) C420_=_C551( C420 C551 ) \nC420_=_C552( C420 C552 ) C420_=_C561( C420 C561 ) C420_=_C562( C420 C562 ) C420_=_C624( C420 C624 ) C420_=_C632( C420 C632 ) C420_=_C633( C420 C633 ) \nC420_=_C642( C420 C642 ) C420_=_C643( C420 C643 ) C420_=_C682( C420 C682 ) C420_=_C683( C420 C683 ) C420_=_C686( C420 C686 ) C420_=_C696( C420 C696 ) \nC420_=_C697( C420 C697 ) C420_=_C760( C420 C760 ) C426_=_C465( C426 C465 ) C426_=_C551( C426 C551 ) C426_=_C552( C426 C552 ) C426_=_C561( C426 C561 ) \nC426_=_C562( C426 C562 ) C426_=_C624( C426 C624 ) C426_=_C632( C426 C632 ) C426_=_C633( C426 C633 ) C426_=_C642( C426 C642 ) C426_=_C643( C426 C643 ) \nC426_=_C682( C426 C682 ) C426_=_C683( C426 C683 ) C426_=_C686( C426 C686 ) C426_=_C696( C426 C696 ) C426_=_C697( C426 C697 ) C426_=_C760( C426 C760 ) \nC441_=_C444( C441 C444 ) C441_=_C451( C441 C451 ) C441_=_C588( C441 C588 ) C441_=_C628( C441 C628 ) C444_=_C451( C444 C451 ) C444_=_C588( C444 C588 ) \nC444_=_C628( C444 C628 ) C451_=_C588( C451 C588 ) C451_=_C628( C451 C628 ) C465_=_C551( C465 C551 ) C465_=_C552( C465 C552 ) C465_=_C561( C465 C561 ) \nC465_=_C562( C465 C562 ) C465_=_C624( C465 C624 ) C465_=_C632( C465 C632 ) C465_=_C633( C465 C633 ) C465_=_C642( C465 C642 ) C465_=_C643( C465 C643 ) \nC465_=_C682( C465 C682 ) C465_=_C683( C465 C683 ) C465_=_C686( C465 C686 ) C465_=_C696( C465 C696 ) C465_=_C697( C465 C697 ) C465_=_C760( C465 C760 ) \nC477_=_C478( C477 C478 ) C478_=_C552( C478 C552 ) C478_=_C561( C478 C561 ) C478_=_C633( C478 C633 ) C478_=_C642( C478 C642 ) C478_=_C683( C478 C683 ) \nC478_=_C696( C478 C696 ) C551_=_C552( C551 C552 ) C551_=_C561( C551 C561 ) C551_=_C562( C551 C562 ) C551_=_C624( C551 C624 ) C551_=_C632( C551 C632 ) \nC551_=_C633( C551 C633 ) C551_=_C642( C551 C642 ) C551_=_C643( C551 C643 ) C551_=_C682( C551 C682 ) C551_=_C683( C551 C683 ) C551_=_C686( C551 C686 ) \nC551_=_C696( C551 C696 ) C551_=_C697( C551 C697 ) C551_=_C760( C551 C760 ) C552_=_C561( C552 C561 ) C552_=_C562( C552 C562 ) C552_=_C624( C552 C624 ) \nC552_=_C632( C552 C632 ) C552_=_C633( C552 C633 ) C552_=_C642( C552 C642 ) C552_=_C643( C552 C643 ) C552_=_C682( C552 C682 ) C552_=_C683( C552 C683 ) \nC552_=_C686( C552 C686 ) C552_=_C696( C552 C696 ) C552_=_C697( C552 C697 ) C552_=_C760( C552 C760 ) C561_=_C562( C561 C562 ) C561_=_C624( C561 C624 ) \nC561_=_C632( C561 C632 ) C561_=_C633( C561 C633 ) C561_=_C642( C561 C642 ) C561_=_C643( C561 C643 ) C561_=_C682( C561 C682 ) C561_=_C683( C561 C683 ) \nC561_=_C686( C561 C686 ) C561_=_C696( C561 C696 ) C561_=_C697( C561 C697 ) C561_=_C760( C561 C760 ) C562_=_C624( C562 C624 ) C562_=_C632( C562 C632 ) \nC562_=_C633( C562 C633 ) C562_=_C642( C562 C642 ) C562_=_C643( C562 C643 ) C562_=_C682( C562 C682 ) C562_=_C683( C562 C683 ) C562_=_C686( C562 C686 ) \nC562_=_C696( C562 C696 ) C562_=_C697( C562 C697 ) C562_=_C760( C562 C760 ) C588_=_C628( C588 C628 ) C624_=_C632( C624 C632 ) C624_=_C633( C624 C633 ) \nC624_=_C642( C624 C642 ) C624_=_C643( C624 C643 ) C624_=_C682( C624 C682 ) C624_=_C683( C624 C683 ) C624_=_C686( C624 C686 ) C624_=_C696( C624 C696 ) \nC624_=_C697( C624 C697 ) C624_=_C760( C624 C760 ) C632_=_C633( C632 C633 ) C632_=_C642( C632 C642 ) C632_=_C643( C632 C643 ) C632_=_C682( C632 C682 ) \nC632_=_C683( C632 C683 ) C632_=_C686( C632 C686 ) C632_=_C696( C632 C696 ) C632_=_C697( C632 C697 ) C632_=_C760( C632 C760 ) C633_=_C642( C633 C642 ) \nC633_=_C643( C633 C643 ) C633_=_C682( C633 C682 ) C633_=_C683( C633 C683 ) C633_=_C686( C633 C686 ) C633_=_C696( C633 C696 ) C633_=_C697( C633 C697 ) \nC633_=_C760( C633 C760 ) C642_=_C643( C642 C643 ) C642_=_C682( C642 C682 ) C642_=_C683( C642 C683 ) C642_=_C686( C642 C686 ) C642_=_C696( C642 C696 ) \nC642_=_C697( C642 C697 ) C642_=_C760( C642 C760 ) C643_=_C682( C643 C682 ) C643_=_C683( C643 C683 ) C643_=_C686( C643 C686 ) C643_=_C696( C643 C696 ) \nC643_=_C697( C643 C697 ) C643_=_C760( C643 C760 ) C682_=_C683( C682 C683 ) C682_=_C686( C682 C686 ) C682_=_C696( C682 C696 ) C682_=_C697( C682 C697 ) \nC682_=_C760( C682 C760 ) C683_=_C686( C683 C686 ) C683_=_C696( C683 C696 ) C683_=_C697( C683 C697 ) C683_=_C760( C683 C760 ) C686_=_C696( C686 C696 ) \nC686_=_C697( C686 C697 ) C686_=_C760( C686 C760 ) C696_=_C697( C696 C697 ) C696_=_C760( C696 C760 ) C697_=_C760( C697 C760 ) "];114-&gt;138[label="38: C124 C144 C150 C164 C216 \nC268 C319 C320 C324 C337 C338 \nC413 C417 C420 C426 C441 C444 \nC451 C465 C477 C478 C551 C552 \nC561 C562 C588 C624 C628 C632 \nC633 C642 C643 C682 C683 C686 \nC696 C697 C760 \n363: C124_=_C319 ,C124_=_C320 ,C124_=_C337 ,C124_=_C338 ,C124_=_C413</w:t>
      </w:r>
    </w:p>
    <w:p>
      <w:pPr>
        <w:pStyle w:val="PreformattedText"/>
        <w:bidi w:val="0"/>
        <w:spacing w:before="0" w:after="0"/>
        <w:jc w:val="left"/>
        <w:rPr/>
      </w:pPr>
      <w:r>
        <w:rPr/>
        <w:t xml:space="preserve"> </w:t>
      </w:r>
      <w:r>
        <w:rPr/>
        <w:t>,\nC124_=_C417 ,C124_=_C426 ,C124_=_C441 ,C124_=_C465 ,C124_=_C551 ,C124_=_C552 ,\nC124_=_C561 ,C124_=_C562 ,C124_=_C624 ,C124_=_C632 ,C124_=_C633 ,C124_=_C642 ,\nC124_=_C643 ,C124_=_C682 ,C124_=_C683 ,C124_=_C686 ,C124_=_C696 ,C124_=_C697 ,\nC124_=_C760 ,C144_=_C150 ,C144_=_C441 ,C144_=_C444 ,C144_=_C451 ,C144_=_C465 ,\nC144_=_C588 ,C144_=_C628 ,C150_=_C441 ,C150_=_C444 ,C150_=_C451 ,C150_=_C465 ,\nC150_=_C588 ,C150_=_C628 ,C164_=_C216 ,C164_=_C268 ,C164_=_C324 ,C164_=_C420 ,\nC164_=_C477 ,C164_=_C478 ,C164_=_C686 ,C216_=_C268 ,C216_=_C324 ,C216_=_C420 ,\nC216_=_C477 ,C216_=_C478 ,C216_=_C686 ,C268_=_C324 ,C268_=_C420 ,C268_=_C477 ,\nC268_=_C478 ,C268_=_C682 ,C268_=_C683 ,C268_=_C686 ,C268_=_C696 ,C268_=_C697 ,\nC268_=_C760 ,C319_=_C320 ,C319_=_C337 ,C319_=_C338 ,C319_=_C413 ,C319_=_C417 ,\nC319_=_C426 ,C319_=_C465 ,C319_=_C551 ,C319_=_C552 ,C319_=_C561 ,C319_=_C562 ,\nC319_=_C624 ,C319_=_C632 ,C319_=_C633 ,C319_=_C642 ,C319_=_C643 ,C319_=_C682 ,\nC319_=_C683 ,C319_=_C686 ,C319_=_C696 ,C319_=_C697 ,C319_=_C760 ,C320_=_C337 ,\nC320_=_C338 ,C320_=_C413 ,C320_=_C417 ,C320_=_C426 ,C320_=_C465 ,C320_=_C478 ,\nC320_=_C551 ,C320_=_C552 ,C320_=_C561 ,C320_=_C562 ,C320_=_C624 ,C320_=_C632 ,\nC320_=_C633 ,C320_=_C642 ,C320_=_C643 ,C320_=_C682 ,C320_=_C683 ,C320_=_C686 ,\nC320_=_C696 ,C320_=_C697 ,C320_=_C760 ,C324_=_C413 ,C324_=_C420 ,C324_=_C477 ,\nC324_=_C478 ,C324_=_C632 ,C324_=_C633 ,C324_=_C642 ,C324_=_C643 ,C324_=_C682 ,\nC324_=_C683 ,C324_=_C686 ,C324_=_C696 ,C324_=_C697 ,C324_=_C760 ,C337_=_C338 ,\nC337_=_C413 ,C337_=_C417 ,C337_=_C426 ,C337_=_C465 ,C337_=_C478 ,C337_=_C551 ,\nC337_=_C552 ,C337_=_C561 ,C337_=_C562 ,C337_=_C624 ,C337_=_C632 ,C337_=_C633 ,\nC337_=_C642 ,C337_=_C643 ,C337_=_C682 ,C337_=_C683 ,C337_=_C686 ,C337_=_C696 ,\nC337_=_C697 ,C337_=_C760 ,C338_=_C413 ,C338_=_C417 ,C338_=_C426 ,C338_=_C465 ,\nC338_=_C551 ,C338_=_C552 ,C338_=_C561 ,C338_=_C562 ,C338_=_C624 ,C338_=_C632 ,\nC338_=_C633 ,C338_=_C642 ,C338_=_C643 ,C338_=_C682 ,C338_=_C683 ,C338_=_C686 ,\nC338_=_C696 ,C338_=_C697 ,C338_=_C760 ,C413_=_C417 ,C413_=_C426 ,C413_=_C465 ,\nC413_=_C551 ,C413_=_C552 ,C413_=_C561 ,C413_=_C562 ,C413_=_C624 ,C413_=_C632 ,\nC413_=_C633 ,C413_=_C642 ,C413_=_C643 ,C413_=_C682 ,C413_=_C683 ,C413_=_C686 ,\nC413_=_C696 ,C413_=_C697 ,C413_=_C760 ,C417_=_C426 ,C417_=_C465 ,C417_=_C551 ,\nC417_=_C552 ,C417_=_C561 ,C417_=_C562 ,C417_=_C624 ,C417_=_C632 ,C417_=_C633 ,\nC417_=_C642 ,C417_=_C643 ,C417_=_C682 ,C417_=_C683 ,C417_=_C686 ,C417_=_C696 ,\nC417_=_C697 ,C417_=_C760 ,C420_=_C477 ,C420_=_C478 ,C420_=_C551 ,C420_=_C552 ,\nC420_=_C561 ,C420_=_C562 ,C420_=_C624 ,C420_=_C632 ,C420_=_C633 ,C420_=_C642 ,\nC420_=_C643 ,C420_=_C682 ,C420_=_C683 ,C420_=_C686 ,C420_=_C696 ,C420_=_C697 ,\nC420_=_C760 ,C426_=_C465 ,C426_=_C551 ,C426_=_C552 ,C426_=_C561 ,C426_=_C562 ,\nC426_=_C624 ,C426_=_C632 ,C426_=_C633 ,C426_=_C642 ,C426_=_C643 ,C426_=_C682 ,\nC426_=_C683 ,C426_=_C686 ,C426_=_C696 ,C426_=_C697 ,C426_=_C760 ,C441_=_C444 ,\nC441_=_C451 ,C441_=_C588 ,C441_=_C628 ,C444_=_C451 ,C444_=_C588 ,C444_=_C628 ,\nC451_=_C588 ,C451_=_C628 ,C465_=_C551 ,C465_=_C552 ,C465_=_C561 ,C465_=_C562 ,\nC465_=_C624 ,C465_=_C632 ,C465_=_C633 ,C465_=_C642 ,C465_=_C643 ,C465_=_C682 ,\nC465_=_C683 ,C465_=_C686 ,C465_=_C696 ,C465_=_C697 ,C465_=_C760 ,C477_=_C478 ,\nC478_=_C552 ,C478_=_C561 ,C478_=_C633 ,C478_=_C642 ,C478_=_C683 ,C478_=_C696 ,\nC551_=_C552 ,C551_=_C561 ,C551_=_C562 ,C551_=_C624 ,C551_=_C632 ,C551_=_C633 ,\nC551_=_C642 ,C551_=_C643 ,C551_=_C682 ,C551_=_C683 ,C551_=_C686 ,C551_=_C696 ,\nC551_=_C697 ,C551_=_C760 ,C552_=_C561 ,C552_=_C562 ,C552_=_C624 ,C552_=_C632 ,\nC552_=_C633 ,C552_=_C642 ,C552_=_C643 ,C552_=_C682 ,C552_=_C683 ,C552_=_C686 ,\nC552_=_C696 ,C552_=_C697 ,C552_=_C760 ,C561_=_C562 ,C561_=_C624 ,C561_=_C632 ,\nC561_=_C633 ,C561_=_C642 ,C561_=_C643 ,C561_=_C682 ,C561_=_C683 ,C561_=_C686 ,\nC561_=_C696 ,C561_=_C697 ,C561_=_C760 ,C562_=_C624 ,C562_=_C632 ,C562_=_C633 ,\nC562_=_C642 ,C562_=_C643 ,C562_=_C682 ,C562_=_C683 ,C562_=_C686 ,C562_=_C696 ,\nC562_=_C697 ,C562_=_C760 ,C588_=_C628 ,C624_=_C632 ,C624_=_C633 ,C624_=_C642 ,\nC624_=_C643 ,C624_=_C682 ,C624_=_C683 ,C624_=_C686 ,C624_=_C696 ,C624_=_C697 ,\nC624_=_C760 ,C632_=_C633 ,C632_=_C642 ,C632_=_C643 ,C632_=_C682 ,C632_=_C683 ,\nC632_=_C686 ,C632_=_C696 ,C632_=_C697 ,C632_=_C760 ,C633_=_C642 ,C633_=_C643 ,\nC633_=_C682 ,C633_=_C683 ,C633_=_C686 ,C633_=_C696 ,C633_=_C697 ,C633_=_C760 ,\nC642_=_C643 ,C642_=_C682 ,C642_=_C683 ,C642_=_C686 ,C642_=_C696 ,C642_=_C697 ,\nC642_=_C760 ,C643_=_C682 ,C643_=_C683 ,C643_=_C686 ,C643_=_C696 ,C643_=_C697 ,\nC643_=_C760 ,C682_=_C683 ,C682_=_C686 ,C682_=_C696 ,C682_=_C697 ,C682_=_C760 ,\nC683_=_C686 ,C683_=_C696 ,C683_=_C697 ,C683_=_C760 ,C686_=_C696 ,C686_=_C697 ,\nC686_=_C760 ,C696_=_C697 ,C696_=_C760 ,C697_=_C760 ,"];139[shape=box, label="id:139 level: 6\n39: C76 C89 C90 C96 C102 \nC261 C265 C274 C289 C292 C299 \nC323 C324 C325 C326 C327 C328 \nC329 C330 C378 C379 C380 C532 \nC544 C588 C608 C612 C632 C633 \nC642 C643 C682 C683 C686 C696 \nC697 C752 C756 C760 \n433: C76_=_C89( C76 C89 ) C76_=_C90( C76 C90 ) C76_=_C261( C76 C261 ) C76_=_C265( C76 C265 ) C76_=_C274( C76 C274 ) \nC76_=_C289( C76 C289 ) C76_=_C323( C76 C323 ) C76_=_C324( C76 C324 ) C76_=_C325( C76 C325 ) C76_=_C326( C76 C326 ) C76_=_C327( C76 C327 ) \nC76_=_C328( C76 C328 ) C76_=_C329( C76 C329 ) C76_=_C330( C76 C330 ) C76_=_C608( C76 C608 ) C76_=_C632( C76 C632 ) C76_=_C633( C76 C633 ) \nC76_=_C642( C76 C642 ) C76_=_C643( C76 C643 ) C76_=_C682( C76 C682 ) C76_=_C683( C76 C683 ) C76_=_C686( C76 C686 ) C76_=_C696( C76 C696 ) \nC76_=_C697( C76 C697 ) C76_=_C752( C76 C752 ) C76_=_C756( C76 C756 ) C76_=_C760( C76 C760 ) C89_=_C90( C89 C90 ) C89_=_C96( C89 C96 ) \nC89_=_C102( C89 C102 ) C89_=_C261( C89 C261 ) C89_=_C265( C89 C265 ) C89_=_C274( C89 C274 ) C89_=_C289( C89 C289 ) C89_=_C292( C89 C292 ) \nC89_=_C299( C89 C299 ) C89_=_C323( C89 C323 ) C89_=_C324( C89 C324 ) C89_=_C325( C89 C325 ) C89_=_C326( C89 C326 ) C89_=_C327( C89 C327 ) \nC89_=_C328( C89 C328 ) C89_=_C329( C89 C329 ) C89_=_C330( C89 C330 ) C89_=_C378( C89 C378 ) C89_=_C379( C89 C379 ) C89_=_C380( C89 C380 ) \nC89_=_C532( C89 C532 ) C89_=_C544( C89 C544 ) C89_=_C588( C89 C588 ) C89_=_C608( C89 C608 ) C89_=_C612( C89 C612 ) C89_=_C632( C89 C632 ) \nC89_=_C633( C89 C633 ) C89_=_C642( C89 C642 ) C89_=_C643( C89 C643 ) C89_=_C682( C89 C682 ) C89_=_C683( C89 C683 ) C89_=_C686( C89 C686 ) \nC89_=_C696( C89 C696 ) C89_=_C697( C89 C697 ) C89_=_C752( C89 C752 ) C89_=_C756( C89 C756 ) C89_=_C760( C89 C760 ) C90_=_C261( C90 C261 ) \nC90_=_C265( C90 C265 ) C90_=_C274( C90 C274 ) C90_=_C323( C90 C323 ) C90_=_C324( C90 C324 ) C90_=_C325( C90 C325 ) C90_=_C326( C90 C326 ) \nC90_=_C327( C90 C327 ) C90_=_C328( C90 C328 ) C90_=_C329( C90 C329 ) C90_=_C330( C90 C330 ) C90_=_C378( C90 C378 ) C90_=_C608( C90 C608 ) \nC90_=_C632( C90 C632 ) C90_=_C633( C90 C633 ) C90_=_C642( C90 C642 ) C90_=_C643( C90 C643 ) C90_=_C682( C90 C682 ) C90_=_C683( C90 C683 ) \nC90_=_C686( C90 C686 ) C90_=_C696( C90 C696 ) C90_=_C697( C90 C697 ) C90_=_C752( C90 C752 ) C90_=_C756( C90 C756 ) C90_=_C760( C90 C760 ) \nC96_=_C102( C96 C102 ) C96_=_C289( C96 C289 ) C96_=_C292( C96 C292 ) C96_=_C299( C96 C299 ) C96_=_C323( C96 C323 ) C96_=_C378( C96 C378 ) \nC96_=_C379( C96 C379 ) C96_=_C380( C96 C380 ) C96_=_C532( C96 C532 ) C96_=_C544( C96 C544 ) C96_=_C588( C96 C588 ) C96_=_C612( C96 C612 ) \nC102_=_C289( C102 C289 ) C102_=_C292( C102 C292 ) C102_=_C299( C102 C299 ) C102_=_C323( C102 C323 ) C102_=_C378( C102 C378 ) C102_=_C379( C102 C379 ) \nC102_=_C380( C102 C380 ) C102_=_C532( C102 C532 ) C102_=_C544( C102 C544 ) C102_=_C588( C102 C588 ) C102_=_C612( C102 C612 ) C261_=_C265( C261 C265 ) \nC261_=_C274( C261 C274 ) C261_=_C323( C261 C323 ) C261_=_C324( C261 C324 ) C261_=_C325( C261 C325 ) C261_=_C326( C261 C326 ) C261_=_C327( C261 C327 ) \nC261_=_C328( C261 C328 ) C261_=_C329( C261 C329 ) C261_=_C330( C261 C330 ) C261_=_C608( C261 C608 ) C261_=_C632( C261 C632 ) C261_=_C633( C261 C633 ) \nC261_=_C642( C261 C642 ) C261_=_C643( C261 C643 ) C261_=_C682( C261 C682 ) C261_=_C683( C261 C683 ) C261_=_C686( C261 C686 ) C261_=_C696( C261 C696 ) \nC261_=_C697( C261 C697 ) C261_=_C752( C261 C752 ) C261_=_C756( C261 C756 ) C261_=_C760( C261 C760 ) C265_=_C274( C265 C274 ) C265_=_C323( C265 C323 ) \nC265_=_C324( C265 C324 ) C265_=_C325( C265 C325 ) C265_=_C326( C265 C326 ) C265_=_C327( C265 C327 ) C265_=_C328( C265 C328 ) C265_=_C329( C265 C329 ) \nC265_=_C330( C265 C330 ) C265_=_C608( C265 C608 ) C265_=_C632( C265 C632 ) C265_=_C633( C265 C633 ) C265_=_C642( C265 C642 ) C265_=_C643( C265 C643 ) \nC265_=_C682( C265 C682 ) C265_=_C683( C265 C683 ) C265_=_C686( C265 C686 ) C265_=_C696( C265 C696 ) C265_=_C697( C265 C697 ) C265_=_C752( C265 C752 ) \nC265_=_C756( C265 C756 ) C265_=_C760( C265 C760 ) C274_=_C323( C274 C323 ) C274_=_C324( C274 C324 ) C274_=_C325( C274 C325 ) C274_=_C326( C274 C326 ) \nC274_=_C327( C274 C327 ) C274_=_C328( C274 C328 ) C274_=_C329( C274 C329 ) C274_=_C330( C274 C330 ) C274_=_C608( C274 C608 ) C274_=_C632( C274 C632 ) \nC274_=_C633( C274 C633 ) C274_=_C642( C274 C642 ) C274_=_C643( C274 C643 ) C274_=_C682( C274 C682 ) C274_=_C683( C274 C683 ) C274_=_C686( C274 C686 ) \nC274_=_C696( C274 C696 ) C274_=_C697( C274 C697 ) C274_=_C752( C274 C752 ) C274_=_C756( C274 C756 ) C274_=_C760( C274 C760 ) C289_=_C292( C289 C292 ) \nC289_=_C299( C289 C299 ) C289_=_C378( C289 C378 ) C289_=_C379( C289 C379 ) C289_=_C380( C289 C380 ) C289_=_C532( C289 C532 ) C289_=_C544( C289 C544 ) \nC289_=_C588( C289 C588 ) C289_=_C612( C289 C612 ) C292_=_C299( C292 C299 ) C292_=_C378( C292 C378 ) C292_=_C379( C292 C379 ) C292_=_C380( C292 C380 ) \nC292_=_C532( C292 C532 ) C292_=_C544( C292 C544 ) C292_=_C588( C292 C588 ) C292_=_C612( C292 C612 ) C299_=_C378( C299 C378 ) C299_=_C379( C299 C379 ) \nC299_=_C380( C299 C380 ) C299_=_C532( C299 C532 ) C299_=_C544( C299 C544 ) C299_=_C588(</w:t>
      </w:r>
    </w:p>
    <w:p>
      <w:pPr>
        <w:pStyle w:val="PreformattedText"/>
        <w:bidi w:val="0"/>
        <w:spacing w:before="0" w:after="0"/>
        <w:jc w:val="left"/>
        <w:rPr/>
      </w:pPr>
      <w:r>
        <w:rPr/>
        <w:t xml:space="preserve"> </w:t>
      </w:r>
      <w:r>
        <w:rPr/>
        <w:t>C299 C588 ) C299_=_C612( C299 C612 ) C323_=_C324( C323 C324 ) \nC323_=_C325( C323 C325 ) C323_=_C326( C323 C326 ) C323_=_C327( C323 C327 ) C323_=_C328( C323 C328 ) C323_=_C329( C323 C329 ) C323_=_C330( C323 C330 ) \nC323_=_C608( C323 C608 ) C323_=_C632( C323 C632 ) C323_=_C633( C323 C633 ) C323_=_C642( C323 C642 ) C323_=_C643( C323 C643 ) C323_=_C682( C323 C682 ) \nC323_=_C683( C323 C683 ) C323_=_C686( C323 C686 ) C323_=_C696( C323 C696 ) C323_=_C697( C323 C697 ) C323_=_C752( C323 C752 ) C323_=_C756( C323 C756 ) \nC323_=_C760( C323 C760 ) C324_=_C325( C324 C325 ) C324_=_C326( C324 C326 ) C324_=_C327( C324 C327 ) C324_=_C328( C324 C328 ) C324_=_C329( C324 C329 ) \nC324_=_C330( C324 C330 ) C324_=_C608( C324 C608 ) C324_=_C632( C324 C632 ) C324_=_C633( C324 C633 ) C324_=_C642( C324 C642 ) C324_=_C643( C324 C643 ) \nC324_=_C682( C324 C682 ) C324_=_C683( C324 C683 ) C324_=_C686( C324 C686 ) C324_=_C696( C324 C696 ) C324_=_C697( C324 C697 ) C324_=_C752( C324 C752 ) \nC324_=_C756( C324 C756 ) C324_=_C760( C324 C760 ) C325_=_C326( C325 C326 ) C325_=_C327( C325 C327 ) C325_=_C328( C325 C328 ) C325_=_C329( C325 C329 ) \nC325_=_C330( C325 C330 ) C325_=_C608( C325 C608 ) C325_=_C632( C325 C632 ) C325_=_C633( C325 C633 ) C325_=_C642( C325 C642 ) C325_=_C643( C325 C643 ) \nC325_=_C682( C325 C682 ) C325_=_C683( C325 C683 ) C325_=_C686( C325 C686 ) C325_=_C696( C325 C696 ) C325_=_C697( C325 C697 ) C325_=_C752( C325 C752 ) \nC325_=_C756( C325 C756 ) C325_=_C760( C325 C760 ) C326_=_C327( C326 C327 ) C326_=_C328( C326 C328 ) C326_=_C329( C326 C329 ) C326_=_C330( C326 C330 ) \nC326_=_C608( C326 C608 ) C326_=_C632( C326 C632 ) C326_=_C633( C326 C633 ) C326_=_C642( C326 C642 ) C326_=_C643( C326 C643 ) C326_=_C682( C326 C682 ) \nC326_=_C683( C326 C683 ) C326_=_C686( C326 C686 ) C326_=_C696( C326 C696 ) C326_=_C697( C326 C697 ) C326_=_C752( C326 C752 ) C326_=_C756( C326 C756 ) \nC326_=_C760( C326 C760 ) C327_=_C328( C327 C328 ) C327_=_C329( C327 C329 ) C327_=_C330( C327 C330 ) C327_=_C608( C327 C608 ) C327_=_C632( C327 C632 ) \nC327_=_C633( C327 C633 ) C327_=_C642( C327 C642 ) C327_=_C643( C327 C643 ) C327_=_C682( C327 C682 ) C327_=_C683( C327 C683 ) C327_=_C686( C327 C686 ) \nC327_=_C696( C327 C696 ) C327_=_C697( C327 C697 ) C327_=_C752( C327 C752 ) C327_=_C756( C327 C756 ) C327_=_C760( C327 C760 ) C328_=_C329( C328 C329 ) \nC328_=_C330( C328 C330 ) C328_=_C608( C328 C608 ) C328_=_C632( C328 C632 ) C328_=_C633( C328 C633 ) C328_=_C642( C328 C642 ) C328_=_C643( C328 C643 ) \nC328_=_C682( C328 C682 ) C328_=_C683( C328 C683 ) C328_=_C686( C328 C686 ) C328_=_C696( C328 C696 ) C328_=_C697( C328 C697 ) C328_=_C752( C328 C752 ) \nC328_=_C756( C328 C756 ) C328_=_C760( C328 C760 ) C329_=_C330( C329 C330 ) C329_=_C608( C329 C608 ) C329_=_C632( C329 C632 ) C329_=_C633( C329 C633 ) \nC329_=_C642( C329 C642 ) C329_=_C643( C329 C643 ) C329_=_C682( C329 C682 ) C329_=_C683( C329 C683 ) C329_=_C686( C329 C686 ) C329_=_C696( C329 C696 ) \nC329_=_C697( C329 C697 ) C329_=_C752( C329 C752 ) C329_=_C756( C329 C756 ) C329_=_C760( C329 C760 ) C330_=_C608( C330 C608 ) C330_=_C632( C330 C632 ) \nC330_=_C633( C330 C633 ) C330_=_C642( C330 C642 ) C330_=_C643( C330 C643 ) C330_=_C682( C330 C682 ) C330_=_C683( C330 C683 ) C330_=_C686( C330 C686 ) \nC330_=_C696( C330 C696 ) C330_=_C697( C330 C697 ) C330_=_C752( C330 C752 ) C330_=_C756( C330 C756 ) C330_=_C760( C330 C760 ) C378_=_C379( C378 C379 ) \nC378_=_C380( C378 C380 ) C378_=_C532( C378 C532 ) C378_=_C544( C378 C544 ) C378_=_C588( C378 C588 ) C378_=_C612( C378 C612 ) C379_=_C380( C379 C380 ) \nC379_=_C532( C379 C532 ) C379_=_C544( C379 C544 ) C379_=_C588( C379 C588 ) C379_=_C612( C379 C612 ) C380_=_C532( C380 C532 ) C380_=_C544( C380 C544 ) \nC380_=_C588( C380 C588 ) C380_=_C612( C380 C612 ) C532_=_C544( C532 C544 ) C532_=_C588( C532 C588 ) C532_=_C612( C532 C612 ) C544_=_C588( C544 C588 ) \nC544_=_C612( C544 C612 ) C588_=_C612( C588 C612 ) C608_=_C632( C608 C632 ) C608_=_C633( C608 C633 ) C608_=_C642( C608 C642 ) C608_=_C643( C608 C643 ) \nC608_=_C682( C608 C682 ) C608_=_C683( C608 C683 ) C608_=_C686( C608 C686 ) C608_=_C696( C608 C696 ) C608_=_C697( C608 C697 ) C608_=_C752( C608 C752 ) \nC608_=_C756( C608 C756 ) C608_=_C760( C608 C760 ) C632_=_C633( C632 C633 ) C632_=_C642( C632 C642 ) C632_=_C643( C632 C643 ) C632_=_C682( C632 C682 ) \nC632_=_C683( C632 C683 ) C632_=_C686( C632 C686 ) C632_=_C696( C632 C696 ) C632_=_C697( C632 C697 ) C632_=_C752( C632 C752 ) C632_=_C756( C632 C756 ) \nC632_=_C760( C632 C760 ) C633_=_C642( C633 C642 ) C633_=_C643( C633 C643 ) C633_=_C682( C633 C682 ) C633_=_C683( C633 C683 ) C633_=_C686( C633 C686 ) \nC633_=_C696( C633 C696 ) C633_=_C697( C633 C697 ) C633_=_C752( C633 C752 ) C633_=_C756( C633 C756 ) C633_=_C760( C633 C760 ) C642_=_C643( C642 C643 ) \nC642_=_C682( C642 C682 ) C642_=_C683( C642 C683 ) C642_=_C686( C642 C686 ) C642_=_C696( C642 C696 ) C642_=_C697( C642 C697 ) C642_=_C752( C642 C752 ) \nC642_=_C756( C642 C756 ) C642_=_C760( C642 C760 ) C643_=_C682( C643 C682 ) C643_=_C683( C643 C683 ) C643_=_C686( C643 C686 ) C643_=_C696( C643 C696 ) \nC643_=_C697( C643 C697 ) C643_=_C752( C643 C752 ) C643_=_C756( C643 C756 ) C643_=_C760( C643 C760 ) C682_=_C683( C682 C683 ) C682_=_C686( C682 C686 ) \nC682_=_C696( C682 C696 ) C682_=_C697( C682 C697 ) C682_=_C752( C682 C752 ) C682_=_C756( C682 C756 ) C682_=_C760( C682 C760 ) C683_=_C686( C683 C686 ) \nC683_=_C696( C683 C696 ) C683_=_C697( C683 C697 ) C683_=_C752( C683 C752 ) C683_=_C756( C683 C756 ) C683_=_C760( C683 C760 ) C686_=_C696( C686 C696 ) \nC686_=_C697( C686 C697 ) C686_=_C752( C686 C752 ) C686_=_C756( C686 C756 ) C686_=_C760( C686 C760 ) C696_=_C697( C696 C697 ) C696_=_C752( C696 C752 ) \nC696_=_C756( C696 C756 ) C696_=_C760( C696 C760 ) C697_=_C752( C697 C752 ) C697_=_C756( C697 C756 ) C697_=_C760( C697 C760 ) C752_=_C756( C752 C756 ) \nC752_=_C760( C752 C760 ) C756_=_C760( C756 C760 ) "];115-&gt;139[label="38: C76 C90 C96 C102 C261 \nC265 C274 C289 C292 C299 C323 \nC324 C325 C326 C327 C328 C329 \nC330 C378 C379 C380 C532 C544 \nC588 C608 C612 C632 C633 C642 \nC643 C682 C683 C686 C696 C697 \nC752 C756 C760 \n395: C76_=_C90 ,C76_=_C261 ,C76_=_C265 ,C76_=_C274 ,C76_=_C289 ,\nC76_=_C323 ,C76_=_C324 ,C76_=_C325 ,C76_=_C326 ,C76_=_C327 ,C76_=_C328 ,\nC76_=_C329 ,C76_=_C330 ,C76_=_C608 ,C76_=_C632 ,C76_=_C633 ,C76_=_C642 ,\nC76_=_C643 ,C76_=_C682 ,C76_=_C683 ,C76_=_C686 ,C76_=_C696 ,C76_=_C697 ,\nC76_=_C752 ,C76_=_C756 ,C76_=_C760 ,C90_=_C261 ,C90_=_C265 ,C90_=_C274 ,\nC90_=_C323 ,C90_=_C324 ,C90_=_C325 ,C90_=_C326 ,C90_=_C327 ,C90_=_C328 ,\nC90_=_C329 ,C90_=_C330 ,C90_=_C378 ,C90_=_C608 ,C90_=_C632 ,C90_=_C633 ,\nC90_=_C642 ,C90_=_C643 ,C90_=_C682 ,C90_=_C683 ,C90_=_C686 ,C90_=_C696 ,\nC90_=_C697 ,C90_=_C752 ,C90_=_C756 ,C90_=_C760 ,C96_=_C102 ,C96_=_C289 ,\nC96_=_C292 ,C96_=_C299 ,C96_=_C323 ,C96_=_C378 ,C96_=_C379 ,C96_=_C380 ,\nC96_=_C532 ,C96_=_C544 ,C96_=_C588 ,C96_=_C612 ,C102_=_C289 ,C102_=_C292 ,\nC102_=_C299 ,C102_=_C323 ,C102_=_C378 ,C102_=_C379 ,C102_=_C380 ,C102_=_C532 ,\nC102_=_C544 ,C102_=_C588 ,C102_=_C612 ,C261_=_C265 ,C261_=_C274 ,C261_=_C323 ,\nC261_=_C324 ,C261_=_C325 ,C261_=_C326 ,C261_=_C327 ,C261_=_C328 ,C261_=_C329 ,\nC261_=_C330 ,C261_=_C608 ,C261_=_C632 ,C261_=_C633 ,C261_=_C642 ,C261_=_C643 ,\nC261_=_C682 ,C261_=_C683 ,C261_=_C686 ,C261_=_C696 ,C261_=_C697 ,C261_=_C752 ,\nC261_=_C756 ,C261_=_C760 ,C265_=_C274 ,C265_=_C323 ,C265_=_C324 ,C265_=_C325 ,\nC265_=_C326 ,C265_=_C327 ,C265_=_C328 ,C265_=_C329 ,C265_=_C330 ,C265_=_C608 ,\nC265_=_C632 ,C265_=_C633 ,C265_=_C642 ,C265_=_C643 ,C265_=_C682 ,C265_=_C683 ,\nC265_=_C686 ,C265_=_C696 ,C265_=_C697 ,C265_=_C752 ,C265_=_C756 ,C265_=_C760 ,\nC274_=_C323 ,C274_=_C324 ,C274_=_C325 ,C274_=_C326 ,C274_=_C327 ,C274_=_C328 ,\nC274_=_C329 ,C274_=_C330 ,C274_=_C608 ,C274_=_C632 ,C274_=_C633 ,C274_=_C642 ,\nC274_=_C643 ,C274_=_C682 ,C274_=_C683 ,C274_=_C686 ,C274_=_C696 ,C274_=_C697 ,\nC274_=_C752 ,C274_=_C756 ,C274_=_C760 ,C289_=_C292 ,C289_=_C299 ,C289_=_C378 ,\nC289_=_C379 ,C289_=_C380 ,C289_=_C532 ,C289_=_C544 ,C289_=_C588 ,C289_=_C612 ,\nC292_=_C299 ,C292_=_C378 ,C292_=_C379 ,C292_=_C380 ,C292_=_C532 ,C292_=_C544 ,\nC292_=_C588 ,C292_=_C612 ,C299_=_C378 ,C299_=_C379 ,C299_=_C380 ,C299_=_C532 ,\nC299_=_C544 ,C299_=_C588 ,C299_=_C612 ,C323_=_C324 ,C323_=_C325 ,C323_=_C326 ,\nC323_=_C327 ,C323_=_C328 ,C323_=_C329 ,C323_=_C330 ,C323_=_C608 ,C323_=_C632 ,\nC323_=_C633 ,C323_=_C642 ,C323_=_C643 ,C323_=_C682 ,C323_=_C683 ,C323_=_C686 ,\nC323_=_C696 ,C323_=_C697 ,C323_=_C752 ,C323_=_C756 ,C323_=_C760 ,C324_=_C325 ,\nC324_=_C326 ,C324_=_C327 ,C324_=_C328 ,C324_=_C329 ,C324_=_C330 ,C324_=_C608 ,\nC324_=_C632 ,C324_=_C633 ,C324_=_C642 ,C324_=_C643 ,C324_=_C682 ,C324_=_C683 ,\nC324_=_C686 ,C324_=_C696 ,C324_=_C697 ,C324_=_C752 ,C324_=_C756 ,C324_=_C760 ,\nC325_=_C326 ,C325_=_C327 ,C325_=_C328 ,C325_=_C329 ,C325_=_C330 ,C325_=_C608 ,\nC325_=_C632 ,C325_=_C633 ,C325_=_C642 ,C325_=_C643 ,C325_=_C682 ,C325_=_C683 ,\nC325_=_C686 ,C325_=_C696 ,C325_=_C697 ,C325_=_C752 ,C325_=_C756 ,C325_=_C760 ,\nC326_=_C327 ,C326_=_C328 ,C326_=_C329 ,C326_=_C330 ,C326_=_C608 ,C326_=_C632 ,\nC326_=_C633 ,C326_=_C642 ,C326_=_C643 ,C326_=_C682 ,C326_=_C683 ,C326_=_C686 ,\nC326_=_C696 ,C326_=_C697 ,C326_=_C752 ,C326_=_C756 ,C326_=_C760 ,C327_=_C328 ,\nC327_=_C329 ,C327_=_C330 ,C327_=_C608 ,C327_=_C632 ,C327_=_C633 ,C327_=_C642 ,\nC327_=_C643 ,C327_=_C682 ,C327_=_C683 ,C327_=_C686 ,C327_=_C696 ,C327_=_C697 ,\nC327_=_C752 ,C327_=_C756 ,C327_=_C760 ,C328_=_C329 ,C328_=_C330 ,C328_=_C608 ,\nC328_=_C632 ,C328_=_C633 ,C328_=_C642 ,C328_=_C643 ,C328_=_C682 ,C328_=_C683 ,\nC328_=_C686 ,C328_=_C696 ,C328_=_C697 ,C328_=_C752 ,C328_=_C756 ,C328_=_C760 ,\nC329_=_C330 ,C329_=_C608 ,C329_=_C632 ,C329_=_C633 ,C329_=_C642 ,C329_=_C643 ,\nC329_=_C682 ,C329_=_C683 ,C329_=_C686 ,C329_=_C696 ,C329_=_C697 ,C329_=_C752 ,\nC329_=_C756 ,C329_=_C760 ,C330_=_C608 ,C330_=_C632 ,C330_=_C633 ,C330_=_C642 ,\nC330_=_C643 ,C330_=_C682</w:t>
      </w:r>
    </w:p>
    <w:p>
      <w:pPr>
        <w:pStyle w:val="PreformattedText"/>
        <w:bidi w:val="0"/>
        <w:spacing w:before="0" w:after="0"/>
        <w:jc w:val="left"/>
        <w:rPr/>
      </w:pPr>
      <w:r>
        <w:rPr/>
        <w:t xml:space="preserve"> </w:t>
      </w:r>
      <w:r>
        <w:rPr/>
        <w:t>,C330_=_C683 ,C330_=_C686 ,C330_=_C696 ,C330_=_C697 ,\nC330_=_C752 ,C330_=_C756 ,C330_=_C760 ,C378_=_C379 ,C378_=_C380 ,C378_=_C532 ,\nC378_=_C544 ,C378_=_C588 ,C378_=_C612 ,C379_=_C380 ,C379_=_C532 ,C379_=_C544 ,\nC379_=_C588 ,C379_=_C612 ,C380_=_C532 ,C380_=_C544 ,C380_=_C588 ,C380_=_C612 ,\nC532_=_C544 ,C532_=_C588 ,C532_=_C612 ,C544_=_C588 ,C544_=_C612 ,C588_=_C612 ,\nC608_=_C632 ,C608_=_C633 ,C608_=_C642 ,C608_=_C643 ,C608_=_C682 ,C608_=_C683 ,\nC608_=_C686 ,C608_=_C696 ,C608_=_C697 ,C608_=_C752 ,C608_=_C756 ,C608_=_C760 ,\nC632_=_C633 ,C632_=_C642 ,C632_=_C643 ,C632_=_C682 ,C632_=_C683 ,C632_=_C686 ,\nC632_=_C696 ,C632_=_C697 ,C632_=_C752 ,C632_=_C756 ,C632_=_C760 ,C633_=_C642 ,\nC633_=_C643 ,C633_=_C682 ,C633_=_C683 ,C633_=_C686 ,C633_=_C696 ,C633_=_C697 ,\nC633_=_C752 ,C633_=_C756 ,C633_=_C760 ,C642_=_C643 ,C642_=_C682 ,C642_=_C683 ,\nC642_=_C686 ,C642_=_C696 ,C642_=_C697 ,C642_=_C752 ,C642_=_C756 ,C642_=_C760 ,\nC643_=_C682 ,C643_=_C683 ,C643_=_C686 ,C643_=_C696 ,C643_=_C697 ,C643_=_C752 ,\nC643_=_C756 ,C643_=_C760 ,C682_=_C683 ,C682_=_C686 ,C682_=_C696 ,C682_=_C697 ,\nC682_=_C752 ,C682_=_C756 ,C682_=_C760 ,C683_=_C686 ,C683_=_C696 ,C683_=_C697 ,\nC683_=_C752 ,C683_=_C756 ,C683_=_C760 ,C686_=_C696 ,C686_=_C697 ,C686_=_C752 ,\nC686_=_C756 ,C686_=_C760 ,C696_=_C697 ,C696_=_C752 ,C696_=_C756 ,C696_=_C760 ,\nC697_=_C752 ,C697_=_C756 ,C697_=_C760 ,C752_=_C756 ,C752_=_C760 ,C756_=_C760 ,"];140[shape=box, label="id:140 level: 6\n35: C52 C65 C66 C72 C78 \nC209 C213 C222 C237 C240 C247 \nC267 C268 C269 C270 C294 C295 \nC296 C532 C544 C548 C555 C556 \nC557 C558 C578 C588 C682 C683 \nC686 C696 C697 C752 C756 C760 \n335: C52_=_C65( C52 C65 ) C52_=_C66( C52 C66 ) C52_=_C209( C52 C209 ) C52_=_C213( C52 C213 ) C52_=_C222( C52 C222 ) \nC52_=_C237( C52 C237 ) C52_=_C267( C52 C267 ) C52_=_C268( C52 C268 ) C52_=_C269( C52 C269 ) C52_=_C270( C52 C270 ) C52_=_C548( C52 C548 ) \nC52_=_C555( C52 C555 ) C52_=_C556( C52 C556 ) C52_=_C557( C52 C557 ) C52_=_C558( C52 C558 ) C52_=_C682( C52 C682 ) C52_=_C683( C52 C683 ) \nC52_=_C686( C52 C686 ) C52_=_C696( C52 C696 ) C52_=_C697( C52 C697 ) C52_=_C752( C52 C752 ) C52_=_C756( C52 C756 ) C52_=_C760( C52 C760 ) \nC65_=_C66( C65 C66 ) C65_=_C72( C65 C72 ) C65_=_C78( C65 C78 ) C65_=_C209( C65 C209 ) C65_=_C213( C65 C213 ) C65_=_C222( C65 C222 ) \nC65_=_C237( C65 C237 ) C65_=_C240( C65 C240 ) C65_=_C247( C65 C247 ) C65_=_C267( C65 C267 ) C65_=_C268( C65 C268 ) C65_=_C269( C65 C269 ) \nC65_=_C270( C65 C270 ) C65_=_C294( C65 C294 ) C65_=_C295( C65 C295 ) C65_=_C296( C65 C296 ) C65_=_C532( C65 C532 ) C65_=_C544( C65 C544 ) \nC65_=_C548( C65 C548 ) C65_=_C555( C65 C555 ) C65_=_C556( C65 C556 ) C65_=_C557( C65 C557 ) C65_=_C558( C65 C558 ) C65_=_C578( C65 C578 ) \nC65_=_C588( C65 C588 ) C65_=_C682( C65 C682 ) C65_=_C683( C65 C683 ) C65_=_C686( C65 C686 ) C65_=_C696( C65 C696 ) C65_=_C697( C65 C697 ) \nC65_=_C752( C65 C752 ) C65_=_C756( C65 C756 ) C65_=_C760( C65 C760 ) C66_=_C209( C66 C209 ) C66_=_C213( C66 C213 ) C66_=_C222( C66 C222 ) \nC66_=_C267( C66 C267 ) C66_=_C268( C66 C268 ) C66_=_C269( C66 C269 ) C66_=_C270( C66 C270 ) C66_=_C294( C66 C294 ) C66_=_C548( C66 C548 ) \nC66_=_C555( C66 C555 ) C66_=_C556( C66 C556 ) C66_=_C557( C66 C557 ) C66_=_C558( C66 C558 ) C66_=_C682( C66 C682 ) C66_=_C683( C66 C683 ) \nC66_=_C686( C66 C686 ) C66_=_C696( C66 C696 ) C66_=_C697( C66 C697 ) C66_=_C752( C66 C752 ) C66_=_C756( C66 C756 ) C66_=_C760( C66 C760 ) \nC72_=_C78( C72 C78 ) C72_=_C237( C72 C237 ) C72_=_C240( C72 C240 ) C72_=_C247( C72 C247 ) C72_=_C267( C72 C267 ) C72_=_C294( C72 C294 ) \nC72_=_C295( C72 C295 ) C72_=_C296( C72 C296 ) C72_=_C532( C72 C532 ) C72_=_C544( C72 C544 ) C72_=_C578( C72 C578 ) C72_=_C588( C72 C588 ) \nC78_=_C237( C78 C237 ) C78_=_C240( C78 C240 ) C78_=_C247( C78 C247 ) C78_=_C267( C78 C267 ) C78_=_C294( C78 C294 ) C78_=_C295( C78 C295 ) \nC78_=_C296( C78 C296 ) C78_=_C532( C78 C532 ) C78_=_C544( C78 C544 ) C78_=_C578( C78 C578 ) C78_=_C588( C78 C588 ) C209_=_C213( C209 C213 ) \nC209_=_C222( C209 C222 ) C209_=_C267( C209 C267 ) C209_=_C268( C209 C268 ) C209_=_C269( C209 C269 ) C209_=_C270( C209 C270 ) C209_=_C548( C209 C548 ) \nC209_=_C555( C209 C555 ) C209_=_C556( C209 C556 ) C209_=_C557( C209 C557 ) C209_=_C558( C209 C558 ) C209_=_C682( C209 C682 ) C209_=_C683( C209 C683 ) \nC209_=_C686( C209 C686 ) C209_=_C696( C209 C696 ) C209_=_C697( C209 C697 ) C209_=_C752( C209 C752 ) C209_=_C756( C209 C756 ) C209_=_C760( C209 C760 ) \nC213_=_C222( C213 C222 ) C213_=_C267( C213 C267 ) C213_=_C268( C213 C268 ) C213_=_C269( C213 C269 ) C213_=_C270( C213 C270 ) C213_=_C548( C213 C548 ) \nC213_=_C555( C213 C555 ) C213_=_C556( C213 C556 ) C213_=_C557( C213 C557 ) C213_=_C558( C213 C558 ) C213_=_C682( C213 C682 ) C213_=_C683( C213 C683 ) \nC213_=_C686( C213 C686 ) C213_=_C696( C213 C696 ) C213_=_C697( C213 C697 ) C213_=_C752( C213 C752 ) C213_=_C756( C213 C756 ) C213_=_C760( C213 C760 ) \nC222_=_C267( C222 C267 ) C222_=_C268( C222 C268 ) C222_=_C269( C222 C269 ) C222_=_C270( C222 C270 ) C222_=_C548( C222 C548 ) C222_=_C555( C222 C555 ) \nC222_=_C556( C222 C556 ) C222_=_C557( C222 C557 ) C222_=_C558( C222 C558 ) C222_=_C682( C222 C682 ) C222_=_C683( C222 C683 ) C222_=_C686( C222 C686 ) \nC222_=_C696( C222 C696 ) C222_=_C697( C222 C697 ) C222_=_C752( C222 C752 ) C222_=_C756( C222 C756 ) C222_=_C760( C222 C760 ) C237_=_C240( C237 C240 ) \nC237_=_C247( C237 C247 ) C237_=_C294( C237 C294 ) C237_=_C295( C237 C295 ) C237_=_C296( C237 C296 ) C237_=_C532( C237 C532 ) C237_=_C544( C237 C544 ) \nC237_=_C578( C237 C578 ) C237_=_C588( C237 C588 ) C240_=_C247( C240 C247 ) C240_=_C294( C240 C294 ) C240_=_C295( C240 C295 ) C240_=_C296( C240 C296 ) \nC240_=_C532( C240 C532 ) C240_=_C544( C240 C544 ) C240_=_C578( C240 C578 ) C240_=_C588( C240 C588 ) C247_=_C294( C247 C294 ) C247_=_C295( C247 C295 ) \nC247_=_C296( C247 C296 ) C247_=_C532( C247 C532 ) C247_=_C544( C247 C544 ) C247_=_C578( C247 C578 ) C247_=_C588( C247 C588 ) C267_=_C268( C267 C268 ) \nC267_=_C269( C267 C269 ) C267_=_C270( C267 C270 ) C267_=_C548( C267 C548 ) C267_=_C555( C267 C555 ) C267_=_C556( C267 C556 ) C267_=_C557( C267 C557 ) \nC267_=_C558( C267 C558 ) C267_=_C682( C267 C682 ) C267_=_C683( C267 C683 ) C267_=_C686( C267 C686 ) C267_=_C696( C267 C696 ) C267_=_C697( C267 C697 ) \nC267_=_C752( C267 C752 ) C267_=_C756( C267 C756 ) C267_=_C760( C267 C760 ) C268_=_C269( C268 C269 ) C268_=_C270( C268 C270 ) C268_=_C548( C268 C548 ) \nC268_=_C555( C268 C555 ) C268_=_C556( C268 C556 ) C268_=_C557( C268 C557 ) C268_=_C558( C268 C558 ) C268_=_C682( C268 C682 ) C268_=_C683( C268 C683 ) \nC268_=_C686( C268 C686 ) C268_=_C696( C268 C696 ) C268_=_C697( C268 C697 ) C268_=_C752( C268 C752 ) C268_=_C756( C268 C756 ) C268_=_C760( C268 C760 ) \nC269_=_C270( C269 C270 ) C269_=_C548( C269 C548 ) C269_=_C555( C269 C555 ) C269_=_C556( C269 C556 ) C269_=_C557( C269 C557 ) C269_=_C558( C269 C558 ) \nC269_=_C682( C269 C682 ) C269_=_C683( C269 C683 ) C269_=_C686( C269 C686 ) C269_=_C696( C269 C696 ) C269_=_C697( C269 C697 ) C269_=_C752( C269 C752 ) \nC269_=_C756( C269 C756 ) C269_=_C760( C269 C760 ) C270_=_C548( C270 C548 ) C270_=_C555( C270 C555 ) C270_=_C556( C270 C556 ) C270_=_C557( C270 C557 ) \nC270_=_C558( C270 C558 ) C270_=_C682( C270 C682 ) C270_=_C683( C270 C683 ) C270_=_C686( C270 C686 ) C270_=_C696( C270 C696 ) C270_=_C697( C270 C697 ) \nC270_=_C752( C270 C752 ) C270_=_C756( C270 C756 ) C270_=_C760( C270 C760 ) C294_=_C295( C294 C295 ) C294_=_C296( C294 C296 ) C294_=_C532( C294 C532 ) \nC294_=_C544( C294 C544 ) C294_=_C578( C294 C578 ) C294_=_C588( C294 C588 ) C295_=_C296( C295 C296 ) C295_=_C532( C295 C532 ) C295_=_C544( C295 C544 ) \nC295_=_C578( C295 C578 ) C295_=_C588( C295 C588 ) C296_=_C532( C296 C532 ) C296_=_C544( C296 C544 ) C296_=_C578( C296 C578 ) C296_=_C588( C296 C588 ) \nC532_=_C544( C532 C544 ) C532_=_C578( C532 C578 ) C532_=_C588( C532 C588 ) C544_=_C578( C544 C578 ) C544_=_C588( C544 C588 ) C548_=_C555( C548 C555 ) \nC548_=_C556( C548 C556 ) C548_=_C557( C548 C557 ) C548_=_C558( C548 C558 ) C548_=_C682( C548 C682 ) C548_=_C683( C548 C683 ) C548_=_C686( C548 C686 ) \nC548_=_C696( C548 C696 ) C548_=_C697( C548 C697 ) C548_=_C752( C548 C752 ) C548_=_C756( C548 C756 ) C548_=_C760( C548 C760 ) C555_=_C556( C555 C556 ) \nC555_=_C557( C555 C557 ) C555_=_C558( C555 C558 ) C555_=_C682( C555 C682 ) C555_=_C683( C555 C683 ) C555_=_C686( C555 C686 ) C555_=_C696( C555 C696 ) \nC555_=_C697( C555 C697 ) C555_=_C752( C555 C752 ) C555_=_C756( C555 C756 ) C555_=_C760( C555 C760 ) C556_=_C557( C556 C557 ) C556_=_C558( C556 C558 ) \nC556_=_C682( C556 C682 ) C556_=_C683( C556 C683 ) C556_=_C686( C556 C686 ) C556_=_C696( C556 C696 ) C556_=_C697( C556 C697 ) C556_=_C752( C556 C752 ) \nC556_=_C756( C556 C756 ) C556_=_C760( C556 C760 ) C557_=_C558( C557 C558 ) C557_=_C682( C557 C682 ) C557_=_C683( C557 C683 ) C557_=_C686( C557 C686 ) \nC557_=_C696( C557 C696 ) C557_=_C697( C557 C697 ) C557_=_C752( C557 C752 ) C557_=_C756( C557 C756 ) C557_=_C760( C557 C760 ) C558_=_C682( C558 C682 ) \nC558_=_C683( C558 C683 ) C558_=_C686( C558 C686 ) C558_=_C696( C558 C696 ) C558_=_C697( C558 C697 ) C558_=_C752( C558 C752 ) C558_=_C756( C558 C756 ) \nC558_=_C760( C558 C760 ) C578_=_C588( C578 C588 ) C682_=_C683( C682 C683 ) C682_=_C686( C682 C686 ) C682_=_C696( C682 C696 ) C682_=_C697( C682 C697 ) \nC682_=_C752( C682 C752 ) C682_=_C756( C682 C756 ) C682_=_C760( C682 C760 ) C683_=_C686( C683 C686 ) C683_=_C696( C683 C696 ) C683_=_C697( C683 C697 ) \nC683_=_C752( C683 C752 ) C683_=_C756( C683 C756 ) C683_=_C760( C683 C760 ) C686_=_C696( C686 C696 ) C686_=_C697( C686 C697 ) C686_=_C752( C686 C752 ) \nC686_=_C756( C686 C756 ) C686_=_C760( C686 C760 ) C696_=_C697( C696 C697 ) C696_=_C752( C696 C752 ) C696_=_C756( C696 C756 ) C696_=_C760( C696 C760 ) \nC697_=_C752( C697 C752 ) C697_=_C756( C697 C756 ) C697_=_C760( C697 C760 ) C752_=_C756( C752 C756 ) C752_=_C760( C752 C760 ) C756_=_C760(</w:t>
      </w:r>
    </w:p>
    <w:p>
      <w:pPr>
        <w:pStyle w:val="PreformattedText"/>
        <w:bidi w:val="0"/>
        <w:spacing w:before="0" w:after="0"/>
        <w:jc w:val="left"/>
        <w:rPr/>
      </w:pPr>
      <w:r>
        <w:rPr/>
        <w:t xml:space="preserve"> </w:t>
      </w:r>
      <w:r>
        <w:rPr/>
        <w:t>C756 C760 ) "];116-&gt;140[label="34: C52 C66 C72 C78 C209 \nC213 C222 C237 C240 C247 C267 \nC268 C269 C270 C294 C295 C296 \nC532 C544 C548 C555 C556 C557 \nC558 C578 C588 C682 C683 C686 \nC696 C697 C752 C756 C760 \n301: C52_=_C66 ,C52_=_C209 ,C52_=_C213 ,C52_=_C222 ,C52_=_C237 ,\nC52_=_C267 ,C52_=_C268 ,C52_=_C269 ,C52_=_C270 ,C52_=_C548 ,C52_=_C555 ,\nC52_=_C556 ,C52_=_C557 ,C52_=_C558 ,C52_=_C682 ,C52_=_C683 ,C52_=_C686 ,\nC52_=_C696 ,C52_=_C697 ,C52_=_C752 ,C52_=_C756 ,C52_=_C760 ,C66_=_C209 ,\nC66_=_C213 ,C66_=_C222 ,C66_=_C267 ,C66_=_C268 ,C66_=_C269 ,C66_=_C270 ,\nC66_=_C294 ,C66_=_C548 ,C66_=_C555 ,C66_=_C556 ,C66_=_C557 ,C66_=_C558 ,\nC66_=_C682 ,C66_=_C683 ,C66_=_C686 ,C66_=_C696 ,C66_=_C697 ,C66_=_C752 ,\nC66_=_C756 ,C66_=_C760 ,C72_=_C78 ,C72_=_C237 ,C72_=_C240 ,C72_=_C247 ,\nC72_=_C267 ,C72_=_C294 ,C72_=_C295 ,C72_=_C296 ,C72_=_C532 ,C72_=_C544 ,\nC72_=_C578 ,C72_=_C588 ,C78_=_C237 ,C78_=_C240 ,C78_=_C247 ,C78_=_C267 ,\nC78_=_C294 ,C78_=_C295 ,C78_=_C296 ,C78_=_C532 ,C78_=_C544 ,C78_=_C578 ,\nC78_=_C588 ,C209_=_C213 ,C209_=_C222 ,C209_=_C267 ,C209_=_C268 ,C209_=_C269 ,\nC209_=_C270 ,C209_=_C548 ,C209_=_C555 ,C209_=_C556 ,C209_=_C557 ,C209_=_C558 ,\nC209_=_C682 ,C209_=_C683 ,C209_=_C686 ,C209_=_C696 ,C209_=_C697 ,C209_=_C752 ,\nC209_=_C756 ,C209_=_C760 ,C213_=_C222 ,C213_=_C267 ,C213_=_C268 ,C213_=_C269 ,\nC213_=_C270 ,C213_=_C548 ,C213_=_C555 ,C213_=_C556 ,C213_=_C557 ,C213_=_C558 ,\nC213_=_C682 ,C213_=_C683 ,C213_=_C686 ,C213_=_C696 ,C213_=_C697 ,C213_=_C752 ,\nC213_=_C756 ,C213_=_C760 ,C222_=_C267 ,C222_=_C268 ,C222_=_C269 ,C222_=_C270 ,\nC222_=_C548 ,C222_=_C555 ,C222_=_C556 ,C222_=_C557 ,C222_=_C558 ,C222_=_C682 ,\nC222_=_C683 ,C222_=_C686 ,C222_=_C696 ,C222_=_C697 ,C222_=_C752 ,C222_=_C756 ,\nC222_=_C760 ,C237_=_C240 ,C237_=_C247 ,C237_=_C294 ,C237_=_C295 ,C237_=_C296 ,\nC237_=_C532 ,C237_=_C544 ,C237_=_C578 ,C237_=_C588 ,C240_=_C247 ,C240_=_C294 ,\nC240_=_C295 ,C240_=_C296 ,C240_=_C532 ,C240_=_C544 ,C240_=_C578 ,C240_=_C588 ,\nC247_=_C294 ,C247_=_C295 ,C247_=_C296 ,C247_=_C532 ,C247_=_C544 ,C247_=_C578 ,\nC247_=_C588 ,C267_=_C268 ,C267_=_C269 ,C267_=_C270 ,C267_=_C548 ,C267_=_C555 ,\nC267_=_C556 ,C267_=_C557 ,C267_=_C558 ,C267_=_C682 ,C267_=_C683 ,C267_=_C686 ,\nC267_=_C696 ,C267_=_C697 ,C267_=_C752 ,C267_=_C756 ,C267_=_C760 ,C268_=_C269 ,\nC268_=_C270 ,C268_=_C548 ,C268_=_C555 ,C268_=_C556 ,C268_=_C557 ,C268_=_C558 ,\nC268_=_C682 ,C268_=_C683 ,C268_=_C686 ,C268_=_C696 ,C268_=_C697 ,C268_=_C752 ,\nC268_=_C756 ,C268_=_C760 ,C269_=_C270 ,C269_=_C548 ,C269_=_C555 ,C269_=_C556 ,\nC269_=_C557 ,C269_=_C558 ,C269_=_C682 ,C269_=_C683 ,C269_=_C686 ,C269_=_C696 ,\nC269_=_C697 ,C269_=_C752 ,C269_=_C756 ,C269_=_C760 ,C270_=_C548 ,C270_=_C555 ,\nC270_=_C556 ,C270_=_C557 ,C270_=_C558 ,C270_=_C682 ,C270_=_C683 ,C270_=_C686 ,\nC270_=_C696 ,C270_=_C697 ,C270_=_C752 ,C270_=_C756 ,C270_=_C760 ,C294_=_C295 ,\nC294_=_C296 ,C294_=_C532 ,C294_=_C544 ,C294_=_C578 ,C294_=_C588 ,C295_=_C296 ,\nC295_=_C532 ,C295_=_C544 ,C295_=_C578 ,C295_=_C588 ,C296_=_C532 ,C296_=_C544 ,\nC296_=_C578 ,C296_=_C588 ,C532_=_C544 ,C532_=_C578 ,C532_=_C588 ,C544_=_C578 ,\nC544_=_C588 ,C548_=_C555 ,C548_=_C556 ,C548_=_C557 ,C548_=_C558 ,C548_=_C682 ,\nC548_=_C683 ,C548_=_C686 ,C548_=_C696 ,C548_=_C697 ,C548_=_C752 ,C548_=_C756 ,\nC548_=_C760 ,C555_=_C556 ,C555_=_C557 ,C555_=_C558 ,C555_=_C682 ,C555_=_C683 ,\nC555_=_C686 ,C555_=_C696 ,C555_=_C697 ,C555_=_C752 ,C555_=_C756 ,C555_=_C760 ,\nC556_=_C557 ,C556_=_C558 ,C556_=_C682 ,C556_=_C683 ,C556_=_C686 ,C556_=_C696 ,\nC556_=_C697 ,C556_=_C752 ,C556_=_C756 ,C556_=_C760 ,C557_=_C558 ,C557_=_C682 ,\nC557_=_C683 ,C557_=_C686 ,C557_=_C696 ,C557_=_C697 ,C557_=_C752 ,C557_=_C756 ,\nC557_=_C760 ,C558_=_C682 ,C558_=_C683 ,C558_=_C686 ,C558_=_C696 ,C558_=_C697 ,\nC558_=_C752 ,C558_=_C756 ,C558_=_C760 ,C578_=_C588 ,C682_=_C683 ,C682_=_C686 ,\nC682_=_C696 ,C682_=_C697 ,C682_=_C752 ,C682_=_C756 ,C682_=_C760 ,C683_=_C686 ,\nC683_=_C696 ,C683_=_C697 ,C683_=_C752 ,C683_=_C756 ,C683_=_C760 ,C686_=_C696 ,\nC686_=_C697 ,C686_=_C752 ,C686_=_C756 ,C686_=_C760 ,C696_=_C697 ,C696_=_C752 ,\nC696_=_C756 ,C696_=_C760 ,C697_=_C752 ,C697_=_C756 ,C697_=_C760 ,C752_=_C756 ,\nC752_=_C760 ,C756_=_C760 ,"];141[shape=box, label="id:141 level: 6\n37: C6 C7 C37 C52 C157 \nC163 C164 C165 C166 C187 C190 \nC193 C209 C223 C236 C237 C238 \nC261 C313 C413 C468 C471 C524 \nC542 C656 C657 C658 C659 C686 \nC688 C689 C690 C691 C716 C752 \nC754 C758 \n270: C6_=_C7( C6 C7 ) C6_=_C163( C6 C163 ) C6_=_C164( C6 C164 ) C6_=_C165( C6 C165 ) C6_=_C166( C6 C166 ) \nC6_=_C190( C6 C190 ) C6_=_C524( C6 C524 ) C6_=_C686( C6 C686 ) C6_=_C688( C6 C688 ) C6_=_C689( C6 C689 ) C6_=_C690( C6 C690 ) \nC6_=_C691( C6 C691 ) C6_=_C752( C6 C752 ) C7_=_C37( C7 C37 ) C7_=_C52( C7 C52 ) C7_=_C163( C7 C163 ) C7_=_C164( C7 C164 ) \nC7_=_C165( C7 C165 ) C7_=_C166( C7 C166 ) C7_=_C187( C7 C187 ) C7_=_C190( C7 C190 ) C7_=_C193( C7 C193 ) C7_=_C223( C7 C223 ) \nC7_=_C236( C7 C236 ) C7_=_C237( C7 C237 ) C7_=_C238( C7 C238 ) C7_=_C524( C7 C524 ) C7_=_C542( C7 C542 ) C7_=_C656( C7 C656 ) \nC7_=_C657( C7 C657 ) C7_=_C658( C7 C658 ) C7_=_C659( C7 C659 ) C7_=_C686( C7 C686 ) C7_=_C688( C7 C688 ) C7_=_C689( C7 C689 ) \nC7_=_C690( C7 C690 ) C7_=_C691( C7 C691 ) C7_=_C716( C7 C716 ) C7_=_C752( C7 C752 ) C7_=_C754( C7 C754 ) C7_=_C758( C7 C758 ) \nC37_=_C52( C37 C52 ) C37_=_C164( C37 C164 ) C37_=_C187( C37 C187 ) C37_=_C190( C37 C190 ) C37_=_C193( C37 C193 ) C37_=_C209( C37 C209 ) \nC37_=_C223( C37 C223 ) C37_=_C236( C37 C236 ) C37_=_C237( C37 C237 ) C37_=_C238( C37 C238 ) C37_=_C542( C37 C542 ) C37_=_C656( C37 C656 ) \nC37_=_C657( C37 C657 ) C37_=_C658( C37 C658 ) C37_=_C659( C37 C659 ) C37_=_C716( C37 C716 ) C37_=_C754( C37 C754 ) C37_=_C758( C37 C758 ) \nC52_=_C187( C52 C187 ) C52_=_C190( C52 C190 ) C52_=_C193( C52 C193 ) C52_=_C209( C52 C209 ) C52_=_C223( C52 C223 ) C52_=_C236( C52 C236 ) \nC52_=_C237( C52 C237 ) C52_=_C238( C52 C238 ) C52_=_C542( C52 C542 ) C52_=_C656( C52 C656 ) C52_=_C657( C52 C657 ) C52_=_C658( C52 C658 ) \nC52_=_C659( C52 C659 ) C52_=_C686( C52 C686 ) C52_=_C716( C52 C716 ) C52_=_C752( C52 C752 ) C52_=_C754( C52 C754 ) C52_=_C758( C52 C758 ) \nC157_=_C209( C157 C209 ) C157_=_C261( C157 C261 ) C157_=_C313( C157 C313 ) C157_=_C413( C157 C413 ) C157_=_C468( C157 C468 ) C157_=_C471( C157 C471 ) \nC157_=_C524( C157 C524 ) C157_=_C686( C157 C686 ) C157_=_C752( C157 C752 ) C163_=_C164( C163 C164 ) C163_=_C165( C163 C165 ) C163_=_C166( C163 C166 ) \nC163_=_C524( C163 C524 ) C163_=_C686( C163 C686 ) C163_=_C688( C163 C688 ) C163_=_C689( C163 C689 ) C163_=_C690( C163 C690 ) C163_=_C691( C163 C691 ) \nC163_=_C752( C163 C752 ) C164_=_C165( C164 C165 ) C164_=_C166( C164 C166 ) C164_=_C209( C164 C209 ) C164_=_C524( C164 C524 ) C164_=_C686( C164 C686 ) \nC164_=_C688( C164 C688 ) C164_=_C689( C164 C689 ) C164_=_C690( C164 C690 ) C164_=_C691( C164 C691 ) C164_=_C752( C164 C752 ) C165_=_C166( C165 C166 ) \nC165_=_C524( C165 C524 ) C165_=_C686( C165 C686 ) C165_=_C688( C165 C688 ) C165_=_C689( C165 C689 ) C165_=_C690( C165 C690 ) C165_=_C691( C165 C691 ) \nC165_=_C752( C165 C752 ) C166_=_C524( C166 C524 ) C166_=_C686( C166 C686 ) C166_=_C688( C166 C688 ) C166_=_C689( C166 C689 ) C166_=_C690( C166 C690 ) \nC166_=_C691( C166 C691 ) C166_=_C752( C166 C752 ) C187_=_C190( C187 C190 ) C187_=_C193( C187 C193 ) C187_=_C223( C187 C223 ) C187_=_C236( C187 C236 ) \nC187_=_C237( C187 C237 ) C187_=_C238( C187 C238 ) C187_=_C542( C187 C542 ) C187_=_C656( C187 C656 ) C187_=_C657( C187 C657 ) C187_=_C658( C187 C658 ) \nC187_=_C659( C187 C659 ) C187_=_C716( C187 C716 ) C187_=_C754( C187 C754 ) C187_=_C758( C187 C758 ) C190_=_C193( C190 C193 ) C190_=_C223( C190 C223 ) \nC190_=_C236( C190 C236 ) C190_=_C237( C190 C237 ) C190_=_C238( C190 C238 ) C190_=_C542( C190 C542 ) C190_=_C656( C190 C656 ) C190_=_C657( C190 C657 ) \nC190_=_C658( C190 C658 ) C190_=_C659( C190 C659 ) C190_=_C716( C190 C716 ) C190_=_C754( C190 C754 ) C190_=_C758( C190 C758 ) C193_=_C223( C193 C223 ) \nC193_=_C236( C193 C236 ) C193_=_C237( C193 C237 ) C193_=_C238( C193 C238 ) C193_=_C542( C193 C542 ) C193_=_C656( C193 C656 ) C193_=_C657( C193 C657 ) \nC193_=_C658( C193 C658 ) C193_=_C659( C193 C659 ) C193_=_C716( C193 C716 ) C193_=_C754( C193 C754 ) C193_=_C758( C193 C758 ) C209_=_C261( C209 C261 ) \nC209_=_C313( C209 C313 ) C209_=_C413( C209 C413 ) C209_=_C468( C209 C468 ) C209_=_C471( C209 C471 ) C209_=_C686( C209 C686 ) C209_=_C752( C209 C752 ) \nC223_=_C236( C223 C236 ) C223_=_C237( C223 C237 ) C223_=_C238( C223 C238 ) C223_=_C542( C223 C542 ) C223_=_C656( C223 C656 ) C223_=_C657( C223 C657 ) \nC223_=_C658( C223 C658 ) C223_=_C659( C223 C659 ) C223_=_C716( C223 C716 ) C223_=_C754( C223 C754 ) C223_=_C758( C223 C758 ) C236_=_C237( C236 C237 ) \nC236_=_C238( C236 C238 ) C236_=_C542( C236 C542 ) C236_=_C656( C236 C656 ) C236_=_C657( C236 C657 ) C236_=_C658( C236 C658 ) C236_=_C659( C236 C659 ) \nC236_=_C716( C236 C716 ) C236_=_C754( C236 C754 ) C236_=_C758( C236 C758 ) C237_=_C238( C237 C238 ) C237_=_C542( C237 C542 ) C237_=_C656( C237 C656 ) \nC237_=_C657( C237 C657 ) C237_=_C658( C237 C658 ) C237_=_C659( C237 C659 ) C237_=_C716( C237 C716 ) C237_=_C754( C237 C754 ) C237_=_C758( C237 C758 ) \nC238_=_C542( C238 C542 ) C238_=_C656( C238 C656 ) C238_=_C657( C238 C657 ) C238_=_C658( C238 C658 ) C238_=_C659( C238 C659 ) C238_=_C716( C238 C716 ) \nC238_=_C754( C238 C754 ) C238_=_C758( C238 C758 ) C261_=_C313( C261 C313 ) C261_=_C413( C261 C413 ) C261_=_C468( C261 C468 ) C261_=_C471( C261 C471 ) \nC261_=_C686( C261 C686 ) C261_=_C752( C261 C752 ) C313_=_C413( C313 C413 ) C313_=_C468( C313 C468 ) C313_=_C471( C313 C471 ) C313_=_C686( C313 C686 ) \nC413_=_C468( C413 C468 ) C413_=_C471( C413 C471 ) C413_=_C686( C413 C686 ) C468_=_C471( C468 C471 ) C471_=_C688( C471 C688 ) C471_=_C691( C471 C691 ) \nC524_=_C686( C524 C686 ) C524_=_C688( C524 C688 ) C524_=_C689( C524 C689 ) C524_=_C690( C524 C690 ) C524_=_C691( C524 C691 ) C524_=_C752( C524</w:t>
      </w:r>
    </w:p>
    <w:p>
      <w:pPr>
        <w:pStyle w:val="PreformattedText"/>
        <w:bidi w:val="0"/>
        <w:spacing w:before="0" w:after="0"/>
        <w:jc w:val="left"/>
        <w:rPr/>
      </w:pPr>
      <w:r>
        <w:rPr/>
        <w:t xml:space="preserve"> </w:t>
      </w:r>
      <w:r>
        <w:rPr/>
        <w:t>C752 ) \nC542_=_C656( C542 C656 ) C542_=_C657( C542 C657 ) C542_=_C658( C542 C658 ) C542_=_C659( C542 C659 ) C542_=_C716( C542 C716 ) C542_=_C754( C542 C754 ) \nC542_=_C758( C542 C758 ) C656_=_C657( C656 C657 ) C656_=_C658( C656 C658 ) C656_=_C659( C656 C659 ) C656_=_C716( C656 C716 ) C656_=_C754( C656 C754 ) \nC656_=_C758( C656 C758 ) C657_=_C658( C657 C658 ) C657_=_C659( C657 C659 ) C657_=_C716( C657 C716 ) C657_=_C754( C657 C754 ) C657_=_C758( C657 C758 ) \nC658_=_C659( C658 C659 ) C658_=_C716( C658 C716 ) C658_=_C754( C658 C754 ) C658_=_C758( C658 C758 ) C659_=_C716( C659 C716 ) C659_=_C754( C659 C754 ) \nC659_=_C758( C659 C758 ) C686_=_C688( C686 C688 ) C686_=_C689( C686 C689 ) C686_=_C690( C686 C690 ) C686_=_C691( C686 C691 ) C686_=_C752( C686 C752 ) \nC688_=_C689( C688 C689 ) C688_=_C690( C688 C690 ) C688_=_C691( C688 C691 ) C688_=_C752( C688 C752 ) C689_=_C690( C689 C690 ) C689_=_C691( C689 C691 ) \nC689_=_C752( C689 C752 ) C690_=_C691( C690 C691 ) C690_=_C752( C690 C752 ) C691_=_C752( C691 C752 ) C716_=_C754( C716 C754 ) C716_=_C758( C716 C758 ) \nC754_=_C758( C754 C758 ) "];116-&gt;141[label="36: C6 C37 C52 C157 C163 \nC164 C165 C166 C187 C190 C193 \nC209 C223 C236 C237 C238 C261 \nC313 C413 C468 C471 C524 C542 \nC656 C657 C658 C659 C686 C688 \nC689 C690 C691 C716 C752 C754 \nC758 \n241: C6_=_C163 ,C6_=_C164 ,C6_=_C165 ,C6_=_C166 ,C6_=_C190 ,\nC6_=_C524 ,C6_=_C686 ,C6_=_C688 ,C6_=_C689 ,C6_=_C690 ,C6_=_C691 ,\nC6_=_C752 ,C37_=_C52 ,C37_=_C164 ,C37_=_C187 ,C37_=_C190 ,C37_=_C193 ,\nC37_=_C209 ,C37_=_C223 ,C37_=_C236 ,C37_=_C237 ,C37_=_C238 ,C37_=_C542 ,\nC37_=_C656 ,C37_=_C657 ,C37_=_C658 ,C37_=_C659 ,C37_=_C716 ,C37_=_C754 ,\nC37_=_C758 ,C52_=_C187 ,C52_=_C190 ,C52_=_C193 ,C52_=_C209 ,C52_=_C223 ,\nC52_=_C236 ,C52_=_C237 ,C52_=_C238 ,C52_=_C542 ,C52_=_C656 ,C52_=_C657 ,\nC52_=_C658 ,C52_=_C659 ,C52_=_C686 ,C52_=_C716 ,C52_=_C752 ,C52_=_C754 ,\nC52_=_C758 ,C157_=_C209 ,C157_=_C261 ,C157_=_C313 ,C157_=_C413 ,C157_=_C468 ,\nC157_=_C471 ,C157_=_C524 ,C157_=_C686 ,C157_=_C752 ,C163_=_C164 ,C163_=_C165 ,\nC163_=_C166 ,C163_=_C524 ,C163_=_C686 ,C163_=_C688 ,C163_=_C689 ,C163_=_C690 ,\nC163_=_C691 ,C163_=_C752 ,C164_=_C165 ,C164_=_C166 ,C164_=_C209 ,C164_=_C524 ,\nC164_=_C686 ,C164_=_C688 ,C164_=_C689 ,C164_=_C690 ,C164_=_C691 ,C164_=_C752 ,\nC165_=_C166 ,C165_=_C524 ,C165_=_C686 ,C165_=_C688 ,C165_=_C689 ,C165_=_C690 ,\nC165_=_C691 ,C165_=_C752 ,C166_=_C524 ,C166_=_C686 ,C166_=_C688 ,C166_=_C689 ,\nC166_=_C690 ,C166_=_C691 ,C166_=_C752 ,C187_=_C190 ,C187_=_C193 ,C187_=_C223 ,\nC187_=_C236 ,C187_=_C237 ,C187_=_C238 ,C187_=_C542 ,C187_=_C656 ,C187_=_C657 ,\nC187_=_C658 ,C187_=_C659 ,C187_=_C716 ,C187_=_C754 ,C187_=_C758 ,C190_=_C193 ,\nC190_=_C223 ,C190_=_C236 ,C190_=_C237 ,C190_=_C238 ,C190_=_C542 ,C190_=_C656 ,\nC190_=_C657 ,C190_=_C658 ,C190_=_C659 ,C190_=_C716 ,C190_=_C754 ,C190_=_C758 ,\nC193_=_C223 ,C193_=_C236 ,C193_=_C237 ,C193_=_C238 ,C193_=_C542 ,C193_=_C656 ,\nC193_=_C657 ,C193_=_C658 ,C193_=_C659 ,C193_=_C716 ,C193_=_C754 ,C193_=_C758 ,\nC209_=_C261 ,C209_=_C313 ,C209_=_C413 ,C209_=_C468 ,C209_=_C471 ,C209_=_C686 ,\nC209_=_C752 ,C223_=_C236 ,C223_=_C237 ,C223_=_C238 ,C223_=_C542 ,C223_=_C656 ,\nC223_=_C657 ,C223_=_C658 ,C223_=_C659 ,C223_=_C716 ,C223_=_C754 ,C223_=_C758 ,\nC236_=_C237 ,C236_=_C238 ,C236_=_C542 ,C236_=_C656 ,C236_=_C657 ,C236_=_C658 ,\nC236_=_C659 ,C236_=_C716 ,C236_=_C754 ,C236_=_C758 ,C237_=_C238 ,C237_=_C542 ,\nC237_=_C656 ,C237_=_C657 ,C237_=_C658 ,C237_=_C659 ,C237_=_C716 ,C237_=_C754 ,\nC237_=_C758 ,C238_=_C542 ,C238_=_C656 ,C238_=_C657 ,C238_=_C658 ,C238_=_C659 ,\nC238_=_C716 ,C238_=_C754 ,C238_=_C758 ,C261_=_C313 ,C261_=_C413 ,C261_=_C468 ,\nC261_=_C471 ,C261_=_C686 ,C261_=_C752 ,C313_=_C413 ,C313_=_C468 ,C313_=_C471 ,\nC313_=_C686 ,C413_=_C468 ,C413_=_C471 ,C413_=_C686 ,C468_=_C471 ,C471_=_C688 ,\nC471_=_C691 ,C524_=_C686 ,C524_=_C688 ,C524_=_C689 ,C524_=_C690 ,C524_=_C691 ,\nC524_=_C752 ,C542_=_C656 ,C542_=_C657 ,C542_=_C658 ,C542_=_C659 ,C542_=_C716 ,\nC542_=_C754 ,C542_=_C758 ,C656_=_C657 ,C656_=_C658 ,C656_=_C659 ,C656_=_C716 ,\nC656_=_C754 ,C656_=_C758 ,C657_=_C658 ,C657_=_C659 ,C657_=_C716 ,C657_=_C754 ,\nC657_=_C758 ,C658_=_C659 ,C658_=_C716 ,C658_=_C754 ,C658_=_C758 ,C659_=_C716 ,\nC659_=_C754 ,C659_=_C758 ,C686_=_C688 ,C686_=_C689 ,C686_=_C690 ,C686_=_C691 ,\nC686_=_C752 ,C688_=_C689 ,C688_=_C690 ,C688_=_C691 ,C688_=_C752 ,C689_=_C690 ,\nC689_=_C691 ,C689_=_C752 ,C690_=_C691 ,C690_=_C752 ,C691_=_C752 ,C716_=_C754 ,\nC716_=_C758 ,C754_=_C758 ,"];142[shape=box, label="id:142 level: 6\n37: C100 C113 C114 C120 C126 \nC313 C317 C334 C365 C372 C383 \nC419 C420 C421 C422 C446 C447 \nC448 C544 C551 C552 C561 C562 \nC588 C616 C620 C632 C633 C642 \nC643 C682 C683 C686 C696 C697 \nC756 C760 \n395: C100_=_C113( C100 C113 ) C100_=_C114( C100 C114 ) C100_=_C313( C100 C313 ) C100_=_C317( C100 C317 ) C100_=_C334( C100 C334 ) \nC100_=_C365( C100 C365 ) C100_=_C419( C100 C419 ) C100_=_C420( C100 C420 ) C100_=_C421( C100 C421 ) C100_=_C422( C100 C422 ) C100_=_C551( C100 C551 ) \nC100_=_C552( C100 C552 ) C100_=_C561( C100 C561 ) C100_=_C562( C100 C562 ) C100_=_C616( C100 C616 ) C100_=_C632( C100 C632 ) C100_=_C633( C100 C633 ) \nC100_=_C642( C100 C642 ) C100_=_C643( C100 C643 ) C100_=_C682( C100 C682 ) C100_=_C683( C100 C683 ) C100_=_C686( C100 C686 ) C100_=_C696( C100 C696 ) \nC100_=_C697( C100 C697 ) C100_=_C756( C100 C756 ) C100_=_C760( C100 C760 ) C113_=_C114( C113 C114 ) C113_=_C120( C113 C120 ) C113_=_C126( C113 C126 ) \nC113_=_C313( C113 C313 ) C113_=_C317( C113 C317 ) C113_=_C334( C113 C334 ) C113_=_C365( C113 C365 ) C113_=_C372( C113 C372 ) C113_=_C383( C113 C383 ) \nC113_=_C419( C113 C419 ) C113_=_C420( C113 C420 ) C113_=_C421( C113 C421 ) C113_=_C422( C113 C422 ) C113_=_C446( C113 C446 ) C113_=_C447( C113 C447 ) \nC113_=_C448( C113 C448 ) C113_=_C544( C113 C544 ) C113_=_C551( C113 C551 ) C113_=_C552( C113 C552 ) C113_=_C561( C113 C561 ) C113_=_C562( C113 C562 ) \nC113_=_C588( C113 C588 ) C113_=_C616( C113 C616 ) C113_=_C620( C113 C620 ) C113_=_C632( C113 C632 ) C113_=_C633( C113 C633 ) C113_=_C642( C113 C642 ) \nC113_=_C643( C113 C643 ) C113_=_C682( C113 C682 ) C113_=_C683( C113 C683 ) C113_=_C686( C113 C686 ) C113_=_C696( C113 C696 ) C113_=_C697( C113 C697 ) \nC113_=_C756( C113 C756 ) C113_=_C760( C113 C760 ) C114_=_C313( C114 C313 ) C114_=_C317( C114 C317 ) C114_=_C334( C114 C334 ) C114_=_C419( C114 C419 ) \nC114_=_C420( C114 C420 ) C114_=_C421( C114 C421 ) C114_=_C422( C114 C422 ) C114_=_C446( C114 C446 ) C114_=_C551( C114 C551 ) C114_=_C552( C114 C552 ) \nC114_=_C561( C114 C561 ) C114_=_C562( C114 C562 ) C114_=_C616( C114 C616 ) C114_=_C632( C114 C632 ) C114_=_C633( C114 C633 ) C114_=_C642( C114 C642 ) \nC114_=_C643( C114 C643 ) C114_=_C682( C114 C682 ) C114_=_C683( C114 C683 ) C114_=_C686( C114 C686 ) C114_=_C696( C114 C696 ) C114_=_C697( C114 C697 ) \nC114_=_C756( C114 C756 ) C114_=_C760( C114 C760 ) C120_=_C126( C120 C126 ) C120_=_C365( C120 C365 ) C120_=_C372( C120 C372 ) C120_=_C383( C120 C383 ) \nC120_=_C419( C120 C419 ) C120_=_C446( C120 C446 ) C120_=_C447( C120 C447 ) C120_=_C448( C120 C448 ) C120_=_C544( C120 C544 ) C120_=_C588( C120 C588 ) \nC120_=_C620( C120 C620 ) C126_=_C365( C126 C365 ) C126_=_C372( C126 C372 ) C126_=_C383( C126 C383 ) C126_=_C419( C126 C419 ) C126_=_C446( C126 C446 ) \nC126_=_C447( C126 C447 ) C126_=_C448( C126 C448 ) C126_=_C544( C126 C544 ) C126_=_C588( C126 C588 ) C126_=_C620( C126 C620 ) C313_=_C317( C313 C317 ) \nC313_=_C334( C313 C334 ) C313_=_C419( C313 C419 ) C313_=_C420( C313 C420 ) C313_=_C421( C313 C421 ) C313_=_C422( C313 C422 ) C313_=_C551( C313 C551 ) \nC313_=_C552( C313 C552 ) C313_=_C561( C313 C561 ) C313_=_C562( C313 C562 ) C313_=_C616( C313 C616 ) C313_=_C632( C313 C632 ) C313_=_C633( C313 C633 ) \nC313_=_C642( C313 C642 ) C313_=_C643( C313 C643 ) C313_=_C682( C313 C682 ) C313_=_C683( C313 C683 ) C313_=_C686( C313 C686 ) C313_=_C696( C313 C696 ) \nC313_=_C697( C313 C697 ) C313_=_C756( C313 C756 ) C313_=_C760( C313 C760 ) C317_=_C334( C317 C334 ) C317_=_C419( C317 C419 ) C317_=_C420( C317 C420 ) \nC317_=_C421( C317 C421 ) C317_=_C422( C317 C422 ) C317_=_C551( C317 C551 ) C317_=_C552( C317 C552 ) C317_=_C561( C317 C561 ) C317_=_C562( C317 C562 ) \nC317_=_C616( C317 C616 ) C317_=_C632( C317 C632 ) C317_=_C633( C317 C633 ) C317_=_C642( C317 C642 ) C317_=_C643( C317 C643 ) C317_=_C682( C317 C682 ) \nC317_=_C683( C317 C683 ) C317_=_C686( C317 C686 ) C317_=_C696( C317 C696 ) C317_=_C697( C317 C697 ) C317_=_C756( C317 C756 ) C317_=_C760( C317 C760 ) \nC334_=_C419( C334 C419 ) C334_=_C420( C334 C420 ) C334_=_C421( C334 C421 ) C334_=_C422( C334 C422 ) C334_=_C551( C334 C551 ) C334_=_C552( C334 C552 ) \nC334_=_C561( C334 C561 ) C334_=_C562( C334 C562 ) C334_=_C616( C334 C616 ) C334_=_C632( C334 C632 ) C334_=_C633( C334 C633 ) C334_=_C642( C334 C642 ) \nC334_=_C643( C334 C643 ) C334_=_C682( C334 C682 ) C334_=_C683( C334 C683 ) C334_=_C686( C334 C686 ) C334_=_C696( C334 C696 ) C334_=_C697( C334 C697 ) \nC334_=_C756( C334 C756 ) C334_=_C760( C334 C760 ) C365_=_C372( C365 C372 ) C365_=_C383( C365 C383 ) C365_=_C446( C365 C446 ) C365_=_C447( C365 C447 ) \nC365_=_C448( C365 C448 ) C365_=_C544( C365 C544 ) C365_=_C588( C365 C588 ) C365_=_C620( C365 C620 ) C372_=_C383( C372 C383 ) C372_=_C446( C372 C446 ) \nC372_=_C447( C372 C447 ) C372_=_C448( C372 C448 ) C372_=_C544( C372 C544 ) C372_=_C588( C372 C588 ) C372_=_C620( C372 C620 ) C383_=_C446( C383 C446 ) \nC383_=_C447( C383 C447 ) C383_=_C448( C383 C448 ) C383_=_C544( C383 C544 ) C383_=_C588( C383 C588 ) C383_=_C620( C383 C620 ) C419_=_C420( C419 C420 ) \nC419_=_C421( C419 C421 ) C419_=_C422( C419 C422 ) C419_=_C551( C419 C551 ) C419_=_C552( C419 C552 ) C419_=_C561( C419 C561 ) C419_=_C562( C419 C562 ) \nC419_=_C616( C419 C616 ) C419_=_C632( C419 C632 ) C419_=_C633( C419 C633 ) C419_=_C642( C419 C642 ) C419_=_C643( C419 C643 ) C419_=_C682( C419 C682 ) \nC419_=_C683( C419 C683 ) C419_=_C686( C419</w:t>
      </w:r>
    </w:p>
    <w:p>
      <w:pPr>
        <w:pStyle w:val="PreformattedText"/>
        <w:bidi w:val="0"/>
        <w:spacing w:before="0" w:after="0"/>
        <w:jc w:val="left"/>
        <w:rPr/>
      </w:pPr>
      <w:r>
        <w:rPr/>
        <w:t xml:space="preserve"> </w:t>
      </w:r>
      <w:r>
        <w:rPr/>
        <w:t>C686 ) C419_=_C696( C419 C696 ) C419_=_C697( C419 C697 ) C419_=_C756( C419 C756 ) C419_=_C760( C419 C760 ) \nC420_=_C421( C420 C421 ) C420_=_C422( C420 C422 ) C420_=_C551( C420 C551 ) C420_=_C552( C420 C552 ) C420_=_C561( C420 C561 ) C420_=_C562( C420 C562 ) \nC420_=_C616( C420 C616 ) C420_=_C632( C420 C632 ) C420_=_C633( C420 C633 ) C420_=_C642( C420 C642 ) C420_=_C643( C420 C643 ) C420_=_C682( C420 C682 ) \nC420_=_C683( C420 C683 ) C420_=_C686( C420 C686 ) C420_=_C696( C420 C696 ) C420_=_C697( C420 C697 ) C420_=_C756( C420 C756 ) C420_=_C760( C420 C760 ) \nC421_=_C422( C421 C422 ) C421_=_C551( C421 C551 ) C421_=_C552( C421 C552 ) C421_=_C561( C421 C561 ) C421_=_C562( C421 C562 ) C421_=_C616( C421 C616 ) \nC421_=_C632( C421 C632 ) C421_=_C633( C421 C633 ) C421_=_C642( C421 C642 ) C421_=_C643( C421 C643 ) C421_=_C682( C421 C682 ) C421_=_C683( C421 C683 ) \nC421_=_C686( C421 C686 ) C421_=_C696( C421 C696 ) C421_=_C697( C421 C697 ) C421_=_C756( C421 C756 ) C421_=_C760( C421 C760 ) C422_=_C551( C422 C551 ) \nC422_=_C552( C422 C552 ) C422_=_C561( C422 C561 ) C422_=_C562( C422 C562 ) C422_=_C616( C422 C616 ) C422_=_C632( C422 C632 ) C422_=_C633( C422 C633 ) \nC422_=_C642( C422 C642 ) C422_=_C643( C422 C643 ) C422_=_C682( C422 C682 ) C422_=_C683( C422 C683 ) C422_=_C686( C422 C686 ) C422_=_C696( C422 C696 ) \nC422_=_C697( C422 C697 ) C422_=_C756( C422 C756 ) C422_=_C760( C422 C760 ) C446_=_C447( C446 C447 ) C446_=_C448( C446 C448 ) C446_=_C544( C446 C544 ) \nC446_=_C588( C446 C588 ) C446_=_C620( C446 C620 ) C447_=_C448( C447 C448 ) C447_=_C544( C447 C544 ) C447_=_C588( C447 C588 ) C447_=_C620( C447 C620 ) \nC448_=_C544( C448 C544 ) C448_=_C588( C448 C588 ) C448_=_C620( C448 C620 ) C544_=_C588( C544 C588 ) C544_=_C620( C544 C620 ) C551_=_C552( C551 C552 ) \nC551_=_C561( C551 C561 ) C551_=_C562( C551 C562 ) C551_=_C616( C551 C616 ) C551_=_C632( C551 C632 ) C551_=_C633( C551 C633 ) C551_=_C642( C551 C642 ) \nC551_=_C643( C551 C643 ) C551_=_C682( C551 C682 ) C551_=_C683( C551 C683 ) C551_=_C686( C551 C686 ) C551_=_C696( C551 C696 ) C551_=_C697( C551 C697 ) \nC551_=_C756( C551 C756 ) C551_=_C760( C551 C760 ) C552_=_C561( C552 C561 ) C552_=_C562( C552 C562 ) C552_=_C616( C552 C616 ) C552_=_C632( C552 C632 ) \nC552_=_C633( C552 C633 ) C552_=_C642( C552 C642 ) C552_=_C643( C552 C643 ) C552_=_C682( C552 C682 ) C552_=_C683( C552 C683 ) C552_=_C686( C552 C686 ) \nC552_=_C696( C552 C696 ) C552_=_C697( C552 C697 ) C552_=_C756( C552 C756 ) C552_=_C760( C552 C760 ) C561_=_C562( C561 C562 ) C561_=_C616( C561 C616 ) \nC561_=_C632( C561 C632 ) C561_=_C633( C561 C633 ) C561_=_C642( C561 C642 ) C561_=_C643( C561 C643 ) C561_=_C682( C561 C682 ) C561_=_C683( C561 C683 ) \nC561_=_C686( C561 C686 ) C561_=_C696( C561 C696 ) C561_=_C697( C561 C697 ) C561_=_C756( C561 C756 ) C561_=_C760( C561 C760 ) C562_=_C616( C562 C616 ) \nC562_=_C632( C562 C632 ) C562_=_C633( C562 C633 ) C562_=_C642( C562 C642 ) C562_=_C643( C562 C643 ) C562_=_C682( C562 C682 ) C562_=_C683( C562 C683 ) \nC562_=_C686( C562 C686 ) C562_=_C696( C562 C696 ) C562_=_C697( C562 C697 ) C562_=_C756( C562 C756 ) C562_=_C760( C562 C760 ) C588_=_C620( C588 C620 ) \nC616_=_C632( C616 C632 ) C616_=_C633( C616 C633 ) C616_=_C642( C616 C642 ) C616_=_C643( C616 C643 ) C616_=_C682( C616 C682 ) C616_=_C683( C616 C683 ) \nC616_=_C686( C616 C686 ) C616_=_C696( C616 C696 ) C616_=_C697( C616 C697 ) C616_=_C756( C616 C756 ) C616_=_C760( C616 C760 ) C632_=_C633( C632 C633 ) \nC632_=_C642( C632 C642 ) C632_=_C643( C632 C643 ) C632_=_C682( C632 C682 ) C632_=_C683( C632 C683 ) C632_=_C686( C632 C686 ) C632_=_C696( C632 C696 ) \nC632_=_C697( C632 C697 ) C632_=_C756( C632 C756 ) C632_=_C760( C632 C760 ) C633_=_C642( C633 C642 ) C633_=_C643( C633 C643 ) C633_=_C682( C633 C682 ) \nC633_=_C683( C633 C683 ) C633_=_C686( C633 C686 ) C633_=_C696( C633 C696 ) C633_=_C697( C633 C697 ) C633_=_C756( C633 C756 ) C633_=_C760( C633 C760 ) \nC642_=_C643( C642 C643 ) C642_=_C682( C642 C682 ) C642_=_C683( C642 C683 ) C642_=_C686( C642 C686 ) C642_=_C696( C642 C696 ) C642_=_C697( C642 C697 ) \nC642_=_C756( C642 C756 ) C642_=_C760( C642 C760 ) C643_=_C682( C643 C682 ) C643_=_C683( C643 C683 ) C643_=_C686( C643 C686 ) C643_=_C696( C643 C696 ) \nC643_=_C697( C643 C697 ) C643_=_C756( C643 C756 ) C643_=_C760( C643 C760 ) C682_=_C683( C682 C683 ) C682_=_C686( C682 C686 ) C682_=_C696( C682 C696 ) \nC682_=_C697( C682 C697 ) C682_=_C756( C682 C756 ) C682_=_C760( C682 C760 ) C683_=_C686( C683 C686 ) C683_=_C696( C683 C696 ) C683_=_C697( C683 C697 ) \nC683_=_C756( C683 C756 ) C683_=_C760( C683 C760 ) C686_=_C696( C686 C696 ) C686_=_C697( C686 C697 ) C686_=_C756( C686 C756 ) C686_=_C760( C686 C760 ) \nC696_=_C697( C696 C697 ) C696_=_C756( C696 C756 ) C696_=_C760( C696 C760 ) C697_=_C756( C697 C756 ) C697_=_C760( C697 C760 ) C756_=_C760( C756 C760 ) "];117-&gt;142[label="36: C100 C114 C120 C126 C313 \nC317 C334 C365 C372 C383 C419 \nC420 C421 C422 C446 C447 C448 \nC544 C551 C552 C561 C562 C588 \nC616 C620 C632 C633 C642 C643 \nC682 C683 C686 C696 C697 C756 \nC760 \n359: C100_=_C114 ,C100_=_C313 ,C100_=_C317 ,C100_=_C334 ,C100_=_C365 ,\nC100_=_C419 ,C100_=_C420 ,C100_=_C421 ,C100_=_C422 ,C100_=_C551 ,C100_=_C552 ,\nC100_=_C561 ,C100_=_C562 ,C100_=_C616 ,C100_=_C632 ,C100_=_C633 ,C100_=_C642 ,\nC100_=_C643 ,C100_=_C682 ,C100_=_C683 ,C100_=_C686 ,C100_=_C696 ,C100_=_C697 ,\nC100_=_C756 ,C100_=_C760 ,C114_=_C313 ,C114_=_C317 ,C114_=_C334 ,C114_=_C419 ,\nC114_=_C420 ,C114_=_C421 ,C114_=_C422 ,C114_=_C446 ,C114_=_C551 ,C114_=_C552 ,\nC114_=_C561 ,C114_=_C562 ,C114_=_C616 ,C114_=_C632 ,C114_=_C633 ,C114_=_C642 ,\nC114_=_C643 ,C114_=_C682 ,C114_=_C683 ,C114_=_C686 ,C114_=_C696 ,C114_=_C697 ,\nC114_=_C756 ,C114_=_C760 ,C120_=_C126 ,C120_=_C365 ,C120_=_C372 ,C120_=_C383 ,\nC120_=_C419 ,C120_=_C446 ,C120_=_C447 ,C120_=_C448 ,C120_=_C544 ,C120_=_C588 ,\nC120_=_C620 ,C126_=_C365 ,C126_=_C372 ,C126_=_C383 ,C126_=_C419 ,C126_=_C446 ,\nC126_=_C447 ,C126_=_C448 ,C126_=_C544 ,C126_=_C588 ,C126_=_C620 ,C313_=_C317 ,\nC313_=_C334 ,C313_=_C419 ,C313_=_C420 ,C313_=_C421 ,C313_=_C422 ,C313_=_C551 ,\nC313_=_C552 ,C313_=_C561 ,C313_=_C562 ,C313_=_C616 ,C313_=_C632 ,C313_=_C633 ,\nC313_=_C642 ,C313_=_C643 ,C313_=_C682 ,C313_=_C683 ,C313_=_C686 ,C313_=_C696 ,\nC313_=_C697 ,C313_=_C756 ,C313_=_C760 ,C317_=_C334 ,C317_=_C419 ,C317_=_C420 ,\nC317_=_C421 ,C317_=_C422 ,C317_=_C551 ,C317_=_C552 ,C317_=_C561 ,C317_=_C562 ,\nC317_=_C616 ,C317_=_C632 ,C317_=_C633 ,C317_=_C642 ,C317_=_C643 ,C317_=_C682 ,\nC317_=_C683 ,C317_=_C686 ,C317_=_C696 ,C317_=_C697 ,C317_=_C756 ,C317_=_C760 ,\nC334_=_C419 ,C334_=_C420 ,C334_=_C421 ,C334_=_C422 ,C334_=_C551 ,C334_=_C552 ,\nC334_=_C561 ,C334_=_C562 ,C334_=_C616 ,C334_=_C632 ,C334_=_C633 ,C334_=_C642 ,\nC334_=_C643 ,C334_=_C682 ,C334_=_C683 ,C334_=_C686 ,C334_=_C696 ,C334_=_C697 ,\nC334_=_C756 ,C334_=_C760 ,C365_=_C372 ,C365_=_C383 ,C365_=_C446 ,C365_=_C447 ,\nC365_=_C448 ,C365_=_C544 ,C365_=_C588 ,C365_=_C620 ,C372_=_C383 ,C372_=_C446 ,\nC372_=_C447 ,C372_=_C448 ,C372_=_C544 ,C372_=_C588 ,C372_=_C620 ,C383_=_C446 ,\nC383_=_C447 ,C383_=_C448 ,C383_=_C544 ,C383_=_C588 ,C383_=_C620 ,C419_=_C420 ,\nC419_=_C421 ,C419_=_C422 ,C419_=_C551 ,C419_=_C552 ,C419_=_C561 ,C419_=_C562 ,\nC419_=_C616 ,C419_=_C632 ,C419_=_C633 ,C419_=_C642 ,C419_=_C643 ,C419_=_C682 ,\nC419_=_C683 ,C419_=_C686 ,C419_=_C696 ,C419_=_C697 ,C419_=_C756 ,C419_=_C760 ,\nC420_=_C421 ,C420_=_C422 ,C420_=_C551 ,C420_=_C552 ,C420_=_C561 ,C420_=_C562 ,\nC420_=_C616 ,C420_=_C632 ,C420_=_C633 ,C420_=_C642 ,C420_=_C643 ,C420_=_C682 ,\nC420_=_C683 ,C420_=_C686 ,C420_=_C696 ,C420_=_C697 ,C420_=_C756 ,C420_=_C760 ,\nC421_=_C422 ,C421_=_C551 ,C421_=_C552 ,C421_=_C561 ,C421_=_C562 ,C421_=_C616 ,\nC421_=_C632 ,C421_=_C633 ,C421_=_C642 ,C421_=_C643 ,C421_=_C682 ,C421_=_C683 ,\nC421_=_C686 ,C421_=_C696 ,C421_=_C697 ,C421_=_C756 ,C421_=_C760 ,C422_=_C551 ,\nC422_=_C552 ,C422_=_C561 ,C422_=_C562 ,C422_=_C616 ,C422_=_C632 ,C422_=_C633 ,\nC422_=_C642 ,C422_=_C643 ,C422_=_C682 ,C422_=_C683 ,C422_=_C686 ,C422_=_C696 ,\nC422_=_C697 ,C422_=_C756 ,C422_=_C760 ,C446_=_C447 ,C446_=_C448 ,C446_=_C544 ,\nC446_=_C588 ,C446_=_C620 ,C447_=_C448 ,C447_=_C544 ,C447_=_C588 ,C447_=_C620 ,\nC448_=_C544 ,C448_=_C588 ,C448_=_C620 ,C544_=_C588 ,C544_=_C620 ,C551_=_C552 ,\nC551_=_C561 ,C551_=_C562 ,C551_=_C616 ,C551_=_C632 ,C551_=_C633 ,C551_=_C642 ,\nC551_=_C643 ,C551_=_C682 ,C551_=_C683 ,C551_=_C686 ,C551_=_C696 ,C551_=_C697 ,\nC551_=_C756 ,C551_=_C760 ,C552_=_C561 ,C552_=_C562 ,C552_=_C616 ,C552_=_C632 ,\nC552_=_C633 ,C552_=_C642 ,C552_=_C643 ,C552_=_C682 ,C552_=_C683 ,C552_=_C686 ,\nC552_=_C696 ,C552_=_C697 ,C552_=_C756 ,C552_=_C760 ,C561_=_C562 ,C561_=_C616 ,\nC561_=_C632 ,C561_=_C633 ,C561_=_C642 ,C561_=_C643 ,C561_=_C682 ,C561_=_C683 ,\nC561_=_C686 ,C561_=_C696 ,C561_=_C697 ,C561_=_C756 ,C561_=_C760 ,C562_=_C616 ,\nC562_=_C632 ,C562_=_C633 ,C562_=_C642 ,C562_=_C643 ,C562_=_C682 ,C562_=_C683 ,\nC562_=_C686 ,C562_=_C696 ,C562_=_C697 ,C562_=_C756 ,C562_=_C760 ,C588_=_C620 ,\nC616_=_C632 ,C616_=_C633 ,C616_=_C642 ,C616_=_C643 ,C616_=_C682 ,C616_=_C683 ,\nC616_=_C686 ,C616_=_C696 ,C616_=_C697 ,C616_=_C756 ,C616_=_C760 ,C632_=_C633 ,\nC632_=_C642 ,C632_=_C643 ,C632_=_C682 ,C632_=_C683 ,C632_=_C686 ,C632_=_C696 ,\nC632_=_C697 ,C632_=_C756 ,C632_=_C760 ,C633_=_C642 ,C633_=_C643 ,C633_=_C682 ,\nC633_=_C683 ,C633_=_C686 ,C633_=_C696 ,C633_=_C697 ,C633_=_C756 ,C633_=_C760 ,\nC642_=_C643 ,C642_=_C682 ,C642_=_C683 ,C642_=_C686 ,C642_=_C696 ,C642_=_C697 ,\nC642_=_C756 ,C642_=_C760 ,C643_=_C682 ,C643_=_C683 ,C643_=_C686 ,C643_=_C696 ,\nC643_=_C697 ,C643_=_C756 ,C643_=_C760 ,C682_=_C683 ,C682_=_C686 ,C682_=_C696 ,\nC682_=_C697 ,C682_=_C756 ,C682_=_C760 ,C683_=_C686 ,C683_=_C696 ,C683_=_C697 ,\nC683_=_C756 ,C683_=_C760 ,C686_=_C696 ,C686_=_C697 ,C686_=_C756 ,C686_=_C760 ,\nC696_=_C697 ,C696_=_C756 ,C696_=_C760 ,C697_=_C756 ,C697_=_C760 ,C756_=_C760 ,"];143[shape=box, label="id:143 level: 6\n66: C53 C72 C94 C101 C120 \nC121</w:t>
      </w:r>
    </w:p>
    <w:p>
      <w:pPr>
        <w:pStyle w:val="PreformattedText"/>
        <w:bidi w:val="0"/>
        <w:spacing w:before="0" w:after="0"/>
        <w:jc w:val="left"/>
        <w:rPr/>
      </w:pPr>
      <w:r>
        <w:rPr/>
        <w:t xml:space="preserve"> </w:t>
      </w:r>
      <w:r>
        <w:rPr/>
        <w:t>C225 C228 C235 C267 C282 \nC283 C284 C288 C295 C298 C315 \nC341 C348 C359 C371 C372 C373 \nC374 C375 C376 C377 C419 C434 \nC435 C436 C563 C565 C566 C570 \nC571 C572 C573 C576 C577 C612 \nC618 C644 C645 C654 C655 C656 \nC657 C666 C667 C700 C701 C704 \nC714 C715 C718 C719 C722 C732 \nC733 C753 C754 C757 C758 C761 \nC762 \n928: C53_=_C72( C53 C72 ) C53_=_C225( C53 C225 ) C53_=_C228( C53 C228 ) C53_=_C235( C53 C235 ) C53_=_C267( C53 C267 ) \nC53_=_C282( C53 C282 ) C53_=_C283( C53 C283 ) C53_=_C284( C53 C284 ) C53_=_C563( C53 C563 ) C53_=_C570( C53 C570 ) C53_=_C571( C53 C571 ) \nC53_=_C572( C53 C572 ) C53_=_C573( C53 C573 ) C53_=_C700( C53 C700 ) C53_=_C701( C53 C701 ) C53_=_C704( C53 C704 ) C53_=_C714( C53 C714 ) \nC53_=_C715( C53 C715 ) C53_=_C722( C53 C722 ) C53_=_C753( C53 C753 ) C53_=_C754( C53 C754 ) C53_=_C757( C53 C757 ) C53_=_C758( C53 C758 ) \nC53_=_C761( C53 C761 ) C72_=_C225( C72 C225 ) C72_=_C228( C72 C228 ) C72_=_C235( C72 C235 ) C72_=_C267( C72 C267 ) C72_=_C282( C72 C282 ) \nC72_=_C283( C72 C283 ) C72_=_C284( C72 C284 ) C72_=_C295( C72 C295 ) C72_=_C563( C72 C563 ) C72_=_C570( C72 C570 ) C72_=_C571( C72 C571 ) \nC72_=_C572( C72 C572 ) C72_=_C573( C72 C573 ) C72_=_C700( C72 C700 ) C72_=_C701( C72 C701 ) C72_=_C704( C72 C704 ) C72_=_C714( C72 C714 ) \nC72_=_C715( C72 C715 ) C72_=_C753( C72 C753 ) C72_=_C757( C72 C757 ) C72_=_C761( C72 C761 ) C94_=_C101( C94 C101 ) C94_=_C283( C94 C283 ) \nC94_=_C288( C94 C288 ) C94_=_C295( C94 C295 ) C94_=_C298( C94 C298 ) C94_=_C315( C94 C315 ) C94_=_C348( C94 C348 ) C94_=_C371( C94 C371 ) \nC94_=_C372( C94 C372 ) C94_=_C373( C94 C373 ) C94_=_C374( C94 C374 ) C94_=_C375( C94 C375 ) C94_=_C376( C94 C376 ) C94_=_C377( C94 C377 ) \nC94_=_C612( C94 C612 ) C94_=_C656( C94 C656 ) C94_=_C657( C94 C657 ) C94_=_C666( C94 C666 ) C94_=_C667( C94 C667 ) C94_=_C718( C94 C718 ) \nC94_=_C719( C94 C719 ) C94_=_C722( C94 C722 ) C94_=_C732( C94 C732 ) C94_=_C733( C94 C733 ) C94_=_C754( C94 C754 ) C94_=_C758( C94 C758 ) \nC94_=_C762( C94 C762 ) C101_=_C120( C101 C120 ) C101_=_C121( C101 C121 ) C101_=_C288( C101 C288 ) C101_=_C295( C101 C295 ) C101_=_C298( C101 C298 ) \nC101_=_C315( C101 C315 ) C101_=_C341( C101 C341 ) C101_=_C348( C101 C348 ) C101_=_C359( C101 C359 ) C101_=_C371( C101 C371 ) C101_=_C372( C101 C372 ) \nC101_=_C373( C101 C373 ) C101_=_C374( C101 C374 ) C101_=_C375( C101 C375 ) C101_=_C376( C101 C376 ) C101_=_C377( C101 C377 ) C101_=_C419( C101 C419 ) \nC101_=_C434( C101 C434 ) C101_=_C435( C101 C435 ) C101_=_C436( C101 C436 ) C101_=_C565( C101 C565 ) C101_=_C566( C101 C566 ) C101_=_C576( C101 C576 ) \nC101_=_C577( C101 C577 ) C101_=_C612( C101 C612 ) C101_=_C618( C101 C618 ) C101_=_C644( C101 C644 ) C101_=_C645( C101 C645 ) C101_=_C654( C101 C654 ) \nC101_=_C655( C101 C655 ) C101_=_C656( C101 C656 ) C101_=_C657( C101 C657 ) C101_=_C666( C101 C666 ) C101_=_C667( C101 C667 ) C101_=_C700( C101 C700 ) \nC101_=_C701( C101 C701 ) C101_=_C704( C101 C704 ) C101_=_C714( C101 C714 ) C101_=_C715( C101 C715 ) C101_=_C718( C101 C718 ) C101_=_C719( C101 C719 ) \nC101_=_C722( C101 C722 ) C101_=_C732( C101 C732 ) C101_=_C733( C101 C733 ) C101_=_C754( C101 C754 ) C101_=_C757( C101 C757 ) C101_=_C758( C101 C758 ) \nC101_=_C761( C101 C761 ) C101_=_C762( C101 C762 ) C120_=_C121( C120 C121 ) C120_=_C341( C120 C341 ) C120_=_C348( C120 C348 ) C120_=_C359( C120 C359 ) \nC120_=_C372( C120 C372 ) C120_=_C419( C120 C419 ) C120_=_C434( C120 C434 ) C120_=_C435( C120 C435 ) C120_=_C436( C120 C436 ) C120_=_C565( C120 C565 ) \nC120_=_C566( C120 C566 ) C120_=_C576( C120 C576 ) C120_=_C577( C120 C577 ) C120_=_C618( C120 C618 ) C120_=_C644( C120 C644 ) C120_=_C645( C120 C645 ) \nC120_=_C654( C120 C654 ) C120_=_C655( C120 C655 ) C120_=_C700( C120 C700 ) C120_=_C701( C120 C701 ) C120_=_C704( C120 C704 ) C120_=_C714( C120 C714 ) \nC120_=_C715( C120 C715 ) C120_=_C757( C120 C757 ) C120_=_C761( C120 C761 ) C121_=_C341( C121 C341 ) C121_=_C348( C121 C348 ) C121_=_C359( C121 C359 ) \nC121_=_C419( C121 C419 ) C121_=_C434( C121 C434 ) C121_=_C435( C121 C435 ) C121_=_C436( C121 C436 ) C121_=_C565( C121 C565 ) C121_=_C566( C121 C566 ) \nC121_=_C576( C121 C576 ) C121_=_C577( C121 C577 ) C121_=_C618( C121 C618 ) C121_=_C644( C121 C644 ) C121_=_C645( C121 C645 ) C121_=_C654( C121 C654 ) \nC121_=_C655( C121 C655 ) C121_=_C656( C121 C656 ) C121_=_C657( C121 C657 ) C121_=_C666( C121 C666 ) C121_=_C667( C121 C667 ) C121_=_C700( C121 C700 ) \nC121_=_C701( C121 C701 ) C121_=_C704( C121 C704 ) C121_=_C714( C121 C714 ) C121_=_C715( C121 C715 ) C121_=_C718( C121 C718 ) C121_=_C719( C121 C719 ) \nC121_=_C722( C121 C722 ) C121_=_C732( C121 C732 ) C121_=_C733( C121 C733 ) C121_=_C757( C121 C757 ) C121_=_C761( C121 C761 ) C121_=_C762( C121 C762 ) \nC225_=_C228( C225 C228 ) C225_=_C235( C225 C235 ) C225_=_C267( C225 C267 ) C225_=_C282( C225 C282 ) C225_=_C283( C225 C283 ) C225_=_C284( C225 C284 ) \nC225_=_C341( C225 C341 ) C225_=_C563( C225 C563 ) C225_=_C565( C225 C565 ) C225_=_C570( C225 C570 ) C225_=_C571( C225 C571 ) C225_=_C572( C225 C572 ) \nC225_=_C573( C225 C573 ) C225_=_C644( C225 C644 ) C225_=_C645( C225 C645 ) C225_=_C700( C225 C700 ) C225_=_C701( C225 C701 ) C225_=_C704( C225 C704 ) \nC225_=_C714( C225 C714 ) C225_=_C715( C225 C715 ) C225_=_C753( C225 C753 ) C225_=_C757( C225 C757 ) C225_=_C761( C225 C761 ) C228_=_C235( C228 C235 ) \nC228_=_C267( C228 C267 ) C228_=_C282( C228 C282 ) C228_=_C283( C228 C283 ) C228_=_C284( C228 C284 ) C228_=_C348( C228 C348 ) C228_=_C563( C228 C563 ) \nC228_=_C570( C228 C570 ) C228_=_C571( C228 C571 ) C228_=_C572( C228 C572 ) C228_=_C573( C228 C573 ) C228_=_C700( C228 C700 ) C228_=_C701( C228 C701 ) \nC228_=_C704( C228 C704 ) C228_=_C714( C228 C714 ) C228_=_C715( C228 C715 ) C228_=_C753( C228 C753 ) C228_=_C757( C228 C757 ) C228_=_C761( C228 C761 ) \nC235_=_C267( C235 C267 ) C235_=_C282( C235 C282 ) C235_=_C283( C235 C283 ) C235_=_C284( C235 C284 ) C235_=_C359( C235 C359 ) C235_=_C563( C235 C563 ) \nC235_=_C570( C235 C570 ) C235_=_C571( C235 C571 ) C235_=_C572( C235 C572 ) C235_=_C573( C235 C573 ) C235_=_C577( C235 C577 ) C235_=_C654( C235 C654 ) \nC235_=_C655( C235 C655 ) C235_=_C700( C235 C700 ) C235_=_C701( C235 C701 ) C235_=_C704( C235 C704 ) C235_=_C714( C235 C714 ) C235_=_C715( C235 C715 ) \nC235_=_C753( C235 C753 ) C235_=_C757( C235 C757 ) C235_=_C761( C235 C761 ) C267_=_C282( C267 C282 ) C267_=_C283( C267 C283 ) C267_=_C284( C267 C284 ) \nC267_=_C563( C267 C563 ) C267_=_C570( C267 C570 ) C267_=_C571( C267 C571 ) C267_=_C572( C267 C572 ) C267_=_C573( C267 C573 ) C267_=_C700( C267 C700 ) \nC267_=_C701( C267 C701 ) C267_=_C704( C267 C704 ) C267_=_C714( C267 C714 ) C267_=_C715( C267 C715 ) C267_=_C753( C267 C753 ) C267_=_C757( C267 C757 ) \nC267_=_C761( C267 C761 ) C282_=_C283( C282 C283 ) C282_=_C284( C282 C284 ) C282_=_C341( C282 C341 ) C282_=_C434( C282 C434 ) C282_=_C563( C282 C563 ) \nC282_=_C566( C282 C566 ) C282_=_C570( C282 C570 ) C282_=_C571( C282 C571 ) C282_=_C572( C282 C572 ) C282_=_C573( C282 C573 ) C282_=_C645( C282 C645 ) \nC282_=_C700( C282 C700 ) C282_=_C701( C282 C701 ) C282_=_C704( C282 C704 ) C282_=_C714( C282 C714 ) C282_=_C715( C282 C715 ) C282_=_C753( C282 C753 ) \nC282_=_C757( C282 C757 ) C282_=_C761( C282 C761 ) C283_=_C284( C283 C284 ) C283_=_C348( C283 C348 ) C283_=_C435( C283 C435 ) C283_=_C563( C283 C563 ) \nC283_=_C570( C283 C570 ) C283_=_C571( C283 C571 ) C283_=_C572( C283 C572 ) C283_=_C573( C283 C573 ) C283_=_C700( C283 C700 ) C283_=_C701( C283 C701 ) \nC283_=_C704( C283 C704 ) C283_=_C714( C283 C714 ) C283_=_C715( C283 C715 ) C283_=_C753( C283 C753 ) C283_=_C757( C283 C757 ) C283_=_C761( C283 C761 ) \nC284_=_C359( C284 C359 ) C284_=_C436( C284 C436 ) C284_=_C563( C284 C563 ) C284_=_C570( C284 C570 ) C284_=_C571( C284 C571 ) C284_=_C572( C284 C572 ) \nC284_=_C573( C284 C573 ) C284_=_C576( C284 C576 ) C284_=_C654( C284 C654 ) C284_=_C700( C284 C700 ) C284_=_C701( C284 C701 ) C284_=_C704( C284 C704 ) \nC284_=_C714( C284 C714 ) C284_=_C715( C284 C715 ) C284_=_C753( C284 C753 ) C284_=_C757( C284 C757 ) C284_=_C761( C284 C761 ) C288_=_C295( C288 C295 ) \nC288_=_C298( C288 C298 ) C288_=_C315( C288 C315 ) C288_=_C371( C288 C371 ) C288_=_C372( C288 C372 ) C288_=_C373( C288 C373 ) C288_=_C374( C288 C374 ) \nC288_=_C375( C288 C375 ) C288_=_C376( C288 C376 ) C288_=_C377( C288 C377 ) C288_=_C612( C288 C612 ) C288_=_C656( C288 C656 ) C288_=_C657( C288 C657 ) \nC288_=_C666( C288 C666 ) C288_=_C667( C288 C667 ) C288_=_C718( C288 C718 ) C288_=_C719( C288 C719 ) C288_=_C722( C288 C722 ) C288_=_C732( C288 C732 ) \nC288_=_C733( C288 C733 ) C288_=_C754( C288 C754 ) C288_=_C758( C288 C758 ) C288_=_C762( C288 C762 ) C295_=_C298( C295 C298 ) C295_=_C315( C295 C315 ) \nC295_=_C371( C295 C371 ) C295_=_C372( C295 C372 ) C295_=_C373( C295 C373 ) C295_=_C374( C295 C374 ) C295_=_C375( C295 C375 ) C295_=_C376( C295 C376 ) \nC295_=_C377( C295 C377 ) C295_=_C612( C295 C612 ) C295_=_C656( C295 C656 ) C295_=_C657( C295 C657 ) C295_=_C666( C295 C666 ) C295_=_C667( C295 C667 ) \nC295_=_C718( C295 C718 ) C295_=_C719( C295 C719 ) C295_=_C722( C295 C722 ) C295_=_C732( C295 C732 ) C295_=_C733( C295 C733 ) C295_=_C754( C295 C754 ) \nC295_=_C758( C295 C758 ) C295_=_C762( C295 C762 ) C298_=_C315( C298 C315 ) C298_=_C371( C298 C371 ) C298_=_C372( C298 C372 ) C298_=_C373( C298 C373 ) \nC298_=_C374( C298 C374 ) C298_=_C375( C298 C375 ) C298_=_C376( C298 C376 ) C298_=_C377( C298 C377 ) C298_=_C612( C298 C612 ) C298_=_C656( C298 C656 ) \nC298_=_C657( C298 C657 ) C298_=_C666( C298 C666 ) C298_=_C667( C298 C667 ) C298_=_C718( C298 C718 ) C298_=_C719( C298 C719 ) C298_=_C722( C298 C722 ) \nC298_=_C732( C298 C732 ) C298_=_C733( C298 C733 ) C298_=_C754( C298 C754 ) C298_=_C758( C298 C758 ) C298_=_C762( C298 C762 ) C315_=_C371( C315 C371 ) \nC315_=_C372( C315 C372 ) C315_=_C373( C315 C373 ) C315_=_C374( C315 C374 ) C315_=_C375( C315 C375 ) C315_=_C376( C315 C376 ) C315_=_C377( C315 C377 ) \nC315_=_C612( C315</w:t>
      </w:r>
    </w:p>
    <w:p>
      <w:pPr>
        <w:pStyle w:val="PreformattedText"/>
        <w:bidi w:val="0"/>
        <w:spacing w:before="0" w:after="0"/>
        <w:jc w:val="left"/>
        <w:rPr/>
      </w:pPr>
      <w:r>
        <w:rPr/>
        <w:t xml:space="preserve"> </w:t>
      </w:r>
      <w:r>
        <w:rPr/>
        <w:t>C612 ) C315_=_C656( C315 C656 ) C315_=_C657( C315 C657 ) C315_=_C666( C315 C666 ) C315_=_C667( C315 C667 ) C315_=_C718( C315 C718 ) \nC315_=_C719( C315 C719 ) C315_=_C722( C315 C722 ) C315_=_C732( C315 C732 ) C315_=_C733( C315 C733 ) C315_=_C754( C315 C754 ) C315_=_C758( C315 C758 ) \nC315_=_C762( C315 C762 ) C341_=_C348( C341 C348 ) C341_=_C359( C341 C359 ) C341_=_C419( C341 C419 ) C341_=_C434( C341 C434 ) C341_=_C435( C341 C435 ) \nC341_=_C436( C341 C436 ) C341_=_C565( C341 C565 ) C341_=_C566( C341 C566 ) C341_=_C570( C341 C570 ) C341_=_C576( C341 C576 ) C341_=_C577( C341 C577 ) \nC341_=_C618( C341 C618 ) C341_=_C644( C341 C644 ) C341_=_C645( C341 C645 ) C341_=_C654( C341 C654 ) C341_=_C655( C341 C655 ) C341_=_C700( C341 C700 ) \nC341_=_C701( C341 C701 ) C341_=_C704( C341 C704 ) C341_=_C714( C341 C714 ) C341_=_C715( C341 C715 ) C341_=_C753( C341 C753 ) C341_=_C757( C341 C757 ) \nC341_=_C761( C341 C761 ) C348_=_C359( C348 C359 ) C348_=_C419( C348 C419 ) C348_=_C434( C348 C434 ) C348_=_C435( C348 C435 ) C348_=_C436( C348 C436 ) \nC348_=_C565( C348 C565 ) C348_=_C566( C348 C566 ) C348_=_C576( C348 C576 ) C348_=_C577( C348 C577 ) C348_=_C618( C348 C618 ) C348_=_C644( C348 C644 ) \nC348_=_C645( C348 C645 ) C348_=_C654( C348 C654 ) C348_=_C655( C348 C655 ) C348_=_C700( C348 C700 ) C348_=_C701( C348 C701 ) C348_=_C704( C348 C704 ) \nC348_=_C714( C348 C714 ) C348_=_C715( C348 C715 ) C348_=_C757( C348 C757 ) C348_=_C761( C348 C761 ) C359_=_C419( C359 C419 ) C359_=_C434( C359 C434 ) \nC359_=_C435( C359 C435 ) C359_=_C436( C359 C436 ) C359_=_C565( C359 C565 ) C359_=_C566( C359 C566 ) C359_=_C573( C359 C573 ) C359_=_C576( C359 C576 ) \nC359_=_C577( C359 C577 ) C359_=_C618( C359 C618 ) C359_=_C644( C359 C644 ) C359_=_C645( C359 C645 ) C359_=_C654( C359 C654 ) C359_=_C655( C359 C655 ) \nC359_=_C700( C359 C700 ) C359_=_C701( C359 C701 ) C359_=_C704( C359 C704 ) C359_=_C714( C359 C714 ) C359_=_C715( C359 C715 ) C359_=_C753( C359 C753 ) \nC359_=_C757( C359 C757 ) C359_=_C761( C359 C761 ) C371_=_C372( C371 C372 ) C371_=_C373( C371 C373 ) C371_=_C374( C371 C374 ) C371_=_C375( C371 C375 ) \nC371_=_C376( C371 C376 ) C371_=_C377( C371 C377 ) C371_=_C612( C371 C612 ) C371_=_C656( C371 C656 ) C371_=_C657( C371 C657 ) C371_=_C666( C371 C666 ) \nC371_=_C667( C371 C667 ) C371_=_C718( C371 C718 ) C371_=_C719( C371 C719 ) C371_=_C722( C371 C722 ) C371_=_C732( C371 C732 ) C371_=_C733( C371 C733 ) \nC371_=_C754( C371 C754 ) C371_=_C758( C371 C758 ) C371_=_C762( C371 C762 ) C372_=_C373( C372 C373 ) C372_=_C374( C372 C374 ) C372_=_C375( C372 C375 ) \nC372_=_C376( C372 C376 ) C372_=_C377( C372 C377 ) C372_=_C612( C372 C612 ) C372_=_C656( C372 C656 ) C372_=_C657( C372 C657 ) C372_=_C666( C372 C666 ) \nC372_=_C667( C372 C667 ) C372_=_C718( C372 C718 ) C372_=_C719( C372 C719 ) C372_=_C722( C372 C722 ) C372_=_C732( C372 C732 ) C372_=_C733( C372 C733 ) \nC372_=_C754( C372 C754 ) C372_=_C758( C372 C758 ) C372_=_C762( C372 C762 ) C373_=_C374( C373 C374 ) C373_=_C375( C373 C375 ) C373_=_C376( C373 C376 ) \nC373_=_C377( C373 C377 ) C373_=_C612( C373 C612 ) C373_=_C656( C373 C656 ) C373_=_C657( C373 C657 ) C373_=_C666( C373 C666 ) C373_=_C667( C373 C667 ) \nC373_=_C718( C373 C718 ) C373_=_C719( C373 C719 ) C373_=_C722( C373 C722 ) C373_=_C732( C373 C732 ) C373_=_C733( C373 C733 ) C373_=_C754( C373 C754 ) \nC373_=_C758( C373 C758 ) C373_=_C762( C373 C762 ) C374_=_C375( C374 C375 ) C374_=_C376( C374 C376 ) C374_=_C377( C374 C377 ) C374_=_C612( C374 C612 ) \nC374_=_C656( C374 C656 ) C374_=_C657( C374 C657 ) C374_=_C666( C374 C666 ) C374_=_C667( C374 C667 ) C374_=_C718( C374 C718 ) C374_=_C719( C374 C719 ) \nC374_=_C722( C374 C722 ) C374_=_C732( C374 C732 ) C374_=_C733( C374 C733 ) C374_=_C754( C374 C754 ) C374_=_C758( C374 C758 ) C374_=_C762( C374 C762 ) \nC375_=_C376( C375 C376 ) C375_=_C377( C375 C377 ) C375_=_C612( C375 C612 ) C375_=_C656( C375 C656 ) C375_=_C657( C375 C657 ) C375_=_C666( C375 C666 ) \nC375_=_C667( C375 C667 ) C375_=_C718( C375 C718 ) C375_=_C719( C375 C719 ) C375_=_C722( C375 C722 ) C375_=_C732( C375 C732 ) C375_=_C733( C375 C733 ) \nC375_=_C754( C375 C754 ) C375_=_C758( C375 C758 ) C375_=_C762( C375 C762 ) C376_=_C377( C376 C377 ) C376_=_C612( C376 C612 ) C376_=_C656( C376 C656 ) \nC376_=_C657( C376 C657 ) C376_=_C666( C376 C666 ) C376_=_C667( C376 C667 ) C376_=_C718( C376 C718 ) C376_=_C719( C376 C719 ) C376_=_C722( C376 C722 ) \nC376_=_C732( C376 C732 ) C376_=_C733( C376 C733 ) C376_=_C754( C376 C754 ) C376_=_C758( C376 C758 ) C376_=_C762( C376 C762 ) C377_=_C612( C377 C612 ) \nC377_=_C656( C377 C656 ) C377_=_C657( C377 C657 ) C377_=_C666( C377 C666 ) C377_=_C667( C377 C667 ) C377_=_C718( C377 C718 ) C377_=_C719( C377 C719 ) \nC377_=_C722( C377 C722 ) C377_=_C732( C377 C732 ) C377_=_C733( C377 C733 ) C377_=_C754( C377 C754 ) C377_=_C758( C377 C758 ) C377_=_C762( C377 C762 ) \nC419_=_C434( C419 C434 ) C419_=_C435( C419 C435 ) C419_=_C436( C419 C436 ) C419_=_C565( C419 C565 ) C419_=_C566( C419 C566 ) C419_=_C576( C419 C576 ) \nC419_=_C577( C419 C577 ) C419_=_C618( C419 C618 ) C419_=_C644( C419 C644 ) C419_=_C645( C419 C645 ) C419_=_C654( C419 C654 ) C419_=_C655( C419 C655 ) \nC419_=_C700( C419 C700 ) C419_=_C701( C419 C701 ) C419_=_C704( C419 C704 ) C419_=_C714( C419 C714 ) C419_=_C715( C419 C715 ) C419_=_C757( C419 C757 ) \nC419_=_C761( C419 C761 ) C434_=_C435( C434 C435 ) C434_=_C436( C434 C436 ) C434_=_C565( C434 C565 ) C434_=_C566( C434 C566 ) C434_=_C570( C434 C570 ) \nC434_=_C571( C434 C571 ) C434_=_C576( C434 C576 ) C434_=_C577( C434 C577 ) C434_=_C618( C434 C618 ) C434_=_C644( C434 C644 ) C434_=_C645( C434 C645 ) \nC434_=_C654( C434 C654 ) C434_=_C655( C434 C655 ) C434_=_C700( C434 C700 ) C434_=_C701( C434 C701 ) C434_=_C704( C434 C704 ) C434_=_C714( C434 C714 ) \nC434_=_C715( C434 C715 ) C434_=_C757( C434 C757 ) C434_=_C761( C434 C761 ) C435_=_C436( C435 C436 ) C435_=_C565( C435 C565 ) C435_=_C566( C435 C566 ) \nC435_=_C576( C435 C576 ) C435_=_C577( C435 C577 ) C435_=_C618( C435 C618 ) C435_=_C644( C435 C644 ) C435_=_C645( C435 C645 ) C435_=_C654( C435 C654 ) \nC435_=_C655( C435 C655 ) C435_=_C700( C435 C700 ) C435_=_C701( C435 C701 ) C435_=_C704( C435 C704 ) C435_=_C714( C435 C714 ) C435_=_C715( C435 C715 ) \nC435_=_C757( C435 C757 ) C435_=_C761( C435 C761 ) C436_=_C565( C436 C565 ) C436_=_C566( C436 C566 ) C436_=_C572( C436 C572 ) C436_=_C573( C436 C573 ) \nC436_=_C576( C436 C576 ) C436_=_C577( C436 C577 ) C436_=_C618( C436 C618 ) C436_=_C644( C436 C644 ) C436_=_C645( C436 C645 ) C436_=_C654( C436 C654 ) \nC436_=_C655( C436 C655 ) C436_=_C700( C436 C700 ) C436_=_C701( C436 C701 ) C436_=_C704( C436 C704 ) C436_=_C714( C436 C714 ) C436_=_C715( C436 C715 ) \nC436_=_C757( C436 C757 ) C436_=_C761( C436 C761 ) C563_=_C565( C563 C565 ) C563_=_C566( C563 C566 ) C563_=_C570( C563 C570 ) C563_=_C571( C563 C571 ) \nC563_=_C572( C563 C572 ) C563_=_C573( C563 C573 ) C563_=_C576( C563 C576 ) C563_=_C577( C563 C577 ) C563_=_C700( C563 C700 ) C563_=_C701( C563 C701 ) \nC563_=_C704( C563 C704 ) C563_=_C714( C563 C714 ) C563_=_C715( C563 C715 ) C563_=_C753( C563 C753 ) C563_=_C757( C563 C757 ) C563_=_C761( C563 C761 ) \nC565_=_C566( C565 C566 ) C565_=_C570( C565 C570 ) C565_=_C576( C565 C576 ) C565_=_C577( C565 C577 ) C565_=_C618( C565 C618 ) C565_=_C644( C565 C644 ) \nC565_=_C645( C565 C645 ) C565_=_C654( C565 C654 ) C565_=_C655( C565 C655 ) C565_=_C700( C565 C700 ) C565_=_C701( C565 C701 ) C565_=_C704( C565 C704 ) \nC565_=_C714( C565 C714 ) C565_=_C715( C565 C715 ) C565_=_C753( C565 C753 ) C565_=_C757( C565 C757 ) C565_=_C761( C565 C761 ) C566_=_C571( C566 C571 ) \nC566_=_C576( C566 C576 ) C566_=_C577( C566 C577 ) C566_=_C618( C566 C618 ) C566_=_C644( C566 C644 ) C566_=_C645( C566 C645 ) C566_=_C654( C566 C654 ) \nC566_=_C655( C566 C655 ) C566_=_C700( C566 C700 ) C566_=_C701( C566 C701 ) C566_=_C704( C566 C704 ) C566_=_C714( C566 C714 ) C566_=_C715( C566 C715 ) \nC566_=_C753( C566 C753 ) C566_=_C757( C566 C757 ) C566_=_C761( C566 C761 ) C570_=_C571( C570 C571 ) C570_=_C572( C570 C572 ) C570_=_C573( C570 C573 ) \nC570_=_C618( C570 C618 ) C570_=_C644( C570 C644 ) C570_=_C700( C570 C700 ) C570_=_C701( C570 C701 ) C570_=_C704( C570 C704 ) C570_=_C714( C570 C714 ) \nC570_=_C715( C570 C715 ) C570_=_C753( C570 C753 ) C570_=_C757( C570 C757 ) C570_=_C761( C570 C761 ) C571_=_C572( C571 C572 ) C571_=_C573( C571 C573 ) \nC571_=_C618( C571 C618 ) C571_=_C645( C571 C645 ) C571_=_C700( C571 C700 ) C571_=_C701( C571 C701 ) C571_=_C704( C571 C704 ) C571_=_C714( C571 C714 ) \nC571_=_C715( C571 C715 ) C571_=_C753( C571 C753 ) C571_=_C757( C571 C757 ) C571_=_C761( C571 C761 ) C572_=_C573( C572 C573 ) C572_=_C576( C572 C576 ) \nC572_=_C618( C572 C618 ) C572_=_C654( C572 C654 ) C572_=_C700( C572 C700 ) C572_=_C701( C572 C701 ) C572_=_C704( C572 C704 ) C572_=_C714( C572 C714 ) \nC572_=_C715( C572 C715 ) C572_=_C753( C572 C753 ) C572_=_C757( C572 C757 ) C572_=_C761( C572 C761 ) C573_=_C577( C573 C577 ) C573_=_C618( C573 C618 ) \nC573_=_C655( C573 C655 ) C573_=_C700( C573 C700 ) C573_=_C701( C573 C701 ) C573_=_C704( C573 C704 ) C573_=_C714( C573 C714 ) C573_=_C715( C573 C715 ) \nC573_=_C753( C573 C753 ) C573_=_C757( C573 C757 ) C573_=_C761( C573 C761 ) C576_=_C577( C576 C577 ) C576_=_C618( C576 C618 ) C576_=_C644( C576 C644 ) \nC576_=_C645( C576 C645 ) C576_=_C654( C576 C654 ) C576_=_C655( C576 C655 ) C576_=_C700( C576 C700 ) C576_=_C701( C576 C701 ) C576_=_C704( C576 C704 ) \nC576_=_C714( C576 C714 ) C576_=_C715( C576 C715 ) C576_=_C753( C576 C753 ) C576_=_C757( C576 C757 ) C576_=_C761( C576 C761 ) C577_=_C618( C577 C618 ) \nC577_=_C644( C577 C644 ) C577_=_C645( C577 C645 ) C577_=_C654( C577 C654 ) C577_=_C655( C577 C655 ) C577_=_C700( C577 C700 ) C577_=_C701( C577 C701 ) \nC577_=_C704( C577 C704 ) C577_=_C714( C577 C714 ) C577_=_C715( C577 C715 ) C577_=_C753( C577 C753 ) C577_=_C757( C577 C757 ) C577_=_C761( C577 C761 ) \nC612_=_C656( C612 C656 ) C612_=_C657(</w:t>
      </w:r>
    </w:p>
    <w:p>
      <w:pPr>
        <w:pStyle w:val="PreformattedText"/>
        <w:bidi w:val="0"/>
        <w:spacing w:before="0" w:after="0"/>
        <w:jc w:val="left"/>
        <w:rPr/>
      </w:pPr>
      <w:r>
        <w:rPr/>
        <w:t xml:space="preserve"> </w:t>
      </w:r>
      <w:r>
        <w:rPr/>
        <w:t>C612 C657 ) C612_=_C666( C612 C666 ) C612_=_C667( C612 C667 ) C612_=_C718( C612 C718 ) C612_=_C719( C612 C719 ) \nC612_=_C722( C612 C722 ) C612_=_C732( C612 C732 ) C612_=_C733( C612 C733 ) C612_=_C754( C612 C754 ) C612_=_C758( C612 C758 ) C612_=_C762( C612 C762 ) \nC618_=_C644( C618 C644 ) C618_=_C645( C618 C645 ) C618_=_C654( C618 C654 ) C618_=_C655( C618 C655 ) C618_=_C700( C618 C700 ) C618_=_C701( C618 C701 ) \nC618_=_C704( C618 C704 ) C618_=_C714( C618 C714 ) C618_=_C715( C618 C715 ) C618_=_C757( C618 C757 ) C618_=_C761( C618 C761 ) C644_=_C645( C644 C645 ) \nC644_=_C654( C644 C654 ) C644_=_C655( C644 C655 ) C644_=_C700( C644 C700 ) C644_=_C701( C644 C701 ) C644_=_C704( C644 C704 ) C644_=_C714( C644 C714 ) \nC644_=_C715( C644 C715 ) C644_=_C753( C644 C753 ) C644_=_C757( C644 C757 ) C644_=_C761( C644 C761 ) C645_=_C654( C645 C654 ) C645_=_C655( C645 C655 ) \nC645_=_C700( C645 C700 ) C645_=_C701( C645 C701 ) C645_=_C704( C645 C704 ) C645_=_C714( C645 C714 ) C645_=_C715( C645 C715 ) C645_=_C753( C645 C753 ) \nC645_=_C757( C645 C757 ) C645_=_C761( C645 C761 ) C654_=_C655( C654 C655 ) C654_=_C700( C654 C700 ) C654_=_C701( C654 C701 ) C654_=_C704( C654 C704 ) \nC654_=_C714( C654 C714 ) C654_=_C715( C654 C715 ) C654_=_C753( C654 C753 ) C654_=_C757( C654 C757 ) C654_=_C761( C654 C761 ) C655_=_C700( C655 C700 ) \nC655_=_C701( C655 C701 ) C655_=_C704( C655 C704 ) C655_=_C714( C655 C714 ) C655_=_C715( C655 C715 ) C655_=_C753( C655 C753 ) C655_=_C757( C655 C757 ) \nC655_=_C761( C655 C761 ) C656_=_C657( C656 C657 ) C656_=_C666( C656 C666 ) C656_=_C667( C656 C667 ) C656_=_C718( C656 C718 ) C656_=_C719( C656 C719 ) \nC656_=_C722( C656 C722 ) C656_=_C732( C656 C732 ) C656_=_C733( C656 C733 ) C656_=_C754( C656 C754 ) C656_=_C758( C656 C758 ) C656_=_C762( C656 C762 ) \nC657_=_C666( C657 C666 ) C657_=_C667( C657 C667 ) C657_=_C718( C657 C718 ) C657_=_C719( C657 C719 ) C657_=_C722( C657 C722 ) C657_=_C732( C657 C732 ) \nC657_=_C733( C657 C733 ) C657_=_C754( C657 C754 ) C657_=_C758( C657 C758 ) C657_=_C762( C657 C762 ) C666_=_C667( C666 C667 ) C666_=_C718( C666 C718 ) \nC666_=_C719( C666 C719 ) C666_=_C722( C666 C722 ) C666_=_C732( C666 C732 ) C666_=_C733( C666 C733 ) C666_=_C754( C666 C754 ) C666_=_C758( C666 C758 ) \nC666_=_C762( C666 C762 ) C667_=_C718( C667 C718 ) C667_=_C719( C667 C719 ) C667_=_C722( C667 C722 ) C667_=_C732( C667 C732 ) C667_=_C733( C667 C733 ) \nC667_=_C754( C667 C754 ) C667_=_C758( C667 C758 ) C667_=_C762( C667 C762 ) C700_=_C701( C700 C701 ) C700_=_C704( C700 C704 ) C700_=_C714( C700 C714 ) \nC700_=_C715( C700 C715 ) C700_=_C753( C700 C753 ) C700_=_C757( C700 C757 ) C700_=_C761( C700 C761 ) C701_=_C704( C701 C704 ) C701_=_C714( C701 C714 ) \nC701_=_C715( C701 C715 ) C701_=_C753( C701 C753 ) C701_=_C757( C701 C757 ) C701_=_C761( C701 C761 ) C704_=_C714( C704 C714 ) C704_=_C715( C704 C715 ) \nC704_=_C753( C704 C753 ) C704_=_C757( C704 C757 ) C704_=_C761( C704 C761 ) C714_=_C715( C714 C715 ) C714_=_C753( C714 C753 ) C714_=_C757( C714 C757 ) \nC714_=_C761( C714 C761 ) C715_=_C753( C715 C753 ) C715_=_C757( C715 C757 ) C715_=_C761( C715 C761 ) C718_=_C719( C718 C719 ) C718_=_C722( C718 C722 ) \nC718_=_C732( C718 C732 ) C718_=_C733( C718 C733 ) C718_=_C754( C718 C754 ) C718_=_C758( C718 C758 ) C718_=_C762( C718 C762 ) C719_=_C722( C719 C722 ) \nC719_=_C732( C719 C732 ) C719_=_C733( C719 C733 ) C719_=_C754( C719 C754 ) C719_=_C758( C719 C758 ) C719_=_C762( C719 C762 ) C722_=_C732( C722 C732 ) \nC722_=_C733( C722 C733 ) C722_=_C754( C722 C754 ) C722_=_C758( C722 C758 ) C722_=_C762( C722 C762 ) C732_=_C733( C732 C733 ) C732_=_C754( C732 C754 ) \nC732_=_C758( C732 C758 ) C732_=_C762( C732 C762 ) C733_=_C754( C733 C754 ) C733_=_C758( C733 C758 ) C733_=_C762( C733 C762 ) C753_=_C757( C753 C757 ) \nC753_=_C761( C753 C761 ) C754_=_C758( C754 C758 ) C754_=_C762( C754 C762 ) C757_=_C761( C757 C761 ) C758_=_C762( C758 C762 ) "];117-&gt;143[label="65: C53 C72 C94 C120 C121 \nC225 C228 C235 C267 C282 C283 \nC284 C288 C295 C298 C315 C341 \nC348 C359 C371 C372 C373 C374 \nC375 C376 C377 C419 C434 C435 \nC436 C563 C565 C566 C570 C571 \nC572 C573 C576 C577 C612 C618 \nC644 C645 C654 C655 C656 C657 \nC666 C667 C700 C701 C704 C714 \nC715 C718 C719 C722 C732 C733 \nC753 C754 C757 C758 C761 C762 \n878: C53_=_C72 ,C53_=_C225 ,C53_=_C228 ,C53_=_C235 ,C53_=_C267 ,\nC53_=_C282 ,C53_=_C283 ,C53_=_C284 ,C53_=_C563 ,C53_=_C570 ,C53_=_C571 ,\nC53_=_C572 ,C53_=_C573 ,C53_=_C700 ,C53_=_C701 ,C53_=_C704 ,C53_=_C714 ,\nC53_=_C715 ,C53_=_C722 ,C53_=_C753 ,C53_=_C754 ,C53_=_C757 ,C53_=_C758 ,\nC53_=_C761 ,C72_=_C225 ,C72_=_C228 ,C72_=_C235 ,C72_=_C267 ,C72_=_C282 ,\nC72_=_C283 ,C72_=_C284 ,C72_=_C295 ,C72_=_C563 ,C72_=_C570 ,C72_=_C571 ,\nC72_=_C572 ,C72_=_C573 ,C72_=_C700 ,C72_=_C701 ,C72_=_C704 ,C72_=_C714 ,\nC72_=_C715 ,C72_=_C753 ,C72_=_C757 ,C72_=_C761 ,C94_=_C283 ,C94_=_C288 ,\nC94_=_C295 ,C94_=_C298 ,C94_=_C315 ,C94_=_C348 ,C94_=_C371 ,C94_=_C372 ,\nC94_=_C373 ,C94_=_C374 ,C94_=_C375 ,C94_=_C376 ,C94_=_C377 ,C94_=_C612 ,\nC94_=_C656 ,C94_=_C657 ,C94_=_C666 ,C94_=_C667 ,C94_=_C718 ,C94_=_C719 ,\nC94_=_C722 ,C94_=_C732 ,C94_=_C733 ,C94_=_C754 ,C94_=_C758 ,C94_=_C762 ,\nC120_=_C121 ,C120_=_C341 ,C120_=_C348 ,C120_=_C359 ,C120_=_C372 ,C120_=_C419 ,\nC120_=_C434 ,C120_=_C435 ,C120_=_C436 ,C120_=_C565 ,C120_=_C566 ,C120_=_C576 ,\nC120_=_C577 ,C120_=_C618 ,C120_=_C644 ,C120_=_C645 ,C120_=_C654 ,C120_=_C655 ,\nC120_=_C700 ,C120_=_C701 ,C120_=_C704 ,C120_=_C714 ,C120_=_C715 ,C120_=_C757 ,\nC120_=_C761 ,C121_=_C341 ,C121_=_C348 ,C121_=_C359 ,C121_=_C419 ,C121_=_C434 ,\nC121_=_C435 ,C121_=_C436 ,C121_=_C565 ,C121_=_C566 ,C121_=_C576 ,C121_=_C577 ,\nC121_=_C618 ,C121_=_C644 ,C121_=_C645 ,C121_=_C654 ,C121_=_C655 ,C121_=_C656 ,\nC121_=_C657 ,C121_=_C666 ,C121_=_C667 ,C121_=_C700 ,C121_=_C701 ,C121_=_C704 ,\nC121_=_C714 ,C121_=_C715 ,C121_=_C718 ,C121_=_C719 ,C121_=_C722 ,C121_=_C732 ,\nC121_=_C733 ,C121_=_C757 ,C121_=_C761 ,C121_=_C762 ,C225_=_C228 ,C225_=_C235 ,\nC225_=_C267 ,C225_=_C282 ,C225_=_C283 ,C225_=_C284 ,C225_=_C341 ,C225_=_C563 ,\nC225_=_C565 ,C225_=_C570 ,C225_=_C571 ,C225_=_C572 ,C225_=_C573 ,C225_=_C644 ,\nC225_=_C645 ,C225_=_C700 ,C225_=_C701 ,C225_=_C704 ,C225_=_C714 ,C225_=_C715 ,\nC225_=_C753 ,C225_=_C757 ,C225_=_C761 ,C228_=_C235 ,C228_=_C267 ,C228_=_C282 ,\nC228_=_C283 ,C228_=_C284 ,C228_=_C348 ,C228_=_C563 ,C228_=_C570 ,C228_=_C571 ,\nC228_=_C572 ,C228_=_C573 ,C228_=_C700 ,C228_=_C701 ,C228_=_C704 ,C228_=_C714 ,\nC228_=_C715 ,C228_=_C753 ,C228_=_C757 ,C228_=_C761 ,C235_=_C267 ,C235_=_C282 ,\nC235_=_C283 ,C235_=_C284 ,C235_=_C359 ,C235_=_C563 ,C235_=_C570 ,C235_=_C571 ,\nC235_=_C572 ,C235_=_C573 ,C235_=_C577 ,C235_=_C654 ,C235_=_C655 ,C235_=_C700 ,\nC235_=_C701 ,C235_=_C704 ,C235_=_C714 ,C235_=_C715 ,C235_=_C753 ,C235_=_C757 ,\nC235_=_C761 ,C267_=_C282 ,C267_=_C283 ,C267_=_C284 ,C267_=_C563 ,C267_=_C570 ,\nC267_=_C571 ,C267_=_C572 ,C267_=_C573 ,C267_=_C700 ,C267_=_C701 ,C267_=_C704 ,\nC267_=_C714 ,C267_=_C715 ,C267_=_C753 ,C267_=_C757 ,C267_=_C761 ,C282_=_C283 ,\nC282_=_C284 ,C282_=_C341 ,C282_=_C434 ,C282_=_C563 ,C282_=_C566 ,C282_=_C570 ,\nC282_=_C571 ,C282_=_C572 ,C282_=_C573 ,C282_=_C645 ,C282_=_C700 ,C282_=_C701 ,\nC282_=_C704 ,C282_=_C714 ,C282_=_C715 ,C282_=_C753 ,C282_=_C757 ,C282_=_C761 ,\nC283_=_C284 ,C283_=_C348 ,C283_=_C435 ,C283_=_C563 ,C283_=_C570 ,C283_=_C571 ,\nC283_=_C572 ,C283_=_C573 ,C283_=_C700 ,C283_=_C701 ,C283_=_C704 ,C283_=_C714 ,\nC283_=_C715 ,C283_=_C753 ,C283_=_C757 ,C283_=_C761 ,C284_=_C359 ,C284_=_C436 ,\nC284_=_C563 ,C284_=_C570 ,C284_=_C571 ,C284_=_C572 ,C284_=_C573 ,C284_=_C576 ,\nC284_=_C654 ,C284_=_C700 ,C284_=_C701 ,C284_=_C704 ,C284_=_C714 ,C284_=_C715 ,\nC284_=_C753 ,C284_=_C757 ,C284_=_C761 ,C288_=_C295 ,C288_=_C298 ,C288_=_C315 ,\nC288_=_C371 ,C288_=_C372 ,C288_=_C373 ,C288_=_C374 ,C288_=_C375 ,C288_=_C376 ,\nC288_=_C377 ,C288_=_C612 ,C288_=_C656 ,C288_=_C657 ,C288_=_C666 ,C288_=_C667 ,\nC288_=_C718 ,C288_=_C719 ,C288_=_C722 ,C288_=_C732 ,C288_=_C733 ,C288_=_C754 ,\nC288_=_C758 ,C288_=_C762 ,C295_=_C298 ,C295_=_C315 ,C295_=_C371 ,C295_=_C372 ,\nC295_=_C373 ,C295_=_C374 ,C295_=_C375 ,C295_=_C376 ,C295_=_C377 ,C295_=_C612 ,\nC295_=_C656 ,C295_=_C657 ,C295_=_C666 ,C295_=_C667 ,C295_=_C718 ,C295_=_C719 ,\nC295_=_C722 ,C295_=_C732 ,C295_=_C733 ,C295_=_C754 ,C295_=_C758 ,C295_=_C762 ,\nC298_=_C315 ,C298_=_C371 ,C298_=_C372 ,C298_=_C373 ,C298_=_C374 ,C298_=_C375 ,\nC298_=_C376 ,C298_=_C377 ,C298_=_C612 ,C298_=_C656 ,C298_=_C657 ,C298_=_C666 ,\nC298_=_C667 ,C298_=_C718 ,C298_=_C719 ,C298_=_C722 ,C298_=_C732 ,C298_=_C733 ,\nC298_=_C754 ,C298_=_C758 ,C298_=_C762 ,C315_=_C371 ,C315_=_C372 ,C315_=_C373 ,\nC315_=_C374 ,C315_=_C375 ,C315_=_C376 ,C315_=_C377 ,C315_=_C612 ,C315_=_C656 ,\nC315_=_C657 ,C315_=_C666 ,C315_=_C667 ,C315_=_C718 ,C315_=_C719 ,C315_=_C722 ,\nC315_=_C732 ,C315_=_C733 ,C315_=_C754 ,C315_=_C758 ,C315_=_C762 ,C341_=_C348 ,\nC341_=_C359 ,C341_=_C419 ,C341_=_C434 ,C341_=_C435 ,C341_=_C436 ,C341_=_C565 ,\nC341_=_C566 ,C341_=_C570 ,C341_=_C576 ,C341_=_C577 ,C341_=_C618 ,C341_=_C644 ,\nC341_=_C645 ,C341_=_C654 ,C341_=_C655 ,C341_=_C700 ,C341_=_C701 ,C341_=_C704 ,\nC341_=_C714 ,C341_=_C715 ,C341_=_C753 ,C341_=_C757 ,C341_=_C761 ,C348_=_C359 ,\nC348_=_C419 ,C348_=_C434 ,C348_=_C435 ,C348_=_C436 ,C348_=_C565 ,C348_=_C566 ,\nC348_=_C576 ,C348_=_C577 ,C348_=_C618 ,C348_=_C644 ,C348_=_C645 ,C348_=_C654 ,\nC348_=_C655 ,C348_=_C700 ,C348_=_C701 ,C348_=_C704 ,C348_=_C714 ,C348_=_C715 ,\nC348_=_C757 ,C348_=_C761 ,C359_=_C419 ,C359_=_C434 ,C359_=_C435 ,C359_=_C436 ,\nC359_=_C565 ,C359_=_C566 ,C359_=_C573 ,C359_=_C576 ,C359_=_C577 ,C359_=_C618 ,\nC359_=_C644 ,C359_=_C645 ,C359_=_C654 ,C359_=_C655 ,C359_=_C700 ,C359_=_C701 ,\nC359_=_C704 ,C359_=_C714 ,C359_=_C715 ,C359_=_C753 ,C359_=_C757 ,C359_=_C761 ,\nC371_=_C372 ,C371_=_C373 ,C371_=_C374 ,C371_=_C375 ,C371_=_C376 ,C371_=_C377 ,\nC371_=_C612 ,C371_=_C656 ,C371_=_C657 ,C371_=_C666 ,C371_=_C667 ,C371_=_C718 ,\nC371_=_C719 ,C371_=_C722 ,C371_=_C732 ,C371_=_C733</w:t>
      </w:r>
    </w:p>
    <w:p>
      <w:pPr>
        <w:pStyle w:val="PreformattedText"/>
        <w:bidi w:val="0"/>
        <w:spacing w:before="0" w:after="0"/>
        <w:jc w:val="left"/>
        <w:rPr/>
      </w:pPr>
      <w:r>
        <w:rPr/>
        <w:t xml:space="preserve"> </w:t>
      </w:r>
      <w:r>
        <w:rPr/>
        <w:t>,C371_=_C754 ,C371_=_C758 ,\nC371_=_C762 ,C372_=_C373 ,C372_=_C374 ,C372_=_C375 ,C372_=_C376 ,C372_=_C377 ,\nC372_=_C612 ,C372_=_C656 ,C372_=_C657 ,C372_=_C666 ,C372_=_C667 ,C372_=_C718 ,\nC372_=_C719 ,C372_=_C722 ,C372_=_C732 ,C372_=_C733 ,C372_=_C754 ,C372_=_C758 ,\nC372_=_C762 ,C373_=_C374 ,C373_=_C375 ,C373_=_C376 ,C373_=_C377 ,C373_=_C612 ,\nC373_=_C656 ,C373_=_C657 ,C373_=_C666 ,C373_=_C667 ,C373_=_C718 ,C373_=_C719 ,\nC373_=_C722 ,C373_=_C732 ,C373_=_C733 ,C373_=_C754 ,C373_=_C758 ,C373_=_C762 ,\nC374_=_C375 ,C374_=_C376 ,C374_=_C377 ,C374_=_C612 ,C374_=_C656 ,C374_=_C657 ,\nC374_=_C666 ,C374_=_C667 ,C374_=_C718 ,C374_=_C719 ,C374_=_C722 ,C374_=_C732 ,\nC374_=_C733 ,C374_=_C754 ,C374_=_C758 ,C374_=_C762 ,C375_=_C376 ,C375_=_C377 ,\nC375_=_C612 ,C375_=_C656 ,C375_=_C657 ,C375_=_C666 ,C375_=_C667 ,C375_=_C718 ,\nC375_=_C719 ,C375_=_C722 ,C375_=_C732 ,C375_=_C733 ,C375_=_C754 ,C375_=_C758 ,\nC375_=_C762 ,C376_=_C377 ,C376_=_C612 ,C376_=_C656 ,C376_=_C657 ,C376_=_C666 ,\nC376_=_C667 ,C376_=_C718 ,C376_=_C719 ,C376_=_C722 ,C376_=_C732 ,C376_=_C733 ,\nC376_=_C754 ,C376_=_C758 ,C376_=_C762 ,C377_=_C612 ,C377_=_C656 ,C377_=_C657 ,\nC377_=_C666 ,C377_=_C667 ,C377_=_C718 ,C377_=_C719 ,C377_=_C722 ,C377_=_C732 ,\nC377_=_C733 ,C377_=_C754 ,C377_=_C758 ,C377_=_C762 ,C419_=_C434 ,C419_=_C435 ,\nC419_=_C436 ,C419_=_C565 ,C419_=_C566 ,C419_=_C576 ,C419_=_C577 ,C419_=_C618 ,\nC419_=_C644 ,C419_=_C645 ,C419_=_C654 ,C419_=_C655 ,C419_=_C700 ,C419_=_C701 ,\nC419_=_C704 ,C419_=_C714 ,C419_=_C715 ,C419_=_C757 ,C419_=_C761 ,C434_=_C435 ,\nC434_=_C436 ,C434_=_C565 ,C434_=_C566 ,C434_=_C570 ,C434_=_C571 ,C434_=_C576 ,\nC434_=_C577 ,C434_=_C618 ,C434_=_C644 ,C434_=_C645 ,C434_=_C654 ,C434_=_C655 ,\nC434_=_C700 ,C434_=_C701 ,C434_=_C704 ,C434_=_C714 ,C434_=_C715 ,C434_=_C757 ,\nC434_=_C761 ,C435_=_C436 ,C435_=_C565 ,C435_=_C566 ,C435_=_C576 ,C435_=_C577 ,\nC435_=_C618 ,C435_=_C644 ,C435_=_C645 ,C435_=_C654 ,C435_=_C655 ,C435_=_C700 ,\nC435_=_C701 ,C435_=_C704 ,C435_=_C714 ,C435_=_C715 ,C435_=_C757 ,C435_=_C761 ,\nC436_=_C565 ,C436_=_C566 ,C436_=_C572 ,C436_=_C573 ,C436_=_C576 ,C436_=_C577 ,\nC436_=_C618 ,C436_=_C644 ,C436_=_C645 ,C436_=_C654 ,C436_=_C655 ,C436_=_C700 ,\nC436_=_C701 ,C436_=_C704 ,C436_=_C714 ,C436_=_C715 ,C436_=_C757 ,C436_=_C761 ,\nC563_=_C565 ,C563_=_C566 ,C563_=_C570 ,C563_=_C571 ,C563_=_C572 ,C563_=_C573 ,\nC563_=_C576 ,C563_=_C577 ,C563_=_C700 ,C563_=_C701 ,C563_=_C704 ,C563_=_C714 ,\nC563_=_C715 ,C563_=_C753 ,C563_=_C757 ,C563_=_C761 ,C565_=_C566 ,C565_=_C570 ,\nC565_=_C576 ,C565_=_C577 ,C565_=_C618 ,C565_=_C644 ,C565_=_C645 ,C565_=_C654 ,\nC565_=_C655 ,C565_=_C700 ,C565_=_C701 ,C565_=_C704 ,C565_=_C714 ,C565_=_C715 ,\nC565_=_C753 ,C565_=_C757 ,C565_=_C761 ,C566_=_C571 ,C566_=_C576 ,C566_=_C577 ,\nC566_=_C618 ,C566_=_C644 ,C566_=_C645 ,C566_=_C654 ,C566_=_C655 ,C566_=_C700 ,\nC566_=_C701 ,C566_=_C704 ,C566_=_C714 ,C566_=_C715 ,C566_=_C753 ,C566_=_C757 ,\nC566_=_C761 ,C570_=_C571 ,C570_=_C572 ,C570_=_C573 ,C570_=_C618 ,C570_=_C644 ,\nC570_=_C700 ,C570_=_C701 ,C570_=_C704 ,C570_=_C714 ,C570_=_C715 ,C570_=_C753 ,\nC570_=_C757 ,C570_=_C761 ,C571_=_C572 ,C571_=_C573 ,C571_=_C618 ,C571_=_C645 ,\nC571_=_C700 ,C571_=_C701 ,C571_=_C704 ,C571_=_C714 ,C571_=_C715 ,C571_=_C753 ,\nC571_=_C757 ,C571_=_C761 ,C572_=_C573 ,C572_=_C576 ,C572_=_C618 ,C572_=_C654 ,\nC572_=_C700 ,C572_=_C701 ,C572_=_C704 ,C572_=_C714 ,C572_=_C715 ,C572_=_C753 ,\nC572_=_C757 ,C572_=_C761 ,C573_=_C577 ,C573_=_C618 ,C573_=_C655 ,C573_=_C700 ,\nC573_=_C701 ,C573_=_C704 ,C573_=_C714 ,C573_=_C715 ,C573_=_C753 ,C573_=_C757 ,\nC573_=_C761 ,C576_=_C577 ,C576_=_C618 ,C576_=_C644 ,C576_=_C645 ,C576_=_C654 ,\nC576_=_C655 ,C576_=_C700 ,C576_=_C701 ,C576_=_C704 ,C576_=_C714 ,C576_=_C715 ,\nC576_=_C753 ,C576_=_C757 ,C576_=_C761 ,C577_=_C618 ,C577_=_C644 ,C577_=_C645 ,\nC577_=_C654 ,C577_=_C655 ,C577_=_C700 ,C577_=_C701 ,C577_=_C704 ,C577_=_C714 ,\nC577_=_C715 ,C577_=_C753 ,C577_=_C757 ,C577_=_C761 ,C612_=_C656 ,C612_=_C657 ,\nC612_=_C666 ,C612_=_C667 ,C612_=_C718 ,C612_=_C719 ,C612_=_C722 ,C612_=_C732 ,\nC612_=_C733 ,C612_=_C754 ,C612_=_C758 ,C612_=_C762 ,C618_=_C644 ,C618_=_C645 ,\nC618_=_C654 ,C618_=_C655 ,C618_=_C700 ,C618_=_C701 ,C618_=_C704 ,C618_=_C714 ,\nC618_=_C715 ,C618_=_C757 ,C618_=_C761 ,C644_=_C645 ,C644_=_C654 ,C644_=_C655 ,\nC644_=_C700 ,C644_=_C701 ,C644_=_C704 ,C644_=_C714 ,C644_=_C715 ,C644_=_C753 ,\nC644_=_C757 ,C644_=_C761 ,C645_=_C654 ,C645_=_C655 ,C645_=_C700 ,C645_=_C701 ,\nC645_=_C704 ,C645_=_C714 ,C645_=_C715 ,C645_=_C753 ,C645_=_C757 ,C645_=_C761 ,\nC654_=_C655 ,C654_=_C700 ,C654_=_C701 ,C654_=_C704 ,C654_=_C714 ,C654_=_C715 ,\nC654_=_C753 ,C654_=_C757 ,C654_=_C761 ,C655_=_C700 ,C655_=_C701 ,C655_=_C704 ,\nC655_=_C714 ,C655_=_C715 ,C655_=_C753 ,C655_=_C757 ,C655_=_C761 ,C656_=_C657 ,\nC656_=_C666 ,C656_=_C667 ,C656_=_C718 ,C656_=_C719 ,C656_=_C722 ,C656_=_C732 ,\nC656_=_C733 ,C656_=_C754 ,C656_=_C758 ,C656_=_C762 ,C657_=_C666 ,C657_=_C667 ,\nC657_=_C718 ,C657_=_C719 ,C657_=_C722 ,C657_=_C732 ,C657_=_C733 ,C657_=_C754 ,\nC657_=_C758 ,C657_=_C762 ,C666_=_C667 ,C666_=_C718 ,C666_=_C719 ,C666_=_C722 ,\nC666_=_C732 ,C666_=_C733 ,C666_=_C754 ,C666_=_C758 ,C666_=_C762 ,C667_=_C718 ,\nC667_=_C719 ,C667_=_C722 ,C667_=_C732 ,C667_=_C733 ,C667_=_C754 ,C667_=_C758 ,\nC667_=_C762 ,C700_=_C701 ,C700_=_C704 ,C700_=_C714 ,C700_=_C715 ,C700_=_C753 ,\nC700_=_C757 ,C700_=_C761 ,C701_=_C704 ,C701_=_C714 ,C701_=_C715 ,C701_=_C753 ,\nC701_=_C757 ,C701_=_C761 ,C704_=_C714 ,C704_=_C715 ,C704_=_C753 ,C704_=_C757 ,\nC704_=_C761 ,C714_=_C715 ,C714_=_C753 ,C714_=_C757 ,C714_=_C761 ,C715_=_C753 ,\nC715_=_C757 ,C715_=_C761 ,C718_=_C719 ,C718_=_C722 ,C718_=_C732 ,C718_=_C733 ,\nC718_=_C754 ,C718_=_C758 ,C718_=_C762 ,C719_=_C722 ,C719_=_C732 ,C719_=_C733 ,\nC719_=_C754 ,C719_=_C758 ,C719_=_C762 ,C722_=_C732 ,C722_=_C733 ,C722_=_C754 ,\nC722_=_C758 ,C722_=_C762 ,C732_=_C733 ,C732_=_C754 ,C732_=_C758 ,C732_=_C762 ,\nC733_=_C754 ,C733_=_C758 ,C733_=_C762 ,C753_=_C757 ,C753_=_C761 ,C754_=_C758 ,\nC754_=_C762 ,C757_=_C761 ,C758_=_C762 ,"];144[shape=box, label="id:144 level: 6\n33: C125 C144 C145 C179 C231 \nC283 C343 C344 C351 C362 C363 \nC429 C432 C435 C439 C465 C484 \nC492 C565 C566 C576 C577 C626 \nC644 C645 C654 C655 C700 C701 \nC704 C714 C715 C761 \n395: C125_=_C144( C125 C144 ) C125_=_C145( C125 C145 ) C125_=_C343( C125 C343 ) C125_=_C344( C125 C344 ) C125_=_C362( C125 C362 ) \nC125_=_C363( C125 C363 ) C125_=_C429( C125 C429 ) C125_=_C432( C125 C432 ) C125_=_C439( C125 C439 ) C125_=_C465( C125 C465 ) C125_=_C565( C125 C565 ) \nC125_=_C566( C125 C566 ) C125_=_C576( C125 C576 ) C125_=_C577( C125 C577 ) C125_=_C626( C125 C626 ) C125_=_C644( C125 C644 ) C125_=_C645( C125 C645 ) \nC125_=_C654( C125 C654 ) C125_=_C655( C125 C655 ) C125_=_C700( C125 C700 ) C125_=_C701( C125 C701 ) C125_=_C704( C125 C704 ) C125_=_C714( C125 C714 ) \nC125_=_C715( C125 C715 ) C125_=_C761( C125 C761 ) C144_=_C145( C144 C145 ) C144_=_C343( C144 C343 ) C144_=_C344( C144 C344 ) C144_=_C362( C144 C362 ) \nC144_=_C363( C144 C363 ) C144_=_C429( C144 C429 ) C144_=_C432( C144 C432 ) C144_=_C439( C144 C439 ) C144_=_C465( C144 C465 ) C144_=_C565( C144 C565 ) \nC144_=_C566( C144 C566 ) C144_=_C576( C144 C576 ) C144_=_C577( C144 C577 ) C144_=_C626( C144 C626 ) C144_=_C644( C144 C644 ) C144_=_C645( C144 C645 ) \nC144_=_C654( C144 C654 ) C144_=_C655( C144 C655 ) C144_=_C700( C144 C700 ) C144_=_C701( C144 C701 ) C144_=_C704( C144 C704 ) C144_=_C714( C144 C714 ) \nC144_=_C715( C144 C715 ) C144_=_C761( C144 C761 ) C145_=_C179( C145 C179 ) C145_=_C231( C145 C231 ) C145_=_C283( C145 C283 ) C145_=_C343( C145 C343 ) \nC145_=_C344( C145 C344 ) C145_=_C351( C145 C351 ) C145_=_C362( C145 C362 ) C145_=_C363( C145 C363 ) C145_=_C429( C145 C429 ) C145_=_C432( C145 C432 ) \nC145_=_C435( C145 C435 ) C145_=_C439( C145 C439 ) C145_=_C465( C145 C465 ) C145_=_C484( C145 C484 ) C145_=_C492( C145 C492 ) C145_=_C565( C145 C565 ) \nC145_=_C566( C145 C566 ) C145_=_C576( C145 C576 ) C145_=_C577( C145 C577 ) C145_=_C626( C145 C626 ) C145_=_C644( C145 C644 ) C145_=_C645( C145 C645 ) \nC145_=_C654( C145 C654 ) C145_=_C655( C145 C655 ) C145_=_C700( C145 C700 ) C145_=_C701( C145 C701 ) C145_=_C704( C145 C704 ) C145_=_C714( C145 C714 ) \nC145_=_C715( C145 C715 ) C145_=_C761( C145 C761 ) C179_=_C231( C179 C231 ) C179_=_C283( C179 C283 ) C179_=_C351( C179 C351 ) C179_=_C435( C179 C435 ) \nC179_=_C484( C179 C484 ) C179_=_C492( C179 C492 ) C179_=_C704( C179 C704 ) C231_=_C283( C231 C283 ) C231_=_C351( C231 C351 ) C231_=_C435( C231 C435 ) \nC231_=_C484( C231 C484 ) C231_=_C492( C231 C492 ) C231_=_C704( C231 C704 ) C283_=_C351( C283 C351 ) C283_=_C435( C283 C435 ) C283_=_C484( C283 C484 ) \nC283_=_C492( C283 C492 ) C283_=_C700( C283 C700 ) C283_=_C701( C283 C701 ) C283_=_C704( C283 C704 ) C283_=_C714( C283 C714 ) C283_=_C715( C283 C715 ) \nC283_=_C761( C283 C761 ) C343_=_C344( C343 C344 ) C343_=_C362( C343 C362 ) C343_=_C363( C343 C363 ) C343_=_C429( C343 C429 ) C343_=_C432( C343 C432 ) \nC343_=_C439( C343 C439 ) C343_=_C465( C343 C465 ) C343_=_C565( C343 C565 ) C343_=_C566( C343 C566 ) C343_=_C576( C343 C576 ) C343_=_C577( C343 C577 ) \nC343_=_C626( C343 C626 ) C343_=_C644( C343 C644 ) C343_=_C645( C343 C645 ) C343_=_C654( C343 C654 ) C343_=_C655( C343 C655 ) C343_=_C700( C343 C700 ) \nC343_=_C701( C343 C701 ) C343_=_C704( C343 C704 ) C343_=_C714( C343 C714 ) C343_=_C715( C343 C715 ) C343_=_C761( C343 C761 ) C344_=_C362( C344 C362 ) \nC344_=_C363( C344 C363 ) C344_=_C429( C344 C429 ) C344_=_C432( C344 C432 ) C344_=_C439( C344 C439 ) C344_=_C465( C344 C465 ) C344_=_C492( C344 C492 ) \nC344_=_C565( C344 C565 ) C344_=_C566( C344 C566 ) C344_=_C576( C344 C576 ) C344_=_C577( C344 C577 ) C344_=_C626( C344 C626 ) C344_=_C644( C344 C644 ) \nC344_=_C645( C344 C645 ) C344_=_C654( C344 C654 ) C344_=_C655( C344 C655 ) C344_=_C700( C344 C700 ) C344_=_C701( C344 C701 ) C344_=_C704( C344 C704 ) \nC344_=_C714( C344 C714 ) C344_=_C715( C344 C715 ) C344_=_C761(</w:t>
      </w:r>
    </w:p>
    <w:p>
      <w:pPr>
        <w:pStyle w:val="PreformattedText"/>
        <w:bidi w:val="0"/>
        <w:spacing w:before="0" w:after="0"/>
        <w:jc w:val="left"/>
        <w:rPr/>
      </w:pPr>
      <w:r>
        <w:rPr/>
        <w:t xml:space="preserve"> </w:t>
      </w:r>
      <w:r>
        <w:rPr/>
        <w:t>C344 C761 ) C351_=_C432( C351 C432 ) C351_=_C435( C351 C435 ) C351_=_C484( C351 C484 ) \nC351_=_C492( C351 C492 ) C351_=_C644( C351 C644 ) C351_=_C645( C351 C645 ) C351_=_C654( C351 C654 ) C351_=_C655( C351 C655 ) C351_=_C700( C351 C700 ) \nC351_=_C701( C351 C701 ) C351_=_C704( C351 C704 ) C351_=_C714( C351 C714 ) C351_=_C715( C351 C715 ) C351_=_C761( C351 C761 ) C362_=_C363( C362 C363 ) \nC362_=_C429( C362 C429 ) C362_=_C432( C362 C432 ) C362_=_C439( C362 C439 ) C362_=_C465( C362 C465 ) C362_=_C492( C362 C492 ) C362_=_C565( C362 C565 ) \nC362_=_C566( C362 C566 ) C362_=_C576( C362 C576 ) C362_=_C577( C362 C577 ) C362_=_C626( C362 C626 ) C362_=_C644( C362 C644 ) C362_=_C645( C362 C645 ) \nC362_=_C654( C362 C654 ) C362_=_C655( C362 C655 ) C362_=_C700( C362 C700 ) C362_=_C701( C362 C701 ) C362_=_C704( C362 C704 ) C362_=_C714( C362 C714 ) \nC362_=_C715( C362 C715 ) C362_=_C761( C362 C761 ) C363_=_C429( C363 C429 ) C363_=_C432( C363 C432 ) C363_=_C439( C363 C439 ) C363_=_C465( C363 C465 ) \nC363_=_C565( C363 C565 ) C363_=_C566( C363 C566 ) C363_=_C576( C363 C576 ) C363_=_C577( C363 C577 ) C363_=_C626( C363 C626 ) C363_=_C644( C363 C644 ) \nC363_=_C645( C363 C645 ) C363_=_C654( C363 C654 ) C363_=_C655( C363 C655 ) C363_=_C700( C363 C700 ) C363_=_C701( C363 C701 ) C363_=_C704( C363 C704 ) \nC363_=_C714( C363 C714 ) C363_=_C715( C363 C715 ) C363_=_C761( C363 C761 ) C429_=_C432( C429 C432 ) C429_=_C439( C429 C439 ) C429_=_C465( C429 C465 ) \nC429_=_C565( C429 C565 ) C429_=_C566( C429 C566 ) C429_=_C576( C429 C576 ) C429_=_C577( C429 C577 ) C429_=_C626( C429 C626 ) C429_=_C644( C429 C644 ) \nC429_=_C645( C429 C645 ) C429_=_C654( C429 C654 ) C429_=_C655( C429 C655 ) C429_=_C700( C429 C700 ) C429_=_C701( C429 C701 ) C429_=_C704( C429 C704 ) \nC429_=_C714( C429 C714 ) C429_=_C715( C429 C715 ) C429_=_C761( C429 C761 ) C432_=_C439( C432 C439 ) C432_=_C465( C432 C465 ) C432_=_C565( C432 C565 ) \nC432_=_C566( C432 C566 ) C432_=_C576( C432 C576 ) C432_=_C577( C432 C577 ) C432_=_C626( C432 C626 ) C432_=_C644( C432 C644 ) C432_=_C645( C432 C645 ) \nC432_=_C654( C432 C654 ) C432_=_C655( C432 C655 ) C432_=_C700( C432 C700 ) C432_=_C701( C432 C701 ) C432_=_C704( C432 C704 ) C432_=_C714( C432 C714 ) \nC432_=_C715( C432 C715 ) C432_=_C761( C432 C761 ) C435_=_C484( C435 C484 ) C435_=_C492( C435 C492 ) C435_=_C565( C435 C565 ) C435_=_C566( C435 C566 ) \nC435_=_C576( C435 C576 ) C435_=_C577( C435 C577 ) C435_=_C626( C435 C626 ) C435_=_C644( C435 C644 ) C435_=_C645( C435 C645 ) C435_=_C654( C435 C654 ) \nC435_=_C655( C435 C655 ) C435_=_C700( C435 C700 ) C435_=_C701( C435 C701 ) C435_=_C704( C435 C704 ) C435_=_C714( C435 C714 ) C435_=_C715( C435 C715 ) \nC435_=_C761( C435 C761 ) C439_=_C465( C439 C465 ) C439_=_C565( C439 C565 ) C439_=_C566( C439 C566 ) C439_=_C576( C439 C576 ) C439_=_C577( C439 C577 ) \nC439_=_C626( C439 C626 ) C439_=_C644( C439 C644 ) C439_=_C645( C439 C645 ) C439_=_C654( C439 C654 ) C439_=_C655( C439 C655 ) C439_=_C700( C439 C700 ) \nC439_=_C701( C439 C701 ) C439_=_C704( C439 C704 ) C439_=_C714( C439 C714 ) C439_=_C715( C439 C715 ) C439_=_C761( C439 C761 ) C465_=_C565( C465 C565 ) \nC465_=_C566( C465 C566 ) C465_=_C576( C465 C576 ) C465_=_C577( C465 C577 ) C465_=_C626( C465 C626 ) C465_=_C644( C465 C644 ) C465_=_C645( C465 C645 ) \nC465_=_C654( C465 C654 ) C465_=_C655( C465 C655 ) C465_=_C700( C465 C700 ) C465_=_C701( C465 C701 ) C465_=_C704( C465 C704 ) C465_=_C714( C465 C714 ) \nC465_=_C715( C465 C715 ) C465_=_C761( C465 C761 ) C484_=_C492( C484 C492 ) C492_=_C566( C492 C566 ) C492_=_C576( C492 C576 ) C492_=_C645( C492 C645 ) \nC492_=_C654( C492 C654 ) C492_=_C701( C492 C701 ) C492_=_C714( C492 C714 ) C565_=_C566( C565 C566 ) C565_=_C576( C565 C576 ) C565_=_C577( C565 C577 ) \nC565_=_C626( C565 C626 ) C565_=_C644( C565 C644 ) C565_=_C645( C565 C645 ) C565_=_C654( C565 C654 ) C565_=_C655( C565 C655 ) C565_=_C700( C565 C700 ) \nC565_=_C701( C565 C701 ) C565_=_C704( C565 C704 ) C565_=_C714( C565 C714 ) C565_=_C715( C565 C715 ) C565_=_C761( C565 C761 ) C566_=_C576( C566 C576 ) \nC566_=_C577( C566 C577 ) C566_=_C626( C566 C626 ) C566_=_C644( C566 C644 ) C566_=_C645( C566 C645 ) C566_=_C654( C566 C654 ) C566_=_C655( C566 C655 ) \nC566_=_C700( C566 C700 ) C566_=_C701( C566 C701 ) C566_=_C704( C566 C704 ) C566_=_C714( C566 C714 ) C566_=_C715( C566 C715 ) C566_=_C761( C566 C761 ) \nC576_=_C577( C576 C577 ) C576_=_C626( C576 C626 ) C576_=_C644( C576 C644 ) C576_=_C645( C576 C645 ) C576_=_C654( C576 C654 ) C576_=_C655( C576 C655 ) \nC576_=_C700( C576 C700 ) C576_=_C701( C576 C701 ) C576_=_C704( C576 C704 ) C576_=_C714( C576 C714 ) C576_=_C715( C576 C715 ) C576_=_C761( C576 C761 ) \nC577_=_C626( C577 C626 ) C577_=_C644( C577 C644 ) C577_=_C645( C577 C645 ) C577_=_C654( C577 C654 ) C577_=_C655( C577 C655 ) C577_=_C700( C577 C700 ) \nC577_=_C701( C577 C701 ) C577_=_C704( C577 C704 ) C577_=_C714( C577 C714 ) C577_=_C715( C577 C715 ) C577_=_C761( C577 C761 ) C626_=_C644( C626 C644 ) \nC626_=_C645( C626 C645 ) C626_=_C654( C626 C654 ) C626_=_C655( C626 C655 ) C626_=_C700( C626 C700 ) C626_=_C701( C626 C701 ) C626_=_C704( C626 C704 ) \nC626_=_C714( C626 C714 ) C626_=_C715( C626 C715 ) C626_=_C761( C626 C761 ) C644_=_C645( C644 C645 ) C644_=_C654( C644 C654 ) C644_=_C655( C644 C655 ) \nC644_=_C700( C644 C700 ) C644_=_C701( C644 C701 ) C644_=_C704( C644 C704 ) C644_=_C714( C644 C714 ) C644_=_C715( C644 C715 ) C644_=_C761( C644 C761 ) \nC645_=_C654( C645 C654 ) C645_=_C655( C645 C655 ) C645_=_C700( C645 C700 ) C645_=_C701( C645 C701 ) C645_=_C704( C645 C704 ) C645_=_C714( C645 C714 ) \nC645_=_C715( C645 C715 ) C645_=_C761( C645 C761 ) C654_=_C655( C654 C655 ) C654_=_C700( C654 C700 ) C654_=_C701( C654 C701 ) C654_=_C704( C654 C704 ) \nC654_=_C714( C654 C714 ) C654_=_C715( C654 C715 ) C654_=_C761( C654 C761 ) C655_=_C700( C655 C700 ) C655_=_C701( C655 C701 ) C655_=_C704( C655 C704 ) \nC655_=_C714( C655 C714 ) C655_=_C715( C655 C715 ) C655_=_C761( C655 C761 ) C700_=_C701( C700 C701 ) C700_=_C704( C700 C704 ) C700_=_C714( C700 C714 ) \nC700_=_C715( C700 C715 ) C700_=_C761( C700 C761 ) C701_=_C704( C701 C704 ) C701_=_C714( C701 C714 ) C701_=_C715( C701 C715 ) C701_=_C761( C701 C761 ) \nC704_=_C714( C704 C714 ) C704_=_C715( C704 C715 ) C704_=_C761( C704 C761 ) C714_=_C715( C714 C715 ) C714_=_C761( C714 C761 ) C715_=_C761( C715 C761 ) "];118-&gt;144[label="32: C125 C144 C179 C231 C283 \nC343 C344 C351 C362 C363 C429 \nC432 C435 C439 C465 C484 C492 \nC565 C566 C576 C577 C626 C644 \nC645 C654 C655 C700 C701 C704 \nC714 C715 C761 \n363: C125_=_C144 ,C125_=_C343 ,C125_=_C344 ,C125_=_C362 ,C125_=_C363 ,\nC125_=_C429 ,C125_=_C432 ,C125_=_C439 ,C125_=_C465 ,C125_=_C565 ,C125_=_C566 ,\nC125_=_C576 ,C125_=_C577 ,C125_=_C626 ,C125_=_C644 ,C125_=_C645 ,C125_=_C654 ,\nC125_=_C655 ,C125_=_C700 ,C125_=_C701 ,C125_=_C704 ,C125_=_C714 ,C125_=_C715 ,\nC125_=_C761 ,C144_=_C343 ,C144_=_C344 ,C144_=_C362 ,C144_=_C363 ,C144_=_C429 ,\nC144_=_C432 ,C144_=_C439 ,C144_=_C465 ,C144_=_C565 ,C144_=_C566 ,C144_=_C576 ,\nC144_=_C577 ,C144_=_C626 ,C144_=_C644 ,C144_=_C645 ,C144_=_C654 ,C144_=_C655 ,\nC144_=_C700 ,C144_=_C701 ,C144_=_C704 ,C144_=_C714 ,C144_=_C715 ,C144_=_C761 ,\nC179_=_C231 ,C179_=_C283 ,C179_=_C351 ,C179_=_C435 ,C179_=_C484 ,C179_=_C492 ,\nC179_=_C704 ,C231_=_C283 ,C231_=_C351 ,C231_=_C435 ,C231_=_C484 ,C231_=_C492 ,\nC231_=_C704 ,C283_=_C351 ,C283_=_C435 ,C283_=_C484 ,C283_=_C492 ,C283_=_C700 ,\nC283_=_C701 ,C283_=_C704 ,C283_=_C714 ,C283_=_C715 ,C283_=_C761 ,C343_=_C344 ,\nC343_=_C362 ,C343_=_C363 ,C343_=_C429 ,C343_=_C432 ,C343_=_C439 ,C343_=_C465 ,\nC343_=_C565 ,C343_=_C566 ,C343_=_C576 ,C343_=_C577 ,C343_=_C626 ,C343_=_C644 ,\nC343_=_C645 ,C343_=_C654 ,C343_=_C655 ,C343_=_C700 ,C343_=_C701 ,C343_=_C704 ,\nC343_=_C714 ,C343_=_C715 ,C343_=_C761 ,C344_=_C362 ,C344_=_C363 ,C344_=_C429 ,\nC344_=_C432 ,C344_=_C439 ,C344_=_C465 ,C344_=_C492 ,C344_=_C565 ,C344_=_C566 ,\nC344_=_C576 ,C344_=_C577 ,C344_=_C626 ,C344_=_C644 ,C344_=_C645 ,C344_=_C654 ,\nC344_=_C655 ,C344_=_C700 ,C344_=_C701 ,C344_=_C704 ,C344_=_C714 ,C344_=_C715 ,\nC344_=_C761 ,C351_=_C432 ,C351_=_C435 ,C351_=_C484 ,C351_=_C492 ,C351_=_C644 ,\nC351_=_C645 ,C351_=_C654 ,C351_=_C655 ,C351_=_C700 ,C351_=_C701 ,C351_=_C704 ,\nC351_=_C714 ,C351_=_C715 ,C351_=_C761 ,C362_=_C363 ,C362_=_C429 ,C362_=_C432 ,\nC362_=_C439 ,C362_=_C465 ,C362_=_C492 ,C362_=_C565 ,C362_=_C566 ,C362_=_C576 ,\nC362_=_C577 ,C362_=_C626 ,C362_=_C644 ,C362_=_C645 ,C362_=_C654 ,C362_=_C655 ,\nC362_=_C700 ,C362_=_C701 ,C362_=_C704 ,C362_=_C714 ,C362_=_C715 ,C362_=_C761 ,\nC363_=_C429 ,C363_=_C432 ,C363_=_C439 ,C363_=_C465 ,C363_=_C565 ,C363_=_C566 ,\nC363_=_C576 ,C363_=_C577 ,C363_=_C626 ,C363_=_C644 ,C363_=_C645 ,C363_=_C654 ,\nC363_=_C655 ,C363_=_C700 ,C363_=_C701 ,C363_=_C704 ,C363_=_C714 ,C363_=_C715 ,\nC363_=_C761 ,C429_=_C432 ,C429_=_C439 ,C429_=_C465 ,C429_=_C565 ,C429_=_C566 ,\nC429_=_C576 ,C429_=_C577 ,C429_=_C626 ,C429_=_C644 ,C429_=_C645 ,C429_=_C654 ,\nC429_=_C655 ,C429_=_C700 ,C429_=_C701 ,C429_=_C704 ,C429_=_C714 ,C429_=_C715 ,\nC429_=_C761 ,C432_=_C439 ,C432_=_C465 ,C432_=_C565 ,C432_=_C566 ,C432_=_C576 ,\nC432_=_C577 ,C432_=_C626 ,C432_=_C644 ,C432_=_C645 ,C432_=_C654 ,C432_=_C655 ,\nC432_=_C700 ,C432_=_C701 ,C432_=_C704 ,C432_=_C714 ,C432_=_C715 ,C432_=_C761 ,\nC435_=_C484 ,C435_=_C492 ,C435_=_C565 ,C435_=_C566 ,C435_=_C576 ,C435_=_C577 ,\nC435_=_C626 ,C435_=_C644 ,C435_=_C645 ,C435_=_C654 ,C435_=_C655 ,C435_=_C700 ,\nC435_=_C701 ,C435_=_C704 ,C435_=_C714 ,C435_=_C715 ,C435_=_C761 ,C439_=_C465 ,\nC439_=_C565 ,C439_=_C566 ,C439_=_C576 ,C439_=_C577 ,C439_=_C626 ,C439_=_C644 ,\nC439_=_C645 ,C439_=_C654 ,C439_=_C655 ,C439_=_C700 ,C439_=_C701 ,C439_=_C704 ,\nC439_=_C714 ,C439_=_C715 ,C439_=_C761 ,C465_=_C565 ,C465_=_C566 ,C465_=_C576 ,\nC465_=_C577 ,C465_=_C626 ,C465_=_C644 ,C465_=_C645 ,C465_=_C654 ,C465_=_C655 ,\nC465_=_C700 ,C465_=_C701 ,C465_=_C704 ,C465_=_C714 ,C465_=_C715 ,C465_=_C761 ,\nC484_=_C492 ,C492_=_C566 ,C492_=_C576</w:t>
      </w:r>
    </w:p>
    <w:p>
      <w:pPr>
        <w:pStyle w:val="PreformattedText"/>
        <w:bidi w:val="0"/>
        <w:spacing w:before="0" w:after="0"/>
        <w:jc w:val="left"/>
        <w:rPr/>
      </w:pPr>
      <w:r>
        <w:rPr/>
        <w:t xml:space="preserve"> </w:t>
      </w:r>
      <w:r>
        <w:rPr/>
        <w:t>,C492_=_C645 ,C492_=_C654 ,C492_=_C701 ,\nC492_=_C714 ,C565_=_C566 ,C565_=_C576 ,C565_=_C577 ,C565_=_C626 ,C565_=_C644 ,\nC565_=_C645 ,C565_=_C654 ,C565_=_C655 ,C565_=_C700 ,C565_=_C701 ,C565_=_C704 ,\nC565_=_C714 ,C565_=_C715 ,C565_=_C761 ,C566_=_C576 ,C566_=_C577 ,C566_=_C626 ,\nC566_=_C644 ,C566_=_C645 ,C566_=_C654 ,C566_=_C655 ,C566_=_C700 ,C566_=_C701 ,\nC566_=_C704 ,C566_=_C714 ,C566_=_C715 ,C566_=_C761 ,C576_=_C577 ,C576_=_C626 ,\nC576_=_C644 ,C576_=_C645 ,C576_=_C654 ,C576_=_C655 ,C576_=_C700 ,C576_=_C701 ,\nC576_=_C704 ,C576_=_C714 ,C576_=_C715 ,C576_=_C761 ,C577_=_C626 ,C577_=_C644 ,\nC577_=_C645 ,C577_=_C654 ,C577_=_C655 ,C577_=_C700 ,C577_=_C701 ,C577_=_C704 ,\nC577_=_C714 ,C577_=_C715 ,C577_=_C761 ,C626_=_C644 ,C626_=_C645 ,C626_=_C654 ,\nC626_=_C655 ,C626_=_C700 ,C626_=_C701 ,C626_=_C704 ,C626_=_C714 ,C626_=_C715 ,\nC626_=_C761 ,C644_=_C645 ,C644_=_C654 ,C644_=_C655 ,C644_=_C700 ,C644_=_C701 ,\nC644_=_C704 ,C644_=_C714 ,C644_=_C715 ,C644_=_C761 ,C645_=_C654 ,C645_=_C655 ,\nC645_=_C700 ,C645_=_C701 ,C645_=_C704 ,C645_=_C714 ,C645_=_C715 ,C645_=_C761 ,\nC654_=_C655 ,C654_=_C700 ,C654_=_C701 ,C654_=_C704 ,C654_=_C714 ,C654_=_C715 ,\nC654_=_C761 ,C655_=_C700 ,C655_=_C701 ,C655_=_C704 ,C655_=_C714 ,C655_=_C715 ,\nC655_=_C761 ,C700_=_C701 ,C700_=_C704 ,C700_=_C714 ,C700_=_C715 ,C700_=_C761 ,\nC701_=_C704 ,C701_=_C714 ,C701_=_C715 ,C701_=_C761 ,C704_=_C714 ,C704_=_C715 ,\nC704_=_C761 ,C714_=_C715 ,C714_=_C761 ,C715_=_C761 ,"];145[shape=box, label="id:145 level: 6\n49: C49 C70 C77 C96 C97 \nC236 C243 C246 C263 C277 C280 \nC287 C291 C292 C293 C323 C350 \nC351 C352 C353 C354 C355 C356 \nC578 C584 C585 C586 C587 C610 \nC644 C645 C654 C655 C700 C701 \nC704 C714 C715 C718 C719 C722 \nC732 C733 C753 C754 C757 C758 \nC761 C762 \n616: C49_=_C70( C49 C70 ) C49_=_C77( C49 C77 ) C49_=_C236( C49 C236 ) C49_=_C243( C49 C243 ) C49_=_C246( C49 C246 ) \nC49_=_C263( C49 C263 ) C49_=_C291( C49 C291 ) C49_=_C292( C49 C292 ) C49_=_C293( C49 C293 ) C49_=_C578( C49 C578 ) C49_=_C584( C49 C584 ) \nC49_=_C585( C49 C585 ) C49_=_C586( C49 C586 ) C49_=_C587( C49 C587 ) C49_=_C704( C49 C704 ) C49_=_C718( C49 C718 ) C49_=_C719( C49 C719 ) \nC49_=_C722( C49 C722 ) C49_=_C732( C49 C732 ) C49_=_C733( C49 C733 ) C49_=_C753( C49 C753 ) C49_=_C754( C49 C754 ) C49_=_C757( C49 C757 ) \nC49_=_C758( C49 C758 ) C49_=_C762( C49 C762 ) C70_=_C77( C70 C77 ) C70_=_C236( C70 C236 ) C70_=_C243( C70 C243 ) C70_=_C246( C70 C246 ) \nC70_=_C263( C70 C263 ) C70_=_C280( C70 C280 ) C70_=_C291( C70 C291 ) C70_=_C292( C70 C292 ) C70_=_C293( C70 C293 ) C70_=_C578( C70 C578 ) \nC70_=_C584( C70 C584 ) C70_=_C585( C70 C585 ) C70_=_C586( C70 C586 ) C70_=_C587( C70 C587 ) C70_=_C718( C70 C718 ) C70_=_C719( C70 C719 ) \nC70_=_C722( C70 C722 ) C70_=_C732( C70 C732 ) C70_=_C733( C70 C733 ) C70_=_C754( C70 C754 ) C70_=_C758( C70 C758 ) C70_=_C762( C70 C762 ) \nC77_=_C96( C77 C96 ) C77_=_C97( C77 C97 ) C77_=_C236( C77 C236 ) C77_=_C243( C77 C243 ) C77_=_C246( C77 C246 ) C77_=_C263( C77 C263 ) \nC77_=_C277( C77 C277 ) C77_=_C280( C77 C280 ) C77_=_C287( C77 C287 ) C77_=_C291( C77 C291 ) C77_=_C292( C77 C292 ) C77_=_C293( C77 C293 ) \nC77_=_C323( C77 C323 ) C77_=_C350( C77 C350 ) C77_=_C351( C77 C351 ) C77_=_C352( C77 C352 ) C77_=_C353( C77 C353 ) C77_=_C354( C77 C354 ) \nC77_=_C355( C77 C355 ) C77_=_C356( C77 C356 ) C77_=_C578( C77 C578 ) C77_=_C584( C77 C584 ) C77_=_C585( C77 C585 ) C77_=_C586( C77 C586 ) \nC77_=_C587( C77 C587 ) C77_=_C610( C77 C610 ) C77_=_C644( C77 C644 ) C77_=_C645( C77 C645 ) C77_=_C654( C77 C654 ) C77_=_C655( C77 C655 ) \nC77_=_C700( C77 C700 ) C77_=_C701( C77 C701 ) C77_=_C704( C77 C704 ) C77_=_C714( C77 C714 ) C77_=_C715( C77 C715 ) C77_=_C718( C77 C718 ) \nC77_=_C719( C77 C719 ) C77_=_C722( C77 C722 ) C77_=_C732( C77 C732 ) C77_=_C733( C77 C733 ) C77_=_C753( C77 C753 ) C77_=_C754( C77 C754 ) \nC77_=_C757( C77 C757 ) C77_=_C758( C77 C758 ) C77_=_C761( C77 C761 ) C77_=_C762( C77 C762 ) C96_=_C97( C96 C97 ) C96_=_C277( C96 C277 ) \nC96_=_C280( C96 C280 ) C96_=_C287( C96 C287 ) C96_=_C292( C96 C292 ) C96_=_C323( C96 C323 ) C96_=_C350( C96 C350 ) C96_=_C351( C96 C351 ) \nC96_=_C352( C96 C352 ) C96_=_C353( C96 C353 ) C96_=_C354( C96 C354 ) C96_=_C355( C96 C355 ) C96_=_C356( C96 C356 ) C96_=_C610( C96 C610 ) \nC96_=_C644( C96 C644 ) C96_=_C645( C96 C645 ) C96_=_C654( C96 C654 ) C96_=_C655( C96 C655 ) C96_=_C700( C96 C700 ) C96_=_C701( C96 C701 ) \nC96_=_C704( C96 C704 ) C96_=_C714( C96 C714 ) C96_=_C715( C96 C715 ) C96_=_C753( C96 C753 ) C96_=_C757( C96 C757 ) C96_=_C761( C96 C761 ) \nC97_=_C277( C97 C277 ) C97_=_C280( C97 C280 ) C97_=_C287( C97 C287 ) C97_=_C323( C97 C323 ) C97_=_C350( C97 C350 ) C97_=_C351( C97 C351 ) \nC97_=_C352( C97 C352 ) C97_=_C353( C97 C353 ) C97_=_C354( C97 C354 ) C97_=_C355( C97 C355 ) C97_=_C356( C97 C356 ) C97_=_C610( C97 C610 ) \nC97_=_C644( C97 C644 ) C97_=_C645( C97 C645 ) C97_=_C654( C97 C654 ) C97_=_C655( C97 C655 ) C97_=_C700( C97 C700 ) C97_=_C701( C97 C701 ) \nC97_=_C704( C97 C704 ) C97_=_C714( C97 C714 ) C97_=_C715( C97 C715 ) C97_=_C718( C97 C718 ) C97_=_C719( C97 C719 ) C97_=_C722( C97 C722 ) \nC97_=_C732( C97 C732 ) C97_=_C733( C97 C733 ) C97_=_C753( C97 C753 ) C97_=_C757( C97 C757 ) C97_=_C758( C97 C758 ) C97_=_C761( C97 C761 ) \nC97_=_C762( C97 C762 ) C236_=_C243( C236 C243 ) C236_=_C246( C236 C246 ) C236_=_C263( C236 C263 ) C236_=_C291( C236 C291 ) C236_=_C292( C236 C292 ) \nC236_=_C293( C236 C293 ) C236_=_C578( C236 C578 ) C236_=_C584( C236 C584 ) C236_=_C585( C236 C585 ) C236_=_C586( C236 C586 ) C236_=_C587( C236 C587 ) \nC236_=_C718( C236 C718 ) C236_=_C719( C236 C719 ) C236_=_C722( C236 C722 ) C236_=_C732( C236 C732 ) C236_=_C733( C236 C733 ) C236_=_C754( C236 C754 ) \nC236_=_C758( C236 C758 ) C236_=_C762( C236 C762 ) C243_=_C246( C243 C246 ) C243_=_C263( C243 C263 ) C243_=_C291( C243 C291 ) C243_=_C292( C243 C292 ) \nC243_=_C293( C243 C293 ) C243_=_C578( C243 C578 ) C243_=_C584( C243 C584 ) C243_=_C585( C243 C585 ) C243_=_C586( C243 C586 ) C243_=_C587( C243 C587 ) \nC243_=_C718( C243 C718 ) C243_=_C719( C243 C719 ) C243_=_C722( C243 C722 ) C243_=_C732( C243 C732 ) C243_=_C733( C243 C733 ) C243_=_C754( C243 C754 ) \nC243_=_C758( C243 C758 ) C243_=_C762( C243 C762 ) C246_=_C263( C246 C263 ) C246_=_C291( C246 C291 ) C246_=_C292( C246 C292 ) C246_=_C293( C246 C293 ) \nC246_=_C578( C246 C578 ) C246_=_C584( C246 C584 ) C246_=_C585( C246 C585 ) C246_=_C586( C246 C586 ) C246_=_C587( C246 C587 ) C246_=_C718( C246 C718 ) \nC246_=_C719( C246 C719 ) C246_=_C722( C246 C722 ) C246_=_C732( C246 C732 ) C246_=_C733( C246 C733 ) C246_=_C754( C246 C754 ) C246_=_C758( C246 C758 ) \nC246_=_C762( C246 C762 ) C263_=_C291( C263 C291 ) C263_=_C292( C263 C292 ) C263_=_C293( C263 C293 ) C263_=_C578( C263 C578 ) C263_=_C584( C263 C584 ) \nC263_=_C585( C263 C585 ) C263_=_C586( C263 C586 ) C263_=_C587( C263 C587 ) C263_=_C718( C263 C718 ) C263_=_C719( C263 C719 ) C263_=_C722( C263 C722 ) \nC263_=_C732( C263 C732 ) C263_=_C733( C263 C733 ) C263_=_C754( C263 C754 ) C263_=_C758( C263 C758 ) C263_=_C762( C263 C762 ) C277_=_C280( C277 C280 ) \nC277_=_C287( C277 C287 ) C277_=_C323( C277 C323 ) C277_=_C350( C277 C350 ) C277_=_C351( C277 C351 ) C277_=_C352( C277 C352 ) C277_=_C353( C277 C353 ) \nC277_=_C354( C277 C354 ) C277_=_C355( C277 C355 ) C277_=_C356( C277 C356 ) C277_=_C610( C277 C610 ) C277_=_C644( C277 C644 ) C277_=_C645( C277 C645 ) \nC277_=_C654( C277 C654 ) C277_=_C655( C277 C655 ) C277_=_C700( C277 C700 ) C277_=_C701( C277 C701 ) C277_=_C704( C277 C704 ) C277_=_C714( C277 C714 ) \nC277_=_C715( C277 C715 ) C277_=_C753( C277 C753 ) C277_=_C757( C277 C757 ) C277_=_C761( C277 C761 ) C280_=_C287( C280 C287 ) C280_=_C323( C280 C323 ) \nC280_=_C350( C280 C350 ) C280_=_C351( C280 C351 ) C280_=_C352( C280 C352 ) C280_=_C353( C280 C353 ) C280_=_C354( C280 C354 ) C280_=_C355( C280 C355 ) \nC280_=_C356( C280 C356 ) C280_=_C610( C280 C610 ) C280_=_C644( C280 C644 ) C280_=_C645( C280 C645 ) C280_=_C654( C280 C654 ) C280_=_C655( C280 C655 ) \nC280_=_C700( C280 C700 ) C280_=_C701( C280 C701 ) C280_=_C704( C280 C704 ) C280_=_C714( C280 C714 ) C280_=_C715( C280 C715 ) C280_=_C753( C280 C753 ) \nC280_=_C757( C280 C757 ) C280_=_C761( C280 C761 ) C287_=_C323( C287 C323 ) C287_=_C350( C287 C350 ) C287_=_C351( C287 C351 ) C287_=_C352( C287 C352 ) \nC287_=_C353( C287 C353 ) C287_=_C354( C287 C354 ) C287_=_C355( C287 C355 ) C287_=_C356( C287 C356 ) C287_=_C610( C287 C610 ) C287_=_C644( C287 C644 ) \nC287_=_C645( C287 C645 ) C287_=_C654( C287 C654 ) C287_=_C655( C287 C655 ) C287_=_C700( C287 C700 ) C287_=_C701( C287 C701 ) C287_=_C704( C287 C704 ) \nC287_=_C714( C287 C714 ) C287_=_C715( C287 C715 ) C287_=_C753( C287 C753 ) C287_=_C757( C287 C757 ) C287_=_C761( C287 C761 ) C291_=_C292( C291 C292 ) \nC291_=_C293( C291 C293 ) C291_=_C578( C291 C578 ) C291_=_C584( C291 C584 ) C291_=_C585( C291 C585 ) C291_=_C586( C291 C586 ) C291_=_C587( C291 C587 ) \nC291_=_C718( C291 C718 ) C291_=_C719( C291 C719 ) C291_=_C722( C291 C722 ) C291_=_C732( C291 C732 ) C291_=_C733( C291 C733 ) C291_=_C754( C291 C754 ) \nC291_=_C758( C291 C758 ) C291_=_C762( C291 C762 ) C292_=_C293( C292 C293 ) C292_=_C578( C292 C578 ) C292_=_C584( C292 C584 ) C292_=_C585( C292 C585 ) \nC292_=_C586( C292 C586 ) C292_=_C587( C292 C587 ) C292_=_C718( C292 C718 ) C292_=_C719( C292 C719 ) C292_=_C722( C292 C722 ) C292_=_C732( C292 C732 ) \nC292_=_C733( C292 C733 ) C292_=_C754( C292 C754 ) C292_=_C758( C292 C758 ) C292_=_C762( C292 C762 ) C293_=_C578( C293 C578 ) C293_=_C584( C293 C584 ) \nC293_=_C585( C293 C585 ) C293_=_C586( C293 C586 ) C293_=_C587( C293 C587 ) C293_=_C718( C293 C718 ) C293_=_C719( C293 C719 ) C293_=_C722( C293 C722 ) \nC293_=_C732( C293 C732 ) C293_=_C733( C293 C733 ) C293_=_C754( C293 C754 ) C293_=_C758( C293 C758 ) C293_=_C762( C293 C762 ) C323_=_C350( C323 C350 ) \nC323_=_C351( C323 C351 ) C323_=_C352( C323 C352 ) C323_=_C353( C323 C353 ) C323_=_C354( C323 C354 ) C323_=_C355( C323</w:t>
      </w:r>
    </w:p>
    <w:p>
      <w:pPr>
        <w:pStyle w:val="PreformattedText"/>
        <w:bidi w:val="0"/>
        <w:spacing w:before="0" w:after="0"/>
        <w:jc w:val="left"/>
        <w:rPr/>
      </w:pPr>
      <w:r>
        <w:rPr/>
        <w:t xml:space="preserve"> </w:t>
      </w:r>
      <w:r>
        <w:rPr/>
        <w:t>C355 ) C323_=_C356( C323 C356 ) \nC323_=_C610( C323 C610 ) C323_=_C644( C323 C644 ) C323_=_C645( C323 C645 ) C323_=_C654( C323 C654 ) C323_=_C655( C323 C655 ) C323_=_C700( C323 C700 ) \nC323_=_C701( C323 C701 ) C323_=_C704( C323 C704 ) C323_=_C714( C323 C714 ) C323_=_C715( C323 C715 ) C323_=_C753( C323 C753 ) C323_=_C757( C323 C757 ) \nC323_=_C761( C323 C761 ) C350_=_C351( C350 C351 ) C350_=_C352( C350 C352 ) C350_=_C353( C350 C353 ) C350_=_C354( C350 C354 ) C350_=_C355( C350 C355 ) \nC350_=_C356( C350 C356 ) C350_=_C610( C350 C610 ) C350_=_C644( C350 C644 ) C350_=_C645( C350 C645 ) C350_=_C654( C350 C654 ) C350_=_C655( C350 C655 ) \nC350_=_C700( C350 C700 ) C350_=_C701( C350 C701 ) C350_=_C704( C350 C704 ) C350_=_C714( C350 C714 ) C350_=_C715( C350 C715 ) C350_=_C753( C350 C753 ) \nC350_=_C757( C350 C757 ) C350_=_C761( C350 C761 ) C351_=_C352( C351 C352 ) C351_=_C353( C351 C353 ) C351_=_C354( C351 C354 ) C351_=_C355( C351 C355 ) \nC351_=_C356( C351 C356 ) C351_=_C610( C351 C610 ) C351_=_C644( C351 C644 ) C351_=_C645( C351 C645 ) C351_=_C654( C351 C654 ) C351_=_C655( C351 C655 ) \nC351_=_C700( C351 C700 ) C351_=_C701( C351 C701 ) C351_=_C704( C351 C704 ) C351_=_C714( C351 C714 ) C351_=_C715( C351 C715 ) C351_=_C753( C351 C753 ) \nC351_=_C757( C351 C757 ) C351_=_C761( C351 C761 ) C352_=_C353( C352 C353 ) C352_=_C354( C352 C354 ) C352_=_C355( C352 C355 ) C352_=_C356( C352 C356 ) \nC352_=_C610( C352 C610 ) C352_=_C644( C352 C644 ) C352_=_C645( C352 C645 ) C352_=_C654( C352 C654 ) C352_=_C655( C352 C655 ) C352_=_C700( C352 C700 ) \nC352_=_C701( C352 C701 ) C352_=_C704( C352 C704 ) C352_=_C714( C352 C714 ) C352_=_C715( C352 C715 ) C352_=_C753( C352 C753 ) C352_=_C757( C352 C757 ) \nC352_=_C761( C352 C761 ) C353_=_C354( C353 C354 ) C353_=_C355( C353 C355 ) C353_=_C356( C353 C356 ) C353_=_C610( C353 C610 ) C353_=_C644( C353 C644 ) \nC353_=_C645( C353 C645 ) C353_=_C654( C353 C654 ) C353_=_C655( C353 C655 ) C353_=_C700( C353 C700 ) C353_=_C701( C353 C701 ) C353_=_C704( C353 C704 ) \nC353_=_C714( C353 C714 ) C353_=_C715( C353 C715 ) C353_=_C753( C353 C753 ) C353_=_C757( C353 C757 ) C353_=_C761( C353 C761 ) C354_=_C355( C354 C355 ) \nC354_=_C356( C354 C356 ) C354_=_C610( C354 C610 ) C354_=_C644( C354 C644 ) C354_=_C645( C354 C645 ) C354_=_C654( C354 C654 ) C354_=_C655( C354 C655 ) \nC354_=_C700( C354 C700 ) C354_=_C701( C354 C701 ) C354_=_C704( C354 C704 ) C354_=_C714( C354 C714 ) C354_=_C715( C354 C715 ) C354_=_C753( C354 C753 ) \nC354_=_C757( C354 C757 ) C354_=_C761( C354 C761 ) C355_=_C356( C355 C356 ) C355_=_C610( C355 C610 ) C355_=_C644( C355 C644 ) C355_=_C645( C355 C645 ) \nC355_=_C654( C355 C654 ) C355_=_C655( C355 C655 ) C355_=_C700( C355 C700 ) C355_=_C701( C355 C701 ) C355_=_C704( C355 C704 ) C355_=_C714( C355 C714 ) \nC355_=_C715( C355 C715 ) C355_=_C753( C355 C753 ) C355_=_C757( C355 C757 ) C355_=_C761( C355 C761 ) C356_=_C610( C356 C610 ) C356_=_C644( C356 C644 ) \nC356_=_C645( C356 C645 ) C356_=_C654( C356 C654 ) C356_=_C655( C356 C655 ) C356_=_C700( C356 C700 ) C356_=_C701( C356 C701 ) C356_=_C704( C356 C704 ) \nC356_=_C714( C356 C714 ) C356_=_C715( C356 C715 ) C356_=_C753( C356 C753 ) C356_=_C757( C356 C757 ) C356_=_C761( C356 C761 ) C578_=_C584( C578 C584 ) \nC578_=_C585( C578 C585 ) C578_=_C586( C578 C586 ) C578_=_C587( C578 C587 ) C578_=_C718( C578 C718 ) C578_=_C719( C578 C719 ) C578_=_C722( C578 C722 ) \nC578_=_C732( C578 C732 ) C578_=_C733( C578 C733 ) C578_=_C754( C578 C754 ) C578_=_C758( C578 C758 ) C578_=_C762( C578 C762 ) C584_=_C585( C584 C585 ) \nC584_=_C586( C584 C586 ) C584_=_C587( C584 C587 ) C584_=_C718( C584 C718 ) C584_=_C719( C584 C719 ) C584_=_C722( C584 C722 ) C584_=_C732( C584 C732 ) \nC584_=_C733( C584 C733 ) C584_=_C754( C584 C754 ) C584_=_C758( C584 C758 ) C584_=_C762( C584 C762 ) C585_=_C586( C585 C586 ) C585_=_C587( C585 C587 ) \nC585_=_C718( C585 C718 ) C585_=_C719( C585 C719 ) C585_=_C722( C585 C722 ) C585_=_C732( C585 C732 ) C585_=_C733( C585 C733 ) C585_=_C754( C585 C754 ) \nC585_=_C758( C585 C758 ) C585_=_C762( C585 C762 ) C586_=_C587( C586 C587 ) C586_=_C718( C586 C718 ) C586_=_C719( C586 C719 ) C586_=_C722( C586 C722 ) \nC586_=_C732( C586 C732 ) C586_=_C733( C586 C733 ) C586_=_C754( C586 C754 ) C586_=_C758( C586 C758 ) C586_=_C762( C586 C762 ) C587_=_C718( C587 C718 ) \nC587_=_C719( C587 C719 ) C587_=_C722( C587 C722 ) C587_=_C732( C587 C732 ) C587_=_C733( C587 C733 ) C587_=_C754( C587 C754 ) C587_=_C758( C587 C758 ) \nC587_=_C762( C587 C762 ) C610_=_C644( C610 C644 ) C610_=_C645( C610 C645 ) C610_=_C654( C610 C654 ) C610_=_C655( C610 C655 ) C610_=_C700( C610 C700 ) \nC610_=_C701( C610 C701 ) C610_=_C704( C610 C704 ) C610_=_C714( C610 C714 ) C610_=_C715( C610 C715 ) C610_=_C753( C610 C753 ) C610_=_C757( C610 C757 ) \nC610_=_C761( C610 C761 ) C644_=_C645( C644 C645 ) C644_=_C654( C644 C654 ) C644_=_C655( C644 C655 ) C644_=_C700( C644 C700 ) C644_=_C701( C644 C701 ) \nC644_=_C704( C644 C704 ) C644_=_C714( C644 C714 ) C644_=_C715( C644 C715 ) C644_=_C753( C644 C753 ) C644_=_C757( C644 C757 ) C644_=_C761( C644 C761 ) \nC645_=_C654( C645 C654 ) C645_=_C655( C645 C655 ) C645_=_C700( C645 C700 ) C645_=_C701( C645 C701 ) C645_=_C704( C645 C704 ) C645_=_C714( C645 C714 ) \nC645_=_C715( C645 C715 ) C645_=_C753( C645 C753 ) C645_=_C757( C645 C757 ) C645_=_C761( C645 C761 ) C654_=_C655( C654 C655 ) C654_=_C700( C654 C700 ) \nC654_=_C701( C654 C701 ) C654_=_C704( C654 C704 ) C654_=_C714( C654 C714 ) C654_=_C715( C654 C715 ) C654_=_C753( C654 C753 ) C654_=_C757( C654 C757 ) \nC654_=_C761( C654 C761 ) C655_=_C700( C655 C700 ) C655_=_C701( C655 C701 ) C655_=_C704( C655 C704 ) C655_=_C714( C655 C714 ) C655_=_C715( C655 C715 ) \nC655_=_C753( C655 C753 ) C655_=_C757( C655 C757 ) C655_=_C761( C655 C761 ) C700_=_C701( C700 C701 ) C700_=_C704( C700 C704 ) C700_=_C714( C700 C714 ) \nC700_=_C715( C700 C715 ) C700_=_C753( C700 C753 ) C700_=_C757( C700 C757 ) C700_=_C761( C700 C761 ) C701_=_C704( C701 C704 ) C701_=_C714( C701 C714 ) \nC701_=_C715( C701 C715 ) C701_=_C753( C701 C753 ) C701_=_C757( C701 C757 ) C701_=_C761( C701 C761 ) C704_=_C714( C704 C714 ) C704_=_C715( C704 C715 ) \nC704_=_C753( C704 C753 ) C704_=_C757( C704 C757 ) C704_=_C761( C704 C761 ) C714_=_C715( C714 C715 ) C714_=_C753( C714 C753 ) C714_=_C757( C714 C757 ) \nC714_=_C761( C714 C761 ) C715_=_C753( C715 C753 ) C715_=_C757( C715 C757 ) C715_=_C761( C715 C761 ) C718_=_C719( C718 C719 ) C718_=_C722( C718 C722 ) \nC718_=_C732( C718 C732 ) C718_=_C733( C718 C733 ) C718_=_C754( C718 C754 ) C718_=_C758( C718 C758 ) C718_=_C762( C718 C762 ) C719_=_C722( C719 C722 ) \nC719_=_C732( C719 C732 ) C719_=_C733( C719 C733 ) C719_=_C754( C719 C754 ) C719_=_C758( C719 C758 ) C719_=_C762( C719 C762 ) C722_=_C732( C722 C732 ) \nC722_=_C733( C722 C733 ) C722_=_C754( C722 C754 ) C722_=_C758( C722 C758 ) C722_=_C762( C722 C762 ) C732_=_C733( C732 C733 ) C732_=_C754( C732 C754 ) \nC732_=_C758( C732 C758 ) C732_=_C762( C732 C762 ) C733_=_C754( C733 C754 ) C733_=_C758( C733 C758 ) C733_=_C762( C733 C762 ) C753_=_C757( C753 C757 ) \nC753_=_C761( C753 C761 ) C754_=_C758( C754 C758 ) C754_=_C762( C754 C762 ) C757_=_C761( C757 C761 ) C758_=_C762( C758 C762 ) "];119-&gt;145[label="48: C49 C70 C96 C97 C236 \nC243 C246 C263 C277 C280 C287 \nC291 C292 C293 C323 C350 C351 \nC352 C353 C354 C355 C356 C578 \nC584 C585 C586 C587 C610 C644 \nC645 C654 C655 C700 C701 C704 \nC714 C715 C718 C719 C722 C732 \nC733 C753 C754 C757 C758 C761 \nC762 \n568: C49_=_C70 ,C49_=_C236 ,C49_=_C243 ,C49_=_C246 ,C49_=_C263 ,\nC49_=_C291 ,C49_=_C292 ,C49_=_C293 ,C49_=_C578 ,C49_=_C584 ,C49_=_C585 ,\nC49_=_C586 ,C49_=_C587 ,C49_=_C704 ,C49_=_C718 ,C49_=_C719 ,C49_=_C722 ,\nC49_=_C732 ,C49_=_C733 ,C49_=_C753 ,C49_=_C754 ,C49_=_C757 ,C49_=_C758 ,\nC49_=_C762 ,C70_=_C236 ,C70_=_C243 ,C70_=_C246 ,C70_=_C263 ,C70_=_C280 ,\nC70_=_C291 ,C70_=_C292 ,C70_=_C293 ,C70_=_C578 ,C70_=_C584 ,C70_=_C585 ,\nC70_=_C586 ,C70_=_C587 ,C70_=_C718 ,C70_=_C719 ,C70_=_C722 ,C70_=_C732 ,\nC70_=_C733 ,C70_=_C754 ,C70_=_C758 ,C70_=_C762 ,C96_=_C97 ,C96_=_C277 ,\nC96_=_C280 ,C96_=_C287 ,C96_=_C292 ,C96_=_C323 ,C96_=_C350 ,C96_=_C351 ,\nC96_=_C352 ,C96_=_C353 ,C96_=_C354 ,C96_=_C355 ,C96_=_C356 ,C96_=_C610 ,\nC96_=_C644 ,C96_=_C645 ,C96_=_C654 ,C96_=_C655 ,C96_=_C700 ,C96_=_C701 ,\nC96_=_C704 ,C96_=_C714 ,C96_=_C715 ,C96_=_C753 ,C96_=_C757 ,C96_=_C761 ,\nC97_=_C277 ,C97_=_C280 ,C97_=_C287 ,C97_=_C323 ,C97_=_C350 ,C97_=_C351 ,\nC97_=_C352 ,C97_=_C353 ,C97_=_C354 ,C97_=_C355 ,C97_=_C356 ,C97_=_C610 ,\nC97_=_C644 ,C97_=_C645 ,C97_=_C654 ,C97_=_C655 ,C97_=_C700 ,C97_=_C701 ,\nC97_=_C704 ,C97_=_C714 ,C97_=_C715 ,C97_=_C718 ,C97_=_C719 ,C97_=_C722 ,\nC97_=_C732 ,C97_=_C733 ,C97_=_C753 ,C97_=_C757 ,C97_=_C758 ,C97_=_C761 ,\nC97_=_C762 ,C236_=_C243 ,C236_=_C246 ,C236_=_C263 ,C236_=_C291 ,C236_=_C292 ,\nC236_=_C293 ,C236_=_C578 ,C236_=_C584 ,C236_=_C585 ,C236_=_C586 ,C236_=_C587 ,\nC236_=_C718 ,C236_=_C719 ,C236_=_C722 ,C236_=_C732 ,C236_=_C733 ,C236_=_C754 ,\nC236_=_C758 ,C236_=_C762 ,C243_=_C246 ,C243_=_C263 ,C243_=_C291 ,C243_=_C292 ,\nC243_=_C293 ,C243_=_C578 ,C243_=_C584 ,C243_=_C585 ,C243_=_C586 ,C243_=_C587 ,\nC243_=_C718 ,C243_=_C719 ,C243_=_C722 ,C243_=_C732 ,C243_=_C733 ,C243_=_C754 ,\nC243_=_C758 ,C243_=_C762 ,C246_=_C263 ,C246_=_C291 ,C246_=_C292 ,C246_=_C293 ,\nC246_=_C578 ,C246_=_C584 ,C246_=_C585 ,C246_=_C586 ,C246_=_C587 ,C246_=_C718 ,\nC246_=_C719 ,C246_=_C722 ,C246_=_C732 ,C246_=_C733 ,C246_=_C754 ,C246_=_C758 ,\nC246_=_C762 ,C263_=_C291 ,C263_=_C292 ,C263_=_C293 ,C263_=_C578 ,C263_=_C584 ,\nC263_=_C585 ,C263_=_C586 ,C263_=_C587 ,C263_=_C718 ,C263_=_C719 ,C263_=_C722 ,\nC263_=_C732 ,C263_=_C733 ,C263_=_C754 ,C263_=_C758 ,C263_=_C762 ,C277_=_C280 ,\nC277_=_C287 ,C277_=_C323 ,C277_=_C350 ,C277_=_C351 ,C277_=_C352 ,C277_=_C353 ,\nC277_=_C354 ,C277_=_C355 ,C277_=_C356 ,C277_=_C610 ,C277_=_C644 ,C277_=_C645 ,\nC277_=_C654 ,C277_=_C655 ,C277_=_C700 ,C277_=_C701 ,C277_=_C704 ,C277_=_C714 ,\nC277_=_C715 ,C277_=_C753</w:t>
      </w:r>
    </w:p>
    <w:p>
      <w:pPr>
        <w:pStyle w:val="PreformattedText"/>
        <w:bidi w:val="0"/>
        <w:spacing w:before="0" w:after="0"/>
        <w:jc w:val="left"/>
        <w:rPr/>
      </w:pPr>
      <w:r>
        <w:rPr/>
        <w:t xml:space="preserve"> </w:t>
      </w:r>
      <w:r>
        <w:rPr/>
        <w:t>,C277_=_C757 ,C277_=_C761 ,C280_=_C287 ,C280_=_C323 ,\nC280_=_C350 ,C280_=_C351 ,C280_=_C352 ,C280_=_C353 ,C280_=_C354 ,C280_=_C355 ,\nC280_=_C356 ,C280_=_C610 ,C280_=_C644 ,C280_=_C645 ,C280_=_C654 ,C280_=_C655 ,\nC280_=_C700 ,C280_=_C701 ,C280_=_C704 ,C280_=_C714 ,C280_=_C715 ,C280_=_C753 ,\nC280_=_C757 ,C280_=_C761 ,C287_=_C323 ,C287_=_C350 ,C287_=_C351 ,C287_=_C352 ,\nC287_=_C353 ,C287_=_C354 ,C287_=_C355 ,C287_=_C356 ,C287_=_C610 ,C287_=_C644 ,\nC287_=_C645 ,C287_=_C654 ,C287_=_C655 ,C287_=_C700 ,C287_=_C701 ,C287_=_C704 ,\nC287_=_C714 ,C287_=_C715 ,C287_=_C753 ,C287_=_C757 ,C287_=_C761 ,C291_=_C292 ,\nC291_=_C293 ,C291_=_C578 ,C291_=_C584 ,C291_=_C585 ,C291_=_C586 ,C291_=_C587 ,\nC291_=_C718 ,C291_=_C719 ,C291_=_C722 ,C291_=_C732 ,C291_=_C733 ,C291_=_C754 ,\nC291_=_C758 ,C291_=_C762 ,C292_=_C293 ,C292_=_C578 ,C292_=_C584 ,C292_=_C585 ,\nC292_=_C586 ,C292_=_C587 ,C292_=_C718 ,C292_=_C719 ,C292_=_C722 ,C292_=_C732 ,\nC292_=_C733 ,C292_=_C754 ,C292_=_C758 ,C292_=_C762 ,C293_=_C578 ,C293_=_C584 ,\nC293_=_C585 ,C293_=_C586 ,C293_=_C587 ,C293_=_C718 ,C293_=_C719 ,C293_=_C722 ,\nC293_=_C732 ,C293_=_C733 ,C293_=_C754 ,C293_=_C758 ,C293_=_C762 ,C323_=_C350 ,\nC323_=_C351 ,C323_=_C352 ,C323_=_C353 ,C323_=_C354 ,C323_=_C355 ,C323_=_C356 ,\nC323_=_C610 ,C323_=_C644 ,C323_=_C645 ,C323_=_C654 ,C323_=_C655 ,C323_=_C700 ,\nC323_=_C701 ,C323_=_C704 ,C323_=_C714 ,C323_=_C715 ,C323_=_C753 ,C323_=_C757 ,\nC323_=_C761 ,C350_=_C351 ,C350_=_C352 ,C350_=_C353 ,C350_=_C354 ,C350_=_C355 ,\nC350_=_C356 ,C350_=_C610 ,C350_=_C644 ,C350_=_C645 ,C350_=_C654 ,C350_=_C655 ,\nC350_=_C700 ,C350_=_C701 ,C350_=_C704 ,C350_=_C714 ,C350_=_C715 ,C350_=_C753 ,\nC350_=_C757 ,C350_=_C761 ,C351_=_C352 ,C351_=_C353 ,C351_=_C354 ,C351_=_C355 ,\nC351_=_C356 ,C351_=_C610 ,C351_=_C644 ,C351_=_C645 ,C351_=_C654 ,C351_=_C655 ,\nC351_=_C700 ,C351_=_C701 ,C351_=_C704 ,C351_=_C714 ,C351_=_C715 ,C351_=_C753 ,\nC351_=_C757 ,C351_=_C761 ,C352_=_C353 ,C352_=_C354 ,C352_=_C355 ,C352_=_C356 ,\nC352_=_C610 ,C352_=_C644 ,C352_=_C645 ,C352_=_C654 ,C352_=_C655 ,C352_=_C700 ,\nC352_=_C701 ,C352_=_C704 ,C352_=_C714 ,C352_=_C715 ,C352_=_C753 ,C352_=_C757 ,\nC352_=_C761 ,C353_=_C354 ,C353_=_C355 ,C353_=_C356 ,C353_=_C610 ,C353_=_C644 ,\nC353_=_C645 ,C353_=_C654 ,C353_=_C655 ,C353_=_C700 ,C353_=_C701 ,C353_=_C704 ,\nC353_=_C714 ,C353_=_C715 ,C353_=_C753 ,C353_=_C757 ,C353_=_C761 ,C354_=_C355 ,\nC354_=_C356 ,C354_=_C610 ,C354_=_C644 ,C354_=_C645 ,C354_=_C654 ,C354_=_C655 ,\nC354_=_C700 ,C354_=_C701 ,C354_=_C704 ,C354_=_C714 ,C354_=_C715 ,C354_=_C753 ,\nC354_=_C757 ,C354_=_C761 ,C355_=_C356 ,C355_=_C610 ,C355_=_C644 ,C355_=_C645 ,\nC355_=_C654 ,C355_=_C655 ,C355_=_C700 ,C355_=_C701 ,C355_=_C704 ,C355_=_C714 ,\nC355_=_C715 ,C355_=_C753 ,C355_=_C757 ,C355_=_C761 ,C356_=_C610 ,C356_=_C644 ,\nC356_=_C645 ,C356_=_C654 ,C356_=_C655 ,C356_=_C700 ,C356_=_C701 ,C356_=_C704 ,\nC356_=_C714 ,C356_=_C715 ,C356_=_C753 ,C356_=_C757 ,C356_=_C761 ,C578_=_C584 ,\nC578_=_C585 ,C578_=_C586 ,C578_=_C587 ,C578_=_C718 ,C578_=_C719 ,C578_=_C722 ,\nC578_=_C732 ,C578_=_C733 ,C578_=_C754 ,C578_=_C758 ,C578_=_C762 ,C584_=_C585 ,\nC584_=_C586 ,C584_=_C587 ,C584_=_C718 ,C584_=_C719 ,C584_=_C722 ,C584_=_C732 ,\nC584_=_C733 ,C584_=_C754 ,C584_=_C758 ,C584_=_C762 ,C585_=_C586 ,C585_=_C587 ,\nC585_=_C718 ,C585_=_C719 ,C585_=_C722 ,C585_=_C732 ,C585_=_C733 ,C585_=_C754 ,\nC585_=_C758 ,C585_=_C762 ,C586_=_C587 ,C586_=_C718 ,C586_=_C719 ,C586_=_C722 ,\nC586_=_C732 ,C586_=_C733 ,C586_=_C754 ,C586_=_C758 ,C586_=_C762 ,C587_=_C718 ,\nC587_=_C719 ,C587_=_C722 ,C587_=_C732 ,C587_=_C733 ,C587_=_C754 ,C587_=_C758 ,\nC587_=_C762 ,C610_=_C644 ,C610_=_C645 ,C610_=_C654 ,C610_=_C655 ,C610_=_C700 ,\nC610_=_C701 ,C610_=_C704 ,C610_=_C714 ,C610_=_C715 ,C610_=_C753 ,C610_=_C757 ,\nC610_=_C761 ,C644_=_C645 ,C644_=_C654 ,C644_=_C655 ,C644_=_C700 ,C644_=_C701 ,\nC644_=_C704 ,C644_=_C714 ,C644_=_C715 ,C644_=_C753 ,C644_=_C757 ,C644_=_C761 ,\nC645_=_C654 ,C645_=_C655 ,C645_=_C700 ,C645_=_C701 ,C645_=_C704 ,C645_=_C714 ,\nC645_=_C715 ,C645_=_C753 ,C645_=_C757 ,C645_=_C761 ,C654_=_C655 ,C654_=_C700 ,\nC654_=_C701 ,C654_=_C704 ,C654_=_C714 ,C654_=_C715 ,C654_=_C753 ,C654_=_C757 ,\nC654_=_C761 ,C655_=_C700 ,C655_=_C701 ,C655_=_C704 ,C655_=_C714 ,C655_=_C715 ,\nC655_=_C753 ,C655_=_C757 ,C655_=_C761 ,C700_=_C701 ,C700_=_C704 ,C700_=_C714 ,\nC700_=_C715 ,C700_=_C753 ,C700_=_C757 ,C700_=_C761 ,C701_=_C704 ,C701_=_C714 ,\nC701_=_C715 ,C701_=_C753 ,C701_=_C757 ,C701_=_C761 ,C704_=_C714 ,C704_=_C715 ,\nC704_=_C753 ,C704_=_C757 ,C704_=_C761 ,C714_=_C715 ,C714_=_C753 ,C714_=_C757 ,\nC714_=_C761 ,C715_=_C753 ,C715_=_C757 ,C715_=_C761 ,C718_=_C719 ,C718_=_C722 ,\nC718_=_C732 ,C718_=_C733 ,C718_=_C754 ,C718_=_C758 ,C718_=_C762 ,C719_=_C722 ,\nC719_=_C732 ,C719_=_C733 ,C719_=_C754 ,C719_=_C758 ,C719_=_C762 ,C722_=_C732 ,\nC722_=_C733 ,C722_=_C754 ,C722_=_C758 ,C722_=_C762 ,C732_=_C733 ,C732_=_C754 ,\nC732_=_C758 ,C732_=_C762 ,C733_=_C754 ,C733_=_C758 ,C733_=_C762 ,C753_=_C757 ,\nC753_=_C761 ,C754_=_C758 ,C754_=_C762 ,C757_=_C761 ,C758_=_C762 ,"];146[shape=box, label="id:146 level: 6\n52: C114 C133 C184 C185 C186 \nC236 C237 C238 C288 C289 C290 \nC364 C365 C366 C367 C369 C374 \nC375 C384 C385 C440 C441 C442 \nC443 C446 C449 C467 C496 C498 \nC500 C501 C580 C582 C584 C585 \nC589 C590 C628 C656 C658 C660 \nC661 C664 C665 C716 C718 C720 \nC724 C725 C730 C731 C762 \n706: C114_=_C133( C114 C133 ) C114_=_C374( C114 C374 ) C114_=_C375( C114 C375 ) C114_=_C384( C114 C384 ) C114_=_C385( C114 C385 ) \nC114_=_C443( C114 C443 ) C114_=_C446( C114 C446 ) C114_=_C449( C114 C449 ) C114_=_C467( C114 C467 ) C114_=_C584( C114 C584 ) C114_=_C585( C114 C585 ) \nC114_=_C589( C114 C589 ) C114_=_C590( C114 C590 ) C114_=_C628( C114 C628 ) C114_=_C660( C114 C660 ) C114_=_C661( C114 C661 ) C114_=_C664( C114 C664 ) \nC114_=_C665( C114 C665 ) C114_=_C716( C114 C716 ) C114_=_C724( C114 C724 ) C114_=_C725( C114 C725 ) C114_=_C730( C114 C730 ) C114_=_C731( C114 C731 ) \nC114_=_C762( C114 C762 ) C133_=_C374( C133 C374 ) C133_=_C375( C133 C375 ) C133_=_C384( C133 C384 ) C133_=_C385( C133 C385 ) C133_=_C443( C133 C443 ) \nC133_=_C446( C133 C446 ) C133_=_C449( C133 C449 ) C133_=_C467( C133 C467 ) C133_=_C584( C133 C584 ) C133_=_C585( C133 C585 ) C133_=_C589( C133 C589 ) \nC133_=_C590( C133 C590 ) C133_=_C628( C133 C628 ) C133_=_C660( C133 C660 ) C133_=_C661( C133 C661 ) C133_=_C664( C133 C664 ) C133_=_C665( C133 C665 ) \nC133_=_C716( C133 C716 ) C133_=_C724( C133 C724 ) C133_=_C725( C133 C725 ) C133_=_C730( C133 C730 ) C133_=_C731( C133 C731 ) C133_=_C762( C133 C762 ) \nC184_=_C185( C184 C185 ) C184_=_C186( C184 C186 ) C184_=_C236( C184 C236 ) C184_=_C288( C184 C288 ) C184_=_C364( C184 C364 ) C184_=_C367( C184 C367 ) \nC184_=_C374( C184 C374 ) C184_=_C440( C184 C440 ) C184_=_C496( C184 C496 ) C184_=_C498( C184 C498 ) C184_=_C580( C184 C580 ) C184_=_C584( C184 C584 ) \nC184_=_C656( C184 C656 ) C184_=_C660( C184 C660 ) C184_=_C661( C184 C661 ) C184_=_C716( C184 C716 ) C184_=_C718( C184 C718 ) C184_=_C720( C184 C720 ) \nC184_=_C724( C184 C724 ) C185_=_C186( C185 C186 ) C185_=_C237( C185 C237 ) C185_=_C289( C185 C289 ) C185_=_C365( C185 C365 ) C185_=_C441( C185 C441 ) \nC185_=_C496( C185 C496 ) C185_=_C500( C185 C500 ) C185_=_C716( C185 C716 ) C185_=_C718( C185 C718 ) C185_=_C720( C185 C720 ) C186_=_C238( C186 C238 ) \nC186_=_C290( C186 C290 ) C186_=_C366( C186 C366 ) C186_=_C369( C186 C369 ) C186_=_C384( C186 C384 ) C186_=_C442( C186 C442 ) C186_=_C496( C186 C496 ) \nC186_=_C501( C186 C501 ) C186_=_C582( C186 C582 ) C186_=_C589( C186 C589 ) C186_=_C658( C186 C658 ) C186_=_C664( C186 C664 ) C186_=_C665( C186 C665 ) \nC186_=_C716( C186 C716 ) C186_=_C718( C186 C718 ) C186_=_C720( C186 C720 ) C186_=_C730( C186 C730 ) C236_=_C237( C236 C237 ) C236_=_C238( C236 C238 ) \nC236_=_C288( C236 C288 ) C236_=_C364( C236 C364 ) C236_=_C367( C236 C367 ) C236_=_C374( C236 C374 ) C236_=_C440( C236 C440 ) C236_=_C496( C236 C496 ) \nC236_=_C498( C236 C498 ) C236_=_C580( C236 C580 ) C236_=_C584( C236 C584 ) C236_=_C585( C236 C585 ) C236_=_C656( C236 C656 ) C236_=_C658( C236 C658 ) \nC236_=_C660( C236 C660 ) C236_=_C716( C236 C716 ) C236_=_C718( C236 C718 ) C236_=_C724( C236 C724 ) C236_=_C762( C236 C762 ) C237_=_C238( C237 C238 ) \nC237_=_C289( C237 C289 ) C237_=_C365( C237 C365 ) C237_=_C441( C237 C441 ) C237_=_C496( C237 C496 ) C237_=_C500( C237 C500 ) C237_=_C656( C237 C656 ) \nC237_=_C658( C237 C658 ) C237_=_C716( C237 C716 ) C238_=_C290( C238 C290 ) C238_=_C366( C238 C366 ) C238_=_C369( C238 C369 ) C238_=_C384( C238 C384 ) \nC238_=_C442( C238 C442 ) C238_=_C496( C238 C496 ) C238_=_C501( C238 C501 ) C238_=_C582( C238 C582 ) C238_=_C589( C238 C589 ) C238_=_C590( C238 C590 ) \nC238_=_C656( C238 C656 ) C238_=_C658( C238 C658 ) C238_=_C664( C238 C664 ) C238_=_C716( C238 C716 ) C238_=_C720( C238 C720 ) C238_=_C730( C238 C730 ) \nC238_=_C762( C238 C762 ) C288_=_C289( C288 C289 ) C288_=_C290( C288 C290 ) C288_=_C364( C288 C364 ) C288_=_C367( C288 C367 ) C288_=_C374( C288 C374 ) \nC288_=_C375( C288 C375 ) C288_=_C440( C288 C440 ) C288_=_C496( C288 C496 ) C288_=_C498( C288 C498 ) C288_=_C580( C288 C580 ) C288_=_C582( C288 C582 ) \nC288_=_C584( C288 C584 ) C288_=_C656( C288 C656 ) C288_=_C660( C288 C660 ) C288_=_C716( C288 C716 ) C288_=_C718( C288 C718 ) C288_=_C724( C288 C724 ) \nC288_=_C725( C288 C725 ) C288_=_C730( C288 C730 ) C288_=_C731( C288 C731 ) C288_=_C762( C288 C762 ) C289_=_C290( C289 C290 ) C289_=_C365( C289 C365 ) \nC289_=_C441( C289 C441 ) C289_=_C496( C289 C496 ) C289_=_C500( C289 C500 ) C289_=_C580( C289 C580 ) C289_=_C582( C289 C582 ) C289_=_C716( C289 C716 ) \nC289_=_C724( C289 C724 ) C289_=_C725( C289 C725 ) C289_=_C730( C289 C730 ) C289_=_C731( C289 C731 ) C289_=_C762( C289 C762 ) C290_=_C366( C290 C366 ) \nC290_=_C369( C290 C369 ) C290_=_C384( C290 C384 ) C290_=_C385( C290 C385 ) C290_=_C442( C290 C442 ) C290_=_C496( C290 C496 ) C290_=_C501( C290 C501 ) \nC290_=_C580( C290 C580 ) C290_=_C582(</w:t>
      </w:r>
    </w:p>
    <w:p>
      <w:pPr>
        <w:pStyle w:val="PreformattedText"/>
        <w:bidi w:val="0"/>
        <w:spacing w:before="0" w:after="0"/>
        <w:jc w:val="left"/>
        <w:rPr/>
      </w:pPr>
      <w:r>
        <w:rPr/>
        <w:t xml:space="preserve"> </w:t>
      </w:r>
      <w:r>
        <w:rPr/>
        <w:t>C290 C582 ) C290_=_C589( C290 C589 ) C290_=_C658( C290 C658 ) C290_=_C664( C290 C664 ) C290_=_C716( C290 C716 ) \nC290_=_C720( C290 C720 ) C290_=_C724( C290 C724 ) C290_=_C725( C290 C725 ) C290_=_C730( C290 C730 ) C290_=_C731( C290 C731 ) C290_=_C762( C290 C762 ) \nC364_=_C365( C364 C365 ) C364_=_C366( C364 C366 ) C364_=_C367( C364 C367 ) C364_=_C369( C364 C369 ) C364_=_C374( C364 C374 ) C364_=_C440( C364 C440 ) \nC364_=_C443( C364 C443 ) C364_=_C496( C364 C496 ) C364_=_C498( C364 C498 ) C364_=_C580( C364 C580 ) C364_=_C584( C364 C584 ) C364_=_C656( C364 C656 ) \nC364_=_C660( C364 C660 ) C364_=_C661( C364 C661 ) C364_=_C664( C364 C664 ) C364_=_C665( C364 C665 ) C364_=_C716( C364 C716 ) C364_=_C718( C364 C718 ) \nC364_=_C724( C364 C724 ) C364_=_C725( C364 C725 ) C364_=_C730( C364 C730 ) C364_=_C731( C364 C731 ) C364_=_C762( C364 C762 ) C365_=_C366( C365 C366 ) \nC365_=_C367( C365 C367 ) C365_=_C369( C365 C369 ) C365_=_C441( C365 C441 ) C365_=_C446( C365 C446 ) C365_=_C496( C365 C496 ) C365_=_C500( C365 C500 ) \nC365_=_C660( C365 C660 ) C365_=_C661( C365 C661 ) C365_=_C664( C365 C664 ) C365_=_C665( C365 C665 ) C365_=_C716( C365 C716 ) C365_=_C724( C365 C724 ) \nC365_=_C725( C365 C725 ) C365_=_C730( C365 C730 ) C365_=_C731( C365 C731 ) C365_=_C762( C365 C762 ) C366_=_C367( C366 C367 ) C366_=_C369( C366 C369 ) \nC366_=_C384( C366 C384 ) C366_=_C442( C366 C442 ) C366_=_C449( C366 C449 ) C366_=_C496( C366 C496 ) C366_=_C501( C366 C501 ) C366_=_C582( C366 C582 ) \nC366_=_C589( C366 C589 ) C366_=_C658( C366 C658 ) C366_=_C660( C366 C660 ) C366_=_C661( C366 C661 ) C366_=_C664( C366 C664 ) C366_=_C665( C366 C665 ) \nC366_=_C716( C366 C716 ) C366_=_C720( C366 C720 ) C366_=_C724( C366 C724 ) C366_=_C725( C366 C725 ) C366_=_C730( C366 C730 ) C366_=_C731( C366 C731 ) \nC366_=_C762( C366 C762 ) C367_=_C369( C367 C369 ) C367_=_C374( C367 C374 ) C367_=_C440( C367 C440 ) C367_=_C496( C367 C496 ) C367_=_C498( C367 C498 ) \nC367_=_C580( C367 C580 ) C367_=_C584( C367 C584 ) C367_=_C628( C367 C628 ) C367_=_C656( C367 C656 ) C367_=_C660( C367 C660 ) C367_=_C661( C367 C661 ) \nC367_=_C664( C367 C664 ) C367_=_C665( C367 C665 ) C367_=_C716( C367 C716 ) C367_=_C718( C367 C718 ) C367_=_C724( C367 C724 ) C367_=_C725( C367 C725 ) \nC367_=_C730( C367 C730 ) C367_=_C731( C367 C731 ) C367_=_C762( C367 C762 ) C369_=_C384( C369 C384 ) C369_=_C442( C369 C442 ) C369_=_C496( C369 C496 ) \nC369_=_C501( C369 C501 ) C369_=_C582( C369 C582 ) C369_=_C589( C369 C589 ) C369_=_C628( C369 C628 ) C369_=_C658( C369 C658 ) C369_=_C660( C369 C660 ) \nC369_=_C661( C369 C661 ) C369_=_C664( C369 C664 ) C369_=_C665( C369 C665 ) C369_=_C716( C369 C716 ) C369_=_C720( C369 C720 ) C369_=_C724( C369 C724 ) \nC369_=_C725( C369 C725 ) C369_=_C730( C369 C730 ) C369_=_C731( C369 C731 ) C369_=_C762( C369 C762 ) C374_=_C375( C374 C375 ) C374_=_C384( C374 C384 ) \nC374_=_C385( C374 C385 ) C374_=_C440( C374 C440 ) C374_=_C443( C374 C443 ) C374_=_C446( C374 C446 ) C374_=_C449( C374 C449 ) C374_=_C467( C374 C467 ) \nC374_=_C496( C374 C496 ) C374_=_C498( C374 C498 ) C374_=_C580( C374 C580 ) C374_=_C584( C374 C584 ) C374_=_C585( C374 C585 ) C374_=_C589( C374 C589 ) \nC374_=_C590( C374 C590 ) C374_=_C628( C374 C628 ) C374_=_C656( C374 C656 ) C374_=_C660( C374 C660 ) C374_=_C661( C374 C661 ) C374_=_C664( C374 C664 ) \nC374_=_C665( C374 C665 ) C374_=_C716( C374 C716 ) C374_=_C718( C374 C718 ) C374_=_C724( C374 C724 ) C374_=_C725( C374 C725 ) C374_=_C730( C374 C730 ) \nC374_=_C731( C374 C731 ) C374_=_C762( C374 C762 ) C375_=_C384( C375 C384 ) C375_=_C385( C375 C385 ) C375_=_C443( C375 C443 ) C375_=_C446( C375 C446 ) \nC375_=_C449( C375 C449 ) C375_=_C467( C375 C467 ) C375_=_C584( C375 C584 ) C375_=_C585( C375 C585 ) C375_=_C589( C375 C589 ) C375_=_C590( C375 C590 ) \nC375_=_C628( C375 C628 ) C375_=_C656( C375 C656 ) C375_=_C660( C375 C660 ) C375_=_C661( C375 C661 ) C375_=_C664( C375 C664 ) C375_=_C665( C375 C665 ) \nC375_=_C716( C375 C716 ) C375_=_C718( C375 C718 ) C375_=_C724( C375 C724 ) C375_=_C725( C375 C725 ) C375_=_C730( C375 C730 ) C375_=_C731( C375 C731 ) \nC375_=_C762( C375 C762 ) C384_=_C385( C384 C385 ) C384_=_C442( C384 C442 ) C384_=_C443( C384 C443 ) C384_=_C446( C384 C446 ) C384_=_C449( C384 C449 ) \nC384_=_C467( C384 C467 ) C384_=_C496( C384 C496 ) C384_=_C501( C384 C501 ) C384_=_C582( C384 C582 ) C384_=_C584( C384 C584 ) C384_=_C585( C384 C585 ) \nC384_=_C589( C384 C589 ) C384_=_C590( C384 C590 ) C384_=_C628( C384 C628 ) C384_=_C658( C384 C658 ) C384_=_C660( C384 C660 ) C384_=_C661( C384 C661 ) \nC384_=_C664( C384 C664 ) C384_=_C665( C384 C665 ) C384_=_C716( C384 C716 ) C384_=_C720( C384 C720 ) C384_=_C724( C384 C724 ) C384_=_C725( C384 C725 ) \nC384_=_C730( C384 C730 ) C384_=_C731( C384 C731 ) C384_=_C762( C384 C762 ) C385_=_C443( C385 C443 ) C385_=_C446( C385 C446 ) C385_=_C449( C385 C449 ) \nC385_=_C467( C385 C467 ) C385_=_C584( C385 C584 ) C385_=_C585( C385 C585 ) C385_=_C589( C385 C589 ) C385_=_C590( C385 C590 ) C385_=_C628( C385 C628 ) \nC385_=_C658( C385 C658 ) C385_=_C660( C385 C660 ) C385_=_C661( C385 C661 ) C385_=_C664( C385 C664 ) C385_=_C665( C385 C665 ) C385_=_C716( C385 C716 ) \nC385_=_C720( C385 C720 ) C385_=_C724( C385 C724 ) C385_=_C725( C385 C725 ) C385_=_C730( C385 C730 ) C385_=_C731( C385 C731 ) C385_=_C762( C385 C762 ) \nC440_=_C441( C440 C441 ) C440_=_C442( C440 C442 ) C440_=_C496( C440 C496 ) C440_=_C498( C440 C498 ) C440_=_C580( C440 C580 ) C440_=_C584( C440 C584 ) \nC440_=_C585( C440 C585 ) C440_=_C589( C440 C589 ) C440_=_C590( C440 C590 ) C440_=_C628( C440 C628 ) C440_=_C656( C440 C656 ) C440_=_C660( C440 C660 ) \nC440_=_C661( C440 C661 ) C440_=_C664( C440 C664 ) C440_=_C665( C440 C665 ) C440_=_C716( C440 C716 ) C440_=_C718( C440 C718 ) C440_=_C724( C440 C724 ) \nC440_=_C725( C440 C725 ) C440_=_C730( C440 C730 ) C440_=_C731( C440 C731 ) C440_=_C762( C440 C762 ) C441_=_C442( C441 C442 ) C441_=_C496( C441 C496 ) \nC441_=_C500( C441 C500 ) C441_=_C584( C441 C584 ) C441_=_C585( C441 C585 ) C441_=_C589( C441 C589 ) C441_=_C590( C441 C590 ) C441_=_C628( C441 C628 ) \nC441_=_C660( C441 C660 ) C441_=_C661( C441 C661 ) C441_=_C664( C441 C664 ) C441_=_C665( C441 C665 ) C441_=_C716( C441 C716 ) C441_=_C724( C441 C724 ) \nC441_=_C725( C441 C725 ) C441_=_C730( C441 C730 ) C441_=_C731( C441 C731 ) C441_=_C762( C441 C762 ) C442_=_C496( C442 C496 ) C442_=_C501( C442 C501 ) \nC442_=_C582( C442 C582 ) C442_=_C584( C442 C584 ) C442_=_C585( C442 C585 ) C442_=_C589( C442 C589 ) C442_=_C590( C442 C590 ) C442_=_C628( C442 C628 ) \nC442_=_C658( C442 C658 ) C442_=_C660( C442 C660 ) C442_=_C661( C442 C661 ) C442_=_C664( C442 C664 ) C442_=_C665( C442 C665 ) C442_=_C716( C442 C716 ) \nC442_=_C720( C442 C720 ) C442_=_C724( C442 C724 ) C442_=_C725( C442 C725 ) C442_=_C730( C442 C730 ) C442_=_C731( C442 C731 ) C442_=_C762( C442 C762 ) \nC443_=_C446( C443 C446 ) C443_=_C449( C443 C449 ) C443_=_C467( C443 C467 ) C443_=_C580( C443 C580 ) C443_=_C584( C443 C584 ) C443_=_C585( C443 C585 ) \nC443_=_C589( C443 C589 ) C443_=_C590( C443 C590 ) C443_=_C628( C443 C628 ) C443_=_C656( C443 C656 ) C443_=_C660( C443 C660 ) C443_=_C661( C443 C661 ) \nC443_=_C664( C443 C664 ) C443_=_C665( C443 C665 ) C443_=_C716( C443 C716 ) C443_=_C718( C443 C718 ) C443_=_C724( C443 C724 ) C443_=_C725( C443 C725 ) \nC443_=_C730( C443 C730 ) C443_=_C731( C443 C731 ) C443_=_C762( C443 C762 ) C446_=_C449( C446 C449 ) C446_=_C467( C446 C467 ) C446_=_C584( C446 C584 ) \nC446_=_C585( C446 C585 ) C446_=_C589( C446 C589 ) C446_=_C590( C446 C590 ) C446_=_C628( C446 C628 ) C446_=_C660( C446 C660 ) C446_=_C661( C446 C661 ) \nC446_=_C664( C446 C664 ) C446_=_C665( C446 C665 ) C446_=_C716( C446 C716 ) C446_=_C724( C446 C724 ) C446_=_C725( C446 C725 ) C446_=_C730( C446 C730 ) \nC446_=_C731( C446 C731 ) C446_=_C762( C446 C762 ) C449_=_C467( C449 C467 ) C449_=_C582( C449 C582 ) C449_=_C584( C449 C584 ) C449_=_C585( C449 C585 ) \nC449_=_C589( C449 C589 ) C449_=_C590( C449 C590 ) C449_=_C628( C449 C628 ) C449_=_C658( C449 C658 ) C449_=_C660( C449 C660 ) C449_=_C661( C449 C661 ) \nC449_=_C664( C449 C664 ) C449_=_C665( C449 C665 ) C449_=_C716( C449 C716 ) C449_=_C720( C449 C720 ) C449_=_C724( C449 C724 ) C449_=_C725( C449 C725 ) \nC449_=_C730( C449 C730 ) C449_=_C731( C449 C731 ) C449_=_C762( C449 C762 ) C467_=_C584( C467 C584 ) C467_=_C585( C467 C585 ) C467_=_C589( C467 C589 ) \nC467_=_C590( C467 C590 ) C467_=_C628( C467 C628 ) C467_=_C660( C467 C660 ) C467_=_C661( C467 C661 ) C467_=_C664( C467 C664 ) C467_=_C665( C467 C665 ) \nC467_=_C716( C467 C716 ) C467_=_C724( C467 C724 ) C467_=_C725( C467 C725 ) C467_=_C730( C467 C730 ) C467_=_C731( C467 C731 ) C467_=_C762( C467 C762 ) \nC496_=_C498( C496 C498 ) C496_=_C500( C496 C500 ) C496_=_C501( C496 C501 ) C496_=_C580( C496 C580 ) C496_=_C582( C496 C582 ) C496_=_C584( C496 C584 ) \nC496_=_C589( C496 C589 ) C496_=_C656( C496 C656 ) C496_=_C658( C496 C658 ) C496_=_C660( C496 C660 ) C496_=_C664( C496 C664 ) C496_=_C718( C496 C718 ) \nC496_=_C720( C496 C720 ) C496_=_C724( C496 C724 ) C496_=_C730( C496 C730 ) C498_=_C580( C498 C580 ) C498_=_C584( C498 C584 ) C498_=_C656( C498 C656 ) \nC498_=_C660( C498 C660 ) C498_=_C718( C498 C718 ) C498_=_C724( C498 C724 ) C501_=_C582( C501 C582 ) C501_=_C589( C501 C589 ) C501_=_C658( C501 C658 ) \nC501_=_C664( C501 C664 ) C501_=_C720( C501 C720 ) C501_=_C730( C501 C730 ) C580_=_C582( C580 C582 ) C580_=_C584( C580 C584 ) C580_=_C628( C580 C628 ) \nC580_=_C656( C580 C656 ) C580_=_C660( C580 C660 ) C580_=_C716( C580 C716 ) C580_=_C718( C580 C718 ) C580_=_C724( C580 C724 ) C580_=_C725( C580 C725 ) \nC580_=_C730( C580 C730 ) C580_=_C731( C580 C731 ) C580_=_C762( C580 C762 ) C582_=_C589( C582 C589 ) C582_=_C628( C582 C628 ) C582_=_C658( C582 C658 ) \nC582_=_C664( C582 C664 ) C582_=_C716( C582 C716 ) C582_=_C720( C582 C720 ) C582_=_C724( C582 C724 ) C582_=_C725( C582 C725 ) C582_=_C730( C582 C730 ) \nC582_=_C731( C582 C731 ) C582_=_C762( C582 C762 ) C584_=_C585(</w:t>
      </w:r>
    </w:p>
    <w:p>
      <w:pPr>
        <w:pStyle w:val="PreformattedText"/>
        <w:bidi w:val="0"/>
        <w:spacing w:before="0" w:after="0"/>
        <w:jc w:val="left"/>
        <w:rPr/>
      </w:pPr>
      <w:r>
        <w:rPr/>
        <w:t xml:space="preserve"> </w:t>
      </w:r>
      <w:r>
        <w:rPr/>
        <w:t>C584 C585 ) C584_=_C589( C584 C589 ) C584_=_C590( C584 C590 ) C584_=_C628( C584 C628 ) \nC584_=_C656( C584 C656 ) C584_=_C660( C584 C660 ) C584_=_C661( C584 C661 ) C584_=_C664( C584 C664 ) C584_=_C665( C584 C665 ) C584_=_C716( C584 C716 ) \nC584_=_C718( C584 C718 ) C584_=_C724( C584 C724 ) C584_=_C725( C584 C725 ) C584_=_C730( C584 C730 ) C584_=_C731( C584 C731 ) C584_=_C762( C584 C762 ) \nC585_=_C589( C585 C589 ) C585_=_C590( C585 C590 ) C585_=_C628( C585 C628 ) C585_=_C660( C585 C660 ) C585_=_C661( C585 C661 ) C585_=_C664( C585 C664 ) \nC585_=_C665( C585 C665 ) C585_=_C716( C585 C716 ) C585_=_C718( C585 C718 ) C585_=_C724( C585 C724 ) C585_=_C725( C585 C725 ) C585_=_C730( C585 C730 ) \nC585_=_C731( C585 C731 ) C585_=_C762( C585 C762 ) C589_=_C590( C589 C590 ) C589_=_C628( C589 C628 ) C589_=_C658( C589 C658 ) C589_=_C660( C589 C660 ) \nC589_=_C661( C589 C661 ) C589_=_C664( C589 C664 ) C589_=_C665( C589 C665 ) C589_=_C716( C589 C716 ) C589_=_C720( C589 C720 ) C589_=_C724( C589 C724 ) \nC589_=_C725( C589 C725 ) C589_=_C730( C589 C730 ) C589_=_C731( C589 C731 ) C589_=_C762( C589 C762 ) C590_=_C628( C590 C628 ) C590_=_C660( C590 C660 ) \nC590_=_C661( C590 C661 ) C590_=_C664( C590 C664 ) C590_=_C665( C590 C665 ) C590_=_C716( C590 C716 ) C590_=_C720( C590 C720 ) C590_=_C724( C590 C724 ) \nC590_=_C725( C590 C725 ) C590_=_C730( C590 C730 ) C590_=_C731( C590 C731 ) C590_=_C762( C590 C762 ) C628_=_C656( C628 C656 ) C628_=_C658( C628 C658 ) \nC628_=_C660( C628 C660 ) C628_=_C661( C628 C661 ) C628_=_C664( C628 C664 ) C628_=_C665( C628 C665 ) C628_=_C716( C628 C716 ) C628_=_C718( C628 C718 ) \nC628_=_C720( C628 C720 ) C628_=_C724( C628 C724 ) C628_=_C725( C628 C725 ) C628_=_C730( C628 C730 ) C628_=_C731( C628 C731 ) C628_=_C762( C628 C762 ) \nC656_=_C658( C656 C658 ) C656_=_C660( C656 C660 ) C656_=_C716( C656 C716 ) C656_=_C718( C656 C718 ) C656_=_C724( C656 C724 ) C656_=_C762( C656 C762 ) \nC658_=_C664( C658 C664 ) C658_=_C716( C658 C716 ) C658_=_C720( C658 C720 ) C658_=_C730( C658 C730 ) C658_=_C762( C658 C762 ) C660_=_C661( C660 C661 ) \nC660_=_C664( C660 C664 ) C660_=_C665( C660 C665 ) C660_=_C716( C660 C716 ) C660_=_C718( C660 C718 ) C660_=_C724( C660 C724 ) C660_=_C725( C660 C725 ) \nC660_=_C730( C660 C730 ) C660_=_C731( C660 C731 ) C660_=_C762( C660 C762 ) C661_=_C664( C661 C664 ) C661_=_C665( C661 C665 ) C661_=_C716( C661 C716 ) \nC661_=_C724( C661 C724 ) C661_=_C725( C661 C725 ) C661_=_C730( C661 C730 ) C661_=_C731( C661 C731 ) C661_=_C762( C661 C762 ) C664_=_C665( C664 C665 ) \nC664_=_C716( C664 C716 ) C664_=_C720( C664 C720 ) C664_=_C724( C664 C724 ) C664_=_C725( C664 C725 ) C664_=_C730( C664 C730 ) C664_=_C731( C664 C731 ) \nC664_=_C762( C664 C762 ) C665_=_C716( C665 C716 ) C665_=_C724( C665 C724 ) C665_=_C725( C665 C725 ) C665_=_C730( C665 C730 ) C665_=_C731( C665 C731 ) \nC665_=_C762( C665 C762 ) C716_=_C718( C716 C718 ) C716_=_C720( C716 C720 ) C716_=_C724( C716 C724 ) C716_=_C725( C716 C725 ) C716_=_C730( C716 C730 ) \nC716_=_C731( C716 C731 ) C716_=_C762( C716 C762 ) C718_=_C720( C718 C720 ) C718_=_C724( C718 C724 ) C718_=_C762( C718 C762 ) C720_=_C730( C720 C730 ) \nC720_=_C762( C720 C762 ) C724_=_C725( C724 C725 ) C724_=_C730( C724 C730 ) C724_=_C731( C724 C731 ) C724_=_C762( C724 C762 ) C725_=_C730( C725 C730 ) \nC725_=_C731( C725 C731 ) C725_=_C762( C725 C762 ) C730_=_C731( C730 C731 ) C730_=_C762( C730 C762 ) C731_=_C762( C731 C762 ) "];120-&gt;146[label="51: C114 C133 C184 C185 C186 \nC236 C237 C238 C288 C289 C290 \nC364 C365 C366 C367 C369 C374 \nC375 C384 C385 C440 C441 C442 \nC443 C446 C449 C467 C498 C500 \nC501 C580 C582 C584 C585 C589 \nC590 C628 C656 C658 C660 C661 \nC664 C665 C716 C718 C720 C724 \nC725 C730 C731 C762 \n672: C114_=_C133 ,C114_=_C374 ,C114_=_C375 ,C114_=_C384 ,C114_=_C385 ,\nC114_=_C443 ,C114_=_C446 ,C114_=_C449 ,C114_=_C467 ,C114_=_C584 ,C114_=_C585 ,\nC114_=_C589 ,C114_=_C590 ,C114_=_C628 ,C114_=_C660 ,C114_=_C661 ,C114_=_C664 ,\nC114_=_C665 ,C114_=_C716 ,C114_=_C724 ,C114_=_C725 ,C114_=_C730 ,C114_=_C731 ,\nC114_=_C762 ,C133_=_C374 ,C133_=_C375 ,C133_=_C384 ,C133_=_C385 ,C133_=_C443 ,\nC133_=_C446 ,C133_=_C449 ,C133_=_C467 ,C133_=_C584 ,C133_=_C585 ,C133_=_C589 ,\nC133_=_C590 ,C133_=_C628 ,C133_=_C660 ,C133_=_C661 ,C133_=_C664 ,C133_=_C665 ,\nC133_=_C716 ,C133_=_C724 ,C133_=_C725 ,C133_=_C730 ,C133_=_C731 ,C133_=_C762 ,\nC184_=_C185 ,C184_=_C186 ,C184_=_C236 ,C184_=_C288 ,C184_=_C364 ,C184_=_C367 ,\nC184_=_C374 ,C184_=_C440 ,C184_=_C498 ,C184_=_C580 ,C184_=_C584 ,C184_=_C656 ,\nC184_=_C660 ,C184_=_C661 ,C184_=_C716 ,C184_=_C718 ,C184_=_C720 ,C184_=_C724 ,\nC185_=_C186 ,C185_=_C237 ,C185_=_C289 ,C185_=_C365 ,C185_=_C441 ,C185_=_C500 ,\nC185_=_C716 ,C185_=_C718 ,C185_=_C720 ,C186_=_C238 ,C186_=_C290 ,C186_=_C366 ,\nC186_=_C369 ,C186_=_C384 ,C186_=_C442 ,C186_=_C501 ,C186_=_C582 ,C186_=_C589 ,\nC186_=_C658 ,C186_=_C664 ,C186_=_C665 ,C186_=_C716 ,C186_=_C718 ,C186_=_C720 ,\nC186_=_C730 ,C236_=_C237 ,C236_=_C238 ,C236_=_C288 ,C236_=_C364 ,C236_=_C367 ,\nC236_=_C374 ,C236_=_C440 ,C236_=_C498 ,C236_=_C580 ,C236_=_C584 ,C236_=_C585 ,\nC236_=_C656 ,C236_=_C658 ,C236_=_C660 ,C236_=_C716 ,C236_=_C718 ,C236_=_C724 ,\nC236_=_C762 ,C237_=_C238 ,C237_=_C289 ,C237_=_C365 ,C237_=_C441 ,C237_=_C500 ,\nC237_=_C656 ,C237_=_C658 ,C237_=_C716 ,C238_=_C290 ,C238_=_C366 ,C238_=_C369 ,\nC238_=_C384 ,C238_=_C442 ,C238_=_C501 ,C238_=_C582 ,C238_=_C589 ,C238_=_C590 ,\nC238_=_C656 ,C238_=_C658 ,C238_=_C664 ,C238_=_C716 ,C238_=_C720 ,C238_=_C730 ,\nC238_=_C762 ,C288_=_C289 ,C288_=_C290 ,C288_=_C364 ,C288_=_C367 ,C288_=_C374 ,\nC288_=_C375 ,C288_=_C440 ,C288_=_C498 ,C288_=_C580 ,C288_=_C582 ,C288_=_C584 ,\nC288_=_C656 ,C288_=_C660 ,C288_=_C716 ,C288_=_C718 ,C288_=_C724 ,C288_=_C725 ,\nC288_=_C730 ,C288_=_C731 ,C288_=_C762 ,C289_=_C290 ,C289_=_C365 ,C289_=_C441 ,\nC289_=_C500 ,C289_=_C580 ,C289_=_C582 ,C289_=_C716 ,C289_=_C724 ,C289_=_C725 ,\nC289_=_C730 ,C289_=_C731 ,C289_=_C762 ,C290_=_C366 ,C290_=_C369 ,C290_=_C384 ,\nC290_=_C385 ,C290_=_C442 ,C290_=_C501 ,C290_=_C580 ,C290_=_C582 ,C290_=_C589 ,\nC290_=_C658 ,C290_=_C664 ,C290_=_C716 ,C290_=_C720 ,C290_=_C724 ,C290_=_C725 ,\nC290_=_C730 ,C290_=_C731 ,C290_=_C762 ,C364_=_C365 ,C364_=_C366 ,C364_=_C367 ,\nC364_=_C369 ,C364_=_C374 ,C364_=_C440 ,C364_=_C443 ,C364_=_C498 ,C364_=_C580 ,\nC364_=_C584 ,C364_=_C656 ,C364_=_C660 ,C364_=_C661 ,C364_=_C664 ,C364_=_C665 ,\nC364_=_C716 ,C364_=_C718 ,C364_=_C724 ,C364_=_C725 ,C364_=_C730 ,C364_=_C731 ,\nC364_=_C762 ,C365_=_C366 ,C365_=_C367 ,C365_=_C369 ,C365_=_C441 ,C365_=_C446 ,\nC365_=_C500 ,C365_=_C660 ,C365_=_C661 ,C365_=_C664 ,C365_=_C665 ,C365_=_C716 ,\nC365_=_C724 ,C365_=_C725 ,C365_=_C730 ,C365_=_C731 ,C365_=_C762 ,C366_=_C367 ,\nC366_=_C369 ,C366_=_C384 ,C366_=_C442 ,C366_=_C449 ,C366_=_C501 ,C366_=_C582 ,\nC366_=_C589 ,C366_=_C658 ,C366_=_C660 ,C366_=_C661 ,C366_=_C664 ,C366_=_C665 ,\nC366_=_C716 ,C366_=_C720 ,C366_=_C724 ,C366_=_C725 ,C366_=_C730 ,C366_=_C731 ,\nC366_=_C762 ,C367_=_C369 ,C367_=_C374 ,C367_=_C440 ,C367_=_C498 ,C367_=_C580 ,\nC367_=_C584 ,C367_=_C628 ,C367_=_C656 ,C367_=_C660 ,C367_=_C661 ,C367_=_C664 ,\nC367_=_C665 ,C367_=_C716 ,C367_=_C718 ,C367_=_C724 ,C367_=_C725 ,C367_=_C730 ,\nC367_=_C731 ,C367_=_C762 ,C369_=_C384 ,C369_=_C442 ,C369_=_C501 ,C369_=_C582 ,\nC369_=_C589 ,C369_=_C628 ,C369_=_C658 ,C369_=_C660 ,C369_=_C661 ,C369_=_C664 ,\nC369_=_C665 ,C369_=_C716 ,C369_=_C720 ,C369_=_C724 ,C369_=_C725 ,C369_=_C730 ,\nC369_=_C731 ,C369_=_C762 ,C374_=_C375 ,C374_=_C384 ,C374_=_C385 ,C374_=_C440 ,\nC374_=_C443 ,C374_=_C446 ,C374_=_C449 ,C374_=_C467 ,C374_=_C498 ,C374_=_C580 ,\nC374_=_C584 ,C374_=_C585 ,C374_=_C589 ,C374_=_C590 ,C374_=_C628 ,C374_=_C656 ,\nC374_=_C660 ,C374_=_C661 ,C374_=_C664 ,C374_=_C665 ,C374_=_C716 ,C374_=_C718 ,\nC374_=_C724 ,C374_=_C725 ,C374_=_C730 ,C374_=_C731 ,C374_=_C762 ,C375_=_C384 ,\nC375_=_C385 ,C375_=_C443 ,C375_=_C446 ,C375_=_C449 ,C375_=_C467 ,C375_=_C584 ,\nC375_=_C585 ,C375_=_C589 ,C375_=_C590 ,C375_=_C628 ,C375_=_C656 ,C375_=_C660 ,\nC375_=_C661 ,C375_=_C664 ,C375_=_C665 ,C375_=_C716 ,C375_=_C718 ,C375_=_C724 ,\nC375_=_C725 ,C375_=_C730 ,C375_=_C731 ,C375_=_C762 ,C384_=_C385 ,C384_=_C442 ,\nC384_=_C443 ,C384_=_C446 ,C384_=_C449 ,C384_=_C467 ,C384_=_C501 ,C384_=_C582 ,\nC384_=_C584 ,C384_=_C585 ,C384_=_C589 ,C384_=_C590 ,C384_=_C628 ,C384_=_C658 ,\nC384_=_C660 ,C384_=_C661 ,C384_=_C664 ,C384_=_C665 ,C384_=_C716 ,C384_=_C720 ,\nC384_=_C724 ,C384_=_C725 ,C384_=_C730 ,C384_=_C731 ,C384_=_C762 ,C385_=_C443 ,\nC385_=_C446 ,C385_=_C449 ,C385_=_C467 ,C385_=_C584 ,C385_=_C585 ,C385_=_C589 ,\nC385_=_C590 ,C385_=_C628 ,C385_=_C658 ,C385_=_C660 ,C385_=_C661 ,C385_=_C664 ,\nC385_=_C665 ,C385_=_C716 ,C385_=_C720 ,C385_=_C724 ,C385_=_C725 ,C385_=_C730 ,\nC385_=_C731 ,C385_=_C762 ,C440_=_C441 ,C440_=_C442 ,C440_=_C498 ,C440_=_C580 ,\nC440_=_C584 ,C440_=_C585 ,C440_=_C589 ,C440_=_C590 ,C440_=_C628 ,C440_=_C656 ,\nC440_=_C660 ,C440_=_C661 ,C440_=_C664 ,C440_=_C665 ,C440_=_C716 ,C440_=_C718 ,\nC440_=_C724 ,C440_=_C725 ,C440_=_C730 ,C440_=_C731 ,C440_=_C762 ,C441_=_C442 ,\nC441_=_C500 ,C441_=_C584 ,C441_=_C585 ,C441_=_C589 ,C441_=_C590 ,C441_=_C628 ,\nC441_=_C660 ,C441_=_C661 ,C441_=_C664 ,C441_=_C665 ,C441_=_C716 ,C441_=_C724 ,\nC441_=_C725 ,C441_=_C730 ,C441_=_C731 ,C441_=_C762 ,C442_=_C501 ,C442_=_C582 ,\nC442_=_C584 ,C442_=_C585 ,C442_=_C589 ,C442_=_C590 ,C442_=_C628 ,C442_=_C658 ,\nC442_=_C660 ,C442_=_C661 ,C442_=_C664 ,C442_=_C665 ,C442_=_C716 ,C442_=_C720 ,\nC442_=_C724 ,C442_=_C725 ,C442_=_C730 ,C442_=_C731 ,C442_=_C762 ,C443_=_C446 ,\nC443_=_C449 ,C443_=_C467 ,C443_=_C580 ,C443_=_C584 ,C443_=_C585 ,C443_=_C589 ,\nC443_=_C590 ,C443_=_C628 ,C443_=_C656 ,C443_=_C660 ,C443_=_C661 ,C443_=_C664 ,\nC443_=_C665 ,C443_=_C716 ,C443_=_C718 ,C443_=_C724 ,C443_=_C725 ,C443_=_C730 ,\nC443_=_C731 ,C443_=_C762 ,C446_=_C449 ,C446_=_C467 ,C446_=_C584 ,C446_=_C585 ,\nC446_=_C589 ,C446_=_C590 ,C446_=_C628 ,C446_=_C660 ,C446_=_C661 ,C446_=_C664 ,\nC446_=_C665 ,C446_=_C716 ,C446_=_C724 ,C446_=_C725</w:t>
      </w:r>
    </w:p>
    <w:p>
      <w:pPr>
        <w:pStyle w:val="PreformattedText"/>
        <w:bidi w:val="0"/>
        <w:spacing w:before="0" w:after="0"/>
        <w:jc w:val="left"/>
        <w:rPr/>
      </w:pPr>
      <w:r>
        <w:rPr/>
        <w:t xml:space="preserve"> </w:t>
      </w:r>
      <w:r>
        <w:rPr/>
        <w:t>,C446_=_C730 ,C446_=_C731 ,\nC446_=_C762 ,C449_=_C467 ,C449_=_C582 ,C449_=_C584 ,C449_=_C585 ,C449_=_C589 ,\nC449_=_C590 ,C449_=_C628 ,C449_=_C658 ,C449_=_C660 ,C449_=_C661 ,C449_=_C664 ,\nC449_=_C665 ,C449_=_C716 ,C449_=_C720 ,C449_=_C724 ,C449_=_C725 ,C449_=_C730 ,\nC449_=_C731 ,C449_=_C762 ,C467_=_C584 ,C467_=_C585 ,C467_=_C589 ,C467_=_C590 ,\nC467_=_C628 ,C467_=_C660 ,C467_=_C661 ,C467_=_C664 ,C467_=_C665 ,C467_=_C716 ,\nC467_=_C724 ,C467_=_C725 ,C467_=_C730 ,C467_=_C731 ,C467_=_C762 ,C498_=_C580 ,\nC498_=_C584 ,C498_=_C656 ,C498_=_C660 ,C498_=_C718 ,C498_=_C724 ,C501_=_C582 ,\nC501_=_C589 ,C501_=_C658 ,C501_=_C664 ,C501_=_C720 ,C501_=_C730 ,C580_=_C582 ,\nC580_=_C584 ,C580_=_C628 ,C580_=_C656 ,C580_=_C660 ,C580_=_C716 ,C580_=_C718 ,\nC580_=_C724 ,C580_=_C725 ,C580_=_C730 ,C580_=_C731 ,C580_=_C762 ,C582_=_C589 ,\nC582_=_C628 ,C582_=_C658 ,C582_=_C664 ,C582_=_C716 ,C582_=_C720 ,C582_=_C724 ,\nC582_=_C725 ,C582_=_C730 ,C582_=_C731 ,C582_=_C762 ,C584_=_C585 ,C584_=_C589 ,\nC584_=_C590 ,C584_=_C628 ,C584_=_C656 ,C584_=_C660 ,C584_=_C661 ,C584_=_C664 ,\nC584_=_C665 ,C584_=_C716 ,C584_=_C718 ,C584_=_C724 ,C584_=_C725 ,C584_=_C730 ,\nC584_=_C731 ,C584_=_C762 ,C585_=_C589 ,C585_=_C590 ,C585_=_C628 ,C585_=_C660 ,\nC585_=_C661 ,C585_=_C664 ,C585_=_C665 ,C585_=_C716 ,C585_=_C718 ,C585_=_C724 ,\nC585_=_C725 ,C585_=_C730 ,C585_=_C731 ,C585_=_C762 ,C589_=_C590 ,C589_=_C628 ,\nC589_=_C658 ,C589_=_C660 ,C589_=_C661 ,C589_=_C664 ,C589_=_C665 ,C589_=_C716 ,\nC589_=_C720 ,C589_=_C724 ,C589_=_C725 ,C589_=_C730 ,C589_=_C731 ,C589_=_C762 ,\nC590_=_C628 ,C590_=_C660 ,C590_=_C661 ,C590_=_C664 ,C590_=_C665 ,C590_=_C716 ,\nC590_=_C720 ,C590_=_C724 ,C590_=_C725 ,C590_=_C730 ,C590_=_C731 ,C590_=_C762 ,\nC628_=_C656 ,C628_=_C658 ,C628_=_C660 ,C628_=_C661 ,C628_=_C664 ,C628_=_C665 ,\nC628_=_C716 ,C628_=_C718 ,C628_=_C720 ,C628_=_C724 ,C628_=_C725 ,C628_=_C730 ,\nC628_=_C731 ,C628_=_C762 ,C656_=_C658 ,C656_=_C660 ,C656_=_C716 ,C656_=_C718 ,\nC656_=_C724 ,C656_=_C762 ,C658_=_C664 ,C658_=_C716 ,C658_=_C720 ,C658_=_C730 ,\nC658_=_C762 ,C660_=_C661 ,C660_=_C664 ,C660_=_C665 ,C660_=_C716 ,C660_=_C718 ,\nC660_=_C724 ,C660_=_C725 ,C660_=_C730 ,C660_=_C731 ,C660_=_C762 ,C661_=_C664 ,\nC661_=_C665 ,C661_=_C716 ,C661_=_C724 ,C661_=_C725 ,C661_=_C730 ,C661_=_C731 ,\nC661_=_C762 ,C664_=_C665 ,C664_=_C716 ,C664_=_C720 ,C664_=_C724 ,C664_=_C725 ,\nC664_=_C730 ,C664_=_C731 ,C664_=_C762 ,C665_=_C716 ,C665_=_C724 ,C665_=_C725 ,\nC665_=_C730 ,C665_=_C731 ,C665_=_C762 ,C716_=_C718 ,C716_=_C720 ,C716_=_C724 ,\nC716_=_C725 ,C716_=_C730 ,C716_=_C731 ,C716_=_C762 ,C718_=_C720 ,C718_=_C724 ,\nC718_=_C762 ,C720_=_C730 ,C720_=_C762 ,C724_=_C725 ,C724_=_C730 ,C724_=_C731 ,\nC724_=_C762 ,C725_=_C730 ,C725_=_C731 ,C725_=_C762 ,C730_=_C731 ,C730_=_C762 ,\nC731_=_C762 ,"];147[shape=box, label="id:147 level: 6\n72: C66 C85 C100 C121 C142 \nC187 C188 C189 C239 C240 C241 \nC291 C292 C293 C294 C297 C339 \nC364 C365 C366 C367 C368 C369 \nC370 C371 C372 C373 C375 C376 \nC386 C387 C440 C443 C444 C445 \nC447 C450 C464 C500 C501 C505 \nC580 C581 C585 C586 C591 C592 \nC612 C628 C656 C657 C660 C661 \nC662 C664 C665 C666 C667 C716 \nC718 C719 C722 C724 C725 C726 \nC730 C731 C732 C733 C754 C758 \nC762 \n1231: C66_=_C85( C66 C85 ) C66_=_C100( C66 C100 ) C66_=_C291( C66 C291 ) C66_=_C294( C66 C294 ) C66_=_C297( C66 C297 ) \nC66_=_C339( C66 C339 ) C66_=_C364( C66 C364 ) C66_=_C365( C66 C365 ) C66_=_C366( C66 C366 ) C66_=_C367( C66 C367 ) C66_=_C368( C66 C368 ) \nC66_=_C369( C66 C369 ) C66_=_C370( C66 C370 ) C66_=_C612( C66 C612 ) C66_=_C660( C66 C660 ) C66_=_C661( C66 C661 ) C66_=_C664( C66 C664 ) \nC66_=_C665( C66 C665 ) C66_=_C716( C66 C716 ) C66_=_C724( C66 C724 ) C66_=_C725( C66 C725 ) C66_=_C730( C66 C730 ) C66_=_C731( C66 C731 ) \nC66_=_C754( C66 C754 ) C66_=_C758( C66 C758 ) C66_=_C762( C66 C762 ) C85_=_C100( C85 C100 ) C85_=_C291( C85 C291 ) C85_=_C294( C85 C294 ) \nC85_=_C297( C85 C297 ) C85_=_C339( C85 C339 ) C85_=_C364( C85 C364 ) C85_=_C365( C85 C365 ) C85_=_C366( C85 C366 ) C85_=_C367( C85 C367 ) \nC85_=_C368( C85 C368 ) C85_=_C369( C85 C369 ) C85_=_C370( C85 C370 ) C85_=_C612( C85 C612 ) C85_=_C660( C85 C660 ) C85_=_C661( C85 C661 ) \nC85_=_C664( C85 C664 ) C85_=_C665( C85 C665 ) C85_=_C716( C85 C716 ) C85_=_C724( C85 C724 ) C85_=_C725( C85 C725 ) C85_=_C730( C85 C730 ) \nC85_=_C731( C85 C731 ) C85_=_C754( C85 C754 ) C85_=_C758( C85 C758 ) C85_=_C762( C85 C762 ) C100_=_C291( C100 C291 ) C100_=_C294( C100 C294 ) \nC100_=_C297( C100 C297 ) C100_=_C339( C100 C339 ) C100_=_C364( C100 C364 ) C100_=_C365( C100 C365 ) C100_=_C366( C100 C366 ) C100_=_C367( C100 C367 ) \nC100_=_C368( C100 C368 ) C100_=_C369( C100 C369 ) C100_=_C370( C100 C370 ) C100_=_C612( C100 C612 ) C100_=_C660( C100 C660 ) C100_=_C661( C100 C661 ) \nC100_=_C664( C100 C664 ) C100_=_C665( C100 C665 ) C100_=_C716( C100 C716 ) C100_=_C724( C100 C724 ) C100_=_C725( C100 C725 ) C100_=_C730( C100 C730 ) \nC100_=_C731( C100 C731 ) C100_=_C754( C100 C754 ) C100_=_C758( C100 C758 ) C100_=_C762( C100 C762 ) C121_=_C142( C121 C142 ) C121_=_C367( C121 C367 ) \nC121_=_C368( C121 C368 ) C121_=_C386( C121 C386 ) C121_=_C387( C121 C387 ) C121_=_C440( C121 C440 ) C121_=_C447( C121 C447 ) C121_=_C450( C121 C450 ) \nC121_=_C464( C121 C464 ) C121_=_C580( C121 C580 ) C121_=_C581( C121 C581 ) C121_=_C591( C121 C591 ) C121_=_C592( C121 C592 ) C121_=_C628( C121 C628 ) \nC121_=_C656( C121 C656 ) C121_=_C657( C121 C657 ) C121_=_C666( C121 C666 ) C121_=_C667( C121 C667 ) C121_=_C718( C121 C718 ) C121_=_C719( C121 C719 ) \nC121_=_C722( C121 C722 ) C121_=_C732( C121 C732 ) C121_=_C733( C121 C733 ) C121_=_C762( C121 C762 ) C142_=_C367( C142 C367 ) C142_=_C368( C142 C368 ) \nC142_=_C386( C142 C386 ) C142_=_C387( C142 C387 ) C142_=_C440( C142 C440 ) C142_=_C447( C142 C447 ) C142_=_C450( C142 C450 ) C142_=_C464( C142 C464 ) \nC142_=_C580( C142 C580 ) C142_=_C581( C142 C581 ) C142_=_C591( C142 C591 ) C142_=_C592( C142 C592 ) C142_=_C628( C142 C628 ) C142_=_C656( C142 C656 ) \nC142_=_C657( C142 C657 ) C142_=_C666( C142 C666 ) C142_=_C667( C142 C667 ) C142_=_C718( C142 C718 ) C142_=_C719( C142 C719 ) C142_=_C722( C142 C722 ) \nC142_=_C732( C142 C732 ) C142_=_C733( C142 C733 ) C142_=_C762( C142 C762 ) C187_=_C188( C187 C188 ) C187_=_C189( C187 C189 ) C187_=_C239( C187 C239 ) \nC187_=_C291( C187 C291 ) C187_=_C368( C187 C368 ) C187_=_C371( C187 C371 ) C187_=_C375( C187 C375 ) C187_=_C443( C187 C443 ) C187_=_C505( C187 C505 ) \nC187_=_C581( C187 C581 ) C187_=_C585( C187 C585 ) C187_=_C656( C187 C656 ) C187_=_C657( C187 C657 ) C187_=_C661( C187 C661 ) C187_=_C716( C187 C716 ) \nC187_=_C719( C187 C719 ) C187_=_C722( C187 C722 ) C187_=_C724( C187 C724 ) C187_=_C725( C187 C725 ) C187_=_C726( C187 C726 ) C187_=_C754( C187 C754 ) \nC187_=_C758( C187 C758 ) C188_=_C189( C188 C189 ) C188_=_C240( C188 C240 ) C188_=_C292( C188 C292 ) C188_=_C372( C188 C372 ) C188_=_C444( C188 C444 ) \nC188_=_C500( C188 C500 ) C188_=_C722( C188 C722 ) C188_=_C724( C188 C724 ) C188_=_C725( C188 C725 ) C188_=_C726( C188 C726 ) C188_=_C754( C188 C754 ) \nC189_=_C241( C189 C241 ) C189_=_C293( C189 C293 ) C189_=_C373( C189 C373 ) C189_=_C376( C189 C376 ) C189_=_C386( C189 C386 ) C189_=_C445( C189 C445 ) \nC189_=_C501( C189 C501 ) C189_=_C586( C189 C586 ) C189_=_C591( C189 C591 ) C189_=_C662( C189 C662 ) C189_=_C664( C189 C664 ) C189_=_C665( C189 C665 ) \nC189_=_C666( C189 C666 ) C189_=_C667( C189 C667 ) C189_=_C722( C189 C722 ) C189_=_C724( C189 C724 ) C189_=_C725( C189 C725 ) C189_=_C726( C189 C726 ) \nC189_=_C732( C189 C732 ) C189_=_C754( C189 C754 ) C189_=_C758( C189 C758 ) C239_=_C240( C239 C240 ) C239_=_C241( C239 C241 ) C239_=_C291( C239 C291 ) \nC239_=_C368( C239 C368 ) C239_=_C371( C239 C371 ) C239_=_C375( C239 C375 ) C239_=_C443( C239 C443 ) C239_=_C505( C239 C505 ) C239_=_C580( C239 C580 ) \nC239_=_C581( C239 C581 ) C239_=_C585( C239 C585 ) C239_=_C657( C239 C657 ) C239_=_C660( C239 C660 ) C239_=_C661( C239 C661 ) C239_=_C662( C239 C662 ) \nC239_=_C716( C239 C716 ) C239_=_C719( C239 C719 ) C239_=_C722( C239 C722 ) C239_=_C724( C239 C724 ) C239_=_C725( C239 C725 ) C239_=_C730( C239 C730 ) \nC239_=_C731( C239 C731 ) C239_=_C754( C239 C754 ) C239_=_C758( C239 C758 ) C239_=_C762( C239 C762 ) C240_=_C241( C240 C241 ) C240_=_C292( C240 C292 ) \nC240_=_C294( C240 C294 ) C240_=_C372( C240 C372 ) C240_=_C444( C240 C444 ) C240_=_C500( C240 C500 ) C240_=_C660( C240 C660 ) C240_=_C661( C240 C661 ) \nC240_=_C662( C240 C662 ) C240_=_C722( C240 C722 ) C240_=_C754( C240 C754 ) C240_=_C758( C240 C758 ) C241_=_C293( C241 C293 ) C241_=_C297( C241 C297 ) \nC241_=_C373( C241 C373 ) C241_=_C376( C241 C376 ) C241_=_C386( C241 C386 ) C241_=_C445( C241 C445 ) C241_=_C501( C241 C501 ) C241_=_C586( C241 C586 ) \nC241_=_C591( C241 C591 ) C241_=_C592( C241 C592 ) C241_=_C660( C241 C660 ) C241_=_C661( C241 C661 ) C241_=_C662( C241 C662 ) C241_=_C666( C241 C666 ) \nC241_=_C722( C241 C722 ) C241_=_C726( C241 C726 ) C241_=_C732( C241 C732 ) C241_=_C754( C241 C754 ) C241_=_C758( C241 C758 ) C241_=_C762( C241 C762 ) \nC291_=_C292( C291 C292 ) C291_=_C293( C291 C293 ) C291_=_C294( C291 C294 ) C291_=_C297( C291 C297 ) C291_=_C339( C291 C339 ) C291_=_C364( C291 C364 ) \nC291_=_C365( C291 C365 ) C291_=_C366( C291 C366 ) C291_=_C367( C291 C367 ) C291_=_C368( C291 C368 ) C291_=_C369( C291 C369 ) C291_=_C370( C291 C370 ) \nC291_=_C371( C291 C371 ) C291_=_C375( C291 C375 ) C291_=_C443( C291 C443 ) C291_=_C505( C291 C505 ) C291_=_C581( C291 C581 ) C291_=_C585( C291 C585 ) \nC291_=_C586( C291 C586 ) C291_=_C612( C291 C612 ) C291_=_C657( C291 C657 ) C291_=_C660( C291 C660 ) C291_=_C661( C291 C661 ) C291_=_C664( C291 C664 ) \nC291_=_C665( C291 C665 ) C291_=_C716( C291 C716 ) C291_=_C718( C291 C718 ) C291_=_C719( C291 C719 ) C291_=_C722( C291 C722 ) C291_=_C724( C291 C724 ) \nC291_=_C725( C291 C725 ) C291_=_C730( C291 C730 ) C291_=_C731( C291 C731 ) C291_=_C732( C291 C732 ) C291_=_C733( C291 C733 ) C291_=_C754( C291</w:t>
      </w:r>
    </w:p>
    <w:p>
      <w:pPr>
        <w:pStyle w:val="PreformattedText"/>
        <w:bidi w:val="0"/>
        <w:spacing w:before="0" w:after="0"/>
        <w:jc w:val="left"/>
        <w:rPr/>
      </w:pPr>
      <w:r>
        <w:rPr/>
        <w:t xml:space="preserve"> </w:t>
      </w:r>
      <w:r>
        <w:rPr/>
        <w:t>C754 ) \nC291_=_C758( C291 C758 ) C291_=_C762( C291 C762 ) C292_=_C293( C292 C293 ) C292_=_C372( C292 C372 ) C292_=_C444( C292 C444 ) C292_=_C500( C292 C500 ) \nC292_=_C585( C292 C585 ) C292_=_C586( C292 C586 ) C292_=_C612( C292 C612 ) C292_=_C718( C292 C718 ) C292_=_C719( C292 C719 ) C292_=_C722( C292 C722 ) \nC292_=_C732( C292 C732 ) C292_=_C733( C292 C733 ) C292_=_C754( C292 C754 ) C292_=_C758( C292 C758 ) C292_=_C762( C292 C762 ) C293_=_C373( C293 C373 ) \nC293_=_C376( C293 C376 ) C293_=_C386( C293 C386 ) C293_=_C387( C293 C387 ) C293_=_C445( C293 C445 ) C293_=_C501( C293 C501 ) C293_=_C585( C293 C585 ) \nC293_=_C586( C293 C586 ) C293_=_C591( C293 C591 ) C293_=_C612( C293 C612 ) C293_=_C662( C293 C662 ) C293_=_C666( C293 C666 ) C293_=_C718( C293 C718 ) \nC293_=_C719( C293 C719 ) C293_=_C722( C293 C722 ) C293_=_C726( C293 C726 ) C293_=_C732( C293 C732 ) C293_=_C733( C293 C733 ) C293_=_C754( C293 C754 ) \nC293_=_C758( C293 C758 ) C293_=_C762( C293 C762 ) C294_=_C297( C294 C297 ) C294_=_C339( C294 C339 ) C294_=_C364( C294 C364 ) C294_=_C365( C294 C365 ) \nC294_=_C366( C294 C366 ) C294_=_C367( C294 C367 ) C294_=_C368( C294 C368 ) C294_=_C369( C294 C369 ) C294_=_C370( C294 C370 ) C294_=_C505( C294 C505 ) \nC294_=_C612( C294 C612 ) C294_=_C660( C294 C660 ) C294_=_C661( C294 C661 ) C294_=_C664( C294 C664 ) C294_=_C665( C294 C665 ) C294_=_C716( C294 C716 ) \nC294_=_C724( C294 C724 ) C294_=_C725( C294 C725 ) C294_=_C730( C294 C730 ) C294_=_C731( C294 C731 ) C294_=_C754( C294 C754 ) C294_=_C758( C294 C758 ) \nC294_=_C762( C294 C762 ) C297_=_C339( C297 C339 ) C297_=_C364( C297 C364 ) C297_=_C365( C297 C365 ) C297_=_C366( C297 C366 ) C297_=_C367( C297 C367 ) \nC297_=_C368( C297 C368 ) C297_=_C369( C297 C369 ) C297_=_C370( C297 C370 ) C297_=_C505( C297 C505 ) C297_=_C591( C297 C591 ) C297_=_C592( C297 C592 ) \nC297_=_C612( C297 C612 ) C297_=_C660( C297 C660 ) C297_=_C661( C297 C661 ) C297_=_C664( C297 C664 ) C297_=_C665( C297 C665 ) C297_=_C716( C297 C716 ) \nC297_=_C724( C297 C724 ) C297_=_C725( C297 C725 ) C297_=_C726( C297 C726 ) C297_=_C730( C297 C730 ) C297_=_C731( C297 C731 ) C297_=_C754( C297 C754 ) \nC297_=_C758( C297 C758 ) C297_=_C762( C297 C762 ) C339_=_C364( C339 C364 ) C339_=_C365( C339 C365 ) C339_=_C366( C339 C366 ) C339_=_C367( C339 C367 ) \nC339_=_C368( C339 C368 ) C339_=_C369( C339 C369 ) C339_=_C370( C339 C370 ) C339_=_C612( C339 C612 ) C339_=_C660( C339 C660 ) C339_=_C661( C339 C661 ) \nC339_=_C664( C339 C664 ) C339_=_C665( C339 C665 ) C339_=_C716( C339 C716 ) C339_=_C724( C339 C724 ) C339_=_C725( C339 C725 ) C339_=_C730( C339 C730 ) \nC339_=_C731( C339 C731 ) C339_=_C754( C339 C754 ) C339_=_C758( C339 C758 ) C339_=_C762( C339 C762 ) C364_=_C365( C364 C365 ) C364_=_C366( C364 C366 ) \nC364_=_C367( C364 C367 ) C364_=_C368( C364 C368 ) C364_=_C369( C364 C369 ) C364_=_C370( C364 C370 ) C364_=_C440( C364 C440 ) C364_=_C443( C364 C443 ) \nC364_=_C444( C364 C444 ) C364_=_C445( C364 C445 ) C364_=_C580( C364 C580 ) C364_=_C581( C364 C581 ) C364_=_C591( C364 C591 ) C364_=_C592( C364 C592 ) \nC364_=_C612( C364 C612 ) C364_=_C656( C364 C656 ) C364_=_C657( C364 C657 ) C364_=_C660( C364 C660 ) C364_=_C661( C364 C661 ) C364_=_C664( C364 C664 ) \nC364_=_C665( C364 C665 ) C364_=_C666( C364 C666 ) C364_=_C667( C364 C667 ) C364_=_C716( C364 C716 ) C364_=_C718( C364 C718 ) C364_=_C719( C364 C719 ) \nC364_=_C722( C364 C722 ) C364_=_C724( C364 C724 ) C364_=_C725( C364 C725 ) C364_=_C730( C364 C730 ) C364_=_C731( C364 C731 ) C364_=_C732( C364 C732 ) \nC364_=_C733( C364 C733 ) C364_=_C754( C364 C754 ) C364_=_C758( C364 C758 ) C364_=_C762( C364 C762 ) C365_=_C366( C365 C366 ) C365_=_C367( C365 C367 ) \nC365_=_C368( C365 C368 ) C365_=_C369( C365 C369 ) C365_=_C370( C365 C370 ) C365_=_C372( C365 C372 ) C365_=_C447( C365 C447 ) C365_=_C500( C365 C500 ) \nC365_=_C612( C365 C612 ) C365_=_C660( C365 C660 ) C365_=_C661( C365 C661 ) C365_=_C664( C365 C664 ) C365_=_C665( C365 C665 ) C365_=_C716( C365 C716 ) \nC365_=_C724( C365 C724 ) C365_=_C725( C365 C725 ) C365_=_C730( C365 C730 ) C365_=_C731( C365 C731 ) C365_=_C754( C365 C754 ) C365_=_C758( C365 C758 ) \nC365_=_C762( C365 C762 ) C366_=_C367( C366 C367 ) C366_=_C368( C366 C368 ) C366_=_C369( C366 C369 ) C366_=_C370( C366 C370 ) C366_=_C373( C366 C373 ) \nC366_=_C450( C366 C450 ) C366_=_C501( C366 C501 ) C366_=_C586( C366 C586 ) C366_=_C612( C366 C612 ) C366_=_C660( C366 C660 ) C366_=_C661( C366 C661 ) \nC366_=_C662( C366 C662 ) C366_=_C664( C366 C664 ) C366_=_C665( C366 C665 ) C366_=_C716( C366 C716 ) C366_=_C724( C366 C724 ) C366_=_C725( C366 C725 ) \nC366_=_C726( C366 C726 ) C366_=_C730( C366 C730 ) C366_=_C731( C366 C731 ) C366_=_C754( C366 C754 ) C366_=_C758( C366 C758 ) C366_=_C762( C366 C762 ) \nC367_=_C368( C367 C368 ) C367_=_C369( C367 C369 ) C367_=_C370( C367 C370 ) C367_=_C386( C367 C386 ) C367_=_C387( C367 C387 ) C367_=_C440( C367 C440 ) \nC367_=_C447( C367 C447 ) C367_=_C450( C367 C450 ) C367_=_C464( C367 C464 ) C367_=_C580( C367 C580 ) C367_=_C581( C367 C581 ) C367_=_C591( C367 C591 ) \nC367_=_C592( C367 C592 ) C367_=_C612( C367 C612 ) C367_=_C628( C367 C628 ) C367_=_C656( C367 C656 ) C367_=_C657( C367 C657 ) C367_=_C660( C367 C660 ) \nC367_=_C661( C367 C661 ) C367_=_C664( C367 C664 ) C367_=_C665( C367 C665 ) C367_=_C666( C367 C666 ) C367_=_C667( C367 C667 ) C367_=_C716( C367 C716 ) \nC367_=_C718( C367 C718 ) C367_=_C719( C367 C719 ) C367_=_C722( C367 C722 ) C367_=_C724( C367 C724 ) C367_=_C725( C367 C725 ) C367_=_C730( C367 C730 ) \nC367_=_C731( C367 C731 ) C367_=_C732( C367 C732 ) C367_=_C733( C367 C733 ) C367_=_C754( C367 C754 ) C367_=_C758( C367 C758 ) C367_=_C762( C367 C762 ) \nC368_=_C369( C368 C369 ) C368_=_C370( C368 C370 ) C368_=_C371( C368 C371 ) C368_=_C375( C368 C375 ) C368_=_C386( C368 C386 ) C368_=_C387( C368 C387 ) \nC368_=_C440( C368 C440 ) C368_=_C443( C368 C443 ) C368_=_C447( C368 C447 ) C368_=_C450( C368 C450 ) C368_=_C464( C368 C464 ) C368_=_C505( C368 C505 ) \nC368_=_C580( C368 C580 ) C368_=_C581( C368 C581 ) C368_=_C585( C368 C585 ) C368_=_C591( C368 C591 ) C368_=_C592( C368 C592 ) C368_=_C612( C368 C612 ) \nC368_=_C628( C368 C628 ) C368_=_C656( C368 C656 ) C368_=_C657( C368 C657 ) C368_=_C660( C368 C660 ) C368_=_C661( C368 C661 ) C368_=_C664( C368 C664 ) \nC368_=_C665( C368 C665 ) C368_=_C666( C368 C666 ) C368_=_C667( C368 C667 ) C368_=_C716( C368 C716 ) C368_=_C718( C368 C718 ) C368_=_C719( C368 C719 ) \nC368_=_C722( C368 C722 ) C368_=_C724( C368 C724 ) C368_=_C725( C368 C725 ) C368_=_C730( C368 C730 ) C368_=_C731( C368 C731 ) C368_=_C732( C368 C732 ) \nC368_=_C733( C368 C733 ) C368_=_C754( C368 C754 ) C368_=_C758( C368 C758 ) C368_=_C762( C368 C762 ) C369_=_C370( C369 C370 ) C369_=_C376( C369 C376 ) \nC369_=_C445( C369 C445 ) C369_=_C501( C369 C501 ) C369_=_C586( C369 C586 ) C369_=_C612( C369 C612 ) C369_=_C628( C369 C628 ) C369_=_C660( C369 C660 ) \nC369_=_C661( C369 C661 ) C369_=_C662( C369 C662 ) C369_=_C664( C369 C664 ) C369_=_C665( C369 C665 ) C369_=_C716( C369 C716 ) C369_=_C724( C369 C724 ) \nC369_=_C725( C369 C725 ) C369_=_C726( C369 C726 ) C369_=_C730( C369 C730 ) C369_=_C731( C369 C731 ) C369_=_C754( C369 C754 ) C369_=_C758( C369 C758 ) \nC369_=_C762( C369 C762 ) C370_=_C376( C370 C376 ) C370_=_C445( C370 C445 ) C370_=_C505( C370 C505 ) C370_=_C586( C370 C586 ) C370_=_C612( C370 C612 ) \nC370_=_C628( C370 C628 ) C370_=_C660( C370 C660 ) C370_=_C661( C370 C661 ) C370_=_C662( C370 C662 ) C370_=_C664( C370 C664 ) C370_=_C665( C370 C665 ) \nC370_=_C716( C370 C716 ) C370_=_C724( C370 C724 ) C370_=_C725( C370 C725 ) C370_=_C726( C370 C726 ) C370_=_C730( C370 C730 ) C370_=_C731( C370 C731 ) \nC370_=_C754( C370 C754 ) C370_=_C758( C370 C758 ) C370_=_C762( C370 C762 ) C371_=_C372( C371 C372 ) C371_=_C373( C371 C373 ) C371_=_C375( C371 C375 ) \nC371_=_C376( C371 C376 ) C371_=_C440( C371 C440 ) C371_=_C443( C371 C443 ) C371_=_C505( C371 C505 ) C371_=_C581( C371 C581 ) C371_=_C585( C371 C585 ) \nC371_=_C612( C371 C612 ) C371_=_C656( C371 C656 ) C371_=_C657( C371 C657 ) C371_=_C660( C371 C660 ) C371_=_C661( C371 C661 ) C371_=_C664( C371 C664 ) \nC371_=_C665( C371 C665 ) C371_=_C666( C371 C666 ) C371_=_C667( C371 C667 ) C371_=_C716( C371 C716 ) C371_=_C718( C371 C718 ) C371_=_C719( C371 C719 ) \nC371_=_C722( C371 C722 ) C371_=_C724( C371 C724 ) C371_=_C725( C371 C725 ) C371_=_C730( C371 C730 ) C371_=_C731( C371 C731 ) C371_=_C732( C371 C732 ) \nC371_=_C733( C371 C733 ) C371_=_C754( C371 C754 ) C371_=_C758( C371 C758 ) C371_=_C762( C371 C762 ) C372_=_C373( C372 C373 ) C372_=_C375( C372 C375 ) \nC372_=_C376( C372 C376 ) C372_=_C444( C372 C444 ) C372_=_C447( C372 C447 ) C372_=_C500( C372 C500 ) C372_=_C612( C372 C612 ) C372_=_C656( C372 C656 ) \nC372_=_C657( C372 C657 ) C372_=_C666( C372 C666 ) C372_=_C667( C372 C667 ) C372_=_C718( C372 C718 ) C372_=_C719( C372 C719 ) C372_=_C722( C372 C722 ) \nC372_=_C732( C372 C732 ) C372_=_C733( C372 C733 ) C372_=_C754( C372 C754 ) C372_=_C758( C372 C758 ) C372_=_C762( C372 C762 ) C373_=_C375( C373 C375 ) \nC373_=_C376( C373 C376 ) C373_=_C386( C373 C386 ) C373_=_C445( C373 C445 ) C373_=_C450( C373 C450 ) C373_=_C501( C373 C501 ) C373_=_C586( C373 C586 ) \nC373_=_C591( C373 C591 ) C373_=_C612( C373 C612 ) C373_=_C656( C373 C656 ) C373_=_C657( C373 C657 ) C373_=_C662( C373 C662 ) C373_=_C666( C373 C666 ) \nC373_=_C667( C373 C667 ) C373_=_C718( C373 C718 ) C373_=_C719( C373 C719 ) C373_=_C722( C373 C722 ) C373_=_C726( C373 C726 ) C373_=_C732( C373 C732 ) \nC373_=_C733( C373 C733 ) C373_=_C754( C373 C754 ) C373_=_C758( C373 C758 ) C373_=_C762( C373 C762 ) C375_=_C376( C375 C376 ) C375_=_C443( C375 C443 ) \nC375_=_C505( C375 C505 ) C375_=_C581( C375 C581 ) C375_=_C585( C375 C585 ) C375_=_C612( C375 C612 ) C375_=_C628( C375 C628 ) C375_=_C656( C375 C656 ) \nC375_=_C657( C375 C657 ) C375_=_C660( C375 C660 ) C375_=_C661( C375 C661 ) C375_=_C664( C375 C664 ) C375_=_C665( C375 C665 ) C375_=_C666( C375 C666 ) \nC375_=_C667(</w:t>
      </w:r>
    </w:p>
    <w:p>
      <w:pPr>
        <w:pStyle w:val="PreformattedText"/>
        <w:bidi w:val="0"/>
        <w:spacing w:before="0" w:after="0"/>
        <w:jc w:val="left"/>
        <w:rPr/>
      </w:pPr>
      <w:r>
        <w:rPr/>
        <w:t xml:space="preserve"> </w:t>
      </w:r>
      <w:r>
        <w:rPr/>
        <w:t>C375 C667 ) C375_=_C716( C375 C716 ) C375_=_C718( C375 C718 ) C375_=_C719( C375 C719 ) C375_=_C722( C375 C722 ) C375_=_C724( C375 C724 ) \nC375_=_C725( C375 C725 ) C375_=_C730( C375 C730 ) C375_=_C731( C375 C731 ) C375_=_C732( C375 C732 ) C375_=_C733( C375 C733 ) C375_=_C754( C375 C754 ) \nC375_=_C758( C375 C758 ) C375_=_C762( C375 C762 ) C376_=_C386( C376 C386 ) C376_=_C445( C376 C445 ) C376_=_C501( C376 C501 ) C376_=_C586( C376 C586 ) \nC376_=_C591( C376 C591 ) C376_=_C612( C376 C612 ) C376_=_C628( C376 C628 ) C376_=_C656( C376 C656 ) C376_=_C657( C376 C657 ) C376_=_C662( C376 C662 ) \nC376_=_C666( C376 C666 ) C376_=_C667( C376 C667 ) C376_=_C718( C376 C718 ) C376_=_C719( C376 C719 ) C376_=_C722( C376 C722 ) C376_=_C726( C376 C726 ) \nC376_=_C732( C376 C732 ) C376_=_C733( C376 C733 ) C376_=_C754( C376 C754 ) C376_=_C758( C376 C758 ) C376_=_C762( C376 C762 ) C386_=_C387( C386 C387 ) \nC386_=_C440( C386 C440 ) C386_=_C445( C386 C445 ) C386_=_C447( C386 C447 ) C386_=_C450( C386 C450 ) C386_=_C464( C386 C464 ) C386_=_C501( C386 C501 ) \nC386_=_C580( C386 C580 ) C386_=_C581( C386 C581 ) C386_=_C586( C386 C586 ) C386_=_C591( C386 C591 ) C386_=_C592( C386 C592 ) C386_=_C612( C386 C612 ) \nC386_=_C628( C386 C628 ) C386_=_C656( C386 C656 ) C386_=_C657( C386 C657 ) C386_=_C662( C386 C662 ) C386_=_C666( C386 C666 ) C386_=_C667( C386 C667 ) \nC386_=_C718( C386 C718 ) C386_=_C719( C386 C719 ) C386_=_C722( C386 C722 ) C386_=_C726( C386 C726 ) C386_=_C732( C386 C732 ) C386_=_C733( C386 C733 ) \nC386_=_C754( C386 C754 ) C386_=_C758( C386 C758 ) C386_=_C762( C386 C762 ) C387_=_C440( C387 C440 ) C387_=_C447( C387 C447 ) C387_=_C450( C387 C450 ) \nC387_=_C464( C387 C464 ) C387_=_C580( C387 C580 ) C387_=_C581( C387 C581 ) C387_=_C591( C387 C591 ) C387_=_C592( C387 C592 ) C387_=_C612( C387 C612 ) \nC387_=_C628( C387 C628 ) C387_=_C656( C387 C656 ) C387_=_C657( C387 C657 ) C387_=_C662( C387 C662 ) C387_=_C666( C387 C666 ) C387_=_C667( C387 C667 ) \nC387_=_C718( C387 C718 ) C387_=_C719( C387 C719 ) C387_=_C722( C387 C722 ) C387_=_C726( C387 C726 ) C387_=_C732( C387 C732 ) C387_=_C733( C387 C733 ) \nC387_=_C754( C387 C754 ) C387_=_C758( C387 C758 ) C387_=_C762( C387 C762 ) C440_=_C447( C440 C447 ) C440_=_C450( C440 C450 ) C440_=_C464( C440 C464 ) \nC440_=_C580( C440 C580 ) C440_=_C581( C440 C581 ) C440_=_C585( C440 C585 ) C440_=_C591( C440 C591 ) C440_=_C592( C440 C592 ) C440_=_C628( C440 C628 ) \nC440_=_C656( C440 C656 ) C440_=_C657( C440 C657 ) C440_=_C660( C440 C660 ) C440_=_C661( C440 C661 ) C440_=_C664( C440 C664 ) C440_=_C665( C440 C665 ) \nC440_=_C666( C440 C666 ) C440_=_C667( C440 C667 ) C440_=_C716( C440 C716 ) C440_=_C718( C440 C718 ) C440_=_C719( C440 C719 ) C440_=_C722( C440 C722 ) \nC440_=_C724( C440 C724 ) C440_=_C725( C440 C725 ) C440_=_C730( C440 C730 ) C440_=_C731( C440 C731 ) C440_=_C732( C440 C732 ) C440_=_C733( C440 C733 ) \nC440_=_C758( C440 C758 ) C440_=_C762( C440 C762 ) C443_=_C444( C443 C444 ) C443_=_C445( C443 C445 ) C443_=_C505( C443 C505 ) C443_=_C580( C443 C580 ) \nC443_=_C581( C443 C581 ) C443_=_C585( C443 C585 ) C443_=_C591( C443 C591 ) C443_=_C592( C443 C592 ) C443_=_C628( C443 C628 ) C443_=_C656( C443 C656 ) \nC443_=_C657( C443 C657 ) C443_=_C660( C443 C660 ) C443_=_C661( C443 C661 ) C443_=_C664( C443 C664 ) C443_=_C665( C443 C665 ) C443_=_C666( C443 C666 ) \nC443_=_C667( C443 C667 ) C443_=_C716( C443 C716 ) C443_=_C718( C443 C718 ) C443_=_C719( C443 C719 ) C443_=_C722( C443 C722 ) C443_=_C724( C443 C724 ) \nC443_=_C725( C443 C725 ) C443_=_C730( C443 C730 ) C443_=_C731( C443 C731 ) C443_=_C732( C443 C732 ) C443_=_C733( C443 C733 ) C443_=_C758( C443 C758 ) \nC443_=_C762( C443 C762 ) C444_=_C445( C444 C445 ) C444_=_C500( C444 C500 ) C444_=_C580( C444 C580 ) C444_=_C581( C444 C581 ) C444_=_C591( C444 C591 ) \nC444_=_C592( C444 C592 ) C444_=_C628( C444 C628 ) C444_=_C656( C444 C656 ) C444_=_C657( C444 C657 ) C444_=_C666( C444 C666 ) C444_=_C667( C444 C667 ) \nC444_=_C718( C444 C718 ) C444_=_C719( C444 C719 ) C444_=_C722( C444 C722 ) C444_=_C732( C444 C732 ) C444_=_C733( C444 C733 ) C444_=_C758( C444 C758 ) \nC444_=_C762( C444 C762 ) C445_=_C501( C445 C501 ) C445_=_C580( C445 C580 ) C445_=_C581( C445 C581 ) C445_=_C586( C445 C586 ) C445_=_C591( C445 C591 ) \nC445_=_C592( C445 C592 ) C445_=_C628( C445 C628 ) C445_=_C656( C445 C656 ) C445_=_C657( C445 C657 ) C445_=_C662( C445 C662 ) C445_=_C666( C445 C666 ) \nC445_=_C667( C445 C667 ) C445_=_C718( C445 C718 ) C445_=_C719( C445 C719 ) C445_=_C722( C445 C722 ) C445_=_C726( C445 C726 ) C445_=_C732( C445 C732 ) \nC445_=_C733( C445 C733 ) C445_=_C758( C445 C758 ) C445_=_C762( C445 C762 ) C447_=_C450( C447 C450 ) C447_=_C464( C447 C464 ) C447_=_C580( C447 C580 ) \nC447_=_C581( C447 C581 ) C447_=_C591( C447 C591 ) C447_=_C592( C447 C592 ) C447_=_C628( C447 C628 ) C447_=_C656( C447 C656 ) C447_=_C657( C447 C657 ) \nC447_=_C666( C447 C666 ) C447_=_C667( C447 C667 ) C447_=_C718( C447 C718 ) C447_=_C719( C447 C719 ) C447_=_C722( C447 C722 ) C447_=_C732( C447 C732 ) \nC447_=_C733( C447 C733 ) C447_=_C762( C447 C762 ) C450_=_C464( C450 C464 ) C450_=_C580( C450 C580 ) C450_=_C581( C450 C581 ) C450_=_C586( C450 C586 ) \nC450_=_C591( C450 C591 ) C450_=_C592( C450 C592 ) C450_=_C628( C450 C628 ) C450_=_C656( C450 C656 ) C450_=_C657( C450 C657 ) C450_=_C662( C450 C662 ) \nC450_=_C666( C450 C666 ) C450_=_C667( C450 C667 ) C450_=_C718( C450 C718 ) C450_=_C719( C450 C719 ) C450_=_C722( C450 C722 ) C450_=_C726( C450 C726 ) \nC450_=_C732( C450 C732 ) C450_=_C733( C450 C733 ) C450_=_C758( C450 C758 ) C450_=_C762( C450 C762 ) C464_=_C580( C464 C580 ) C464_=_C581( C464 C581 ) \nC464_=_C591( C464 C591 ) C464_=_C592( C464 C592 ) C464_=_C628( C464 C628 ) C464_=_C656( C464 C656 ) C464_=_C657( C464 C657 ) C464_=_C666( C464 C666 ) \nC464_=_C667( C464 C667 ) C464_=_C718( C464 C718 ) C464_=_C719( C464 C719 ) C464_=_C722( C464 C722 ) C464_=_C732( C464 C732 ) C464_=_C733( C464 C733 ) \nC464_=_C762( C464 C762 ) C501_=_C586( C501 C586 ) C501_=_C591( C501 C591 ) C501_=_C662( C501 C662 ) C501_=_C664( C501 C664 ) C501_=_C666( C501 C666 ) \nC501_=_C726( C501 C726 ) C501_=_C730( C501 C730 ) C501_=_C732( C501 C732 ) C505_=_C581( C505 C581 ) C505_=_C585( C505 C585 ) C505_=_C657( C505 C657 ) \nC505_=_C661( C505 C661 ) C505_=_C665( C505 C665 ) C505_=_C719( C505 C719 ) C505_=_C725( C505 C725 ) C505_=_C731( C505 C731 ) C580_=_C581( C580 C581 ) \nC580_=_C591( C580 C591 ) C580_=_C592( C580 C592 ) C580_=_C628( C580 C628 ) C580_=_C656( C580 C656 ) C580_=_C657( C580 C657 ) C580_=_C660( C580 C660 ) \nC580_=_C666( C580 C666 ) C580_=_C667( C580 C667 ) C580_=_C716( C580 C716 ) C580_=_C718( C580 C718 ) C580_=_C719( C580 C719 ) C580_=_C722( C580 C722 ) \nC580_=_C724( C580 C724 ) C580_=_C725( C580 C725 ) C580_=_C730( C580 C730 ) C580_=_C731( C580 C731 ) C580_=_C732( C580 C732 ) C580_=_C733( C580 C733 ) \nC580_=_C754( C580 C754 ) C580_=_C758( C580 C758 ) C580_=_C762( C580 C762 ) C581_=_C585( C581 C585 ) C581_=_C591( C581 C591 ) C581_=_C592( C581 C592 ) \nC581_=_C628( C581 C628 ) C581_=_C656( C581 C656 ) C581_=_C657( C581 C657 ) C581_=_C661( C581 C661 ) C581_=_C666( C581 C666 ) C581_=_C667( C581 C667 ) \nC581_=_C716( C581 C716 ) C581_=_C718( C581 C718 ) C581_=_C719( C581 C719 ) C581_=_C722( C581 C722 ) C581_=_C724( C581 C724 ) C581_=_C725( C581 C725 ) \nC581_=_C730( C581 C730 ) C581_=_C731( C581 C731 ) C581_=_C732( C581 C732 ) C581_=_C733( C581 C733 ) C581_=_C754( C581 C754 ) C581_=_C758( C581 C758 ) \nC581_=_C762( C581 C762 ) C585_=_C586( C585 C586 ) C585_=_C628( C585 C628 ) C585_=_C657( C585 C657 ) C585_=_C660( C585 C660 ) C585_=_C661( C585 C661 ) \nC585_=_C664( C585 C664 ) C585_=_C665( C585 C665 ) C585_=_C716( C585 C716 ) C585_=_C718( C585 C718 ) C585_=_C719( C585 C719 ) C585_=_C722( C585 C722 ) \nC585_=_C724( C585 C724 ) C585_=_C725( C585 C725 ) C585_=_C730( C585 C730 ) C585_=_C731( C585 C731 ) C585_=_C732( C585 C732 ) C585_=_C733( C585 C733 ) \nC585_=_C754( C585 C754 ) C585_=_C758( C585 C758 ) C585_=_C762( C585 C762 ) C586_=_C591( C586 C591 ) C586_=_C628( C586 C628 ) C586_=_C662( C586 C662 ) \nC586_=_C666( C586 C666 ) C586_=_C718( C586 C718 ) C586_=_C719( C586 C719 ) C586_=_C722( C586 C722 ) C586_=_C726( C586 C726 ) C586_=_C732( C586 C732 ) \nC586_=_C733( C586 C733 ) C586_=_C754( C586 C754 ) C586_=_C758( C586 C758 ) C586_=_C762( C586 C762 ) C591_=_C592( C591 C592 ) C591_=_C628( C591 C628 ) \nC591_=_C656( C591 C656 ) C591_=_C657( C591 C657 ) C591_=_C662( C591 C662 ) C591_=_C666( C591 C666 ) C591_=_C667( C591 C667 ) C591_=_C718( C591 C718 ) \nC591_=_C719( C591 C719 ) C591_=_C722( C591 C722 ) C591_=_C726( C591 C726 ) C591_=_C732( C591 C732 ) C591_=_C733( C591 C733 ) C591_=_C754( C591 C754 ) \nC591_=_C758( C591 C758 ) C591_=_C762( C591 C762 ) C592_=_C628( C592 C628 ) C592_=_C656( C592 C656 ) C592_=_C657( C592 C657 ) C592_=_C666( C592 C666 ) \nC592_=_C667( C592 C667 ) C592_=_C718( C592 C718 ) C592_=_C719( C592 C719 ) C592_=_C722( C592 C722 ) C592_=_C726( C592 C726 ) C592_=_C732( C592 C732 ) \nC592_=_C733( C592 C733 ) C592_=_C754( C592 C754 ) C592_=_C758( C592 C758 ) C592_=_C762( C592 C762 ) C612_=_C656( C612 C656 ) C612_=_C657( C612 C657 ) \nC612_=_C660( C612 C660 ) C612_=_C661( C612 C661 ) C612_=_C662( C612 C662 ) C612_=_C664( C612 C664 ) C612_=_C665( C612 C665 ) C612_=_C666( C612 C666 ) \nC612_=_C667( C612 C667 ) C612_=_C716( C612 C716 ) C612_=_C718( C612 C718 ) C612_=_C719( C612 C719 ) C612_=_C722( C612 C722 ) C612_=_C724( C612 C724 ) \nC612_=_C725( C612 C725 ) C612_=_C726( C612 C726 ) C612_=_C730( C612 C730 ) C612_=_C731( C612 C731 ) C612_=_C732( C612 C732 ) C612_=_C733( C612 C733 ) \nC612_=_C754( C612 C754 ) C612_=_C758( C612 C758 ) C612_=_C762( C612 C762 ) C628_=_C656( C628 C656 ) C628_=_C657( C628 C657 ) C628_=_C660( C628 C660 ) \nC628_=_C661( C628 C661 ) C628_=_C662( C628 C662 ) C628_=_C664( C628 C664 ) C628_=_C665( C628 C665 ) C628_=_C666( C628 C666 ) C628_=_C667( C628 C667 ) \nC628_=_C716( C628 C716 ) C628_=_C718(</w:t>
      </w:r>
    </w:p>
    <w:p>
      <w:pPr>
        <w:pStyle w:val="PreformattedText"/>
        <w:bidi w:val="0"/>
        <w:spacing w:before="0" w:after="0"/>
        <w:jc w:val="left"/>
        <w:rPr/>
      </w:pPr>
      <w:r>
        <w:rPr/>
        <w:t xml:space="preserve"> </w:t>
      </w:r>
      <w:r>
        <w:rPr/>
        <w:t>C628 C718 ) C628_=_C719( C628 C719 ) C628_=_C722( C628 C722 ) C628_=_C724( C628 C724 ) C628_=_C725( C628 C725 ) \nC628_=_C726( C628 C726 ) C628_=_C730( C628 C730 ) C628_=_C731( C628 C731 ) C628_=_C732( C628 C732 ) C628_=_C733( C628 C733 ) C628_=_C762( C628 C762 ) \nC656_=_C657( C656 C657 ) C656_=_C660( C656 C660 ) C656_=_C666( C656 C666 ) C656_=_C667( C656 C667 ) C656_=_C716( C656 C716 ) C656_=_C718( C656 C718 ) \nC656_=_C719( C656 C719 ) C656_=_C722( C656 C722 ) C656_=_C724( C656 C724 ) C656_=_C732( C656 C732 ) C656_=_C733( C656 C733 ) C656_=_C754( C656 C754 ) \nC656_=_C758( C656 C758 ) C656_=_C762( C656 C762 ) C657_=_C661( C657 C661 ) C657_=_C666( C657 C666 ) C657_=_C667( C657 C667 ) C657_=_C716( C657 C716 ) \nC657_=_C718( C657 C718 ) C657_=_C719( C657 C719 ) C657_=_C722( C657 C722 ) C657_=_C725( C657 C725 ) C657_=_C732( C657 C732 ) C657_=_C733( C657 C733 ) \nC657_=_C754( C657 C754 ) C657_=_C758( C657 C758 ) C657_=_C762( C657 C762 ) C660_=_C661( C660 C661 ) C660_=_C662( C660 C662 ) C660_=_C664( C660 C664 ) \nC660_=_C665( C660 C665 ) C660_=_C716( C660 C716 ) C660_=_C718( C660 C718 ) C660_=_C722( C660 C722 ) C660_=_C724( C660 C724 ) C660_=_C725( C660 C725 ) \nC660_=_C730( C660 C730 ) C660_=_C731( C660 C731 ) C660_=_C754( C660 C754 ) C660_=_C758( C660 C758 ) C660_=_C762( C660 C762 ) C661_=_C662( C661 C662 ) \nC661_=_C664( C661 C664 ) C661_=_C665( C661 C665 ) C661_=_C716( C661 C716 ) C661_=_C719( C661 C719 ) C661_=_C722( C661 C722 ) C661_=_C724( C661 C724 ) \nC661_=_C725( C661 C725 ) C661_=_C730( C661 C730 ) C661_=_C731( C661 C731 ) C661_=_C754( C661 C754 ) C661_=_C758( C661 C758 ) C661_=_C762( C661 C762 ) \nC662_=_C666( C662 C666 ) C662_=_C722( C662 C722 ) C662_=_C726( C662 C726 ) C662_=_C732( C662 C732 ) C662_=_C754( C662 C754 ) C662_=_C758( C662 C758 ) \nC662_=_C762( C662 C762 ) C664_=_C665( C664 C665 ) C664_=_C666( C664 C666 ) C664_=_C667( C664 C667 ) C664_=_C716( C664 C716 ) C664_=_C724( C664 C724 ) \nC664_=_C725( C664 C725 ) C664_=_C730( C664 C730 ) C664_=_C731( C664 C731 ) C664_=_C754( C664 C754 ) C664_=_C758( C664 C758 ) C664_=_C762( C664 C762 ) \nC665_=_C666( C665 C666 ) C665_=_C667( C665 C667 ) C665_=_C716( C665 C716 ) C665_=_C724( C665 C724 ) C665_=_C725( C665 C725 ) C665_=_C730( C665 C730 ) \nC665_=_C731( C665 C731 ) C665_=_C754( C665 C754 ) C665_=_C758( C665 C758 ) C665_=_C762( C665 C762 ) C666_=_C667( C666 C667 ) C666_=_C718( C666 C718 ) \nC666_=_C719( C666 C719 ) C666_=_C722( C666 C722 ) C666_=_C726( C666 C726 ) C666_=_C732( C666 C732 ) C666_=_C733( C666 C733 ) C666_=_C754( C666 C754 ) \nC666_=_C758( C666 C758 ) C666_=_C762( C666 C762 ) C667_=_C718( C667 C718 ) C667_=_C719( C667 C719 ) C667_=_C722( C667 C722 ) C667_=_C732( C667 C732 ) \nC667_=_C733( C667 C733 ) C667_=_C754( C667 C754 ) C667_=_C758( C667 C758 ) C667_=_C762( C667 C762 ) C716_=_C718( C716 C718 ) C716_=_C719( C716 C719 ) \nC716_=_C724( C716 C724 ) C716_=_C725( C716 C725 ) C716_=_C730( C716 C730 ) C716_=_C731( C716 C731 ) C716_=_C754( C716 C754 ) C716_=_C758( C716 C758 ) \nC716_=_C762( C716 C762 ) C718_=_C719( C718 C719 ) C718_=_C722( C718 C722 ) C718_=_C724( C718 C724 ) C718_=_C732( C718 C732 ) C718_=_C733( C718 C733 ) \nC718_=_C754( C718 C754 ) C718_=_C758( C718 C758 ) C718_=_C762( C718 C762 ) C719_=_C722( C719 C722 ) C719_=_C725( C719 C725 ) C719_=_C732( C719 C732 ) \nC719_=_C733( C719 C733 ) C719_=_C754( C719 C754 ) C719_=_C758( C719 C758 ) C719_=_C762( C719 C762 ) C722_=_C724( C722 C724 ) C722_=_C725( C722 C725 ) \nC722_=_C726( C722 C726 ) C722_=_C732( C722 C732 ) C722_=_C733( C722 C733 ) C722_=_C754( C722 C754 ) C722_=_C758( C722 C758 ) C722_=_C762( C722 C762 ) \nC724_=_C725( C724 C725 ) C724_=_C726( C724 C726 ) C724_=_C730( C724 C730 ) C724_=_C731( C724 C731 ) C724_=_C754( C724 C754 ) C724_=_C758( C724 C758 ) \nC724_=_C762( C724 C762 ) C725_=_C726( C725 C726 ) C725_=_C730( C725 C730 ) C725_=_C731( C725 C731 ) C725_=_C754( C725 C754 ) C725_=_C758( C725 C758 ) \nC725_=_C762( C725 C762 ) C726_=_C732( C726 C732 ) C726_=_C754( C726 C754 ) C726_=_C758( C726 C758 ) C726_=_C762( C726 C762 ) C730_=_C731( C730 C731 ) \nC730_=_C732( C730 C732 ) C730_=_C733( C730 C733 ) C730_=_C754( C730 C754 ) C730_=_C758( C730 C758 ) C730_=_C762( C730 C762 ) C731_=_C732( C731 C732 ) \nC731_=_C733( C731 C733 ) C731_=_C754( C731 C754 ) C731_=_C758( C731 C758 ) C731_=_C762( C731 C762 ) C732_=_C733( C732 C733 ) C732_=_C754( C732 C754 ) \nC732_=_C758( C732 C758 ) C732_=_C762( C732 C762 ) C733_=_C754( C733 C754 ) C733_=_C758( C733 C758 ) C733_=_C762( C733 C762 ) C754_=_C758( C754 C758 ) \nC754_=_C762( C754 C762 ) C758_=_C762( C758 C762 ) "];120-&gt;147[label="71: C66 C85 C100 C121 C142 \nC187 C188 C189 C239 C240 C241 \nC291 C292 C293 C294 C297 C339 \nC364 C365 C366 C367 C369 C370 \nC371 C372 C373 C375 C376 C386 \nC387 C440 C443 C444 C445 C447 \nC450 C464 C500 C501 C505 C580 \nC581 C585 C586 C591 C592 C612 \nC628 C656 C657 C660 C661 C662 \nC664 C665 C666 C667 C716 C718 \nC719 C722 C724 C725 C726 C730 \nC731 C732 C733 C754 C758 C762 \n1176: C66_=_C85 ,C66_=_C100 ,C66_=_C291 ,C66_=_C294 ,C66_=_C297 ,\nC66_=_C339 ,C66_=_C364 ,C66_=_C365 ,C66_=_C366 ,C66_=_C367 ,C66_=_C369 ,\nC66_=_C370 ,C66_=_C612 ,C66_=_C660 ,C66_=_C661 ,C66_=_C664 ,C66_=_C665 ,\nC66_=_C716 ,C66_=_C724 ,C66_=_C725 ,C66_=_C730 ,C66_=_C731 ,C66_=_C754 ,\nC66_=_C758 ,C66_=_C762 ,C85_=_C100 ,C85_=_C291 ,C85_=_C294 ,C85_=_C297 ,\nC85_=_C339 ,C85_=_C364 ,C85_=_C365 ,C85_=_C366 ,C85_=_C367 ,C85_=_C369 ,\nC85_=_C370 ,C85_=_C612 ,C85_=_C660 ,C85_=_C661 ,C85_=_C664 ,C85_=_C665 ,\nC85_=_C716 ,C85_=_C724 ,C85_=_C725 ,C85_=_C730 ,C85_=_C731 ,C85_=_C754 ,\nC85_=_C758 ,C85_=_C762 ,C100_=_C291 ,C100_=_C294 ,C100_=_C297 ,C100_=_C339 ,\nC100_=_C364 ,C100_=_C365 ,C100_=_C366 ,C100_=_C367 ,C100_=_C369 ,C100_=_C370 ,\nC100_=_C612 ,C100_=_C660 ,C100_=_C661 ,C100_=_C664 ,C100_=_C665 ,C100_=_C716 ,\nC100_=_C724 ,C100_=_C725 ,C100_=_C730 ,C100_=_C731 ,C100_=_C754 ,C100_=_C758 ,\nC100_=_C762 ,C121_=_C142 ,C121_=_C367 ,C121_=_C386 ,C121_=_C387 ,C121_=_C440 ,\nC121_=_C447 ,C121_=_C450 ,C121_=_C464 ,C121_=_C580 ,C121_=_C581 ,C121_=_C591 ,\nC121_=_C592 ,C121_=_C628 ,C121_=_C656 ,C121_=_C657 ,C121_=_C666 ,C121_=_C667 ,\nC121_=_C718 ,C121_=_C719 ,C121_=_C722 ,C121_=_C732 ,C121_=_C733 ,C121_=_C762 ,\nC142_=_C367 ,C142_=_C386 ,C142_=_C387 ,C142_=_C440 ,C142_=_C447 ,C142_=_C450 ,\nC142_=_C464 ,C142_=_C580 ,C142_=_C581 ,C142_=_C591 ,C142_=_C592 ,C142_=_C628 ,\nC142_=_C656 ,C142_=_C657 ,C142_=_C666 ,C142_=_C667 ,C142_=_C718 ,C142_=_C719 ,\nC142_=_C722 ,C142_=_C732 ,C142_=_C733 ,C142_=_C762 ,C187_=_C188 ,C187_=_C189 ,\nC187_=_C239 ,C187_=_C291 ,C187_=_C371 ,C187_=_C375 ,C187_=_C443 ,C187_=_C505 ,\nC187_=_C581 ,C187_=_C585 ,C187_=_C656 ,C187_=_C657 ,C187_=_C661 ,C187_=_C716 ,\nC187_=_C719 ,C187_=_C722 ,C187_=_C724 ,C187_=_C725 ,C187_=_C726 ,C187_=_C754 ,\nC187_=_C758 ,C188_=_C189 ,C188_=_C240 ,C188_=_C292 ,C188_=_C372 ,C188_=_C444 ,\nC188_=_C500 ,C188_=_C722 ,C188_=_C724 ,C188_=_C725 ,C188_=_C726 ,C188_=_C754 ,\nC189_=_C241 ,C189_=_C293 ,C189_=_C373 ,C189_=_C376 ,C189_=_C386 ,C189_=_C445 ,\nC189_=_C501 ,C189_=_C586 ,C189_=_C591 ,C189_=_C662 ,C189_=_C664 ,C189_=_C665 ,\nC189_=_C666 ,C189_=_C667 ,C189_=_C722 ,C189_=_C724 ,C189_=_C725 ,C189_=_C726 ,\nC189_=_C732 ,C189_=_C754 ,C189_=_C758 ,C239_=_C240 ,C239_=_C241 ,C239_=_C291 ,\nC239_=_C371 ,C239_=_C375 ,C239_=_C443 ,C239_=_C505 ,C239_=_C580 ,C239_=_C581 ,\nC239_=_C585 ,C239_=_C657 ,C239_=_C660 ,C239_=_C661 ,C239_=_C662 ,C239_=_C716 ,\nC239_=_C719 ,C239_=_C722 ,C239_=_C724 ,C239_=_C725 ,C239_=_C730 ,C239_=_C731 ,\nC239_=_C754 ,C239_=_C758 ,C239_=_C762 ,C240_=_C241 ,C240_=_C292 ,C240_=_C294 ,\nC240_=_C372 ,C240_=_C444 ,C240_=_C500 ,C240_=_C660 ,C240_=_C661 ,C240_=_C662 ,\nC240_=_C722 ,C240_=_C754 ,C240_=_C758 ,C241_=_C293 ,C241_=_C297 ,C241_=_C373 ,\nC241_=_C376 ,C241_=_C386 ,C241_=_C445 ,C241_=_C501 ,C241_=_C586 ,C241_=_C591 ,\nC241_=_C592 ,C241_=_C660 ,C241_=_C661 ,C241_=_C662 ,C241_=_C666 ,C241_=_C722 ,\nC241_=_C726 ,C241_=_C732 ,C241_=_C754 ,C241_=_C758 ,C241_=_C762 ,C291_=_C292 ,\nC291_=_C293 ,C291_=_C294 ,C291_=_C297 ,C291_=_C339 ,C291_=_C364 ,C291_=_C365 ,\nC291_=_C366 ,C291_=_C367 ,C291_=_C369 ,C291_=_C370 ,C291_=_C371 ,C291_=_C375 ,\nC291_=_C443 ,C291_=_C505 ,C291_=_C581 ,C291_=_C585 ,C291_=_C586 ,C291_=_C612 ,\nC291_=_C657 ,C291_=_C660 ,C291_=_C661 ,C291_=_C664 ,C291_=_C665 ,C291_=_C716 ,\nC291_=_C718 ,C291_=_C719 ,C291_=_C722 ,C291_=_C724 ,C291_=_C725 ,C291_=_C730 ,\nC291_=_C731 ,C291_=_C732 ,C291_=_C733 ,C291_=_C754 ,C291_=_C758 ,C291_=_C762 ,\nC292_=_C293 ,C292_=_C372 ,C292_=_C444 ,C292_=_C500 ,C292_=_C585 ,C292_=_C586 ,\nC292_=_C612 ,C292_=_C718 ,C292_=_C719 ,C292_=_C722 ,C292_=_C732 ,C292_=_C733 ,\nC292_=_C754 ,C292_=_C758 ,C292_=_C762 ,C293_=_C373 ,C293_=_C376 ,C293_=_C386 ,\nC293_=_C387 ,C293_=_C445 ,C293_=_C501 ,C293_=_C585 ,C293_=_C586 ,C293_=_C591 ,\nC293_=_C612 ,C293_=_C662 ,C293_=_C666 ,C293_=_C718 ,C293_=_C719 ,C293_=_C722 ,\nC293_=_C726 ,C293_=_C732 ,C293_=_C733 ,C293_=_C754 ,C293_=_C758 ,C293_=_C762 ,\nC294_=_C297 ,C294_=_C339 ,C294_=_C364 ,C294_=_C365 ,C294_=_C366 ,C294_=_C367 ,\nC294_=_C369 ,C294_=_C370 ,C294_=_C505 ,C294_=_C612 ,C294_=_C660 ,C294_=_C661 ,\nC294_=_C664 ,C294_=_C665 ,C294_=_C716 ,C294_=_C724 ,C294_=_C725 ,C294_=_C730 ,\nC294_=_C731 ,C294_=_C754 ,C294_=_C758 ,C294_=_C762 ,C297_=_C339 ,C297_=_C364 ,\nC297_=_C365 ,C297_=_C366 ,C297_=_C367 ,C297_=_C369 ,C297_=_C370 ,C297_=_C505 ,\nC297_=_C591 ,C297_=_C592 ,C297_=_C612 ,C297_=_C660 ,C297_=_C661 ,C297_=_C664 ,\nC297_=_C665 ,C297_=_C716 ,C297_=_C724 ,C297_=_C725 ,C297_=_C726 ,C297_=_C730 ,\nC297_=_C731 ,C297_=_C754 ,C297_=_C758 ,C297_=_C762 ,C339_=_C364 ,C339_=_C365 ,\nC339_=_C366 ,C339_=_C367 ,C339_=_C369 ,C339_=_C370 ,C339_=_C612 ,C339_=_C660 ,\nC339_=_C661 ,C339_=_C664 ,C339_=_C665 ,C339_=_C716 ,C339_=_C724 ,C339_=_C725 ,\nC339_=_C730 ,C339_=_C731 ,C339_=_C754 ,C339_=_C758 ,C339_=_C762 ,C364_=_C365 ,\nC364_=_C366 ,C364_=_C367 ,C364_=_C369 ,C364_=_C370 ,C364_=_C440 ,C364_=_C443 ,\nC364_=_C444 ,C364_=_C445</w:t>
      </w:r>
    </w:p>
    <w:p>
      <w:pPr>
        <w:pStyle w:val="PreformattedText"/>
        <w:bidi w:val="0"/>
        <w:spacing w:before="0" w:after="0"/>
        <w:jc w:val="left"/>
        <w:rPr/>
      </w:pPr>
      <w:r>
        <w:rPr/>
        <w:t xml:space="preserve"> </w:t>
      </w:r>
      <w:r>
        <w:rPr/>
        <w:t>,C364_=_C580 ,C364_=_C581 ,C364_=_C591 ,C364_=_C592 ,\nC364_=_C612 ,C364_=_C656 ,C364_=_C657 ,C364_=_C660 ,C364_=_C661 ,C364_=_C664 ,\nC364_=_C665 ,C364_=_C666 ,C364_=_C667 ,C364_=_C716 ,C364_=_C718 ,C364_=_C719 ,\nC364_=_C722 ,C364_=_C724 ,C364_=_C725 ,C364_=_C730 ,C364_=_C731 ,C364_=_C732 ,\nC364_=_C733 ,C364_=_C754 ,C364_=_C758 ,C364_=_C762 ,C365_=_C366 ,C365_=_C367 ,\nC365_=_C369 ,C365_=_C370 ,C365_=_C372 ,C365_=_C447 ,C365_=_C500 ,C365_=_C612 ,\nC365_=_C660 ,C365_=_C661 ,C365_=_C664 ,C365_=_C665 ,C365_=_C716 ,C365_=_C724 ,\nC365_=_C725 ,C365_=_C730 ,C365_=_C731 ,C365_=_C754 ,C365_=_C758 ,C365_=_C762 ,\nC366_=_C367 ,C366_=_C369 ,C366_=_C370 ,C366_=_C373 ,C366_=_C450 ,C366_=_C501 ,\nC366_=_C586 ,C366_=_C612 ,C366_=_C660 ,C366_=_C661 ,C366_=_C662 ,C366_=_C664 ,\nC366_=_C665 ,C366_=_C716 ,C366_=_C724 ,C366_=_C725 ,C366_=_C726 ,C366_=_C730 ,\nC366_=_C731 ,C366_=_C754 ,C366_=_C758 ,C366_=_C762 ,C367_=_C369 ,C367_=_C370 ,\nC367_=_C386 ,C367_=_C387 ,C367_=_C440 ,C367_=_C447 ,C367_=_C450 ,C367_=_C464 ,\nC367_=_C580 ,C367_=_C581 ,C367_=_C591 ,C367_=_C592 ,C367_=_C612 ,C367_=_C628 ,\nC367_=_C656 ,C367_=_C657 ,C367_=_C660 ,C367_=_C661 ,C367_=_C664 ,C367_=_C665 ,\nC367_=_C666 ,C367_=_C667 ,C367_=_C716 ,C367_=_C718 ,C367_=_C719 ,C367_=_C722 ,\nC367_=_C724 ,C367_=_C725 ,C367_=_C730 ,C367_=_C731 ,C367_=_C732 ,C367_=_C733 ,\nC367_=_C754 ,C367_=_C758 ,C367_=_C762 ,C369_=_C370 ,C369_=_C376 ,C369_=_C445 ,\nC369_=_C501 ,C369_=_C586 ,C369_=_C612 ,C369_=_C628 ,C369_=_C660 ,C369_=_C661 ,\nC369_=_C662 ,C369_=_C664 ,C369_=_C665 ,C369_=_C716 ,C369_=_C724 ,C369_=_C725 ,\nC369_=_C726 ,C369_=_C730 ,C369_=_C731 ,C369_=_C754 ,C369_=_C758 ,C369_=_C762 ,\nC370_=_C376 ,C370_=_C445 ,C370_=_C505 ,C370_=_C586 ,C370_=_C612 ,C370_=_C628 ,\nC370_=_C660 ,C370_=_C661 ,C370_=_C662 ,C370_=_C664 ,C370_=_C665 ,C370_=_C716 ,\nC370_=_C724 ,C370_=_C725 ,C370_=_C726 ,C370_=_C730 ,C370_=_C731 ,C370_=_C754 ,\nC370_=_C758 ,C370_=_C762 ,C371_=_C372 ,C371_=_C373 ,C371_=_C375 ,C371_=_C376 ,\nC371_=_C440 ,C371_=_C443 ,C371_=_C505 ,C371_=_C581 ,C371_=_C585 ,C371_=_C612 ,\nC371_=_C656 ,C371_=_C657 ,C371_=_C660 ,C371_=_C661 ,C371_=_C664 ,C371_=_C665 ,\nC371_=_C666 ,C371_=_C667 ,C371_=_C716 ,C371_=_C718 ,C371_=_C719 ,C371_=_C722 ,\nC371_=_C724 ,C371_=_C725 ,C371_=_C730 ,C371_=_C731 ,C371_=_C732 ,C371_=_C733 ,\nC371_=_C754 ,C371_=_C758 ,C371_=_C762 ,C372_=_C373 ,C372_=_C375 ,C372_=_C376 ,\nC372_=_C444 ,C372_=_C447 ,C372_=_C500 ,C372_=_C612 ,C372_=_C656 ,C372_=_C657 ,\nC372_=_C666 ,C372_=_C667 ,C372_=_C718 ,C372_=_C719 ,C372_=_C722 ,C372_=_C732 ,\nC372_=_C733 ,C372_=_C754 ,C372_=_C758 ,C372_=_C762 ,C373_=_C375 ,C373_=_C376 ,\nC373_=_C386 ,C373_=_C445 ,C373_=_C450 ,C373_=_C501 ,C373_=_C586 ,C373_=_C591 ,\nC373_=_C612 ,C373_=_C656 ,C373_=_C657 ,C373_=_C662 ,C373_=_C666 ,C373_=_C667 ,\nC373_=_C718 ,C373_=_C719 ,C373_=_C722 ,C373_=_C726 ,C373_=_C732 ,C373_=_C733 ,\nC373_=_C754 ,C373_=_C758 ,C373_=_C762 ,C375_=_C376 ,C375_=_C443 ,C375_=_C505 ,\nC375_=_C581 ,C375_=_C585 ,C375_=_C612 ,C375_=_C628 ,C375_=_C656 ,C375_=_C657 ,\nC375_=_C660 ,C375_=_C661 ,C375_=_C664 ,C375_=_C665 ,C375_=_C666 ,C375_=_C667 ,\nC375_=_C716 ,C375_=_C718 ,C375_=_C719 ,C375_=_C722 ,C375_=_C724 ,C375_=_C725 ,\nC375_=_C730 ,C375_=_C731 ,C375_=_C732 ,C375_=_C733 ,C375_=_C754 ,C375_=_C758 ,\nC375_=_C762 ,C376_=_C386 ,C376_=_C445 ,C376_=_C501 ,C376_=_C586 ,C376_=_C591 ,\nC376_=_C612 ,C376_=_C628 ,C376_=_C656 ,C376_=_C657 ,C376_=_C662 ,C376_=_C666 ,\nC376_=_C667 ,C376_=_C718 ,C376_=_C719 ,C376_=_C722 ,C376_=_C726 ,C376_=_C732 ,\nC376_=_C733 ,C376_=_C754 ,C376_=_C758 ,C376_=_C762 ,C386_=_C387 ,C386_=_C440 ,\nC386_=_C445 ,C386_=_C447 ,C386_=_C450 ,C386_=_C464 ,C386_=_C501 ,C386_=_C580 ,\nC386_=_C581 ,C386_=_C586 ,C386_=_C591 ,C386_=_C592 ,C386_=_C612 ,C386_=_C628 ,\nC386_=_C656 ,C386_=_C657 ,C386_=_C662 ,C386_=_C666 ,C386_=_C667 ,C386_=_C718 ,\nC386_=_C719 ,C386_=_C722 ,C386_=_C726 ,C386_=_C732 ,C386_=_C733 ,C386_=_C754 ,\nC386_=_C758 ,C386_=_C762 ,C387_=_C440 ,C387_=_C447 ,C387_=_C450 ,C387_=_C464 ,\nC387_=_C580 ,C387_=_C581 ,C387_=_C591 ,C387_=_C592 ,C387_=_C612 ,C387_=_C628 ,\nC387_=_C656 ,C387_=_C657 ,C387_=_C662 ,C387_=_C666 ,C387_=_C667 ,C387_=_C718 ,\nC387_=_C719 ,C387_=_C722 ,C387_=_C726 ,C387_=_C732 ,C387_=_C733 ,C387_=_C754 ,\nC387_=_C758 ,C387_=_C762 ,C440_=_C447 ,C440_=_C450 ,C440_=_C464 ,C440_=_C580 ,\nC440_=_C581 ,C440_=_C585 ,C440_=_C591 ,C440_=_C592 ,C440_=_C628 ,C440_=_C656 ,\nC440_=_C657 ,C440_=_C660 ,C440_=_C661 ,C440_=_C664 ,C440_=_C665 ,C440_=_C666 ,\nC440_=_C667 ,C440_=_C716 ,C440_=_C718 ,C440_=_C719 ,C440_=_C722 ,C440_=_C724 ,\nC440_=_C725 ,C440_=_C730 ,C440_=_C731 ,C440_=_C732 ,C440_=_C733 ,C440_=_C758 ,\nC440_=_C762 ,C443_=_C444 ,C443_=_C445 ,C443_=_C505 ,C443_=_C580 ,C443_=_C581 ,\nC443_=_C585 ,C443_=_C591 ,C443_=_C592 ,C443_=_C628 ,C443_=_C656 ,C443_=_C657 ,\nC443_=_C660 ,C443_=_C661 ,C443_=_C664 ,C443_=_C665 ,C443_=_C666 ,C443_=_C667 ,\nC443_=_C716 ,C443_=_C718 ,C443_=_C719 ,C443_=_C722 ,C443_=_C724 ,C443_=_C725 ,\nC443_=_C730 ,C443_=_C731 ,C443_=_C732 ,C443_=_C733 ,C443_=_C758 ,C443_=_C762 ,\nC444_=_C445 ,C444_=_C500 ,C444_=_C580 ,C444_=_C581 ,C444_=_C591 ,C444_=_C592 ,\nC444_=_C628 ,C444_=_C656 ,C444_=_C657 ,C444_=_C666 ,C444_=_C667 ,C444_=_C718 ,\nC444_=_C719 ,C444_=_C722 ,C444_=_C732 ,C444_=_C733 ,C444_=_C758 ,C444_=_C762 ,\nC445_=_C501 ,C445_=_C580 ,C445_=_C581 ,C445_=_C586 ,C445_=_C591 ,C445_=_C592 ,\nC445_=_C628 ,C445_=_C656 ,C445_=_C657 ,C445_=_C662 ,C445_=_C666 ,C445_=_C667 ,\nC445_=_C718 ,C445_=_C719 ,C445_=_C722 ,C445_=_C726 ,C445_=_C732 ,C445_=_C733 ,\nC445_=_C758 ,C445_=_C762 ,C447_=_C450 ,C447_=_C464 ,C447_=_C580 ,C447_=_C581 ,\nC447_=_C591 ,C447_=_C592 ,C447_=_C628 ,C447_=_C656 ,C447_=_C657 ,C447_=_C666 ,\nC447_=_C667 ,C447_=_C718 ,C447_=_C719 ,C447_=_C722 ,C447_=_C732 ,C447_=_C733 ,\nC447_=_C762 ,C450_=_C464 ,C450_=_C580 ,C450_=_C581 ,C450_=_C586 ,C450_=_C591 ,\nC450_=_C592 ,C450_=_C628 ,C450_=_C656 ,C450_=_C657 ,C450_=_C662 ,C450_=_C666 ,\nC450_=_C667 ,C450_=_C718 ,C450_=_C719 ,C450_=_C722 ,C450_=_C726 ,C450_=_C732 ,\nC450_=_C733 ,C450_=_C758 ,C450_=_C762 ,C464_=_C580 ,C464_=_C581 ,C464_=_C591 ,\nC464_=_C592 ,C464_=_C628 ,C464_=_C656 ,C464_=_C657 ,C464_=_C666 ,C464_=_C667 ,\nC464_=_C718 ,C464_=_C719 ,C464_=_C722 ,C464_=_C732 ,C464_=_C733 ,C464_=_C762 ,\nC501_=_C586 ,C501_=_C591 ,C501_=_C662 ,C501_=_C664 ,C501_=_C666 ,C501_=_C726 ,\nC501_=_C730 ,C501_=_C732 ,C505_=_C581 ,C505_=_C585 ,C505_=_C657 ,C505_=_C661 ,\nC505_=_C665 ,C505_=_C719 ,C505_=_C725 ,C505_=_C731 ,C580_=_C581 ,C580_=_C591 ,\nC580_=_C592 ,C580_=_C628 ,C580_=_C656 ,C580_=_C657 ,C580_=_C660 ,C580_=_C666 ,\nC580_=_C667 ,C580_=_C716 ,C580_=_C718 ,C580_=_C719 ,C580_=_C722 ,C580_=_C724 ,\nC580_=_C725 ,C580_=_C730 ,C580_=_C731 ,C580_=_C732 ,C580_=_C733 ,C580_=_C754 ,\nC580_=_C758 ,C580_=_C762 ,C581_=_C585 ,C581_=_C591 ,C581_=_C592 ,C581_=_C628 ,\nC581_=_C656 ,C581_=_C657 ,C581_=_C661 ,C581_=_C666 ,C581_=_C667 ,C581_=_C716 ,\nC581_=_C718 ,C581_=_C719 ,C581_=_C722 ,C581_=_C724 ,C581_=_C725 ,C581_=_C730 ,\nC581_=_C731 ,C581_=_C732 ,C581_=_C733 ,C581_=_C754 ,C581_=_C758 ,C581_=_C762 ,\nC585_=_C586 ,C585_=_C628 ,C585_=_C657 ,C585_=_C660 ,C585_=_C661 ,C585_=_C664 ,\nC585_=_C665 ,C585_=_C716 ,C585_=_C718 ,C585_=_C719 ,C585_=_C722 ,C585_=_C724 ,\nC585_=_C725 ,C585_=_C730 ,C585_=_C731 ,C585_=_C732 ,C585_=_C733 ,C585_=_C754 ,\nC585_=_C758 ,C585_=_C762 ,C586_=_C591 ,C586_=_C628 ,C586_=_C662 ,C586_=_C666 ,\nC586_=_C718 ,C586_=_C719 ,C586_=_C722 ,C586_=_C726 ,C586_=_C732 ,C586_=_C733 ,\nC586_=_C754 ,C586_=_C758 ,C586_=_C762 ,C591_=_C592 ,C591_=_C628 ,C591_=_C656 ,\nC591_=_C657 ,C591_=_C662 ,C591_=_C666 ,C591_=_C667 ,C591_=_C718 ,C591_=_C719 ,\nC591_=_C722 ,C591_=_C726 ,C591_=_C732 ,C591_=_C733 ,C591_=_C754 ,C591_=_C758 ,\nC591_=_C762 ,C592_=_C628 ,C592_=_C656 ,C592_=_C657 ,C592_=_C666 ,C592_=_C667 ,\nC592_=_C718 ,C592_=_C719 ,C592_=_C722 ,C592_=_C726 ,C592_=_C732 ,C592_=_C733 ,\nC592_=_C754 ,C592_=_C758 ,C592_=_C762 ,C612_=_C656 ,C612_=_C657 ,C612_=_C660 ,\nC612_=_C661 ,C612_=_C662 ,C612_=_C664 ,C612_=_C665 ,C612_=_C666 ,C612_=_C667 ,\nC612_=_C716 ,C612_=_C718 ,C612_=_C719 ,C612_=_C722 ,C612_=_C724 ,C612_=_C725 ,\nC612_=_C726 ,C612_=_C730 ,C612_=_C731 ,C612_=_C732 ,C612_=_C733 ,C612_=_C754 ,\nC612_=_C758 ,C612_=_C762 ,C628_=_C656 ,C628_=_C657 ,C628_=_C660 ,C628_=_C661 ,\nC628_=_C662 ,C628_=_C664 ,C628_=_C665 ,C628_=_C666 ,C628_=_C667 ,C628_=_C716 ,\nC628_=_C718 ,C628_=_C719 ,C628_=_C722 ,C628_=_C724 ,C628_=_C725 ,C628_=_C726 ,\nC628_=_C730 ,C628_=_C731 ,C628_=_C732 ,C628_=_C733 ,C628_=_C762 ,C656_=_C657 ,\nC656_=_C660 ,C656_=_C666 ,C656_=_C667 ,C656_=_C716 ,C656_=_C718 ,C656_=_C719 ,\nC656_=_C722 ,C656_=_C724 ,C656_=_C732 ,C656_=_C733 ,C656_=_C754 ,C656_=_C758 ,\nC656_=_C762 ,C657_=_C661 ,C657_=_C666 ,C657_=_C667 ,C657_=_C716 ,C657_=_C718 ,\nC657_=_C719 ,C657_=_C722 ,C657_=_C725 ,C657_=_C732 ,C657_=_C733 ,C657_=_C754 ,\nC657_=_C758 ,C657_=_C762 ,C660_=_C661 ,C660_=_C662 ,C660_=_C664 ,C660_=_C665 ,\nC660_=_C716 ,C660_=_C718 ,C660_=_C722 ,C660_=_C724 ,C660_=_C725 ,C660_=_C730 ,\nC660_=_C731 ,C660_=_C754 ,C660_=_C758 ,C660_=_C762 ,C661_=_C662 ,C661_=_C664 ,\nC661_=_C665 ,C661_=_C716 ,C661_=_C719 ,C661_=_C722 ,C661_=_C724 ,C661_=_C725 ,\nC661_=_C730 ,C661_=_C731 ,C661_=_C754 ,C661_=_C758 ,C661_=_C762 ,C662_=_C666 ,\nC662_=_C722 ,C662_=_C726 ,C662_=_C732 ,C662_=_C754 ,C662_=_C758 ,C662_=_C762 ,\nC664_=_C665 ,C664_=_C666 ,C664_=_C667 ,C664_=_C716 ,C664_=_C724 ,C664_=_C725 ,\nC664_=_C730 ,C664_=_C731 ,C664_=_C754 ,C664_=_C758 ,C664_=_C762 ,C665_=_C666 ,\nC665_=_C667 ,C665_=_C716 ,C665_=_C724 ,C665_=_C725 ,C665_=_C730 ,C665_=_C731 ,\nC665_=_C754 ,C665_=_C758 ,C665_=_C762 ,C666_=_C667 ,C666_=_C718 ,C666_=_C719 ,\nC666_=_C722 ,C666_=_C726 ,C666_=_C732 ,C666_=_C733 ,C666_=_C754 ,C666_=_C758 ,\nC666_=_C762 ,C667_=_C718 ,C667_=_C719 ,C667_=_C722 ,C667_=_C732 ,C667_=_C733 ,\nC667_=_C754 ,C667_=_C758 ,C667_=_C762 ,C716_=_C718 ,C716_=_C719 ,C716_=_C724 ,\nC716_=_C725 ,C716_=_C730 ,C716_=_C731 ,C716_=_C754 ,C716_=_C758 ,C716_=_C762 ,\nC718_=_C719</w:t>
      </w:r>
    </w:p>
    <w:p>
      <w:pPr>
        <w:pStyle w:val="PreformattedText"/>
        <w:bidi w:val="0"/>
        <w:spacing w:before="0" w:after="0"/>
        <w:jc w:val="left"/>
        <w:rPr/>
      </w:pPr>
      <w:r>
        <w:rPr/>
        <w:t xml:space="preserve"> </w:t>
      </w:r>
      <w:r>
        <w:rPr/>
        <w:t>,C718_=_C722 ,C718_=_C724 ,C718_=_C732 ,C718_=_C733 ,C718_=_C754 ,\nC718_=_C758 ,C718_=_C762 ,C719_=_C722 ,C719_=_C725 ,C719_=_C732 ,C719_=_C733 ,\nC719_=_C754 ,C719_=_C758 ,C719_=_C762 ,C722_=_C724 ,C722_=_C725 ,C722_=_C726 ,\nC722_=_C732 ,C722_=_C733 ,C722_=_C754 ,C722_=_C758 ,C722_=_C762 ,C724_=_C725 ,\nC724_=_C726 ,C724_=_C730 ,C724_=_C731 ,C724_=_C754 ,C724_=_C758 ,C724_=_C762 ,\nC725_=_C726 ,C725_=_C730 ,C725_=_C731 ,C725_=_C754 ,C725_=_C758 ,C725_=_C762 ,\nC726_=_C732 ,C726_=_C754 ,C726_=_C758 ,C726_=_C762 ,C730_=_C731 ,C730_=_C732 ,\nC730_=_C733 ,C730_=_C754 ,C730_=_C758 ,C730_=_C762 ,C731_=_C732 ,C731_=_C733 ,\nC731_=_C754 ,C731_=_C758 ,C731_=_C762 ,C732_=_C733 ,C732_=_C754 ,C732_=_C758 ,\nC732_=_C762 ,C733_=_C754 ,C733_=_C758 ,C733_=_C762 ,C754_=_C758 ,C754_=_C762 ,\nC758_=_C762 ,"];148[shape=box, label="id:148 level: 6\n55: C1 C41 C42 C61 C76 \nC157 C161 C170 C171 C184 C185 \nC186 C190 C215 C216 C217 C218 \nC239 C242 C245 C275 C288 C289 \nC290 C294 C378 C446 C505 C507 \nC530 C536 C578 C580 C581 C582 \nC583 C636 C637 C638 C639 C686 \nC716 C718 C719 C720 C721 C724 \nC725 C730 C731 C752 C754 C756 \nC758 C762 \n563: C1_=_C157( C1 C157 ) C1_=_C171( C1 C171 ) C1_=_C184( C1 C184 ) C1_=_C185( C1 C185 ) C1_=_C186( C1 C186 ) \nC1_=_C530( C1 C530 ) C1_=_C716( C1 C716 ) C1_=_C718( C1 C718 ) C1_=_C719( C1 C719 ) C1_=_C720( C1 C720 ) C1_=_C721( C1 C721 ) \nC1_=_C754( C1 C754 ) C41_=_C42( C41 C42 ) C41_=_C157( C41 C157 ) C41_=_C161( C41 C161 ) C41_=_C170( C41 C170 ) C41_=_C185( C41 C185 ) \nC41_=_C215( C41 C215 ) C41_=_C216( C41 C216 ) C41_=_C217( C41 C217 ) C41_=_C218( C41 C218 ) C41_=_C242( C41 C242 ) C41_=_C536( C41 C536 ) \nC41_=_C636( C41 C636 ) C41_=_C637( C41 C637 ) C41_=_C638( C41 C638 ) C41_=_C639( C41 C639 ) C41_=_C686( C41 C686 ) C41_=_C752( C41 C752 ) \nC41_=_C756( C41 C756 ) C42_=_C61( C42 C61 ) C42_=_C76( C42 C76 ) C42_=_C157( C42 C157 ) C42_=_C161( C42 C161 ) C42_=_C170( C42 C170 ) \nC42_=_C215( C42 C215 ) C42_=_C216( C42 C216 ) C42_=_C217( C42 C217 ) C42_=_C218( C42 C218 ) C42_=_C239( C42 C239 ) C42_=_C242( C42 C242 ) \nC42_=_C245( C42 C245 ) C42_=_C275( C42 C275 ) C42_=_C288( C42 C288 ) C42_=_C289( C42 C289 ) C42_=_C290( C42 C290 ) C42_=_C536( C42 C536 ) \nC42_=_C578( C42 C578 ) C42_=_C580( C42 C580 ) C42_=_C581( C42 C581 ) C42_=_C582( C42 C582 ) C42_=_C583( C42 C583 ) C42_=_C636( C42 C636 ) \nC42_=_C637( C42 C637 ) C42_=_C638( C42 C638 ) C42_=_C639( C42 C639 ) C42_=_C686( C42 C686 ) C42_=_C716( C42 C716 ) C42_=_C724( C42 C724 ) \nC42_=_C725( C42 C725 ) C42_=_C730( C42 C730 ) C42_=_C731( C42 C731 ) C42_=_C752( C42 C752 ) C42_=_C754( C42 C754 ) C42_=_C756( C42 C756 ) \nC42_=_C758( C42 C758 ) C42_=_C762( C42 C762 ) C61_=_C76( C61 C76 ) C61_=_C216( C61 C216 ) C61_=_C239( C61 C239 ) C61_=_C242( C61 C242 ) \nC61_=_C245( C61 C245 ) C61_=_C275( C61 C275 ) C61_=_C288( C61 C288 ) C61_=_C289( C61 C289 ) C61_=_C290( C61 C290 ) C61_=_C578( C61 C578 ) \nC61_=_C580( C61 C580 ) C61_=_C581( C61 C581 ) C61_=_C582( C61 C582 ) C61_=_C583( C61 C583 ) C61_=_C716( C61 C716 ) C61_=_C724( C61 C724 ) \nC61_=_C725( C61 C725 ) C61_=_C730( C61 C730 ) C61_=_C731( C61 C731 ) C61_=_C754( C61 C754 ) C61_=_C758( C61 C758 ) C61_=_C762( C61 C762 ) \nC76_=_C239( C76 C239 ) C76_=_C242( C76 C242 ) C76_=_C245( C76 C245 ) C76_=_C275( C76 C275 ) C76_=_C288( C76 C288 ) C76_=_C289( C76 C289 ) \nC76_=_C290( C76 C290 ) C76_=_C578( C76 C578 ) C76_=_C580( C76 C580 ) C76_=_C581( C76 C581 ) C76_=_C582( C76 C582 ) C76_=_C583( C76 C583 ) \nC76_=_C686( C76 C686 ) C76_=_C716( C76 C716 ) C76_=_C724( C76 C724 ) C76_=_C725( C76 C725 ) C76_=_C730( C76 C730 ) C76_=_C731( C76 C731 ) \nC76_=_C752( C76 C752 ) C76_=_C754( C76 C754 ) C76_=_C756( C76 C756 ) C76_=_C758( C76 C758 ) C76_=_C762( C76 C762 ) C157_=_C161( C157 C161 ) \nC157_=_C170( C157 C170 ) C157_=_C215( C157 C215 ) C157_=_C216( C157 C216 ) C157_=_C217( C157 C217 ) C157_=_C218( C157 C218 ) C157_=_C536( C157 C536 ) \nC157_=_C636( C157 C636 ) C157_=_C637( C157 C637 ) C157_=_C638( C157 C638 ) C157_=_C639( C157 C639 ) C157_=_C686( C157 C686 ) C157_=_C752( C157 C752 ) \nC157_=_C756( C157 C756 ) C161_=_C170( C161 C170 ) C161_=_C215( C161 C215 ) C161_=_C216( C161 C216 ) C161_=_C217( C161 C217 ) C161_=_C218( C161 C218 ) \nC161_=_C536( C161 C536 ) C161_=_C636( C161 C636 ) C161_=_C637( C161 C637 ) C161_=_C638( C161 C638 ) C161_=_C639( C161 C639 ) C161_=_C686( C161 C686 ) \nC161_=_C752( C161 C752 ) C161_=_C756( C161 C756 ) C170_=_C215( C170 C215 ) C170_=_C216( C170 C216 ) C170_=_C217( C170 C217 ) C170_=_C218( C170 C218 ) \nC170_=_C536( C170 C536 ) C170_=_C636( C170 C636 ) C170_=_C637( C170 C637 ) C170_=_C638( C170 C638 ) C170_=_C639( C170 C639 ) C170_=_C686( C170 C686 ) \nC170_=_C752( C170 C752 ) C170_=_C756( C170 C756 ) C171_=_C184( C171 C184 ) C171_=_C185( C171 C185 ) C171_=_C186( C171 C186 ) C171_=_C530( C171 C530 ) \nC171_=_C716( C171 C716 ) C171_=_C718( C171 C718 ) C171_=_C719( C171 C719 ) C171_=_C720( C171 C720 ) C171_=_C721( C171 C721 ) C171_=_C754( C171 C754 ) \nC184_=_C185( C184 C185 ) C184_=_C186( C184 C186 ) C184_=_C239( C184 C239 ) C184_=_C288( C184 C288 ) C184_=_C530( C184 C530 ) C184_=_C580( C184 C580 ) \nC184_=_C716( C184 C716 ) C184_=_C718( C184 C718 ) C184_=_C719( C184 C719 ) C184_=_C720( C184 C720 ) C184_=_C721( C184 C721 ) C184_=_C724( C184 C724 ) \nC184_=_C754( C184 C754 ) C184_=_C758( C184 C758 ) C185_=_C186( C185 C186 ) C185_=_C242( C185 C242 ) C185_=_C289( C185 C289 ) C185_=_C530( C185 C530 ) \nC185_=_C716( C185 C716 ) C185_=_C718( C185 C718 ) C185_=_C719( C185 C719 ) C185_=_C720( C185 C720 ) C185_=_C721( C185 C721 ) C185_=_C754( C185 C754 ) \nC186_=_C245( C186 C245 ) C186_=_C290( C186 C290 ) C186_=_C530( C186 C530 ) C186_=_C582( C186 C582 ) C186_=_C716( C186 C716 ) C186_=_C718( C186 C718 ) \nC186_=_C719( C186 C719 ) C186_=_C720( C186 C720 ) C186_=_C721( C186 C721 ) C186_=_C730( C186 C730 ) C186_=_C754( C186 C754 ) C186_=_C758( C186 C758 ) \nC190_=_C242( C190 C242 ) C190_=_C294( C190 C294 ) C190_=_C378( C190 C378 ) C190_=_C446( C190 C446 ) C190_=_C505( C190 C505 ) C190_=_C507( C190 C507 ) \nC190_=_C530( C190 C530 ) C190_=_C716( C190 C716 ) C190_=_C754( C190 C754 ) C190_=_C758( C190 C758 ) C215_=_C216( C215 C216 ) C215_=_C217( C215 C217 ) \nC215_=_C218( C215 C218 ) C215_=_C536( C215 C536 ) C215_=_C636( C215 C636 ) C215_=_C637( C215 C637 ) C215_=_C638( C215 C638 ) C215_=_C639( C215 C639 ) \nC215_=_C686( C215 C686 ) C215_=_C752( C215 C752 ) C215_=_C756( C215 C756 ) C216_=_C217( C216 C217 ) C216_=_C218( C216 C218 ) C216_=_C536( C216 C536 ) \nC216_=_C636( C216 C636 ) C216_=_C637( C216 C637 ) C216_=_C638( C216 C638 ) C216_=_C639( C216 C639 ) C216_=_C686( C216 C686 ) C216_=_C752( C216 C752 ) \nC216_=_C756( C216 C756 ) C217_=_C218( C217 C218 ) C217_=_C536( C217 C536 ) C217_=_C636( C217 C636 ) C217_=_C637( C217 C637 ) C217_=_C638( C217 C638 ) \nC217_=_C639( C217 C639 ) C217_=_C686( C217 C686 ) C217_=_C752( C217 C752 ) C217_=_C756( C217 C756 ) C218_=_C536( C218 C536 ) C218_=_C636( C218 C636 ) \nC218_=_C637( C218 C637 ) C218_=_C638( C218 C638 ) C218_=_C639( C218 C639 ) C218_=_C686( C218 C686 ) C218_=_C752( C218 C752 ) C218_=_C756( C218 C756 ) \nC239_=_C242( C239 C242 ) C239_=_C245( C239 C245 ) C239_=_C275( C239 C275 ) C239_=_C288( C239 C288 ) C239_=_C289( C239 C289 ) C239_=_C290( C239 C290 ) \nC239_=_C505( C239 C505 ) C239_=_C578( C239 C578 ) C239_=_C580( C239 C580 ) C239_=_C581( C239 C581 ) C239_=_C582( C239 C582 ) C239_=_C583( C239 C583 ) \nC239_=_C716( C239 C716 ) C239_=_C719( C239 C719 ) C239_=_C724( C239 C724 ) C239_=_C725( C239 C725 ) C239_=_C730( C239 C730 ) C239_=_C731( C239 C731 ) \nC239_=_C754( C239 C754 ) C239_=_C758( C239 C758 ) C239_=_C762( C239 C762 ) C242_=_C245( C242 C245 ) C242_=_C275( C242 C275 ) C242_=_C288( C242 C288 ) \nC242_=_C289( C242 C289 ) C242_=_C290( C242 C290 ) C242_=_C294( C242 C294 ) C242_=_C378( C242 C378 ) C242_=_C446( C242 C446 ) C242_=_C505( C242 C505 ) \nC242_=_C507( C242 C507 ) C242_=_C578( C242 C578 ) C242_=_C580( C242 C580 ) C242_=_C581( C242 C581 ) C242_=_C582( C242 C582 ) C242_=_C583( C242 C583 ) \nC242_=_C716( C242 C716 ) C242_=_C724( C242 C724 ) C242_=_C725( C242 C725 ) C242_=_C730( C242 C730 ) C242_=_C731( C242 C731 ) C242_=_C754( C242 C754 ) \nC242_=_C758( C242 C758 ) C242_=_C762( C242 C762 ) C245_=_C275( C245 C275 ) C245_=_C288( C245 C288 ) C245_=_C289( C245 C289 ) C245_=_C290( C245 C290 ) \nC245_=_C505( C245 C505 ) C245_=_C578( C245 C578 ) C245_=_C580( C245 C580 ) C245_=_C581( C245 C581 ) C245_=_C582( C245 C582 ) C245_=_C583( C245 C583 ) \nC245_=_C716( C245 C716 ) C245_=_C721( C245 C721 ) C245_=_C724( C245 C724 ) C245_=_C725( C245 C725 ) C245_=_C730( C245 C730 ) C245_=_C731( C245 C731 ) \nC245_=_C754( C245 C754 ) C245_=_C758( C245 C758 ) C245_=_C762( C245 C762 ) C275_=_C288( C275 C288 ) C275_=_C289( C275 C289 ) C275_=_C290( C275 C290 ) \nC275_=_C578( C275 C578 ) C275_=_C580( C275 C580 ) C275_=_C581( C275 C581 ) C275_=_C582( C275 C582 ) C275_=_C583( C275 C583 ) C275_=_C716( C275 C716 ) \nC275_=_C724( C275 C724 ) C275_=_C725( C275 C725 ) C275_=_C730( C275 C730 ) C275_=_C731( C275 C731 ) C275_=_C754( C275 C754 ) C275_=_C758( C275 C758 ) \nC275_=_C762( C275 C762 ) C288_=_C289( C288 C289 ) C288_=_C290( C288 C290 ) C288_=_C578( C288 C578 ) C288_=_C580( C288 C580 ) C288_=_C581( C288 C581 ) \nC288_=_C582( C288 C582 ) C288_=_C583( C288 C583 ) C288_=_C716( C288 C716 ) C288_=_C718( C288 C718 ) C288_=_C719( C288 C719 ) C288_=_C724( C288 C724 ) \nC288_=_C725( C288 C725 ) C288_=_C730( C288 C730 ) C288_=_C731( C288 C731 ) C288_=_C754( C288 C754 ) C288_=_C758( C288 C758 ) C288_=_C762( C288 C762 ) \nC289_=_C290( C289 C290 ) C289_=_C378( C289 C378 ) C289_=_C578( C289 C578 ) C289_=_C580( C289 C580 ) C289_=_C581( C289 C581 ) C289_=_C582( C289 C582 ) \nC289_=_C583( C289 C583 ) C289_=_C716( C289 C716 ) C289_=_C724( C289 C724 ) C289_=_C725( C289 C725 ) C289_=_C730( C289 C730 ) C289_=_C731( C289 C731 ) \nC289_=_C754( C289 C754 ) C289_=_C758( C289 C758 ) C289_=_C762( C289 C762</w:t>
      </w:r>
    </w:p>
    <w:p>
      <w:pPr>
        <w:pStyle w:val="PreformattedText"/>
        <w:bidi w:val="0"/>
        <w:spacing w:before="0" w:after="0"/>
        <w:jc w:val="left"/>
        <w:rPr/>
      </w:pPr>
      <w:r>
        <w:rPr/>
        <w:t xml:space="preserve"> </w:t>
      </w:r>
      <w:r>
        <w:rPr/>
        <w:t>) C290_=_C578( C290 C578 ) C290_=_C580( C290 C580 ) C290_=_C581( C290 C581 ) \nC290_=_C582( C290 C582 ) C290_=_C583( C290 C583 ) C290_=_C716( C290 C716 ) C290_=_C720( C290 C720 ) C290_=_C721( C290 C721 ) C290_=_C724( C290 C724 ) \nC290_=_C725( C290 C725 ) C290_=_C730( C290 C730 ) C290_=_C731( C290 C731 ) C290_=_C754( C290 C754 ) C290_=_C758( C290 C758 ) C290_=_C762( C290 C762 ) \nC294_=_C378( C294 C378 ) C294_=_C446( C294 C446 ) C294_=_C505( C294 C505 ) C294_=_C507( C294 C507 ) C294_=_C578( C294 C578 ) C294_=_C716( C294 C716 ) \nC294_=_C724( C294 C724 ) C294_=_C725( C294 C725 ) C294_=_C730( C294 C730 ) C294_=_C731( C294 C731 ) C294_=_C754( C294 C754 ) C294_=_C758( C294 C758 ) \nC294_=_C762( C294 C762 ) C378_=_C446( C378 C446 ) C378_=_C505( C378 C505 ) C378_=_C507( C378 C507 ) C378_=_C716( C378 C716 ) C378_=_C724( C378 C724 ) \nC378_=_C725( C378 C725 ) C378_=_C730( C378 C730 ) C378_=_C731( C378 C731 ) C378_=_C758( C378 C758 ) C378_=_C762( C378 C762 ) C446_=_C505( C446 C505 ) \nC446_=_C507( C446 C507 ) C446_=_C716( C446 C716 ) C446_=_C724( C446 C724 ) C446_=_C725( C446 C725 ) C446_=_C730( C446 C730 ) C446_=_C731( C446 C731 ) \nC446_=_C762( C446 C762 ) C505_=_C507( C505 C507 ) C505_=_C581( C505 C581 ) C505_=_C583( C505 C583 ) C505_=_C719( C505 C719 ) C505_=_C721( C505 C721 ) \nC505_=_C725( C505 C725 ) C505_=_C731( C505 C731 ) C530_=_C716( C530 C716 ) C530_=_C718( C530 C718 ) C530_=_C719( C530 C719 ) C530_=_C720( C530 C720 ) \nC530_=_C721( C530 C721 ) C530_=_C724( C530 C724 ) C530_=_C725( C530 C725 ) C530_=_C730( C530 C730 ) C530_=_C731( C530 C731 ) C530_=_C754( C530 C754 ) \nC536_=_C636( C536 C636 ) C536_=_C637( C536 C637 ) C536_=_C638( C536 C638 ) C536_=_C639( C536 C639 ) C536_=_C686( C536 C686 ) C536_=_C752( C536 C752 ) \nC536_=_C756( C536 C756 ) C578_=_C580( C578 C580 ) C578_=_C581( C578 C581 ) C578_=_C582( C578 C582 ) C578_=_C583( C578 C583 ) C578_=_C716( C578 C716 ) \nC578_=_C718( C578 C718 ) C578_=_C719( C578 C719 ) C578_=_C720( C578 C720 ) C578_=_C721( C578 C721 ) C578_=_C724( C578 C724 ) C578_=_C725( C578 C725 ) \nC578_=_C730( C578 C730 ) C578_=_C731( C578 C731 ) C578_=_C754( C578 C754 ) C578_=_C758( C578 C758 ) C578_=_C762( C578 C762 ) C580_=_C581( C580 C581 ) \nC580_=_C582( C580 C582 ) C580_=_C583( C580 C583 ) C580_=_C716( C580 C716 ) C580_=_C718( C580 C718 ) C580_=_C719( C580 C719 ) C580_=_C724( C580 C724 ) \nC580_=_C725( C580 C725 ) C580_=_C730( C580 C730 ) C580_=_C731( C580 C731 ) C580_=_C754( C580 C754 ) C580_=_C758( C580 C758 ) C580_=_C762( C580 C762 ) \nC581_=_C582( C581 C582 ) C581_=_C583( C581 C583 ) C581_=_C716( C581 C716 ) C581_=_C718( C581 C718 ) C581_=_C719( C581 C719 ) C581_=_C724( C581 C724 ) \nC581_=_C725( C581 C725 ) C581_=_C730( C581 C730 ) C581_=_C731( C581 C731 ) C581_=_C754( C581 C754 ) C581_=_C758( C581 C758 ) C581_=_C762( C581 C762 ) \nC582_=_C583( C582 C583 ) C582_=_C716( C582 C716 ) C582_=_C720( C582 C720 ) C582_=_C721( C582 C721 ) C582_=_C724( C582 C724 ) C582_=_C725( C582 C725 ) \nC582_=_C730( C582 C730 ) C582_=_C731( C582 C731 ) C582_=_C754( C582 C754 ) C582_=_C758( C582 C758 ) C582_=_C762( C582 C762 ) C583_=_C716( C583 C716 ) \nC583_=_C720( C583 C720 ) C583_=_C721( C583 C721 ) C583_=_C724( C583 C724 ) C583_=_C725( C583 C725 ) C583_=_C730( C583 C730 ) C583_=_C731( C583 C731 ) \nC583_=_C754( C583 C754 ) C583_=_C758( C583 C758 ) C583_=_C762( C583 C762 ) C636_=_C637( C636 C637 ) C636_=_C638( C636 C638 ) C636_=_C639( C636 C639 ) \nC636_=_C686( C636 C686 ) C636_=_C752( C636 C752 ) C636_=_C756( C636 C756 ) C637_=_C638( C637 C638 ) C637_=_C639( C637 C639 ) C637_=_C686( C637 C686 ) \nC637_=_C752( C637 C752 ) C637_=_C756( C637 C756 ) C638_=_C639( C638 C639 ) C638_=_C686( C638 C686 ) C638_=_C752( C638 C752 ) C638_=_C756( C638 C756 ) \nC639_=_C686( C639 C686 ) C639_=_C752( C639 C752 ) C639_=_C756( C639 C756 ) C686_=_C752( C686 C752 ) C686_=_C756( C686 C756 ) C716_=_C718( C716 C718 ) \nC716_=_C719( C716 C719 ) C716_=_C720( C716 C720 ) C716_=_C721( C716 C721 ) C716_=_C724( C716 C724 ) C716_=_C725( C716 C725 ) C716_=_C730( C716 C730 ) \nC716_=_C731( C716 C731 ) C716_=_C754( C716 C754 ) C716_=_C758( C716 C758 ) C716_=_C762( C716 C762 ) C718_=_C719( C718 C719 ) C718_=_C720( C718 C720 ) \nC718_=_C721( C718 C721 ) C718_=_C724( C718 C724 ) C718_=_C754( C718 C754 ) C718_=_C758( C718 C758 ) C718_=_C762( C718 C762 ) C719_=_C720( C719 C720 ) \nC719_=_C721( C719 C721 ) C719_=_C725( C719 C725 ) C719_=_C754( C719 C754 ) C719_=_C758( C719 C758 ) C719_=_C762( C719 C762 ) C720_=_C721( C720 C721 ) \nC720_=_C730( C720 C730 ) C720_=_C754( C720 C754 ) C720_=_C758( C720 C758 ) C720_=_C762( C720 C762 ) C721_=_C731( C721 C731 ) C721_=_C754( C721 C754 ) \nC721_=_C758( C721 C758 ) C721_=_C762( C721 C762 ) C724_=_C725( C724 C725 ) C724_=_C730( C724 C730 ) C724_=_C731( C724 C731 ) C724_=_C754( C724 C754 ) \nC724_=_C758( C724 C758 ) C724_=_C762( C724 C762 ) C725_=_C730( C725 C730 ) C725_=_C731( C725 C731 ) C725_=_C754( C725 C754 ) C725_=_C758( C725 C758 ) \nC725_=_C762( C725 C762 ) C730_=_C731( C730 C731 ) C730_=_C754( C730 C754 ) C730_=_C758( C730 C758 ) C730_=_C762( C730 C762 ) C731_=_C754( C731 C754 ) \nC731_=_C758( C731 C758 ) C731_=_C762( C731 C762 ) C752_=_C756( C752 C756 ) C754_=_C758( C754 C758 ) C754_=_C762( C754 C762 ) C758_=_C762( C758 C762 ) "];121-&gt;148[label="54: C1 C41 C61 C76 C157 \nC161 C170 C171 C184 C185 C186 \nC190 C215 C216 C217 C218 C239 \nC242 C245 C275 C288 C289 C290 \nC294 C378 C446 C505 C507 C530 \nC536 C578 C580 C581 C582 C583 \nC636 C637 C638 C639 C686 C716 \nC718 C719 C720 C721 C724 C725 \nC730 C731 C752 C754 C756 C758 \nC762 \n525: C1_=_C157 ,C1_=_C171 ,C1_=_C184 ,C1_=_C185 ,C1_=_C186 ,\nC1_=_C530 ,C1_=_C716 ,C1_=_C718 ,C1_=_C719 ,C1_=_C720 ,C1_=_C721 ,\nC1_=_C754 ,C41_=_C157 ,C41_=_C161 ,C41_=_C170 ,C41_=_C185 ,C41_=_C215 ,\nC41_=_C216 ,C41_=_C217 ,C41_=_C218 ,C41_=_C242 ,C41_=_C536 ,C41_=_C636 ,\nC41_=_C637 ,C41_=_C638 ,C41_=_C639 ,C41_=_C686 ,C41_=_C752 ,C41_=_C756 ,\nC61_=_C76 ,C61_=_C216 ,C61_=_C239 ,C61_=_C242 ,C61_=_C245 ,C61_=_C275 ,\nC61_=_C288 ,C61_=_C289 ,C61_=_C290 ,C61_=_C578 ,C61_=_C580 ,C61_=_C581 ,\nC61_=_C582 ,C61_=_C583 ,C61_=_C716 ,C61_=_C724 ,C61_=_C725 ,C61_=_C730 ,\nC61_=_C731 ,C61_=_C754 ,C61_=_C758 ,C61_=_C762 ,C76_=_C239 ,C76_=_C242 ,\nC76_=_C245 ,C76_=_C275 ,C76_=_C288 ,C76_=_C289 ,C76_=_C290 ,C76_=_C578 ,\nC76_=_C580 ,C76_=_C581 ,C76_=_C582 ,C76_=_C583 ,C76_=_C686 ,C76_=_C716 ,\nC76_=_C724 ,C76_=_C725 ,C76_=_C730 ,C76_=_C731 ,C76_=_C752 ,C76_=_C754 ,\nC76_=_C756 ,C76_=_C758 ,C76_=_C762 ,C157_=_C161 ,C157_=_C170 ,C157_=_C215 ,\nC157_=_C216 ,C157_=_C217 ,C157_=_C218 ,C157_=_C536 ,C157_=_C636 ,C157_=_C637 ,\nC157_=_C638 ,C157_=_C639 ,C157_=_C686 ,C157_=_C752 ,C157_=_C756 ,C161_=_C170 ,\nC161_=_C215 ,C161_=_C216 ,C161_=_C217 ,C161_=_C218 ,C161_=_C536 ,C161_=_C636 ,\nC161_=_C637 ,C161_=_C638 ,C161_=_C639 ,C161_=_C686 ,C161_=_C752 ,C161_=_C756 ,\nC170_=_C215 ,C170_=_C216 ,C170_=_C217 ,C170_=_C218 ,C170_=_C536 ,C170_=_C636 ,\nC170_=_C637 ,C170_=_C638 ,C170_=_C639 ,C170_=_C686 ,C170_=_C752 ,C170_=_C756 ,\nC171_=_C184 ,C171_=_C185 ,C171_=_C186 ,C171_=_C530 ,C171_=_C716 ,C171_=_C718 ,\nC171_=_C719 ,C171_=_C720 ,C171_=_C721 ,C171_=_C754 ,C184_=_C185 ,C184_=_C186 ,\nC184_=_C239 ,C184_=_C288 ,C184_=_C530 ,C184_=_C580 ,C184_=_C716 ,C184_=_C718 ,\nC184_=_C719 ,C184_=_C720 ,C184_=_C721 ,C184_=_C724 ,C184_=_C754 ,C184_=_C758 ,\nC185_=_C186 ,C185_=_C242 ,C185_=_C289 ,C185_=_C530 ,C185_=_C716 ,C185_=_C718 ,\nC185_=_C719 ,C185_=_C720 ,C185_=_C721 ,C185_=_C754 ,C186_=_C245 ,C186_=_C290 ,\nC186_=_C530 ,C186_=_C582 ,C186_=_C716 ,C186_=_C718 ,C186_=_C719 ,C186_=_C720 ,\nC186_=_C721 ,C186_=_C730 ,C186_=_C754 ,C186_=_C758 ,C190_=_C242 ,C190_=_C294 ,\nC190_=_C378 ,C190_=_C446 ,C190_=_C505 ,C190_=_C507 ,C190_=_C530 ,C190_=_C716 ,\nC190_=_C754 ,C190_=_C758 ,C215_=_C216 ,C215_=_C217 ,C215_=_C218 ,C215_=_C536 ,\nC215_=_C636 ,C215_=_C637 ,C215_=_C638 ,C215_=_C639 ,C215_=_C686 ,C215_=_C752 ,\nC215_=_C756 ,C216_=_C217 ,C216_=_C218 ,C216_=_C536 ,C216_=_C636 ,C216_=_C637 ,\nC216_=_C638 ,C216_=_C639 ,C216_=_C686 ,C216_=_C752 ,C216_=_C756 ,C217_=_C218 ,\nC217_=_C536 ,C217_=_C636 ,C217_=_C637 ,C217_=_C638 ,C217_=_C639 ,C217_=_C686 ,\nC217_=_C752 ,C217_=_C756 ,C218_=_C536 ,C218_=_C636 ,C218_=_C637 ,C218_=_C638 ,\nC218_=_C639 ,C218_=_C686 ,C218_=_C752 ,C218_=_C756 ,C239_=_C242 ,C239_=_C245 ,\nC239_=_C275 ,C239_=_C288 ,C239_=_C289 ,C239_=_C290 ,C239_=_C505 ,C239_=_C578 ,\nC239_=_C580 ,C239_=_C581 ,C239_=_C582 ,C239_=_C583 ,C239_=_C716 ,C239_=_C719 ,\nC239_=_C724 ,C239_=_C725 ,C239_=_C730 ,C239_=_C731 ,C239_=_C754 ,C239_=_C758 ,\nC239_=_C762 ,C242_=_C245 ,C242_=_C275 ,C242_=_C288 ,C242_=_C289 ,C242_=_C290 ,\nC242_=_C294 ,C242_=_C378 ,C242_=_C446 ,C242_=_C505 ,C242_=_C507 ,C242_=_C578 ,\nC242_=_C580 ,C242_=_C581 ,C242_=_C582 ,C242_=_C583 ,C242_=_C716 ,C242_=_C724 ,\nC242_=_C725 ,C242_=_C730 ,C242_=_C731 ,C242_=_C754 ,C242_=_C758 ,C242_=_C762 ,\nC245_=_C275 ,C245_=_C288 ,C245_=_C289 ,C245_=_C290 ,C245_=_C505 ,C245_=_C578 ,\nC245_=_C580 ,C245_=_C581 ,C245_=_C582 ,C245_=_C583 ,C245_=_C716 ,C245_=_C721 ,\nC245_=_C724 ,C245_=_C725 ,C245_=_C730 ,C245_=_C731 ,C245_=_C754 ,C245_=_C758 ,\nC245_=_C762 ,C275_=_C288 ,C275_=_C289 ,C275_=_C290 ,C275_=_C578 ,C275_=_C580 ,\nC275_=_C581 ,C275_=_C582 ,C275_=_C583 ,C275_=_C716 ,C275_=_C724 ,C275_=_C725 ,\nC275_=_C730 ,C275_=_C731 ,C275_=_C754 ,C275_=_C758 ,C275_=_C762 ,C288_=_C289 ,\nC288_=_C290 ,C288_=_C578 ,C288_=_C580 ,C288_=_C581 ,C288_=_C582 ,C288_=_C583 ,\nC288_=_C716 ,C288_=_C718 ,C288_=_C719 ,C288_=_C724 ,C288_=_C725 ,C288_=_C730 ,\nC288_=_C731 ,C288_=_C754 ,C288_=_C758 ,C288_=_C762 ,C289_=_C290 ,C289_=_C378 ,\nC289_=_C578 ,C289_=_C580 ,C289_=_C581 ,C289_=_C582 ,C289_=_C583 ,C289_=_C716 ,\nC289_=_C724 ,C289_=_C725 ,C289_=_C730 ,C289_=_C731 ,C289_=_C754 ,C289_=_C758 ,\nC289_=_C762 ,C290_=_C578 ,C290_=_C580 ,C290_=_C581 ,C290_=_C582 ,C290_=_C583 ,\nC290_=_C716 ,C290_=_C720 ,C290_=_C721 ,C290_=_C724 ,C290_=_C725 ,C290_=_C730 ,\nC290_=_C731 ,C290_=_C754 ,C290_=_C758 ,C290_=_C762</w:t>
      </w:r>
    </w:p>
    <w:p>
      <w:pPr>
        <w:pStyle w:val="PreformattedText"/>
        <w:bidi w:val="0"/>
        <w:spacing w:before="0" w:after="0"/>
        <w:jc w:val="left"/>
        <w:rPr/>
      </w:pPr>
      <w:r>
        <w:rPr/>
        <w:t xml:space="preserve"> </w:t>
      </w:r>
      <w:r>
        <w:rPr/>
        <w:t>,C294_=_C378 ,C294_=_C446 ,\nC294_=_C505 ,C294_=_C507 ,C294_=_C578 ,C294_=_C716 ,C294_=_C724 ,C294_=_C725 ,\nC294_=_C730 ,C294_=_C731 ,C294_=_C754 ,C294_=_C758 ,C294_=_C762 ,C378_=_C446 ,\nC378_=_C505 ,C378_=_C507 ,C378_=_C716 ,C378_=_C724 ,C378_=_C725 ,C378_=_C730 ,\nC378_=_C731 ,C378_=_C758 ,C378_=_C762 ,C446_=_C505 ,C446_=_C507 ,C446_=_C716 ,\nC446_=_C724 ,C446_=_C725 ,C446_=_C730 ,C446_=_C731 ,C446_=_C762 ,C505_=_C507 ,\nC505_=_C581 ,C505_=_C583 ,C505_=_C719 ,C505_=_C721 ,C505_=_C725 ,C505_=_C731 ,\nC530_=_C716 ,C530_=_C718 ,C530_=_C719 ,C530_=_C720 ,C530_=_C721 ,C530_=_C724 ,\nC530_=_C725 ,C530_=_C730 ,C530_=_C731 ,C530_=_C754 ,C536_=_C636 ,C536_=_C637 ,\nC536_=_C638 ,C536_=_C639 ,C536_=_C686 ,C536_=_C752 ,C536_=_C756 ,C578_=_C580 ,\nC578_=_C581 ,C578_=_C582 ,C578_=_C583 ,C578_=_C716 ,C578_=_C718 ,C578_=_C719 ,\nC578_=_C720 ,C578_=_C721 ,C578_=_C724 ,C578_=_C725 ,C578_=_C730 ,C578_=_C731 ,\nC578_=_C754 ,C578_=_C758 ,C578_=_C762 ,C580_=_C581 ,C580_=_C582 ,C580_=_C583 ,\nC580_=_C716 ,C580_=_C718 ,C580_=_C719 ,C580_=_C724 ,C580_=_C725 ,C580_=_C730 ,\nC580_=_C731 ,C580_=_C754 ,C580_=_C758 ,C580_=_C762 ,C581_=_C582 ,C581_=_C583 ,\nC581_=_C716 ,C581_=_C718 ,C581_=_C719 ,C581_=_C724 ,C581_=_C725 ,C581_=_C730 ,\nC581_=_C731 ,C581_=_C754 ,C581_=_C758 ,C581_=_C762 ,C582_=_C583 ,C582_=_C716 ,\nC582_=_C720 ,C582_=_C721 ,C582_=_C724 ,C582_=_C725 ,C582_=_C730 ,C582_=_C731 ,\nC582_=_C754 ,C582_=_C758 ,C582_=_C762 ,C583_=_C716 ,C583_=_C720 ,C583_=_C721 ,\nC583_=_C724 ,C583_=_C725 ,C583_=_C730 ,C583_=_C731 ,C583_=_C754 ,C583_=_C758 ,\nC583_=_C762 ,C636_=_C637 ,C636_=_C638 ,C636_=_C639 ,C636_=_C686 ,C636_=_C752 ,\nC636_=_C756 ,C637_=_C638 ,C637_=_C639 ,C637_=_C686 ,C637_=_C752 ,C637_=_C756 ,\nC638_=_C639 ,C638_=_C686 ,C638_=_C752 ,C638_=_C756 ,C639_=_C686 ,C639_=_C752 ,\nC639_=_C756 ,C686_=_C752 ,C686_=_C756 ,C716_=_C718 ,C716_=_C719 ,C716_=_C720 ,\nC716_=_C721 ,C716_=_C724 ,C716_=_C725 ,C716_=_C730 ,C716_=_C731 ,C716_=_C754 ,\nC716_=_C758 ,C716_=_C762 ,C718_=_C719 ,C718_=_C720 ,C718_=_C721 ,C718_=_C724 ,\nC718_=_C754 ,C718_=_C758 ,C718_=_C762 ,C719_=_C720 ,C719_=_C721 ,C719_=_C725 ,\nC719_=_C754 ,C719_=_C758 ,C719_=_C762 ,C720_=_C721 ,C720_=_C730 ,C720_=_C754 ,\nC720_=_C758 ,C720_=_C762 ,C721_=_C731 ,C721_=_C754 ,C721_=_C758 ,C721_=_C762 ,\nC724_=_C725 ,C724_=_C730 ,C724_=_C731 ,C724_=_C754 ,C724_=_C758 ,C724_=_C762 ,\nC725_=_C730 ,C725_=_C731 ,C725_=_C754 ,C725_=_C758 ,C725_=_C762 ,C730_=_C731 ,\nC730_=_C754 ,C730_=_C758 ,C730_=_C762 ,C731_=_C754 ,C731_=_C758 ,C731_=_C762 ,\nC752_=_C756 ,C754_=_C758 ,C754_=_C762 ,C758_=_C762 ,"];149[shape=box, label="id:149 level: 6\n76: C6 C14 C26 C41 C46 \nC49 C53 C54 C159 C163 C173 \nC176 C178 C179 C180 C183 C184 \nC185 C187 C188 C189 C190 C191 \nC192 C194 C195 C211 C215 C228 \nC230 C231 C232 C239 C240 C241 \nC242 C243 C244 C280 C295 C348 \nC379 C432 C447 C485 C489 C498 \nC507 C527 C530 C532 C539 C542 \nC544 C648 C649 C650 C651 C660 \nC661 C662 C663 C704 C706 C707 \nC708 C709 C722 C724 C725 C726 \nC727 C753 C754 C757 C758 \n641: C6_=_C26( C6 C26 ) C6_=_C163( C6 C163 ) C6_=_C190( C6 C190 ) C6_=_C191( C6 C191 ) C6_=_C192( C6 C192 ) \nC6_=_C530( C6 C530 ) C6_=_C532( C6 C532 ) C14_=_C159( C14 C159 ) C14_=_C176( C14 C176 ) C14_=_C187( C14 C187 ) C14_=_C188( C14 C188 ) \nC14_=_C189( C14 C189 ) C14_=_C527( C14 C527 ) C14_=_C530( C14 C530 ) C14_=_C722( C14 C722 ) C14_=_C724( C14 C724 ) C14_=_C725( C14 C725 ) \nC14_=_C726( C14 C726 ) C14_=_C727( C14 C727 ) C14_=_C754( C14 C754 ) C26_=_C163( C26 C163 ) C26_=_C190( C26 C190 ) C26_=_C191( C26 C191 ) \nC26_=_C192( C26 C192 ) C26_=_C530( C26 C530 ) C26_=_C532( C26 C532 ) C41_=_C54( C41 C54 ) C41_=_C185( C41 C185 ) C41_=_C188( C41 C188 ) \nC41_=_C195( C41 C195 ) C41_=_C215( C41 C215 ) C41_=_C242( C41 C242 ) C41_=_C243( C41 C243 ) C41_=_C244( C41 C244 ) C41_=_C532( C41 C532 ) \nC41_=_C542( C41 C542 ) C41_=_C544( C41 C544 ) C46_=_C53( C46 C53 ) C46_=_C179( C46 C179 ) C46_=_C184( C46 C184 ) C46_=_C191( C46 C191 ) \nC46_=_C194( C46 C194 ) C46_=_C211( C46 C211 ) C46_=_C228( C46 C228 ) C46_=_C239( C46 C239 ) C46_=_C240( C46 C240 ) C46_=_C241( C46 C241 ) \nC46_=_C539( C46 C539 ) C46_=_C542( C46 C542 ) C46_=_C660( C46 C660 ) C46_=_C661( C46 C661 ) C46_=_C662( C46 C662 ) C46_=_C663( C46 C663 ) \nC46_=_C722( C46 C722 ) C46_=_C754( C46 C754 ) C46_=_C758( C46 C758 ) C49_=_C173( C49 C173 ) C49_=_C176( C49 C176 ) C49_=_C183( C49 C183 ) \nC49_=_C215( C49 C215 ) C49_=_C230( C49 C230 ) C49_=_C231( C49 C231 ) C49_=_C232( C49 C232 ) C49_=_C243( C49 C243 ) C49_=_C539( C49 C539 ) \nC49_=_C648( C49 C648 ) C49_=_C649( C49 C649 ) C49_=_C650( C49 C650 ) C49_=_C651( C49 C651 ) C49_=_C704( C49 C704 ) C49_=_C722( C49 C722 ) \nC49_=_C753( C49 C753 ) C49_=_C754( C49 C754 ) C49_=_C757( C49 C757 ) C49_=_C758( C49 C758 ) C53_=_C184( C53 C184 ) C53_=_C191( C53 C191 ) \nC53_=_C194( C53 C194 ) C53_=_C211( C53 C211 ) C53_=_C228( C53 C228 ) C53_=_C239( C53 C239 ) C53_=_C240( C53 C240 ) C53_=_C241( C53 C241 ) \nC53_=_C542( C53 C542 ) C53_=_C660( C53 C660 ) C53_=_C661( C53 C661 ) C53_=_C662( C53 C662 ) C53_=_C663( C53 C663 ) C53_=_C704( C53 C704 ) \nC53_=_C722( C53 C722 ) C53_=_C753( C53 C753 ) C53_=_C754( C53 C754 ) C53_=_C757( C53 C757 ) C53_=_C758( C53 C758 ) C54_=_C185( C54 C185 ) \nC54_=_C188( C54 C188 ) C54_=_C195( C54 C195 ) C54_=_C215( C54 C215 ) C54_=_C242( C54 C242 ) C54_=_C243( C54 C243 ) C54_=_C244( C54 C244 ) \nC54_=_C532( C54 C532 ) C54_=_C542( C54 C542 ) C54_=_C544( C54 C544 ) C159_=_C187( C159 C187 ) C159_=_C188( C159 C188 ) C159_=_C189( C159 C189 ) \nC159_=_C530( C159 C530 ) C159_=_C722( C159 C722 ) C159_=_C724( C159 C724 ) C159_=_C725( C159 C725 ) C159_=_C726( C159 C726 ) C159_=_C727( C159 C727 ) \nC159_=_C754( C159 C754 ) C163_=_C178( C163 C178 ) C163_=_C179( C163 C179 ) C163_=_C180( C163 C180 ) C163_=_C527( C163 C527 ) C163_=_C704( C163 C704 ) \nC163_=_C706( C163 C706 ) C163_=_C707( C163 C707 ) C163_=_C708( C163 C708 ) C163_=_C709( C163 C709 ) C163_=_C753( C163 C753 ) C173_=_C176( C173 C176 ) \nC173_=_C183( C173 C183 ) C173_=_C215( C173 C215 ) C173_=_C230( C173 C230 ) C173_=_C231( C173 C231 ) C173_=_C232( C173 C232 ) C173_=_C485( C173 C485 ) \nC173_=_C527( C173 C527 ) C173_=_C539( C173 C539 ) C173_=_C648( C173 C648 ) C173_=_C649( C173 C649 ) C173_=_C650( C173 C650 ) C173_=_C651( C173 C651 ) \nC173_=_C704( C173 C704 ) C173_=_C706( C173 C706 ) C173_=_C753( C173 C753 ) C173_=_C757( C173 C757 ) C176_=_C183( C176 C183 ) C176_=_C215( C176 C215 ) \nC176_=_C228( C176 C228 ) C176_=_C230( C176 C230 ) C176_=_C231( C176 C231 ) C176_=_C232( C176 C232 ) C176_=_C280( C176 C280 ) C176_=_C348( C176 C348 ) \nC176_=_C432( C176 C432 ) C176_=_C485( C176 C485 ) C176_=_C489( C176 C489 ) C176_=_C527( C176 C527 ) C176_=_C539( C176 C539 ) C176_=_C648( C176 C648 ) \nC176_=_C649( C176 C649 ) C176_=_C650( C176 C650 ) C176_=_C651( C176 C651 ) C176_=_C704( C176 C704 ) C176_=_C753( C176 C753 ) C176_=_C757( C176 C757 ) \nC178_=_C179( C178 C179 ) C178_=_C180( C178 C180 ) C178_=_C230( C178 C230 ) C178_=_C527( C178 C527 ) C178_=_C539( C178 C539 ) C178_=_C649( C178 C649 ) \nC178_=_C704( C178 C704 ) C178_=_C706( C178 C706 ) C178_=_C707( C178 C707 ) C178_=_C708( C178 C708 ) C178_=_C709( C178 C709 ) C178_=_C753( C178 C753 ) \nC178_=_C757( C178 C757 ) C179_=_C180( C179 C180 ) C179_=_C228( C179 C228 ) C179_=_C231( C179 C231 ) C179_=_C527( C179 C527 ) C179_=_C539( C179 C539 ) \nC179_=_C704( C179 C704 ) C179_=_C706( C179 C706 ) C179_=_C707( C179 C707 ) C179_=_C708( C179 C708 ) C179_=_C709( C179 C709 ) C179_=_C753( C179 C753 ) \nC180_=_C232( C180 C232 ) C180_=_C527( C180 C527 ) C180_=_C539( C180 C539 ) C180_=_C650( C180 C650 ) C180_=_C704( C180 C704 ) C180_=_C706( C180 C706 ) \nC180_=_C707( C180 C707 ) C180_=_C708( C180 C708 ) C180_=_C709( C180 C709 ) C180_=_C753( C180 C753 ) C180_=_C757( C180 C757 ) C183_=_C215( C183 C215 ) \nC183_=_C230( C183 C230 ) C183_=_C231( C183 C231 ) C183_=_C232( C183 C232 ) C183_=_C485( C183 C485 ) C183_=_C527( C183 C527 ) C183_=_C539( C183 C539 ) \nC183_=_C648( C183 C648 ) C183_=_C649( C183 C649 ) C183_=_C650( C183 C650 ) C183_=_C651( C183 C651 ) C183_=_C704( C183 C704 ) C183_=_C709( C183 C709 ) \nC183_=_C753( C183 C753 ) C183_=_C757( C183 C757 ) C184_=_C185( C184 C185 ) C184_=_C191( C184 C191 ) C184_=_C194( C184 C194 ) C184_=_C211( C184 C211 ) \nC184_=_C239( C184 C239 ) C184_=_C240( C184 C240 ) C184_=_C241( C184 C241 ) C184_=_C498( C184 C498 ) C184_=_C530( C184 C530 ) C184_=_C542( C184 C542 ) \nC184_=_C660( C184 C660 ) C184_=_C661( C184 C661 ) C184_=_C662( C184 C662 ) C184_=_C663( C184 C663 ) C184_=_C722( C184 C722 ) C184_=_C724( C184 C724 ) \nC184_=_C754( C184 C754 ) C184_=_C758( C184 C758 ) C185_=_C188( C185 C188 ) C185_=_C195( C185 C195 ) C185_=_C242( C185 C242 ) C185_=_C243( C185 C243 ) \nC185_=_C244( C185 C244 ) C185_=_C530( C185 C530 ) C185_=_C532( C185 C532 ) C185_=_C542( C185 C542 ) C185_=_C544( C185 C544 ) C185_=_C754( C185 C754 ) \nC187_=_C188( C187 C188 ) C187_=_C189( C187 C189 ) C187_=_C190( C187 C190 ) C187_=_C239( C187 C239 ) C187_=_C530( C187 C530 ) C187_=_C542( C187 C542 ) \nC187_=_C661( C187 C661 ) C187_=_C722( C187 C722 ) C187_=_C724( C187 C724 ) C187_=_C725( C187 C725 ) C187_=_C726( C187 C726 ) C187_=_C727( C187 C727 ) \nC187_=_C754( C187 C754 ) C187_=_C758( C187 C758 ) C188_=_C189( C188 C189 ) C188_=_C195( C188 C195 ) C188_=_C240( C188 C240 ) C188_=_C242( C188 C242 ) \nC188_=_C243( C188 C243 ) C188_=_C244( C188 C244 ) C188_=_C530( C188 C530 ) C188_=_C532( C188 C532 ) C188_=_C542( C188 C542 ) C188_=_C544( C188 C544 ) \nC188_=_C722( C188 C722 ) C188_=_C724( C188 C724 ) C188_=_C725( C188 C725 ) C188_=_C726( C188 C726 ) C188_=_C727( C188 C727 ) C188_=_C754( C188 C754 ) \nC189_=_C192( C189 C192 ) C189_=_C241( C189 C241 ) C189_=_C530( C189 C530 ) C189_=_C542( C189 C542 ) C189_=_C662( C189 C662 ) C189_=_C722( C189 C722 ) \nC189_=_C724( C189 C724 ) C189_=_C725( C189 C725 ) C189_=_C726( C189 C726 ) C189_=_C727( C189 C727 ) C189_=_C754( C189 C754 ) C189_=_C758( C189 C758 ) \nC190_=_C191(</w:t>
      </w:r>
    </w:p>
    <w:p>
      <w:pPr>
        <w:pStyle w:val="PreformattedText"/>
        <w:bidi w:val="0"/>
        <w:spacing w:before="0" w:after="0"/>
        <w:jc w:val="left"/>
        <w:rPr/>
      </w:pPr>
      <w:r>
        <w:rPr/>
        <w:t xml:space="preserve"> </w:t>
      </w:r>
      <w:r>
        <w:rPr/>
        <w:t>C190 C191 ) C190_=_C192( C190 C192 ) C190_=_C242( C190 C242 ) C190_=_C507( C190 C507 ) C190_=_C530( C190 C530 ) C190_=_C532( C190 C532 ) \nC190_=_C542( C190 C542 ) C190_=_C754( C190 C754 ) C190_=_C758( C190 C758 ) C191_=_C192( C191 C192 ) C191_=_C194( C191 C194 ) C191_=_C211( C191 C211 ) \nC191_=_C239( C191 C239 ) C191_=_C240( C191 C240 ) C191_=_C241( C191 C241 ) C191_=_C243( C191 C243 ) C191_=_C295( C191 C295 ) C191_=_C379( C191 C379 ) \nC191_=_C447( C191 C447 ) C191_=_C498( C191 C498 ) C191_=_C507( C191 C507 ) C191_=_C530( C191 C530 ) C191_=_C532( C191 C532 ) C191_=_C542( C191 C542 ) \nC191_=_C660( C191 C660 ) C191_=_C661( C191 C661 ) C191_=_C662( C191 C662 ) C191_=_C663( C191 C663 ) C191_=_C722( C191 C722 ) C191_=_C754( C191 C754 ) \nC191_=_C758( C191 C758 ) C192_=_C244( C192 C244 ) C192_=_C507( C192 C507 ) C192_=_C530( C192 C530 ) C192_=_C532( C192 C532 ) C192_=_C542( C192 C542 ) \nC192_=_C754( C192 C754 ) C192_=_C758( C192 C758 ) C194_=_C195( C194 C195 ) C194_=_C211( C194 C211 ) C194_=_C239( C194 C239 ) C194_=_C240( C194 C240 ) \nC194_=_C241( C194 C241 ) C194_=_C498( C194 C498 ) C194_=_C530( C194 C530 ) C194_=_C542( C194 C542 ) C194_=_C660( C194 C660 ) C194_=_C661( C194 C661 ) \nC194_=_C662( C194 C662 ) C194_=_C663( C194 C663 ) C194_=_C722( C194 C722 ) C194_=_C727( C194 C727 ) C194_=_C754( C194 C754 ) C194_=_C758( C194 C758 ) \nC195_=_C242( C195 C242 ) C195_=_C243( C195 C243 ) C195_=_C244( C195 C244 ) C195_=_C530( C195 C530 ) C195_=_C532( C195 C532 ) C195_=_C542( C195 C542 ) \nC195_=_C544( C195 C544 ) C195_=_C754( C195 C754 ) C211_=_C239( C211 C239 ) C211_=_C240( C211 C240 ) C211_=_C241( C211 C241 ) C211_=_C542( C211 C542 ) \nC211_=_C660( C211 C660 ) C211_=_C661( C211 C661 ) C211_=_C662( C211 C662 ) C211_=_C663( C211 C663 ) C211_=_C722( C211 C722 ) C211_=_C754( C211 C754 ) \nC211_=_C758( C211 C758 ) C215_=_C230( C215 C230 ) C215_=_C231( C215 C231 ) C215_=_C232( C215 C232 ) C215_=_C539( C215 C539 ) C215_=_C648( C215 C648 ) \nC215_=_C649( C215 C649 ) C215_=_C650( C215 C650 ) C215_=_C651( C215 C651 ) C215_=_C704( C215 C704 ) C215_=_C753( C215 C753 ) C215_=_C757( C215 C757 ) \nC228_=_C280( C228 C280 ) C228_=_C348( C228 C348 ) C228_=_C432( C228 C432 ) C228_=_C485( C228 C485 ) C228_=_C489( C228 C489 ) C228_=_C539( C228 C539 ) \nC228_=_C704( C228 C704 ) C228_=_C753( C228 C753 ) C228_=_C757( C228 C757 ) C230_=_C231( C230 C231 ) C230_=_C232( C230 C232 ) C230_=_C539( C230 C539 ) \nC230_=_C648( C230 C648 ) C230_=_C649( C230 C649 ) C230_=_C650( C230 C650 ) C230_=_C651( C230 C651 ) C230_=_C704( C230 C704 ) C230_=_C706( C230 C706 ) \nC230_=_C707( C230 C707 ) C230_=_C753( C230 C753 ) C230_=_C757( C230 C757 ) C231_=_C232( C231 C232 ) C231_=_C280( C231 C280 ) C231_=_C539( C231 C539 ) \nC231_=_C648( C231 C648 ) C231_=_C649( C231 C649 ) C231_=_C650( C231 C650 ) C231_=_C651( C231 C651 ) C231_=_C704( C231 C704 ) C231_=_C753( C231 C753 ) \nC231_=_C757( C231 C757 ) C232_=_C539( C232 C539 ) C232_=_C648( C232 C648 ) C232_=_C649( C232 C649 ) C232_=_C650( C232 C650 ) C232_=_C651( C232 C651 ) \nC232_=_C704( C232 C704 ) C232_=_C708( C232 C708 ) C232_=_C709( C232 C709 ) C232_=_C753( C232 C753 ) C232_=_C757( C232 C757 ) C239_=_C240( C239 C240 ) \nC239_=_C241( C239 C241 ) C239_=_C242( C239 C242 ) C239_=_C542( C239 C542 ) C239_=_C660( C239 C660 ) C239_=_C661( C239 C661 ) C239_=_C662( C239 C662 ) \nC239_=_C663( C239 C663 ) C239_=_C722( C239 C722 ) C239_=_C724( C239 C724 ) C239_=_C725( C239 C725 ) C239_=_C754( C239 C754 ) C239_=_C758( C239 C758 ) \nC240_=_C241( C240 C241 ) C240_=_C295( C240 C295 ) C240_=_C532( C240 C532 ) C240_=_C542( C240 C542 ) C240_=_C544( C240 C544 ) C240_=_C660( C240 C660 ) \nC240_=_C661( C240 C661 ) C240_=_C662( C240 C662 ) C240_=_C663( C240 C663 ) C240_=_C722( C240 C722 ) C240_=_C754( C240 C754 ) C240_=_C758( C240 C758 ) \nC241_=_C244( C241 C244 ) C241_=_C542( C241 C542 ) C241_=_C660( C241 C660 ) C241_=_C661( C241 C661 ) C241_=_C662( C241 C662 ) C241_=_C663( C241 C663 ) \nC241_=_C722( C241 C722 ) C241_=_C726( C241 C726 ) C241_=_C727( C241 C727 ) C241_=_C754( C241 C754 ) C241_=_C758( C241 C758 ) C242_=_C243( C242 C243 ) \nC242_=_C244( C242 C244 ) C242_=_C507( C242 C507 ) C242_=_C532( C242 C532 ) C242_=_C542( C242 C542 ) C242_=_C544( C242 C544 ) C242_=_C724( C242 C724 ) \nC242_=_C725( C242 C725 ) C242_=_C754( C242 C754 ) C242_=_C758( C242 C758 ) C243_=_C244( C243 C244 ) C243_=_C295( C243 C295 ) C243_=_C379( C243 C379 ) \nC243_=_C447( C243 C447 ) C243_=_C498( C243 C498 ) C243_=_C507( C243 C507 ) C243_=_C532( C243 C532 ) C243_=_C542( C243 C542 ) C243_=_C544( C243 C544 ) \nC243_=_C722( C243 C722 ) C243_=_C754( C243 C754 ) C243_=_C758( C243 C758 ) C244_=_C507( C244 C507 ) C244_=_C532( C244 C532 ) C244_=_C542( C244 C542 ) \nC244_=_C544( C244 C544 ) C244_=_C726( C244 C726 ) C244_=_C727( C244 C727 ) C244_=_C754( C244 C754 ) C244_=_C758( C244 C758 ) C280_=_C348( C280 C348 ) \nC280_=_C432( C280 C432 ) C280_=_C485( C280 C485 ) C280_=_C489( C280 C489 ) C280_=_C704( C280 C704 ) C280_=_C753( C280 C753 ) C280_=_C757( C280 C757 ) \nC295_=_C379( C295 C379 ) C295_=_C447( C295 C447 ) C295_=_C498( C295 C498 ) C295_=_C507( C295 C507 ) C295_=_C532( C295 C532 ) C295_=_C544( C295 C544 ) \nC295_=_C722( C295 C722 ) C295_=_C754( C295 C754 ) C295_=_C758( C295 C758 ) C348_=_C432( C348 C432 ) C348_=_C485( C348 C485 ) C348_=_C489( C348 C489 ) \nC348_=_C704( C348 C704 ) C348_=_C757( C348 C757 ) C379_=_C447( C379 C447 ) C379_=_C498( C379 C498 ) C379_=_C507( C379 C507 ) C379_=_C532( C379 C532 ) \nC379_=_C544( C379 C544 ) C379_=_C722( C379 C722 ) C379_=_C758( C379 C758 ) C432_=_C485( C432 C485 ) C432_=_C489( C432 C489 ) C432_=_C704( C432 C704 ) \nC447_=_C498( C447 C498 ) C447_=_C507( C447 C507 ) C447_=_C544( C447 C544 ) C447_=_C722( C447 C722 ) C485_=_C489( C485 C489 ) C485_=_C648( C485 C648 ) \nC485_=_C651( C485 C651 ) C485_=_C706( C485 C706 ) C485_=_C709( C485 C709 ) C498_=_C507( C498 C507 ) C498_=_C660( C498 C660 ) C498_=_C663( C498 C663 ) \nC498_=_C724( C498 C724 ) C498_=_C727( C498 C727 ) C527_=_C704( C527 C704 ) C527_=_C706( C527 C706 ) C527_=_C707( C527 C707 ) C527_=_C708( C527 C708 ) \nC527_=_C709( C527 C709 ) C527_=_C753( C527 C753 ) C530_=_C532( C530 C532 ) C530_=_C722( C530 C722 ) C530_=_C724( C530 C724 ) C530_=_C725( C530 C725 ) \nC530_=_C726( C530 C726 ) C530_=_C727( C530 C727 ) C530_=_C754( C530 C754 ) C532_=_C542( C532 C542 ) C532_=_C544( C532 C544 ) C539_=_C648( C539 C648 ) \nC539_=_C649( C539 C649 ) C539_=_C650( C539 C650 ) C539_=_C651( C539 C651 ) C539_=_C704( C539 C704 ) C539_=_C753( C539 C753 ) C539_=_C757( C539 C757 ) \nC542_=_C544( C542 C544 ) C542_=_C660( C542 C660 ) C542_=_C661( C542 C661 ) C542_=_C662( C542 C662 ) C542_=_C663( C542 C663 ) C542_=_C722( C542 C722 ) \nC542_=_C754( C542 C754 ) C542_=_C758( C542 C758 ) C648_=_C649( C648 C649 ) C648_=_C650( C648 C650 ) C648_=_C651( C648 C651 ) C648_=_C704( C648 C704 ) \nC648_=_C706( C648 C706 ) C648_=_C707( C648 C707 ) C648_=_C753( C648 C753 ) C648_=_C757( C648 C757 ) C649_=_C650( C649 C650 ) C649_=_C651( C649 C651 ) \nC649_=_C704( C649 C704 ) C649_=_C706( C649 C706 ) C649_=_C707( C649 C707 ) C649_=_C753( C649 C753 ) C649_=_C757( C649 C757 ) C650_=_C651( C650 C651 ) \nC650_=_C704( C650 C704 ) C650_=_C708( C650 C708 ) C650_=_C709( C650 C709 ) C650_=_C753( C650 C753 ) C650_=_C757( C650 C757 ) C651_=_C704( C651 C704 ) \nC651_=_C708( C651 C708 ) C651_=_C709( C651 C709 ) C651_=_C753( C651 C753 ) C651_=_C757( C651 C757 ) C660_=_C661( C660 C661 ) C660_=_C662( C660 C662 ) \nC660_=_C663( C660 C663 ) C660_=_C722( C660 C722 ) C660_=_C724( C660 C724 ) C660_=_C725( C660 C725 ) C660_=_C754( C660 C754 ) C660_=_C758( C660 C758 ) \nC661_=_C662( C661 C662 ) C661_=_C663( C661 C663 ) C661_=_C722( C661 C722 ) C661_=_C724( C661 C724 ) C661_=_C725( C661 C725 ) C661_=_C754( C661 C754 ) \nC661_=_C758( C661 C758 ) C662_=_C663( C662 C663 ) C662_=_C722( C662 C722 ) C662_=_C726( C662 C726 ) C662_=_C727( C662 C727 ) C662_=_C754( C662 C754 ) \nC662_=_C758( C662 C758 ) C663_=_C722( C663 C722 ) C663_=_C726( C663 C726 ) C663_=_C727( C663 C727 ) C663_=_C754( C663 C754 ) C663_=_C758( C663 C758 ) \nC704_=_C706( C704 C706 ) C704_=_C707( C704 C707 ) C704_=_C708( C704 C708 ) C704_=_C709( C704 C709 ) C704_=_C753( C704 C753 ) C704_=_C757( C704 C757 ) \nC706_=_C707( C706 C707 ) C706_=_C708( C706 C708 ) C706_=_C709( C706 C709 ) C706_=_C753( C706 C753 ) C706_=_C757( C706 C757 ) C707_=_C708( C707 C708 ) \nC707_=_C709( C707 C709 ) C707_=_C753( C707 C753 ) C707_=_C757( C707 C757 ) C708_=_C709( C708 C709 ) C708_=_C753( C708 C753 ) C708_=_C757( C708 C757 ) \nC709_=_C753( C709 C753 ) C709_=_C757( C709 C757 ) C722_=_C724( C722 C724 ) C722_=_C725( C722 C725 ) C722_=_C726( C722 C726 ) C722_=_C727( C722 C727 ) \nC722_=_C754( C722 C754 ) C722_=_C758( C722 C758 ) C724_=_C725( C724 C725 ) C724_=_C726( C724 C726 ) C724_=_C727( C724 C727 ) C724_=_C754( C724 C754 ) \nC724_=_C758( C724 C758 ) C725_=_C726( C725 C726 ) C725_=_C727( C725 C727 ) C725_=_C754( C725 C754 ) C725_=_C758( C725 C758 ) C726_=_C727( C726 C727 ) \nC726_=_C754( C726 C754 ) C726_=_C758( C726 C758 ) C727_=_C754( C727 C754 ) C727_=_C758( C727 C758 ) C753_=_C757( C753 C757 ) C754_=_C758( C754 C758 ) "];121-&gt;149[label="75: C6 C14 C26 C41 C46 \nC49 C53 C54 C159 C163 C173 \nC176 C178 C179 C180 C183 C184 \nC185 C187 C188 C189 C190 C192 \nC194 C195 C211 C215 C228 C230 \nC231 C232 C239 C240 C241 C242 \nC243 C244 C280 C295 C348 C379 \nC432 C447 C485 C489 C498 C507 \nC527 C530 C532 C539 C542 C544 \nC648 C649 C650 C651 C660 C661 \nC662 C663 C704 C706 C707 C708 \nC709 C722 C724 C725 C726 C727 \nC753 C754 C757 C758 \n613: C6_=_C26 ,C6_=_C163 ,C6_=_C190 ,C6_=_C192 ,C6_=_C530 ,\nC6_=_C532 ,C14_=_C159 ,C14_=_C176 ,C14_=_C187 ,C14_=_C188 ,C14_=_C189 ,\nC14_=_C527 ,C14_=_C530 ,C14_=_C722 ,C14_=_C724 ,C14_=_C725 ,C14_=_C726 ,\nC14_=_C727 ,C14_=_C754 ,C26_=_C163 ,C26_=_C190 ,C26_=_C192 ,C26_=_C530 ,\nC26_=_C532 ,C41_=_C54 ,C41_=_C185 ,C41_=_C188 ,C41_=_C195 ,C41_=_C215 ,\nC41_=_C242 ,C41_=_C243 ,C41_=_C244</w:t>
      </w:r>
    </w:p>
    <w:p>
      <w:pPr>
        <w:pStyle w:val="PreformattedText"/>
        <w:bidi w:val="0"/>
        <w:spacing w:before="0" w:after="0"/>
        <w:jc w:val="left"/>
        <w:rPr/>
      </w:pPr>
      <w:r>
        <w:rPr/>
        <w:t xml:space="preserve"> </w:t>
      </w:r>
      <w:r>
        <w:rPr/>
        <w:t>,C41_=_C532 ,C41_=_C542 ,C41_=_C544 ,\nC46_=_C53 ,C46_=_C179 ,C46_=_C184 ,C46_=_C194 ,C46_=_C211 ,C46_=_C228 ,\nC46_=_C239 ,C46_=_C240 ,C46_=_C241 ,C46_=_C539 ,C46_=_C542 ,C46_=_C660 ,\nC46_=_C661 ,C46_=_C662 ,C46_=_C663 ,C46_=_C722 ,C46_=_C754 ,C46_=_C758 ,\nC49_=_C173 ,C49_=_C176 ,C49_=_C183 ,C49_=_C215 ,C49_=_C230 ,C49_=_C231 ,\nC49_=_C232 ,C49_=_C243 ,C49_=_C539 ,C49_=_C648 ,C49_=_C649 ,C49_=_C650 ,\nC49_=_C651 ,C49_=_C704 ,C49_=_C722 ,C49_=_C753 ,C49_=_C754 ,C49_=_C757 ,\nC49_=_C758 ,C53_=_C184 ,C53_=_C194 ,C53_=_C211 ,C53_=_C228 ,C53_=_C239 ,\nC53_=_C240 ,C53_=_C241 ,C53_=_C542 ,C53_=_C660 ,C53_=_C661 ,C53_=_C662 ,\nC53_=_C663 ,C53_=_C704 ,C53_=_C722 ,C53_=_C753 ,C53_=_C754 ,C53_=_C757 ,\nC53_=_C758 ,C54_=_C185 ,C54_=_C188 ,C54_=_C195 ,C54_=_C215 ,C54_=_C242 ,\nC54_=_C243 ,C54_=_C244 ,C54_=_C532 ,C54_=_C542 ,C54_=_C544 ,C159_=_C187 ,\nC159_=_C188 ,C159_=_C189 ,C159_=_C530 ,C159_=_C722 ,C159_=_C724 ,C159_=_C725 ,\nC159_=_C726 ,C159_=_C727 ,C159_=_C754 ,C163_=_C178 ,C163_=_C179 ,C163_=_C180 ,\nC163_=_C527 ,C163_=_C704 ,C163_=_C706 ,C163_=_C707 ,C163_=_C708 ,C163_=_C709 ,\nC163_=_C753 ,C173_=_C176 ,C173_=_C183 ,C173_=_C215 ,C173_=_C230 ,C173_=_C231 ,\nC173_=_C232 ,C173_=_C485 ,C173_=_C527 ,C173_=_C539 ,C173_=_C648 ,C173_=_C649 ,\nC173_=_C650 ,C173_=_C651 ,C173_=_C704 ,C173_=_C706 ,C173_=_C753 ,C173_=_C757 ,\nC176_=_C183 ,C176_=_C215 ,C176_=_C228 ,C176_=_C230 ,C176_=_C231 ,C176_=_C232 ,\nC176_=_C280 ,C176_=_C348 ,C176_=_C432 ,C176_=_C485 ,C176_=_C489 ,C176_=_C527 ,\nC176_=_C539 ,C176_=_C648 ,C176_=_C649 ,C176_=_C650 ,C176_=_C651 ,C176_=_C704 ,\nC176_=_C753 ,C176_=_C757 ,C178_=_C179 ,C178_=_C180 ,C178_=_C230 ,C178_=_C527 ,\nC178_=_C539 ,C178_=_C649 ,C178_=_C704 ,C178_=_C706 ,C178_=_C707 ,C178_=_C708 ,\nC178_=_C709 ,C178_=_C753 ,C178_=_C757 ,C179_=_C180 ,C179_=_C228 ,C179_=_C231 ,\nC179_=_C527 ,C179_=_C539 ,C179_=_C704 ,C179_=_C706 ,C179_=_C707 ,C179_=_C708 ,\nC179_=_C709 ,C179_=_C753 ,C180_=_C232 ,C180_=_C527 ,C180_=_C539 ,C180_=_C650 ,\nC180_=_C704 ,C180_=_C706 ,C180_=_C707 ,C180_=_C708 ,C180_=_C709 ,C180_=_C753 ,\nC180_=_C757 ,C183_=_C215 ,C183_=_C230 ,C183_=_C231 ,C183_=_C232 ,C183_=_C485 ,\nC183_=_C527 ,C183_=_C539 ,C183_=_C648 ,C183_=_C649 ,C183_=_C650 ,C183_=_C651 ,\nC183_=_C704 ,C183_=_C709 ,C183_=_C753 ,C183_=_C757 ,C184_=_C185 ,C184_=_C194 ,\nC184_=_C211 ,C184_=_C239 ,C184_=_C240 ,C184_=_C241 ,C184_=_C498 ,C184_=_C530 ,\nC184_=_C542 ,C184_=_C660 ,C184_=_C661 ,C184_=_C662 ,C184_=_C663 ,C184_=_C722 ,\nC184_=_C724 ,C184_=_C754 ,C184_=_C758 ,C185_=_C188 ,C185_=_C195 ,C185_=_C242 ,\nC185_=_C243 ,C185_=_C244 ,C185_=_C530 ,C185_=_C532 ,C185_=_C542 ,C185_=_C544 ,\nC185_=_C754 ,C187_=_C188 ,C187_=_C189 ,C187_=_C190 ,C187_=_C239 ,C187_=_C530 ,\nC187_=_C542 ,C187_=_C661 ,C187_=_C722 ,C187_=_C724 ,C187_=_C725 ,C187_=_C726 ,\nC187_=_C727 ,C187_=_C754 ,C187_=_C758 ,C188_=_C189 ,C188_=_C195 ,C188_=_C240 ,\nC188_=_C242 ,C188_=_C243 ,C188_=_C244 ,C188_=_C530 ,C188_=_C532 ,C188_=_C542 ,\nC188_=_C544 ,C188_=_C722 ,C188_=_C724 ,C188_=_C725 ,C188_=_C726 ,C188_=_C727 ,\nC188_=_C754 ,C189_=_C192 ,C189_=_C241 ,C189_=_C530 ,C189_=_C542 ,C189_=_C662 ,\nC189_=_C722 ,C189_=_C724 ,C189_=_C725 ,C189_=_C726 ,C189_=_C727 ,C189_=_C754 ,\nC189_=_C758 ,C190_=_C192 ,C190_=_C242 ,C190_=_C507 ,C190_=_C530 ,C190_=_C532 ,\nC190_=_C542 ,C190_=_C754 ,C190_=_C758 ,C192_=_C244 ,C192_=_C507 ,C192_=_C530 ,\nC192_=_C532 ,C192_=_C542 ,C192_=_C754 ,C192_=_C758 ,C194_=_C195 ,C194_=_C211 ,\nC194_=_C239 ,C194_=_C240 ,C194_=_C241 ,C194_=_C498 ,C194_=_C530 ,C194_=_C542 ,\nC194_=_C660 ,C194_=_C661 ,C194_=_C662 ,C194_=_C663 ,C194_=_C722 ,C194_=_C727 ,\nC194_=_C754 ,C194_=_C758 ,C195_=_C242 ,C195_=_C243 ,C195_=_C244 ,C195_=_C530 ,\nC195_=_C532 ,C195_=_C542 ,C195_=_C544 ,C195_=_C754 ,C211_=_C239 ,C211_=_C240 ,\nC211_=_C241 ,C211_=_C542 ,C211_=_C660 ,C211_=_C661 ,C211_=_C662 ,C211_=_C663 ,\nC211_=_C722 ,C211_=_C754 ,C211_=_C758 ,C215_=_C230 ,C215_=_C231 ,C215_=_C232 ,\nC215_=_C539 ,C215_=_C648 ,C215_=_C649 ,C215_=_C650 ,C215_=_C651 ,C215_=_C704 ,\nC215_=_C753 ,C215_=_C757 ,C228_=_C280 ,C228_=_C348 ,C228_=_C432 ,C228_=_C485 ,\nC228_=_C489 ,C228_=_C539 ,C228_=_C704 ,C228_=_C753 ,C228_=_C757 ,C230_=_C231 ,\nC230_=_C232 ,C230_=_C539 ,C230_=_C648 ,C230_=_C649 ,C230_=_C650 ,C230_=_C651 ,\nC230_=_C704 ,C230_=_C706 ,C230_=_C707 ,C230_=_C753 ,C230_=_C757 ,C231_=_C232 ,\nC231_=_C280 ,C231_=_C539 ,C231_=_C648 ,C231_=_C649 ,C231_=_C650 ,C231_=_C651 ,\nC231_=_C704 ,C231_=_C753 ,C231_=_C757 ,C232_=_C539 ,C232_=_C648 ,C232_=_C649 ,\nC232_=_C650 ,C232_=_C651 ,C232_=_C704 ,C232_=_C708 ,C232_=_C709 ,C232_=_C753 ,\nC232_=_C757 ,C239_=_C240 ,C239_=_C241 ,C239_=_C242 ,C239_=_C542 ,C239_=_C660 ,\nC239_=_C661 ,C239_=_C662 ,C239_=_C663 ,C239_=_C722 ,C239_=_C724 ,C239_=_C725 ,\nC239_=_C754 ,C239_=_C758 ,C240_=_C241 ,C240_=_C295 ,C240_=_C532 ,C240_=_C542 ,\nC240_=_C544 ,C240_=_C660 ,C240_=_C661 ,C240_=_C662 ,C240_=_C663 ,C240_=_C722 ,\nC240_=_C754 ,C240_=_C758 ,C241_=_C244 ,C241_=_C542 ,C241_=_C660 ,C241_=_C661 ,\nC241_=_C662 ,C241_=_C663 ,C241_=_C722 ,C241_=_C726 ,C241_=_C727 ,C241_=_C754 ,\nC241_=_C758 ,C242_=_C243 ,C242_=_C244 ,C242_=_C507 ,C242_=_C532 ,C242_=_C542 ,\nC242_=_C544 ,C242_=_C724 ,C242_=_C725 ,C242_=_C754 ,C242_=_C758 ,C243_=_C244 ,\nC243_=_C295 ,C243_=_C379 ,C243_=_C447 ,C243_=_C498 ,C243_=_C507 ,C243_=_C532 ,\nC243_=_C542 ,C243_=_C544 ,C243_=_C722 ,C243_=_C754 ,C243_=_C758 ,C244_=_C507 ,\nC244_=_C532 ,C244_=_C542 ,C244_=_C544 ,C244_=_C726 ,C244_=_C727 ,C244_=_C754 ,\nC244_=_C758 ,C280_=_C348 ,C280_=_C432 ,C280_=_C485 ,C280_=_C489 ,C280_=_C704 ,\nC280_=_C753 ,C280_=_C757 ,C295_=_C379 ,C295_=_C447 ,C295_=_C498 ,C295_=_C507 ,\nC295_=_C532 ,C295_=_C544 ,C295_=_C722 ,C295_=_C754 ,C295_=_C758 ,C348_=_C432 ,\nC348_=_C485 ,C348_=_C489 ,C348_=_C704 ,C348_=_C757 ,C379_=_C447 ,C379_=_C498 ,\nC379_=_C507 ,C379_=_C532 ,C379_=_C544 ,C379_=_C722 ,C379_=_C758 ,C432_=_C485 ,\nC432_=_C489 ,C432_=_C704 ,C447_=_C498 ,C447_=_C507 ,C447_=_C544 ,C447_=_C722 ,\nC485_=_C489 ,C485_=_C648 ,C485_=_C651 ,C485_=_C706 ,C485_=_C709 ,C498_=_C507 ,\nC498_=_C660 ,C498_=_C663 ,C498_=_C724 ,C498_=_C727 ,C527_=_C704 ,C527_=_C706 ,\nC527_=_C707 ,C527_=_C708 ,C527_=_C709 ,C527_=_C753 ,C530_=_C532 ,C530_=_C722 ,\nC530_=_C724 ,C530_=_C725 ,C530_=_C726 ,C530_=_C727 ,C530_=_C754 ,C532_=_C542 ,\nC532_=_C544 ,C539_=_C648 ,C539_=_C649 ,C539_=_C650 ,C539_=_C651 ,C539_=_C704 ,\nC539_=_C753 ,C539_=_C757 ,C542_=_C544 ,C542_=_C660 ,C542_=_C661 ,C542_=_C662 ,\nC542_=_C663 ,C542_=_C722 ,C542_=_C754 ,C542_=_C758 ,C648_=_C649 ,C648_=_C650 ,\nC648_=_C651 ,C648_=_C704 ,C648_=_C706 ,C648_=_C707 ,C648_=_C753 ,C648_=_C757 ,\nC649_=_C650 ,C649_=_C651 ,C649_=_C704 ,C649_=_C706 ,C649_=_C707 ,C649_=_C753 ,\nC649_=_C757 ,C650_=_C651 ,C650_=_C704 ,C650_=_C708 ,C650_=_C709 ,C650_=_C753 ,\nC650_=_C757 ,C651_=_C704 ,C651_=_C708 ,C651_=_C709 ,C651_=_C753 ,C651_=_C757 ,\nC660_=_C661 ,C660_=_C662 ,C660_=_C663 ,C660_=_C722 ,C660_=_C724 ,C660_=_C725 ,\nC660_=_C754 ,C660_=_C758 ,C661_=_C662 ,C661_=_C663 ,C661_=_C722 ,C661_=_C724 ,\nC661_=_C725 ,C661_=_C754 ,C661_=_C758 ,C662_=_C663 ,C662_=_C722 ,C662_=_C726 ,\nC662_=_C727 ,C662_=_C754 ,C662_=_C758 ,C663_=_C722 ,C663_=_C726 ,C663_=_C727 ,\nC663_=_C754 ,C663_=_C758 ,C704_=_C706 ,C704_=_C707 ,C704_=_C708 ,C704_=_C709 ,\nC704_=_C753 ,C704_=_C757 ,C706_=_C707 ,C706_=_C708 ,C706_=_C709 ,C706_=_C753 ,\nC706_=_C757 ,C707_=_C708 ,C707_=_C709 ,C707_=_C753 ,C707_=_C757 ,C708_=_C709 ,\nC708_=_C753 ,C708_=_C757 ,C709_=_C753 ,C709_=_C757 ,C722_=_C724 ,C722_=_C725 ,\nC722_=_C726 ,C722_=_C727 ,C722_=_C754 ,C722_=_C758 ,C724_=_C725 ,C724_=_C726 ,\nC724_=_C727 ,C724_=_C754 ,C724_=_C758 ,C725_=_C726 ,C725_=_C727 ,C725_=_C754 ,\nC725_=_C758 ,C726_=_C727 ,C726_=_C754 ,C726_=_C758 ,C727_=_C754 ,C727_=_C758 ,\nC753_=_C757 ,C754_=_C758 ,"];150[shape=box, label="id:150 level: 6\n39: C112 C132 C133 C134 C172 \nC224 C276 C340 C353 C354 C360 \nC361 C416 C420 C424 C428 C431 \nC434 C437 C467 C482 C484 C550 \nC570 C571 C574 C575 C624 C626 \nC648 C649 C652 C653 C698 C706 \nC707 C712 C713 C761 \n394: C112_=_C132( C112 C132 ) C112_=_C353( C112 C353 ) C112_=_C354( C112 C354 ) C112_=_C360( C112 C360 ) C112_=_C361( C112 C361 ) \nC112_=_C416( C112 C416 ) C112_=_C431( C112 C431 ) C112_=_C434( C112 C434 ) C112_=_C437( C112 C437 ) C112_=_C467( C112 C467 ) C112_=_C570( C112 C570 ) \nC112_=_C571( C112 C571 ) C112_=_C574( C112 C574 ) C112_=_C575( C112 C575 ) C112_=_C626( C112 C626 ) C112_=_C648( C112 C648 ) C112_=_C649( C112 C649 ) \nC112_=_C652( C112 C652 ) C112_=_C653( C112 C653 ) C112_=_C698( C112 C698 ) C112_=_C706( C112 C706 ) C112_=_C707( C112 C707 ) C112_=_C712( C112 C712 ) \nC112_=_C713( C112 C713 ) C112_=_C761( C112 C761 ) C132_=_C133( C132 C133 ) C132_=_C134( C132 C134 ) C132_=_C353( C132 C353 ) C132_=_C354( C132 C354 ) \nC132_=_C360( C132 C360 ) C132_=_C361( C132 C361 ) C132_=_C416( C132 C416 ) C132_=_C420( C132 C420 ) C132_=_C424( C132 C424 ) C132_=_C431( C132 C431 ) \nC132_=_C434( C132 C434 ) C132_=_C437( C132 C437 ) C132_=_C467( C132 C467 ) C132_=_C550( C132 C550 ) C132_=_C570( C132 C570 ) C132_=_C571( C132 C571 ) \nC132_=_C574( C132 C574 ) C132_=_C575( C132 C575 ) C132_=_C624( C132 C624 ) C132_=_C626( C132 C626 ) C132_=_C648( C132 C648 ) C132_=_C649( C132 C649 ) \nC132_=_C652( C132 C652 ) C132_=_C653( C132 C653 ) C132_=_C698( C132 C698 ) C132_=_C706( C132 C706 ) C132_=_C707( C132 C707 ) C132_=_C712( C132 C712 ) \nC132_=_C713( C132 C713 ) C132_=_C761( C132 C761 ) C133_=_C134( C133 C134 ) C133_=_C416( C133 C416 ) C133_=_C420( C133 C420 ) C133_=_C424( C133 C424 ) \nC133_=_C467( C133 C467 ) C133_=_C550( C133 C550 ) C133_=_C624( C133 C624 ) C134_=_C416( C134 C416 ) C134_=_C420( C134 C420 ) C134_=_C424( C134 C424 ) \nC134_=_C467( C134 C467 ) C134_=_C550( C134 C550 ) C134_=_C624( C134 C624 ) C172_=_C224( C172 C224 ) C172_=_C276( C172 C276 ) C172_=_C340( C172 C340 ) \nC172_=_C428( C172 C428 ) C172_=_C482( C172 C482 ) C172_=_C484( C172 C484 ) C172_=_C698( C172 C698 ) C224_=_C276( C224 C276 ) C224_=_C340( C224 C340 ) \nC224_=_C428(</w:t>
      </w:r>
    </w:p>
    <w:p>
      <w:pPr>
        <w:pStyle w:val="PreformattedText"/>
        <w:bidi w:val="0"/>
        <w:spacing w:before="0" w:after="0"/>
        <w:jc w:val="left"/>
        <w:rPr/>
      </w:pPr>
      <w:r>
        <w:rPr/>
        <w:t xml:space="preserve"> </w:t>
      </w:r>
      <w:r>
        <w:rPr/>
        <w:t>C224 C428 ) C224_=_C482( C224 C482 ) C224_=_C484( C224 C484 ) C224_=_C698( C224 C698 ) C276_=_C340( C276 C340 ) C276_=_C428( C276 C428 ) \nC276_=_C482( C276 C482 ) C276_=_C484( C276 C484 ) C276_=_C698( C276 C698 ) C276_=_C706( C276 C706 ) C276_=_C707( C276 C707 ) C276_=_C712( C276 C712 ) \nC276_=_C713( C276 C713 ) C276_=_C761( C276 C761 ) C340_=_C428( C340 C428 ) C340_=_C431( C340 C431 ) C340_=_C482( C340 C482 ) C340_=_C484( C340 C484 ) \nC340_=_C648( C340 C648 ) C340_=_C649( C340 C649 ) C340_=_C652( C340 C652 ) C340_=_C653( C340 C653 ) C340_=_C698( C340 C698 ) C340_=_C706( C340 C706 ) \nC340_=_C707( C340 C707 ) C340_=_C712( C340 C712 ) C340_=_C713( C340 C713 ) C340_=_C761( C340 C761 ) C353_=_C354( C353 C354 ) C353_=_C360( C353 C360 ) \nC353_=_C361( C353 C361 ) C353_=_C431( C353 C431 ) C353_=_C434( C353 C434 ) C353_=_C437( C353 C437 ) C353_=_C467( C353 C467 ) C353_=_C482( C353 C482 ) \nC353_=_C570( C353 C570 ) C353_=_C571( C353 C571 ) C353_=_C574( C353 C574 ) C353_=_C575( C353 C575 ) C353_=_C626( C353 C626 ) C353_=_C648( C353 C648 ) \nC353_=_C649( C353 C649 ) C353_=_C652( C353 C652 ) C353_=_C653( C353 C653 ) C353_=_C698( C353 C698 ) C353_=_C706( C353 C706 ) C353_=_C707( C353 C707 ) \nC353_=_C712( C353 C712 ) C353_=_C713( C353 C713 ) C353_=_C761( C353 C761 ) C354_=_C360( C354 C360 ) C354_=_C361( C354 C361 ) C354_=_C431( C354 C431 ) \nC354_=_C434( C354 C434 ) C354_=_C437( C354 C437 ) C354_=_C467( C354 C467 ) C354_=_C570( C354 C570 ) C354_=_C571( C354 C571 ) C354_=_C574( C354 C574 ) \nC354_=_C575( C354 C575 ) C354_=_C626( C354 C626 ) C354_=_C648( C354 C648 ) C354_=_C649( C354 C649 ) C354_=_C652( C354 C652 ) C354_=_C653( C354 C653 ) \nC354_=_C698( C354 C698 ) C354_=_C706( C354 C706 ) C354_=_C707( C354 C707 ) C354_=_C712( C354 C712 ) C354_=_C713( C354 C713 ) C354_=_C761( C354 C761 ) \nC360_=_C361( C360 C361 ) C360_=_C431( C360 C431 ) C360_=_C434( C360 C434 ) C360_=_C437( C360 C437 ) C360_=_C467( C360 C467 ) C360_=_C482( C360 C482 ) \nC360_=_C570( C360 C570 ) C360_=_C571( C360 C571 ) C360_=_C574( C360 C574 ) C360_=_C575( C360 C575 ) C360_=_C626( C360 C626 ) C360_=_C648( C360 C648 ) \nC360_=_C649( C360 C649 ) C360_=_C652( C360 C652 ) C360_=_C653( C360 C653 ) C360_=_C698( C360 C698 ) C360_=_C706( C360 C706 ) C360_=_C707( C360 C707 ) \nC360_=_C712( C360 C712 ) C360_=_C713( C360 C713 ) C360_=_C761( C360 C761 ) C361_=_C431( C361 C431 ) C361_=_C434( C361 C434 ) C361_=_C437( C361 C437 ) \nC361_=_C467( C361 C467 ) C361_=_C570( C361 C570 ) C361_=_C571( C361 C571 ) C361_=_C574( C361 C574 ) C361_=_C575( C361 C575 ) C361_=_C626( C361 C626 ) \nC361_=_C648( C361 C648 ) C361_=_C649( C361 C649 ) C361_=_C652( C361 C652 ) C361_=_C653( C361 C653 ) C361_=_C698( C361 C698 ) C361_=_C706( C361 C706 ) \nC361_=_C707( C361 C707 ) C361_=_C712( C361 C712 ) C361_=_C713( C361 C713 ) C361_=_C761( C361 C761 ) C416_=_C420( C416 C420 ) C416_=_C424( C416 C424 ) \nC416_=_C550( C416 C550 ) C416_=_C624( C416 C624 ) C420_=_C424( C420 C424 ) C420_=_C550( C420 C550 ) C420_=_C624( C420 C624 ) C424_=_C550( C424 C550 ) \nC424_=_C624( C424 C624 ) C428_=_C482( C428 C482 ) C428_=_C484( C428 C484 ) C428_=_C570( C428 C570 ) C428_=_C571( C428 C571 ) C428_=_C574( C428 C574 ) \nC428_=_C575( C428 C575 ) C428_=_C626( C428 C626 ) C428_=_C648( C428 C648 ) C428_=_C649( C428 C649 ) C428_=_C652( C428 C652 ) C428_=_C653( C428 C653 ) \nC428_=_C698( C428 C698 ) C428_=_C706( C428 C706 ) C428_=_C707( C428 C707 ) C428_=_C712( C428 C712 ) C428_=_C713( C428 C713 ) C428_=_C761( C428 C761 ) \nC431_=_C434( C431 C434 ) C431_=_C437( C431 C437 ) C431_=_C467( C431 C467 ) C431_=_C570( C431 C570 ) C431_=_C571( C431 C571 ) C431_=_C574( C431 C574 ) \nC431_=_C575( C431 C575 ) C431_=_C626( C431 C626 ) C431_=_C648( C431 C648 ) C431_=_C649( C431 C649 ) C431_=_C652( C431 C652 ) C431_=_C653( C431 C653 ) \nC431_=_C698( C431 C698 ) C431_=_C706( C431 C706 ) C431_=_C707( C431 C707 ) C431_=_C712( C431 C712 ) C431_=_C713( C431 C713 ) C431_=_C761( C431 C761 ) \nC434_=_C437( C434 C437 ) C434_=_C467( C434 C467 ) C434_=_C570( C434 C570 ) C434_=_C571( C434 C571 ) C434_=_C574( C434 C574 ) C434_=_C575( C434 C575 ) \nC434_=_C626( C434 C626 ) C434_=_C648( C434 C648 ) C434_=_C649( C434 C649 ) C434_=_C652( C434 C652 ) C434_=_C653( C434 C653 ) C434_=_C698( C434 C698 ) \nC434_=_C706( C434 C706 ) C434_=_C707( C434 C707 ) C434_=_C712( C434 C712 ) C434_=_C713( C434 C713 ) C434_=_C761( C434 C761 ) C437_=_C467( C437 C467 ) \nC437_=_C570( C437 C570 ) C437_=_C571( C437 C571 ) C437_=_C574( C437 C574 ) C437_=_C575( C437 C575 ) C437_=_C626( C437 C626 ) C437_=_C648( C437 C648 ) \nC437_=_C649( C437 C649 ) C437_=_C652( C437 C652 ) C437_=_C653( C437 C653 ) C437_=_C698( C437 C698 ) C437_=_C706( C437 C706 ) C437_=_C707( C437 C707 ) \nC437_=_C712( C437 C712 ) C437_=_C713( C437 C713 ) C437_=_C761( C437 C761 ) C467_=_C570( C467 C570 ) C467_=_C571( C467 C571 ) C467_=_C574( C467 C574 ) \nC467_=_C575( C467 C575 ) C467_=_C626( C467 C626 ) C467_=_C648( C467 C648 ) C467_=_C649( C467 C649 ) C467_=_C652( C467 C652 ) C467_=_C653( C467 C653 ) \nC467_=_C698( C467 C698 ) C467_=_C706( C467 C706 ) C467_=_C707( C467 C707 ) C467_=_C712( C467 C712 ) C467_=_C713( C467 C713 ) C467_=_C761( C467 C761 ) \nC482_=_C484( C482 C484 ) C482_=_C570( C482 C570 ) C482_=_C574( C482 C574 ) C482_=_C648( C482 C648 ) C482_=_C652( C482 C652 ) C482_=_C706( C482 C706 ) \nC482_=_C712( C482 C712 ) C550_=_C624( C550 C624 ) C570_=_C571( C570 C571 ) C570_=_C574( C570 C574 ) C570_=_C575( C570 C575 ) C570_=_C626( C570 C626 ) \nC570_=_C648( C570 C648 ) C570_=_C649( C570 C649 ) C570_=_C652( C570 C652 ) C570_=_C653( C570 C653 ) C570_=_C698( C570 C698 ) C570_=_C706( C570 C706 ) \nC570_=_C707( C570 C707 ) C570_=_C712( C570 C712 ) C570_=_C713( C570 C713 ) C570_=_C761( C570 C761 ) C571_=_C574( C571 C574 ) C571_=_C575( C571 C575 ) \nC571_=_C626( C571 C626 ) C571_=_C648( C571 C648 ) C571_=_C649( C571 C649 ) C571_=_C652( C571 C652 ) C571_=_C653( C571 C653 ) C571_=_C698( C571 C698 ) \nC571_=_C706( C571 C706 ) C571_=_C707( C571 C707 ) C571_=_C712( C571 C712 ) C571_=_C713( C571 C713 ) C571_=_C761( C571 C761 ) C574_=_C575( C574 C575 ) \nC574_=_C626( C574 C626 ) C574_=_C648( C574 C648 ) C574_=_C649( C574 C649 ) C574_=_C652( C574 C652 ) C574_=_C653( C574 C653 ) C574_=_C698( C574 C698 ) \nC574_=_C706( C574 C706 ) C574_=_C707( C574 C707 ) C574_=_C712( C574 C712 ) C574_=_C713( C574 C713 ) C574_=_C761( C574 C761 ) C575_=_C626( C575 C626 ) \nC575_=_C648( C575 C648 ) C575_=_C649( C575 C649 ) C575_=_C652( C575 C652 ) C575_=_C653( C575 C653 ) C575_=_C698( C575 C698 ) C575_=_C706( C575 C706 ) \nC575_=_C707( C575 C707 ) C575_=_C712( C575 C712 ) C575_=_C713( C575 C713 ) C575_=_C761( C575 C761 ) C626_=_C648( C626 C648 ) C626_=_C649( C626 C649 ) \nC626_=_C652( C626 C652 ) C626_=_C653( C626 C653 ) C626_=_C698( C626 C698 ) C626_=_C706( C626 C706 ) C626_=_C707( C626 C707 ) C626_=_C712( C626 C712 ) \nC626_=_C713( C626 C713 ) C626_=_C761( C626 C761 ) C648_=_C649( C648 C649 ) C648_=_C652( C648 C652 ) C648_=_C653( C648 C653 ) C648_=_C698( C648 C698 ) \nC648_=_C706( C648 C706 ) C648_=_C707( C648 C707 ) C648_=_C712( C648 C712 ) C648_=_C713( C648 C713 ) C648_=_C761( C648 C761 ) C649_=_C652( C649 C652 ) \nC649_=_C653( C649 C653 ) C649_=_C698( C649 C698 ) C649_=_C706( C649 C706 ) C649_=_C707( C649 C707 ) C649_=_C712( C649 C712 ) C649_=_C713( C649 C713 ) \nC649_=_C761( C649 C761 ) C652_=_C653( C652 C653 ) C652_=_C698( C652 C698 ) C652_=_C706( C652 C706 ) C652_=_C707( C652 C707 ) C652_=_C712( C652 C712 ) \nC652_=_C713( C652 C713 ) C652_=_C761( C652 C761 ) C653_=_C698( C653 C698 ) C653_=_C706( C653 C706 ) C653_=_C707( C653 C707 ) C653_=_C712( C653 C712 ) \nC653_=_C713( C653 C713 ) C653_=_C761( C653 C761 ) C698_=_C706( C698 C706 ) C698_=_C707( C698 C707 ) C698_=_C712( C698 C712 ) C698_=_C713( C698 C713 ) \nC698_=_C761( C698 C761 ) C706_=_C707( C706 C707 ) C706_=_C712( C706 C712 ) C706_=_C713( C706 C713 ) C706_=_C761( C706 C761 ) C707_=_C712( C707 C712 ) \nC707_=_C713( C707 C713 ) C707_=_C761( C707 C761 ) C712_=_C713( C712 C713 ) C712_=_C761( C712 C761 ) C713_=_C761( C713 C761 ) "];122-&gt;150[label="38: C112 C133 C134 C172 C224 \nC276 C340 C353 C354 C360 C361 \nC416 C420 C424 C428 C431 C434 \nC437 C467 C482 C484 C550 C570 \nC571 C574 C575 C624 C626 C648 \nC649 C652 C653 C698 C706 C707 \nC712 C713 C761 \n363: C112_=_C353 ,C112_=_C354 ,C112_=_C360 ,C112_=_C361 ,C112_=_C416 ,\nC112_=_C431 ,C112_=_C434 ,C112_=_C437 ,C112_=_C467 ,C112_=_C570 ,C112_=_C571 ,\nC112_=_C574 ,C112_=_C575 ,C112_=_C626 ,C112_=_C648 ,C112_=_C649 ,C112_=_C652 ,\nC112_=_C653 ,C112_=_C698 ,C112_=_C706 ,C112_=_C707 ,C112_=_C712 ,C112_=_C713 ,\nC112_=_C761 ,C133_=_C134 ,C133_=_C416 ,C133_=_C420 ,C133_=_C424 ,C133_=_C467 ,\nC133_=_C550 ,C133_=_C624 ,C134_=_C416 ,C134_=_C420 ,C134_=_C424 ,C134_=_C467 ,\nC134_=_C550 ,C134_=_C624 ,C172_=_C224 ,C172_=_C276 ,C172_=_C340 ,C172_=_C428 ,\nC172_=_C482 ,C172_=_C484 ,C172_=_C698 ,C224_=_C276 ,C224_=_C340 ,C224_=_C428 ,\nC224_=_C482 ,C224_=_C484 ,C224_=_C698 ,C276_=_C340 ,C276_=_C428 ,C276_=_C482 ,\nC276_=_C484 ,C276_=_C698 ,C276_=_C706 ,C276_=_C707 ,C276_=_C712 ,C276_=_C713 ,\nC276_=_C761 ,C340_=_C428 ,C340_=_C431 ,C340_=_C482 ,C340_=_C484 ,C340_=_C648 ,\nC340_=_C649 ,C340_=_C652 ,C340_=_C653 ,C340_=_C698 ,C340_=_C706 ,C340_=_C707 ,\nC340_=_C712 ,C340_=_C713 ,C340_=_C761 ,C353_=_C354 ,C353_=_C360 ,C353_=_C361 ,\nC353_=_C431 ,C353_=_C434 ,C353_=_C437 ,C353_=_C467 ,C353_=_C482 ,C353_=_C570 ,\nC353_=_C571 ,C353_=_C574 ,C353_=_C575 ,C353_=_C626 ,C353_=_C648 ,C353_=_C649 ,\nC353_=_C652 ,C353_=_C653 ,C353_=_C698 ,C353_=_C706 ,C353_=_C707 ,C353_=_C712 ,\nC353_=_C713 ,C353_=_C761 ,C354_=_C360 ,C354_=_C361 ,C354_=_C431 ,C354_=_C434 ,\nC354_=_C437 ,C354_=_C467 ,C354_=_C570 ,C354_=_C571 ,C354_=_C574 ,C354_=_C575 ,\nC354_=_C626 ,C354_=_C648 ,C354_=_C649 ,C354_=_C652 ,C354_=_C653 ,C354_=_C698 ,\nC354_=_C706 ,C354_=_C707 ,C354_=_C712 ,C354_=_C713 ,C354_=_C761 ,C360_=_C361 ,\nC360_=_C431 ,C360_=_C434 ,C360_=_C437 ,C360_=_C467 ,C360_=_C482 ,C360_=_C570</w:t>
      </w:r>
    </w:p>
    <w:p>
      <w:pPr>
        <w:pStyle w:val="PreformattedText"/>
        <w:bidi w:val="0"/>
        <w:spacing w:before="0" w:after="0"/>
        <w:jc w:val="left"/>
        <w:rPr/>
      </w:pPr>
      <w:r>
        <w:rPr/>
        <w:t xml:space="preserve"> </w:t>
      </w:r>
      <w:r>
        <w:rPr/>
        <w:t>,\nC360_=_C571 ,C360_=_C574 ,C360_=_C575 ,C360_=_C626 ,C360_=_C648 ,C360_=_C649 ,\nC360_=_C652 ,C360_=_C653 ,C360_=_C698 ,C360_=_C706 ,C360_=_C707 ,C360_=_C712 ,\nC360_=_C713 ,C360_=_C761 ,C361_=_C431 ,C361_=_C434 ,C361_=_C437 ,C361_=_C467 ,\nC361_=_C570 ,C361_=_C571 ,C361_=_C574 ,C361_=_C575 ,C361_=_C626 ,C361_=_C648 ,\nC361_=_C649 ,C361_=_C652 ,C361_=_C653 ,C361_=_C698 ,C361_=_C706 ,C361_=_C707 ,\nC361_=_C712 ,C361_=_C713 ,C361_=_C761 ,C416_=_C420 ,C416_=_C424 ,C416_=_C550 ,\nC416_=_C624 ,C420_=_C424 ,C420_=_C550 ,C420_=_C624 ,C424_=_C550 ,C424_=_C624 ,\nC428_=_C482 ,C428_=_C484 ,C428_=_C570 ,C428_=_C571 ,C428_=_C574 ,C428_=_C575 ,\nC428_=_C626 ,C428_=_C648 ,C428_=_C649 ,C428_=_C652 ,C428_=_C653 ,C428_=_C698 ,\nC428_=_C706 ,C428_=_C707 ,C428_=_C712 ,C428_=_C713 ,C428_=_C761 ,C431_=_C434 ,\nC431_=_C437 ,C431_=_C467 ,C431_=_C570 ,C431_=_C571 ,C431_=_C574 ,C431_=_C575 ,\nC431_=_C626 ,C431_=_C648 ,C431_=_C649 ,C431_=_C652 ,C431_=_C653 ,C431_=_C698 ,\nC431_=_C706 ,C431_=_C707 ,C431_=_C712 ,C431_=_C713 ,C431_=_C761 ,C434_=_C437 ,\nC434_=_C467 ,C434_=_C570 ,C434_=_C571 ,C434_=_C574 ,C434_=_C575 ,C434_=_C626 ,\nC434_=_C648 ,C434_=_C649 ,C434_=_C652 ,C434_=_C653 ,C434_=_C698 ,C434_=_C706 ,\nC434_=_C707 ,C434_=_C712 ,C434_=_C713 ,C434_=_C761 ,C437_=_C467 ,C437_=_C570 ,\nC437_=_C571 ,C437_=_C574 ,C437_=_C575 ,C437_=_C626 ,C437_=_C648 ,C437_=_C649 ,\nC437_=_C652 ,C437_=_C653 ,C437_=_C698 ,C437_=_C706 ,C437_=_C707 ,C437_=_C712 ,\nC437_=_C713 ,C437_=_C761 ,C467_=_C570 ,C467_=_C571 ,C467_=_C574 ,C467_=_C575 ,\nC467_=_C626 ,C467_=_C648 ,C467_=_C649 ,C467_=_C652 ,C467_=_C653 ,C467_=_C698 ,\nC467_=_C706 ,C467_=_C707 ,C467_=_C712 ,C467_=_C713 ,C467_=_C761 ,C482_=_C484 ,\nC482_=_C570 ,C482_=_C574 ,C482_=_C648 ,C482_=_C652 ,C482_=_C706 ,C482_=_C712 ,\nC550_=_C624 ,C570_=_C571 ,C570_=_C574 ,C570_=_C575 ,C570_=_C626 ,C570_=_C648 ,\nC570_=_C649 ,C570_=_C652 ,C570_=_C653 ,C570_=_C698 ,C570_=_C706 ,C570_=_C707 ,\nC570_=_C712 ,C570_=_C713 ,C570_=_C761 ,C571_=_C574 ,C571_=_C575 ,C571_=_C626 ,\nC571_=_C648 ,C571_=_C649 ,C571_=_C652 ,C571_=_C653 ,C571_=_C698 ,C571_=_C706 ,\nC571_=_C707 ,C571_=_C712 ,C571_=_C713 ,C571_=_C761 ,C574_=_C575 ,C574_=_C626 ,\nC574_=_C648 ,C574_=_C649 ,C574_=_C652 ,C574_=_C653 ,C574_=_C698 ,C574_=_C706 ,\nC574_=_C707 ,C574_=_C712 ,C574_=_C713 ,C574_=_C761 ,C575_=_C626 ,C575_=_C648 ,\nC575_=_C649 ,C575_=_C652 ,C575_=_C653 ,C575_=_C698 ,C575_=_C706 ,C575_=_C707 ,\nC575_=_C712 ,C575_=_C713 ,C575_=_C761 ,C626_=_C648 ,C626_=_C649 ,C626_=_C652 ,\nC626_=_C653 ,C626_=_C698 ,C626_=_C706 ,C626_=_C707 ,C626_=_C712 ,C626_=_C713 ,\nC626_=_C761 ,C648_=_C649 ,C648_=_C652 ,C648_=_C653 ,C648_=_C698 ,C648_=_C706 ,\nC648_=_C707 ,C648_=_C712 ,C648_=_C713 ,C648_=_C761 ,C649_=_C652 ,C649_=_C653 ,\nC649_=_C698 ,C649_=_C706 ,C649_=_C707 ,C649_=_C712 ,C649_=_C713 ,C649_=_C761 ,\nC652_=_C653 ,C652_=_C698 ,C652_=_C706 ,C652_=_C707 ,C652_=_C712 ,C652_=_C713 ,\nC652_=_C761 ,C653_=_C698 ,C653_=_C706 ,C653_=_C707 ,C653_=_C712 ,C653_=_C713 ,\nC653_=_C761 ,C698_=_C706 ,C698_=_C707 ,C698_=_C712 ,C698_=_C713 ,C698_=_C761 ,\nC706_=_C707 ,C706_=_C712 ,C706_=_C713 ,C706_=_C761 ,C707_=_C712 ,C707_=_C713 ,\nC707_=_C761 ,C712_=_C713 ,C712_=_C761 ,C713_=_C761 ,"];151[shape=box, label="id:151 level: 6\n37: C88 C108 C109 C110 C117 \nC316 C324 C332 C347 C350 C357 \nC412 C413 C414 C427 C428 C429 \nC430 C538 C550 C570 C571 C574 \nC575 C616 C618 C648 C649 C652 \nC653 C698 C706 C707 C712 C713 \nC757 C761 \n395: C88_=_C108( C88 C108 ) C88_=_C117( C88 C117 ) C88_=_C316( C88 C316 ) C88_=_C347( C88 C347 ) C88_=_C350( C88 C350 ) \nC88_=_C357( C88 C357 ) C88_=_C427( C88 C427 ) C88_=_C428( C88 C428 ) C88_=_C429( C88 C429 ) C88_=_C430( C88 C430 ) C88_=_C570( C88 C570 ) \nC88_=_C571( C88 C571 ) C88_=_C574( C88 C574 ) C88_=_C575( C88 C575 ) C88_=_C618( C88 C618 ) C88_=_C648( C88 C648 ) C88_=_C649( C88 C649 ) \nC88_=_C652( C88 C652 ) C88_=_C653( C88 C653 ) C88_=_C698( C88 C698 ) C88_=_C706( C88 C706 ) C88_=_C707( C88 C707 ) C88_=_C712( C88 C712 ) \nC88_=_C713( C88 C713 ) C88_=_C757( C88 C757 ) C88_=_C761( C88 C761 ) C108_=_C109( C108 C109 ) C108_=_C110( C108 C110 ) C108_=_C117( C108 C117 ) \nC108_=_C316( C108 C316 ) C108_=_C324( C108 C324 ) C108_=_C332( C108 C332 ) C108_=_C347( C108 C347 ) C108_=_C350( C108 C350 ) C108_=_C357( C108 C357 ) \nC108_=_C412( C108 C412 ) C108_=_C413( C108 C413 ) C108_=_C414( C108 C414 ) C108_=_C427( C108 C427 ) C108_=_C428( C108 C428 ) C108_=_C429( C108 C429 ) \nC108_=_C430( C108 C430 ) C108_=_C538( C108 C538 ) C108_=_C550( C108 C550 ) C108_=_C570( C108 C570 ) C108_=_C571( C108 C571 ) C108_=_C574( C108 C574 ) \nC108_=_C575( C108 C575 ) C108_=_C616( C108 C616 ) C108_=_C618( C108 C618 ) C108_=_C648( C108 C648 ) C108_=_C649( C108 C649 ) C108_=_C652( C108 C652 ) \nC108_=_C653( C108 C653 ) C108_=_C698( C108 C698 ) C108_=_C706( C108 C706 ) C108_=_C707( C108 C707 ) C108_=_C712( C108 C712 ) C108_=_C713( C108 C713 ) \nC108_=_C757( C108 C757 ) C108_=_C761( C108 C761 ) C109_=_C110( C109 C110 ) C109_=_C316( C109 C316 ) C109_=_C324( C109 C324 ) C109_=_C332( C109 C332 ) \nC109_=_C412( C109 C412 ) C109_=_C413( C109 C413 ) C109_=_C414( C109 C414 ) C109_=_C427( C109 C427 ) C109_=_C538( C109 C538 ) C109_=_C550( C109 C550 ) \nC109_=_C616( C109 C616 ) C110_=_C316( C110 C316 ) C110_=_C324( C110 C324 ) C110_=_C332( C110 C332 ) C110_=_C412( C110 C412 ) C110_=_C413( C110 C413 ) \nC110_=_C414( C110 C414 ) C110_=_C427( C110 C427 ) C110_=_C538( C110 C538 ) C110_=_C550( C110 C550 ) C110_=_C616( C110 C616 ) C117_=_C347( C117 C347 ) \nC117_=_C350( C117 C350 ) C117_=_C357( C117 C357 ) C117_=_C412( C117 C412 ) C117_=_C427( C117 C427 ) C117_=_C428( C117 C428 ) C117_=_C429( C117 C429 ) \nC117_=_C430( C117 C430 ) C117_=_C570( C117 C570 ) C117_=_C571( C117 C571 ) C117_=_C574( C117 C574 ) C117_=_C575( C117 C575 ) C117_=_C618( C117 C618 ) \nC117_=_C648( C117 C648 ) C117_=_C649( C117 C649 ) C117_=_C652( C117 C652 ) C117_=_C653( C117 C653 ) C117_=_C698( C117 C698 ) C117_=_C706( C117 C706 ) \nC117_=_C707( C117 C707 ) C117_=_C712( C117 C712 ) C117_=_C713( C117 C713 ) C117_=_C757( C117 C757 ) C117_=_C761( C117 C761 ) C316_=_C324( C316 C324 ) \nC316_=_C332( C316 C332 ) C316_=_C412( C316 C412 ) C316_=_C413( C316 C413 ) C316_=_C414( C316 C414 ) C316_=_C538( C316 C538 ) C316_=_C550( C316 C550 ) \nC316_=_C616( C316 C616 ) C324_=_C332( C324 C332 ) C324_=_C412( C324 C412 ) C324_=_C413( C324 C413 ) C324_=_C414( C324 C414 ) C324_=_C538( C324 C538 ) \nC324_=_C550( C324 C550 ) C324_=_C616( C324 C616 ) C332_=_C412( C332 C412 ) C332_=_C413( C332 C413 ) C332_=_C414( C332 C414 ) C332_=_C538( C332 C538 ) \nC332_=_C550( C332 C550 ) C332_=_C616( C332 C616 ) C347_=_C350( C347 C350 ) C347_=_C357( C347 C357 ) C347_=_C427( C347 C427 ) C347_=_C428( C347 C428 ) \nC347_=_C429( C347 C429 ) C347_=_C430( C347 C430 ) C347_=_C570( C347 C570 ) C347_=_C571( C347 C571 ) C347_=_C574( C347 C574 ) C347_=_C575( C347 C575 ) \nC347_=_C618( C347 C618 ) C347_=_C648( C347 C648 ) C347_=_C649( C347 C649 ) C347_=_C652( C347 C652 ) C347_=_C653( C347 C653 ) C347_=_C698( C347 C698 ) \nC347_=_C706( C347 C706 ) C347_=_C707( C347 C707 ) C347_=_C712( C347 C712 ) C347_=_C713( C347 C713 ) C347_=_C757( C347 C757 ) C347_=_C761( C347 C761 ) \nC350_=_C357( C350 C357 ) C350_=_C427( C350 C427 ) C350_=_C428( C350 C428 ) C350_=_C429( C350 C429 ) C350_=_C430( C350 C430 ) C350_=_C570( C350 C570 ) \nC350_=_C571( C350 C571 ) C350_=_C574( C350 C574 ) C350_=_C575( C350 C575 ) C350_=_C618( C350 C618 ) C350_=_C648( C350 C648 ) C350_=_C649( C350 C649 ) \nC350_=_C652( C350 C652 ) C350_=_C653( C350 C653 ) C350_=_C698( C350 C698 ) C350_=_C706( C350 C706 ) C350_=_C707( C350 C707 ) C350_=_C712( C350 C712 ) \nC350_=_C713( C350 C713 ) C350_=_C757( C350 C757 ) C350_=_C761( C350 C761 ) C357_=_C427( C357 C427 ) C357_=_C428( C357 C428 ) C357_=_C429( C357 C429 ) \nC357_=_C430( C357 C430 ) C357_=_C570( C357 C570 ) C357_=_C571( C357 C571 ) C357_=_C574( C357 C574 ) C357_=_C575( C357 C575 ) C357_=_C618( C357 C618 ) \nC357_=_C648( C357 C648 ) C357_=_C649( C357 C649 ) C357_=_C652( C357 C652 ) C357_=_C653( C357 C653 ) C357_=_C698( C357 C698 ) C357_=_C706( C357 C706 ) \nC357_=_C707( C357 C707 ) C357_=_C712( C357 C712 ) C357_=_C713( C357 C713 ) C357_=_C757( C357 C757 ) C357_=_C761( C357 C761 ) C412_=_C413( C412 C413 ) \nC412_=_C414( C412 C414 ) C412_=_C538( C412 C538 ) C412_=_C550( C412 C550 ) C412_=_C616( C412 C616 ) C413_=_C414( C413 C414 ) C413_=_C538( C413 C538 ) \nC413_=_C550( C413 C550 ) C413_=_C616( C413 C616 ) C414_=_C538( C414 C538 ) C414_=_C550( C414 C550 ) C414_=_C616( C414 C616 ) C427_=_C428( C427 C428 ) \nC427_=_C429( C427 C429 ) C427_=_C430( C427 C430 ) C427_=_C570( C427 C570 ) C427_=_C571( C427 C571 ) C427_=_C574( C427 C574 ) C427_=_C575( C427 C575 ) \nC427_=_C618( C427 C618 ) C427_=_C648( C427 C648 ) C427_=_C649( C427 C649 ) C427_=_C652( C427 C652 ) C427_=_C653( C427 C653 ) C427_=_C698( C427 C698 ) \nC427_=_C706( C427 C706 ) C427_=_C707( C427 C707 ) C427_=_C712( C427 C712 ) C427_=_C713( C427 C713 ) C427_=_C757( C427 C757 ) C427_=_C761( C427 C761 ) \nC428_=_C429( C428 C429 ) C428_=_C430( C428 C430 ) C428_=_C570( C428 C570 ) C428_=_C571( C428 C571 ) C428_=_C574( C428 C574 ) C428_=_C575( C428 C575 ) \nC428_=_C618( C428 C618 ) C428_=_C648( C428 C648 ) C428_=_C649( C428 C649 ) C428_=_C652( C428 C652 ) C428_=_C653( C428 C653 ) C428_=_C698( C428 C698 ) \nC428_=_C706( C428 C706 ) C428_=_C707( C428 C707 ) C428_=_C712( C428 C712 ) C428_=_C713( C428 C713 ) C428_=_C757( C428 C757 ) C428_=_C761( C428 C761 ) \nC429_=_C430( C429 C430 ) C429_=_C570( C429 C570 ) C429_=_C571( C429 C571 ) C429_=_C574( C429 C574 ) C429_=_C575( C429 C575 ) C429_=_C618( C429 C618 ) \nC429_=_C648( C429 C648 ) C429_=_C649( C429 C649 ) C429_=_C652( C429 C652 ) C429_=_C653( C429 C653 ) C429_=_C698( C429 C698 ) C429_=_C706( C429 C706 ) \nC429_=_C707( C429 C707 ) C429_=_C712( C429 C712 ) C429_=_C713( C429 C713 ) C429_=_C757( C429 C757 ) C429_=_C761( C429 C761 ) C430_=_C570( C430 C570 ) \nC430_=_C571( C430</w:t>
      </w:r>
    </w:p>
    <w:p>
      <w:pPr>
        <w:pStyle w:val="PreformattedText"/>
        <w:bidi w:val="0"/>
        <w:spacing w:before="0" w:after="0"/>
        <w:jc w:val="left"/>
        <w:rPr/>
      </w:pPr>
      <w:r>
        <w:rPr/>
        <w:t xml:space="preserve"> </w:t>
      </w:r>
      <w:r>
        <w:rPr/>
        <w:t>C571 ) C430_=_C574( C430 C574 ) C430_=_C575( C430 C575 ) C430_=_C618( C430 C618 ) C430_=_C648( C430 C648 ) C430_=_C649( C430 C649 ) \nC430_=_C652( C430 C652 ) C430_=_C653( C430 C653 ) C430_=_C698( C430 C698 ) C430_=_C706( C430 C706 ) C430_=_C707( C430 C707 ) C430_=_C712( C430 C712 ) \nC430_=_C713( C430 C713 ) C430_=_C757( C430 C757 ) C430_=_C761( C430 C761 ) C538_=_C550( C538 C550 ) C538_=_C616( C538 C616 ) C550_=_C616( C550 C616 ) \nC570_=_C571( C570 C571 ) C570_=_C574( C570 C574 ) C570_=_C575( C570 C575 ) C570_=_C618( C570 C618 ) C570_=_C648( C570 C648 ) C570_=_C649( C570 C649 ) \nC570_=_C652( C570 C652 ) C570_=_C653( C570 C653 ) C570_=_C698( C570 C698 ) C570_=_C706( C570 C706 ) C570_=_C707( C570 C707 ) C570_=_C712( C570 C712 ) \nC570_=_C713( C570 C713 ) C570_=_C757( C570 C757 ) C570_=_C761( C570 C761 ) C571_=_C574( C571 C574 ) C571_=_C575( C571 C575 ) C571_=_C618( C571 C618 ) \nC571_=_C648( C571 C648 ) C571_=_C649( C571 C649 ) C571_=_C652( C571 C652 ) C571_=_C653( C571 C653 ) C571_=_C698( C571 C698 ) C571_=_C706( C571 C706 ) \nC571_=_C707( C571 C707 ) C571_=_C712( C571 C712 ) C571_=_C713( C571 C713 ) C571_=_C757( C571 C757 ) C571_=_C761( C571 C761 ) C574_=_C575( C574 C575 ) \nC574_=_C618( C574 C618 ) C574_=_C648( C574 C648 ) C574_=_C649( C574 C649 ) C574_=_C652( C574 C652 ) C574_=_C653( C574 C653 ) C574_=_C698( C574 C698 ) \nC574_=_C706( C574 C706 ) C574_=_C707( C574 C707 ) C574_=_C712( C574 C712 ) C574_=_C713( C574 C713 ) C574_=_C757( C574 C757 ) C574_=_C761( C574 C761 ) \nC575_=_C618( C575 C618 ) C575_=_C648( C575 C648 ) C575_=_C649( C575 C649 ) C575_=_C652( C575 C652 ) C575_=_C653( C575 C653 ) C575_=_C698( C575 C698 ) \nC575_=_C706( C575 C706 ) C575_=_C707( C575 C707 ) C575_=_C712( C575 C712 ) C575_=_C713( C575 C713 ) C575_=_C757( C575 C757 ) C575_=_C761( C575 C761 ) \nC618_=_C648( C618 C648 ) C618_=_C649( C618 C649 ) C618_=_C652( C618 C652 ) C618_=_C653( C618 C653 ) C618_=_C698( C618 C698 ) C618_=_C706( C618 C706 ) \nC618_=_C707( C618 C707 ) C618_=_C712( C618 C712 ) C618_=_C713( C618 C713 ) C618_=_C757( C618 C757 ) C618_=_C761( C618 C761 ) C648_=_C649( C648 C649 ) \nC648_=_C652( C648 C652 ) C648_=_C653( C648 C653 ) C648_=_C698( C648 C698 ) C648_=_C706( C648 C706 ) C648_=_C707( C648 C707 ) C648_=_C712( C648 C712 ) \nC648_=_C713( C648 C713 ) C648_=_C757( C648 C757 ) C648_=_C761( C648 C761 ) C649_=_C652( C649 C652 ) C649_=_C653( C649 C653 ) C649_=_C698( C649 C698 ) \nC649_=_C706( C649 C706 ) C649_=_C707( C649 C707 ) C649_=_C712( C649 C712 ) C649_=_C713( C649 C713 ) C649_=_C757( C649 C757 ) C649_=_C761( C649 C761 ) \nC652_=_C653( C652 C653 ) C652_=_C698( C652 C698 ) C652_=_C706( C652 C706 ) C652_=_C707( C652 C707 ) C652_=_C712( C652 C712 ) C652_=_C713( C652 C713 ) \nC652_=_C757( C652 C757 ) C652_=_C761( C652 C761 ) C653_=_C698( C653 C698 ) C653_=_C706( C653 C706 ) C653_=_C707( C653 C707 ) C653_=_C712( C653 C712 ) \nC653_=_C713( C653 C713 ) C653_=_C757( C653 C757 ) C653_=_C761( C653 C761 ) C698_=_C706( C698 C706 ) C698_=_C707( C698 C707 ) C698_=_C712( C698 C712 ) \nC698_=_C713( C698 C713 ) C698_=_C757( C698 C757 ) C698_=_C761( C698 C761 ) C706_=_C707( C706 C707 ) C706_=_C712( C706 C712 ) C706_=_C713( C706 C713 ) \nC706_=_C757( C706 C757 ) C706_=_C761( C706 C761 ) C707_=_C712( C707 C712 ) C707_=_C713( C707 C713 ) C707_=_C757( C707 C757 ) C707_=_C761( C707 C761 ) \nC712_=_C713( C712 C713 ) C712_=_C757( C712 C757 ) C712_=_C761( C712 C761 ) C713_=_C757( C713 C757 ) C713_=_C761( C713 C761 ) C757_=_C761( C757 C761 ) "];123-&gt;151[label="36: C88 C109 C110 C117 C316 \nC324 C332 C347 C350 C357 C412 \nC413 C414 C427 C428 C429 C430 \nC538 C550 C570 C571 C574 C575 \nC616 C618 C648 C649 C652 C653 \nC698 C706 C707 C712 C713 C757 \nC761 \n359: C88_=_C117 ,C88_=_C316 ,C88_=_C347 ,C88_=_C350 ,C88_=_C357 ,\nC88_=_C427 ,C88_=_C428 ,C88_=_C429 ,C88_=_C430 ,C88_=_C570 ,C88_=_C571 ,\nC88_=_C574 ,C88_=_C575 ,C88_=_C618 ,C88_=_C648 ,C88_=_C649 ,C88_=_C652 ,\nC88_=_C653 ,C88_=_C698 ,C88_=_C706 ,C88_=_C707 ,C88_=_C712 ,C88_=_C713 ,\nC88_=_C757 ,C88_=_C761 ,C109_=_C110 ,C109_=_C316 ,C109_=_C324 ,C109_=_C332 ,\nC109_=_C412 ,C109_=_C413 ,C109_=_C414 ,C109_=_C427 ,C109_=_C538 ,C109_=_C550 ,\nC109_=_C616 ,C110_=_C316 ,C110_=_C324 ,C110_=_C332 ,C110_=_C412 ,C110_=_C413 ,\nC110_=_C414 ,C110_=_C427 ,C110_=_C538 ,C110_=_C550 ,C110_=_C616 ,C117_=_C347 ,\nC117_=_C350 ,C117_=_C357 ,C117_=_C412 ,C117_=_C427 ,C117_=_C428 ,C117_=_C429 ,\nC117_=_C430 ,C117_=_C570 ,C117_=_C571 ,C117_=_C574 ,C117_=_C575 ,C117_=_C618 ,\nC117_=_C648 ,C117_=_C649 ,C117_=_C652 ,C117_=_C653 ,C117_=_C698 ,C117_=_C706 ,\nC117_=_C707 ,C117_=_C712 ,C117_=_C713 ,C117_=_C757 ,C117_=_C761 ,C316_=_C324 ,\nC316_=_C332 ,C316_=_C412 ,C316_=_C413 ,C316_=_C414 ,C316_=_C538 ,C316_=_C550 ,\nC316_=_C616 ,C324_=_C332 ,C324_=_C412 ,C324_=_C413 ,C324_=_C414 ,C324_=_C538 ,\nC324_=_C550 ,C324_=_C616 ,C332_=_C412 ,C332_=_C413 ,C332_=_C414 ,C332_=_C538 ,\nC332_=_C550 ,C332_=_C616 ,C347_=_C350 ,C347_=_C357 ,C347_=_C427 ,C347_=_C428 ,\nC347_=_C429 ,C347_=_C430 ,C347_=_C570 ,C347_=_C571 ,C347_=_C574 ,C347_=_C575 ,\nC347_=_C618 ,C347_=_C648 ,C347_=_C649 ,C347_=_C652 ,C347_=_C653 ,C347_=_C698 ,\nC347_=_C706 ,C347_=_C707 ,C347_=_C712 ,C347_=_C713 ,C347_=_C757 ,C347_=_C761 ,\nC350_=_C357 ,C350_=_C427 ,C350_=_C428 ,C350_=_C429 ,C350_=_C430 ,C350_=_C570 ,\nC350_=_C571 ,C350_=_C574 ,C350_=_C575 ,C350_=_C618 ,C350_=_C648 ,C350_=_C649 ,\nC350_=_C652 ,C350_=_C653 ,C350_=_C698 ,C350_=_C706 ,C350_=_C707 ,C350_=_C712 ,\nC350_=_C713 ,C350_=_C757 ,C350_=_C761 ,C357_=_C427 ,C357_=_C428 ,C357_=_C429 ,\nC357_=_C430 ,C357_=_C570 ,C357_=_C571 ,C357_=_C574 ,C357_=_C575 ,C357_=_C618 ,\nC357_=_C648 ,C357_=_C649 ,C357_=_C652 ,C357_=_C653 ,C357_=_C698 ,C357_=_C706 ,\nC357_=_C707 ,C357_=_C712 ,C357_=_C713 ,C357_=_C757 ,C357_=_C761 ,C412_=_C413 ,\nC412_=_C414 ,C412_=_C538 ,C412_=_C550 ,C412_=_C616 ,C413_=_C414 ,C413_=_C538 ,\nC413_=_C550 ,C413_=_C616 ,C414_=_C538 ,C414_=_C550 ,C414_=_C616 ,C427_=_C428 ,\nC427_=_C429 ,C427_=_C430 ,C427_=_C570 ,C427_=_C571 ,C427_=_C574 ,C427_=_C575 ,\nC427_=_C618 ,C427_=_C648 ,C427_=_C649 ,C427_=_C652 ,C427_=_C653 ,C427_=_C698 ,\nC427_=_C706 ,C427_=_C707 ,C427_=_C712 ,C427_=_C713 ,C427_=_C757 ,C427_=_C761 ,\nC428_=_C429 ,C428_=_C430 ,C428_=_C570 ,C428_=_C571 ,C428_=_C574 ,C428_=_C575 ,\nC428_=_C618 ,C428_=_C648 ,C428_=_C649 ,C428_=_C652 ,C428_=_C653 ,C428_=_C698 ,\nC428_=_C706 ,C428_=_C707 ,C428_=_C712 ,C428_=_C713 ,C428_=_C757 ,C428_=_C761 ,\nC429_=_C430 ,C429_=_C570 ,C429_=_C571 ,C429_=_C574 ,C429_=_C575 ,C429_=_C618 ,\nC429_=_C648 ,C429_=_C649 ,C429_=_C652 ,C429_=_C653 ,C429_=_C698 ,C429_=_C706 ,\nC429_=_C707 ,C429_=_C712 ,C429_=_C713 ,C429_=_C757 ,C429_=_C761 ,C430_=_C570 ,\nC430_=_C571 ,C430_=_C574 ,C430_=_C575 ,C430_=_C618 ,C430_=_C648 ,C430_=_C649 ,\nC430_=_C652 ,C430_=_C653 ,C430_=_C698 ,C430_=_C706 ,C430_=_C707 ,C430_=_C712 ,\nC430_=_C713 ,C430_=_C757 ,C430_=_C761 ,C538_=_C550 ,C538_=_C616 ,C550_=_C616 ,\nC570_=_C571 ,C570_=_C574 ,C570_=_C575 ,C570_=_C618 ,C570_=_C648 ,C570_=_C649 ,\nC570_=_C652 ,C570_=_C653 ,C570_=_C698 ,C570_=_C706 ,C570_=_C707 ,C570_=_C712 ,\nC570_=_C713 ,C570_=_C757 ,C570_=_C761 ,C571_=_C574 ,C571_=_C575 ,C571_=_C618 ,\nC571_=_C648 ,C571_=_C649 ,C571_=_C652 ,C571_=_C653 ,C571_=_C698 ,C571_=_C706 ,\nC571_=_C707 ,C571_=_C712 ,C571_=_C713 ,C571_=_C757 ,C571_=_C761 ,C574_=_C575 ,\nC574_=_C618 ,C574_=_C648 ,C574_=_C649 ,C574_=_C652 ,C574_=_C653 ,C574_=_C698 ,\nC574_=_C706 ,C574_=_C707 ,C574_=_C712 ,C574_=_C713 ,C574_=_C757 ,C574_=_C761 ,\nC575_=_C618 ,C575_=_C648 ,C575_=_C649 ,C575_=_C652 ,C575_=_C653 ,C575_=_C698 ,\nC575_=_C706 ,C575_=_C707 ,C575_=_C712 ,C575_=_C713 ,C575_=_C757 ,C575_=_C761 ,\nC618_=_C648 ,C618_=_C649 ,C618_=_C652 ,C618_=_C653 ,C618_=_C698 ,C618_=_C706 ,\nC618_=_C707 ,C618_=_C712 ,C618_=_C713 ,C618_=_C757 ,C618_=_C761 ,C648_=_C649 ,\nC648_=_C652 ,C648_=_C653 ,C648_=_C698 ,C648_=_C706 ,C648_=_C707 ,C648_=_C712 ,\nC648_=_C713 ,C648_=_C757 ,C648_=_C761 ,C649_=_C652 ,C649_=_C653 ,C649_=_C698 ,\nC649_=_C706 ,C649_=_C707 ,C649_=_C712 ,C649_=_C713 ,C649_=_C757 ,C649_=_C761 ,\nC652_=_C653 ,C652_=_C698 ,C652_=_C706 ,C652_=_C707 ,C652_=_C712 ,C652_=_C713 ,\nC652_=_C757 ,C652_=_C761 ,C653_=_C698 ,C653_=_C706 ,C653_=_C707 ,C653_=_C712 ,\nC653_=_C713 ,C653_=_C757 ,C653_=_C761 ,C698_=_C706 ,C698_=_C707 ,C698_=_C712 ,\nC698_=_C713 ,C698_=_C757 ,C698_=_C761 ,C706_=_C707 ,C706_=_C712 ,C706_=_C713 ,\nC706_=_C757 ,C706_=_C761 ,C707_=_C712 ,C707_=_C713 ,C707_=_C757 ,C707_=_C761 ,\nC712_=_C713 ,C712_=_C757 ,C712_=_C761 ,C713_=_C757 ,C713_=_C761 ,C757_=_C761 ,"];152[shape=box, label="id:152 level: 6\n69: C40 C61 C62 C69 C88 \nC94 C95 C212 C216 C220 C227 \nC230 C233 C260 C261 C262 C269 \nC273 C275 C276 C277 C278 C283 \nC286 C315 C316 C317 C318 C319 \nC320 C321 C322 C347 C348 C349 \nC526 C529 C538 C541 C548 C550 \nC563 C565 C566 C567 C568 C569 \nC608 C610 C636 C637 C640 C641 \nC680 C688 C689 C694 C695 C698 \nC706 C707 C712 C713 C752 C753 \nC756 C757 C760 C761 \n778: C40_=_C69( C40 C69 ) C40_=_C212( C40 C212 ) C40_=_C227( C40 C227 ) C40_=_C230( C40 C230 ) C40_=_C233( C40 C233 ) \nC40_=_C275( C40 C275 ) C40_=_C276( C40 C276 ) C40_=_C277( C40 C277 ) C40_=_C278( C40 C278 ) C40_=_C563( C40 C563 ) C40_=_C565( C40 C565 ) \nC40_=_C566( C40 C566 ) C40_=_C567( C40 C567 ) C40_=_C568( C40 C568 ) C40_=_C680( C40 C680 ) C40_=_C698( C40 C698 ) C40_=_C706( C40 C706 ) \nC40_=_C707( C40 C707 ) C40_=_C712( C40 C712 ) C40_=_C713( C40 C713 ) C40_=_C752( C40 C752 ) C40_=_C753( C40 C753 ) C40_=_C756( C40 C756 ) \nC40_=_C757( C40 C757 ) C40_=_C761( C40 C761 ) C61_=_C62( C61 C62 ) C61_=_C212( C61 C212 ) C61_=_C216( C61 C216 ) C61_=_C220( C61 C220 ) \nC61_=_C260( C61 C260 ) C61_=_C261( C61 C261 ) C61_=_C262( C61 C262 ) C61_=_C275( C61 C275 ) C61_=_C526( C61 C526 ) C61_=_C538( C61 C538 ) \nC61_=_C548( C61 C548 ) C61_=_C550( C61 C550 ) C62_=_C212( C62 C212 ) C62_=_C216( C62 C216 ) C62_=_C220( C62 C220 ) C62_=_C260( C62 C260 ) \nC62_=_C261( C62 C261 ) C62_=_C262( C62 C262 ) C62_=_C275( C62 C275 ) C62_=_C526(</w:t>
      </w:r>
    </w:p>
    <w:p>
      <w:pPr>
        <w:pStyle w:val="PreformattedText"/>
        <w:bidi w:val="0"/>
        <w:spacing w:before="0" w:after="0"/>
        <w:jc w:val="left"/>
        <w:rPr/>
      </w:pPr>
      <w:r>
        <w:rPr/>
        <w:t xml:space="preserve"> </w:t>
      </w:r>
      <w:r>
        <w:rPr/>
        <w:t>C62 C526 ) C62_=_C538( C62 C538 ) C62_=_C548( C62 C548 ) \nC62_=_C550( C62 C550 ) C69_=_C88( C69 C88 ) C69_=_C227( C69 C227 ) C69_=_C230( C69 C230 ) C69_=_C233( C69 C233 ) C69_=_C260( C69 C260 ) \nC69_=_C269( C69 C269 ) C69_=_C273( C69 C273 ) C69_=_C275( C69 C275 ) C69_=_C276( C69 C276 ) C69_=_C277( C69 C277 ) C69_=_C278( C69 C278 ) \nC69_=_C315( C69 C315 ) C69_=_C316( C69 C316 ) C69_=_C317( C69 C317 ) C69_=_C318( C69 C318 ) C69_=_C319( C69 C319 ) C69_=_C320( C69 C320 ) \nC69_=_C321( C69 C321 ) C69_=_C322( C69 C322 ) C69_=_C563( C69 C563 ) C69_=_C565( C69 C565 ) C69_=_C566( C69 C566 ) C69_=_C567( C69 C567 ) \nC69_=_C568( C69 C568 ) C69_=_C608( C69 C608 ) C69_=_C636( C69 C636 ) C69_=_C637( C69 C637 ) C69_=_C640( C69 C640 ) C69_=_C641( C69 C641 ) \nC69_=_C680( C69 C680 ) C69_=_C688( C69 C688 ) C69_=_C689( C69 C689 ) C69_=_C694( C69 C694 ) C69_=_C695( C69 C695 ) C69_=_C698( C69 C698 ) \nC69_=_C706( C69 C706 ) C69_=_C707( C69 C707 ) C69_=_C712( C69 C712 ) C69_=_C713( C69 C713 ) C69_=_C752( C69 C752 ) C69_=_C753( C69 C753 ) \nC69_=_C756( C69 C756 ) C69_=_C757( C69 C757 ) C69_=_C760( C69 C760 ) C69_=_C761( C69 C761 ) C88_=_C260( C88 C260 ) C88_=_C269( C88 C269 ) \nC88_=_C273( C88 C273 ) C88_=_C315( C88 C315 ) C88_=_C316( C88 C316 ) C88_=_C317( C88 C317 ) C88_=_C318( C88 C318 ) C88_=_C319( C88 C319 ) \nC88_=_C320( C88 C320 ) C88_=_C321( C88 C321 ) C88_=_C322( C88 C322 ) C88_=_C347( C88 C347 ) C88_=_C608( C88 C608 ) C88_=_C636( C88 C636 ) \nC88_=_C637( C88 C637 ) C88_=_C640( C88 C640 ) C88_=_C641( C88 C641 ) C88_=_C680( C88 C680 ) C88_=_C688( C88 C688 ) C88_=_C689( C88 C689 ) \nC88_=_C694( C88 C694 ) C88_=_C695( C88 C695 ) C88_=_C698( C88 C698 ) C88_=_C706( C88 C706 ) C88_=_C707( C88 C707 ) C88_=_C712( C88 C712 ) \nC88_=_C713( C88 C713 ) C88_=_C752( C88 C752 ) C88_=_C756( C88 C756 ) C88_=_C757( C88 C757 ) C88_=_C760( C88 C760 ) C88_=_C761( C88 C761 ) \nC94_=_C95( C94 C95 ) C94_=_C276( C94 C276 ) C94_=_C283( C94 C283 ) C94_=_C286( C94 C286 ) C94_=_C315( C94 C315 ) C94_=_C347( C94 C347 ) \nC94_=_C348( C94 C348 ) C94_=_C349( C94 C349 ) C94_=_C529( C94 C529 ) C94_=_C541( C94 C541 ) C94_=_C569( C94 C569 ) C94_=_C610( C94 C610 ) \nC95_=_C276( C95 C276 ) C95_=_C283( C95 C283 ) C95_=_C286( C95 C286 ) C95_=_C315( C95 C315 ) C95_=_C347( C95 C347 ) C95_=_C348( C95 C348 ) \nC95_=_C349( C95 C349 ) C95_=_C529( C95 C529 ) C95_=_C541( C95 C541 ) C95_=_C569( C95 C569 ) C95_=_C610( C95 C610 ) C212_=_C216( C212 C216 ) \nC212_=_C220( C212 C220 ) C212_=_C260( C212 C260 ) C212_=_C261( C212 C261 ) C212_=_C262( C212 C262 ) C212_=_C316( C212 C316 ) C212_=_C526( C212 C526 ) \nC212_=_C538( C212 C538 ) C212_=_C548( C212 C548 ) C212_=_C550( C212 C550 ) C212_=_C680( C212 C680 ) C212_=_C752( C212 C752 ) C212_=_C756( C212 C756 ) \nC216_=_C220( C216 C220 ) C216_=_C260( C216 C260 ) C216_=_C261( C216 C261 ) C216_=_C262( C216 C262 ) C216_=_C526( C216 C526 ) C216_=_C538( C216 C538 ) \nC216_=_C548( C216 C548 ) C216_=_C550( C216 C550 ) C216_=_C636( C216 C636 ) C216_=_C637( C216 C637 ) C216_=_C752( C216 C752 ) C216_=_C756( C216 C756 ) \nC220_=_C260( C220 C260 ) C220_=_C261( C220 C261 ) C220_=_C262( C220 C262 ) C220_=_C526( C220 C526 ) C220_=_C538( C220 C538 ) C220_=_C548( C220 C548 ) \nC220_=_C550( C220 C550 ) C220_=_C640( C220 C640 ) C220_=_C641( C220 C641 ) C220_=_C752( C220 C752 ) C220_=_C756( C220 C756 ) C227_=_C230( C227 C230 ) \nC227_=_C233( C227 C233 ) C227_=_C275( C227 C275 ) C227_=_C276( C227 C276 ) C227_=_C277( C227 C277 ) C227_=_C278( C227 C278 ) C227_=_C347( C227 C347 ) \nC227_=_C529( C227 C529 ) C227_=_C541( C227 C541 ) C227_=_C563( C227 C563 ) C227_=_C565( C227 C565 ) C227_=_C566( C227 C566 ) C227_=_C567( C227 C567 ) \nC227_=_C568( C227 C568 ) C227_=_C698( C227 C698 ) C227_=_C706( C227 C706 ) C227_=_C707( C227 C707 ) C227_=_C712( C227 C712 ) C227_=_C713( C227 C713 ) \nC227_=_C753( C227 C753 ) C227_=_C757( C227 C757 ) C227_=_C761( C227 C761 ) C230_=_C233( C230 C233 ) C230_=_C275( C230 C275 ) C230_=_C276( C230 C276 ) \nC230_=_C277( C230 C277 ) C230_=_C278( C230 C278 ) C230_=_C563( C230 C563 ) C230_=_C565( C230 C565 ) C230_=_C566( C230 C566 ) C230_=_C567( C230 C567 ) \nC230_=_C568( C230 C568 ) C230_=_C698( C230 C698 ) C230_=_C706( C230 C706 ) C230_=_C707( C230 C707 ) C230_=_C712( C230 C712 ) C230_=_C713( C230 C713 ) \nC230_=_C753( C230 C753 ) C230_=_C757( C230 C757 ) C230_=_C761( C230 C761 ) C233_=_C275( C233 C275 ) C233_=_C276( C233 C276 ) C233_=_C277( C233 C277 ) \nC233_=_C278( C233 C278 ) C233_=_C563( C233 C563 ) C233_=_C565( C233 C565 ) C233_=_C566( C233 C566 ) C233_=_C567( C233 C567 ) C233_=_C568( C233 C568 ) \nC233_=_C698( C233 C698 ) C233_=_C706( C233 C706 ) C233_=_C707( C233 C707 ) C233_=_C712( C233 C712 ) C233_=_C713( C233 C713 ) C233_=_C753( C233 C753 ) \nC233_=_C757( C233 C757 ) C233_=_C761( C233 C761 ) C260_=_C261( C260 C261 ) C260_=_C262( C260 C262 ) C260_=_C269( C260 C269 ) C260_=_C273( C260 C273 ) \nC260_=_C315( C260 C315 ) C260_=_C316( C260 C316 ) C260_=_C317( C260 C317 ) C260_=_C318( C260 C318 ) C260_=_C319( C260 C319 ) C260_=_C320( C260 C320 ) \nC260_=_C321( C260 C321 ) C260_=_C322( C260 C322 ) C260_=_C526( C260 C526 ) C260_=_C538( C260 C538 ) C260_=_C548( C260 C548 ) C260_=_C550( C260 C550 ) \nC260_=_C608( C260 C608 ) C260_=_C636( C260 C636 ) C260_=_C637( C260 C637 ) C260_=_C640( C260 C640 ) C260_=_C641( C260 C641 ) C260_=_C680( C260 C680 ) \nC260_=_C688( C260 C688 ) C260_=_C689( C260 C689 ) C260_=_C694( C260 C694 ) C260_=_C695( C260 C695 ) C260_=_C752( C260 C752 ) C260_=_C756( C260 C756 ) \nC260_=_C760( C260 C760 ) C261_=_C262( C261 C262 ) C261_=_C526( C261 C526 ) C261_=_C538( C261 C538 ) C261_=_C548( C261 C548 ) C261_=_C550( C261 C550 ) \nC261_=_C608( C261 C608 ) C261_=_C752( C261 C752 ) C261_=_C756( C261 C756 ) C261_=_C760( C261 C760 ) C262_=_C526( C262 C526 ) C262_=_C538( C262 C538 ) \nC262_=_C548( C262 C548 ) C262_=_C550( C262 C550 ) C262_=_C608( C262 C608 ) C262_=_C752( C262 C752 ) C262_=_C756( C262 C756 ) C262_=_C760( C262 C760 ) \nC269_=_C273( C269 C273 ) C269_=_C315( C269 C315 ) C269_=_C316( C269 C316 ) C269_=_C317( C269 C317 ) C269_=_C318( C269 C318 ) C269_=_C319( C269 C319 ) \nC269_=_C320( C269 C320 ) C269_=_C321( C269 C321 ) C269_=_C322( C269 C322 ) C269_=_C548( C269 C548 ) C269_=_C608( C269 C608 ) C269_=_C636( C269 C636 ) \nC269_=_C637( C269 C637 ) C269_=_C640( C269 C640 ) C269_=_C641( C269 C641 ) C269_=_C680( C269 C680 ) C269_=_C688( C269 C688 ) C269_=_C689( C269 C689 ) \nC269_=_C694( C269 C694 ) C269_=_C695( C269 C695 ) C269_=_C752( C269 C752 ) C269_=_C756( C269 C756 ) C269_=_C760( C269 C760 ) C273_=_C315( C273 C315 ) \nC273_=_C316( C273 C316 ) C273_=_C317( C273 C317 ) C273_=_C318( C273 C318 ) C273_=_C319( C273 C319 ) C273_=_C320( C273 C320 ) C273_=_C321( C273 C321 ) \nC273_=_C322( C273 C322 ) C273_=_C548( C273 C548 ) C273_=_C608( C273 C608 ) C273_=_C636( C273 C636 ) C273_=_C637( C273 C637 ) C273_=_C640( C273 C640 ) \nC273_=_C641( C273 C641 ) C273_=_C680( C273 C680 ) C273_=_C688( C273 C688 ) C273_=_C689( C273 C689 ) C273_=_C694( C273 C694 ) C273_=_C695( C273 C695 ) \nC273_=_C752( C273 C752 ) C273_=_C756( C273 C756 ) C273_=_C760( C273 C760 ) C275_=_C276( C275 C276 ) C275_=_C277( C275 C277 ) C275_=_C278( C275 C278 ) \nC275_=_C563( C275 C563 ) C275_=_C565( C275 C565 ) C275_=_C566( C275 C566 ) C275_=_C567( C275 C567 ) C275_=_C568( C275 C568 ) C275_=_C698( C275 C698 ) \nC275_=_C706( C275 C706 ) C275_=_C707( C275 C707 ) C275_=_C712( C275 C712 ) C275_=_C713( C275 C713 ) C275_=_C753( C275 C753 ) C275_=_C757( C275 C757 ) \nC275_=_C761( C275 C761 ) C276_=_C277( C276 C277 ) C276_=_C278( C276 C278 ) C276_=_C283( C276 C283 ) C276_=_C286( C276 C286 ) C276_=_C347( C276 C347 ) \nC276_=_C348( C276 C348 ) C276_=_C349( C276 C349 ) C276_=_C529( C276 C529 ) C276_=_C541( C276 C541 ) C276_=_C563( C276 C563 ) C276_=_C565( C276 C565 ) \nC276_=_C566( C276 C566 ) C276_=_C567( C276 C567 ) C276_=_C568( C276 C568 ) C276_=_C569( C276 C569 ) C276_=_C610( C276 C610 ) C276_=_C698( C276 C698 ) \nC276_=_C706( C276 C706 ) C276_=_C707( C276 C707 ) C276_=_C712( C276 C712 ) C276_=_C713( C276 C713 ) C276_=_C753( C276 C753 ) C276_=_C757( C276 C757 ) \nC276_=_C761( C276 C761 ) C277_=_C278( C277 C278 ) C277_=_C563( C277 C563 ) C277_=_C565( C277 C565 ) C277_=_C566( C277 C566 ) C277_=_C567( C277 C567 ) \nC277_=_C568( C277 C568 ) C277_=_C610( C277 C610 ) C277_=_C698( C277 C698 ) C277_=_C706( C277 C706 ) C277_=_C707( C277 C707 ) C277_=_C712( C277 C712 ) \nC277_=_C713( C277 C713 ) C277_=_C753( C277 C753 ) C277_=_C757( C277 C757 ) C277_=_C761( C277 C761 ) C278_=_C563( C278 C563 ) C278_=_C565( C278 C565 ) \nC278_=_C566( C278 C566 ) C278_=_C567( C278 C567 ) C278_=_C568( C278 C568 ) C278_=_C610( C278 C610 ) C278_=_C698( C278 C698 ) C278_=_C706( C278 C706 ) \nC278_=_C707( C278 C707 ) C278_=_C712( C278 C712 ) C278_=_C713( C278 C713 ) C278_=_C753( C278 C753 ) C278_=_C757( C278 C757 ) C278_=_C761( C278 C761 ) \nC283_=_C286( C283 C286 ) C283_=_C347( C283 C347 ) C283_=_C348( C283 C348 ) C283_=_C349( C283 C349 ) C283_=_C529( C283 C529 ) C283_=_C541( C283 C541 ) \nC283_=_C563( C283 C563 ) C283_=_C569( C283 C569 ) C283_=_C610( C283 C610 ) C283_=_C753( C283 C753 ) C283_=_C757( C283 C757 ) C283_=_C761( C283 C761 ) \nC286_=_C347( C286 C347 ) C286_=_C348( C286 C348 ) C286_=_C349( C286 C349 ) C286_=_C529( C286 C529 ) C286_=_C541( C286 C541 ) C286_=_C563( C286 C563 ) \nC286_=_C569( C286 C569 ) C286_=_C610( C286 C610 ) C286_=_C753( C286 C753 ) C286_=_C757( C286 C757 ) C286_=_C761( C286 C761 ) C315_=_C316( C315 C316 ) \nC315_=_C317( C315 C317 ) C315_=_C318( C315 C318 ) C315_=_C319( C315 C319 ) C315_=_C320( C315 C320 ) C315_=_C321( C315 C321 ) C315_=_C322( C315 C322 ) \nC315_=_C608( C315 C608 ) C315_=_C636( C315 C636 ) C315_=_C637( C315 C637 ) C315_=_C640( C315 C640 ) C315_=_C641( C315 C641 ) C315_=_C680( C315 C680 ) \nC315_=_C688( C315 C688 ) C315_=_C689( C315 C689 ) C315_=_C694( C315 C694 ) C315_=_C695( C315 C695 ) C315_=_C752( C315 C752 ) C315_=_C756( C315 C756 ) \nC315_=_C760( C315</w:t>
      </w:r>
    </w:p>
    <w:p>
      <w:pPr>
        <w:pStyle w:val="PreformattedText"/>
        <w:bidi w:val="0"/>
        <w:spacing w:before="0" w:after="0"/>
        <w:jc w:val="left"/>
        <w:rPr/>
      </w:pPr>
      <w:r>
        <w:rPr/>
        <w:t xml:space="preserve"> </w:t>
      </w:r>
      <w:r>
        <w:rPr/>
        <w:t>C760 ) C316_=_C317( C316 C317 ) C316_=_C318( C316 C318 ) C316_=_C319( C316 C319 ) C316_=_C320( C316 C320 ) C316_=_C321( C316 C321 ) \nC316_=_C322( C316 C322 ) C316_=_C538( C316 C538 ) C316_=_C550( C316 C550 ) C316_=_C608( C316 C608 ) C316_=_C636( C316 C636 ) C316_=_C637( C316 C637 ) \nC316_=_C640( C316 C640 ) C316_=_C641( C316 C641 ) C316_=_C680( C316 C680 ) C316_=_C688( C316 C688 ) C316_=_C689( C316 C689 ) C316_=_C694( C316 C694 ) \nC316_=_C695( C316 C695 ) C316_=_C752( C316 C752 ) C316_=_C756( C316 C756 ) C316_=_C760( C316 C760 ) C317_=_C318( C317 C318 ) C317_=_C319( C317 C319 ) \nC317_=_C320( C317 C320 ) C317_=_C321( C317 C321 ) C317_=_C322( C317 C322 ) C317_=_C608( C317 C608 ) C317_=_C636( C317 C636 ) C317_=_C637( C317 C637 ) \nC317_=_C640( C317 C640 ) C317_=_C641( C317 C641 ) C317_=_C680( C317 C680 ) C317_=_C688( C317 C688 ) C317_=_C689( C317 C689 ) C317_=_C694( C317 C694 ) \nC317_=_C695( C317 C695 ) C317_=_C752( C317 C752 ) C317_=_C756( C317 C756 ) C317_=_C760( C317 C760 ) C318_=_C319( C318 C319 ) C318_=_C320( C318 C320 ) \nC318_=_C321( C318 C321 ) C318_=_C322( C318 C322 ) C318_=_C608( C318 C608 ) C318_=_C636( C318 C636 ) C318_=_C637( C318 C637 ) C318_=_C640( C318 C640 ) \nC318_=_C641( C318 C641 ) C318_=_C680( C318 C680 ) C318_=_C688( C318 C688 ) C318_=_C689( C318 C689 ) C318_=_C694( C318 C694 ) C318_=_C695( C318 C695 ) \nC318_=_C752( C318 C752 ) C318_=_C756( C318 C756 ) C318_=_C760( C318 C760 ) C319_=_C320( C319 C320 ) C319_=_C321( C319 C321 ) C319_=_C322( C319 C322 ) \nC319_=_C608( C319 C608 ) C319_=_C636( C319 C636 ) C319_=_C637( C319 C637 ) C319_=_C640( C319 C640 ) C319_=_C641( C319 C641 ) C319_=_C680( C319 C680 ) \nC319_=_C688( C319 C688 ) C319_=_C689( C319 C689 ) C319_=_C694( C319 C694 ) C319_=_C695( C319 C695 ) C319_=_C752( C319 C752 ) C319_=_C756( C319 C756 ) \nC319_=_C760( C319 C760 ) C320_=_C321( C320 C321 ) C320_=_C322( C320 C322 ) C320_=_C608( C320 C608 ) C320_=_C636( C320 C636 ) C320_=_C637( C320 C637 ) \nC320_=_C640( C320 C640 ) C320_=_C641( C320 C641 ) C320_=_C680( C320 C680 ) C320_=_C688( C320 C688 ) C320_=_C689( C320 C689 ) C320_=_C694( C320 C694 ) \nC320_=_C695( C320 C695 ) C320_=_C752( C320 C752 ) C320_=_C756( C320 C756 ) C320_=_C760( C320 C760 ) C321_=_C322( C321 C322 ) C321_=_C608( C321 C608 ) \nC321_=_C636( C321 C636 ) C321_=_C637( C321 C637 ) C321_=_C640( C321 C640 ) C321_=_C641( C321 C641 ) C321_=_C680( C321 C680 ) C321_=_C688( C321 C688 ) \nC321_=_C689( C321 C689 ) C321_=_C694( C321 C694 ) C321_=_C695( C321 C695 ) C321_=_C752( C321 C752 ) C321_=_C756( C321 C756 ) C321_=_C760( C321 C760 ) \nC322_=_C608( C322 C608 ) C322_=_C636( C322 C636 ) C322_=_C637( C322 C637 ) C322_=_C640( C322 C640 ) C322_=_C641( C322 C641 ) C322_=_C680( C322 C680 ) \nC322_=_C688( C322 C688 ) C322_=_C689( C322 C689 ) C322_=_C694( C322 C694 ) C322_=_C695( C322 C695 ) C322_=_C752( C322 C752 ) C322_=_C756( C322 C756 ) \nC322_=_C760( C322 C760 ) C347_=_C348( C347 C348 ) C347_=_C349( C347 C349 ) C347_=_C529( C347 C529 ) C347_=_C541( C347 C541 ) C347_=_C569( C347 C569 ) \nC347_=_C610( C347 C610 ) C347_=_C698( C347 C698 ) C347_=_C706( C347 C706 ) C347_=_C707( C347 C707 ) C347_=_C712( C347 C712 ) C347_=_C713( C347 C713 ) \nC347_=_C757( C347 C757 ) C347_=_C761( C347 C761 ) C348_=_C349( C348 C349 ) C348_=_C529( C348 C529 ) C348_=_C541( C348 C541 ) C348_=_C565( C348 C565 ) \nC348_=_C566( C348 C566 ) C348_=_C569( C348 C569 ) C348_=_C610( C348 C610 ) C348_=_C757( C348 C757 ) C348_=_C761( C348 C761 ) C349_=_C529( C349 C529 ) \nC349_=_C541( C349 C541 ) C349_=_C567( C349 C567 ) C349_=_C568( C349 C568 ) C349_=_C569( C349 C569 ) C349_=_C610( C349 C610 ) C349_=_C757( C349 C757 ) \nC349_=_C761( C349 C761 ) C526_=_C538( C526 C538 ) C526_=_C548( C526 C548 ) C526_=_C550( C526 C550 ) C526_=_C608( C526 C608 ) C529_=_C541( C529 C541 ) \nC529_=_C563( C529 C563 ) C529_=_C569( C529 C569 ) C529_=_C610( C529 C610 ) C538_=_C548( C538 C548 ) C538_=_C550( C538 C550 ) C538_=_C608( C538 C608 ) \nC541_=_C563( C541 C563 ) C541_=_C569( C541 C569 ) C541_=_C610( C541 C610 ) C548_=_C550( C548 C550 ) C548_=_C680( C548 C680 ) C548_=_C688( C548 C688 ) \nC548_=_C689( C548 C689 ) C548_=_C694( C548 C694 ) C548_=_C695( C548 C695 ) C548_=_C752( C548 C752 ) C548_=_C756( C548 C756 ) C548_=_C760( C548 C760 ) \nC550_=_C608( C550 C608 ) C563_=_C565( C563 C565 ) C563_=_C566( C563 C566 ) C563_=_C567( C563 C567 ) C563_=_C568( C563 C568 ) C563_=_C569( C563 C569 ) \nC563_=_C698( C563 C698 ) C563_=_C706( C563 C706 ) C563_=_C707( C563 C707 ) C563_=_C712( C563 C712 ) C563_=_C713( C563 C713 ) C563_=_C753( C563 C753 ) \nC563_=_C757( C563 C757 ) C563_=_C761( C563 C761 ) C565_=_C566( C565 C566 ) C565_=_C567( C565 C567 ) C565_=_C568( C565 C568 ) C565_=_C698( C565 C698 ) \nC565_=_C706( C565 C706 ) C565_=_C707( C565 C707 ) C565_=_C712( C565 C712 ) C565_=_C713( C565 C713 ) C565_=_C753( C565 C753 ) C565_=_C757( C565 C757 ) \nC565_=_C761( C565 C761 ) C566_=_C567( C566 C567 ) C566_=_C568( C566 C568 ) C566_=_C698( C566 C698 ) C566_=_C706( C566 C706 ) C566_=_C707( C566 C707 ) \nC566_=_C712( C566 C712 ) C566_=_C713( C566 C713 ) C566_=_C753( C566 C753 ) C566_=_C757( C566 C757 ) C566_=_C761( C566 C761 ) C567_=_C568( C567 C568 ) \nC567_=_C698( C567 C698 ) C567_=_C706( C567 C706 ) C567_=_C707( C567 C707 ) C567_=_C712( C567 C712 ) C567_=_C713( C567 C713 ) C567_=_C753( C567 C753 ) \nC567_=_C757( C567 C757 ) C567_=_C761( C567 C761 ) C568_=_C698( C568 C698 ) C568_=_C706( C568 C706 ) C568_=_C707( C568 C707 ) C568_=_C712( C568 C712 ) \nC568_=_C713( C568 C713 ) C568_=_C753( C568 C753 ) C568_=_C757( C568 C757 ) C568_=_C761( C568 C761 ) C569_=_C610( C569 C610 ) C608_=_C636( C608 C636 ) \nC608_=_C637( C608 C637 ) C608_=_C640( C608 C640 ) C608_=_C641( C608 C641 ) C608_=_C680( C608 C680 ) C608_=_C688( C608 C688 ) C608_=_C689( C608 C689 ) \nC608_=_C694( C608 C694 ) C608_=_C695( C608 C695 ) C608_=_C752( C608 C752 ) C608_=_C756( C608 C756 ) C608_=_C760( C608 C760 ) C610_=_C698( C610 C698 ) \nC610_=_C706( C610 C706 ) C610_=_C707( C610 C707 ) C610_=_C712( C610 C712 ) C610_=_C713( C610 C713 ) C610_=_C753( C610 C753 ) C610_=_C757( C610 C757 ) \nC610_=_C761( C610 C761 ) C636_=_C637( C636 C637 ) C636_=_C640( C636 C640 ) C636_=_C641( C636 C641 ) C636_=_C680( C636 C680 ) C636_=_C688( C636 C688 ) \nC636_=_C689( C636 C689 ) C636_=_C694( C636 C694 ) C636_=_C695( C636 C695 ) C636_=_C752( C636 C752 ) C636_=_C756( C636 C756 ) C636_=_C760( C636 C760 ) \nC637_=_C640( C637 C640 ) C637_=_C641( C637 C641 ) C637_=_C680( C637 C680 ) C637_=_C688( C637 C688 ) C637_=_C689( C637 C689 ) C637_=_C694( C637 C694 ) \nC637_=_C695( C637 C695 ) C637_=_C752( C637 C752 ) C637_=_C756( C637 C756 ) C637_=_C760( C637 C760 ) C640_=_C641( C640 C641 ) C640_=_C680( C640 C680 ) \nC640_=_C688( C640 C688 ) C640_=_C689( C640 C689 ) C640_=_C694( C640 C694 ) C640_=_C695( C640 C695 ) C640_=_C752( C640 C752 ) C640_=_C756( C640 C756 ) \nC640_=_C760( C640 C760 ) C641_=_C680( C641 C680 ) C641_=_C688( C641 C688 ) C641_=_C689( C641 C689 ) C641_=_C694( C641 C694 ) C641_=_C695( C641 C695 ) \nC641_=_C752( C641 C752 ) C641_=_C756( C641 C756 ) C641_=_C760( C641 C760 ) C680_=_C688( C680 C688 ) C680_=_C689( C680 C689 ) C680_=_C694( C680 C694 ) \nC680_=_C695( C680 C695 ) C680_=_C752( C680 C752 ) C680_=_C756( C680 C756 ) C680_=_C760( C680 C760 ) C688_=_C689( C688 C689 ) C688_=_C694( C688 C694 ) \nC688_=_C695( C688 C695 ) C688_=_C752( C688 C752 ) C688_=_C756( C688 C756 ) C688_=_C760( C688 C760 ) C689_=_C694( C689 C694 ) C689_=_C695( C689 C695 ) \nC689_=_C752( C689 C752 ) C689_=_C756( C689 C756 ) C689_=_C760( C689 C760 ) C694_=_C695( C694 C695 ) C694_=_C752( C694 C752 ) C694_=_C756( C694 C756 ) \nC694_=_C760( C694 C760 ) C695_=_C752( C695 C752 ) C695_=_C756( C695 C756 ) C695_=_C760( C695 C760 ) C698_=_C706( C698 C706 ) C698_=_C707( C698 C707 ) \nC698_=_C712( C698 C712 ) C698_=_C713( C698 C713 ) C698_=_C753( C698 C753 ) C698_=_C757( C698 C757 ) C698_=_C761( C698 C761 ) C706_=_C707( C706 C707 ) \nC706_=_C712( C706 C712 ) C706_=_C713( C706 C713 ) C706_=_C753( C706 C753 ) C706_=_C757( C706 C757 ) C706_=_C761( C706 C761 ) C707_=_C712( C707 C712 ) \nC707_=_C713( C707 C713 ) C707_=_C753( C707 C753 ) C707_=_C757( C707 C757 ) C707_=_C761( C707 C761 ) C712_=_C713( C712 C713 ) C712_=_C753( C712 C753 ) \nC712_=_C757( C712 C757 ) C712_=_C761( C712 C761 ) C713_=_C753( C713 C753 ) C713_=_C757( C713 C757 ) C713_=_C761( C713 C761 ) C752_=_C756( C752 C756 ) \nC752_=_C760( C752 C760 ) C753_=_C757( C753 C757 ) C753_=_C761( C753 C761 ) C756_=_C760( C756 C760 ) C757_=_C761( C757 C761 ) "];123-&gt;152[label="68: C40 C61 C62 C88 C94 \nC95 C212 C216 C220 C227 C230 \nC233 C260 C261 C262 C269 C273 \nC275 C276 C277 C278 C283 C286 \nC315 C316 C317 C318 C319 C320 \nC321 C322 C347 C348 C349 C526 \nC529 C538 C541 C548 C550 C563 \nC565 C566 C567 C568 C569 C608 \nC610 C636 C637 C640 C641 C680 \nC688 C689 C694 C695 C698 C706 \nC707 C712 C713 C752 C753 C756 \nC757 C760 C761 \n732: C40_=_C212 ,C40_=_C227 ,C40_=_C230 ,C40_=_C233 ,C40_=_C275 ,\nC40_=_C276 ,C40_=_C277 ,C40_=_C278 ,C40_=_C563 ,C40_=_C565 ,C40_=_C566 ,\nC40_=_C567 ,C40_=_C568 ,C40_=_C680 ,C40_=_C698 ,C40_=_C706 ,C40_=_C707 ,\nC40_=_C712 ,C40_=_C713 ,C40_=_C752 ,C40_=_C753 ,C40_=_C756 ,C40_=_C757 ,\nC40_=_C761 ,C61_=_C62 ,C61_=_C212 ,C61_=_C216 ,C61_=_C220 ,C61_=_C260 ,\nC61_=_C261 ,C61_=_C262 ,C61_=_C275 ,C61_=_C526 ,C61_=_C538 ,C61_=_C548 ,\nC61_=_C550 ,C62_=_C212 ,C62_=_C216 ,C62_=_C220 ,C62_=_C260 ,C62_=_C261 ,\nC62_=_C262 ,C62_=_C275 ,C62_=_C526 ,C62_=_C538 ,C62_=_C548 ,C62_=_C550 ,\nC88_=_C260 ,C88_=_C269 ,C88_=_C273 ,C88_=_C315 ,C88_=_C316 ,C88_=_C317 ,\nC88_=_C318 ,C88_=_C319 ,C88_=_C320 ,C88_=_C321 ,C88_=_C322 ,C88_=_C347 ,\nC88_=_C608 ,C88_=_C636 ,C88_=_C637 ,C88_=_C640 ,C88_=_C641 ,C88_=_C680 ,\nC88_=_C688 ,C88_=_C689 ,C88_=_C694 ,C88_=_C695 ,C88_=_C698 ,C88_=_C706 ,\nC88_=_C707 ,C88_=_C712 ,C88_=_C713 ,C88_=_C752 ,C88_=_C756 ,C88_=_C757 ,\nC88_=_C760 ,C88_=_C761 ,C94_=_C95 ,C94_=_C276 ,C94_=_C283 ,C94_=_C286 ,\nC94_=_C315 ,C94_=_C347 ,C94_=_C348</w:t>
      </w:r>
    </w:p>
    <w:p>
      <w:pPr>
        <w:pStyle w:val="PreformattedText"/>
        <w:bidi w:val="0"/>
        <w:spacing w:before="0" w:after="0"/>
        <w:jc w:val="left"/>
        <w:rPr/>
      </w:pPr>
      <w:r>
        <w:rPr/>
        <w:t xml:space="preserve"> </w:t>
      </w:r>
      <w:r>
        <w:rPr/>
        <w:t>,C94_=_C349 ,C94_=_C529 ,C94_=_C541 ,\nC94_=_C569 ,C94_=_C610 ,C95_=_C276 ,C95_=_C283 ,C95_=_C286 ,C95_=_C315 ,\nC95_=_C347 ,C95_=_C348 ,C95_=_C349 ,C95_=_C529 ,C95_=_C541 ,C95_=_C569 ,\nC95_=_C610 ,C212_=_C216 ,C212_=_C220 ,C212_=_C260 ,C212_=_C261 ,C212_=_C262 ,\nC212_=_C316 ,C212_=_C526 ,C212_=_C538 ,C212_=_C548 ,C212_=_C550 ,C212_=_C680 ,\nC212_=_C752 ,C212_=_C756 ,C216_=_C220 ,C216_=_C260 ,C216_=_C261 ,C216_=_C262 ,\nC216_=_C526 ,C216_=_C538 ,C216_=_C548 ,C216_=_C550 ,C216_=_C636 ,C216_=_C637 ,\nC216_=_C752 ,C216_=_C756 ,C220_=_C260 ,C220_=_C261 ,C220_=_C262 ,C220_=_C526 ,\nC220_=_C538 ,C220_=_C548 ,C220_=_C550 ,C220_=_C640 ,C220_=_C641 ,C220_=_C752 ,\nC220_=_C756 ,C227_=_C230 ,C227_=_C233 ,C227_=_C275 ,C227_=_C276 ,C227_=_C277 ,\nC227_=_C278 ,C227_=_C347 ,C227_=_C529 ,C227_=_C541 ,C227_=_C563 ,C227_=_C565 ,\nC227_=_C566 ,C227_=_C567 ,C227_=_C568 ,C227_=_C698 ,C227_=_C706 ,C227_=_C707 ,\nC227_=_C712 ,C227_=_C713 ,C227_=_C753 ,C227_=_C757 ,C227_=_C761 ,C230_=_C233 ,\nC230_=_C275 ,C230_=_C276 ,C230_=_C277 ,C230_=_C278 ,C230_=_C563 ,C230_=_C565 ,\nC230_=_C566 ,C230_=_C567 ,C230_=_C568 ,C230_=_C698 ,C230_=_C706 ,C230_=_C707 ,\nC230_=_C712 ,C230_=_C713 ,C230_=_C753 ,C230_=_C757 ,C230_=_C761 ,C233_=_C275 ,\nC233_=_C276 ,C233_=_C277 ,C233_=_C278 ,C233_=_C563 ,C233_=_C565 ,C233_=_C566 ,\nC233_=_C567 ,C233_=_C568 ,C233_=_C698 ,C233_=_C706 ,C233_=_C707 ,C233_=_C712 ,\nC233_=_C713 ,C233_=_C753 ,C233_=_C757 ,C233_=_C761 ,C260_=_C261 ,C260_=_C262 ,\nC260_=_C269 ,C260_=_C273 ,C260_=_C315 ,C260_=_C316 ,C260_=_C317 ,C260_=_C318 ,\nC260_=_C319 ,C260_=_C320 ,C260_=_C321 ,C260_=_C322 ,C260_=_C526 ,C260_=_C538 ,\nC260_=_C548 ,C260_=_C550 ,C260_=_C608 ,C260_=_C636 ,C260_=_C637 ,C260_=_C640 ,\nC260_=_C641 ,C260_=_C680 ,C260_=_C688 ,C260_=_C689 ,C260_=_C694 ,C260_=_C695 ,\nC260_=_C752 ,C260_=_C756 ,C260_=_C760 ,C261_=_C262 ,C261_=_C526 ,C261_=_C538 ,\nC261_=_C548 ,C261_=_C550 ,C261_=_C608 ,C261_=_C752 ,C261_=_C756 ,C261_=_C760 ,\nC262_=_C526 ,C262_=_C538 ,C262_=_C548 ,C262_=_C550 ,C262_=_C608 ,C262_=_C752 ,\nC262_=_C756 ,C262_=_C760 ,C269_=_C273 ,C269_=_C315 ,C269_=_C316 ,C269_=_C317 ,\nC269_=_C318 ,C269_=_C319 ,C269_=_C320 ,C269_=_C321 ,C269_=_C322 ,C269_=_C548 ,\nC269_=_C608 ,C269_=_C636 ,C269_=_C637 ,C269_=_C640 ,C269_=_C641 ,C269_=_C680 ,\nC269_=_C688 ,C269_=_C689 ,C269_=_C694 ,C269_=_C695 ,C269_=_C752 ,C269_=_C756 ,\nC269_=_C760 ,C273_=_C315 ,C273_=_C316 ,C273_=_C317 ,C273_=_C318 ,C273_=_C319 ,\nC273_=_C320 ,C273_=_C321 ,C273_=_C322 ,C273_=_C548 ,C273_=_C608 ,C273_=_C636 ,\nC273_=_C637 ,C273_=_C640 ,C273_=_C641 ,C273_=_C680 ,C273_=_C688 ,C273_=_C689 ,\nC273_=_C694 ,C273_=_C695 ,C273_=_C752 ,C273_=_C756 ,C273_=_C760 ,C275_=_C276 ,\nC275_=_C277 ,C275_=_C278 ,C275_=_C563 ,C275_=_C565 ,C275_=_C566 ,C275_=_C567 ,\nC275_=_C568 ,C275_=_C698 ,C275_=_C706 ,C275_=_C707 ,C275_=_C712 ,C275_=_C713 ,\nC275_=_C753 ,C275_=_C757 ,C275_=_C761 ,C276_=_C277 ,C276_=_C278 ,C276_=_C283 ,\nC276_=_C286 ,C276_=_C347 ,C276_=_C348 ,C276_=_C349 ,C276_=_C529 ,C276_=_C541 ,\nC276_=_C563 ,C276_=_C565 ,C276_=_C566 ,C276_=_C567 ,C276_=_C568 ,C276_=_C569 ,\nC276_=_C610 ,C276_=_C698 ,C276_=_C706 ,C276_=_C707 ,C276_=_C712 ,C276_=_C713 ,\nC276_=_C753 ,C276_=_C757 ,C276_=_C761 ,C277_=_C278 ,C277_=_C563 ,C277_=_C565 ,\nC277_=_C566 ,C277_=_C567 ,C277_=_C568 ,C277_=_C610 ,C277_=_C698 ,C277_=_C706 ,\nC277_=_C707 ,C277_=_C712 ,C277_=_C713 ,C277_=_C753 ,C277_=_C757 ,C277_=_C761 ,\nC278_=_C563 ,C278_=_C565 ,C278_=_C566 ,C278_=_C567 ,C278_=_C568 ,C278_=_C610 ,\nC278_=_C698 ,C278_=_C706 ,C278_=_C707 ,C278_=_C712 ,C278_=_C713 ,C278_=_C753 ,\nC278_=_C757 ,C278_=_C761 ,C283_=_C286 ,C283_=_C347 ,C283_=_C348 ,C283_=_C349 ,\nC283_=_C529 ,C283_=_C541 ,C283_=_C563 ,C283_=_C569 ,C283_=_C610 ,C283_=_C753 ,\nC283_=_C757 ,C283_=_C761 ,C286_=_C347 ,C286_=_C348 ,C286_=_C349 ,C286_=_C529 ,\nC286_=_C541 ,C286_=_C563 ,C286_=_C569 ,C286_=_C610 ,C286_=_C753 ,C286_=_C757 ,\nC286_=_C761 ,C315_=_C316 ,C315_=_C317 ,C315_=_C318 ,C315_=_C319 ,C315_=_C320 ,\nC315_=_C321 ,C315_=_C322 ,C315_=_C608 ,C315_=_C636 ,C315_=_C637 ,C315_=_C640 ,\nC315_=_C641 ,C315_=_C680 ,C315_=_C688 ,C315_=_C689 ,C315_=_C694 ,C315_=_C695 ,\nC315_=_C752 ,C315_=_C756 ,C315_=_C760 ,C316_=_C317 ,C316_=_C318 ,C316_=_C319 ,\nC316_=_C320 ,C316_=_C321 ,C316_=_C322 ,C316_=_C538 ,C316_=_C550 ,C316_=_C608 ,\nC316_=_C636 ,C316_=_C637 ,C316_=_C640 ,C316_=_C641 ,C316_=_C680 ,C316_=_C688 ,\nC316_=_C689 ,C316_=_C694 ,C316_=_C695 ,C316_=_C752 ,C316_=_C756 ,C316_=_C760 ,\nC317_=_C318 ,C317_=_C319 ,C317_=_C320 ,C317_=_C321 ,C317_=_C322 ,C317_=_C608 ,\nC317_=_C636 ,C317_=_C637 ,C317_=_C640 ,C317_=_C641 ,C317_=_C680 ,C317_=_C688 ,\nC317_=_C689 ,C317_=_C694 ,C317_=_C695 ,C317_=_C752 ,C317_=_C756 ,C317_=_C760 ,\nC318_=_C319 ,C318_=_C320 ,C318_=_C321 ,C318_=_C322 ,C318_=_C608 ,C318_=_C636 ,\nC318_=_C637 ,C318_=_C640 ,C318_=_C641 ,C318_=_C680 ,C318_=_C688 ,C318_=_C689 ,\nC318_=_C694 ,C318_=_C695 ,C318_=_C752 ,C318_=_C756 ,C318_=_C760 ,C319_=_C320 ,\nC319_=_C321 ,C319_=_C322 ,C319_=_C608 ,C319_=_C636 ,C319_=_C637 ,C319_=_C640 ,\nC319_=_C641 ,C319_=_C680 ,C319_=_C688 ,C319_=_C689 ,C319_=_C694 ,C319_=_C695 ,\nC319_=_C752 ,C319_=_C756 ,C319_=_C760 ,C320_=_C321 ,C320_=_C322 ,C320_=_C608 ,\nC320_=_C636 ,C320_=_C637 ,C320_=_C640 ,C320_=_C641 ,C320_=_C680 ,C320_=_C688 ,\nC320_=_C689 ,C320_=_C694 ,C320_=_C695 ,C320_=_C752 ,C320_=_C756 ,C320_=_C760 ,\nC321_=_C322 ,C321_=_C608 ,C321_=_C636 ,C321_=_C637 ,C321_=_C640 ,C321_=_C641 ,\nC321_=_C680 ,C321_=_C688 ,C321_=_C689 ,C321_=_C694 ,C321_=_C695 ,C321_=_C752 ,\nC321_=_C756 ,C321_=_C760 ,C322_=_C608 ,C322_=_C636 ,C322_=_C637 ,C322_=_C640 ,\nC322_=_C641 ,C322_=_C680 ,C322_=_C688 ,C322_=_C689 ,C322_=_C694 ,C322_=_C695 ,\nC322_=_C752 ,C322_=_C756 ,C322_=_C760 ,C347_=_C348 ,C347_=_C349 ,C347_=_C529 ,\nC347_=_C541 ,C347_=_C569 ,C347_=_C610 ,C347_=_C698 ,C347_=_C706 ,C347_=_C707 ,\nC347_=_C712 ,C347_=_C713 ,C347_=_C757 ,C347_=_C761 ,C348_=_C349 ,C348_=_C529 ,\nC348_=_C541 ,C348_=_C565 ,C348_=_C566 ,C348_=_C569 ,C348_=_C610 ,C348_=_C757 ,\nC348_=_C761 ,C349_=_C529 ,C349_=_C541 ,C349_=_C567 ,C349_=_C568 ,C349_=_C569 ,\nC349_=_C610 ,C349_=_C757 ,C349_=_C761 ,C526_=_C538 ,C526_=_C548 ,C526_=_C550 ,\nC526_=_C608 ,C529_=_C541 ,C529_=_C563 ,C529_=_C569 ,C529_=_C610 ,C538_=_C548 ,\nC538_=_C550 ,C538_=_C608 ,C541_=_C563 ,C541_=_C569 ,C541_=_C610 ,C548_=_C550 ,\nC548_=_C680 ,C548_=_C688 ,C548_=_C689 ,C548_=_C694 ,C548_=_C695 ,C548_=_C752 ,\nC548_=_C756 ,C548_=_C760 ,C550_=_C608 ,C563_=_C565 ,C563_=_C566 ,C563_=_C567 ,\nC563_=_C568 ,C563_=_C569 ,C563_=_C698 ,C563_=_C706 ,C563_=_C707 ,C563_=_C712 ,\nC563_=_C713 ,C563_=_C753 ,C563_=_C757 ,C563_=_C761 ,C565_=_C566 ,C565_=_C567 ,\nC565_=_C568 ,C565_=_C698 ,C565_=_C706 ,C565_=_C707 ,C565_=_C712 ,C565_=_C713 ,\nC565_=_C753 ,C565_=_C757 ,C565_=_C761 ,C566_=_C567 ,C566_=_C568 ,C566_=_C698 ,\nC566_=_C706 ,C566_=_C707 ,C566_=_C712 ,C566_=_C713 ,C566_=_C753 ,C566_=_C757 ,\nC566_=_C761 ,C567_=_C568 ,C567_=_C698 ,C567_=_C706 ,C567_=_C707 ,C567_=_C712 ,\nC567_=_C713 ,C567_=_C753 ,C567_=_C757 ,C567_=_C761 ,C568_=_C698 ,C568_=_C706 ,\nC568_=_C707 ,C568_=_C712 ,C568_=_C713 ,C568_=_C753 ,C568_=_C757 ,C568_=_C761 ,\nC569_=_C610 ,C608_=_C636 ,C608_=_C637 ,C608_=_C640 ,C608_=_C641 ,C608_=_C680 ,\nC608_=_C688 ,C608_=_C689 ,C608_=_C694 ,C608_=_C695 ,C608_=_C752 ,C608_=_C756 ,\nC608_=_C760 ,C610_=_C698 ,C610_=_C706 ,C610_=_C707 ,C610_=_C712 ,C610_=_C713 ,\nC610_=_C753 ,C610_=_C757 ,C610_=_C761 ,C636_=_C637 ,C636_=_C640 ,C636_=_C641 ,\nC636_=_C680 ,C636_=_C688 ,C636_=_C689 ,C636_=_C694 ,C636_=_C695 ,C636_=_C752 ,\nC636_=_C756 ,C636_=_C760 ,C637_=_C640 ,C637_=_C641 ,C637_=_C680 ,C637_=_C688 ,\nC637_=_C689 ,C637_=_C694 ,C637_=_C695 ,C637_=_C752 ,C637_=_C756 ,C637_=_C760 ,\nC640_=_C641 ,C640_=_C680 ,C640_=_C688 ,C640_=_C689 ,C640_=_C694 ,C640_=_C695 ,\nC640_=_C752 ,C640_=_C756 ,C640_=_C760 ,C641_=_C680 ,C641_=_C688 ,C641_=_C689 ,\nC641_=_C694 ,C641_=_C695 ,C641_=_C752 ,C641_=_C756 ,C641_=_C760 ,C680_=_C688 ,\nC680_=_C689 ,C680_=_C694 ,C680_=_C695 ,C680_=_C752 ,C680_=_C756 ,C680_=_C760 ,\nC688_=_C689 ,C688_=_C694 ,C688_=_C695 ,C688_=_C752 ,C688_=_C756 ,C688_=_C760 ,\nC689_=_C694 ,C689_=_C695 ,C689_=_C752 ,C689_=_C756 ,C689_=_C760 ,C694_=_C695 ,\nC694_=_C752 ,C694_=_C756 ,C694_=_C760 ,C695_=_C752 ,C695_=_C756 ,C695_=_C760 ,\nC698_=_C706 ,C698_=_C707 ,C698_=_C712 ,C698_=_C713 ,C698_=_C753 ,C698_=_C757 ,\nC698_=_C761 ,C706_=_C707 ,C706_=_C712 ,C706_=_C713 ,C706_=_C753 ,C706_=_C757 ,\nC706_=_C761 ,C707_=_C712 ,C707_=_C713 ,C707_=_C753 ,C707_=_C757 ,C707_=_C761 ,\nC712_=_C713 ,C712_=_C753 ,C712_=_C757 ,C712_=_C761 ,C713_=_C753 ,C713_=_C757 ,\nC713_=_C761 ,C752_=_C756 ,C752_=_C760 ,C753_=_C757 ,C753_=_C761 ,C756_=_C760 ,\nC757_=_C761 ,"];153[shape=box, label="id:153 level: 6\n39: C117 C135 C142 C143 C160 \nC212 C264 C316 C327 C328 C335 \nC336 C412 C416 C421 C425 C428 \nC435 C438 C464 C475 C477 C555 \nC556 C559 C560 C569 C624 C626 \nC636 C637 C640 C641 C680 C688 \nC689 C694 C695 C760 \n394: C117_=_C135( C117 C135 ) C117_=_C327( C117 C327 ) C117_=_C328( C117 C328 ) C117_=_C335( C117 C335 ) C117_=_C336( C117 C336 ) \nC117_=_C412( C117 C412 ) C117_=_C421( C117 C421 ) C117_=_C425( C117 C425 ) C117_=_C428( C117 C428 ) C117_=_C464( C117 C464 ) C117_=_C555( C117 C555 ) \nC117_=_C556( C117 C556 ) C117_=_C559( C117 C559 ) C117_=_C560( C117 C560 ) C117_=_C624( C117 C624 ) C117_=_C636( C117 C636 ) C117_=_C637( C117 C637 ) \nC117_=_C640( C117 C640 ) C117_=_C641( C117 C641 ) C117_=_C680( C117 C680 ) C117_=_C688( C117 C688 ) C117_=_C689( C117 C689 ) C117_=_C694( C117 C694 ) \nC117_=_C695( C117 C695 ) C117_=_C760( C117 C760 ) C135_=_C142( C135 C142 ) C135_=_C143( C135 C143 ) C135_=_C327( C135 C327 ) C135_=_C328( C135 C328 ) \nC135_=_C335( C135 C335 ) C135_=_C336( C135 C336 ) C135_=_C412( C135 C412 ) C135_=_C421( C135 C421 ) C135_=_C425( C135 C425 ) C135_=_C428( C135 C428 ) \nC135_=_C435( C135 C435 ) C135_=_C438( C135 C438 ) C135_=_C464( C135 C464 ) C135_=_C555( C135 C555 ) C135_=_C556( C135 C556 ) C135_=_C559( C135 C559 ) \nC135_=_C560(</w:t>
      </w:r>
    </w:p>
    <w:p>
      <w:pPr>
        <w:pStyle w:val="PreformattedText"/>
        <w:bidi w:val="0"/>
        <w:spacing w:before="0" w:after="0"/>
        <w:jc w:val="left"/>
        <w:rPr/>
      </w:pPr>
      <w:r>
        <w:rPr/>
        <w:t xml:space="preserve"> </w:t>
      </w:r>
      <w:r>
        <w:rPr/>
        <w:t>C135 C560 ) C135_=_C569( C135 C569 ) C135_=_C624( C135 C624 ) C135_=_C626( C135 C626 ) C135_=_C636( C135 C636 ) C135_=_C637( C135 C637 ) \nC135_=_C640( C135 C640 ) C135_=_C641( C135 C641 ) C135_=_C680( C135 C680 ) C135_=_C688( C135 C688 ) C135_=_C689( C135 C689 ) C135_=_C694( C135 C694 ) \nC135_=_C695( C135 C695 ) C135_=_C760( C135 C760 ) C142_=_C143( C142 C143 ) C142_=_C428( C142 C428 ) C142_=_C435( C142 C435 ) C142_=_C438( C142 C438 ) \nC142_=_C464( C142 C464 ) C142_=_C569( C142 C569 ) C142_=_C626( C142 C626 ) C143_=_C428( C143 C428 ) C143_=_C435( C143 C435 ) C143_=_C438( C143 C438 ) \nC143_=_C464( C143 C464 ) C143_=_C569( C143 C569 ) C143_=_C626( C143 C626 ) C160_=_C212( C160 C212 ) C160_=_C264( C160 C264 ) C160_=_C316( C160 C316 ) \nC160_=_C416( C160 C416 ) C160_=_C475( C160 C475 ) C160_=_C477( C160 C477 ) C160_=_C680( C160 C680 ) C212_=_C264( C212 C264 ) C212_=_C316( C212 C316 ) \nC212_=_C416( C212 C416 ) C212_=_C475( C212 C475 ) C212_=_C477( C212 C477 ) C212_=_C680( C212 C680 ) C264_=_C316( C264 C316 ) C264_=_C416( C264 C416 ) \nC264_=_C475( C264 C475 ) C264_=_C477( C264 C477 ) C264_=_C680( C264 C680 ) C264_=_C688( C264 C688 ) C264_=_C689( C264 C689 ) C264_=_C694( C264 C694 ) \nC264_=_C695( C264 C695 ) C264_=_C760( C264 C760 ) C316_=_C412( C316 C412 ) C316_=_C416( C316 C416 ) C316_=_C475( C316 C475 ) C316_=_C477( C316 C477 ) \nC316_=_C636( C316 C636 ) C316_=_C637( C316 C637 ) C316_=_C640( C316 C640 ) C316_=_C641( C316 C641 ) C316_=_C680( C316 C680 ) C316_=_C688( C316 C688 ) \nC316_=_C689( C316 C689 ) C316_=_C694( C316 C694 ) C316_=_C695( C316 C695 ) C316_=_C760( C316 C760 ) C327_=_C328( C327 C328 ) C327_=_C335( C327 C335 ) \nC327_=_C336( C327 C336 ) C327_=_C412( C327 C412 ) C327_=_C421( C327 C421 ) C327_=_C425( C327 C425 ) C327_=_C464( C327 C464 ) C327_=_C475( C327 C475 ) \nC327_=_C555( C327 C555 ) C327_=_C556( C327 C556 ) C327_=_C559( C327 C559 ) C327_=_C560( C327 C560 ) C327_=_C624( C327 C624 ) C327_=_C636( C327 C636 ) \nC327_=_C637( C327 C637 ) C327_=_C640( C327 C640 ) C327_=_C641( C327 C641 ) C327_=_C680( C327 C680 ) C327_=_C688( C327 C688 ) C327_=_C689( C327 C689 ) \nC327_=_C694( C327 C694 ) C327_=_C695( C327 C695 ) C327_=_C760( C327 C760 ) C328_=_C335( C328 C335 ) C328_=_C336( C328 C336 ) C328_=_C412( C328 C412 ) \nC328_=_C421( C328 C421 ) C328_=_C425( C328 C425 ) C328_=_C464( C328 C464 ) C328_=_C555( C328 C555 ) C328_=_C556( C328 C556 ) C328_=_C559( C328 C559 ) \nC328_=_C560( C328 C560 ) C328_=_C624( C328 C624 ) C328_=_C636( C328 C636 ) C328_=_C637( C328 C637 ) C328_=_C640( C328 C640 ) C328_=_C641( C328 C641 ) \nC328_=_C680( C328 C680 ) C328_=_C688( C328 C688 ) C328_=_C689( C328 C689 ) C328_=_C694( C328 C694 ) C328_=_C695( C328 C695 ) C328_=_C760( C328 C760 ) \nC335_=_C336( C335 C336 ) C335_=_C412( C335 C412 ) C335_=_C421( C335 C421 ) C335_=_C425( C335 C425 ) C335_=_C464( C335 C464 ) C335_=_C475( C335 C475 ) \nC335_=_C555( C335 C555 ) C335_=_C556( C335 C556 ) C335_=_C559( C335 C559 ) C335_=_C560( C335 C560 ) C335_=_C624( C335 C624 ) C335_=_C636( C335 C636 ) \nC335_=_C637( C335 C637 ) C335_=_C640( C335 C640 ) C335_=_C641( C335 C641 ) C335_=_C680( C335 C680 ) C335_=_C688( C335 C688 ) C335_=_C689( C335 C689 ) \nC335_=_C694( C335 C694 ) C335_=_C695( C335 C695 ) C335_=_C760( C335 C760 ) C336_=_C412( C336 C412 ) C336_=_C421( C336 C421 ) C336_=_C425( C336 C425 ) \nC336_=_C464( C336 C464 ) C336_=_C555( C336 C555 ) C336_=_C556( C336 C556 ) C336_=_C559( C336 C559 ) C336_=_C560( C336 C560 ) C336_=_C624( C336 C624 ) \nC336_=_C636( C336 C636 ) C336_=_C637( C336 C637 ) C336_=_C640( C336 C640 ) C336_=_C641( C336 C641 ) C336_=_C680( C336 C680 ) C336_=_C688( C336 C688 ) \nC336_=_C689( C336 C689 ) C336_=_C694( C336 C694 ) C336_=_C695( C336 C695 ) C336_=_C760( C336 C760 ) C412_=_C421( C412 C421 ) C412_=_C425( C412 C425 ) \nC412_=_C464( C412 C464 ) C412_=_C555( C412 C555 ) C412_=_C556( C412 C556 ) C412_=_C559( C412 C559 ) C412_=_C560( C412 C560 ) C412_=_C624( C412 C624 ) \nC412_=_C636( C412 C636 ) C412_=_C637( C412 C637 ) C412_=_C640( C412 C640 ) C412_=_C641( C412 C641 ) C412_=_C680( C412 C680 ) C412_=_C688( C412 C688 ) \nC412_=_C689( C412 C689 ) C412_=_C694( C412 C694 ) C412_=_C695( C412 C695 ) C412_=_C760( C412 C760 ) C416_=_C475( C416 C475 ) C416_=_C477( C416 C477 ) \nC416_=_C555( C416 C555 ) C416_=_C556( C416 C556 ) C416_=_C559( C416 C559 ) C416_=_C560( C416 C560 ) C416_=_C624( C416 C624 ) C416_=_C636( C416 C636 ) \nC416_=_C637( C416 C637 ) C416_=_C640( C416 C640 ) C416_=_C641( C416 C641 ) C416_=_C680( C416 C680 ) C416_=_C688( C416 C688 ) C416_=_C689( C416 C689 ) \nC416_=_C694( C416 C694 ) C416_=_C695( C416 C695 ) C416_=_C760( C416 C760 ) C421_=_C425( C421 C425 ) C421_=_C464( C421 C464 ) C421_=_C555( C421 C555 ) \nC421_=_C556( C421 C556 ) C421_=_C559( C421 C559 ) C421_=_C560( C421 C560 ) C421_=_C624( C421 C624 ) C421_=_C636( C421 C636 ) C421_=_C637( C421 C637 ) \nC421_=_C640( C421 C640 ) C421_=_C641( C421 C641 ) C421_=_C680( C421 C680 ) C421_=_C688( C421 C688 ) C421_=_C689( C421 C689 ) C421_=_C694( C421 C694 ) \nC421_=_C695( C421 C695 ) C421_=_C760( C421 C760 ) C425_=_C464( C425 C464 ) C425_=_C555( C425 C555 ) C425_=_C556( C425 C556 ) C425_=_C559( C425 C559 ) \nC425_=_C560( C425 C560 ) C425_=_C624( C425 C624 ) C425_=_C636( C425 C636 ) C425_=_C637( C425 C637 ) C425_=_C640( C425 C640 ) C425_=_C641( C425 C641 ) \nC425_=_C680( C425 C680 ) C425_=_C688( C425 C688 ) C425_=_C689( C425 C689 ) C425_=_C694( C425 C694 ) C425_=_C695( C425 C695 ) C425_=_C760( C425 C760 ) \nC428_=_C435( C428 C435 ) C428_=_C438( C428 C438 ) C428_=_C569( C428 C569 ) C428_=_C626( C428 C626 ) C435_=_C438( C435 C438 ) C435_=_C569( C435 C569 ) \nC435_=_C626( C435 C626 ) C438_=_C569( C438 C569 ) C438_=_C626( C438 C626 ) C464_=_C555( C464 C555 ) C464_=_C556( C464 C556 ) C464_=_C559( C464 C559 ) \nC464_=_C560( C464 C560 ) C464_=_C624( C464 C624 ) C464_=_C636( C464 C636 ) C464_=_C637( C464 C637 ) C464_=_C640( C464 C640 ) C464_=_C641( C464 C641 ) \nC464_=_C680( C464 C680 ) C464_=_C688( C464 C688 ) C464_=_C689( C464 C689 ) C464_=_C694( C464 C694 ) C464_=_C695( C464 C695 ) C464_=_C760( C464 C760 ) \nC475_=_C477( C475 C477 ) C475_=_C555( C475 C555 ) C475_=_C559( C475 C559 ) C475_=_C636( C475 C636 ) C475_=_C640( C475 C640 ) C475_=_C688( C475 C688 ) \nC475_=_C694( C475 C694 ) C555_=_C556( C555 C556 ) C555_=_C559( C555 C559 ) C555_=_C560( C555 C560 ) C555_=_C624( C555 C624 ) C555_=_C636( C555 C636 ) \nC555_=_C637( C555 C637 ) C555_=_C640( C555 C640 ) C555_=_C641( C555 C641 ) C555_=_C680( C555 C680 ) C555_=_C688( C555 C688 ) C555_=_C689( C555 C689 ) \nC555_=_C694( C555 C694 ) C555_=_C695( C555 C695 ) C555_=_C760( C555 C760 ) C556_=_C559( C556 C559 ) C556_=_C560( C556 C560 ) C556_=_C624( C556 C624 ) \nC556_=_C636( C556 C636 ) C556_=_C637( C556 C637 ) C556_=_C640( C556 C640 ) C556_=_C641( C556 C641 ) C556_=_C680( C556 C680 ) C556_=_C688( C556 C688 ) \nC556_=_C689( C556 C689 ) C556_=_C694( C556 C694 ) C556_=_C695( C556 C695 ) C556_=_C760( C556 C760 ) C559_=_C560( C559 C560 ) C559_=_C624( C559 C624 ) \nC559_=_C636( C559 C636 ) C559_=_C637( C559 C637 ) C559_=_C640( C559 C640 ) C559_=_C641( C559 C641 ) C559_=_C680( C559 C680 ) C559_=_C688( C559 C688 ) \nC559_=_C689( C559 C689 ) C559_=_C694( C559 C694 ) C559_=_C695( C559 C695 ) C559_=_C760( C559 C760 ) C560_=_C624( C560 C624 ) C560_=_C636( C560 C636 ) \nC560_=_C637( C560 C637 ) C560_=_C640( C560 C640 ) C560_=_C641( C560 C641 ) C560_=_C680( C560 C680 ) C560_=_C688( C560 C688 ) C560_=_C689( C560 C689 ) \nC560_=_C694( C560 C694 ) C560_=_C695( C560 C695 ) C560_=_C760( C560 C760 ) C569_=_C626( C569 C626 ) C624_=_C636( C624 C636 ) C624_=_C637( C624 C637 ) \nC624_=_C640( C624 C640 ) C624_=_C641( C624 C641 ) C624_=_C680( C624 C680 ) C624_=_C688( C624 C688 ) C624_=_C689( C624 C689 ) C624_=_C694( C624 C694 ) \nC624_=_C695( C624 C695 ) C624_=_C760( C624 C760 ) C636_=_C637( C636 C637 ) C636_=_C640( C636 C640 ) C636_=_C641( C636 C641 ) C636_=_C680( C636 C680 ) \nC636_=_C688( C636 C688 ) C636_=_C689( C636 C689 ) C636_=_C694( C636 C694 ) C636_=_C695( C636 C695 ) C636_=_C760( C636 C760 ) C637_=_C640( C637 C640 ) \nC637_=_C641( C637 C641 ) C637_=_C680( C637 C680 ) C637_=_C688( C637 C688 ) C637_=_C689( C637 C689 ) C637_=_C694( C637 C694 ) C637_=_C695( C637 C695 ) \nC637_=_C760( C637 C760 ) C640_=_C641( C640 C641 ) C640_=_C680( C640 C680 ) C640_=_C688( C640 C688 ) C640_=_C689( C640 C689 ) C640_=_C694( C640 C694 ) \nC640_=_C695( C640 C695 ) C640_=_C760( C640 C760 ) C641_=_C680( C641 C680 ) C641_=_C688( C641 C688 ) C641_=_C689( C641 C689 ) C641_=_C694( C641 C694 ) \nC641_=_C695( C641 C695 ) C641_=_C760( C641 C760 ) C680_=_C688( C680 C688 ) C680_=_C689( C680 C689 ) C680_=_C694( C680 C694 ) C680_=_C695( C680 C695 ) \nC680_=_C760( C680 C760 ) C688_=_C689( C688 C689 ) C688_=_C694( C688 C694 ) C688_=_C695( C688 C695 ) C688_=_C760( C688 C760 ) C689_=_C694( C689 C694 ) \nC689_=_C695( C689 C695 ) C689_=_C760( C689 C760 ) C694_=_C695( C694 C695 ) C694_=_C760( C694 C760 ) C695_=_C760( C695 C760 ) "];124-&gt;153[label="38: C117 C142 C143 C160 C212 \nC264 C316 C327 C328 C335 C336 \nC412 C416 C421 C425 C428 C435 \nC438 C464 C475 C477 C555 C556 \nC559 C560 C569 C624 C626 C636 \nC637 C640 C641 C680 C688 C689 \nC694 C695 C760 \n363: C117_=_C327 ,C117_=_C328 ,C117_=_C335 ,C117_=_C336 ,C117_=_C412 ,\nC117_=_C421 ,C117_=_C425 ,C117_=_C428 ,C117_=_C464 ,C117_=_C555 ,C117_=_C556 ,\nC117_=_C559 ,C117_=_C560 ,C117_=_C624 ,C117_=_C636 ,C117_=_C637 ,C117_=_C640 ,\nC117_=_C641 ,C117_=_C680 ,C117_=_C688 ,C117_=_C689 ,C117_=_C694 ,C117_=_C695 ,\nC117_=_C760 ,C142_=_C143 ,C142_=_C428 ,C142_=_C435 ,C142_=_C438 ,C142_=_C464 ,\nC142_=_C569 ,C142_=_C626 ,C143_=_C428 ,C143_=_C435 ,C143_=_C438 ,C143_=_C464 ,\nC143_=_C569 ,C143_=_C626 ,C160_=_C212 ,C160_=_C264 ,C160_=_C316 ,C160_=_C416 ,\nC160_=_C475 ,C160_=_C477 ,C160_=_C680 ,C212_=_C264 ,C212_=_C316 ,C212_=_C416 ,\nC212_=_C475 ,C212_=_C477 ,C212_=_C680 ,C264_=_C316 ,C264_=_C416 ,C264_=_C475 ,\nC264_=_C477 ,C264_=_C680 ,C264_=_C688</w:t>
      </w:r>
    </w:p>
    <w:p>
      <w:pPr>
        <w:pStyle w:val="PreformattedText"/>
        <w:bidi w:val="0"/>
        <w:spacing w:before="0" w:after="0"/>
        <w:jc w:val="left"/>
        <w:rPr/>
      </w:pPr>
      <w:r>
        <w:rPr/>
        <w:t xml:space="preserve"> </w:t>
      </w:r>
      <w:r>
        <w:rPr/>
        <w:t>,C264_=_C689 ,C264_=_C694 ,C264_=_C695 ,\nC264_=_C760 ,C316_=_C412 ,C316_=_C416 ,C316_=_C475 ,C316_=_C477 ,C316_=_C636 ,\nC316_=_C637 ,C316_=_C640 ,C316_=_C641 ,C316_=_C680 ,C316_=_C688 ,C316_=_C689 ,\nC316_=_C694 ,C316_=_C695 ,C316_=_C760 ,C327_=_C328 ,C327_=_C335 ,C327_=_C336 ,\nC327_=_C412 ,C327_=_C421 ,C327_=_C425 ,C327_=_C464 ,C327_=_C475 ,C327_=_C555 ,\nC327_=_C556 ,C327_=_C559 ,C327_=_C560 ,C327_=_C624 ,C327_=_C636 ,C327_=_C637 ,\nC327_=_C640 ,C327_=_C641 ,C327_=_C680 ,C327_=_C688 ,C327_=_C689 ,C327_=_C694 ,\nC327_=_C695 ,C327_=_C760 ,C328_=_C335 ,C328_=_C336 ,C328_=_C412 ,C328_=_C421 ,\nC328_=_C425 ,C328_=_C464 ,C328_=_C555 ,C328_=_C556 ,C328_=_C559 ,C328_=_C560 ,\nC328_=_C624 ,C328_=_C636 ,C328_=_C637 ,C328_=_C640 ,C328_=_C641 ,C328_=_C680 ,\nC328_=_C688 ,C328_=_C689 ,C328_=_C694 ,C328_=_C695 ,C328_=_C760 ,C335_=_C336 ,\nC335_=_C412 ,C335_=_C421 ,C335_=_C425 ,C335_=_C464 ,C335_=_C475 ,C335_=_C555 ,\nC335_=_C556 ,C335_=_C559 ,C335_=_C560 ,C335_=_C624 ,C335_=_C636 ,C335_=_C637 ,\nC335_=_C640 ,C335_=_C641 ,C335_=_C680 ,C335_=_C688 ,C335_=_C689 ,C335_=_C694 ,\nC335_=_C695 ,C335_=_C760 ,C336_=_C412 ,C336_=_C421 ,C336_=_C425 ,C336_=_C464 ,\nC336_=_C555 ,C336_=_C556 ,C336_=_C559 ,C336_=_C560 ,C336_=_C624 ,C336_=_C636 ,\nC336_=_C637 ,C336_=_C640 ,C336_=_C641 ,C336_=_C680 ,C336_=_C688 ,C336_=_C689 ,\nC336_=_C694 ,C336_=_C695 ,C336_=_C760 ,C412_=_C421 ,C412_=_C425 ,C412_=_C464 ,\nC412_=_C555 ,C412_=_C556 ,C412_=_C559 ,C412_=_C560 ,C412_=_C624 ,C412_=_C636 ,\nC412_=_C637 ,C412_=_C640 ,C412_=_C641 ,C412_=_C680 ,C412_=_C688 ,C412_=_C689 ,\nC412_=_C694 ,C412_=_C695 ,C412_=_C760 ,C416_=_C475 ,C416_=_C477 ,C416_=_C555 ,\nC416_=_C556 ,C416_=_C559 ,C416_=_C560 ,C416_=_C624 ,C416_=_C636 ,C416_=_C637 ,\nC416_=_C640 ,C416_=_C641 ,C416_=_C680 ,C416_=_C688 ,C416_=_C689 ,C416_=_C694 ,\nC416_=_C695 ,C416_=_C760 ,C421_=_C425 ,C421_=_C464 ,C421_=_C555 ,C421_=_C556 ,\nC421_=_C559 ,C421_=_C560 ,C421_=_C624 ,C421_=_C636 ,C421_=_C637 ,C421_=_C640 ,\nC421_=_C641 ,C421_=_C680 ,C421_=_C688 ,C421_=_C689 ,C421_=_C694 ,C421_=_C695 ,\nC421_=_C760 ,C425_=_C464 ,C425_=_C555 ,C425_=_C556 ,C425_=_C559 ,C425_=_C560 ,\nC425_=_C624 ,C425_=_C636 ,C425_=_C637 ,C425_=_C640 ,C425_=_C641 ,C425_=_C680 ,\nC425_=_C688 ,C425_=_C689 ,C425_=_C694 ,C425_=_C695 ,C425_=_C760 ,C428_=_C435 ,\nC428_=_C438 ,C428_=_C569 ,C428_=_C626 ,C435_=_C438 ,C435_=_C569 ,C435_=_C626 ,\nC438_=_C569 ,C438_=_C626 ,C464_=_C555 ,C464_=_C556 ,C464_=_C559 ,C464_=_C560 ,\nC464_=_C624 ,C464_=_C636 ,C464_=_C637 ,C464_=_C640 ,C464_=_C641 ,C464_=_C680 ,\nC464_=_C688 ,C464_=_C689 ,C464_=_C694 ,C464_=_C695 ,C464_=_C760 ,C475_=_C477 ,\nC475_=_C555 ,C475_=_C559 ,C475_=_C636 ,C475_=_C640 ,C475_=_C688 ,C475_=_C694 ,\nC555_=_C556 ,C555_=_C559 ,C555_=_C560 ,C555_=_C624 ,C555_=_C636 ,C555_=_C637 ,\nC555_=_C640 ,C555_=_C641 ,C555_=_C680 ,C555_=_C688 ,C555_=_C689 ,C555_=_C694 ,\nC555_=_C695 ,C555_=_C760 ,C556_=_C559 ,C556_=_C560 ,C556_=_C624 ,C556_=_C636 ,\nC556_=_C637 ,C556_=_C640 ,C556_=_C641 ,C556_=_C680 ,C556_=_C688 ,C556_=_C689 ,\nC556_=_C694 ,C556_=_C695 ,C556_=_C760 ,C559_=_C560 ,C559_=_C624 ,C559_=_C636 ,\nC559_=_C637 ,C559_=_C640 ,C559_=_C641 ,C559_=_C680 ,C559_=_C688 ,C559_=_C689 ,\nC559_=_C694 ,C559_=_C695 ,C559_=_C760 ,C560_=_C624 ,C560_=_C636 ,C560_=_C637 ,\nC560_=_C640 ,C560_=_C641 ,C560_=_C680 ,C560_=_C688 ,C560_=_C689 ,C560_=_C694 ,\nC560_=_C695 ,C560_=_C760 ,C569_=_C626 ,C624_=_C636 ,C624_=_C637 ,C624_=_C640 ,\nC624_=_C641 ,C624_=_C680 ,C624_=_C688 ,C624_=_C689 ,C624_=_C694 ,C624_=_C695 ,\nC624_=_C760 ,C636_=_C637 ,C636_=_C640 ,C636_=_C641 ,C636_=_C680 ,C636_=_C688 ,\nC636_=_C689 ,C636_=_C694 ,C636_=_C695 ,C636_=_C760 ,C637_=_C640 ,C637_=_C641 ,\nC637_=_C680 ,C637_=_C688 ,C637_=_C689 ,C637_=_C694 ,C637_=_C695 ,C637_=_C760 ,\nC640_=_C641 ,C640_=_C680 ,C640_=_C688 ,C640_=_C689 ,C640_=_C694 ,C640_=_C695 ,\nC640_=_C760 ,C641_=_C680 ,C641_=_C688 ,C641_=_C689 ,C641_=_C694 ,C641_=_C695 ,\nC641_=_C760 ,C680_=_C688 ,C680_=_C689 ,C680_=_C694 ,C680_=_C695 ,C680_=_C760 ,\nC688_=_C689 ,C688_=_C694 ,C688_=_C695 ,C688_=_C760 ,C689_=_C694 ,C689_=_C695 ,\nC689_=_C760 ,C694_=_C695 ,C694_=_C760 ,C695_=_C760 ,"];154[shape=box, label="id:154 level: 6\n37: C93 C111 C112 C118 C119 \nC312 C325 C333 C340 C351 C358 \nC415 C416 C417 C418 C431 C432 \nC433 C541 C555 C556 C559 C560 \nC569 C616 C618 C636 C637 C640 \nC641 C680 C688 C689 C694 C695 \nC756 C760 \n395: C93_=_C111( C93 C111 ) C93_=_C112( C93 C112 ) C93_=_C312( C93 C312 ) C93_=_C325( C93 C325 ) C93_=_C333( C93 C333 ) \nC93_=_C340( C93 C340 ) C93_=_C415( C93 C415 ) C93_=_C416( C93 C416 ) C93_=_C417( C93 C417 ) C93_=_C418( C93 C418 ) C93_=_C555( C93 C555 ) \nC93_=_C556( C93 C556 ) C93_=_C559( C93 C559 ) C93_=_C560( C93 C560 ) C93_=_C616( C93 C616 ) C93_=_C636( C93 C636 ) C93_=_C637( C93 C637 ) \nC93_=_C640( C93 C640 ) C93_=_C641( C93 C641 ) C93_=_C680( C93 C680 ) C93_=_C688( C93 C688 ) C93_=_C689( C93 C689 ) C93_=_C694( C93 C694 ) \nC93_=_C695( C93 C695 ) C93_=_C756( C93 C756 ) C93_=_C760( C93 C760 ) C111_=_C112( C111 C112 ) C111_=_C118( C111 C118 ) C111_=_C119( C111 C119 ) \nC111_=_C312( C111 C312 ) C111_=_C325( C111 C325 ) C111_=_C333( C111 C333 ) C111_=_C340( C111 C340 ) C111_=_C351( C111 C351 ) C111_=_C358( C111 C358 ) \nC111_=_C415( C111 C415 ) C111_=_C416( C111 C416 ) C111_=_C417( C111 C417 ) C111_=_C418( C111 C418 ) C111_=_C431( C111 C431 ) C111_=_C432( C111 C432 ) \nC111_=_C433( C111 C433 ) C111_=_C541( C111 C541 ) C111_=_C555( C111 C555 ) C111_=_C556( C111 C556 ) C111_=_C559( C111 C559 ) C111_=_C560( C111 C560 ) \nC111_=_C569( C111 C569 ) C111_=_C616( C111 C616 ) C111_=_C618( C111 C618 ) C111_=_C636( C111 C636 ) C111_=_C637( C111 C637 ) C111_=_C640( C111 C640 ) \nC111_=_C641( C111 C641 ) C111_=_C680( C111 C680 ) C111_=_C688( C111 C688 ) C111_=_C689( C111 C689 ) C111_=_C694( C111 C694 ) C111_=_C695( C111 C695 ) \nC111_=_C756( C111 C756 ) C111_=_C760( C111 C760 ) C112_=_C312( C112 C312 ) C112_=_C325( C112 C325 ) C112_=_C333( C112 C333 ) C112_=_C415( C112 C415 ) \nC112_=_C416( C112 C416 ) C112_=_C417( C112 C417 ) C112_=_C418( C112 C418 ) C112_=_C431( C112 C431 ) C112_=_C555( C112 C555 ) C112_=_C556( C112 C556 ) \nC112_=_C559( C112 C559 ) C112_=_C560( C112 C560 ) C112_=_C616( C112 C616 ) C112_=_C636( C112 C636 ) C112_=_C637( C112 C637 ) C112_=_C640( C112 C640 ) \nC112_=_C641( C112 C641 ) C112_=_C680( C112 C680 ) C112_=_C688( C112 C688 ) C112_=_C689( C112 C689 ) C112_=_C694( C112 C694 ) C112_=_C695( C112 C695 ) \nC112_=_C756( C112 C756 ) C112_=_C760( C112 C760 ) C118_=_C119( C118 C119 ) C118_=_C340( C118 C340 ) C118_=_C351( C118 C351 ) C118_=_C358( C118 C358 ) \nC118_=_C415( C118 C415 ) C118_=_C431( C118 C431 ) C118_=_C432( C118 C432 ) C118_=_C433( C118 C433 ) C118_=_C541( C118 C541 ) C118_=_C569( C118 C569 ) \nC118_=_C618( C118 C618 ) C119_=_C340( C119 C340 ) C119_=_C351( C119 C351 ) C119_=_C358( C119 C358 ) C119_=_C415( C119 C415 ) C119_=_C431( C119 C431 ) \nC119_=_C432( C119 C432 ) C119_=_C433( C119 C433 ) C119_=_C541( C119 C541 ) C119_=_C569( C119 C569 ) C119_=_C618( C119 C618 ) C312_=_C325( C312 C325 ) \nC312_=_C333( C312 C333 ) C312_=_C415( C312 C415 ) C312_=_C416( C312 C416 ) C312_=_C417( C312 C417 ) C312_=_C418( C312 C418 ) C312_=_C555( C312 C555 ) \nC312_=_C556( C312 C556 ) C312_=_C559( C312 C559 ) C312_=_C560( C312 C560 ) C312_=_C616( C312 C616 ) C312_=_C636( C312 C636 ) C312_=_C637( C312 C637 ) \nC312_=_C640( C312 C640 ) C312_=_C641( C312 C641 ) C312_=_C680( C312 C680 ) C312_=_C688( C312 C688 ) C312_=_C689( C312 C689 ) C312_=_C694( C312 C694 ) \nC312_=_C695( C312 C695 ) C312_=_C756( C312 C756 ) C312_=_C760( C312 C760 ) C325_=_C333( C325 C333 ) C325_=_C415( C325 C415 ) C325_=_C416( C325 C416 ) \nC325_=_C417( C325 C417 ) C325_=_C418( C325 C418 ) C325_=_C555( C325 C555 ) C325_=_C556( C325 C556 ) C325_=_C559( C325 C559 ) C325_=_C560( C325 C560 ) \nC325_=_C616( C325 C616 ) C325_=_C636( C325 C636 ) C325_=_C637( C325 C637 ) C325_=_C640( C325 C640 ) C325_=_C641( C325 C641 ) C325_=_C680( C325 C680 ) \nC325_=_C688( C325 C688 ) C325_=_C689( C325 C689 ) C325_=_C694( C325 C694 ) C325_=_C695( C325 C695 ) C325_=_C756( C325 C756 ) C325_=_C760( C325 C760 ) \nC333_=_C415( C333 C415 ) C333_=_C416( C333 C416 ) C333_=_C417( C333 C417 ) C333_=_C418( C333 C418 ) C333_=_C555( C333 C555 ) C333_=_C556( C333 C556 ) \nC333_=_C559( C333 C559 ) C333_=_C560( C333 C560 ) C333_=_C616( C333 C616 ) C333_=_C636( C333 C636 ) C333_=_C637( C333 C637 ) C333_=_C640( C333 C640 ) \nC333_=_C641( C333 C641 ) C333_=_C680( C333 C680 ) C333_=_C688( C333 C688 ) C333_=_C689( C333 C689 ) C333_=_C694( C333 C694 ) C333_=_C695( C333 C695 ) \nC333_=_C756( C333 C756 ) C333_=_C760( C333 C760 ) C340_=_C351( C340 C351 ) C340_=_C358( C340 C358 ) C340_=_C431( C340 C431 ) C340_=_C432( C340 C432 ) \nC340_=_C433( C340 C433 ) C340_=_C541( C340 C541 ) C340_=_C569( C340 C569 ) C340_=_C618( C340 C618 ) C351_=_C358( C351 C358 ) C351_=_C431( C351 C431 ) \nC351_=_C432( C351 C432 ) C351_=_C433( C351 C433 ) C351_=_C541( C351 C541 ) C351_=_C569( C351 C569 ) C351_=_C618( C351 C618 ) C358_=_C431( C358 C431 ) \nC358_=_C432( C358 C432 ) C358_=_C433( C358 C433 ) C358_=_C541( C358 C541 ) C358_=_C569( C358 C569 ) C358_=_C618( C358 C618 ) C415_=_C416( C415 C416 ) \nC415_=_C417( C415 C417 ) C415_=_C418( C415 C418 ) C415_=_C555( C415 C555 ) C415_=_C556( C415 C556 ) C415_=_C559( C415 C559 ) C415_=_C560( C415 C560 ) \nC415_=_C616( C415 C616 ) C415_=_C636( C415 C636 ) C415_=_C637( C415 C637 ) C415_=_C640( C415 C640 ) C415_=_C641( C415 C641 ) C415_=_C680( C415 C680 ) \nC415_=_C688( C415 C688 ) C415_=_C689( C415 C689 ) C415_=_C694( C415 C694 ) C415_=_C695( C415 C695 ) C415_=_C756( C415 C756 ) C415_=_C760( C415 C760 ) \nC416_=_C417( C416 C417 ) C416_=_C418( C416 C418 ) C416_=_C555( C416 C555 ) C416_=_C556( C416 C556 ) C416_=_C559( C416 C559 ) C416_=_C560( C416 C560 ) \nC416_=_C616( C416 C616 ) C416_=_C636( C416 C636 ) C416_=_C637( C416 C637 ) C416_=_C640( C416 C640 ) C416_=_C641( C416 C641 ) C416_=_C680( C416 C680 ) \nC416_=_C688(</w:t>
      </w:r>
    </w:p>
    <w:p>
      <w:pPr>
        <w:pStyle w:val="PreformattedText"/>
        <w:bidi w:val="0"/>
        <w:spacing w:before="0" w:after="0"/>
        <w:jc w:val="left"/>
        <w:rPr/>
      </w:pPr>
      <w:r>
        <w:rPr/>
        <w:t xml:space="preserve"> </w:t>
      </w:r>
      <w:r>
        <w:rPr/>
        <w:t>C416 C688 ) C416_=_C689( C416 C689 ) C416_=_C694( C416 C694 ) C416_=_C695( C416 C695 ) C416_=_C756( C416 C756 ) C416_=_C760( C416 C760 ) \nC417_=_C418( C417 C418 ) C417_=_C555( C417 C555 ) C417_=_C556( C417 C556 ) C417_=_C559( C417 C559 ) C417_=_C560( C417 C560 ) C417_=_C616( C417 C616 ) \nC417_=_C636( C417 C636 ) C417_=_C637( C417 C637 ) C417_=_C640( C417 C640 ) C417_=_C641( C417 C641 ) C417_=_C680( C417 C680 ) C417_=_C688( C417 C688 ) \nC417_=_C689( C417 C689 ) C417_=_C694( C417 C694 ) C417_=_C695( C417 C695 ) C417_=_C756( C417 C756 ) C417_=_C760( C417 C760 ) C418_=_C555( C418 C555 ) \nC418_=_C556( C418 C556 ) C418_=_C559( C418 C559 ) C418_=_C560( C418 C560 ) C418_=_C616( C418 C616 ) C418_=_C636( C418 C636 ) C418_=_C637( C418 C637 ) \nC418_=_C640( C418 C640 ) C418_=_C641( C418 C641 ) C418_=_C680( C418 C680 ) C418_=_C688( C418 C688 ) C418_=_C689( C418 C689 ) C418_=_C694( C418 C694 ) \nC418_=_C695( C418 C695 ) C418_=_C756( C418 C756 ) C418_=_C760( C418 C760 ) C431_=_C432( C431 C432 ) C431_=_C433( C431 C433 ) C431_=_C541( C431 C541 ) \nC431_=_C569( C431 C569 ) C431_=_C618( C431 C618 ) C432_=_C433( C432 C433 ) C432_=_C541( C432 C541 ) C432_=_C569( C432 C569 ) C432_=_C618( C432 C618 ) \nC433_=_C541( C433 C541 ) C433_=_C569( C433 C569 ) C433_=_C618( C433 C618 ) C541_=_C569( C541 C569 ) C541_=_C618( C541 C618 ) C555_=_C556( C555 C556 ) \nC555_=_C559( C555 C559 ) C555_=_C560( C555 C560 ) C555_=_C616( C555 C616 ) C555_=_C636( C555 C636 ) C555_=_C637( C555 C637 ) C555_=_C640( C555 C640 ) \nC555_=_C641( C555 C641 ) C555_=_C680( C555 C680 ) C555_=_C688( C555 C688 ) C555_=_C689( C555 C689 ) C555_=_C694( C555 C694 ) C555_=_C695( C555 C695 ) \nC555_=_C756( C555 C756 ) C555_=_C760( C555 C760 ) C556_=_C559( C556 C559 ) C556_=_C560( C556 C560 ) C556_=_C616( C556 C616 ) C556_=_C636( C556 C636 ) \nC556_=_C637( C556 C637 ) C556_=_C640( C556 C640 ) C556_=_C641( C556 C641 ) C556_=_C680( C556 C680 ) C556_=_C688( C556 C688 ) C556_=_C689( C556 C689 ) \nC556_=_C694( C556 C694 ) C556_=_C695( C556 C695 ) C556_=_C756( C556 C756 ) C556_=_C760( C556 C760 ) C559_=_C560( C559 C560 ) C559_=_C616( C559 C616 ) \nC559_=_C636( C559 C636 ) C559_=_C637( C559 C637 ) C559_=_C640( C559 C640 ) C559_=_C641( C559 C641 ) C559_=_C680( C559 C680 ) C559_=_C688( C559 C688 ) \nC559_=_C689( C559 C689 ) C559_=_C694( C559 C694 ) C559_=_C695( C559 C695 ) C559_=_C756( C559 C756 ) C559_=_C760( C559 C760 ) C560_=_C616( C560 C616 ) \nC560_=_C636( C560 C636 ) C560_=_C637( C560 C637 ) C560_=_C640( C560 C640 ) C560_=_C641( C560 C641 ) C560_=_C680( C560 C680 ) C560_=_C688( C560 C688 ) \nC560_=_C689( C560 C689 ) C560_=_C694( C560 C694 ) C560_=_C695( C560 C695 ) C560_=_C756( C560 C756 ) C560_=_C760( C560 C760 ) C569_=_C618( C569 C618 ) \nC616_=_C636( C616 C636 ) C616_=_C637( C616 C637 ) C616_=_C640( C616 C640 ) C616_=_C641( C616 C641 ) C616_=_C680( C616 C680 ) C616_=_C688( C616 C688 ) \nC616_=_C689( C616 C689 ) C616_=_C694( C616 C694 ) C616_=_C695( C616 C695 ) C616_=_C756( C616 C756 ) C616_=_C760( C616 C760 ) C636_=_C637( C636 C637 ) \nC636_=_C640( C636 C640 ) C636_=_C641( C636 C641 ) C636_=_C680( C636 C680 ) C636_=_C688( C636 C688 ) C636_=_C689( C636 C689 ) C636_=_C694( C636 C694 ) \nC636_=_C695( C636 C695 ) C636_=_C756( C636 C756 ) C636_=_C760( C636 C760 ) C637_=_C640( C637 C640 ) C637_=_C641( C637 C641 ) C637_=_C680( C637 C680 ) \nC637_=_C688( C637 C688 ) C637_=_C689( C637 C689 ) C637_=_C694( C637 C694 ) C637_=_C695( C637 C695 ) C637_=_C756( C637 C756 ) C637_=_C760( C637 C760 ) \nC640_=_C641( C640 C641 ) C640_=_C680( C640 C680 ) C640_=_C688( C640 C688 ) C640_=_C689( C640 C689 ) C640_=_C694( C640 C694 ) C640_=_C695( C640 C695 ) \nC640_=_C756( C640 C756 ) C640_=_C760( C640 C760 ) C641_=_C680( C641 C680 ) C641_=_C688( C641 C688 ) C641_=_C689( C641 C689 ) C641_=_C694( C641 C694 ) \nC641_=_C695( C641 C695 ) C641_=_C756( C641 C756 ) C641_=_C760( C641 C760 ) C680_=_C688( C680 C688 ) C680_=_C689( C680 C689 ) C680_=_C694( C680 C694 ) \nC680_=_C695( C680 C695 ) C680_=_C756( C680 C756 ) C680_=_C760( C680 C760 ) C688_=_C689( C688 C689 ) C688_=_C694( C688 C694 ) C688_=_C695( C688 C695 ) \nC688_=_C756( C688 C756 ) C688_=_C760( C688 C760 ) C689_=_C694( C689 C694 ) C689_=_C695( C689 C695 ) C689_=_C756( C689 C756 ) C689_=_C760( C689 C760 ) \nC694_=_C695( C694 C695 ) C694_=_C756( C694 C756 ) C694_=_C760( C694 C760 ) C695_=_C756( C695 C756 ) C695_=_C760( C695 C760 ) C756_=_C760( C756 C760 ) "];125-&gt;154[label="36: C93 C112 C118 C119 C312 \nC325 C333 C340 C351 C358 C415 \nC416 C417 C418 C431 C432 C433 \nC541 C555 C556 C559 C560 C569 \nC616 C618 C636 C637 C640 C641 \nC680 C688 C689 C694 C695 C756 \nC760 \n359: C93_=_C112 ,C93_=_C312 ,C93_=_C325 ,C93_=_C333 ,C93_=_C340 ,\nC93_=_C415 ,C93_=_C416 ,C93_=_C417 ,C93_=_C418 ,C93_=_C555 ,C93_=_C556 ,\nC93_=_C559 ,C93_=_C560 ,C93_=_C616 ,C93_=_C636 ,C93_=_C637 ,C93_=_C640 ,\nC93_=_C641 ,C93_=_C680 ,C93_=_C688 ,C93_=_C689 ,C93_=_C694 ,C93_=_C695 ,\nC93_=_C756 ,C93_=_C760 ,C112_=_C312 ,C112_=_C325 ,C112_=_C333 ,C112_=_C415 ,\nC112_=_C416 ,C112_=_C417 ,C112_=_C418 ,C112_=_C431 ,C112_=_C555 ,C112_=_C556 ,\nC112_=_C559 ,C112_=_C560 ,C112_=_C616 ,C112_=_C636 ,C112_=_C637 ,C112_=_C640 ,\nC112_=_C641 ,C112_=_C680 ,C112_=_C688 ,C112_=_C689 ,C112_=_C694 ,C112_=_C695 ,\nC112_=_C756 ,C112_=_C760 ,C118_=_C119 ,C118_=_C340 ,C118_=_C351 ,C118_=_C358 ,\nC118_=_C415 ,C118_=_C431 ,C118_=_C432 ,C118_=_C433 ,C118_=_C541 ,C118_=_C569 ,\nC118_=_C618 ,C119_=_C340 ,C119_=_C351 ,C119_=_C358 ,C119_=_C415 ,C119_=_C431 ,\nC119_=_C432 ,C119_=_C433 ,C119_=_C541 ,C119_=_C569 ,C119_=_C618 ,C312_=_C325 ,\nC312_=_C333 ,C312_=_C415 ,C312_=_C416 ,C312_=_C417 ,C312_=_C418 ,C312_=_C555 ,\nC312_=_C556 ,C312_=_C559 ,C312_=_C560 ,C312_=_C616 ,C312_=_C636 ,C312_=_C637 ,\nC312_=_C640 ,C312_=_C641 ,C312_=_C680 ,C312_=_C688 ,C312_=_C689 ,C312_=_C694 ,\nC312_=_C695 ,C312_=_C756 ,C312_=_C760 ,C325_=_C333 ,C325_=_C415 ,C325_=_C416 ,\nC325_=_C417 ,C325_=_C418 ,C325_=_C555 ,C325_=_C556 ,C325_=_C559 ,C325_=_C560 ,\nC325_=_C616 ,C325_=_C636 ,C325_=_C637 ,C325_=_C640 ,C325_=_C641 ,C325_=_C680 ,\nC325_=_C688 ,C325_=_C689 ,C325_=_C694 ,C325_=_C695 ,C325_=_C756 ,C325_=_C760 ,\nC333_=_C415 ,C333_=_C416 ,C333_=_C417 ,C333_=_C418 ,C333_=_C555 ,C333_=_C556 ,\nC333_=_C559 ,C333_=_C560 ,C333_=_C616 ,C333_=_C636 ,C333_=_C637 ,C333_=_C640 ,\nC333_=_C641 ,C333_=_C680 ,C333_=_C688 ,C333_=_C689 ,C333_=_C694 ,C333_=_C695 ,\nC333_=_C756 ,C333_=_C760 ,C340_=_C351 ,C340_=_C358 ,C340_=_C431 ,C340_=_C432 ,\nC340_=_C433 ,C340_=_C541 ,C340_=_C569 ,C340_=_C618 ,C351_=_C358 ,C351_=_C431 ,\nC351_=_C432 ,C351_=_C433 ,C351_=_C541 ,C351_=_C569 ,C351_=_C618 ,C358_=_C431 ,\nC358_=_C432 ,C358_=_C433 ,C358_=_C541 ,C358_=_C569 ,C358_=_C618 ,C415_=_C416 ,\nC415_=_C417 ,C415_=_C418 ,C415_=_C555 ,C415_=_C556 ,C415_=_C559 ,C415_=_C560 ,\nC415_=_C616 ,C415_=_C636 ,C415_=_C637 ,C415_=_C640 ,C415_=_C641 ,C415_=_C680 ,\nC415_=_C688 ,C415_=_C689 ,C415_=_C694 ,C415_=_C695 ,C415_=_C756 ,C415_=_C760 ,\nC416_=_C417 ,C416_=_C418 ,C416_=_C555 ,C416_=_C556 ,C416_=_C559 ,C416_=_C560 ,\nC416_=_C616 ,C416_=_C636 ,C416_=_C637 ,C416_=_C640 ,C416_=_C641 ,C416_=_C680 ,\nC416_=_C688 ,C416_=_C689 ,C416_=_C694 ,C416_=_C695 ,C416_=_C756 ,C416_=_C760 ,\nC417_=_C418 ,C417_=_C555 ,C417_=_C556 ,C417_=_C559 ,C417_=_C560 ,C417_=_C616 ,\nC417_=_C636 ,C417_=_C637 ,C417_=_C640 ,C417_=_C641 ,C417_=_C680 ,C417_=_C688 ,\nC417_=_C689 ,C417_=_C694 ,C417_=_C695 ,C417_=_C756 ,C417_=_C760 ,C418_=_C555 ,\nC418_=_C556 ,C418_=_C559 ,C418_=_C560 ,C418_=_C616 ,C418_=_C636 ,C418_=_C637 ,\nC418_=_C640 ,C418_=_C641 ,C418_=_C680 ,C418_=_C688 ,C418_=_C689 ,C418_=_C694 ,\nC418_=_C695 ,C418_=_C756 ,C418_=_C760 ,C431_=_C432 ,C431_=_C433 ,C431_=_C541 ,\nC431_=_C569 ,C431_=_C618 ,C432_=_C433 ,C432_=_C541 ,C432_=_C569 ,C432_=_C618 ,\nC433_=_C541 ,C433_=_C569 ,C433_=_C618 ,C541_=_C569 ,C541_=_C618 ,C555_=_C556 ,\nC555_=_C559 ,C555_=_C560 ,C555_=_C616 ,C555_=_C636 ,C555_=_C637 ,C555_=_C640 ,\nC555_=_C641 ,C555_=_C680 ,C555_=_C688 ,C555_=_C689 ,C555_=_C694 ,C555_=_C695 ,\nC555_=_C756 ,C555_=_C760 ,C556_=_C559 ,C556_=_C560 ,C556_=_C616 ,C556_=_C636 ,\nC556_=_C637 ,C556_=_C640 ,C556_=_C641 ,C556_=_C680 ,C556_=_C688 ,C556_=_C689 ,\nC556_=_C694 ,C556_=_C695 ,C556_=_C756 ,C556_=_C760 ,C559_=_C560 ,C559_=_C616 ,\nC559_=_C636 ,C559_=_C637 ,C559_=_C640 ,C559_=_C641 ,C559_=_C680 ,C559_=_C688 ,\nC559_=_C689 ,C559_=_C694 ,C559_=_C695 ,C559_=_C756 ,C559_=_C760 ,C560_=_C616 ,\nC560_=_C636 ,C560_=_C637 ,C560_=_C640 ,C560_=_C641 ,C560_=_C680 ,C560_=_C688 ,\nC560_=_C689 ,C560_=_C694 ,C560_=_C695 ,C560_=_C756 ,C560_=_C760 ,C569_=_C618 ,\nC616_=_C636 ,C616_=_C637 ,C616_=_C640 ,C616_=_C641 ,C616_=_C680 ,C616_=_C688 ,\nC616_=_C689 ,C616_=_C694 ,C616_=_C695 ,C616_=_C756 ,C616_=_C760 ,C636_=_C637 ,\nC636_=_C640 ,C636_=_C641 ,C636_=_C680 ,C636_=_C688 ,C636_=_C689 ,C636_=_C694 ,\nC636_=_C695 ,C636_=_C756 ,C636_=_C760 ,C637_=_C640 ,C637_=_C641 ,C637_=_C680 ,\nC637_=_C688 ,C637_=_C689 ,C637_=_C694 ,C637_=_C695 ,C637_=_C756 ,C637_=_C760 ,\nC640_=_C641 ,C640_=_C680 ,C640_=_C688 ,C640_=_C689 ,C640_=_C694 ,C640_=_C695 ,\nC640_=_C756 ,C640_=_C760 ,C641_=_C680 ,C641_=_C688 ,C641_=_C689 ,C641_=_C694 ,\nC641_=_C695 ,C641_=_C756 ,C641_=_C760 ,C680_=_C688 ,C680_=_C689 ,C680_=_C694 ,\nC680_=_C695 ,C680_=_C756 ,C680_=_C760 ,C688_=_C689 ,C688_=_C694 ,C688_=_C695 ,\nC688_=_C756 ,C688_=_C760 ,C689_=_C694 ,C689_=_C695 ,C689_=_C756 ,C689_=_C760 ,\nC694_=_C695 ,C694_=_C756 ,C694_=_C760 ,C695_=_C756 ,C695_=_C760 ,C756_=_C760 ,"];155[shape=box, label="id:155 level: 6\n69: C45 C64 C70 C71 C85 \nC86 C93 C208 C217 C221 C224 \nC231 C234 C263 C264 C265 C266 \nC268 C272 C279 C280 C281 C282 \nC285 C312 C313 C314 C339 C340 \nC341 C342 C343 C344 C345 C346 \nC526 C529 C538 C541 C548 C550 \nC551 C552 C553 C554 C563 C569 \nC608 C610 C648 C649 C652 C653 \nC680 C688 C689 C694 C695 C698 \nC706 C707 C712 C713 C752 C753 \nC756 C757 C760 C761 \n778: C45_=_C64( C45 C64 ) C45_=_C208( C45 C208 ) C45_=_C217( C45 C217 ) C45_=_C221( C45 C221 ) C45_=_C224( C45 C224 )</w:t>
      </w:r>
    </w:p>
    <w:p>
      <w:pPr>
        <w:pStyle w:val="PreformattedText"/>
        <w:bidi w:val="0"/>
        <w:spacing w:before="0" w:after="0"/>
        <w:jc w:val="left"/>
        <w:rPr/>
      </w:pPr>
      <w:r>
        <w:rPr/>
        <w:t xml:space="preserve"> </w:t>
      </w:r>
      <w:r>
        <w:rPr/>
        <w:t>\nC45_=_C263( C45 C263 ) C45_=_C264( C45 C264 ) C45_=_C265( C45 C265 ) C45_=_C266( C45 C266 ) C45_=_C548( C45 C548 ) C45_=_C551( C45 C551 ) \nC45_=_C552( C45 C552 ) C45_=_C553( C45 C553 ) C45_=_C554( C45 C554 ) C45_=_C680( C45 C680 ) C45_=_C688( C45 C688 ) C45_=_C689( C45 C689 ) \nC45_=_C694( C45 C694 ) C45_=_C695( C45 C695 ) C45_=_C698( C45 C698 ) C45_=_C752( C45 C752 ) C45_=_C753( C45 C753 ) C45_=_C756( C45 C756 ) \nC45_=_C757( C45 C757 ) C45_=_C760( C45 C760 ) C64_=_C93( C64 C93 ) C64_=_C208( C64 C208 ) C64_=_C217( C64 C217 ) C64_=_C221( C64 C221 ) \nC64_=_C263( C64 C263 ) C64_=_C264( C64 C264 ) C64_=_C265( C64 C265 ) C64_=_C266( C64 C266 ) C64_=_C279( C64 C279 ) C64_=_C282( C64 C282 ) \nC64_=_C285( C64 C285 ) C64_=_C339( C64 C339 ) C64_=_C340( C64 C340 ) C64_=_C341( C64 C341 ) C64_=_C342( C64 C342 ) C64_=_C343( C64 C343 ) \nC64_=_C344( C64 C344 ) C64_=_C345( C64 C345 ) C64_=_C346( C64 C346 ) C64_=_C548( C64 C548 ) C64_=_C551( C64 C551 ) C64_=_C552( C64 C552 ) \nC64_=_C553( C64 C553 ) C64_=_C554( C64 C554 ) C64_=_C610( C64 C610 ) C64_=_C648( C64 C648 ) C64_=_C649( C64 C649 ) C64_=_C652( C64 C652 ) \nC64_=_C653( C64 C653 ) C64_=_C680( C64 C680 ) C64_=_C688( C64 C688 ) C64_=_C689( C64 C689 ) C64_=_C694( C64 C694 ) C64_=_C695( C64 C695 ) \nC64_=_C698( C64 C698 ) C64_=_C706( C64 C706 ) C64_=_C707( C64 C707 ) C64_=_C712( C64 C712 ) C64_=_C713( C64 C713 ) C64_=_C752( C64 C752 ) \nC64_=_C753( C64 C753 ) C64_=_C756( C64 C756 ) C64_=_C757( C64 C757 ) C64_=_C760( C64 C760 ) C64_=_C761( C64 C761 ) C70_=_C71( C70 C71 ) \nC70_=_C224( C70 C224 ) C70_=_C231( C70 C231 ) C70_=_C234( C70 C234 ) C70_=_C263( C70 C263 ) C70_=_C279( C70 C279 ) C70_=_C280( C70 C280 ) \nC70_=_C281( C70 C281 ) C70_=_C529( C70 C529 ) C70_=_C541( C70 C541 ) C70_=_C563( C70 C563 ) C70_=_C569( C70 C569 ) C71_=_C224( C71 C224 ) \nC71_=_C231( C71 C231 ) C71_=_C234( C71 C234 ) C71_=_C263( C71 C263 ) C71_=_C279( C71 C279 ) C71_=_C280( C71 C280 ) C71_=_C281( C71 C281 ) \nC71_=_C529( C71 C529 ) C71_=_C541( C71 C541 ) C71_=_C563( C71 C563 ) C71_=_C569( C71 C569 ) C85_=_C86( C85 C86 ) C85_=_C264( C85 C264 ) \nC85_=_C268( C85 C268 ) C85_=_C272( C85 C272 ) C85_=_C312( C85 C312 ) C85_=_C313( C85 C313 ) C85_=_C314( C85 C314 ) C85_=_C339( C85 C339 ) \nC85_=_C526( C85 C526 ) C85_=_C538( C85 C538 ) C85_=_C550( C85 C550 ) C85_=_C608( C85 C608 ) C86_=_C264( C86 C264 ) C86_=_C268( C86 C268 ) \nC86_=_C272( C86 C272 ) C86_=_C312( C86 C312 ) C86_=_C313( C86 C313 ) C86_=_C314( C86 C314 ) C86_=_C339( C86 C339 ) C86_=_C526( C86 C526 ) \nC86_=_C538( C86 C538 ) C86_=_C550( C86 C550 ) C86_=_C608( C86 C608 ) C93_=_C279( C93 C279 ) C93_=_C282( C93 C282 ) C93_=_C285( C93 C285 ) \nC93_=_C312( C93 C312 ) C93_=_C339( C93 C339 ) C93_=_C340( C93 C340 ) C93_=_C341( C93 C341 ) C93_=_C342( C93 C342 ) C93_=_C343( C93 C343 ) \nC93_=_C344( C93 C344 ) C93_=_C345( C93 C345 ) C93_=_C346( C93 C346 ) C93_=_C610( C93 C610 ) C93_=_C648( C93 C648 ) C93_=_C649( C93 C649 ) \nC93_=_C652( C93 C652 ) C93_=_C653( C93 C653 ) C93_=_C680( C93 C680 ) C93_=_C688( C93 C688 ) C93_=_C689( C93 C689 ) C93_=_C694( C93 C694 ) \nC93_=_C695( C93 C695 ) C93_=_C698( C93 C698 ) C93_=_C706( C93 C706 ) C93_=_C707( C93 C707 ) C93_=_C712( C93 C712 ) C93_=_C713( C93 C713 ) \nC93_=_C753( C93 C753 ) C93_=_C756( C93 C756 ) C93_=_C757( C93 C757 ) C93_=_C760( C93 C760 ) C93_=_C761( C93 C761 ) C208_=_C217( C208 C217 ) \nC208_=_C221( C208 C221 ) C208_=_C263( C208 C263 ) C208_=_C264( C208 C264 ) C208_=_C265( C208 C265 ) C208_=_C266( C208 C266 ) C208_=_C312( C208 C312 ) \nC208_=_C526( C208 C526 ) C208_=_C538( C208 C538 ) C208_=_C548( C208 C548 ) C208_=_C551( C208 C551 ) C208_=_C552( C208 C552 ) C208_=_C553( C208 C553 ) \nC208_=_C554( C208 C554 ) C208_=_C680( C208 C680 ) C208_=_C688( C208 C688 ) C208_=_C689( C208 C689 ) C208_=_C694( C208 C694 ) C208_=_C695( C208 C695 ) \nC208_=_C752( C208 C752 ) C208_=_C756( C208 C756 ) C208_=_C760( C208 C760 ) C217_=_C221( C217 C221 ) C217_=_C263( C217 C263 ) C217_=_C264( C217 C264 ) \nC217_=_C265( C217 C265 ) C217_=_C266( C217 C266 ) C217_=_C548( C217 C548 ) C217_=_C551( C217 C551 ) C217_=_C552( C217 C552 ) C217_=_C553( C217 C553 ) \nC217_=_C554( C217 C554 ) C217_=_C680( C217 C680 ) C217_=_C688( C217 C688 ) C217_=_C689( C217 C689 ) C217_=_C694( C217 C694 ) C217_=_C695( C217 C695 ) \nC217_=_C752( C217 C752 ) C217_=_C756( C217 C756 ) C217_=_C760( C217 C760 ) C221_=_C263( C221 C263 ) C221_=_C264( C221 C264 ) C221_=_C265( C221 C265 ) \nC221_=_C266( C221 C266 ) C221_=_C548( C221 C548 ) C221_=_C551( C221 C551 ) C221_=_C552( C221 C552 ) C221_=_C553( C221 C553 ) C221_=_C554( C221 C554 ) \nC221_=_C680( C221 C680 ) C221_=_C688( C221 C688 ) C221_=_C689( C221 C689 ) C221_=_C694( C221 C694 ) C221_=_C695( C221 C695 ) C221_=_C752( C221 C752 ) \nC221_=_C756( C221 C756 ) C221_=_C760( C221 C760 ) C224_=_C231( C224 C231 ) C224_=_C234( C224 C234 ) C224_=_C279( C224 C279 ) C224_=_C280( C224 C280 ) \nC224_=_C281( C224 C281 ) C224_=_C340( C224 C340 ) C224_=_C529( C224 C529 ) C224_=_C541( C224 C541 ) C224_=_C563( C224 C563 ) C224_=_C569( C224 C569 ) \nC224_=_C698( C224 C698 ) C224_=_C753( C224 C753 ) C224_=_C757( C224 C757 ) C231_=_C234( C231 C234 ) C231_=_C279( C231 C279 ) C231_=_C280( C231 C280 ) \nC231_=_C281( C231 C281 ) C231_=_C529( C231 C529 ) C231_=_C541( C231 C541 ) C231_=_C563( C231 C563 ) C231_=_C569( C231 C569 ) C231_=_C648( C231 C648 ) \nC231_=_C649( C231 C649 ) C231_=_C753( C231 C753 ) C231_=_C757( C231 C757 ) C234_=_C279( C234 C279 ) C234_=_C280( C234 C280 ) C234_=_C281( C234 C281 ) \nC234_=_C529( C234 C529 ) C234_=_C541( C234 C541 ) C234_=_C563( C234 C563 ) C234_=_C569( C234 C569 ) C234_=_C652( C234 C652 ) C234_=_C653( C234 C653 ) \nC234_=_C753( C234 C753 ) C234_=_C757( C234 C757 ) C263_=_C264( C263 C264 ) C263_=_C265( C263 C265 ) C263_=_C266( C263 C266 ) C263_=_C548( C263 C548 ) \nC263_=_C551( C263 C551 ) C263_=_C552( C263 C552 ) C263_=_C553( C263 C553 ) C263_=_C554( C263 C554 ) C263_=_C680( C263 C680 ) C263_=_C688( C263 C688 ) \nC263_=_C689( C263 C689 ) C263_=_C694( C263 C694 ) C263_=_C695( C263 C695 ) C263_=_C752( C263 C752 ) C263_=_C756( C263 C756 ) C263_=_C760( C263 C760 ) \nC264_=_C265( C264 C265 ) C264_=_C266( C264 C266 ) C264_=_C268( C264 C268 ) C264_=_C272( C264 C272 ) C264_=_C312( C264 C312 ) C264_=_C313( C264 C313 ) \nC264_=_C314( C264 C314 ) C264_=_C526( C264 C526 ) C264_=_C538( C264 C538 ) C264_=_C548( C264 C548 ) C264_=_C550( C264 C550 ) C264_=_C551( C264 C551 ) \nC264_=_C552( C264 C552 ) C264_=_C553( C264 C553 ) C264_=_C554( C264 C554 ) C264_=_C608( C264 C608 ) C264_=_C680( C264 C680 ) C264_=_C688( C264 C688 ) \nC264_=_C689( C264 C689 ) C264_=_C694( C264 C694 ) C264_=_C695( C264 C695 ) C264_=_C752( C264 C752 ) C264_=_C756( C264 C756 ) C264_=_C760( C264 C760 ) \nC265_=_C266( C265 C266 ) C265_=_C548( C265 C548 ) C265_=_C551( C265 C551 ) C265_=_C552( C265 C552 ) C265_=_C553( C265 C553 ) C265_=_C554( C265 C554 ) \nC265_=_C608( C265 C608 ) C265_=_C680( C265 C680 ) C265_=_C688( C265 C688 ) C265_=_C689( C265 C689 ) C265_=_C694( C265 C694 ) C265_=_C695( C265 C695 ) \nC265_=_C752( C265 C752 ) C265_=_C756( C265 C756 ) C265_=_C760( C265 C760 ) C266_=_C548( C266 C548 ) C266_=_C551( C266 C551 ) C266_=_C552( C266 C552 ) \nC266_=_C553( C266 C553 ) C266_=_C554( C266 C554 ) C266_=_C608( C266 C608 ) C266_=_C680( C266 C680 ) C266_=_C688( C266 C688 ) C266_=_C689( C266 C689 ) \nC266_=_C694( C266 C694 ) C266_=_C695( C266 C695 ) C266_=_C752( C266 C752 ) C266_=_C756( C266 C756 ) C266_=_C760( C266 C760 ) C268_=_C272( C268 C272 ) \nC268_=_C312( C268 C312 ) C268_=_C313( C268 C313 ) C268_=_C314( C268 C314 ) C268_=_C526( C268 C526 ) C268_=_C538( C268 C538 ) C268_=_C548( C268 C548 ) \nC268_=_C550( C268 C550 ) C268_=_C608( C268 C608 ) C268_=_C752( C268 C752 ) C268_=_C756( C268 C756 ) C268_=_C760( C268 C760 ) C272_=_C312( C272 C312 ) \nC272_=_C313( C272 C313 ) C272_=_C314( C272 C314 ) C272_=_C526( C272 C526 ) C272_=_C538( C272 C538 ) C272_=_C548( C272 C548 ) C272_=_C550( C272 C550 ) \nC272_=_C608( C272 C608 ) C272_=_C752( C272 C752 ) C272_=_C756( C272 C756 ) C272_=_C760( C272 C760 ) C279_=_C280( C279 C280 ) C279_=_C281( C279 C281 ) \nC279_=_C282( C279 C282 ) C279_=_C285( C279 C285 ) C279_=_C339( C279 C339 ) C279_=_C340( C279 C340 ) C279_=_C341( C279 C341 ) C279_=_C342( C279 C342 ) \nC279_=_C343( C279 C343 ) C279_=_C344( C279 C344 ) C279_=_C345( C279 C345 ) C279_=_C346( C279 C346 ) C279_=_C529( C279 C529 ) C279_=_C541( C279 C541 ) \nC279_=_C563( C279 C563 ) C279_=_C569( C279 C569 ) C279_=_C610( C279 C610 ) C279_=_C648( C279 C648 ) C279_=_C649( C279 C649 ) C279_=_C652( C279 C652 ) \nC279_=_C653( C279 C653 ) C279_=_C698( C279 C698 ) C279_=_C706( C279 C706 ) C279_=_C707( C279 C707 ) C279_=_C712( C279 C712 ) C279_=_C713( C279 C713 ) \nC279_=_C753( C279 C753 ) C279_=_C757( C279 C757 ) C279_=_C761( C279 C761 ) C280_=_C281( C280 C281 ) C280_=_C529( C280 C529 ) C280_=_C541( C280 C541 ) \nC280_=_C563( C280 C563 ) C280_=_C569( C280 C569 ) C280_=_C610( C280 C610 ) C280_=_C753( C280 C753 ) C280_=_C757( C280 C757 ) C280_=_C761( C280 C761 ) \nC281_=_C529( C281 C529 ) C281_=_C541( C281 C541 ) C281_=_C563( C281 C563 ) C281_=_C569( C281 C569 ) C281_=_C610( C281 C610 ) C281_=_C753( C281 C753 ) \nC281_=_C757( C281 C757 ) C281_=_C761( C281 C761 ) C282_=_C285( C282 C285 ) C282_=_C339( C282 C339 ) C282_=_C340( C282 C340 ) C282_=_C341( C282 C341 ) \nC282_=_C342( C282 C342 ) C282_=_C343( C282 C343 ) C282_=_C344( C282 C344 ) C282_=_C345( C282 C345 ) C282_=_C346( C282 C346 ) C282_=_C563( C282 C563 ) \nC282_=_C610( C282 C610 ) C282_=_C648( C282 C648 ) C282_=_C649( C282 C649 ) C282_=_C652( C282 C652 ) C282_=_C653( C282 C653 ) C282_=_C698( C282 C698 ) \nC282_=_C706( C282 C706 ) C282_=_C707( C282 C707 ) C282_=_C712( C282 C712 ) C282_=_C713( C282 C713 ) C282_=_C753( C282 C753 ) C282_=_C757( C282 C757 ) \nC282_=_C761( C282 C761 ) C285_=_C339( C285 C339 ) C285_=_C340( C285 C340 ) C285_=_C341( C285 C341 ) C285_=_C342( C285 C342 ) C285_=_C343( C285 C343 ) \nC285_=_C344(</w:t>
      </w:r>
    </w:p>
    <w:p>
      <w:pPr>
        <w:pStyle w:val="PreformattedText"/>
        <w:bidi w:val="0"/>
        <w:spacing w:before="0" w:after="0"/>
        <w:jc w:val="left"/>
        <w:rPr/>
      </w:pPr>
      <w:r>
        <w:rPr/>
        <w:t xml:space="preserve"> </w:t>
      </w:r>
      <w:r>
        <w:rPr/>
        <w:t>C285 C344 ) C285_=_C345( C285 C345 ) C285_=_C346( C285 C346 ) C285_=_C563( C285 C563 ) C285_=_C610( C285 C610 ) C285_=_C648( C285 C648 ) \nC285_=_C649( C285 C649 ) C285_=_C652( C285 C652 ) C285_=_C653( C285 C653 ) C285_=_C698( C285 C698 ) C285_=_C706( C285 C706 ) C285_=_C707( C285 C707 ) \nC285_=_C712( C285 C712 ) C285_=_C713( C285 C713 ) C285_=_C753( C285 C753 ) C285_=_C757( C285 C757 ) C285_=_C761( C285 C761 ) C312_=_C313( C312 C313 ) \nC312_=_C314( C312 C314 ) C312_=_C526( C312 C526 ) C312_=_C538( C312 C538 ) C312_=_C550( C312 C550 ) C312_=_C608( C312 C608 ) C312_=_C680( C312 C680 ) \nC312_=_C688( C312 C688 ) C312_=_C689( C312 C689 ) C312_=_C694( C312 C694 ) C312_=_C695( C312 C695 ) C312_=_C756( C312 C756 ) C312_=_C760( C312 C760 ) \nC313_=_C314( C313 C314 ) C313_=_C526( C313 C526 ) C313_=_C538( C313 C538 ) C313_=_C550( C313 C550 ) C313_=_C551( C313 C551 ) C313_=_C552( C313 C552 ) \nC313_=_C608( C313 C608 ) C313_=_C756( C313 C756 ) C313_=_C760( C313 C760 ) C314_=_C526( C314 C526 ) C314_=_C538( C314 C538 ) C314_=_C550( C314 C550 ) \nC314_=_C553( C314 C553 ) C314_=_C554( C314 C554 ) C314_=_C608( C314 C608 ) C314_=_C756( C314 C756 ) C314_=_C760( C314 C760 ) C339_=_C340( C339 C340 ) \nC339_=_C341( C339 C341 ) C339_=_C342( C339 C342 ) C339_=_C343( C339 C343 ) C339_=_C344( C339 C344 ) C339_=_C345( C339 C345 ) C339_=_C346( C339 C346 ) \nC339_=_C610( C339 C610 ) C339_=_C648( C339 C648 ) C339_=_C649( C339 C649 ) C339_=_C652( C339 C652 ) C339_=_C653( C339 C653 ) C339_=_C698( C339 C698 ) \nC339_=_C706( C339 C706 ) C339_=_C707( C339 C707 ) C339_=_C712( C339 C712 ) C339_=_C713( C339 C713 ) C339_=_C753( C339 C753 ) C339_=_C757( C339 C757 ) \nC339_=_C761( C339 C761 ) C340_=_C341( C340 C341 ) C340_=_C342( C340 C342 ) C340_=_C343( C340 C343 ) C340_=_C344( C340 C344 ) C340_=_C345( C340 C345 ) \nC340_=_C346( C340 C346 ) C340_=_C541( C340 C541 ) C340_=_C569( C340 C569 ) C340_=_C610( C340 C610 ) C340_=_C648( C340 C648 ) C340_=_C649( C340 C649 ) \nC340_=_C652( C340 C652 ) C340_=_C653( C340 C653 ) C340_=_C698( C340 C698 ) C340_=_C706( C340 C706 ) C340_=_C707( C340 C707 ) C340_=_C712( C340 C712 ) \nC340_=_C713( C340 C713 ) C340_=_C753( C340 C753 ) C340_=_C757( C340 C757 ) C340_=_C761( C340 C761 ) C341_=_C342( C341 C342 ) C341_=_C343( C341 C343 ) \nC341_=_C344( C341 C344 ) C341_=_C345( C341 C345 ) C341_=_C346( C341 C346 ) C341_=_C610( C341 C610 ) C341_=_C648( C341 C648 ) C341_=_C649( C341 C649 ) \nC341_=_C652( C341 C652 ) C341_=_C653( C341 C653 ) C341_=_C698( C341 C698 ) C341_=_C706( C341 C706 ) C341_=_C707( C341 C707 ) C341_=_C712( C341 C712 ) \nC341_=_C713( C341 C713 ) C341_=_C753( C341 C753 ) C341_=_C757( C341 C757 ) C341_=_C761( C341 C761 ) C342_=_C343( C342 C343 ) C342_=_C344( C342 C344 ) \nC342_=_C345( C342 C345 ) C342_=_C346( C342 C346 ) C342_=_C610( C342 C610 ) C342_=_C648( C342 C648 ) C342_=_C649( C342 C649 ) C342_=_C652( C342 C652 ) \nC342_=_C653( C342 C653 ) C342_=_C698( C342 C698 ) C342_=_C706( C342 C706 ) C342_=_C707( C342 C707 ) C342_=_C712( C342 C712 ) C342_=_C713( C342 C713 ) \nC342_=_C753( C342 C753 ) C342_=_C757( C342 C757 ) C342_=_C761( C342 C761 ) C343_=_C344( C343 C344 ) C343_=_C345( C343 C345 ) C343_=_C346( C343 C346 ) \nC343_=_C610( C343 C610 ) C343_=_C648( C343 C648 ) C343_=_C649( C343 C649 ) C343_=_C652( C343 C652 ) C343_=_C653( C343 C653 ) C343_=_C698( C343 C698 ) \nC343_=_C706( C343 C706 ) C343_=_C707( C343 C707 ) C343_=_C712( C343 C712 ) C343_=_C713( C343 C713 ) C343_=_C753( C343 C753 ) C343_=_C757( C343 C757 ) \nC343_=_C761( C343 C761 ) C344_=_C345( C344 C345 ) C344_=_C346( C344 C346 ) C344_=_C610( C344 C610 ) C344_=_C648( C344 C648 ) C344_=_C649( C344 C649 ) \nC344_=_C652( C344 C652 ) C344_=_C653( C344 C653 ) C344_=_C698( C344 C698 ) C344_=_C706( C344 C706 ) C344_=_C707( C344 C707 ) C344_=_C712( C344 C712 ) \nC344_=_C713( C344 C713 ) C344_=_C753( C344 C753 ) C344_=_C757( C344 C757 ) C344_=_C761( C344 C761 ) C345_=_C346( C345 C346 ) C345_=_C610( C345 C610 ) \nC345_=_C648( C345 C648 ) C345_=_C649( C345 C649 ) C345_=_C652( C345 C652 ) C345_=_C653( C345 C653 ) C345_=_C698( C345 C698 ) C345_=_C706( C345 C706 ) \nC345_=_C707( C345 C707 ) C345_=_C712( C345 C712 ) C345_=_C713( C345 C713 ) C345_=_C753( C345 C753 ) C345_=_C757( C345 C757 ) C345_=_C761( C345 C761 ) \nC346_=_C610( C346 C610 ) C346_=_C648( C346 C648 ) C346_=_C649( C346 C649 ) C346_=_C652( C346 C652 ) C346_=_C653( C346 C653 ) C346_=_C698( C346 C698 ) \nC346_=_C706( C346 C706 ) C346_=_C707( C346 C707 ) C346_=_C712( C346 C712 ) C346_=_C713( C346 C713 ) C346_=_C753( C346 C753 ) C346_=_C757( C346 C757 ) \nC346_=_C761( C346 C761 ) C526_=_C538( C526 C538 ) C526_=_C548( C526 C548 ) C526_=_C550( C526 C550 ) C526_=_C608( C526 C608 ) C529_=_C541( C529 C541 ) \nC529_=_C563( C529 C563 ) C529_=_C569( C529 C569 ) C529_=_C610( C529 C610 ) C538_=_C548( C538 C548 ) C538_=_C550( C538 C550 ) C538_=_C608( C538 C608 ) \nC541_=_C563( C541 C563 ) C541_=_C569( C541 C569 ) C541_=_C610( C541 C610 ) C548_=_C550( C548 C550 ) C548_=_C551( C548 C551 ) C548_=_C552( C548 C552 ) \nC548_=_C553( C548 C553 ) C548_=_C554( C548 C554 ) C548_=_C680( C548 C680 ) C548_=_C688( C548 C688 ) C548_=_C689( C548 C689 ) C548_=_C694( C548 C694 ) \nC548_=_C695( C548 C695 ) C548_=_C752( C548 C752 ) C548_=_C756( C548 C756 ) C548_=_C760( C548 C760 ) C550_=_C608( C550 C608 ) C551_=_C552( C551 C552 ) \nC551_=_C553( C551 C553 ) C551_=_C554( C551 C554 ) C551_=_C680( C551 C680 ) C551_=_C688( C551 C688 ) C551_=_C689( C551 C689 ) C551_=_C694( C551 C694 ) \nC551_=_C695( C551 C695 ) C551_=_C752( C551 C752 ) C551_=_C756( C551 C756 ) C551_=_C760( C551 C760 ) C552_=_C553( C552 C553 ) C552_=_C554( C552 C554 ) \nC552_=_C680( C552 C680 ) C552_=_C688( C552 C688 ) C552_=_C689( C552 C689 ) C552_=_C694( C552 C694 ) C552_=_C695( C552 C695 ) C552_=_C752( C552 C752 ) \nC552_=_C756( C552 C756 ) C552_=_C760( C552 C760 ) C553_=_C554( C553 C554 ) C553_=_C680( C553 C680 ) C553_=_C688( C553 C688 ) C553_=_C689( C553 C689 ) \nC553_=_C694( C553 C694 ) C553_=_C695( C553 C695 ) C553_=_C752( C553 C752 ) C553_=_C756( C553 C756 ) C553_=_C760( C553 C760 ) C554_=_C680( C554 C680 ) \nC554_=_C688( C554 C688 ) C554_=_C689( C554 C689 ) C554_=_C694( C554 C694 ) C554_=_C695( C554 C695 ) C554_=_C752( C554 C752 ) C554_=_C756( C554 C756 ) \nC554_=_C760( C554 C760 ) C563_=_C569( C563 C569 ) C563_=_C698( C563 C698 ) C563_=_C706( C563 C706 ) C563_=_C707( C563 C707 ) C563_=_C712( C563 C712 ) \nC563_=_C713( C563 C713 ) C563_=_C753( C563 C753 ) C563_=_C757( C563 C757 ) C563_=_C761( C563 C761 ) C569_=_C610( C569 C610 ) C608_=_C680( C608 C680 ) \nC608_=_C688( C608 C688 ) C608_=_C689( C608 C689 ) C608_=_C694( C608 C694 ) C608_=_C695( C608 C695 ) C608_=_C752( C608 C752 ) C608_=_C756( C608 C756 ) \nC608_=_C760( C608 C760 ) C610_=_C648( C610 C648 ) C610_=_C649( C610 C649 ) C610_=_C652( C610 C652 ) C610_=_C653( C610 C653 ) C610_=_C698( C610 C698 ) \nC610_=_C706( C610 C706 ) C610_=_C707( C610 C707 ) C610_=_C712( C610 C712 ) C610_=_C713( C610 C713 ) C610_=_C753( C610 C753 ) C610_=_C757( C610 C757 ) \nC610_=_C761( C610 C761 ) C648_=_C649( C648 C649 ) C648_=_C652( C648 C652 ) C648_=_C653( C648 C653 ) C648_=_C698( C648 C698 ) C648_=_C706( C648 C706 ) \nC648_=_C707( C648 C707 ) C648_=_C712( C648 C712 ) C648_=_C713( C648 C713 ) C648_=_C753( C648 C753 ) C648_=_C757( C648 C757 ) C648_=_C761( C648 C761 ) \nC649_=_C652( C649 C652 ) C649_=_C653( C649 C653 ) C649_=_C698( C649 C698 ) C649_=_C706( C649 C706 ) C649_=_C707( C649 C707 ) C649_=_C712( C649 C712 ) \nC649_=_C713( C649 C713 ) C649_=_C753( C649 C753 ) C649_=_C757( C649 C757 ) C649_=_C761( C649 C761 ) C652_=_C653( C652 C653 ) C652_=_C698( C652 C698 ) \nC652_=_C706( C652 C706 ) C652_=_C707( C652 C707 ) C652_=_C712( C652 C712 ) C652_=_C713( C652 C713 ) C652_=_C753( C652 C753 ) C652_=_C757( C652 C757 ) \nC652_=_C761( C652 C761 ) C653_=_C698( C653 C698 ) C653_=_C706( C653 C706 ) C653_=_C707( C653 C707 ) C653_=_C712( C653 C712 ) C653_=_C713( C653 C713 ) \nC653_=_C753( C653 C753 ) C653_=_C757( C653 C757 ) C653_=_C761( C653 C761 ) C680_=_C688( C680 C688 ) C680_=_C689( C680 C689 ) C680_=_C694( C680 C694 ) \nC680_=_C695( C680 C695 ) C680_=_C752( C680 C752 ) C680_=_C756( C680 C756 ) C680_=_C760( C680 C760 ) C688_=_C689( C688 C689 ) C688_=_C694( C688 C694 ) \nC688_=_C695( C688 C695 ) C688_=_C752( C688 C752 ) C688_=_C756( C688 C756 ) C688_=_C760( C688 C760 ) C689_=_C694( C689 C694 ) C689_=_C695( C689 C695 ) \nC689_=_C752( C689 C752 ) C689_=_C756( C689 C756 ) C689_=_C760( C689 C760 ) C694_=_C695( C694 C695 ) C694_=_C752( C694 C752 ) C694_=_C756( C694 C756 ) \nC694_=_C760( C694 C760 ) C695_=_C752( C695 C752 ) C695_=_C756( C695 C756 ) C695_=_C760( C695 C760 ) C698_=_C706( C698 C706 ) C698_=_C707( C698 C707 ) \nC698_=_C712( C698 C712 ) C698_=_C713( C698 C713 ) C698_=_C753( C698 C753 ) C698_=_C757( C698 C757 ) C698_=_C761( C698 C761 ) C706_=_C707( C706 C707 ) \nC706_=_C712( C706 C712 ) C706_=_C713( C706 C713 ) C706_=_C753( C706 C753 ) C706_=_C757( C706 C757 ) C706_=_C761( C706 C761 ) C707_=_C712( C707 C712 ) \nC707_=_C713( C707 C713 ) C707_=_C753( C707 C753 ) C707_=_C757( C707 C757 ) C707_=_C761( C707 C761 ) C712_=_C713( C712 C713 ) C712_=_C753( C712 C753 ) \nC712_=_C757( C712 C757 ) C712_=_C761( C712 C761 ) C713_=_C753( C713 C753 ) C713_=_C757( C713 C757 ) C713_=_C761( C713 C761 ) C752_=_C756( C752 C756 ) \nC752_=_C760( C752 C760 ) C753_=_C757( C753 C757 ) C753_=_C761( C753 C761 ) C756_=_C760( C756 C760 ) C757_=_C761( C757 C761 ) "];125-&gt;155[label="68: C45 C70 C71 C85 C86 \nC93 C208 C217 C221 C224 C231 \nC234 C263 C264 C265 C266 C268 \nC272 C279 C280 C281 C282 C285 \nC312 C313 C314 C339 C340 C341 \nC342 C343 C344 C345 C346 C526 \nC529 C538 C541 C548 C550 C551 \nC552 C553 C554 C563 C569 C608 \nC610 C648 C649 C652 C653 C680 \nC688 C689 C694 C695 C698 C706 \nC707 C712 C713 C752 C753 C756 \nC757 C760 C761 \n732: C45_=_C208 ,C45_=_C217 ,C45_=_C221 ,C45_=_C224 ,C45_=_C263 ,\nC45_=_C264 ,C45_=_C265 ,C45_=_C266 ,C45_=_C548 ,C45_=_C551 ,C45_=_C552</w:t>
      </w:r>
    </w:p>
    <w:p>
      <w:pPr>
        <w:pStyle w:val="PreformattedText"/>
        <w:bidi w:val="0"/>
        <w:spacing w:before="0" w:after="0"/>
        <w:jc w:val="left"/>
        <w:rPr/>
      </w:pPr>
      <w:r>
        <w:rPr/>
        <w:t xml:space="preserve"> </w:t>
      </w:r>
      <w:r>
        <w:rPr/>
        <w:t>,\nC45_=_C553 ,C45_=_C554 ,C45_=_C680 ,C45_=_C688 ,C45_=_C689 ,C45_=_C694 ,\nC45_=_C695 ,C45_=_C698 ,C45_=_C752 ,C45_=_C753 ,C45_=_C756 ,C45_=_C757 ,\nC45_=_C760 ,C70_=_C71 ,C70_=_C224 ,C70_=_C231 ,C70_=_C234 ,C70_=_C263 ,\nC70_=_C279 ,C70_=_C280 ,C70_=_C281 ,C70_=_C529 ,C70_=_C541 ,C70_=_C563 ,\nC70_=_C569 ,C71_=_C224 ,C71_=_C231 ,C71_=_C234 ,C71_=_C263 ,C71_=_C279 ,\nC71_=_C280 ,C71_=_C281 ,C71_=_C529 ,C71_=_C541 ,C71_=_C563 ,C71_=_C569 ,\nC85_=_C86 ,C85_=_C264 ,C85_=_C268 ,C85_=_C272 ,C85_=_C312 ,C85_=_C313 ,\nC85_=_C314 ,C85_=_C339 ,C85_=_C526 ,C85_=_C538 ,C85_=_C550 ,C85_=_C608 ,\nC86_=_C264 ,C86_=_C268 ,C86_=_C272 ,C86_=_C312 ,C86_=_C313 ,C86_=_C314 ,\nC86_=_C339 ,C86_=_C526 ,C86_=_C538 ,C86_=_C550 ,C86_=_C608 ,C93_=_C279 ,\nC93_=_C282 ,C93_=_C285 ,C93_=_C312 ,C93_=_C339 ,C93_=_C340 ,C93_=_C341 ,\nC93_=_C342 ,C93_=_C343 ,C93_=_C344 ,C93_=_C345 ,C93_=_C346 ,C93_=_C610 ,\nC93_=_C648 ,C93_=_C649 ,C93_=_C652 ,C93_=_C653 ,C93_=_C680 ,C93_=_C688 ,\nC93_=_C689 ,C93_=_C694 ,C93_=_C695 ,C93_=_C698 ,C93_=_C706 ,C93_=_C707 ,\nC93_=_C712 ,C93_=_C713 ,C93_=_C753 ,C93_=_C756 ,C93_=_C757 ,C93_=_C760 ,\nC93_=_C761 ,C208_=_C217 ,C208_=_C221 ,C208_=_C263 ,C208_=_C264 ,C208_=_C265 ,\nC208_=_C266 ,C208_=_C312 ,C208_=_C526 ,C208_=_C538 ,C208_=_C548 ,C208_=_C551 ,\nC208_=_C552 ,C208_=_C553 ,C208_=_C554 ,C208_=_C680 ,C208_=_C688 ,C208_=_C689 ,\nC208_=_C694 ,C208_=_C695 ,C208_=_C752 ,C208_=_C756 ,C208_=_C760 ,C217_=_C221 ,\nC217_=_C263 ,C217_=_C264 ,C217_=_C265 ,C217_=_C266 ,C217_=_C548 ,C217_=_C551 ,\nC217_=_C552 ,C217_=_C553 ,C217_=_C554 ,C217_=_C680 ,C217_=_C688 ,C217_=_C689 ,\nC217_=_C694 ,C217_=_C695 ,C217_=_C752 ,C217_=_C756 ,C217_=_C760 ,C221_=_C263 ,\nC221_=_C264 ,C221_=_C265 ,C221_=_C266 ,C221_=_C548 ,C221_=_C551 ,C221_=_C552 ,\nC221_=_C553 ,C221_=_C554 ,C221_=_C680 ,C221_=_C688 ,C221_=_C689 ,C221_=_C694 ,\nC221_=_C695 ,C221_=_C752 ,C221_=_C756 ,C221_=_C760 ,C224_=_C231 ,C224_=_C234 ,\nC224_=_C279 ,C224_=_C280 ,C224_=_C281 ,C224_=_C340 ,C224_=_C529 ,C224_=_C541 ,\nC224_=_C563 ,C224_=_C569 ,C224_=_C698 ,C224_=_C753 ,C224_=_C757 ,C231_=_C234 ,\nC231_=_C279 ,C231_=_C280 ,C231_=_C281 ,C231_=_C529 ,C231_=_C541 ,C231_=_C563 ,\nC231_=_C569 ,C231_=_C648 ,C231_=_C649 ,C231_=_C753 ,C231_=_C757 ,C234_=_C279 ,\nC234_=_C280 ,C234_=_C281 ,C234_=_C529 ,C234_=_C541 ,C234_=_C563 ,C234_=_C569 ,\nC234_=_C652 ,C234_=_C653 ,C234_=_C753 ,C234_=_C757 ,C263_=_C264 ,C263_=_C265 ,\nC263_=_C266 ,C263_=_C548 ,C263_=_C551 ,C263_=_C552 ,C263_=_C553 ,C263_=_C554 ,\nC263_=_C680 ,C263_=_C688 ,C263_=_C689 ,C263_=_C694 ,C263_=_C695 ,C263_=_C752 ,\nC263_=_C756 ,C263_=_C760 ,C264_=_C265 ,C264_=_C266 ,C264_=_C268 ,C264_=_C272 ,\nC264_=_C312 ,C264_=_C313 ,C264_=_C314 ,C264_=_C526 ,C264_=_C538 ,C264_=_C548 ,\nC264_=_C550 ,C264_=_C551 ,C264_=_C552 ,C264_=_C553 ,C264_=_C554 ,C264_=_C608 ,\nC264_=_C680 ,C264_=_C688 ,C264_=_C689 ,C264_=_C694 ,C264_=_C695 ,C264_=_C752 ,\nC264_=_C756 ,C264_=_C760 ,C265_=_C266 ,C265_=_C548 ,C265_=_C551 ,C265_=_C552 ,\nC265_=_C553 ,C265_=_C554 ,C265_=_C608 ,C265_=_C680 ,C265_=_C688 ,C265_=_C689 ,\nC265_=_C694 ,C265_=_C695 ,C265_=_C752 ,C265_=_C756 ,C265_=_C760 ,C266_=_C548 ,\nC266_=_C551 ,C266_=_C552 ,C266_=_C553 ,C266_=_C554 ,C266_=_C608 ,C266_=_C680 ,\nC266_=_C688 ,C266_=_C689 ,C266_=_C694 ,C266_=_C695 ,C266_=_C752 ,C266_=_C756 ,\nC266_=_C760 ,C268_=_C272 ,C268_=_C312 ,C268_=_C313 ,C268_=_C314 ,C268_=_C526 ,\nC268_=_C538 ,C268_=_C548 ,C268_=_C550 ,C268_=_C608 ,C268_=_C752 ,C268_=_C756 ,\nC268_=_C760 ,C272_=_C312 ,C272_=_C313 ,C272_=_C314 ,C272_=_C526 ,C272_=_C538 ,\nC272_=_C548 ,C272_=_C550 ,C272_=_C608 ,C272_=_C752 ,C272_=_C756 ,C272_=_C760 ,\nC279_=_C280 ,C279_=_C281 ,C279_=_C282 ,C279_=_C285 ,C279_=_C339 ,C279_=_C340 ,\nC279_=_C341 ,C279_=_C342 ,C279_=_C343 ,C279_=_C344 ,C279_=_C345 ,C279_=_C346 ,\nC279_=_C529 ,C279_=_C541 ,C279_=_C563 ,C279_=_C569 ,C279_=_C610 ,C279_=_C648 ,\nC279_=_C649 ,C279_=_C652 ,C279_=_C653 ,C279_=_C698 ,C279_=_C706 ,C279_=_C707 ,\nC279_=_C712 ,C279_=_C713 ,C279_=_C753 ,C279_=_C757 ,C279_=_C761 ,C280_=_C281 ,\nC280_=_C529 ,C280_=_C541 ,C280_=_C563 ,C280_=_C569 ,C280_=_C610 ,C280_=_C753 ,\nC280_=_C757 ,C280_=_C761 ,C281_=_C529 ,C281_=_C541 ,C281_=_C563 ,C281_=_C569 ,\nC281_=_C610 ,C281_=_C753 ,C281_=_C757 ,C281_=_C761 ,C282_=_C285 ,C282_=_C339 ,\nC282_=_C340 ,C282_=_C341 ,C282_=_C342 ,C282_=_C343 ,C282_=_C344 ,C282_=_C345 ,\nC282_=_C346 ,C282_=_C563 ,C282_=_C610 ,C282_=_C648 ,C282_=_C649 ,C282_=_C652 ,\nC282_=_C653 ,C282_=_C698 ,C282_=_C706 ,C282_=_C707 ,C282_=_C712 ,C282_=_C713 ,\nC282_=_C753 ,C282_=_C757 ,C282_=_C761 ,C285_=_C339 ,C285_=_C340 ,C285_=_C341 ,\nC285_=_C342 ,C285_=_C343 ,C285_=_C344 ,C285_=_C345 ,C285_=_C346 ,C285_=_C563 ,\nC285_=_C610 ,C285_=_C648 ,C285_=_C649 ,C285_=_C652 ,C285_=_C653 ,C285_=_C698 ,\nC285_=_C706 ,C285_=_C707 ,C285_=_C712 ,C285_=_C713 ,C285_=_C753 ,C285_=_C757 ,\nC285_=_C761 ,C312_=_C313 ,C312_=_C314 ,C312_=_C526 ,C312_=_C538 ,C312_=_C550 ,\nC312_=_C608 ,C312_=_C680 ,C312_=_C688 ,C312_=_C689 ,C312_=_C694 ,C312_=_C695 ,\nC312_=_C756 ,C312_=_C760 ,C313_=_C314 ,C313_=_C526 ,C313_=_C538 ,C313_=_C550 ,\nC313_=_C551 ,C313_=_C552 ,C313_=_C608 ,C313_=_C756 ,C313_=_C760 ,C314_=_C526 ,\nC314_=_C538 ,C314_=_C550 ,C314_=_C553 ,C314_=_C554 ,C314_=_C608 ,C314_=_C756 ,\nC314_=_C760 ,C339_=_C340 ,C339_=_C341 ,C339_=_C342 ,C339_=_C343 ,C339_=_C344 ,\nC339_=_C345 ,C339_=_C346 ,C339_=_C610 ,C339_=_C648 ,C339_=_C649 ,C339_=_C652 ,\nC339_=_C653 ,C339_=_C698 ,C339_=_C706 ,C339_=_C707 ,C339_=_C712 ,C339_=_C713 ,\nC339_=_C753 ,C339_=_C757 ,C339_=_C761 ,C340_=_C341 ,C340_=_C342 ,C340_=_C343 ,\nC340_=_C344 ,C340_=_C345 ,C340_=_C346 ,C340_=_C541 ,C340_=_C569 ,C340_=_C610 ,\nC340_=_C648 ,C340_=_C649 ,C340_=_C652 ,C340_=_C653 ,C340_=_C698 ,C340_=_C706 ,\nC340_=_C707 ,C340_=_C712 ,C340_=_C713 ,C340_=_C753 ,C340_=_C757 ,C340_=_C761 ,\nC341_=_C342 ,C341_=_C343 ,C341_=_C344 ,C341_=_C345 ,C341_=_C346 ,C341_=_C610 ,\nC341_=_C648 ,C341_=_C649 ,C341_=_C652 ,C341_=_C653 ,C341_=_C698 ,C341_=_C706 ,\nC341_=_C707 ,C341_=_C712 ,C341_=_C713 ,C341_=_C753 ,C341_=_C757 ,C341_=_C761 ,\nC342_=_C343 ,C342_=_C344 ,C342_=_C345 ,C342_=_C346 ,C342_=_C610 ,C342_=_C648 ,\nC342_=_C649 ,C342_=_C652 ,C342_=_C653 ,C342_=_C698 ,C342_=_C706 ,C342_=_C707 ,\nC342_=_C712 ,C342_=_C713 ,C342_=_C753 ,C342_=_C757 ,C342_=_C761 ,C343_=_C344 ,\nC343_=_C345 ,C343_=_C346 ,C343_=_C610 ,C343_=_C648 ,C343_=_C649 ,C343_=_C652 ,\nC343_=_C653 ,C343_=_C698 ,C343_=_C706 ,C343_=_C707 ,C343_=_C712 ,C343_=_C713 ,\nC343_=_C753 ,C343_=_C757 ,C343_=_C761 ,C344_=_C345 ,C344_=_C346 ,C344_=_C610 ,\nC344_=_C648 ,C344_=_C649 ,C344_=_C652 ,C344_=_C653 ,C344_=_C698 ,C344_=_C706 ,\nC344_=_C707 ,C344_=_C712 ,C344_=_C713 ,C344_=_C753 ,C344_=_C757 ,C344_=_C761 ,\nC345_=_C346 ,C345_=_C610 ,C345_=_C648 ,C345_=_C649 ,C345_=_C652 ,C345_=_C653 ,\nC345_=_C698 ,C345_=_C706 ,C345_=_C707 ,C345_=_C712 ,C345_=_C713 ,C345_=_C753 ,\nC345_=_C757 ,C345_=_C761 ,C346_=_C610 ,C346_=_C648 ,C346_=_C649 ,C346_=_C652 ,\nC346_=_C653 ,C346_=_C698 ,C346_=_C706 ,C346_=_C707 ,C346_=_C712 ,C346_=_C713 ,\nC346_=_C753 ,C346_=_C757 ,C346_=_C761 ,C526_=_C538 ,C526_=_C548 ,C526_=_C550 ,\nC526_=_C608 ,C529_=_C541 ,C529_=_C563 ,C529_=_C569 ,C529_=_C610 ,C538_=_C548 ,\nC538_=_C550 ,C538_=_C608 ,C541_=_C563 ,C541_=_C569 ,C541_=_C610 ,C548_=_C550 ,\nC548_=_C551 ,C548_=_C552 ,C548_=_C553 ,C548_=_C554 ,C548_=_C680 ,C548_=_C688 ,\nC548_=_C689 ,C548_=_C694 ,C548_=_C695 ,C548_=_C752 ,C548_=_C756 ,C548_=_C760 ,\nC550_=_C608 ,C551_=_C552 ,C551_=_C553 ,C551_=_C554 ,C551_=_C680 ,C551_=_C688 ,\nC551_=_C689 ,C551_=_C694 ,C551_=_C695 ,C551_=_C752 ,C551_=_C756 ,C551_=_C760 ,\nC552_=_C553 ,C552_=_C554 ,C552_=_C680 ,C552_=_C688 ,C552_=_C689 ,C552_=_C694 ,\nC552_=_C695 ,C552_=_C752 ,C552_=_C756 ,C552_=_C760 ,C553_=_C554 ,C553_=_C680 ,\nC553_=_C688 ,C553_=_C689 ,C553_=_C694 ,C553_=_C695 ,C553_=_C752 ,C553_=_C756 ,\nC553_=_C760 ,C554_=_C680 ,C554_=_C688 ,C554_=_C689 ,C554_=_C694 ,C554_=_C695 ,\nC554_=_C752 ,C554_=_C756 ,C554_=_C760 ,C563_=_C569 ,C563_=_C698 ,C563_=_C706 ,\nC563_=_C707 ,C563_=_C712 ,C563_=_C713 ,C563_=_C753 ,C563_=_C757 ,C563_=_C761 ,\nC569_=_C610 ,C608_=_C680 ,C608_=_C688 ,C608_=_C689 ,C608_=_C694 ,C608_=_C695 ,\nC608_=_C752 ,C608_=_C756 ,C608_=_C760 ,C610_=_C648 ,C610_=_C649 ,C610_=_C652 ,\nC610_=_C653 ,C610_=_C698 ,C610_=_C706 ,C610_=_C707 ,C610_=_C712 ,C610_=_C713 ,\nC610_=_C753 ,C610_=_C757 ,C610_=_C761 ,C648_=_C649 ,C648_=_C652 ,C648_=_C653 ,\nC648_=_C698 ,C648_=_C706 ,C648_=_C707 ,C648_=_C712 ,C648_=_C713 ,C648_=_C753 ,\nC648_=_C757 ,C648_=_C761 ,C649_=_C652 ,C649_=_C653 ,C649_=_C698 ,C649_=_C706 ,\nC649_=_C707 ,C649_=_C712 ,C649_=_C713 ,C649_=_C753 ,C649_=_C757 ,C649_=_C761 ,\nC652_=_C653 ,C652_=_C698 ,C652_=_C706 ,C652_=_C707 ,C652_=_C712 ,C652_=_C713 ,\nC652_=_C753 ,C652_=_C757 ,C652_=_C761 ,C653_=_C698 ,C653_=_C706 ,C653_=_C707 ,\nC653_=_C712 ,C653_=_C713 ,C653_=_C753 ,C653_=_C757 ,C653_=_C761 ,C680_=_C688 ,\nC680_=_C689 ,C680_=_C694 ,C680_=_C695 ,C680_=_C752 ,C680_=_C756 ,C680_=_C760 ,\nC688_=_C689 ,C688_=_C694 ,C688_=_C695 ,C688_=_C752 ,C688_=_C756 ,C688_=_C760 ,\nC689_=_C694 ,C689_=_C695 ,C689_=_C752 ,C689_=_C756 ,C689_=_C760 ,C694_=_C695 ,\nC694_=_C752 ,C694_=_C756 ,C694_=_C760 ,C695_=_C752 ,C695_=_C756 ,C695_=_C760 ,\nC698_=_C706 ,C698_=_C707 ,C698_=_C712 ,C698_=_C713 ,C698_=_C753 ,C698_=_C757 ,\nC698_=_C761 ,C706_=_C707 ,C706_=_C712 ,C706_=_C713 ,C706_=_C753 ,C706_=_C757 ,\nC706_=_C761 ,C707_=_C712 ,C707_=_C713 ,C707_=_C753 ,C707_=_C757 ,C707_=_C761 ,\nC712_=_C713 ,C712_=_C753 ,C712_=_C757 ,C712_=_C761 ,C713_=_C753 ,C713_=_C757 ,\nC713_=_C761 ,C752_=_C756 ,C752_=_C760 ,C753_=_C757 ,C753_=_C761 ,C756_=_C760 ,\nC757_=_C761 ,"];156[shape=box, label="id:156 level: 6\n21: C3 C4 C5 C156 C159 \nC160 C161 C162 C208 C260 C312 \nC412 C468 C469 C524 C680 C682 \nC683 C684 C685 C752 \n131: C3_=_C4( C3 C4 ) C3_=_C5( C3 C5 ) C3_=_C159( C3 C159 ) C3_=_C160( C3 C160 ) C3_=_C161( C3 C161 ) \nC3_=_C162( C3 C162 ) C3_=_C524( C3 C524 ) C3_=_C680( C3 C680 ) C3_=_C682( C3 C682 ) C3_=_C683( C3 C683 ) C3_=_C684( C3 C684</w:t>
      </w:r>
    </w:p>
    <w:p>
      <w:pPr>
        <w:pStyle w:val="PreformattedText"/>
        <w:bidi w:val="0"/>
        <w:spacing w:before="0" w:after="0"/>
        <w:jc w:val="left"/>
        <w:rPr/>
      </w:pPr>
      <w:r>
        <w:rPr/>
        <w:t xml:space="preserve"> </w:t>
      </w:r>
      <w:r>
        <w:rPr/>
        <w:t>) \nC3_=_C685( C3 C685 ) C3_=_C752( C3 C752 ) C4_=_C5( C4 C5 ) C4_=_C159( C4 C159 ) C4_=_C160( C4 C160 ) C4_=_C161( C4 C161 ) \nC4_=_C162( C4 C162 ) C4_=_C524( C4 C524 ) C4_=_C680( C4 C680 ) C4_=_C682( C4 C682 ) C4_=_C683( C4 C683 ) C4_=_C684( C4 C684 ) \nC4_=_C685( C4 C685 ) C4_=_C752( C4 C752 ) C5_=_C156( C5 C156 ) C5_=_C159( C5 C159 ) C5_=_C160( C5 C160 ) C5_=_C161( C5 C161 ) \nC5_=_C162( C5 C162 ) C5_=_C208( C5 C208 ) C5_=_C260( C5 C260 ) C5_=_C312( C5 C312 ) C5_=_C412( C5 C412 ) C5_=_C468( C5 C468 ) \nC5_=_C469( C5 C469 ) C5_=_C524( C5 C524 ) C5_=_C680( C5 C680 ) C5_=_C682( C5 C682 ) C5_=_C683( C5 C683 ) C5_=_C684( C5 C684 ) \nC5_=_C685( C5 C685 ) C5_=_C752( C5 C752 ) C156_=_C208( C156 C208 ) C156_=_C260( C156 C260 ) C156_=_C312( C156 C312 ) C156_=_C412( C156 C412 ) \nC156_=_C468( C156 C468 ) C156_=_C469( C156 C469 ) C156_=_C524( C156 C524 ) C156_=_C680( C156 C680 ) C156_=_C752( C156 C752 ) C159_=_C160( C159 C160 ) \nC159_=_C161( C159 C161 ) C159_=_C162( C159 C162 ) C159_=_C524( C159 C524 ) C159_=_C680( C159 C680 ) C159_=_C682( C159 C682 ) C159_=_C683( C159 C683 ) \nC159_=_C684( C159 C684 ) C159_=_C685( C159 C685 ) C159_=_C752( C159 C752 ) C160_=_C161( C160 C161 ) C160_=_C162( C160 C162 ) C160_=_C208( C160 C208 ) \nC160_=_C524( C160 C524 ) C160_=_C680( C160 C680 ) C160_=_C682( C160 C682 ) C160_=_C683( C160 C683 ) C160_=_C684( C160 C684 ) C160_=_C685( C160 C685 ) \nC160_=_C752( C160 C752 ) C161_=_C162( C161 C162 ) C161_=_C524( C161 C524 ) C161_=_C680( C161 C680 ) C161_=_C682( C161 C682 ) C161_=_C683( C161 C683 ) \nC161_=_C684( C161 C684 ) C161_=_C685( C161 C685 ) C161_=_C752( C161 C752 ) C162_=_C524( C162 C524 ) C162_=_C680( C162 C680 ) C162_=_C682( C162 C682 ) \nC162_=_C683( C162 C683 ) C162_=_C684( C162 C684 ) C162_=_C685( C162 C685 ) C162_=_C752( C162 C752 ) C208_=_C260( C208 C260 ) C208_=_C312( C208 C312 ) \nC208_=_C412( C208 C412 ) C208_=_C468( C208 C468 ) C208_=_C469( C208 C469 ) C208_=_C680( C208 C680 ) C208_=_C752( C208 C752 ) C260_=_C312( C260 C312 ) \nC260_=_C412( C260 C412 ) C260_=_C468( C260 C468 ) C260_=_C469( C260 C469 ) C260_=_C680( C260 C680 ) C260_=_C752( C260 C752 ) C312_=_C412( C312 C412 ) \nC312_=_C468( C312 C468 ) C312_=_C469( C312 C469 ) C312_=_C680( C312 C680 ) C412_=_C468( C412 C468 ) C412_=_C469( C412 C469 ) C412_=_C680( C412 C680 ) \nC468_=_C469( C468 C469 ) C469_=_C683( C469 C683 ) C469_=_C685( C469 C685 ) C524_=_C680( C524 C680 ) C524_=_C682( C524 C682 ) C524_=_C683( C524 C683 ) \nC524_=_C684( C524 C684 ) C524_=_C685( C524 C685 ) C524_=_C752( C524 C752 ) C680_=_C682( C680 C682 ) C680_=_C683( C680 C683 ) C680_=_C684( C680 C684 ) \nC680_=_C685( C680 C685 ) C680_=_C752( C680 C752 ) C682_=_C683( C682 C683 ) C682_=_C684( C682 C684 ) C682_=_C685( C682 C685 ) C682_=_C752( C682 C752 ) \nC683_=_C684( C683 C684 ) C683_=_C685( C683 C685 ) C683_=_C752( C683 C752 ) C684_=_C685( C684 C685 ) C684_=_C752( C684 C752 ) C685_=_C752( C685 C752 ) "];126-&gt;156[label="20: C3 C4 C156 C159 C160 \nC161 C162 C208 C260 C312 C412 \nC468 C469 C524 C680 C682 C683 \nC684 C685 C752 \n111: C3_=_C4 ,C3_=_C159 ,C3_=_C160 ,C3_=_C161 ,C3_=_C162 ,\nC3_=_C524 ,C3_=_C680 ,C3_=_C682 ,C3_=_C683 ,C3_=_C684 ,C3_=_C685 ,\nC3_=_C752 ,C4_=_C159 ,C4_=_C160 ,C4_=_C161 ,C4_=_C162 ,C4_=_C524 ,\nC4_=_C680 ,C4_=_C682 ,C4_=_C683 ,C4_=_C684 ,C4_=_C685 ,C4_=_C752 ,\nC156_=_C208 ,C156_=_C260 ,C156_=_C312 ,C156_=_C412 ,C156_=_C468 ,C156_=_C469 ,\nC156_=_C524 ,C156_=_C680 ,C156_=_C752 ,C159_=_C160 ,C159_=_C161 ,C159_=_C162 ,\nC159_=_C524 ,C159_=_C680 ,C159_=_C682 ,C159_=_C683 ,C159_=_C684 ,C159_=_C685 ,\nC159_=_C752 ,C160_=_C161 ,C160_=_C162 ,C160_=_C208 ,C160_=_C524 ,C160_=_C680 ,\nC160_=_C682 ,C160_=_C683 ,C160_=_C684 ,C160_=_C685 ,C160_=_C752 ,C161_=_C162 ,\nC161_=_C524 ,C161_=_C680 ,C161_=_C682 ,C161_=_C683 ,C161_=_C684 ,C161_=_C685 ,\nC161_=_C752 ,C162_=_C524 ,C162_=_C680 ,C162_=_C682 ,C162_=_C683 ,C162_=_C684 ,\nC162_=_C685 ,C162_=_C752 ,C208_=_C260 ,C208_=_C312 ,C208_=_C412 ,C208_=_C468 ,\nC208_=_C469 ,C208_=_C680 ,C208_=_C752 ,C260_=_C312 ,C260_=_C412 ,C260_=_C468 ,\nC260_=_C469 ,C260_=_C680 ,C260_=_C752 ,C312_=_C412 ,C312_=_C468 ,C312_=_C469 ,\nC312_=_C680 ,C412_=_C468 ,C412_=_C469 ,C412_=_C680 ,C468_=_C469 ,C469_=_C683 ,\nC469_=_C685 ,C524_=_C680 ,C524_=_C682 ,C524_=_C683 ,C524_=_C684 ,C524_=_C685 ,\nC524_=_C752 ,C680_=_C682 ,C680_=_C683 ,C680_=_C684 ,C680_=_C685 ,C680_=_C752 ,\nC682_=_C683 ,C682_=_C684 ,C682_=_C685 ,C682_=_C752 ,C683_=_C684 ,C683_=_C685 ,\nC683_=_C752 ,C684_=_C685 ,C684_=_C752 ,C685_=_C752 ,"];157[shape=box, label="id:157 level: 6\n21: C0 C12 C13 C171 C172 \nC173 C174 C175 C227 C279 C347 \nC431 C489 C490 C527 C698 C700 \nC701 C702 C703 C753 \n131: C0_=_C12( C0 C12 ) C0_=_C13( C0 C13 ) C0_=_C171( C0 C171 ) C0_=_C172( C0 C172 ) C0_=_C173( C0 C173 ) \nC0_=_C174( C0 C174 ) C0_=_C527( C0 C527 ) C0_=_C698( C0 C698 ) C0_=_C700( C0 C700 ) C0_=_C701( C0 C701 ) C0_=_C702( C0 C702 ) \nC0_=_C703( C0 C703 ) C0_=_C753( C0 C753 ) C12_=_C13( C12 C13 ) C12_=_C171( C12 C171 ) C12_=_C172( C12 C172 ) C12_=_C173( C12 C173 ) \nC12_=_C174( C12 C174 ) C12_=_C527( C12 C527 ) C12_=_C698( C12 C698 ) C12_=_C700( C12 C700 ) C12_=_C701( C12 C701 ) C12_=_C702( C12 C702 ) \nC12_=_C703( C12 C703 ) C12_=_C753( C12 C753 ) C13_=_C171( C13 C171 ) C13_=_C172( C13 C172 ) C13_=_C173( C13 C173 ) C13_=_C174( C13 C174 ) \nC13_=_C175( C13 C175 ) C13_=_C227( C13 C227 ) C13_=_C279( C13 C279 ) C13_=_C347( C13 C347 ) C13_=_C431( C13 C431 ) C13_=_C489( C13 C489 ) \nC13_=_C490( C13 C490 ) C13_=_C527( C13 C527 ) C13_=_C698( C13 C698 ) C13_=_C700( C13 C700 ) C13_=_C701( C13 C701 ) C13_=_C702( C13 C702 ) \nC13_=_C703( C13 C703 ) C13_=_C753( C13 C753 ) C171_=_C172( C171 C172 ) C171_=_C173( C171 C173 ) C171_=_C174( C171 C174 ) C171_=_C527( C171 C527 ) \nC171_=_C698( C171 C698 ) C171_=_C700( C171 C700 ) C171_=_C701( C171 C701 ) C171_=_C702( C171 C702 ) C171_=_C703( C171 C703 ) C171_=_C753( C171 C753 ) \nC172_=_C173( C172 C173 ) C172_=_C174( C172 C174 ) C172_=_C227( C172 C227 ) C172_=_C527( C172 C527 ) C172_=_C698( C172 C698 ) C172_=_C700( C172 C700 ) \nC172_=_C701( C172 C701 ) C172_=_C702( C172 C702 ) C172_=_C703( C172 C703 ) C172_=_C753( C172 C753 ) C173_=_C174( C173 C174 ) C173_=_C527( C173 C527 ) \nC173_=_C698( C173 C698 ) C173_=_C700( C173 C700 ) C173_=_C701( C173 C701 ) C173_=_C702( C173 C702 ) C173_=_C703( C173 C703 ) C173_=_C753( C173 C753 ) \nC174_=_C527( C174 C527 ) C174_=_C698( C174 C698 ) C174_=_C700( C174 C700 ) C174_=_C701( C174 C701 ) C174_=_C702( C174 C702 ) C174_=_C703( C174 C703 ) \nC174_=_C753( C174 C753 ) C175_=_C227( C175 C227 ) C175_=_C279( C175 C279 ) C175_=_C347( C175 C347 ) C175_=_C431( C175 C431 ) C175_=_C489( C175 C489 ) \nC175_=_C490( C175 C490 ) C175_=_C527( C175 C527 ) C175_=_C698( C175 C698 ) C175_=_C753( C175 C753 ) C227_=_C279( C227 C279 ) C227_=_C347( C227 C347 ) \nC227_=_C431( C227 C431 ) C227_=_C489( C227 C489 ) C227_=_C490( C227 C490 ) C227_=_C698( C227 C698 ) C227_=_C753( C227 C753 ) C279_=_C347( C279 C347 ) \nC279_=_C431( C279 C431 ) C279_=_C489( C279 C489 ) C279_=_C490( C279 C490 ) C279_=_C698( C279 C698 ) C279_=_C753( C279 C753 ) C347_=_C431( C347 C431 ) \nC347_=_C489( C347 C489 ) C347_=_C490( C347 C490 ) C347_=_C698( C347 C698 ) C431_=_C489( C431 C489 ) C431_=_C490( C431 C490 ) C431_=_C698( C431 C698 ) \nC489_=_C490( C489 C490 ) C490_=_C701( C490 C701 ) C490_=_C703( C490 C703 ) C527_=_C698( C527 C698 ) C527_=_C700( C527 C700 ) C527_=_C701( C527 C701 ) \nC527_=_C702( C527 C702 ) C527_=_C703( C527 C703 ) C527_=_C753( C527 C753 ) C698_=_C700( C698 C700 ) C698_=_C701( C698 C701 ) C698_=_C702( C698 C702 ) \nC698_=_C703( C698 C703 ) C698_=_C753( C698 C753 ) C700_=_C701( C700 C701 ) C700_=_C702( C700 C702 ) C700_=_C703( C700 C703 ) C700_=_C753( C700 C753 ) \nC701_=_C702( C701 C702 ) C701_=_C703( C701 C703 ) C701_=_C753( C701 C753 ) C702_=_C703( C702 C703 ) C702_=_C753( C702 C753 ) C703_=_C753( C703 C753 ) "];129-&gt;157[label="20: C0 C12 C171 C172 C173 \nC174 C175 C227 C279 C347 C431 \nC489 C490 C527 C698 C700 C701 \nC702 C703 C753 \n111: C0_=_C12 ,C0_=_C171 ,C0_=_C172 ,C0_=_C173 ,C0_=_C174 ,\nC0_=_C527 ,C0_=_C698 ,C0_=_C700 ,C0_=_C701 ,C0_=_C702 ,C0_=_C703 ,\nC0_=_C753 ,C12_=_C171 ,C12_=_C172 ,C12_=_C173 ,C12_=_C174 ,C12_=_C527 ,\nC12_=_C698 ,C12_=_C700 ,C12_=_C701 ,C12_=_C702 ,C12_=_C703 ,C12_=_C753 ,\nC171_=_C172 ,C171_=_C173 ,C171_=_C174 ,C171_=_C527 ,C171_=_C698 ,C171_=_C700 ,\nC171_=_C701 ,C171_=_C702 ,C171_=_C703 ,C171_=_C753 ,C172_=_C173 ,C172_=_C174 ,\nC172_=_C227 ,C172_=_C527 ,C172_=_C698 ,C172_=_C700 ,C172_=_C701 ,C172_=_C702 ,\nC172_=_C703 ,C172_=_C753 ,C173_=_C174 ,C173_=_C527 ,C173_=_C698 ,C173_=_C700 ,\nC173_=_C701 ,C173_=_C702 ,C173_=_C703 ,C173_=_C753 ,C174_=_C527 ,C174_=_C698 ,\nC174_=_C700 ,C174_=_C701 ,C174_=_C702 ,C174_=_C703 ,C174_=_C753 ,C175_=_C227 ,\nC175_=_C279 ,C175_=_C347 ,C175_=_C431 ,C175_=_C489 ,C175_=_C490 ,C175_=_C527 ,\nC175_=_C698 ,C175_=_C753 ,C227_=_C279 ,C227_=_C347 ,C227_=_C431 ,C227_=_C489 ,\nC227_=_C490 ,C227_=_C698 ,C227_=_C753 ,C279_=_C347 ,C279_=_C431 ,C279_=_C489 ,\nC279_=_C490 ,C279_=_C698 ,C279_=_C753 ,C347_=_C431 ,C347_=_C489 ,C347_=_C490 ,\nC347_=_C698 ,C431_=_C489 ,C431_=_C490 ,C431_=_C698 ,C489_=_C490 ,C490_=_C701 ,\nC490_=_C703 ,C527_=_C698 ,C527_=_C700 ,C527_=_C701 ,C527_=_C702 ,C527_=_C703 ,\nC527_=_C753 ,C698_=_C700 ,C698_=_C701 ,C698_=_C702 ,C698_=_C703 ,C698_=_C753 ,\nC700_=_C701 ,C700_=_C702 ,C700_=_C703 ,C700_=_C753 ,C701_=_C702 ,C701_=_C703 ,\nC701_=_C753 ,C702_=_C703 ,C702_=_C753 ,C703_=_C753 ,"];158[shape=box, label="id:158 level: 7\n33: C123 C143 C154 C201 C253 \nC305 C391 C392 C397 C407 C408 \nC452 C457 C459 C462 C464 C516 \nC517 C595 C596 C605 C606 C630 \nC668 C669 C678 C679 C736 C737 \nC740 C750 C751 C763 \n395: C123_=_C143( C123 C143 ) C123_=_C154( C123 C154 ) C123_=_C391( C123 C391 ) C123_=_C392( C123 C392 ) C123_=_C407( C123 C407 ) \nC123_=_C408( C123 C408 ) C123_=_C452( C123 C452 ) C123_=_C459( C123 C459 ) C123_=_C462( C123 C462 ) C123_=_C464( C123 C464 ) C123_=_C595(</w:t>
      </w:r>
    </w:p>
    <w:p>
      <w:pPr>
        <w:pStyle w:val="PreformattedText"/>
        <w:bidi w:val="0"/>
        <w:spacing w:before="0" w:after="0"/>
        <w:jc w:val="left"/>
        <w:rPr/>
      </w:pPr>
      <w:r>
        <w:rPr/>
        <w:t xml:space="preserve"> </w:t>
      </w:r>
      <w:r>
        <w:rPr/>
        <w:t>C123 C595 ) \nC123_=_C596( C123 C596 ) C123_=_C605( C123 C605 ) C123_=_C606( C123 C606 ) C123_=_C630( C123 C630 ) C123_=_C668( C123 C668 ) C123_=_C669( C123 C669 ) \nC123_=_C678( C123 C678 ) C123_=_C679( C123 C679 ) C123_=_C736( C123 C736 ) C123_=_C737( C123 C737 ) C123_=_C740( C123 C740 ) C123_=_C750( C123 C750 ) \nC123_=_C751( C123 C751 ) C123_=_C763( C123 C763 ) C143_=_C154( C143 C154 ) C143_=_C391( C143 C391 ) C143_=_C392( C143 C392 ) C143_=_C407( C143 C407 ) \nC143_=_C408( C143 C408 ) C143_=_C452( C143 C452 ) C143_=_C459( C143 C459 ) C143_=_C462( C143 C462 ) C143_=_C464( C143 C464 ) C143_=_C595( C143 C595 ) \nC143_=_C596( C143 C596 ) C143_=_C605( C143 C605 ) C143_=_C606( C143 C606 ) C143_=_C630( C143 C630 ) C143_=_C668( C143 C668 ) C143_=_C669( C143 C669 ) \nC143_=_C678( C143 C678 ) C143_=_C679( C143 C679 ) C143_=_C736( C143 C736 ) C143_=_C737( C143 C737 ) C143_=_C740( C143 C740 ) C143_=_C750( C143 C750 ) \nC143_=_C751( C143 C751 ) C143_=_C763( C143 C763 ) C154_=_C201( C154 C201 ) C154_=_C253( C154 C253 ) C154_=_C305( C154 C305 ) C154_=_C391( C154 C391 ) \nC154_=_C392( C154 C392 ) C154_=_C397( C154 C397 ) C154_=_C407( C154 C407 ) C154_=_C408( C154 C408 ) C154_=_C452( C154 C452 ) C154_=_C457( C154 C457 ) \nC154_=_C459( C154 C459 ) C154_=_C462( C154 C462 ) C154_=_C464( C154 C464 ) C154_=_C516( C154 C516 ) C154_=_C517( C154 C517 ) C154_=_C595( C154 C595 ) \nC154_=_C596( C154 C596 ) C154_=_C605( C154 C605 ) C154_=_C606( C154 C606 ) C154_=_C630( C154 C630 ) C154_=_C668( C154 C668 ) C154_=_C669( C154 C669 ) \nC154_=_C678( C154 C678 ) C154_=_C679( C154 C679 ) C154_=_C736( C154 C736 ) C154_=_C737( C154 C737 ) C154_=_C740( C154 C740 ) C154_=_C750( C154 C750 ) \nC154_=_C751( C154 C751 ) C154_=_C763( C154 C763 ) C201_=_C253( C201 C253 ) C201_=_C305( C201 C305 ) C201_=_C397( C201 C397 ) C201_=_C457( C201 C457 ) \nC201_=_C516( C201 C516 ) C201_=_C517( C201 C517 ) C201_=_C740( C201 C740 ) C253_=_C305( C253 C305 ) C253_=_C397( C253 C397 ) C253_=_C457( C253 C457 ) \nC253_=_C516( C253 C516 ) C253_=_C517( C253 C517 ) C253_=_C740( C253 C740 ) C305_=_C397( C305 C397 ) C305_=_C457( C305 C457 ) C305_=_C516( C305 C516 ) \nC305_=_C517( C305 C517 ) C305_=_C736( C305 C736 ) C305_=_C737( C305 C737 ) C305_=_C740( C305 C740 ) C305_=_C750( C305 C750 ) C305_=_C751( C305 C751 ) \nC305_=_C763( C305 C763 ) C391_=_C392( C391 C392 ) C391_=_C407( C391 C407 ) C391_=_C408( C391 C408 ) C391_=_C452( C391 C452 ) C391_=_C459( C391 C459 ) \nC391_=_C462( C391 C462 ) C391_=_C464( C391 C464 ) C391_=_C595( C391 C595 ) C391_=_C596( C391 C596 ) C391_=_C605( C391 C605 ) C391_=_C606( C391 C606 ) \nC391_=_C630( C391 C630 ) C391_=_C668( C391 C668 ) C391_=_C669( C391 C669 ) C391_=_C678( C391 C678 ) C391_=_C679( C391 C679 ) C391_=_C736( C391 C736 ) \nC391_=_C737( C391 C737 ) C391_=_C740( C391 C740 ) C391_=_C750( C391 C750 ) C391_=_C751( C391 C751 ) C391_=_C763( C391 C763 ) C392_=_C407( C392 C407 ) \nC392_=_C408( C392 C408 ) C392_=_C452( C392 C452 ) C392_=_C459( C392 C459 ) C392_=_C462( C392 C462 ) C392_=_C464( C392 C464 ) C392_=_C517( C392 C517 ) \nC392_=_C595( C392 C595 ) C392_=_C596( C392 C596 ) C392_=_C605( C392 C605 ) C392_=_C606( C392 C606 ) C392_=_C630( C392 C630 ) C392_=_C668( C392 C668 ) \nC392_=_C669( C392 C669 ) C392_=_C678( C392 C678 ) C392_=_C679( C392 C679 ) C392_=_C736( C392 C736 ) C392_=_C737( C392 C737 ) C392_=_C740( C392 C740 ) \nC392_=_C750( C392 C750 ) C392_=_C751( C392 C751 ) C392_=_C763( C392 C763 ) C397_=_C457( C397 C457 ) C397_=_C462( C397 C462 ) C397_=_C516( C397 C516 ) \nC397_=_C517( C397 C517 ) C397_=_C668( C397 C668 ) C397_=_C669( C397 C669 ) C397_=_C678( C397 C678 ) C397_=_C679( C397 C679 ) C397_=_C736( C397 C736 ) \nC397_=_C737( C397 C737 ) C397_=_C740( C397 C740 ) C397_=_C750( C397 C750 ) C397_=_C751( C397 C751 ) C397_=_C763( C397 C763 ) C407_=_C408( C407 C408 ) \nC407_=_C452( C407 C452 ) C407_=_C459( C407 C459 ) C407_=_C462( C407 C462 ) C407_=_C464( C407 C464 ) C407_=_C517( C407 C517 ) C407_=_C595( C407 C595 ) \nC407_=_C596( C407 C596 ) C407_=_C605( C407 C605 ) C407_=_C606( C407 C606 ) C407_=_C630( C407 C630 ) C407_=_C668( C407 C668 ) C407_=_C669( C407 C669 ) \nC407_=_C678( C407 C678 ) C407_=_C679( C407 C679 ) C407_=_C736( C407 C736 ) C407_=_C737( C407 C737 ) C407_=_C740( C407 C740 ) C407_=_C750( C407 C750 ) \nC407_=_C751( C407 C751 ) C407_=_C763( C407 C763 ) C408_=_C452( C408 C452 ) C408_=_C459( C408 C459 ) C408_=_C462( C408 C462 ) C408_=_C464( C408 C464 ) \nC408_=_C595( C408 C595 ) C408_=_C596( C408 C596 ) C408_=_C605( C408 C605 ) C408_=_C606( C408 C606 ) C408_=_C630( C408 C630 ) C408_=_C668( C408 C668 ) \nC408_=_C669( C408 C669 ) C408_=_C678( C408 C678 ) C408_=_C679( C408 C679 ) C408_=_C736( C408 C736 ) C408_=_C737( C408 C737 ) C408_=_C740( C408 C740 ) \nC408_=_C750( C408 C750 ) C408_=_C751( C408 C751 ) C408_=_C763( C408 C763 ) C452_=_C459( C452 C459 ) C452_=_C462( C452 C462 ) C452_=_C464( C452 C464 ) \nC452_=_C595( C452 C595 ) C452_=_C596( C452 C596 ) C452_=_C605( C452 C605 ) C452_=_C606( C452 C606 ) C452_=_C630( C452 C630 ) C452_=_C668( C452 C668 ) \nC452_=_C669( C452 C669 ) C452_=_C678( C452 C678 ) C452_=_C679( C452 C679 ) C452_=_C736( C452 C736 ) C452_=_C737( C452 C737 ) C452_=_C740( C452 C740 ) \nC452_=_C750( C452 C750 ) C452_=_C751( C452 C751 ) C452_=_C763( C452 C763 ) C457_=_C516( C457 C516 ) C457_=_C517( C457 C517 ) C457_=_C595( C457 C595 ) \nC457_=_C596( C457 C596 ) C457_=_C605( C457 C605 ) C457_=_C606( C457 C606 ) C457_=_C630( C457 C630 ) C457_=_C668( C457 C668 ) C457_=_C669( C457 C669 ) \nC457_=_C678( C457 C678 ) C457_=_C679( C457 C679 ) C457_=_C736( C457 C736 ) C457_=_C737( C457 C737 ) C457_=_C740( C457 C740 ) C457_=_C750( C457 C750 ) \nC457_=_C751( C457 C751 ) C457_=_C763( C457 C763 ) C459_=_C462( C459 C462 ) C459_=_C464( C459 C464 ) C459_=_C595( C459 C595 ) C459_=_C596( C459 C596 ) \nC459_=_C605( C459 C605 ) C459_=_C606( C459 C606 ) C459_=_C630( C459 C630 ) C459_=_C668( C459 C668 ) C459_=_C669( C459 C669 ) C459_=_C678( C459 C678 ) \nC459_=_C679( C459 C679 ) C459_=_C736( C459 C736 ) C459_=_C737( C459 C737 ) C459_=_C740( C459 C740 ) C459_=_C750( C459 C750 ) C459_=_C751( C459 C751 ) \nC459_=_C763( C459 C763 ) C462_=_C464( C462 C464 ) C462_=_C595( C462 C595 ) C462_=_C596( C462 C596 ) C462_=_C605( C462 C605 ) C462_=_C606( C462 C606 ) \nC462_=_C630( C462 C630 ) C462_=_C668( C462 C668 ) C462_=_C669( C462 C669 ) C462_=_C678( C462 C678 ) C462_=_C679( C462 C679 ) C462_=_C736( C462 C736 ) \nC462_=_C737( C462 C737 ) C462_=_C740( C462 C740 ) C462_=_C750( C462 C750 ) C462_=_C751( C462 C751 ) C462_=_C763( C462 C763 ) C464_=_C595( C464 C595 ) \nC464_=_C596( C464 C596 ) C464_=_C605( C464 C605 ) C464_=_C606( C464 C606 ) C464_=_C630( C464 C630 ) C464_=_C668( C464 C668 ) C464_=_C669( C464 C669 ) \nC464_=_C678( C464 C678 ) C464_=_C679( C464 C679 ) C464_=_C736( C464 C736 ) C464_=_C737( C464 C737 ) C464_=_C740( C464 C740 ) C464_=_C750( C464 C750 ) \nC464_=_C751( C464 C751 ) C464_=_C763( C464 C763 ) C516_=_C517( C516 C517 ) C517_=_C596( C517 C596 ) C517_=_C605( C517 C605 ) C517_=_C669( C517 C669 ) \nC517_=_C678( C517 C678 ) C517_=_C737( C517 C737 ) C517_=_C750( C517 C750 ) C595_=_C596( C595 C596 ) C595_=_C605( C595 C605 ) C595_=_C606( C595 C606 ) \nC595_=_C630( C595 C630 ) C595_=_C668( C595 C668 ) C595_=_C669( C595 C669 ) C595_=_C678( C595 C678 ) C595_=_C679( C595 C679 ) C595_=_C736( C595 C736 ) \nC595_=_C737( C595 C737 ) C595_=_C740( C595 C740 ) C595_=_C750( C595 C750 ) C595_=_C751( C595 C751 ) C595_=_C763( C595 C763 ) C596_=_C605( C596 C605 ) \nC596_=_C606( C596 C606 ) C596_=_C630( C596 C630 ) C596_=_C668( C596 C668 ) C596_=_C669( C596 C669 ) C596_=_C678( C596 C678 ) C596_=_C679( C596 C679 ) \nC596_=_C736( C596 C736 ) C596_=_C737( C596 C737 ) C596_=_C740( C596 C740 ) C596_=_C750( C596 C750 ) C596_=_C751( C596 C751 ) C596_=_C763( C596 C763 ) \nC605_=_C606( C605 C606 ) C605_=_C630( C605 C630 ) C605_=_C668( C605 C668 ) C605_=_C669( C605 C669 ) C605_=_C678( C605 C678 ) C605_=_C679( C605 C679 ) \nC605_=_C736( C605 C736 ) C605_=_C737( C605 C737 ) C605_=_C740( C605 C740 ) C605_=_C750( C605 C750 ) C605_=_C751( C605 C751 ) C605_=_C763( C605 C763 ) \nC606_=_C630( C606 C630 ) C606_=_C668( C606 C668 ) C606_=_C669( C606 C669 ) C606_=_C678( C606 C678 ) C606_=_C679( C606 C679 ) C606_=_C736( C606 C736 ) \nC606_=_C737( C606 C737 ) C606_=_C740( C606 C740 ) C606_=_C750( C606 C750 ) C606_=_C751( C606 C751 ) C606_=_C763( C606 C763 ) C630_=_C668( C630 C668 ) \nC630_=_C669( C630 C669 ) C630_=_C678( C630 C678 ) C630_=_C679( C630 C679 ) C630_=_C736( C630 C736 ) C630_=_C737( C630 C737 ) C630_=_C740( C630 C740 ) \nC630_=_C750( C630 C750 ) C630_=_C751( C630 C751 ) C630_=_C763( C630 C763 ) C668_=_C669( C668 C669 ) C668_=_C678( C668 C678 ) C668_=_C679( C668 C679 ) \nC668_=_C736( C668 C736 ) C668_=_C737( C668 C737 ) C668_=_C740( C668 C740 ) C668_=_C750( C668 C750 ) C668_=_C751( C668 C751 ) C668_=_C763( C668 C763 ) \nC669_=_C678( C669 C678 ) C669_=_C679( C669 C679 ) C669_=_C736( C669 C736 ) C669_=_C737( C669 C737 ) C669_=_C740( C669 C740 ) C669_=_C750( C669 C750 ) \nC669_=_C751( C669 C751 ) C669_=_C763( C669 C763 ) C678_=_C679( C678 C679 ) C678_=_C736( C678 C736 ) C678_=_C737( C678 C737 ) C678_=_C740( C678 C740 ) \nC678_=_C750( C678 C750 ) C678_=_C751( C678 C751 ) C678_=_C763( C678 C763 ) C679_=_C736( C679 C736 ) C679_=_C737( C679 C737 ) C679_=_C740( C679 C740 ) \nC679_=_C750( C679 C750 ) C679_=_C751( C679 C751 ) C679_=_C763( C679 C763 ) C736_=_C737( C736 C737 ) C736_=_C740( C736 C740 ) C736_=_C750( C736 C750 ) \nC736_=_C751( C736 C751 ) C736_=_C763( C736 C763 ) C737_=_C740( C737 C740 ) C737_=_C750( C737 C750 ) C737_=_C751( C737 C751 ) C737_=_C763( C737 C763 ) \nC740_=_C750( C740 C750 ) C740_=_C751( C740 C751 ) C740_=_C763( C740 C763 ) C750_=_C751( C750 C751 ) C750_=_C763( C750 C763 ) C751_=_C763( C751 C763 ) "];134-&gt;158[label="32: C123 C143 C201 C253 C305 \nC391 C392 C397 C407 C408 C452 \nC457 C459 C462 C464 C516 C517 \nC595 C596 C605 C606 C630 C668 \nC669 C678 C679</w:t>
      </w:r>
    </w:p>
    <w:p>
      <w:pPr>
        <w:pStyle w:val="PreformattedText"/>
        <w:bidi w:val="0"/>
        <w:spacing w:before="0" w:after="0"/>
        <w:jc w:val="left"/>
        <w:rPr/>
      </w:pPr>
      <w:r>
        <w:rPr/>
        <w:t xml:space="preserve"> </w:t>
      </w:r>
      <w:r>
        <w:rPr/>
        <w:t>C736 C737 C740 \nC750 C751 C763 \n363: C123_=_C143 ,C123_=_C391 ,C123_=_C392 ,C123_=_C407 ,C123_=_C408 ,\nC123_=_C452 ,C123_=_C459 ,C123_=_C462 ,C123_=_C464 ,C123_=_C595 ,C123_=_C596 ,\nC123_=_C605 ,C123_=_C606 ,C123_=_C630 ,C123_=_C668 ,C123_=_C669 ,C123_=_C678 ,\nC123_=_C679 ,C123_=_C736 ,C123_=_C737 ,C123_=_C740 ,C123_=_C750 ,C123_=_C751 ,\nC123_=_C763 ,C143_=_C391 ,C143_=_C392 ,C143_=_C407 ,C143_=_C408 ,C143_=_C452 ,\nC143_=_C459 ,C143_=_C462 ,C143_=_C464 ,C143_=_C595 ,C143_=_C596 ,C143_=_C605 ,\nC143_=_C606 ,C143_=_C630 ,C143_=_C668 ,C143_=_C669 ,C143_=_C678 ,C143_=_C679 ,\nC143_=_C736 ,C143_=_C737 ,C143_=_C740 ,C143_=_C750 ,C143_=_C751 ,C143_=_C763 ,\nC201_=_C253 ,C201_=_C305 ,C201_=_C397 ,C201_=_C457 ,C201_=_C516 ,C201_=_C517 ,\nC201_=_C740 ,C253_=_C305 ,C253_=_C397 ,C253_=_C457 ,C253_=_C516 ,C253_=_C517 ,\nC253_=_C740 ,C305_=_C397 ,C305_=_C457 ,C305_=_C516 ,C305_=_C517 ,C305_=_C736 ,\nC305_=_C737 ,C305_=_C740 ,C305_=_C750 ,C305_=_C751 ,C305_=_C763 ,C391_=_C392 ,\nC391_=_C407 ,C391_=_C408 ,C391_=_C452 ,C391_=_C459 ,C391_=_C462 ,C391_=_C464 ,\nC391_=_C595 ,C391_=_C596 ,C391_=_C605 ,C391_=_C606 ,C391_=_C630 ,C391_=_C668 ,\nC391_=_C669 ,C391_=_C678 ,C391_=_C679 ,C391_=_C736 ,C391_=_C737 ,C391_=_C740 ,\nC391_=_C750 ,C391_=_C751 ,C391_=_C763 ,C392_=_C407 ,C392_=_C408 ,C392_=_C452 ,\nC392_=_C459 ,C392_=_C462 ,C392_=_C464 ,C392_=_C517 ,C392_=_C595 ,C392_=_C596 ,\nC392_=_C605 ,C392_=_C606 ,C392_=_C630 ,C392_=_C668 ,C392_=_C669 ,C392_=_C678 ,\nC392_=_C679 ,C392_=_C736 ,C392_=_C737 ,C392_=_C740 ,C392_=_C750 ,C392_=_C751 ,\nC392_=_C763 ,C397_=_C457 ,C397_=_C462 ,C397_=_C516 ,C397_=_C517 ,C397_=_C668 ,\nC397_=_C669 ,C397_=_C678 ,C397_=_C679 ,C397_=_C736 ,C397_=_C737 ,C397_=_C740 ,\nC397_=_C750 ,C397_=_C751 ,C397_=_C763 ,C407_=_C408 ,C407_=_C452 ,C407_=_C459 ,\nC407_=_C462 ,C407_=_C464 ,C407_=_C517 ,C407_=_C595 ,C407_=_C596 ,C407_=_C605 ,\nC407_=_C606 ,C407_=_C630 ,C407_=_C668 ,C407_=_C669 ,C407_=_C678 ,C407_=_C679 ,\nC407_=_C736 ,C407_=_C737 ,C407_=_C740 ,C407_=_C750 ,C407_=_C751 ,C407_=_C763 ,\nC408_=_C452 ,C408_=_C459 ,C408_=_C462 ,C408_=_C464 ,C408_=_C595 ,C408_=_C596 ,\nC408_=_C605 ,C408_=_C606 ,C408_=_C630 ,C408_=_C668 ,C408_=_C669 ,C408_=_C678 ,\nC408_=_C679 ,C408_=_C736 ,C408_=_C737 ,C408_=_C740 ,C408_=_C750 ,C408_=_C751 ,\nC408_=_C763 ,C452_=_C459 ,C452_=_C462 ,C452_=_C464 ,C452_=_C595 ,C452_=_C596 ,\nC452_=_C605 ,C452_=_C606 ,C452_=_C630 ,C452_=_C668 ,C452_=_C669 ,C452_=_C678 ,\nC452_=_C679 ,C452_=_C736 ,C452_=_C737 ,C452_=_C740 ,C452_=_C750 ,C452_=_C751 ,\nC452_=_C763 ,C457_=_C516 ,C457_=_C517 ,C457_=_C595 ,C457_=_C596 ,C457_=_C605 ,\nC457_=_C606 ,C457_=_C630 ,C457_=_C668 ,C457_=_C669 ,C457_=_C678 ,C457_=_C679 ,\nC457_=_C736 ,C457_=_C737 ,C457_=_C740 ,C457_=_C750 ,C457_=_C751 ,C457_=_C763 ,\nC459_=_C462 ,C459_=_C464 ,C459_=_C595 ,C459_=_C596 ,C459_=_C605 ,C459_=_C606 ,\nC459_=_C630 ,C459_=_C668 ,C459_=_C669 ,C459_=_C678 ,C459_=_C679 ,C459_=_C736 ,\nC459_=_C737 ,C459_=_C740 ,C459_=_C750 ,C459_=_C751 ,C459_=_C763 ,C462_=_C464 ,\nC462_=_C595 ,C462_=_C596 ,C462_=_C605 ,C462_=_C606 ,C462_=_C630 ,C462_=_C668 ,\nC462_=_C669 ,C462_=_C678 ,C462_=_C679 ,C462_=_C736 ,C462_=_C737 ,C462_=_C740 ,\nC462_=_C750 ,C462_=_C751 ,C462_=_C763 ,C464_=_C595 ,C464_=_C596 ,C464_=_C605 ,\nC464_=_C606 ,C464_=_C630 ,C464_=_C668 ,C464_=_C669 ,C464_=_C678 ,C464_=_C679 ,\nC464_=_C736 ,C464_=_C737 ,C464_=_C740 ,C464_=_C750 ,C464_=_C751 ,C464_=_C763 ,\nC516_=_C517 ,C517_=_C596 ,C517_=_C605 ,C517_=_C669 ,C517_=_C678 ,C517_=_C737 ,\nC517_=_C750 ,C595_=_C596 ,C595_=_C605 ,C595_=_C606 ,C595_=_C630 ,C595_=_C668 ,\nC595_=_C669 ,C595_=_C678 ,C595_=_C679 ,C595_=_C736 ,C595_=_C737 ,C595_=_C740 ,\nC595_=_C750 ,C595_=_C751 ,C595_=_C763 ,C596_=_C605 ,C596_=_C606 ,C596_=_C630 ,\nC596_=_C668 ,C596_=_C669 ,C596_=_C678 ,C596_=_C679 ,C596_=_C736 ,C596_=_C737 ,\nC596_=_C740 ,C596_=_C750 ,C596_=_C751 ,C596_=_C763 ,C605_=_C606 ,C605_=_C630 ,\nC605_=_C668 ,C605_=_C669 ,C605_=_C678 ,C605_=_C679 ,C605_=_C736 ,C605_=_C737 ,\nC605_=_C740 ,C605_=_C750 ,C605_=_C751 ,C605_=_C763 ,C606_=_C630 ,C606_=_C668 ,\nC606_=_C669 ,C606_=_C678 ,C606_=_C679 ,C606_=_C736 ,C606_=_C737 ,C606_=_C740 ,\nC606_=_C750 ,C606_=_C751 ,C606_=_C763 ,C630_=_C668 ,C630_=_C669 ,C630_=_C678 ,\nC630_=_C679 ,C630_=_C736 ,C630_=_C737 ,C630_=_C740 ,C630_=_C750 ,C630_=_C751 ,\nC630_=_C763 ,C668_=_C669 ,C668_=_C678 ,C668_=_C679 ,C668_=_C736 ,C668_=_C737 ,\nC668_=_C740 ,C668_=_C750 ,C668_=_C751 ,C668_=_C763 ,C669_=_C678 ,C669_=_C679 ,\nC669_=_C736 ,C669_=_C737 ,C669_=_C740 ,C669_=_C750 ,C669_=_C751 ,C669_=_C763 ,\nC678_=_C679 ,C678_=_C736 ,C678_=_C737 ,C678_=_C740 ,C678_=_C750 ,C678_=_C751 ,\nC678_=_C763 ,C679_=_C736 ,C679_=_C737 ,C679_=_C740 ,C679_=_C750 ,C679_=_C751 ,\nC679_=_C763 ,C736_=_C737 ,C736_=_C740 ,C736_=_C750 ,C736_=_C751 ,C736_=_C763 ,\nC737_=_C740 ,C737_=_C750 ,C737_=_C751 ,C737_=_C763 ,C740_=_C750 ,C740_=_C751 ,\nC740_=_C763 ,C750_=_C751 ,C750_=_C763 ,C751_=_C763 ,"];159[shape=box, label="id:159 level: 7\n21: C2 C30 C31 C171 C196 \nC197 C198 C205 C257 C309 C409 \nC461 C519 C523 C533 C734 C736 \nC737 C738 C739 C755 \n131: C2_=_C30( C2 C30 ) C2_=_C31( C2 C31 ) C2_=_C171( C2 C171 ) C2_=_C196( C2 C196 ) C2_=_C197( C2 C197 ) \nC2_=_C198( C2 C198 ) C2_=_C533( C2 C533 ) C2_=_C734( C2 C734 ) C2_=_C736( C2 C736 ) C2_=_C737( C2 C737 ) C2_=_C738( C2 C738 ) \nC2_=_C739( C2 C739 ) C2_=_C755( C2 C755 ) C30_=_C31( C30 C31 ) C30_=_C171( C30 C171 ) C30_=_C196( C30 C196 ) C30_=_C197( C30 C197 ) \nC30_=_C198( C30 C198 ) C30_=_C533( C30 C533 ) C30_=_C734( C30 C734 ) C30_=_C736( C30 C736 ) C30_=_C737( C30 C737 ) C30_=_C738( C30 C738 ) \nC30_=_C739( C30 C739 ) C30_=_C755( C30 C755 ) C31_=_C171( C31 C171 ) C31_=_C196( C31 C196 ) C31_=_C197( C31 C197 ) C31_=_C198( C31 C198 ) \nC31_=_C205( C31 C205 ) C31_=_C257( C31 C257 ) C31_=_C309( C31 C309 ) C31_=_C409( C31 C409 ) C31_=_C461( C31 C461 ) C31_=_C519( C31 C519 ) \nC31_=_C523( C31 C523 ) C31_=_C533( C31 C533 ) C31_=_C734( C31 C734 ) C31_=_C736( C31 C736 ) C31_=_C737( C31 C737 ) C31_=_C738( C31 C738 ) \nC31_=_C739( C31 C739 ) C31_=_C755( C31 C755 ) C171_=_C196( C171 C196 ) C171_=_C197( C171 C197 ) C171_=_C198( C171 C198 ) C171_=_C533( C171 C533 ) \nC171_=_C734( C171 C734 ) C171_=_C736( C171 C736 ) C171_=_C737( C171 C737 ) C171_=_C738( C171 C738 ) C171_=_C739( C171 C739 ) C171_=_C755( C171 C755 ) \nC196_=_C197( C196 C197 ) C196_=_C198( C196 C198 ) C196_=_C533( C196 C533 ) C196_=_C734( C196 C734 ) C196_=_C736( C196 C736 ) C196_=_C737( C196 C737 ) \nC196_=_C738( C196 C738 ) C196_=_C739( C196 C739 ) C196_=_C755( C196 C755 ) C197_=_C198( C197 C198 ) C197_=_C533( C197 C533 ) C197_=_C734( C197 C734 ) \nC197_=_C736( C197 C736 ) C197_=_C737( C197 C737 ) C197_=_C738( C197 C738 ) C197_=_C739( C197 C739 ) C197_=_C755( C197 C755 ) C198_=_C257( C198 C257 ) \nC198_=_C533( C198 C533 ) C198_=_C734( C198 C734 ) C198_=_C736( C198 C736 ) C198_=_C737( C198 C737 ) C198_=_C738( C198 C738 ) C198_=_C739( C198 C739 ) \nC198_=_C755( C198 C755 ) C205_=_C257( C205 C257 ) C205_=_C309( C205 C309 ) C205_=_C409( C205 C409 ) C205_=_C461( C205 C461 ) C205_=_C519( C205 C519 ) \nC205_=_C523( C205 C523 ) C205_=_C533( C205 C533 ) C205_=_C734( C205 C734 ) C205_=_C755( C205 C755 ) C257_=_C309( C257 C309 ) C257_=_C409( C257 C409 ) \nC257_=_C461( C257 C461 ) C257_=_C519( C257 C519 ) C257_=_C523( C257 C523 ) C257_=_C734( C257 C734 ) C257_=_C755( C257 C755 ) C309_=_C409( C309 C409 ) \nC309_=_C461( C309 C461 ) C309_=_C519( C309 C519 ) C309_=_C523( C309 C523 ) C309_=_C734( C309 C734 ) C309_=_C755( C309 C755 ) C409_=_C461( C409 C461 ) \nC409_=_C519( C409 C519 ) C409_=_C523( C409 C523 ) C409_=_C734( C409 C734 ) C461_=_C519( C461 C519 ) C461_=_C523( C461 C523 ) C461_=_C734( C461 C734 ) \nC519_=_C523( C519 C523 ) C519_=_C737( C519 C737 ) C519_=_C739( C519 C739 ) C533_=_C734( C533 C734 ) C533_=_C736( C533 C736 ) C533_=_C737( C533 C737 ) \nC533_=_C738( C533 C738 ) C533_=_C739( C533 C739 ) C533_=_C755( C533 C755 ) C734_=_C736( C734 C736 ) C734_=_C737( C734 C737 ) C734_=_C738( C734 C738 ) \nC734_=_C739( C734 C739 ) C734_=_C755( C734 C755 ) C736_=_C737( C736 C737 ) C736_=_C738( C736 C738 ) C736_=_C739( C736 C739 ) C736_=_C755( C736 C755 ) \nC737_=_C738( C737 C738 ) C737_=_C739( C737 C739 ) C737_=_C755( C737 C755 ) C738_=_C739( C738 C739 ) C738_=_C755( C738 C755 ) C739_=_C755( C739 C755 ) "];135-&gt;159[label="20: C2 C30 C171 C196 C197 \nC198 C205 C257 C309 C409 C461 \nC519 C523 C533 C734 C736 C737 \nC738 C739 C755 \n111: C2_=_C30 ,C2_=_C171 ,C2_=_C196 ,C2_=_C197 ,C2_=_C198 ,\nC2_=_C533 ,C2_=_C734 ,C2_=_C736 ,C2_=_C737 ,C2_=_C738 ,C2_=_C739 ,\nC2_=_C755 ,C30_=_C171 ,C30_=_C196 ,C30_=_C197 ,C30_=_C198 ,C30_=_C533 ,\nC30_=_C734 ,C30_=_C736 ,C30_=_C737 ,C30_=_C738 ,C30_=_C739 ,C30_=_C755 ,\nC171_=_C196 ,C171_=_C197 ,C171_=_C198 ,C171_=_C533 ,C171_=_C734 ,C171_=_C736 ,\nC171_=_C737 ,C171_=_C738 ,C171_=_C739 ,C171_=_C755 ,C196_=_C197 ,C196_=_C198 ,\nC196_=_C533 ,C196_=_C734 ,C196_=_C736 ,C196_=_C737 ,C196_=_C738 ,C196_=_C739 ,\nC196_=_C755 ,C197_=_C198 ,C197_=_C533 ,C197_=_C734 ,C197_=_C736 ,C197_=_C737 ,\nC197_=_C738 ,C197_=_C739 ,C197_=_C755 ,C198_=_C257 ,C198_=_C533 ,C198_=_C734 ,\nC198_=_C736 ,C198_=_C737 ,C198_=_C738 ,C198_=_C739 ,C198_=_C755 ,C205_=_C257 ,\nC205_=_C309 ,C205_=_C409 ,C205_=_C461 ,C205_=_C519 ,C205_=_C523 ,C205_=_C533 ,\nC205_=_C734 ,C205_=_C755 ,C257_=_C309 ,C257_=_C409 ,C257_=_C461 ,C257_=_C519 ,\nC257_=_C523 ,C257_=_C734 ,C257_=_C755 ,C309_=_C409 ,C309_=_C461 ,C309_=_C519 ,\nC309_=_C523 ,C309_=_C734 ,C309_=_C755 ,C409_=_C461 ,C409_=_C519 ,C409_=_C523 ,\nC409_=_C734 ,C461_=_C519 ,C461_=_C523 ,C461_=_C734 ,C519_=_C523 ,C519_=_C737 ,\nC519_=_C739 ,C533_=_C734 ,C533_=_C736 ,C533_=_C737 ,C533_=_C738 ,C533_=_C739 ,\nC533_=_C755 ,C734_=_C736 ,C734_=_C737 ,C734_=_C738 ,C734_=_C739 ,C734_=_C755 ,\nC736_=_C737 ,C736_=_C738 ,C736_=_C739 ,C736_=_C755 ,C737_=_C738 ,C737_=_C739 ,\nC737_=_C755 ,C738_=_C739 ,C738_=_C755 ,C739_=_C755 ,"];160[shape=box, label="id:160 level: 7\n27: C9 C19 C20 C27 C167 \nC177 C181 C182 C183</w:t>
      </w:r>
    </w:p>
    <w:p>
      <w:pPr>
        <w:pStyle w:val="PreformattedText"/>
        <w:bidi w:val="0"/>
        <w:spacing w:before="0" w:after="0"/>
        <w:jc w:val="left"/>
        <w:rPr/>
      </w:pPr>
      <w:r>
        <w:rPr/>
        <w:t xml:space="preserve"> </w:t>
      </w:r>
      <w:r>
        <w:rPr/>
        <w:t>C205 C206 \nC207 C229 C281 C349 C433 C487 \nC489 C527 C533 C535 C710 C712 \nC713 C714 C715 C753 \n142: C9_=_C19( C9 C19 ) C9_=_C27( C9 C27 ) C9_=_C167( C9 C167 ) C9_=_C205( C9 C205 ) C9_=_C206( C9 C206 ) \nC9_=_C207( C9 C207 ) C9_=_C533( C9 C533 ) C9_=_C535( C9 C535 ) C19_=_C20( C19 C20 ) C19_=_C27( C19 C27 ) C19_=_C167( C19 C167 ) \nC19_=_C181( C19 C181 ) C19_=_C182( C19 C182 ) C19_=_C183( C19 C183 ) C19_=_C205( C19 C205 ) C19_=_C206( C19 C206 ) C19_=_C207( C19 C207 ) \nC19_=_C527( C19 C527 ) C19_=_C533( C19 C533 ) C19_=_C535( C19 C535 ) C19_=_C710( C19 C710 ) C19_=_C712( C19 C712 ) C19_=_C713( C19 C713 ) \nC19_=_C714( C19 C714 ) C19_=_C715( C19 C715 ) C19_=_C753( C19 C753 ) C20_=_C167( C20 C167 ) C20_=_C181( C20 C181 ) C20_=_C182( C20 C182 ) \nC20_=_C183( C20 C183 ) C20_=_C206( C20 C206 ) C20_=_C527( C20 C527 ) C20_=_C710( C20 C710 ) C20_=_C712( C20 C712 ) C20_=_C713( C20 C713 ) \nC20_=_C714( C20 C714 ) C20_=_C715( C20 C715 ) C20_=_C753( C20 C753 ) C27_=_C167( C27 C167 ) C27_=_C205( C27 C205 ) C27_=_C206( C27 C206 ) \nC27_=_C207( C27 C207 ) C27_=_C533( C27 C533 ) C27_=_C535( C27 C535 ) C167_=_C181( C167 C181 ) C167_=_C182( C167 C182 ) C167_=_C183( C167 C183 ) \nC167_=_C527( C167 C527 ) C167_=_C710( C167 C710 ) C167_=_C712( C167 C712 ) C167_=_C713( C167 C713 ) C167_=_C714( C167 C714 ) C167_=_C715( C167 C715 ) \nC167_=_C753( C167 C753 ) C177_=_C229( C177 C229 ) C177_=_C281( C177 C281 ) C177_=_C349( C177 C349 ) C177_=_C433( C177 C433 ) C177_=_C487( C177 C487 ) \nC177_=_C489( C177 C489 ) C177_=_C527( C177 C527 ) C177_=_C710( C177 C710 ) C177_=_C753( C177 C753 ) C181_=_C182( C181 C182 ) C181_=_C183( C181 C183 ) \nC181_=_C527( C181 C527 ) C181_=_C710( C181 C710 ) C181_=_C712( C181 C712 ) C181_=_C713( C181 C713 ) C181_=_C714( C181 C714 ) C181_=_C715( C181 C715 ) \nC181_=_C753( C181 C753 ) C182_=_C183( C182 C183 ) C182_=_C229( C182 C229 ) C182_=_C527( C182 C527 ) C182_=_C710( C182 C710 ) C182_=_C712( C182 C712 ) \nC182_=_C713( C182 C713 ) C182_=_C714( C182 C714 ) C182_=_C715( C182 C715 ) C182_=_C753( C182 C753 ) C183_=_C527( C183 C527 ) C183_=_C710( C183 C710 ) \nC183_=_C712( C183 C712 ) C183_=_C713( C183 C713 ) C183_=_C714( C183 C714 ) C183_=_C715( C183 C715 ) C183_=_C753( C183 C753 ) C205_=_C206( C205 C206 ) \nC205_=_C207( C205 C207 ) C205_=_C533( C205 C533 ) C205_=_C535( C205 C535 ) C206_=_C207( C206 C207 ) C206_=_C533( C206 C533 ) C206_=_C535( C206 C535 ) \nC207_=_C533( C207 C533 ) C207_=_C535( C207 C535 ) C229_=_C281( C229 C281 ) C229_=_C349( C229 C349 ) C229_=_C433( C229 C433 ) C229_=_C487( C229 C487 ) \nC229_=_C489( C229 C489 ) C229_=_C710( C229 C710 ) C229_=_C753( C229 C753 ) C281_=_C349( C281 C349 ) C281_=_C433( C281 C433 ) C281_=_C487( C281 C487 ) \nC281_=_C489( C281 C489 ) C281_=_C710( C281 C710 ) C281_=_C753( C281 C753 ) C349_=_C433( C349 C433 ) C349_=_C487( C349 C487 ) C349_=_C489( C349 C489 ) \nC349_=_C710( C349 C710 ) C433_=_C487( C433 C487 ) C433_=_C489( C433 C489 ) C433_=_C710( C433 C710 ) C487_=_C489( C487 C489 ) C487_=_C712( C487 C712 ) \nC487_=_C714( C487 C714 ) C527_=_C710( C527 C710 ) C527_=_C712( C527 C712 ) C527_=_C713( C527 C713 ) C527_=_C714( C527 C714 ) C527_=_C715( C527 C715 ) \nC527_=_C753( C527 C753 ) C533_=_C535( C533 C535 ) C710_=_C712( C710 C712 ) C710_=_C713( C710 C713 ) C710_=_C714( C710 C714 ) C710_=_C715( C710 C715 ) \nC710_=_C753( C710 C753 ) C712_=_C713( C712 C713 ) C712_=_C714( C712 C714 ) C712_=_C715( C712 C715 ) C712_=_C753( C712 C753 ) C713_=_C714( C713 C714 ) \nC713_=_C715( C713 C715 ) C713_=_C753( C713 C753 ) C714_=_C715( C714 C715 ) C714_=_C753( C714 C753 ) C715_=_C753( C715 C753 ) "];136-&gt;160[label="26: C9 C20 C27 C167 C177 \nC181 C182 C183 C205 C206 C207 \nC229 C281 C349 C433 C487 C489 \nC527 C533 C535 C710 C712 C713 \nC714 C715 C753 \n123: C9_=_C27 ,C9_=_C167 ,C9_=_C205 ,C9_=_C206 ,C9_=_C207 ,\nC9_=_C533 ,C9_=_C535 ,C20_=_C167 ,C20_=_C181 ,C20_=_C182 ,C20_=_C183 ,\nC20_=_C206 ,C20_=_C527 ,C20_=_C710 ,C20_=_C712 ,C20_=_C713 ,C20_=_C714 ,\nC20_=_C715 ,C20_=_C753 ,C27_=_C167 ,C27_=_C205 ,C27_=_C206 ,C27_=_C207 ,\nC27_=_C533 ,C27_=_C535 ,C167_=_C181 ,C167_=_C182 ,C167_=_C183 ,C167_=_C527 ,\nC167_=_C710 ,C167_=_C712 ,C167_=_C713 ,C167_=_C714 ,C167_=_C715 ,C167_=_C753 ,\nC177_=_C229 ,C177_=_C281 ,C177_=_C349 ,C177_=_C433 ,C177_=_C487 ,C177_=_C489 ,\nC177_=_C527 ,C177_=_C710 ,C177_=_C753 ,C181_=_C182 ,C181_=_C183 ,C181_=_C527 ,\nC181_=_C710 ,C181_=_C712 ,C181_=_C713 ,C181_=_C714 ,C181_=_C715 ,C181_=_C753 ,\nC182_=_C183 ,C182_=_C229 ,C182_=_C527 ,C182_=_C710 ,C182_=_C712 ,C182_=_C713 ,\nC182_=_C714 ,C182_=_C715 ,C182_=_C753 ,C183_=_C527 ,C183_=_C710 ,C183_=_C712 ,\nC183_=_C713 ,C183_=_C714 ,C183_=_C715 ,C183_=_C753 ,C205_=_C206 ,C205_=_C207 ,\nC205_=_C533 ,C205_=_C535 ,C206_=_C207 ,C206_=_C533 ,C206_=_C535 ,C207_=_C533 ,\nC207_=_C535 ,C229_=_C281 ,C229_=_C349 ,C229_=_C433 ,C229_=_C487 ,C229_=_C489 ,\nC229_=_C710 ,C229_=_C753 ,C281_=_C349 ,C281_=_C433 ,C281_=_C487 ,C281_=_C489 ,\nC281_=_C710 ,C281_=_C753 ,C349_=_C433 ,C349_=_C487 ,C349_=_C489 ,C349_=_C710 ,\nC433_=_C487 ,C433_=_C489 ,C433_=_C710 ,C487_=_C489 ,C487_=_C712 ,C487_=_C714 ,\nC527_=_C710 ,C527_=_C712 ,C527_=_C713 ,C527_=_C714 ,C527_=_C715 ,C527_=_C753 ,\nC533_=_C535 ,C710_=_C712 ,C710_=_C713 ,C710_=_C714 ,C710_=_C715 ,C710_=_C753 ,\nC712_=_C713 ,C712_=_C714 ,C712_=_C715 ,C712_=_C753 ,C713_=_C714 ,C713_=_C715 ,\nC713_=_C753 ,C714_=_C715 ,C714_=_C753 ,C715_=_C753 ,"];161[shape=box, label="id:161 level: 7\n21: C15 C32 C33 C159 C199 \nC200 C201 C206 C258 C310 C410 \nC462 C512 C523 C533 C740 C742 \nC743 C744 C745 C755 \n131: C15_=_C32( C15 C32 ) C15_=_C33( C15 C33 ) C15_=_C159( C15 C159 ) C15_=_C199( C15 C199 ) C15_=_C200( C15 C200 ) \nC15_=_C201( C15 C201 ) C15_=_C533( C15 C533 ) C15_=_C740( C15 C740 ) C15_=_C742( C15 C742 ) C15_=_C743( C15 C743 ) C15_=_C744( C15 C744 ) \nC15_=_C745( C15 C745 ) C15_=_C755( C15 C755 ) C32_=_C33( C32 C33 ) C32_=_C159( C32 C159 ) C32_=_C199( C32 C199 ) C32_=_C200( C32 C200 ) \nC32_=_C201( C32 C201 ) C32_=_C533( C32 C533 ) C32_=_C740( C32 C740 ) C32_=_C742( C32 C742 ) C32_=_C743( C32 C743 ) C32_=_C744( C32 C744 ) \nC32_=_C745( C32 C745 ) C32_=_C755( C32 C755 ) C33_=_C159( C33 C159 ) C33_=_C199( C33 C199 ) C33_=_C200( C33 C200 ) C33_=_C201( C33 C201 ) \nC33_=_C206( C33 C206 ) C33_=_C258( C33 C258 ) C33_=_C310( C33 C310 ) C33_=_C410( C33 C410 ) C33_=_C462( C33 C462 ) C33_=_C512( C33 C512 ) \nC33_=_C523( C33 C523 ) C33_=_C533( C33 C533 ) C33_=_C740( C33 C740 ) C33_=_C742( C33 C742 ) C33_=_C743( C33 C743 ) C33_=_C744( C33 C744 ) \nC33_=_C745( C33 C745 ) C33_=_C755( C33 C755 ) C159_=_C199( C159 C199 ) C159_=_C200( C159 C200 ) C159_=_C201( C159 C201 ) C159_=_C533( C159 C533 ) \nC159_=_C740( C159 C740 ) C159_=_C742( C159 C742 ) C159_=_C743( C159 C743 ) C159_=_C744( C159 C744 ) C159_=_C745( C159 C745 ) C159_=_C755( C159 C755 ) \nC199_=_C200( C199 C200 ) C199_=_C201( C199 C201 ) C199_=_C533( C199 C533 ) C199_=_C740( C199 C740 ) C199_=_C742( C199 C742 ) C199_=_C743( C199 C743 ) \nC199_=_C744( C199 C744 ) C199_=_C745( C199 C745 ) C199_=_C755( C199 C755 ) C200_=_C201( C200 C201 ) C200_=_C533( C200 C533 ) C200_=_C740( C200 C740 ) \nC200_=_C742( C200 C742 ) C200_=_C743( C200 C743 ) C200_=_C744( C200 C744 ) C200_=_C745( C200 C745 ) C200_=_C755( C200 C755 ) C201_=_C258( C201 C258 ) \nC201_=_C533( C201 C533 ) C201_=_C740( C201 C740 ) C201_=_C742( C201 C742 ) C201_=_C743( C201 C743 ) C201_=_C744( C201 C744 ) C201_=_C745( C201 C745 ) \nC201_=_C755( C201 C755 ) C206_=_C258( C206 C258 ) C206_=_C310( C206 C310 ) C206_=_C410( C206 C410 ) C206_=_C462( C206 C462 ) C206_=_C512( C206 C512 ) \nC206_=_C523( C206 C523 ) C206_=_C533( C206 C533 ) C206_=_C740( C206 C740 ) C206_=_C755( C206 C755 ) C258_=_C310( C258 C310 ) C258_=_C410( C258 C410 ) \nC258_=_C462( C258 C462 ) C258_=_C512( C258 C512 ) C258_=_C523( C258 C523 ) C258_=_C740( C258 C740 ) C258_=_C755( C258 C755 ) C310_=_C410( C310 C410 ) \nC310_=_C462( C310 C462 ) C310_=_C512( C310 C512 ) C310_=_C523( C310 C523 ) C310_=_C740( C310 C740 ) C310_=_C755( C310 C755 ) C410_=_C462( C410 C462 ) \nC410_=_C512( C410 C512 ) C410_=_C523( C410 C523 ) C410_=_C740( C410 C740 ) C462_=_C512( C462 C512 ) C462_=_C523( C462 C523 ) C462_=_C740( C462 C740 ) \nC512_=_C523( C512 C523 ) C512_=_C742( C512 C742 ) C512_=_C745( C512 C745 ) C533_=_C740( C533 C740 ) C533_=_C742( C533 C742 ) C533_=_C743( C533 C743 ) \nC533_=_C744( C533 C744 ) C533_=_C745( C533 C745 ) C533_=_C755( C533 C755 ) C740_=_C742( C740 C742 ) C740_=_C743( C740 C743 ) C740_=_C744( C740 C744 ) \nC740_=_C745( C740 C745 ) C740_=_C755( C740 C755 ) C742_=_C743( C742 C743 ) C742_=_C744( C742 C744 ) C742_=_C745( C742 C745 ) C742_=_C755( C742 C755 ) \nC743_=_C744( C743 C744 ) C743_=_C745( C743 C745 ) C743_=_C755( C743 C755 ) C744_=_C745( C744 C745 ) C744_=_C755( C744 C755 ) C745_=_C755( C745 C755 ) "];137-&gt;161[label="20: C15 C32 C159 C199 C200 \nC201 C206 C258 C310 C410 C462 \nC512 C523 C533 C740 C742 C743 \nC744 C745 C755 \n111: C15_=_C32 ,C15_=_C159 ,C15_=_C199 ,C15_=_C200 ,C15_=_C201 ,\nC15_=_C533 ,C15_=_C740 ,C15_=_C742 ,C15_=_C743 ,C15_=_C744 ,C15_=_C745 ,\nC15_=_C755 ,C32_=_C159 ,C32_=_C199 ,C32_=_C200 ,C32_=_C201 ,C32_=_C533 ,\nC32_=_C740 ,C32_=_C742 ,C32_=_C743 ,C32_=_C744 ,C32_=_C745 ,C32_=_C755 ,\nC159_=_C199 ,C159_=_C200 ,C159_=_C201 ,C159_=_C533 ,C159_=_C740 ,C159_=_C742 ,\nC159_=_C743 ,C159_=_C744 ,C159_=_C745 ,C159_=_C755 ,C199_=_C200 ,C199_=_C201 ,\nC199_=_C533 ,C199_=_C740 ,C199_=_C742 ,C199_=_C743 ,C199_=_C744 ,C199_=_C745 ,\nC199_=_C755 ,C200_=_C201 ,C200_=_C533 ,C200_=_C740 ,C200_=_C742 ,C200_=_C743 ,\nC200_=_C744 ,C200_=_C745 ,C200_=_C755 ,C201_=_C258 ,C201_=_C533 ,C201_=_C740 ,\nC201_=_C742 ,C201_=_C743 ,C201_=_C744 ,C201_=_C745 ,C201_=_C755 ,C206_=_C258 ,\nC206_=_C310 ,C206_=_C410 ,C206_=_C462 ,C206_=_C512 ,C206_=_C523 ,C206_=_C533 ,\nC206_=_C740 ,C206_=_C755 ,C258_=_C310 ,C258_=_C410 ,C258_=_C462 ,C258_=_C512 ,\nC258_=_C523 ,C258_=_C740 ,C258_=_C755 ,C310_=_C410 ,C310_=_C462 ,C310_=_C512 ,\nC310_=_C523 ,C310_=_C740</w:t>
      </w:r>
    </w:p>
    <w:p>
      <w:pPr>
        <w:pStyle w:val="PreformattedText"/>
        <w:bidi w:val="0"/>
        <w:spacing w:before="0" w:after="0"/>
        <w:jc w:val="left"/>
        <w:rPr/>
      </w:pPr>
      <w:r>
        <w:rPr/>
        <w:t xml:space="preserve"> </w:t>
      </w:r>
      <w:r>
        <w:rPr/>
        <w:t>,C310_=_C755 ,C410_=_C462 ,C410_=_C512 ,C410_=_C523 ,\nC410_=_C740 ,C462_=_C512 ,C462_=_C523 ,C462_=_C740 ,C512_=_C523 ,C512_=_C742 ,\nC512_=_C745 ,C533_=_C740 ,C533_=_C742 ,C533_=_C743 ,C533_=_C744 ,C533_=_C745 ,\nC533_=_C755 ,C740_=_C742 ,C740_=_C743 ,C740_=_C744 ,C740_=_C745 ,C740_=_C755 ,\nC742_=_C743 ,C742_=_C744 ,C742_=_C745 ,C742_=_C755 ,C743_=_C744 ,C743_=_C745 ,\nC743_=_C755 ,C744_=_C745 ,C744_=_C755 ,C745_=_C755 ,"];162[shape=box, label="id:162 level: 7\n29: C32 C43 C50 C51 C55 \nC174 C177 C180 C198 C201 C204 \nC219 C233 C234 C235 C257 C258 \nC259 C535 C539 C545 C547 C652 \nC653 C654 C655 C710 C753 C757 \n223: C32_=_C50( C32 C50 ) C32_=_C51( C32 C51 ) C32_=_C174( C32 C174 ) C32_=_C177( C32 C177 ) C32_=_C180( C32 C180 ) \nC32_=_C201( C32 C201 ) C32_=_C219( C32 C219 ) C32_=_C233( C32 C233 ) C32_=_C234( C32 C234 ) C32_=_C235( C32 C235 ) C32_=_C539( C32 C539 ) \nC32_=_C652( C32 C652 ) C32_=_C653( C32 C653 ) C32_=_C654( C32 C654 ) C32_=_C655( C32 C655 ) C32_=_C710( C32 C710 ) C32_=_C753( C32 C753 ) \nC32_=_C757( C32 C757 ) C43_=_C50( C43 C50 ) C43_=_C55( C43 C55 ) C43_=_C198( C43 C198 ) C43_=_C201( C43 C201 ) C43_=_C204( C43 C204 ) \nC43_=_C219( C43 C219 ) C43_=_C257( C43 C257 ) C43_=_C258( C43 C258 ) C43_=_C259( C43 C259 ) C43_=_C535( C43 C535 ) C43_=_C545( C43 C545 ) \nC43_=_C547( C43 C547 ) C50_=_C51( C50 C51 ) C50_=_C55( C50 C55 ) C50_=_C174( C50 C174 ) C50_=_C177( C50 C177 ) C50_=_C180( C50 C180 ) \nC50_=_C198( C50 C198 ) C50_=_C201( C50 C201 ) C50_=_C204( C50 C204 ) C50_=_C219( C50 C219 ) C50_=_C233( C50 C233 ) C50_=_C234( C50 C234 ) \nC50_=_C235( C50 C235 ) C50_=_C257( C50 C257 ) C50_=_C258( C50 C258 ) C50_=_C259( C50 C259 ) C50_=_C535( C50 C535 ) C50_=_C539( C50 C539 ) \nC50_=_C545( C50 C545 ) C50_=_C547( C50 C547 ) C50_=_C652( C50 C652 ) C50_=_C653( C50 C653 ) C50_=_C654( C50 C654 ) C50_=_C655( C50 C655 ) \nC50_=_C710( C50 C710 ) C50_=_C753( C50 C753 ) C50_=_C757( C50 C757 ) C51_=_C174( C51 C174 ) C51_=_C177( C51 C177 ) C51_=_C180( C51 C180 ) \nC51_=_C219( C51 C219 ) C51_=_C233( C51 C233 ) C51_=_C234( C51 C234 ) C51_=_C235( C51 C235 ) C51_=_C258( C51 C258 ) C51_=_C539( C51 C539 ) \nC51_=_C652( C51 C652 ) C51_=_C653( C51 C653 ) C51_=_C654( C51 C654 ) C51_=_C655( C51 C655 ) C51_=_C710( C51 C710 ) C51_=_C753( C51 C753 ) \nC51_=_C757( C51 C757 ) C55_=_C198( C55 C198 ) C55_=_C201( C55 C201 ) C55_=_C204( C55 C204 ) C55_=_C219( C55 C219 ) C55_=_C257( C55 C257 ) \nC55_=_C258( C55 C258 ) C55_=_C259( C55 C259 ) C55_=_C535( C55 C535 ) C55_=_C545( C55 C545 ) C55_=_C547( C55 C547 ) C174_=_C177( C174 C177 ) \nC174_=_C180( C174 C180 ) C174_=_C219( C174 C219 ) C174_=_C233( C174 C233 ) C174_=_C234( C174 C234 ) C174_=_C235( C174 C235 ) C174_=_C539( C174 C539 ) \nC174_=_C652( C174 C652 ) C174_=_C653( C174 C653 ) C174_=_C654( C174 C654 ) C174_=_C655( C174 C655 ) C174_=_C710( C174 C710 ) C174_=_C753( C174 C753 ) \nC174_=_C757( C174 C757 ) C177_=_C180( C177 C180 ) C177_=_C219( C177 C219 ) C177_=_C233( C177 C233 ) C177_=_C234( C177 C234 ) C177_=_C235( C177 C235 ) \nC177_=_C539( C177 C539 ) C177_=_C652( C177 C652 ) C177_=_C653( C177 C653 ) C177_=_C654( C177 C654 ) C177_=_C655( C177 C655 ) C177_=_C710( C177 C710 ) \nC177_=_C753( C177 C753 ) C177_=_C757( C177 C757 ) C180_=_C219( C180 C219 ) C180_=_C233( C180 C233 ) C180_=_C234( C180 C234 ) C180_=_C235( C180 C235 ) \nC180_=_C539( C180 C539 ) C180_=_C652( C180 C652 ) C180_=_C653( C180 C653 ) C180_=_C654( C180 C654 ) C180_=_C655( C180 C655 ) C180_=_C710( C180 C710 ) \nC180_=_C753( C180 C753 ) C180_=_C757( C180 C757 ) C198_=_C201( C198 C201 ) C198_=_C204( C198 C204 ) C198_=_C257( C198 C257 ) C198_=_C258( C198 C258 ) \nC198_=_C259( C198 C259 ) C198_=_C535( C198 C535 ) C198_=_C545( C198 C545 ) C198_=_C547( C198 C547 ) C201_=_C204( C201 C204 ) C201_=_C257( C201 C257 ) \nC201_=_C258( C201 C258 ) C201_=_C259( C201 C259 ) C201_=_C535( C201 C535 ) C201_=_C545( C201 C545 ) C201_=_C547( C201 C547 ) C204_=_C257( C204 C257 ) \nC204_=_C258( C204 C258 ) C204_=_C259( C204 C259 ) C204_=_C535( C204 C535 ) C204_=_C545( C204 C545 ) C204_=_C547( C204 C547 ) C219_=_C233( C219 C233 ) \nC219_=_C234( C219 C234 ) C219_=_C235( C219 C235 ) C219_=_C539( C219 C539 ) C219_=_C652( C219 C652 ) C219_=_C653( C219 C653 ) C219_=_C654( C219 C654 ) \nC219_=_C655( C219 C655 ) C219_=_C710( C219 C710 ) C219_=_C753( C219 C753 ) C219_=_C757( C219 C757 ) C233_=_C234( C233 C234 ) C233_=_C235( C233 C235 ) \nC233_=_C539( C233 C539 ) C233_=_C652( C233 C652 ) C233_=_C653( C233 C653 ) C233_=_C654( C233 C654 ) C233_=_C655( C233 C655 ) C233_=_C710( C233 C710 ) \nC233_=_C753( C233 C753 ) C233_=_C757( C233 C757 ) C234_=_C235( C234 C235 ) C234_=_C539( C234 C539 ) C234_=_C652( C234 C652 ) C234_=_C653( C234 C653 ) \nC234_=_C654( C234 C654 ) C234_=_C655( C234 C655 ) C234_=_C710( C234 C710 ) C234_=_C753( C234 C753 ) C234_=_C757( C234 C757 ) C235_=_C539( C235 C539 ) \nC235_=_C652( C235 C652 ) C235_=_C653( C235 C653 ) C235_=_C654( C235 C654 ) C235_=_C655( C235 C655 ) C235_=_C710( C235 C710 ) C235_=_C753( C235 C753 ) \nC235_=_C757( C235 C757 ) C257_=_C258( C257 C258 ) C257_=_C259( C257 C259 ) C257_=_C535( C257 C535 ) C257_=_C545( C257 C545 ) C257_=_C547( C257 C547 ) \nC258_=_C259( C258 C259 ) C258_=_C535( C258 C535 ) C258_=_C545( C258 C545 ) C258_=_C547( C258 C547 ) C259_=_C535( C259 C535 ) C259_=_C545( C259 C545 ) \nC259_=_C547( C259 C547 ) C535_=_C545( C535 C545 ) C535_=_C547( C535 C547 ) C539_=_C652( C539 C652 ) C539_=_C653( C539 C653 ) C539_=_C654( C539 C654 ) \nC539_=_C655( C539 C655 ) C539_=_C710( C539 C710 ) C539_=_C753( C539 C753 ) C539_=_C757( C539 C757 ) C545_=_C547( C545 C547 ) C652_=_C653( C652 C653 ) \nC652_=_C654( C652 C654 ) C652_=_C655( C652 C655 ) C652_=_C710( C652 C710 ) C652_=_C753( C652 C753 ) C652_=_C757( C652 C757 ) C653_=_C654( C653 C654 ) \nC653_=_C655( C653 C655 ) C653_=_C710( C653 C710 ) C653_=_C753( C653 C753 ) C653_=_C757( C653 C757 ) C654_=_C655( C654 C655 ) C654_=_C710( C654 C710 ) \nC654_=_C753( C654 C753 ) C654_=_C757( C654 C757 ) C655_=_C710( C655 C710 ) C655_=_C753( C655 C753 ) C655_=_C757( C655 C757 ) C710_=_C753( C710 C753 ) \nC710_=_C757( C710 C757 ) C753_=_C757( C753 C757 ) "];137-&gt;162[label="28: C32 C43 C51 C55 C174 \nC177 C180 C198 C201 C204 C219 \nC233 C234 C235 C257 C258 C259 \nC535 C539 C545 C547 C652 C653 \nC654 C655 C710 C753 C757 \n195: C32_=_C51 ,C32_=_C174 ,C32_=_C177 ,C32_=_C180 ,C32_=_C201 ,\nC32_=_C219 ,C32_=_C233 ,C32_=_C234 ,C32_=_C235 ,C32_=_C539 ,C32_=_C652 ,\nC32_=_C653 ,C32_=_C654 ,C32_=_C655 ,C32_=_C710 ,C32_=_C753 ,C32_=_C757 ,\nC43_=_C55 ,C43_=_C198 ,C43_=_C201 ,C43_=_C204 ,C43_=_C219 ,C43_=_C257 ,\nC43_=_C258 ,C43_=_C259 ,C43_=_C535 ,C43_=_C545 ,C43_=_C547 ,C51_=_C174 ,\nC51_=_C177 ,C51_=_C180 ,C51_=_C219 ,C51_=_C233 ,C51_=_C234 ,C51_=_C235 ,\nC51_=_C258 ,C51_=_C539 ,C51_=_C652 ,C51_=_C653 ,C51_=_C654 ,C51_=_C655 ,\nC51_=_C710 ,C51_=_C753 ,C51_=_C757 ,C55_=_C198 ,C55_=_C201 ,C55_=_C204 ,\nC55_=_C219 ,C55_=_C257 ,C55_=_C258 ,C55_=_C259 ,C55_=_C535 ,C55_=_C545 ,\nC55_=_C547 ,C174_=_C177 ,C174_=_C180 ,C174_=_C219 ,C174_=_C233 ,C174_=_C234 ,\nC174_=_C235 ,C174_=_C539 ,C174_=_C652 ,C174_=_C653 ,C174_=_C654 ,C174_=_C655 ,\nC174_=_C710 ,C174_=_C753 ,C174_=_C757 ,C177_=_C180 ,C177_=_C219 ,C177_=_C233 ,\nC177_=_C234 ,C177_=_C235 ,C177_=_C539 ,C177_=_C652 ,C177_=_C653 ,C177_=_C654 ,\nC177_=_C655 ,C177_=_C710 ,C177_=_C753 ,C177_=_C757 ,C180_=_C219 ,C180_=_C233 ,\nC180_=_C234 ,C180_=_C235 ,C180_=_C539 ,C180_=_C652 ,C180_=_C653 ,C180_=_C654 ,\nC180_=_C655 ,C180_=_C710 ,C180_=_C753 ,C180_=_C757 ,C198_=_C201 ,C198_=_C204 ,\nC198_=_C257 ,C198_=_C258 ,C198_=_C259 ,C198_=_C535 ,C198_=_C545 ,C198_=_C547 ,\nC201_=_C204 ,C201_=_C257 ,C201_=_C258 ,C201_=_C259 ,C201_=_C535 ,C201_=_C545 ,\nC201_=_C547 ,C204_=_C257 ,C204_=_C258 ,C204_=_C259 ,C204_=_C535 ,C204_=_C545 ,\nC204_=_C547 ,C219_=_C233 ,C219_=_C234 ,C219_=_C235 ,C219_=_C539 ,C219_=_C652 ,\nC219_=_C653 ,C219_=_C654 ,C219_=_C655 ,C219_=_C710 ,C219_=_C753 ,C219_=_C757 ,\nC233_=_C234 ,C233_=_C235 ,C233_=_C539 ,C233_=_C652 ,C233_=_C653 ,C233_=_C654 ,\nC233_=_C655 ,C233_=_C710 ,C233_=_C753 ,C233_=_C757 ,C234_=_C235 ,C234_=_C539 ,\nC234_=_C652 ,C234_=_C653 ,C234_=_C654 ,C234_=_C655 ,C234_=_C710 ,C234_=_C753 ,\nC234_=_C757 ,C235_=_C539 ,C235_=_C652 ,C235_=_C653 ,C235_=_C654 ,C235_=_C655 ,\nC235_=_C710 ,C235_=_C753 ,C235_=_C757 ,C257_=_C258 ,C257_=_C259 ,C257_=_C535 ,\nC257_=_C545 ,C257_=_C547 ,C258_=_C259 ,C258_=_C535 ,C258_=_C545 ,C258_=_C547 ,\nC259_=_C535 ,C259_=_C545 ,C259_=_C547 ,C535_=_C545 ,C535_=_C547 ,C539_=_C652 ,\nC539_=_C653 ,C539_=_C654 ,C539_=_C655 ,C539_=_C710 ,C539_=_C753 ,C539_=_C757 ,\nC545_=_C547 ,C652_=_C653 ,C652_=_C654 ,C652_=_C655 ,C652_=_C710 ,C652_=_C753 ,\nC652_=_C757 ,C653_=_C654 ,C653_=_C655 ,C653_=_C710 ,C653_=_C753 ,C653_=_C757 ,\nC654_=_C655 ,C654_=_C710 ,C654_=_C753 ,C654_=_C757 ,C655_=_C710 ,C655_=_C753 ,\nC655_=_C757 ,C710_=_C753 ,C710_=_C757 ,C753_=_C757 ,"];163[shape=box, label="id:163 level: 7\n33: C124 C137 C138 C164 C216 \nC268 C319 C320 C324 C337 C338 \nC413 C417 C420 C426 C465 C477 \nC478 C551 C552 C561 C562 C624 \nC632 C633 C642 C643 C682 C683 \nC686 C696 C697 C760 \n395: C124_=_C137( C124 C137 ) C124_=_C138( C124 C138 ) C124_=_C319( C124 C319 ) C124_=_C320( C124 C320 ) C124_=_C337( C124 C337 ) \nC124_=_C338( C124 C338 ) C124_=_C413( C124 C413 ) C124_=_C417( C124 C417 ) C124_=_C426( C124 C426 ) C124_=_C465( C124 C465 ) C124_=_C551( C124 C551 ) \nC124_=_C552( C124 C552 ) C124_=_C561( C124 C561 ) C124_=_C562( C124 C562 ) C124_=_C624( C124 C624 ) C124_=_C632( C124 C632 ) C124_=_C633( C124 C633 ) \nC124_=_C642( C124 C642 ) C124_=_C643( C124 C643 ) C124_=_C682( C124 C682 ) C124_=_C683( C124 C683 ) C124_=_C686( C124 C686 ) C124_=_C696( C124 C696 ) \nC124_=_C697( C124 C697 ) C124_=_C760( C124 C760 ) C137_=_C138( C137 C138 ) C137_=_C319( C137 C319 ) C137_=_C320( C137 C320 ) C137_=_C337( C137 C337 ) \nC137_=_C338( C137 C338 ) C137_=_C413( C137 C413 ) C137_=_C417( C137 C417 ) C137_=_C426( C137 C426 ) C137_=_C465( C137 C465</w:t>
      </w:r>
    </w:p>
    <w:p>
      <w:pPr>
        <w:pStyle w:val="PreformattedText"/>
        <w:bidi w:val="0"/>
        <w:spacing w:before="0" w:after="0"/>
        <w:jc w:val="left"/>
        <w:rPr/>
      </w:pPr>
      <w:r>
        <w:rPr/>
        <w:t xml:space="preserve"> </w:t>
      </w:r>
      <w:r>
        <w:rPr/>
        <w:t>) C137_=_C551( C137 C551 ) \nC137_=_C552( C137 C552 ) C137_=_C561( C137 C561 ) C137_=_C562( C137 C562 ) C137_=_C624( C137 C624 ) C137_=_C632( C137 C632 ) C137_=_C633( C137 C633 ) \nC137_=_C642( C137 C642 ) C137_=_C643( C137 C643 ) C137_=_C682( C137 C682 ) C137_=_C683( C137 C683 ) C137_=_C686( C137 C686 ) C137_=_C696( C137 C696 ) \nC137_=_C697( C137 C697 ) C137_=_C760( C137 C760 ) C138_=_C164( C138 C164 ) C138_=_C216( C138 C216 ) C138_=_C268( C138 C268 ) C138_=_C319( C138 C319 ) \nC138_=_C320( C138 C320 ) C138_=_C324( C138 C324 ) C138_=_C337( C138 C337 ) C138_=_C338( C138 C338 ) C138_=_C413( C138 C413 ) C138_=_C417( C138 C417 ) \nC138_=_C420( C138 C420 ) C138_=_C426( C138 C426 ) C138_=_C465( C138 C465 ) C138_=_C477( C138 C477 ) C138_=_C478( C138 C478 ) C138_=_C551( C138 C551 ) \nC138_=_C552( C138 C552 ) C138_=_C561( C138 C561 ) C138_=_C562( C138 C562 ) C138_=_C624( C138 C624 ) C138_=_C632( C138 C632 ) C138_=_C633( C138 C633 ) \nC138_=_C642( C138 C642 ) C138_=_C643( C138 C643 ) C138_=_C682( C138 C682 ) C138_=_C683( C138 C683 ) C138_=_C686( C138 C686 ) C138_=_C696( C138 C696 ) \nC138_=_C697( C138 C697 ) C138_=_C760( C138 C760 ) C164_=_C216( C164 C216 ) C164_=_C268( C164 C268 ) C164_=_C324( C164 C324 ) C164_=_C420( C164 C420 ) \nC164_=_C477( C164 C477 ) C164_=_C478( C164 C478 ) C164_=_C686( C164 C686 ) C216_=_C268( C216 C268 ) C216_=_C324( C216 C324 ) C216_=_C420( C216 C420 ) \nC216_=_C477( C216 C477 ) C216_=_C478( C216 C478 ) C216_=_C686( C216 C686 ) C268_=_C324( C268 C324 ) C268_=_C420( C268 C420 ) C268_=_C477( C268 C477 ) \nC268_=_C478( C268 C478 ) C268_=_C682( C268 C682 ) C268_=_C683( C268 C683 ) C268_=_C686( C268 C686 ) C268_=_C696( C268 C696 ) C268_=_C697( C268 C697 ) \nC268_=_C760( C268 C760 ) C319_=_C320( C319 C320 ) C319_=_C337( C319 C337 ) C319_=_C338( C319 C338 ) C319_=_C413( C319 C413 ) C319_=_C417( C319 C417 ) \nC319_=_C426( C319 C426 ) C319_=_C465( C319 C465 ) C319_=_C551( C319 C551 ) C319_=_C552( C319 C552 ) C319_=_C561( C319 C561 ) C319_=_C562( C319 C562 ) \nC319_=_C624( C319 C624 ) C319_=_C632( C319 C632 ) C319_=_C633( C319 C633 ) C319_=_C642( C319 C642 ) C319_=_C643( C319 C643 ) C319_=_C682( C319 C682 ) \nC319_=_C683( C319 C683 ) C319_=_C686( C319 C686 ) C319_=_C696( C319 C696 ) C319_=_C697( C319 C697 ) C319_=_C760( C319 C760 ) C320_=_C337( C320 C337 ) \nC320_=_C338( C320 C338 ) C320_=_C413( C320 C413 ) C320_=_C417( C320 C417 ) C320_=_C426( C320 C426 ) C320_=_C465( C320 C465 ) C320_=_C478( C320 C478 ) \nC320_=_C551( C320 C551 ) C320_=_C552( C320 C552 ) C320_=_C561( C320 C561 ) C320_=_C562( C320 C562 ) C320_=_C624( C320 C624 ) C320_=_C632( C320 C632 ) \nC320_=_C633( C320 C633 ) C320_=_C642( C320 C642 ) C320_=_C643( C320 C643 ) C320_=_C682( C320 C682 ) C320_=_C683( C320 C683 ) C320_=_C686( C320 C686 ) \nC320_=_C696( C320 C696 ) C320_=_C697( C320 C697 ) C320_=_C760( C320 C760 ) C324_=_C413( C324 C413 ) C324_=_C420( C324 C420 ) C324_=_C477( C324 C477 ) \nC324_=_C478( C324 C478 ) C324_=_C632( C324 C632 ) C324_=_C633( C324 C633 ) C324_=_C642( C324 C642 ) C324_=_C643( C324 C643 ) C324_=_C682( C324 C682 ) \nC324_=_C683( C324 C683 ) C324_=_C686( C324 C686 ) C324_=_C696( C324 C696 ) C324_=_C697( C324 C697 ) C324_=_C760( C324 C760 ) C337_=_C338( C337 C338 ) \nC337_=_C413( C337 C413 ) C337_=_C417( C337 C417 ) C337_=_C426( C337 C426 ) C337_=_C465( C337 C465 ) C337_=_C478( C337 C478 ) C337_=_C551( C337 C551 ) \nC337_=_C552( C337 C552 ) C337_=_C561( C337 C561 ) C337_=_C562( C337 C562 ) C337_=_C624( C337 C624 ) C337_=_C632( C337 C632 ) C337_=_C633( C337 C633 ) \nC337_=_C642( C337 C642 ) C337_=_C643( C337 C643 ) C337_=_C682( C337 C682 ) C337_=_C683( C337 C683 ) C337_=_C686( C337 C686 ) C337_=_C696( C337 C696 ) \nC337_=_C697( C337 C697 ) C337_=_C760( C337 C760 ) C338_=_C413( C338 C413 ) C338_=_C417( C338 C417 ) C338_=_C426( C338 C426 ) C338_=_C465( C338 C465 ) \nC338_=_C551( C338 C551 ) C338_=_C552( C338 C552 ) C338_=_C561( C338 C561 ) C338_=_C562( C338 C562 ) C338_=_C624( C338 C624 ) C338_=_C632( C338 C632 ) \nC338_=_C633( C338 C633 ) C338_=_C642( C338 C642 ) C338_=_C643( C338 C643 ) C338_=_C682( C338 C682 ) C338_=_C683( C338 C683 ) C338_=_C686( C338 C686 ) \nC338_=_C696( C338 C696 ) C338_=_C697( C338 C697 ) C338_=_C760( C338 C760 ) C413_=_C417( C413 C417 ) C413_=_C426( C413 C426 ) C413_=_C465( C413 C465 ) \nC413_=_C551( C413 C551 ) C413_=_C552( C413 C552 ) C413_=_C561( C413 C561 ) C413_=_C562( C413 C562 ) C413_=_C624( C413 C624 ) C413_=_C632( C413 C632 ) \nC413_=_C633( C413 C633 ) C413_=_C642( C413 C642 ) C413_=_C643( C413 C643 ) C413_=_C682( C413 C682 ) C413_=_C683( C413 C683 ) C413_=_C686( C413 C686 ) \nC413_=_C696( C413 C696 ) C413_=_C697( C413 C697 ) C413_=_C760( C413 C760 ) C417_=_C426( C417 C426 ) C417_=_C465( C417 C465 ) C417_=_C551( C417 C551 ) \nC417_=_C552( C417 C552 ) C417_=_C561( C417 C561 ) C417_=_C562( C417 C562 ) C417_=_C624( C417 C624 ) C417_=_C632( C417 C632 ) C417_=_C633( C417 C633 ) \nC417_=_C642( C417 C642 ) C417_=_C643( C417 C643 ) C417_=_C682( C417 C682 ) C417_=_C683( C417 C683 ) C417_=_C686( C417 C686 ) C417_=_C696( C417 C696 ) \nC417_=_C697( C417 C697 ) C417_=_C760( C417 C760 ) C420_=_C477( C420 C477 ) C420_=_C478( C420 C478 ) C420_=_C551( C420 C551 ) C420_=_C552( C420 C552 ) \nC420_=_C561( C420 C561 ) C420_=_C562( C420 C562 ) C420_=_C624( C420 C624 ) C420_=_C632( C420 C632 ) C420_=_C633( C420 C633 ) C420_=_C642( C420 C642 ) \nC420_=_C643( C420 C643 ) C420_=_C682( C420 C682 ) C420_=_C683( C420 C683 ) C420_=_C686( C420 C686 ) C420_=_C696( C420 C696 ) C420_=_C697( C420 C697 ) \nC420_=_C760( C420 C760 ) C426_=_C465( C426 C465 ) C426_=_C551( C426 C551 ) C426_=_C552( C426 C552 ) C426_=_C561( C426 C561 ) C426_=_C562( C426 C562 ) \nC426_=_C624( C426 C624 ) C426_=_C632( C426 C632 ) C426_=_C633( C426 C633 ) C426_=_C642( C426 C642 ) C426_=_C643( C426 C643 ) C426_=_C682( C426 C682 ) \nC426_=_C683( C426 C683 ) C426_=_C686( C426 C686 ) C426_=_C696( C426 C696 ) C426_=_C697( C426 C697 ) C426_=_C760( C426 C760 ) C465_=_C551( C465 C551 ) \nC465_=_C552( C465 C552 ) C465_=_C561( C465 C561 ) C465_=_C562( C465 C562 ) C465_=_C624( C465 C624 ) C465_=_C632( C465 C632 ) C465_=_C633( C465 C633 ) \nC465_=_C642( C465 C642 ) C465_=_C643( C465 C643 ) C465_=_C682( C465 C682 ) C465_=_C683( C465 C683 ) C465_=_C686( C465 C686 ) C465_=_C696( C465 C696 ) \nC465_=_C697( C465 C697 ) C465_=_C760( C465 C760 ) C477_=_C478( C477 C478 ) C478_=_C552( C478 C552 ) C478_=_C561( C478 C561 ) C478_=_C633( C478 C633 ) \nC478_=_C642( C478 C642 ) C478_=_C683( C478 C683 ) C478_=_C696( C478 C696 ) C551_=_C552( C551 C552 ) C551_=_C561( C551 C561 ) C551_=_C562( C551 C562 ) \nC551_=_C624( C551 C624 ) C551_=_C632( C551 C632 ) C551_=_C633( C551 C633 ) C551_=_C642( C551 C642 ) C551_=_C643( C551 C643 ) C551_=_C682( C551 C682 ) \nC551_=_C683( C551 C683 ) C551_=_C686( C551 C686 ) C551_=_C696( C551 C696 ) C551_=_C697( C551 C697 ) C551_=_C760( C551 C760 ) C552_=_C561( C552 C561 ) \nC552_=_C562( C552 C562 ) C552_=_C624( C552 C624 ) C552_=_C632( C552 C632 ) C552_=_C633( C552 C633 ) C552_=_C642( C552 C642 ) C552_=_C643( C552 C643 ) \nC552_=_C682( C552 C682 ) C552_=_C683( C552 C683 ) C552_=_C686( C552 C686 ) C552_=_C696( C552 C696 ) C552_=_C697( C552 C697 ) C552_=_C760( C552 C760 ) \nC561_=_C562( C561 C562 ) C561_=_C624( C561 C624 ) C561_=_C632( C561 C632 ) C561_=_C633( C561 C633 ) C561_=_C642( C561 C642 ) C561_=_C643( C561 C643 ) \nC561_=_C682( C561 C682 ) C561_=_C683( C561 C683 ) C561_=_C686( C561 C686 ) C561_=_C696( C561 C696 ) C561_=_C697( C561 C697 ) C561_=_C760( C561 C760 ) \nC562_=_C624( C562 C624 ) C562_=_C632( C562 C632 ) C562_=_C633( C562 C633 ) C562_=_C642( C562 C642 ) C562_=_C643( C562 C643 ) C562_=_C682( C562 C682 ) \nC562_=_C683( C562 C683 ) C562_=_C686( C562 C686 ) C562_=_C696( C562 C696 ) C562_=_C697( C562 C697 ) C562_=_C760( C562 C760 ) C624_=_C632( C624 C632 ) \nC624_=_C633( C624 C633 ) C624_=_C642( C624 C642 ) C624_=_C643( C624 C643 ) C624_=_C682( C624 C682 ) C624_=_C683( C624 C683 ) C624_=_C686( C624 C686 ) \nC624_=_C696( C624 C696 ) C624_=_C697( C624 C697 ) C624_=_C760( C624 C760 ) C632_=_C633( C632 C633 ) C632_=_C642( C632 C642 ) C632_=_C643( C632 C643 ) \nC632_=_C682( C632 C682 ) C632_=_C683( C632 C683 ) C632_=_C686( C632 C686 ) C632_=_C696( C632 C696 ) C632_=_C697( C632 C697 ) C632_=_C760( C632 C760 ) \nC633_=_C642( C633 C642 ) C633_=_C643( C633 C643 ) C633_=_C682( C633 C682 ) C633_=_C683( C633 C683 ) C633_=_C686( C633 C686 ) C633_=_C696( C633 C696 ) \nC633_=_C697( C633 C697 ) C633_=_C760( C633 C760 ) C642_=_C643( C642 C643 ) C642_=_C682( C642 C682 ) C642_=_C683( C642 C683 ) C642_=_C686( C642 C686 ) \nC642_=_C696( C642 C696 ) C642_=_C697( C642 C697 ) C642_=_C760( C642 C760 ) C643_=_C682( C643 C682 ) C643_=_C683( C643 C683 ) C643_=_C686( C643 C686 ) \nC643_=_C696( C643 C696 ) C643_=_C697( C643 C697 ) C643_=_C760( C643 C760 ) C682_=_C683( C682 C683 ) C682_=_C686( C682 C686 ) C682_=_C696( C682 C696 ) \nC682_=_C697( C682 C697 ) C682_=_C760( C682 C760 ) C683_=_C686( C683 C686 ) C683_=_C696( C683 C696 ) C683_=_C697( C683 C697 ) C683_=_C760( C683 C760 ) \nC686_=_C696( C686 C696 ) C686_=_C697( C686 C697 ) C686_=_C760( C686 C760 ) C696_=_C697( C696 C697 ) C696_=_C760( C696 C760 ) C697_=_C760( C697 C760 ) "];138-&gt;163[label="32: C124 C137 C164 C216 C268 \nC319 C320 C324 C337 C338 C413 \nC417 C420 C426 C465 C477 C478 \nC551 C552 C561 C562 C624 C632 \nC633 C642 C643 C682 C683 C686 \nC696 C697 C760 \n363: C124_=_C137 ,C124_=_C319 ,C124_=_C320 ,C124_=_C337 ,C124_=_C338 ,\nC124_=_C413 ,C124_=_C417 ,C124_=_C426 ,C124_=_C465 ,C124_=_C551 ,C124_=_C552 ,\nC124_=_C561 ,C124_=_C562 ,C124_=_C624 ,C124_=_C632 ,C124_=_C633 ,C124_=_C642 ,\nC124_=_C643 ,C124_=_C682 ,C124_=_C683 ,C124_=_C686 ,C124_=_C696 ,C124_=_C697 ,\nC124_=_C760 ,C137_=_C319 ,C137_=_C320 ,C137_=_C337 ,C137_=_C338 ,C137_=_C413 ,\nC137_=_C417 ,C137_=_C426 ,C137_=_C465 ,C137_=_C551 ,C137_=_C552 ,C137_=_C561 ,\nC137_=_C562 ,C137_=_C624 ,C137_=_C632 ,C137_=_C633 ,C137_=_C642 ,C137_=_C643 ,\nC137_=_C682</w:t>
      </w:r>
    </w:p>
    <w:p>
      <w:pPr>
        <w:pStyle w:val="PreformattedText"/>
        <w:bidi w:val="0"/>
        <w:spacing w:before="0" w:after="0"/>
        <w:jc w:val="left"/>
        <w:rPr/>
      </w:pPr>
      <w:r>
        <w:rPr/>
        <w:t xml:space="preserve"> </w:t>
      </w:r>
      <w:r>
        <w:rPr/>
        <w:t>,C137_=_C683 ,C137_=_C686 ,C137_=_C696 ,C137_=_C697 ,C137_=_C760 ,\nC164_=_C216 ,C164_=_C268 ,C164_=_C324 ,C164_=_C420 ,C164_=_C477 ,C164_=_C478 ,\nC164_=_C686 ,C216_=_C268 ,C216_=_C324 ,C216_=_C420 ,C216_=_C477 ,C216_=_C478 ,\nC216_=_C686 ,C268_=_C324 ,C268_=_C420 ,C268_=_C477 ,C268_=_C478 ,C268_=_C682 ,\nC268_=_C683 ,C268_=_C686 ,C268_=_C696 ,C268_=_C697 ,C268_=_C760 ,C319_=_C320 ,\nC319_=_C337 ,C319_=_C338 ,C319_=_C413 ,C319_=_C417 ,C319_=_C426 ,C319_=_C465 ,\nC319_=_C551 ,C319_=_C552 ,C319_=_C561 ,C319_=_C562 ,C319_=_C624 ,C319_=_C632 ,\nC319_=_C633 ,C319_=_C642 ,C319_=_C643 ,C319_=_C682 ,C319_=_C683 ,C319_=_C686 ,\nC319_=_C696 ,C319_=_C697 ,C319_=_C760 ,C320_=_C337 ,C320_=_C338 ,C320_=_C413 ,\nC320_=_C417 ,C320_=_C426 ,C320_=_C465 ,C320_=_C478 ,C320_=_C551 ,C320_=_C552 ,\nC320_=_C561 ,C320_=_C562 ,C320_=_C624 ,C320_=_C632 ,C320_=_C633 ,C320_=_C642 ,\nC320_=_C643 ,C320_=_C682 ,C320_=_C683 ,C320_=_C686 ,C320_=_C696 ,C320_=_C697 ,\nC320_=_C760 ,C324_=_C413 ,C324_=_C420 ,C324_=_C477 ,C324_=_C478 ,C324_=_C632 ,\nC324_=_C633 ,C324_=_C642 ,C324_=_C643 ,C324_=_C682 ,C324_=_C683 ,C324_=_C686 ,\nC324_=_C696 ,C324_=_C697 ,C324_=_C760 ,C337_=_C338 ,C337_=_C413 ,C337_=_C417 ,\nC337_=_C426 ,C337_=_C465 ,C337_=_C478 ,C337_=_C551 ,C337_=_C552 ,C337_=_C561 ,\nC337_=_C562 ,C337_=_C624 ,C337_=_C632 ,C337_=_C633 ,C337_=_C642 ,C337_=_C643 ,\nC337_=_C682 ,C337_=_C683 ,C337_=_C686 ,C337_=_C696 ,C337_=_C697 ,C337_=_C760 ,\nC338_=_C413 ,C338_=_C417 ,C338_=_C426 ,C338_=_C465 ,C338_=_C551 ,C338_=_C552 ,\nC338_=_C561 ,C338_=_C562 ,C338_=_C624 ,C338_=_C632 ,C338_=_C633 ,C338_=_C642 ,\nC338_=_C643 ,C338_=_C682 ,C338_=_C683 ,C338_=_C686 ,C338_=_C696 ,C338_=_C697 ,\nC338_=_C760 ,C413_=_C417 ,C413_=_C426 ,C413_=_C465 ,C413_=_C551 ,C413_=_C552 ,\nC413_=_C561 ,C413_=_C562 ,C413_=_C624 ,C413_=_C632 ,C413_=_C633 ,C413_=_C642 ,\nC413_=_C643 ,C413_=_C682 ,C413_=_C683 ,C413_=_C686 ,C413_=_C696 ,C413_=_C697 ,\nC413_=_C760 ,C417_=_C426 ,C417_=_C465 ,C417_=_C551 ,C417_=_C552 ,C417_=_C561 ,\nC417_=_C562 ,C417_=_C624 ,C417_=_C632 ,C417_=_C633 ,C417_=_C642 ,C417_=_C643 ,\nC417_=_C682 ,C417_=_C683 ,C417_=_C686 ,C417_=_C696 ,C417_=_C697 ,C417_=_C760 ,\nC420_=_C477 ,C420_=_C478 ,C420_=_C551 ,C420_=_C552 ,C420_=_C561 ,C420_=_C562 ,\nC420_=_C624 ,C420_=_C632 ,C420_=_C633 ,C420_=_C642 ,C420_=_C643 ,C420_=_C682 ,\nC420_=_C683 ,C420_=_C686 ,C420_=_C696 ,C420_=_C697 ,C420_=_C760 ,C426_=_C465 ,\nC426_=_C551 ,C426_=_C552 ,C426_=_C561 ,C426_=_C562 ,C426_=_C624 ,C426_=_C632 ,\nC426_=_C633 ,C426_=_C642 ,C426_=_C643 ,C426_=_C682 ,C426_=_C683 ,C426_=_C686 ,\nC426_=_C696 ,C426_=_C697 ,C426_=_C760 ,C465_=_C551 ,C465_=_C552 ,C465_=_C561 ,\nC465_=_C562 ,C465_=_C624 ,C465_=_C632 ,C465_=_C633 ,C465_=_C642 ,C465_=_C643 ,\nC465_=_C682 ,C465_=_C683 ,C465_=_C686 ,C465_=_C696 ,C465_=_C697 ,C465_=_C760 ,\nC477_=_C478 ,C478_=_C552 ,C478_=_C561 ,C478_=_C633 ,C478_=_C642 ,C478_=_C683 ,\nC478_=_C696 ,C551_=_C552 ,C551_=_C561 ,C551_=_C562 ,C551_=_C624 ,C551_=_C632 ,\nC551_=_C633 ,C551_=_C642 ,C551_=_C643 ,C551_=_C682 ,C551_=_C683 ,C551_=_C686 ,\nC551_=_C696 ,C551_=_C697 ,C551_=_C760 ,C552_=_C561 ,C552_=_C562 ,C552_=_C624 ,\nC552_=_C632 ,C552_=_C633 ,C552_=_C642 ,C552_=_C643 ,C552_=_C682 ,C552_=_C683 ,\nC552_=_C686 ,C552_=_C696 ,C552_=_C697 ,C552_=_C760 ,C561_=_C562 ,C561_=_C624 ,\nC561_=_C632 ,C561_=_C633 ,C561_=_C642 ,C561_=_C643 ,C561_=_C682 ,C561_=_C683 ,\nC561_=_C686 ,C561_=_C696 ,C561_=_C697 ,C561_=_C760 ,C562_=_C624 ,C562_=_C632 ,\nC562_=_C633 ,C562_=_C642 ,C562_=_C643 ,C562_=_C682 ,C562_=_C683 ,C562_=_C686 ,\nC562_=_C696 ,C562_=_C697 ,C562_=_C760 ,C624_=_C632 ,C624_=_C633 ,C624_=_C642 ,\nC624_=_C643 ,C624_=_C682 ,C624_=_C683 ,C624_=_C686 ,C624_=_C696 ,C624_=_C697 ,\nC624_=_C760 ,C632_=_C633 ,C632_=_C642 ,C632_=_C643 ,C632_=_C682 ,C632_=_C683 ,\nC632_=_C686 ,C632_=_C696 ,C632_=_C697 ,C632_=_C760 ,C633_=_C642 ,C633_=_C643 ,\nC633_=_C682 ,C633_=_C683 ,C633_=_C686 ,C633_=_C696 ,C633_=_C697 ,C633_=_C760 ,\nC642_=_C643 ,C642_=_C682 ,C642_=_C683 ,C642_=_C686 ,C642_=_C696 ,C642_=_C697 ,\nC642_=_C760 ,C643_=_C682 ,C643_=_C683 ,C643_=_C686 ,C643_=_C696 ,C643_=_C697 ,\nC643_=_C760 ,C682_=_C683 ,C682_=_C686 ,C682_=_C696 ,C682_=_C697 ,C682_=_C760 ,\nC683_=_C686 ,C683_=_C696 ,C683_=_C697 ,C683_=_C760 ,C686_=_C696 ,C686_=_C697 ,\nC686_=_C760 ,C696_=_C697 ,C696_=_C760 ,C697_=_C760 ,"];164[shape=box, label="id:164 level: 7\n21: C6 C7 C8 C157 C163 \nC164 C165 C166 C209 C261 C313 \nC413 C468 C471 C524 C686 C688 \nC689 C690 C691 C752 \n131: C6_=_C7( C6 C7 ) C6_=_C8( C6 C8 ) C6_=_C163( C6 C163 ) C6_=_C164( C6 C164 ) C6_=_C165( C6 C165 ) \nC6_=_C166( C6 C166 ) C6_=_C524( C6 C524 ) C6_=_C686( C6 C686 ) C6_=_C688( C6 C688 ) C6_=_C689( C6 C689 ) C6_=_C690( C6 C690 ) \nC6_=_C691( C6 C691 ) C6_=_C752( C6 C752 ) C7_=_C8( C7 C8 ) C7_=_C163( C7 C163 ) C7_=_C164( C7 C164 ) C7_=_C165( C7 C165 ) \nC7_=_C166( C7 C166 ) C7_=_C524( C7 C524 ) C7_=_C686( C7 C686 ) C7_=_C688( C7 C688 ) C7_=_C689( C7 C689 ) C7_=_C690( C7 C690 ) \nC7_=_C691( C7 C691 ) C7_=_C752( C7 C752 ) C8_=_C157( C8 C157 ) C8_=_C163( C8 C163 ) C8_=_C164( C8 C164 ) C8_=_C165( C8 C165 ) \nC8_=_C166( C8 C166 ) C8_=_C209( C8 C209 ) C8_=_C261( C8 C261 ) C8_=_C313( C8 C313 ) C8_=_C413( C8 C413 ) C8_=_C468( C8 C468 ) \nC8_=_C471( C8 C471 ) C8_=_C524( C8 C524 ) C8_=_C686( C8 C686 ) C8_=_C688( C8 C688 ) C8_=_C689( C8 C689 ) C8_=_C690( C8 C690 ) \nC8_=_C691( C8 C691 ) C8_=_C752( C8 C752 ) C157_=_C209( C157 C209 ) C157_=_C261( C157 C261 ) C157_=_C313( C157 C313 ) C157_=_C413( C157 C413 ) \nC157_=_C468( C157 C468 ) C157_=_C471( C157 C471 ) C157_=_C524( C157 C524 ) C157_=_C686( C157 C686 ) C157_=_C752( C157 C752 ) C163_=_C164( C163 C164 ) \nC163_=_C165( C163 C165 ) C163_=_C166( C163 C166 ) C163_=_C524( C163 C524 ) C163_=_C686( C163 C686 ) C163_=_C688( C163 C688 ) C163_=_C689( C163 C689 ) \nC163_=_C690( C163 C690 ) C163_=_C691( C163 C691 ) C163_=_C752( C163 C752 ) C164_=_C165( C164 C165 ) C164_=_C166( C164 C166 ) C164_=_C209( C164 C209 ) \nC164_=_C524( C164 C524 ) C164_=_C686( C164 C686 ) C164_=_C688( C164 C688 ) C164_=_C689( C164 C689 ) C164_=_C690( C164 C690 ) C164_=_C691( C164 C691 ) \nC164_=_C752( C164 C752 ) C165_=_C166( C165 C166 ) C165_=_C524( C165 C524 ) C165_=_C686( C165 C686 ) C165_=_C688( C165 C688 ) C165_=_C689( C165 C689 ) \nC165_=_C690( C165 C690 ) C165_=_C691( C165 C691 ) C165_=_C752( C165 C752 ) C166_=_C524( C166 C524 ) C166_=_C686( C166 C686 ) C166_=_C688( C166 C688 ) \nC166_=_C689( C166 C689 ) C166_=_C690( C166 C690 ) C166_=_C691( C166 C691 ) C166_=_C752( C166 C752 ) C209_=_C261( C209 C261 ) C209_=_C313( C209 C313 ) \nC209_=_C413( C209 C413 ) C209_=_C468( C209 C468 ) C209_=_C471( C209 C471 ) C209_=_C686( C209 C686 ) C209_=_C752( C209 C752 ) C261_=_C313( C261 C313 ) \nC261_=_C413( C261 C413 ) C261_=_C468( C261 C468 ) C261_=_C471( C261 C471 ) C261_=_C686( C261 C686 ) C261_=_C752( C261 C752 ) C313_=_C413( C313 C413 ) \nC313_=_C468( C313 C468 ) C313_=_C471( C313 C471 ) C313_=_C686( C313 C686 ) C413_=_C468( C413 C468 ) C413_=_C471( C413 C471 ) C413_=_C686( C413 C686 ) \nC468_=_C471( C468 C471 ) C471_=_C688( C471 C688 ) C471_=_C691( C471 C691 ) C524_=_C686( C524 C686 ) C524_=_C688( C524 C688 ) C524_=_C689( C524 C689 ) \nC524_=_C690( C524 C690 ) C524_=_C691( C524 C691 ) C524_=_C752( C524 C752 ) C686_=_C688( C686 C688 ) C686_=_C689( C686 C689 ) C686_=_C690( C686 C690 ) \nC686_=_C691( C686 C691 ) C686_=_C752( C686 C752 ) C688_=_C689( C688 C689 ) C688_=_C690( C688 C690 ) C688_=_C691( C688 C691 ) C688_=_C752( C688 C752 ) \nC689_=_C690( C689 C690 ) C689_=_C691( C689 C691 ) C689_=_C752( C689 C752 ) C690_=_C691( C690 C691 ) C690_=_C752( C690 C752 ) C691_=_C752( C691 C752 ) "];141-&gt;164[label="20: C6 C7 C157 C163 C164 \nC165 C166 C209 C261 C313 C413 \nC468 C471 C524 C686 C688 C689 \nC690 C691 C752 \n111: C6_=_C7 ,C6_=_C163 ,C6_=_C164 ,C6_=_C165 ,C6_=_C166 ,\nC6_=_C524 ,C6_=_C686 ,C6_=_C688 ,C6_=_C689 ,C6_=_C690 ,C6_=_C691 ,\nC6_=_C752 ,C7_=_C163 ,C7_=_C164 ,C7_=_C165 ,C7_=_C166 ,C7_=_C524 ,\nC7_=_C686 ,C7_=_C688 ,C7_=_C689 ,C7_=_C690 ,C7_=_C691 ,C7_=_C752 ,\nC157_=_C209 ,C157_=_C261 ,C157_=_C313 ,C157_=_C413 ,C157_=_C468 ,C157_=_C471 ,\nC157_=_C524 ,C157_=_C686 ,C157_=_C752 ,C163_=_C164 ,C163_=_C165 ,C163_=_C166 ,\nC163_=_C524 ,C163_=_C686 ,C163_=_C688 ,C163_=_C689 ,C163_=_C690 ,C163_=_C691 ,\nC163_=_C752 ,C164_=_C165 ,C164_=_C166 ,C164_=_C209 ,C164_=_C524 ,C164_=_C686 ,\nC164_=_C688 ,C164_=_C689 ,C164_=_C690 ,C164_=_C691 ,C164_=_C752 ,C165_=_C166 ,\nC165_=_C524 ,C165_=_C686 ,C165_=_C688 ,C165_=_C689 ,C165_=_C690 ,C165_=_C691 ,\nC165_=_C752 ,C166_=_C524 ,C166_=_C686 ,C166_=_C688 ,C166_=_C689 ,C166_=_C690 ,\nC166_=_C691 ,C166_=_C752 ,C209_=_C261 ,C209_=_C313 ,C209_=_C413 ,C209_=_C468 ,\nC209_=_C471 ,C209_=_C686 ,C209_=_C752 ,C261_=_C313 ,C261_=_C413 ,C261_=_C468 ,\nC261_=_C471 ,C261_=_C686 ,C261_=_C752 ,C313_=_C413 ,C313_=_C468 ,C313_=_C471 ,\nC313_=_C686 ,C413_=_C468 ,C413_=_C471 ,C413_=_C686 ,C468_=_C471 ,C471_=_C688 ,\nC471_=_C691 ,C524_=_C686 ,C524_=_C688 ,C524_=_C689 ,C524_=_C690 ,C524_=_C691 ,\nC524_=_C752 ,C686_=_C688 ,C686_=_C689 ,C686_=_C690 ,C686_=_C691 ,C686_=_C752 ,\nC688_=_C689 ,C688_=_C690 ,C688_=_C691 ,C688_=_C752 ,C689_=_C690 ,C689_=_C691 ,\nC689_=_C752 ,C690_=_C691 ,C690_=_C752 ,C691_=_C752 ,"];165[shape=box, label="id:165 level: 7\n49: C53 C72 C73 C94 C101 \nC225 C228 C235 C267 C282 C283 \nC284 C288 C295 C298 C315 C371 \nC372 C373 C374 C375 C376 C377 \nC563 C570 C571 C572 C573 C612 \nC656 C657 C666 C667 C700 C701 \nC704 C714 C715 C718 C719 C722 \nC732 C733 C753 C754 C757 C758 \nC761 C762 \n616: C53_=_C72( C53 C72 ) C53_=_C73( C53 C73 ) C53_=_C225( C53 C225 ) C53_=_C228( C53 C228 ) C53_=_C235( C53 C235 ) \nC53_=_C267( C53 C267 ) C53_=_C282( C53 C282 ) C53_=_C283( C53 C283 ) C53_=_C284( C53 C284 ) C53_=_C563( C53 C563 ) C53_=_C570( C53 C570 ) \nC53_=_C571( C53 C571 ) C53_=_C572( C53 C572 ) C53_=_C573( C53 C573 ) C53_=_C700( C53 C700 ) C53_=_C701( C53 C701 ) C53_=_C704( C53 C704 ) \nC53_=_C714( C53 C714 ) C53_=_C715( C53 C715 ) C53_=_C722( C53 C722</w:t>
      </w:r>
    </w:p>
    <w:p>
      <w:pPr>
        <w:pStyle w:val="PreformattedText"/>
        <w:bidi w:val="0"/>
        <w:spacing w:before="0" w:after="0"/>
        <w:jc w:val="left"/>
        <w:rPr/>
      </w:pPr>
      <w:r>
        <w:rPr/>
        <w:t xml:space="preserve"> </w:t>
      </w:r>
      <w:r>
        <w:rPr/>
        <w:t>) C53_=_C753( C53 C753 ) C53_=_C754( C53 C754 ) C53_=_C757( C53 C757 ) \nC53_=_C758( C53 C758 ) C53_=_C761( C53 C761 ) C72_=_C73( C72 C73 ) C72_=_C225( C72 C225 ) C72_=_C228( C72 C228 ) C72_=_C235( C72 C235 ) \nC72_=_C267( C72 C267 ) C72_=_C282( C72 C282 ) C72_=_C283( C72 C283 ) C72_=_C284( C72 C284 ) C72_=_C295( C72 C295 ) C72_=_C563( C72 C563 ) \nC72_=_C570( C72 C570 ) C72_=_C571( C72 C571 ) C72_=_C572( C72 C572 ) C72_=_C573( C72 C573 ) C72_=_C700( C72 C700 ) C72_=_C701( C72 C701 ) \nC72_=_C704( C72 C704 ) C72_=_C714( C72 C714 ) C72_=_C715( C72 C715 ) C72_=_C753( C72 C753 ) C72_=_C757( C72 C757 ) C72_=_C761( C72 C761 ) \nC73_=_C94( C73 C94 ) C73_=_C101( C73 C101 ) C73_=_C225( C73 C225 ) C73_=_C228( C73 C228 ) C73_=_C235( C73 C235 ) C73_=_C267( C73 C267 ) \nC73_=_C282( C73 C282 ) C73_=_C283( C73 C283 ) C73_=_C284( C73 C284 ) C73_=_C288( C73 C288 ) C73_=_C295( C73 C295 ) C73_=_C298( C73 C298 ) \nC73_=_C315( C73 C315 ) C73_=_C371( C73 C371 ) C73_=_C372( C73 C372 ) C73_=_C373( C73 C373 ) C73_=_C374( C73 C374 ) C73_=_C375( C73 C375 ) \nC73_=_C376( C73 C376 ) C73_=_C377( C73 C377 ) C73_=_C563( C73 C563 ) C73_=_C570( C73 C570 ) C73_=_C571( C73 C571 ) C73_=_C572( C73 C572 ) \nC73_=_C573( C73 C573 ) C73_=_C612( C73 C612 ) C73_=_C656( C73 C656 ) C73_=_C657( C73 C657 ) C73_=_C666( C73 C666 ) C73_=_C667( C73 C667 ) \nC73_=_C700( C73 C700 ) C73_=_C701( C73 C701 ) C73_=_C704( C73 C704 ) C73_=_C714( C73 C714 ) C73_=_C715( C73 C715 ) C73_=_C718( C73 C718 ) \nC73_=_C719( C73 C719 ) C73_=_C722( C73 C722 ) C73_=_C732( C73 C732 ) C73_=_C733( C73 C733 ) C73_=_C753( C73 C753 ) C73_=_C754( C73 C754 ) \nC73_=_C757( C73 C757 ) C73_=_C758( C73 C758 ) C73_=_C761( C73 C761 ) C73_=_C762( C73 C762 ) C94_=_C101( C94 C101 ) C94_=_C283( C94 C283 ) \nC94_=_C288( C94 C288 ) C94_=_C295( C94 C295 ) C94_=_C298( C94 C298 ) C94_=_C315( C94 C315 ) C94_=_C371( C94 C371 ) C94_=_C372( C94 C372 ) \nC94_=_C373( C94 C373 ) C94_=_C374( C94 C374 ) C94_=_C375( C94 C375 ) C94_=_C376( C94 C376 ) C94_=_C377( C94 C377 ) C94_=_C612( C94 C612 ) \nC94_=_C656( C94 C656 ) C94_=_C657( C94 C657 ) C94_=_C666( C94 C666 ) C94_=_C667( C94 C667 ) C94_=_C718( C94 C718 ) C94_=_C719( C94 C719 ) \nC94_=_C722( C94 C722 ) C94_=_C732( C94 C732 ) C94_=_C733( C94 C733 ) C94_=_C754( C94 C754 ) C94_=_C758( C94 C758 ) C94_=_C762( C94 C762 ) \nC101_=_C288( C101 C288 ) C101_=_C295( C101 C295 ) C101_=_C298( C101 C298 ) C101_=_C315( C101 C315 ) C101_=_C371( C101 C371 ) C101_=_C372( C101 C372 ) \nC101_=_C373( C101 C373 ) C101_=_C374( C101 C374 ) C101_=_C375( C101 C375 ) C101_=_C376( C101 C376 ) C101_=_C377( C101 C377 ) C101_=_C612( C101 C612 ) \nC101_=_C656( C101 C656 ) C101_=_C657( C101 C657 ) C101_=_C666( C101 C666 ) C101_=_C667( C101 C667 ) C101_=_C700( C101 C700 ) C101_=_C701( C101 C701 ) \nC101_=_C704( C101 C704 ) C101_=_C714( C101 C714 ) C101_=_C715( C101 C715 ) C101_=_C718( C101 C718 ) C101_=_C719( C101 C719 ) C101_=_C722( C101 C722 ) \nC101_=_C732( C101 C732 ) C101_=_C733( C101 C733 ) C101_=_C754( C101 C754 ) C101_=_C757( C101 C757 ) C101_=_C758( C101 C758 ) C101_=_C761( C101 C761 ) \nC101_=_C762( C101 C762 ) C225_=_C228( C225 C228 ) C225_=_C235( C225 C235 ) C225_=_C267( C225 C267 ) C225_=_C282( C225 C282 ) C225_=_C283( C225 C283 ) \nC225_=_C284( C225 C284 ) C225_=_C563( C225 C563 ) C225_=_C570( C225 C570 ) C225_=_C571( C225 C571 ) C225_=_C572( C225 C572 ) C225_=_C573( C225 C573 ) \nC225_=_C700( C225 C700 ) C225_=_C701( C225 C701 ) C225_=_C704( C225 C704 ) C225_=_C714( C225 C714 ) C225_=_C715( C225 C715 ) C225_=_C753( C225 C753 ) \nC225_=_C757( C225 C757 ) C225_=_C761( C225 C761 ) C228_=_C235( C228 C235 ) C228_=_C267( C228 C267 ) C228_=_C282( C228 C282 ) C228_=_C283( C228 C283 ) \nC228_=_C284( C228 C284 ) C228_=_C563( C228 C563 ) C228_=_C570( C228 C570 ) C228_=_C571( C228 C571 ) C228_=_C572( C228 C572 ) C228_=_C573( C228 C573 ) \nC228_=_C700( C228 C700 ) C228_=_C701( C228 C701 ) C228_=_C704( C228 C704 ) C228_=_C714( C228 C714 ) C228_=_C715( C228 C715 ) C228_=_C753( C228 C753 ) \nC228_=_C757( C228 C757 ) C228_=_C761( C228 C761 ) C235_=_C267( C235 C267 ) C235_=_C282( C235 C282 ) C235_=_C283( C235 C283 ) C235_=_C284( C235 C284 ) \nC235_=_C563( C235 C563 ) C235_=_C570( C235 C570 ) C235_=_C571( C235 C571 ) C235_=_C572( C235 C572 ) C235_=_C573( C235 C573 ) C235_=_C700( C235 C700 ) \nC235_=_C701( C235 C701 ) C235_=_C704( C235 C704 ) C235_=_C714( C235 C714 ) C235_=_C715( C235 C715 ) C235_=_C753( C235 C753 ) C235_=_C757( C235 C757 ) \nC235_=_C761( C235 C761 ) C267_=_C282( C267 C282 ) C267_=_C283( C267 C283 ) C267_=_C284( C267 C284 ) C267_=_C563( C267 C563 ) C267_=_C570( C267 C570 ) \nC267_=_C571( C267 C571 ) C267_=_C572( C267 C572 ) C267_=_C573( C267 C573 ) C267_=_C700( C267 C700 ) C267_=_C701( C267 C701 ) C267_=_C704( C267 C704 ) \nC267_=_C714( C267 C714 ) C267_=_C715( C267 C715 ) C267_=_C753( C267 C753 ) C267_=_C757( C267 C757 ) C267_=_C761( C267 C761 ) C282_=_C283( C282 C283 ) \nC282_=_C284( C282 C284 ) C282_=_C563( C282 C563 ) C282_=_C570( C282 C570 ) C282_=_C571( C282 C571 ) C282_=_C572( C282 C572 ) C282_=_C573( C282 C573 ) \nC282_=_C700( C282 C700 ) C282_=_C701( C282 C701 ) C282_=_C704( C282 C704 ) C282_=_C714( C282 C714 ) C282_=_C715( C282 C715 ) C282_=_C753( C282 C753 ) \nC282_=_C757( C282 C757 ) C282_=_C761( C282 C761 ) C283_=_C284( C283 C284 ) C283_=_C563( C283 C563 ) C283_=_C570( C283 C570 ) C283_=_C571( C283 C571 ) \nC283_=_C572( C283 C572 ) C283_=_C573( C283 C573 ) C283_=_C700( C283 C700 ) C283_=_C701( C283 C701 ) C283_=_C704( C283 C704 ) C283_=_C714( C283 C714 ) \nC283_=_C715( C283 C715 ) C283_=_C753( C283 C753 ) C283_=_C757( C283 C757 ) C283_=_C761( C283 C761 ) C284_=_C563( C284 C563 ) C284_=_C570( C284 C570 ) \nC284_=_C571( C284 C571 ) C284_=_C572( C284 C572 ) C284_=_C573( C284 C573 ) C284_=_C700( C284 C700 ) C284_=_C701( C284 C701 ) C284_=_C704( C284 C704 ) \nC284_=_C714( C284 C714 ) C284_=_C715( C284 C715 ) C284_=_C753( C284 C753 ) C284_=_C757( C284 C757 ) C284_=_C761( C284 C761 ) C288_=_C295( C288 C295 ) \nC288_=_C298( C288 C298 ) C288_=_C315( C288 C315 ) C288_=_C371( C288 C371 ) C288_=_C372( C288 C372 ) C288_=_C373( C288 C373 ) C288_=_C374( C288 C374 ) \nC288_=_C375( C288 C375 ) C288_=_C376( C288 C376 ) C288_=_C377( C288 C377 ) C288_=_C612( C288 C612 ) C288_=_C656( C288 C656 ) C288_=_C657( C288 C657 ) \nC288_=_C666( C288 C666 ) C288_=_C667( C288 C667 ) C288_=_C718( C288 C718 ) C288_=_C719( C288 C719 ) C288_=_C722( C288 C722 ) C288_=_C732( C288 C732 ) \nC288_=_C733( C288 C733 ) C288_=_C754( C288 C754 ) C288_=_C758( C288 C758 ) C288_=_C762( C288 C762 ) C295_=_C298( C295 C298 ) C295_=_C315( C295 C315 ) \nC295_=_C371( C295 C371 ) C295_=_C372( C295 C372 ) C295_=_C373( C295 C373 ) C295_=_C374( C295 C374 ) C295_=_C375( C295 C375 ) C295_=_C376( C295 C376 ) \nC295_=_C377( C295 C377 ) C295_=_C612( C295 C612 ) C295_=_C656( C295 C656 ) C295_=_C657( C295 C657 ) C295_=_C666( C295 C666 ) C295_=_C667( C295 C667 ) \nC295_=_C718( C295 C718 ) C295_=_C719( C295 C719 ) C295_=_C722( C295 C722 ) C295_=_C732( C295 C732 ) C295_=_C733( C295 C733 ) C295_=_C754( C295 C754 ) \nC295_=_C758( C295 C758 ) C295_=_C762( C295 C762 ) C298_=_C315( C298 C315 ) C298_=_C371( C298 C371 ) C298_=_C372( C298 C372 ) C298_=_C373( C298 C373 ) \nC298_=_C374( C298 C374 ) C298_=_C375( C298 C375 ) C298_=_C376( C298 C376 ) C298_=_C377( C298 C377 ) C298_=_C612( C298 C612 ) C298_=_C656( C298 C656 ) \nC298_=_C657( C298 C657 ) C298_=_C666( C298 C666 ) C298_=_C667( C298 C667 ) C298_=_C718( C298 C718 ) C298_=_C719( C298 C719 ) C298_=_C722( C298 C722 ) \nC298_=_C732( C298 C732 ) C298_=_C733( C298 C733 ) C298_=_C754( C298 C754 ) C298_=_C758( C298 C758 ) C298_=_C762( C298 C762 ) C315_=_C371( C315 C371 ) \nC315_=_C372( C315 C372 ) C315_=_C373( C315 C373 ) C315_=_C374( C315 C374 ) C315_=_C375( C315 C375 ) C315_=_C376( C315 C376 ) C315_=_C377( C315 C377 ) \nC315_=_C612( C315 C612 ) C315_=_C656( C315 C656 ) C315_=_C657( C315 C657 ) C315_=_C666( C315 C666 ) C315_=_C667( C315 C667 ) C315_=_C718( C315 C718 ) \nC315_=_C719( C315 C719 ) C315_=_C722( C315 C722 ) C315_=_C732( C315 C732 ) C315_=_C733( C315 C733 ) C315_=_C754( C315 C754 ) C315_=_C758( C315 C758 ) \nC315_=_C762( C315 C762 ) C371_=_C372( C371 C372 ) C371_=_C373( C371 C373 ) C371_=_C374( C371 C374 ) C371_=_C375( C371 C375 ) C371_=_C376( C371 C376 ) \nC371_=_C377( C371 C377 ) C371_=_C612( C371 C612 ) C371_=_C656( C371 C656 ) C371_=_C657( C371 C657 ) C371_=_C666( C371 C666 ) C371_=_C667( C371 C667 ) \nC371_=_C718( C371 C718 ) C371_=_C719( C371 C719 ) C371_=_C722( C371 C722 ) C371_=_C732( C371 C732 ) C371_=_C733( C371 C733 ) C371_=_C754( C371 C754 ) \nC371_=_C758( C371 C758 ) C371_=_C762( C371 C762 ) C372_=_C373( C372 C373 ) C372_=_C374( C372 C374 ) C372_=_C375( C372 C375 ) C372_=_C376( C372 C376 ) \nC372_=_C377( C372 C377 ) C372_=_C612( C372 C612 ) C372_=_C656( C372 C656 ) C372_=_C657( C372 C657 ) C372_=_C666( C372 C666 ) C372_=_C667( C372 C667 ) \nC372_=_C718( C372 C718 ) C372_=_C719( C372 C719 ) C372_=_C722( C372 C722 ) C372_=_C732( C372 C732 ) C372_=_C733( C372 C733 ) C372_=_C754( C372 C754 ) \nC372_=_C758( C372 C758 ) C372_=_C762( C372 C762 ) C373_=_C374( C373 C374 ) C373_=_C375( C373 C375 ) C373_=_C376( C373 C376 ) C373_=_C377( C373 C377 ) \nC373_=_C612( C373 C612 ) C373_=_C656( C373 C656 ) C373_=_C657( C373 C657 ) C373_=_C666( C373 C666 ) C373_=_C667( C373 C667 ) C373_=_C718( C373 C718 ) \nC373_=_C719( C373 C719 ) C373_=_C722( C373 C722 ) C373_=_C732( C373 C732 ) C373_=_C733( C373 C733 ) C373_=_C754( C373 C754 ) C373_=_C758( C373 C758 ) \nC373_=_C762( C373 C762 ) C374_=_C375( C374 C375 ) C374_=_C376( C374 C376 ) C374_=_C377( C374 C377 ) C374_=_C612( C374 C612 ) C374_=_C656( C374 C656 ) \nC374_=_C657( C374 C657 ) C374_=_C666( C374 C666 ) C374_=_C667( C374 C667 ) C374_=_C718( C374 C718 ) C374_=_C719( C374 C719 ) C374_=_C722( C374 C722 ) \nC374_=_C732( C374 C732 ) C374_=_C733( C374 C733 ) C374_=_C754( C374 C754 ) C374_=_C758( C374 C758 ) C374_=_C762( C374 C762 ) C375_=_C376( C375</w:t>
      </w:r>
    </w:p>
    <w:p>
      <w:pPr>
        <w:pStyle w:val="PreformattedText"/>
        <w:bidi w:val="0"/>
        <w:spacing w:before="0" w:after="0"/>
        <w:jc w:val="left"/>
        <w:rPr/>
      </w:pPr>
      <w:r>
        <w:rPr/>
        <w:t xml:space="preserve"> </w:t>
      </w:r>
      <w:r>
        <w:rPr/>
        <w:t>C376 ) \nC375_=_C377( C375 C377 ) C375_=_C612( C375 C612 ) C375_=_C656( C375 C656 ) C375_=_C657( C375 C657 ) C375_=_C666( C375 C666 ) C375_=_C667( C375 C667 ) \nC375_=_C718( C375 C718 ) C375_=_C719( C375 C719 ) C375_=_C722( C375 C722 ) C375_=_C732( C375 C732 ) C375_=_C733( C375 C733 ) C375_=_C754( C375 C754 ) \nC375_=_C758( C375 C758 ) C375_=_C762( C375 C762 ) C376_=_C377( C376 C377 ) C376_=_C612( C376 C612 ) C376_=_C656( C376 C656 ) C376_=_C657( C376 C657 ) \nC376_=_C666( C376 C666 ) C376_=_C667( C376 C667 ) C376_=_C718( C376 C718 ) C376_=_C719( C376 C719 ) C376_=_C722( C376 C722 ) C376_=_C732( C376 C732 ) \nC376_=_C733( C376 C733 ) C376_=_C754( C376 C754 ) C376_=_C758( C376 C758 ) C376_=_C762( C376 C762 ) C377_=_C612( C377 C612 ) C377_=_C656( C377 C656 ) \nC377_=_C657( C377 C657 ) C377_=_C666( C377 C666 ) C377_=_C667( C377 C667 ) C377_=_C718( C377 C718 ) C377_=_C719( C377 C719 ) C377_=_C722( C377 C722 ) \nC377_=_C732( C377 C732 ) C377_=_C733( C377 C733 ) C377_=_C754( C377 C754 ) C377_=_C758( C377 C758 ) C377_=_C762( C377 C762 ) C563_=_C570( C563 C570 ) \nC563_=_C571( C563 C571 ) C563_=_C572( C563 C572 ) C563_=_C573( C563 C573 ) C563_=_C700( C563 C700 ) C563_=_C701( C563 C701 ) C563_=_C704( C563 C704 ) \nC563_=_C714( C563 C714 ) C563_=_C715( C563 C715 ) C563_=_C753( C563 C753 ) C563_=_C757( C563 C757 ) C563_=_C761( C563 C761 ) C570_=_C571( C570 C571 ) \nC570_=_C572( C570 C572 ) C570_=_C573( C570 C573 ) C570_=_C700( C570 C700 ) C570_=_C701( C570 C701 ) C570_=_C704( C570 C704 ) C570_=_C714( C570 C714 ) \nC570_=_C715( C570 C715 ) C570_=_C753( C570 C753 ) C570_=_C757( C570 C757 ) C570_=_C761( C570 C761 ) C571_=_C572( C571 C572 ) C571_=_C573( C571 C573 ) \nC571_=_C700( C571 C700 ) C571_=_C701( C571 C701 ) C571_=_C704( C571 C704 ) C571_=_C714( C571 C714 ) C571_=_C715( C571 C715 ) C571_=_C753( C571 C753 ) \nC571_=_C757( C571 C757 ) C571_=_C761( C571 C761 ) C572_=_C573( C572 C573 ) C572_=_C700( C572 C700 ) C572_=_C701( C572 C701 ) C572_=_C704( C572 C704 ) \nC572_=_C714( C572 C714 ) C572_=_C715( C572 C715 ) C572_=_C753( C572 C753 ) C572_=_C757( C572 C757 ) C572_=_C761( C572 C761 ) C573_=_C700( C573 C700 ) \nC573_=_C701( C573 C701 ) C573_=_C704( C573 C704 ) C573_=_C714( C573 C714 ) C573_=_C715( C573 C715 ) C573_=_C753( C573 C753 ) C573_=_C757( C573 C757 ) \nC573_=_C761( C573 C761 ) C612_=_C656( C612 C656 ) C612_=_C657( C612 C657 ) C612_=_C666( C612 C666 ) C612_=_C667( C612 C667 ) C612_=_C718( C612 C718 ) \nC612_=_C719( C612 C719 ) C612_=_C722( C612 C722 ) C612_=_C732( C612 C732 ) C612_=_C733( C612 C733 ) C612_=_C754( C612 C754 ) C612_=_C758( C612 C758 ) \nC612_=_C762( C612 C762 ) C656_=_C657( C656 C657 ) C656_=_C666( C656 C666 ) C656_=_C667( C656 C667 ) C656_=_C718( C656 C718 ) C656_=_C719( C656 C719 ) \nC656_=_C722( C656 C722 ) C656_=_C732( C656 C732 ) C656_=_C733( C656 C733 ) C656_=_C754( C656 C754 ) C656_=_C758( C656 C758 ) C656_=_C762( C656 C762 ) \nC657_=_C666( C657 C666 ) C657_=_C667( C657 C667 ) C657_=_C718( C657 C718 ) C657_=_C719( C657 C719 ) C657_=_C722( C657 C722 ) C657_=_C732( C657 C732 ) \nC657_=_C733( C657 C733 ) C657_=_C754( C657 C754 ) C657_=_C758( C657 C758 ) C657_=_C762( C657 C762 ) C666_=_C667( C666 C667 ) C666_=_C718( C666 C718 ) \nC666_=_C719( C666 C719 ) C666_=_C722( C666 C722 ) C666_=_C732( C666 C732 ) C666_=_C733( C666 C733 ) C666_=_C754( C666 C754 ) C666_=_C758( C666 C758 ) \nC666_=_C762( C666 C762 ) C667_=_C718( C667 C718 ) C667_=_C719( C667 C719 ) C667_=_C722( C667 C722 ) C667_=_C732( C667 C732 ) C667_=_C733( C667 C733 ) \nC667_=_C754( C667 C754 ) C667_=_C758( C667 C758 ) C667_=_C762( C667 C762 ) C700_=_C701( C700 C701 ) C700_=_C704( C700 C704 ) C700_=_C714( C700 C714 ) \nC700_=_C715( C700 C715 ) C700_=_C753( C700 C753 ) C700_=_C757( C700 C757 ) C700_=_C761( C700 C761 ) C701_=_C704( C701 C704 ) C701_=_C714( C701 C714 ) \nC701_=_C715( C701 C715 ) C701_=_C753( C701 C753 ) C701_=_C757( C701 C757 ) C701_=_C761( C701 C761 ) C704_=_C714( C704 C714 ) C704_=_C715( C704 C715 ) \nC704_=_C753( C704 C753 ) C704_=_C757( C704 C757 ) C704_=_C761( C704 C761 ) C714_=_C715( C714 C715 ) C714_=_C753( C714 C753 ) C714_=_C757( C714 C757 ) \nC714_=_C761( C714 C761 ) C715_=_C753( C715 C753 ) C715_=_C757( C715 C757 ) C715_=_C761( C715 C761 ) C718_=_C719( C718 C719 ) C718_=_C722( C718 C722 ) \nC718_=_C732( C718 C732 ) C718_=_C733( C718 C733 ) C718_=_C754( C718 C754 ) C718_=_C758( C718 C758 ) C718_=_C762( C718 C762 ) C719_=_C722( C719 C722 ) \nC719_=_C732( C719 C732 ) C719_=_C733( C719 C733 ) C719_=_C754( C719 C754 ) C719_=_C758( C719 C758 ) C719_=_C762( C719 C762 ) C722_=_C732( C722 C732 ) \nC722_=_C733( C722 C733 ) C722_=_C754( C722 C754 ) C722_=_C758( C722 C758 ) C722_=_C762( C722 C762 ) C732_=_C733( C732 C733 ) C732_=_C754( C732 C754 ) \nC732_=_C758( C732 C758 ) C732_=_C762( C732 C762 ) C733_=_C754( C733 C754 ) C733_=_C758( C733 C758 ) C733_=_C762( C733 C762 ) C753_=_C757( C753 C757 ) \nC753_=_C761( C753 C761 ) C754_=_C758( C754 C758 ) C754_=_C762( C754 C762 ) C757_=_C761( C757 C761 ) C758_=_C762( C758 C762 ) "];143-&gt;165[label="48: C53 C72 C94 C101 C225 \nC228 C235 C267 C282 C283 C284 \nC288 C295 C298 C315 C371 C372 \nC373 C374 C375 C376 C377 C563 \nC570 C571 C572 C573 C612 C656 \nC657 C666 C667 C700 C701 C704 \nC714 C715 C718 C719 C722 C732 \nC733 C753 C754 C757 C758 C761 \nC762 \n568: C53_=_C72 ,C53_=_C225 ,C53_=_C228 ,C53_=_C235 ,C53_=_C267 ,\nC53_=_C282 ,C53_=_C283 ,C53_=_C284 ,C53_=_C563 ,C53_=_C570 ,C53_=_C571 ,\nC53_=_C572 ,C53_=_C573 ,C53_=_C700 ,C53_=_C701 ,C53_=_C704 ,C53_=_C714 ,\nC53_=_C715 ,C53_=_C722 ,C53_=_C753 ,C53_=_C754 ,C53_=_C757 ,C53_=_C758 ,\nC53_=_C761 ,C72_=_C225 ,C72_=_C228 ,C72_=_C235 ,C72_=_C267 ,C72_=_C282 ,\nC72_=_C283 ,C72_=_C284 ,C72_=_C295 ,C72_=_C563 ,C72_=_C570 ,C72_=_C571 ,\nC72_=_C572 ,C72_=_C573 ,C72_=_C700 ,C72_=_C701 ,C72_=_C704 ,C72_=_C714 ,\nC72_=_C715 ,C72_=_C753 ,C72_=_C757 ,C72_=_C761 ,C94_=_C101 ,C94_=_C283 ,\nC94_=_C288 ,C94_=_C295 ,C94_=_C298 ,C94_=_C315 ,C94_=_C371 ,C94_=_C372 ,\nC94_=_C373 ,C94_=_C374 ,C94_=_C375 ,C94_=_C376 ,C94_=_C377 ,C94_=_C612 ,\nC94_=_C656 ,C94_=_C657 ,C94_=_C666 ,C94_=_C667 ,C94_=_C718 ,C94_=_C719 ,\nC94_=_C722 ,C94_=_C732 ,C94_=_C733 ,C94_=_C754 ,C94_=_C758 ,C94_=_C762 ,\nC101_=_C288 ,C101_=_C295 ,C101_=_C298 ,C101_=_C315 ,C101_=_C371 ,C101_=_C372 ,\nC101_=_C373 ,C101_=_C374 ,C101_=_C375 ,C101_=_C376 ,C101_=_C377 ,C101_=_C612 ,\nC101_=_C656 ,C101_=_C657 ,C101_=_C666 ,C101_=_C667 ,C101_=_C700 ,C101_=_C701 ,\nC101_=_C704 ,C101_=_C714 ,C101_=_C715 ,C101_=_C718 ,C101_=_C719 ,C101_=_C722 ,\nC101_=_C732 ,C101_=_C733 ,C101_=_C754 ,C101_=_C757 ,C101_=_C758 ,C101_=_C761 ,\nC101_=_C762 ,C225_=_C228 ,C225_=_C235 ,C225_=_C267 ,C225_=_C282 ,C225_=_C283 ,\nC225_=_C284 ,C225_=_C563 ,C225_=_C570 ,C225_=_C571 ,C225_=_C572 ,C225_=_C573 ,\nC225_=_C700 ,C225_=_C701 ,C225_=_C704 ,C225_=_C714 ,C225_=_C715 ,C225_=_C753 ,\nC225_=_C757 ,C225_=_C761 ,C228_=_C235 ,C228_=_C267 ,C228_=_C282 ,C228_=_C283 ,\nC228_=_C284 ,C228_=_C563 ,C228_=_C570 ,C228_=_C571 ,C228_=_C572 ,C228_=_C573 ,\nC228_=_C700 ,C228_=_C701 ,C228_=_C704 ,C228_=_C714 ,C228_=_C715 ,C228_=_C753 ,\nC228_=_C757 ,C228_=_C761 ,C235_=_C267 ,C235_=_C282 ,C235_=_C283 ,C235_=_C284 ,\nC235_=_C563 ,C235_=_C570 ,C235_=_C571 ,C235_=_C572 ,C235_=_C573 ,C235_=_C700 ,\nC235_=_C701 ,C235_=_C704 ,C235_=_C714 ,C235_=_C715 ,C235_=_C753 ,C235_=_C757 ,\nC235_=_C761 ,C267_=_C282 ,C267_=_C283 ,C267_=_C284 ,C267_=_C563 ,C267_=_C570 ,\nC267_=_C571 ,C267_=_C572 ,C267_=_C573 ,C267_=_C700 ,C267_=_C701 ,C267_=_C704 ,\nC267_=_C714 ,C267_=_C715 ,C267_=_C753 ,C267_=_C757 ,C267_=_C761 ,C282_=_C283 ,\nC282_=_C284 ,C282_=_C563 ,C282_=_C570 ,C282_=_C571 ,C282_=_C572 ,C282_=_C573 ,\nC282_=_C700 ,C282_=_C701 ,C282_=_C704 ,C282_=_C714 ,C282_=_C715 ,C282_=_C753 ,\nC282_=_C757 ,C282_=_C761 ,C283_=_C284 ,C283_=_C563 ,C283_=_C570 ,C283_=_C571 ,\nC283_=_C572 ,C283_=_C573 ,C283_=_C700 ,C283_=_C701 ,C283_=_C704 ,C283_=_C714 ,\nC283_=_C715 ,C283_=_C753 ,C283_=_C757 ,C283_=_C761 ,C284_=_C563 ,C284_=_C570 ,\nC284_=_C571 ,C284_=_C572 ,C284_=_C573 ,C284_=_C700 ,C284_=_C701 ,C284_=_C704 ,\nC284_=_C714 ,C284_=_C715 ,C284_=_C753 ,C284_=_C757 ,C284_=_C761 ,C288_=_C295 ,\nC288_=_C298 ,C288_=_C315 ,C288_=_C371 ,C288_=_C372 ,C288_=_C373 ,C288_=_C374 ,\nC288_=_C375 ,C288_=_C376 ,C288_=_C377 ,C288_=_C612 ,C288_=_C656 ,C288_=_C657 ,\nC288_=_C666 ,C288_=_C667 ,C288_=_C718 ,C288_=_C719 ,C288_=_C722 ,C288_=_C732 ,\nC288_=_C733 ,C288_=_C754 ,C288_=_C758 ,C288_=_C762 ,C295_=_C298 ,C295_=_C315 ,\nC295_=_C371 ,C295_=_C372 ,C295_=_C373 ,C295_=_C374 ,C295_=_C375 ,C295_=_C376 ,\nC295_=_C377 ,C295_=_C612 ,C295_=_C656 ,C295_=_C657 ,C295_=_C666 ,C295_=_C667 ,\nC295_=_C718 ,C295_=_C719 ,C295_=_C722 ,C295_=_C732 ,C295_=_C733 ,C295_=_C754 ,\nC295_=_C758 ,C295_=_C762 ,C298_=_C315 ,C298_=_C371 ,C298_=_C372 ,C298_=_C373 ,\nC298_=_C374 ,C298_=_C375 ,C298_=_C376 ,C298_=_C377 ,C298_=_C612 ,C298_=_C656 ,\nC298_=_C657 ,C298_=_C666 ,C298_=_C667 ,C298_=_C718 ,C298_=_C719 ,C298_=_C722 ,\nC298_=_C732 ,C298_=_C733 ,C298_=_C754 ,C298_=_C758 ,C298_=_C762 ,C315_=_C371 ,\nC315_=_C372 ,C315_=_C373 ,C315_=_C374 ,C315_=_C375 ,C315_=_C376 ,C315_=_C377 ,\nC315_=_C612 ,C315_=_C656 ,C315_=_C657 ,C315_=_C666 ,C315_=_C667 ,C315_=_C718 ,\nC315_=_C719 ,C315_=_C722 ,C315_=_C732 ,C315_=_C733 ,C315_=_C754 ,C315_=_C758 ,\nC315_=_C762 ,C371_=_C372 ,C371_=_C373 ,C371_=_C374 ,C371_=_C375 ,C371_=_C376 ,\nC371_=_C377 ,C371_=_C612 ,C371_=_C656 ,C371_=_C657 ,C371_=_C666 ,C371_=_C667 ,\nC371_=_C718 ,C371_=_C719 ,C371_=_C722 ,C371_=_C732 ,C371_=_C733 ,C371_=_C754 ,\nC371_=_C758 ,C371_=_C762 ,C372_=_C373 ,C372_=_C374 ,C372_=_C375 ,C372_=_C376 ,\nC372_=_C377 ,C372_=_C612 ,C372_=_C656 ,C372_=_C657 ,C372_=_C666 ,C372_=_C667 ,\nC372_=_C718 ,C372_=_C719 ,C372_=_C722 ,C372_=_C732 ,C372_=_C733 ,C372_=_C754 ,\nC372_=_C758 ,C372_=_C762 ,C373_=_C374 ,C373_=_C375 ,C373_=_C376 ,C373_=_C377 ,\nC373_=_C612 ,C373_=_C656 ,C373_=_C657 ,C373_=_C666 ,C373_=_C667 ,C373_=_C718 ,\nC373_=_C719 ,C373_=_C722 ,C373_=_C732 ,C373_=_C733 ,C373_=_C754</w:t>
      </w:r>
    </w:p>
    <w:p>
      <w:pPr>
        <w:pStyle w:val="PreformattedText"/>
        <w:bidi w:val="0"/>
        <w:spacing w:before="0" w:after="0"/>
        <w:jc w:val="left"/>
        <w:rPr/>
      </w:pPr>
      <w:r>
        <w:rPr/>
        <w:t xml:space="preserve"> </w:t>
      </w:r>
      <w:r>
        <w:rPr/>
        <w:t>,C373_=_C758 ,\nC373_=_C762 ,C374_=_C375 ,C374_=_C376 ,C374_=_C377 ,C374_=_C612 ,C374_=_C656 ,\nC374_=_C657 ,C374_=_C666 ,C374_=_C667 ,C374_=_C718 ,C374_=_C719 ,C374_=_C722 ,\nC374_=_C732 ,C374_=_C733 ,C374_=_C754 ,C374_=_C758 ,C374_=_C762 ,C375_=_C376 ,\nC375_=_C377 ,C375_=_C612 ,C375_=_C656 ,C375_=_C657 ,C375_=_C666 ,C375_=_C667 ,\nC375_=_C718 ,C375_=_C719 ,C375_=_C722 ,C375_=_C732 ,C375_=_C733 ,C375_=_C754 ,\nC375_=_C758 ,C375_=_C762 ,C376_=_C377 ,C376_=_C612 ,C376_=_C656 ,C376_=_C657 ,\nC376_=_C666 ,C376_=_C667 ,C376_=_C718 ,C376_=_C719 ,C376_=_C722 ,C376_=_C732 ,\nC376_=_C733 ,C376_=_C754 ,C376_=_C758 ,C376_=_C762 ,C377_=_C612 ,C377_=_C656 ,\nC377_=_C657 ,C377_=_C666 ,C377_=_C667 ,C377_=_C718 ,C377_=_C719 ,C377_=_C722 ,\nC377_=_C732 ,C377_=_C733 ,C377_=_C754 ,C377_=_C758 ,C377_=_C762 ,C563_=_C570 ,\nC563_=_C571 ,C563_=_C572 ,C563_=_C573 ,C563_=_C700 ,C563_=_C701 ,C563_=_C704 ,\nC563_=_C714 ,C563_=_C715 ,C563_=_C753 ,C563_=_C757 ,C563_=_C761 ,C570_=_C571 ,\nC570_=_C572 ,C570_=_C573 ,C570_=_C700 ,C570_=_C701 ,C570_=_C704 ,C570_=_C714 ,\nC570_=_C715 ,C570_=_C753 ,C570_=_C757 ,C570_=_C761 ,C571_=_C572 ,C571_=_C573 ,\nC571_=_C700 ,C571_=_C701 ,C571_=_C704 ,C571_=_C714 ,C571_=_C715 ,C571_=_C753 ,\nC571_=_C757 ,C571_=_C761 ,C572_=_C573 ,C572_=_C700 ,C572_=_C701 ,C572_=_C704 ,\nC572_=_C714 ,C572_=_C715 ,C572_=_C753 ,C572_=_C757 ,C572_=_C761 ,C573_=_C700 ,\nC573_=_C701 ,C573_=_C704 ,C573_=_C714 ,C573_=_C715 ,C573_=_C753 ,C573_=_C757 ,\nC573_=_C761 ,C612_=_C656 ,C612_=_C657 ,C612_=_C666 ,C612_=_C667 ,C612_=_C718 ,\nC612_=_C719 ,C612_=_C722 ,C612_=_C732 ,C612_=_C733 ,C612_=_C754 ,C612_=_C758 ,\nC612_=_C762 ,C656_=_C657 ,C656_=_C666 ,C656_=_C667 ,C656_=_C718 ,C656_=_C719 ,\nC656_=_C722 ,C656_=_C732 ,C656_=_C733 ,C656_=_C754 ,C656_=_C758 ,C656_=_C762 ,\nC657_=_C666 ,C657_=_C667 ,C657_=_C718 ,C657_=_C719 ,C657_=_C722 ,C657_=_C732 ,\nC657_=_C733 ,C657_=_C754 ,C657_=_C758 ,C657_=_C762 ,C666_=_C667 ,C666_=_C718 ,\nC666_=_C719 ,C666_=_C722 ,C666_=_C732 ,C666_=_C733 ,C666_=_C754 ,C666_=_C758 ,\nC666_=_C762 ,C667_=_C718 ,C667_=_C719 ,C667_=_C722 ,C667_=_C732 ,C667_=_C733 ,\nC667_=_C754 ,C667_=_C758 ,C667_=_C762 ,C700_=_C701 ,C700_=_C704 ,C700_=_C714 ,\nC700_=_C715 ,C700_=_C753 ,C700_=_C757 ,C700_=_C761 ,C701_=_C704 ,C701_=_C714 ,\nC701_=_C715 ,C701_=_C753 ,C701_=_C757 ,C701_=_C761 ,C704_=_C714 ,C704_=_C715 ,\nC704_=_C753 ,C704_=_C757 ,C704_=_C761 ,C714_=_C715 ,C714_=_C753 ,C714_=_C757 ,\nC714_=_C761 ,C715_=_C753 ,C715_=_C757 ,C715_=_C761 ,C718_=_C719 ,C718_=_C722 ,\nC718_=_C732 ,C718_=_C733 ,C718_=_C754 ,C718_=_C758 ,C718_=_C762 ,C719_=_C722 ,\nC719_=_C732 ,C719_=_C733 ,C719_=_C754 ,C719_=_C758 ,C719_=_C762 ,C722_=_C732 ,\nC722_=_C733 ,C722_=_C754 ,C722_=_C758 ,C722_=_C762 ,C732_=_C733 ,C732_=_C754 ,\nC732_=_C758 ,C732_=_C762 ,C733_=_C754 ,C733_=_C758 ,C733_=_C762 ,C753_=_C757 ,\nC753_=_C761 ,C754_=_C758 ,C754_=_C762 ,C757_=_C761 ,C758_=_C762 ,"];166[shape=box, label="id:166 level: 7\n33: C114 C133 C148 C185 C237 \nC289 C365 C374 C375 C384 C385 \nC441 C443 C446 C449 C467 C496 \nC500 C584 C585 C589 C590 C628 \nC660 C661 C664 C665 C716 C724 \nC725 C730 C731 C762 \n395: C114_=_C133( C114 C133 ) C114_=_C148( C114 C148 ) C114_=_C374( C114 C374 ) C114_=_C375( C114 C375 ) C114_=_C384( C114 C384 ) \nC114_=_C385( C114 C385 ) C114_=_C443( C114 C443 ) C114_=_C446( C114 C446 ) C114_=_C449( C114 C449 ) C114_=_C467( C114 C467 ) C114_=_C584( C114 C584 ) \nC114_=_C585( C114 C585 ) C114_=_C589( C114 C589 ) C114_=_C590( C114 C590 ) C114_=_C628( C114 C628 ) C114_=_C660( C114 C660 ) C114_=_C661( C114 C661 ) \nC114_=_C664( C114 C664 ) C114_=_C665( C114 C665 ) C114_=_C716( C114 C716 ) C114_=_C724( C114 C724 ) C114_=_C725( C114 C725 ) C114_=_C730( C114 C730 ) \nC114_=_C731( C114 C731 ) C114_=_C762( C114 C762 ) C133_=_C148( C133 C148 ) C133_=_C374( C133 C374 ) C133_=_C375( C133 C375 ) C133_=_C384( C133 C384 ) \nC133_=_C385( C133 C385 ) C133_=_C443( C133 C443 ) C133_=_C446( C133 C446 ) C133_=_C449( C133 C449 ) C133_=_C467( C133 C467 ) C133_=_C584( C133 C584 ) \nC133_=_C585( C133 C585 ) C133_=_C589( C133 C589 ) C133_=_C590( C133 C590 ) C133_=_C628( C133 C628 ) C133_=_C660( C133 C660 ) C133_=_C661( C133 C661 ) \nC133_=_C664( C133 C664 ) C133_=_C665( C133 C665 ) C133_=_C716( C133 C716 ) C133_=_C724( C133 C724 ) C133_=_C725( C133 C725 ) C133_=_C730( C133 C730 ) \nC133_=_C731( C133 C731 ) C133_=_C762( C133 C762 ) C148_=_C185( C148 C185 ) C148_=_C237( C148 C237 ) C148_=_C289( C148 C289 ) C148_=_C365( C148 C365 ) \nC148_=_C374( C148 C374 ) C148_=_C375( C148 C375 ) C148_=_C384( C148 C384 ) C148_=_C385( C148 C385 ) C148_=_C441( C148 C441 ) C148_=_C443( C148 C443 ) \nC148_=_C446( C148 C446 ) C148_=_C449( C148 C449 ) C148_=_C467( C148 C467 ) C148_=_C496( C148 C496 ) C148_=_C500( C148 C500 ) C148_=_C584( C148 C584 ) \nC148_=_C585( C148 C585 ) C148_=_C589( C148 C589 ) C148_=_C590( C148 C590 ) C148_=_C628( C148 C628 ) C148_=_C660( C148 C660 ) C148_=_C661( C148 C661 ) \nC148_=_C664( C148 C664 ) C148_=_C665( C148 C665 ) C148_=_C716( C148 C716 ) C148_=_C724( C148 C724 ) C148_=_C725( C148 C725 ) C148_=_C730( C148 C730 ) \nC148_=_C731( C148 C731 ) C148_=_C762( C148 C762 ) C185_=_C237( C185 C237 ) C185_=_C289( C185 C289 ) C185_=_C365( C185 C365 ) C185_=_C441( C185 C441 ) \nC185_=_C496( C185 C496 ) C185_=_C500( C185 C500 ) C185_=_C716( C185 C716 ) C237_=_C289( C237 C289 ) C237_=_C365( C237 C365 ) C237_=_C441( C237 C441 ) \nC237_=_C496( C237 C496 ) C237_=_C500( C237 C500 ) C237_=_C716( C237 C716 ) C289_=_C365( C289 C365 ) C289_=_C441( C289 C441 ) C289_=_C496( C289 C496 ) \nC289_=_C500( C289 C500 ) C289_=_C716( C289 C716 ) C289_=_C724( C289 C724 ) C289_=_C725( C289 C725 ) C289_=_C730( C289 C730 ) C289_=_C731( C289 C731 ) \nC289_=_C762( C289 C762 ) C365_=_C441( C365 C441 ) C365_=_C446( C365 C446 ) C365_=_C496( C365 C496 ) C365_=_C500( C365 C500 ) C365_=_C660( C365 C660 ) \nC365_=_C661( C365 C661 ) C365_=_C664( C365 C664 ) C365_=_C665( C365 C665 ) C365_=_C716( C365 C716 ) C365_=_C724( C365 C724 ) C365_=_C725( C365 C725 ) \nC365_=_C730( C365 C730 ) C365_=_C731( C365 C731 ) C365_=_C762( C365 C762 ) C374_=_C375( C374 C375 ) C374_=_C384( C374 C384 ) C374_=_C385( C374 C385 ) \nC374_=_C443( C374 C443 ) C374_=_C446( C374 C446 ) C374_=_C449( C374 C449 ) C374_=_C467( C374 C467 ) C374_=_C496( C374 C496 ) C374_=_C584( C374 C584 ) \nC374_=_C585( C374 C585 ) C374_=_C589( C374 C589 ) C374_=_C590( C374 C590 ) C374_=_C628( C374 C628 ) C374_=_C660( C374 C660 ) C374_=_C661( C374 C661 ) \nC374_=_C664( C374 C664 ) C374_=_C665( C374 C665 ) C374_=_C716( C374 C716 ) C374_=_C724( C374 C724 ) C374_=_C725( C374 C725 ) C374_=_C730( C374 C730 ) \nC374_=_C731( C374 C731 ) C374_=_C762( C374 C762 ) C375_=_C384( C375 C384 ) C375_=_C385( C375 C385 ) C375_=_C443( C375 C443 ) C375_=_C446( C375 C446 ) \nC375_=_C449( C375 C449 ) C375_=_C467( C375 C467 ) C375_=_C584( C375 C584 ) C375_=_C585( C375 C585 ) C375_=_C589( C375 C589 ) C375_=_C590( C375 C590 ) \nC375_=_C628( C375 C628 ) C375_=_C660( C375 C660 ) C375_=_C661( C375 C661 ) C375_=_C664( C375 C664 ) C375_=_C665( C375 C665 ) C375_=_C716( C375 C716 ) \nC375_=_C724( C375 C724 ) C375_=_C725( C375 C725 ) C375_=_C730( C375 C730 ) C375_=_C731( C375 C731 ) C375_=_C762( C375 C762 ) C384_=_C385( C384 C385 ) \nC384_=_C443( C384 C443 ) C384_=_C446( C384 C446 ) C384_=_C449( C384 C449 ) C384_=_C467( C384 C467 ) C384_=_C496( C384 C496 ) C384_=_C584( C384 C584 ) \nC384_=_C585( C384 C585 ) C384_=_C589( C384 C589 ) C384_=_C590( C384 C590 ) C384_=_C628( C384 C628 ) C384_=_C660( C384 C660 ) C384_=_C661( C384 C661 ) \nC384_=_C664( C384 C664 ) C384_=_C665( C384 C665 ) C384_=_C716( C384 C716 ) C384_=_C724( C384 C724 ) C384_=_C725( C384 C725 ) C384_=_C730( C384 C730 ) \nC384_=_C731( C384 C731 ) C384_=_C762( C384 C762 ) C385_=_C443( C385 C443 ) C385_=_C446( C385 C446 ) C385_=_C449( C385 C449 ) C385_=_C467( C385 C467 ) \nC385_=_C584( C385 C584 ) C385_=_C585( C385 C585 ) C385_=_C589( C385 C589 ) C385_=_C590( C385 C590 ) C385_=_C628( C385 C628 ) C385_=_C660( C385 C660 ) \nC385_=_C661( C385 C661 ) C385_=_C664( C385 C664 ) C385_=_C665( C385 C665 ) C385_=_C716( C385 C716 ) C385_=_C724( C385 C724 ) C385_=_C725( C385 C725 ) \nC385_=_C730( C385 C730 ) C385_=_C731( C385 C731 ) C385_=_C762( C385 C762 ) C441_=_C496( C441 C496 ) C441_=_C500( C441 C500 ) C441_=_C584( C441 C584 ) \nC441_=_C585( C441 C585 ) C441_=_C589( C441 C589 ) C441_=_C590( C441 C590 ) C441_=_C628( C441 C628 ) C441_=_C660( C441 C660 ) C441_=_C661( C441 C661 ) \nC441_=_C664( C441 C664 ) C441_=_C665( C441 C665 ) C441_=_C716( C441 C716 ) C441_=_C724( C441 C724 ) C441_=_C725( C441 C725 ) C441_=_C730( C441 C730 ) \nC441_=_C731( C441 C731 ) C441_=_C762( C441 C762 ) C443_=_C446( C443 C446 ) C443_=_C449( C443 C449 ) C443_=_C467( C443 C467 ) C443_=_C584( C443 C584 ) \nC443_=_C585( C443 C585 ) C443_=_C589( C443 C589 ) C443_=_C590( C443 C590 ) C443_=_C628( C443 C628 ) C443_=_C660( C443 C660 ) C443_=_C661( C443 C661 ) \nC443_=_C664( C443 C664 ) C443_=_C665( C443 C665 ) C443_=_C716( C443 C716 ) C443_=_C724( C443 C724 ) C443_=_C725( C443 C725 ) C443_=_C730( C443 C730 ) \nC443_=_C731( C443 C731 ) C443_=_C762( C443 C762 ) C446_=_C449( C446 C449 ) C446_=_C467( C446 C467 ) C446_=_C584( C446 C584 ) C446_=_C585( C446 C585 ) \nC446_=_C589( C446 C589 ) C446_=_C590( C446 C590 ) C446_=_C628( C446 C628 ) C446_=_C660( C446 C660 ) C446_=_C661( C446 C661 ) C446_=_C664( C446 C664 ) \nC446_=_C665( C446 C665 ) C446_=_C716( C446 C716 ) C446_=_C724( C446 C724 ) C446_=_C725( C446 C725 ) C446_=_C730( C446 C730 ) C446_=_C731( C446 C731 ) \nC446_=_C762( C446 C762 ) C449_=_C467( C449 C467 ) C449_=_C584( C449 C584 ) C449_=_C585( C449 C585 ) C449_=_C589( C449 C589 ) C449_=_C590( C449 C590 ) \nC449_=_C628( C449 C628 ) C449_=_C660( C449 C660 ) C449_=_C661( C449 C661 ) C449_=_C664( C449 C664 ) C449_=_C665( C449 C665 ) C449_=_C716( C449 C716 ) \nC449_=_C724( C449 C724 ) C449_=_C725( C449 C725 ) C449_=_C730( C449 C730 ) C449_=_C731( C449 C731 ) C449_=_C762( C449 C762 ) C467_=_C584(</w:t>
      </w:r>
    </w:p>
    <w:p>
      <w:pPr>
        <w:pStyle w:val="PreformattedText"/>
        <w:bidi w:val="0"/>
        <w:spacing w:before="0" w:after="0"/>
        <w:jc w:val="left"/>
        <w:rPr/>
      </w:pPr>
      <w:r>
        <w:rPr/>
        <w:t xml:space="preserve"> </w:t>
      </w:r>
      <w:r>
        <w:rPr/>
        <w:t>C467 C584 ) \nC467_=_C585( C467 C585 ) C467_=_C589( C467 C589 ) C467_=_C590( C467 C590 ) C467_=_C628( C467 C628 ) C467_=_C660( C467 C660 ) C467_=_C661( C467 C661 ) \nC467_=_C664( C467 C664 ) C467_=_C665( C467 C665 ) C467_=_C716( C467 C716 ) C467_=_C724( C467 C724 ) C467_=_C725( C467 C725 ) C467_=_C730( C467 C730 ) \nC467_=_C731( C467 C731 ) C467_=_C762( C467 C762 ) C496_=_C500( C496 C500 ) C496_=_C584( C496 C584 ) C496_=_C589( C496 C589 ) C496_=_C660( C496 C660 ) \nC496_=_C664( C496 C664 ) C496_=_C724( C496 C724 ) C496_=_C730( C496 C730 ) C584_=_C585( C584 C585 ) C584_=_C589( C584 C589 ) C584_=_C590( C584 C590 ) \nC584_=_C628( C584 C628 ) C584_=_C660( C584 C660 ) C584_=_C661( C584 C661 ) C584_=_C664( C584 C664 ) C584_=_C665( C584 C665 ) C584_=_C716( C584 C716 ) \nC584_=_C724( C584 C724 ) C584_=_C725( C584 C725 ) C584_=_C730( C584 C730 ) C584_=_C731( C584 C731 ) C584_=_C762( C584 C762 ) C585_=_C589( C585 C589 ) \nC585_=_C590( C585 C590 ) C585_=_C628( C585 C628 ) C585_=_C660( C585 C660 ) C585_=_C661( C585 C661 ) C585_=_C664( C585 C664 ) C585_=_C665( C585 C665 ) \nC585_=_C716( C585 C716 ) C585_=_C724( C585 C724 ) C585_=_C725( C585 C725 ) C585_=_C730( C585 C730 ) C585_=_C731( C585 C731 ) C585_=_C762( C585 C762 ) \nC589_=_C590( C589 C590 ) C589_=_C628( C589 C628 ) C589_=_C660( C589 C660 ) C589_=_C661( C589 C661 ) C589_=_C664( C589 C664 ) C589_=_C665( C589 C665 ) \nC589_=_C716( C589 C716 ) C589_=_C724( C589 C724 ) C589_=_C725( C589 C725 ) C589_=_C730( C589 C730 ) C589_=_C731( C589 C731 ) C589_=_C762( C589 C762 ) \nC590_=_C628( C590 C628 ) C590_=_C660( C590 C660 ) C590_=_C661( C590 C661 ) C590_=_C664( C590 C664 ) C590_=_C665( C590 C665 ) C590_=_C716( C590 C716 ) \nC590_=_C724( C590 C724 ) C590_=_C725( C590 C725 ) C590_=_C730( C590 C730 ) C590_=_C731( C590 C731 ) C590_=_C762( C590 C762 ) C628_=_C660( C628 C660 ) \nC628_=_C661( C628 C661 ) C628_=_C664( C628 C664 ) C628_=_C665( C628 C665 ) C628_=_C716( C628 C716 ) C628_=_C724( C628 C724 ) C628_=_C725( C628 C725 ) \nC628_=_C730( C628 C730 ) C628_=_C731( C628 C731 ) C628_=_C762( C628 C762 ) C660_=_C661( C660 C661 ) C660_=_C664( C660 C664 ) C660_=_C665( C660 C665 ) \nC660_=_C716( C660 C716 ) C660_=_C724( C660 C724 ) C660_=_C725( C660 C725 ) C660_=_C730( C660 C730 ) C660_=_C731( C660 C731 ) C660_=_C762( C660 C762 ) \nC661_=_C664( C661 C664 ) C661_=_C665( C661 C665 ) C661_=_C716( C661 C716 ) C661_=_C724( C661 C724 ) C661_=_C725( C661 C725 ) C661_=_C730( C661 C730 ) \nC661_=_C731( C661 C731 ) C661_=_C762( C661 C762 ) C664_=_C665( C664 C665 ) C664_=_C716( C664 C716 ) C664_=_C724( C664 C724 ) C664_=_C725( C664 C725 ) \nC664_=_C730( C664 C730 ) C664_=_C731( C664 C731 ) C664_=_C762( C664 C762 ) C665_=_C716( C665 C716 ) C665_=_C724( C665 C724 ) C665_=_C725( C665 C725 ) \nC665_=_C730( C665 C730 ) C665_=_C731( C665 C731 ) C665_=_C762( C665 C762 ) C716_=_C724( C716 C724 ) C716_=_C725( C716 C725 ) C716_=_C730( C716 C730 ) \nC716_=_C731( C716 C731 ) C716_=_C762( C716 C762 ) C724_=_C725( C724 C725 ) C724_=_C730( C724 C730 ) C724_=_C731( C724 C731 ) C724_=_C762( C724 C762 ) \nC725_=_C730( C725 C730 ) C725_=_C731( C725 C731 ) C725_=_C762( C725 C762 ) C730_=_C731( C730 C731 ) C730_=_C762( C730 C762 ) C731_=_C762( C731 C762 ) "];146-&gt;166[label="32: C114 C133 C185 C237 C289 \nC365 C374 C375 C384 C385 C441 \nC443 C446 C449 C467 C496 C500 \nC584 C585 C589 C590 C628 C660 \nC661 C664 C665 C716 C724 C725 \nC730 C731 C762 \n363: C114_=_C133 ,C114_=_C374 ,C114_=_C375 ,C114_=_C384 ,C114_=_C385 ,\nC114_=_C443 ,C114_=_C446 ,C114_=_C449 ,C114_=_C467 ,C114_=_C584 ,C114_=_C585 ,\nC114_=_C589 ,C114_=_C590 ,C114_=_C628 ,C114_=_C660 ,C114_=_C661 ,C114_=_C664 ,\nC114_=_C665 ,C114_=_C716 ,C114_=_C724 ,C114_=_C725 ,C114_=_C730 ,C114_=_C731 ,\nC114_=_C762 ,C133_=_C374 ,C133_=_C375 ,C133_=_C384 ,C133_=_C385 ,C133_=_C443 ,\nC133_=_C446 ,C133_=_C449 ,C133_=_C467 ,C133_=_C584 ,C133_=_C585 ,C133_=_C589 ,\nC133_=_C590 ,C133_=_C628 ,C133_=_C660 ,C133_=_C661 ,C133_=_C664 ,C133_=_C665 ,\nC133_=_C716 ,C133_=_C724 ,C133_=_C725 ,C133_=_C730 ,C133_=_C731 ,C133_=_C762 ,\nC185_=_C237 ,C185_=_C289 ,C185_=_C365 ,C185_=_C441 ,C185_=_C496 ,C185_=_C500 ,\nC185_=_C716 ,C237_=_C289 ,C237_=_C365 ,C237_=_C441 ,C237_=_C496 ,C237_=_C500 ,\nC237_=_C716 ,C289_=_C365 ,C289_=_C441 ,C289_=_C496 ,C289_=_C500 ,C289_=_C716 ,\nC289_=_C724 ,C289_=_C725 ,C289_=_C730 ,C289_=_C731 ,C289_=_C762 ,C365_=_C441 ,\nC365_=_C446 ,C365_=_C496 ,C365_=_C500 ,C365_=_C660 ,C365_=_C661 ,C365_=_C664 ,\nC365_=_C665 ,C365_=_C716 ,C365_=_C724 ,C365_=_C725 ,C365_=_C730 ,C365_=_C731 ,\nC365_=_C762 ,C374_=_C375 ,C374_=_C384 ,C374_=_C385 ,C374_=_C443 ,C374_=_C446 ,\nC374_=_C449 ,C374_=_C467 ,C374_=_C496 ,C374_=_C584 ,C374_=_C585 ,C374_=_C589 ,\nC374_=_C590 ,C374_=_C628 ,C374_=_C660 ,C374_=_C661 ,C374_=_C664 ,C374_=_C665 ,\nC374_=_C716 ,C374_=_C724 ,C374_=_C725 ,C374_=_C730 ,C374_=_C731 ,C374_=_C762 ,\nC375_=_C384 ,C375_=_C385 ,C375_=_C443 ,C375_=_C446 ,C375_=_C449 ,C375_=_C467 ,\nC375_=_C584 ,C375_=_C585 ,C375_=_C589 ,C375_=_C590 ,C375_=_C628 ,C375_=_C660 ,\nC375_=_C661 ,C375_=_C664 ,C375_=_C665 ,C375_=_C716 ,C375_=_C724 ,C375_=_C725 ,\nC375_=_C730 ,C375_=_C731 ,C375_=_C762 ,C384_=_C385 ,C384_=_C443 ,C384_=_C446 ,\nC384_=_C449 ,C384_=_C467 ,C384_=_C496 ,C384_=_C584 ,C384_=_C585 ,C384_=_C589 ,\nC384_=_C590 ,C384_=_C628 ,C384_=_C660 ,C384_=_C661 ,C384_=_C664 ,C384_=_C665 ,\nC384_=_C716 ,C384_=_C724 ,C384_=_C725 ,C384_=_C730 ,C384_=_C731 ,C384_=_C762 ,\nC385_=_C443 ,C385_=_C446 ,C385_=_C449 ,C385_=_C467 ,C385_=_C584 ,C385_=_C585 ,\nC385_=_C589 ,C385_=_C590 ,C385_=_C628 ,C385_=_C660 ,C385_=_C661 ,C385_=_C664 ,\nC385_=_C665 ,C385_=_C716 ,C385_=_C724 ,C385_=_C725 ,C385_=_C730 ,C385_=_C731 ,\nC385_=_C762 ,C441_=_C496 ,C441_=_C500 ,C441_=_C584 ,C441_=_C585 ,C441_=_C589 ,\nC441_=_C590 ,C441_=_C628 ,C441_=_C660 ,C441_=_C661 ,C441_=_C664 ,C441_=_C665 ,\nC441_=_C716 ,C441_=_C724 ,C441_=_C725 ,C441_=_C730 ,C441_=_C731 ,C441_=_C762 ,\nC443_=_C446 ,C443_=_C449 ,C443_=_C467 ,C443_=_C584 ,C443_=_C585 ,C443_=_C589 ,\nC443_=_C590 ,C443_=_C628 ,C443_=_C660 ,C443_=_C661 ,C443_=_C664 ,C443_=_C665 ,\nC443_=_C716 ,C443_=_C724 ,C443_=_C725 ,C443_=_C730 ,C443_=_C731 ,C443_=_C762 ,\nC446_=_C449 ,C446_=_C467 ,C446_=_C584 ,C446_=_C585 ,C446_=_C589 ,C446_=_C590 ,\nC446_=_C628 ,C446_=_C660 ,C446_=_C661 ,C446_=_C664 ,C446_=_C665 ,C446_=_C716 ,\nC446_=_C724 ,C446_=_C725 ,C446_=_C730 ,C446_=_C731 ,C446_=_C762 ,C449_=_C467 ,\nC449_=_C584 ,C449_=_C585 ,C449_=_C589 ,C449_=_C590 ,C449_=_C628 ,C449_=_C660 ,\nC449_=_C661 ,C449_=_C664 ,C449_=_C665 ,C449_=_C716 ,C449_=_C724 ,C449_=_C725 ,\nC449_=_C730 ,C449_=_C731 ,C449_=_C762 ,C467_=_C584 ,C467_=_C585 ,C467_=_C589 ,\nC467_=_C590 ,C467_=_C628 ,C467_=_C660 ,C467_=_C661 ,C467_=_C664 ,C467_=_C665 ,\nC467_=_C716 ,C467_=_C724 ,C467_=_C725 ,C467_=_C730 ,C467_=_C731 ,C467_=_C762 ,\nC496_=_C500 ,C496_=_C584 ,C496_=_C589 ,C496_=_C660 ,C496_=_C664 ,C496_=_C724 ,\nC496_=_C730 ,C584_=_C585 ,C584_=_C589 ,C584_=_C590 ,C584_=_C628 ,C584_=_C660 ,\nC584_=_C661 ,C584_=_C664 ,C584_=_C665 ,C584_=_C716 ,C584_=_C724 ,C584_=_C725 ,\nC584_=_C730 ,C584_=_C731 ,C584_=_C762 ,C585_=_C589 ,C585_=_C590 ,C585_=_C628 ,\nC585_=_C660 ,C585_=_C661 ,C585_=_C664 ,C585_=_C665 ,C585_=_C716 ,C585_=_C724 ,\nC585_=_C725 ,C585_=_C730 ,C585_=_C731 ,C585_=_C762 ,C589_=_C590 ,C589_=_C628 ,\nC589_=_C660 ,C589_=_C661 ,C589_=_C664 ,C589_=_C665 ,C589_=_C716 ,C589_=_C724 ,\nC589_=_C725 ,C589_=_C730 ,C589_=_C731 ,C589_=_C762 ,C590_=_C628 ,C590_=_C660 ,\nC590_=_C661 ,C590_=_C664 ,C590_=_C665 ,C590_=_C716 ,C590_=_C724 ,C590_=_C725 ,\nC590_=_C730 ,C590_=_C731 ,C590_=_C762 ,C628_=_C660 ,C628_=_C661 ,C628_=_C664 ,\nC628_=_C665 ,C628_=_C716 ,C628_=_C724 ,C628_=_C725 ,C628_=_C730 ,C628_=_C731 ,\nC628_=_C762 ,C660_=_C661 ,C660_=_C664 ,C660_=_C665 ,C660_=_C716 ,C660_=_C724 ,\nC660_=_C725 ,C660_=_C730 ,C660_=_C731 ,C660_=_C762 ,C661_=_C664 ,C661_=_C665 ,\nC661_=_C716 ,C661_=_C724 ,C661_=_C725 ,C661_=_C730 ,C661_=_C731 ,C661_=_C762 ,\nC664_=_C665 ,C664_=_C716 ,C664_=_C724 ,C664_=_C725 ,C664_=_C730 ,C664_=_C731 ,\nC664_=_C762 ,C665_=_C716 ,C665_=_C724 ,C665_=_C725 ,C665_=_C730 ,C665_=_C731 ,\nC665_=_C762 ,C716_=_C724 ,C716_=_C725 ,C716_=_C730 ,C716_=_C731 ,C716_=_C762 ,\nC724_=_C725 ,C724_=_C730 ,C724_=_C731 ,C724_=_C762 ,C725_=_C730 ,C725_=_C731 ,\nC725_=_C762 ,C730_=_C731 ,C730_=_C762 ,C731_=_C762 ,"];167[shape=box, label="id:167 level: 7\n52: C121 C142 C187 C188 C189 \nC239 C240 C241 C291 C292 C293 \nC367 C368 C371 C372 C373 C375 \nC376 C386 C387 C440 C443 C444 \nC445 C447 C450 C464 C500 C501 \nC503 C505 C580 C581 C585 C586 \nC591 C592 C628 C656 C657 C661 \nC662 C666 C667 C718 C719 C722 \nC725 C726 C732 C733 C762 \n706: C121_=_C142( C121 C142 ) C121_=_C367( C121 C367 ) C121_=_C368( C121 C368 ) C121_=_C386( C121 C386 ) C121_=_C387( C121 C387 ) \nC121_=_C440( C121 C440 ) C121_=_C447( C121 C447 ) C121_=_C450( C121 C450 ) C121_=_C464( C121 C464 ) C121_=_C580( C121 C580 ) C121_=_C581( C121 C581 ) \nC121_=_C591( C121 C591 ) C121_=_C592( C121 C592 ) C121_=_C628( C121 C628 ) C121_=_C656( C121 C656 ) C121_=_C657( C121 C657 ) C121_=_C666( C121 C666 ) \nC121_=_C667( C121 C667 ) C121_=_C718( C121 C718 ) C121_=_C719( C121 C719 ) C121_=_C722( C121 C722 ) C121_=_C732( C121 C732 ) C121_=_C733( C121 C733 ) \nC121_=_C762( C121 C762 ) C142_=_C367( C142 C367 ) C142_=_C368( C142 C368 ) C142_=_C386( C142 C386 ) C142_=_C387( C142 C387 ) C142_=_C440( C142 C440 ) \nC142_=_C447( C142 C447 ) C142_=_C450( C142 C450 ) C142_=_C464( C142 C464 ) C142_=_C580( C142 C580 ) C142_=_C581( C142 C581 ) C142_=_C591( C142 C591 ) \nC142_=_C592( C142 C592 ) C142_=_C628( C142 C628 ) C142_=_C656( C142 C656 ) C142_=_C657( C142 C657 ) C142_=_C666( C142 C666 ) C142_=_C667( C142 C667 ) \nC142_=_C718( C142 C718 ) C142_=_C719( C142 C719 ) C142_=_C722( C142 C722 ) C142_=_C732( C142 C732 ) C142_=_C733( C142 C733 ) C142_=_C762( C142 C762 ) \nC187_=_C188( C187 C188 ) C187_=_C189( C187 C189 ) C187_=_C239( C187 C239 ) C187_=_C291( C187 C291 ) C187_=_C368( C187 C368 ) C187_=_C371(</w:t>
      </w:r>
    </w:p>
    <w:p>
      <w:pPr>
        <w:pStyle w:val="PreformattedText"/>
        <w:bidi w:val="0"/>
        <w:spacing w:before="0" w:after="0"/>
        <w:jc w:val="left"/>
        <w:rPr/>
      </w:pPr>
      <w:r>
        <w:rPr/>
        <w:t xml:space="preserve"> </w:t>
      </w:r>
      <w:r>
        <w:rPr/>
        <w:t>C187 C371 ) \nC187_=_C375( C187 C375 ) C187_=_C443( C187 C443 ) C187_=_C503( C187 C503 ) C187_=_C505( C187 C505 ) C187_=_C581( C187 C581 ) C187_=_C585( C187 C585 ) \nC187_=_C656( C187 C656 ) C187_=_C657( C187 C657 ) C187_=_C661( C187 C661 ) C187_=_C719( C187 C719 ) C187_=_C722( C187 C722 ) C187_=_C725( C187 C725 ) \nC187_=_C726( C187 C726 ) C188_=_C189( C188 C189 ) C188_=_C240( C188 C240 ) C188_=_C292( C188 C292 ) C188_=_C372( C188 C372 ) C188_=_C444( C188 C444 ) \nC188_=_C500( C188 C500 ) C188_=_C503( C188 C503 ) C188_=_C722( C188 C722 ) C188_=_C725( C188 C725 ) C188_=_C726( C188 C726 ) C189_=_C241( C189 C241 ) \nC189_=_C293( C189 C293 ) C189_=_C373( C189 C373 ) C189_=_C376( C189 C376 ) C189_=_C386( C189 C386 ) C189_=_C445( C189 C445 ) C189_=_C501( C189 C501 ) \nC189_=_C503( C189 C503 ) C189_=_C586( C189 C586 ) C189_=_C591( C189 C591 ) C189_=_C662( C189 C662 ) C189_=_C666( C189 C666 ) C189_=_C667( C189 C667 ) \nC189_=_C722( C189 C722 ) C189_=_C725( C189 C725 ) C189_=_C726( C189 C726 ) C189_=_C732( C189 C732 ) C239_=_C240( C239 C240 ) C239_=_C241( C239 C241 ) \nC239_=_C291( C239 C291 ) C239_=_C368( C239 C368 ) C239_=_C371( C239 C371 ) C239_=_C375( C239 C375 ) C239_=_C443( C239 C443 ) C239_=_C503( C239 C503 ) \nC239_=_C505( C239 C505 ) C239_=_C580( C239 C580 ) C239_=_C581( C239 C581 ) C239_=_C585( C239 C585 ) C239_=_C657( C239 C657 ) C239_=_C661( C239 C661 ) \nC239_=_C662( C239 C662 ) C239_=_C719( C239 C719 ) C239_=_C722( C239 C722 ) C239_=_C725( C239 C725 ) C239_=_C762( C239 C762 ) C240_=_C241( C240 C241 ) \nC240_=_C292( C240 C292 ) C240_=_C372( C240 C372 ) C240_=_C444( C240 C444 ) C240_=_C500( C240 C500 ) C240_=_C503( C240 C503 ) C240_=_C661( C240 C661 ) \nC240_=_C662( C240 C662 ) C240_=_C722( C240 C722 ) C241_=_C293( C241 C293 ) C241_=_C373( C241 C373 ) C241_=_C376( C241 C376 ) C241_=_C386( C241 C386 ) \nC241_=_C445( C241 C445 ) C241_=_C501( C241 C501 ) C241_=_C503( C241 C503 ) C241_=_C586( C241 C586 ) C241_=_C591( C241 C591 ) C241_=_C592( C241 C592 ) \nC241_=_C661( C241 C661 ) C241_=_C662( C241 C662 ) C241_=_C666( C241 C666 ) C241_=_C722( C241 C722 ) C241_=_C726( C241 C726 ) C241_=_C732( C241 C732 ) \nC241_=_C762( C241 C762 ) C291_=_C292( C291 C292 ) C291_=_C293( C291 C293 ) C291_=_C367( C291 C367 ) C291_=_C368( C291 C368 ) C291_=_C371( C291 C371 ) \nC291_=_C375( C291 C375 ) C291_=_C443( C291 C443 ) C291_=_C503( C291 C503 ) C291_=_C505( C291 C505 ) C291_=_C581( C291 C581 ) C291_=_C585( C291 C585 ) \nC291_=_C586( C291 C586 ) C291_=_C657( C291 C657 ) C291_=_C661( C291 C661 ) C291_=_C718( C291 C718 ) C291_=_C719( C291 C719 ) C291_=_C722( C291 C722 ) \nC291_=_C725( C291 C725 ) C291_=_C732( C291 C732 ) C291_=_C733( C291 C733 ) C291_=_C762( C291 C762 ) C292_=_C293( C292 C293 ) C292_=_C372( C292 C372 ) \nC292_=_C444( C292 C444 ) C292_=_C500( C292 C500 ) C292_=_C503( C292 C503 ) C292_=_C585( C292 C585 ) C292_=_C586( C292 C586 ) C292_=_C718( C292 C718 ) \nC292_=_C719( C292 C719 ) C292_=_C722( C292 C722 ) C292_=_C732( C292 C732 ) C292_=_C733( C292 C733 ) C292_=_C762( C292 C762 ) C293_=_C373( C293 C373 ) \nC293_=_C376( C293 C376 ) C293_=_C386( C293 C386 ) C293_=_C387( C293 C387 ) C293_=_C445( C293 C445 ) C293_=_C501( C293 C501 ) C293_=_C503( C293 C503 ) \nC293_=_C585( C293 C585 ) C293_=_C586( C293 C586 ) C293_=_C591( C293 C591 ) C293_=_C662( C293 C662 ) C293_=_C666( C293 C666 ) C293_=_C718( C293 C718 ) \nC293_=_C719( C293 C719 ) C293_=_C722( C293 C722 ) C293_=_C726( C293 C726 ) C293_=_C732( C293 C732 ) C293_=_C733( C293 C733 ) C293_=_C762( C293 C762 ) \nC367_=_C368( C367 C368 ) C367_=_C386( C367 C386 ) C367_=_C387( C367 C387 ) C367_=_C440( C367 C440 ) C367_=_C447( C367 C447 ) C367_=_C450( C367 C450 ) \nC367_=_C464( C367 C464 ) C367_=_C580( C367 C580 ) C367_=_C581( C367 C581 ) C367_=_C591( C367 C591 ) C367_=_C592( C367 C592 ) C367_=_C628( C367 C628 ) \nC367_=_C656( C367 C656 ) C367_=_C657( C367 C657 ) C367_=_C661( C367 C661 ) C367_=_C666( C367 C666 ) C367_=_C667( C367 C667 ) C367_=_C718( C367 C718 ) \nC367_=_C719( C367 C719 ) C367_=_C722( C367 C722 ) C367_=_C725( C367 C725 ) C367_=_C732( C367 C732 ) C367_=_C733( C367 C733 ) C367_=_C762( C367 C762 ) \nC368_=_C371( C368 C371 ) C368_=_C375( C368 C375 ) C368_=_C386( C368 C386 ) C368_=_C387( C368 C387 ) C368_=_C440( C368 C440 ) C368_=_C443( C368 C443 ) \nC368_=_C447( C368 C447 ) C368_=_C450( C368 C450 ) C368_=_C464( C368 C464 ) C368_=_C503( C368 C503 ) C368_=_C505( C368 C505 ) C368_=_C580( C368 C580 ) \nC368_=_C581( C368 C581 ) C368_=_C585( C368 C585 ) C368_=_C591( C368 C591 ) C368_=_C592( C368 C592 ) C368_=_C628( C368 C628 ) C368_=_C656( C368 C656 ) \nC368_=_C657( C368 C657 ) C368_=_C661( C368 C661 ) C368_=_C666( C368 C666 ) C368_=_C667( C368 C667 ) C368_=_C718( C368 C718 ) C368_=_C719( C368 C719 ) \nC368_=_C722( C368 C722 ) C368_=_C725( C368 C725 ) C368_=_C732( C368 C732 ) C368_=_C733( C368 C733 ) C368_=_C762( C368 C762 ) C371_=_C372( C371 C372 ) \nC371_=_C373( C371 C373 ) C371_=_C375( C371 C375 ) C371_=_C376( C371 C376 ) C371_=_C440( C371 C440 ) C371_=_C443( C371 C443 ) C371_=_C503( C371 C503 ) \nC371_=_C505( C371 C505 ) C371_=_C581( C371 C581 ) C371_=_C585( C371 C585 ) C371_=_C656( C371 C656 ) C371_=_C657( C371 C657 ) C371_=_C661( C371 C661 ) \nC371_=_C666( C371 C666 ) C371_=_C667( C371 C667 ) C371_=_C718( C371 C718 ) C371_=_C719( C371 C719 ) C371_=_C722( C371 C722 ) C371_=_C725( C371 C725 ) \nC371_=_C732( C371 C732 ) C371_=_C733( C371 C733 ) C371_=_C762( C371 C762 ) C372_=_C373( C372 C373 ) C372_=_C375( C372 C375 ) C372_=_C376( C372 C376 ) \nC372_=_C444( C372 C444 ) C372_=_C447( C372 C447 ) C372_=_C500( C372 C500 ) C372_=_C503( C372 C503 ) C372_=_C656( C372 C656 ) C372_=_C657( C372 C657 ) \nC372_=_C666( C372 C666 ) C372_=_C667( C372 C667 ) C372_=_C718( C372 C718 ) C372_=_C719( C372 C719 ) C372_=_C722( C372 C722 ) C372_=_C732( C372 C732 ) \nC372_=_C733( C372 C733 ) C372_=_C762( C372 C762 ) C373_=_C375( C373 C375 ) C373_=_C376( C373 C376 ) C373_=_C386( C373 C386 ) C373_=_C445( C373 C445 ) \nC373_=_C450( C373 C450 ) C373_=_C501( C373 C501 ) C373_=_C503( C373 C503 ) C373_=_C586( C373 C586 ) C373_=_C591( C373 C591 ) C373_=_C656( C373 C656 ) \nC373_=_C657( C373 C657 ) C373_=_C662( C373 C662 ) C373_=_C666( C373 C666 ) C373_=_C667( C373 C667 ) C373_=_C718( C373 C718 ) C373_=_C719( C373 C719 ) \nC373_=_C722( C373 C722 ) C373_=_C726( C373 C726 ) C373_=_C732( C373 C732 ) C373_=_C733( C373 C733 ) C373_=_C762( C373 C762 ) C375_=_C376( C375 C376 ) \nC375_=_C443( C375 C443 ) C375_=_C503( C375 C503 ) C375_=_C505( C375 C505 ) C375_=_C581( C375 C581 ) C375_=_C585( C375 C585 ) C375_=_C628( C375 C628 ) \nC375_=_C656( C375 C656 ) C375_=_C657( C375 C657 ) C375_=_C661( C375 C661 ) C375_=_C666( C375 C666 ) C375_=_C667( C375 C667 ) C375_=_C718( C375 C718 ) \nC375_=_C719( C375 C719 ) C375_=_C722( C375 C722 ) C375_=_C725( C375 C725 ) C375_=_C732( C375 C732 ) C375_=_C733( C375 C733 ) C375_=_C762( C375 C762 ) \nC376_=_C386( C376 C386 ) C376_=_C445( C376 C445 ) C376_=_C501( C376 C501 ) C376_=_C503( C376 C503 ) C376_=_C586( C376 C586 ) C376_=_C591( C376 C591 ) \nC376_=_C628( C376 C628 ) C376_=_C656( C376 C656 ) C376_=_C657( C376 C657 ) C376_=_C662( C376 C662 ) C376_=_C666( C376 C666 ) C376_=_C667( C376 C667 ) \nC376_=_C718( C376 C718 ) C376_=_C719( C376 C719 ) C376_=_C722( C376 C722 ) C376_=_C726( C376 C726 ) C376_=_C732( C376 C732 ) C376_=_C733( C376 C733 ) \nC376_=_C762( C376 C762 ) C386_=_C387( C386 C387 ) C386_=_C440( C386 C440 ) C386_=_C445( C386 C445 ) C386_=_C447( C386 C447 ) C386_=_C450( C386 C450 ) \nC386_=_C464( C386 C464 ) C386_=_C501( C386 C501 ) C386_=_C503( C386 C503 ) C386_=_C580( C386 C580 ) C386_=_C581( C386 C581 ) C386_=_C586( C386 C586 ) \nC386_=_C591( C386 C591 ) C386_=_C592( C386 C592 ) C386_=_C628( C386 C628 ) C386_=_C656( C386 C656 ) C386_=_C657( C386 C657 ) C386_=_C662( C386 C662 ) \nC386_=_C666( C386 C666 ) C386_=_C667( C386 C667 ) C386_=_C718( C386 C718 ) C386_=_C719( C386 C719 ) C386_=_C722( C386 C722 ) C386_=_C726( C386 C726 ) \nC386_=_C732( C386 C732 ) C386_=_C733( C386 C733 ) C386_=_C762( C386 C762 ) C387_=_C440( C387 C440 ) C387_=_C447( C387 C447 ) C387_=_C450( C387 C450 ) \nC387_=_C464( C387 C464 ) C387_=_C580( C387 C580 ) C387_=_C581( C387 C581 ) C387_=_C591( C387 C591 ) C387_=_C592( C387 C592 ) C387_=_C628( C387 C628 ) \nC387_=_C656( C387 C656 ) C387_=_C657( C387 C657 ) C387_=_C662( C387 C662 ) C387_=_C666( C387 C666 ) C387_=_C667( C387 C667 ) C387_=_C718( C387 C718 ) \nC387_=_C719( C387 C719 ) C387_=_C722( C387 C722 ) C387_=_C726( C387 C726 ) C387_=_C732( C387 C732 ) C387_=_C733( C387 C733 ) C387_=_C762( C387 C762 ) \nC440_=_C447( C440 C447 ) C440_=_C450( C440 C450 ) C440_=_C464( C440 C464 ) C440_=_C580( C440 C580 ) C440_=_C581( C440 C581 ) C440_=_C585( C440 C585 ) \nC440_=_C591( C440 C591 ) C440_=_C592( C440 C592 ) C440_=_C628( C440 C628 ) C440_=_C656( C440 C656 ) C440_=_C657( C440 C657 ) C440_=_C661( C440 C661 ) \nC440_=_C666( C440 C666 ) C440_=_C667( C440 C667 ) C440_=_C718( C440 C718 ) C440_=_C719( C440 C719 ) C440_=_C722( C440 C722 ) C440_=_C725( C440 C725 ) \nC440_=_C732( C440 C732 ) C440_=_C733( C440 C733 ) C440_=_C762( C440 C762 ) C443_=_C444( C443 C444 ) C443_=_C445( C443 C445 ) C443_=_C503( C443 C503 ) \nC443_=_C505( C443 C505 ) C443_=_C580( C443 C580 ) C443_=_C581( C443 C581 ) C443_=_C585( C443 C585 ) C443_=_C591( C443 C591 ) C443_=_C592( C443 C592 ) \nC443_=_C628( C443 C628 ) C443_=_C656( C443 C656 ) C443_=_C657( C443 C657 ) C443_=_C661( C443 C661 ) C443_=_C666( C443 C666 ) C443_=_C667( C443 C667 ) \nC443_=_C718( C443 C718 ) C443_=_C719( C443 C719 ) C443_=_C722( C443 C722 ) C443_=_C725( C443 C725 ) C443_=_C732( C443 C732 ) C443_=_C733( C443 C733 ) \nC443_=_C762( C443 C762 ) C444_=_C445( C444 C445 ) C444_=_C500( C444 C500 ) C444_=_C503( C444 C503 ) C444_=_C580( C444 C580 ) C444_=_C581( C444 C581 ) \nC444_=_C591( C444 C591 ) C444_=_C592( C444 C592 ) C444_=_C628( C444 C628 ) C444_=_C656( C444 C656 ) C444_=_C657( C444 C657 ) C444_=_C666( C444 C666 ) \nC444_=_C667(</w:t>
      </w:r>
    </w:p>
    <w:p>
      <w:pPr>
        <w:pStyle w:val="PreformattedText"/>
        <w:bidi w:val="0"/>
        <w:spacing w:before="0" w:after="0"/>
        <w:jc w:val="left"/>
        <w:rPr/>
      </w:pPr>
      <w:r>
        <w:rPr/>
        <w:t xml:space="preserve"> </w:t>
      </w:r>
      <w:r>
        <w:rPr/>
        <w:t>C444 C667 ) C444_=_C718( C444 C718 ) C444_=_C719( C444 C719 ) C444_=_C722( C444 C722 ) C444_=_C732( C444 C732 ) C444_=_C733( C444 C733 ) \nC444_=_C762( C444 C762 ) C445_=_C501( C445 C501 ) C445_=_C503( C445 C503 ) C445_=_C580( C445 C580 ) C445_=_C581( C445 C581 ) C445_=_C586( C445 C586 ) \nC445_=_C591( C445 C591 ) C445_=_C592( C445 C592 ) C445_=_C628( C445 C628 ) C445_=_C656( C445 C656 ) C445_=_C657( C445 C657 ) C445_=_C662( C445 C662 ) \nC445_=_C666( C445 C666 ) C445_=_C667( C445 C667 ) C445_=_C718( C445 C718 ) C445_=_C719( C445 C719 ) C445_=_C722( C445 C722 ) C445_=_C726( C445 C726 ) \nC445_=_C732( C445 C732 ) C445_=_C733( C445 C733 ) C445_=_C762( C445 C762 ) C447_=_C450( C447 C450 ) C447_=_C464( C447 C464 ) C447_=_C580( C447 C580 ) \nC447_=_C581( C447 C581 ) C447_=_C591( C447 C591 ) C447_=_C592( C447 C592 ) C447_=_C628( C447 C628 ) C447_=_C656( C447 C656 ) C447_=_C657( C447 C657 ) \nC447_=_C666( C447 C666 ) C447_=_C667( C447 C667 ) C447_=_C718( C447 C718 ) C447_=_C719( C447 C719 ) C447_=_C722( C447 C722 ) C447_=_C732( C447 C732 ) \nC447_=_C733( C447 C733 ) C447_=_C762( C447 C762 ) C450_=_C464( C450 C464 ) C450_=_C580( C450 C580 ) C450_=_C581( C450 C581 ) C450_=_C586( C450 C586 ) \nC450_=_C591( C450 C591 ) C450_=_C592( C450 C592 ) C450_=_C628( C450 C628 ) C450_=_C656( C450 C656 ) C450_=_C657( C450 C657 ) C450_=_C662( C450 C662 ) \nC450_=_C666( C450 C666 ) C450_=_C667( C450 C667 ) C450_=_C718( C450 C718 ) C450_=_C719( C450 C719 ) C450_=_C722( C450 C722 ) C450_=_C726( C450 C726 ) \nC450_=_C732( C450 C732 ) C450_=_C733( C450 C733 ) C450_=_C762( C450 C762 ) C464_=_C580( C464 C580 ) C464_=_C581( C464 C581 ) C464_=_C591( C464 C591 ) \nC464_=_C592( C464 C592 ) C464_=_C628( C464 C628 ) C464_=_C656( C464 C656 ) C464_=_C657( C464 C657 ) C464_=_C666( C464 C666 ) C464_=_C667( C464 C667 ) \nC464_=_C718( C464 C718 ) C464_=_C719( C464 C719 ) C464_=_C722( C464 C722 ) C464_=_C732( C464 C732 ) C464_=_C733( C464 C733 ) C464_=_C762( C464 C762 ) \nC500_=_C503( C500 C503 ) C501_=_C503( C501 C503 ) C501_=_C586( C501 C586 ) C501_=_C591( C501 C591 ) C501_=_C662( C501 C662 ) C501_=_C666( C501 C666 ) \nC501_=_C726( C501 C726 ) C501_=_C732( C501 C732 ) C503_=_C505( C503 C505 ) C503_=_C581( C503 C581 ) C503_=_C585( C503 C585 ) C503_=_C586( C503 C586 ) \nC503_=_C591( C503 C591 ) C503_=_C657( C503 C657 ) C503_=_C661( C503 C661 ) C503_=_C662( C503 C662 ) C503_=_C666( C503 C666 ) C503_=_C719( C503 C719 ) \nC503_=_C725( C503 C725 ) C503_=_C726( C503 C726 ) C503_=_C732( C503 C732 ) C505_=_C581( C505 C581 ) C505_=_C585( C505 C585 ) C505_=_C657( C505 C657 ) \nC505_=_C661( C505 C661 ) C505_=_C719( C505 C719 ) C505_=_C725( C505 C725 ) C580_=_C581( C580 C581 ) C580_=_C591( C580 C591 ) C580_=_C592( C580 C592 ) \nC580_=_C628( C580 C628 ) C580_=_C656( C580 C656 ) C580_=_C657( C580 C657 ) C580_=_C666( C580 C666 ) C580_=_C667( C580 C667 ) C580_=_C718( C580 C718 ) \nC580_=_C719( C580 C719 ) C580_=_C722( C580 C722 ) C580_=_C725( C580 C725 ) C580_=_C732( C580 C732 ) C580_=_C733( C580 C733 ) C580_=_C762( C580 C762 ) \nC581_=_C585( C581 C585 ) C581_=_C591( C581 C591 ) C581_=_C592( C581 C592 ) C581_=_C628( C581 C628 ) C581_=_C656( C581 C656 ) C581_=_C657( C581 C657 ) \nC581_=_C661( C581 C661 ) C581_=_C666( C581 C666 ) C581_=_C667( C581 C667 ) C581_=_C718( C581 C718 ) C581_=_C719( C581 C719 ) C581_=_C722( C581 C722 ) \nC581_=_C725( C581 C725 ) C581_=_C732( C581 C732 ) C581_=_C733( C581 C733 ) C581_=_C762( C581 C762 ) C585_=_C586( C585 C586 ) C585_=_C628( C585 C628 ) \nC585_=_C657( C585 C657 ) C585_=_C661( C585 C661 ) C585_=_C718( C585 C718 ) C585_=_C719( C585 C719 ) C585_=_C722( C585 C722 ) C585_=_C725( C585 C725 ) \nC585_=_C732( C585 C732 ) C585_=_C733( C585 C733 ) C585_=_C762( C585 C762 ) C586_=_C591( C586 C591 ) C586_=_C628( C586 C628 ) C586_=_C662( C586 C662 ) \nC586_=_C666( C586 C666 ) C586_=_C718( C586 C718 ) C586_=_C719( C586 C719 ) C586_=_C722( C586 C722 ) C586_=_C726( C586 C726 ) C586_=_C732( C586 C732 ) \nC586_=_C733( C586 C733 ) C586_=_C762( C586 C762 ) C591_=_C592( C591 C592 ) C591_=_C628( C591 C628 ) C591_=_C656( C591 C656 ) C591_=_C657( C591 C657 ) \nC591_=_C662( C591 C662 ) C591_=_C666( C591 C666 ) C591_=_C667( C591 C667 ) C591_=_C718( C591 C718 ) C591_=_C719( C591 C719 ) C591_=_C722( C591 C722 ) \nC591_=_C726( C591 C726 ) C591_=_C732( C591 C732 ) C591_=_C733( C591 C733 ) C591_=_C762( C591 C762 ) C592_=_C628( C592 C628 ) C592_=_C656( C592 C656 ) \nC592_=_C657( C592 C657 ) C592_=_C666( C592 C666 ) C592_=_C667( C592 C667 ) C592_=_C718( C592 C718 ) C592_=_C719( C592 C719 ) C592_=_C722( C592 C722 ) \nC592_=_C726( C592 C726 ) C592_=_C732( C592 C732 ) C592_=_C733( C592 C733 ) C592_=_C762( C592 C762 ) C628_=_C656( C628 C656 ) C628_=_C657( C628 C657 ) \nC628_=_C661( C628 C661 ) C628_=_C662( C628 C662 ) C628_=_C666( C628 C666 ) C628_=_C667( C628 C667 ) C628_=_C718( C628 C718 ) C628_=_C719( C628 C719 ) \nC628_=_C722( C628 C722 ) C628_=_C725( C628 C725 ) C628_=_C726( C628 C726 ) C628_=_C732( C628 C732 ) C628_=_C733( C628 C733 ) C628_=_C762( C628 C762 ) \nC656_=_C657( C656 C657 ) C656_=_C666( C656 C666 ) C656_=_C667( C656 C667 ) C656_=_C718( C656 C718 ) C656_=_C719( C656 C719 ) C656_=_C722( C656 C722 ) \nC656_=_C732( C656 C732 ) C656_=_C733( C656 C733 ) C656_=_C762( C656 C762 ) C657_=_C661( C657 C661 ) C657_=_C666( C657 C666 ) C657_=_C667( C657 C667 ) \nC657_=_C718( C657 C718 ) C657_=_C719( C657 C719 ) C657_=_C722( C657 C722 ) C657_=_C725( C657 C725 ) C657_=_C732( C657 C732 ) C657_=_C733( C657 C733 ) \nC657_=_C762( C657 C762 ) C661_=_C662( C661 C662 ) C661_=_C719( C661 C719 ) C661_=_C722( C661 C722 ) C661_=_C725( C661 C725 ) C661_=_C762( C661 C762 ) \nC662_=_C666( C662 C666 ) C662_=_C722( C662 C722 ) C662_=_C726( C662 C726 ) C662_=_C732( C662 C732 ) C662_=_C762( C662 C762 ) C666_=_C667( C666 C667 ) \nC666_=_C718( C666 C718 ) C666_=_C719( C666 C719 ) C666_=_C722( C666 C722 ) C666_=_C726( C666 C726 ) C666_=_C732( C666 C732 ) C666_=_C733( C666 C733 ) \nC666_=_C762( C666 C762 ) C667_=_C718( C667 C718 ) C667_=_C719( C667 C719 ) C667_=_C722( C667 C722 ) C667_=_C732( C667 C732 ) C667_=_C733( C667 C733 ) \nC667_=_C762( C667 C762 ) C718_=_C719( C718 C719 ) C718_=_C722( C718 C722 ) C718_=_C732( C718 C732 ) C718_=_C733( C718 C733 ) C718_=_C762( C718 C762 ) \nC719_=_C722( C719 C722 ) C719_=_C725( C719 C725 ) C719_=_C732( C719 C732 ) C719_=_C733( C719 C733 ) C719_=_C762( C719 C762 ) C722_=_C725( C722 C725 ) \nC722_=_C726( C722 C726 ) C722_=_C732( C722 C732 ) C722_=_C733( C722 C733 ) C722_=_C762( C722 C762 ) C725_=_C726( C725 C726 ) C725_=_C762( C725 C762 ) \nC726_=_C732( C726 C732 ) C726_=_C762( C726 C762 ) C732_=_C733( C732 C733 ) C732_=_C762( C732 C762 ) C733_=_C762( C733 C762 ) "];147-&gt;167[label="51: C121 C142 C187 C188 C189 \nC239 C240 C241 C291 C292 C293 \nC367 C368 C371 C372 C373 C375 \nC376 C386 C387 C440 C443 C444 \nC445 C447 C450 C464 C500 C501 \nC505 C580 C581 C585 C586 C591 \nC592 C628 C656 C657 C661 C662 \nC666 C667 C718 C719 C722 C725 \nC726 C732 C733 C762 \n672: C121_=_C142 ,C121_=_C367 ,C121_=_C368 ,C121_=_C386 ,C121_=_C387 ,\nC121_=_C440 ,C121_=_C447 ,C121_=_C450 ,C121_=_C464 ,C121_=_C580 ,C121_=_C581 ,\nC121_=_C591 ,C121_=_C592 ,C121_=_C628 ,C121_=_C656 ,C121_=_C657 ,C121_=_C666 ,\nC121_=_C667 ,C121_=_C718 ,C121_=_C719 ,C121_=_C722 ,C121_=_C732 ,C121_=_C733 ,\nC121_=_C762 ,C142_=_C367 ,C142_=_C368 ,C142_=_C386 ,C142_=_C387 ,C142_=_C440 ,\nC142_=_C447 ,C142_=_C450 ,C142_=_C464 ,C142_=_C580 ,C142_=_C581 ,C142_=_C591 ,\nC142_=_C592 ,C142_=_C628 ,C142_=_C656 ,C142_=_C657 ,C142_=_C666 ,C142_=_C667 ,\nC142_=_C718 ,C142_=_C719 ,C142_=_C722 ,C142_=_C732 ,C142_=_C733 ,C142_=_C762 ,\nC187_=_C188 ,C187_=_C189 ,C187_=_C239 ,C187_=_C291 ,C187_=_C368 ,C187_=_C371 ,\nC187_=_C375 ,C187_=_C443 ,C187_=_C505 ,C187_=_C581 ,C187_=_C585 ,C187_=_C656 ,\nC187_=_C657 ,C187_=_C661 ,C187_=_C719 ,C187_=_C722 ,C187_=_C725 ,C187_=_C726 ,\nC188_=_C189 ,C188_=_C240 ,C188_=_C292 ,C188_=_C372 ,C188_=_C444 ,C188_=_C500 ,\nC188_=_C722 ,C188_=_C725 ,C188_=_C726 ,C189_=_C241 ,C189_=_C293 ,C189_=_C373 ,\nC189_=_C376 ,C189_=_C386 ,C189_=_C445 ,C189_=_C501 ,C189_=_C586 ,C189_=_C591 ,\nC189_=_C662 ,C189_=_C666 ,C189_=_C667 ,C189_=_C722 ,C189_=_C725 ,C189_=_C726 ,\nC189_=_C732 ,C239_=_C240 ,C239_=_C241 ,C239_=_C291 ,C239_=_C368 ,C239_=_C371 ,\nC239_=_C375 ,C239_=_C443 ,C239_=_C505 ,C239_=_C580 ,C239_=_C581 ,C239_=_C585 ,\nC239_=_C657 ,C239_=_C661 ,C239_=_C662 ,C239_=_C719 ,C239_=_C722 ,C239_=_C725 ,\nC239_=_C762 ,C240_=_C241 ,C240_=_C292 ,C240_=_C372 ,C240_=_C444 ,C240_=_C500 ,\nC240_=_C661 ,C240_=_C662 ,C240_=_C722 ,C241_=_C293 ,C241_=_C373 ,C241_=_C376 ,\nC241_=_C386 ,C241_=_C445 ,C241_=_C501 ,C241_=_C586 ,C241_=_C591 ,C241_=_C592 ,\nC241_=_C661 ,C241_=_C662 ,C241_=_C666 ,C241_=_C722 ,C241_=_C726 ,C241_=_C732 ,\nC241_=_C762 ,C291_=_C292 ,C291_=_C293 ,C291_=_C367 ,C291_=_C368 ,C291_=_C371 ,\nC291_=_C375 ,C291_=_C443 ,C291_=_C505 ,C291_=_C581 ,C291_=_C585 ,C291_=_C586 ,\nC291_=_C657 ,C291_=_C661 ,C291_=_C718 ,C291_=_C719 ,C291_=_C722 ,C291_=_C725 ,\nC291_=_C732 ,C291_=_C733 ,C291_=_C762 ,C292_=_C293 ,C292_=_C372 ,C292_=_C444 ,\nC292_=_C500 ,C292_=_C585 ,C292_=_C586 ,C292_=_C718 ,C292_=_C719 ,C292_=_C722 ,\nC292_=_C732 ,C292_=_C733 ,C292_=_C762 ,C293_=_C373 ,C293_=_C376 ,C293_=_C386 ,\nC293_=_C387 ,C293_=_C445 ,C293_=_C501 ,C293_=_C585 ,C293_=_C586 ,C293_=_C591 ,\nC293_=_C662 ,C293_=_C666 ,C293_=_C718 ,C293_=_C719 ,C293_=_C722 ,C293_=_C726 ,\nC293_=_C732 ,C293_=_C733 ,C293_=_C762 ,C367_=_C368 ,C367_=_C386 ,C367_=_C387 ,\nC367_=_C440 ,C367_=_C447 ,C367_=_C450 ,C367_=_C464 ,C367_=_C580 ,C367_=_C581 ,\nC367_=_C591 ,C367_=_C592 ,C367_=_C628 ,C367_=_C656 ,C367_=_C657 ,C367_=_C661 ,\nC367_=_C666 ,C367_=_C667 ,C367_=_C718 ,C367_=_C719 ,C367_=_C722 ,C367_=_C725 ,\nC367_=_C732 ,C367_=_C733 ,C367_=_C762 ,C368_=_C371 ,C368_=_C375 ,C368_=_C386 ,\nC368_=_C387 ,C368_=_C440 ,C368_=_C443 ,C368_=_C447 ,C368_=_C450 ,C368_=_C464 ,\nC368_=_C505 ,C368_=_C580 ,C368_=_C581 ,C368_=_C585 ,C368_=_C591 ,C368_=_C592 ,\nC368_=_C628</w:t>
      </w:r>
    </w:p>
    <w:p>
      <w:pPr>
        <w:pStyle w:val="PreformattedText"/>
        <w:bidi w:val="0"/>
        <w:spacing w:before="0" w:after="0"/>
        <w:jc w:val="left"/>
        <w:rPr/>
      </w:pPr>
      <w:r>
        <w:rPr/>
        <w:t xml:space="preserve"> </w:t>
      </w:r>
      <w:r>
        <w:rPr/>
        <w:t>,C368_=_C656 ,C368_=_C657 ,C368_=_C661 ,C368_=_C666 ,C368_=_C667 ,\nC368_=_C718 ,C368_=_C719 ,C368_=_C722 ,C368_=_C725 ,C368_=_C732 ,C368_=_C733 ,\nC368_=_C762 ,C371_=_C372 ,C371_=_C373 ,C371_=_C375 ,C371_=_C376 ,C371_=_C440 ,\nC371_=_C443 ,C371_=_C505 ,C371_=_C581 ,C371_=_C585 ,C371_=_C656 ,C371_=_C657 ,\nC371_=_C661 ,C371_=_C666 ,C371_=_C667 ,C371_=_C718 ,C371_=_C719 ,C371_=_C722 ,\nC371_=_C725 ,C371_=_C732 ,C371_=_C733 ,C371_=_C762 ,C372_=_C373 ,C372_=_C375 ,\nC372_=_C376 ,C372_=_C444 ,C372_=_C447 ,C372_=_C500 ,C372_=_C656 ,C372_=_C657 ,\nC372_=_C666 ,C372_=_C667 ,C372_=_C718 ,C372_=_C719 ,C372_=_C722 ,C372_=_C732 ,\nC372_=_C733 ,C372_=_C762 ,C373_=_C375 ,C373_=_C376 ,C373_=_C386 ,C373_=_C445 ,\nC373_=_C450 ,C373_=_C501 ,C373_=_C586 ,C373_=_C591 ,C373_=_C656 ,C373_=_C657 ,\nC373_=_C662 ,C373_=_C666 ,C373_=_C667 ,C373_=_C718 ,C373_=_C719 ,C373_=_C722 ,\nC373_=_C726 ,C373_=_C732 ,C373_=_C733 ,C373_=_C762 ,C375_=_C376 ,C375_=_C443 ,\nC375_=_C505 ,C375_=_C581 ,C375_=_C585 ,C375_=_C628 ,C375_=_C656 ,C375_=_C657 ,\nC375_=_C661 ,C375_=_C666 ,C375_=_C667 ,C375_=_C718 ,C375_=_C719 ,C375_=_C722 ,\nC375_=_C725 ,C375_=_C732 ,C375_=_C733 ,C375_=_C762 ,C376_=_C386 ,C376_=_C445 ,\nC376_=_C501 ,C376_=_C586 ,C376_=_C591 ,C376_=_C628 ,C376_=_C656 ,C376_=_C657 ,\nC376_=_C662 ,C376_=_C666 ,C376_=_C667 ,C376_=_C718 ,C376_=_C719 ,C376_=_C722 ,\nC376_=_C726 ,C376_=_C732 ,C376_=_C733 ,C376_=_C762 ,C386_=_C387 ,C386_=_C440 ,\nC386_=_C445 ,C386_=_C447 ,C386_=_C450 ,C386_=_C464 ,C386_=_C501 ,C386_=_C580 ,\nC386_=_C581 ,C386_=_C586 ,C386_=_C591 ,C386_=_C592 ,C386_=_C628 ,C386_=_C656 ,\nC386_=_C657 ,C386_=_C662 ,C386_=_C666 ,C386_=_C667 ,C386_=_C718 ,C386_=_C719 ,\nC386_=_C722 ,C386_=_C726 ,C386_=_C732 ,C386_=_C733 ,C386_=_C762 ,C387_=_C440 ,\nC387_=_C447 ,C387_=_C450 ,C387_=_C464 ,C387_=_C580 ,C387_=_C581 ,C387_=_C591 ,\nC387_=_C592 ,C387_=_C628 ,C387_=_C656 ,C387_=_C657 ,C387_=_C662 ,C387_=_C666 ,\nC387_=_C667 ,C387_=_C718 ,C387_=_C719 ,C387_=_C722 ,C387_=_C726 ,C387_=_C732 ,\nC387_=_C733 ,C387_=_C762 ,C440_=_C447 ,C440_=_C450 ,C440_=_C464 ,C440_=_C580 ,\nC440_=_C581 ,C440_=_C585 ,C440_=_C591 ,C440_=_C592 ,C440_=_C628 ,C440_=_C656 ,\nC440_=_C657 ,C440_=_C661 ,C440_=_C666 ,C440_=_C667 ,C440_=_C718 ,C440_=_C719 ,\nC440_=_C722 ,C440_=_C725 ,C440_=_C732 ,C440_=_C733 ,C440_=_C762 ,C443_=_C444 ,\nC443_=_C445 ,C443_=_C505 ,C443_=_C580 ,C443_=_C581 ,C443_=_C585 ,C443_=_C591 ,\nC443_=_C592 ,C443_=_C628 ,C443_=_C656 ,C443_=_C657 ,C443_=_C661 ,C443_=_C666 ,\nC443_=_C667 ,C443_=_C718 ,C443_=_C719 ,C443_=_C722 ,C443_=_C725 ,C443_=_C732 ,\nC443_=_C733 ,C443_=_C762 ,C444_=_C445 ,C444_=_C500 ,C444_=_C580 ,C444_=_C581 ,\nC444_=_C591 ,C444_=_C592 ,C444_=_C628 ,C444_=_C656 ,C444_=_C657 ,C444_=_C666 ,\nC444_=_C667 ,C444_=_C718 ,C444_=_C719 ,C444_=_C722 ,C444_=_C732 ,C444_=_C733 ,\nC444_=_C762 ,C445_=_C501 ,C445_=_C580 ,C445_=_C581 ,C445_=_C586 ,C445_=_C591 ,\nC445_=_C592 ,C445_=_C628 ,C445_=_C656 ,C445_=_C657 ,C445_=_C662 ,C445_=_C666 ,\nC445_=_C667 ,C445_=_C718 ,C445_=_C719 ,C445_=_C722 ,C445_=_C726 ,C445_=_C732 ,\nC445_=_C733 ,C445_=_C762 ,C447_=_C450 ,C447_=_C464 ,C447_=_C580 ,C447_=_C581 ,\nC447_=_C591 ,C447_=_C592 ,C447_=_C628 ,C447_=_C656 ,C447_=_C657 ,C447_=_C666 ,\nC447_=_C667 ,C447_=_C718 ,C447_=_C719 ,C447_=_C722 ,C447_=_C732 ,C447_=_C733 ,\nC447_=_C762 ,C450_=_C464 ,C450_=_C580 ,C450_=_C581 ,C450_=_C586 ,C450_=_C591 ,\nC450_=_C592 ,C450_=_C628 ,C450_=_C656 ,C450_=_C657 ,C450_=_C662 ,C450_=_C666 ,\nC450_=_C667 ,C450_=_C718 ,C450_=_C719 ,C450_=_C722 ,C450_=_C726 ,C450_=_C732 ,\nC450_=_C733 ,C450_=_C762 ,C464_=_C580 ,C464_=_C581 ,C464_=_C591 ,C464_=_C592 ,\nC464_=_C628 ,C464_=_C656 ,C464_=_C657 ,C464_=_C666 ,C464_=_C667 ,C464_=_C718 ,\nC464_=_C719 ,C464_=_C722 ,C464_=_C732 ,C464_=_C733 ,C464_=_C762 ,C501_=_C586 ,\nC501_=_C591 ,C501_=_C662 ,C501_=_C666 ,C501_=_C726 ,C501_=_C732 ,C505_=_C581 ,\nC505_=_C585 ,C505_=_C657 ,C505_=_C661 ,C505_=_C719 ,C505_=_C725 ,C580_=_C581 ,\nC580_=_C591 ,C580_=_C592 ,C580_=_C628 ,C580_=_C656 ,C580_=_C657 ,C580_=_C666 ,\nC580_=_C667 ,C580_=_C718 ,C580_=_C719 ,C580_=_C722 ,C580_=_C725 ,C580_=_C732 ,\nC580_=_C733 ,C580_=_C762 ,C581_=_C585 ,C581_=_C591 ,C581_=_C592 ,C581_=_C628 ,\nC581_=_C656 ,C581_=_C657 ,C581_=_C661 ,C581_=_C666 ,C581_=_C667 ,C581_=_C718 ,\nC581_=_C719 ,C581_=_C722 ,C581_=_C725 ,C581_=_C732 ,C581_=_C733 ,C581_=_C762 ,\nC585_=_C586 ,C585_=_C628 ,C585_=_C657 ,C585_=_C661 ,C585_=_C718 ,C585_=_C719 ,\nC585_=_C722 ,C585_=_C725 ,C585_=_C732 ,C585_=_C733 ,C585_=_C762 ,C586_=_C591 ,\nC586_=_C628 ,C586_=_C662 ,C586_=_C666 ,C586_=_C718 ,C586_=_C719 ,C586_=_C722 ,\nC586_=_C726 ,C586_=_C732 ,C586_=_C733 ,C586_=_C762 ,C591_=_C592 ,C591_=_C628 ,\nC591_=_C656 ,C591_=_C657 ,C591_=_C662 ,C591_=_C666 ,C591_=_C667 ,C591_=_C718 ,\nC591_=_C719 ,C591_=_C722 ,C591_=_C726 ,C591_=_C732 ,C591_=_C733 ,C591_=_C762 ,\nC592_=_C628 ,C592_=_C656 ,C592_=_C657 ,C592_=_C666 ,C592_=_C667 ,C592_=_C718 ,\nC592_=_C719 ,C592_=_C722 ,C592_=_C726 ,C592_=_C732 ,C592_=_C733 ,C592_=_C762 ,\nC628_=_C656 ,C628_=_C657 ,C628_=_C661 ,C628_=_C662 ,C628_=_C666 ,C628_=_C667 ,\nC628_=_C718 ,C628_=_C719 ,C628_=_C722 ,C628_=_C725 ,C628_=_C726 ,C628_=_C732 ,\nC628_=_C733 ,C628_=_C762 ,C656_=_C657 ,C656_=_C666 ,C656_=_C667 ,C656_=_C718 ,\nC656_=_C719 ,C656_=_C722 ,C656_=_C732 ,C656_=_C733 ,C656_=_C762 ,C657_=_C661 ,\nC657_=_C666 ,C657_=_C667 ,C657_=_C718 ,C657_=_C719 ,C657_=_C722 ,C657_=_C725 ,\nC657_=_C732 ,C657_=_C733 ,C657_=_C762 ,C661_=_C662 ,C661_=_C719 ,C661_=_C722 ,\nC661_=_C725 ,C661_=_C762 ,C662_=_C666 ,C662_=_C722 ,C662_=_C726 ,C662_=_C732 ,\nC662_=_C762 ,C666_=_C667 ,C666_=_C718 ,C666_=_C719 ,C666_=_C722 ,C666_=_C726 ,\nC666_=_C732 ,C666_=_C733 ,C666_=_C762 ,C667_=_C718 ,C667_=_C719 ,C667_=_C722 ,\nC667_=_C732 ,C667_=_C733 ,C667_=_C762 ,C718_=_C719 ,C718_=_C722 ,C718_=_C732 ,\nC718_=_C733 ,C718_=_C762 ,C719_=_C722 ,C719_=_C725 ,C719_=_C732 ,C719_=_C733 ,\nC719_=_C762 ,C722_=_C725 ,C722_=_C726 ,C722_=_C732 ,C722_=_C733 ,C722_=_C762 ,\nC725_=_C726 ,C725_=_C762 ,C726_=_C732 ,C726_=_C762 ,C732_=_C733 ,C732_=_C762 ,\nC733_=_C762 ,"];168[shape=box, label="id:168 level: 7\n37: C1 C22 C41 C42 C157 \nC161 C170 C171 C184 C185 C186 \nC190 C215 C216 C217 C218 C242 \nC294 C378 C446 C505 C507 C530 \nC536 C636 C637 C638 C639 C686 \nC716 C718 C719 C720 C721 C752 \nC754 C756 \n270: C1_=_C22( C1 C22 ) C1_=_C157( C1 C157 ) C1_=_C171( C1 C171 ) C1_=_C184( C1 C184 ) C1_=_C185( C1 C185 ) \nC1_=_C186( C1 C186 ) C1_=_C530( C1 C530 ) C1_=_C716( C1 C716 ) C1_=_C718( C1 C718 ) C1_=_C719( C1 C719 ) C1_=_C720( C1 C720 ) \nC1_=_C721( C1 C721 ) C1_=_C754( C1 C754 ) C22_=_C41( C22 C41 ) C22_=_C42( C22 C42 ) C22_=_C157( C22 C157 ) C22_=_C161( C22 C161 ) \nC22_=_C170( C22 C170 ) C22_=_C171( C22 C171 ) C22_=_C184( C22 C184 ) C22_=_C185( C22 C185 ) C22_=_C186( C22 C186 ) C22_=_C215( C22 C215 ) \nC22_=_C216( C22 C216 ) C22_=_C217( C22 C217 ) C22_=_C218( C22 C218 ) C22_=_C530( C22 C530 ) C22_=_C536( C22 C536 ) C22_=_C636( C22 C636 ) \nC22_=_C637( C22 C637 ) C22_=_C638( C22 C638 ) C22_=_C639( C22 C639 ) C22_=_C686( C22 C686 ) C22_=_C716( C22 C716 ) C22_=_C718( C22 C718 ) \nC22_=_C719( C22 C719 ) C22_=_C720( C22 C720 ) C22_=_C721( C22 C721 ) C22_=_C752( C22 C752 ) C22_=_C754( C22 C754 ) C22_=_C756( C22 C756 ) \nC41_=_C42( C41 C42 ) C41_=_C157( C41 C157 ) C41_=_C161( C41 C161 ) C41_=_C170( C41 C170 ) C41_=_C185( C41 C185 ) C41_=_C215( C41 C215 ) \nC41_=_C216( C41 C216 ) C41_=_C217( C41 C217 ) C41_=_C218( C41 C218 ) C41_=_C242( C41 C242 ) C41_=_C536( C41 C536 ) C41_=_C636( C41 C636 ) \nC41_=_C637( C41 C637 ) C41_=_C638( C41 C638 ) C41_=_C639( C41 C639 ) C41_=_C686( C41 C686 ) C41_=_C752( C41 C752 ) C41_=_C756( C41 C756 ) \nC42_=_C157( C42 C157 ) C42_=_C161( C42 C161 ) C42_=_C170( C42 C170 ) C42_=_C215( C42 C215 ) C42_=_C216( C42 C216 ) C42_=_C217( C42 C217 ) \nC42_=_C218( C42 C218 ) C42_=_C242( C42 C242 ) C42_=_C536( C42 C536 ) C42_=_C636( C42 C636 ) C42_=_C637( C42 C637 ) C42_=_C638( C42 C638 ) \nC42_=_C639( C42 C639 ) C42_=_C686( C42 C686 ) C42_=_C716( C42 C716 ) C42_=_C752( C42 C752 ) C42_=_C754( C42 C754 ) C42_=_C756( C42 C756 ) \nC157_=_C161( C157 C161 ) C157_=_C170( C157 C170 ) C157_=_C215( C157 C215 ) C157_=_C216( C157 C216 ) C157_=_C217( C157 C217 ) C157_=_C218( C157 C218 ) \nC157_=_C536( C157 C536 ) C157_=_C636( C157 C636 ) C157_=_C637( C157 C637 ) C157_=_C638( C157 C638 ) C157_=_C639( C157 C639 ) C157_=_C686( C157 C686 ) \nC157_=_C752( C157 C752 ) C157_=_C756( C157 C756 ) C161_=_C170( C161 C170 ) C161_=_C215( C161 C215 ) C161_=_C216( C161 C216 ) C161_=_C217( C161 C217 ) \nC161_=_C218( C161 C218 ) C161_=_C536( C161 C536 ) C161_=_C636( C161 C636 ) C161_=_C637( C161 C637 ) C161_=_C638( C161 C638 ) C161_=_C639( C161 C639 ) \nC161_=_C686( C161 C686 ) C161_=_C752( C161 C752 ) C161_=_C756( C161 C756 ) C170_=_C215( C170 C215 ) C170_=_C216( C170 C216 ) C170_=_C217( C170 C217 ) \nC170_=_C218( C170 C218 ) C170_=_C536( C170 C536 ) C170_=_C636( C170 C636 ) C170_=_C637( C170 C637 ) C170_=_C638( C170 C638 ) C170_=_C639( C170 C639 ) \nC170_=_C686( C170 C686 ) C170_=_C752( C170 C752 ) C170_=_C756( C170 C756 ) C171_=_C184( C171 C184 ) C171_=_C185( C171 C185 ) C171_=_C186( C171 C186 ) \nC171_=_C530( C171 C530 ) C171_=_C716( C171 C716 ) C171_=_C718( C171 C718 ) C171_=_C719( C171 C719 ) C171_=_C720( C171 C720 ) C171_=_C721( C171 C721 ) \nC171_=_C754( C171 C754 ) C184_=_C185( C184 C185 ) C184_=_C186( C184 C186 ) C184_=_C530( C184 C530 ) C184_=_C716( C184 C716 ) C184_=_C718( C184 C718 ) \nC184_=_C719( C184 C719 ) C184_=_C720( C184 C720 ) C184_=_C721( C184 C721 ) C184_=_C754( C184 C754 ) C185_=_C186( C185 C186 ) C185_=_C242( C185 C242 ) \nC185_=_C530( C185 C530 ) C185_=_C716( C185 C716 ) C185_=_C718( C185 C718 ) C185_=_C719( C185 C719 ) C185_=_C720( C185 C720 ) C185_=_C721( C185 C721 ) \nC185_=_C754( C185 C754 ) C186_=_C530( C186 C530 ) C186_=_C716( C186 C716 ) C186_=_C718( C186 C718 ) C186_=_C719( C186 C719 ) C186_=_C720( C186 C720 ) \nC186_=_C721( C186 C721 ) C186_=_C754( C186 C754 ) C190_=_C242( C190</w:t>
      </w:r>
    </w:p>
    <w:p>
      <w:pPr>
        <w:pStyle w:val="PreformattedText"/>
        <w:bidi w:val="0"/>
        <w:spacing w:before="0" w:after="0"/>
        <w:jc w:val="left"/>
        <w:rPr/>
      </w:pPr>
      <w:r>
        <w:rPr/>
        <w:t xml:space="preserve"> </w:t>
      </w:r>
      <w:r>
        <w:rPr/>
        <w:t>C242 ) C190_=_C294( C190 C294 ) C190_=_C378( C190 C378 ) C190_=_C446( C190 C446 ) \nC190_=_C505( C190 C505 ) C190_=_C507( C190 C507 ) C190_=_C530( C190 C530 ) C190_=_C716( C190 C716 ) C190_=_C754( C190 C754 ) C215_=_C216( C215 C216 ) \nC215_=_C217( C215 C217 ) C215_=_C218( C215 C218 ) C215_=_C536( C215 C536 ) C215_=_C636( C215 C636 ) C215_=_C637( C215 C637 ) C215_=_C638( C215 C638 ) \nC215_=_C639( C215 C639 ) C215_=_C686( C215 C686 ) C215_=_C752( C215 C752 ) C215_=_C756( C215 C756 ) C216_=_C217( C216 C217 ) C216_=_C218( C216 C218 ) \nC216_=_C536( C216 C536 ) C216_=_C636( C216 C636 ) C216_=_C637( C216 C637 ) C216_=_C638( C216 C638 ) C216_=_C639( C216 C639 ) C216_=_C686( C216 C686 ) \nC216_=_C752( C216 C752 ) C216_=_C756( C216 C756 ) C217_=_C218( C217 C218 ) C217_=_C536( C217 C536 ) C217_=_C636( C217 C636 ) C217_=_C637( C217 C637 ) \nC217_=_C638( C217 C638 ) C217_=_C639( C217 C639 ) C217_=_C686( C217 C686 ) C217_=_C752( C217 C752 ) C217_=_C756( C217 C756 ) C218_=_C536( C218 C536 ) \nC218_=_C636( C218 C636 ) C218_=_C637( C218 C637 ) C218_=_C638( C218 C638 ) C218_=_C639( C218 C639 ) C218_=_C686( C218 C686 ) C218_=_C752( C218 C752 ) \nC218_=_C756( C218 C756 ) C242_=_C294( C242 C294 ) C242_=_C378( C242 C378 ) C242_=_C446( C242 C446 ) C242_=_C505( C242 C505 ) C242_=_C507( C242 C507 ) \nC242_=_C716( C242 C716 ) C242_=_C754( C242 C754 ) C294_=_C378( C294 C378 ) C294_=_C446( C294 C446 ) C294_=_C505( C294 C505 ) C294_=_C507( C294 C507 ) \nC294_=_C716( C294 C716 ) C294_=_C754( C294 C754 ) C378_=_C446( C378 C446 ) C378_=_C505( C378 C505 ) C378_=_C507( C378 C507 ) C378_=_C716( C378 C716 ) \nC446_=_C505( C446 C505 ) C446_=_C507( C446 C507 ) C446_=_C716( C446 C716 ) C505_=_C507( C505 C507 ) C505_=_C719( C505 C719 ) C505_=_C721( C505 C721 ) \nC530_=_C716( C530 C716 ) C530_=_C718( C530 C718 ) C530_=_C719( C530 C719 ) C530_=_C720( C530 C720 ) C530_=_C721( C530 C721 ) C530_=_C754( C530 C754 ) \nC536_=_C636( C536 C636 ) C536_=_C637( C536 C637 ) C536_=_C638( C536 C638 ) C536_=_C639( C536 C639 ) C536_=_C686( C536 C686 ) C536_=_C752( C536 C752 ) \nC536_=_C756( C536 C756 ) C636_=_C637( C636 C637 ) C636_=_C638( C636 C638 ) C636_=_C639( C636 C639 ) C636_=_C686( C636 C686 ) C636_=_C752( C636 C752 ) \nC636_=_C756( C636 C756 ) C637_=_C638( C637 C638 ) C637_=_C639( C637 C639 ) C637_=_C686( C637 C686 ) C637_=_C752( C637 C752 ) C637_=_C756( C637 C756 ) \nC638_=_C639( C638 C639 ) C638_=_C686( C638 C686 ) C638_=_C752( C638 C752 ) C638_=_C756( C638 C756 ) C639_=_C686( C639 C686 ) C639_=_C752( C639 C752 ) \nC639_=_C756( C639 C756 ) C686_=_C752( C686 C752 ) C686_=_C756( C686 C756 ) C716_=_C718( C716 C718 ) C716_=_C719( C716 C719 ) C716_=_C720( C716 C720 ) \nC716_=_C721( C716 C721 ) C716_=_C754( C716 C754 ) C718_=_C719( C718 C719 ) C718_=_C720( C718 C720 ) C718_=_C721( C718 C721 ) C718_=_C754( C718 C754 ) \nC719_=_C720( C719 C720 ) C719_=_C721( C719 C721 ) C719_=_C754( C719 C754 ) C720_=_C721( C720 C721 ) C720_=_C754( C720 C754 ) C721_=_C754( C721 C754 ) \nC752_=_C756( C752 C756 ) "];148-&gt;168[label="36: C1 C41 C42 C157 C161 \nC170 C171 C184 C185 C186 C190 \nC215 C216 C217 C218 C242 C294 \nC378 C446 C505 C507 C530 C536 \nC636 C637 C638 C639 C686 C716 \nC718 C719 C720 C721 C752 C754 \nC756 \n241: C1_=_C157 ,C1_=_C171 ,C1_=_C184 ,C1_=_C185 ,C1_=_C186 ,\nC1_=_C530 ,C1_=_C716 ,C1_=_C718 ,C1_=_C719 ,C1_=_C720 ,C1_=_C721 ,\nC1_=_C754 ,C41_=_C42 ,C41_=_C157 ,C41_=_C161 ,C41_=_C170 ,C41_=_C185 ,\nC41_=_C215 ,C41_=_C216 ,C41_=_C217 ,C41_=_C218 ,C41_=_C242 ,C41_=_C536 ,\nC41_=_C636 ,C41_=_C637 ,C41_=_C638 ,C41_=_C639 ,C41_=_C686 ,C41_=_C752 ,\nC41_=_C756 ,C42_=_C157 ,C42_=_C161 ,C42_=_C170 ,C42_=_C215 ,C42_=_C216 ,\nC42_=_C217 ,C42_=_C218 ,C42_=_C242 ,C42_=_C536 ,C42_=_C636 ,C42_=_C637 ,\nC42_=_C638 ,C42_=_C639 ,C42_=_C686 ,C42_=_C716 ,C42_=_C752 ,C42_=_C754 ,\nC42_=_C756 ,C157_=_C161 ,C157_=_C170 ,C157_=_C215 ,C157_=_C216 ,C157_=_C217 ,\nC157_=_C218 ,C157_=_C536 ,C157_=_C636 ,C157_=_C637 ,C157_=_C638 ,C157_=_C639 ,\nC157_=_C686 ,C157_=_C752 ,C157_=_C756 ,C161_=_C170 ,C161_=_C215 ,C161_=_C216 ,\nC161_=_C217 ,C161_=_C218 ,C161_=_C536 ,C161_=_C636 ,C161_=_C637 ,C161_=_C638 ,\nC161_=_C639 ,C161_=_C686 ,C161_=_C752 ,C161_=_C756 ,C170_=_C215 ,C170_=_C216 ,\nC170_=_C217 ,C170_=_C218 ,C170_=_C536 ,C170_=_C636 ,C170_=_C637 ,C170_=_C638 ,\nC170_=_C639 ,C170_=_C686 ,C170_=_C752 ,C170_=_C756 ,C171_=_C184 ,C171_=_C185 ,\nC171_=_C186 ,C171_=_C530 ,C171_=_C716 ,C171_=_C718 ,C171_=_C719 ,C171_=_C720 ,\nC171_=_C721 ,C171_=_C754 ,C184_=_C185 ,C184_=_C186 ,C184_=_C530 ,C184_=_C716 ,\nC184_=_C718 ,C184_=_C719 ,C184_=_C720 ,C184_=_C721 ,C184_=_C754 ,C185_=_C186 ,\nC185_=_C242 ,C185_=_C530 ,C185_=_C716 ,C185_=_C718 ,C185_=_C719 ,C185_=_C720 ,\nC185_=_C721 ,C185_=_C754 ,C186_=_C530 ,C186_=_C716 ,C186_=_C718 ,C186_=_C719 ,\nC186_=_C720 ,C186_=_C721 ,C186_=_C754 ,C190_=_C242 ,C190_=_C294 ,C190_=_C378 ,\nC190_=_C446 ,C190_=_C505 ,C190_=_C507 ,C190_=_C530 ,C190_=_C716 ,C190_=_C754 ,\nC215_=_C216 ,C215_=_C217 ,C215_=_C218 ,C215_=_C536 ,C215_=_C636 ,C215_=_C637 ,\nC215_=_C638 ,C215_=_C639 ,C215_=_C686 ,C215_=_C752 ,C215_=_C756 ,C216_=_C217 ,\nC216_=_C218 ,C216_=_C536 ,C216_=_C636 ,C216_=_C637 ,C216_=_C638 ,C216_=_C639 ,\nC216_=_C686 ,C216_=_C752 ,C216_=_C756 ,C217_=_C218 ,C217_=_C536 ,C217_=_C636 ,\nC217_=_C637 ,C217_=_C638 ,C217_=_C639 ,C217_=_C686 ,C217_=_C752 ,C217_=_C756 ,\nC218_=_C536 ,C218_=_C636 ,C218_=_C637 ,C218_=_C638 ,C218_=_C639 ,C218_=_C686 ,\nC218_=_C752 ,C218_=_C756 ,C242_=_C294 ,C242_=_C378 ,C242_=_C446 ,C242_=_C505 ,\nC242_=_C507 ,C242_=_C716 ,C242_=_C754 ,C294_=_C378 ,C294_=_C446 ,C294_=_C505 ,\nC294_=_C507 ,C294_=_C716 ,C294_=_C754 ,C378_=_C446 ,C378_=_C505 ,C378_=_C507 ,\nC378_=_C716 ,C446_=_C505 ,C446_=_C507 ,C446_=_C716 ,C505_=_C507 ,C505_=_C719 ,\nC505_=_C721 ,C530_=_C716 ,C530_=_C718 ,C530_=_C719 ,C530_=_C720 ,C530_=_C721 ,\nC530_=_C754 ,C536_=_C636 ,C536_=_C637 ,C536_=_C638 ,C536_=_C639 ,C536_=_C686 ,\nC536_=_C752 ,C536_=_C756 ,C636_=_C637 ,C636_=_C638 ,C636_=_C639 ,C636_=_C686 ,\nC636_=_C752 ,C636_=_C756 ,C637_=_C638 ,C637_=_C639 ,C637_=_C686 ,C637_=_C752 ,\nC637_=_C756 ,C638_=_C639 ,C638_=_C686 ,C638_=_C752 ,C638_=_C756 ,C639_=_C686 ,\nC639_=_C752 ,C639_=_C756 ,C686_=_C752 ,C686_=_C756 ,C716_=_C718 ,C716_=_C719 ,\nC716_=_C720 ,C716_=_C721 ,C716_=_C754 ,C718_=_C719 ,C718_=_C720 ,C718_=_C721 ,\nC718_=_C754 ,C719_=_C720 ,C719_=_C721 ,C719_=_C754 ,C720_=_C721 ,C720_=_C754 ,\nC721_=_C754 ,C752_=_C756 ,"];169[shape=box, label="id:169 level: 7\n42: C6 C17 C26 C46 C53 \nC163 C176 C178 C179 C180 C184 \nC190 C191 C192 C194 C211 C228 \nC239 C240 C241 C280 C348 C432 \nC485 C489 C527 C530 C532 C542 \nC660 C661 C662 C663 C704 C706 \nC707 C708 C709 C722 C753 C754 \nC758 \n292: C6_=_C26( C6 C26 ) C6_=_C163( C6 C163 ) C6_=_C190( C6 C190 ) C6_=_C191( C6 C191 ) C6_=_C192( C6 C192 ) \nC6_=_C530( C6 C530 ) C6_=_C532( C6 C532 ) C17_=_C46( C17 C46 ) C17_=_C53( C17 C53 ) C17_=_C163( C17 C163 ) C17_=_C178( C17 C178 ) \nC17_=_C179( C17 C179 ) C17_=_C180( C17 C180 ) C17_=_C184( C17 C184 ) C17_=_C191( C17 C191 ) C17_=_C194( C17 C194 ) C17_=_C211( C17 C211 ) \nC17_=_C239( C17 C239 ) C17_=_C240( C17 C240 ) C17_=_C241( C17 C241 ) C17_=_C527( C17 C527 ) C17_=_C542( C17 C542 ) C17_=_C660( C17 C660 ) \nC17_=_C661( C17 C661 ) C17_=_C662( C17 C662 ) C17_=_C663( C17 C663 ) C17_=_C704( C17 C704 ) C17_=_C706( C17 C706 ) C17_=_C707( C17 C707 ) \nC17_=_C708( C17 C708 ) C17_=_C709( C17 C709 ) C17_=_C722( C17 C722 ) C17_=_C753( C17 C753 ) C17_=_C754( C17 C754 ) C17_=_C758( C17 C758 ) \nC26_=_C163( C26 C163 ) C26_=_C190( C26 C190 ) C26_=_C191( C26 C191 ) C26_=_C192( C26 C192 ) C26_=_C530( C26 C530 ) C26_=_C532( C26 C532 ) \nC46_=_C53( C46 C53 ) C46_=_C179( C46 C179 ) C46_=_C184( C46 C184 ) C46_=_C191( C46 C191 ) C46_=_C194( C46 C194 ) C46_=_C211( C46 C211 ) \nC46_=_C228( C46 C228 ) C46_=_C239( C46 C239 ) C46_=_C240( C46 C240 ) C46_=_C241( C46 C241 ) C46_=_C542( C46 C542 ) C46_=_C660( C46 C660 ) \nC46_=_C661( C46 C661 ) C46_=_C662( C46 C662 ) C46_=_C663( C46 C663 ) C46_=_C722( C46 C722 ) C46_=_C754( C46 C754 ) C46_=_C758( C46 C758 ) \nC53_=_C184( C53 C184 ) C53_=_C191( C53 C191 ) C53_=_C194( C53 C194 ) C53_=_C211( C53 C211 ) C53_=_C228( C53 C228 ) C53_=_C239( C53 C239 ) \nC53_=_C240( C53 C240 ) C53_=_C241( C53 C241 ) C53_=_C542( C53 C542 ) C53_=_C660( C53 C660 ) C53_=_C661( C53 C661 ) C53_=_C662( C53 C662 ) \nC53_=_C663( C53 C663 ) C53_=_C704( C53 C704 ) C53_=_C722( C53 C722 ) C53_=_C753( C53 C753 ) C53_=_C754( C53 C754 ) C53_=_C758( C53 C758 ) \nC163_=_C178( C163 C178 ) C163_=_C179( C163 C179 ) C163_=_C180( C163 C180 ) C163_=_C527( C163 C527 ) C163_=_C704( C163 C704 ) C163_=_C706( C163 C706 ) \nC163_=_C707( C163 C707 ) C163_=_C708( C163 C708 ) C163_=_C709( C163 C709 ) C163_=_C753( C163 C753 ) C176_=_C228( C176 C228 ) C176_=_C280( C176 C280 ) \nC176_=_C348( C176 C348 ) C176_=_C432( C176 C432 ) C176_=_C485( C176 C485 ) C176_=_C489( C176 C489 ) C176_=_C527( C176 C527 ) C176_=_C704( C176 C704 ) \nC176_=_C753( C176 C753 ) C178_=_C179( C178 C179 ) C178_=_C180( C178 C180 ) C178_=_C527( C178 C527 ) C178_=_C704( C178 C704 ) C178_=_C706( C178 C706 ) \nC178_=_C707( C178 C707 ) C178_=_C708( C178 C708 ) C178_=_C709( C178 C709 ) C178_=_C753( C178 C753 ) C179_=_C180( C179 C180 ) C179_=_C228( C179 C228 ) \nC179_=_C527( C179 C527 ) C179_=_C704( C179 C704 ) C179_=_C706( C179 C706 ) C179_=_C707( C179 C707 ) C179_=_C708( C179 C708 ) C179_=_C709( C179 C709 ) \nC179_=_C753( C179 C753 ) C180_=_C527( C180 C527 ) C180_=_C704( C180 C704 ) C180_=_C706( C180 C706 ) C180_=_C707( C180 C707 ) C180_=_C708( C180 C708 ) \nC180_=_C709( C180 C709 ) C180_=_C753( C180 C753 ) C184_=_C191( C184 C191 ) C184_=_C194( C184 C194 ) C184_=_C211( C184 C211 ) C184_=_C239( C184 C239 ) \nC184_=_C240( C184 C240 ) C184_=_C241( C184 C241 ) C184_=_C530( C184 C530 ) C184_=_C542( C184 C542 ) C184_=_C660( C184 C660 ) C184_=_C661( C184 C661 ) \nC184_=_C662( C184 C662 ) C184_=_C663( C184 C663 ) C184_=_C722( C184 C722 ) C184_=_C754( C184 C754 ) C184_=_C758( C184 C758</w:t>
      </w:r>
    </w:p>
    <w:p>
      <w:pPr>
        <w:pStyle w:val="PreformattedText"/>
        <w:bidi w:val="0"/>
        <w:spacing w:before="0" w:after="0"/>
        <w:jc w:val="left"/>
        <w:rPr/>
      </w:pPr>
      <w:r>
        <w:rPr/>
        <w:t xml:space="preserve"> </w:t>
      </w:r>
      <w:r>
        <w:rPr/>
        <w:t>) C190_=_C191( C190 C191 ) \nC190_=_C192( C190 C192 ) C190_=_C530( C190 C530 ) C190_=_C532( C190 C532 ) C190_=_C542( C190 C542 ) C190_=_C754( C190 C754 ) C190_=_C758( C190 C758 ) \nC191_=_C192( C191 C192 ) C191_=_C194( C191 C194 ) C191_=_C211( C191 C211 ) C191_=_C239( C191 C239 ) C191_=_C240( C191 C240 ) C191_=_C241( C191 C241 ) \nC191_=_C530( C191 C530 ) C191_=_C532( C191 C532 ) C191_=_C542( C191 C542 ) C191_=_C660( C191 C660 ) C191_=_C661( C191 C661 ) C191_=_C662( C191 C662 ) \nC191_=_C663( C191 C663 ) C191_=_C722( C191 C722 ) C191_=_C754( C191 C754 ) C191_=_C758( C191 C758 ) C192_=_C530( C192 C530 ) C192_=_C532( C192 C532 ) \nC192_=_C542( C192 C542 ) C192_=_C754( C192 C754 ) C192_=_C758( C192 C758 ) C194_=_C211( C194 C211 ) C194_=_C239( C194 C239 ) C194_=_C240( C194 C240 ) \nC194_=_C241( C194 C241 ) C194_=_C530( C194 C530 ) C194_=_C542( C194 C542 ) C194_=_C660( C194 C660 ) C194_=_C661( C194 C661 ) C194_=_C662( C194 C662 ) \nC194_=_C663( C194 C663 ) C194_=_C722( C194 C722 ) C194_=_C754( C194 C754 ) C194_=_C758( C194 C758 ) C211_=_C239( C211 C239 ) C211_=_C240( C211 C240 ) \nC211_=_C241( C211 C241 ) C211_=_C542( C211 C542 ) C211_=_C660( C211 C660 ) C211_=_C661( C211 C661 ) C211_=_C662( C211 C662 ) C211_=_C663( C211 C663 ) \nC211_=_C722( C211 C722 ) C211_=_C754( C211 C754 ) C211_=_C758( C211 C758 ) C228_=_C280( C228 C280 ) C228_=_C348( C228 C348 ) C228_=_C432( C228 C432 ) \nC228_=_C485( C228 C485 ) C228_=_C489( C228 C489 ) C228_=_C704( C228 C704 ) C228_=_C753( C228 C753 ) C239_=_C240( C239 C240 ) C239_=_C241( C239 C241 ) \nC239_=_C542( C239 C542 ) C239_=_C660( C239 C660 ) C239_=_C661( C239 C661 ) C239_=_C662( C239 C662 ) C239_=_C663( C239 C663 ) C239_=_C722( C239 C722 ) \nC239_=_C754( C239 C754 ) C239_=_C758( C239 C758 ) C240_=_C241( C240 C241 ) C240_=_C532( C240 C532 ) C240_=_C542( C240 C542 ) C240_=_C660( C240 C660 ) \nC240_=_C661( C240 C661 ) C240_=_C662( C240 C662 ) C240_=_C663( C240 C663 ) C240_=_C722( C240 C722 ) C240_=_C754( C240 C754 ) C240_=_C758( C240 C758 ) \nC241_=_C542( C241 C542 ) C241_=_C660( C241 C660 ) C241_=_C661( C241 C661 ) C241_=_C662( C241 C662 ) C241_=_C663( C241 C663 ) C241_=_C722( C241 C722 ) \nC241_=_C754( C241 C754 ) C241_=_C758( C241 C758 ) C280_=_C348( C280 C348 ) C280_=_C432( C280 C432 ) C280_=_C485( C280 C485 ) C280_=_C489( C280 C489 ) \nC280_=_C704( C280 C704 ) C280_=_C753( C280 C753 ) C348_=_C432( C348 C432 ) C348_=_C485( C348 C485 ) C348_=_C489( C348 C489 ) C348_=_C704( C348 C704 ) \nC432_=_C485( C432 C485 ) C432_=_C489( C432 C489 ) C432_=_C704( C432 C704 ) C485_=_C489( C485 C489 ) C485_=_C706( C485 C706 ) C485_=_C709( C485 C709 ) \nC527_=_C704( C527 C704 ) C527_=_C706( C527 C706 ) C527_=_C707( C527 C707 ) C527_=_C708( C527 C708 ) C527_=_C709( C527 C709 ) C527_=_C753( C527 C753 ) \nC530_=_C532( C530 C532 ) C530_=_C722( C530 C722 ) C530_=_C754( C530 C754 ) C532_=_C542( C532 C542 ) C542_=_C660( C542 C660 ) C542_=_C661( C542 C661 ) \nC542_=_C662( C542 C662 ) C542_=_C663( C542 C663 ) C542_=_C722( C542 C722 ) C542_=_C754( C542 C754 ) C542_=_C758( C542 C758 ) C660_=_C661( C660 C661 ) \nC660_=_C662( C660 C662 ) C660_=_C663( C660 C663 ) C660_=_C722( C660 C722 ) C660_=_C754( C660 C754 ) C660_=_C758( C660 C758 ) C661_=_C662( C661 C662 ) \nC661_=_C663( C661 C663 ) C661_=_C722( C661 C722 ) C661_=_C754( C661 C754 ) C661_=_C758( C661 C758 ) C662_=_C663( C662 C663 ) C662_=_C722( C662 C722 ) \nC662_=_C754( C662 C754 ) C662_=_C758( C662 C758 ) C663_=_C722( C663 C722 ) C663_=_C754( C663 C754 ) C663_=_C758( C663 C758 ) C704_=_C706( C704 C706 ) \nC704_=_C707( C704 C707 ) C704_=_C708( C704 C708 ) C704_=_C709( C704 C709 ) C704_=_C753( C704 C753 ) C706_=_C707( C706 C707 ) C706_=_C708( C706 C708 ) \nC706_=_C709( C706 C709 ) C706_=_C753( C706 C753 ) C707_=_C708( C707 C708 ) C707_=_C709( C707 C709 ) C707_=_C753( C707 C753 ) C708_=_C709( C708 C709 ) \nC708_=_C753( C708 C753 ) C709_=_C753( C709 C753 ) C722_=_C754( C722 C754 ) C722_=_C758( C722 C758 ) C754_=_C758( C754 C758 ) "];149-&gt;169[label="41: C6 C26 C46 C53 C163 \nC176 C178 C179 C180 C184 C190 \nC191 C192 C194 C211 C228 C239 \nC240 C241 C280 C348 C432 C485 \nC489 C527 C530 C532 C542 C660 \nC661 C662 C663 C704 C706 C707 \nC708 C709 C722 C753 C754 C758 \n264: C6_=_C26 ,C6_=_C163 ,C6_=_C190 ,C6_=_C191 ,C6_=_C192 ,\nC6_=_C530 ,C6_=_C532 ,C26_=_C163 ,C26_=_C190 ,C26_=_C191 ,C26_=_C192 ,\nC26_=_C530 ,C26_=_C532 ,C46_=_C53 ,C46_=_C179 ,C46_=_C184 ,C46_=_C191 ,\nC46_=_C194 ,C46_=_C211 ,C46_=_C228 ,C46_=_C239 ,C46_=_C240 ,C46_=_C241 ,\nC46_=_C542 ,C46_=_C660 ,C46_=_C661 ,C46_=_C662 ,C46_=_C663 ,C46_=_C722 ,\nC46_=_C754 ,C46_=_C758 ,C53_=_C184 ,C53_=_C191 ,C53_=_C194 ,C53_=_C211 ,\nC53_=_C228 ,C53_=_C239 ,C53_=_C240 ,C53_=_C241 ,C53_=_C542 ,C53_=_C660 ,\nC53_=_C661 ,C53_=_C662 ,C53_=_C663 ,C53_=_C704 ,C53_=_C722 ,C53_=_C753 ,\nC53_=_C754 ,C53_=_C758 ,C163_=_C178 ,C163_=_C179 ,C163_=_C180 ,C163_=_C527 ,\nC163_=_C704 ,C163_=_C706 ,C163_=_C707 ,C163_=_C708 ,C163_=_C709 ,C163_=_C753 ,\nC176_=_C228 ,C176_=_C280 ,C176_=_C348 ,C176_=_C432 ,C176_=_C485 ,C176_=_C489 ,\nC176_=_C527 ,C176_=_C704 ,C176_=_C753 ,C178_=_C179 ,C178_=_C180 ,C178_=_C527 ,\nC178_=_C704 ,C178_=_C706 ,C178_=_C707 ,C178_=_C708 ,C178_=_C709 ,C178_=_C753 ,\nC179_=_C180 ,C179_=_C228 ,C179_=_C527 ,C179_=_C704 ,C179_=_C706 ,C179_=_C707 ,\nC179_=_C708 ,C179_=_C709 ,C179_=_C753 ,C180_=_C527 ,C180_=_C704 ,C180_=_C706 ,\nC180_=_C707 ,C180_=_C708 ,C180_=_C709 ,C180_=_C753 ,C184_=_C191 ,C184_=_C194 ,\nC184_=_C211 ,C184_=_C239 ,C184_=_C240 ,C184_=_C241 ,C184_=_C530 ,C184_=_C542 ,\nC184_=_C660 ,C184_=_C661 ,C184_=_C662 ,C184_=_C663 ,C184_=_C722 ,C184_=_C754 ,\nC184_=_C758 ,C190_=_C191 ,C190_=_C192 ,C190_=_C530 ,C190_=_C532 ,C190_=_C542 ,\nC190_=_C754 ,C190_=_C758 ,C191_=_C192 ,C191_=_C194 ,C191_=_C211 ,C191_=_C239 ,\nC191_=_C240 ,C191_=_C241 ,C191_=_C530 ,C191_=_C532 ,C191_=_C542 ,C191_=_C660 ,\nC191_=_C661 ,C191_=_C662 ,C191_=_C663 ,C191_=_C722 ,C191_=_C754 ,C191_=_C758 ,\nC192_=_C530 ,C192_=_C532 ,C192_=_C542 ,C192_=_C754 ,C192_=_C758 ,C194_=_C211 ,\nC194_=_C239 ,C194_=_C240 ,C194_=_C241 ,C194_=_C530 ,C194_=_C542 ,C194_=_C660 ,\nC194_=_C661 ,C194_=_C662 ,C194_=_C663 ,C194_=_C722 ,C194_=_C754 ,C194_=_C758 ,\nC211_=_C239 ,C211_=_C240 ,C211_=_C241 ,C211_=_C542 ,C211_=_C660 ,C211_=_C661 ,\nC211_=_C662 ,C211_=_C663 ,C211_=_C722 ,C211_=_C754 ,C211_=_C758 ,C228_=_C280 ,\nC228_=_C348 ,C228_=_C432 ,C228_=_C485 ,C228_=_C489 ,C228_=_C704 ,C228_=_C753 ,\nC239_=_C240 ,C239_=_C241 ,C239_=_C542 ,C239_=_C660 ,C239_=_C661 ,C239_=_C662 ,\nC239_=_C663 ,C239_=_C722 ,C239_=_C754 ,C239_=_C758 ,C240_=_C241 ,C240_=_C532 ,\nC240_=_C542 ,C240_=_C660 ,C240_=_C661 ,C240_=_C662 ,C240_=_C663 ,C240_=_C722 ,\nC240_=_C754 ,C240_=_C758 ,C241_=_C542 ,C241_=_C660 ,C241_=_C661 ,C241_=_C662 ,\nC241_=_C663 ,C241_=_C722 ,C241_=_C754 ,C241_=_C758 ,C280_=_C348 ,C280_=_C432 ,\nC280_=_C485 ,C280_=_C489 ,C280_=_C704 ,C280_=_C753 ,C348_=_C432 ,C348_=_C485 ,\nC348_=_C489 ,C348_=_C704 ,C432_=_C485 ,C432_=_C489 ,C432_=_C704 ,C485_=_C489 ,\nC485_=_C706 ,C485_=_C709 ,C527_=_C704 ,C527_=_C706 ,C527_=_C707 ,C527_=_C708 ,\nC527_=_C709 ,C527_=_C753 ,C530_=_C532 ,C530_=_C722 ,C530_=_C754 ,C532_=_C542 ,\nC542_=_C660 ,C542_=_C661 ,C542_=_C662 ,C542_=_C663 ,C542_=_C722 ,C542_=_C754 ,\nC542_=_C758 ,C660_=_C661 ,C660_=_C662 ,C660_=_C663 ,C660_=_C722 ,C660_=_C754 ,\nC660_=_C758 ,C661_=_C662 ,C661_=_C663 ,C661_=_C722 ,C661_=_C754 ,C661_=_C758 ,\nC662_=_C663 ,C662_=_C722 ,C662_=_C754 ,C662_=_C758 ,C663_=_C722 ,C663_=_C754 ,\nC663_=_C758 ,C704_=_C706 ,C704_=_C707 ,C704_=_C708 ,C704_=_C709 ,C704_=_C753 ,\nC706_=_C707 ,C706_=_C708 ,C706_=_C709 ,C706_=_C753 ,C707_=_C708 ,C707_=_C709 ,\nC707_=_C753 ,C708_=_C709 ,C708_=_C753 ,C709_=_C753 ,C722_=_C754 ,C722_=_C758 ,\nC754_=_C758 ,"];170[shape=box, label="id:170 level: 7\n45: C14 C24 C41 C49 C54 \nC159 C173 C176 C183 C185 C187 \nC188 C189 C191 C195 C215 C230 \nC231 C232 C242 C243 C244 C295 \nC379 C447 C498 C507 C530 C532 \nC539 C542 C544 C648 C649 C650 \nC651 C704 C722 C724 C725 C726 \nC727 C753 C754 C757 \n331: C14_=_C24( C14 C24 ) C14_=_C159( C14 C159 ) C14_=_C176( C14 C176 ) C14_=_C187( C14 C187 ) C14_=_C188( C14 C188 ) \nC14_=_C189( C14 C189 ) C14_=_C530( C14 C530 ) C14_=_C722( C14 C722 ) C14_=_C724( C14 C724 ) C14_=_C725( C14 C725 ) C14_=_C726( C14 C726 ) \nC14_=_C727( C14 C727 ) C14_=_C754( C14 C754 ) C24_=_C49( C24 C49 ) C24_=_C159( C24 C159 ) C24_=_C173( C24 C173 ) C24_=_C176( C24 C176 ) \nC24_=_C183( C24 C183 ) C24_=_C187( C24 C187 ) C24_=_C188( C24 C188 ) C24_=_C189( C24 C189 ) C24_=_C215( C24 C215 ) C24_=_C230( C24 C230 ) \nC24_=_C231( C24 C231 ) C24_=_C232( C24 C232 ) C24_=_C530( C24 C530 ) C24_=_C539( C24 C539 ) C24_=_C648( C24 C648 ) C24_=_C649( C24 C649 ) \nC24_=_C650( C24 C650 ) C24_=_C651( C24 C651 ) C24_=_C704( C24 C704 ) C24_=_C722( C24 C722 ) C24_=_C724( C24 C724 ) C24_=_C725( C24 C725 ) \nC24_=_C726( C24 C726 ) C24_=_C727( C24 C727 ) C24_=_C753( C24 C753 ) C24_=_C754( C24 C754 ) C24_=_C757( C24 C757 ) C41_=_C54( C41 C54 ) \nC41_=_C185( C41 C185 ) C41_=_C188( C41 C188 ) C41_=_C195( C41 C195 ) C41_=_C215( C41 C215 ) C41_=_C242( C41 C242 ) C41_=_C243( C41 C243 ) \nC41_=_C244( C41 C244 ) C41_=_C532( C41 C532 ) C41_=_C542( C41 C542 ) C41_=_C544( C41 C544 ) C49_=_C173( C49 C173 ) C49_=_C176( C49 C176 ) \nC49_=_C183( C49 C183 ) C49_=_C215( C49 C215 ) C49_=_C230( C49 C230 ) C49_=_C231( C49 C231 ) C49_=_C232( C49 C232 ) C49_=_C243( C49 C243 ) \nC49_=_C539( C49 C539 ) C49_=_C648( C49 C648 ) C49_=_C649( C49 C649 ) C49_=_C650( C49 C650 ) C49_=_C651( C49 C651 ) C49_=_C704( C49 C704 ) \nC49_=_C722( C49 C722 ) C49_=_C753( C49 C753 ) C49_=_C754( C49 C754 ) C49_=_C757( C49 C757 ) C54_=_C185( C54 C185 ) C54_=_C188( C54 C188 ) \nC54_=_C195( C54 C195 ) C54_=_C215( C54 C215 ) C54_=_C242( C54 C242 ) C54_=_C243( C54 C243 ) C54_=_C244( C54 C244 ) C54_=_C532( C54 C532 ) \nC54_=_C542( C54 C542 ) C54_=_C544( C54 C544 ) C159_=_C187( C159 C187 ) C159_=_C188( C159 C188 ) C159_=_C189( C159 C189 ) C159_=_C530( C159 C530 ) \nC159_=_C722( C159</w:t>
      </w:r>
    </w:p>
    <w:p>
      <w:pPr>
        <w:pStyle w:val="PreformattedText"/>
        <w:bidi w:val="0"/>
        <w:spacing w:before="0" w:after="0"/>
        <w:jc w:val="left"/>
        <w:rPr/>
      </w:pPr>
      <w:r>
        <w:rPr/>
        <w:t xml:space="preserve"> </w:t>
      </w:r>
      <w:r>
        <w:rPr/>
        <w:t>C722 ) C159_=_C724( C159 C724 ) C159_=_C725( C159 C725 ) C159_=_C726( C159 C726 ) C159_=_C727( C159 C727 ) C159_=_C754( C159 C754 ) \nC173_=_C176( C173 C176 ) C173_=_C183( C173 C183 ) C173_=_C215( C173 C215 ) C173_=_C230( C173 C230 ) C173_=_C231( C173 C231 ) C173_=_C232( C173 C232 ) \nC173_=_C539( C173 C539 ) C173_=_C648( C173 C648 ) C173_=_C649( C173 C649 ) C173_=_C650( C173 C650 ) C173_=_C651( C173 C651 ) C173_=_C704( C173 C704 ) \nC173_=_C753( C173 C753 ) C173_=_C757( C173 C757 ) C176_=_C183( C176 C183 ) C176_=_C215( C176 C215 ) C176_=_C230( C176 C230 ) C176_=_C231( C176 C231 ) \nC176_=_C232( C176 C232 ) C176_=_C539( C176 C539 ) C176_=_C648( C176 C648 ) C176_=_C649( C176 C649 ) C176_=_C650( C176 C650 ) C176_=_C651( C176 C651 ) \nC176_=_C704( C176 C704 ) C176_=_C753( C176 C753 ) C176_=_C757( C176 C757 ) C183_=_C215( C183 C215 ) C183_=_C230( C183 C230 ) C183_=_C231( C183 C231 ) \nC183_=_C232( C183 C232 ) C183_=_C539( C183 C539 ) C183_=_C648( C183 C648 ) C183_=_C649( C183 C649 ) C183_=_C650( C183 C650 ) C183_=_C651( C183 C651 ) \nC183_=_C704( C183 C704 ) C183_=_C753( C183 C753 ) C183_=_C757( C183 C757 ) C185_=_C188( C185 C188 ) C185_=_C195( C185 C195 ) C185_=_C242( C185 C242 ) \nC185_=_C243( C185 C243 ) C185_=_C244( C185 C244 ) C185_=_C530( C185 C530 ) C185_=_C532( C185 C532 ) C185_=_C542( C185 C542 ) C185_=_C544( C185 C544 ) \nC185_=_C754( C185 C754 ) C187_=_C188( C187 C188 ) C187_=_C189( C187 C189 ) C187_=_C530( C187 C530 ) C187_=_C542( C187 C542 ) C187_=_C722( C187 C722 ) \nC187_=_C724( C187 C724 ) C187_=_C725( C187 C725 ) C187_=_C726( C187 C726 ) C187_=_C727( C187 C727 ) C187_=_C754( C187 C754 ) C188_=_C189( C188 C189 ) \nC188_=_C195( C188 C195 ) C188_=_C242( C188 C242 ) C188_=_C243( C188 C243 ) C188_=_C244( C188 C244 ) C188_=_C530( C188 C530 ) C188_=_C532( C188 C532 ) \nC188_=_C542( C188 C542 ) C188_=_C544( C188 C544 ) C188_=_C722( C188 C722 ) C188_=_C724( C188 C724 ) C188_=_C725( C188 C725 ) C188_=_C726( C188 C726 ) \nC188_=_C727( C188 C727 ) C188_=_C754( C188 C754 ) C189_=_C530( C189 C530 ) C189_=_C542( C189 C542 ) C189_=_C722( C189 C722 ) C189_=_C724( C189 C724 ) \nC189_=_C725( C189 C725 ) C189_=_C726( C189 C726 ) C189_=_C727( C189 C727 ) C189_=_C754( C189 C754 ) C191_=_C243( C191 C243 ) C191_=_C295( C191 C295 ) \nC191_=_C379( C191 C379 ) C191_=_C447( C191 C447 ) C191_=_C498( C191 C498 ) C191_=_C507( C191 C507 ) C191_=_C530( C191 C530 ) C191_=_C532( C191 C532 ) \nC191_=_C542( C191 C542 ) C191_=_C722( C191 C722 ) C191_=_C754( C191 C754 ) C195_=_C242( C195 C242 ) C195_=_C243( C195 C243 ) C195_=_C244( C195 C244 ) \nC195_=_C530( C195 C530 ) C195_=_C532( C195 C532 ) C195_=_C542( C195 C542 ) C195_=_C544( C195 C544 ) C195_=_C754( C195 C754 ) C215_=_C230( C215 C230 ) \nC215_=_C231( C215 C231 ) C215_=_C232( C215 C232 ) C215_=_C539( C215 C539 ) C215_=_C648( C215 C648 ) C215_=_C649( C215 C649 ) C215_=_C650( C215 C650 ) \nC215_=_C651( C215 C651 ) C215_=_C704( C215 C704 ) C215_=_C753( C215 C753 ) C215_=_C757( C215 C757 ) C230_=_C231( C230 C231 ) C230_=_C232( C230 C232 ) \nC230_=_C539( C230 C539 ) C230_=_C648( C230 C648 ) C230_=_C649( C230 C649 ) C230_=_C650( C230 C650 ) C230_=_C651( C230 C651 ) C230_=_C704( C230 C704 ) \nC230_=_C753( C230 C753 ) C230_=_C757( C230 C757 ) C231_=_C232( C231 C232 ) C231_=_C539( C231 C539 ) C231_=_C648( C231 C648 ) C231_=_C649( C231 C649 ) \nC231_=_C650( C231 C650 ) C231_=_C651( C231 C651 ) C231_=_C704( C231 C704 ) C231_=_C753( C231 C753 ) C231_=_C757( C231 C757 ) C232_=_C539( C232 C539 ) \nC232_=_C648( C232 C648 ) C232_=_C649( C232 C649 ) C232_=_C650( C232 C650 ) C232_=_C651( C232 C651 ) C232_=_C704( C232 C704 ) C232_=_C753( C232 C753 ) \nC232_=_C757( C232 C757 ) C242_=_C243( C242 C243 ) C242_=_C244( C242 C244 ) C242_=_C507( C242 C507 ) C242_=_C532( C242 C532 ) C242_=_C542( C242 C542 ) \nC242_=_C544( C242 C544 ) C242_=_C724( C242 C724 ) C242_=_C725( C242 C725 ) C242_=_C754( C242 C754 ) C243_=_C244( C243 C244 ) C243_=_C295( C243 C295 ) \nC243_=_C379( C243 C379 ) C243_=_C447( C243 C447 ) C243_=_C498( C243 C498 ) C243_=_C507( C243 C507 ) C243_=_C532( C243 C532 ) C243_=_C542( C243 C542 ) \nC243_=_C544( C243 C544 ) C243_=_C722( C243 C722 ) C243_=_C754( C243 C754 ) C244_=_C507( C244 C507 ) C244_=_C532( C244 C532 ) C244_=_C542( C244 C542 ) \nC244_=_C544( C244 C544 ) C244_=_C726( C244 C726 ) C244_=_C727( C244 C727 ) C244_=_C754( C244 C754 ) C295_=_C379( C295 C379 ) C295_=_C447( C295 C447 ) \nC295_=_C498( C295 C498 ) C295_=_C507( C295 C507 ) C295_=_C532( C295 C532 ) C295_=_C544( C295 C544 ) C295_=_C722( C295 C722 ) C295_=_C754( C295 C754 ) \nC379_=_C447( C379 C447 ) C379_=_C498( C379 C498 ) C379_=_C507( C379 C507 ) C379_=_C532( C379 C532 ) C379_=_C544( C379 C544 ) C379_=_C722( C379 C722 ) \nC447_=_C498( C447 C498 ) C447_=_C507( C447 C507 ) C447_=_C544( C447 C544 ) C447_=_C722( C447 C722 ) C498_=_C507( C498 C507 ) C498_=_C724( C498 C724 ) \nC498_=_C727( C498 C727 ) C530_=_C532( C530 C532 ) C530_=_C722( C530 C722 ) C530_=_C724( C530 C724 ) C530_=_C725( C530 C725 ) C530_=_C726( C530 C726 ) \nC530_=_C727( C530 C727 ) C530_=_C754( C530 C754 ) C532_=_C542( C532 C542 ) C532_=_C544( C532 C544 ) C539_=_C648( C539 C648 ) C539_=_C649( C539 C649 ) \nC539_=_C650( C539 C650 ) C539_=_C651( C539 C651 ) C539_=_C704( C539 C704 ) C539_=_C753( C539 C753 ) C539_=_C757( C539 C757 ) C542_=_C544( C542 C544 ) \nC542_=_C722( C542 C722 ) C542_=_C754( C542 C754 ) C648_=_C649( C648 C649 ) C648_=_C650( C648 C650 ) C648_=_C651( C648 C651 ) C648_=_C704( C648 C704 ) \nC648_=_C753( C648 C753 ) C648_=_C757( C648 C757 ) C649_=_C650( C649 C650 ) C649_=_C651( C649 C651 ) C649_=_C704( C649 C704 ) C649_=_C753( C649 C753 ) \nC649_=_C757( C649 C757 ) C650_=_C651( C650 C651 ) C650_=_C704( C650 C704 ) C650_=_C753( C650 C753 ) C650_=_C757( C650 C757 ) C651_=_C704( C651 C704 ) \nC651_=_C753( C651 C753 ) C651_=_C757( C651 C757 ) C704_=_C753( C704 C753 ) C704_=_C757( C704 C757 ) C722_=_C724( C722 C724 ) C722_=_C725( C722 C725 ) \nC722_=_C726( C722 C726 ) C722_=_C727( C722 C727 ) C722_=_C754( C722 C754 ) C724_=_C725( C724 C725 ) C724_=_C726( C724 C726 ) C724_=_C727( C724 C727 ) \nC724_=_C754( C724 C754 ) C725_=_C726( C725 C726 ) C725_=_C727( C725 C727 ) C725_=_C754( C725 C754 ) C726_=_C727( C726 C727 ) C726_=_C754( C726 C754 ) \nC727_=_C754( C727 C754 ) C753_=_C757( C753 C757 ) "];149-&gt;170[label="44: C14 C41 C49 C54 C159 \nC173 C176 C183 C185 C187 C188 \nC189 C191 C195 C215 C230 C231 \nC232 C242 C243 C244 C295 C379 \nC447 C498 C507 C530 C532 C539 \nC542 C544 C648 C649 C650 C651 \nC704 C722 C724 C725 C726 C727 \nC753 C754 C757 \n303: C14_=_C159 ,C14_=_C176 ,C14_=_C187 ,C14_=_C188 ,C14_=_C189 ,\nC14_=_C530 ,C14_=_C722 ,C14_=_C724 ,C14_=_C725 ,C14_=_C726 ,C14_=_C727 ,\nC14_=_C754 ,C41_=_C54 ,C41_=_C185 ,C41_=_C188 ,C41_=_C195 ,C41_=_C215 ,\nC41_=_C242 ,C41_=_C243 ,C41_=_C244 ,C41_=_C532 ,C41_=_C542 ,C41_=_C544 ,\nC49_=_C173 ,C49_=_C176 ,C49_=_C183 ,C49_=_C215 ,C49_=_C230 ,C49_=_C231 ,\nC49_=_C232 ,C49_=_C243 ,C49_=_C539 ,C49_=_C648 ,C49_=_C649 ,C49_=_C650 ,\nC49_=_C651 ,C49_=_C704 ,C49_=_C722 ,C49_=_C753 ,C49_=_C754 ,C49_=_C757 ,\nC54_=_C185 ,C54_=_C188 ,C54_=_C195 ,C54_=_C215 ,C54_=_C242 ,C54_=_C243 ,\nC54_=_C244 ,C54_=_C532 ,C54_=_C542 ,C54_=_C544 ,C159_=_C187 ,C159_=_C188 ,\nC159_=_C189 ,C159_=_C530 ,C159_=_C722 ,C159_=_C724 ,C159_=_C725 ,C159_=_C726 ,\nC159_=_C727 ,C159_=_C754 ,C173_=_C176 ,C173_=_C183 ,C173_=_C215 ,C173_=_C230 ,\nC173_=_C231 ,C173_=_C232 ,C173_=_C539 ,C173_=_C648 ,C173_=_C649 ,C173_=_C650 ,\nC173_=_C651 ,C173_=_C704 ,C173_=_C753 ,C173_=_C757 ,C176_=_C183 ,C176_=_C215 ,\nC176_=_C230 ,C176_=_C231 ,C176_=_C232 ,C176_=_C539 ,C176_=_C648 ,C176_=_C649 ,\nC176_=_C650 ,C176_=_C651 ,C176_=_C704 ,C176_=_C753 ,C176_=_C757 ,C183_=_C215 ,\nC183_=_C230 ,C183_=_C231 ,C183_=_C232 ,C183_=_C539 ,C183_=_C648 ,C183_=_C649 ,\nC183_=_C650 ,C183_=_C651 ,C183_=_C704 ,C183_=_C753 ,C183_=_C757 ,C185_=_C188 ,\nC185_=_C195 ,C185_=_C242 ,C185_=_C243 ,C185_=_C244 ,C185_=_C530 ,C185_=_C532 ,\nC185_=_C542 ,C185_=_C544 ,C185_=_C754 ,C187_=_C188 ,C187_=_C189 ,C187_=_C530 ,\nC187_=_C542 ,C187_=_C722 ,C187_=_C724 ,C187_=_C725 ,C187_=_C726 ,C187_=_C727 ,\nC187_=_C754 ,C188_=_C189 ,C188_=_C195 ,C188_=_C242 ,C188_=_C243 ,C188_=_C244 ,\nC188_=_C530 ,C188_=_C532 ,C188_=_C542 ,C188_=_C544 ,C188_=_C722 ,C188_=_C724 ,\nC188_=_C725 ,C188_=_C726 ,C188_=_C727 ,C188_=_C754 ,C189_=_C530 ,C189_=_C542 ,\nC189_=_C722 ,C189_=_C724 ,C189_=_C725 ,C189_=_C726 ,C189_=_C727 ,C189_=_C754 ,\nC191_=_C243 ,C191_=_C295 ,C191_=_C379 ,C191_=_C447 ,C191_=_C498 ,C191_=_C507 ,\nC191_=_C530 ,C191_=_C532 ,C191_=_C542 ,C191_=_C722 ,C191_=_C754 ,C195_=_C242 ,\nC195_=_C243 ,C195_=_C244 ,C195_=_C530 ,C195_=_C532 ,C195_=_C542 ,C195_=_C544 ,\nC195_=_C754 ,C215_=_C230 ,C215_=_C231 ,C215_=_C232 ,C215_=_C539 ,C215_=_C648 ,\nC215_=_C649 ,C215_=_C650 ,C215_=_C651 ,C215_=_C704 ,C215_=_C753 ,C215_=_C757 ,\nC230_=_C231 ,C230_=_C232 ,C230_=_C539 ,C230_=_C648 ,C230_=_C649 ,C230_=_C650 ,\nC230_=_C651 ,C230_=_C704 ,C230_=_C753 ,C230_=_C757 ,C231_=_C232 ,C231_=_C539 ,\nC231_=_C648 ,C231_=_C649 ,C231_=_C650 ,C231_=_C651 ,C231_=_C704 ,C231_=_C753 ,\nC231_=_C757 ,C232_=_C539 ,C232_=_C648 ,C232_=_C649 ,C232_=_C650 ,C232_=_C651 ,\nC232_=_C704 ,C232_=_C753 ,C232_=_C757 ,C242_=_C243 ,C242_=_C244 ,C242_=_C507 ,\nC242_=_C532 ,C242_=_C542 ,C242_=_C544 ,C242_=_C724 ,C242_=_C725 ,C242_=_C754 ,\nC243_=_C244 ,C243_=_C295 ,C243_=_C379 ,C243_=_C447 ,C243_=_C498 ,C243_=_C507 ,\nC243_=_C532 ,C243_=_C542 ,C243_=_C544 ,C243_=_C722 ,C243_=_C754 ,C244_=_C507 ,\nC244_=_C532 ,C244_=_C542 ,C244_=_C544 ,C244_=_C726 ,C244_=_C727 ,C244_=_C754 ,\nC295_=_C379 ,C295_=_C447 ,C295_=_C498 ,C295_=_C507 ,C295_=_C532 ,C295_=_C544 ,\nC295_=_C722 ,C295_=_C754 ,C379_=_C447 ,C379_=_C498 ,C379_=_C507 ,C379_=_C532 ,\nC379_=_C544 ,C379_=_C722 ,C447_=_C498 ,C447_=_C507 ,C447_=_C544 ,C447_=_C722 ,\nC498_=_C507 ,C498_=_C724 ,C498_=_C727 ,C530_=_C532 ,C530_=_C722 ,C530_=_C724 ,\nC530_=_C725 ,C530_=_C726 ,C530_=_C727 ,C530_=_C754 ,C532_=_C542 ,C532_=_C544 ,\nC539_=_C648</w:t>
      </w:r>
    </w:p>
    <w:p>
      <w:pPr>
        <w:pStyle w:val="PreformattedText"/>
        <w:bidi w:val="0"/>
        <w:spacing w:before="0" w:after="0"/>
        <w:jc w:val="left"/>
        <w:rPr/>
      </w:pPr>
      <w:r>
        <w:rPr/>
        <w:t xml:space="preserve"> </w:t>
      </w:r>
      <w:r>
        <w:rPr/>
        <w:t>,C539_=_C649 ,C539_=_C650 ,C539_=_C651 ,C539_=_C704 ,C539_=_C753 ,\nC539_=_C757 ,C542_=_C544 ,C542_=_C722 ,C542_=_C754 ,C648_=_C649 ,C648_=_C650 ,\nC648_=_C651 ,C648_=_C704 ,C648_=_C753 ,C648_=_C757 ,C649_=_C650 ,C649_=_C651 ,\nC649_=_C704 ,C649_=_C753 ,C649_=_C757 ,C650_=_C651 ,C650_=_C704 ,C650_=_C753 ,\nC650_=_C757 ,C651_=_C704 ,C651_=_C753 ,C651_=_C757 ,C704_=_C753 ,C704_=_C757 ,\nC722_=_C724 ,C722_=_C725 ,C722_=_C726 ,C722_=_C727 ,C722_=_C754 ,C724_=_C725 ,\nC724_=_C726 ,C724_=_C727 ,C724_=_C754 ,C725_=_C726 ,C725_=_C727 ,C725_=_C754 ,\nC726_=_C727 ,C726_=_C754 ,C727_=_C754 ,C753_=_C757 ,"];171[shape=box, label="id:171 level: 7\n33: C112 C132 C141 C172 C224 \nC276 C340 C353 C354 C360 C361 \nC428 C431 C434 C437 C467 C482 \nC484 C570 C571 C574 C575 C626 \nC648 C649 C652 C653 C698 C706 \nC707 C712 C713 C761 \n395: C112_=_C132( C112 C132 ) C112_=_C141( C112 C141 ) C112_=_C353( C112 C353 ) C112_=_C354( C112 C354 ) C112_=_C360( C112 C360 ) \nC112_=_C361( C112 C361 ) C112_=_C431( C112 C431 ) C112_=_C434( C112 C434 ) C112_=_C437( C112 C437 ) C112_=_C467( C112 C467 ) C112_=_C570( C112 C570 ) \nC112_=_C571( C112 C571 ) C112_=_C574( C112 C574 ) C112_=_C575( C112 C575 ) C112_=_C626( C112 C626 ) C112_=_C648( C112 C648 ) C112_=_C649( C112 C649 ) \nC112_=_C652( C112 C652 ) C112_=_C653( C112 C653 ) C112_=_C698( C112 C698 ) C112_=_C706( C112 C706 ) C112_=_C707( C112 C707 ) C112_=_C712( C112 C712 ) \nC112_=_C713( C112 C713 ) C112_=_C761( C112 C761 ) C132_=_C141( C132 C141 ) C132_=_C353( C132 C353 ) C132_=_C354( C132 C354 ) C132_=_C360( C132 C360 ) \nC132_=_C361( C132 C361 ) C132_=_C431( C132 C431 ) C132_=_C434( C132 C434 ) C132_=_C437( C132 C437 ) C132_=_C467( C132 C467 ) C132_=_C570( C132 C570 ) \nC132_=_C571( C132 C571 ) C132_=_C574( C132 C574 ) C132_=_C575( C132 C575 ) C132_=_C626( C132 C626 ) C132_=_C648( C132 C648 ) C132_=_C649( C132 C649 ) \nC132_=_C652( C132 C652 ) C132_=_C653( C132 C653 ) C132_=_C698( C132 C698 ) C132_=_C706( C132 C706 ) C132_=_C707( C132 C707 ) C132_=_C712( C132 C712 ) \nC132_=_C713( C132 C713 ) C132_=_C761( C132 C761 ) C141_=_C172( C141 C172 ) C141_=_C224( C141 C224 ) C141_=_C276( C141 C276 ) C141_=_C340( C141 C340 ) \nC141_=_C353( C141 C353 ) C141_=_C354( C141 C354 ) C141_=_C360( C141 C360 ) C141_=_C361( C141 C361 ) C141_=_C428( C141 C428 ) C141_=_C431( C141 C431 ) \nC141_=_C434( C141 C434 ) C141_=_C437( C141 C437 ) C141_=_C467( C141 C467 ) C141_=_C482( C141 C482 ) C141_=_C484( C141 C484 ) C141_=_C570( C141 C570 ) \nC141_=_C571( C141 C571 ) C141_=_C574( C141 C574 ) C141_=_C575( C141 C575 ) C141_=_C626( C141 C626 ) C141_=_C648( C141 C648 ) C141_=_C649( C141 C649 ) \nC141_=_C652( C141 C652 ) C141_=_C653( C141 C653 ) C141_=_C698( C141 C698 ) C141_=_C706( C141 C706 ) C141_=_C707( C141 C707 ) C141_=_C712( C141 C712 ) \nC141_=_C713( C141 C713 ) C141_=_C761( C141 C761 ) C172_=_C224( C172 C224 ) C172_=_C276( C172 C276 ) C172_=_C340( C172 C340 ) C172_=_C428( C172 C428 ) \nC172_=_C482( C172 C482 ) C172_=_C484( C172 C484 ) C172_=_C698( C172 C698 ) C224_=_C276( C224 C276 ) C224_=_C340( C224 C340 ) C224_=_C428( C224 C428 ) \nC224_=_C482( C224 C482 ) C224_=_C484( C224 C484 ) C224_=_C698( C224 C698 ) C276_=_C340( C276 C340 ) C276_=_C428( C276 C428 ) C276_=_C482( C276 C482 ) \nC276_=_C484( C276 C484 ) C276_=_C698( C276 C698 ) C276_=_C706( C276 C706 ) C276_=_C707( C276 C707 ) C276_=_C712( C276 C712 ) C276_=_C713( C276 C713 ) \nC276_=_C761( C276 C761 ) C340_=_C428( C340 C428 ) C340_=_C431( C340 C431 ) C340_=_C482( C340 C482 ) C340_=_C484( C340 C484 ) C340_=_C648( C340 C648 ) \nC340_=_C649( C340 C649 ) C340_=_C652( C340 C652 ) C340_=_C653( C340 C653 ) C340_=_C698( C340 C698 ) C340_=_C706( C340 C706 ) C340_=_C707( C340 C707 ) \nC340_=_C712( C340 C712 ) C340_=_C713( C340 C713 ) C340_=_C761( C340 C761 ) C353_=_C354( C353 C354 ) C353_=_C360( C353 C360 ) C353_=_C361( C353 C361 ) \nC353_=_C431( C353 C431 ) C353_=_C434( C353 C434 ) C353_=_C437( C353 C437 ) C353_=_C467( C353 C467 ) C353_=_C482( C353 C482 ) C353_=_C570( C353 C570 ) \nC353_=_C571( C353 C571 ) C353_=_C574( C353 C574 ) C353_=_C575( C353 C575 ) C353_=_C626( C353 C626 ) C353_=_C648( C353 C648 ) C353_=_C649( C353 C649 ) \nC353_=_C652( C353 C652 ) C353_=_C653( C353 C653 ) C353_=_C698( C353 C698 ) C353_=_C706( C353 C706 ) C353_=_C707( C353 C707 ) C353_=_C712( C353 C712 ) \nC353_=_C713( C353 C713 ) C353_=_C761( C353 C761 ) C354_=_C360( C354 C360 ) C354_=_C361( C354 C361 ) C354_=_C431( C354 C431 ) C354_=_C434( C354 C434 ) \nC354_=_C437( C354 C437 ) C354_=_C467( C354 C467 ) C354_=_C570( C354 C570 ) C354_=_C571( C354 C571 ) C354_=_C574( C354 C574 ) C354_=_C575( C354 C575 ) \nC354_=_C626( C354 C626 ) C354_=_C648( C354 C648 ) C354_=_C649( C354 C649 ) C354_=_C652( C354 C652 ) C354_=_C653( C354 C653 ) C354_=_C698( C354 C698 ) \nC354_=_C706( C354 C706 ) C354_=_C707( C354 C707 ) C354_=_C712( C354 C712 ) C354_=_C713( C354 C713 ) C354_=_C761( C354 C761 ) C360_=_C361( C360 C361 ) \nC360_=_C431( C360 C431 ) C360_=_C434( C360 C434 ) C360_=_C437( C360 C437 ) C360_=_C467( C360 C467 ) C360_=_C482( C360 C482 ) C360_=_C570( C360 C570 ) \nC360_=_C571( C360 C571 ) C360_=_C574( C360 C574 ) C360_=_C575( C360 C575 ) C360_=_C626( C360 C626 ) C360_=_C648( C360 C648 ) C360_=_C649( C360 C649 ) \nC360_=_C652( C360 C652 ) C360_=_C653( C360 C653 ) C360_=_C698( C360 C698 ) C360_=_C706( C360 C706 ) C360_=_C707( C360 C707 ) C360_=_C712( C360 C712 ) \nC360_=_C713( C360 C713 ) C360_=_C761( C360 C761 ) C361_=_C431( C361 C431 ) C361_=_C434( C361 C434 ) C361_=_C437( C361 C437 ) C361_=_C467( C361 C467 ) \nC361_=_C570( C361 C570 ) C361_=_C571( C361 C571 ) C361_=_C574( C361 C574 ) C361_=_C575( C361 C575 ) C361_=_C626( C361 C626 ) C361_=_C648( C361 C648 ) \nC361_=_C649( C361 C649 ) C361_=_C652( C361 C652 ) C361_=_C653( C361 C653 ) C361_=_C698( C361 C698 ) C361_=_C706( C361 C706 ) C361_=_C707( C361 C707 ) \nC361_=_C712( C361 C712 ) C361_=_C713( C361 C713 ) C361_=_C761( C361 C761 ) C428_=_C482( C428 C482 ) C428_=_C484( C428 C484 ) C428_=_C570( C428 C570 ) \nC428_=_C571( C428 C571 ) C428_=_C574( C428 C574 ) C428_=_C575( C428 C575 ) C428_=_C626( C428 C626 ) C428_=_C648( C428 C648 ) C428_=_C649( C428 C649 ) \nC428_=_C652( C428 C652 ) C428_=_C653( C428 C653 ) C428_=_C698( C428 C698 ) C428_=_C706( C428 C706 ) C428_=_C707( C428 C707 ) C428_=_C712( C428 C712 ) \nC428_=_C713( C428 C713 ) C428_=_C761( C428 C761 ) C431_=_C434( C431 C434 ) C431_=_C437( C431 C437 ) C431_=_C467( C431 C467 ) C431_=_C570( C431 C570 ) \nC431_=_C571( C431 C571 ) C431_=_C574( C431 C574 ) C431_=_C575( C431 C575 ) C431_=_C626( C431 C626 ) C431_=_C648( C431 C648 ) C431_=_C649( C431 C649 ) \nC431_=_C652( C431 C652 ) C431_=_C653( C431 C653 ) C431_=_C698( C431 C698 ) C431_=_C706( C431 C706 ) C431_=_C707( C431 C707 ) C431_=_C712( C431 C712 ) \nC431_=_C713( C431 C713 ) C431_=_C761( C431 C761 ) C434_=_C437( C434 C437 ) C434_=_C467( C434 C467 ) C434_=_C570( C434 C570 ) C434_=_C571( C434 C571 ) \nC434_=_C574( C434 C574 ) C434_=_C575( C434 C575 ) C434_=_C626( C434 C626 ) C434_=_C648( C434 C648 ) C434_=_C649( C434 C649 ) C434_=_C652( C434 C652 ) \nC434_=_C653( C434 C653 ) C434_=_C698( C434 C698 ) C434_=_C706( C434 C706 ) C434_=_C707( C434 C707 ) C434_=_C712( C434 C712 ) C434_=_C713( C434 C713 ) \nC434_=_C761( C434 C761 ) C437_=_C467( C437 C467 ) C437_=_C570( C437 C570 ) C437_=_C571( C437 C571 ) C437_=_C574( C437 C574 ) C437_=_C575( C437 C575 ) \nC437_=_C626( C437 C626 ) C437_=_C648( C437 C648 ) C437_=_C649( C437 C649 ) C437_=_C652( C437 C652 ) C437_=_C653( C437 C653 ) C437_=_C698( C437 C698 ) \nC437_=_C706( C437 C706 ) C437_=_C707( C437 C707 ) C437_=_C712( C437 C712 ) C437_=_C713( C437 C713 ) C437_=_C761( C437 C761 ) C467_=_C570( C467 C570 ) \nC467_=_C571( C467 C571 ) C467_=_C574( C467 C574 ) C467_=_C575( C467 C575 ) C467_=_C626( C467 C626 ) C467_=_C648( C467 C648 ) C467_=_C649( C467 C649 ) \nC467_=_C652( C467 C652 ) C467_=_C653( C467 C653 ) C467_=_C698( C467 C698 ) C467_=_C706( C467 C706 ) C467_=_C707( C467 C707 ) C467_=_C712( C467 C712 ) \nC467_=_C713( C467 C713 ) C467_=_C761( C467 C761 ) C482_=_C484( C482 C484 ) C482_=_C570( C482 C570 ) C482_=_C574( C482 C574 ) C482_=_C648( C482 C648 ) \nC482_=_C652( C482 C652 ) C482_=_C706( C482 C706 ) C482_=_C712( C482 C712 ) C570_=_C571( C570 C571 ) C570_=_C574( C570 C574 ) C570_=_C575( C570 C575 ) \nC570_=_C626( C570 C626 ) C570_=_C648( C570 C648 ) C570_=_C649( C570 C649 ) C570_=_C652( C570 C652 ) C570_=_C653( C570 C653 ) C570_=_C698( C570 C698 ) \nC570_=_C706( C570 C706 ) C570_=_C707( C570 C707 ) C570_=_C712( C570 C712 ) C570_=_C713( C570 C713 ) C570_=_C761( C570 C761 ) C571_=_C574( C571 C574 ) \nC571_=_C575( C571 C575 ) C571_=_C626( C571 C626 ) C571_=_C648( C571 C648 ) C571_=_C649( C571 C649 ) C571_=_C652( C571 C652 ) C571_=_C653( C571 C653 ) \nC571_=_C698( C571 C698 ) C571_=_C706( C571 C706 ) C571_=_C707( C571 C707 ) C571_=_C712( C571 C712 ) C571_=_C713( C571 C713 ) C571_=_C761( C571 C761 ) \nC574_=_C575( C574 C575 ) C574_=_C626( C574 C626 ) C574_=_C648( C574 C648 ) C574_=_C649( C574 C649 ) C574_=_C652( C574 C652 ) C574_=_C653( C574 C653 ) \nC574_=_C698( C574 C698 ) C574_=_C706( C574 C706 ) C574_=_C707( C574 C707 ) C574_=_C712( C574 C712 ) C574_=_C713( C574 C713 ) C574_=_C761( C574 C761 ) \nC575_=_C626( C575 C626 ) C575_=_C648( C575 C648 ) C575_=_C649( C575 C649 ) C575_=_C652( C575 C652 ) C575_=_C653( C575 C653 ) C575_=_C698( C575 C698 ) \nC575_=_C706( C575 C706 ) C575_=_C707( C575 C707 ) C575_=_C712( C575 C712 ) C575_=_C713( C575 C713 ) C575_=_C761( C575 C761 ) C626_=_C648( C626 C648 ) \nC626_=_C649( C626 C649 ) C626_=_C652( C626 C652 ) C626_=_C653( C626 C653 ) C626_=_C698( C626 C698 ) C626_=_C706( C626 C706 ) C626_=_C707( C626 C707 ) \nC626_=_C712( C626 C712 ) C626_=_C713( C626 C713 ) C626_=_C761( C626 C761 ) C648_=_C649( C648 C649 ) C648_=_C652( C648 C652 ) C648_=_C653( C648 C653 ) \nC648_=_C698( C648 C698 ) C648_=_C706( C648 C706 ) C648_=_C707( C648 C707 ) C648_=_C712( C648 C712 ) C648_=_C713( C648 C713 ) C648_=_C761(</w:t>
      </w:r>
    </w:p>
    <w:p>
      <w:pPr>
        <w:pStyle w:val="PreformattedText"/>
        <w:bidi w:val="0"/>
        <w:spacing w:before="0" w:after="0"/>
        <w:jc w:val="left"/>
        <w:rPr/>
      </w:pPr>
      <w:r>
        <w:rPr/>
        <w:t xml:space="preserve"> </w:t>
      </w:r>
      <w:r>
        <w:rPr/>
        <w:t>C648 C761 ) \nC649_=_C652( C649 C652 ) C649_=_C653( C649 C653 ) C649_=_C698( C649 C698 ) C649_=_C706( C649 C706 ) C649_=_C707( C649 C707 ) C649_=_C712( C649 C712 ) \nC649_=_C713( C649 C713 ) C649_=_C761( C649 C761 ) C652_=_C653( C652 C653 ) C652_=_C698( C652 C698 ) C652_=_C706( C652 C706 ) C652_=_C707( C652 C707 ) \nC652_=_C712( C652 C712 ) C652_=_C713( C652 C713 ) C652_=_C761( C652 C761 ) C653_=_C698( C653 C698 ) C653_=_C706( C653 C706 ) C653_=_C707( C653 C707 ) \nC653_=_C712( C653 C712 ) C653_=_C713( C653 C713 ) C653_=_C761( C653 C761 ) C698_=_C706( C698 C706 ) C698_=_C707( C698 C707 ) C698_=_C712( C698 C712 ) \nC698_=_C713( C698 C713 ) C698_=_C761( C698 C761 ) C706_=_C707( C706 C707 ) C706_=_C712( C706 C712 ) C706_=_C713( C706 C713 ) C706_=_C761( C706 C761 ) \nC707_=_C712( C707 C712 ) C707_=_C713( C707 C713 ) C707_=_C761( C707 C761 ) C712_=_C713( C712 C713 ) C712_=_C761( C712 C761 ) C713_=_C761( C713 C761 ) "];150-&gt;171[label="32: C112 C132 C172 C224 C276 \nC340 C353 C354 C360 C361 C428 \nC431 C434 C437 C467 C482 C484 \nC570 C571 C574 C575 C626 C648 \nC649 C652 C653 C698 C706 C707 \nC712 C713 C761 \n363: C112_=_C132 ,C112_=_C353 ,C112_=_C354 ,C112_=_C360 ,C112_=_C361 ,\nC112_=_C431 ,C112_=_C434 ,C112_=_C437 ,C112_=_C467 ,C112_=_C570 ,C112_=_C571 ,\nC112_=_C574 ,C112_=_C575 ,C112_=_C626 ,C112_=_C648 ,C112_=_C649 ,C112_=_C652 ,\nC112_=_C653 ,C112_=_C698 ,C112_=_C706 ,C112_=_C707 ,C112_=_C712 ,C112_=_C713 ,\nC112_=_C761 ,C132_=_C353 ,C132_=_C354 ,C132_=_C360 ,C132_=_C361 ,C132_=_C431 ,\nC132_=_C434 ,C132_=_C437 ,C132_=_C467 ,C132_=_C570 ,C132_=_C571 ,C132_=_C574 ,\nC132_=_C575 ,C132_=_C626 ,C132_=_C648 ,C132_=_C649 ,C132_=_C652 ,C132_=_C653 ,\nC132_=_C698 ,C132_=_C706 ,C132_=_C707 ,C132_=_C712 ,C132_=_C713 ,C132_=_C761 ,\nC172_=_C224 ,C172_=_C276 ,C172_=_C340 ,C172_=_C428 ,C172_=_C482 ,C172_=_C484 ,\nC172_=_C698 ,C224_=_C276 ,C224_=_C340 ,C224_=_C428 ,C224_=_C482 ,C224_=_C484 ,\nC224_=_C698 ,C276_=_C340 ,C276_=_C428 ,C276_=_C482 ,C276_=_C484 ,C276_=_C698 ,\nC276_=_C706 ,C276_=_C707 ,C276_=_C712 ,C276_=_C713 ,C276_=_C761 ,C340_=_C428 ,\nC340_=_C431 ,C340_=_C482 ,C340_=_C484 ,C340_=_C648 ,C340_=_C649 ,C340_=_C652 ,\nC340_=_C653 ,C340_=_C698 ,C340_=_C706 ,C340_=_C707 ,C340_=_C712 ,C340_=_C713 ,\nC340_=_C761 ,C353_=_C354 ,C353_=_C360 ,C353_=_C361 ,C353_=_C431 ,C353_=_C434 ,\nC353_=_C437 ,C353_=_C467 ,C353_=_C482 ,C353_=_C570 ,C353_=_C571 ,C353_=_C574 ,\nC353_=_C575 ,C353_=_C626 ,C353_=_C648 ,C353_=_C649 ,C353_=_C652 ,C353_=_C653 ,\nC353_=_C698 ,C353_=_C706 ,C353_=_C707 ,C353_=_C712 ,C353_=_C713 ,C353_=_C761 ,\nC354_=_C360 ,C354_=_C361 ,C354_=_C431 ,C354_=_C434 ,C354_=_C437 ,C354_=_C467 ,\nC354_=_C570 ,C354_=_C571 ,C354_=_C574 ,C354_=_C575 ,C354_=_C626 ,C354_=_C648 ,\nC354_=_C649 ,C354_=_C652 ,C354_=_C653 ,C354_=_C698 ,C354_=_C706 ,C354_=_C707 ,\nC354_=_C712 ,C354_=_C713 ,C354_=_C761 ,C360_=_C361 ,C360_=_C431 ,C360_=_C434 ,\nC360_=_C437 ,C360_=_C467 ,C360_=_C482 ,C360_=_C570 ,C360_=_C571 ,C360_=_C574 ,\nC360_=_C575 ,C360_=_C626 ,C360_=_C648 ,C360_=_C649 ,C360_=_C652 ,C360_=_C653 ,\nC360_=_C698 ,C360_=_C706 ,C360_=_C707 ,C360_=_C712 ,C360_=_C713 ,C360_=_C761 ,\nC361_=_C431 ,C361_=_C434 ,C361_=_C437 ,C361_=_C467 ,C361_=_C570 ,C361_=_C571 ,\nC361_=_C574 ,C361_=_C575 ,C361_=_C626 ,C361_=_C648 ,C361_=_C649 ,C361_=_C652 ,\nC361_=_C653 ,C361_=_C698 ,C361_=_C706 ,C361_=_C707 ,C361_=_C712 ,C361_=_C713 ,\nC361_=_C761 ,C428_=_C482 ,C428_=_C484 ,C428_=_C570 ,C428_=_C571 ,C428_=_C574 ,\nC428_=_C575 ,C428_=_C626 ,C428_=_C648 ,C428_=_C649 ,C428_=_C652 ,C428_=_C653 ,\nC428_=_C698 ,C428_=_C706 ,C428_=_C707 ,C428_=_C712 ,C428_=_C713 ,C428_=_C761 ,\nC431_=_C434 ,C431_=_C437 ,C431_=_C467 ,C431_=_C570 ,C431_=_C571 ,C431_=_C574 ,\nC431_=_C575 ,C431_=_C626 ,C431_=_C648 ,C431_=_C649 ,C431_=_C652 ,C431_=_C653 ,\nC431_=_C698 ,C431_=_C706 ,C431_=_C707 ,C431_=_C712 ,C431_=_C713 ,C431_=_C761 ,\nC434_=_C437 ,C434_=_C467 ,C434_=_C570 ,C434_=_C571 ,C434_=_C574 ,C434_=_C575 ,\nC434_=_C626 ,C434_=_C648 ,C434_=_C649 ,C434_=_C652 ,C434_=_C653 ,C434_=_C698 ,\nC434_=_C706 ,C434_=_C707 ,C434_=_C712 ,C434_=_C713 ,C434_=_C761 ,C437_=_C467 ,\nC437_=_C570 ,C437_=_C571 ,C437_=_C574 ,C437_=_C575 ,C437_=_C626 ,C437_=_C648 ,\nC437_=_C649 ,C437_=_C652 ,C437_=_C653 ,C437_=_C698 ,C437_=_C706 ,C437_=_C707 ,\nC437_=_C712 ,C437_=_C713 ,C437_=_C761 ,C467_=_C570 ,C467_=_C571 ,C467_=_C574 ,\nC467_=_C575 ,C467_=_C626 ,C467_=_C648 ,C467_=_C649 ,C467_=_C652 ,C467_=_C653 ,\nC467_=_C698 ,C467_=_C706 ,C467_=_C707 ,C467_=_C712 ,C467_=_C713 ,C467_=_C761 ,\nC482_=_C484 ,C482_=_C570 ,C482_=_C574 ,C482_=_C648 ,C482_=_C652 ,C482_=_C706 ,\nC482_=_C712 ,C570_=_C571 ,C570_=_C574 ,C570_=_C575 ,C570_=_C626 ,C570_=_C648 ,\nC570_=_C649 ,C570_=_C652 ,C570_=_C653 ,C570_=_C698 ,C570_=_C706 ,C570_=_C707 ,\nC570_=_C712 ,C570_=_C713 ,C570_=_C761 ,C571_=_C574 ,C571_=_C575 ,C571_=_C626 ,\nC571_=_C648 ,C571_=_C649 ,C571_=_C652 ,C571_=_C653 ,C571_=_C698 ,C571_=_C706 ,\nC571_=_C707 ,C571_=_C712 ,C571_=_C713 ,C571_=_C761 ,C574_=_C575 ,C574_=_C626 ,\nC574_=_C648 ,C574_=_C649 ,C574_=_C652 ,C574_=_C653 ,C574_=_C698 ,C574_=_C706 ,\nC574_=_C707 ,C574_=_C712 ,C574_=_C713 ,C574_=_C761 ,C575_=_C626 ,C575_=_C648 ,\nC575_=_C649 ,C575_=_C652 ,C575_=_C653 ,C575_=_C698 ,C575_=_C706 ,C575_=_C707 ,\nC575_=_C712 ,C575_=_C713 ,C575_=_C761 ,C626_=_C648 ,C626_=_C649 ,C626_=_C652 ,\nC626_=_C653 ,C626_=_C698 ,C626_=_C706 ,C626_=_C707 ,C626_=_C712 ,C626_=_C713 ,\nC626_=_C761 ,C648_=_C649 ,C648_=_C652 ,C648_=_C653 ,C648_=_C698 ,C648_=_C706 ,\nC648_=_C707 ,C648_=_C712 ,C648_=_C713 ,C648_=_C761 ,C649_=_C652 ,C649_=_C653 ,\nC649_=_C698 ,C649_=_C706 ,C649_=_C707 ,C649_=_C712 ,C649_=_C713 ,C649_=_C761 ,\nC652_=_C653 ,C652_=_C698 ,C652_=_C706 ,C652_=_C707 ,C652_=_C712 ,C652_=_C713 ,\nC652_=_C761 ,C653_=_C698 ,C653_=_C706 ,C653_=_C707 ,C653_=_C712 ,C653_=_C713 ,\nC653_=_C761 ,C698_=_C706 ,C698_=_C707 ,C698_=_C712 ,C698_=_C713 ,C698_=_C761 ,\nC706_=_C707 ,C706_=_C712 ,C706_=_C713 ,C706_=_C761 ,C707_=_C712 ,C707_=_C713 ,\nC707_=_C761 ,C712_=_C713 ,C712_=_C761 ,C713_=_C761 ,"];172[shape=box, label="id:172 level: 7\n35: C40 C60 C61 C62 C69 \nC212 C216 C220 C227 C230 C233 \nC260 C261 C262 C275 C276 C277 \nC278 C526 C538 C548 C550 C563 \nC565 C566 C567 C568 C698 C706 \nC707 C712 C713 C753 C757 C761 \n335: C40_=_C60( C40 C60 ) C40_=_C69( C40 C69 ) C40_=_C212( C40 C212 ) C40_=_C227( C40 C227 ) C40_=_C230( C40 C230 ) \nC40_=_C233( C40 C233 ) C40_=_C275( C40 C275 ) C40_=_C276( C40 C276 ) C40_=_C277( C40 C277 ) C40_=_C278( C40 C278 ) C40_=_C563( C40 C563 ) \nC40_=_C565( C40 C565 ) C40_=_C566( C40 C566 ) C40_=_C567( C40 C567 ) C40_=_C568( C40 C568 ) C40_=_C698( C40 C698 ) C40_=_C706( C40 C706 ) \nC40_=_C707( C40 C707 ) C40_=_C712( C40 C712 ) C40_=_C713( C40 C713 ) C40_=_C753( C40 C753 ) C40_=_C757( C40 C757 ) C40_=_C761( C40 C761 ) \nC60_=_C61( C60 C61 ) C60_=_C62( C60 C62 ) C60_=_C69( C60 C69 ) C60_=_C212( C60 C212 ) C60_=_C216( C60 C216 ) C60_=_C220( C60 C220 ) \nC60_=_C227( C60 C227 ) C60_=_C230( C60 C230 ) C60_=_C233( C60 C233 ) C60_=_C260( C60 C260 ) C60_=_C261( C60 C261 ) C60_=_C262( C60 C262 ) \nC60_=_C275( C60 C275 ) C60_=_C276( C60 C276 ) C60_=_C277( C60 C277 ) C60_=_C278( C60 C278 ) C60_=_C526( C60 C526 ) C60_=_C538( C60 C538 ) \nC60_=_C548( C60 C548 ) C60_=_C550( C60 C550 ) C60_=_C563( C60 C563 ) C60_=_C565( C60 C565 ) C60_=_C566( C60 C566 ) C60_=_C567( C60 C567 ) \nC60_=_C568( C60 C568 ) C60_=_C698( C60 C698 ) C60_=_C706( C60 C706 ) C60_=_C707( C60 C707 ) C60_=_C712( C60 C712 ) C60_=_C713( C60 C713 ) \nC60_=_C753( C60 C753 ) C60_=_C757( C60 C757 ) C60_=_C761( C60 C761 ) C61_=_C62( C61 C62 ) C61_=_C212( C61 C212 ) C61_=_C216( C61 C216 ) \nC61_=_C220( C61 C220 ) C61_=_C260( C61 C260 ) C61_=_C261( C61 C261 ) C61_=_C262( C61 C262 ) C61_=_C275( C61 C275 ) C61_=_C526( C61 C526 ) \nC61_=_C538( C61 C538 ) C61_=_C548( C61 C548 ) C61_=_C550( C61 C550 ) C62_=_C212( C62 C212 ) C62_=_C216( C62 C216 ) C62_=_C220( C62 C220 ) \nC62_=_C260( C62 C260 ) C62_=_C261( C62 C261 ) C62_=_C262( C62 C262 ) C62_=_C275( C62 C275 ) C62_=_C526( C62 C526 ) C62_=_C538( C62 C538 ) \nC62_=_C548( C62 C548 ) C62_=_C550( C62 C550 ) C69_=_C227( C69 C227 ) C69_=_C230( C69 C230 ) C69_=_C233( C69 C233 ) C69_=_C260( C69 C260 ) \nC69_=_C275( C69 C275 ) C69_=_C276( C69 C276 ) C69_=_C277( C69 C277 ) C69_=_C278( C69 C278 ) C69_=_C563( C69 C563 ) C69_=_C565( C69 C565 ) \nC69_=_C566( C69 C566 ) C69_=_C567( C69 C567 ) C69_=_C568( C69 C568 ) C69_=_C698( C69 C698 ) C69_=_C706( C69 C706 ) C69_=_C707( C69 C707 ) \nC69_=_C712( C69 C712 ) C69_=_C713( C69 C713 ) C69_=_C753( C69 C753 ) C69_=_C757( C69 C757 ) C69_=_C761( C69 C761 ) C212_=_C216( C212 C216 ) \nC212_=_C220( C212 C220 ) C212_=_C260( C212 C260 ) C212_=_C261( C212 C261 ) C212_=_C262( C212 C262 ) C212_=_C526( C212 C526 ) C212_=_C538( C212 C538 ) \nC212_=_C548( C212 C548 ) C212_=_C550( C212 C550 ) C216_=_C220( C216 C220 ) C216_=_C260( C216 C260 ) C216_=_C261( C216 C261 ) C216_=_C262( C216 C262 ) \nC216_=_C526( C216 C526 ) C216_=_C538( C216 C538 ) C216_=_C548( C216 C548 ) C216_=_C550( C216 C550 ) C220_=_C260( C220 C260 ) C220_=_C261( C220 C261 ) \nC220_=_C262( C220 C262 ) C220_=_C526( C220 C526 ) C220_=_C538( C220 C538 ) C220_=_C548( C220 C548 ) C220_=_C550( C220 C550 ) C227_=_C230( C227 C230 ) \nC227_=_C233( C227 C233 ) C227_=_C275( C227 C275 ) C227_=_C276( C227 C276 ) C227_=_C277( C227 C277 ) C227_=_C278( C227 C278 ) C227_=_C563( C227 C563 ) \nC227_=_C565( C227 C565 ) C227_=_C566( C227 C566 ) C227_=_C567( C227 C567 ) C227_=_C568( C227 C568 ) C227_=_C698( C227 C698 ) C227_=_C706( C227 C706 ) \nC227_=_C707( C227 C707 ) C227_=_C712( C227 C712 ) C227_=_C713( C227 C713 ) C227_=_C753( C227 C753 ) C227_=_C757( C227 C757 ) C227_=_C761( C227 C761 ) \nC230_=_C233( C230 C233 ) C230_=_C275( C230 C275 ) C230_=_C276( C230 C276 ) C230_=_C277( C230 C277 ) C230_=_C278( C230 C278 ) C230_=_C563( C230 C563 ) \nC230_=_C565( C230 C565 ) C230_=_C566( C230 C566 ) C230_=_C567( C230 C567 ) C230_=_C568( C230 C568 ) C230_=_C698( C230 C698 ) C230_=_C706( C230</w:t>
      </w:r>
    </w:p>
    <w:p>
      <w:pPr>
        <w:pStyle w:val="PreformattedText"/>
        <w:bidi w:val="0"/>
        <w:spacing w:before="0" w:after="0"/>
        <w:jc w:val="left"/>
        <w:rPr/>
      </w:pPr>
      <w:r>
        <w:rPr/>
        <w:t xml:space="preserve"> </w:t>
      </w:r>
      <w:r>
        <w:rPr/>
        <w:t>C706 ) \nC230_=_C707( C230 C707 ) C230_=_C712( C230 C712 ) C230_=_C713( C230 C713 ) C230_=_C753( C230 C753 ) C230_=_C757( C230 C757 ) C230_=_C761( C230 C761 ) \nC233_=_C275( C233 C275 ) C233_=_C276( C233 C276 ) C233_=_C277( C233 C277 ) C233_=_C278( C233 C278 ) C233_=_C563( C233 C563 ) C233_=_C565( C233 C565 ) \nC233_=_C566( C233 C566 ) C233_=_C567( C233 C567 ) C233_=_C568( C233 C568 ) C233_=_C698( C233 C698 ) C233_=_C706( C233 C706 ) C233_=_C707( C233 C707 ) \nC233_=_C712( C233 C712 ) C233_=_C713( C233 C713 ) C233_=_C753( C233 C753 ) C233_=_C757( C233 C757 ) C233_=_C761( C233 C761 ) C260_=_C261( C260 C261 ) \nC260_=_C262( C260 C262 ) C260_=_C526( C260 C526 ) C260_=_C538( C260 C538 ) C260_=_C548( C260 C548 ) C260_=_C550( C260 C550 ) C261_=_C262( C261 C262 ) \nC261_=_C526( C261 C526 ) C261_=_C538( C261 C538 ) C261_=_C548( C261 C548 ) C261_=_C550( C261 C550 ) C262_=_C526( C262 C526 ) C262_=_C538( C262 C538 ) \nC262_=_C548( C262 C548 ) C262_=_C550( C262 C550 ) C275_=_C276( C275 C276 ) C275_=_C277( C275 C277 ) C275_=_C278( C275 C278 ) C275_=_C563( C275 C563 ) \nC275_=_C565( C275 C565 ) C275_=_C566( C275 C566 ) C275_=_C567( C275 C567 ) C275_=_C568( C275 C568 ) C275_=_C698( C275 C698 ) C275_=_C706( C275 C706 ) \nC275_=_C707( C275 C707 ) C275_=_C712( C275 C712 ) C275_=_C713( C275 C713 ) C275_=_C753( C275 C753 ) C275_=_C757( C275 C757 ) C275_=_C761( C275 C761 ) \nC276_=_C277( C276 C277 ) C276_=_C278( C276 C278 ) C276_=_C563( C276 C563 ) C276_=_C565( C276 C565 ) C276_=_C566( C276 C566 ) C276_=_C567( C276 C567 ) \nC276_=_C568( C276 C568 ) C276_=_C698( C276 C698 ) C276_=_C706( C276 C706 ) C276_=_C707( C276 C707 ) C276_=_C712( C276 C712 ) C276_=_C713( C276 C713 ) \nC276_=_C753( C276 C753 ) C276_=_C757( C276 C757 ) C276_=_C761( C276 C761 ) C277_=_C278( C277 C278 ) C277_=_C563( C277 C563 ) C277_=_C565( C277 C565 ) \nC277_=_C566( C277 C566 ) C277_=_C567( C277 C567 ) C277_=_C568( C277 C568 ) C277_=_C698( C277 C698 ) C277_=_C706( C277 C706 ) C277_=_C707( C277 C707 ) \nC277_=_C712( C277 C712 ) C277_=_C713( C277 C713 ) C277_=_C753( C277 C753 ) C277_=_C757( C277 C757 ) C277_=_C761( C277 C761 ) C278_=_C563( C278 C563 ) \nC278_=_C565( C278 C565 ) C278_=_C566( C278 C566 ) C278_=_C567( C278 C567 ) C278_=_C568( C278 C568 ) C278_=_C698( C278 C698 ) C278_=_C706( C278 C706 ) \nC278_=_C707( C278 C707 ) C278_=_C712( C278 C712 ) C278_=_C713( C278 C713 ) C278_=_C753( C278 C753 ) C278_=_C757( C278 C757 ) C278_=_C761( C278 C761 ) \nC526_=_C538( C526 C538 ) C526_=_C548( C526 C548 ) C526_=_C550( C526 C550 ) C538_=_C548( C538 C548 ) C538_=_C550( C538 C550 ) C548_=_C550( C548 C550 ) \nC563_=_C565( C563 C565 ) C563_=_C566( C563 C566 ) C563_=_C567( C563 C567 ) C563_=_C568( C563 C568 ) C563_=_C698( C563 C698 ) C563_=_C706( C563 C706 ) \nC563_=_C707( C563 C707 ) C563_=_C712( C563 C712 ) C563_=_C713( C563 C713 ) C563_=_C753( C563 C753 ) C563_=_C757( C563 C757 ) C563_=_C761( C563 C761 ) \nC565_=_C566( C565 C566 ) C565_=_C567( C565 C567 ) C565_=_C568( C565 C568 ) C565_=_C698( C565 C698 ) C565_=_C706( C565 C706 ) C565_=_C707( C565 C707 ) \nC565_=_C712( C565 C712 ) C565_=_C713( C565 C713 ) C565_=_C753( C565 C753 ) C565_=_C757( C565 C757 ) C565_=_C761( C565 C761 ) C566_=_C567( C566 C567 ) \nC566_=_C568( C566 C568 ) C566_=_C698( C566 C698 ) C566_=_C706( C566 C706 ) C566_=_C707( C566 C707 ) C566_=_C712( C566 C712 ) C566_=_C713( C566 C713 ) \nC566_=_C753( C566 C753 ) C566_=_C757( C566 C757 ) C566_=_C761( C566 C761 ) C567_=_C568( C567 C568 ) C567_=_C698( C567 C698 ) C567_=_C706( C567 C706 ) \nC567_=_C707( C567 C707 ) C567_=_C712( C567 C712 ) C567_=_C713( C567 C713 ) C567_=_C753( C567 C753 ) C567_=_C757( C567 C757 ) C567_=_C761( C567 C761 ) \nC568_=_C698( C568 C698 ) C568_=_C706( C568 C706 ) C568_=_C707( C568 C707 ) C568_=_C712( C568 C712 ) C568_=_C713( C568 C713 ) C568_=_C753( C568 C753 ) \nC568_=_C757( C568 C757 ) C568_=_C761( C568 C761 ) C698_=_C706( C698 C706 ) C698_=_C707( C698 C707 ) C698_=_C712( C698 C712 ) C698_=_C713( C698 C713 ) \nC698_=_C753( C698 C753 ) C698_=_C757( C698 C757 ) C698_=_C761( C698 C761 ) C706_=_C707( C706 C707 ) C706_=_C712( C706 C712 ) C706_=_C713( C706 C713 ) \nC706_=_C753( C706 C753 ) C706_=_C757( C706 C757 ) C706_=_C761( C706 C761 ) C707_=_C712( C707 C712 ) C707_=_C713( C707 C713 ) C707_=_C753( C707 C753 ) \nC707_=_C757( C707 C757 ) C707_=_C761( C707 C761 ) C712_=_C713( C712 C713 ) C712_=_C753( C712 C753 ) C712_=_C757( C712 C757 ) C712_=_C761( C712 C761 ) \nC713_=_C753( C713 C753 ) C713_=_C757( C713 C757 ) C713_=_C761( C713 C761 ) C753_=_C757( C753 C757 ) C753_=_C761( C753 C761 ) C757_=_C761( C757 C761 ) "];152-&gt;172[label="34: C40 C61 C62 C69 C212 \nC216 C220 C227 C230 C233 C260 \nC261 C262 C275 C276 C277 C278 \nC526 C538 C548 C550 C563 C565 \nC566 C567 C568 C698 C706 C707 \nC712 C713 C753 C757 C761 \n301: C40_=_C69 ,C40_=_C212 ,C40_=_C227 ,C40_=_C230 ,C40_=_C233 ,\nC40_=_C275 ,C40_=_C276 ,C40_=_C277 ,C40_=_C278 ,C40_=_C563 ,C40_=_C565 ,\nC40_=_C566 ,C40_=_C567 ,C40_=_C568 ,C40_=_C698 ,C40_=_C706 ,C40_=_C707 ,\nC40_=_C712 ,C40_=_C713 ,C40_=_C753 ,C40_=_C757 ,C40_=_C761 ,C61_=_C62 ,\nC61_=_C212 ,C61_=_C216 ,C61_=_C220 ,C61_=_C260 ,C61_=_C261 ,C61_=_C262 ,\nC61_=_C275 ,C61_=_C526 ,C61_=_C538 ,C61_=_C548 ,C61_=_C550 ,C62_=_C212 ,\nC62_=_C216 ,C62_=_C220 ,C62_=_C260 ,C62_=_C261 ,C62_=_C262 ,C62_=_C275 ,\nC62_=_C526 ,C62_=_C538 ,C62_=_C548 ,C62_=_C550 ,C69_=_C227 ,C69_=_C230 ,\nC69_=_C233 ,C69_=_C260 ,C69_=_C275 ,C69_=_C276 ,C69_=_C277 ,C69_=_C278 ,\nC69_=_C563 ,C69_=_C565 ,C69_=_C566 ,C69_=_C567 ,C69_=_C568 ,C69_=_C698 ,\nC69_=_C706 ,C69_=_C707 ,C69_=_C712 ,C69_=_C713 ,C69_=_C753 ,C69_=_C757 ,\nC69_=_C761 ,C212_=_C216 ,C212_=_C220 ,C212_=_C260 ,C212_=_C261 ,C212_=_C262 ,\nC212_=_C526 ,C212_=_C538 ,C212_=_C548 ,C212_=_C550 ,C216_=_C220 ,C216_=_C260 ,\nC216_=_C261 ,C216_=_C262 ,C216_=_C526 ,C216_=_C538 ,C216_=_C548 ,C216_=_C550 ,\nC220_=_C260 ,C220_=_C261 ,C220_=_C262 ,C220_=_C526 ,C220_=_C538 ,C220_=_C548 ,\nC220_=_C550 ,C227_=_C230 ,C227_=_C233 ,C227_=_C275 ,C227_=_C276 ,C227_=_C277 ,\nC227_=_C278 ,C227_=_C563 ,C227_=_C565 ,C227_=_C566 ,C227_=_C567 ,C227_=_C568 ,\nC227_=_C698 ,C227_=_C706 ,C227_=_C707 ,C227_=_C712 ,C227_=_C713 ,C227_=_C753 ,\nC227_=_C757 ,C227_=_C761 ,C230_=_C233 ,C230_=_C275 ,C230_=_C276 ,C230_=_C277 ,\nC230_=_C278 ,C230_=_C563 ,C230_=_C565 ,C230_=_C566 ,C230_=_C567 ,C230_=_C568 ,\nC230_=_C698 ,C230_=_C706 ,C230_=_C707 ,C230_=_C712 ,C230_=_C713 ,C230_=_C753 ,\nC230_=_C757 ,C230_=_C761 ,C233_=_C275 ,C233_=_C276 ,C233_=_C277 ,C233_=_C278 ,\nC233_=_C563 ,C233_=_C565 ,C233_=_C566 ,C233_=_C567 ,C233_=_C568 ,C233_=_C698 ,\nC233_=_C706 ,C233_=_C707 ,C233_=_C712 ,C233_=_C713 ,C233_=_C753 ,C233_=_C757 ,\nC233_=_C761 ,C260_=_C261 ,C260_=_C262 ,C260_=_C526 ,C260_=_C538 ,C260_=_C548 ,\nC260_=_C550 ,C261_=_C262 ,C261_=_C526 ,C261_=_C538 ,C261_=_C548 ,C261_=_C550 ,\nC262_=_C526 ,C262_=_C538 ,C262_=_C548 ,C262_=_C550 ,C275_=_C276 ,C275_=_C277 ,\nC275_=_C278 ,C275_=_C563 ,C275_=_C565 ,C275_=_C566 ,C275_=_C567 ,C275_=_C568 ,\nC275_=_C698 ,C275_=_C706 ,C275_=_C707 ,C275_=_C712 ,C275_=_C713 ,C275_=_C753 ,\nC275_=_C757 ,C275_=_C761 ,C276_=_C277 ,C276_=_C278 ,C276_=_C563 ,C276_=_C565 ,\nC276_=_C566 ,C276_=_C567 ,C276_=_C568 ,C276_=_C698 ,C276_=_C706 ,C276_=_C707 ,\nC276_=_C712 ,C276_=_C713 ,C276_=_C753 ,C276_=_C757 ,C276_=_C761 ,C277_=_C278 ,\nC277_=_C563 ,C277_=_C565 ,C277_=_C566 ,C277_=_C567 ,C277_=_C568 ,C277_=_C698 ,\nC277_=_C706 ,C277_=_C707 ,C277_=_C712 ,C277_=_C713 ,C277_=_C753 ,C277_=_C757 ,\nC277_=_C761 ,C278_=_C563 ,C278_=_C565 ,C278_=_C566 ,C278_=_C567 ,C278_=_C568 ,\nC278_=_C698 ,C278_=_C706 ,C278_=_C707 ,C278_=_C712 ,C278_=_C713 ,C278_=_C753 ,\nC278_=_C757 ,C278_=_C761 ,C526_=_C538 ,C526_=_C548 ,C526_=_C550 ,C538_=_C548 ,\nC538_=_C550 ,C548_=_C550 ,C563_=_C565 ,C563_=_C566 ,C563_=_C567 ,C563_=_C568 ,\nC563_=_C698 ,C563_=_C706 ,C563_=_C707 ,C563_=_C712 ,C563_=_C713 ,C563_=_C753 ,\nC563_=_C757 ,C563_=_C761 ,C565_=_C566 ,C565_=_C567 ,C565_=_C568 ,C565_=_C698 ,\nC565_=_C706 ,C565_=_C707 ,C565_=_C712 ,C565_=_C713 ,C565_=_C753 ,C565_=_C757 ,\nC565_=_C761 ,C566_=_C567 ,C566_=_C568 ,C566_=_C698 ,C566_=_C706 ,C566_=_C707 ,\nC566_=_C712 ,C566_=_C713 ,C566_=_C753 ,C566_=_C757 ,C566_=_C761 ,C567_=_C568 ,\nC567_=_C698 ,C567_=_C706 ,C567_=_C707 ,C567_=_C712 ,C567_=_C713 ,C567_=_C753 ,\nC567_=_C757 ,C567_=_C761 ,C568_=_C698 ,C568_=_C706 ,C568_=_C707 ,C568_=_C712 ,\nC568_=_C713 ,C568_=_C753 ,C568_=_C757 ,C568_=_C761 ,C698_=_C706 ,C698_=_C707 ,\nC698_=_C712 ,C698_=_C713 ,C698_=_C753 ,C698_=_C757 ,C698_=_C761 ,C706_=_C707 ,\nC706_=_C712 ,C706_=_C713 ,C706_=_C753 ,C706_=_C757 ,C706_=_C761 ,C707_=_C712 ,\nC707_=_C713 ,C707_=_C753 ,C707_=_C757 ,C707_=_C761 ,C712_=_C713 ,C712_=_C753 ,\nC712_=_C757 ,C712_=_C761 ,C713_=_C753 ,C713_=_C757 ,C713_=_C761 ,C753_=_C757 ,\nC753_=_C761 ,C757_=_C761 ,"];173[shape=box, label="id:173 level: 7\n39: C69 C87 C88 C94 C95 \nC260 C269 C273 C276 C283 C286 \nC315 C316 C317 C318 C319 C320 \nC321 C322 C347 C348 C349 C529 \nC541 C569 C608 C610 C636 C637 \nC640 C641 C680 C688 C689 C694 \nC695 C752 C756 C760 \n433: C69_=_C87( C69 C87 ) C69_=_C88( C69 C88 ) C69_=_C260( C69 C260 ) C69_=_C269( C69 C269 ) C69_=_C273( C69 C273 ) \nC69_=_C276( C69 C276 ) C69_=_C315( C69 C315 ) C69_=_C316( C69 C316 ) C69_=_C317( C69 C317 ) C69_=_C318( C69 C318 ) C69_=_C319( C69 C319 ) \nC69_=_C320( C69 C320 ) C69_=_C321( C69 C321 ) C69_=_C322( C69 C322 ) C69_=_C608( C69 C608 ) C69_=_C636( C69 C636 ) C69_=_C637( C69 C637 ) \nC69_=_C640( C69 C640 ) C69_=_C641( C69 C641 ) C69_=_C680( C69 C680 ) C69_=_C688( C69 C688 ) C69_=_C689( C69 C689 ) C69_=_C694( C69 C694 ) \nC69_=_C695( C69 C695 ) C69_=_C752( C69 C752 ) C69_=_C756( C69 C756 ) C69_=_C760( C69 C760 ) C87_=_C88( C87 C88 ) C87_=_C94( C87 C94 ) \nC87_=_C95( C87 C95 ) C87_=_C260( C87 C260 ) C87_=_C269( C87 C269 ) C87_=_C273( C87 C273 ) C87_=_C276( C87 C276 ) C87_=_C283( C87 C283 ) \nC87_=_C286( C87 C286 ) C87_=_C315( C87 C315 ) C87_=_C316( C87 C316 ) C87_=_C317( C87 C317 ) C87_=_C318( C87 C318 ) C87_=_C319(</w:t>
      </w:r>
    </w:p>
    <w:p>
      <w:pPr>
        <w:pStyle w:val="PreformattedText"/>
        <w:bidi w:val="0"/>
        <w:spacing w:before="0" w:after="0"/>
        <w:jc w:val="left"/>
        <w:rPr/>
      </w:pPr>
      <w:r>
        <w:rPr/>
        <w:t xml:space="preserve"> </w:t>
      </w:r>
      <w:r>
        <w:rPr/>
        <w:t>C87 C319 ) \nC87_=_C320( C87 C320 ) C87_=_C321( C87 C321 ) C87_=_C322( C87 C322 ) C87_=_C347( C87 C347 ) C87_=_C348( C87 C348 ) C87_=_C349( C87 C349 ) \nC87_=_C529( C87 C529 ) C87_=_C541( C87 C541 ) C87_=_C569( C87 C569 ) C87_=_C608( C87 C608 ) C87_=_C610( C87 C610 ) C87_=_C636( C87 C636 ) \nC87_=_C637( C87 C637 ) C87_=_C640( C87 C640 ) C87_=_C641( C87 C641 ) C87_=_C680( C87 C680 ) C87_=_C688( C87 C688 ) C87_=_C689( C87 C689 ) \nC87_=_C694( C87 C694 ) C87_=_C695( C87 C695 ) C87_=_C752( C87 C752 ) C87_=_C756( C87 C756 ) C87_=_C760( C87 C760 ) C88_=_C260( C88 C260 ) \nC88_=_C269( C88 C269 ) C88_=_C273( C88 C273 ) C88_=_C315( C88 C315 ) C88_=_C316( C88 C316 ) C88_=_C317( C88 C317 ) C88_=_C318( C88 C318 ) \nC88_=_C319( C88 C319 ) C88_=_C320( C88 C320 ) C88_=_C321( C88 C321 ) C88_=_C322( C88 C322 ) C88_=_C347( C88 C347 ) C88_=_C608( C88 C608 ) \nC88_=_C636( C88 C636 ) C88_=_C637( C88 C637 ) C88_=_C640( C88 C640 ) C88_=_C641( C88 C641 ) C88_=_C680( C88 C680 ) C88_=_C688( C88 C688 ) \nC88_=_C689( C88 C689 ) C88_=_C694( C88 C694 ) C88_=_C695( C88 C695 ) C88_=_C752( C88 C752 ) C88_=_C756( C88 C756 ) C88_=_C760( C88 C760 ) \nC94_=_C95( C94 C95 ) C94_=_C276( C94 C276 ) C94_=_C283( C94 C283 ) C94_=_C286( C94 C286 ) C94_=_C315( C94 C315 ) C94_=_C347( C94 C347 ) \nC94_=_C348( C94 C348 ) C94_=_C349( C94 C349 ) C94_=_C529( C94 C529 ) C94_=_C541( C94 C541 ) C94_=_C569( C94 C569 ) C94_=_C610( C94 C610 ) \nC95_=_C276( C95 C276 ) C95_=_C283( C95 C283 ) C95_=_C286( C95 C286 ) C95_=_C315( C95 C315 ) C95_=_C347( C95 C347 ) C95_=_C348( C95 C348 ) \nC95_=_C349( C95 C349 ) C95_=_C529( C95 C529 ) C95_=_C541( C95 C541 ) C95_=_C569( C95 C569 ) C95_=_C610( C95 C610 ) C260_=_C269( C260 C269 ) \nC260_=_C273( C260 C273 ) C260_=_C315( C260 C315 ) C260_=_C316( C260 C316 ) C260_=_C317( C260 C317 ) C260_=_C318( C260 C318 ) C260_=_C319( C260 C319 ) \nC260_=_C320( C260 C320 ) C260_=_C321( C260 C321 ) C260_=_C322( C260 C322 ) C260_=_C608( C260 C608 ) C260_=_C636( C260 C636 ) C260_=_C637( C260 C637 ) \nC260_=_C640( C260 C640 ) C260_=_C641( C260 C641 ) C260_=_C680( C260 C680 ) C260_=_C688( C260 C688 ) C260_=_C689( C260 C689 ) C260_=_C694( C260 C694 ) \nC260_=_C695( C260 C695 ) C260_=_C752( C260 C752 ) C260_=_C756( C260 C756 ) C260_=_C760( C260 C760 ) C269_=_C273( C269 C273 ) C269_=_C315( C269 C315 ) \nC269_=_C316( C269 C316 ) C269_=_C317( C269 C317 ) C269_=_C318( C269 C318 ) C269_=_C319( C269 C319 ) C269_=_C320( C269 C320 ) C269_=_C321( C269 C321 ) \nC269_=_C322( C269 C322 ) C269_=_C608( C269 C608 ) C269_=_C636( C269 C636 ) C269_=_C637( C269 C637 ) C269_=_C640( C269 C640 ) C269_=_C641( C269 C641 ) \nC269_=_C680( C269 C680 ) C269_=_C688( C269 C688 ) C269_=_C689( C269 C689 ) C269_=_C694( C269 C694 ) C269_=_C695( C269 C695 ) C269_=_C752( C269 C752 ) \nC269_=_C756( C269 C756 ) C269_=_C760( C269 C760 ) C273_=_C315( C273 C315 ) C273_=_C316( C273 C316 ) C273_=_C317( C273 C317 ) C273_=_C318( C273 C318 ) \nC273_=_C319( C273 C319 ) C273_=_C320( C273 C320 ) C273_=_C321( C273 C321 ) C273_=_C322( C273 C322 ) C273_=_C608( C273 C608 ) C273_=_C636( C273 C636 ) \nC273_=_C637( C273 C637 ) C273_=_C640( C273 C640 ) C273_=_C641( C273 C641 ) C273_=_C680( C273 C680 ) C273_=_C688( C273 C688 ) C273_=_C689( C273 C689 ) \nC273_=_C694( C273 C694 ) C273_=_C695( C273 C695 ) C273_=_C752( C273 C752 ) C273_=_C756( C273 C756 ) C273_=_C760( C273 C760 ) C276_=_C283( C276 C283 ) \nC276_=_C286( C276 C286 ) C276_=_C347( C276 C347 ) C276_=_C348( C276 C348 ) C276_=_C349( C276 C349 ) C276_=_C529( C276 C529 ) C276_=_C541( C276 C541 ) \nC276_=_C569( C276 C569 ) C276_=_C610( C276 C610 ) C283_=_C286( C283 C286 ) C283_=_C347( C283 C347 ) C283_=_C348( C283 C348 ) C283_=_C349( C283 C349 ) \nC283_=_C529( C283 C529 ) C283_=_C541( C283 C541 ) C283_=_C569( C283 C569 ) C283_=_C610( C283 C610 ) C286_=_C347( C286 C347 ) C286_=_C348( C286 C348 ) \nC286_=_C349( C286 C349 ) C286_=_C529( C286 C529 ) C286_=_C541( C286 C541 ) C286_=_C569( C286 C569 ) C286_=_C610( C286 C610 ) C315_=_C316( C315 C316 ) \nC315_=_C317( C315 C317 ) C315_=_C318( C315 C318 ) C315_=_C319( C315 C319 ) C315_=_C320( C315 C320 ) C315_=_C321( C315 C321 ) C315_=_C322( C315 C322 ) \nC315_=_C608( C315 C608 ) C315_=_C636( C315 C636 ) C315_=_C637( C315 C637 ) C315_=_C640( C315 C640 ) C315_=_C641( C315 C641 ) C315_=_C680( C315 C680 ) \nC315_=_C688( C315 C688 ) C315_=_C689( C315 C689 ) C315_=_C694( C315 C694 ) C315_=_C695( C315 C695 ) C315_=_C752( C315 C752 ) C315_=_C756( C315 C756 ) \nC315_=_C760( C315 C760 ) C316_=_C317( C316 C317 ) C316_=_C318( C316 C318 ) C316_=_C319( C316 C319 ) C316_=_C320( C316 C320 ) C316_=_C321( C316 C321 ) \nC316_=_C322( C316 C322 ) C316_=_C608( C316 C608 ) C316_=_C636( C316 C636 ) C316_=_C637( C316 C637 ) C316_=_C640( C316 C640 ) C316_=_C641( C316 C641 ) \nC316_=_C680( C316 C680 ) C316_=_C688( C316 C688 ) C316_=_C689( C316 C689 ) C316_=_C694( C316 C694 ) C316_=_C695( C316 C695 ) C316_=_C752( C316 C752 ) \nC316_=_C756( C316 C756 ) C316_=_C760( C316 C760 ) C317_=_C318( C317 C318 ) C317_=_C319( C317 C319 ) C317_=_C320( C317 C320 ) C317_=_C321( C317 C321 ) \nC317_=_C322( C317 C322 ) C317_=_C608( C317 C608 ) C317_=_C636( C317 C636 ) C317_=_C637( C317 C637 ) C317_=_C640( C317 C640 ) C317_=_C641( C317 C641 ) \nC317_=_C680( C317 C680 ) C317_=_C688( C317 C688 ) C317_=_C689( C317 C689 ) C317_=_C694( C317 C694 ) C317_=_C695( C317 C695 ) C317_=_C752( C317 C752 ) \nC317_=_C756( C317 C756 ) C317_=_C760( C317 C760 ) C318_=_C319( C318 C319 ) C318_=_C320( C318 C320 ) C318_=_C321( C318 C321 ) C318_=_C322( C318 C322 ) \nC318_=_C608( C318 C608 ) C318_=_C636( C318 C636 ) C318_=_C637( C318 C637 ) C318_=_C640( C318 C640 ) C318_=_C641( C318 C641 ) C318_=_C680( C318 C680 ) \nC318_=_C688( C318 C688 ) C318_=_C689( C318 C689 ) C318_=_C694( C318 C694 ) C318_=_C695( C318 C695 ) C318_=_C752( C318 C752 ) C318_=_C756( C318 C756 ) \nC318_=_C760( C318 C760 ) C319_=_C320( C319 C320 ) C319_=_C321( C319 C321 ) C319_=_C322( C319 C322 ) C319_=_C608( C319 C608 ) C319_=_C636( C319 C636 ) \nC319_=_C637( C319 C637 ) C319_=_C640( C319 C640 ) C319_=_C641( C319 C641 ) C319_=_C680( C319 C680 ) C319_=_C688( C319 C688 ) C319_=_C689( C319 C689 ) \nC319_=_C694( C319 C694 ) C319_=_C695( C319 C695 ) C319_=_C752( C319 C752 ) C319_=_C756( C319 C756 ) C319_=_C760( C319 C760 ) C320_=_C321( C320 C321 ) \nC320_=_C322( C320 C322 ) C320_=_C608( C320 C608 ) C320_=_C636( C320 C636 ) C320_=_C637( C320 C637 ) C320_=_C640( C320 C640 ) C320_=_C641( C320 C641 ) \nC320_=_C680( C320 C680 ) C320_=_C688( C320 C688 ) C320_=_C689( C320 C689 ) C320_=_C694( C320 C694 ) C320_=_C695( C320 C695 ) C320_=_C752( C320 C752 ) \nC320_=_C756( C320 C756 ) C320_=_C760( C320 C760 ) C321_=_C322( C321 C322 ) C321_=_C608( C321 C608 ) C321_=_C636( C321 C636 ) C321_=_C637( C321 C637 ) \nC321_=_C640( C321 C640 ) C321_=_C641( C321 C641 ) C321_=_C680( C321 C680 ) C321_=_C688( C321 C688 ) C321_=_C689( C321 C689 ) C321_=_C694( C321 C694 ) \nC321_=_C695( C321 C695 ) C321_=_C752( C321 C752 ) C321_=_C756( C321 C756 ) C321_=_C760( C321 C760 ) C322_=_C608( C322 C608 ) C322_=_C636( C322 C636 ) \nC322_=_C637( C322 C637 ) C322_=_C640( C322 C640 ) C322_=_C641( C322 C641 ) C322_=_C680( C322 C680 ) C322_=_C688( C322 C688 ) C322_=_C689( C322 C689 ) \nC322_=_C694( C322 C694 ) C322_=_C695( C322 C695 ) C322_=_C752( C322 C752 ) C322_=_C756( C322 C756 ) C322_=_C760( C322 C760 ) C347_=_C348( C347 C348 ) \nC347_=_C349( C347 C349 ) C347_=_C529( C347 C529 ) C347_=_C541( C347 C541 ) C347_=_C569( C347 C569 ) C347_=_C610( C347 C610 ) C348_=_C349( C348 C349 ) \nC348_=_C529( C348 C529 ) C348_=_C541( C348 C541 ) C348_=_C569( C348 C569 ) C348_=_C610( C348 C610 ) C349_=_C529( C349 C529 ) C349_=_C541( C349 C541 ) \nC349_=_C569( C349 C569 ) C349_=_C610( C349 C610 ) C529_=_C541( C529 C541 ) C529_=_C569( C529 C569 ) C529_=_C610( C529 C610 ) C541_=_C569( C541 C569 ) \nC541_=_C610( C541 C610 ) C569_=_C610( C569 C610 ) C608_=_C636( C608 C636 ) C608_=_C637( C608 C637 ) C608_=_C640( C608 C640 ) C608_=_C641( C608 C641 ) \nC608_=_C680( C608 C680 ) C608_=_C688( C608 C688 ) C608_=_C689( C608 C689 ) C608_=_C694( C608 C694 ) C608_=_C695( C608 C695 ) C608_=_C752( C608 C752 ) \nC608_=_C756( C608 C756 ) C608_=_C760( C608 C760 ) C636_=_C637( C636 C637 ) C636_=_C640( C636 C640 ) C636_=_C641( C636 C641 ) C636_=_C680( C636 C680 ) \nC636_=_C688( C636 C688 ) C636_=_C689( C636 C689 ) C636_=_C694( C636 C694 ) C636_=_C695( C636 C695 ) C636_=_C752( C636 C752 ) C636_=_C756( C636 C756 ) \nC636_=_C760( C636 C760 ) C637_=_C640( C637 C640 ) C637_=_C641( C637 C641 ) C637_=_C680( C637 C680 ) C637_=_C688( C637 C688 ) C637_=_C689( C637 C689 ) \nC637_=_C694( C637 C694 ) C637_=_C695( C637 C695 ) C637_=_C752( C637 C752 ) C637_=_C756( C637 C756 ) C637_=_C760( C637 C760 ) C640_=_C641( C640 C641 ) \nC640_=_C680( C640 C680 ) C640_=_C688( C640 C688 ) C640_=_C689( C640 C689 ) C640_=_C694( C640 C694 ) C640_=_C695( C640 C695 ) C640_=_C752( C640 C752 ) \nC640_=_C756( C640 C756 ) C640_=_C760( C640 C760 ) C641_=_C680( C641 C680 ) C641_=_C688( C641 C688 ) C641_=_C689( C641 C689 ) C641_=_C694( C641 C694 ) \nC641_=_C695( C641 C695 ) C641_=_C752( C641 C752 ) C641_=_C756( C641 C756 ) C641_=_C760( C641 C760 ) C680_=_C688( C680 C688 ) C680_=_C689( C680 C689 ) \nC680_=_C694( C680 C694 ) C680_=_C695( C680 C695 ) C680_=_C752( C680 C752 ) C680_=_C756( C680 C756 ) C680_=_C760( C680 C760 ) C688_=_C689( C688 C689 ) \nC688_=_C694( C688 C694 ) C688_=_C695( C688 C695 ) C688_=_C752( C688 C752 ) C688_=_C756( C688 C756 ) C688_=_C760( C688 C760 ) C689_=_C694( C689 C694 ) \nC689_=_C695( C689 C695 ) C689_=_C752( C689 C752 ) C689_=_C756( C689 C756 ) C689_=_C760( C689 C760 ) C694_=_C695( C694 C695 ) C694_=_C752( C694 C752 ) \nC694_=_C756( C694 C756 ) C694_=_C760( C694 C760 ) C695_=_C752( C695 C752 ) C695_=_C756( C695 C756 ) C695_=_C760( C695 C760 ) C752_=_C756( C752 C756 ) \nC752_=_C760( C752 C760 ) C756_=_C760( C756 C760 ) "];152-&gt;173[label="38: C69 C88 C94 C95 C260 \nC269 C273 C276 C283 C286 C315 \nC316 C317 C318 C319 C320</w:t>
      </w:r>
    </w:p>
    <w:p>
      <w:pPr>
        <w:pStyle w:val="PreformattedText"/>
        <w:bidi w:val="0"/>
        <w:spacing w:before="0" w:after="0"/>
        <w:jc w:val="left"/>
        <w:rPr/>
      </w:pPr>
      <w:r>
        <w:rPr/>
        <w:t xml:space="preserve"> </w:t>
      </w:r>
      <w:r>
        <w:rPr/>
        <w:t>C321 \nC322 C347 C348 C349 C529 C541 \nC569 C608 C610 C636 C637 C640 \nC641 C680 C688 C689 C694 C695 \nC752 C756 C760 \n395: C69_=_C88 ,C69_=_C260 ,C69_=_C269 ,C69_=_C273 ,C69_=_C276 ,\nC69_=_C315 ,C69_=_C316 ,C69_=_C317 ,C69_=_C318 ,C69_=_C319 ,C69_=_C320 ,\nC69_=_C321 ,C69_=_C322 ,C69_=_C608 ,C69_=_C636 ,C69_=_C637 ,C69_=_C640 ,\nC69_=_C641 ,C69_=_C680 ,C69_=_C688 ,C69_=_C689 ,C69_=_C694 ,C69_=_C695 ,\nC69_=_C752 ,C69_=_C756 ,C69_=_C760 ,C88_=_C260 ,C88_=_C269 ,C88_=_C273 ,\nC88_=_C315 ,C88_=_C316 ,C88_=_C317 ,C88_=_C318 ,C88_=_C319 ,C88_=_C320 ,\nC88_=_C321 ,C88_=_C322 ,C88_=_C347 ,C88_=_C608 ,C88_=_C636 ,C88_=_C637 ,\nC88_=_C640 ,C88_=_C641 ,C88_=_C680 ,C88_=_C688 ,C88_=_C689 ,C88_=_C694 ,\nC88_=_C695 ,C88_=_C752 ,C88_=_C756 ,C88_=_C760 ,C94_=_C95 ,C94_=_C276 ,\nC94_=_C283 ,C94_=_C286 ,C94_=_C315 ,C94_=_C347 ,C94_=_C348 ,C94_=_C349 ,\nC94_=_C529 ,C94_=_C541 ,C94_=_C569 ,C94_=_C610 ,C95_=_C276 ,C95_=_C283 ,\nC95_=_C286 ,C95_=_C315 ,C95_=_C347 ,C95_=_C348 ,C95_=_C349 ,C95_=_C529 ,\nC95_=_C541 ,C95_=_C569 ,C95_=_C610 ,C260_=_C269 ,C260_=_C273 ,C260_=_C315 ,\nC260_=_C316 ,C260_=_C317 ,C260_=_C318 ,C260_=_C319 ,C260_=_C320 ,C260_=_C321 ,\nC260_=_C322 ,C260_=_C608 ,C260_=_C636 ,C260_=_C637 ,C260_=_C640 ,C260_=_C641 ,\nC260_=_C680 ,C260_=_C688 ,C260_=_C689 ,C260_=_C694 ,C260_=_C695 ,C260_=_C752 ,\nC260_=_C756 ,C260_=_C760 ,C269_=_C273 ,C269_=_C315 ,C269_=_C316 ,C269_=_C317 ,\nC269_=_C318 ,C269_=_C319 ,C269_=_C320 ,C269_=_C321 ,C269_=_C322 ,C269_=_C608 ,\nC269_=_C636 ,C269_=_C637 ,C269_=_C640 ,C269_=_C641 ,C269_=_C680 ,C269_=_C688 ,\nC269_=_C689 ,C269_=_C694 ,C269_=_C695 ,C269_=_C752 ,C269_=_C756 ,C269_=_C760 ,\nC273_=_C315 ,C273_=_C316 ,C273_=_C317 ,C273_=_C318 ,C273_=_C319 ,C273_=_C320 ,\nC273_=_C321 ,C273_=_C322 ,C273_=_C608 ,C273_=_C636 ,C273_=_C637 ,C273_=_C640 ,\nC273_=_C641 ,C273_=_C680 ,C273_=_C688 ,C273_=_C689 ,C273_=_C694 ,C273_=_C695 ,\nC273_=_C752 ,C273_=_C756 ,C273_=_C760 ,C276_=_C283 ,C276_=_C286 ,C276_=_C347 ,\nC276_=_C348 ,C276_=_C349 ,C276_=_C529 ,C276_=_C541 ,C276_=_C569 ,C276_=_C610 ,\nC283_=_C286 ,C283_=_C347 ,C283_=_C348 ,C283_=_C349 ,C283_=_C529 ,C283_=_C541 ,\nC283_=_C569 ,C283_=_C610 ,C286_=_C347 ,C286_=_C348 ,C286_=_C349 ,C286_=_C529 ,\nC286_=_C541 ,C286_=_C569 ,C286_=_C610 ,C315_=_C316 ,C315_=_C317 ,C315_=_C318 ,\nC315_=_C319 ,C315_=_C320 ,C315_=_C321 ,C315_=_C322 ,C315_=_C608 ,C315_=_C636 ,\nC315_=_C637 ,C315_=_C640 ,C315_=_C641 ,C315_=_C680 ,C315_=_C688 ,C315_=_C689 ,\nC315_=_C694 ,C315_=_C695 ,C315_=_C752 ,C315_=_C756 ,C315_=_C760 ,C316_=_C317 ,\nC316_=_C318 ,C316_=_C319 ,C316_=_C320 ,C316_=_C321 ,C316_=_C322 ,C316_=_C608 ,\nC316_=_C636 ,C316_=_C637 ,C316_=_C640 ,C316_=_C641 ,C316_=_C680 ,C316_=_C688 ,\nC316_=_C689 ,C316_=_C694 ,C316_=_C695 ,C316_=_C752 ,C316_=_C756 ,C316_=_C760 ,\nC317_=_C318 ,C317_=_C319 ,C317_=_C320 ,C317_=_C321 ,C317_=_C322 ,C317_=_C608 ,\nC317_=_C636 ,C317_=_C637 ,C317_=_C640 ,C317_=_C641 ,C317_=_C680 ,C317_=_C688 ,\nC317_=_C689 ,C317_=_C694 ,C317_=_C695 ,C317_=_C752 ,C317_=_C756 ,C317_=_C760 ,\nC318_=_C319 ,C318_=_C320 ,C318_=_C321 ,C318_=_C322 ,C318_=_C608 ,C318_=_C636 ,\nC318_=_C637 ,C318_=_C640 ,C318_=_C641 ,C318_=_C680 ,C318_=_C688 ,C318_=_C689 ,\nC318_=_C694 ,C318_=_C695 ,C318_=_C752 ,C318_=_C756 ,C318_=_C760 ,C319_=_C320 ,\nC319_=_C321 ,C319_=_C322 ,C319_=_C608 ,C319_=_C636 ,C319_=_C637 ,C319_=_C640 ,\nC319_=_C641 ,C319_=_C680 ,C319_=_C688 ,C319_=_C689 ,C319_=_C694 ,C319_=_C695 ,\nC319_=_C752 ,C319_=_C756 ,C319_=_C760 ,C320_=_C321 ,C320_=_C322 ,C320_=_C608 ,\nC320_=_C636 ,C320_=_C637 ,C320_=_C640 ,C320_=_C641 ,C320_=_C680 ,C320_=_C688 ,\nC320_=_C689 ,C320_=_C694 ,C320_=_C695 ,C320_=_C752 ,C320_=_C756 ,C320_=_C760 ,\nC321_=_C322 ,C321_=_C608 ,C321_=_C636 ,C321_=_C637 ,C321_=_C640 ,C321_=_C641 ,\nC321_=_C680 ,C321_=_C688 ,C321_=_C689 ,C321_=_C694 ,C321_=_C695 ,C321_=_C752 ,\nC321_=_C756 ,C321_=_C760 ,C322_=_C608 ,C322_=_C636 ,C322_=_C637 ,C322_=_C640 ,\nC322_=_C641 ,C322_=_C680 ,C322_=_C688 ,C322_=_C689 ,C322_=_C694 ,C322_=_C695 ,\nC322_=_C752 ,C322_=_C756 ,C322_=_C760 ,C347_=_C348 ,C347_=_C349 ,C347_=_C529 ,\nC347_=_C541 ,C347_=_C569 ,C347_=_C610 ,C348_=_C349 ,C348_=_C529 ,C348_=_C541 ,\nC348_=_C569 ,C348_=_C610 ,C349_=_C529 ,C349_=_C541 ,C349_=_C569 ,C349_=_C610 ,\nC529_=_C541 ,C529_=_C569 ,C529_=_C610 ,C541_=_C569 ,C541_=_C610 ,C569_=_C610 ,\nC608_=_C636 ,C608_=_C637 ,C608_=_C640 ,C608_=_C641 ,C608_=_C680 ,C608_=_C688 ,\nC608_=_C689 ,C608_=_C694 ,C608_=_C695 ,C608_=_C752 ,C608_=_C756 ,C608_=_C760 ,\nC636_=_C637 ,C636_=_C640 ,C636_=_C641 ,C636_=_C680 ,C636_=_C688 ,C636_=_C689 ,\nC636_=_C694 ,C636_=_C695 ,C636_=_C752 ,C636_=_C756 ,C636_=_C760 ,C637_=_C640 ,\nC637_=_C641 ,C637_=_C680 ,C637_=_C688 ,C637_=_C689 ,C637_=_C694 ,C637_=_C695 ,\nC637_=_C752 ,C637_=_C756 ,C637_=_C760 ,C640_=_C641 ,C640_=_C680 ,C640_=_C688 ,\nC640_=_C689 ,C640_=_C694 ,C640_=_C695 ,C640_=_C752 ,C640_=_C756 ,C640_=_C760 ,\nC641_=_C680 ,C641_=_C688 ,C641_=_C689 ,C641_=_C694 ,C641_=_C695 ,C641_=_C752 ,\nC641_=_C756 ,C641_=_C760 ,C680_=_C688 ,C680_=_C689 ,C680_=_C694 ,C680_=_C695 ,\nC680_=_C752 ,C680_=_C756 ,C680_=_C760 ,C688_=_C689 ,C688_=_C694 ,C688_=_C695 ,\nC688_=_C752 ,C688_=_C756 ,C688_=_C760 ,C689_=_C694 ,C689_=_C695 ,C689_=_C752 ,\nC689_=_C756 ,C689_=_C760 ,C694_=_C695 ,C694_=_C752 ,C694_=_C756 ,C694_=_C760 ,\nC695_=_C752 ,C695_=_C756 ,C695_=_C760 ,C752_=_C756 ,C752_=_C760 ,C756_=_C760 ,"];174[shape=box, label="id:174 level: 7\n33: C117 C135 C136 C160 C212 \nC264 C316 C327 C328 C335 C336 \nC412 C416 C421 C425 C464 C475 \nC477 C555 C556 C559 C560 C624 \nC636 C637 C640 C641 C680 C688 \nC689 C694 C695 C760 \n395: C117_=_C135( C117 C135 ) C117_=_C136( C117 C136 ) C117_=_C327( C117 C327 ) C117_=_C328( C117 C328 ) C117_=_C335( C117 C335 ) \nC117_=_C336( C117 C336 ) C117_=_C412( C117 C412 ) C117_=_C421( C117 C421 ) C117_=_C425( C117 C425 ) C117_=_C464( C117 C464 ) C117_=_C555( C117 C555 ) \nC117_=_C556( C117 C556 ) C117_=_C559( C117 C559 ) C117_=_C560( C117 C560 ) C117_=_C624( C117 C624 ) C117_=_C636( C117 C636 ) C117_=_C637( C117 C637 ) \nC117_=_C640( C117 C640 ) C117_=_C641( C117 C641 ) C117_=_C680( C117 C680 ) C117_=_C688( C117 C688 ) C117_=_C689( C117 C689 ) C117_=_C694( C117 C694 ) \nC117_=_C695( C117 C695 ) C117_=_C760( C117 C760 ) C135_=_C136( C135 C136 ) C135_=_C327( C135 C327 ) C135_=_C328( C135 C328 ) C135_=_C335( C135 C335 ) \nC135_=_C336( C135 C336 ) C135_=_C412( C135 C412 ) C135_=_C421( C135 C421 ) C135_=_C425( C135 C425 ) C135_=_C464( C135 C464 ) C135_=_C555( C135 C555 ) \nC135_=_C556( C135 C556 ) C135_=_C559( C135 C559 ) C135_=_C560( C135 C560 ) C135_=_C624( C135 C624 ) C135_=_C636( C135 C636 ) C135_=_C637( C135 C637 ) \nC135_=_C640( C135 C640 ) C135_=_C641( C135 C641 ) C135_=_C680( C135 C680 ) C135_=_C688( C135 C688 ) C135_=_C689( C135 C689 ) C135_=_C694( C135 C694 ) \nC135_=_C695( C135 C695 ) C135_=_C760( C135 C760 ) C136_=_C160( C136 C160 ) C136_=_C212( C136 C212 ) C136_=_C264( C136 C264 ) C136_=_C316( C136 C316 ) \nC136_=_C327( C136 C327 ) C136_=_C328( C136 C328 ) C136_=_C335( C136 C335 ) C136_=_C336( C136 C336 ) C136_=_C412( C136 C412 ) C136_=_C416( C136 C416 ) \nC136_=_C421( C136 C421 ) C136_=_C425( C136 C425 ) C136_=_C464( C136 C464 ) C136_=_C475( C136 C475 ) C136_=_C477( C136 C477 ) C136_=_C555( C136 C555 ) \nC136_=_C556( C136 C556 ) C136_=_C559( C136 C559 ) C136_=_C560( C136 C560 ) C136_=_C624( C136 C624 ) C136_=_C636( C136 C636 ) C136_=_C637( C136 C637 ) \nC136_=_C640( C136 C640 ) C136_=_C641( C136 C641 ) C136_=_C680( C136 C680 ) C136_=_C688( C136 C688 ) C136_=_C689( C136 C689 ) C136_=_C694( C136 C694 ) \nC136_=_C695( C136 C695 ) C136_=_C760( C136 C760 ) C160_=_C212( C160 C212 ) C160_=_C264( C160 C264 ) C160_=_C316( C160 C316 ) C160_=_C416( C160 C416 ) \nC160_=_C475( C160 C475 ) C160_=_C477( C160 C477 ) C160_=_C680( C160 C680 ) C212_=_C264( C212 C264 ) C212_=_C316( C212 C316 ) C212_=_C416( C212 C416 ) \nC212_=_C475( C212 C475 ) C212_=_C477( C212 C477 ) C212_=_C680( C212 C680 ) C264_=_C316( C264 C316 ) C264_=_C416( C264 C416 ) C264_=_C475( C264 C475 ) \nC264_=_C477( C264 C477 ) C264_=_C680( C264 C680 ) C264_=_C688( C264 C688 ) C264_=_C689( C264 C689 ) C264_=_C694( C264 C694 ) C264_=_C695( C264 C695 ) \nC264_=_C760( C264 C760 ) C316_=_C412( C316 C412 ) C316_=_C416( C316 C416 ) C316_=_C475( C316 C475 ) C316_=_C477( C316 C477 ) C316_=_C636( C316 C636 ) \nC316_=_C637( C316 C637 ) C316_=_C640( C316 C640 ) C316_=_C641( C316 C641 ) C316_=_C680( C316 C680 ) C316_=_C688( C316 C688 ) C316_=_C689( C316 C689 ) \nC316_=_C694( C316 C694 ) C316_=_C695( C316 C695 ) C316_=_C760( C316 C760 ) C327_=_C328( C327 C328 ) C327_=_C335( C327 C335 ) C327_=_C336( C327 C336 ) \nC327_=_C412( C327 C412 ) C327_=_C421( C327 C421 ) C327_=_C425( C327 C425 ) C327_=_C464( C327 C464 ) C327_=_C475( C327 C475 ) C327_=_C555( C327 C555 ) \nC327_=_C556( C327 C556 ) C327_=_C559( C327 C559 ) C327_=_C560( C327 C560 ) C327_=_C624( C327 C624 ) C327_=_C636( C327 C636 ) C327_=_C637( C327 C637 ) \nC327_=_C640( C327 C640 ) C327_=_C641( C327 C641 ) C327_=_C680( C327 C680 ) C327_=_C688( C327 C688 ) C327_=_C689( C327 C689 ) C327_=_C694( C327 C694 ) \nC327_=_C695( C327 C695 ) C327_=_C760( C327 C760 ) C328_=_C335( C328 C335 ) C328_=_C336( C328 C336 ) C328_=_C412( C328 C412 ) C328_=_C421( C328 C421 ) \nC328_=_C425( C328 C425 ) C328_=_C464( C328 C464 ) C328_=_C555( C328 C555 ) C328_=_C556( C328 C556 ) C328_=_C559( C328 C559 ) C328_=_C560( C328 C560 ) \nC328_=_C624( C328 C624 ) C328_=_C636( C328 C636 ) C328_=_C637( C328 C637 ) C328_=_C640( C328 C640 ) C328_=_C641( C328 C641 ) C328_=_C680( C328 C680 ) \nC328_=_C688( C328 C688 ) C328_=_C689( C328 C689 ) C328_=_C694( C328 C694 ) C328_=_C695( C328 C695 ) C328_=_C760( C328 C760 ) C335_=_C336( C335 C336 ) \nC335_=_C412( C335 C412 ) C335_=_C421( C335 C421 ) C335_=_C425( C335 C425 ) C335_=_C464( C335 C464 ) C335_=_C475( C335 C475 ) C335_=_C555( C335 C555 ) \nC335_=_C556( C335 C556 ) C335_=_C559( C335 C559 ) C335_=_C560( C335 C560 ) C335_=_C624( C335 C624 ) C335_=_C636( C335 C636 ) C335_=_C637(</w:t>
      </w:r>
    </w:p>
    <w:p>
      <w:pPr>
        <w:pStyle w:val="PreformattedText"/>
        <w:bidi w:val="0"/>
        <w:spacing w:before="0" w:after="0"/>
        <w:jc w:val="left"/>
        <w:rPr/>
      </w:pPr>
      <w:r>
        <w:rPr/>
        <w:t xml:space="preserve"> </w:t>
      </w:r>
      <w:r>
        <w:rPr/>
        <w:t>C335 C637 ) \nC335_=_C640( C335 C640 ) C335_=_C641( C335 C641 ) C335_=_C680( C335 C680 ) C335_=_C688( C335 C688 ) C335_=_C689( C335 C689 ) C335_=_C694( C335 C694 ) \nC335_=_C695( C335 C695 ) C335_=_C760( C335 C760 ) C336_=_C412( C336 C412 ) C336_=_C421( C336 C421 ) C336_=_C425( C336 C425 ) C336_=_C464( C336 C464 ) \nC336_=_C555( C336 C555 ) C336_=_C556( C336 C556 ) C336_=_C559( C336 C559 ) C336_=_C560( C336 C560 ) C336_=_C624( C336 C624 ) C336_=_C636( C336 C636 ) \nC336_=_C637( C336 C637 ) C336_=_C640( C336 C640 ) C336_=_C641( C336 C641 ) C336_=_C680( C336 C680 ) C336_=_C688( C336 C688 ) C336_=_C689( C336 C689 ) \nC336_=_C694( C336 C694 ) C336_=_C695( C336 C695 ) C336_=_C760( C336 C760 ) C412_=_C421( C412 C421 ) C412_=_C425( C412 C425 ) C412_=_C464( C412 C464 ) \nC412_=_C555( C412 C555 ) C412_=_C556( C412 C556 ) C412_=_C559( C412 C559 ) C412_=_C560( C412 C560 ) C412_=_C624( C412 C624 ) C412_=_C636( C412 C636 ) \nC412_=_C637( C412 C637 ) C412_=_C640( C412 C640 ) C412_=_C641( C412 C641 ) C412_=_C680( C412 C680 ) C412_=_C688( C412 C688 ) C412_=_C689( C412 C689 ) \nC412_=_C694( C412 C694 ) C412_=_C695( C412 C695 ) C412_=_C760( C412 C760 ) C416_=_C475( C416 C475 ) C416_=_C477( C416 C477 ) C416_=_C555( C416 C555 ) \nC416_=_C556( C416 C556 ) C416_=_C559( C416 C559 ) C416_=_C560( C416 C560 ) C416_=_C624( C416 C624 ) C416_=_C636( C416 C636 ) C416_=_C637( C416 C637 ) \nC416_=_C640( C416 C640 ) C416_=_C641( C416 C641 ) C416_=_C680( C416 C680 ) C416_=_C688( C416 C688 ) C416_=_C689( C416 C689 ) C416_=_C694( C416 C694 ) \nC416_=_C695( C416 C695 ) C416_=_C760( C416 C760 ) C421_=_C425( C421 C425 ) C421_=_C464( C421 C464 ) C421_=_C555( C421 C555 ) C421_=_C556( C421 C556 ) \nC421_=_C559( C421 C559 ) C421_=_C560( C421 C560 ) C421_=_C624( C421 C624 ) C421_=_C636( C421 C636 ) C421_=_C637( C421 C637 ) C421_=_C640( C421 C640 ) \nC421_=_C641( C421 C641 ) C421_=_C680( C421 C680 ) C421_=_C688( C421 C688 ) C421_=_C689( C421 C689 ) C421_=_C694( C421 C694 ) C421_=_C695( C421 C695 ) \nC421_=_C760( C421 C760 ) C425_=_C464( C425 C464 ) C425_=_C555( C425 C555 ) C425_=_C556( C425 C556 ) C425_=_C559( C425 C559 ) C425_=_C560( C425 C560 ) \nC425_=_C624( C425 C624 ) C425_=_C636( C425 C636 ) C425_=_C637( C425 C637 ) C425_=_C640( C425 C640 ) C425_=_C641( C425 C641 ) C425_=_C680( C425 C680 ) \nC425_=_C688( C425 C688 ) C425_=_C689( C425 C689 ) C425_=_C694( C425 C694 ) C425_=_C695( C425 C695 ) C425_=_C760( C425 C760 ) C464_=_C555( C464 C555 ) \nC464_=_C556( C464 C556 ) C464_=_C559( C464 C559 ) C464_=_C560( C464 C560 ) C464_=_C624( C464 C624 ) C464_=_C636( C464 C636 ) C464_=_C637( C464 C637 ) \nC464_=_C640( C464 C640 ) C464_=_C641( C464 C641 ) C464_=_C680( C464 C680 ) C464_=_C688( C464 C688 ) C464_=_C689( C464 C689 ) C464_=_C694( C464 C694 ) \nC464_=_C695( C464 C695 ) C464_=_C760( C464 C760 ) C475_=_C477( C475 C477 ) C475_=_C555( C475 C555 ) C475_=_C559( C475 C559 ) C475_=_C636( C475 C636 ) \nC475_=_C640( C475 C640 ) C475_=_C688( C475 C688 ) C475_=_C694( C475 C694 ) C555_=_C556( C555 C556 ) C555_=_C559( C555 C559 ) C555_=_C560( C555 C560 ) \nC555_=_C624( C555 C624 ) C555_=_C636( C555 C636 ) C555_=_C637( C555 C637 ) C555_=_C640( C555 C640 ) C555_=_C641( C555 C641 ) C555_=_C680( C555 C680 ) \nC555_=_C688( C555 C688 ) C555_=_C689( C555 C689 ) C555_=_C694( C555 C694 ) C555_=_C695( C555 C695 ) C555_=_C760( C555 C760 ) C556_=_C559( C556 C559 ) \nC556_=_C560( C556 C560 ) C556_=_C624( C556 C624 ) C556_=_C636( C556 C636 ) C556_=_C637( C556 C637 ) C556_=_C640( C556 C640 ) C556_=_C641( C556 C641 ) \nC556_=_C680( C556 C680 ) C556_=_C688( C556 C688 ) C556_=_C689( C556 C689 ) C556_=_C694( C556 C694 ) C556_=_C695( C556 C695 ) C556_=_C760( C556 C760 ) \nC559_=_C560( C559 C560 ) C559_=_C624( C559 C624 ) C559_=_C636( C559 C636 ) C559_=_C637( C559 C637 ) C559_=_C640( C559 C640 ) C559_=_C641( C559 C641 ) \nC559_=_C680( C559 C680 ) C559_=_C688( C559 C688 ) C559_=_C689( C559 C689 ) C559_=_C694( C559 C694 ) C559_=_C695( C559 C695 ) C559_=_C760( C559 C760 ) \nC560_=_C624( C560 C624 ) C560_=_C636( C560 C636 ) C560_=_C637( C560 C637 ) C560_=_C640( C560 C640 ) C560_=_C641( C560 C641 ) C560_=_C680( C560 C680 ) \nC560_=_C688( C560 C688 ) C560_=_C689( C560 C689 ) C560_=_C694( C560 C694 ) C560_=_C695( C560 C695 ) C560_=_C760( C560 C760 ) C624_=_C636( C624 C636 ) \nC624_=_C637( C624 C637 ) C624_=_C640( C624 C640 ) C624_=_C641( C624 C641 ) C624_=_C680( C624 C680 ) C624_=_C688( C624 C688 ) C624_=_C689( C624 C689 ) \nC624_=_C694( C624 C694 ) C624_=_C695( C624 C695 ) C624_=_C760( C624 C760 ) C636_=_C637( C636 C637 ) C636_=_C640( C636 C640 ) C636_=_C641( C636 C641 ) \nC636_=_C680( C636 C680 ) C636_=_C688( C636 C688 ) C636_=_C689( C636 C689 ) C636_=_C694( C636 C694 ) C636_=_C695( C636 C695 ) C636_=_C760( C636 C760 ) \nC637_=_C640( C637 C640 ) C637_=_C641( C637 C641 ) C637_=_C680( C637 C680 ) C637_=_C688( C637 C688 ) C637_=_C689( C637 C689 ) C637_=_C694( C637 C694 ) \nC637_=_C695( C637 C695 ) C637_=_C760( C637 C760 ) C640_=_C641( C640 C641 ) C640_=_C680( C640 C680 ) C640_=_C688( C640 C688 ) C640_=_C689( C640 C689 ) \nC640_=_C694( C640 C694 ) C640_=_C695( C640 C695 ) C640_=_C760( C640 C760 ) C641_=_C680( C641 C680 ) C641_=_C688( C641 C688 ) C641_=_C689( C641 C689 ) \nC641_=_C694( C641 C694 ) C641_=_C695( C641 C695 ) C641_=_C760( C641 C760 ) C680_=_C688( C680 C688 ) C680_=_C689( C680 C689 ) C680_=_C694( C680 C694 ) \nC680_=_C695( C680 C695 ) C680_=_C760( C680 C760 ) C688_=_C689( C688 C689 ) C688_=_C694( C688 C694 ) C688_=_C695( C688 C695 ) C688_=_C760( C688 C760 ) \nC689_=_C694( C689 C694 ) C689_=_C695( C689 C695 ) C689_=_C760( C689 C760 ) C694_=_C695( C694 C695 ) C694_=_C760( C694 C760 ) C695_=_C760( C695 C760 ) "];153-&gt;174[label="32: C117 C135 C160 C212 C264 \nC316 C327 C328 C335 C336 C412 \nC416 C421 C425 C464 C475 C477 \nC555 C556 C559 C560 C624 C636 \nC637 C640 C641 C680 C688 C689 \nC694 C695 C760 \n363: C117_=_C135 ,C117_=_C327 ,C117_=_C328 ,C117_=_C335 ,C117_=_C336 ,\nC117_=_C412 ,C117_=_C421 ,C117_=_C425 ,C117_=_C464 ,C117_=_C555 ,C117_=_C556 ,\nC117_=_C559 ,C117_=_C560 ,C117_=_C624 ,C117_=_C636 ,C117_=_C637 ,C117_=_C640 ,\nC117_=_C641 ,C117_=_C680 ,C117_=_C688 ,C117_=_C689 ,C117_=_C694 ,C117_=_C695 ,\nC117_=_C760 ,C135_=_C327 ,C135_=_C328 ,C135_=_C335 ,C135_=_C336 ,C135_=_C412 ,\nC135_=_C421 ,C135_=_C425 ,C135_=_C464 ,C135_=_C555 ,C135_=_C556 ,C135_=_C559 ,\nC135_=_C560 ,C135_=_C624 ,C135_=_C636 ,C135_=_C637 ,C135_=_C640 ,C135_=_C641 ,\nC135_=_C680 ,C135_=_C688 ,C135_=_C689 ,C135_=_C694 ,C135_=_C695 ,C135_=_C760 ,\nC160_=_C212 ,C160_=_C264 ,C160_=_C316 ,C160_=_C416 ,C160_=_C475 ,C160_=_C477 ,\nC160_=_C680 ,C212_=_C264 ,C212_=_C316 ,C212_=_C416 ,C212_=_C475 ,C212_=_C477 ,\nC212_=_C680 ,C264_=_C316 ,C264_=_C416 ,C264_=_C475 ,C264_=_C477 ,C264_=_C680 ,\nC264_=_C688 ,C264_=_C689 ,C264_=_C694 ,C264_=_C695 ,C264_=_C760 ,C316_=_C412 ,\nC316_=_C416 ,C316_=_C475 ,C316_=_C477 ,C316_=_C636 ,C316_=_C637 ,C316_=_C640 ,\nC316_=_C641 ,C316_=_C680 ,C316_=_C688 ,C316_=_C689 ,C316_=_C694 ,C316_=_C695 ,\nC316_=_C760 ,C327_=_C328 ,C327_=_C335 ,C327_=_C336 ,C327_=_C412 ,C327_=_C421 ,\nC327_=_C425 ,C327_=_C464 ,C327_=_C475 ,C327_=_C555 ,C327_=_C556 ,C327_=_C559 ,\nC327_=_C560 ,C327_=_C624 ,C327_=_C636 ,C327_=_C637 ,C327_=_C640 ,C327_=_C641 ,\nC327_=_C680 ,C327_=_C688 ,C327_=_C689 ,C327_=_C694 ,C327_=_C695 ,C327_=_C760 ,\nC328_=_C335 ,C328_=_C336 ,C328_=_C412 ,C328_=_C421 ,C328_=_C425 ,C328_=_C464 ,\nC328_=_C555 ,C328_=_C556 ,C328_=_C559 ,C328_=_C560 ,C328_=_C624 ,C328_=_C636 ,\nC328_=_C637 ,C328_=_C640 ,C328_=_C641 ,C328_=_C680 ,C328_=_C688 ,C328_=_C689 ,\nC328_=_C694 ,C328_=_C695 ,C328_=_C760 ,C335_=_C336 ,C335_=_C412 ,C335_=_C421 ,\nC335_=_C425 ,C335_=_C464 ,C335_=_C475 ,C335_=_C555 ,C335_=_C556 ,C335_=_C559 ,\nC335_=_C560 ,C335_=_C624 ,C335_=_C636 ,C335_=_C637 ,C335_=_C640 ,C335_=_C641 ,\nC335_=_C680 ,C335_=_C688 ,C335_=_C689 ,C335_=_C694 ,C335_=_C695 ,C335_=_C760 ,\nC336_=_C412 ,C336_=_C421 ,C336_=_C425 ,C336_=_C464 ,C336_=_C555 ,C336_=_C556 ,\nC336_=_C559 ,C336_=_C560 ,C336_=_C624 ,C336_=_C636 ,C336_=_C637 ,C336_=_C640 ,\nC336_=_C641 ,C336_=_C680 ,C336_=_C688 ,C336_=_C689 ,C336_=_C694 ,C336_=_C695 ,\nC336_=_C760 ,C412_=_C421 ,C412_=_C425 ,C412_=_C464 ,C412_=_C555 ,C412_=_C556 ,\nC412_=_C559 ,C412_=_C560 ,C412_=_C624 ,C412_=_C636 ,C412_=_C637 ,C412_=_C640 ,\nC412_=_C641 ,C412_=_C680 ,C412_=_C688 ,C412_=_C689 ,C412_=_C694 ,C412_=_C695 ,\nC412_=_C760 ,C416_=_C475 ,C416_=_C477 ,C416_=_C555 ,C416_=_C556 ,C416_=_C559 ,\nC416_=_C560 ,C416_=_C624 ,C416_=_C636 ,C416_=_C637 ,C416_=_C640 ,C416_=_C641 ,\nC416_=_C680 ,C416_=_C688 ,C416_=_C689 ,C416_=_C694 ,C416_=_C695 ,C416_=_C760 ,\nC421_=_C425 ,C421_=_C464 ,C421_=_C555 ,C421_=_C556 ,C421_=_C559 ,C421_=_C560 ,\nC421_=_C624 ,C421_=_C636 ,C421_=_C637 ,C421_=_C640 ,C421_=_C641 ,C421_=_C680 ,\nC421_=_C688 ,C421_=_C689 ,C421_=_C694 ,C421_=_C695 ,C421_=_C760 ,C425_=_C464 ,\nC425_=_C555 ,C425_=_C556 ,C425_=_C559 ,C425_=_C560 ,C425_=_C624 ,C425_=_C636 ,\nC425_=_C637 ,C425_=_C640 ,C425_=_C641 ,C425_=_C680 ,C425_=_C688 ,C425_=_C689 ,\nC425_=_C694 ,C425_=_C695 ,C425_=_C760 ,C464_=_C555 ,C464_=_C556 ,C464_=_C559 ,\nC464_=_C560 ,C464_=_C624 ,C464_=_C636 ,C464_=_C637 ,C464_=_C640 ,C464_=_C641 ,\nC464_=_C680 ,C464_=_C688 ,C464_=_C689 ,C464_=_C694 ,C464_=_C695 ,C464_=_C760 ,\nC475_=_C477 ,C475_=_C555 ,C475_=_C559 ,C475_=_C636 ,C475_=_C640 ,C475_=_C688 ,\nC475_=_C694 ,C555_=_C556 ,C555_=_C559 ,C555_=_C560 ,C555_=_C624 ,C555_=_C636 ,\nC555_=_C637 ,C555_=_C640 ,C555_=_C641 ,C555_=_C680 ,C555_=_C688 ,C555_=_C689 ,\nC555_=_C694 ,C555_=_C695 ,C555_=_C760 ,C556_=_C559 ,C556_=_C560 ,C556_=_C624 ,\nC556_=_C636 ,C556_=_C637 ,C556_=_C640 ,C556_=_C641 ,C556_=_C680 ,C556_=_C688 ,\nC556_=_C689 ,C556_=_C694 ,C556_=_C695 ,C556_=_C760 ,C559_=_C560 ,C559_=_C624 ,\nC559_=_C636 ,C559_=_C637 ,C559_=_C640 ,C559_=_C641 ,C559_=_C680 ,C559_=_C688 ,\nC559_=_C689 ,C559_=_C694 ,C559_=_C695 ,C559_=_C760 ,C560_=_C624 ,C560_=_C636 ,\nC560_=_C637 ,C560_=_C640 ,C560_=_C641 ,C560_=_C680 ,C560_=_C688 ,C560_=_C689</w:t>
      </w:r>
    </w:p>
    <w:p>
      <w:pPr>
        <w:pStyle w:val="PreformattedText"/>
        <w:bidi w:val="0"/>
        <w:spacing w:before="0" w:after="0"/>
        <w:jc w:val="left"/>
        <w:rPr/>
      </w:pPr>
      <w:r>
        <w:rPr/>
        <w:t xml:space="preserve"> </w:t>
      </w:r>
      <w:r>
        <w:rPr/>
        <w:t>,\nC560_=_C694 ,C560_=_C695 ,C560_=_C760 ,C624_=_C636 ,C624_=_C637 ,C624_=_C640 ,\nC624_=_C641 ,C624_=_C680 ,C624_=_C688 ,C624_=_C689 ,C624_=_C694 ,C624_=_C695 ,\nC624_=_C760 ,C636_=_C637 ,C636_=_C640 ,C636_=_C641 ,C636_=_C680 ,C636_=_C688 ,\nC636_=_C689 ,C636_=_C694 ,C636_=_C695 ,C636_=_C760 ,C637_=_C640 ,C637_=_C641 ,\nC637_=_C680 ,C637_=_C688 ,C637_=_C689 ,C637_=_C694 ,C637_=_C695 ,C637_=_C760 ,\nC640_=_C641 ,C640_=_C680 ,C640_=_C688 ,C640_=_C689 ,C640_=_C694 ,C640_=_C695 ,\nC640_=_C760 ,C641_=_C680 ,C641_=_C688 ,C641_=_C689 ,C641_=_C694 ,C641_=_C695 ,\nC641_=_C760 ,C680_=_C688 ,C680_=_C689 ,C680_=_C694 ,C680_=_C695 ,C680_=_C760 ,\nC688_=_C689 ,C688_=_C694 ,C688_=_C695 ,C688_=_C760 ,C689_=_C694 ,C689_=_C695 ,\nC689_=_C760 ,C694_=_C695 ,C694_=_C760 ,C695_=_C760 ,"];175[shape=box, label="id:175 level: 7\n35: C45 C63 C64 C70 C71 \nC208 C217 C221 C224 C231 C234 \nC263 C264 C265 C266 C279 C280 \nC281 C529 C541 C548 C551 C552 \nC553 C554 C563 C569 C680 C688 \nC689 C694 C695 C752 C756 C760 \n335: C45_=_C63( C45 C63 ) C45_=_C64( C45 C64 ) C45_=_C208( C45 C208 ) C45_=_C217( C45 C217 ) C45_=_C221( C45 C221 ) \nC45_=_C224( C45 C224 ) C45_=_C263( C45 C263 ) C45_=_C264( C45 C264 ) C45_=_C265( C45 C265 ) C45_=_C266( C45 C266 ) C45_=_C548( C45 C548 ) \nC45_=_C551( C45 C551 ) C45_=_C552( C45 C552 ) C45_=_C553( C45 C553 ) C45_=_C554( C45 C554 ) C45_=_C680( C45 C680 ) C45_=_C688( C45 C688 ) \nC45_=_C689( C45 C689 ) C45_=_C694( C45 C694 ) C45_=_C695( C45 C695 ) C45_=_C752( C45 C752 ) C45_=_C756( C45 C756 ) C45_=_C760( C45 C760 ) \nC63_=_C64( C63 C64 ) C63_=_C70( C63 C70 ) C63_=_C71( C63 C71 ) C63_=_C208( C63 C208 ) C63_=_C217( C63 C217 ) C63_=_C221( C63 C221 ) \nC63_=_C224( C63 C224 ) C63_=_C231( C63 C231 ) C63_=_C234( C63 C234 ) C63_=_C263( C63 C263 ) C63_=_C264( C63 C264 ) C63_=_C265( C63 C265 ) \nC63_=_C266( C63 C266 ) C63_=_C279( C63 C279 ) C63_=_C280( C63 C280 ) C63_=_C281( C63 C281 ) C63_=_C529( C63 C529 ) C63_=_C541( C63 C541 ) \nC63_=_C548( C63 C548 ) C63_=_C551( C63 C551 ) C63_=_C552( C63 C552 ) C63_=_C553( C63 C553 ) C63_=_C554( C63 C554 ) C63_=_C563( C63 C563 ) \nC63_=_C569( C63 C569 ) C63_=_C680( C63 C680 ) C63_=_C688( C63 C688 ) C63_=_C689( C63 C689 ) C63_=_C694( C63 C694 ) C63_=_C695( C63 C695 ) \nC63_=_C752( C63 C752 ) C63_=_C756( C63 C756 ) C63_=_C760( C63 C760 ) C64_=_C208( C64 C208 ) C64_=_C217( C64 C217 ) C64_=_C221( C64 C221 ) \nC64_=_C263( C64 C263 ) C64_=_C264( C64 C264 ) C64_=_C265( C64 C265 ) C64_=_C266( C64 C266 ) C64_=_C279( C64 C279 ) C64_=_C548( C64 C548 ) \nC64_=_C551( C64 C551 ) C64_=_C552( C64 C552 ) C64_=_C553( C64 C553 ) C64_=_C554( C64 C554 ) C64_=_C680( C64 C680 ) C64_=_C688( C64 C688 ) \nC64_=_C689( C64 C689 ) C64_=_C694( C64 C694 ) C64_=_C695( C64 C695 ) C64_=_C752( C64 C752 ) C64_=_C756( C64 C756 ) C64_=_C760( C64 C760 ) \nC70_=_C71( C70 C71 ) C70_=_C224( C70 C224 ) C70_=_C231( C70 C231 ) C70_=_C234( C70 C234 ) C70_=_C263( C70 C263 ) C70_=_C279( C70 C279 ) \nC70_=_C280( C70 C280 ) C70_=_C281( C70 C281 ) C70_=_C529( C70 C529 ) C70_=_C541( C70 C541 ) C70_=_C563( C70 C563 ) C70_=_C569( C70 C569 ) \nC71_=_C224( C71 C224 ) C71_=_C231( C71 C231 ) C71_=_C234( C71 C234 ) C71_=_C263( C71 C263 ) C71_=_C279( C71 C279 ) C71_=_C280( C71 C280 ) \nC71_=_C281( C71 C281 ) C71_=_C529( C71 C529 ) C71_=_C541( C71 C541 ) C71_=_C563( C71 C563 ) C71_=_C569( C71 C569 ) C208_=_C217( C208 C217 ) \nC208_=_C221( C208 C221 ) C208_=_C263( C208 C263 ) C208_=_C264( C208 C264 ) C208_=_C265( C208 C265 ) C208_=_C266( C208 C266 ) C208_=_C548( C208 C548 ) \nC208_=_C551( C208 C551 ) C208_=_C552( C208 C552 ) C208_=_C553( C208 C553 ) C208_=_C554( C208 C554 ) C208_=_C680( C208 C680 ) C208_=_C688( C208 C688 ) \nC208_=_C689( C208 C689 ) C208_=_C694( C208 C694 ) C208_=_C695( C208 C695 ) C208_=_C752( C208 C752 ) C208_=_C756( C208 C756 ) C208_=_C760( C208 C760 ) \nC217_=_C221( C217 C221 ) C217_=_C263( C217 C263 ) C217_=_C264( C217 C264 ) C217_=_C265( C217 C265 ) C217_=_C266( C217 C266 ) C217_=_C548( C217 C548 ) \nC217_=_C551( C217 C551 ) C217_=_C552( C217 C552 ) C217_=_C553( C217 C553 ) C217_=_C554( C217 C554 ) C217_=_C680( C217 C680 ) C217_=_C688( C217 C688 ) \nC217_=_C689( C217 C689 ) C217_=_C694( C217 C694 ) C217_=_C695( C217 C695 ) C217_=_C752( C217 C752 ) C217_=_C756( C217 C756 ) C217_=_C760( C217 C760 ) \nC221_=_C263( C221 C263 ) C221_=_C264( C221 C264 ) C221_=_C265( C221 C265 ) C221_=_C266( C221 C266 ) C221_=_C548( C221 C548 ) C221_=_C551( C221 C551 ) \nC221_=_C552( C221 C552 ) C221_=_C553( C221 C553 ) C221_=_C554( C221 C554 ) C221_=_C680( C221 C680 ) C221_=_C688( C221 C688 ) C221_=_C689( C221 C689 ) \nC221_=_C694( C221 C694 ) C221_=_C695( C221 C695 ) C221_=_C752( C221 C752 ) C221_=_C756( C221 C756 ) C221_=_C760( C221 C760 ) C224_=_C231( C224 C231 ) \nC224_=_C234( C224 C234 ) C224_=_C279( C224 C279 ) C224_=_C280( C224 C280 ) C224_=_C281( C224 C281 ) C224_=_C529( C224 C529 ) C224_=_C541( C224 C541 ) \nC224_=_C563( C224 C563 ) C224_=_C569( C224 C569 ) C231_=_C234( C231 C234 ) C231_=_C279( C231 C279 ) C231_=_C280( C231 C280 ) C231_=_C281( C231 C281 ) \nC231_=_C529( C231 C529 ) C231_=_C541( C231 C541 ) C231_=_C563( C231 C563 ) C231_=_C569( C231 C569 ) C234_=_C279( C234 C279 ) C234_=_C280( C234 C280 ) \nC234_=_C281( C234 C281 ) C234_=_C529( C234 C529 ) C234_=_C541( C234 C541 ) C234_=_C563( C234 C563 ) C234_=_C569( C234 C569 ) C263_=_C264( C263 C264 ) \nC263_=_C265( C263 C265 ) C263_=_C266( C263 C266 ) C263_=_C548( C263 C548 ) C263_=_C551( C263 C551 ) C263_=_C552( C263 C552 ) C263_=_C553( C263 C553 ) \nC263_=_C554( C263 C554 ) C263_=_C680( C263 C680 ) C263_=_C688( C263 C688 ) C263_=_C689( C263 C689 ) C263_=_C694( C263 C694 ) C263_=_C695( C263 C695 ) \nC263_=_C752( C263 C752 ) C263_=_C756( C263 C756 ) C263_=_C760( C263 C760 ) C264_=_C265( C264 C265 ) C264_=_C266( C264 C266 ) C264_=_C548( C264 C548 ) \nC264_=_C551( C264 C551 ) C264_=_C552( C264 C552 ) C264_=_C553( C264 C553 ) C264_=_C554( C264 C554 ) C264_=_C680( C264 C680 ) C264_=_C688( C264 C688 ) \nC264_=_C689( C264 C689 ) C264_=_C694( C264 C694 ) C264_=_C695( C264 C695 ) C264_=_C752( C264 C752 ) C264_=_C756( C264 C756 ) C264_=_C760( C264 C760 ) \nC265_=_C266( C265 C266 ) C265_=_C548( C265 C548 ) C265_=_C551( C265 C551 ) C265_=_C552( C265 C552 ) C265_=_C553( C265 C553 ) C265_=_C554( C265 C554 ) \nC265_=_C680( C265 C680 ) C265_=_C688( C265 C688 ) C265_=_C689( C265 C689 ) C265_=_C694( C265 C694 ) C265_=_C695( C265 C695 ) C265_=_C752( C265 C752 ) \nC265_=_C756( C265 C756 ) C265_=_C760( C265 C760 ) C266_=_C548( C266 C548 ) C266_=_C551( C266 C551 ) C266_=_C552( C266 C552 ) C266_=_C553( C266 C553 ) \nC266_=_C554( C266 C554 ) C266_=_C680( C266 C680 ) C266_=_C688( C266 C688 ) C266_=_C689( C266 C689 ) C266_=_C694( C266 C694 ) C266_=_C695( C266 C695 ) \nC266_=_C752( C266 C752 ) C266_=_C756( C266 C756 ) C266_=_C760( C266 C760 ) C279_=_C280( C279 C280 ) C279_=_C281( C279 C281 ) C279_=_C529( C279 C529 ) \nC279_=_C541( C279 C541 ) C279_=_C563( C279 C563 ) C279_=_C569( C279 C569 ) C280_=_C281( C280 C281 ) C280_=_C529( C280 C529 ) C280_=_C541( C280 C541 ) \nC280_=_C563( C280 C563 ) C280_=_C569( C280 C569 ) C281_=_C529( C281 C529 ) C281_=_C541( C281 C541 ) C281_=_C563( C281 C563 ) C281_=_C569( C281 C569 ) \nC529_=_C541( C529 C541 ) C529_=_C563( C529 C563 ) C529_=_C569( C529 C569 ) C541_=_C563( C541 C563 ) C541_=_C569( C541 C569 ) C548_=_C551( C548 C551 ) \nC548_=_C552( C548 C552 ) C548_=_C553( C548 C553 ) C548_=_C554( C548 C554 ) C548_=_C680( C548 C680 ) C548_=_C688( C548 C688 ) C548_=_C689( C548 C689 ) \nC548_=_C694( C548 C694 ) C548_=_C695( C548 C695 ) C548_=_C752( C548 C752 ) C548_=_C756( C548 C756 ) C548_=_C760( C548 C760 ) C551_=_C552( C551 C552 ) \nC551_=_C553( C551 C553 ) C551_=_C554( C551 C554 ) C551_=_C680( C551 C680 ) C551_=_C688( C551 C688 ) C551_=_C689( C551 C689 ) C551_=_C694( C551 C694 ) \nC551_=_C695( C551 C695 ) C551_=_C752( C551 C752 ) C551_=_C756( C551 C756 ) C551_=_C760( C551 C760 ) C552_=_C553( C552 C553 ) C552_=_C554( C552 C554 ) \nC552_=_C680( C552 C680 ) C552_=_C688( C552 C688 ) C552_=_C689( C552 C689 ) C552_=_C694( C552 C694 ) C552_=_C695( C552 C695 ) C552_=_C752( C552 C752 ) \nC552_=_C756( C552 C756 ) C552_=_C760( C552 C760 ) C553_=_C554( C553 C554 ) C553_=_C680( C553 C680 ) C553_=_C688( C553 C688 ) C553_=_C689( C553 C689 ) \nC553_=_C694( C553 C694 ) C553_=_C695( C553 C695 ) C553_=_C752( C553 C752 ) C553_=_C756( C553 C756 ) C553_=_C760( C553 C760 ) C554_=_C680( C554 C680 ) \nC554_=_C688( C554 C688 ) C554_=_C689( C554 C689 ) C554_=_C694( C554 C694 ) C554_=_C695( C554 C695 ) C554_=_C752( C554 C752 ) C554_=_C756( C554 C756 ) \nC554_=_C760( C554 C760 ) C563_=_C569( C563 C569 ) C680_=_C688( C680 C688 ) C680_=_C689( C680 C689 ) C680_=_C694( C680 C694 ) C680_=_C695( C680 C695 ) \nC680_=_C752( C680 C752 ) C680_=_C756( C680 C756 ) C680_=_C760( C680 C760 ) C688_=_C689( C688 C689 ) C688_=_C694( C688 C694 ) C688_=_C695( C688 C695 ) \nC688_=_C752( C688 C752 ) C688_=_C756( C688 C756 ) C688_=_C760( C688 C760 ) C689_=_C694( C689 C694 ) C689_=_C695( C689 C695 ) C689_=_C752( C689 C752 ) \nC689_=_C756( C689 C756 ) C689_=_C760( C689 C760 ) C694_=_C695( C694 C695 ) C694_=_C752( C694 C752 ) C694_=_C756( C694 C756 ) C694_=_C760( C694 C760 ) \nC695_=_C752( C695 C752 ) C695_=_C756( C695 C756 ) C695_=_C760( C695 C760 ) C752_=_C756( C752 C756 ) C752_=_C760( C752 C760 ) C756_=_C760( C756 C760 ) "];155-&gt;175[label="34: C45 C64 C70 C71 C208 \nC217 C221 C224 C231 C234 C263 \nC264 C265 C266 C279 C280 C281 \nC529 C541 C548 C551 C552 C553 \nC554 C563 C569 C680 C688 C689 \nC694 C695 C752 C756 C760 \n301: C45_=_C64 ,C45_=_C208 ,C45_=_C217 ,C45_=_C221 ,C45_=_C224 ,\nC45_=_C263 ,C45_=_C264 ,C45_=_C265 ,C45_=_C266 ,C45_=_C548 ,C45_=_C551 ,\nC45_=_C552 ,C45_=_C553 ,C45_=_C554 ,C45_=_C680 ,C45_=_C688 ,C45_=_C689 ,\nC45_=_C694 ,C45_=_C695 ,C45_=_C752 ,C45_=_C756 ,C45_=_C760 ,C64_=_C208 ,\nC64_=_C217 ,C64_=_C221 ,C64_=_C263 ,C64_=_C264 ,C64_=_C265 ,C64_=_C266 ,\nC64_=_C279 ,C64_=_C548 ,C64_=_C551 ,C64_=_C552 ,C64_=_C553</w:t>
      </w:r>
    </w:p>
    <w:p>
      <w:pPr>
        <w:pStyle w:val="PreformattedText"/>
        <w:bidi w:val="0"/>
        <w:spacing w:before="0" w:after="0"/>
        <w:jc w:val="left"/>
        <w:rPr/>
      </w:pPr>
      <w:r>
        <w:rPr/>
        <w:t xml:space="preserve"> </w:t>
      </w:r>
      <w:r>
        <w:rPr/>
        <w:t>,C64_=_C554 ,\nC64_=_C680 ,C64_=_C688 ,C64_=_C689 ,C64_=_C694 ,C64_=_C695 ,C64_=_C752 ,\nC64_=_C756 ,C64_=_C760 ,C70_=_C71 ,C70_=_C224 ,C70_=_C231 ,C70_=_C234 ,\nC70_=_C263 ,C70_=_C279 ,C70_=_C280 ,C70_=_C281 ,C70_=_C529 ,C70_=_C541 ,\nC70_=_C563 ,C70_=_C569 ,C71_=_C224 ,C71_=_C231 ,C71_=_C234 ,C71_=_C263 ,\nC71_=_C279 ,C71_=_C280 ,C71_=_C281 ,C71_=_C529 ,C71_=_C541 ,C71_=_C563 ,\nC71_=_C569 ,C208_=_C217 ,C208_=_C221 ,C208_=_C263 ,C208_=_C264 ,C208_=_C265 ,\nC208_=_C266 ,C208_=_C548 ,C208_=_C551 ,C208_=_C552 ,C208_=_C553 ,C208_=_C554 ,\nC208_=_C680 ,C208_=_C688 ,C208_=_C689 ,C208_=_C694 ,C208_=_C695 ,C208_=_C752 ,\nC208_=_C756 ,C208_=_C760 ,C217_=_C221 ,C217_=_C263 ,C217_=_C264 ,C217_=_C265 ,\nC217_=_C266 ,C217_=_C548 ,C217_=_C551 ,C217_=_C552 ,C217_=_C553 ,C217_=_C554 ,\nC217_=_C680 ,C217_=_C688 ,C217_=_C689 ,C217_=_C694 ,C217_=_C695 ,C217_=_C752 ,\nC217_=_C756 ,C217_=_C760 ,C221_=_C263 ,C221_=_C264 ,C221_=_C265 ,C221_=_C266 ,\nC221_=_C548 ,C221_=_C551 ,C221_=_C552 ,C221_=_C553 ,C221_=_C554 ,C221_=_C680 ,\nC221_=_C688 ,C221_=_C689 ,C221_=_C694 ,C221_=_C695 ,C221_=_C752 ,C221_=_C756 ,\nC221_=_C760 ,C224_=_C231 ,C224_=_C234 ,C224_=_C279 ,C224_=_C280 ,C224_=_C281 ,\nC224_=_C529 ,C224_=_C541 ,C224_=_C563 ,C224_=_C569 ,C231_=_C234 ,C231_=_C279 ,\nC231_=_C280 ,C231_=_C281 ,C231_=_C529 ,C231_=_C541 ,C231_=_C563 ,C231_=_C569 ,\nC234_=_C279 ,C234_=_C280 ,C234_=_C281 ,C234_=_C529 ,C234_=_C541 ,C234_=_C563 ,\nC234_=_C569 ,C263_=_C264 ,C263_=_C265 ,C263_=_C266 ,C263_=_C548 ,C263_=_C551 ,\nC263_=_C552 ,C263_=_C553 ,C263_=_C554 ,C263_=_C680 ,C263_=_C688 ,C263_=_C689 ,\nC263_=_C694 ,C263_=_C695 ,C263_=_C752 ,C263_=_C756 ,C263_=_C760 ,C264_=_C265 ,\nC264_=_C266 ,C264_=_C548 ,C264_=_C551 ,C264_=_C552 ,C264_=_C553 ,C264_=_C554 ,\nC264_=_C680 ,C264_=_C688 ,C264_=_C689 ,C264_=_C694 ,C264_=_C695 ,C264_=_C752 ,\nC264_=_C756 ,C264_=_C760 ,C265_=_C266 ,C265_=_C548 ,C265_=_C551 ,C265_=_C552 ,\nC265_=_C553 ,C265_=_C554 ,C265_=_C680 ,C265_=_C688 ,C265_=_C689 ,C265_=_C694 ,\nC265_=_C695 ,C265_=_C752 ,C265_=_C756 ,C265_=_C760 ,C266_=_C548 ,C266_=_C551 ,\nC266_=_C552 ,C266_=_C553 ,C266_=_C554 ,C266_=_C680 ,C266_=_C688 ,C266_=_C689 ,\nC266_=_C694 ,C266_=_C695 ,C266_=_C752 ,C266_=_C756 ,C266_=_C760 ,C279_=_C280 ,\nC279_=_C281 ,C279_=_C529 ,C279_=_C541 ,C279_=_C563 ,C279_=_C569 ,C280_=_C281 ,\nC280_=_C529 ,C280_=_C541 ,C280_=_C563 ,C280_=_C569 ,C281_=_C529 ,C281_=_C541 ,\nC281_=_C563 ,C281_=_C569 ,C529_=_C541 ,C529_=_C563 ,C529_=_C569 ,C541_=_C563 ,\nC541_=_C569 ,C548_=_C551 ,C548_=_C552 ,C548_=_C553 ,C548_=_C554 ,C548_=_C680 ,\nC548_=_C688 ,C548_=_C689 ,C548_=_C694 ,C548_=_C695 ,C548_=_C752 ,C548_=_C756 ,\nC548_=_C760 ,C551_=_C552 ,C551_=_C553 ,C551_=_C554 ,C551_=_C680 ,C551_=_C688 ,\nC551_=_C689 ,C551_=_C694 ,C551_=_C695 ,C551_=_C752 ,C551_=_C756 ,C551_=_C760 ,\nC552_=_C553 ,C552_=_C554 ,C552_=_C680 ,C552_=_C688 ,C552_=_C689 ,C552_=_C694 ,\nC552_=_C695 ,C552_=_C752 ,C552_=_C756 ,C552_=_C760 ,C553_=_C554 ,C553_=_C680 ,\nC553_=_C688 ,C553_=_C689 ,C553_=_C694 ,C553_=_C695 ,C553_=_C752 ,C553_=_C756 ,\nC553_=_C760 ,C554_=_C680 ,C554_=_C688 ,C554_=_C689 ,C554_=_C694 ,C554_=_C695 ,\nC554_=_C752 ,C554_=_C756 ,C554_=_C760 ,C563_=_C569 ,C680_=_C688 ,C680_=_C689 ,\nC680_=_C694 ,C680_=_C695 ,C680_=_C752 ,C680_=_C756 ,C680_=_C760 ,C688_=_C689 ,\nC688_=_C694 ,C688_=_C695 ,C688_=_C752 ,C688_=_C756 ,C688_=_C760 ,C689_=_C694 ,\nC689_=_C695 ,C689_=_C752 ,C689_=_C756 ,C689_=_C760 ,C694_=_C695 ,C694_=_C752 ,\nC694_=_C756 ,C694_=_C760 ,C695_=_C752 ,C695_=_C756 ,C695_=_C760 ,C752_=_C756 ,\nC752_=_C760 ,C756_=_C760 ,"];176[shape=box, label="id:176 level: 7\n39: C64 C84 C85 C86 C93 \nC264 C268 C272 C279 C282 C285 \nC312 C313 C314 C339 C340 C341 \nC342 C343 C344 C345 C346 C526 \nC538 C550 C608 C610 C648 C649 \nC652 C653 C698 C706 C707 C712 \nC713 C753 C757 C761 \n433: C64_=_C84( C64 C84 ) C64_=_C93( C64 C93 ) C64_=_C264( C64 C264 ) C64_=_C279( C64 C279 ) C64_=_C282( C64 C282 ) \nC64_=_C285( C64 C285 ) C64_=_C339( C64 C339 ) C64_=_C340( C64 C340 ) C64_=_C341( C64 C341 ) C64_=_C342( C64 C342 ) C64_=_C343( C64 C343 ) \nC64_=_C344( C64 C344 ) C64_=_C345( C64 C345 ) C64_=_C346( C64 C346 ) C64_=_C610( C64 C610 ) C64_=_C648( C64 C648 ) C64_=_C649( C64 C649 ) \nC64_=_C652( C64 C652 ) C64_=_C653( C64 C653 ) C64_=_C698( C64 C698 ) C64_=_C706( C64 C706 ) C64_=_C707( C64 C707 ) C64_=_C712( C64 C712 ) \nC64_=_C713( C64 C713 ) C64_=_C753( C64 C753 ) C64_=_C757( C64 C757 ) C64_=_C761( C64 C761 ) C84_=_C85( C84 C85 ) C84_=_C86( C84 C86 ) \nC84_=_C93( C84 C93 ) C84_=_C264( C84 C264 ) C84_=_C268( C84 C268 ) C84_=_C272( C84 C272 ) C84_=_C279( C84 C279 ) C84_=_C282( C84 C282 ) \nC84_=_C285( C84 C285 ) C84_=_C312( C84 C312 ) C84_=_C313( C84 C313 ) C84_=_C314( C84 C314 ) C84_=_C339( C84 C339 ) C84_=_C340( C84 C340 ) \nC84_=_C341( C84 C341 ) C84_=_C342( C84 C342 ) C84_=_C343( C84 C343 ) C84_=_C344( C84 C344 ) C84_=_C345( C84 C345 ) C84_=_C346( C84 C346 ) \nC84_=_C526( C84 C526 ) C84_=_C538( C84 C538 ) C84_=_C550( C84 C550 ) C84_=_C608( C84 C608 ) C84_=_C610( C84 C610 ) C84_=_C648( C84 C648 ) \nC84_=_C649( C84 C649 ) C84_=_C652( C84 C652 ) C84_=_C653( C84 C653 ) C84_=_C698( C84 C698 ) C84_=_C706( C84 C706 ) C84_=_C707( C84 C707 ) \nC84_=_C712( C84 C712 ) C84_=_C713( C84 C713 ) C84_=_C753( C84 C753 ) C84_=_C757( C84 C757 ) C84_=_C761( C84 C761 ) C85_=_C86( C85 C86 ) \nC85_=_C264( C85 C264 ) C85_=_C268( C85 C268 ) C85_=_C272( C85 C272 ) C85_=_C312( C85 C312 ) C85_=_C313( C85 C313 ) C85_=_C314( C85 C314 ) \nC85_=_C339( C85 C339 ) C85_=_C526( C85 C526 ) C85_=_C538( C85 C538 ) C85_=_C550( C85 C550 ) C85_=_C608( C85 C608 ) C86_=_C264( C86 C264 ) \nC86_=_C268( C86 C268 ) C86_=_C272( C86 C272 ) C86_=_C312( C86 C312 ) C86_=_C313( C86 C313 ) C86_=_C314( C86 C314 ) C86_=_C339( C86 C339 ) \nC86_=_C526( C86 C526 ) C86_=_C538( C86 C538 ) C86_=_C550( C86 C550 ) C86_=_C608( C86 C608 ) C93_=_C279( C93 C279 ) C93_=_C282( C93 C282 ) \nC93_=_C285( C93 C285 ) C93_=_C312( C93 C312 ) C93_=_C339( C93 C339 ) C93_=_C340( C93 C340 ) C93_=_C341( C93 C341 ) C93_=_C342( C93 C342 ) \nC93_=_C343( C93 C343 ) C93_=_C344( C93 C344 ) C93_=_C345( C93 C345 ) C93_=_C346( C93 C346 ) C93_=_C610( C93 C610 ) C93_=_C648( C93 C648 ) \nC93_=_C649( C93 C649 ) C93_=_C652( C93 C652 ) C93_=_C653( C93 C653 ) C93_=_C698( C93 C698 ) C93_=_C706( C93 C706 ) C93_=_C707( C93 C707 ) \nC93_=_C712( C93 C712 ) C93_=_C713( C93 C713 ) C93_=_C753( C93 C753 ) C93_=_C757( C93 C757 ) C93_=_C761( C93 C761 ) C264_=_C268( C264 C268 ) \nC264_=_C272( C264 C272 ) C264_=_C312( C264 C312 ) C264_=_C313( C264 C313 ) C264_=_C314( C264 C314 ) C264_=_C526( C264 C526 ) C264_=_C538( C264 C538 ) \nC264_=_C550( C264 C550 ) C264_=_C608( C264 C608 ) C268_=_C272( C268 C272 ) C268_=_C312( C268 C312 ) C268_=_C313( C268 C313 ) C268_=_C314( C268 C314 ) \nC268_=_C526( C268 C526 ) C268_=_C538( C268 C538 ) C268_=_C550( C268 C550 ) C268_=_C608( C268 C608 ) C272_=_C312( C272 C312 ) C272_=_C313( C272 C313 ) \nC272_=_C314( C272 C314 ) C272_=_C526( C272 C526 ) C272_=_C538( C272 C538 ) C272_=_C550( C272 C550 ) C272_=_C608( C272 C608 ) C279_=_C282( C279 C282 ) \nC279_=_C285( C279 C285 ) C279_=_C339( C279 C339 ) C279_=_C340( C279 C340 ) C279_=_C341( C279 C341 ) C279_=_C342( C279 C342 ) C279_=_C343( C279 C343 ) \nC279_=_C344( C279 C344 ) C279_=_C345( C279 C345 ) C279_=_C346( C279 C346 ) C279_=_C610( C279 C610 ) C279_=_C648( C279 C648 ) C279_=_C649( C279 C649 ) \nC279_=_C652( C279 C652 ) C279_=_C653( C279 C653 ) C279_=_C698( C279 C698 ) C279_=_C706( C279 C706 ) C279_=_C707( C279 C707 ) C279_=_C712( C279 C712 ) \nC279_=_C713( C279 C713 ) C279_=_C753( C279 C753 ) C279_=_C757( C279 C757 ) C279_=_C761( C279 C761 ) C282_=_C285( C282 C285 ) C282_=_C339( C282 C339 ) \nC282_=_C340( C282 C340 ) C282_=_C341( C282 C341 ) C282_=_C342( C282 C342 ) C282_=_C343( C282 C343 ) C282_=_C344( C282 C344 ) C282_=_C345( C282 C345 ) \nC282_=_C346( C282 C346 ) C282_=_C610( C282 C610 ) C282_=_C648( C282 C648 ) C282_=_C649( C282 C649 ) C282_=_C652( C282 C652 ) C282_=_C653( C282 C653 ) \nC282_=_C698( C282 C698 ) C282_=_C706( C282 C706 ) C282_=_C707( C282 C707 ) C282_=_C712( C282 C712 ) C282_=_C713( C282 C713 ) C282_=_C753( C282 C753 ) \nC282_=_C757( C282 C757 ) C282_=_C761( C282 C761 ) C285_=_C339( C285 C339 ) C285_=_C340( C285 C340 ) C285_=_C341( C285 C341 ) C285_=_C342( C285 C342 ) \nC285_=_C343( C285 C343 ) C285_=_C344( C285 C344 ) C285_=_C345( C285 C345 ) C285_=_C346( C285 C346 ) C285_=_C610( C285 C610 ) C285_=_C648( C285 C648 ) \nC285_=_C649( C285 C649 ) C285_=_C652( C285 C652 ) C285_=_C653( C285 C653 ) C285_=_C698( C285 C698 ) C285_=_C706( C285 C706 ) C285_=_C707( C285 C707 ) \nC285_=_C712( C285 C712 ) C285_=_C713( C285 C713 ) C285_=_C753( C285 C753 ) C285_=_C757( C285 C757 ) C285_=_C761( C285 C761 ) C312_=_C313( C312 C313 ) \nC312_=_C314( C312 C314 ) C312_=_C526( C312 C526 ) C312_=_C538( C312 C538 ) C312_=_C550( C312 C550 ) C312_=_C608( C312 C608 ) C313_=_C314( C313 C314 ) \nC313_=_C526( C313 C526 ) C313_=_C538( C313 C538 ) C313_=_C550( C313 C550 ) C313_=_C608( C313 C608 ) C314_=_C526( C314 C526 ) C314_=_C538( C314 C538 ) \nC314_=_C550( C314 C550 ) C314_=_C608( C314 C608 ) C339_=_C340( C339 C340 ) C339_=_C341( C339 C341 ) C339_=_C342( C339 C342 ) C339_=_C343( C339 C343 ) \nC339_=_C344( C339 C344 ) C339_=_C345( C339 C345 ) C339_=_C346( C339 C346 ) C339_=_C610( C339 C610 ) C339_=_C648( C339 C648 ) C339_=_C649( C339 C649 ) \nC339_=_C652( C339 C652 ) C339_=_C653( C339 C653 ) C339_=_C698( C339 C698 ) C339_=_C706( C339 C706 ) C339_=_C707( C339 C707 ) C339_=_C712( C339 C712 ) \nC339_=_C713( C339 C713 ) C339_=_C753( C339 C753 ) C339_=_C757( C339 C757 ) C339_=_C761( C339 C761 ) C340_=_C341( C340 C341 ) C340_=_C342( C340 C342 ) \nC340_=_C343( C340 C343 ) C340_=_C344( C340 C344 ) C340_=_C345( C340 C345 ) C340_=_C346( C340 C346 ) C340_=_C610( C340 C610 ) C340_=_C648( C340 C648 ) \nC340_=_C649( C340 C649 ) C340_=_C652( C340 C652 ) C340_=_C653( C340 C653 ) C340_=_C698( C340 C698 ) C340_=_C706( C340 C706 ) C340_=_C707( C340 C707</w:t>
      </w:r>
    </w:p>
    <w:p>
      <w:pPr>
        <w:pStyle w:val="PreformattedText"/>
        <w:bidi w:val="0"/>
        <w:spacing w:before="0" w:after="0"/>
        <w:jc w:val="left"/>
        <w:rPr/>
      </w:pPr>
      <w:r>
        <w:rPr/>
        <w:t xml:space="preserve"> </w:t>
      </w:r>
      <w:r>
        <w:rPr/>
        <w:t>) \nC340_=_C712( C340 C712 ) C340_=_C713( C340 C713 ) C340_=_C753( C340 C753 ) C340_=_C757( C340 C757 ) C340_=_C761( C340 C761 ) C341_=_C342( C341 C342 ) \nC341_=_C343( C341 C343 ) C341_=_C344( C341 C344 ) C341_=_C345( C341 C345 ) C341_=_C346( C341 C346 ) C341_=_C610( C341 C610 ) C341_=_C648( C341 C648 ) \nC341_=_C649( C341 C649 ) C341_=_C652( C341 C652 ) C341_=_C653( C341 C653 ) C341_=_C698( C341 C698 ) C341_=_C706( C341 C706 ) C341_=_C707( C341 C707 ) \nC341_=_C712( C341 C712 ) C341_=_C713( C341 C713 ) C341_=_C753( C341 C753 ) C341_=_C757( C341 C757 ) C341_=_C761( C341 C761 ) C342_=_C343( C342 C343 ) \nC342_=_C344( C342 C344 ) C342_=_C345( C342 C345 ) C342_=_C346( C342 C346 ) C342_=_C610( C342 C610 ) C342_=_C648( C342 C648 ) C342_=_C649( C342 C649 ) \nC342_=_C652( C342 C652 ) C342_=_C653( C342 C653 ) C342_=_C698( C342 C698 ) C342_=_C706( C342 C706 ) C342_=_C707( C342 C707 ) C342_=_C712( C342 C712 ) \nC342_=_C713( C342 C713 ) C342_=_C753( C342 C753 ) C342_=_C757( C342 C757 ) C342_=_C761( C342 C761 ) C343_=_C344( C343 C344 ) C343_=_C345( C343 C345 ) \nC343_=_C346( C343 C346 ) C343_=_C610( C343 C610 ) C343_=_C648( C343 C648 ) C343_=_C649( C343 C649 ) C343_=_C652( C343 C652 ) C343_=_C653( C343 C653 ) \nC343_=_C698( C343 C698 ) C343_=_C706( C343 C706 ) C343_=_C707( C343 C707 ) C343_=_C712( C343 C712 ) C343_=_C713( C343 C713 ) C343_=_C753( C343 C753 ) \nC343_=_C757( C343 C757 ) C343_=_C761( C343 C761 ) C344_=_C345( C344 C345 ) C344_=_C346( C344 C346 ) C344_=_C610( C344 C610 ) C344_=_C648( C344 C648 ) \nC344_=_C649( C344 C649 ) C344_=_C652( C344 C652 ) C344_=_C653( C344 C653 ) C344_=_C698( C344 C698 ) C344_=_C706( C344 C706 ) C344_=_C707( C344 C707 ) \nC344_=_C712( C344 C712 ) C344_=_C713( C344 C713 ) C344_=_C753( C344 C753 ) C344_=_C757( C344 C757 ) C344_=_C761( C344 C761 ) C345_=_C346( C345 C346 ) \nC345_=_C610( C345 C610 ) C345_=_C648( C345 C648 ) C345_=_C649( C345 C649 ) C345_=_C652( C345 C652 ) C345_=_C653( C345 C653 ) C345_=_C698( C345 C698 ) \nC345_=_C706( C345 C706 ) C345_=_C707( C345 C707 ) C345_=_C712( C345 C712 ) C345_=_C713( C345 C713 ) C345_=_C753( C345 C753 ) C345_=_C757( C345 C757 ) \nC345_=_C761( C345 C761 ) C346_=_C610( C346 C610 ) C346_=_C648( C346 C648 ) C346_=_C649( C346 C649 ) C346_=_C652( C346 C652 ) C346_=_C653( C346 C653 ) \nC346_=_C698( C346 C698 ) C346_=_C706( C346 C706 ) C346_=_C707( C346 C707 ) C346_=_C712( C346 C712 ) C346_=_C713( C346 C713 ) C346_=_C753( C346 C753 ) \nC346_=_C757( C346 C757 ) C346_=_C761( C346 C761 ) C526_=_C538( C526 C538 ) C526_=_C550( C526 C550 ) C526_=_C608( C526 C608 ) C538_=_C550( C538 C550 ) \nC538_=_C608( C538 C608 ) C550_=_C608( C550 C608 ) C610_=_C648( C610 C648 ) C610_=_C649( C610 C649 ) C610_=_C652( C610 C652 ) C610_=_C653( C610 C653 ) \nC610_=_C698( C610 C698 ) C610_=_C706( C610 C706 ) C610_=_C707( C610 C707 ) C610_=_C712( C610 C712 ) C610_=_C713( C610 C713 ) C610_=_C753( C610 C753 ) \nC610_=_C757( C610 C757 ) C610_=_C761( C610 C761 ) C648_=_C649( C648 C649 ) C648_=_C652( C648 C652 ) C648_=_C653( C648 C653 ) C648_=_C698( C648 C698 ) \nC648_=_C706( C648 C706 ) C648_=_C707( C648 C707 ) C648_=_C712( C648 C712 ) C648_=_C713( C648 C713 ) C648_=_C753( C648 C753 ) C648_=_C757( C648 C757 ) \nC648_=_C761( C648 C761 ) C649_=_C652( C649 C652 ) C649_=_C653( C649 C653 ) C649_=_C698( C649 C698 ) C649_=_C706( C649 C706 ) C649_=_C707( C649 C707 ) \nC649_=_C712( C649 C712 ) C649_=_C713( C649 C713 ) C649_=_C753( C649 C753 ) C649_=_C757( C649 C757 ) C649_=_C761( C649 C761 ) C652_=_C653( C652 C653 ) \nC652_=_C698( C652 C698 ) C652_=_C706( C652 C706 ) C652_=_C707( C652 C707 ) C652_=_C712( C652 C712 ) C652_=_C713( C652 C713 ) C652_=_C753( C652 C753 ) \nC652_=_C757( C652 C757 ) C652_=_C761( C652 C761 ) C653_=_C698( C653 C698 ) C653_=_C706( C653 C706 ) C653_=_C707( C653 C707 ) C653_=_C712( C653 C712 ) \nC653_=_C713( C653 C713 ) C653_=_C753( C653 C753 ) C653_=_C757( C653 C757 ) C653_=_C761( C653 C761 ) C698_=_C706( C698 C706 ) C698_=_C707( C698 C707 ) \nC698_=_C712( C698 C712 ) C698_=_C713( C698 C713 ) C698_=_C753( C698 C753 ) C698_=_C757( C698 C757 ) C698_=_C761( C698 C761 ) C706_=_C707( C706 C707 ) \nC706_=_C712( C706 C712 ) C706_=_C713( C706 C713 ) C706_=_C753( C706 C753 ) C706_=_C757( C706 C757 ) C706_=_C761( C706 C761 ) C707_=_C712( C707 C712 ) \nC707_=_C713( C707 C713 ) C707_=_C753( C707 C753 ) C707_=_C757( C707 C757 ) C707_=_C761( C707 C761 ) C712_=_C713( C712 C713 ) C712_=_C753( C712 C753 ) \nC712_=_C757( C712 C757 ) C712_=_C761( C712 C761 ) C713_=_C753( C713 C753 ) C713_=_C757( C713 C757 ) C713_=_C761( C713 C761 ) C753_=_C757( C753 C757 ) \nC753_=_C761( C753 C761 ) C757_=_C761( C757 C761 ) "];155-&gt;176[label="38: C64 C85 C86 C93 C264 \nC268 C272 C279 C282 C285 C312 \nC313 C314 C339 C340 C341 C342 \nC343 C344 C345 C346 C526 C538 \nC550 C608 C610 C648 C649 C652 \nC653 C698 C706 C707 C712 C713 \nC753 C757 C761 \n395: C64_=_C93 ,C64_=_C264 ,C64_=_C279 ,C64_=_C282 ,C64_=_C285 ,\nC64_=_C339 ,C64_=_C340 ,C64_=_C341 ,C64_=_C342 ,C64_=_C343 ,C64_=_C344 ,\nC64_=_C345 ,C64_=_C346 ,C64_=_C610 ,C64_=_C648 ,C64_=_C649 ,C64_=_C652 ,\nC64_=_C653 ,C64_=_C698 ,C64_=_C706 ,C64_=_C707 ,C64_=_C712 ,C64_=_C713 ,\nC64_=_C753 ,C64_=_C757 ,C64_=_C761 ,C85_=_C86 ,C85_=_C264 ,C85_=_C268 ,\nC85_=_C272 ,C85_=_C312 ,C85_=_C313 ,C85_=_C314 ,C85_=_C339 ,C85_=_C526 ,\nC85_=_C538 ,C85_=_C550 ,C85_=_C608 ,C86_=_C264 ,C86_=_C268 ,C86_=_C272 ,\nC86_=_C312 ,C86_=_C313 ,C86_=_C314 ,C86_=_C339 ,C86_=_C526 ,C86_=_C538 ,\nC86_=_C550 ,C86_=_C608 ,C93_=_C279 ,C93_=_C282 ,C93_=_C285 ,C93_=_C312 ,\nC93_=_C339 ,C93_=_C340 ,C93_=_C341 ,C93_=_C342 ,C93_=_C343 ,C93_=_C344 ,\nC93_=_C345 ,C93_=_C346 ,C93_=_C610 ,C93_=_C648 ,C93_=_C649 ,C93_=_C652 ,\nC93_=_C653 ,C93_=_C698 ,C93_=_C706 ,C93_=_C707 ,C93_=_C712 ,C93_=_C713 ,\nC93_=_C753 ,C93_=_C757 ,C93_=_C761 ,C264_=_C268 ,C264_=_C272 ,C264_=_C312 ,\nC264_=_C313 ,C264_=_C314 ,C264_=_C526 ,C264_=_C538 ,C264_=_C550 ,C264_=_C608 ,\nC268_=_C272 ,C268_=_C312 ,C268_=_C313 ,C268_=_C314 ,C268_=_C526 ,C268_=_C538 ,\nC268_=_C550 ,C268_=_C608 ,C272_=_C312 ,C272_=_C313 ,C272_=_C314 ,C272_=_C526 ,\nC272_=_C538 ,C272_=_C550 ,C272_=_C608 ,C279_=_C282 ,C279_=_C285 ,C279_=_C339 ,\nC279_=_C340 ,C279_=_C341 ,C279_=_C342 ,C279_=_C343 ,C279_=_C344 ,C279_=_C345 ,\nC279_=_C346 ,C279_=_C610 ,C279_=_C648 ,C279_=_C649 ,C279_=_C652 ,C279_=_C653 ,\nC279_=_C698 ,C279_=_C706 ,C279_=_C707 ,C279_=_C712 ,C279_=_C713 ,C279_=_C753 ,\nC279_=_C757 ,C279_=_C761 ,C282_=_C285 ,C282_=_C339 ,C282_=_C340 ,C282_=_C341 ,\nC282_=_C342 ,C282_=_C343 ,C282_=_C344 ,C282_=_C345 ,C282_=_C346 ,C282_=_C610 ,\nC282_=_C648 ,C282_=_C649 ,C282_=_C652 ,C282_=_C653 ,C282_=_C698 ,C282_=_C706 ,\nC282_=_C707 ,C282_=_C712 ,C282_=_C713 ,C282_=_C753 ,C282_=_C757 ,C282_=_C761 ,\nC285_=_C339 ,C285_=_C340 ,C285_=_C341 ,C285_=_C342 ,C285_=_C343 ,C285_=_C344 ,\nC285_=_C345 ,C285_=_C346 ,C285_=_C610 ,C285_=_C648 ,C285_=_C649 ,C285_=_C652 ,\nC285_=_C653 ,C285_=_C698 ,C285_=_C706 ,C285_=_C707 ,C285_=_C712 ,C285_=_C713 ,\nC285_=_C753 ,C285_=_C757 ,C285_=_C761 ,C312_=_C313 ,C312_=_C314 ,C312_=_C526 ,\nC312_=_C538 ,C312_=_C550 ,C312_=_C608 ,C313_=_C314 ,C313_=_C526 ,C313_=_C538 ,\nC313_=_C550 ,C313_=_C608 ,C314_=_C526 ,C314_=_C538 ,C314_=_C550 ,C314_=_C608 ,\nC339_=_C340 ,C339_=_C341 ,C339_=_C342 ,C339_=_C343 ,C339_=_C344 ,C339_=_C345 ,\nC339_=_C346 ,C339_=_C610 ,C339_=_C648 ,C339_=_C649 ,C339_=_C652 ,C339_=_C653 ,\nC339_=_C698 ,C339_=_C706 ,C339_=_C707 ,C339_=_C712 ,C339_=_C713 ,C339_=_C753 ,\nC339_=_C757 ,C339_=_C761 ,C340_=_C341 ,C340_=_C342 ,C340_=_C343 ,C340_=_C344 ,\nC340_=_C345 ,C340_=_C346 ,C340_=_C610 ,C340_=_C648 ,C340_=_C649 ,C340_=_C652 ,\nC340_=_C653 ,C340_=_C698 ,C340_=_C706 ,C340_=_C707 ,C340_=_C712 ,C340_=_C713 ,\nC340_=_C753 ,C340_=_C757 ,C340_=_C761 ,C341_=_C342 ,C341_=_C343 ,C341_=_C344 ,\nC341_=_C345 ,C341_=_C346 ,C341_=_C610 ,C341_=_C648 ,C341_=_C649 ,C341_=_C652 ,\nC341_=_C653 ,C341_=_C698 ,C341_=_C706 ,C341_=_C707 ,C341_=_C712 ,C341_=_C713 ,\nC341_=_C753 ,C341_=_C757 ,C341_=_C761 ,C342_=_C343 ,C342_=_C344 ,C342_=_C345 ,\nC342_=_C346 ,C342_=_C610 ,C342_=_C648 ,C342_=_C649 ,C342_=_C652 ,C342_=_C653 ,\nC342_=_C698 ,C342_=_C706 ,C342_=_C707 ,C342_=_C712 ,C342_=_C713 ,C342_=_C753 ,\nC342_=_C757 ,C342_=_C761 ,C343_=_C344 ,C343_=_C345 ,C343_=_C346 ,C343_=_C610 ,\nC343_=_C648 ,C343_=_C649 ,C343_=_C652 ,C343_=_C653 ,C343_=_C698 ,C343_=_C706 ,\nC343_=_C707 ,C343_=_C712 ,C343_=_C713 ,C343_=_C753 ,C343_=_C757 ,C343_=_C761 ,\nC344_=_C345 ,C344_=_C346 ,C344_=_C610 ,C344_=_C648 ,C344_=_C649 ,C344_=_C652 ,\nC344_=_C653 ,C344_=_C698 ,C344_=_C706 ,C344_=_C707 ,C344_=_C712 ,C344_=_C713 ,\nC344_=_C753 ,C344_=_C757 ,C344_=_C761 ,C345_=_C346 ,C345_=_C610 ,C345_=_C648 ,\nC345_=_C649 ,C345_=_C652 ,C345_=_C653 ,C345_=_C698 ,C345_=_C706 ,C345_=_C707 ,\nC345_=_C712 ,C345_=_C713 ,C345_=_C753 ,C345_=_C757 ,C345_=_C761 ,C346_=_C610 ,\nC346_=_C648 ,C346_=_C649 ,C346_=_C652 ,C346_=_C653 ,C346_=_C698 ,C346_=_C706 ,\nC346_=_C707 ,C346_=_C712 ,C346_=_C713 ,C346_=_C753 ,C346_=_C757 ,C346_=_C761 ,\nC526_=_C538 ,C526_=_C550 ,C526_=_C608 ,C538_=_C550 ,C538_=_C608 ,C550_=_C608 ,\nC610_=_C648 ,C610_=_C649 ,C610_=_C652 ,C610_=_C653 ,C610_=_C698 ,C610_=_C706 ,\nC610_=_C707 ,C610_=_C712 ,C610_=_C713 ,C610_=_C753 ,C610_=_C757 ,C610_=_C761 ,\nC648_=_C649 ,C648_=_C652 ,C648_=_C653 ,C648_=_C698 ,C648_=_C706 ,C648_=_C707 ,\nC648_=_C712 ,C648_=_C713 ,C648_=_C753 ,C648_=_C757 ,C648_=_C761 ,C649_=_C652 ,\nC649_=_C653 ,C649_=_C698 ,C649_=_C706 ,C649_=_C707 ,C649_=_C712 ,C649_=_C713 ,\nC649_=_C753 ,C649_=_C757 ,C649_=_C761 ,C652_=_C653 ,C652_=_C698 ,C652_=_C706 ,\nC652_=_C707 ,C652_=_C712 ,C652_=_C713 ,C652_=_C753 ,C652_=_C757 ,C652_=_C761 ,\nC653_=_C698 ,C653_=_C706 ,C653_=_C707 ,C653_=_C712 ,C653_=_C713 ,C653_=_C753 ,\nC653_=_C757 ,C653_=_C761 ,C698_=_C706 ,C698_=_C707 ,C698_=_C712 ,C698_=_C713 ,\nC698_=_C753 ,C698_=_C757 ,C698_=_C761 ,C706_=_C707 ,C706_=_C712 ,C706_=_C713 ,\nC706_=_C753 ,C706_=_C757 ,C706_=_C761 ,C707_=_C712 ,C707_=_C713 ,C707_=_C753 ,\nC707_=_C757 ,C707_=_C761 ,C712_=_C713</w:t>
      </w:r>
    </w:p>
    <w:p>
      <w:pPr>
        <w:pStyle w:val="PreformattedText"/>
        <w:bidi w:val="0"/>
        <w:spacing w:before="0" w:after="0"/>
        <w:jc w:val="left"/>
        <w:rPr/>
      </w:pPr>
      <w:r>
        <w:rPr/>
        <w:t xml:space="preserve"> </w:t>
      </w:r>
      <w:r>
        <w:rPr/>
        <w:t>,C712_=_C753 ,C712_=_C757 ,C712_=_C761 ,\nC713_=_C753 ,C713_=_C757 ,C713_=_C761 ,C753_=_C757 ,C753_=_C761 ,C757_=_C761 ,"];177[shape=box, label="id:177 level: 8\n21: C19 C20 C21 C167 C177 \nC181 C182 C183 C229 C281 C349 \nC433 C487 C489 C527 C710 C712 \nC713 C714 C715 C753 \n131: C19_=_C20( C19 C20 ) C19_=_C21( C19 C21 ) C19_=_C167( C19 C167 ) C19_=_C181( C19 C181 ) C19_=_C182( C19 C182 ) \nC19_=_C183( C19 C183 ) C19_=_C527( C19 C527 ) C19_=_C710( C19 C710 ) C19_=_C712( C19 C712 ) C19_=_C713( C19 C713 ) C19_=_C714( C19 C714 ) \nC19_=_C715( C19 C715 ) C19_=_C753( C19 C753 ) C20_=_C21( C20 C21 ) C20_=_C167( C20 C167 ) C20_=_C181( C20 C181 ) C20_=_C182( C20 C182 ) \nC20_=_C183( C20 C183 ) C20_=_C527( C20 C527 ) C20_=_C710( C20 C710 ) C20_=_C712( C20 C712 ) C20_=_C713( C20 C713 ) C20_=_C714( C20 C714 ) \nC20_=_C715( C20 C715 ) C20_=_C753( C20 C753 ) C21_=_C167( C21 C167 ) C21_=_C177( C21 C177 ) C21_=_C181( C21 C181 ) C21_=_C182( C21 C182 ) \nC21_=_C183( C21 C183 ) C21_=_C229( C21 C229 ) C21_=_C281( C21 C281 ) C21_=_C349( C21 C349 ) C21_=_C433( C21 C433 ) C21_=_C487( C21 C487 ) \nC21_=_C489( C21 C489 ) C21_=_C527( C21 C527 ) C21_=_C710( C21 C710 ) C21_=_C712( C21 C712 ) C21_=_C713( C21 C713 ) C21_=_C714( C21 C714 ) \nC21_=_C715( C21 C715 ) C21_=_C753( C21 C753 ) C167_=_C181( C167 C181 ) C167_=_C182( C167 C182 ) C167_=_C183( C167 C183 ) C167_=_C527( C167 C527 ) \nC167_=_C710( C167 C710 ) C167_=_C712( C167 C712 ) C167_=_C713( C167 C713 ) C167_=_C714( C167 C714 ) C167_=_C715( C167 C715 ) C167_=_C753( C167 C753 ) \nC177_=_C229( C177 C229 ) C177_=_C281( C177 C281 ) C177_=_C349( C177 C349 ) C177_=_C433( C177 C433 ) C177_=_C487( C177 C487 ) C177_=_C489( C177 C489 ) \nC177_=_C527( C177 C527 ) C177_=_C710( C177 C710 ) C177_=_C753( C177 C753 ) C181_=_C182( C181 C182 ) C181_=_C183( C181 C183 ) C181_=_C527( C181 C527 ) \nC181_=_C710( C181 C710 ) C181_=_C712( C181 C712 ) C181_=_C713( C181 C713 ) C181_=_C714( C181 C714 ) C181_=_C715( C181 C715 ) C181_=_C753( C181 C753 ) \nC182_=_C183( C182 C183 ) C182_=_C229( C182 C229 ) C182_=_C527( C182 C527 ) C182_=_C710( C182 C710 ) C182_=_C712( C182 C712 ) C182_=_C713( C182 C713 ) \nC182_=_C714( C182 C714 ) C182_=_C715( C182 C715 ) C182_=_C753( C182 C753 ) C183_=_C527( C183 C527 ) C183_=_C710( C183 C710 ) C183_=_C712( C183 C712 ) \nC183_=_C713( C183 C713 ) C183_=_C714( C183 C714 ) C183_=_C715( C183 C715 ) C183_=_C753( C183 C753 ) C229_=_C281( C229 C281 ) C229_=_C349( C229 C349 ) \nC229_=_C433( C229 C433 ) C229_=_C487( C229 C487 ) C229_=_C489( C229 C489 ) C229_=_C710( C229 C710 ) C229_=_C753( C229 C753 ) C281_=_C349( C281 C349 ) \nC281_=_C433( C281 C433 ) C281_=_C487( C281 C487 ) C281_=_C489( C281 C489 ) C281_=_C710( C281 C710 ) C281_=_C753( C281 C753 ) C349_=_C433( C349 C433 ) \nC349_=_C487( C349 C487 ) C349_=_C489( C349 C489 ) C349_=_C710( C349 C710 ) C433_=_C487( C433 C487 ) C433_=_C489( C433 C489 ) C433_=_C710( C433 C710 ) \nC487_=_C489( C487 C489 ) C487_=_C712( C487 C712 ) C487_=_C714( C487 C714 ) C527_=_C710( C527 C710 ) C527_=_C712( C527 C712 ) C527_=_C713( C527 C713 ) \nC527_=_C714( C527 C714 ) C527_=_C715( C527 C715 ) C527_=_C753( C527 C753 ) C710_=_C712( C710 C712 ) C710_=_C713( C710 C713 ) C710_=_C714( C710 C714 ) \nC710_=_C715( C710 C715 ) C710_=_C753( C710 C753 ) C712_=_C713( C712 C713 ) C712_=_C714( C712 C714 ) C712_=_C715( C712 C715 ) C712_=_C753( C712 C753 ) \nC713_=_C714( C713 C714 ) C713_=_C715( C713 C715 ) C713_=_C753( C713 C753 ) C714_=_C715( C714 C715 ) C714_=_C753( C714 C753 ) C715_=_C753( C715 C753 ) "];160-&gt;177[label="20: C19 C20 C167 C177 C181 \nC182 C183 C229 C281 C349 C433 \nC487 C489 C527 C710 C712 C713 \nC714 C715 C753 \n111: C19_=_C20 ,C19_=_C167 ,C19_=_C181 ,C19_=_C182 ,C19_=_C183 ,\nC19_=_C527 ,C19_=_C710 ,C19_=_C712 ,C19_=_C713 ,C19_=_C714 ,C19_=_C715 ,\nC19_=_C753 ,C20_=_C167 ,C20_=_C181 ,C20_=_C182 ,C20_=_C183 ,C20_=_C527 ,\nC20_=_C710 ,C20_=_C712 ,C20_=_C713 ,C20_=_C714 ,C20_=_C715 ,C20_=_C753 ,\nC167_=_C181 ,C167_=_C182 ,C167_=_C183 ,C167_=_C527 ,C167_=_C710 ,C167_=_C712 ,\nC167_=_C713 ,C167_=_C714 ,C167_=_C715 ,C167_=_C753 ,C177_=_C229 ,C177_=_C281 ,\nC177_=_C349 ,C177_=_C433 ,C177_=_C487 ,C177_=_C489 ,C177_=_C527 ,C177_=_C710 ,\nC177_=_C753 ,C181_=_C182 ,C181_=_C183 ,C181_=_C527 ,C181_=_C710 ,C181_=_C712 ,\nC181_=_C713 ,C181_=_C714 ,C181_=_C715 ,C181_=_C753 ,C182_=_C183 ,C182_=_C229 ,\nC182_=_C527 ,C182_=_C710 ,C182_=_C712 ,C182_=_C713 ,C182_=_C714 ,C182_=_C715 ,\nC182_=_C753 ,C183_=_C527 ,C183_=_C710 ,C183_=_C712 ,C183_=_C713 ,C183_=_C714 ,\nC183_=_C715 ,C183_=_C753 ,C229_=_C281 ,C229_=_C349 ,C229_=_C433 ,C229_=_C487 ,\nC229_=_C489 ,C229_=_C710 ,C229_=_C753 ,C281_=_C349 ,C281_=_C433 ,C281_=_C487 ,\nC281_=_C489 ,C281_=_C710 ,C281_=_C753 ,C349_=_C433 ,C349_=_C487 ,C349_=_C489 ,\nC349_=_C710 ,C433_=_C487 ,C433_=_C489 ,C433_=_C710 ,C487_=_C489 ,C487_=_C712 ,\nC487_=_C714 ,C527_=_C710 ,C527_=_C712 ,C527_=_C713 ,C527_=_C714 ,C527_=_C715 ,\nC527_=_C753 ,C710_=_C712 ,C710_=_C713 ,C710_=_C714 ,C710_=_C715 ,C710_=_C753 ,\nC712_=_C713 ,C712_=_C714 ,C712_=_C715 ,C712_=_C753 ,C713_=_C714 ,C713_=_C715 ,\nC713_=_C753 ,C714_=_C715 ,C714_=_C753 ,C715_=_C753 ,"];178[shape=box, label="id:178 level: 8\n33: C121 C142 C149 C188 C240 \nC292 C367 C368 C372 C386 C387 \nC440 C444 C447 C450 C464 C500 \nC503 C580 C581 C591 C592 C628 \nC656 C657 C666 C667 C718 C719 \nC722 C732 C733 C762 \n395: C121_=_C142( C121 C142 ) C121_=_C149( C121 C149 ) C121_=_C367( C121 C367 ) C121_=_C368( C121 C368 ) C121_=_C386( C121 C386 ) \nC121_=_C387( C121 C387 ) C121_=_C440( C121 C440 ) C121_=_C447( C121 C447 ) C121_=_C450( C121 C450 ) C121_=_C464( C121 C464 ) C121_=_C580( C121 C580 ) \nC121_=_C581( C121 C581 ) C121_=_C591( C121 C591 ) C121_=_C592( C121 C592 ) C121_=_C628( C121 C628 ) C121_=_C656( C121 C656 ) C121_=_C657( C121 C657 ) \nC121_=_C666( C121 C666 ) C121_=_C667( C121 C667 ) C121_=_C718( C121 C718 ) C121_=_C719( C121 C719 ) C121_=_C722( C121 C722 ) C121_=_C732( C121 C732 ) \nC121_=_C733( C121 C733 ) C121_=_C762( C121 C762 ) C142_=_C149( C142 C149 ) C142_=_C367( C142 C367 ) C142_=_C368( C142 C368 ) C142_=_C386( C142 C386 ) \nC142_=_C387( C142 C387 ) C142_=_C440( C142 C440 ) C142_=_C447( C142 C447 ) C142_=_C450( C142 C450 ) C142_=_C464( C142 C464 ) C142_=_C580( C142 C580 ) \nC142_=_C581( C142 C581 ) C142_=_C591( C142 C591 ) C142_=_C592( C142 C592 ) C142_=_C628( C142 C628 ) C142_=_C656( C142 C656 ) C142_=_C657( C142 C657 ) \nC142_=_C666( C142 C666 ) C142_=_C667( C142 C667 ) C142_=_C718( C142 C718 ) C142_=_C719( C142 C719 ) C142_=_C722( C142 C722 ) C142_=_C732( C142 C732 ) \nC142_=_C733( C142 C733 ) C142_=_C762( C142 C762 ) C149_=_C188( C149 C188 ) C149_=_C240( C149 C240 ) C149_=_C292( C149 C292 ) C149_=_C367( C149 C367 ) \nC149_=_C368( C149 C368 ) C149_=_C372( C149 C372 ) C149_=_C386( C149 C386 ) C149_=_C387( C149 C387 ) C149_=_C440( C149 C440 ) C149_=_C444( C149 C444 ) \nC149_=_C447( C149 C447 ) C149_=_C450( C149 C450 ) C149_=_C464( C149 C464 ) C149_=_C500( C149 C500 ) C149_=_C503( C149 C503 ) C149_=_C580( C149 C580 ) \nC149_=_C581( C149 C581 ) C149_=_C591( C149 C591 ) C149_=_C592( C149 C592 ) C149_=_C628( C149 C628 ) C149_=_C656( C149 C656 ) C149_=_C657( C149 C657 ) \nC149_=_C666( C149 C666 ) C149_=_C667( C149 C667 ) C149_=_C718( C149 C718 ) C149_=_C719( C149 C719 ) C149_=_C722( C149 C722 ) C149_=_C732( C149 C732 ) \nC149_=_C733( C149 C733 ) C149_=_C762( C149 C762 ) C188_=_C240( C188 C240 ) C188_=_C292( C188 C292 ) C188_=_C372( C188 C372 ) C188_=_C444( C188 C444 ) \nC188_=_C500( C188 C500 ) C188_=_C503( C188 C503 ) C188_=_C722( C188 C722 ) C240_=_C292( C240 C292 ) C240_=_C372( C240 C372 ) C240_=_C444( C240 C444 ) \nC240_=_C500( C240 C500 ) C240_=_C503( C240 C503 ) C240_=_C722( C240 C722 ) C292_=_C372( C292 C372 ) C292_=_C444( C292 C444 ) C292_=_C500( C292 C500 ) \nC292_=_C503( C292 C503 ) C292_=_C718( C292 C718 ) C292_=_C719( C292 C719 ) C292_=_C722( C292 C722 ) C292_=_C732( C292 C732 ) C292_=_C733( C292 C733 ) \nC292_=_C762( C292 C762 ) C367_=_C368( C367 C368 ) C367_=_C386( C367 C386 ) C367_=_C387( C367 C387 ) C367_=_C440( C367 C440 ) C367_=_C447( C367 C447 ) \nC367_=_C450( C367 C450 ) C367_=_C464( C367 C464 ) C367_=_C580( C367 C580 ) C367_=_C581( C367 C581 ) C367_=_C591( C367 C591 ) C367_=_C592( C367 C592 ) \nC367_=_C628( C367 C628 ) C367_=_C656( C367 C656 ) C367_=_C657( C367 C657 ) C367_=_C666( C367 C666 ) C367_=_C667( C367 C667 ) C367_=_C718( C367 C718 ) \nC367_=_C719( C367 C719 ) C367_=_C722( C367 C722 ) C367_=_C732( C367 C732 ) C367_=_C733( C367 C733 ) C367_=_C762( C367 C762 ) C368_=_C386( C368 C386 ) \nC368_=_C387( C368 C387 ) C368_=_C440( C368 C440 ) C368_=_C447( C368 C447 ) C368_=_C450( C368 C450 ) C368_=_C464( C368 C464 ) C368_=_C503( C368 C503 ) \nC368_=_C580( C368 C580 ) C368_=_C581( C368 C581 ) C368_=_C591( C368 C591 ) C368_=_C592( C368 C592 ) C368_=_C628( C368 C628 ) C368_=_C656( C368 C656 ) \nC368_=_C657( C368 C657 ) C368_=_C666( C368 C666 ) C368_=_C667( C368 C667 ) C368_=_C718( C368 C718 ) C368_=_C719( C368 C719 ) C368_=_C722( C368 C722 ) \nC368_=_C732( C368 C732 ) C368_=_C733( C368 C733 ) C368_=_C762( C368 C762 ) C372_=_C444( C372 C444 ) C372_=_C447( C372 C447 ) C372_=_C500( C372 C500 ) \nC372_=_C503( C372 C503 ) C372_=_C656( C372 C656 ) C372_=_C657( C372 C657 ) C372_=_C666( C372 C666 ) C372_=_C667( C372 C667 ) C372_=_C718( C372 C718 ) \nC372_=_C719( C372 C719 ) C372_=_C722( C372 C722 ) C372_=_C732( C372 C732 ) C372_=_C733( C372 C733 ) C372_=_C762( C372 C762 ) C386_=_C387( C386 C387 ) \nC386_=_C440( C386 C440 ) C386_=_C447( C386 C447 ) C386_=_C450( C386 C450 ) C386_=_C464( C386 C464 ) C386_=_C503( C386 C503 ) C386_=_C580( C386 C580 ) \nC386_=_C581( C386 C581 ) C386_=_C591( C386 C591 ) C386_=_C592( C386 C592 ) C386_=_C628( C386 C628 ) C386_=_C656( C386 C656 ) C386_=_C657( C386 C657 ) \nC386_=_C666( C386 C666 ) C386_=_C667( C386 C667 ) C386_=_C718( C386 C718 ) C386_=_C719( C386 C719 ) C386_=_C722( C386 C722 ) C386_=_C732( C386 C732 ) \nC386_=_C733( C386 C733 ) C386_=_C762( C386</w:t>
      </w:r>
    </w:p>
    <w:p>
      <w:pPr>
        <w:pStyle w:val="PreformattedText"/>
        <w:bidi w:val="0"/>
        <w:spacing w:before="0" w:after="0"/>
        <w:jc w:val="left"/>
        <w:rPr/>
      </w:pPr>
      <w:r>
        <w:rPr/>
        <w:t xml:space="preserve"> </w:t>
      </w:r>
      <w:r>
        <w:rPr/>
        <w:t>C762 ) C387_=_C440( C387 C440 ) C387_=_C447( C387 C447 ) C387_=_C450( C387 C450 ) C387_=_C464( C387 C464 ) \nC387_=_C580( C387 C580 ) C387_=_C581( C387 C581 ) C387_=_C591( C387 C591 ) C387_=_C592( C387 C592 ) C387_=_C628( C387 C628 ) C387_=_C656( C387 C656 ) \nC387_=_C657( C387 C657 ) C387_=_C666( C387 C666 ) C387_=_C667( C387 C667 ) C387_=_C718( C387 C718 ) C387_=_C719( C387 C719 ) C387_=_C722( C387 C722 ) \nC387_=_C732( C387 C732 ) C387_=_C733( C387 C733 ) C387_=_C762( C387 C762 ) C440_=_C447( C440 C447 ) C440_=_C450( C440 C450 ) C440_=_C464( C440 C464 ) \nC440_=_C580( C440 C580 ) C440_=_C581( C440 C581 ) C440_=_C591( C440 C591 ) C440_=_C592( C440 C592 ) C440_=_C628( C440 C628 ) C440_=_C656( C440 C656 ) \nC440_=_C657( C440 C657 ) C440_=_C666( C440 C666 ) C440_=_C667( C440 C667 ) C440_=_C718( C440 C718 ) C440_=_C719( C440 C719 ) C440_=_C722( C440 C722 ) \nC440_=_C732( C440 C732 ) C440_=_C733( C440 C733 ) C440_=_C762( C440 C762 ) C444_=_C500( C444 C500 ) C444_=_C503( C444 C503 ) C444_=_C580( C444 C580 ) \nC444_=_C581( C444 C581 ) C444_=_C591( C444 C591 ) C444_=_C592( C444 C592 ) C444_=_C628( C444 C628 ) C444_=_C656( C444 C656 ) C444_=_C657( C444 C657 ) \nC444_=_C666( C444 C666 ) C444_=_C667( C444 C667 ) C444_=_C718( C444 C718 ) C444_=_C719( C444 C719 ) C444_=_C722( C444 C722 ) C444_=_C732( C444 C732 ) \nC444_=_C733( C444 C733 ) C444_=_C762( C444 C762 ) C447_=_C450( C447 C450 ) C447_=_C464( C447 C464 ) C447_=_C580( C447 C580 ) C447_=_C581( C447 C581 ) \nC447_=_C591( C447 C591 ) C447_=_C592( C447 C592 ) C447_=_C628( C447 C628 ) C447_=_C656( C447 C656 ) C447_=_C657( C447 C657 ) C447_=_C666( C447 C666 ) \nC447_=_C667( C447 C667 ) C447_=_C718( C447 C718 ) C447_=_C719( C447 C719 ) C447_=_C722( C447 C722 ) C447_=_C732( C447 C732 ) C447_=_C733( C447 C733 ) \nC447_=_C762( C447 C762 ) C450_=_C464( C450 C464 ) C450_=_C580( C450 C580 ) C450_=_C581( C450 C581 ) C450_=_C591( C450 C591 ) C450_=_C592( C450 C592 ) \nC450_=_C628( C450 C628 ) C450_=_C656( C450 C656 ) C450_=_C657( C450 C657 ) C450_=_C666( C450 C666 ) C450_=_C667( C450 C667 ) C450_=_C718( C450 C718 ) \nC450_=_C719( C450 C719 ) C450_=_C722( C450 C722 ) C450_=_C732( C450 C732 ) C450_=_C733( C450 C733 ) C450_=_C762( C450 C762 ) C464_=_C580( C464 C580 ) \nC464_=_C581( C464 C581 ) C464_=_C591( C464 C591 ) C464_=_C592( C464 C592 ) C464_=_C628( C464 C628 ) C464_=_C656( C464 C656 ) C464_=_C657( C464 C657 ) \nC464_=_C666( C464 C666 ) C464_=_C667( C464 C667 ) C464_=_C718( C464 C718 ) C464_=_C719( C464 C719 ) C464_=_C722( C464 C722 ) C464_=_C732( C464 C732 ) \nC464_=_C733( C464 C733 ) C464_=_C762( C464 C762 ) C500_=_C503( C500 C503 ) C503_=_C581( C503 C581 ) C503_=_C591( C503 C591 ) C503_=_C657( C503 C657 ) \nC503_=_C666( C503 C666 ) C503_=_C719( C503 C719 ) C503_=_C732( C503 C732 ) C580_=_C581( C580 C581 ) C580_=_C591( C580 C591 ) C580_=_C592( C580 C592 ) \nC580_=_C628( C580 C628 ) C580_=_C656( C580 C656 ) C580_=_C657( C580 C657 ) C580_=_C666( C580 C666 ) C580_=_C667( C580 C667 ) C580_=_C718( C580 C718 ) \nC580_=_C719( C580 C719 ) C580_=_C722( C580 C722 ) C580_=_C732( C580 C732 ) C580_=_C733( C580 C733 ) C580_=_C762( C580 C762 ) C581_=_C591( C581 C591 ) \nC581_=_C592( C581 C592 ) C581_=_C628( C581 C628 ) C581_=_C656( C581 C656 ) C581_=_C657( C581 C657 ) C581_=_C666( C581 C666 ) C581_=_C667( C581 C667 ) \nC581_=_C718( C581 C718 ) C581_=_C719( C581 C719 ) C581_=_C722( C581 C722 ) C581_=_C732( C581 C732 ) C581_=_C733( C581 C733 ) C581_=_C762( C581 C762 ) \nC591_=_C592( C591 C592 ) C591_=_C628( C591 C628 ) C591_=_C656( C591 C656 ) C591_=_C657( C591 C657 ) C591_=_C666( C591 C666 ) C591_=_C667( C591 C667 ) \nC591_=_C718( C591 C718 ) C591_=_C719( C591 C719 ) C591_=_C722( C591 C722 ) C591_=_C732( C591 C732 ) C591_=_C733( C591 C733 ) C591_=_C762( C591 C762 ) \nC592_=_C628( C592 C628 ) C592_=_C656( C592 C656 ) C592_=_C657( C592 C657 ) C592_=_C666( C592 C666 ) C592_=_C667( C592 C667 ) C592_=_C718( C592 C718 ) \nC592_=_C719( C592 C719 ) C592_=_C722( C592 C722 ) C592_=_C732( C592 C732 ) C592_=_C733( C592 C733 ) C592_=_C762( C592 C762 ) C628_=_C656( C628 C656 ) \nC628_=_C657( C628 C657 ) C628_=_C666( C628 C666 ) C628_=_C667( C628 C667 ) C628_=_C718( C628 C718 ) C628_=_C719( C628 C719 ) C628_=_C722( C628 C722 ) \nC628_=_C732( C628 C732 ) C628_=_C733( C628 C733 ) C628_=_C762( C628 C762 ) C656_=_C657( C656 C657 ) C656_=_C666( C656 C666 ) C656_=_C667( C656 C667 ) \nC656_=_C718( C656 C718 ) C656_=_C719( C656 C719 ) C656_=_C722( C656 C722 ) C656_=_C732( C656 C732 ) C656_=_C733( C656 C733 ) C656_=_C762( C656 C762 ) \nC657_=_C666( C657 C666 ) C657_=_C667( C657 C667 ) C657_=_C718( C657 C718 ) C657_=_C719( C657 C719 ) C657_=_C722( C657 C722 ) C657_=_C732( C657 C732 ) \nC657_=_C733( C657 C733 ) C657_=_C762( C657 C762 ) C666_=_C667( C666 C667 ) C666_=_C718( C666 C718 ) C666_=_C719( C666 C719 ) C666_=_C722( C666 C722 ) \nC666_=_C732( C666 C732 ) C666_=_C733( C666 C733 ) C666_=_C762( C666 C762 ) C667_=_C718( C667 C718 ) C667_=_C719( C667 C719 ) C667_=_C722( C667 C722 ) \nC667_=_C732( C667 C732 ) C667_=_C733( C667 C733 ) C667_=_C762( C667 C762 ) C718_=_C719( C718 C719 ) C718_=_C722( C718 C722 ) C718_=_C732( C718 C732 ) \nC718_=_C733( C718 C733 ) C718_=_C762( C718 C762 ) C719_=_C722( C719 C722 ) C719_=_C732( C719 C732 ) C719_=_C733( C719 C733 ) C719_=_C762( C719 C762 ) \nC722_=_C732( C722 C732 ) C722_=_C733( C722 C733 ) C722_=_C762( C722 C762 ) C732_=_C733( C732 C733 ) C732_=_C762( C732 C762 ) C733_=_C762( C733 C762 ) "];167-&gt;178[label="32: C121 C142 C188 C240 C292 \nC367 C368 C372 C386 C387 C440 \nC444 C447 C450 C464 C500 C503 \nC580 C581 C591 C592 C628 C656 \nC657 C666 C667 C718 C719 C722 \nC732 C733 C762 \n363: C121_=_C142 ,C121_=_C367 ,C121_=_C368 ,C121_=_C386 ,C121_=_C387 ,\nC121_=_C440 ,C121_=_C447 ,C121_=_C450 ,C121_=_C464 ,C121_=_C580 ,C121_=_C581 ,\nC121_=_C591 ,C121_=_C592 ,C121_=_C628 ,C121_=_C656 ,C121_=_C657 ,C121_=_C666 ,\nC121_=_C667 ,C121_=_C718 ,C121_=_C719 ,C121_=_C722 ,C121_=_C732 ,C121_=_C733 ,\nC121_=_C762 ,C142_=_C367 ,C142_=_C368 ,C142_=_C386 ,C142_=_C387 ,C142_=_C440 ,\nC142_=_C447 ,C142_=_C450 ,C142_=_C464 ,C142_=_C580 ,C142_=_C581 ,C142_=_C591 ,\nC142_=_C592 ,C142_=_C628 ,C142_=_C656 ,C142_=_C657 ,C142_=_C666 ,C142_=_C667 ,\nC142_=_C718 ,C142_=_C719 ,C142_=_C722 ,C142_=_C732 ,C142_=_C733 ,C142_=_C762 ,\nC188_=_C240 ,C188_=_C292 ,C188_=_C372 ,C188_=_C444 ,C188_=_C500 ,C188_=_C503 ,\nC188_=_C722 ,C240_=_C292 ,C240_=_C372 ,C240_=_C444 ,C240_=_C500 ,C240_=_C503 ,\nC240_=_C722 ,C292_=_C372 ,C292_=_C444 ,C292_=_C500 ,C292_=_C503 ,C292_=_C718 ,\nC292_=_C719 ,C292_=_C722 ,C292_=_C732 ,C292_=_C733 ,C292_=_C762 ,C367_=_C368 ,\nC367_=_C386 ,C367_=_C387 ,C367_=_C440 ,C367_=_C447 ,C367_=_C450 ,C367_=_C464 ,\nC367_=_C580 ,C367_=_C581 ,C367_=_C591 ,C367_=_C592 ,C367_=_C628 ,C367_=_C656 ,\nC367_=_C657 ,C367_=_C666 ,C367_=_C667 ,C367_=_C718 ,C367_=_C719 ,C367_=_C722 ,\nC367_=_C732 ,C367_=_C733 ,C367_=_C762 ,C368_=_C386 ,C368_=_C387 ,C368_=_C440 ,\nC368_=_C447 ,C368_=_C450 ,C368_=_C464 ,C368_=_C503 ,C368_=_C580 ,C368_=_C581 ,\nC368_=_C591 ,C368_=_C592 ,C368_=_C628 ,C368_=_C656 ,C368_=_C657 ,C368_=_C666 ,\nC368_=_C667 ,C368_=_C718 ,C368_=_C719 ,C368_=_C722 ,C368_=_C732 ,C368_=_C733 ,\nC368_=_C762 ,C372_=_C444 ,C372_=_C447 ,C372_=_C500 ,C372_=_C503 ,C372_=_C656 ,\nC372_=_C657 ,C372_=_C666 ,C372_=_C667 ,C372_=_C718 ,C372_=_C719 ,C372_=_C722 ,\nC372_=_C732 ,C372_=_C733 ,C372_=_C762 ,C386_=_C387 ,C386_=_C440 ,C386_=_C447 ,\nC386_=_C450 ,C386_=_C464 ,C386_=_C503 ,C386_=_C580 ,C386_=_C581 ,C386_=_C591 ,\nC386_=_C592 ,C386_=_C628 ,C386_=_C656 ,C386_=_C657 ,C386_=_C666 ,C386_=_C667 ,\nC386_=_C718 ,C386_=_C719 ,C386_=_C722 ,C386_=_C732 ,C386_=_C733 ,C386_=_C762 ,\nC387_=_C440 ,C387_=_C447 ,C387_=_C450 ,C387_=_C464 ,C387_=_C580 ,C387_=_C581 ,\nC387_=_C591 ,C387_=_C592 ,C387_=_C628 ,C387_=_C656 ,C387_=_C657 ,C387_=_C666 ,\nC387_=_C667 ,C387_=_C718 ,C387_=_C719 ,C387_=_C722 ,C387_=_C732 ,C387_=_C733 ,\nC387_=_C762 ,C440_=_C447 ,C440_=_C450 ,C440_=_C464 ,C440_=_C580 ,C440_=_C581 ,\nC440_=_C591 ,C440_=_C592 ,C440_=_C628 ,C440_=_C656 ,C440_=_C657 ,C440_=_C666 ,\nC440_=_C667 ,C440_=_C718 ,C440_=_C719 ,C440_=_C722 ,C440_=_C732 ,C440_=_C733 ,\nC440_=_C762 ,C444_=_C500 ,C444_=_C503 ,C444_=_C580 ,C444_=_C581 ,C444_=_C591 ,\nC444_=_C592 ,C444_=_C628 ,C444_=_C656 ,C444_=_C657 ,C444_=_C666 ,C444_=_C667 ,\nC444_=_C718 ,C444_=_C719 ,C444_=_C722 ,C444_=_C732 ,C444_=_C733 ,C444_=_C762 ,\nC447_=_C450 ,C447_=_C464 ,C447_=_C580 ,C447_=_C581 ,C447_=_C591 ,C447_=_C592 ,\nC447_=_C628 ,C447_=_C656 ,C447_=_C657 ,C447_=_C666 ,C447_=_C667 ,C447_=_C718 ,\nC447_=_C719 ,C447_=_C722 ,C447_=_C732 ,C447_=_C733 ,C447_=_C762 ,C450_=_C464 ,\nC450_=_C580 ,C450_=_C581 ,C450_=_C591 ,C450_=_C592 ,C450_=_C628 ,C450_=_C656 ,\nC450_=_C657 ,C450_=_C666 ,C450_=_C667 ,C450_=_C718 ,C450_=_C719 ,C450_=_C722 ,\nC450_=_C732 ,C450_=_C733 ,C450_=_C762 ,C464_=_C580 ,C464_=_C581 ,C464_=_C591 ,\nC464_=_C592 ,C464_=_C628 ,C464_=_C656 ,C464_=_C657 ,C464_=_C666 ,C464_=_C667 ,\nC464_=_C718 ,C464_=_C719 ,C464_=_C722 ,C464_=_C732 ,C464_=_C733 ,C464_=_C762 ,\nC500_=_C503 ,C503_=_C581 ,C503_=_C591 ,C503_=_C657 ,C503_=_C666 ,C503_=_C719 ,\nC503_=_C732 ,C580_=_C581 ,C580_=_C591 ,C580_=_C592 ,C580_=_C628 ,C580_=_C656 ,\nC580_=_C657 ,C580_=_C666 ,C580_=_C667 ,C580_=_C718 ,C580_=_C719 ,C580_=_C722 ,\nC580_=_C732 ,C580_=_C733 ,C580_=_C762 ,C581_=_C591 ,C581_=_C592 ,C581_=_C628 ,\nC581_=_C656 ,C581_=_C657 ,C581_=_C666 ,C581_=_C667 ,C581_=_C718 ,C581_=_C719 ,\nC581_=_C722 ,C581_=_C732 ,C581_=_C733 ,C581_=_C762 ,C591_=_C592 ,C591_=_C628 ,\nC591_=_C656 ,C591_=_C657 ,C591_=_C666 ,C591_=_C667 ,C591_=_C718 ,C591_=_C719 ,\nC591_=_C722 ,C591_=_C732 ,C591_=_C733 ,C591_=_C762 ,C592_=_C628 ,C592_=_C656 ,\nC592_=_C657 ,C592_=_C666 ,C592_=_C667 ,C592_=_C718 ,C592_=_C719 ,C592_=_C722 ,\nC592_=_C732 ,C592_=_C733 ,C592_=_C762 ,C628_=_C656 ,C628_=_C657 ,C628_=_C666 ,\nC628_=_C667 ,C628_=_C718 ,C628_=_C719 ,C628_=_C722 ,C628_=_C732 ,C628_=_C733 ,\nC628_=_C762 ,C656_=_C657 ,C656_=_C666 ,C656_=_C667</w:t>
      </w:r>
    </w:p>
    <w:p>
      <w:pPr>
        <w:pStyle w:val="PreformattedText"/>
        <w:bidi w:val="0"/>
        <w:spacing w:before="0" w:after="0"/>
        <w:jc w:val="left"/>
        <w:rPr/>
      </w:pPr>
      <w:r>
        <w:rPr/>
        <w:t xml:space="preserve"> </w:t>
      </w:r>
      <w:r>
        <w:rPr/>
        <w:t>,C656_=_C718 ,C656_=_C719 ,\nC656_=_C722 ,C656_=_C732 ,C656_=_C733 ,C656_=_C762 ,C657_=_C666 ,C657_=_C667 ,\nC657_=_C718 ,C657_=_C719 ,C657_=_C722 ,C657_=_C732 ,C657_=_C733 ,C657_=_C762 ,\nC666_=_C667 ,C666_=_C718 ,C666_=_C719 ,C666_=_C722 ,C666_=_C732 ,C666_=_C733 ,\nC666_=_C762 ,C667_=_C718 ,C667_=_C719 ,C667_=_C722 ,C667_=_C732 ,C667_=_C733 ,\nC667_=_C762 ,C718_=_C719 ,C718_=_C722 ,C718_=_C732 ,C718_=_C733 ,C718_=_C762 ,\nC719_=_C722 ,C719_=_C732 ,C719_=_C733 ,C719_=_C762 ,C722_=_C732 ,C722_=_C733 ,\nC722_=_C762 ,C732_=_C733 ,C732_=_C762 ,C733_=_C762 ,"];179[shape=box, label="id:179 level: 8\n21: C1 C22 C23 C171 C184 \nC185 C186 C190 C242 C294 C378 \nC446 C505 C507 C530 C716 C718 \nC719 C720 C721 C754 \n131: C1_=_C22( C1 C22 ) C1_=_C23( C1 C23 ) C1_=_C171( C1 C171 ) C1_=_C184( C1 C184 ) C1_=_C185( C1 C185 ) \nC1_=_C186( C1 C186 ) C1_=_C530( C1 C530 ) C1_=_C716( C1 C716 ) C1_=_C718( C1 C718 ) C1_=_C719( C1 C719 ) C1_=_C720( C1 C720 ) \nC1_=_C721( C1 C721 ) C1_=_C754( C1 C754 ) C22_=_C23( C22 C23 ) C22_=_C171( C22 C171 ) C22_=_C184( C22 C184 ) C22_=_C185( C22 C185 ) \nC22_=_C186( C22 C186 ) C22_=_C530( C22 C530 ) C22_=_C716( C22 C716 ) C22_=_C718( C22 C718 ) C22_=_C719( C22 C719 ) C22_=_C720( C22 C720 ) \nC22_=_C721( C22 C721 ) C22_=_C754( C22 C754 ) C23_=_C171( C23 C171 ) C23_=_C184( C23 C184 ) C23_=_C185( C23 C185 ) C23_=_C186( C23 C186 ) \nC23_=_C190( C23 C190 ) C23_=_C242( C23 C242 ) C23_=_C294( C23 C294 ) C23_=_C378( C23 C378 ) C23_=_C446( C23 C446 ) C23_=_C505( C23 C505 ) \nC23_=_C507( C23 C507 ) C23_=_C530( C23 C530 ) C23_=_C716( C23 C716 ) C23_=_C718( C23 C718 ) C23_=_C719( C23 C719 ) C23_=_C720( C23 C720 ) \nC23_=_C721( C23 C721 ) C23_=_C754( C23 C754 ) C171_=_C184( C171 C184 ) C171_=_C185( C171 C185 ) C171_=_C186( C171 C186 ) C171_=_C530( C171 C530 ) \nC171_=_C716( C171 C716 ) C171_=_C718( C171 C718 ) C171_=_C719( C171 C719 ) C171_=_C720( C171 C720 ) C171_=_C721( C171 C721 ) C171_=_C754( C171 C754 ) \nC184_=_C185( C184 C185 ) C184_=_C186( C184 C186 ) C184_=_C530( C184 C530 ) C184_=_C716( C184 C716 ) C184_=_C718( C184 C718 ) C184_=_C719( C184 C719 ) \nC184_=_C720( C184 C720 ) C184_=_C721( C184 C721 ) C184_=_C754( C184 C754 ) C185_=_C186( C185 C186 ) C185_=_C242( C185 C242 ) C185_=_C530( C185 C530 ) \nC185_=_C716( C185 C716 ) C185_=_C718( C185 C718 ) C185_=_C719( C185 C719 ) C185_=_C720( C185 C720 ) C185_=_C721( C185 C721 ) C185_=_C754( C185 C754 ) \nC186_=_C530( C186 C530 ) C186_=_C716( C186 C716 ) C186_=_C718( C186 C718 ) C186_=_C719( C186 C719 ) C186_=_C720( C186 C720 ) C186_=_C721( C186 C721 ) \nC186_=_C754( C186 C754 ) C190_=_C242( C190 C242 ) C190_=_C294( C190 C294 ) C190_=_C378( C190 C378 ) C190_=_C446( C190 C446 ) C190_=_C505( C190 C505 ) \nC190_=_C507( C190 C507 ) C190_=_C530( C190 C530 ) C190_=_C716( C190 C716 ) C190_=_C754( C190 C754 ) C242_=_C294( C242 C294 ) C242_=_C378( C242 C378 ) \nC242_=_C446( C242 C446 ) C242_=_C505( C242 C505 ) C242_=_C507( C242 C507 ) C242_=_C716( C242 C716 ) C242_=_C754( C242 C754 ) C294_=_C378( C294 C378 ) \nC294_=_C446( C294 C446 ) C294_=_C505( C294 C505 ) C294_=_C507( C294 C507 ) C294_=_C716( C294 C716 ) C294_=_C754( C294 C754 ) C378_=_C446( C378 C446 ) \nC378_=_C505( C378 C505 ) C378_=_C507( C378 C507 ) C378_=_C716( C378 C716 ) C446_=_C505( C446 C505 ) C446_=_C507( C446 C507 ) C446_=_C716( C446 C716 ) \nC505_=_C507( C505 C507 ) C505_=_C719( C505 C719 ) C505_=_C721( C505 C721 ) C530_=_C716( C530 C716 ) C530_=_C718( C530 C718 ) C530_=_C719( C530 C719 ) \nC530_=_C720( C530 C720 ) C530_=_C721( C530 C721 ) C530_=_C754( C530 C754 ) C716_=_C718( C716 C718 ) C716_=_C719( C716 C719 ) C716_=_C720( C716 C720 ) \nC716_=_C721( C716 C721 ) C716_=_C754( C716 C754 ) C718_=_C719( C718 C719 ) C718_=_C720( C718 C720 ) C718_=_C721( C718 C721 ) C718_=_C754( C718 C754 ) \nC719_=_C720( C719 C720 ) C719_=_C721( C719 C721 ) C719_=_C754( C719 C754 ) C720_=_C721( C720 C721 ) C720_=_C754( C720 C754 ) C721_=_C754( C721 C754 ) "];168-&gt;179[label="20: C1 C22 C171 C184 C185 \nC186 C190 C242 C294 C378 C446 \nC505 C507 C530 C716 C718 C719 \nC720 C721 C754 \n111: C1_=_C22 ,C1_=_C171 ,C1_=_C184 ,C1_=_C185 ,C1_=_C186 ,\nC1_=_C530 ,C1_=_C716 ,C1_=_C718 ,C1_=_C719 ,C1_=_C720 ,C1_=_C721 ,\nC1_=_C754 ,C22_=_C171 ,C22_=_C184 ,C22_=_C185 ,C22_=_C186 ,C22_=_C530 ,\nC22_=_C716 ,C22_=_C718 ,C22_=_C719 ,C22_=_C720 ,C22_=_C721 ,C22_=_C754 ,\nC171_=_C184 ,C171_=_C185 ,C171_=_C186 ,C171_=_C530 ,C171_=_C716 ,C171_=_C718 ,\nC171_=_C719 ,C171_=_C720 ,C171_=_C721 ,C171_=_C754 ,C184_=_C185 ,C184_=_C186 ,\nC184_=_C530 ,C184_=_C716 ,C184_=_C718 ,C184_=_C719 ,C184_=_C720 ,C184_=_C721 ,\nC184_=_C754 ,C185_=_C186 ,C185_=_C242 ,C185_=_C530 ,C185_=_C716 ,C185_=_C718 ,\nC185_=_C719 ,C185_=_C720 ,C185_=_C721 ,C185_=_C754 ,C186_=_C530 ,C186_=_C716 ,\nC186_=_C718 ,C186_=_C719 ,C186_=_C720 ,C186_=_C721 ,C186_=_C754 ,C190_=_C242 ,\nC190_=_C294 ,C190_=_C378 ,C190_=_C446 ,C190_=_C505 ,C190_=_C507 ,C190_=_C530 ,\nC190_=_C716 ,C190_=_C754 ,C242_=_C294 ,C242_=_C378 ,C242_=_C446 ,C242_=_C505 ,\nC242_=_C507 ,C242_=_C716 ,C242_=_C754 ,C294_=_C378 ,C294_=_C446 ,C294_=_C505 ,\nC294_=_C507 ,C294_=_C716 ,C294_=_C754 ,C378_=_C446 ,C378_=_C505 ,C378_=_C507 ,\nC378_=_C716 ,C446_=_C505 ,C446_=_C507 ,C446_=_C716 ,C505_=_C507 ,C505_=_C719 ,\nC505_=_C721 ,C530_=_C716 ,C530_=_C718 ,C530_=_C719 ,C530_=_C720 ,C530_=_C721 ,\nC530_=_C754 ,C716_=_C718 ,C716_=_C719 ,C716_=_C720 ,C716_=_C721 ,C716_=_C754 ,\nC718_=_C719 ,C718_=_C720 ,C718_=_C721 ,C718_=_C754 ,C719_=_C720 ,C719_=_C721 ,\nC719_=_C754 ,C720_=_C721 ,C720_=_C754 ,C721_=_C754 ,"];180[shape=box, label="id:180 level: 8\n27: C6 C16 C17 C26 C163 \nC176 C178 C179 C180 C190 C191 \nC192 C228 C280 C348 C432 C485 \nC489 C527 C530 C532 C704 C706 \nC707 C708 C709 C753 \n142: C6_=_C16( C6 C16 ) C6_=_C26( C6 C26 ) C6_=_C163( C6 C163 ) C6_=_C190( C6 C190 ) C6_=_C191( C6 C191 ) \nC6_=_C192( C6 C192 ) C6_=_C530( C6 C530 ) C6_=_C532( C6 C532 ) C16_=_C17( C16 C17 ) C16_=_C26( C16 C26 ) C16_=_C163( C16 C163 ) \nC16_=_C178( C16 C178 ) C16_=_C179( C16 C179 ) C16_=_C180( C16 C180 ) C16_=_C190( C16 C190 ) C16_=_C191( C16 C191 ) C16_=_C192( C16 C192 ) \nC16_=_C527( C16 C527 ) C16_=_C530( C16 C530 ) C16_=_C532( C16 C532 ) C16_=_C704( C16 C704 ) C16_=_C706( C16 C706 ) C16_=_C707( C16 C707 ) \nC16_=_C708( C16 C708 ) C16_=_C709( C16 C709 ) C16_=_C753( C16 C753 ) C17_=_C163( C17 C163 ) C17_=_C178( C17 C178 ) C17_=_C179( C17 C179 ) \nC17_=_C180( C17 C180 ) C17_=_C191( C17 C191 ) C17_=_C527( C17 C527 ) C17_=_C704( C17 C704 ) C17_=_C706( C17 C706 ) C17_=_C707( C17 C707 ) \nC17_=_C708( C17 C708 ) C17_=_C709( C17 C709 ) C17_=_C753( C17 C753 ) C26_=_C163( C26 C163 ) C26_=_C190( C26 C190 ) C26_=_C191( C26 C191 ) \nC26_=_C192( C26 C192 ) C26_=_C530( C26 C530 ) C26_=_C532( C26 C532 ) C163_=_C178( C163 C178 ) C163_=_C179( C163 C179 ) C163_=_C180( C163 C180 ) \nC163_=_C527( C163 C527 ) C163_=_C704( C163 C704 ) C163_=_C706( C163 C706 ) C163_=_C707( C163 C707 ) C163_=_C708( C163 C708 ) C163_=_C709( C163 C709 ) \nC163_=_C753( C163 C753 ) C176_=_C228( C176 C228 ) C176_=_C280( C176 C280 ) C176_=_C348( C176 C348 ) C176_=_C432( C176 C432 ) C176_=_C485( C176 C485 ) \nC176_=_C489( C176 C489 ) C176_=_C527( C176 C527 ) C176_=_C704( C176 C704 ) C176_=_C753( C176 C753 ) C178_=_C179( C178 C179 ) C178_=_C180( C178 C180 ) \nC178_=_C527( C178 C527 ) C178_=_C704( C178 C704 ) C178_=_C706( C178 C706 ) C178_=_C707( C178 C707 ) C178_=_C708( C178 C708 ) C178_=_C709( C178 C709 ) \nC178_=_C753( C178 C753 ) C179_=_C180( C179 C180 ) C179_=_C228( C179 C228 ) C179_=_C527( C179 C527 ) C179_=_C704( C179 C704 ) C179_=_C706( C179 C706 ) \nC179_=_C707( C179 C707 ) C179_=_C708( C179 C708 ) C179_=_C709( C179 C709 ) C179_=_C753( C179 C753 ) C180_=_C527( C180 C527 ) C180_=_C704( C180 C704 ) \nC180_=_C706( C180 C706 ) C180_=_C707( C180 C707 ) C180_=_C708( C180 C708 ) C180_=_C709( C180 C709 ) C180_=_C753( C180 C753 ) C190_=_C191( C190 C191 ) \nC190_=_C192( C190 C192 ) C190_=_C530( C190 C530 ) C190_=_C532( C190 C532 ) C191_=_C192( C191 C192 ) C191_=_C530( C191 C530 ) C191_=_C532( C191 C532 ) \nC192_=_C530( C192 C530 ) C192_=_C532( C192 C532 ) C228_=_C280( C228 C280 ) C228_=_C348( C228 C348 ) C228_=_C432( C228 C432 ) C228_=_C485( C228 C485 ) \nC228_=_C489( C228 C489 ) C228_=_C704( C228 C704 ) C228_=_C753( C228 C753 ) C280_=_C348( C280 C348 ) C280_=_C432( C280 C432 ) C280_=_C485( C280 C485 ) \nC280_=_C489( C280 C489 ) C280_=_C704( C280 C704 ) C280_=_C753( C280 C753 ) C348_=_C432( C348 C432 ) C348_=_C485( C348 C485 ) C348_=_C489( C348 C489 ) \nC348_=_C704( C348 C704 ) C432_=_C485( C432 C485 ) C432_=_C489( C432 C489 ) C432_=_C704( C432 C704 ) C485_=_C489( C485 C489 ) C485_=_C706( C485 C706 ) \nC485_=_C709( C485 C709 ) C527_=_C704( C527 C704 ) C527_=_C706( C527 C706 ) C527_=_C707( C527 C707 ) C527_=_C708( C527 C708 ) C527_=_C709( C527 C709 ) \nC527_=_C753( C527 C753 ) C530_=_C532( C530 C532 ) C704_=_C706( C704 C706 ) C704_=_C707( C704 C707 ) C704_=_C708( C704 C708 ) C704_=_C709( C704 C709 ) \nC704_=_C753( C704 C753 ) C706_=_C707( C706 C707 ) C706_=_C708( C706 C708 ) C706_=_C709( C706 C709 ) C706_=_C753( C706 C753 ) C707_=_C708( C707 C708 ) \nC707_=_C709( C707 C709 ) C707_=_C753( C707 C753 ) C708_=_C709( C708 C709 ) C708_=_C753( C708 C753 ) C709_=_C753( C709 C753 ) "];169-&gt;180[label="26: C6 C17 C26 C163 C176 \nC178 C179 C180 C190 C191 C192 \nC228 C280 C348 C432 C485 C489 \nC527 C530 C532 C704 C706 C707 \nC708 C709 C753 \n123: C6_=_C26 ,C6_=_C163 ,C6_=_C190 ,C6_=_C191 ,C6_=_C192 ,\nC6_=_C530 ,C6_=_C532 ,C17_=_C163 ,C17_=_C178 ,C17_=_C179 ,C17_=_C180 ,\nC17_=_C191 ,C17_=_C527 ,C17_=_C704 ,C17_=_C706 ,C17_=_C707 ,C17_=_C708 ,\nC17_=_C709 ,C17_=_C753 ,C26_=_C163 ,C26_=_C190 ,C26_=_C191 ,C26_=_C192 ,\nC26_=_C530 ,C26_=_C532 ,C163_=_C178 ,C163_=_C179 ,C163_=_C180 ,C163_=_C527 ,\nC163_=_C704 ,C163_=_C706 ,C163_=_C707 ,C163_=_C708 ,C163_=_C709 ,C163_=_C753 ,\nC176_=_C228 ,C176_=_C280 ,C176_=_C348 ,C176_=_C432 ,C176_=_C485 ,C176_=_C489 ,\nC176_=_C527 ,C176_=_C704 ,C176_=_C753 ,C178_=_C179</w:t>
      </w:r>
    </w:p>
    <w:p>
      <w:pPr>
        <w:pStyle w:val="PreformattedText"/>
        <w:bidi w:val="0"/>
        <w:spacing w:before="0" w:after="0"/>
        <w:jc w:val="left"/>
        <w:rPr/>
      </w:pPr>
      <w:r>
        <w:rPr/>
        <w:t xml:space="preserve"> </w:t>
      </w:r>
      <w:r>
        <w:rPr/>
        <w:t>,C178_=_C180 ,C178_=_C527 ,\nC178_=_C704 ,C178_=_C706 ,C178_=_C707 ,C178_=_C708 ,C178_=_C709 ,C178_=_C753 ,\nC179_=_C180 ,C179_=_C228 ,C179_=_C527 ,C179_=_C704 ,C179_=_C706 ,C179_=_C707 ,\nC179_=_C708 ,C179_=_C709 ,C179_=_C753 ,C180_=_C527 ,C180_=_C704 ,C180_=_C706 ,\nC180_=_C707 ,C180_=_C708 ,C180_=_C709 ,C180_=_C753 ,C190_=_C191 ,C190_=_C192 ,\nC190_=_C530 ,C190_=_C532 ,C191_=_C192 ,C191_=_C530 ,C191_=_C532 ,C192_=_C530 ,\nC192_=_C532 ,C228_=_C280 ,C228_=_C348 ,C228_=_C432 ,C228_=_C485 ,C228_=_C489 ,\nC228_=_C704 ,C228_=_C753 ,C280_=_C348 ,C280_=_C432 ,C280_=_C485 ,C280_=_C489 ,\nC280_=_C704 ,C280_=_C753 ,C348_=_C432 ,C348_=_C485 ,C348_=_C489 ,C348_=_C704 ,\nC432_=_C485 ,C432_=_C489 ,C432_=_C704 ,C485_=_C489 ,C485_=_C706 ,C485_=_C709 ,\nC527_=_C704 ,C527_=_C706 ,C527_=_C707 ,C527_=_C708 ,C527_=_C709 ,C527_=_C753 ,\nC530_=_C532 ,C704_=_C706 ,C704_=_C707 ,C704_=_C708 ,C704_=_C709 ,C704_=_C753 ,\nC706_=_C707 ,C706_=_C708 ,C706_=_C709 ,C706_=_C753 ,C707_=_C708 ,C707_=_C709 ,\nC707_=_C753 ,C708_=_C709 ,C708_=_C753 ,C709_=_C753 ,"];181[shape=box, label="id:181 level: 8\n21: C14 C24 C25 C159 C187 \nC188 C189 C191 C243 C295 C379 \nC447 C498 C507 C530 C722 C724 \nC725 C726 C727 C754 \n131: C14_=_C24( C14 C24 ) C14_=_C25( C14 C25 ) C14_=_C159( C14 C159 ) C14_=_C187( C14 C187 ) C14_=_C188( C14 C188 ) \nC14_=_C189( C14 C189 ) C14_=_C530( C14 C530 ) C14_=_C722( C14 C722 ) C14_=_C724( C14 C724 ) C14_=_C725( C14 C725 ) C14_=_C726( C14 C726 ) \nC14_=_C727( C14 C727 ) C14_=_C754( C14 C754 ) C24_=_C25( C24 C25 ) C24_=_C159( C24 C159 ) C24_=_C187( C24 C187 ) C24_=_C188( C24 C188 ) \nC24_=_C189( C24 C189 ) C24_=_C530( C24 C530 ) C24_=_C722( C24 C722 ) C24_=_C724( C24 C724 ) C24_=_C725( C24 C725 ) C24_=_C726( C24 C726 ) \nC24_=_C727( C24 C727 ) C24_=_C754( C24 C754 ) C25_=_C159( C25 C159 ) C25_=_C187( C25 C187 ) C25_=_C188( C25 C188 ) C25_=_C189( C25 C189 ) \nC25_=_C191( C25 C191 ) C25_=_C243( C25 C243 ) C25_=_C295( C25 C295 ) C25_=_C379( C25 C379 ) C25_=_C447( C25 C447 ) C25_=_C498( C25 C498 ) \nC25_=_C507( C25 C507 ) C25_=_C530( C25 C530 ) C25_=_C722( C25 C722 ) C25_=_C724( C25 C724 ) C25_=_C725( C25 C725 ) C25_=_C726( C25 C726 ) \nC25_=_C727( C25 C727 ) C25_=_C754( C25 C754 ) C159_=_C187( C159 C187 ) C159_=_C188( C159 C188 ) C159_=_C189( C159 C189 ) C159_=_C530( C159 C530 ) \nC159_=_C722( C159 C722 ) C159_=_C724( C159 C724 ) C159_=_C725( C159 C725 ) C159_=_C726( C159 C726 ) C159_=_C727( C159 C727 ) C159_=_C754( C159 C754 ) \nC187_=_C188( C187 C188 ) C187_=_C189( C187 C189 ) C187_=_C530( C187 C530 ) C187_=_C722( C187 C722 ) C187_=_C724( C187 C724 ) C187_=_C725( C187 C725 ) \nC187_=_C726( C187 C726 ) C187_=_C727( C187 C727 ) C187_=_C754( C187 C754 ) C188_=_C189( C188 C189 ) C188_=_C243( C188 C243 ) C188_=_C530( C188 C530 ) \nC188_=_C722( C188 C722 ) C188_=_C724( C188 C724 ) C188_=_C725( C188 C725 ) C188_=_C726( C188 C726 ) C188_=_C727( C188 C727 ) C188_=_C754( C188 C754 ) \nC189_=_C530( C189 C530 ) C189_=_C722( C189 C722 ) C189_=_C724( C189 C724 ) C189_=_C725( C189 C725 ) C189_=_C726( C189 C726 ) C189_=_C727( C189 C727 ) \nC189_=_C754( C189 C754 ) C191_=_C243( C191 C243 ) C191_=_C295( C191 C295 ) C191_=_C379( C191 C379 ) C191_=_C447( C191 C447 ) C191_=_C498( C191 C498 ) \nC191_=_C507( C191 C507 ) C191_=_C530( C191 C530 ) C191_=_C722( C191 C722 ) C191_=_C754( C191 C754 ) C243_=_C295( C243 C295 ) C243_=_C379( C243 C379 ) \nC243_=_C447( C243 C447 ) C243_=_C498( C243 C498 ) C243_=_C507( C243 C507 ) C243_=_C722( C243 C722 ) C243_=_C754( C243 C754 ) C295_=_C379( C295 C379 ) \nC295_=_C447( C295 C447 ) C295_=_C498( C295 C498 ) C295_=_C507( C295 C507 ) C295_=_C722( C295 C722 ) C295_=_C754( C295 C754 ) C379_=_C447( C379 C447 ) \nC379_=_C498( C379 C498 ) C379_=_C507( C379 C507 ) C379_=_C722( C379 C722 ) C447_=_C498( C447 C498 ) C447_=_C507( C447 C507 ) C447_=_C722( C447 C722 ) \nC498_=_C507( C498 C507 ) C498_=_C724( C498 C724 ) C498_=_C727( C498 C727 ) C530_=_C722( C530 C722 ) C530_=_C724( C530 C724 ) C530_=_C725( C530 C725 ) \nC530_=_C726( C530 C726 ) C530_=_C727( C530 C727 ) C530_=_C754( C530 C754 ) C722_=_C724( C722 C724 ) C722_=_C725( C722 C725 ) C722_=_C726( C722 C726 ) \nC722_=_C727( C722 C727 ) C722_=_C754( C722 C754 ) C724_=_C725( C724 C725 ) C724_=_C726( C724 C726 ) C724_=_C727( C724 C727 ) C724_=_C754( C724 C754 ) \nC725_=_C726( C725 C726 ) C725_=_C727( C725 C727 ) C725_=_C754( C725 C754 ) C726_=_C727( C726 C727 ) C726_=_C754( C726 C754 ) C727_=_C754( C727 C754 ) "];170-&gt;181[label="20: C14 C24 C159 C187 C188 \nC189 C191 C243 C295 C379 C447 \nC498 C507 C530 C722 C724 C725 \nC726 C727 C754 \n111: C14_=_C24 ,C14_=_C159 ,C14_=_C187 ,C14_=_C188 ,C14_=_C189 ,\nC14_=_C530 ,C14_=_C722 ,C14_=_C724 ,C14_=_C725 ,C14_=_C726 ,C14_=_C727 ,\nC14_=_C754 ,C24_=_C159 ,C24_=_C187 ,C24_=_C188 ,C24_=_C189 ,C24_=_C530 ,\nC24_=_C722 ,C24_=_C724 ,C24_=_C725 ,C24_=_C726 ,C24_=_C727 ,C24_=_C754 ,\nC159_=_C187 ,C159_=_C188 ,C159_=_C189 ,C159_=_C530 ,C159_=_C722 ,C159_=_C724 ,\nC159_=_C725 ,C159_=_C726 ,C159_=_C727 ,C159_=_C754 ,C187_=_C188 ,C187_=_C189 ,\nC187_=_C530 ,C187_=_C722 ,C187_=_C724 ,C187_=_C725 ,C187_=_C726 ,C187_=_C727 ,\nC187_=_C754 ,C188_=_C189 ,C188_=_C243 ,C188_=_C530 ,C188_=_C722 ,C188_=_C724 ,\nC188_=_C725 ,C188_=_C726 ,C188_=_C727 ,C188_=_C754 ,C189_=_C530 ,C189_=_C722 ,\nC189_=_C724 ,C189_=_C725 ,C189_=_C726 ,C189_=_C727 ,C189_=_C754 ,C191_=_C243 ,\nC191_=_C295 ,C191_=_C379 ,C191_=_C447 ,C191_=_C498 ,C191_=_C507 ,C191_=_C530 ,\nC191_=_C722 ,C191_=_C754 ,C243_=_C295 ,C243_=_C379 ,C243_=_C447 ,C243_=_C498 ,\nC243_=_C507 ,C243_=_C722 ,C243_=_C754 ,C295_=_C379 ,C295_=_C447 ,C295_=_C498 ,\nC295_=_C507 ,C295_=_C722 ,C295_=_C754 ,C379_=_C447 ,C379_=_C498 ,C379_=_C507 ,\nC379_=_C722 ,C447_=_C498 ,C447_=_C507 ,C447_=_C722 ,C498_=_C507 ,C498_=_C724 ,\nC498_=_C727 ,C530_=_C722 ,C530_=_C724 ,C530_=_C725 ,C530_=_C726 ,C530_=_C727 ,\nC530_=_C754 ,C722_=_C724 ,C722_=_C725 ,C722_=_C726 ,C722_=_C727 ,C722_=_C754 ,\nC724_=_C725 ,C724_=_C726 ,C724_=_C727 ,C724_=_C754 ,C725_=_C726 ,C725_=_C727 ,\nC725_=_C754 ,C726_=_C727 ,C726_=_C754 ,C727_=_C754 ,"];182[shape=box, label="id:182 level: 8\n29: C24 C41 C48 C49 C54 \nC173 C176 C183 C185 C188 C195 \nC215 C230 C231 C232 C242 C243 \nC244 C532 C539 C542 C544 C648 \nC649 C650 C651 C704 C753 C757 \n223: C24_=_C48( C24 C48 ) C24_=_C49( C24 C49 ) C24_=_C173( C24 C173 ) C24_=_C176( C24 C176 ) C24_=_C183( C24 C183 ) \nC24_=_C188( C24 C188 ) C24_=_C215( C24 C215 ) C24_=_C230( C24 C230 ) C24_=_C231( C24 C231 ) C24_=_C232( C24 C232 ) C24_=_C539( C24 C539 ) \nC24_=_C648( C24 C648 ) C24_=_C649( C24 C649 ) C24_=_C650( C24 C650 ) C24_=_C651( C24 C651 ) C24_=_C704( C24 C704 ) C24_=_C753( C24 C753 ) \nC24_=_C757( C24 C757 ) C41_=_C48( C41 C48 ) C41_=_C54( C41 C54 ) C41_=_C185( C41 C185 ) C41_=_C188( C41 C188 ) C41_=_C195( C41 C195 ) \nC41_=_C215( C41 C215 ) C41_=_C242( C41 C242 ) C41_=_C243( C41 C243 ) C41_=_C244( C41 C244 ) C41_=_C532( C41 C532 ) C41_=_C542( C41 C542 ) \nC41_=_C544( C41 C544 ) C48_=_C49( C48 C49 ) C48_=_C54( C48 C54 ) C48_=_C173( C48 C173 ) C48_=_C176( C48 C176 ) C48_=_C183( C48 C183 ) \nC48_=_C185( C48 C185 ) C48_=_C188( C48 C188 ) C48_=_C195( C48 C195 ) C48_=_C215( C48 C215 ) C48_=_C230( C48 C230 ) C48_=_C231( C48 C231 ) \nC48_=_C232( C48 C232 ) C48_=_C242( C48 C242 ) C48_=_C243( C48 C243 ) C48_=_C244( C48 C244 ) C48_=_C532( C48 C532 ) C48_=_C539( C48 C539 ) \nC48_=_C542( C48 C542 ) C48_=_C544( C48 C544 ) C48_=_C648( C48 C648 ) C48_=_C649( C48 C649 ) C48_=_C650( C48 C650 ) C48_=_C651( C48 C651 ) \nC48_=_C704( C48 C704 ) C48_=_C753( C48 C753 ) C48_=_C757( C48 C757 ) C49_=_C173( C49 C173 ) C49_=_C176( C49 C176 ) C49_=_C183( C49 C183 ) \nC49_=_C215( C49 C215 ) C49_=_C230( C49 C230 ) C49_=_C231( C49 C231 ) C49_=_C232( C49 C232 ) C49_=_C243( C49 C243 ) C49_=_C539( C49 C539 ) \nC49_=_C648( C49 C648 ) C49_=_C649( C49 C649 ) C49_=_C650( C49 C650 ) C49_=_C651( C49 C651 ) C49_=_C704( C49 C704 ) C49_=_C753( C49 C753 ) \nC49_=_C757( C49 C757 ) C54_=_C185( C54 C185 ) C54_=_C188( C54 C188 ) C54_=_C195( C54 C195 ) C54_=_C215( C54 C215 ) C54_=_C242( C54 C242 ) \nC54_=_C243( C54 C243 ) C54_=_C244( C54 C244 ) C54_=_C532( C54 C532 ) C54_=_C542( C54 C542 ) C54_=_C544( C54 C544 ) C173_=_C176( C173 C176 ) \nC173_=_C183( C173 C183 ) C173_=_C215( C173 C215 ) C173_=_C230( C173 C230 ) C173_=_C231( C173 C231 ) C173_=_C232( C173 C232 ) C173_=_C539( C173 C539 ) \nC173_=_C648( C173 C648 ) C173_=_C649( C173 C649 ) C173_=_C650( C173 C650 ) C173_=_C651( C173 C651 ) C173_=_C704( C173 C704 ) C173_=_C753( C173 C753 ) \nC173_=_C757( C173 C757 ) C176_=_C183( C176 C183 ) C176_=_C215( C176 C215 ) C176_=_C230( C176 C230 ) C176_=_C231( C176 C231 ) C176_=_C232( C176 C232 ) \nC176_=_C539( C176 C539 ) C176_=_C648( C176 C648 ) C176_=_C649( C176 C649 ) C176_=_C650( C176 C650 ) C176_=_C651( C176 C651 ) C176_=_C704( C176 C704 ) \nC176_=_C753( C176 C753 ) C176_=_C757( C176 C757 ) C183_=_C215( C183 C215 ) C183_=_C230( C183 C230 ) C183_=_C231( C183 C231 ) C183_=_C232( C183 C232 ) \nC183_=_C539( C183 C539 ) C183_=_C648( C183 C648 ) C183_=_C649( C183 C649 ) C183_=_C650( C183 C650 ) C183_=_C651( C183 C651 ) C183_=_C704( C183 C704 ) \nC183_=_C753( C183 C753 ) C183_=_C757( C183 C757 ) C185_=_C188( C185 C188 ) C185_=_C195( C185 C195 ) C185_=_C242( C185 C242 ) C185_=_C243( C185 C243 ) \nC185_=_C244( C185 C244 ) C185_=_C532( C185 C532 ) C185_=_C542( C185 C542 ) C185_=_C544( C185 C544 ) C188_=_C195( C188 C195 ) C188_=_C242( C188 C242 ) \nC188_=_C243( C188 C243 ) C188_=_C244( C188 C244 ) C188_=_C532( C188 C532 ) C188_=_C542( C188 C542 ) C188_=_C544( C188 C544 ) C195_=_C242( C195 C242 ) \nC195_=_C243( C195 C243 ) C195_=_C244( C195 C244 ) C195_=_C532( C195 C532 ) C195_=_C542( C195 C542 ) C195_=_C544( C195 C544 ) C215_=_C230( C215 C230 ) \nC215_=_C231( C215 C231 ) C215_=_C232( C215 C232 ) C215_=_C539( C215 C539 ) C215_=_C648( C215 C648 ) C215_=_C649( C215 C649 ) C215_=_C650( C215 C650 ) \nC215_=_C651( C215 C651 ) C215_=_C704( C215 C704 ) C215_=_C753( C215 C753 ) C215_=_C757(</w:t>
      </w:r>
    </w:p>
    <w:p>
      <w:pPr>
        <w:pStyle w:val="PreformattedText"/>
        <w:bidi w:val="0"/>
        <w:spacing w:before="0" w:after="0"/>
        <w:jc w:val="left"/>
        <w:rPr/>
      </w:pPr>
      <w:r>
        <w:rPr/>
        <w:t xml:space="preserve"> </w:t>
      </w:r>
      <w:r>
        <w:rPr/>
        <w:t>C215 C757 ) C230_=_C231( C230 C231 ) C230_=_C232( C230 C232 ) \nC230_=_C539( C230 C539 ) C230_=_C648( C230 C648 ) C230_=_C649( C230 C649 ) C230_=_C650( C230 C650 ) C230_=_C651( C230 C651 ) C230_=_C704( C230 C704 ) \nC230_=_C753( C230 C753 ) C230_=_C757( C230 C757 ) C231_=_C232( C231 C232 ) C231_=_C539( C231 C539 ) C231_=_C648( C231 C648 ) C231_=_C649( C231 C649 ) \nC231_=_C650( C231 C650 ) C231_=_C651( C231 C651 ) C231_=_C704( C231 C704 ) C231_=_C753( C231 C753 ) C231_=_C757( C231 C757 ) C232_=_C539( C232 C539 ) \nC232_=_C648( C232 C648 ) C232_=_C649( C232 C649 ) C232_=_C650( C232 C650 ) C232_=_C651( C232 C651 ) C232_=_C704( C232 C704 ) C232_=_C753( C232 C753 ) \nC232_=_C757( C232 C757 ) C242_=_C243( C242 C243 ) C242_=_C244( C242 C244 ) C242_=_C532( C242 C532 ) C242_=_C542( C242 C542 ) C242_=_C544( C242 C544 ) \nC243_=_C244( C243 C244 ) C243_=_C532( C243 C532 ) C243_=_C542( C243 C542 ) C243_=_C544( C243 C544 ) C244_=_C532( C244 C532 ) C244_=_C542( C244 C542 ) \nC244_=_C544( C244 C544 ) C532_=_C542( C532 C542 ) C532_=_C544( C532 C544 ) C539_=_C648( C539 C648 ) C539_=_C649( C539 C649 ) C539_=_C650( C539 C650 ) \nC539_=_C651( C539 C651 ) C539_=_C704( C539 C704 ) C539_=_C753( C539 C753 ) C539_=_C757( C539 C757 ) C542_=_C544( C542 C544 ) C648_=_C649( C648 C649 ) \nC648_=_C650( C648 C650 ) C648_=_C651( C648 C651 ) C648_=_C704( C648 C704 ) C648_=_C753( C648 C753 ) C648_=_C757( C648 C757 ) C649_=_C650( C649 C650 ) \nC649_=_C651( C649 C651 ) C649_=_C704( C649 C704 ) C649_=_C753( C649 C753 ) C649_=_C757( C649 C757 ) C650_=_C651( C650 C651 ) C650_=_C704( C650 C704 ) \nC650_=_C753( C650 C753 ) C650_=_C757( C650 C757 ) C651_=_C704( C651 C704 ) C651_=_C753( C651 C753 ) C651_=_C757( C651 C757 ) C704_=_C753( C704 C753 ) \nC704_=_C757( C704 C757 ) C753_=_C757( C753 C757 ) "];170-&gt;182[label="28: C24 C41 C49 C54 C173 \nC176 C183 C185 C188 C195 C215 \nC230 C231 C232 C242 C243 C244 \nC532 C539 C542 C544 C648 C649 \nC650 C651 C704 C753 C757 \n195: C24_=_C49 ,C24_=_C173 ,C24_=_C176 ,C24_=_C183 ,C24_=_C188 ,\nC24_=_C215 ,C24_=_C230 ,C24_=_C231 ,C24_=_C232 ,C24_=_C539 ,C24_=_C648 ,\nC24_=_C649 ,C24_=_C650 ,C24_=_C651 ,C24_=_C704 ,C24_=_C753 ,C24_=_C757 ,\nC41_=_C54 ,C41_=_C185 ,C41_=_C188 ,C41_=_C195 ,C41_=_C215 ,C41_=_C242 ,\nC41_=_C243 ,C41_=_C244 ,C41_=_C532 ,C41_=_C542 ,C41_=_C544 ,C49_=_C173 ,\nC49_=_C176 ,C49_=_C183 ,C49_=_C215 ,C49_=_C230 ,C49_=_C231 ,C49_=_C232 ,\nC49_=_C243 ,C49_=_C539 ,C49_=_C648 ,C49_=_C649 ,C49_=_C650 ,C49_=_C651 ,\nC49_=_C704 ,C49_=_C753 ,C49_=_C757 ,C54_=_C185 ,C54_=_C188 ,C54_=_C195 ,\nC54_=_C215 ,C54_=_C242 ,C54_=_C243 ,C54_=_C244 ,C54_=_C532 ,C54_=_C542 ,\nC54_=_C544 ,C173_=_C176 ,C173_=_C183 ,C173_=_C215 ,C173_=_C230 ,C173_=_C231 ,\nC173_=_C232 ,C173_=_C539 ,C173_=_C648 ,C173_=_C649 ,C173_=_C650 ,C173_=_C651 ,\nC173_=_C704 ,C173_=_C753 ,C173_=_C757 ,C176_=_C183 ,C176_=_C215 ,C176_=_C230 ,\nC176_=_C231 ,C176_=_C232 ,C176_=_C539 ,C176_=_C648 ,C176_=_C649 ,C176_=_C650 ,\nC176_=_C651 ,C176_=_C704 ,C176_=_C753 ,C176_=_C757 ,C183_=_C215 ,C183_=_C230 ,\nC183_=_C231 ,C183_=_C232 ,C183_=_C539 ,C183_=_C648 ,C183_=_C649 ,C183_=_C650 ,\nC183_=_C651 ,C183_=_C704 ,C183_=_C753 ,C183_=_C757 ,C185_=_C188 ,C185_=_C195 ,\nC185_=_C242 ,C185_=_C243 ,C185_=_C244 ,C185_=_C532 ,C185_=_C542 ,C185_=_C544 ,\nC188_=_C195 ,C188_=_C242 ,C188_=_C243 ,C188_=_C244 ,C188_=_C532 ,C188_=_C542 ,\nC188_=_C544 ,C195_=_C242 ,C195_=_C243 ,C195_=_C244 ,C195_=_C532 ,C195_=_C542 ,\nC195_=_C544 ,C215_=_C230 ,C215_=_C231 ,C215_=_C232 ,C215_=_C539 ,C215_=_C648 ,\nC215_=_C649 ,C215_=_C650 ,C215_=_C651 ,C215_=_C704 ,C215_=_C753 ,C215_=_C757 ,\nC230_=_C231 ,C230_=_C232 ,C230_=_C539 ,C230_=_C648 ,C230_=_C649 ,C230_=_C650 ,\nC230_=_C651 ,C230_=_C704 ,C230_=_C753 ,C230_=_C757 ,C231_=_C232 ,C231_=_C539 ,\nC231_=_C648 ,C231_=_C649 ,C231_=_C650 ,C231_=_C651 ,C231_=_C704 ,C231_=_C753 ,\nC231_=_C757 ,C232_=_C539 ,C232_=_C648 ,C232_=_C649 ,C232_=_C650 ,C232_=_C651 ,\nC232_=_C704 ,C232_=_C753 ,C232_=_C757 ,C242_=_C243 ,C242_=_C244 ,C242_=_C532 ,\nC242_=_C542 ,C242_=_C544 ,C243_=_C244 ,C243_=_C532 ,C243_=_C542 ,C243_=_C544 ,\nC244_=_C532 ,C244_=_C542 ,C244_=_C544 ,C532_=_C542 ,C532_=_C544 ,C539_=_C648 ,\nC539_=_C649 ,C539_=_C650 ,C539_=_C651 ,C539_=_C704 ,C539_=_C753 ,C539_=_C757 ,\nC542_=_C544 ,C648_=_C649 ,C648_=_C650 ,C648_=_C651 ,C648_=_C704 ,C648_=_C753 ,\nC648_=_C757 ,C649_=_C650 ,C649_=_C651 ,C649_=_C704 ,C649_=_C753 ,C649_=_C757 ,\nC650_=_C651 ,C650_=_C704 ,C650_=_C753 ,C650_=_C757 ,C651_=_C704 ,C651_=_C753 ,\nC651_=_C757 ,C704_=_C753 ,C704_=_C757 ,C753_=_C757 ,"];183[shape=box, label="id:183 level: 9\n21: C16 C17 C18 C163 C176 \nC178 C179 C180 C228 C280 C348 \nC432 C485 C489 C527 C704 C706 \nC707 C708 C709 C753 \n131: C16_=_C17( C16 C17 ) C16_=_C18( C16 C18 ) C16_=_C163( C16 C163 ) C16_=_C178( C16 C178 ) C16_=_C179( C16 C179 ) \nC16_=_C180( C16 C180 ) C16_=_C527( C16 C527 ) C16_=_C704( C16 C704 ) C16_=_C706( C16 C706 ) C16_=_C707( C16 C707 ) C16_=_C708( C16 C708 ) \nC16_=_C709( C16 C709 ) C16_=_C753( C16 C753 ) C17_=_C18( C17 C18 ) C17_=_C163( C17 C163 ) C17_=_C178( C17 C178 ) C17_=_C179( C17 C179 ) \nC17_=_C180( C17 C180 ) C17_=_C527( C17 C527 ) C17_=_C704( C17 C704 ) C17_=_C706( C17 C706 ) C17_=_C707( C17 C707 ) C17_=_C708( C17 C708 ) \nC17_=_C709( C17 C709 ) C17_=_C753( C17 C753 ) C18_=_C163( C18 C163 ) C18_=_C176( C18 C176 ) C18_=_C178( C18 C178 ) C18_=_C179( C18 C179 ) \nC18_=_C180( C18 C180 ) C18_=_C228( C18 C228 ) C18_=_C280( C18 C280 ) C18_=_C348( C18 C348 ) C18_=_C432( C18 C432 ) C18_=_C485( C18 C485 ) \nC18_=_C489( C18 C489 ) C18_=_C527( C18 C527 ) C18_=_C704( C18 C704 ) C18_=_C706( C18 C706 ) C18_=_C707( C18 C707 ) C18_=_C708( C18 C708 ) \nC18_=_C709( C18 C709 ) C18_=_C753( C18 C753 ) C163_=_C178( C163 C178 ) C163_=_C179( C163 C179 ) C163_=_C180( C163 C180 ) C163_=_C527( C163 C527 ) \nC163_=_C704( C163 C704 ) C163_=_C706( C163 C706 ) C163_=_C707( C163 C707 ) C163_=_C708( C163 C708 ) C163_=_C709( C163 C709 ) C163_=_C753( C163 C753 ) \nC176_=_C228( C176 C228 ) C176_=_C280( C176 C280 ) C176_=_C348( C176 C348 ) C176_=_C432( C176 C432 ) C176_=_C485( C176 C485 ) C176_=_C489( C176 C489 ) \nC176_=_C527( C176 C527 ) C176_=_C704( C176 C704 ) C176_=_C753( C176 C753 ) C178_=_C179( C178 C179 ) C178_=_C180( C178 C180 ) C178_=_C527( C178 C527 ) \nC178_=_C704( C178 C704 ) C178_=_C706( C178 C706 ) C178_=_C707( C178 C707 ) C178_=_C708( C178 C708 ) C178_=_C709( C178 C709 ) C178_=_C753( C178 C753 ) \nC179_=_C180( C179 C180 ) C179_=_C228( C179 C228 ) C179_=_C527( C179 C527 ) C179_=_C704( C179 C704 ) C179_=_C706( C179 C706 ) C179_=_C707( C179 C707 ) \nC179_=_C708( C179 C708 ) C179_=_C709( C179 C709 ) C179_=_C753( C179 C753 ) C180_=_C527( C180 C527 ) C180_=_C704( C180 C704 ) C180_=_C706( C180 C706 ) \nC180_=_C707( C180 C707 ) C180_=_C708( C180 C708 ) C180_=_C709( C180 C709 ) C180_=_C753( C180 C753 ) C228_=_C280( C228 C280 ) C228_=_C348( C228 C348 ) \nC228_=_C432( C228 C432 ) C228_=_C485( C228 C485 ) C228_=_C489( C228 C489 ) C228_=_C704( C228 C704 ) C228_=_C753( C228 C753 ) C280_=_C348( C280 C348 ) \nC280_=_C432( C280 C432 ) C280_=_C485( C280 C485 ) C280_=_C489( C280 C489 ) C280_=_C704( C280 C704 ) C280_=_C753( C280 C753 ) C348_=_C432( C348 C432 ) \nC348_=_C485( C348 C485 ) C348_=_C489( C348 C489 ) C348_=_C704( C348 C704 ) C432_=_C485( C432 C485 ) C432_=_C489( C432 C489 ) C432_=_C704( C432 C704 ) \nC485_=_C489( C485 C489 ) C485_=_C706( C485 C706 ) C485_=_C709( C485 C709 ) C527_=_C704( C527 C704 ) C527_=_C706( C527 C706 ) C527_=_C707( C527 C707 ) \nC527_=_C708( C527 C708 ) C527_=_C709( C527 C709 ) C527_=_C753( C527 C753 ) C704_=_C706( C704 C706 ) C704_=_C707( C704 C707 ) C704_=_C708( C704 C708 ) \nC704_=_C709( C704 C709 ) C704_=_C753( C704 C753 ) C706_=_C707( C706 C707 ) C706_=_C708( C706 C708 ) C706_=_C709( C706 C709 ) C706_=_C753( C706 C753 ) \nC707_=_C708( C707 C708 ) C707_=_C709( C707 C709 ) C707_=_C753( C707 C753 ) C708_=_C709( C708 C709 ) C708_=_C753( C708 C753 ) C709_=_C753( C709 C753 ) "];180-&gt;183[label="20: C16 C17 C163 C176 C178 \nC179 C180 C228 C280 C348 C432 \nC485 C489 C527 C704 C706 C707 \nC708 C709 C753 \n111: C16_=_C17 ,C16_=_C163 ,C16_=_C178 ,C16_=_C179 ,C16_=_C180 ,\nC16_=_C527 ,C16_=_C704 ,C16_=_C706 ,C16_=_C707 ,C16_=_C708 ,C16_=_C709 ,\nC16_=_C753 ,C17_=_C163 ,C17_=_C178 ,C17_=_C179 ,C17_=_C180 ,C17_=_C527 ,\nC17_=_C704 ,C17_=_C706 ,C17_=_C707 ,C17_=_C708 ,C17_=_C709 ,C17_=_C753 ,\nC163_=_C178 ,C163_=_C179 ,C163_=_C180 ,C163_=_C527 ,C163_=_C704 ,C163_=_C706 ,\nC163_=_C707 ,C163_=_C708 ,C163_=_C709 ,C163_=_C753 ,C176_=_C228 ,C176_=_C280 ,\nC176_=_C348 ,C176_=_C432 ,C176_=_C485 ,C176_=_C489 ,C176_=_C527 ,C176_=_C704 ,\nC176_=_C753 ,C178_=_C179 ,C178_=_C180 ,C178_=_C527 ,C178_=_C704 ,C178_=_C706 ,\nC178_=_C707 ,C178_=_C708 ,C178_=_C709 ,C178_=_C753 ,C179_=_C180 ,C179_=_C228 ,\nC179_=_C527 ,C179_=_C704 ,C179_=_C706 ,C179_=_C707 ,C179_=_C708 ,C179_=_C709 ,\nC179_=_C753 ,C180_=_C527 ,C180_=_C704 ,C180_=_C706 ,C180_=_C707 ,C180_=_C708 ,\nC180_=_C709 ,C180_=_C753 ,C228_=_C280 ,C228_=_C348 ,C228_=_C432 ,C228_=_C485 ,\nC228_=_C489 ,C228_=_C704 ,C228_=_C753 ,C280_=_C348 ,C280_=_C432 ,C280_=_C485 ,\nC280_=_C489 ,C280_=_C704 ,C280_=_C753 ,C348_=_C432 ,C348_=_C485 ,C348_=_C489 ,\nC348_=_C704 ,C432_=_C485 ,C432_=_C489 ,C432_=_C704 ,C485_=_C489 ,C485_=_C706 ,\nC485_=_C709 ,C527_=_C704 ,C527_=_C706 ,C527_=_C707 ,C527_=_C708 ,C527_=_C709 ,\nC527_=_C753 ,C704_=_C706 ,C704_=_C707 ,C704_=_C708 ,C704_=_C709 ,C704_=_C753 ,\nC706_=_C707 ,C706_=_C708 ,C706_=_C709 ,C706_=_C753 ,C707_=_C708 ,C707_=_C709 ,\nC707_=_C753 ,C708_=_C709 ,C708_=_C753 ,C709_=_C7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